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宏业陶瓷制作厂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22405309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998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经济开发试验区北片工业区</w:t>
      </w:r>
      <w:r>
        <w:rPr/>
        <w:t>D2-3-3</w:t>
      </w:r>
      <w:r>
        <w:rPr/>
        <w:t>小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匡元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3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3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3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ce5d172-f135-4c47-9f72-07ea0a63489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c3fa085-ed0d-46a0-9215-abb68754142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2ab8fe5-aaa3-491f-8186-4a9b1818516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ce5d172-f135-4c47-9f72-07ea0a63489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0Bi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oOaj/AOBcn/xVSr4w8QY/5Dmo/wDgXJ/8VWGo96kHHcVqBtf8Jl4g/wCg5qP/AIFyf/FU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6Dmo/+Bcn/wAVWLn3FGfcUAbX/CZeIP8AoOaj/wCBcn/xVH/CZeIP+g5qP/gXJ/8AFVi59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1/wmXiD/AKDmo/8AgXJ/8VR/wmXiD/oOaj/4Fyf/ABVYufcUZ9xTQG3/AMJj4g/6Dmo/+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jxj4g/6Dmo/+Bcn/wAVWL+NKOe9UBtf8Jl4g/6Dmo/+Bcn/AMVS/wDCY+IP+g5qP/g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e+aUD3oA2P8AhMfEH/Qc1H/wLk/+Ko/4TDxB/wBBzUf/AALk/wDiqyNp9aNp9aANj/hM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R/8AAuT/AOKo/wCEw1//AKDmo/8AgXJ/8VWPg+tJj3oA2R4x17/oN6j/AOBcn/xVL/wmO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/AuT/wCKrGzRmgDZHjHXf+g3qX/gXJ/8VS/8Jlrv/Qc1L/wKk/8Aiqxc0UAbQ8Y67/0HN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/AIql/wCEw13/AKDepf8AgXJ/8VWL+Io/EfnQBtf8Jhrv/Qb1L/wLk/8AiqP+Ew13H/Ic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+KrF/EfnR+I/OgDY/4TDXf+g3qP8A4Fyf/FUn/CYa7/0G9S/8C5P/AIqsj8RR+IoA1/8A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3qX/AIFyf/FUf8Jhrv8A0G9S/wDAuT/4qsj8RR+IoA1/+Ew13/oN6l/4Fyf/ABVH/CYa7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8C5P/AIqsj8RR+IoA1/8AhMNd/wCg3qX/AIFyf/FUo8Ya7/0G9R/8C5P/AIqsf8RR+IoA2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/ACG9R/8AAuT/AOKpf+Ew13/oN6j/AOBcn/xVY34inLjnkVAGyPGOuj/mNaj/AOBcn/xVL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9BvUf/AuT/wCKrG/EU5QOeRQBr/8ACYa7/wBBrUf/AALk/wDiqP8AhMNe/wCg1qP/AIFy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KPxFAGt/wmGvf9BrUf/AuT/4qj/hMNe/6DWo/+Bcn/wAVWT+Io/EUAbH/AAmOvf8AQa1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qj/AITHXv8AoNah/wCBcn/xVZGB60YHtQBr/wDCY69/0GtQ/wDAuT/4qj/hMde/6DWo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ZGB7UYHtQBr/APCY69/0GtQ/8C5P/iqP+Ex17/oNah/4Fyf/ABVZGB7UYHtQBr/8Jjr3/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k/8AiqP+Ex17/oNah/4Fyf8AxVZGB7UYHtQBrf8ACY67/wBBrUP/AALk/wDiqP8AhMd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/AIFyf/FVkceoo49RQBr/APCY67/0GtQ/8C5P/iqP+Ex13/oNah/4Fyf/ABVZHHqKOPUUA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u/8AQa1D/wAC5P8A4qj/AITHXf8AoNah/wCBcn/xVZP5UflQBrf8Jjrv/Qa1D/wLk/8Ai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7/oNah/4Fyf8AxVZP5UnHqKANX/hMte/6DWof+Bcn/wAVR/wmevf9BrUP/AuT/wCKrI49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geMtdP8AzGtQ/wDAuT/4ql/4THXf+g1qH/gXJ/8AFVjge4pRgdxQBsDxlr3/AEGtQ/8AA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/wCEz13/AKDWof8AgXJ/8VWPx6ilHPcUAbH/AAmOu/8AQa1D/wAC5P8A4qj/AITHXf8A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n/xVZGB6ijA9RQBsf8ACX69/wBBrUP/AALk/wDiqP8AhL9e/wCg3qH/AIFyf/FVjZ96M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+Ev17/oN6h/4Fyf8AxVJ/wl2vf9BvUP8AwLf/AOKrH/Gj8aANf/hLtd/6Deof+Bcn/wAV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9BvUP/AuT/wCKrIwKMD2oA1/+Ev13/oNah/4Fyf8AxVA8X69/0GtQ/wDAuT/4qsjA9aTA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9e/6DWof+Bcn/AMVR/wAJfrv/AEGtQ/8AAuT/AOKrIx70Y96ANkeMNd/6Deof+Bcn/wA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7/wBBrUP/AALk/wDiqxce9L+NAGz/AMJfrv8A0GtQ/wDAuT/4qkPi/Xf+g3qH/gXJ/wDF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6ANf/AIS/Xf8AoNah/wCBcn/xVKPF+vf9BrUP/AuT/wCKrHx70AAd6ANpfF2vH/mNah/4F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Hi/XR/zGtQ/8C5P/AIqscYFAx61YGz/wl+u/9BrUP/AuT/4qgeL9e/6DWof+Bcn/AMVW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QBsjxfr3/Qa1D/wLk/8AiqP+Ev13/oNah/4Fyf8AxVY4we9Lj3oA2B4v17/oNah/4Fyf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a9/0GtQ/8C5P/AIqscYFGaANj/hLtd/6DWof+Bcn/AMVR/wAJdrv/AEGtQ/8AAuT/AOKr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1j4u13/oNah/4Fyf/ABVJ/wAJdrv/AEGtQ/8AAuT/AOKrIz15ozQBr/8ACXa7/wBBrUP/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P8AhLtd/wCg1qH/AIFyf/FVkZooA2F8Xa9/0GtQ/wDAuT/4qnDxdrv/AEGtQ/8AAuT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lzQBtf8ACW67/wBBrUP/AALk/wDiqT/hLdd/6DOof+Bcn/xVZOaM0Aav/CXa9/0GdQ/8C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/hLte/6DOof+Bcn/AMVWVmjNAGr/AMJdr3/QZ1D/AMC5P/iqP+Eu13/oM6h/4Fyf/FVl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i7Xf+gzqH/gXJ/8AFUn/AAluu/8AQa1D/wAC5P8A4qsrim/jQBsf8Jdrv/QZ1D/wLf8A+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Xf+gzqH/gW/8A8VWNvHrRvHrQBs/8Jdrv/QZ1D/wLf/4qlHi7Xef+JzqH/gW//wAVWLvH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DxbreP8AkM3/AP4Fv/8AFUf8Jbrf/QZ1D/wLf/4qsXdRuoA2v+Et1v8A6DOof+Bb/wDx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/ANBnUP8AwLf/AOKrF3UbqANn/hLta/6DGof+Bcn/AMVR/wAJdrX/AEGNQ/8AAuT/AOKrE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f/CXa1/0GNQ/8C5P/iqP+Eu1r/oMah/4Fyf/ABVYtLQBs/8ACXa3/wBBnUP/AALk/wDiq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6DOof+Bcn/wAVWPimkUAbP/CXa1/0GNQ/8C5P/iqT/hLtb/6DOof+Bcn/AMVWNilAoA2P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M6h/4Fyf/ABVH/CW63/0GdQ/8C5P/AIqsjaKQigDW/wCEs1v/AKDOof8AgXJ/8VSf8Jbrf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Lk/+KrJx/nNGKANb/hLtb/6DOof+Bcn/AMVR/wAJdrf/AEGdQ/8AAuT/AOKrI2ijaKAN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6DOof+Bcn/wAVR/wl2t/9BnUP/AuT/wCKrI2ilwKANX/hLNb/AOg1qP8A4Fv/APFUf8J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R/wDAt/8A4qsrA9KMD0oA1f8AhLNb/wCg1qP/AIFv/wDFUf8ACWa3/wBBrUf/AALf/wCKr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9KANZfFmuf9BrUP8AwLf/AOKp3/CWa3/0GtR/8C3/APiqx8CnKBQBrf8ACWa3/wBBrUf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HizW/8AoNah/wCBb/8AxVZOB6UYHpQBsf8ACW65/wBBrUP/AALf/wCKo/4S3XP+g1qP/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Tt9v1ox7frQBrf8Jbrn/Qa1H/wLf/4qj/hLdc/6DWo/+Bb/APxVZOPb9aMe360Aa3/CW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R/wDAt/8A4qj/AIS3XP8AoNaj/wCBb/8AxVZOPb9aMe360Aa3/CW65/0GtR/8C3/+Ko/4S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qP/gW/wD8VWTj2/WjHt+tAGt/wluuf9BnUP8AwLf/AOKo/wCEt1z/AKDOof8AgW//AMVW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/wAJbrn/AEGdQ/8AAt//AIqj/hLdc/6DOof+Bb//ABVZOBRgUAa3/CW65/0GdQ/8C3/+K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P+gzqH/gW/wD8VWTgUYFAGt/wluuf9BnUP/At/wD4qj/hLdc/6DOof+Bb/wDxVZOBRgUAa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/0GdQ/wDAt/8A4qj/AIS3XP8AoM6h/wCBb/8AxVZOBRgUAa48W65/0GtQ/wDAt/8A4qnf8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Z1D/wLf8A+KrGAp+BQBrf8Jbrn/QZ1D/wLf8A+Ko/4S3XP+gzqH/gW/8A8VWTgUYFAGt/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nUP8AwLf/AOKo/wCEt1z/AKDOof8AgW//AMVWTgUYFAGt/wAJdrn/AEGdQ/8AAt//AIqj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DOof+Bb//ABVZOBRgUAa3/CXa5/0GdQ/8C3/+Ko/4S7XP+gzqH/gW/wD8VWTgUYFAGt/wl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UP/At/wD4qj/hLtc/6DOof+Bb/wDxVZOBRgUAa3/CXa5/0GdQ/wDAt/8A4qj/AIS7XP8Ao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/8AxVZOBRgUAa3/AAluuf8AQZ1D/wAC3/8AiqP+Et1z/oM6h/4Fv/8AFVkY9v1ox7frQ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65/0GdQ/8C3/APiqP+Et1z/oM6h/4Fv/APFVkY9v1ox7frQBr/8ACW65/wBBnUP/AAL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3XP+gzqH/gW//wAVWRj2/WjHt+tAGv8A8Jbrn/QZ1D/wLf8A+Ko/4S3XP+gzqH/gW/8A8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WjHt+tAGr/wAJdrn/AEGdQ/8AAt//AIqj/hLtc/6DOof+Bb//ABVZGBRgUAa//CXa5/0Gd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+KpP+Eu1zH/IZ1D/wLf8A+KrJwKMCgDU/4S7XP+gzqH/gW/8A8VR/wl2uf9BnUP8AwLf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AqANf/hLtc/6DOof+Bb/APxVH/CXa5/0GdQ/8C3/APiqyMCjAoA1v+Eu1v8A6DWof+B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Xa5/0GdQ/wDAt/8A4qsfB9P1pMe360Aa/wDwluuf9BnUP/At/wD4qj/hLdc/6DOof+B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b9aMe360Aa//AAluuf8AQa1D/wAC3/8AiqT/AIS7XP8AoM6h/wCBb/8AxVZFJj2/WrQGv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9BnUP/At//iqT/hLdc/6DOof+Bb//ABVZOPb9aMe360Aa/wDwl2uY/wCQzqH/AIFv/wDF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/0GdQ/wDAt/8A4qsnHt+tJj2/WgDWPi7XP+gzqH/gW/8A8VTf+Et1z/oM6h/4Fv8A/FVk4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frQBqHxfrmf8AkM6h/wCBj/8AxVFY7LRQBnYpaKKgBMUYpaKACiiigAoFFFAD1GadUe6l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4p6jioQ2Kcr0XAkopu/3pQ1FwFowKTdRuouAuKMUUUXAMUUUUXAUDNGDRRk0XAMGjBoyaM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NG6jdRcAwaMGjdRuouAYNGDRuo3UXAMGjBo3UbqLgOHvQKbupympAcM96cARTAacDigB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5oAMGjBo3UbqAEopc0ZoASilzRmgBKKXNGaAEopc0ZoAMmjJp1FADcmjJp1FADc0Zp1F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NDdTfvc2pRXT+8rd6sDpQBCBilp1FADQB60uPelooATbS0ucUuTQAlFOFFADePejj3pK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S4oAXAowKTbShaADAowKWigAooooAKBjvRRQAoxS4FNpymgAwKMClooAXijimbqN1VcC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5pQcUXAkGKUVGDThxRcB/FHFMBxRuouA/ijimbqN1FwH8elJhfSm7qUEmi4C4X0pePSk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NGBSbqN1FwH8UcUzdRuouA6gYpu6jdRcB/FIcU3dRuouAHFNwKMmmkmi4BgUYFJk0bqYC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0ZNAC0Um6jdSuAtFJuo3UXAXI9aUECmcUo9qLgP3ClBB70ylAHvRcB2R60ZHrRRRcBCRR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DdRkUmPejHvRcA3AUm8elBWkx70XAUOPSjePSkx70baLgODA0uR6UirijHvRcBcj0oyP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6LgLkelGR6UmPejHvRcBcj0pVYDNNx70Y96LgP3CjI9KZgetOGKLgSZFGR6U0DijFMB2R6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YoAdkelGR6U3FGKAHZHpRkelNxRigB3FHFNxRigB3FHFNxRigB3FHFNxRigB3FHFNxRig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RigBwIp3FMA9KdigBeKOKTFGKAF4o4pMUYoAXijikxRigBeKOKTFGKAF4o4pMUYoAXij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R6UZHpTce1GPagB2R6UZHpTce1GPagB2R6UZHpTce1GPagB2R6UZFNxRigBMijikxSYo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YoAMCjAoxRioAMCjAoxRjg0ANwKMUYoxQAYpmBT8U0rQAmKMUY9qMVaAMUYFGKMUAJkU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TaKMUAMop22igDNpCKWioM0xtFBGKKDRDBT6YKfQACnU0U6gBtA4pdtJg0ALuoDYpKKA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xT1HWgB4OaUcU1RmnUALuo3U3dRuoAduoDU3IoyKAH5FGRTKWgB2RRkU2igBN3vRu96b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bvem0UAO3e9G73ptFADt3vRu96bRQBID70u73pgOaWgCRTx1pyn3qNTSg4oAk3e9G73pg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0ZqOjNAD80Z+tMz70Z96AH5+tGfrTM+9GfegB+frRn60zPvRn3oAfn60oNR596AfegCUU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AD91GRTaKACiiigAxRRRQA2iiigA496XikooAdmjNNooAdmim0UAPx70u0U3NGaAH0Uz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zNGaAH0UzNGaAH0UmB60mPegB1FMooAfQOKZmjNAEoOaWoc470u6gB1FMzRu96AHin1Fu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1GGx3pd1AElFRhqXPFADt1LkVDu96XPvQBLSjiolNOz70ASjmio1NLn3oAfRTM+9GfegB9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3d70AS0VEGpwb3oAfRTM+9GfegBxFNPQ0hPvTc+9AATSZNJRVgPB4opB0paAG5pM0UVAB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inZptFADxxS7qaoxS0AOopoGaXBFAC0U2igB1FNooAdSbaSigBQtL0ptFADqUDNMFOoA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oAWiiigAooooAKcoPNNpQcUASqDiimg4FG6rAdRTd1G6gB1FN3UbqAHUU3dRuoAd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aKF60AOooooAKKKKAFFOpop1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Ov4UAFFFNJzQAUUU3dQAmaM0UVABmiiigBNtJinUZoAZRRRQAU3FOoq0A2iiigBKTmn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o7GgBlFITzRQBTppGKdR2NQZoZSbaWig0QwLTttAWloATbilpRSkUANopcGjFACUUUoG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MUtACrTqZRQAuB60YHrSUUALgetGBSUoFACgYpaTbRtoAWik20bRQA2ijFGKACik20ba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gBaKTbQFoAeFpaTbSqgoAFFOpNtKEBoAKWl20baAEzRS7aNtADaKdto20ANop22jbQA2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aKdto20AKOKfTAKcBigBQcU6m0q96AFooooAKKKKAG0UbTRigAooooAKKKKACiiigBu6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m6jdQRSUALuoyaTFFAC5NGTSUUAPyaMmkzQDQAuTRSUtACUmTRupM0ALk0m73pu7im7qA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6iBpQfWgCTf70qv1qOigCbf70b/eo1OaWgCUP70buOtRUuTQAu6lDZ71HzSg4oAlU04H1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AEmTQDTMmnZoAcDRkUzNG6gB3HrSfjRRQAfjThjtTacvSgBaKKKAGnFJTsUmDQAlFFFWA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loAZRRRUAFFFFABQOKKKAHA5paavWnUAAOKXdSUUAFFFFABg0YozRQAYooooAAM0u2gA0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UtJQA2gcUu2jbQAKc5paAMd6KACiiigAooooAcDS5plFWA/NGaZRQA/NGaZRQA/NFJto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cU6gAooooAKF60UL1oAdRRRQAUUUUAKKdTRTq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HQhPORpV8yJWBaPOA3tTJGje5lljiFvF90RA5pwOM1Ce9ABSUZpCaAAnNJ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JkVAC0UmRRkUAJmkoyKMigAooyKaTQAuaSiirQBRRSHpQAbqTNNOaQ5oAXNJmkpCa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rRg+tLRUAN20oWlooATApaKbmgB1FMpQcUAPwaTFAkApplGKAF20AYzTPOFJ5470AS9ut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MfrURuox3oAt0VVW5jPRqcs6f3h+dAFiioxKPWl30ASKcUuRUe7PelB9aAJKKQHIpaACge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k20mTRk0AIVpMGnUmaAG4zS7aN1KDmgAC5pQmKcvSnj2oAj20oGKkC+9LtoAipwWnbaN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20baAGkZpNtP20baAGYxSU/FNxQAlFFFABSqKSnKMUALRRRQA+iiigAooooABTqRRS0AF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oo20uKKAGYoxTsUmKAG7aAvrTsUYoATAowKXbS7aAI8UiinkcU3pQAu3ioyOakzTMGgBV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DQAUUYNGDQA3bRtqTaKacUAN20Y4p1IehoAYTTaU0AZoAQ9KjPepiBioyBQAylBxTSwH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3Y70bveoi2KN1AE6nrTx0qGM1KvSgB+KMUCnL3oAbsNASpVHFLQBGFpQKfiigBoWjbTq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qKAG8inUUVYBijFOXoaWgBBS0UUAFFFFADKKfg0YNADKKfg0YNADKKdgUYFQA2inYFGB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OooooAKKKKACiilAzVIBKKdjikxTAQnFIDS0UAFFFO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jAoAZmjdSkcmjAoAKKKKAH5VQWd1RB1ZjVdb+GUkQkygd1FPltI7pk83LIpyU7N9amEQ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0VaAI0zUqjikC4p696AFopRS7aAG0qijbTgMUAFFAGadtoAbRRQBmgAopdtKFoAbRTttJ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+tLRQAmD60YPrS0UAJg+tGD60tFACYPrSjpRRQAUUUUAJg+tGD60tFBAmD60AEUtFABTS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SaZTytJsoAZupM0uyjZUFiZNGTS7KNlADN1G6l2UbKAE3UbqXZRsoAZRnigrTcUALupK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jdTAWik3UZ4oAUsKTIxTDmgZ70ALRS4o20AN20UtFAFKilwaMGoASijFFABTSKdSGgB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V604mmGgBhHFMIwDTmqI9DzQA0jrVPUNQsdOh33d3Fbr/tnFM1/VV0HRbq+I84ImAB618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/4h1ma5numlaIkIpPyoPb3qW7FJXPoK++K+i2swWKZpou7qpIFN0v40+GdQlkiN8IGTu0L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/AA14l8aPINPt2NvGMyTykrGB/vVt2XwmhZGa/wDE9vE4ODFaqZcfjWfvjPpmz8SeHrvm3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zq8P/oVblvvuF3I9vPH2eCdXB/Ba+WD8PRbjFr4qmx23wMRUK+D/ABXpzmTTL+31A9vI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XOJOHU+s1Uincivkn/hbHjvwjcmHULme12/8ALKeLK16P4M/aMF4I01m2BQ/euLYZA9yKt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RG61m6Jrum+IrNbvTbyK7gbkNGwOPrWhVpgSZFGRUW73pd1AEtFR+ZSeZQQPzSUzfQHo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1enBqAJAMUtR7qUNmgCUcUuTUYNKD60AOzS5NIDmigBcmjNJRQAuTRk0lFABRRRQAm2j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KULQAlKBS4FLQAUUUUAFFFAGaAHL0ooooAKVe9JSg4oAkXpSEUA4pM0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ClJvNNZzigAwKUIKi3nNSIxINAC0lLSUAFFFFABTcVLjimkcUARE9aSnkUygBppN4ApX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HST4z7VQuNYigznmsTxLr32OBgh59q8y1v4w6Vpk+03i3RQbWihTdz/vCi47Hqd34miB+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2PlWvBNV+PVw9wy2dlFGPlAaRt3y/hVU/GC/I/1o/BanmQWZ9CQeJ2Jw6lvcVfg8QRH+P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sPjRNbkedbzEeldFZfGrRbgYubaeE/wB4UcyCx9A22pRyjrir8UmfxrxzRvHukXc4istVW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w/wD3zXoekeIllUK5B44OaadwsdUp4pap2sjyYYDKEdc1cBzTCwUtGKSgQoOKUHNNoyKAH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UHNAC0m33pwx3pcUAM20o4p2KMVYCAZo206igAHFFFFABRRRQA6im0UAOoptFABRRR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YoxQAUqijbS0AFFFFABRRRQAUqjrQOtOqwCiiigBuKSn0UANU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dQA6im7qN1AAeppKQtyaN1AC5A70qEEHIJqpI77zxx61VutWtrNT5twI/rQBq5ANL5+O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6B2X0B+XvIvy1Ol9C/wB26t3/AN1waV0BoeaPWlElUw/vT1ei6Auq+akU5FVY2qwhpgPo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AXpRRQO9ABRRShfWgBAM0u2looATbRtp2KSgBtJin0YoAZgUYFPwKMCgBmBRgU/AowKA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4puKAG0Uu2jbQAlFPooIGUU+igBMCjApaKAG7aNlOooAi2UbKdRUFjdlGynUUAN2CjYK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PLFOooAiMVMMVTmmGgCAx0hjqU009DVICPZTTHUlBHFMCLZRsqQD1pcCgCPy6UJipMUlA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JpM0AMxRRmigCps9qCtPoqAI9tJt9qkwKNtAEW2kwal20mz2oAix7U0jAqfZTXTg0AVS2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aFGBQBGy1CyHBFW8ZpDHwaAOS8dWkt54Mv4ol3yL+9C+u3tXxqz+bCyd3k2/+Pc194Y2k1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F3/CK6u2r2UZGiXr5k2jiCVu1S0XEq/tR+Ibvwfo3h7wn4f/AOJfp9za+fPJb/Kz4/hz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6x4Gu4Zf9bZ3Tb/8AdNRarpx+PHwzj09ML4w0CPfAh+9dQKOi/VeP+A1hfs3azJ8PvGpXU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zaXqSdEfsfqtdmEajPUibsfW2hW1ro4mxp1reeYoH+kx79vXp6UvxI0/w14pt7WW08PW+k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2+VZcfxfWmfaPsH7n/O3tUFxcAjnpXvclOWrPPs7tnlmt+FZ57VreTbe23/PvdruH515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J/ZN2unapnP9nXEu2OX/AK4Sf+y19C3aLKD0r5s/arP2DRtPii/dTSXSv5g+8mP4q8rFU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S0Mrw1rOq+CNYnkhuLjT72OTEiSAgBv7si/xL/tV9M/Dj4r2vjWMWdyFttZWPe0Cncsy/3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nw11j/hePhebQ9Q/5HfSoN9lqH/P9CP4JPUrXN6NqF3o/iCLyj/Z93G/yXH3fs8g4/75/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xunc+5g3NPzxXM+APGCeNfDVvfEKl3H+5uI1/hkHX+ldJWqdxiZ5pQcim7aUDFMgctOpg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9qeKaopwoAcBmnAYpopd1AEg5p9RA4pQxoAkopoNKDmgBaKKKAFAzS4FNpcmgBKKAM04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paKACijBooAKKKKACiiigApwGBSLS0AFFFFABRSrTqAE3UZptFAD6KaDinUAFFFFABRR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MCjGKKKAH0ho3U2gAozQTim0AO8yml6ZiigBSaQUUUAMm6Vk6pdpaWc0sjbEVSS3oK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xcupLTwBr0kXX7Kyj6Hhv60DR85fET4oS+IppIIHaO26KM8v/tH2/wBmvPdEj1PxJfPpG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qSfKAxHEv95m7fjVO+a6mikFmu+7kdY4l9Wb5R/OvQvijcf8Kn8P6f8AD7wzL9kl8hZ9d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SH+HNYJXL0sTad8N9KsLeb/hIPFfmyx/fs/D6eZsb+60ldPpngzw1c2039n+F768iidU/0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9K639mX9jXSrjw/p/jb4g+IJPD+n3CLNa6fbvtlePs0n+9xXZfHm/8NfDD4fXn/Cv7q41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hjkhaXZ5f8ROOn+NaKmZuZ4x8YvDPhf4X2lkbjw9PJHeTeSiWV9tkBAyfvV5zFrng3VriK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OU/8ALtr1v5sZ/wC20dL4h1DVvHGoHUNbi/tC7/gkknbai/3QK848UW+oW9wYvKjtIv8Ap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Z61quh6p4YiV723EMEx/c39vJ5tvJ/uyL0/pW14Z+Iur+G5VczNc6efvW85zIB7N0NeS/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/WPsv/IQ8Myf8hTT7h90Dx//ABX92vTfGHhiDwhrsFrBMZfD2rRfatNkfll/vR5/2ePz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gDxna69pkM1vOJoZBxjqK66O43E4PFfK3wF8US2Hjg6TN/qbxGdP9hh/8Vz+VfUVqeM1o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KiVsCnBqCBxNFICKcDQAgBp1FKBmgABxS7qNtG2gA3fWlzSbaWrAUHFLupAM0u2gBa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gAooooAKKKKACiiigB1FFFABRRRQAUUUUAFFFFACrS5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U0HFGcUAOppNFNJoAXNJuppNN3e9AEtHY0xX4NZ2qapFY2klxI/lJH1JoAtSzrECWYCvLv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e8FM9ssh1HUfuC1i4IavH/il+0FqPie9bTPD0xtdN8zypNQTgvj+EV574e8L6h4guDa6V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aa4kf5U/2pJD0rJzKSudd4q+P/jbXA8dmI9KiZ+Eh5kiH97dXJa9fT6y1s39rajezSJ+/E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bFa9tqHgrQNQNjNMfGWsQI3nLZyGKxg2/wAJb70hrv7B9fks2lgbSPAmkbNwnt7YGVx7M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aSPK9N0G/tv3yaPeXRMPkxlQ4Xd/f/4DU99q2qxmH7S91EV6+Y0iVu6x4j1O3877L8Q9W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lXL+H/j14r0r/AJC2pLrFmP8AlyvLVZmm/wDiaiUG0Rc2dK8f6/ouoQzWeq3lpCPvCOf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1e+fDv452+syW9rrhSCaXCxXo4SQ/7Q/hNeTeF7TQfjVpJOmab/wiHisq00FiW3W14v8As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LdaXfzwXkLwXFs7RSwsMElfvKKzScWUffIJqxE5xXnXwP8USeKvBoaRyzWTeSNx5KMu5T+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JQLuZvqa64vQC2Dmnr0qNKkXoaZBJRRRQA5elFNBxTgc0AFOUdabTl70ALRRRQAmOKTB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FGRQAtFJkUZFADaKKKADAowKKKAEIpKdSEUAJRRRQAUUUUAFFFFACYoxS0VACYoxS0UA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HUU3dRuoACKYR1pS9Rl6AFK8Gm7RSF6TfVIAxRjg0m6kLcUwDFGKbuo3UAOJ4pu6kz70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waZI+M1AZiM0AOZuTzRVOWbBNFAFrNKDmkOMU2oAfRTc0ZNADqKbk0ZNADqMU3JoBP1o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ZcVaIphXNAFcCpFHFOKYptAETRgmqOoabBqNpNa3UKz28q7XjcZBFaeM01k4oGj5o8a/B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254Vkle1ibftjP7+A+395arW/ifQviAT/AGmIdG8UgbWnYbYLzHZh/C1fTOwiuD8c/BvQf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2V+elxAMZP+0O9aRdhyVzB8PeMbvR9Pi07Vf9KtY/9TJ97Z9D3FdWNZtZ4c+bXkFz8OfH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Z1KwXnytu5CPdWpNP+MMujiOLxB4Z/wBX/wABX9a7I17HO4WPT9R8S6dpls8s0/zD7qDq5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cZrzxbq0WpXAJhibZHGTnYtexyfFX4f6kJt2mzWDSfdSJWKp+RrAv/EngC44up7y6i/55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3BRsbfwf8D2GkeLdMTS44rf7PELmeQfeJYZryz4geVceOfEvlf6mS6b/P510+ofF77NpE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wSDD3khD3DD+lcbpGi6h4guDDp9q83rJ/d+tedN66G0Uexfs2aoJptaijOYAsW4f9NFXb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eWQa8x+EXgRPBmitCV/0mQAzORyWPP+frXpUC7Vpw0NLE20Gk2U4HFOBzWhmRhKcI6etO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U4paAGbKNlSqOKXHtQBGF49KAuKfgUuKAG0oWlpdtACUU4DFLQAzFLtpwGaXFACUUYoo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3paACiiigBpGKKdik20AJRS7aNtACjgUUUUAFFFKKAFAxS0UUAMooooAUU6kXvS0AFF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igBlFFFABRRRQAUE4optABRRSEUAFITwaSkPSgBC3FM3U6k28GgCMy4yKzdVsItUsri0m5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HrV9xjNQHqaAPiDxd4KvPhj4p8q6DSW8Ey3Fs+P9dGsmc/Wuz+Pfhf8A4Sj7J420n/S9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v5tjY/ir6G8deBNP8caPJZ3kY39Y5QPmjb1FeCppvjD4N3d1bJANc8PzcSQqNwZfRR/C1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+G39k6fo/h+0u/D//AAlXiX+z4dmnxp58VvhOy/dX/eaux8VX/jD+x/3/AMPrSGLtb+bD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z58cYPGMF7pWgatb+H/EVx5aTPqKfvUjVdu33ru/GkHxR0KL7TF4msNasz/rHXC+WP73N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1+IXg/T9b8Ty3FjpR0mbYUubVogFik9BXz58avBJ0i2t38vaG68d6+p/GGoa1qM82qjUdL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+7dj+KvK/GNhc+MtNt4r64trSy27ptQvpFjiX/dNFkWj59+GttLb/wBrafaWn2rVbzy0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x/3a9V+Ndva6RZ+CvDKfvL7TLVrm5f8Au7htX/vr5v8Avmm23iDw/wDDi4mi8KeXreqyf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af7tc5YeGdd8b6nPLKZ766u23yTSHMkp/z2rJqxqjc+Aun3dx8QIruGLzYo/kmkk/hXHb3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5nwB4GtfB+lR28KDzSBvfHJNdSiYNMonB4pQc0InFPCUECA4pwNKqU9UoAaOlPFKExSg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FABRSgZo21YCr0NLSL0NLQAUUAZpdtACUUYooAKKKKACiiigAooooAKKKKAF20baWioA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20baWigBNtG2looAKKKKACiiigAooooAKKKKACiiirAKKO1NyaAFJppOKWmnvQAwnrTN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mT6187ftV+N5dP0u18O2kzwzXxZpGRsMiL98/wBPzr3q7nlRjt6V8p/tCIr+O1maLn7E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dUSlYEct4M8K3ni7WdN0m0cQu8fzMn3LaAfebNZnxR+KP78+D/BUv9n+FNPdoZ5I/wDW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p/s16n+zqC+reKrWL91dT6S0cB+tfOzeHbnS9VnsbqIx3ELYZWGKyirml7I6b4D6dFf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J/o8MkyR/327LX3Do2n/D7wP50viu0/4TvxXs3vp8fzQWn+yFr4b8N2GpaTrdpqmkZW8t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D4ffHnwd4Q0f+0LrwfbxeINnz3Fx+9V5D710R0Mzmvip8a/Cmr+HdThu/BC6HaGMwxM8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8VfE9tb5zX1z8YPjDp/xf0e10/ULSzh8uZXe4s7b96mPTFeLax4PY3qQ6dY3CwSf6tHT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HahLq/wAX/DUWif6q3vY3eT+/gc/8Brb+Pk1tc/FbWpLQYRfLik/66hcN/Sug8Pabp/wB0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fjW/jxb2g6WwPc+9Zfwl+F2ofEfWJtQ1D/kFRzeddXEn/L3IeSormYRR7l+zfocuj/Da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5yjHITkLXqSCoLS1israK2gRY4YlCKi9ABwBVhetaIslXtUi9DUaVIpwK0IJKKTIoBzQA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KXpTV70tADgc0tMpcmgBc9fajdSZpKACiiigAooooAKKKKACiiigAooooAQikp1IR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VABRRRQAyiiigAo7GikzxQAw9KYaeTUZNADTSY4NKTSVSAAMUh6UtITTASkPQ0t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bqDSZoAY/Q1XapZnxXKePfG8HgnQ2u2T7RdzN5VrbL96WQ9P+Ajv7GpbsVFXI/H3jrS/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zXUg/0exhGZp/91aK+R/FHjDUdf1mbyppNQ1a5dUnvI/vO3/PCFewWis+c0VM+5aKO1NzV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JRQAoNLTaOlADqVe9NzTgcUASAZFMI604HFJQBFikxU22m7aAGqOOaXAoooAj2CmFBU2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HPFZuo+HLDVUKXdrFcKf76A/rW75VNMVSB59qXwc8L6kDv0qKMnvENtYUv7PHhdydttKv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rnl4NPCdsUCseWWfwM8OWOClgrEd2rqNI8GWWmACGCOMD0WuqMQNN8oDvSGVVix15qVf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aZYtKDikoqiBwb1paZSrQBIpp4OajXrT170ASDpTgaYvQ0tABRRRQACn0ylBxQA6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Rmk3UALRmm5ooAdRSBqUc0AFOwKbSg4oAXAowKWigAooooAKKKKACiiigBl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tFFFADNtNxT6KAGUdjTttNIoArTDINVcYJq+VzVWVOTigCEN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ZlzVwxHNOe3JTrQB5xrfw60rULv7WbLyLpTlLiA7HU+qsvIqa6fxa+jXGmQeK79YJV2D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XasmAQaghtoyTxQB4vN8DdYvLfym8TajPEesbXLgUW37Nwcf6Tdyy/wDXWQtXvVtEoXAqy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F+A2i6aB5jByv/PMfe/Fq9E0Lw/YaNEEtLdIcDGUGW/76P8AStYQYqQJigaGxRYzUiRU6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IoYq8UoWn7aAMUECKtOo604LQA2in9KKAGUq96dSAYoAcBkUY4pR0ooAbTqQL60tACil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SiimAUUUUAFFFFABRRRQAUUUUAFFFFABRRRQAUUUUAFFFFAD6KKUDNACUUuKSgBp6mkp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TaWgBKKKKACkPWlptABTT1NOpp70AMPWm44NPIptAFG4GSa8W+NPw4k8RW6X1mm7ULUbh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8Aas+803z1II+hFRJXA+KPD2v3/hPWYNQsXNtf2j8bh6dUI9DXo2o3/gn4reXf3kv/CM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/qH+hr1TxP8ACXS/EKOZ7RfNxxKg2uP+Bf415tqH7OMo3G01CQeizJuH5is0rFmj4L+E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NpBanrcQjzF/MV6da/Br4dWWjy3eq+LrSSX+CP7Oz14fb/s86353F9B9fLb/AAroNO/Z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cDuIkx/OrTsBv6x4g+HnhS3/ANC1SJph/GsCvt/3QP8A2avO7z4p3+t6g8XhLTLi6vX4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/9s16R16pon7OXhrTSGuUmuwv3UkbKf8AfIr0fQvCuleHoBFY2cUCAYAWP+n+NaJgeE+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HUP7U8XTyP5h3tEkm6SVv+mjdvwr6B0rSbfSbOO2tYEt7eMYSNBgCr45NPA4qGgI1bFTI2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YoAF6U5e9AUCnAelWQGaUHNAWlAzQA5elLQBml20AJRS7aUDFACL0NLRRQAUUUUAFFOw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wKMCgBtFOwKMCgBtFOwKMCgBtFFFABRRRQAU09TTqaepqQCiiigB1IaN1JSAKQnrQTim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oACabmlPSkoAKYe9PphHWqQDKKXGKSmAdjTadTaAGetFKRSUAIaiJxUpqJhQBTumNfNH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iKGKGXyvs1iyJ/vSNyf8AvmvpyWIPXj/xi+HD+MLGR428u9C5jOOdv91qzki4nifwEt7SD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6RpI8f/XTZ8tFc5eaBq/hS4/0m2mhkjb5JVBx9Qe1FZWNkz7yxSYFSbaTbWxzEe2kwak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C0/bRtoAYFpadgUuAKAClXvSUUAPpCKQNTqAGEUm2pKMe1AEYWlp22m0AFFFFABijFFF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JRtyKAISKj21YK1GV60FkVFITSZNBA6lU4zTM0oNAEqnFPXvUIOKeDigCZTilqMHFLQA7c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AtFFFACg4pRzTaVTQA6iiigAooooAKKKTNAC0A4oooAcOaKaDinA5oAdkUZFNooAdkUZ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ZFNooAdkUZFNooAKKKKACiiigAooooAKKKKACiiigAooooAKKKKACiiigBCKSnU2gApD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waiKZqyRTNtAEOwUuOKm2+1N20AVpIAT0qJbMDtV7bzUnljbQBXiiAqwoGKj8silVSKA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ACpUqmolGBT6Bpj6KKKBCr3p1NUU6gAooooAKKKKAFUUtFKFoASin4FJgUANopdtAWqQ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QKYDdtG2nbaNtADdtG2nbaNtADdtG2nbaNtADdtG2nbaNtADdtG2nbaNtADdtG2nbaNt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aNtADdtG2nbaNtAChaWiigAppFOpMcUANxxTKfSEUANp2OKUDFFADKKdto20ANpCKftp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akxSbfagCPFJipNtAWgBuyjZ7VKFo20AVmhBDe9QfZBsxir+KFTIqCykluB2qRYgKs+TS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ZqaNBTvL5qZEAoAi8v2o2VMRSYFADUWpF6GkC8U5RQAmBSgU4L60tWQIFpaAM07GKACi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OC0AYoATFAGadRQAm2jbS0UAFFFFABRRRQAUUUUAFFFFADKKKKACiiigApp6mnU09TU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cUtMoAKKKaSaAA0lFFACHpSUp6UlABSEUtFUAzFNxUhHFMNFwG0hFLRRcBh6U2nHoabQA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MUwI/KzUM1kkqkMob6iruBTtowaQ0cne+FbK9LrJErA9mGRRXQOg3GilylC44pKM0UiB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gAooooAKXjFJRQAUUUUAFOXoaQD1pQMUAOU4zS54ptFABSYpaXbQAlFFFABRRRQAUoGRS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zUbLUp71GaAK7LTdv1qU02gBm360BafRQAgWnhaBT16UAIFp2DSr0paAGU5RRtFL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zSgYoAWiiigAooooAae9JTttJtoAUdKWkAwKWgApVpKUDFAC0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C4oxTqKAG4oxTqKAG4oxTqKAG4oxTqKAGUU7bRtoAbRTttG2gBMUm3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j2+1JsqXbRtoAg2809QcU/ZS7aAGYo2Z7VIEzTttAEO36UbfpUu2jb9KAIttLtqTb9KN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0uDShaAE60oWndaUL60ANxiin4xRQAzAowKdgUYFACgYpQM0oGKWgBMCjFLRQA3bRtp1A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AzShaWmA3BowadRQA3BowadRQA3BowadRQA3BowadRQA3BowadRQA3BowadRQA3Bowad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dRQA2lUcUlKp4oAXAptOpCKAGEUlPpMUANAzShadQBmgBMCjAp+0Um2gBm2jbTiMUUAN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20AM20bakwKKAGBaAtLigA0Fhso24pcGgA+tACYNKEJpwWnUAR7DTgpp1KFoAYRSgcU7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TgtCjFLQAAYop22jbQA2inbaNtAC4ooooAKKKKACiiigAooooAKKKKm4BRRRRcAoooou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RRRRcAooooAKKKKQBRRRQA2mmnU00AJQelFFADKBRRQAUUhNJk0AFKCAKSkzQAdjTDSlq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NGaYWpN3vQA49DTaTIpaAH0oGaSnDmgApcUqiloAhZM5op7DrRVllWil20baggYaSnleK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FABRRRQAU5RigDFLQAUUUUAIaB0paKAFUUtC9KKAG4opTSUAFFFFABTl6U2nL0oAae9R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4oAhNJmlNNIzQAbqMim0qigB4OKcD6UynL0oAeDTg3rTV6UUAPooooAKUDNIKf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CqOtLQBiigAooooAKKKKACiiigAooooAKKKKACiiigAooooAKKKKAH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SgZFG2gB1FMzRmgB9FMzRmgB9KBmmLz3p1ADqXGaavPel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VadTKeKACiiigAooooAfRRRQAUUUUAKo60tIvelqkAZpN1BpKYC5ozSUUALmj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lFAC5ozSUUALmjNJRQAuaM0lFAC5ozSUUALmjNJRQAULxRRQA6iiigBpGKAM06igAAxR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QAZxScUlFADqKB0ooAVRTqRelLQAmBRgVJRQWR4FGBUlFADAM04LT6KAGYApadRQAbf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6iggbtNKFpaKACiiigAooooATdQDmkxilXvQAtFFFABRRRQAUUUUgCiiip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RQAUUUUAFFFFABRRRkUANppp1NNACUUUUAJtptPpp6mgBnrSE0p70ygBc00mlPQ1GaA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hzzQAhamb6CDTOaAJA1OBqNacDigCUN709WqAGnqaAJ1NOBxUa96UnigB24UVVZjk0VZY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sDFJjjrSZpN1ACGiiigAooooAdRRkUZFABRRkUZFAATxTM4pabigBVNPyKjAp1ABm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RRQA8LwarTcGrQ+6aqz9TQBXzRuppzk0nNADs+1KDTOaUZ70APooHIooAfRRRQA6nL0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e9Opq96dQAUUUUAFFFFABSr3pKAcUAOooFFABRRRQAUUUUAPoPSk3UhOaAEooooAKKKK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UALRRRQAUUUUAFFFFABRRRQAUUUUAFFFFABRRRQAUUUUAFFFAGaAHL0paKKAGCn01RT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MUtFAGaAFXvS0AYooAcveloAwKKACiiigBMCl6Um6kzQA6kyKbRQA+img4pwOaAHA5pa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KKKACiiigBV70tIveloAKKKKsAooooAKKKKAENJTiOKbQA00lPpu2gBc0tN5pRQAtFFF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cORQAUUUUANopdpoC0AJRS7aWgBF6GloAxRQAUUUUAFFFFBYm2gLS0UAFKBmlC+tL0oA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oAbRRSqKAHCiilC5oAWiiigAooooAKKKKCBRSg5ptKOKAHUUgOaWgAooooAMUUUVABR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kAooooAKKKKAEwaTFOooAZRT6KAE20mDTqM0AMopxNNoAKKKKAGnvTd1OPemUA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VgLRkU2koAUnNMPWnU09TUAJ2NNp9NI4oAaaibvUpOKaec0AQk00vmpGFM20ANz7UfhT9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ZptPooABUkfU1GKljoAlUZFBFOUcUhFADRDmiplHWirLKm2kxUpGKaRUEERFJTyOtMx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KoBpcU2lBoAXFIQKCaSgAooooAKKKKAHUUUUASD7pqrP1NW1GQaqXH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SU0tyeaN/vQA6im5NGTQA9e9Oping04GmBJRSA5paAHU5elNpy96QDl606mUoPFAC0Z5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ehpaACiiigBVOKWm0A4oAdRQOaKACiiigAoooJxQAUm6kzRQA4HNFNFOoAKKKKAH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inAYpaKACiilUUANAxS0UDmgApQvFKBiigBNtK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FKopaACiiigBCaTNOxTcUAGDRg06igBuKMU6igBuM0qjGaWigAooooAfRRRQAUUUUAFKp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VaEeUdqk7ewNAFqimqcinVYBSqe1JQozQA6iiigAoIoooAbiinUYoAbRS7aNtACUU7aKA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MUtGKAEopcUbaAEooooAKKKKACiiigAooooBC8YpKKKCwpRSUUAPopvSlByKAHr0paZS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OTQAoGKWiigAooooAKKKKACiiiggKKKKAClBxSUUAOBzS0i9KWgAzSZpMUYqQFyKMim0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2igB26jdTaKgB9FFFABRRmm5oAdRTKKAH5pM8U3NITxQAFsU3fSGjbQAbqTfSFaTbQBKH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0AOPSoz1qOe2jnuPNllkH8KRxv8tTYwKAE3U3dRSGrAXIopoFO6UAFNPU06kIqAEoopKAG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KbigBpNNJAp+0U0pQBHvFIWBoKdaQLigBcCmnFOxSbaAEHFSx1FU0XWgCwg4pcc0sfSlI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0VNh3IDyDULHrUP8AbUXJki8qMfJRK7l41RNysMk5xgVQhTLijzqj2Gk20AS7vpRu+lRZ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igciigAooooAfRRRQAUUUUDSCiiigu2gm6jdTaKBDgc0tMpymgBymlpuM0qmgCxH0NUbw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GqF5940AUqKKKBD6KSimAueMUoOKSlUVSJHqakXtUajrTx0oAfSr1pq96cKgB1FFFABRR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ynL3oAWiiigAooooAAcU4HNNooAdRSA0tABTTTiKQigBKKMUu2gBFFOoAwKKACl20oFL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D6KKBzQAAZp1A4ooAbTlGKRR1paACiiig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tUkA6iiiiwBRS7aNtFgEopcUmKLAFFFAGaLALijFKBRiiwDcUUpFJRYAoooosA+imZozT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PrQAFeKiKYqfdxTTQA1KlXpTFFSKOKAExSgYpdppQvrQAgGaULS0oFACUUu2jbQA3Ao2i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aKdto20AJgUYp22jAoAbRTsCjFADaKdijFAEdJT6QigBtFLikoAKKKKACk3Uh6migEOo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y96bTx0oAKKKKAClXrSUq9aAHUUUUAOzTaM0gNADl6Gnr0pi96evSgBtFLijbQQJR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DSgUtFABRRRQAUU+ilYBmKTAp+BTapIBNtJg06iiwDcUlPoxU2AKKbmihIBTTaKUDNF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20WAbto207bRtosAyinEUwrUgFGBQq4p4GKAG0Uu2kxirATFLRRQA09aTAo9aKAEJxTaU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AN9aQ9KcRTT0oAjNGKDSUAITjNRlqeVJphQ0ANzTM04qabg0AIOacBikCkUoJFAC1LF1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pOhoPShOhoboaAG0UwnmigCpLp8EkhZolf03DOKmAAGKZLfRQ8MagF/E+SPM/wC+KB2J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92xeNFtZpNy5yq9Ka7yoyj7HcHJ/uUBYZNL7VED3qaXzokVvsF0+SRxHVgafdn/l1kEf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OVjWgPD9+f8Al0uP+/dKPD+oD/lzn/79tQFjO3H0pVJPatIaBqfayn/74NA0HUx/y4z/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IBx0pcH0rQGiakP+XKf/AL4NH9i6l/z4z/8AfBoCxn4pM1r2uialuONMll9mQ0g8Mal/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0jJpa1R4a1Qf8w24/wC/Tf4Uv/CPal/0DLjP/XJv8KBmTRWr/wAI7qn/AEDLn/vij/hHN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/AN8UAZJFIBg1r/8ACOap/wBAy5/74pB4c1Mf8wy4H/ADQBnqOKNtaP8AYOo/8+E//fBq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0mD9l2HmgCGPoazb7hjWurNGuJbd4j/easy8Adm5zUqRLRm+ZQJM0pj5NIY8VQh4YGgG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DLAOaeo4qJTipUaqIH0A4oooAevWnU1etPAzUAOooFFABRRRQAUA4oooAf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0UAZoAdRRRQAYopQM0baAEpyim08DFABRRTlHFADaKKKACiiigAopQM0EYoASiiigAopQ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uDRjFACUUUUAFFFFAD6cBimr1p1ABRRRQAUUUUAFKBmgU6gBlKOKSirAfQBmilXrQA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TFLTsCgDFADcZowadRQA2kxT6TbQAzFJUm2k24oATAowKf0ooAZgUhGKkoIzQBXLGn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YoAVBUgFIoxTgcUAJilC06igBAMUtFFABRRRQAUUmRRkUALRRRQAUUUUAFFNNHNAC0Z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0AIehptOyKbQAUUUUANPU0UHqaKBoXdRupKKChd1G6kooAcDmlBxTKUH1oAkBzRTM0oP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bkUoYA0APopARQTwaAG5oBzTTSqOaAJE5qUdKiQYqUdKACiiiggKKKKACiinAfjQAmDR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GRTaKAFzSUdqaSapAOzSbqbQTigBd1GaZk0DJqQHUUUUAFKDikooAUHFG6koNAC7qN1My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AqOk3moAlwKbTA5NOU0ALQelOA+WmnoasBlNzTj0ptABSGlpDQA2jIpp70UALuo3UlFQA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poAaelNJxT6acUAN3U0vTjTCBQBGWpN1SbRTcACgBKTdS5pN1AC1LF1qHdUsJyaALadDQ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Q3SgCvI+wE0UkwyKKAO10a3tLfwxFd/ZY/tcaKnmf381eGoed+9+y2nm/wDPTy6o6dbmw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/AK3zlqOJ8Jiskzexfk8QXJaRZFt5EZdu1Y8frT7fxFdbTH5VuR/tpWXkGm02TY0p/EV/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/uIBQPEmqH/l9fH+7WbUijNM0SRqw65qJIc3snHvSDxDqEkzf6bJ+dZzsIoXqrE2MNkc0x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en/l9k/76pDrV8qEi9k/OsZnG3rUBkOcdqCToYfFGoIpUXsn501Nd1IuT9sl596ybePIz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NJqV4p/4+pf++qmXXb0x4N3N/wB9VnzR7mzuNSJab03bj+VArEg1S9lYg3k//fdSLe3Z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VUW+DkMacAR3oGW47+7Un/SZv8Avupzql3t/wCPmb/vus9cilJOKAJJdRvGJ/0mb/vu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6TN/33TcGpYhQBbt5pCvzTyk+71N5r/8APaT/AL7qui+gpJhIB04p9AOw0PTo9U8PWsM9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yZ/5aNXgfxWeHSrnQ0tYVjku2uHcKuN3lsAFr6R8N/utDB6RiyR/+BZJr5T/AGj55I77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9O7/toKwW4mLaQtdW3mTSrFJ/dFRtBtJ/0jPturnvC+vPqVvIZT+9VsMPX/are/dzZ9a2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+9Ko5qPy0lBUsQe1FuJBnzZM1QFgdKehqPdTkNWZFlORTiMVGjcU/PFADo+pqdRxVeNxk1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kpSaSgBlOUUlOHNQAUAZoFOBzQAtFFFABRRRQAUq9DSUq9DQAtFFFACindabilUYoAWn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CUUu2jbQAlFLto20AJRUm2jbQBHSgZp+2jbQAAcUEUtFADaQDFO20m00AFFOApNtACZ4o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GFabmpc5pPLzQBEGp6nPanCGnbMUANXrTqMUUAPooooAKKKKssKKKKACiilAzQQCjrT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YoxQAUUYNG00AOooooAfRRRQAuDRtpc0ZoAbt9qNvtTs0UAR7TRtIqbFNwKAIwtPC4FPU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BtxRUhWjZQBHRUmyjZQAlFFFACU3OKd2NRnvQA7d70m6oyTQCaAH7qN1MyaMmgCWnAio8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jNQ7zSCTNAFiop/NxF5XPz7X+b7q04HNFABRRRQAdjUZNSUwrQAm6kpdtG2gBaKKKpF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pGFFFFADcGjBp1FADcGjBp1FACbDSbT61LSbaAGKh9akCGhRTgDg80ANAxTlHNNp6DI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bRQA8MBQSKZRQA/NGaZRQA4Glpop1AgoooHvQK4+iikyKBCbaMGlyKMigCPbSEU+kwKA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KMCgBtFFFABRRRQAUUUUAR54b/exR/e/Kjs3+9mj+9+dACrRgUwtSZNAEnFAIqP5qAG70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mTSE0APJptNzSE4oACaMimZNJk+lAEmRRkVHk+lGT6UASZFNPWm5PpTwMikA09KYTUhH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N1KelMPQ0AIW60wtSmo2NACbzSF6YTTTnmmA4yc0u7ioMHNSIflNOwD91WLc81S3c1Ztp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sQKWTmopAqk1NFuZPSoWKIx3EVI7EJANFNuJg3+qZFPu1FAWO8Q+b4GDd4in/oQrJDEVe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fSYRv/tYkrPHSsUbkkR5NS1FF1NSUwFqa3Gc1DU0HANWBHesoib1qjbMJDj0p92SzEZ6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QNMCGL4xU4jCr05p6gA5pRhjQIkt8IORxV6FkYHIqkGHQVZXCJnNADJgu/FTIQqbQOKrs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xQBESBxTSRnHemNJgnikGCd1AE/lDGc1C4AzzUhkGMZNQkbj1NAAoz3qeNPeoUQDualU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ALSvPuzzVF5MCiJ+uaAPS/CvPhjBGf8ARf8A2dq+Xv2lWVYvCpI6yX3/AKHHX1V4Uj2+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f+h18pftIyNJD4Q+XrJff+hx1itxHlGnX0mmXSzRHjuPUelek2N3DqVotxAcKeo/un0ry7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EdJvPLkz9ikOJQe3+0K0RJ2swINJG5PvVp4RLGHU7kblT6iqY/csc1oBbSpVFMhwRVlU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ecUipUypkUAV1zk1ZjzilSHmp1jwKAI6KVhikHNADdtKq4qVVp2yoAiwaULUoSlCUAM2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oAhwKMCpvLo8v2oAhwKVQMGpdlOVODQBDgUoXriptlGygCLbShfxp+KUCmAwLS7alCUu3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07aaMGgBu2jbTsUlABRS7aNtACUUuKSmAUUuKMUgADNKFpaVRmmAACl2inKopcCkBHxSY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A2j1pRgUwNT1G6gA3CkxmniOlCgUAR7Pajb7VJgUYFAEdFObdj5Rk0kT78gqyMOoYUAG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qyxmDRg0/bRtoAZtp3SigUECgZpwGaQcUA4oAeEzRspBIBQZRg80ALsoKVH5tAkJoAdi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+aKjUkmpkXIOaAG0U7bRtoAbSr3pdtAGKAFzRSqOKMcmgAXvUg6U1RT1XigCOipNoo2i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RsxQBHszR5dSgD1ox70ARFM03yM1PiolglE0redkP9xNv3aAGeR7UnkVbximHpQBW8qj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dmgBPLpPKp+6lFAERhpPKqaigCEKaeowKkKDFN20AJRRijFABSbadtoC0AM2e1Gz2qUAY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RsqXaKMCqRSItlGypcCjAoGRbKNlTbKTaKkCLZRsqXAowKAISlJsqzsFJsFAFfZSbfrVn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0oAr80c1Y2ClEY9KAK2TTdxqyVFM2DPFAEa5PWpVFKqVIqgUAM20AZqTHFNC9aAG7TRt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gCLbRtqYIDR5Y9KAIgBTsCnbMUbaCWNwKMCnbaNtAhKTFOxxSUANIxSU+m7aAFxSbadRQ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ADNvtRt9qlwKMCgCLb7UbfapcCjAoAi2UbKk20hFAEXljmmFcE04T7nkUL8qnAb1pRzQ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o2UARbKNv0qXZSbRQBFspCtTYFIVoAg2Um2p9tG0UAVtlGyp9lG2gCDZRsqfb7UbfagCE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7Um3rSAhIpmKmZcimbaQEZWoyvWpyMUxu9ICswqJhVhh1qMigCvilGCKVxiog2DVIB5QU0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3QmqAlVIygXyzufoxPStjwnb2OpeI7DTJZhHJdyiGE9t1ctq2uR6DYGe4dS7/LDF3JrC8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N8OXEimNUu1/dp296xk7GkUfUOi+FtJt9P1D7Vp8k0sfyJI/wDerL1e50k35tf+EftMb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rXTeH7j7T4X1uW1u/N+fy32fwN/F/SuT3fv5ued5pJmjQ37Hpn/QEsP8Avk0VHK+ScGiq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6bSfCWr2c/wDrYbpUb65WueU8Cu4+Io2W/ile630Z/wDQK4MHPSskUTIcGnhsVAvFPpgT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Ajr9Khd9gpiRmUk1YDrDLQEzcyn/x2rqcL1zUAGBTwcUAS44xUZtwJFkTAcDGSaep60nW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CNvue9TnIbGfwpqHcuH6djSW4KyEH5l7NQBOicU5nwMU5mAFVnfrQQIfmNSKhxTI+TVlc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aGp8xxmoE5NAFlOlOLAKajB2rULzdRmgBC+XIo8zD1EjfPSnl6APW/B9zv8AD4Xt9kUf+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jyIvDXH/AC93/wDOOvprwlbyXHhOTypfKl+wbB/vA18y/tKiQ2XhrPe7v/5x1j1EePiYN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NoIoh3JoZXzhTWiJOl8GavcfbpLKW4BiYAQbum7+7XXTR+Yu4DHt6GvLh/r/+eX/suK73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KSn/Sox+/H98/wsaEBfa8jtU3SNtUd60ba4qhf2+7/ljn5P8AV/3qv20AA6H8q2jqKxbj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HGBU6ZHStBFiOHNTLDwahQt2qZN+OaAENuG68Uw2gXpzU4VnqRIyAc0AVliwKXy6n20b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qfYaNpoAi20AYqXaabspWFYMUYpcUVJIx6I+9D0RjrTAfj2oC+1SBaNtCAQICOlLsFN2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oAu2jbSgECjFIBPLpDHxS7yKN9AETJimgelPJyKaooAcq8Ubaco4pcGgCLbRg1JgUbaAG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tAEW360oXFSbaUJkUAMWnqBQITThERQAmwUnkhqkCnFJnFAEf2YUohC07eaTJNAChRR5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C+WKClOAzRtoAiwR0pNtSYowKAG4oxRRQWN20badSg4oAZsPpRsPpUocClDA0AQ+SaPJa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mYW9Kb9nbuKvADvSlRigCisITrUqwh+lSCEyE4qRITHQBCIsUeXU4Wl2E9KBWIfLA7UoX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CSLFGKn8vNHlUAVyOKSrJh4pvlUAQUq96l8ujy6AEUcU8LgUqLUgXigCKipNtLsoAiwa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qrjNAEXl0BMVYUcUECgCAJS7cd6ko4oAjxSFc1Lto20AVjCTSeQRVnIoOKAK2zHajbUpA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tNSYFG3NADcUm2ptlJtoAZ5dHl1NtpCOKAINtKFzTitAGKAG+VmlEZFPBwKCeKaBDOBm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ZSH5FGQKjyaQnjrQMf5gpnmA9TUbd+aYsLMetICyuD0p3NNigKg5NS4FFgGYNGDUm2jZ7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Z7UbKAG0ueKTBppJoAYy9aVENKBUq8CgBFjpelO3cVGxPNAhCeDSKetJzQFNArj6cvSo8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KXdUPPvRg+9AXHlqTJpozTgcUFBk0u6kJpBmgB2cg0oHFCjiirAMCk20tFABso2GnbqN1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JinbqN1BItFFFABRRijFIBh6GmdqeRwabikBER7UqjrT9v1pVTrSAFXil21Iq9aXbQBCU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wjoAp4NGKu+X7/pSGMYoAqYNG2pWUUm0UwRDtpMU8gUm1aaKQ3FGKdtFG0UDGUmKk2Zp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208ikoAhcVC1Tv3qA9KlksiPSo2bANPc8VVkkxmkIa0mSRScYzUZlBpu0sDigCQfvc4rB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vOtYv313Gn3E/ve9ReKPEa6PCbS1YNeyDt/APWuGjidmaVl+djlm7k0NmsUTXeo3Gp3Z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X/B7bJ8VPDKHr9rU/lz/AErjCMV2vwSXd8WvDXtOT+QrGWxSVj6v8E2MUHhjWPKXasso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m/SuPL/vp+f4zXd+FMJ4VvDnhnT+deeBszTf75/nTiUxpckmin7c0VdhG78TmxdeMQOn2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EDZWu5+JzZvPGP/XzD/Ja4G3JCioAuJ3zSO23NRxtnNQ3DkZoAeZNxNTwHANU4fmq3HVgS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zQA9TShsU1e9LQUmWIW38VKT5dVIX2E81MzeYKBjzITTcE01DUu3iggE4qZTwagXrVuF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hiq1crgGqRO3NAEksoVaz5JSSakmkJzVdRk0ATwtU68mq8YxU44oA9J8DO1z4WmHbyZ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/2lYhLZ+F1zwt3eqT+EdfSHw4Vf8AhFJE77Jf/Qq+cP2lVK2Hh4DqL+9P6R1j1EeQxop70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n1pWU1ZJA6Z96fp+oTaRcx3cRz5Z3lP749KU9DUe3JoA9St7j7RqHmmL7LFcJG8FxJ/q3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K6ZF2voU/3lNZPh23MnhLQN7b4xEZFX0O5lroY4M1tF2AS30iM/8AMStj/wABNX4PDRmQE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6iWDir9ouxcVqBJb+EZiP+Pm1/7+1YHhCYD/AF9sf+2tT2rnpWjF05oAxR4ZnHQo3+6a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P1NdCkgWpVlyP8aAOZHhm7/uJ/31Ui+GLw/wJ/31XRCQVKjjmkBzA8I3x3fu04/2hUJ8L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30K7ETD161S88ee3oKAOabw1erndAPwNIvhq+b7sA/E116yD+EH8aN4bOQfwoA44+G7/A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P/hG9Qzt+zj/AL6rsWdRk81EZFzuyfzqSTmF8LX5H/HuPzFWY/A+rsu5bCQj1Arporo7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TRed/Grxwf38df++aAOYbwZrC/wDMOm/74qNvCGsL/wAw+b/viuz3ymMnc3/fVUBcymQ/M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y48M6oH2Gwmz1+7QPDepsxxYTen3a6ee8ljQyhznp96i3updnLH1+9QBy58P6gmc2M3/f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LGbH+7XTyuZf4z/31V7ToyFJ3k/8CoA4h9Cu1yGs5h/wGoG0WcdbeVfqtekGc8/Mfzpj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TQB5sdIn7QyH/AIDTf7JuR/ywk/75r0CaSI5+bH0NVG2ZOJX/ADoA4v8Asy4UcwSD6rTD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brtbjcxHuaeLWBhyoP1FAHBrZ89STUyWE/8AzyYj6V3EdpApzsXPrircZVRg7QPpQB541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4Uwwn+6RXpBSN/wCFT+FRmwt36wKaAPPBbn+7TlgYfwn8q9F+w2ij/UqKjNrbD/lktAHn+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92vQvsluf+WaflTTZ2/8AzzX8qAPPuT2oCM38NegCztz/AMs0/KpFtLZc/u0/KgDzv7O3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Jr0gW9t/zzT8qa1tbf880/KgDzjYf7p/KgQknoa9Ba3th/wAs0/KmeTB/zzX8qAOEEeO1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C28v7Jbn/bkT5qVJ7aL71nbuPdKAseZbabXqI1C2Tft0fT33dC0XSi11CCHP/Ek01/rE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60dZhAP8AxINL/wC/R/wok1a1ubfy30LTAP7yREH+VAWPJNuacISRXqr6tZQj93oWnSfWI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bt18L6Yf+AN/hQFjyzyD60nl4r2FbzTyMnw1pefo3+FR3c+k3EHlR+HrKGaRwoZS2KAse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egT29pB+6isLOXP/AC02fdp4jsRz/ZVof+AtQFjzvbS7fevSrf7A/B0ezP8AwFqfcHR4w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yzCgLHmiDANOH516H5emmMONCtOe3mNS/ZtIYfJocI/vfvnoCx54eRwKb09q9HisNHky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VBc6Fo7ZxpaD6TNQBwK5xRg+1didBsDn/Riv0am/wDCOWJ/gkH0agDkaVetd7F4d0ySe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ozU6PwnpcefMDyH/AGWxQI4QDimFcV6APC2lnpFJ/wB909fCGkYzIsn/AH3QM88C08ID2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Vj5Qw/Gqx8J2JJ2yMv40AcYIgO1Hl13C+DrEj/XP+dB8G2I/5bP8AnQBw4ipwhGK7T/hDb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8Fp/DcfpQBxnke1AhA7V2TeDcdJgfwqM+Dn/56rVoDlBGvpSGNfSuoPhAD/lrzTD4TA/5a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UvpTfKX0rpT4Wx/y0po8LEn75osgsc2IxS+SK7CPwXanrdyf981Yj8D2jdbqT/vmkScIY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eK9El8BaWqki9lJ/3azpvCFmpIW6kP/AaAOL8j3pPJ967A+DojyJSfwph8GADIl496AOP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m8KzJnawYfWsG6t5rS8kikhO1V3bweKAIgBik21r6XotzfqQtnIif3mq3b+E7q5klVIS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c5mjNdBN4SMTYY7T9ab/AMIk5/5bCgDA20ba3/8AhEn/AOe4/Kj/AIRJ/wDnuPyoAwgc9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K3H8KzDpMPzqe18G3MoOJl/OgDmBbP3p6wkDmuofwbdKDiSI/jVdvCl4D96L86Q0c/5Qo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O4xzJH/31SjwlP8A89Y/++qCkjnRajPJp622OhrqLfwHeT9Jrf8A7+Utx4Hu7YczQf8A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jgn9aPIz0NdFb+Cbu5OBNB/38q3/AMK/vIhzNB/38pgcn5JA60nlH1rqG8E3Q6Mh+hqJv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/jSA53yvek2Y71vnwjfDPyD86hPhO+HVB+dAGKVphjz2rbPhq6HUU0eHbkfw0AY6xcdKN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x9zNRnRLkNjZTAxzmm81ujw9ckcR5pD4duf8AnkaQmYgUmnBCK2V8P3I/5Zml/sC6/wCeZ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FrXOg3Y/5Ymozod2P+WJpAZ4SnBBirn9kXY/5Ymj+y7v/ni35UAU/LHtTdgq6NJvD/ywf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/wAu7/lUllAIKcIx7Vd/se7/AOeD/lSDSLv/AJ4P+VAFLbTdua0P7Hue8bCkOlzj/lma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KFq6dPmH/ACzNNNlLj7hpgVQPajj0NWPsU/ZDSfYbj/nmfypCsQceho49Kn+w3H/PM0f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oFZkGAf/ANdGB/k1MbSZesbflTDE46o3/fNMVhmB/k0YH+TTtjf3G/75o2N/cb/vmgBu0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5NP2N/cb/AL5oETt0Qn/gNAEe5f8AJoDr/k1L9mlPSI/lQttLn/Un8qAI/MA705H3D71Pk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/KiKBu8L/AJUANowPf86l2n/ni3/fNG0/88X/AO+aAIsD3/OjA9/zqXaf+eL/APfNG0/88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K0wrVhlIH+rYfhURB/un8qARDs9qNh9Kl2n+41Gw/wDPNqRaIdntQF9qm2H/AJ5tShD3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UmOKsjHdSKDtx0NMCmRTcVM+KZjNSBXdetQlOtWXHWo9hIzikBkyuySMB0qCWNpYzW0LD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OSRSR0oCxiQWKiNFCkKBgD0rH8T62PDtoYI3E19J9wDt9a39c1YeHNOndlDsOEPoa8j1C6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LO/JY1mUo2MwA3F/mTJO/e9avb2qlbr83mdd9XAeKRY0rxXZfBEY+LXhr/rs38q4snrX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dpXt5h/8drOWwH1b4SuTP4SuPKj/AHWc/wDkQ1wkPV/rXonhX914BtT3IVT/ALX7wmvP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Nk8I65opBxRW6MbFr4suba88TFeXa4gGPbFcWpARB6gV23xZGPE/iEtzGPJ/PFee20pne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pqwpgVHcKMGrCrt4qrctgkUANhwM1PuAzVaJuDUharAnV80u6oY296efrQBIJKXzKhoP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bcf2h9o082s1vDaRvvukkTc0se37q+jbqSCbk1OsxJoK6E6kk1aQ7U5qmjVYUlloJANu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DWfFFhsmrgmCLjNAFS6fDGqjnIp95L1qskmaAGlc5pqrhjUppmcGgAzhqmJwtQdWzUzD5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2fDU3sJR+or58/aRXOn6B/wBf95/6Ate/fDRgfDs655/e/wBK8G/aPH/Et8Pn/qIXg/8A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GakXpTVWnDigA7GmwDOacfumqun+ZHO6yHIc/LQB7T4WG/wloPtA3/o01ug4NYvgwZ8H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D8pDWrv8AetEBciercJrLhfJ61pW7ZFaAalocVpI3y1lW5xV+I8UEFlBUytxio4uRUgTm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1SgiM47GkXC5z0qt9p27t3QdKkoklYIGbPSqtuTJuY96gurklcZ+9Utq2QEFBmXBL5SYp8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pFJNSsVWAjviqARpxMxAoK7ap22Q5NWGkzkUAMluNvSnWaYvYB32SPn+7mqxOSaVH26tp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n/gNAGzdXGIyBWZGSWNTXNwCcCiMrsJxQBCyZY+lPXIyacQEiLGmQzCRwB0FSBMkfAXua0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tVbdfNuAey1clIKsT2oAikkHNU5mHNOaXOarSNnNTc0SGM3WkB+hpppF60h2J4TipS2a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AWLOKVmwamjUBahlIzQBYSQBaDP71V835ajMtUTYtmXPekzuqqkmamQ0cwcpLj5etMLb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pEAOc1Yh1nCSGaq805EpFXYpBEp9KzriRWlJFAE68jNRSybuKlA/d0xI/lOaCRI4iy1Zt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n3iD0rQtogHzQCIpwWpqQ5WrN3iOlt8MlJmljNkUoaZnNXblV5qmPvYFZhYeiEil8zZkVZ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sNxxSQWBucmpoZeMVTWXJxVuBR1qkFi1y6VRnOxcE96vmVQuKoXSZTPvSuFh0fLk1Zzu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npRPcYJC+lO47Ek0otxhTn+lRQq9wplfIUdAf4qSC3Mx8xz+6HLe9Ty3CzkBBtReFFPo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OKbuozxSJsSxzbc0PPnvUFRluatCJhljwasRxnFR2yir8aDaapCIo22Zoa4GabLgZquF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xQ8+agX5VpmeaAJd/vS+ZUVNNSBZE+KYZ6rk9aauSaANC3fJq6kmBVC2XAqZ32g0ATvcA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5OtQM555oAuG6zTGmyKqocmpuNtACecalinqtt5qaJKALazYO2rUL4zmqO3PzelSmT5K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MMm6XA70t5diNTzVe0lBVnJoAvRStsb1pC73Kso+5FyT71VknZV4+8elShntrHZn5m5Y1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JAdrGqUbnfVndgUDsTyXQCMM1V5kuIjUUrEsPrUsLbZbc+rYpBY0zBF5Leb/AKzb8lUsc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1DnjNMLEVwf8AVx/jTcUH99+9P+7/ALtM24ON5oAd5nl8etakEPkW3PVqzLSA3N0F7Ctq6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ArSSHbiqjuc0sk2c81XL5NZmiQ/PBphNAOaCOKDRCb8U5JqYFyacIqBFhJRinfaKr7SK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dUhlCCqgbYKiknznmgCy96ORUHn5OaqkEmnIMUAWftLY60n2k1GFzSiPPegC5BJsy5q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UtzJstyBWXHOWytUSakd4E6mh9SArNOTQsRapINH7eGty3epLSUyRFifzqgqjZsFXIYmj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a82PkN0qG41B371FbWqrIVJNSSWi4Yc1JI1Lgsu4t0p/2zeOtUVjwWHapo4F2HBoAv2t1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cdazfuim78nrUEoeZbiRjgnb/AL1Wrf5B945+tVRMy8KoxVqHDj7oBqjRE5nA6065miNt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1VJh6VHcYhhhijl/wCWW90/usapk2GQzmJjVkXRY9KrxIJO1EjCMGmVYutfkKQx4FUW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3YquPMuO/A61MCB/qx8g61IEwunx0pVun+lVyxpN5qEBpDViExgVB9uPJwKou2TTGm4xW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ClE5Zs4/SqUCknpVwDA6UCLI+Zc8VWmAbI4pWm2RmqiSGRzQSWoYF2mmtapk05DhetM3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U0cMQ7Cot4pQ4AoAtqsQ9KMRH0qn5lKj0AXBDGaPJjx0pidDS7hVkogmCVBhfQVPLtqDg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QgOcCo5I45D2pzR7gai24zWZQwwJUqW8bL0FMjTcTUqLt6UAILaI/wAI/KlFjD1KipME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xFfX/wBnGIoo8/7g+Wqct28sW1th3c/cFRXL+ZJtB5JyaZwB9KoixDNuhjymwHp90Vnme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FaGPtHnf88403k1l71J6j86lSCxYW5kguONh/4D8tN023utZ/tEy3flRWcLXr+X8u/wAv7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1VR5eJP3p8ytDRJvsOieKpPXS5ufwqZFRR4hruvz6zKzXsieZJ85ij6D0rDpsjeY5YUL0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fUVJuoES7q7/APZ/hM3xO07H8KSsf++a87ya9G/Z7cp8RVb+7Zzt/wCO1nIk+rtBGPBdv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8+tcCEH616Loi/8AFGQfWP8AnXm0DYgH404gx88+KKgk5NFaiN34q83Pis9/3P8A6CteZ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nvXpvxVX/AEnxZ/2xP/jq15np4PmA9v8A69ZAbMr7MntWdI32mQ4p97P8hANJZLtjLHqa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2M0Z5NNYjmrAljI5qXcKrRmn7qAJ8ijIqHf705DuNAEka81YQAA1HGOtTIKBoFyzVoW8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Dmp3l2KeaBDncL0qu8ppgk3E5psrADrQBBOxbNQxZzUv3s0Ko5oAQnmkIx1pyYLVJKmF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5SoIhmriY2c0Ad58M0I06b0/e/0rwz9pEZ0rw8B1XVLwf+Q1r3L4cy40iY+nmf8AsteC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B6ardf8AotagDxsjio/WpCeKZtoAS5uIreeOInmR9if7WFzSH+A9Pmp0xztIUFh0JHSoz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4yKAPafBj/wDFEaR9JP8A0M1eJ5P+fWsnwUxHgjR89xJ/6Ga1VOSa0QD4jg1qWpyKzIl5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qW/UVox9Kz7fjFX4TkUEFqE4qwsi4OaqA4Wqk10RkA0AXbi5yCoPA71RMplz6VXe4JQ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wwixL97uagojUtPN/srWpEAg3VHbW4UbMfN61YMe3j0oMxpnypqEOz5FSeRhTTYxtJFWg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3JxT2GMmolG80ALbw5OaluVxd6a3dDKv5rUsKbVpt4czWr4+6zf+g0AQg5PWpt58shen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zeQZJDQAyRmMJHam2TLFE5J+btU906ldq8VReElgAetQBuac+LYv3NLPcZ4BqEH7Pa7f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elA0SmTrTC1QbyaUPUlokyKBiow1OBoGTR5qdCQKgjNSGTC0AS+dgdageQnNV3noRy1AE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OaeB60AKnFTK+KgBAJpwfNAyXeaeoNQCXBpZLsIprQgsPKPLIzzVWC3LSEnpTIyZDmrS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4qLPPFNd95pU60ElmNdtXEk8pMmqSnnip5TvTHegEDuZzmrduAiYqtaRbQc0s82zpUmqI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4RyTT3k8yliiODUgLJL8pAqsUJqZ1Kk5pueMUgIo4cHNTl9opu7AqJ2PNAD3uO+aaZjLH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Ulo+1efWgC952zK96dBbhmLN0xTJUDuWFPWUnK9OKECH/aDKD/zyA2rUXAzinbvl2dul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8NS596YtOI4NKwmBfAqJcs1KBvOBVy2te9UQSWyHFWzlEohRUouZFCHFNMRQkmyxqSM8V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MCUtxUWTTz0pgGadwHK1DHFAGKa7daQDSc1JElMjXJqyi4FAEsZ2imSyZzQXwKhds5oA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t1NoAB8tBc0UgbNACpkmrUXSoUHFDS7O9AFl22iq7XPBUHmqs2oYBXvUcBJy/agkivZTK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kZUAPSnJB5s3mdqsMQvy4oAeItzK3oKZNLuBWnxSYRx6VE0fzZqgEVQBTieKAMikoLIw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D2h/6aH+VMii+fNP1A82n/XQ/+g1AtCMtuY+gqXO2DJON77fwqBTzUiw+f5oJ+RPu1SDQq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e1RW83mxmQ9qfdRCKLBPWqaEhDEvemM6XSYxHE0x79KZdz5z71I7C3sFTpgc1lyzboyc1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c1Fv4oVqRrYsoetOyKijbOafQQLuqWNs9ajAFIXCUFFhiAKgafGaiafPeoyc0DJGmJqM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kxViI5BqDaKUPt4oAsg4pQ1QhuKQyYUn0oAbfz7BtqlAmctSyMbgk80+EbRirAei881KF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oIJ4YtxxV5ALZSTVaA7RuqO4uTLlRQWNhcz3W4DjNX5yI0JxzUNlbmFST1ps8u4kGoIM64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renxeZAWYVAYhJJirbsYItqnAoAq3CquarIwzxUkkgY0Rxqc0ASRkVZSUKpxVRiFzioWm5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xvXvz0qA/NK3+90qNJfmTn8afb8yNn+996gCx54gB4qlh71jtNTyxNcy+Wvryf71LOfIB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Xk/u1YEefIGyP/dekBAGKdMevrVfJoAl3gUhkXBqDmkJxmoAmDqFPNQxEO9QMxJwKuWt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7aNSOlSTMEFLaqFUmq15MMmgCKWcPkCiNNozUMC7nzVmQhVwKCBC/BqPzKieQ4IpqgkUA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IqumQalVuKAHirEKe1V4ycmrkJ4oAeeFqB3xmnu3Bqs7daoYjtmmA4pC1FZmiGNIFBqNW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E2nikMliUDNTIgJJpqLkVLkIpoAjkcLxmqV5dCGInNJdT7WPNYuo3RkO3NAh9tLlmlPOT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MPU02yizDg+macVzJ7AVJJC3/AB7mPp/E3+1WL/y29s1q30/pWbjmmgHEDB4qdJ8eFfFP/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Tb1vK8FeKnH/AEDZB+ookUjwWP8A1RqSP7hqOL/VEVJH900hDAvymoQcMasn7pqk3DGgo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ej/s8kH4hN/14XH/oBrzMN8h+lekfs7nPxCb/AK8Ln/0WagR9V2V3NaeB7XybcyvLcRRkf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cBD/qRXf6LcfZ/BsPmy8yIn864CE/uR+NCExtFBIorUR0PxSYG98Vf7UUP/oK15xbILeyV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onGp+IV/vRQfyFedvJvhWP0ArICIoZmzVgERpioQ4jQ1WNyWJoQFl5MA81D51VpLjrzUU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b5p5aq8HSpyvFMBhkqzbnJqusRJq3bx7aALSLkVPEmBUSHFSiXFAEpfaOtVpZevNI8uc1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LjvTXlJqEGkY0ASCTFNMpGaZ1o2EmgCxbZLZq1KwdcVWiOxcU8NyaAJYUxUrHAqBZdtR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Xw5y+iXX/A//AGWvDP2hhjRtKJ/6C1x/6Kr3b4YDdo90P+un/steHftGLt0XSv8AsK3H/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qeuDVcHGakRqAJDzTImWVBIhyp6GoryUxREjk02yuN6eVjbsSN/u+tAHs3hAY8B6F7i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1rN8In/igdC+k3/oytBW5rRAW4a0IGAFZkLYq7HJhc1oBqwS557Vbjm8wYTk1h2kzTvtT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ZPU0APhgdl+eQjPTaalFhEfk/wBnv/FTwR2qeP7wPcUAQ/2ZGsbzyjovCf3apoq78ir2p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apwLkCgC1GKlUZqJDUq9KCBspABqFe9OlbOaiU8UAK4+U1XjfDmrJPyGqK8SGgDUiouPur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egkZZW3nzH0onj8t3X0q3p8giQ8ZzV6/8r7B7vQCOeRCWJNO2/vBUyqFU1GOWJrI0SJrm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1cbcUy4mJOM1EGIFAyctTc1B5hqRDmgCdOamQZqOFQatIoAoAF4qCZ+tSSTBQRmqzSA5o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jFVSwBqWKYYNAFxBgVHLMFyKYs2c1FJyaAJYyWzU6jAqGH5RUm/AoAVnAzVU/O/tRO5Bp9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W4AWlYHNNRttOZqAEUYqROtRbqcj1RBaiIUkmpIhvk3HpVNZdz7an87y+BVgXpJgqnBq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ls1H3qCyxAuTV1MBapw8DmrMZ3UAQ3DDmoEcHNS3S4BqnGdpNSBO3FQPIOae8gxVRzk8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SEfKv+/UTnrUkTYCf74pgaSjYpJPNMjk3sRUckhlfApW+UcdaAQ5225FRo2SRTHJbmlUg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5PtSnpgUq/LH70+3TJJaghj7ODJzVxmEQpIcIDUNw+ScUyRZLojOKh85pKYF3VPHEFGa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3ikUjNOZhimAwk9KReM09R1prMBTsAdqZjNLvpUNICWCOpWGBTY3AFDSZoAiJNNNP7VG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V70qClLAUAMccVCQM5Jp004RTzVWJZLlzjpQBbF1tUgVUeR5nx0q9HZbetSSRR7cKOaAMe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D589cVdfCDykUhe9ankR2dsz/AHpCO9Z8TebnIoFYktowqYqQxAvmnRLgVKAKBFVk2g0gG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dG4NACgYBquG+fFSs+FNU1k/eUAacGN5FQ6odotlH/PU/wDoNTQdCar6oNptSe8h/wDQ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D0p6OY8ntVnT7cbd57im3tt5cTN70DRmT5kfOc0WaZuQfSnBCBinW6+UxY1kbFnVZ8naK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bzJTmoS4JNACebTlfmo8CpEWqGTRvU6txUMaCpgvFAC7+KrysTmnuduartJnNK4DlNPOe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6OMUXAcvemu4FRyTbc1CJN5NFwJ1lJp4GahTCipBIBRcCRmwDVKWVpX2rnFFxP5rFFPFP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QYFKBikzijdUgOFSJxUQPNSrwKoC10iNFva7gWPSiP5hVlpBDDxVgOklCrVGVt2aSWYm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snOTS3SkipolwKbN900AZwwaXoKbjDGhmAFSQRSPgGqrNk0+WTOaiHNAEsbbB6mryjbFu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SrcIOD6UFgcuvHAppIUEL171HcziM7E6n0p2PLiy33jQA0uOSTQrjGaqyn95jPFPJyQq1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QMwyKWRsKFHWrMERMYBoAjtbIk5NXQApxTgfLSqrzHcTVkF4yKidaoTYYk5qOSZmoQFhz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0zfuzTgMDFRH5CaCA2EmnrlRSIxpWJxQAynIM5pgJzViECgB8a4qUPtFJkbagd6AJWl4NQ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70A5ouAmeacrUhximFsVkWBUlualiHJFVjchWwTRHfBWbAzVAXDMsSnJGazLrUDzg8VBO8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Hs5p+EBNADWlabJb7oqBbX7TMGPAHSrk9o0caw/xdTU8EACjHapAikjMUOOhNQMyxQFT9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lj0FVLqBQu9qAMq45Bqke9XrjoaonjNAADkj6YpdUcL4C8Wf9g9l/wDH1pIecexqDXn2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kT/4+tEio9TwuJuKlBqvGKlqCSQnIxVd05NTDkUhFAEboCoC+mDXo/wCzuFTx/KCeTptzh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5JGOneu7+BO5PHUyj/U/2Zc7m9P3ZqGwPrKzghm8JwSnpvT9FrzyEnyRXewnyfBFvjuQ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iFfpVxGxm73oqJmwTzRWojrPiUca3r3/XrEf/AByvLd3vXp/xQyNa17/ryh/9BrysEmsgF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nXFWmTiqxj5oAh5Y1YgjOafHAKsJGFqkBPAuBU22oY8irEYpgPjUVYUYFRRAVNQAueKi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SOQ1AFndkVHSKcrR3oAeq5HrQVpQacDmgBiLk1Y2BE96WBAwJqOSTJxQAlJuNLSFeKAG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d1qONMsae0oipAejfCp/9EvV7BnH/oNeJftGyf8AFM6b/wBhib/0Qa9r+Ey+ZZ3x/wB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9o6P/AIpfTP8AsMS/+im/wqQPCyNwJFLG3QUQcoM0xTh2oALgbhilt/lBo+9mhRg0Aew+D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f+e3/ow1oK1ZPg5v+KA0P2M//ow1oCTFaIC4sgUGkV2lb5TVeFjMprU023GSTWgGrpoS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/nXRL0wDWIlpDfWphl7EFT/dq5ps9xJG63CKrq2Ayn7w9fagC+h5NWI3xVUH0pd5FBkJe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2oc00fMTSE7VNBRMjcmp1Py1SjarCvwaAGt1NJS+tNPQ0AAXKmoEiy5p0cvUU6JvmoAvR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9/F7s22pZCWTAdk91NZc8+Li0z/fZF/KgVjaB8iDOck/Ns/u0kl5vijjC7VRcAZqAng1F3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imb8Co5m2vTZG9KzNEMlGSTTRyKkkIEZyarrJwTQBKFBp6fLUKyZNPyTQBYWTbTzcnGM1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7ljSxqTmmBsGpI5AKAFaEkUixlatRMGFDgc0AQqMZpwo6k4pCdvWgCRGG8r3qeOLIJPSs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sK03b5CB1oAozjLVYthhKrM+5qnjbC0AOZ8MadvyKrlvmqVDkUAO3U5W60yjOKoCZSOt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uakCRGzmnRLlqh3YqWOUAU0BJJKU4FaFkN0eTWbGnnPWnG4hiIpgVLt8ORVNmwOKfdSbn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mAxskE1Ercmp2bAxVduM1ACSH5jShtqx/7601RuY0TcRof9taoDQiO4F6Vn3VDHJsBShjt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RS26FW3HpSRpvzntTjJxsFUiizGd7+1WW+XpVe2XavvUpbg0yGO8zilHzCoQw5ppm2mqR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LVcPnvTl5HNNIARzk04vzUbDBpAaoCyG+WoS/JpQ2VqJjjNAD1bJqRTiqiPg1OJOKgCX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3WgvigCwGFJ1NVhLT1koAsg4FVppcA0NLjNVmYucUAVyXmlxzitq2iEEXAqnFEI+3NXYn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eYMd6litADuJqpE+x89qnku8Dg0ARapNxtFVbWMsM065BmOafD+6TFAEykAYpwOKrqxLV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kVWXgGp2+bNRsMKaCSuxJBquiEuasp82afDGCxxQBctRmM564qtrLjNmvfcf/QatsPKj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5MmoWIzxlv8A0GgDUt7ny4oh61JezhwE7VRxmKP1FNmkzzmkNIRiM1C0nUUx5iKi3Emsz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gAZzUrx7kzUPXigY5RUsa4qFXqVJKoCdOKkDYqsJaPMJFADpWznFVypqRWJzmnECpArHIp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800rtoAjfJzRGMUpYUhOKAJCeKYSQDT4/nolXapoApxKd5NXImK96roPmqXpTuBJuo3UxW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SId3PpUscgbiqqvt4qSM7TmqA00kAHWlMwIxmqPmmlEhPepAlbk1NEu0ZqvGcmrDMAhqgJ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DtBpLE7mPpS6iMLxQBnE8k1BLJgGpHbiq0gzmpIIGYkmnx9OajIxQjdqALcA35HQVM90I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arwnJ9DUcuXlx6UFktmmxmeXk9qY8xaUknK9hQ82PlqtIfLy/UUAOduvPNWbRdqlmrNgzM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u4QdqoCyse595HFXIpFxTWASLb3qFX2DFAE88u7gVUlBqeMhs5qKVgWxVkCwx/ISaWIf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ND45oAmYc1DI3NPWTcKjPJoIHB8U8uNtRAetI8oHFACg1LG+KrK2elSoaALHmcVA70rH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26jdUW6gNWQEoXktnPtUE94kakHrUVzeiJCAcmqMcb3zHdwKCx0KSXk+Rkity3soo0y3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8RHephnnJqgECpkgCnxyrZKWYcU6JFIJxVbVZALYgdaAMFL+Sefc3WtS0fKkd6zLC2Yux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VIEzyndgdKoanONirVtVPWs3UiPNIoApSMCtUZDgmrMrcHFUXOWoAltTy3+fWq/iceX4A8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H5utT2a5ZvrUXjZdnw98Tf8AXCIfm4oLPC0GM04nAqNTil3ZqCCRDmg9TRGOtPK0AR16H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nVWxnZp0w/MY/rXn22vTv2eQDr+v5/wCgc/8AMVDKSufSkjD/AIQez5/jH/oDV5rDM2CK9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BsvKj5Dp/wL5TXAIgHQU4iaIfJkmyRRVscCitSLHW/FEf8TrxEf8Apyh3/wCzXkoGa9V+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GPuz6fEW98A15dAODmoKISaiIpc8mpFGaAHxLxU6Lmo46njxTQD0Spo14NNQVMg+U1QCK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icCgBrHrzURAz1p5NJigAXFP2jFMAxTWkIoAceO9OU8daiUljUgXAoAmT2NPC96rqpz1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9gHnpUZNKcY61EV96LgPJEYLZrNlnNxMcGp7qTERANV7KHGWNID1j4Pts03Uyf77fyryH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0tux1o/8Aohq9c+EXzR6hF2JY/wDjteSftGt5nhCzH9zW2/8ARLVlcD58ztHFRg8/WntT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nU1e9OoA9Y8ITD/hXejL6TXA/wDHlq7HGXBNZngxd3gHRx/03uP/AEJa24wEWqQE1tHt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DxWjbAVoBq2taCHC1lQPtFXrWZLiCOWNg8bjIYd6ALccnWh5KSJM0rR0EEaylc04SbqRo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aALCNjNSA5FVd9TQy+tAFjdsjxVaSd1+VRwalklUnA6VC86h8YqQGSnyQPU08uEQHPJrPu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FTySBsDPSgC3LL/Kq3leZNbe0n/spqSJfM/KiQ+TLbf9dP8A2U07gWS+Ki30jMRmo8k1F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gUiqQuamEYxzS8YxSKKk6M68VGsbba1Y4A49qlms1WLIFAGVFCRUpGBQ0gWmCXNACE4pQ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CgBGbFIJOetNc4FRhxmgC9HKfWpBISapI+M1OjZoAs+asbZPQ1VuJtysPTpTZgS+M8CoC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hoxHJP3qvXMohjZwearWFoYLd5G6npWfPcvLKIgc0ASRsatCTC1ABtFO8wYoAXdlqsxH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FlwKALGaaWHrUPm03fk0AWFapA3FV16U9ckUAPEmSanhiL1FFFk1ciYRLQBLEBFTLi5zVd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2G7vQAyS4pY5cionjFIBtFAErOMGoC2c05fmBo8vmgAThabcH/Qwf+mi/zpzDaRSXwxp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oAUyc+9TQndUSwkmrtvB8posA3DKv1pIFJc57U9p1UHPamwTAk+9UVcuKQBTTIeajyR1N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lgcsfSn+UAtQmbGaha5YnFaIyLkfHFTL0qrbNnrV0EAUwG7D3pjHFOMgwaizuJoAeG+Wo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GDkUAL0p6E01BUgGKgA3YphkprtjNQ+ZzQCLCNg095FVTg81WaYYwOtOt7Z2bc3Sgokj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c05diDinq2+gBo460u6ms2CaYGzVkkueKaW4pA1Nc8UASLKAKcG3VRL81NDJQBbQYBqQ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BQJM0ASg4qCaUbWA60ssmFqqoLSZPSoARZNgOalin8tDg5qnfTAyhFpVPlgZNAF6S9d4y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8mo2Rz3b/wBBq7vBXg1DOwE9i4/gLbv5UDROX+UDPSoWfrSFqjJ61kWhpuBuxRu+bNQiP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0I7m4wuBUIcsuane0MjVI1r5SUAVeQM08SZWpWVTGahRQM0ALG+M1J5lRDAJFOOKAHF8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jwai3YNAF7zaiZ8k1Gj5FLQA2QZIOao6jKWAA6VZuZgoZB1rPDmTC9TmqA3dPiYWasepo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ParEDiK2XdwAKyJpzdXpIOUFAEok2ikM2aV0GKg2c0AWIpOam8wY61XjGKQkg0ATjnNSI2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zQBaLZpyHg1EhyKmjXINADoH2k5qbymmPtTYIC7Gr6BYVoASICBKq3N0DmluLnIIFZcz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M3WlONtUxlWqRpDtqQBiMGo4o+TTCxFTQn5SaALEK8A96hSUGR89jVm24TNZ042PIR1z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JpbVTcxMp6VHZwtdsQ3QVow2/kxkYoAqOiWy4qeww2WFV7yJncCrlnH5UfNAE5mOcU0nH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oyu4daAFkmIzg0xJM8k0kyqg5aq63CLnnNAFnflsVI3C1DbfOCalJzkVQCJJtY5p2/LVA1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syOBVRjkmnM+4CmMMLQBJHwKer1BG1OOT0qCydpOKgLgUhbYDmmKhck54oAXcWzUUtwI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Nq9ahhtWkO5ulADY7c3DEmtK3h8kYApYECjAqRzs60wJEfGaaZNxqHfnpSA88VRJdSUK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jqKlmlIXA61DHIFOW61DKJQBBHUAf58jmm3E+7inW6gKS1SBOzgRmsa8Xe5NWbm4+YgdK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orXEapEeax2ZUc81Yv7puQDWRO7dc0DNywxjP41V8euB8PPEf/XO3H/kUVLZP+76/wAI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4V94kx6Ww/wDIlSB4o/SmK2KcDmmPxmkBZjbg04HNQwHIqUDNJksXsa9S/Z5TGo+I5f7ti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T1r1X9nvPn+J/+vMfzrKRpA+lbnjwnZj3P/oDV50gwin2FeiX3y+F7P6k/wDjjV563+pT/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E0UyitbEnVfFtsa7qhHVbCHH45ryvdhSK9c+JNt9o8RX6H+LTEP5ZrzFLAPGx9BmudfG0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NShQnBFWI0VRgyY+tDLET/rK0AjTHPy1KqgdqlSKPHD5p4jUd6aAYn6VPHTVUU8YH0pg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pzKh6k1CTHH3NK4rkuPpQopiSxt3NSjyyOpouFxjttqJfnNTmKNu5pFhjTuaLiuPjhwO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5Z4yak8qLuTRcdyADPal8sntTxFAP79PV7dR0epuMrtEw7VA+VBq68tsc8PVdlt27PSuB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4wFqQQWw/gc1MhgQcRvRcDt/hVJj7djjk/8AoNeQ/tCyf8UvD/2Gv/aLV698K4vlvT6l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aGXHhiH/sNr/6Jasb6geB39qbyzmhWRoXdcCROq0weYCd9WqgupkhUb2xuOBW0WAK3FOq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ohF03/P8AlWgHsPgbnwHpHtPcf+hLWxu681z3gCQnwZaKeiXMw/8AQa29/XmqQF2B+Ktx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tGIZq7gadm2U5q6LiLT7b91F+6j2psj/AIc1TtFG0CtQRRGDZ60XAuRHFSHmqiS4qVZs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UMkR5qffim7s5q0IgjhNSeXikaYJmmfaQQaBCOwRic1E8ybWbPNVZ2bcTniq+GdsA8VAE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kbIXdSKyiPYo5p2wtHt70AXbU7Y8+1F4+ZbX/AK6f+ymkHyRAe1V7hj5tr/10/wDZTS1Al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7qjcbqRPkpDJ5XPakVtwqJn4prS+WM0FGrbyBE5qSaf8AdHmseO6ZhVhrjdFigCrM3JpI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GKABjgVGZakmXg1XCdaAEZs5pEXNP2e1PjQUANAIqWMml20qrjpQArnCEmq9vJ50wXHei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+jhXaSU9EoA1r+fyoEjHXFZ0MIjDO33j0NRSXJuJHcnjPFRz3+2Ir/FQBZMox1qCS5A4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1Se6YuRmgDcil3E81ZViRWXZEkc1qQDINACbiKkjJNNdalt1oAkXNTxqcUIoqTIWgB8Xy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0sswCnBqg7liaAJY5+eTT2uvSquOKEQk80AT+ccVE0+TTiPlNQbDmgC7bNwc093wahhO1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S+DTbyUMkUf/AE0WnO4iTIPWqxbzJYj/ALa0AayqB2qVXAFRngVEXxWiAgvfvcU604FN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aNCbli4cImc81UiZ5yfShFa5OT0q3EqxLgCgfQSKLrmp47dTmmqc9KkjDDNMzFKbOlBJx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GKAIy5pyN1pGFKCAKAGu2TTWbaKY8nNRM+aAJVm5pxm4qBEpzLxQAx5ic0wEnNLsyanh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OTl6vmUKMCquMHinB8gjvQUSA5NPEm0cVXB20oORTAkL0K1MoHFUSWAM0x+9CPSk5oArkc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vWoC2CaAJd5JqWNsA1BHzUhO0UANmlGKjFwEQk1Vnlw55qneXJ8vavWoNLCSzGS63A55q2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ptuDEXY81YaHcpIoCxYgX5aS5ODFUkXyr+FVrx8NEM96CRd3WkzUW7rQGqCx4NPjly+Kg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1JZrxAUzUTthJFV47mmXk++MjNAGetyckVIkhI4qqU5NW7dfl5oAaWIo8w4odhk1GzcUA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TTjHQA6KSpTIcGoo1xTyvFAFeY4XJ+8afpFv5s7ZGcc1DL3z1Fa2mbbKwedxy3SqAZqd1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lUra3MMe9j96p4EE5Z35B5FMlYliv8IoADLTfMqC4kCio4Zd5oAvRyUrsMVDHRITigB6yZ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e3Qs1acUGBQA2NTVuBDRFEKnBCCgCaMrEpqlcXe5iAaSa44IBrPdzuJoAtu/yGqRfLUj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AJZ3VaijcM2Khkbc1PhGGqQJpwBinwfcps6bsVPFFiIUASxttTFU0j85nbtmpnbbT7Bco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S1UJuUY4pZSAhWlSTaoA6VWv5wY/lPzUAZVxcGSX5WyParkMrGPk1k2ybCcmrwmCoeaA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/wBpFhhV5qsA08hB9a0ra1WMdATQBmyJc3kgyDirIsWjQZ5rSSP0FPYZGKAIYBtTFIepp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JqgBBuYikm4jIpLZsyN9KZcPwRVkAjcDNOlcbcVXd9oFMeQlqALkQ3U9yI1qpDcbc0kt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beSaY9zgFVqDzC5wKsW9sOrUALb2pdtzVdJAG0VHvAGBSA4NAEsY2ZNRzPupS4AqtI5Y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qzEueTVJEO7JrRiGUq0SQTL1NUZQSc1plN2aqyR5JAqCikWpsl0QuAamli29KqvFwfWlY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nfKYFBiKAmqkk21jTLKtzDuYmseY+ZKYx2rYvZhHbM/eucjlJkL9aANq2comM9sVm+Ozv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+e9mP1epopyR0qv47Gz4b6w/reWX/ALUoA8eBxSHnNJ0pV5NYATW/3CKnVgFNVUO2TFOl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Vv2eced4nPYWY/8AQq8h8w17J+zmhlsPFp7+XGufqRWc9i4n0fq7geE4D/cR/wD0CvN0O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/AIrk+yeCo2HfcP8Ax2uD2iNEHtV0TNkPSimzdTiituYk9D+IJC+Jb8f9Q5P/AGavJUl/d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4iN/xUt//ANg6P+TV42ZSIR9K5l8bM7jrhtzYFOjTYuTUdn+/yT2qxjJxWhQ6NsVKDuqNU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PVttPVt1MIpyDFADido7VXk+cmrJw3amiHGeKBEUUYFWFAxSBeOlKCB2oAcrAdhUqKH7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1EAo6UAIsQXsKdx7U4sD2pn4UAMYdajIqQ0mKgSZCRTScVKR1qNhQaIhaQipIpM1Gydak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kuzSGPcyyf8AoFeHftCXHmeGR/s65F/6Ikr3b4aru08J/wBNJv8A0CvDf2ibTyPCEr+mu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JPBoJt4PNLiPyPK/2NlV7fjNTYrWLAj2morCz+wROC7SbznLVbwKZOMD2rVMD1DwGw/4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b/2WtIEkisb4ftnwTbf9fc3/stbaDJFWBbtzgitK3Oay4zgitC2bmi4G1Z1cQ81n2km0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C5vp6NVJJCxq9DgrQBKJCRT0yQTToYgx9qkkCotUiSnLHvyc4qlI5yQO1Ov7kglUptpGW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5sp4q5EoCjI5qRUC5OOe1FIBqJ83SpV700DFKGAoAcshwPypl65DWn+/Qso2j/exUd9Ku6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fmjNAGRRigYueKhdqkPQ1E69akodGwGaVpahHyimlqAJw1PSTFVRJilEtAFzfmjIqsst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G7FRFqUH5aAJkO6pRhQc1Fb85pt3L5YoAo3fmM+V/iOKu2xFvbSw8f7T/wB6suK7LTOO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LEnINACzSEKRHVN2c/eqw74yBUR5BoAps5ORTIYSz5qwEy1XLaEDmgCa1TYlXIJMGolx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ufeqWH5ajiHFO6UAW0IAqGaYDPNRNIQOtU5pCQeaAJxPuJGadjNZSzkOa0IJsjmgCTOKN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xJAxoAkjyxqUqAKYuAKiklPPNAEhkxTWmIHFQBjnmpBgigAExZCDSR5WWMn++KRF+8aXzQ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AG5JLiPNZxu8zBPWpZZvlYdqyo8/aAxouBrbgT1qVRuFZ+7a2c1ZFyFXrVElyOLaDinAk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JqWN9xOaYieEDmpWcAVWViCaZLJgdaoknZtwNMU7c1VW5xkU1pyQaAH3N2E6VWF4WqrO5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AsiUtU8PNVUWrUAxQBOq4oIpAfSkJoAQDBqVTxUAPNSoaAH7qTd6VHI2BSRNkmqBEg4qR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3BoNOhKh5p5HFQKcGn+ZxTMxC+KcktQOetNVqALbPkVXK5NKpJqRRgUAIh2io5ZeDzST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YmkBBOxLGmLGSDmpxHk09YwKzKIYEKnjpV5DhaZFHTm4HFIB4Pyms+/Y/abb/AIFV5Twf8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/AEq1/wCBfyqgHqetPWolNSA8VmWJKcVBvqO7mINNjbKE0DuXYm+WkkbINQQzcGkebrQF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v2JWaZsHrSrdZ4zQFywz5JNRq+41EZMg0QH5jQFy2gxT1IOai38Uiyc0CH7Tup0pwtKhG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gBYIxLKEPQ9avXzgIkXRVrPtnydw70t3deedndepqiydbhQODVWe4bJxQAMcVVnDZOKAI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KTUMUZY81oQxhFoAmjHFSeXmo0NToaAJLaIA1fQDFU4zipUlxQBaB2iq003Xmkkn2qaot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moyKEOakxxUkERAxUTcZqRjio6AIBlianiTbzQqBeaCxPSgCdWFSrLhSKqRg08mgBxO9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1BPcmowoWKltiEtB6c0ASzzhVrPmk81WwaZdzERZ71HA2YyaACODaSD9aSO1a5clh8tT2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6VaQCNiB0oAhEQU1cgHFRFMmrMAxQA9DgGkp8igCoHk2A1QCMuTVW6OxTUi3QyeazdSus8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Ct61BLJlzVO2lJNWHqQHM26lCZFJAmeatRpnigCoyEU1UZzirzx5oRAgouAyGERjJ60r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UbpkZouA9Jc1KJRjnrVMPsyKdGrOc9qLgWeW+lOWKnRMMYqUcUXAYIsipEfYpGaQtsQ1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bMo2mmxgYJNVVcsCackhIOadihZgMMapxjLEmrBfdkVCRtzUgivOASaw75vLc1qTz7WIF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szb2czZUdKjtrZEBOeasyW2xfeoI7dwc54qgHrHz0xVX4jnZ8L9R/wBq/tB/6MrQUDIrJ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Lj0/tK2/9BkoA8fD+aaVD5ZNQQHbmrMUZkyawAWNtzk015cSGnNGUzioI4yz5NICyMEV7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8Wx/9M4W/8iKK8ZCHFezfs5x/8S7xPL6iNPykjNKexcT6C8ZDb4GhjPWTp/47Xn+a9A8eN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1bb/APgONtedG4wDilB2RBJjNFUHv5FJHyfjRWoHqXj+P/ieXsxH/MMH/ju6vEcZiUe1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eJ9A1G71u7/tC7j8yPzP+mYA+WuSgg/dLWcdznHxILeHaOppQKUigc1oUOj71JjApg+Wp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aUjFCnAp680AESc8mp9gxTQuBRk4NACEAd6jOG6U1yeaWFCTQBNCuD1qyF4pkcWBTiSt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XGKGJINQkEZoAfuBopi9KcTgVAkI3eoieaczg5qFmoNESrHuqxFHgVHEcCnedikUekfC8f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/AOgV4v8AtKf8iVcf9hy2/wDRUle0fC7m2f8A66S/+gV4v+0oP+KJuP8AsOW3/ouWsST5y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707HGa2QDicHNKxDrUch+U023fJOapAem/D5ceCbf/r7m/8AZa20OMVleA0x4Itz/wBPc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oBaVuRVy3kwaoKenNTxNg0wNy1kyDVlBk1m2L5rRibmgCwq4qZJWHGajjG84q5HagjNC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mmTyNtNKq7ufSmSMG4qkSVoYA75arRUKOKj+lOXpQIMcGmfxU89DUfc0DJGGEJqtEfNYj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SCPymJoAeFQcdTVXVIMmzwc/v159Ku474plwMiMdcPuoGkT2cQkfYadqUItlwKrxFoG30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9KCCr5lIW4pm3mpUXg1JoiB2xmmAk1JItJGuM0AN8s0nlmrGQBTM0AMSM1MkZFEZ68VO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0XinYzUiLQA2P5M1Q1CXJq/N8qnFZFy25jQBHH1NWk6Gq0ferKfdNADGj3ZqMx7OCaka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ACxDNWY12rTESp1TigAj61diQEVTVeauQdKAJ0GBSPTkofAzQBWkY4NVHJOatuRzVZxQB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yxQOKhnfFAEwkLDrTkJGTVaBs1cUZU0AKs3GKQNk00LzTW4oAlYjFM34qPeaa78UASvc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BI3mbs/xCq00pclPSrtnHvZfqKANAncoHvUewA084Dn2NRs2HHvQIbuLk80qnPeoyCCQK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RNFcGPircd2FGaoBhtyajE24kZoEaj3wHeoGu/M4zVAnI60+A/NTuSXI1LGpX+VaISAtN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huJxThkVPHCMGm7RuxRcB0LVbjPFQRRVZQACi4CqKD1pRQRxVARVKvSm7eaeBxQAyTkU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gGKq40D8g01OKUmhR3oL6CnoajL9acWqMjNBmITmnRilVRTgMCgCVFGKHbaDTEehuaAK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PipvLFHC8UAN8vGajI5qc/dqFRlqzKJoxgGmvzmnnAWogc5pANjyAc+tZupE/abT/AIFWq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3qZuLX6NUgWLe3MynFV7kNCxBq9p0oiU5qC9YTMaCzOceYM0A7UIp5G0EZqKbiMmgCMT7c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UA5LGrERyCKAEV9zGmPJsanMoTJqFf3jHNAF6A7kNSQ8MajthjirAQLQAFutC5oC5NTiL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2IazJp97kZq3eNtQ1lRks5oA0rd+KkYjrVaE1KWqix0h2x570124X3qF5ctt7UsRLZHpQB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BVZGIqVWoAnQ5qaMVDDyauxx8UASRL8tO24oTgGkZ8UARyjINVvKqZ5OtRh80ACjbQZO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cmpIJGbNJuqME07NAC5p8eO9RbqQsaAJzIB0oXnmq45zzSPPsUjNAD5bzB20+Kcm0UZ55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T2q3Av7gfjQBFOfMUU5PliI701Rxg1GrFpSvYUAWYpMcVajkqrHFg1ajj4NAFhJAalRsA1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tgIzQgLU12F71SmvNwIFVJJjIx5pBGaoBdx5NUbmTc2KuyuEQ1QVTI5NAE9qMVabmqaHY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gW4F+Q1LGcE1Fb5xTnOOlAEjSAVGWzTOWpN2OKAHryac7bVxTYxjmhxuNADEi8xiamBE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yTqaAHhscinpNk81V3FaPM70AWJpsHHaqzvu6VE8hc4pEODiqRJbg6YqYLk4FVFlwcVdh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qeWM1nXlyFUgdat38+F61klfMbJpMEMRTICTVW4h2k1fOEHFV7g7lqCzNlHFRVNKM1DQ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f/i25X11OH/0B62T1NYXxVG34f2/+1qa/pHUTYHkUA45rStwPLOKzU+7Vu2lwhFQBaWM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inK2FNMDnNAEqgYr2r9nwRweFteldgoa5A578p/hXio5WvZvgVZLeeFNQVugv1/mtKexc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/AGjwlby/884Wf/x5a8qMw2mvU/G1yLPwhDbp9yWIxj6Ltrx+UnyiKmGxBGAZ5j6UVetr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tgN/4fafdeH9H1GK8tZIftCM6RyJtbaf/ANVczCuIVHtXfeIJyLiWL/lrJbLj/vuuGAwM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InQmkRdtW0jz1pHjApplIrdTUuMrSiHCk1CsuGIqwJV44qVKiWpV6UATA8Uh6GkBxTgM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oqBHmrNvHgUAOCACmFRUrYqMkc0AQSfKTUPrSyt8xoTpSASmyNhTSOfmNJJylZgV8lia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uzU6wDvQMjt13gDGSBUvkA4XPGDViPYinHXFFovnXA4+UCk2K56F8LikEDKT1kkA/79mvG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Brpe41q0/9Akr2f4eRI1yqA8edLj/AL9V4v8AtHwL/wAIbf4PTWrTH/fEtcyl71i0fOEY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iyJ+9RqdualYZzURFaID1b4ekHwJn/qISj/xxKvnOKzfh0c+BD7ajL/6AtawXitUQRK8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MhThOaS3hJXrWjZQknrTALH7RjmIitWLzMcoRToYyB96p1yO9AElpOsbEsKt/2tCDjBqk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Q8UIDS/tKIKRtJqMX0XPBqOO33UrW+O1UgJFvY26A/lTxex980RxLt+6KY8IOcACgkkW7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QSAahgsXkbIOMVZdHQbcipGmQpcQgneGFWEuLYjjJqFrbeOSKrTr5IwDQFzRFxDyQc/7P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MMW7BRnNZ9tD5PmnOS+2rNkuboZ6KDVDHmYMMf0qMjI/+tV4ZB/+tUquy/8A6qCTJwf+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44rUnuJCOxFVdo9KAUin8uOW/Sj5QPvfpVti3PNIpbuaVh3KZkQd6FkT1/StALnvQEFIZ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X+8KsKgHYH8KmVVAzgflQZFRfrSedGv8aj8amnlXBAArP+wxnMklBohLy6UKQHz+NZ6ky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zT4rQIDigZVRSDVmNeDTjDipYkoArNESakihwDxVry6FAFAEKpjNSgUuKQmgByLz2q1G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OV2INAF5DyelJIx9qrRQ5yTmh4V55NADGxu+8KRyu3qKqy2xLHDGoJ7dgv3jQBcL8Hp+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UEVj5h6t+dSHTFXkFs/WgC1DFtHarCDHcfnWeLH5erfnUJtducs350AbmzjoKY0D8nbWA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Lj2atuO3QRj5pPxagBhix1GKglkVQR1qeW3LD5WP4mqxjEeQ/NAFdDsJJ5zWlAuFDjiore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HzWtVDFR5y/dP1oAv4PcUx1IOSQakihkPB3Eepq0mkwsMszE/WgzKG4daeD5oqxJYwpkD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cCRwvYZ6VQyG4bggVXi4Jq39i3Zy5oGngfxmgCJc1LHwaUWIA/wBZTkswc4kIoAsI/HNK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cTt/3zVhLF8ZM7fitAClwR0H506NFP8AD+tV54WQfLdHPutVhJeLnbcZ/wCAUAao+XoP1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2Xw/5bZ/4BQL29/57D/vigDUAOetPAOOWNZQurw/8th/3xUq3N3jmYH/gFFwNEfXNPB46H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w5lH/AHzUyrOc4mH4rQBZDgdqXdkdKpPFeEfLcR/ilVJINU523MX/AHxSA1CTk0plwOtZ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q7d9oqQWl1LCf36VVxl3zhn1pwkBrOSzuh/y8LUy2dzj/j4WpEXoYvMOc1ZMBUdePrWIX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/wC8DUcuoaoP+Wlof+AtSA3PlHb9aYduDx+tYC3+qnvaf98NUgvdVI62n/fDUAbSHcDzi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Vi2f9pqCfMtX+oanyXuppkf6KPwai4GyDkZpo4rFgvb0Z+WFj7HFW/tOoetn93+81UgL2/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JrKi1G6g+9FE30NTrr9wRj7Mh+hoAtT8VUuhm4tfo1Rtql23SNF+tV3ur24vo0P2cFIiw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zQZdoOKrOSM0n+nN2g/76pPs16wPEH/fVIpELnnpTSAVPFPe1vv7tv/31TBbXxB+W3/76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/SnkDb0/Ske1vs/dt/8AvqnLa3pHKwfg1AFSSFn70RWTetW1srknmOP/AL6pTBdJ0jT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tT7SBUaR3o/5Yx/991KqXP8AFCmPZqAFjGTUryCNTmmB2iB/dDP1qrcXLuCBF+tAFW7m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HJFMkjcsT5X61NCZFB/ck0ASRpzTnU4pqSSj/lgfzqQec3/LA/nQBXFu7NnFTRwsnWrE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zprrMf+WX60IEPjj4pzJ6U2JZccxmlYSD/lkapFIsW0QAJbj6VcgkUHAyfrWdFesjY+yu3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u+yOP+BCgC40gA6VA8qnPFVzdOR/x7sP+BUz7Qw6xEfjUkkxIPamGQDtUf2wjPyVG13k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SwqWHWqzSKT0qxbzIBQA4oQTzT1zt601pk5603zUNACgEk96RlIzT4pAc0kz7QeKBECM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YtO5AH609roAFdsn/AHzTbeQKxO2Q/wDAaBluCPbExpQFChc1JFKvlNmOTH0pgddmfLk/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E5FR20YU7s80oIcNiOT8qUgrtAjkA+lAFlm29TUkMuR14pkRiUfvM1FPJFg+WTigCaa4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iUklqjW5gQneTmpBdW7fdNACBcUhmI7U8zLMPkU8VDMZFH3Wx/u1SAhmlDZGafbOozTVj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KpUjZf+Wf6UAPWMMSSOKtQxAduKbAin75xVgLEP8AlpxSsA3GM4ppOacxHODmoi3PWkA/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/epQy/3qpALnFANAK/3qXK/3hQA4OBmmFxk0xmQZ+ZfzqIzIP4l/OpHckdzg8VAXbkYoa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OoTfKc9PzoQrkqjAJNJE2WNRfaAwODVqwi3kk1QD0jIOcVOrbVOaeyqoNV3cYpaiuVrkF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MDmoSOTTGV5OAarvypq1NgZ5FVSQQcEVNiilKcZqqz5zVq45J5FFvaCTmhDKdYfxe48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/AGnXXf2ePb865H4voZfA+kRDo2pSf+i1rOQHjy+lXbeHAzTrVY4s8B2/vHpT88nFSAuc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24zmvb/2fh/xSuq/9f8AH/SvDYmwK9z/AGfh/wAUtqv/AF/x/wBKmZcT27x0M+GbYDn/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GvKIYvPmAP3F5NexeOYPsvh/ae2nsP8AvqRV/pXlPkhRkGlAgj9qKaeCaK2A6/XdSi07x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57dYoyO2X+auRWAZruVtln8QxKcEpZs4/76riYK55J87ZziPwKaozmlbJJp8Iq0UQysUX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4rRkj38AVpWXh2a6iDJ0qkBiKmBT8YrqYfBsx6kCup8P/AAkutdmnjW9ht1RVILDnmnclu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VmODNewD9nm76/2xb/8AfDVdtPgB5Y/e6oH9dkf+NMz9oeNx2/HUVII9oPNe2L8BbTH/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zFRSfAS0/6Ccv/fsUXBVEeJHqaY44JrpfFnhUeHPEF7YJK00URADsuD0rBktwmQDmg0Ur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xVloAMmo2IHFZ3KICnNLs3DFSKvBNOhAJNABbx7asMoFIFAai5OEoAadoYAck1ctYhFA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WZAxrUnuY0i8sDGRWbEdd8KU8/UFz08+UD/v1Xi/7QuW8FannkjWbT/0GWvbPhMANStgO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TXjv7Q8Qi8DaySORrNnj8pa44/wAQ2ifNZGKaTUjd6i9a7kMTFMIqTsaay5zWiA9O+G4/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//RYra2/MPrWV8NUz4HuB6ai3/outrZ8w+taogniTAq/Z8Gq6LVmAYNMDSg5zUpqGA9an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ymnqm41AjbcjpVyzG7OaAHxJiny4xWPP4gl0+w1a71W0+yafb3PkQSRv5jSx/39vb5q2E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4pRbk1bjt9opwUCggZENqEDGaruHDEkjFWJDn7oqJ1fBzUiuM3rtOSKz5HDyEVaZOcYpj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iL92n25xMaiHzcipLfPJ/wBrbVXKTLoODTpJuMCmU00D0DOaTFLSZoJE2UgTFLuo3UALi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NeYKMCpLeItkmgpMkX5gBRcfuo6mWLaM1BeEsuKCSryeaQ8jFSgACmjmgpEQQ5NSpHUi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K7R8UkaYqdloVKkCJhgVFVhhnNMEdAEdIvOalKjFMC80AOQCpAAKRI+KCnvQArNgVWd/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9aAERvnOaS5G4cU0tg09Dnk0GYQR7R05p+3nmpYsYpsjZyAKRaGkgComi83OBU8UJY4xVu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GUbOx2NkirrLgVNwOlRsM0AR7BtNZ9zH81XnbaDVN8s1BDY6AfKadIPntv8Arsv9aEHF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stArmuDjtRvwDUdFBYA5zTXFKvekeqGRr3paQDGaU8AmgAxTGkCso65qVplECH5sn/ZqO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BYtSRnNSTXG2pY4MA1Su1IJxQBG/73pSR/us0R/LSt8xoAMUBc09V4pyjrQBGsOalW3N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AGxR4Wnxjk0wSgA1Ek+HoAuBcNVLU5jAvynH0qaa6CDNZtzObg45oAuWEMUFv5qflS+fH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P9mqKGXbx0p8KnzELdAc0CL7IY4gW60yV8KMVHNfCWQoOgpjyZXrRoQSIvmvUcsOx6SGf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60aDGxqcdKXyc1Orqg5qKSTOcUgCNQARUbqRnFEYZqsx4QcjJoApQW5yalMeM1ZJbk7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LsPoaYDJFwDVcSEPip2iVRlGdW9c1WC4n39algXN4JpLfAvN3+ziomLM1JGrebmgDaLLj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z/DmqhZsde2KjJb19qCyyCWpjHbSQbsHmo5iQTzQANzToyQDUSliOTSjI70ASBsE1Ijb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9rlhQBcibGaie6Ck1Kq4Ums2b5pTigBNxYnrSMAAeDUqqIxzio5HDcUARiJX7U4IEHSpI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AKyn/Zq3AMjpTFhYntU6IyjnFADXOKI13ZpTGW7inRxYB5zQgQ3bjvRg+tSbfajb7VSKQ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KRgFBzQBBIxXNVzIWNPmnBzUKuMmpJHFCRmoiuDVlWBBFNKAmgCJY1bqKesar2qQKFFR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ouOlMCA5AFSxkMKsQwg80CuQW1sRmpJYc1awEFRM/Wgi5VeLApYo+tEkmKWNqCkPLyhCM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1EEzGzEjmpLdQUwT1oKJbXI3kmnPIxXFRMAqkA1WYtkHNAA6jnoai2jngVK3AqPqaAHD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DigBABnpVmIVXXrVmLpVCuPMYPpmo7icLGV70Sy+WC/aqAYzSFz0oC5EYic80nk1ZooGR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uOmadGBjmpQFxQBB5C/3aUQJ/dFS4pMj3oAYIUH8IpfJT+4KXNGaBETRR4/1a/lTPJjP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aAhNSRcrG2iI/wBWv5VF9khz/qlP4Vf8s4qFxigLjFs7VRkW0YPqKTAX7o2/SjcaOvWq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EwPJpz/fqd0GygWpUUkUEZBp7DHU03FBRQniGTnNQrp8M5ywJrSaAuemakijWNTkUFXMa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sIHvmsa4toh5v+s/76NdBeEZNZdzjaaBoxf7KtrzEzrPGfNSTdFcEH5TVX4rXEn/CvtJ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LWtmyXC4xx/+usX4qkf8IRpP/YTk/wDRa1DKPLhx0pVOaaDmlU4NRoIkXpS0i9KWs7gP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pD/xRF8cf6zUYh+W6vnbFfR/7N/8AyI11n/oKoP8Ax1qUtjSJ7V8Ql3+G/MP/AD4AflKD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PibD5fhaNf8Ap0jP5yV5Jb2460QIKBgJorSlAAwKK1uZ8511hzri/wDXof8A0I1wUXCV3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/9eh/ma8/iOUFRL4mZijk4qb7NhcrVZ3wcd6vaexQHd0pFDYFOTkVetZpYG3RuUPsacsA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dvy+tUB1Wka6twBHNhZOmexr1n4ecyXn+6v8q8BjOK73wd45uvD4/wCe0P8AGj/e/Cmj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qUdKw/D/izT/EUIa3lAlH3o2OGFbVaHHK6DNJRRVkpu589/Eg58X6p/v/ANK42aPmuz+I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p/SuWePNczO6JlSR9arGLmtGVOtViuKxNUQMuBTYgQasFQaaEAbitLjFA5omQvgCpSg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ii4DraPawpL+PMgxVsRhSKS4i3uKwYI7n4RoftcRHRJ2P/kOvHv2jyG8Aa8w6rq9l/Nq9q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h6+Z/wCyV4n+0jGbfwd4kQ/dOqWJ/VqyW5qj5lJzTSKVeacRXUgI6cFyKTbUiL1poD1H4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01Af+i62gMk1j/DDjwbqH/YQH/outle9aIC1AM1ODtqCA4qYnNWBftfmPWrzFYxWfar8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H2qwItu9+OlakEW2OoLS0+Y57Vpxx7RQQ2Vvs6zRmORFdD2YVbjjIp6qPSpQBioBO43+G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KYVPNWBGvBzTZDup5XbyaiaQE8GpJIXXBqpeuduMVoqu481Xu4QaQENrESlTMm1akt1wtL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RvkPrTS3FOVfloC5z7UXGH8NMJ6084waiZgp5qhg8yxJljzUb3KNFkdaz53aeXYKuW+nn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W7bsnvWvAqqmKgUbR6mlBY0EkssgUVTabJIxU5jJFRGMCgCBuaYoOasbKBFQAsYqUdaa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KUEBaSQ0wEgUANAy1OYYFCdaey5oAhxxTAnzVKykUijg0ASonFIUxnmkDkVHJKVBoAhc4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801pCzGmzAutBRA0u41aT5kqpHEd2K1ba3+WgCGKNqtRRc81IsQUVLGooFcWOPApSKevS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aTtRmg8CqGQuw9KqyTLH/DVo7mfGKg1CAhM4oALc+d0HFWJY/LhjPfzVNJp8JWNSetXL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ACUUUo4oLG7R1NNIOM9qkf5lzULSgpimmK47AC5ppmAWq09xiPAPNOiQzQ80XC4Dzbif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ct1qCBFhjCqOfWrMbnFMYpuI48hjhuw9arT4IzTpSCx6VFI3FAFcNilDYqI9TxSqCe1A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aqZpwiBoABJinGXijy+KYVoAaSSaUA4pQtPC8Gs7gR4zSbfapdtG2qQXG9KRhkGl8+KP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Wn1C1QH/Sovzqugr2GshDE5FMZyAfmrNl8Raemd1/F+BqjP4w0mIHN9H+dZ9Sbpmu8v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FBnrmuRj8ZaVKSftin6Vdh8Z6SRj7Tn6VSC6OpL7+360JGff8657/AITfRE/5ez/3waB8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2f8Avg0WFdHUQqwPT9anauU/4WToCj/j9H/fNKvxE0GTpej8VoGdE7nBGaquGyTmstfG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8alXxJpMnTUIfzoFdFoBmJ5prt5Q9aiXVbJ+Y7qN/901FJOsx4YGgZet5gR0q0FwelRWt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OMX8Y/wCmLf8AoVIEPx8tR461KehqI96ZY5G25qCV+TT88VVkJyaQD1lyKfNKFizmst7z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P8vamAkIe4eti0iMS4plrCkA6c1aaZFT3oAZO+1SKoJGUYse9WpD5hzTHQkUAVymTTkg5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x0ARJDgU/wAvg1OEHNG3ANAFeIcmnueDTlABNRS5OQKAEhGc5rK17xnp/hkCGRzJdycr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x8UDw3YRQwATahccRxjt7msrTtPi+H9va3eoeXqHirUE3/wCmJuW0U/drGc7bDR1lvbeI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0r5N/wDpn92nafoviu4J26jpF3s2/uw2OtcLrHh/xBr9x5t3L5sO/wCT7P8AxL7VHYfDq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9gnjOQGBXn6iuX2k+4zuF1/7HPbW2q2klhLPxHKRmOT6GtK4HBArzfTviBqHhi/i0TxNF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vMT97F+PcV1pkfw3cRQtKLnT7sebbXAOQQ3r71tCq9pCaLbR9aiKYzUpk61C0nWtyES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VXtgXNXDanvVDK5JkyBT4rFic1ct7cKelXVQY4pkFKKz2iphEEHFT4xUTtzQIhcdahI61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AaAKvkecT220cDilLbc81DDmWUjtQUWQu6E+y0614iQ+1SwR/JIPRaijGLZDQSIB8ze9I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CmEfP+FAEMpwMCmKmBnvUrAKSagM2wlj0qCiUjIpJLpUj2jlqr/a9xOOlQ29u0s5Zvu0A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jiwtV7ZAlWjJhasm5VuIsgiqXllTV9pM5zURTNAFZUJqQRmrEMOc1IYcCgCuicU8KBxU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mgBpSoipqfdxTaAGBKClSgUFaAItv1pyY5zTsUmO9AA54NVHHJqy/SoGoAhIxUTP1qd/u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ont4c5Lc055UjyMZp1ujCMk9Kb9nEjHNAFZwbhsipktiFqSGHyXxV8xALmgDPWHbUMox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+4bk0C1Mq+6msmXJzWveAnPFZb9TQURRLsFcr8VZCPDGjx/3tQmf/AMcUV0L3Jdyi8EGsL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4e/6/rj/0COsmaI8zTnNHenRjrTgnzVhckljX5aXBqSNfloK0hgF6V9Gfs7ceBZP+wwB/4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B7V9Ffs8L/xQ7j/qMA/+ONUlHt3xRDnSWizwlnAF9/nrzIRiOM16l8UR/wASzP8A06Qf+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q47CKRySaKk2+1FRzGNjttJT/ieJH3Nq4/WvMYQVXb3Bx+tep6YMeJ7c+sDD9a8x2YMj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m/eYhroS9aTDZbLVZU3MKt3g2WwpXKLEKyRqGHIxVuKYSjB4Y9jUFtvIiVU3Bl5PpVgW/+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gESzdZSG+TjIJ71baB7bbuHUZFaun+bb25860+1Wv/PT+Ja73wLo2k+KNHmtLr/XRvG/+1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R5ba38tvOssMjRSr0ZTXqHhL4tMgW21cbl6C4Xt9a5ZvAFxqs2t3WkOskdtOyCE9Wx6Vy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xhJJn1Ba3kF/As1vIssbDIZTUtfPHhvxdf8Ah6YNbTEx5+aJjlTXrXhb4i6frzpbzOtpd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Q1aZnY8y+IkQ/wCEv1T/AK6D+VcnXa/EtNni6/8AfYf/AB2uLI5NYydjaJUlTrVZo+tXp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rI2RWMeO1OSHNSunNSxp8tTcsgkXCGm2g+Y1JMOKbbD5jQMunFSxJu5qsDk1etl4pAjq/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6Sf8AsteT/tLDf4N8VD/qI2P/AKG1eufDL5NTkH/TT/2WvKP2lo9vgvxUfXUbH/0NqxW5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5zTTSx9a6UA7ZSgYqYDC1C5xQgPTPhhJ/wAUnqa+l+h/OM1vgY/Oua+Fh3eGtZHpexf+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+9WqAdH1NWo13VBGOTVqJasC9Zp1rY0tcSH0qhbKNua07QbRmqEY/g3VtQ1j+0pL60gtI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7tvUn8xXSrz05qpnrUGpasND02a8NtPesrIqwW67nbJxxQRY1BzT6b9nisQRF3ff+dHm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1ol+UZqP7RVae4aVSFGB60ALNP5qkLTLeI8k0W0O0EmrG7apxUkkZ+9gU8Wpcc81XhcmU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gCoIdlQMMtircrYJqmGBlxmgBcYFQmbDYq04GDWbMD5hxQBbjCFmVzgkZFZpZr2VxH0X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WPC8YqXToBHExXq3NNMaYxLIoM1o2y4jphUlKkj4SgZKQuKaDiouaBJtpElgHINMKZNIk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IwlIRjNSnHNQyMOaAGFqTOajLc09OhoAcBml28Ui96cBmgCLpTw4xzSuAATVYvuzg0AS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CELZ5p6IQaAH1DMMg1ZKgKarmgCCG3ypNSw2+7NSodqkVLAODQUU/s+2XpV0DYoo2AuT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RUiDimouBT070EjtuKjZetSFqhkkAB5pgMKBBnNRLIztjtUSOZnPPFXUVQvFMpCxuEHN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7jjNXLZRtNFwCCHYBUdyNyr7Ov86sO+0CqUsucf76/wA6AJqbvxT8jaaqSOc8UyR0rszY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C1aaYImO5ojjGNzDNSxoqQwM/LVpW6FV5FNOI039qcLkSR8cUXGNnV227ZFTBzz3qRJW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mbdjPNSw/dpIskJzSdjS0UAREDJpyAYNZOoeMNE07PnahH/1zj+Zq4zxB8btJ0ZG8tFQf8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+dXYV0emUV8s65+1zZiV4LbUzcv8A88rC3aVqx9G+IXxM+I8/leHvBOsar86p/pjtEvPtW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7SJ9X3evadY5+0X0ERHZnAP5Vh3XxO0K2yFllnI/55Rkj868x0H9mz48eMZ5G1W50nwRah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oDNXaab/wT9hk1GR/FfxO1XVbaNGnaOH9z5mP4fasHGivjn9xLqFPV/j3pGnKx2RR473N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f/tX6RDu2ahp4/64ZmP6V2HiH4W/svfCY+XqVjceI9SfdsgS6+1yR/L/ABL939a5HTvi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/AA5+D2l/a9nyXGoQ+Yz/AO0oFdlOjQ6qRm61tjHm/aU1LVBjS7HVtQDcA21gVQ/8Cas3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PSzqMnhfUrazP/LW9u0h/8d6/pXsPhv4R/Gv4mRwPrniSPwvpkz7/ALNbxxwgGP8Agwoz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d8ITRC88Ta1q+uXkcP2qV3nPPzfdw34U6lfA0Y3kjNSqSex8M3vx08YLcGEaPbLL8v37s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PHnxe8WXssGjeFVMyt5e2O2kk5r9K9T+H3wv+EXhu+e50XS9Lgb982oagqSvt3AqCG4r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f3Xh/4feH/teoSP8A8fkkG7ew/ihUfNVUsZTrfwqPu93sTaS+KR81n4X/ALRUFvFNqFnpn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/SOFRj/eavMfGHiDx34f1iLSovG2l63qG/Y8ejosmxj2ztr7j0n9mLxR8WrqHXviV4mlt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7vNZQFLMNvRTwv/fNes+GvgH4N8H2MCeGfDtkksrLG+rSxCWV5tvVFbgfL9361u82oUo/D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6k3dSsfnn4P8Ahj8dfGJxZ2+r3IaZYPM2LCit+NQfEjw/4x+GFxFp+oeO/tfiCT7+l6fP5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+FfUP7WX7Ydp4Eub/wAK+Ch9p8TXaKt3Mq5SxIXaee823HNXP2Nf2VotA/4rHx5af2h4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PUPmjS3K/fPq3/oOK0q5n7DDutXio32X/AASYUmn8TZ4z8Nf2bvjj4/t7Sa71u88NaVJ/y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o/ix+Vcz4j+Gni/wv+0NB8M5PGF7cLcXFvEdSEXyqske4nb7V+pFxcfaNPmuvK879zsmt9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79K+PPGOrI37a8V0ocMNStUYqeG/0dQSfqB+teNDHOtGcl5HRZpHlvjb9kL4y+Gba9vbPW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p+Jds+xfVP73T5a4T4f8Ag7xb4uvbrSF8epomsRjCwaiyRb3/AOeak9/u/nX6ljWIrj/j7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m+z/N7j+lfPPx/wD2b7D4y299qGiRw6d4gLs9ncOMC9dV/wBWx/vL/C1b4POKdVKhWj8zO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+YtV+Dnxg8HZ/ty61Z7QffuLa2SZRjntXDHW/GragYovENp5TuqIL60VWRf8Aar6y/Zl/a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wH8QZZIpbN/strqF597cOPs91+m1q9/8YfA7wJ4/0e7i8QeH7fzdio8lmircp7Z/2a66m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SRkoTlG8GfmRdTfGi2t4rs6DBqNpJ88cltFuyu7H8JFW5vHPj2yt/wDS/DqQY/5aM00P8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K3iv4ceVqHw58QXEssaLNDp//LT2x2PFZXh79qn7PcTeGfi54Z/g2TXElt8yekpH/wAT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HUp0oyQlCt9qR8tWnx+8T6TjzLCSLH/Tzn/0Kuv8AC37RXiPW7WW7t9D1m7SE+Q0trD5w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Y178Ifg/8bNBaW30PS9QS42mC8sW27Gb+9jkV57cfsC+H7DUIrrwT4r1zwVdx+Y7x283m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lccsXgJqzhyM0jGuutzyC0/alt7Mi2vJpLS4HBivrV4mH5ius0j9ojS9XA2Nby/8AXOc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/DD9oL4faitxdafoPxGt1j3ol5aRyzOD+RNcGfHvwml1u9s/iV8D73whd3K4fUdPRtsLDu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CavT19DRVakdz1ez+KGl3a/MHX3A3D8xVoeNNMlzibH1U1xOjfs8fBj4gG0b4feP7zTrm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OJfRlk4xVi/8A2NviZ4YCPpXja116Nn2CGdOo/h+Zq5JQpvrb1LVd9Ud3b3MVw2a04VAP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+LngQpHqfgqeeJnaBZ9Nk3A7evy//AFqy9I+Ot9ZN5N6bqwuM4RLpeDS9lJK61NFVT3Pp1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IM+9eK+GP2gLTUnWOZ4Lw/wDTu+1/++Gr0HTvifoV5gG7a2f+7MpH69KztY1Uk9jqhEBT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vexhopY5lI6oc/wAqmAGaCiv5dKOKnZQVNVnyCaAJAwoJBqFWqQZ9KAAikKZo3cUB89KX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yeL/i5PNMM2mkQtMM9N6/Kv8A49ms7x/JI1rPqc53vJOEUf7Kmtf4Ro48Va9GeHutMdgT3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j+PZFbwnbCI7ws+059ec157e5okd9/bV/oXwf0e40p4YJ2S3y00XmBcysM4o8H+JvEV54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7yCW1uJyYrbYFbr2/vU7T9Y07w/8ACnQLu707+24vsUcb2e/5XkLfeb/dql4I+IeleMri+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+Q0kF/YnsP4M/e3VzRkVbQwviZptrrt9qVxAq2scK/J827bWf8P728134ba5pV0SX0S7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5P/ZatX+kRafo2t2l2fNl3rHVjwd5X9n+NtQtP+PSSytUSTf8rzfSuhEG3aEzWitnJNWXs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ovD9nIdKt95y2Bk++K2LmIpZ7feuuOxmV9OtiZAT92tOVA52jpVa1QpDjvVmNDt960EAjC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Zz1p1WZjJX64qFULZzU7KMZzVOW8EORQBNJIkCHJ5qJpBMntVN4Xu/nzxU5+SAL6d6As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UNtbOzkrVm2g84HmrttbGLPFIroMWPy0k90qoi5gQVo3Y2xnH92qcKZRBTJGyjCioXHc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wwAaAKhY4OelVZT5vA6VZuG3yeUOtK9r5KbepNQUR21qHXjmrkMW0bcdKfZQeWnPep8h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mWLK0keMmpw4A4qySnJDiljTg1MTuNGzigBsY2k0rEUh4pu7igBy8ZqKUZzUinigjNAEG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A4oAeqcU0gUF8CoWm5PNAD+9LgYNRK+aVnIBoAa/Q1XPWpGbNIFzQBDICykVDbWhdjWjH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UmqKK8+Ybfyx3+Wo9O823Edrdcy/wSetaOKjuIhLgjhh91vSgBLi28635/1kb70+tKZv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xiqzEEmgCC4PJqpIgOSamuG61n31ydm1OtINCre4IIrJEJZjWhLu2Ek1UjPJrMZQ+zDz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TH4T8NOej3tzj8EjFdlDbZycVynxuO3w14Pi9ZLqT9QP6VBa2PLIu9SKMmoou9Sp1rIRaj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So3y008mgB8fDn2WvpD9nf/kQowe+tP8A+ixXzgON30r6M/Z6B/4QmyA/i1l//RYqCz6G8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539ojzrT7EsP+1uOdteLs5IxXpPxTGLOX/t3/APZq82YYWmmIh30U09TRUkWNz4f2/iH+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93d/N5MumI6qi8fez/tVy2oRyxNKkOzesxHz9Mbq9E0tvK8TWRzjMUg/8fBrhtRH+nXY9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MyJOGqzcOHhAqkDipgSwxQmUatqSIF47VPbyn7SuabbEC3B9qZFKPtK49auLDod1o3OnH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3g+LxBo813DNJaahG/7uSP7v41j+GopEtJVPPU13vwh/5AN0M8+ZWqOKZjadrMvgfWLu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txD8klv8ANG8g/wDiqg0fwdD4g8LG0mxFqunuz/u/41YZVc+n+FdX48ggnl0KG4USwtdj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Drzw/cnUfD0vP8dnJ911/u1qjG9jy3WPB+o6JOkckPmMLcTPsOdi1kivVpoD40N1cJdGw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vt2L3U+u6qt98LLu/tGUJDa3kSLteL/Vv/8AX6VLRSdzzie5lunLzStK56s5yTVZl61e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re5Ro5V6g1UK8GspaGqKjjrUe3mrBGc0zbUGqItme1GQKeRiq8rZ4FQaIRn3EipI49gp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BjlUZzVuBwoPNUCDSru9aAR6B8Mot2oTEf8APVf/AEFq8t/aWOPA/i0f9Ptl/wCh16v8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+eq/+gtXlf7TEYPgvxd/1+WX/AKHWBqj5IAyaeq/NT1TmpFT5q3QDmXCVUkB5rQZfkqs0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kX/imtcz/wA/sP8A6LNdTt4rnPhOu3w5ro/6fIf/AEWa6crW6ASPrV2EcVViTk1fhSrA0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PAFaMfC96k8PRK3n/ACgkAVtpBHtOUFZOdiDCq1bcZrRe0iIOxAKkt7ENBjb83rRzXAyL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cdK0NRtlib7tJaAHAxVXAgiteOTQ8IHGcV0ENnGy8pTn0yI8lKy52BzgAUYzU0iKsfUVu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eUOKfLYQOMeUOKXOKxytvEodjuzVsEKCc1tRabBk/uh+VRXFnCFIEQo52Oxzt1OVJ78VTg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5xWzcWULgkKcgdB3qrBFGl1DhOsgFNTHYbNmop4QvlnHWuqiso3z8o/Kpxp0WPuj8qtSJ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tq0kSRRYHWuo/sq2EhO0VWubOJlbCdKnmEc/CMk81I44zUscSB2GK29N0+G6i5XNHMBz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Qa7T+xLZefKH51UbTLUykeSPzo5wORjbaSKlhdmY8iuqTRbUsT5IqNNHt1lP7sYo5gOe3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unOjW+fu0h0aHtkVSkBzGwBulTFRt6VtNpluG61KdMt9lDmgOdZNo4NIZfLQ81tSadEu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PHFCkgOemlaY4zT4E45PNby6JGFbjmsp7YQzsvpVXARBjNP7U0DBNKehoAYzdaipzd6Q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iL5QabBF1qRhitLgITk8UxsnpU0aZqeO080Y6UXAomRkXGaIp9oPNasnhWcNy4ph8MTK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mIZJWPPFLLCyA5NbS+H5YkzuBqNtMlIIOKXOgRjQRBVJGaeu8g1pjS5ABgVHLZSQk8dqXM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avwIycVUgfDEd81ovBKwUqKOYZWmkSNm47VRkkUleOpqxd20ruwFU1tZCV3cYNCYy3K3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ggOOtX7fSpb2T5TkAVZvNMNnAu5hmtEzMx51EcWCPmbpUuVWFfXvUVyxmmQ9l4qO6BVu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mQbRUghwuRUNvP5HvWJqfja2ty6RZuZhxsjPA/wB49hSGbZHNZWr+LdM0c4uLtfOHAiHW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hgaS3tLkX04O/Nk223Q/7Uv8AEfZc/hXl+jeD/i58cNYMPhmKPT9P3rBNeR/Lsz6yGuqN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5mLrK9ke3eMf2h7Dw8z+ZcQWKhsBrlwXP0UcmvHtQ/aK17xtfpbeFtH1XxDcndgRRskR/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/4J2aHokyar8QNUn1y8+SUQW5Yxuf7pY/NX1F4Q8LeH/AWn2d1oHhvStJt71XmiW3fa20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SsKmOwuHXu+8wiqlR66I+HPD37NPx9+JVut1ezaf4H06WHz0SQhJnG3Py9zXpeif8E4v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rHjHUfEpbyLqZnJPmp/GoT71fYmoafaXGoRfa7vyvL2pB5b7pZY9vRcdB/jS2s2mabLbX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GYiOFNsdopryqmcYielO0V5HTGjFb6nBeHfgJ8OvhvJaW+g+EtLsnu8LBPInnSOivu3bvW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8HadqOrT6naeH0fbHcahKixIUXsqn7/WvnD4rftl6RocMun+DrSHVr3y2tTfuhFvaHpvX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Y0zwB8Tf2j76DXPEWoTx6Er/ZxfXg2x5/uww/xfw13UsBOa9tjJWX4nO68IvkpRu/I9V+I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+JC3g22bV7MWZtS92hjj3sfmZf4nxgVyGleBPjR+0gbrVfEGqy6PpLSRwxwzMbcOG6bEXk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Gvgf4U+EelW8iaZBeaxHBsu9SuV86Tc3aOM/dPvXpNp4vka7toPsKmzlaAxbAAzFf7+OQa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7mFj/wBvFLDzqfGeVfDb9jvwL4Dhlv8AxG41aWMr5yXI2oJGHAAXt9a9bXRdH8GQxXq2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kRrDDtaKRvutu+mKas9yk1zqH2ZJbmSc3Eyz9HIOGU/w8Dbisyz1m6vNO1QW9rPNaxSvcm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+XHPZfmrxqmKlUbbdzphQjBHXadqEX/EvllmklljfznuNm2KXzPu9em75a8v+P37TXhf4V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8QeJWY7tMhlx5CfwiVv7v3fl/KuC+PP7TR8C6A/hDRmSTxc6oLmcHzIrKNV4f3fbt2r2ry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S/E/WIvE3iv7R/Ykk3nJJJ/x86rIOq/7v+1X0GGwdPDUXicX8o9zhnUk5clNHNWfw1+IP7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U64umeG7Wb7M93MpFrbNj5YreEfeOMfNX2T8Pvhf4e+E/n22i6aba4sIMJqEyh5i7Jy4k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XY6dp1p4eaBdM023trC1m86G1WLEW0rtcYPQrxT79JJLeW0l8m4srSLMUj5Qt5uQrGvIx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6R7HRSoa3luUh4o/4mGn+bL9kljRZn8xNqvJjj6Ky/wA68Q/aR/aJi+FHw3ml0q783xBq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8vleZ/rH/AO2fP5rXvFxp9pqGn/a7uG38qNPOfzH2qkIXlyD9K/JP41eO7v47/FyVtGYy2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H28kMVV8erctXrZJhI1ZfWK3wIyxVZ01yo9g/Yg+BL/ELxFN8R/EjfadL0ydpIJbkZ+2X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125+b6+1foPb6haW/2XT4pvK+fe8kf3kjPO1f9mvB/B3haHwR4XtfDNp9otYrPT/sXl277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zP95s16H4W8Qf2fqH72082X7VHAnlpu2QjnZ/P/vqvMx2M+tVnMuFPkVmei3GsQ6hp83k/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Lf7q8ch/Zq+KvF63kf7eNpFaQ/wDEq/tGB5F/vFbcM364r6sn8Yzah51pFp/lS+czp5kO5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F9/yfhaS/wDLL+0YUf7R/G32U/NXTl1nQqsJLU+q7fULv7Pdxf8AL3cPHO8kj7WT04/3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01pLL5Xz70k37dkw6sP96s3WNQtLe3MsWrebL5zb5P8AlruPRfdfu1zFtrH2e48r+z/3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bH+OvmZTbOqEVY8e/bS+E6RRw+OdLs9sP7q11IL1lY/duD6ZA/Su2/ZZ+Pr+NtHHhvVXDa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/NdRf89Cf73ZvpXZXzW+tw3Ph7XLWeez1CAQy55Y/u9m4Dt/eX6V8F2d7rHwW+OdoqB/N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B4mh9W/3l5r7inyZpl8v56Z5v8Ct5M/Tgah/xMP3MVx+8g8lI5PlaJRx8tch8TPhz4V+I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U2oLH5cd0TmRDu+X5/8AZqhp/iH+0PKu7S7uJdPvEW9gk/h8s8/5X2plv5v9oRQ3f/Hp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vmsPevkYYiphql6bsz0XSVRHyr4p+HHjj9mLxCmvaLdyNpe7aLq3QmKT/AGJY/wD2b/8A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2j9F+Kb/2XdPBoPiuMOHidsI8R/ihZvf+HrXVi4+0afqP9oRSahFIn2Z7e4Td8p6D/vnN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t34PgbxZ4Nglk0eKdZGlfKz6a277w/iK/7VfUUZUM1h7Ofu1Dil7TD6rVH3lcd5vsn2uX7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ij0rL1jw9p/iAxWmq6fZ6hFJD5b/AGxFkXceje22vAP2dv2o5tbWz8K+LLtW1VXEltqc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z2b/0KvdLbxhaW/727tP9ZMzzf9NZO2K8OvRq4KbhI0jKNaN0eKeOf2HPDer30F54YuZP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di6SP6eorhLi8+On7Nr+c1wviXw8N2yOcG4Xj/aHzL9DX17beIIbcRRS2knmyJsm8x/uL1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ahPN+5/1jyedHcPta4+voOn/AHxXbQzdq1PER54/11B4fm2PnjwH+3F4S126t7LXJx4c1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G62ZyMfK319a9Lu/D/hXxBDG1zpVhquFM7XKkOsSsct93sa4n4ofsnfD34s6VeXP9ny+H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7NMws4HPy/dw1fJmpSfGH9ki5EllKdQ0KSRQySAvbXCA/KGP8OfavZo4Wji/ewNTll2f+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N4n0z4i/Yk+HPiiayuYHutFeXcRNYNkMd33ttcF4w/Yf8b+HLZ7rwd43XV7Zf9VaaicS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79tHw78RryOLUbQeG/Ec+A1vftmEtjbiN+3+7X0bbeIPtHlRS2nleY6zJ/Fsj/otedUx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yv5MuNKnVu6bsfmlq2ofFD4UTxjxD4Vvo0lXet7p2dpVf4uPlrsfBn7WNtKUtr+8QuMAw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oa+9bi3/ANHm+1/vfk2eXGitEin+6P7teT/EP9lT4aeONMlk1PQYrW+YbftenL5cob+E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zTCYhctdcj8hulWgrrU4TQ/jHoOsRqWkNnu/iY74z/wJa6a01O31Jd9vMsyHuhOK+ZvE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JFe+A9YuLrT5fMlTT5ztmCL2Zfun8K5WD4meLPhzqkOna5p1zZXrFWM6goFz7dGr1I4Z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5iVW2klY+0ETFS4wK8a8F/H+21FEj1MKxPHnxDB/Fa9T0rxDp+sxB7O6jmBHQHn8q5ZQl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bF4jORTdvl804/KC2aqS3BYkCo3RRw9xrH/CIfEDStWl/5B8e6C6/64nqatfEnwf/AGff6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vJmeD59zbSvFa+ueHYdZtHV1G7HBxXNeHfE954SEei63p732jxHfFJ1e3P8AsH09q4px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/2jaXHw/0/SZvMh1DT0jhmt9m3f8AWsHR1j8MeMbXUfI229u7I6RR7tm5PSutttH8Pah+9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WR/O+0ST/ADI3+0Gpmr+Bv7YuPNu5o7T+B7iO62q6/wC1trni4GyZy/xB+2+I9QS+s9sW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LhtpH/LNe7V0mo2o8P6DZeG0EY1C+dL26jH8Cr8scf/AeKh/4S7SPBDxWujqusalFughmc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wd6doOnTPNNqeoMZtRujveRuvP+f1reKuZNpHQ6dF5doidMCpJ2zCPrUkK7Yx9Khfrtro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rMLgCqsYokk2A1aAnMqhutRXN3HEPmbNUncyqQv3qjt9MldyZmyv1rQRNPqoI2xqT71Xj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0hZwxjCqCadHADSAg3bU2AcCoWk3DGK0DbqTmoYbdPtHJ4rO5ZPYLsTfjitGKYN1HFRx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4kSGNsHn0ouBBe3MarLzmmiVEiU+orMkcyGTI4q7KQYo1A5CiquZEUjA8VXeMtmTOApq6Y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92rpCVA6mi4ENrD5rFvWp5Pm+X+7TrceTF7ikhXfITjrQULCxWntJmpZINoqNYs5oQDB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osA1WZME1QFhZ6eZxiqiKTUgQ0AOaWhXzSeXSpGQelAEi9DRkVIU2rUDH5sUwJFw3TrUU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abcXiWcZ7t6VmhjevvbIFHMSWjc+ZnHSnRxiTvSRxIBgCrEaqvQUcwCpGEFRTEA1OxGMV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JgOKcmKSRQBSRc0XAsqwCGkicc0wHgjNNXilcCXGc0LJtYUJ901XmJU5FFwLJcEkmq0k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cSOcc4qQ2xMec80XApXNwx3KtRQphSWHNXDCqHkVBMfmwBRcDL1BsA1VthuzVq+XJplpH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o8LFXCfHKQf2X4QH+xc/+h13DuFjxXn/xv+bTfCH/AFzuP/Q6i5okeax96lPFRxCpSOKx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tRRipV60gJAvIr6Y/Z3h3eDdEP8A1E5v/QFr5sVf3YNfUP7OUWfAuhH/AKic3/oC0Fnq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/ALd//Zq8wkr1D4vDEEv1tx/6FXl71ncRVPU0VIR1oqgOvkuvK8R6aoj6vs/4CQDXIaiv/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H/wDQq73T/wDkcNPiMf8AB1/z+FcVqEf/ABMtQ/6+H/8AQqmXxMwM0oakiG0c1fS1DVHJb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6Ef6Nj/ZpkUOGSo4pudvbbVqJsvH9KtAb+g6u9qmxjnHQnvXoXwv1BotC1pYl3Txq00a+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Ht4hB5Z7ZrvfhaMeICB/qwjVqmc00R6h4h1C4Hh+bUJo5Ybh1ukk2bdn95f+A16nY38N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UjqDXk3xB0+xtzDDpnmeTbysk0af6tJDztrrvCEs0+rGU2XkWslpE7yD/VvIP4l/z2rVM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prGr+IYpsiWOZdlxH8siZXsaWTXtW8FKq6orappmcC8jH7yMf7Y7/Wr/AIe/5GXxH/1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/EWPf4XvBjvGf/HqsEecfEK/ttW1yW5tnEsbRJhh9K4e4BxgcV2fjm2ht/E8wiCRfuI3f/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uY9PwrB6mqKyg96XAp5XA9KhdsA1gaoZK2MimQW5ZsnpToR5zZq2FCrig0REUGMCoGXB4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eKBkfl8VMYv3VQlsVYDkxcVmCO8+E8e26kU9DdRr/AOOtXl37T0efAvi9j1Sazx/3+r034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1F9Cv6NXm37UXHg/xWo6MbXP186oRqj5ISn96Yi8mlPBrdATMflqPjFBPFGOKaA9E+FfHh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D/wBAauh8z5q5/wCFC7tC19f+nqA/+ONXUC1zzWiAIX5q/C4AqlFFgmr0EW4YFWBv6Nfx2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Fao1iNUPynmsG2t5DGEVc/StCOxmkIGysiTQt9UjYn5Wqz/a8cYxtas2OxljJ+U5pxs5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5vFuUDAEEetRwyrG4Y5wPaieF4DsZSv1oihZ4yBzVX0A14dYtl6tj8DSy67bkHBJ+i1lf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M+yPvCY5NZAbcGtW/lE4fH0qsdetzLxvx9Koz2UsKbNp5qAadKh+6SaBo1m163BIAfP0qK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xP0rK+wyoxJU1ImnTBC2049aDRE730O1tobeCO1ZstwFmt9udxlXAFWPskiKCV4ZsZqs9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yEuE5oA24dRnj6qtPOsT4PC1PcWKIDh1qk1ruyNwqzAE1iYOcqppf7WY5BQc0lto0spJD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xYUtAMqWU7iQK09N1d7SH7mazWiZJdpq/FaPIm0DNPQC8/iJdh/ckn61DFrinJ8g/nVa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X+y5YwcAYpKwEp8SKuR5B/Onw6yj5JiIrKi02eW524rQOmSRcYNPQCyNXi7qaP7VgPqK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T+VN+zSf3alstFmbUYMYDc1Xn1eGCMZfmqN4/lKRt+YVlRJNfSEbTge1QI6K21OK4Oc1dS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2Txp9zn6U4o/TaatAbP26EoxzXPzMslwxqyYXjjJKmoFAYnitEKxFt5prDrU+2mMvWrE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rzT0XigBFO0Uzdk1KVyKQx0rgLG/Natg6jrzWTGvNS+ayDApXA7NQkuCH3VIyLjGa46G6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0OpXbscyGsQOreEFetV2AUEAViHUbjGPMNQ/brkE/OTQCOgjwVAxzVe8jGx/pWUNQuVQt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nLcU7lEMMO2Zs+tdJawllX0xXLrK5fPetCHV5YxgHpTuBcvohbzHjOayb1NxTbxk1b+2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QknfzFGOhoTKOl0ySOxtjuPzEVl6g7Xh5Yhc5oi8yY5PQCqmq3ojhATqK0TM2VZ5gMjisK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LefMfu2/c/SqWp6/GkdxIbmK0s7ZTJd38xxFbr6n1NfLXiz446h8QNYn0D4f29xFoy/8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Pd/7Kn/lmP92vQw2Fq4htrSK6mE6sYbnqvxG+N9l4dL2c0j3+p99HsJPu/wDXaX+i1w/h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hceVFp/k6f99LO3TyIEXdj/tpXo3wU/Y6ksI7W68VKVvLlRNb28nLyfh2X/x6vQrj9qPwT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+H5dP1TztHf7E9vbwr5CTRt8zxn0asa+YUMOvZ4Rc0+534bL8VjH7iNn4afsveEvDukx6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cqRJNAiFUtol3eh/zzXr2jadp+j6dFd+V/ZOkxvD/q/vc/db6dK8fH7b/wAK5Pu2GtQxS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cGLn+D/2auX8QftcfDvxBcWtpqN9rsWn29qsHl29ttimYfdYj/Z2ivl69TE15c1S7Z7F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T3ePx1ql+t5Da2SmGGMPBHs/n/47trf+z/2fo02oSxedLHDDB9ojT96kJ/2f7q/Nurxf4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o1f+yfD2tyf2tHA09rJefu97bgWTnqu3dtr0jxV8S9P8AaVN4u1wLb2i7VSzY7bl+uI9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9WrU9nFanDiqMsJ/F0NPxV8QYfA1lqWreI72zstHgV1kkUDfOvRVjC/eY/wB2viT4i/Hb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0bQ47q18OTyiJdNtj89x6CTHOD3WsDxR8R/EPx/8AFP2gQm5uprgxWel24xDb7jyqj/0Jq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F7X4f2KC8E0XimaT/AEm6UDybaHHMase/vX1dqOUQtPWZ4vv4j/CVvgn+y9baXPZ6p47R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EZ/dwY6NL/eP3fevp7w8YrfR4pZv3Mu9khjkhVYkwv/LMf7S1wHh7R/8ASP8AiYTXF3p/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lL0VhW0PEMWoadNFLLH5VmjQQSf8APxlsNg9j/D+FfO4jFTxD5pno0aUaS5YiW/iD7fqH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fn8xPNZ2Ldz+W2ti2t7S41g2nlSWssiM/mSIqxJjq+P9n+9XLa/4o8KeH9YmtPEHiCO0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CbW+z/5x+VOt/iz4O0+31D7J4msZZZEVHkjl3b5B/Hz/AA7cblrzjuVCrP4UdXcf6Pp8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5jr8mNw/H/61eT/tM/HnT/hB4fm0TT/sf/CQapDsso4/uxQn/ltJ/tK33f7xrqfEHxI8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xeILfUIo4ftSW8c277WwXJT/gX8Nfnn4hm8ffFH4k3Gr3mnwxzXVyUjE3MdtAzfLHuPZe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0HU9tXdlE5K9HFcvLTpu78j034AfBy7+MPiK6vLyaWTQrAfaNRvnfLXDE7ggb+JmP3v7t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5Bp1vbGxmit0jsxGu22C7f4B/3z81cB8JtI8IeF/C2geBNF1jTdUu7e1knaOKTl5j/rHO3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7PLb/AL2KaSX9zCkPlpt2MGwevQLXHmOLljJv+XoZQoOktdzTuNQ+z+VdxRSRWkabH8z5f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H/Hx9r863lljT9x5afukj/5ZsR/stVDUNHit7iaG0u/N0/fvmjkfdG+Mbuf7zfw1bFv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60+NGdJJE3bPRTXjQhqarQ8O/bJ+JF54X+E17o9jMbTX9du30xgxwyW7KS8i+g2gL/wACF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wni1H4oXWvajbiSw8M25lQEfKbp/lix7r978K639tv4iyav8AGG00W3kW8i8P6bHaPFE3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/AeX/AN817p+xr4Mij+EialLY3P2jW3nvDl/uxIvlw7V/Fvzr7uq3gcujT6yPL5fb1/JH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zQyxRyyyXWya42fNxg7s/wB3muj0XR4YoFswqW0tuJr1LhT/AK5Tx+DLTdY1iHR9Pi1D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7L++jvHWNXYcBPb7q/lXmw/ap+F3hf7XFp/iC31WXYqJ9nf5kY9VzXxzR9BQy/FYj4IH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APSrS0uLTy9uyON90r54LE18qa/qH2j9tcy/8ekX2qPZH975jDgsf92u18aft4eGLK3Q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bzfa/wB6i/3MD+9Xy/q3xt1PWfihL430bwtPF5lw1z5UhZo3b7tetg5xpUKkHuz0lw5j5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0aP8A2fbn9150Xy7I5P8AWux6MPWjTtQu7e4/5BX/AB+PHvuLj5unoO3Q18iaL/wUI8Ta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tMx5COTICD+FJ4e/4KBRafcTS6h4Jkmik+R47e6+ZO4215MqZ0vhrMI/ZPtnWLfT9P1g/2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n7uN932j/tofu18d/ty6dJ4d1/w/4ws7GKO11KD+yb1VHWSHlSW9+a7zwp+2B8O/EUNx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LwiXFtvSNm/j3L92t3473HhT4mfAjxTeaDqOnaxa2EkeqRww3O+WMJgvx975l3bq9/Iq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MtGfL5ll2Iw6tOOqOd/Yt+JK+M/B9x4eeKVLjRJ90COeGtmP/ALL835171cW13caf+9iuP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/AHP7vy+n3a+Df2RPiFa+EPjNpaWsn2Sx1XdZxfJ8gLn5W/76xX6ODT/s9xNqF35n8KXUk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x/wC1XHm2GWHxUorYxw1Tmp3ZjDzbj97Ldyfa7h1he4kT5uP4Av8AD3+anXGn/Z9H1GGa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2z96vPAQ/wC9VsW//EwPmxfupIW2fPu3r2x6Falt/N+z3f8Ay9xSQq6f89Xx93H+792v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0o8x8G/tG/CQ/B68t9WtLa4n8N6ku7T5gfmglXP7v2+bOP8AOfd/2efjxbfFLwrH4e1x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qfa4+PNTP+sx3K4+b6V6/8RvAem/EHwLq+g3u3+y4ysMEoO54ZW5Mh9NrEV+X3ibW/EPwO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ms9Z0W52bm+VbiPk9f7rKDn6197Ris+wb6VI/j5nktPD1L9GfqRo2n/aLiKKWX/WTbJrz+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txWprFvL9nm8ry7SKPaj28fzM+fWvPvh347tviN8OF8U2eIoNRUTA+Z9yf7rxsO21t1dk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f+WKo8kf+tlX2r4CUXTlyvc9iD00OZH9oafo80sUtxL86/u9/wB9v7xHYLxWVf8A2u40+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7v7QivDHqn+reM9cL6rXe22of8sov9Ei+xf6VH/C7Fu3+1XNeOvEXhTRVgfxJqlhZ+VGDb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X7ysoNdFGrKm+aJosPVxHuRR8l/Hj9kb7Po934g+H00n3982jyf62Vv70NYv7O/7Zer/A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745M95pkMnlPPJn7Tbdu/Mm3+7/OvV9Q/bC+FNvrEX9k3d5LLHMyJJboyxJ/d5P8ADXzN8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8c+M4NWl8ATWk4zLMUuVC3e77rcV9bHGwxVHkxkdTphwvmd+ajA/TDRtY0/xho+n6t4f1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OlxH829T/APEr/DWwNYurfzvN/dSyJJ5Em/cvHAr81/gL+0DL8MNH1H/hGfD+qeVcP/pVv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A/hr0zRv2+tZTxELLW/Clrp0Lrtia7Lrt5z83pXyVSilK8T2Y8OZi/sH2fPp/2i3tZZf9b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7d8/7Ncx4y+H2h+ILl9P1nRrPVLedY45klG/7Oyj5cN/tV4zaftp6PIIRqNlZ897a8H9a7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Dd7q4mMMlrYGbf5k7gxt/skqadKrUou6ZxYjJcXSX7yB5D49/Y6Ooxahc+E9TVXjy01hK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KT8q8I1PxF4w+DOtraaraXfljGEmG2ZB9ejV+mOn6h4f8QedFp13bzeYm/93hm2isH4w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/QZLbxFpbTxMo2TkLvjf+Ha3/AKFX0uDziNR+yxauu/U+Xq4SpTvKB8rfDb482fi23SMz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2TD/AHlr1ywvLfUYBLbuJUPp1H1r5U+Nn7JHjH4ZyN4p8Mzyanpit9oLQDbPbx/3nx2ql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tLuC21W9Wy1Bn8vfKu2KQ/wDTT+79a96rg04e3wz5oMxp1/sz3PtXSdKS8zv4HucVNdeDr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WH4N8XQayu1T5F2oBkt2Pb+8p7j3Fd1bXERHUA14zfQ7bnmOp/CKM7vs21DWXD8HLhif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RkmQCqvnIucMDWdkByWifDvTNGUbQZH9TW9/YsOOm0egFacLi4PJAxU5jTGNwNOxJj/2R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qM6REc/O1bJiBzjafxqPyQT0X86nUaMoaPFwPMaj+wIn3DzH5rUWILMw+Xj3pVIWdRhe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ipByCT9arSx7BgV0d2Rg9Kx54wSa1TdhWKdjbmWYg9K2IdHVwSTiqmnACc1v2w4NRdkm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fpVaLRFL7t5zW1dHJ2Z5pi/u4y3GazuWUjpqKuNxzWfPpQaYsXOPStnJcF80x03JnvRzA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HoKkh0t5GRs8bau3bLB5h/vLW5Y2iG2j45KA1fMzIxP7HkIUA8Go5tCkfIzXTFAqjjoK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wRyg8O3GCNwxT4vD00RB3Cuq2qBUbFRS5ykc5JpMx3HsKreUIU+YV1BTMch9q529A2fj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3yMUOKc3hySMEtJWv4bizbyN70/UgzFQGxS52Bgw6U4B6UHTZOelblvb5U80vkANgmi7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KVbCVTXRG1AGaruoXPPSi7AxZYJWGAMVQmhkQn1rYvLndkR1HbW7S8yCnzAY6ae83zSD86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XAraMW4+wpwgJHtSuyTFWykzgLViOybGAOa1oocnAqU22wZHWi4GDc2bR81TkUg4rdvRk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4rW4CrYtKmRQmmsrYrasYswjNSmEBqLgYBsWViKDZGtm6j2nIqADJ6VNwM77G4Womsmc81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AouBjtYDbgDmozZOo56VvbFLdKiuEDRtjFFwOcniANVJdvNX5Fy7A1TuofKUnNFwRi3Z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6VLcj5yaqMfmNM1QPMTxXF/Gk/8AEu8If9crj/0Ouzij3GuM+NwxY+EAP+eVx/6HUGiP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QbalzkVmZixjrUoGKjiGal60gJycQ/hX1P8As8LnwL4Z/wCvy4/9lr5V/wCWeK+rf2df+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p7uf/AGSobC56X8YBiCb/AK624/8AHGrytu9eqfGE5hlH/Ta3/wDQDXlZ61IEe00VYwKKp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fFWmsOvlv/wCy1yWuRj+39TH/AE9P/Outj/5GPTT/ALDj+VctrykeJNWHpdP/AEpP4mYE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qlcPuJB7VdikITB6VTusE8HFNE6jYUO0n2q1ZcsgPrTEAFuD7VJaL++iHvVlGnaXSjzEU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pXe/DjxNY6K9yb0+SJCoElecAE5/67ZX/Zrc8P6h/Z3/ABMZofOit59j2+zczxnr/wB81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OINc/wCwxD/6DXZ+Fv8AQL/V9OzmG3mV4R/dVxnaK8/1W4/tPQ7mSHmW8vjqCR/3Yl4/P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oj4p1Bgf3M9pBN5h9hitkYsm8Pnb4x8RL6+U36Vyvjee7g0fUDLd3EUv21keOT/VPGeV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H/ittf/65xfyrK+Kk/m6RfWuP+PaBb1v9r5iuKshHBeM74X+tm48tovMt4mCt6FeK5jNX9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Ro3jhjRlcc5C/wD16oVzXN4q5VtfOW38qW6+1fvJH8x027FLcL/wGnzDipwKa6561lY1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nHy02CLGalfGDSKK4HrSM2KdUbKTQMhY5artsm5cVTC5bpWpaRkL0pAjrvApEbD/AK/YK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hbxiPT7J/wCjq73wodhOP+f62rz/APaRJfwz419ltf8A0cawvqao+SVXg0xxUp4GKibk1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hXio04JqUcgimgPRPhD/AMg3xAP+msB/8dausk4JrkvhD/x4+If9+A/+hV1sh5NaoB0S8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tEvy1ds1GakDofDZjM10sjbVCrgk1uorTyvJBKFbG3dmsLw/ZxXM8+5egHQ1t6Xaw75yy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yYyy02T7R+/m42/ezWta7LRECyZYNw2aiNpbxn5hkEcc1VktY1MG0ZLPjGaEzNsr+ICW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Mzph+9X9dtFUxHFMsYkEicVpcZuw29sYzukTgY+9Wbd2MBkOyVenXdVm0ht2juN8anD4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CtZlFa2LWsqzSTrMsY2g+lKk1oCW89QzHODVXVLdYYYVjUKGkAI9au/2fbMpBhUsT19K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4ppVYMoSP7x9afLcReSyhlCkcCrf2KFUJ2KVAGRVG2ginl1FdqlVI2H0pFGemJHCNINiE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7IsTZzcRkn1rQhtItkm5Bx196z7qIfbrYY+RZEIFaJiubDQwSyO5B47VW+0W8KrmNi2eeK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UDcTzVOVA4wMcd6dzMTTbqFWkyGxmrF9dwmMbd35VS0dELTt975qvsgYMCnH0qAOWkO6d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Sn7xm64rABUXMwZgPmrp9AMXzqdrAjvRcCGWw064+ZLgI/qrVHPPDaHiTdE/3z/dNbrRQ4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JXMassY1GyG0DnsKaYGjp13BJdoyOuxBnOOtSzSCS4a4LADP3c1SluEsRGqwAOw5GOlRG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gj1PSlcDRvXgdQqyIwZccGqlxqECRRxSOqtGMDms7SYPtj3DEMqhsLzVr+yLd5N0ysxH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6cuWVV/3qs/2fJBbxxRcRVJf2NtEI3iXaBIv3KsiwiPeT/vuhAVotPljiXdMD81WPKAB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4o4ztZsj1NVYR/psq7zgIDVIDQjt1bqBXP36bL+YKK31sGOcS4rCurXy7+bMhNWgIBHT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qykc1YFYrzTkWkzzUiYoAMcUw9TUhPFNA5oARBzVyC03zRDH8QquFqxDOyupHUHFQ3YD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t+dRLo1uOzfnUiPeyf8ALGL/AL6p2bxRzDEP+BVhcB8Hh62kUnJqvc6DAjYDmtC2lnSM5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1dSlm/dfrRcDPudKjP7pXbaepqB9GiSMxiRuOlWIrxyWBiO49KjNxIHOYzxRcDGjhQMQTg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qRP5qjcOc1TyXklYr0auiiWG5s+YidiincDDnhiggm3SglR8oFZHkGcKzH5jKv8A6FWr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GVhRehqjfyK8ZEI2t5q7f++q0iwNO7uFt4ioOPU1wPiDUFvpLm3W5W0sLZTNf37nCwR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t7xbqJtrXEXzXUh2rGO5PSvBfi541tV1n/hX9jcCSXTit3rE6H/X3J/5Z/RemK9LBYV4m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K7ON+Iuo3nxZ1WHTFWTTPAti+bbSoCRLft/fmP8Atf3a+uP2dP2adP8AB2k6RrOqWMb6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eYbTcvyhh3Zv/Ha5P9kj4VW2sT3HjbVreIWtnOsOlmccSXA6sf8Ad/h/3vavq+2uJtHu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b/fk+60uW+9+W2vNzjNmpPC4f4EPD4e79rUXoQ/8ACL2v2eLyvtHm72me8/5ap/sfSvzc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SfE3xldXrvDO2r3G8wnIGGr9LJ9Yhn/s+XzpJZZJlRI7f/Vbv9o/Svmv9oL4U+FdF0fW/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K61FXlk3/ALpTJJ82RXzEK9tUfe8P4tYas4Nbnxy3w0ikL+XdEduaa3wnngVZFuVYGvSG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49rviROOPQ0fW5n6eqh5L/wrTVYJzNFdL5sf3JI/lZGHpXZeNfFni/4gPpy+KJvtc2k2H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6t/10b5fyrofK25HWq08XfFdOGzGpQqc6R4mZ5dSzOPJW2PoP9mL4Or8OtAtNTvLNYvE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+e3VlysSD+83G5v9qvXNY8P3fiDMt35cUskG+9k37likj4K/8C4+avAPg98ebvwvcRaf4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9yC9uPmlt+MKn+7/tV7zqHiDT7i30+W0muIYtiwwSW6CSC4y3Ke/+01ZVq88TNzmz8zxO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5z+z7s/8AIOmk+yRwrNdR3Hyy7iwC7fX+HdXR2/g6Wf8AtGGab7X88L+Zb/6hFIxuqS28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J5c13J8kMkj+WqRnnrWpf6fLb2/2TzY/KjumSe4kdvKSML8vHc/eqDiSPlD9pSC0t/ilF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6Vbp+8/3jivL5EhU/uxGAemyvpr4v/ss6B8YvEsev3+r3WkTR2kFpDCo2vsUsynH+1835V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qkCMWW1d4AzdSFbGTWcj9ZyqvSr4flW8f1/4YnhgH2XFed/FjWNV8L+V/Z+txxQyJ/x73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eiITsxXmnjXSo/Efxg8J6Dcjy7W6eK1+0SfwM8mP/AB35aujFydke/T9nBSnU2R337AniG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eTEXtw2k3YLTDPdW4/IflX3PPb6tr+sWvlXfmxSPs+0W/y7FPPQ/8CryD4S/sn2vwc+It3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wRwPaRxSoY924AOQPRcete93FxLb+VFF5n7vdN9ot0VVf5Plq5LofkGdYmji8XKrR2ZleH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WkxfZ4pfOkee4uEVleOP+Mf7X+zXcadcfZ7ebULuWO7/0VrqDy/l/djn95XCXFxaahcWv7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7kezyvs/1P+1mk+JOo6T4Z+Gfii71DW7cRPY+R/aH9wup3KP+ejfN8q/7tKkvfR4kaU6r5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nUfif458YeJIJzBc3N9Ne/aZE8uCKFm/ib+H5SNq17N4h/bdvfCngvQ/A3w6hS2tNHtII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a6x4fy09M5+9XgPjfxf8A8JM0Gk6FHNBoFvJ+4hdNjTv/AM9JD/E1chc2dzbXO2aMo1fT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aI/Wch4UoYalz4rWZveLfG2u+NruS417WL3Umc58ueZig+i5xXS+Cvg++tWSXRmWAOMq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KXxpcvdxW5s9LQhDsf73+ytez23h+W41i10+H91pVumy98t/L2Z6KD/e+7XiVpxiuVH1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C0Of0j4XeFdDuQbn/iY3v9xepP8AwGtmf4g/2f8A2jaafpX+iafBvnj3rFsw2No9a9S8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MXh/w/J9l+XZJGnzP/tEmuI8QfBaLwR4ni0rxXd29prd5e77Wz85vnhlbIzj/AGq54KdS7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QlyuZyes+FReWNu2nx3GiTfM+JB5qHd6iqGl+CrY3FvHrUVnLF5ZRHt08o5x9419H3n7P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2mnzw+UrSMJsNH7YrI1r4I+J0spkv8Aw9cRw7gjXES7859KyfOJZpQf/Lw4G2/4+JrS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fJcJtXb/dFZtx4W0+4zLD5lpFsZPLt/3ciKf4ePvVY07+1vD+oHStWi8ry32TR3H3kj7M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3EOoXE3lTeVLG/wA/95GqFOUXobyhCtucHbW+raB4gil0/wCz6rDbvHewyRp5dymOi4+7X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+NPh/4v2039ny+bqEb/vtHuH8q5t2C/ex/dr4O1jwvFceIJootQktLu4f7a9xZ/6p4Rxz7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eH/E8UtpFeRahZor/wBsW77Z3WuutWniHzTZ8/i+HsPVi5UVaR+oFxbxfaPNii86WSHY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Dj+dUdPt7S48rybW4/d7v3m9fk9WFeK/Bj9pGHWpbDS/FDR2txNsjtr8R7YZk/hjk/ut+h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u31CKWWb91v2eZI+1UU/wgV5jetj8/rYaphpunUWpGPN/dS3f2jyvO8lP9th97P618X/t0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9i8eWH+gTxSf2deqw+9CeYZD/AOgk19heIPN1jT/Nil/e7Gfy97LvX/7KvMPGHwmm8YeB/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zNPk8n5/N3zDlf8AvmvocixrweLUl1PJxVJ1IaHz7/wT28aP4b8Q6v4H1Eo1pqzF7Fpz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/3lz/AN8mvp34nfF/wz8MNHgvdZMVrcu220sA2bi7YMeg9K+B/D3ij/hXFxpXjbUJfsktv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/627uI+rN/sL/ABeteV678TdX8U+NX8S+ILuTW9QMxlD3HAUf3FH8Ke1dOb4enPESnS+4+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Yykqtb4T6r8fftH+MfG0/2LSWtvCWj3O4IBLvvCT/ALX8NfPXi/4d3uueJ4Ir/VrnXLqQ7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BW/4X8c6D4jvxPNaLbajN1E3zKCOm2ug063l1jUItQmu/wB1bvJsj/T5v96vCiuR6n6P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42Z896x4fl0+4MWOKhFxNcDypZv8AV/c/2PpXpfjmxHiHWvsmkW7XUuQn+jfMztWp4W/Z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Q6JJZxPuIe8fyydv3sbvSu+NaKXvHsyzHB0Y3rSszO+Geta1Fo9nYaRJCbqa6kupI5P44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1438JeI/HGtW11fx2sK28Oz5P469A8Hfsq/EbwOJZZdPs4ZZPk8vzvmf/dpPiF4Z8R+B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JiuJ4/NjDXB5qY06leXLS3PCnnGDUrxmeAeJvhnfaZOxS3gEH+wcg/hWp4J8X678MoR/o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3tbTLkEf7JP8AI0niDT/E2vz+dFafa4o0+SPT383Yo/iO2tnwd4507ULiLRPEEXk/3Pt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tGVP3Kq1PYjXhiId0eieEfj/oEL/aLa/uNCvAQSjkqua+ivBH7SkOohrfWL2HxJbWoEyiO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e618YfGDwNp2j6PFqFoPKikf/lm+6OuH8HW1pp9xFqEPib+xNQj+5+5bavorY67q4nQjv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h8ZT50j9fNB8Y6f468MWUtn9ne1Eai7jgPLnup3dq+aP2q/2QdO8V2Nz4x8B6cbfUlRrm8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XrtzzuPpXzJp3xs8eeA9btZL+LaS/JjJVLlfbtX3L+zh+1XpXxSt49KaOCz10xHfaSjJ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9TLswrZZPnR+TZxw/9Xhz9D4j+DnxwufA99a6T4laZNEX5I7p3Pn6Uf73+0n95a+3dO1I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MiLJDeR/6qaM/wAQNeNfts/s12Wm6pL458NWw+yXksS6jbxr/qJD96RV/u/3qq/sy+MIb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Xf7m4eR9FvN//Hpcf88c/wB1uPxr7LGUKVehHGUPtXufCUqsqUvZVD6H7dajKNnrVjQ9K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AXawSRe4Zeorbn0mEf6uvm+ax6yRzg3L/ABmlE0iA4dvzrcOmwgdKjaxgH8NCmh2MQyTu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zM2SplJ/GtyHT4TNll4+tNm0+KNyyRbvpT5kNGMwlRRgn86fBvi3SEnOfWtGKSEIFktyD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hISMD5u9TzFGMJmknJLE1NyQa0P7KEbn5QPxqJLfDMMVpF6CZQRGQFhUsUxiJdjg1PlV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WuFrMRjo8kbTT+f8AKegqCK5uOWaUlCelbmoaPbwRoEQ57jNUBErXCosJ2jtRcCMTSsu1X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ygLSscVo2emeY53ptSppLSDIij5Wi4HOXDPKr9SdmetdJFrDw28QCKT5ajmqN1YLDBcu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aRO8ETrt/wBWp5qtDIhuNemXIES5B7VUj1+YkjYQc9jV2XRp3y3yVVi8PzmQtx+dGgDz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31Uf/AAkRJ/1Q/Oo7rR5485K4/wB6ooLB++3/AL6o0A1RrW+Ejyhlhj71Zh+brVttIuYx8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VCMdaBosW2rjTY2VUOG61CusrPKA0ZJ7c1VaBpnMagtnpVjT9JeItNMpVY6BG3DqsCREGM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5G3bDgVRkYzElEJQ9KYEUqVwQR1oA1F1eFgVKkVi3/iGBS0WCT7VBcCWZG8lG+uKz7XS5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7ii5SNK1uY2wWzg1pC9gQDk4rONqygFYzge1O8s4yUP5UAWjeRbjyael7EFJJI/CqUUTM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0TEYCn8qBMurqUK9CfyqZNShbPJ/KstLVj1Q/lUotXUZ2H8qYiS4uY5CcE1RkYbs09kKk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asDQh1FEXGKV9TU9jWY0TgdKEiY9RVAXvt8WeVYr/dpPt8Ofutt/u1T+zy/3Tt/vUC3l/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tnUE7KaQagOgT86hFnJ/cJpRZv3SgAe9eW4kDBI7ZPuAN8xpTqERXHlHFJ9jb+5+tOlsm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J49zFvyrNvVMgx6ferQu5tnH5VnzPgE+v3qDRGPd4BOKo4yavXADMahSIZoGNtxz+NcR8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jt9mmP/kQ136RBWNcF8ZxgeFR6WMh/wDIrVA7nnEg2imo2VNPcZFMjHOKzKLduvymlj5c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DF980gJXGCBX1n+z4MeB/B4/6a3f/AKHXye+Cwr6z/Z7w3gjwcR3luz/4/WUiGd58Wm3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H/kM15p9nLPXqHxWiwJP+vqP/ANFmvPlTDCgEV/IxRVogUVSKR1cUqp4g01uo2Sda5rXs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K4YitzyTPrWlp93MUpz/3z/jWFrX/ACGb/PaU81MvjZgUZpxEhz1rNQtcuc8CpZgbiTA6V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apCLVnZAw7SflPOasW8YiuEH8K96dDC32HA+8VP86ZNcCMKv8QIBNUhlixQ+QQetdf8AD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ZpobSO7ijTZJH/stXM24wDXpXwYOJdU/3UFbRMZmVb/8AFP6hq1p5X+hx3qpBcf8APpIed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eV4f1CLUdQi+1w3kDQT24Xa20fdfHan+KI4wvilWfbi+tpMfUVqz/ZLfWNcN3F9qhjs7W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a3UbGRy/h7UdQ8PXGreaUlu47a3/1n8Klhtz+FaXjmWaay8QG4iEM/wDZsCsmc4LSGsXTv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3F+9ksobVPM93wrGr3764ttR0/Vv32ob44b3y/mk8lfu+X/6EaG7Cscn402tr0jp92S3t2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YYU10Hie2lg1CKKUxzSx20cfmRNlXUfdP8qxtuK57GkXYg2beaVB52RjpUknIwKIE8rJ9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qJ2609jTAuSaCyNVzUohyKekeKk6CgCCO2CtnFaFvhFxVRX+arUQz0pAjpPBkQmvo43Y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GuH/aHVH8GeM3SUMJUg+7/wBdxXfeDdgvGdl3Ylg6+5rz39ouwQeDvF6KSmy3gf5f+uy1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3AqMjNSMMimbcDNdCLEAxUicg1ETUsfQ00B6F8Izi18QD3g/9nrrpeFP1rkfhHzbeIv8At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DIP1rVASo2FqxbS4zVZBlas20Wc0AdV4PVhLcZwQQK3NFOBeFlBBmPFY3g8Ykn9ABzWtp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SMynFZGbLd5IN4AUcDpTJSAsBC4dXzikmQvHzkN1DUsqyTeV8uApHzUGLH+IW3CKqNq+2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4iBqhG2JEqii/pz+a12f4fNyKvTOYFXP3nHFVdGhw12D083Aq9fQ7kBPWMZFY3KuZN9dj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fWraTSsRIcLGx+YelZl5DJJ5TMMK7YWtKK3ZwIWJVgeT/eouBaHzDjkVnW4/0688voXV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INUIB5FzqQAzmRTQUOkj8ovuOSfuj1rIvS5vEVSNwZc+1bEcYlLM6ncP0rGvCqXucEKWX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SGHIzwadACd5JG2oN+5mVxgjpU8CsRjt2FO4ippqtBJdgDG1qvT3LJbAjkmqVgxa4vep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bgmkM5a4XfcyAAZzmtPQfNxIFYDHc1RudsNxM3vV7RmWOF37MaAOllvB5R5+UVz9++69sZ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QuPL7daZdw7rnT+PkD0AStB9omMtV/s4mziPH97/arXWEKCBVWeAwEkddvyp/eoBFCxvR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rciZSe9Z1tb+UJg3XNOjymeapFIffz4g/wCBrV43PBrNm+eLn1pyn5etMpK5IbjziaiWb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ANveosYn8zvVIGjXin3OqVmammL6Ue1XIPvq9U9YbF0z+ooTJKbyYGKqSPmns+RURHNa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KMc0wDdT1PFCxVKsQxQBGZABirFh94fWqUg+fFamn2/Cms5Ad3b2SrBuI/gzVO48oQTc8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9jIXptHSue1S4WCwmcRsjKuF3HrWIDoLvyNNteeoqN5vMy1ZunuZrf8Aep5h/gT+6Ku7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+npjspFOnQ8+zA02PnUI/ZSKtTR5Vx6JuoAwcYml93ro9I8r+z5d0m2udP3ifetHSrYX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+81WBkX+pPdOwX5I/Qd/rVC44jj/31/8AQq6ufTorj7X5P/LNNlchq4xbe3y01IClaXEM3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H9neGtOm1OUnozop2j9F/OvhXRdO8S6/43vry3Yz3upt57tL1Jlevr7xje/Yfhr8XpoT5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f70yhhXy94e8U/8ACL/Fjw/qEuk3l3pOlJHev9n+7Mu7/UV9bltR0sJVcPiZ5dbWoj9W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GeDbPw9Y27j7BbwQ/P/y0f+KQepyW+atbUPNt7eX7J5c0VunkJ8/zPXzHcft9aJp4N3L4I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2Sbw2z0bH5VmW37ffhzUP3M+n6kfM+RNtuCu7+KvziWWYqbcnE9f2sT2/RtYl0e38nUP+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9yT+HOeorx/8Aax1vVNP+DvinUIkCwQ3EEltHMR5YzIO3fdurj9Z/ay8NyalMNQttUe0W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R3b1NM8cfGrwz8b/AIT+MtJtIrz7JZpZO9veQ7fJj+0ALg/hWU8HWwy5qkdD3sknGeNgf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jlpoLOb2MZUVoRftE6qo+fSbU/7rEVZ+IPg6w0C+sRZ6PJLZOVjeTzP4i3yrXS6T8O9DX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+z/OzzeZLnyVDfdql7PlufuadCSvYy7b4239vbfb7/wAL3Qs+8tv81d34Z8YaN4whL6Ze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84/CsnUPFMtx8L9c1CKKO00+S9s4ILf+GWMLIfyb5a81vfCMGoac3iHwjJLa3li4+3Wg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95a76uWtYZYlbM+epZngsTiJ4RPlnHzPcJ4faut+HHxev/ASHSrhTeaJKQ6IT89tJ/ej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4sw6xYppevRLperD5fPl4SX6+hrsLi2614NpQZeLwUK8XSrLQ+1/D/iDT9Y8rVtJl/tvT5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MqZHOR/s8V0lxcQ6fo9paRf6XFIjeRHG/zKp+64z3Vt35V8LeAfHmrfDLxHDqmnOXjXIlt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OPXivpjw98afh9b+H4ruXW9P0+KR2/wCJfqk3lypt/hjP8Py5+tddFe0dj8wzHLKmCqXX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+1/Z5ruzdYHuI3+/9f8AdX5q+FddKG+1PYwZPt0+CP8ArpX1v/wvjwJ/aF3Fp/ivQ/slx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7dkxX/K18heIGkbWtULIIpDfzBoh0HzZp1acobn0XDL0qFVfuiuH1G2tD+0T8PY3iLRNq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9IXiuo17WofD2j3OoTgskIB2A8t9K8e+H2v3fjD43+D7vUPL82TVrNPL37YkUTjiqoRbd0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Vab7H67i3l/feb5l3/rJoLi4f8A1Snokmf71cV4j1W50fVdQgtoLjVNPBjihuCu9EYr9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sah4w8M2+oGKLxjo/2TyWhmt/tSbnU+/fb/SltviD4Z0/T4oZfE2jzTeTH9quLe9Ty3xxH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1rY/BU0zL07T5dQ08xf2TqkWoRuu/zH+Z246H125/KvlH9srxxqHjz4jRfDfw7G40TRws1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Dcyseu1Rt/769q+t9G8UeGbi4/5Gazmi86N4beS9XzXYfx/8B+7+NfnB8SfirNqfi/xd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lu9buppZo/wDWP84UL+lTTpzUr2PueFsIq9aVR9P+CdToXgXTNPe0nkiUXaJ533vlRh/d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6x4vsIv8AlrcTKkn+7XD32o+IrlzJJ9uZPdW/pW38JriXUPiBotpN/pc15dQ2UP8AsNI2N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Fn6pWX1Wk6s3oj68+D3wim8VKV023FrploMM5GCAP4U/vN719K/Dv4c+D/DEV/eW2nvdz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OYXA/ix/D/s0/TfE/gXR9O/s221rT7GysbeOAvFcoG2ex/vM23dW5p/jzwdq9x/pfiDT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u03StHwGzu/hrnlh6zfwn4Vj82nipu70NTUNQit/K8qXyrWN1S1kj/jkH8D46HrXxj+0T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3wGtu9zcs66WQjIHDK07Bgc9+K+uRrHhn/iXyxeIdP+yRzSb7j7an3T/Fj+8tfGfxtt7e6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1o+o2smn6XeaXCLqSfekirIW8xj2Oc/5FfQZRQcI13VX2dPxPmMRVd42Z9wz2+n/aLu087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89dw3fL/vVZ0bydY8qWK7k823TY8cj/fX/dP/AKFWPp3iDw/cZ+ya3ocvlvI/+vRevNWB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K01azlu9mz7R56bfJLfNmvmZQmuh2xqJmZ4t8H+H/ABxb3g1PTVltpdyMVULKN3cH+or54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vh+4/tvw/d3k0X+pmjj/16KOjH/notfTeoXGnW9vNLaTW8X+mx/Yo5Jl+dj/EPm+7Wx5Gk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4ot/z/v/AL8YXMi/99VCjPsezgsyq4R2jLQ/NkeH9Qt7iKWLVv3uxkf7RDubd1qroj+L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sIZdWuPNVVlii25VuCFr2r9rG48M+H/iBp8sN3cafFeaf9tvZLOFf3vaOIDszd2rqv2K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622l2ulR2jwSWOxC0yeYpBdpG+ZzXpVMDVpUvayPpq3EtPltR39TS+Gv7N0rS2t14lEc8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MxRxj1b+Lb8v3a+gR/yL935P72LyY9kcifL5fbA/vVJb6P8A2f8AurSL919l+eTf+7fH9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oeVDLF9lik2vNJ/DE0f8H8q8dx6nyOIxNTEy56juc64ltpQJW2y3EIX94uGRlqO41iLR9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yotLSSZ/7vk4+7jvXRDyrj7X5sVv9ruHX+BmWvCv2udevPDXwU1td8nk3F3DbI4+8Eb7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TWJrql1Z8e6xp+k+P/EGoeILu1vLrzHZIbO3T9xaQ7shF/8AZvc1xOs/DLTtat7i50qc2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3DIw/hK113hXxw+stbW9tJcaeFQyJutt0bqp+b/vmnz6hpPhfxBF/avmahLrD+clxGn7v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vQVaZ+34R/VrQgeF6Pp+oXOoGK0iklmj9Pavrz4G/sc6nr9pa6n41uLmysLny9llb/e5P/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/sO+D9K1Dxh4x1DVvs8v9nzfJHI67fMLfu+vX+Kvta21jT7jT9R+yahbyyyff/frtf+63+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kj4ziPPqkajw1J8qMzw78KPC/gK4GjeHdOsdNMMyutwVDyK6r8zOx+atK20+LmWWXypZEb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j+Ef73NaA8Q6J9ntfteoWcUXksk95cXSea7Sfz21gT6zp+n29r5uraf5Ujsn31+df4f8A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9D84qYqU3ecrk2oW8X9nxTSxeb5jtMkcaM0qSR/wk/wA68M/a18HDxf8ADltftbG3t20e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zQt8rfXtXuOr+PvDVv5Xlanp/mxwskP8Apq7f94D/AGq8/wDiz4y8J6t8NPE2l/8ACRaP5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VpDJsIxgfQV9DkX1ijj6bUdDz8VUi6MrM+DP2Z/FY8D/ABo0KZyPsF/cf2fc7+hifivu3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gn4j2Vww0k2120jRQTW6CNkI/iY/xbv4a/M3wsPP1DT/AN75Usckb5+lfrDo3jjwncW0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64soXez+1L8mV+9n1Wvo+KcNUjjIzprRoeT5jWwq5qc+Vr8T8/fjR+zt4x+G+nzeTNca3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/ADxb+6a8PsJ5fPP3/nr9XdX+J/gHUNPOnS+KtLitLiGRJ7e4nHlu3TjP96vEPC3w1+CXg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SbR9WtLi9jeCzuLnatoo65P8a18xCjXa/h/gfq+G4vhHDNYh+8eOfDb4LeLPixo9h4eu/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/7RvP+XHHPX+KvtX4R/s8+Gfg3HBFo2mrf6zc2jtNey4keYn+4f4R9K53/hdPwtt/tcM3i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GO3fbE8Ybv8A3a2Lb9oj4Yadb2sUXizT5orN/kt7e4PyZHasZYbET0UGfE47OZY9WctD2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xt4Z1nTniW4i1O0FmWaPftZvlOB/49X5d6roV/wCCfFXiLwlcso1TQr9reKRn2lwo3Ryf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9rP4b6DbxF/GFpG7MzFbXdiIsMqWGOa+Ff2qfHPh7xx8V7vxX4Z1CMwyQQpNcW+VXzB1Y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6Vb2c8PVjaJ8VjlDmU1ufbfw/8SzeKvDWheIlVIv7WtcXSE42XcfDf99Dmu2/fY/1iV8+f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v+z008zedHZa47Q+yPHXv+n/v7KOQ9TXhVI8k3E9Ck+aCYy2Mv76LjO/f+dOxN0GylsP+P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kaFVxPHCzsU4qeCO4ZVZdh+tR3zD7HIAB2q3bThIEGQPlFMTI2guHIDLH1qL7PcPP5UZ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JxkUtupXU2JA/wBXnFArmbLa3cP32VvpVW5uBCJNy8gVs3A2AFz1rkdWufOeQI/foKoR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ZWrYR3ce7a3FY+hrsnbNdRbEc81mWUJBO86IzAsRUkUMyS4VQX9aknQNqcKg4wM1oLApYc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dxg5jVh6VDE8nleaI1znpmtJhFESm7MhHSs+3jjijZpSQ27pRcCpOXa3ui3AZa6KDUIY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dqwtQPl2UzAjGK02ixdgYBAt0NO5kMn1KDzHAcYHtTI72IEndxiiWFSzNtHT0pUtFkjY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zWdzF87iqH2C1kl/d3Sp9an01IpoOY1YVYj02B5v9SoFMCGS8jtJSyTecm3DH1rEu5k5B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RRIB5KeUofGPWsXVZzBAXA+cdDVAXLS4zJEdwVlPIrS1jUUaHyYJVZn6gGsfw9suYDL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djpMRuZJNvz545qbgOjlMcccQYAirlpHFH5jSMrM3arcGm242mSPMlNvbaGFSyR/MPei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5Y9pHrU8MkudsgXNTmzRUDAsRTDYI/wA4ZhRcpEy5QEYBFRNtOflFUGVhOVV2496s/ZBsJ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6IuzoKW3jBlwQKp+SEAG9vzq1BZAsDvai4MvPEo6AU0FcYwKZNahUJ3t0qhbwrLv/AHjcU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1k+SqMYO+rl3CUlOTmqUgbdgcVoBtvHE8HmDbVS6xIExjipLbTwbdVJPPWnnTowMEn86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vKI57ZqrHJ5NuY5McmlggRblowTge9LJZxTuxYHAoAsRx7suG6j1qCTS5GVgJcZP96rMVl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+tWWsrYwhiCMe9AFS105EcAzA/U027mEQcKVbFPaOBCSqEcetYMMX2q4nAJGDSuBkSnJ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k71VfqarnKKMi5JqAjHerci8moSuB7VZYwnBPsM1wfxsG268ML6aaT+crV6A4+aX2jrz/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bHcaWv8A6MaswPOetOij+emL96rcK96RZOeI6gUYY1M/3ajUcUASda+uP2foNng/wWnr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5GHSvrz4Cc+HfAw/6c5v/AEc1YVH2IZ3XxVYl2X1uh+iVw2ziu++KmDIP+v1//RYricDF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mX04jU4orQstfD638Y6frBi8ZatpereYjPZSaXbGPysfe3Z/CoNZJ/tnUf8Art/Sty9v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TJH+YrE1cf8AE71H/rt/Ssp/GznKcEIBqyqL3pNu0CoWl6imgNCSYR25CnPYUx7DLRO3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bIvD53VU5Ap8krXF3HLL8rDhVHStALFhNsJEgMgrvfhFqcVvql7bscPcHEf51xXnZHTmu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btaWc9LYhiv14rWJjMveP7yJDqElrLFd2eoGHe8b7vJmj/wDilrsfC3+kazrd1/yyk8lE/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n0eXR9H/ALOmtJPNt5/+PyNP3UsJ+7k/3q7vw/rX2ax0K2eMGK5i8tZ0P3HUfdIrpTuZ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PNZtJVBiazjDY9jmsbxRb/wBn+INR1CKaSKa2soXST++u7DKf96t6yxH8R7/0ktVqp41t9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20mQfUq2aUtgPPPFNtBBqEMttDHFDcWscyRwfdXNYcw4NdL4rVVm0wouE/syE4/Oubm+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Uk09hipUUAVHJ3xUmpGVp0a800U9OCaktEmMVGak61Gw60FECn5/xrRthxVKOPL1q20e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aubmX/rtb/wDoVcX+0Uv/ABSXjb/rxjP/AJGWu58GgC6l/wCusH864v8AaJT/AIpDxr/2D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ubqao+Mdvy0koAiqVlwlQ3H+qrRFkAGamj4piD5aUnFWgPRfhD/qPEv0t/5tXXSD+dcj8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f7tt/Nq6+T+tdCAkiq9adDVGMVoWacUAdH4UGJpz64Fatvxc3ZJ4EmKyPDzlbgqPY1rwj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ZGTZouN0IOe2KbdsI1th2Ei1AJgYdo7Yqte3ZeZUzwGDVNyWi34hwJIvT5qy4MmVKsatc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N+9TiqvoKxr6Wdr3G99mJc5q9dSiWCZUfdlcbhWbZASC7DfKAQeada3Juna1WPyPmA8w96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7Y7BSOki81c2ldSiBH3mNUdUmU3Xln/Vx8qfWrct1m2t7ojEq/dHrUFBPKkLmIMGkB+bH8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1GWRtkYkGM96lt2N3dea0BjYt82f4vepQA0V+gYbfMGDVFEk3/HvJ5RrndUGGjPpgVpr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A9Sw61n6suGlHoq1YF1mDXQbd2q1DJl1+asyJywVtvOKsWkhbHy96CQtTiW75x81aNgwK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mS3YzjDVYt7+K3JHlZ+TZmhAcxfy+bOU9DzWlp8e+1lT0FUru2CTTP8AStDR2ys/+5miY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z/uKtXL22ImsQOiSVX064+z5iEPnfJs8yr19+4SwI5AkWoQEvAJHpVKfm4PfCLT764j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jFVvPDCWY9P8ACrApDme775fd/u1H2znin25zPMevmdKgPGU7h934UkUSy/6imBjimzT/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pEmcsKfs/eLUSfeFWCQJVqxSLKHY1ZOqzbpD3rQnfBrFuiXlNARGxru5oZDyaWL0qyIwF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hjhqlZAmahT5nqhFhRuXNEjbE96dGuBntVaeXfJtFAmEcZkbNbtjxGB3rNt48LV+CQRd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OcgDC1kO32lrr1BZVFSWt5hBKfukZWqImNut1Ln7xZlFYFBZQolhFL/y06E1alA2iotO5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PZn2/KgbjvWYFeRVXULXHcGrEsDAcd8iqYkWS6tHHvV8SNJMEHvVgc/PEVlfPQHk1Ztbg4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0/vVFqHzXMscX+r/i/wBqrmkW4wT3FWBtWEYTfiH/AFiZNcF4ktJJZbnCbYkP/s1d2l0bW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7XEElg4PQMGP/AH0KS0A4i58Hi88LeKNJIzdapodwVH96SE+Yo/MV80+DdZ/sfxBpWrSw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vO9vJ7Nz/AOzV9g+INYOjahFeQw+dLp0yzvH/AH4+kif987q+XviT4Pj8HeOb/Tof32l3W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bSfMmP8Ad5Fezgm61KdFb7nBVVpKZ+gmoeD9EuP+Jh/wj1nLF5C7LjyUVfLPO0DvWJ4h8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a6RpksMrLPEy267kjPVScdq5D9l74kjxj8NpNMnlS41nQtlpNDdSYDW5/wBVJ/Qn2Nel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YXifyPPbynjQ5ZP8AZX261+fVp1aFR05bo9SnyyV0eE3Hh/RLf9zd2mn+Vs2J5kCt+73f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R9P0j4X+J7TT7TT4fMntftsmn/L8ob5f++q9Yv/D8OoW5ih+0ebbvsf5N29R/F9a8Y/aZ/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rl3DN9r+xzW/mR+Tt3/P/ABVMK85vlPo8lhfGwPEhb/aLeKG7/wBV50c6f7wrB1G+vrrw/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dnd3RRLjftZ1Zv7v+192uc8O+O9U1W/jNvcW6RB/MeKf5Wf/AHTXc6h/Ymj/ALmW78n7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xAZWumzP2ONJxRgS6hD/wqldJ/eahFHq8Nl5mwrKmIpDtI/3iv5V9D/sseF/BPjH4Svd6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RfyWcsqpkuWKlRXzl4o0e01fwRNL4eu/+Yzbz3Um//loYpf8A7KvYf2EL6Xwx4k8S+HNS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20ufNCyJ8spVf7zKf0r7aun/AGNBroz8GzKq6OcVGu5b+P37MkU1lqOtaXbpdaLBl5VQb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95FX+leK/DjX7nQdRHhvVLg3cEi7rO/c5DHtGT61+lNt/Z9x53/Epki+8iXFw/wC9Rd3v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0fsy2msed4m8HWnm+X88+lfd2f3Xjr4fmUlZn6BlOe88fZYo8iniyOlY+qaLa6pbmK7to7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4rlNQ0/W9PuJpdO1aTT5Y/ke3uPmXd756VzUPxe8SaXdvBf2tvqLr18o4yPrzTpc6leB9i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9ffC34XfB7xvbeSNKuLXWo0X/AEO8m2xRSf31b/lp2+WvLdZjMniLWGkPmlb2Y5/4HXm/h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FvdSQz6Pf27bo5oznY3qD+VN8b/Fqymha5tb9rm6uHaSWWN9jgnnk/hXRUnVxEv3iPNy/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T2ZZ+LNvLc+GDafZJJQfnSSNwu3HrmvKPhRYLqnxE8M2bS+QtxqdvCZf7oaRRn9aztX8U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hcTRf885Hro/g/bf8XO8Jf8AYYtO3/TZK3px5I2PpcVSdPAVlJfZPvjUf2LPhc+oS3jW+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JGrDbtH8W/tWfp37H/wAMNP8AKl+z38sX+om8uUMqNjO4H+7/AIV7nqGsfaLiK08qSWK4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kgfhCP8Ad3ferH0+3tLjWLv+z9WuPtdvC2+3k+Vffjvt5WtJZniY/aP50VKB53o37Ifg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UIvL/AHzyfaAvzBsh6+B/iVZy+Cfj54khlGPsutPO38G9Gl3K3P8AeVhX6xx3MczeSIvJ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xP3WPx/2a+Jv26/g7HceJLX4gQZgGqJ/Z13HEPMVJouFLH/a/9krnWMnWl7zPveEsVDD1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b1jx/oeo6BeLbaxatJLA+xM/MTg1wfwCdLaS9uI0Rrm1linRmXncDXkl7pF7oE8aS2/k4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3vh/44uPC2pTfIkq3C7WBOMEVvyN/AfpuIwftKEoQ1P0L0b9lb4XeP8AT7XW7SLVPslw+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uZH/xWfzrSH7F/wAM7e2ilu7TU9Pl3yb/ALRe7v4Mj+n/AHxXk/wA+P8A/wAIXcGSxlTU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/PE3dkb1r698HeN/Dvjyxzol/mQjyHhnAaVW6/6v+9/daoeKrx0bPwjMMpqYWo1b3Tx7U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W8XlSahF5iRp9ojl+VG78H+9xXhHjr4MaHovx5sfh7BLOdFkks4pZpSN/wC85LDH8PpX3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zaTf6nfsSS4+aR5tufw7/APjtfEPxL0S9vP24tGutOmebTRcafEI7iQktiPPavby3F1qk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PVKMLnpGsfsP/DD/AFtpq+rfcXZJv+WX5snFNuP2HvAVxbzXen6jr37yZfIk+1f8s/8A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X7r+ztRlhij8rzlRLfZ8qKODn+IfxVtaNb2lv5UsUv2SXYzp5ifuvLPHH+7x/49Xh/wBpY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jY+Zv+GBvCOofvYvFGsxRfN/rJSyp6fxfSrFt+wH4d5lh8Y+IovMdYLKTzNuz1Zvm+7/s1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/O/5dIY0/fSSPtblvvHPy18+/Fj9qnSvC/neH/h95et63vZ31S4/48bdj/ET/wAtGXtV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24bLpYqfIo3R4D8ePgnZfDXxAmmSeLLnW7STTyfMmO+4WYNt+YbvuLxS/su/s3eIPiPo/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okUbxwWsmnv8t33PT+7/AOz1kT/2h/peoXc39t63cP5z3lx/rJZP6LVP4c+J/Ffgf4g22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NdSNm70e6Obe5/AdN3rXW87xMqXs/xPqavDEI0HKn8R9IH9kDV57u1CfFTWTEowEikfjA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VH7H3jQg/Y/ijqH2ST73mPJtfP+Vr1z4PfH/w74+D28l1FZ68IzJfWM7YAK9ov4WX3/OvS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80vm/vZNqPbyf6pM9Mf7vH/fFcX9r4iCte58dVwPspctRO58m6j+y38SbS3i+y/Fi6TCN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N8VfgZ458P8Aw8utS8R+Nm8R6dAYpPsssjnYdx/eMD2UA8+9fav/AD2ll8v92io/l/xt7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0nxVoGoaLcO7w6pDIGUj5NhyNuf9n+lYvNK1TSVvuPSypUsJjIVpN2R+dXhW40fULbVb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KmIO2Cq+leefFSN9LutL/ALPubwWckKyozyN970FdiPgTJoniK+0KXVZbS9s3aNyPvPH/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+IvhRrmxsXMupNCeYnP8Aq4x1xTg43umfvWEq0ea6Z6F+zj8OrLxNbRabrGqyadY668dw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c7UP+8pK/jX0IP2RLW4nmiuvE89pFsZH4+ZF7fxV8h+DviDL4H0/T9J1DSpIrTeyJeR/e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rz4Q/tY+EdRtY9M8QXVq92wESarngp28wf981osXiaMbU5H5txFkkq1aWKgr37FeL9g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eJdavJfleSR/uqvVmq7p37DXhnUAYovE2qxQxozvHcP8zr/Dtr6PGsWl/b+bp+oR6hFeb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z7R/sZ/hqWe4/4l/lSxR/vEVH+Td+87JWbzbGL7Z+efVI9UfKVx+wn4HuP3UXiDW/3cO97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4FXN+KP2L/Afg/w/q2oahqGrSy29lJOn/XTbxX1np1xFb2/2uKb/AETf88e/78w45H93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xjF4V+EOv2kb+Tfas4sIAPm2RSfNIv/fIr2cnx+Lr4yEXI5cTQpQpO9z899O077P/AKmX/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54r9DNO/Y88G6hbRedDqE37hUfy32r93l/8Avqvk/wCB/gyLxX4z8KWRtftSreJPJsHP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jH41+gPjj4s6H8P7ea71bVpPuSOkdum7f/dXC17vE2Y1ViFTpPRInK8BUrwajG543P+yL8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SKcRpuleS5mwqovUt/dryzTrD4T+K/EOtaZp2i3E+hWEyxpqYf/WP3AX+771598c/2qfE3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N019E8OF8ncMTXW7u5/pXP8AwX0PxLPoV7eaZq1rpltLIPkkXJ+X1/wr5VYzFW+M/VsH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H3j7Itv2TfhVq+nxTafoqS3cj7Ekjl/cOv8AeNdPpv7Hvw7uMXdp4dt1iiTYkksrBZW7t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L8Nv2idW8H+MJvDGoXdvNd79n2i3f91L/s47NX2F8NviDaeMLj+yZZY/7Q2Kj2Uj7ZWj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LW8j5THZE8vvzLQ5Yfs5fC+4uIopfD6QzR7nmkkjZolYDlP+BV8JftWeG9C8PfGHV9K0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wEMcsEAyoZgf/ALH86/TDxvrEXgjw/rfiHxBqEf8AYmn7nSSR/Lbzox90D8lr8mL/AFe9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uVln1LWLlrqYovy+a7HbH/wFcV9/wrKs6VXEYqWnc+JzBU7qFPc+rv2QLy8svhncWOVW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XHRVwqn/0KvqTRvu+V2FeMfCDwIPCHh/SdLLbpEjVnX+6vYfjhj/wKvbtPURDIFfO1pK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JDbBf9Nu6luIm8o4o01c311V2aL9yaxNTIvYytsOfmI5psTbrZU25fPWrV/tTTs9XbgGn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98DNO4M0bKDbEi+/NNnk8rWJcHAMdXoWEQ2kcmsO6lC6nLITn5cUXFFDNYmPk4Q5Ncw0P+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kmFwQoHSseSMlnPvSGM0tF3MG+9W5aZK7DxWRYlTMRjkVt2pBJyOlAFa4O3UkIGWxjNaK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8cCqbruv1b24q6Ciocj5x0oApswSB3lO2btVWxL3G55ecHip7W2fUpZpJRhU6CprVB9kc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1L/jzmH+zWlMT/ahGf+WKVmah/wAec3+7WnN/yFT/ANcUoIFYHBqrczSwQNL/AMstvZqv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/tHnRR/3fmoAg0u485DHCMbe9a0Fz5VuXY7nHFZej2rLE/lfUmrUand8vK96skqeIWCW0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sXmRD8yMeRXUeIVD20R7huawobfzJC/boKANfRU2274X5RV7TXBMhA6U7RIcWcq5pLBD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huA5JxyKg1GUfYwcclhT4Fxkg9aq3xLQBc/xCoAtGTCKuP4ai8/GBjpVjYCgOei1Ubhsd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u5DirKy5yMVTiiYXL81oQQ7yDVDREybigxn5q0tyjccYxVWaMxSRn1NS3DbI5CeM0i7a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HGKztOnURy45O6kZs7lBzVawRojIMcZpogsXTkux7Yqizgg1cuBljzkYqmVycCtBHQWq5h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5Yd6mtvlQMeOKjcD53oJM2EZuZmHNWLeZJX8s9apWzlbmQDpmtK0tUFz5lAFq9URWY29i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KZqchMGB0yKjllRVAz822jmBGZczl5HCrwpqlZyDdc4HLLV14hFKVLcvk1kRbrdpm3dAa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9QMOSanNNKjBrRDKFwefl6nrUSMJwe0S9fepp4iFLdEXv61QFx5jlU4U9qsCWefOcVwHx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mlx/rI9d9t9q89+Mz7vEmkL2/syEfqxoA8/UfOauRLgVTg+Z60duI6yLEY5XFMjGM0Ic5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719j/AAEBh8O+C/K5k/syQ/8AkY18dds19rfAUeT4R8GDuNMY/wDkRqwkSze+JL750Get3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CuGnnMPvXbfEU/wCkQf8AXxJ/6CK4zbu7ZpxYimbc3HWirwXb0orS4uY6SSxhn1rR1lXd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LXLawv/E/1H/rua6+T9zq+jSdcF//AEGuU1kf8VBqH/XVqzn8bOeJTml2YFMtoM3H72L9z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K47f59KlWKN3DSHAFS8zqYh/qR/B/eqkaFhZjGMdBS5EvPeq5lD5FNUle9WBcg8zJ713nw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/v/tUwtRIODJXn0VyY+tWPtMcwOY+aIuxDVz2Dx/rFjfeErlLe7imctGQqtyeabpdv4et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qzvS33/KkhXnivHxNk4FXLcYGTW6lYho9Kh1u1XxzNdmVfINsAG7ZzWV4q8Qtrcdy3lr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/Wc+vs3Nckh/eH6D+tOmbCHmp5ncVhl9K94zSvIcrGIwh/hVe1ZlSmbkimZGKTdhpAOlQ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M03G6sTVCK3epBzUajGakoGOBpQuaaBUyLVIBYYwDV2MgLUEYxUoOAaAR0Pg9v3tx7SQf+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bD/hEPGS9zpin/wAiLXT+DT+8u/8Afh/9Drj/ANomTdoHitRyDpAJ/wC/i1zdTVHx3KuY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q0oDDFU5j94VoiyJTgUDk0EYGaVBk1aA9E+Dgz/wkn/XGD/0M12Lc4/3q5D4ODDeIx/0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69hyP96uhAWI15rStAFHNUrdc5qwHxkZpAbfhxvO1GT0AH866GzXa18B3YCsPwmoWe4Pf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48y/ycfNWTOfqEilIpCPaquowCNI5e7ECrKNuQ5OQVzUN3L5phjxkbxUmjE1GLyliB9KZY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n1d9zRD2pLZvLUEVNwLsVt5sE5zyWpEGd/mbDUNvIxaRQTyauwQbhMh/1hX5c0rk2Ib6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ZVkW5+2p5n+qH3Pwqrcz4S1z/wAs5Pnq/HOLlxhCF7M3egViSRmecPkbV6AVnwECC/j9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yx8w/h9ay9P82fze3z/P/tUDHXE7uj8YwflqHVl3pyPvIN1bU1unkjjoOKydT4x7irAf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tY/fn/f3NSWq4WERD/Vjc2akYlpGIHWgViCyhzNfZ/iwRVm2tt4VHHAXiobIY1Cdn+6F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j7gXFBJyuo/K9wtS6UCUlx18uotU/wCPqcdjV3QE3PIP+mVAzp7e2+z20XlRDOze+aq6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/AKaLWr0rO1hf3Vv/ANd0rK4FW4ts+aDDnP8AH/dqmMbZYvate5+6axzxcH/cquYDOtAV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cr+u6p4RhrvHZ8U2Ndyn3oTKKsozHipo1JFDx8GrEEfy5q0xojVMMKc/EoqUrgimyp+8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3xVOa3zIc1oxp89VrzCOaLhErLAFpJXwhqRZM1Xn5bFCYMrly+RT4EycUqx7akK+SpaqT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jrVW2iyxJqKZjJLuPSrCyYXii4mW/NEVS7zIuRVAHzDVrzRDHUNiNBLcagFnkfEwH3KsS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ZTjFT2cQNvEwT5mH3qn0qDzWljds81zlDdIBuRNKR+6H33P8TVUnt5eZfO8obPkj/vLV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fR22f7VRg+fBET2TbQBQzie28uOpLieb7Ti24/v0tx+7ubc+hxV23twMyetUBkAbJ2Jq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+pfu5WNR2cpETMKsCzd3kqRAYz82celVNchYaYiHrJtbPp8wq3b2stwqSnnfxj0qXWYQ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TJ/3hUNgY+r213b3Exhh82vI/E/hWfxNpyaDczRwXscj3Hh+6P3UfktZsf7rEfLn3r6OuN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nlXn/AI18KwanYXtu6HLyBht6qezCt6FR0pqcd0YSjzqx86/DfxtqPw78TR6lZpJb3ds5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n542/Lg1956N4g0T4keD5tW06XzYbj5/M/it8dUb0Zf4q+LvFnhuXxDcGKZkh8URIEgu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3Ub+7MP8Ax7H51fhZ8W9W+FWvzyW0Dm0LbNT0eQ4Djvx/Cw/vd63zDAwzKHtqWkjnpTdF8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9Pi/s+71C0i877PP8/luy71/uGvnX4qfETRfHnhWfS7NZ0abBlhlXO/bJu+b1r6d+HvjD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1DQ9RuLuKRJnmjk2+bF8v3H/+Kr4uttHtDaxS5r4d0nRlqfo/DlOFSbqv7Ox4d4x+C94b1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ncYc42f7v+zTdD+DDHbJq1/5ncxwcn/d3GvafIiguTENRi/69/4q4DWPiz4Zt7iaK0iv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2eny11KtO1j9OjXnJWO/8LeH/BGj/D/xZ4eu5v7Jl1DyZrX9w0m+aPo2e392uH0+41D4b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GW3u5o0h1FPs7ttdT1Q/qtZqfGDwxLYiQyXUUn/PKaD5h+Netah8Lv+E4+A/hn4j+GftE0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ns+Z4Y7iQLP/ALy/xV9fk1eNWMsJW2kfk3FmV/VprFw3kfUOnXFp4g8P6f4h0n7RNp+oJ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ayKf9YgH95WqPRvJ07yot13Fd3CM88jzbz5f9767a+Zf2f/ivbeGA/hHxBIP+Ee1J/wDRb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J6n2WT7v+9ivsy4+G2n21vqMUMUctpIi3SeY7Nsj2fMoNfLY3AVMLVtY+Xo1bxueJ/Ej4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nUNIks7TW/K2sFZRDcnng+jN618W+JvBd14evL6wk09RvuHJEv8Ar7aYfw+61+mZ8HaN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xQbw7yk7JP4U+b/gNc98Vf2fdD+JOgyWkyCz8TkKyXUa7hby7cqGH8S/41yU5ODufd5T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70Pznl8C6R4kjtWO211GRI/8AVt+6bHWsrUPgxJDbmY3saxefs+dv4f4Wr2XxR4KvvB+py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r5T/AK3B8uUDuD61yt5oKR6rYS2l1PCskkm+N23p09DXV7Rp3ufp9HF+0jz0pHiNx4Qkj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kAcoHB6kVsfC77R/wsHwx9lbbcf2ta+W3o3nJzXuVt5uj6f8AvbS3u7T/AHF3ce1eX2Fv/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GL/VXGr2U37v7u0yJWnO3TkPF4lzwdaMv5T9K9Xt4rjUJpfsnlfuGgm8x9rO0jYLn/aX72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++1C0+zyy3F1GkEmwSbLUDlv/AEHG6s3WPFH2fWJpdQit7v55IYY/9ofwn/Z6/NRp3iCL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uztItm9LeP5rZJI+v/fXH5V57kfgNjptO0eLULe1tLubzbSN2R/L+WWJem/Pfc38qb4g8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6JqEVv8A2fZwsjySfe3f8s3B9VqTTvFFpcf2f5P+ieXD5115n3kb/ln9d3y/7tb9t/pH7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8M00cf+oT0Ynv/DTpL3y6dSVF80dz83vEGn6fqHlRah5fiDSpJvIh1C3Tayf7J9GXvXjvx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9Q/4l/mf2fJ8iR3H3kYeteg/FDULv4P8Ax38baVd6fb6h4f8A7Wmd9LkdljdTzG49HXI2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Hw21Dx/8ACe18Tafp8mq+H7yFntZJP+PlGHHI/wB4V9HiMLWwbjP7LP0/IeI6WMi4OVn2P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3b6f/AGhp/mRRf89Ld/8ACus8L/FvxN4a1C2+1zOBHIALlQUlX6MKo/Dbxjd6Pb/2f+78q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vbS2DXtFzBYzxlL/SlZP7yoCK86dVP4kfWYlxqQtNXRseGf27NQ8Lqx+3TarCqcQ38Pm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1L9q/QdZ+Mlh48m0y8lvIHhuJbC2bbHI0a7VxnnHC/8AfNY2p+CPCesgyRR/Y5ynyfPsV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T9Y0/T9QhuNP8xG33Ej7lRvaqoVIwvy9TxXkWX1/fnT1PtIft5Wmsf2jNp/gTUP3m3f5l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h+VV3/au+IVzbmGDwvptl8jILm6uTNLt/h+UV4NoVrZeHtQksbjUE22wV4Fl2pvz/F/t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583VrWL/ecVw8pxf2Fgl9k1fGHiDxX4vtzN4l8VXGsBF2DTkHlW59mUdfxrF/sSO7jjV3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g+gq/bajpl7aTTRXVvcKn35EINcfrHxD06fRo44Li8F1vUeXBB/Kjl6HpUsNToR5aasjt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Vznji3l0+3tZbSXytQ37/ADI/vuv1/u1P4e0/W9Q+1/23LHaReT5/+kP5apH9a+s/hN8Dt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8QRW+reILiCF0jk/1Fkp6Jj+9SdJw1Z42Nzejg24Wu+x51+z7+ztd/2PFrfia0uIoo9s0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eQ9Hz/cXj619Xahp82oW5hu4vKl+1KkMn9xf/smqlq9xp/2e7ihluLuKT79xv+4w64/3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1tPDcahaX00q+WHc3gxHtHFc8tT80xWLni6rq1N2Y4uJbjyruGL+CSH94/wB/HT/x2q/73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YvtcX/LGOP70Te/8A49WiPNt/O82W3i0+P5/L2Lude7CvL/2lPiEPAfw41KdWcarqa/ZbK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95gOPujNdOBwn1vERpHnVJ8keY+MvFfiCb4hfGDxXc3d3Jaw3t2ZdOlt3+ZI0/dhfptG7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ewUiwvbXUAP+e42v+tZ/7Pvw+l+K/wAR9P0+L/kHxus17J/ctYuW/wC+v4f9+vs74ofA6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a3h+L7JqEib3t5Plide2fT+Gvos8o0sNiXTpH2nD2fScFTxJ8D6xcaf8A2hd6fqsXlTSbX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72P8ADWPqHgPT7Qb4YbiLHIMEgkUV6R8aPA+oafp813qFpJa6hZuzwybNu9o/vf71O0/y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Kjm8xFrwOfQ/U41VUjeJ554S1/wAZeDjnw7rGp6TGxybdiWQt0+792vWNA/at+Kun6ffW1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HZ5hQwyfL7j/AArHn0K0YkmF4W9VPFUP7Pi/fRRXf/bOmuWfQ5KmAw1d3qQTZ39h+3hqG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ERKIkXakFzhdw9eK8r+Mnxxh+MF1ZtrWlXlpp+nRN5ENvLvaWQjBcn/x2vOPC2of8Ix4wi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S8kn3a9/wBG8rmLUNPt/wC+lxHBuidf4a6qFWWDqKrT3OLEZDgU+WVP8Tgvhtc+MvPm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JtLdGtfMvH3M/qqn/2apdc+M2s6DdPB4p0KVHuT81zDJ5gzXr1vrM1vp5itPLu/7kcaC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/C2n6h44+IE39rTSXdpp80j/Z403LuDcLUVa868ueo7s7cJhMJhl7sIxSOa+JfjB/E8ll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L5jSSRbC8lc5p2ofZ57XyftH2TevnRxvt345219T6xcxahcTWk2k/6Js8j7PGi7nX221yn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9RuItQ8TfaPD+ieezpZx/NO8f9727URqw2PQq5xhMNRftDy/wN4P8QfEDWLW08J6fJd6hv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hkPVzJ6LX6C/s6/AK6+Hdvq6tN/a3imeNDJrVy+9kYfwru+6nX610nwj+FPh/wAGacbX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QecqrGBs5MjfxN/6DXlv7SX7SWnaNp934T8Hah+6jTyNQ1mN/wCHukZ/i/3q7MNhni6iS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GWOfs46RRx37XnxYsvHmoW/g3SJWn8OaTIZLplORd3YzufPdRWL+zt8G4LRpfG+vwbLKP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BuX7nb6VQ+EXwfl8UBfE/ilX07wvGQ1hpg+W41A54P0PevpSPS7u9vLS+vYkt4o1EFnYRD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vrMRjIYeh9VobHw1Ol7SftZlzRreb7TFqF3/AK6T53H8PPHH+7/DXV20gdgoYMT2FQrZQ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4c/IrH+Go4Lf7DekpJke9fOJnoWLFsCs94RwRirg/49Zf3vmVW0+XdLe8ZJxUd9bxwc2v+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q40QXsvm2iwjh1q9GzNChXnAGTVG9Qrhhzgc1ajfyrVVBIaSouNk9xendGytkg4IrIvbn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8lXHt/Ji3Drms6RCl/KwG47KLhEdbMY/mzyRVRy2X9c1Yt184jGc+lOuI0hViT8wq7gV7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Rk+UWDDPpWZZSL84xkmr4i+zrvyee1FwJN+26Rj2XpT7cGeUzs2Bn7tNSPfdK7dNvSniD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qVwLcb7LeZwQBWdHP+5kOfwoklzA6jIxVO0jaYM+cr0xTuBJdf8gyeX/ZrTm/5Ch/64pWf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lSOUrQlGdRDdjCtMmwGYKwHWq1udklw+c5qCeZ1kYJytTRgC3JQ5Y9aBEmkzFLW58sAE5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Xcct1OKqWK7JfKjb5TyaW6neAMkaeYDVEmf4gnV4FKHjdiq9ujLbxjHTmrFzF9rhhULg7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RIwUbkcYoAu6KcRygngiltgNs65ptl8loxA5qC2lO5xjrUlE8cmxBhqqam+yFGU9WpomI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axnGfnqQLxlAj+9ziq6jMynPFJOCrHA7U2JiUJxyBQgHw4e6kGe1W7D5YWJPQ1V0td1w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CAOCaoYXswllgUetLdSCTdHmoTxND2NJICs7Ec80FFVIdssnoKdZReZbzN2Bqy6gBz60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hpoRn3XA4qvHy4HerF0Rv21HEuJF+tWiDbiYMgQnnFQyNh/L9qZcN5HzjlsVAjPKplbg0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Jx1q3FIsCc9aq2MgieXPLGmGYGUoeaGBY1W6Asxs5JNQRkLlpDn5RUNx/qT6Zokfafm5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dDLdBh0C1UijwbjPcVrWUYfeT2WqEihVl9cU0Ucye9V5+Okn+9V1o8ZqjdW5cYHy/1rWJ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l+4O9LBbIFMg+8O1SvEIF469zVVpCjfKfrWoExx7V5r8aePEmkn/AKhcP8jXdyXLFjg1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0n/ALBUH8qAOFtl+etBz+7xVO3XBq0x4xWRYyJeTStzT1HFMA+agBH/ANUR3zX278Dk2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pP8A7UNfEhGWxX3D8Gl2aH4RH/UIH/oZrCZLLfxLBN1b46mab8uK5eBAFb0A4rrfiIu66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04rl2Xy046AUIRAT60VXDGcnFFaCsdpcri+0c+k7L/wCO1yGsjHiDUfaVq67UZvI1DSOMj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T8QEDxBqn/XWon8bOeJRIyKatxz5cf51EJ88U6380XE0RiH2PyVdLjf8AM8n8S4/2ePzq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CtkGo3NEZ4NICxF8yk0hOFODQDshPNNiG9eaoCzZZdq1VICYqnZRBFNNmnKuQKsgtq+1s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BVbziaU89aAHZytR5607OAajzwagqw0ck0D7xpF70oHJoGLSr3poOc1IgqwHxip0HFRIM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OKXdUO6jccGkCOl8GDfLfAf9Mf8A0Oua+OdsTofi8nn/AIkzfo610vgE5urwf9cf/RlY3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vvocp/8AH1rm6mqPiqE5qC4XDmpojTLgZ5rdAVpPu1JapkGovvHFXbdMLQgO6+Dw/wBK8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j/5ErsXQ+Z+Ncd8HP+P3xB/16x/+jK7nYDIPrWqLJ7ZdoNQh8zEVbICqaz4sm4NSI6nwt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RWhbsWlvMH+Ks/wANR4nm/wB0VsafAC97n+9SMxwUiOMCmTwEPGR/eq9CgHB9BUhgAIY9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g3eXnrinW0OxIQDyWq3rflxGMgdRRYhZI4jjo1SSRW0BS5kOTgNVm4jIcEMfvdqngQb7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qoxxzWYGHfBnuEVcnnGKtMrQKqqzbwPuVa1eJIVgZBhjIOasSRqGBxlum6pEV0TncfSq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8ytEJhD9Kp6ao2TH/AKaVYFi4HzD5vlrE1aPc7ndhNlbk/wB3O35aydRGY5MLkbKoDTtcW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T1pBMGlzirNwYxbpkpnHeqNuM5psCJQf7QnA7oAKsou22df7gqO2GdYmz0RMVZKhQV9et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z6pvra8HW/8Arpf+Wuz5Kz9Vtx9tKD/Ira0eCIKYvam2aIvvFLdwXMXnNHJnaJUH64rO1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0y/don+9urbwLeA9MmsPXebRP+ugrAdieeX5TWXPJye1ak0fBrMmi5NIDPt2JeUdN3/j1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2jG2o7WD/AEycddrYz6VbSHDN35+961qiirKnyt9KmjGIV+lOnQBW+lIB+6T6VYEbMKSR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UmDii5ROsyjFU75gxqfZgCq9yozQMrhqaTyamWPCk03y81aJY60i81jnpTL8hTsq7bL5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85PeqTEU2GTgUSOIlxUiL+73d6hWBp3ouJksDnGas7DMuKSK32rir1tFhelQxHRWz/Z9Kt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bXH+tli7ffq3bWZn0mIE9DiktxL9nMPlR/wBxJP7y1kUY1t+/gEJ6fNvk/u1oMqxQqU+ZB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PxBN+6437Pv+lWbdfs9vMJv9WPmRKAKF+n722x3NXIwVJqO9TL2x7ZqcjaTVAYGqu808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9KS0s2SJhCxmdeqGlu90c756ZzV3Rw7PM3AU4qwNW0TaI1/iAzmqWuSj+yniPXejZ/wCBV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/hCdfxrM16D/iXyf3fl5/GoA6owecDk8VzmoIkNxJnBjKc/7NdLcEC2PNcyf+Pgymb+PZ5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TFI4LxR4Wi1D+0PN/2f8AvrtXjHi/wXcBIZNQjZ3Q7ItUVf3kKj+GZf41/wBrrX0nb2xM5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Q1PQYb5zvUSBgRuI6ZrqpVZUneLIlFSVmfJejeLfEfw11Y3GnXTWU8qZVkbdb3Mf8j9Ot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U/CP4geVpOraJH4e1v7iW8l0621x8vY/+y1zfi/4U7Y5Ws0Rd3LWjjNvL9P+ebe61494g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WtqkltcA5FhfHBP/AFzfo3863rU8PjVea5Z9zShia+Ef7t6H21qf7Jfwq/fXbeHoFmKL0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+TXNXH7I/gOw8ubSo77RzJuQW8RB83/by38NfOfws/ay8YfCa5bRvEkFxe6XGfLaC9JZg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719bfD748+Cfixp0XlahHaat/qHs5H/eup/h56/w18xisFiMM72uu569LN8S9VI4+2/ZF8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ve6h+5bzvLMXlJ32/71esfDX4fRfDfw/a+GfD0sn9iWaSOkdwis371zIye/8AdqxqFtFp9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N3rs/uv65/Wtj+0Ps9wYoZf3u+PZH/0z9PbbXnRryiKviquJjao7nx5+0l+y7d+C7i/8U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0CYma904x5exP8TqP+eftVz9mb9phtDhtvB/iu/RtImUQ2WoXByYj2jkPdf7pr7F064i1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mf8fHzf8BI718qfGr9kqHWILnxH4ORLa/kjMraS/CXbdWeAf8s2/wBn+Xf67DY+hmNP6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+f8AmeDKM6b5obdj6s07R7T7P+6/0uWTy98n8L+jflTrj/SLcyxS/ZPL3efJ/wAs+OP5V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pfxF8IrqXw74itrrU9DjIiksp8rcWWD/D6ivtbw94w8P+P/C8Uuk6j/aFpImxJLf5mSQf3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PYvAVcJ8Wp2U58xkfEb4aaN8UPDo07VERZLf5LfUW4eJuzD2+tfP9x+ytaXFxayy+ILz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Mt7Zdq5Hf5v8A0H/ar6c/sf8A0iLzv3vzqk1xH/qvMA4bb+WafceH4ri4Pm/8g/eyeZGnl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89T0Pew+ZYjDw5IS0PknUP2bv7P8A3X9q3ksuzelvbovf1P8A7LXjnjjw/afDDxQdK1DT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vbK83rFvjHIX/vr+VfoB4k8OqiRtDdmeZXEksCx/MV+793v3rx/4r/AC1+IXhGGTT9Ua2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C4bd5e1fmjO75sV7mV1KLq8lZaMnFZtjpw0mZfw+8Uf8AC3/C8WtxSxxahG7Wup/dVUmP/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uXFtaW/8A3xvePyfuSfxKcdP4a+P/AAj8Wrz4M/EaWLVLK4t7eFvsOq2L8Squcs/+8rYZf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wd/wm+nnUNJ8Qfa9PvP30Mkb7VfzF+9x/wFdvtWeZZfPC1rr4WeVQrKqvNFH97/yytPNl3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kU/wk/wB1efyq/wD2xq39nmGGWPyrfcj+W+2LaP8AVH73Lfe+Wpbj4T6r9oi8n7ZDLs+eO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4qlHwu1DT9Pi/0v8Ac/NNDH/y0Rf7w9WVq8Xm5Tqvc+KP2zvDt5F4y0TxLOQyatZ+Wzoc7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Zdv8A3ya9n/Yo1/VZPg/qOnQpvvNP1MSRLIf9XC0e7JX0+U1sfH74Pav4g+GurXqRPqN9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nynK53xhP90FtteVfsUfFN7D40WWi3MiR2PiO2ax3sfkadR5kbH3+X9a/TKv/AAoZRGpHe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N912TPpnX/2efBfji1nudQ8MLbahcjct3prbHkOMMT9OuDxWRcfsj6taxmTS9ZSa0+XyY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/Xu1fSAt4rfypf9bdxv8APHG+2JF7tj+7Ut7qcz3V4ombyWcJHeMfkRf4en8W6vzpTb3Pr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7xkfC3i/9mzx/oGn3l3qlnDcafEjO8cTr5nl9Pl/i3Vxv/Cr9QuNPi0nxBpXlXexXhjkd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+9np+Vfotp2sf2hbzWmoRf89kmkuH3LKvt/s18WfFD7Jp/wC29ouk/wCq/wBN0mGH+8mK9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19k9BcWYmk1zRueX+IP2cvGmv+VFF4b1KWWNJES48p/kYfw/7u39ap+Gv2L/AB7qGJr/A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5mUbuPqfp+VfpONRu7fUJtPhm+1xafue6k/idi3H/jtbIuItQBlhi835FeHzNvyf7Neb7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tGfG/wAPf2N/ENiGsrm5SytNg2AgTs3/AAFcD+ddD8Tvgn4W+B3ww1rxJeQHVdWs9OkFs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3ISkZ/BtvFfTw8q3uMRRSeV5zbLj+J5APun/dr5P/AG7PE+oan4f8NeD9OEcq31wNWune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1P1bP5V7uS0vrOK5JLQ+azHO8XUptykfNfwe/4Sb4r/EDw1pOoeZd/deb7Q//ACxi5OP7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uLv8A4kkf+kP88kjt94L8tfPf7Fnw0v5dM8T+MbqzFpcKf7KtombmSNdrSOn/AI6Pxr6D0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Uv8ApcUe7/R43Mmzvz/FWOf4iM8V7OG0dDyMHzuneRKNHtLjyvNtfKlkSRIZP+WTzf3iB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4+z6f5sPmeVvkSaS4RlgePtj/AIFVMahFb+dL5Vv/AKlXhkjdlZG3fcP92i/8UTW/h+KK0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ZHG/y/e5XA67WLV809TusSa/qEOseV50t59xYUkt0CxRKOV+9Xw5+0V4zj+I3i9p7W/l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WeTifnEk3/Asfp713f7VXx3n8I6O/gDSrs/2let52oTxnBtYSP9Xn++3X/ZFc7+yr8Dt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63+50TT/n0+3kT/j7YfxYP8C1+j5Zhv7Iwzxlb4pfD/XmeRWm69Tkp7HqP7Ong+6+Gfgy8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TWEDzGRctb2vWNfb+9XqE/wASdQt/3sMUnmxu0zySP5m/sMj/ANlqlbeDtRuLjUf9L+1/a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/PJ/cPstXtT0HbDAkA+zkpvktoUVpHYH+83Za+FxeKliKrnI9SguSNjE1jxRL4o0/ytW0S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HcJ/ql/+y5rzS4+E2ifaDLpNpeaJp+9keON/MiRvb+7XrA0f/SDFLqFvaQ7P7/zUuja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eLy4W8/zHZVf/wDZ/wDZK5IzPZoY+thvgZ4Rq/wc1praZrW4tZSE4Rm8uTb9a848QeFb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+oW8UFy6ecfMlDbF969M+Mf7TNj8O/tei6HdWviTxA8flSPGitBZn+8D0Zv8AZ/3a85+F3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31Hxh4m1aO1i1B/nuLx/38uOigdlr7OnlUKGH+sYt8nY64cW4yM+SC5jzXWPg94m1jV7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WH5Z3uLdN2zP0/CvYvAvg7xwNEMWp2joyoFQMQN617Bp+n6f4f0e10/SZbfT4v9Te/Z3Z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z4bfD+bX7eaWWKOX5G+yySf6qJcV8/VqxkrI9mrxZiZwfPFHjM3wW1XVNRs5rpbXTpLd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nyr96tzw58AtJhEsUerspkm2FbFFiD55+8396vTP+EOu7nzpYYvKlt085P3O3fjjbhq6n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5o2p6h4qvLOxS3j3o9wVjjRuv/fLc1hCEqjtE8GpnmLqPVl/wt8NvCfg/7JLaWlvaQyIq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Nj7uT/FWR4mvfDNm114j8T6nLpehWqloIy2yWZOyhf4q8Z+Kn7aGhWEEuk+B7WTxJqc8wb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cf3U+822vKn8C+P/AIt3qeIviHrZsNOVdolnGxyv92GLstfRYbJ7L2mJlyr8T5mrj51ZN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tH3vjuRfCHgqxu9N0hi0aadas0l5fg/xSH+AVc8CfAK30KW11XxpFDqOsJiS18O25zFb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PC+l+FYPI8IaYLMSjE2rXKbry591z0Fdzp2j/Z//AGeTfuZ69OdeEE6dCNkcUaPM05Gr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36q9yqhUjUYihXsAtdNPbj7Pa/761X01YobUgZOafdu0aRjPAYEV50mdaXKXbpfMaIFed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sjeYPl3ZBp8Mn3TKCc8jFaqWyXEZEgODzxWIGNazi3e4ZVzninXJZrdtvVlqI2+y5uBGx2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JCwyd+cUARNlrRS3QcVYlkwYlA4wKyNQndIgqg8npWjZ7nCO2eB0oAu3DblHHFU4l23cz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mZQ3aqbo7TTY7igCCN1iZnVee1Y91MZGdm6k1uRQgx561lahD5cjZGAelUFxti/lycCt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K02MEsWHFbUKKIwQePegLkAZjcoOi9DVtQqyEIOKrS5S75HGODUsTbMsx+WgLlTyndps4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09iBgk0KcmSVchKsWY8y329VzQFypqBiisJc8n5atXA86+/d9NmyqeoQZtz6b1/9Cq+x8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MprafvXHpS2wCGfParEb/ADE9yagfCyzL6jmgzKejIVhnkNWIgXhZqht3CwyIverdqy+UI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rtO+obpiCR2rZvohb2ik8Emsq6AKAnvQBNpLGVJEJ4AplqmIpj3FMsJBAjkdxRZTgRyg9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+7z3NNmUpHGpPVqmTGQPSm3fLR/WmgJbiPZID2IpIox9oIyMbatSRgxkkVSkYxylx0xQA7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6VdT97Bu75rLsZtwkx3rQs2BgIpAVrkbbqDPANWIgI2kJ5zVO/kJuYAOxqwrZY0XLIWbe8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LnrTpSUuXI6EUy3dXgkHVs1SZJVf5uadCu+VR2BoZCHC5qcgQgHFWmSWZ13S56qBUYZX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kVDIPLYsKZNyKHEclz3ZafZjMLOBlm4qvZ5aS4Y/xVoWaBFC1AytJblrYj/ap4iG/pnir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1HektIc7S3cUAUL4lpwo4wvaqEEZkluZOwTHNal9EElZu3T5az7Y7Ybz3Hegow3cYNVXfr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liwDVlmZdzYBxWU875OBWjOvJqugXPSqAhsbfccmuC+NBz4us4/+eenwL+lelKuBkCvO/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gHpp9t/6LqwOKiXFOYgVIBiq0jfNUFlqPoaRlxmiL7tONAEeDX3N8KIvJ0zw0nQR6Qn6sT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b8L4fPttDiB6aTBWE0Sxvjpt72reks3/AKFXL3R86PaPSup8fp5Qth/01m/9CrjTIVNSh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HMlFRZyMmitAOq1dsXmlH/p4/wDZTXIeJX267ejuWzXVa8cSaWR/z8/+ymuS8VceKbxf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aBQiXbljUu7+KkcbV21GjH7tBoWs8c1Bd3UdjZT3Mgdo4EMrLEu5yB6DvSjMtPB8j3oAtC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UiADim24zHu6Zo71YFqOUoMU2Tnk1Ez80rn5asgdHgmpGbAqCM4BNN83LEUATFsrTAc59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GoLFXvTqYh608UAJipENNIxQverAnQ5zUi9KijqdRxQBHR2NKetJSBHR+Bm2XF8fRIj/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oR/YXiwf9QKYVa8INsfUj6QRn/wAiCqXxwGdG8W++jTj+Vc3U1R8RQvkUsjZU1Bbt8gp56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jVtDt4qGBcZpWbBNAHd/Bs4vfEH/AF6x/wDow13RcCQVwfwe/wCPzX/+vSP/ANGV2Usnz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5DZwaS2iLOTVO2Us3NakB8sUAbujSPEW+QcjFakDybnwo5PrXPW8zJ0Jq9b3T56mobIN5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vXSPBQfnWetxIZANxxRKzucZJqUwNK6L3hh+X+Gpbfdax4wOvFQWu5cEnolRyzOyjk0iC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nA+Zs1cWaVmPygmsBJJC2CTUpuJQmOc5rMDSummmwGiH7s5xmlFxdEf6qP/vusYzTjPzM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+ejfnSA6ESXJXiKP/AL7/APrVUgFzHJL5aIzElipbvWV584GPOfHpmo2eQ5y5P41YGnNfT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NV3uyVIPpWU8jDPJqMTNTTA6Ca6eeOMbOFGansrxoxJLs+4Mr9axjfPHGVyKmtr6RvLTPA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PfGCQ+Uhd9gODU0GpmSQiSIq2BwKpXFwRJ5qEK2duKz21eeKUy8M3Tmn7hBZstUXW3N0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xS/eStezukhlLPnPtWVp5zbGWXPmmljvPKuTnn5O9JjR0FxrVsyoPmrM1PUIrm3ZY8khwa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HFVZdZ85NpUdQak0SN1tTtj/AMtRUTX1sf8AlqtZS60p/wCWS/8AfFPXV0I5hT/vioET2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5g+Y1YWePYRvHWqJvYSMiNMn2py3UOR8i1aEWWdCD81IZFC9elVXuY+cVCbgN0qkNFhpl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DrTWl5FBSL7yqFFQuQ5zTSQQOaUKPrQAZAFLEu4moyDuxUv+pXJpolkpYQISaxrgm4mJ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dgpsEW081aELbwbuD0qSRFg6Clkk8ocUijz+tAmLEN5zWlbRADJ6VVjj2gCrTSbIsCoE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ii/v1ft7YhEz/AA1z2nQNLHHvkKb/AL3PStkwyImFvs+5pFFe3487/fao5h534VUtzJOZs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XLgY80VnYB96uIIvUNSSnioJRKwAMqnBzUeJP+eq0wKF8u6d/wq/ox2xSfWqUwJlfJDHj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cLz3qwNtZmEJA44x+tUdeLPpsy47L/Oqst1cx8ZzVe9uLmazn6dBWYHZTnIMWajEMYXmN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aLuC4P76Mmnie75x5Z3/AHvnq0Kw+3UfaL8442LUKKGwKj3XSmQ+UPmAGc1HDcywA5jz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Y7qKYMARtzXN+IPA1prGnRRTQ+bDs/1cldTBcymwmJi/GobbUJfs/wDqpJYti1XNYOU+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F0gjj1S1P/LjqLYb/tnMPmz/AL1eKa38JbS0vy+nzTaFqSnIs7xvJbP+zMvyn8a+27zd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Z6nPWuV1rwrDqO+GTT0ntT/y7PFlD9Sa6aeJlHRP7x8iPnfwn8c/iZ8K1MF1dnVtI8z5Y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vTbL1r6A8A/tfeDfFMFvb6tHceEtS3hpJpT5lmxPcN1WuIu/hilmkn9lz3GlI3y/ZZkM9q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uB8T/AA6tNpfV/DctlMOP7R0KTerj1MJrCrQwmI+OFn3Q1zx2Z9y+HvFGleIPK1DT5Y5o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7l46MMf8AAa67TxF9niim8yaaN9j/AO3IerKa/OTRfC2q6C/n+CPG6m6VctatK1rOx91au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4jeA2dNb0uXUVVVtczKyEr/z0Vl+XK/3q8x5XJL91ItStufVPxS+Afhn4lyOur2P2S5Qb4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eNB/eP8X+7Xy5rHwk+JH7PN6da0O7kvrDzWIutLDMrIveWPtuHevXPCX7afhDxLPeR381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NSTMPlj7y7l/vf3q9o8PfEnw/r9xNLp2rWWoRR7f9Hs3WTZlMfMtdFLE4nCr2eIV4eZM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Fn7XGia9FFZeJYYfDl+reZBcMn+jE9GJx90n3r3ywvrWREurS9+0RSILlprV8xzAHgBvx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J4F8eT3M6Wkmj6lPKri+Rdsaf7GPumvDLz4W/GL4A6nNf+Erxta0hHkLQqTJGYx/eiP8A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xc2HdpdmONVx0kfWY0eXULg6h5snmx3W+G3kfbsb2PddtTano6XF1OFgF/uP7vDZ8pmVv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bfA/7aGmpcQWPjXR7nQb+MsRMysYll/vFfvKP9kV9D+EvHukeIobf+xdU0/ULcxqzNZHc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YdF/OvIr4OvhlecdDdVIy6nzz+1J+yH/wt6eTWNBjgsvFUKALOjYF8Av3Zv7rfd+avB/2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PGvy+HvE6XT6DHPsn02fIeylztyP1r9Fb/wCyT5i/ef6QjO/z7d6lu/oteUfHn9nLw58X9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IIF22+qW4+6o/wCew/i+te/hMxjiKaw+L27/ANf5nFOnyy5oOx2vhvXLbxBDYanpmoQX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hziNvvZ/3ty8e1aVxby/8TCK0tfN+0Ovk+Z/q0jH8Q/8Aia+IPDV54z/ZY8Wf2ff27z6e4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3KHrJC3RT7V9f/Dv4r+GPiVax3OjXxgmhWOM20sm2S3J6gKfvV5WMwNTD6pXj3OuFS7sz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d+b9n1DzP9T5iffbbg5/8eX/gdflj8efhhq/wE+Mt0dIZmspJ01nR57dMKqltyR/8BbK/j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f+z7iLzf3s38Ekn+oT/rp+v8A33Xkf7QPwxj8YeEDHajOr6O8txZSyDmdGz5iN/vfLt/3a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YaUsLX+Cehy4um5Q547o7f4ZePYvij4G0jxTp8bpJdW0dw6Om2WMqMNEfxzV/xRp/+kTf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a5Ty/7x9vTdXzF+y98TE0nWYPDF/cmy0q+uC9rJn5ornbt2H/AGW9P7yr619cW2oRfuvt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7rfNu+6K8TH0Hhq8odOh10ZqpBSPM01G9a+MP764h+zgQIYP3aqVxKwr4/8AinBLfft8e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eaY6STL5b4KEkla/Qy40e0t/tcv/AC1/efvP+eS49vxr4j8b+FodU/bs03WjcHMd7ZCM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1exkslHD4hv8Al/zOWs/fgfXenW9pcTzRafL5Uv8ArvMjf95xxubdW7/Z/wBn1CKWH/Vb1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C44rJFv8AZ7jUbSLzPskk0afaLf5pUU8/+PVdGoTf6ryvssu/ZPJcfdRQOMY/Cvl27HdoT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827l8rT40mSaSR9rWkf8AeP8A8VX57+NvEN58YviXJeWYkd9Tu1s9MjY7ikS/JFj8Pm/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4ot4e0CLwHazb77VQHv5lPMcC/wAJ9N3P/fNVP2UPgNd6far4x1e3+zXVxAr6X9oXmGNW5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H/Zavt8HJZXgpYiS/eTPLqfv6tuiPbPB3g7T/AAv4X0rwzaeZNaafCvnXG/y97f8ALR61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3MX2v97Iio8lvtVnh/wAWrS1DT7u3+12lpN5WnybUfy0+ZM9WH6Uavb2mj6f/AGrNd29p9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4/lR7R/H/AL1fEqM68z0YSUDn5fBFra3QZBcGD7VveN03u6qO4/u18+/G342t8Obu60bw3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0civIUUpp4b/lpx96T/Z/ho+Mv7UWueL7pfD/AIK82NcmAajbpuluGPUwj7w/3qufB39ka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MIo/tce2a10e4f5Xw3zNcmvr8LgqOWxWJxm/Rf5nDUqTrNxp7Hhnwy+AT/ECSPxB4mj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zktLfNnLYJ/h/vGvrLwj4Wm8QzIrhtPsolS2+zRtiJIE+6ibejN6V6ZceH5bi3m0/wCyR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Elvt3RL/dH+zVi40eLRtOi1D/AEfSv3y+dcXD/Ksf8LV4ePzCrmUrM66UI0I6GRZeF9K0+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ABPj7PLJmXy/73+7UQ8P6fceVLNaeVaRzf8e8bt5rr0DEV518Uv2m/B3gktbW+pjxFfhFj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+un3VrxrVPiZ8Xfje8cXhjR59B0iaMxRzxMwBXuzSt/SqoZPiKicq3uLuxvExjtqemfF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+Fdkv9palbz3CiTZpqKZriX8F/wBX/vV8v6n8Qvil+0xqY8O+BNIfRtD3yBVsuDKh/wCes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ELFb+DUPFWpP4l1GVGuWt4mAiz/dLN8xr6h8M6Xp3g+x+z2llY6BYxxoLa3VViEMK9a9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U489Tq3+hyv2lZ+87I+Wfgx+wn4d8C3Gnar4vuovEurCRHh0+Jf9ERv4tx6sVr6J1jwP4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iSW9p9nTz4I40++o/hxXMfED9pn4XeALcxXfiaz1C72Sf6PZp5knPuteQa3+2dprSxv4a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utTkxv3ff+QfpXFVo5jmFXmraepsvZ0V7urPoez8AWmoWFxb2ulxwRMRIjFAGDHqc1k6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8PdDm06816000I/y21ofNmlHRs4r5L8Q/Gn4qfEQtH9vvLSwX5QlsogTZ7v3rnbL4dXl1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yBaAuw7nL10U8ro09a87+hDq1ZfDE9r+If7ZH2q5uLfwxprQGZFjivb8ZkHuqr/7NXkt7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Ne+Ldbkh00nPm6g5A2j+5Etdf4a+GhsQCtvBZN3kdfOlb/Cu70rwlZ2L+d5LTXHee4O6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lPDq2Hjy/mY+ylU/iM4PwR8PdC8OM114a0UT3pPOrasnGfWOL+prurTwt5tyLzUJ5L+8P/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yjoo+ldDb23WrccIT3rnlVcneWp1RpRgrRK1nYKi4VcAVpxQqgOBzTYx1qVRnIrJts1sjc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UONp70ahbnz7dHOdzVe0iaG2so1c43GodQmhku4ShztapJLiWDA/KwKr61eQmNN2cfWqk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IBzUN3q1uAE84c9BWRJnpcq9xOCfmL9qlu7QzwgLwc54qjpc0Racswzu4rUW9jXneBxQB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7nIOMVet7Uk8NxUV5Otyh2uudwq9b3kap94ZAxQBZWE7FG72qnOv2aSQgjI7VclvY4Y0O4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CXNy/PU0AWbK33xAkYyazdZiRX+boOlbLTxwRgKeawtScTvyeaoRW08M7OqD5a3RBttF/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sUkuTWm90irgNzQBTuC5vQD90LTW/eqQDzTHl3XYZjxipoQrkvuwKBgY50sW4/d5qa1ys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ZtpEDcVFbT7bbfngcUAOvnP2LYf+ei/+hVY1N2+1xoODtqndzq0Iz0Lr/MVNfXG6+jbH8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bqjMSMiqqoVimYjLNVhJCFCg/M1RSySJG6gfMOlBJkWLs88oHIrZ0e0L3O48gVl6Coig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GkHyoDKelADNdO9Qnoa5/UJSUCDtWhqt0ZpiR0rGuJdzkUAT2jZhYEc4ptqjKG4PWprNR5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LID1BrModChGSQae8Q/dlh3qdAFBom/10QzxVIB7gtkYqs0G5WyDir8gCnNVbiYBWHtQ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/HFXIDiN8Vn2khKyk+tXIJfLQ+9QBDcn9/Fu61aQM6OAOarS4a5ic+taoATJ9aSuFzNERU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qY1YY6mtadlzyO1UrEFoXYjo1UhESR5ds9aZLzjNSSSASNjg1SM5lkA61oBdHIwvFJHG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JQqsan2qFY9qLkWMqNPLfcOh7VetoWLs46YpLK3DiVj0HSr1ooQ89KBjZ4Nmm/N3NRwH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UbjfCYx0zT7ODyYAx6mgClfw/uyD1zWQcwLOW6YrfuwGDE9axREZ0uA/TFBRmBQ0RrNvhs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Gsyc+apzVFmJIuc0wIB2q1LHtJquwxmpAUMAp+lecfGf5viC3tY2v8A6Lrv5X2q3sK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4D5/wCfG1/9F1pcDj5TtU1WhHmuT6U65fJ2iprSLanvTLHRnrSseakji60rRgGgAUHF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zo8sR/wBXpkG9Pwr4jUYFfdPwxdRPYxM21pNNgA/KuCo9SWVfHcxlezDDBMk5/wDHq5Qg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RXGnDOcpM35yVyHOacWIQ58s0VIBxiitbmVjz74K/tEzfHHxAdJm0OPSfsUH21JIJt2/5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x4tvf91a+bv2NNMGjfEG/n7SaWoH0Mq5r6N8a/wDI3akPeN/935KqfxsiJn+d70qnJqKN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SPAU0kZ3N60rjapotBk57UAW14FHaijtVgJnJpxlAWo8ZFIHjUncaAJBIWGBTApBppkB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oAXdxTc0GgDNACocZqRaYBinR9TQA89KWM80h6Usa9asCdWAFPElRFTim4IoAm3Ubqh3U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ReFHG7Uv+uCf+jFpfjEAdG8Tn10S6/8AQar+EyQ+pe8Kf+jFqf4vNnSPEg/6gl1/6DXN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/q09xU4HNQ2gzEn0qcda3QDl+XNROetS9jUTjmgDuvg82LzXh/wBOa/8Aoxa7AgmXPvXE/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AO9kv/oxa7pU+bNWWXbRQKuJ1qpbHAq1Fy1IRchHNX4RxVSECtCFeKzMyaJc1YiXnmmQj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4VKgLbqeRlaakRJoAaFyanVOKVYsU/HGKAKstQouSasyr1qJO9SAxlwKru3WrUp4NUm6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hcGpyOKZt5oAXAeRVxyTVv7OYJgD0NTaesKyZflgMitZYIpIzM4yAK0jsBgXB8x8CoZ7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mfmknAEpAqdAEQ7Y6oyPmQ1albbGazwSWNA0Pc/Kar9zUrDNR7Oak0RJHTwhJpIUq7HD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npUpQAVCaCbERHNSRilC5pwwtAWHeXxSFQBQ0mBVdpjmqQEinZViL5xVZAXqyn7sUASh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repRafLMdpAqGGEMSxoIGWdr/EanY7DTlzuwOlPuI8JmgCBmDU6Lg1EgJ61YjTFAFmMcU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wgBoAfAfLXrTZp855ofpULJkGgBu/dxU8aEjvUUMRLVcVdoxQBTnOwGqRmJPU1fvEyDV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ChyBmk+0YBqSUKqmqbdaAHyXUmevaonupRbvyelDk8fSo3yYJB7UAaU8zBmVWbg4FLBc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MVNaRi4ffsbCdasyWbF2UIeBuq+hkQSajLt21TmvJRgZNTqMy9OKbKA0w4qBovDUJFsd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jQikllwMVWmkzwKDVJE51eRc1A2tSHtULrxSIinOaBkv9pvIpBqhc2rXJJq0YueBVq2h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rHgWw1QN9r0+G4P98rh/zFc+vgu60lWXTfEGo2Sf8+96PtMR9sHNetTLjjFUbu2ScHIB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huteENRuFY33hTTNXTqbnSn8mX6lT1ri7fwT4c069mu4brU/CGpZ+/qET7Qf94V9MnSIm6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jeYhQ/Oh/hcbl/I1vGtIXKjx3w7rvxX8OTSXHhrxhF4gt1+QQfaRMF/4DJ0rr9P8A2u/id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8Ji8gjUxCaKFozuPQk/MtaWofDnR7p2kn0O180/8trRjC/5rWcfBzWH/AB4a9rVgB0in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Mo0ams4IwdNmhfftLfCb4qRC08ceEZ7KdkwzpEsjB/725fmrnbjwR8Ktdll1fwF8Rpv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XrsiRu38Of7tR3fgq/1GYySnw/rDJ1F1bfZ3k+pWsfUPhfprq32r4euq95NI1Hdu/wCAm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6bbX32J9nI6+x+I3x88GX4gjl8O/ErQYY1AS0u42Yx/Tglq6rw1+3PoUM76f4y8Oa14XvM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Kv06Y69zXz5cfDrwlp9zGYrbxV4bI/5aCHcB+VVtX0CGSwuorH4hyXRnTY1rqkLxiX/Z3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/fVvPYSc46H3OPiz8Lvi/b/2f/bej6rD/wA+eoP5fb3+b0rxTxj+yhrdrZy678NtYjttY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3+qxyfLlHyn+HbXz3o3wou7i3iltb/QJT/wA+/wBoCyVNceFviN4V0q6/sy+vtOiT95G+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FUNW+Hw8KHuUq149pbGEpSekoXR7z4A/a38e/De8XRPjH4NuEkjKBNYtYiQ6N0+X7pH0/u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R4O8b/vfD+rW+oSx7ngt9/7x2kHPDf3a/Oqz+MvxyNsml6xef2xpcs0ZeLVLJLjO0nHW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omu7TT7jT7vf8/wBjgddje392nXybD15c1GSjL8BrENLltofTHx9+AIsbZPFPhHTbhGWFr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ZJB/y0j9G/n/Pf+AXxsh8fWraBq3lQeJFXclxOmI5dvp/ttxurwLwz+0R478M2SxQa9Pe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7ZpOPT1rlPEHjCLxB4gOt+TaaVqEk3nTSWbsqu3sOzUp5bKvR9liGuZbMqnVcHeK0Z+jVt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WLyYt7Olxcfe/wB4r/F/wKvkfU7j7R+2JDL/AK7/AImtsj+Yn31Ea9lqv4B/bH1Xw3Zx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aLEaTGfy5MehPeuWt/jDon/C+IvHf+q0/wC1LN9njfdLwmK4cJl2IoU6sGjWdRSs0fd9x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v+j2vmP/AN8KPu1w3xd+MukfCPSr0llvPENxGIrexzy5/wCexHZf9r2WvnrxL+2R4k1X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6UzPKHvp/mkVGbKhR2214MvxZttB8WXGt61o918QtYuVUobyd44YyP7//AD0/3azwOQTU1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ipikocq3Pe/gN8Dr/wCL3ieTxn41he702WVpHSVzvvZV5HX/AJZLX15r+o6f4Xt/Nu9Qs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iR3DrGqKP4QPyr87dV/bc+KfiIeVDp66BEeJE0a2YFlH3fvCuD1fXNW8R6+mra7Y6x4ki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43yegX+GvUq5LWxcvaYqoorsjFV1Tjoj7L8a/ty+GFuLnRfA9nL4m1OP5hcW8TG2U/dwe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4rftD3/9oeNruTw/ou9XSO4Ty9in/nnD/wDFV4v4X+PXjLw4syeD/Atp4WSXaN9npIeTj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VfiT8T/GEskF5qev3Lv1iV/KVfwXpTWXQoRcKEox8+oKrUlq1ofbPg/wz8OvgjpgcSWVn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njkuH2/xYb7v4Vh+LP2wPAWkb7fT5rzxDcr0Wwhzv/wBkNwPlr4rk+GvibVp457vTJBMn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prpdA8KarocHnDxbo2gyx/J5iS73Cnr0rB4DBvWtV52Xz1Pso9p1X9o34n+KnC+FPBy6RZ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cxHr8xVf51wWseF9R8UXHm/Ev4o2cUO/99Z283nsnpgL8tYM3hLSdT+fUvHera0RwY7G2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p/wAM9Fi1CWaTRNa1C2/5YpIFt0P+8zNTSwtFWp6eiKUar3O80TxF8Dfh4fMtdOn8R3a7U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53fNxWnrH7ZMs1mln4V8Hi3WL93DFjIT1+VcCsCx8NWlhzYeGtG0/HR7iZp5BVtvDuq6oi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ORHptqItvvuauGSpyd5K/qzoUe5j6h8V/jb4mZnt5X0C0b+Folhx/wACPNcnf+FNT16cz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LH71vHO8/8uK9RHgKOUZvEudRk/vX9yWH/fNadj4TitI8W1vbWZ9YExT9soaQ09Eaclzy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Ot91p4avNXcf8vF6fKjP58102keBEtXEi29jYY/ht4vMP5tXpSaNF/y1/ff79XIrOCI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OtKejKULHJWng6OXBeKW6x3uX+X/vntXS2WgrEgGQqjoiDAFadtBmrqRBRWTkabFGOxRB9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xFQPjms7kkUY9qkxmnRICDU3k8UgGRDANPRwrVC77CRTofnoA0xeYjxUIuctmmJHxQwV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UwYVqm16jsW8kVScF24zipVj+WgC7HfRkf6kUNfITjyv1qkflFKnINAF5btB/yxFWIL1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8xxVhRtoAvveo4x5VEUyJk+UM1WiXqTmnSSAAigCV7lCDWfNIrsaR5BzREoY9KCSeBQo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TaFxiqVwQCeKBEbyhm61IkwRetV0QE0lxhVNBaJ2u02kZqsJVJODVPdnPNPjA5oAt3LgR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cupw8/D8jis6eMtAny/xLVyK1Mszcd6smxNaXUkVwz+Z8yjaDReXLsBH5nI5zUTWxUyjHy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xOOB3oFYfyhVRMeT2rakuPIswPOxxWFHFvmBzwKmvJCUK5zQOwk1zvz+8zVUtyTmoQuBT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FN+7Pz4p0MhwcTYqkjHBFSxAHPFSBp2knJzNmpgy7jmXNZ9vFjJxTiWUnkUDRclugoP7y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rDTJSeeRVMjJPSgouxyrz+8qVbhRxvqjHGfWn7do7UAWHkXzcmSry3KmIAS1hMrSMOat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JNPzlY8zfnTHZYkbE1UApwSahuXzhRQIe8/nEgNU1rFt5LVWtYMHkGruQq9KYExmwMbq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mo3HpUgXA6UgJ0chjh8ZqcTFEI8yqgTAzilALtjFAFiPLnJfNTyXJAx5nSqy/uwRioJM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uN+arsjAMd1V/wCMcmrSKGjNAGTeoWJHWsmcbRit+8jCBj7ViOPMNO4zOmXmq0wAFXbo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UVLjlJf8AdrgfjIf+LhXIHa1th/5DFegMM5rz/wCMA3fErUB2EFsP/IYqwOJMRDljV2FcR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epAMKBQWKOCKbIDupw5/CnsuRmgBUTcV/Cvuj4bQhLyz/wCvC3/9FivhqE4kQe4r7m8C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xtx/5DFcNQlmP49Y/b7P/rnL/wCjK53FbXjGTzbuz9opP/Rh/wAKxScU4iFoqPz+1FaI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/ivLhfXTv/aq19A+NYs+MLk9mt4f/QTXz1+zEc/EVl9dPb/0YK+k/GUQ/wCEoc+ttF/I1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eC1HpUzQ7QSKli4FJI2cikWZ11LtXA/j60tq/wC7UDtUFxgXBJ+6Bj8aktYykcak8g5b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Ub3QWmTz4yBUcUJlPNWgJPtRkBC9ajSzdySxwKtLbrH0FTAEigCskXlHjmpwSy808R4BN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DG4p0QzTXHGafBQArjGaI+9LLxUang0ASlqlhYGqZfmnxSEVYF8sMUwuOarNMcVD5xzQ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ZMmiGLf1qyB5Y4pAja8N4Vr3/rgP/Q1qt8YfntdZA/6BN1/6LNTaA2GvP+uA/wDQ1pnxX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9Juv/AEXXnc/v2NUfDtmMwx/SpT1qKz/1KfSpSea70AGmetPNM9aAOz+Ev/IY1of9OA/9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C+En/Ia1n/sH/wDtRa740rlliE4FXoBxVCHp/n3q/B0piLsOc1owHis+A5NacK8VBmTx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OKlTk0CLkYBFSqAtV0batODFulAE24E1KsQINVo0Oath9qGgCnOMZqqOvFTzvyaijGak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etXXXiqrjaTQBCRihRzS9TRjBoAu2sGCT2Iq7BNi2kU/hVS3kPk7fXvT2+XH61QER4PFR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DisxognO5cCq4TFTp87kUMoBIqjREG2gJTmNJHzQBNCmKtKwVagToaQuaACSTOai61Kq7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lcZApDmrnkjFMMQFArlUg0qRjPIqYpikwBVICRETFPEQccVUkuFjkCitW3VfKz3IoAzZo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3qeaMBqegBWggYyBRkdaYMyAg08nBxSGgCFIxk1MqgCkp6mgBVqeNqhFSKcCgBztxSR/O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aMDmgBVTYKkiXeaZMecCrNlH8uTQBWu4gENZe0gmta/fGRWcMGpLRVm3YqqQQa0JgMVUw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NEif6PN7LT4vmkGfWln4srr/AK5mgDUsXKSTKC2GI7Vqk/6AZc/7FUrRSELH77qvyf3Q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PYPVomxX8naCarohLk1YlYgkVDnbmoBEcq5NQmM1OuWY0yYlTxzQaIrOG5pihs1b8vI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gjzVoEquKrRyeWKVrqgBzruzURhzSiXcTUimqAhWILnNQTTlDhRmrUsRYHFRrCFB3cmp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1IBgmpFUVZnYhezilHKL+C1Sl0O3yW8hgfVWxWza7XODj86mlgjweBQFjkf7IkV/luJx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9rmPEpt5x6Twh/510HloX4FWDCuzpQOxws/gLSrjPn+H9Knz3SMxn9Kpj4ZaEmdmgiH/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+WATxTgtWpWIaPNpPhnpo5jXVLX/AK53G8frUsHg+SzeRrfXNahaT7zNGjE16Ng0qqaP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0rVMH/ipJj/1202Jv/ZahOk6qM/8AE8tpf+umkr/8TXoo6UuDR7QycE2eTyeHLtr8yvfaQ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JXn2pf8AhE7z/W/bND+v9kV6j9n/AH9WkgwDVKq1sTyo8xtvD2o8/wDEy0TH/YIqHUPA9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+mDy/wDU+XpFeq26/vzVu5B8v/PvT9pJ6jskeQJo2uf9DIV/65aSBTT4Z1mb/WeK9Vf/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2WvTCOtM2k5pe0fcaijyuXwDJ0fVdbus9f3yxA/lUS/DW0b7yai//XS/P9K9QkizUflU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s/hdpxIP9nW5b+9OWkP61u6J4DtoPM2w2cfz/AMEIFdLbJtY1b0oZa5HpN/Sp5jOwlpoaI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wKr32i20ku3ygwFbp/cyGqDTZJ9aHKw0igmnwxjhOaf9wEBcCpmJJODUT7xnJrLctJFZl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n2nvTStUgBBn3qRY6SIVYReKsZNbRYU08jbmnQttU1E0mSaBDGY81E1Tqu4UhgJqCSOI4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QEU1o8A0AQHMjVct4tq1FDEMmpjJtOO9AEoJxxVK5dg1aMK7lORVa6jGaAI4CMc1PkCm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QAwgN3pQuwdaFOG5qT71ACRrtO6p0/eUwHIxUkZ8ugCdWAUioX5PWlEmaUtQA3yg3apU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nNMd8tgUEj4+SeKr3aj0rQgjwhOKo3h+Y0AUyAKq3JyDzU8lV5E3CgorKo5p8YGaQrinw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+1Ez0LAVpwExq57k1mzx7VjJ6bxWsyBbdh3NWBNckf2Z7vWVFD5aban88vAIz/DSE/Ln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1VmyM1fxnJqrMvJoAp7TSqOtSbPahV56Vn1AWOIelWYI8fw02Ee1TbgKZJMp2qflqhcyk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moHfeemaAIN26k8sdan8skcCkELelBSIQcdqeMEHNTeVx0qJ0I7UANjUMatAhegzVQFlB4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PNBISEmJsCqUG55eR0rUuIfkIXpWfbxbXbJoEXENO2kimRpjNTL0oAjAK96epz3pdoNJt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YzTgRHzmm7RjrUW8MSM0ATeZvJOabjIIzTSoRetS26BjyaAI/s/Q5FOVCoIzUtwqR/x0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MpX65RvpWCBsY5rotRUKWA9KwLlcGgDLvW+Y1mStk1fvPvGs4/fNWUDDhvoK8++LK5+Je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8hrXoTdH+grz74sf8lK1j6Q/+i1qwOWflwKVP9Y3pTf4jQh+UnvSKHRH5mqUH5ahTjmn5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mgAH/AC0X+dfcvgPK6kAR0trcf+Q1r4bgO+eAdfnX+dfdngvC6oRj/l3h/wDRS159V2Ymc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p3/Xuf/RjGsSTLbsVueNIv9L07/r3P/oRrNjt9xatKWqEV7e3zRWjHGEFFb2EfM37LqMv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Ykf8AkQV9L+L23eJp/wDZhhH6V4P8BNNWx+IdrIBgmHZ/5EFe5eJm3eJ732ggP6U5/GzCJ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z9zEU2abarVWspPMkbmkWK4yxzSySlF460+VRI2BT1twBzTQEdnbtJlnq8qhTxSKNoqv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pIWE17I0UIUZywRmx+S1QF8gN0p2Ag5pEj2NzTp4968UALwRUFv5N/bmaKT+PZ+VPBIF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4EamorWUZNJeyZGKpJKRmgC3cz7nwKYX4qAgtzTojuOCKALCqWqQIRmnxpgVJgUAQ7c1J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4oAdGu0Gn0i9KM1QI1NAwz3ntbt/OqvxVvM3N/GR8v8AZt0P/HKs+GcPcXgP/Pu386n+K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8oGD/AGbc8/8AbOvKt+9NUfC9t/qk+lKxw1JbnES/ShuTXpoCQc9KQ8A0sQolGKAOw+E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/ALB7/wAxXftwRXAfB4Z8Ran/ANg+T+Yrv2PzCoLLEQq/AOKoxVft+KszuW4EINacJ+Sq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bIqCSdAaswrzTI1FTxLzQBMkeRU8MPrToI+Klb5RQAmwCq8z4zihpSSaYw3UAUpZMmlib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oqQED5zUFwpqeFQTRMooApxrg0+WL9zIfQVIke5uKmkULby5/u0AFuMWyZ6lRTicigDFt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5BoAaVEYqFstnFSqhfOamRQoIoAzXYrmot7tWlJbBqdDYKQTQWZflE09IyK0HhC5quVwa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plXigx0ARR8VJvxQI8U0rQWSpJSO/BqNBinhc0EDol8yLNQ3AwevSrDDyxgVmzyne3pQ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IzXStIFHTisPS7Yy3W4CtTVZxbx4B+agClNc5uMdamE2RwKqWEAPmSH75q0BxVCGbvmqU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TkfLQA2gcUUUAOVuRUm6olGTU6rmgAXIq1AxNRRxbqvwQBVoAYkG45NWldYkIqMyBRgVX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30oYmqMTbmxU1yrHNQxIUJJqS0TSxAoTVBlxmrck+QQKrFCSaAGQocj606eP/RLof9Mm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JFmC5HrE1AFiA7bdJPWgj5ifWkh/490j9KCeT7VQDpSAtVmdSOtPlYOuKj+z5QmpCI/zE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NNaBsYqSG3wKBj1XcKCu0Gpo125qKdxzQIhZc1GPlPNSxt1qKbnpQBLGRUqsBVSPNSA5F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zyjJ4oQ07ywc0CI1i3KW71FPL5Sn1qzuEeT2qjcDzXJzxVGZa0pQ8Tk/ezV+4ASNT2HB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/CBt/GnalcYxEP4uPxoKIkkGTUjSZGKijhIFP8vFSAIhJqZUApsfGaVmwDQAoUMeKc2FW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5NUAkfLGp9vFRRjFSoC3SgBUXBzUnllxinQxlqspGE60EEdvbbOTSXUoUEVNLMFU4rLmc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pVXg0Ih5pxNK5oivIBzVcrVtlzmoCMGkAkQNT6McSXue0v8ASnW8O4fjT9NiCyXvvL/S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Jsc1blUVVYYzmkwGQsDnNSmBZupxioo4jITjinurBcCkWRvtGQD0pmAaQQsSc1ItuQKp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TpTAm2jFUA/JH0pPNj79ai8s560oXHbNMRajIxUsbCqiMQDTo2OagktHFRumRSAnNSY4o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8Lefehj0Bp963Gwd+9Lp0JFyi9QetAGyBnAPSs+Z91yR/CtaFy4to3J9OKybZGYM7dzQ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u8Uph3U0x44xQBJgMMinRngimpgDFPRQDmgByjBpSc8U4qNuabGASaAHoMDrThwM5oOCK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Y5WZCAKda27s5J6Vcht1QcipDKkQNADHbYmKyrl9xNWp7jdnFZ0jFiaAIyaaRTsUlAEJ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FqWMcUAMuTuMY/21rTjHyNk1RliwY/8AfWrUkuwGrAYo5OalVVI5qsbgEe9M3s3egCWU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s2/Ly1PWIhTUQt23HFAFZiBSoc9qlaxYHJqaCFUU5FRYCHBAoU5qR+tATAzQSRyKMGoV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QsvWgRJDPlvaroIKVlKpRs1chkyMUDFOc0x0qcLnmq1zN5YNAFC/uimUH51paOm+zLGs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6OwiK2wHRcUCG3UohtyRVW3IZN/Y1HdSGe58oH5B1pxUqPl+6KALIkB6U9DnNQxpmpR8o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rZpr8ZoAccYqMLnpTck1LEOOaAG529anif0pvlbjVq3t8DmgZXkiaY1NCPs6HNWwFiBzV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MpX84cmsacZzVycnms6Zzk0DM27TJNZxjwxrYnAIPrVJohkmrQFUp976CvOfit/yU7X/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eoCENxzXl/xX/wCSm+IP+uy/+g1QHL4pvTIpyd6COakAHAozkGlI+WmoM5oAu6Umb2DP9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eC4sa5MP7sEK/+Q1r4T0h/wDTrUesqivu3wZJ/wAT689o4v0j/wDrVxVUBy/jAbr2w/6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G1aueJ/mvbEekI/9CNU5DtT/AD71tRQhrHk0VXM/zLRXVYix4v8ABqbd8RLKP+6g/wDQl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M+r9sCEx/wC5ivGPhP4eutI+IGm3MjEowWNf9o+Yy/8AstexeM+PF99/1623/s9KsrTZz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yEVFpkJjlZu1WZowDSx4jGKzNxTkNVmI5FVwNxq1CuBQBJUwhizETHmaP50k/u1DTgSK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Npveonl4NVHlJzQBZllODzUQuduQaZDG7fe6UsiqucjmgCvcyktRHHlc0jJuJNSx8DFAC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W05qNTtNTxnNAE6Gn5qNeKXIoAXdTlbioqcvSgC0h+U01W5PNMQ/KaRMgmqewI2fDfE83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fEb/W3TfxHT7of+Qqo+GhnUj6GJqvfEb/AI/JvQ2l0P8AyFXD1N0fB0RxHUkfJqJP9Wfr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kyDGaSQZBpy96bJ0NMDsPg4M+JtSHrpkxrunPzjmuB+D0oXxZfDPXS567Brk7j/vEfrU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sy2bK1o246CrILUZJNa9lGStUYohwa17JMLUEEqIQKswJzSrGMVIgC0AW48KtRSydaQy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J1JNI8u2lQZzUcyZoAiaY4NQGQscVKU4oSLmpAkt1ODSToT0qZMIKcMPQBFbL1zUd4+2KQ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p3JLRyfQ0AXUGbKM/wCyKrr1NTxZFlGP9kVEBjNACpUijrUaVKBgUAOVcqTUsCfuzUSv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KCyC44zVMj5qvzCqoTJoIFjTg0pGKmRMCo5BjNA0Qk00DNLjNSRR5oL6EWKctTNFgUio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etZd2AF461qSDCmqMNsbi4A7ZoEamlQLaWJlbqRWRcs99cseq5rT1ifyIY4FPFQRItuo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cVOvSmZB7isXxRrv9h6FfXSfM0KMye+KG7DNsAZyeKeJogMGQU3R/g9p+oaNp+oatd3mo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yW821XaQZwBWnbfBbwyb+KLzrzypH8lJJLr7jAfMrCuF4yCdi+UzGdW+6wI9qizzVjxB8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hi7uLS7j/fJb3D7oJV/uZ7NXL+CfEn9syXFnfobXVLc7Jbd+CCK6qdWNTYi1jp4xVqNc0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HCADWwh0MfNSSyhENNU7QaqXUh5FADGuTu607zxtqoASaVgcYzQBK0oYmoJpQFIFATGag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2yeY3NSzqEHFSWcYVafJEHNAFeEEkVZAwkn0xSJHtprv8kmKAFjOMUi8u496VOi0ics596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R+fxirAYFDmqpKg1IItWyCQZIq1JAixmqcVyqLxUxuQ8ZoGVZm25xVQsXNSzNnPNNhTJ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69asvGCpqApzQAmQAaQPnpQ6GiGMk0Fki5qVM0gXaKcrYoArXB688VXt4DcT4qDwNoEXx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oXkkWn2dq119jt32tcN0213F/8BJNLup5tF8QPb27yf6PFfJncxGfLBX8azlVUZWZNjM/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Km4uTJj92lZ9lr1zc6td6RqEKQajZSGCdFPRl61tjFvmKrUriFXHNI7AU12Cg81WaUk8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FQwHIqUtQAgO3NPjG6oupxVmFcDNUA4pxVi2hzSRpuq5GoRaAFiiEYOainlAzikuLjaO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EEpbeDUZQCmhyuaRpM5oGgbABquDuanySfKajgGWzUmiJnTCGquwlqvSD5KZbxhic0Bcf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PjzyO8hqQnaxx6UyyHyTf9dDVAOdupqLHm5pJGJk21O0flJkUAIqCNaktkEjGogC6nmn2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opYxlc45rPvWW3OOfwrRhnDLgDJ9aw9b1iy005urlYvrQQOL7uRmlUdcmquna1p+o/6md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bLjK0rjRAQMUw8ZqRlxmoyuc00UNV+tPibmo0iPNTRRc0EkisAal3gjFR+XSONooAr3B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0+1EUBlPU9DWWqefOoHOTitfUJvs8KQp6c0AZ97Ibl/LXnB5qZIwkOwdaZBF5ZZ+5p6kD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D1qPIJNRSSYPWmh88igCUfe6VLnA6UyNdwzTjjBFAClzRGp54pYo8nFXIoABQBHFGT2q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RBRmiSQJmgBbiUKPSs95sk80lzP15qmXJoAunBFVmAyai8w+tcn488b2vhPTJG8zzbyTi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1TzRJkNKi/U1JBBnNcn4G+Dv/CQaP/bfjaa4+13vz2un277Wt4/70n+9/drY8QeFv+FT2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c3ekyOqTW9w+5oc/xD/ZrnhiITlygaE42yYFWbKPeeelV4/3oDHvV+ACNM966gIrvAkgH+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ouWzNb/79SOv3qsCsq5qxGAKbGvFOxQA8LuPFXLeIAVUiOKsxzYoIC6jUKcdazC7A1pXM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KMWOKQwxml3fLipYo8io5Y9tSIh2ZJNRyfLUpbANV3yxNAEYOTVqBeKrqnNW4RgUASA4Ws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BjrWbeHqKAIdH0/7XdgH/Vg8mtvWrhbWHyouuMVDo0X2W1eU9Krqhup2kkOUBoAgsYWV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QfIc0+eRZSFHCiop5QMYoAmjYVJgEVSSTNWI5DigB5G0VA0uTT5GJBqFIyxoAtQgGptl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k0ALbw5qyQEFNVhGDVae66gUDQ24uM8A1WZgVOahdySeaiZyaCkI5Qk1nXmxc1PNlcnN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dwZH4plyuxasImwVHKvmVYEMLfvkGO4ryX4l/wDJSfEX/X21exwQZlT6ivHPiSc/Enx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wOdUYzQRxTm4NI/3DUgR7s8VJElV4vmc1dUbQKAJ9Kjzqlop/inT+Zr7y8MLGmu6hJ6K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tAVZNd01T/wA/Cf1r7c8HXaz6tq4P8MhH/jlcNZ2AwPFbkarZ+1ulZFxMRG1a3ixwuq2n/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PLcVtDYzb1K6TbqKigHWit7iOn8UeGIdHt/DPkxCLy73yfzuJKyPHC7fFlwf71pCfyLC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EFtokUU2ZftUP/tSub8aTlvETS/89LWL/wBCaqxE17blMKPwGYucnNMU7mIqUj5DUNuD5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DDgVZiSohIAtKk2M0ATkBahlnAGKr3F2ckVWLmTvQBPvJoXrTVOBRuFAFmN8d6ilYVGJM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41Gw1GBhjio4pjtp8bZagBSnzVZRMLUW3JzUuSFoAUHFLupoNL1oAVe9SDpTFBxUgXigB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1RgU8dKbegI1/DJzqBH/AEyf+tXPiLP/AKdKP+nK5/8ARLVmeGrnyL+V+v8Ao8lWvidNE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ZtaEr67lKtXC3Zm6PhhOIz9amiFROMPKOwYr+tWIhxXYtiSRCBUcrZ6USN1xUSnOaYHSfC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6j+OwnT9K9EFrzXnHwtAPjT/AFvll7WZE/3sV6xtqCx9pCNoxzV6MYNZeiaVFpcl+YWY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nZnt71pg/vkT1qybGpacjmtu1Awfwrk7nWJdOJ+yafcahKNu+O3/ALv/AAKt/Tby7nVX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2ygb1oIua6OAKjlkxUSueajkYk1kIuRzZWhhuWqsRO2rkX3OaACNCFNDkbaczBUNV2fIoA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PNPQhQajlXfnFADPN3HinLJtzUax7DS7dwNAATvNOEW4N6U2IYJWkku1iLJnmgC4ygQqo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8D70XNNlOOKACPink4BqFWp/UUANDYqaNuKrN8tLHL1oGTSNmog4zTZZcDrUQfOTSuFi4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IIqFJM8U2QkZouOw6IZzmpYztY1FAcipVXk0xD3bIoVMikxzT9+xTQIrXBLsF9qdp52O0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K7t6CpYrgIqqO67qAG3KlJ2aQg1VmvMxMFUHmpPs3nsS240yWz8tSFQ496AIRc8Vma9Z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jcjqQR9avmAip8xWFuZZqUnYaNL4LeK7jXfBw8OXTob3R3NuPOPJjP+rC+616MBFcW/l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PJs+VJh0+b72eteZ/CvwbJHrl14sJ8gzqLe2t/8Ansvdmr0u2uP7P8rzZv3OxkSONP4T/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8lGo0jqWqNQaf/o80P+qhkh8lJP8Alokg+6p/3q8i+Nnga4tfs/jjToRBqNmoi1OFBjzEX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81ep21xFp/lWk39+NHjkf96ny/f4pw0+01C3NpN5nlXG77VH/Fd/7IB6CtsNUandENHl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02K6jIJYYYehrXLYWvMvhkf7F1vXdDMhf7JcvECe+1iM/pXpE52g9hX08dVcwEaUjNRM4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95U6CMjg5qgIyOtRmpWxziojQISjZTkGacRgGpLEV9oxTvM4quzYJpynINADjPjJHNMhf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UYwaVkEURIoAm25Cj2oVfLT61JGwdU+lIeTQAgGRUMgHNSF8VE7ZzQBEGwalSTg1Xbg06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U8EXFQM2GNTwy4BoAd1DVG42k1Ihyr/Wo7g4ZvpQAymG4htsebIqZ6bjjNYvjbxE2kaY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UDsTXqnh74TeHtH0+aHUIv7W1C3RXupJHb52K/N5YHZaynUjDcs4lbmKYZSRWHsadiuo8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sbi98KO2latZosiW4k3Ry/8ATOReqs1cF4e1iXVbeSC4jNtewHZNA/DKf8KcZxnswOQv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P6xYTS2sy3UanyPvMrMAyj/eGa+u7fyvs93F5v8Ay2VHk37pUXb6/d3f7v8Afr5j0FVv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Nit5munX1WNGb+tfT1tcRXE8VpDFH9z7bD/t/wD2VcVV++gPm7xRBFpvxz8U20UPkrm2k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1a2a4i58TWl/4+8SarKdlvNcuEWT7xRfkX+VdV4e0fxN4v8AKl07SvKtJHXZJeOI9yn0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EE1w5Cmq1vcdRU/izwr4l8GaY2q6laRHTROsBdLhCyZ45pmn24nBl7VspXAs28o2mpo3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AadFFyasB0MeWq7HHxTIo8GraKMVRAka4zSO+MjNK7bRVV5fmoAVjuJphGKf1FNPQ0ARkU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hpoGaAIAm+novlmpCoj5pn3jQWSBtwpUGAcUAYFVr/UrfS7Zp7iVYkHdjiglEhOalsU/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T8P3WvfEG7uBoKLY6NbLuk1SYYV8fwD1rrf8AhV3iC3uNRlu/E3m6fburvb29t+9fPp/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hB2bNUEkI3k0hGRg0k/hfW9P87yfL1Dy/ne3+7Kkf/Av+A1R0/VYtQmeMbopouGgmG1x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hAtdM00EinZqteXcVjayTyttRBk1qmIi1/wAUQeGNMe6lbqMIP9qpfhd8P/7Yt5vFfiuL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2VvcJugtIR/Ew/vN2WsL4S+FL34y+Ix4h1AMfD+nSbLS1bgXUqt1Of4V45r3XxBo13cCKL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0zxyP5m/j7x/3ey15eJxF/cgCRx3xY8PWniDwv/wkukxW9pdaen22ykjQL9ohGPM+7/D1+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O9sYpozlJEDqfYjNW/iR44h8P+F4vDNp/peoaha7HuI3+VLct94js3+zWJoEP2bS4Yum1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ThqJqxoNxmmYp38NIOeldoxUXFSKvWmrUq9aCRFQ9ahueeKvEBUJqgx3uRQBY0q3IdpO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u3UVJav5MDJ3qoZc7scCgBZZwBiofP4OKZLzUapmgEN372q3bpmoobU5zV6JAooKHomBS+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nSgzCKMCs3xP4q0/whpUl/qMwiiXoO7H0rUrwn4o3ttrnxL8M6VqkgOkSXCI//ffP9KmU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h4m8Q28V3p+k/ZdPuPuSXj+Xv+m6qNz40n8PuLTxFp91Z3CpkyomUb3r3DULeL97mK3+4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gfw1Wnt/7Qn8r935P8ckibm6ejV5H19xfvF8p5Xb6hDqFvHKKdjNbPjDwd9nt5rvT4vK1a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7r46YFc1perx6npi3acHoynqrdxXpUq0asbomxFr+uW3h3Sp766PyRj7o6tXK/BTwS3xB8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iR9KtXYafav8AMJpV9V/ur/6FWKljd/HXx1/wj1hI0OhWh8y5uV6MQen+9/Cv19q+oNOt7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0tIo9P06OFUht7f8A1qY9K83G4j/l3H5mkUVxcS29xNNFF+++V/Mk+6n+z/vVz/xquPs/w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yrwwQ/7mWziumBtPs/8Ax6/vd+945Puqw/r0rzT47eIIVtNAs7m8jhjubnz7gf3AvZv73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5LQzSuLK0/wByru44xXnN58YdCtZjb6UJ9ZuAnEFomTW7olt8Q/EixXVro1vpFkyZV799j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F7SMdybHSzD99bf8AXT/GpjyWrJvbHxjos1rNeWNteWI3PI9o4Z1H0q9YajFqGfLqo1Iy2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YxRmtAEU4FOVqYaQN+FIgmkOQahGM0PJwai80A0gLKECmSkGoDNimmYkVICuM5pgipFf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VjABpygg8U84ApYuc8VSAilGBzxVFlLt8vNXb3BU9qr2pAY96AJ5yyDy4s+TSbkSLb2pJ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UPlHoaAGyyoucGqUs+T1qeaDBOKiW3JPSgCe1yetXE60kEG1ak24NADmTK0+2hGaUDipY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KfkKKOi1XlkxmgBJJM1VYE5p5bOacqgigCoy4zTCvBNWWXk1A/BNAFGdDJmqnl8nNaci8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I60AUpV2k81WJp8rkk59KrO/B+lWWWrOT/SYRkffX+deL/EVs/EjxF/1+yfzr120l2Twt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iGc/EfxGf+n2T+dTcDJIzTJXyuKkXAQmqyndJiqAfbx4JNWGPpSbdq0KOtAGh4YjL+I9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19s+EoNl7qx9Zs/8AjtfF3hIf8VPpQ9bhf619reHG2z6ow6bn/Ra8+v0LSucn4qm3ara/9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k+YGr3iQk6raj/p3T+tUOgNbw1ic8txgwo9KKrzP5soUdqK2A8g+F/iC61bxvp8Rl42Rv5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6eMAP7Xih/wCecK183/AyYXXxS0+MHG6Ej9K+jvFzZ8R3ftHGB/3zTrfxrmNIxpOBx0qNe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x606CPbkmg6CdQSKfGmSaah4NKsm01RIklruNM8gIKk+0UjNuoAQW3mDg4qNrcxd6nhG0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9DmgCERiTqTViLT436lqW3hyKtIuzvQBF/ZyKOCaSO1AJqx5hPFSRrk0ANjtA1TCyDDHS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aAIBpKt/y0xR9hji/wCWopZJwtVmcSZoAlKIvRgaYSKiwBmoy2M0gJy4FNMgxVUufWgH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8gbUHH/TCT/0GtX4hwg39r/1xl/8ARdZHhpCdRf8A64Sf+g1v+P4Sb61/64y/+i645bm6P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/+urfzqSNvlNVpHzPOP8Apq386lQ8EV3x2JFLZpM03mmOcAimB2HwitQ/jm2J/ht5m/75S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vwfP/Fb23/Xpc/8AouvSp+KgontnwKtIcyg1n2pPStCJTmrMzZtWq+jcVl2hq+jUCLAb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TSeagC2oGDTvM2KabG2UqKVsLjNSBKZdy1GTxSQjK09l+WgCMyHpT4nx1pvl4oC4oAlbB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6VE55NACTTCG3Z/4qyoC1wzu3Wp7hzPNtH3asR2wjUkdKAL9iuIUz1xVqa02xeYaitl3x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4kj8v0osBlYwTUsfSiVAtMR8Z5oAbPgZqqrndU87ZzUCLyaQxZyTTYyQpqQrkc1GeDgVJ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bhxVZRtNTxncKAHRjaKcr800nrRGpJNWQTK2TUdzLsBqRVxmszU5toOOlAFQMGum54NXx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JyTVjR7efxR4ottJi/dWkMZur2YdUjFROXJFsuKuT2HhzV/HrObHUYtG063ztuZB9+Ufw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8Lecb/Tv7ctYvvy6fy6D/AGlr3O2t7S308xWkUf328mPZ+6f8P9r5aqa/4g/4RDwfd63+8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Lk+8/mcbforfLXkxx03PksVyHiuj61rvirzYdF8I6g+z71zeL5USfia7PTvC2meGrY6r42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R1kNlI3lQgevHzSenpXkPij9pDxd4sL2PhO1a0sT/ABwJvPHpI1ZGh/DvxP4klF74mvlM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ke7Hp+Feko1Kuj0CKse/3H7RXg65uPNh+2Z2bI5I7bytkf8ADj2qkn7Qvhe1tjFBBey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tXCQ+DdEtxzIrkdlXNalh8Im1ou8Fl5cKrvMsh2jH5VzywlGP8Qq52WjfHXwRdzwi5W50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ef+As3YV6XYapZXum2+oW08BtLqNZIr+E78j03V5l4Y+A+jwKJdRV7gzpv8lzt8pvqe1d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d4eskvriHTdPFukVpa2zZkZu+0d/mrhdKmn+6GmeK+Ffh/40l1zUvED6OLSXUblixuH2x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olp8Lru+81ta15lgj/wBYliuPw3GvNPEXx58Q6zeTxeF4U0ay5L3LAySORwvJ+UV0n7POp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UtU1vVZdQ0RLcoVuQR9pYdo8L/COtdFSdWMCbI7W4+CGiH97FfalF91IfLkDea397P3a5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+CLaa6tbr+3Ibfd59vs/fpj277Vr2We4i/dfZJY/suzyEt/7+eeD6rXJ+IPiRpPge3P8A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8iPbo/wDpdxhfvbR3b7tZ0K9SUuVsVjz/AEfXbfWbNbi3bcjVeDCvK/hLcTAagRH5NpJM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u16cDivWTfUViyjAUrMMGq24ikLmrEKxyaVWwDUW40m+gCcOMEmq8lwZFZR0zUNzORHxRb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ZuWcOY09cU82xQZNS6eRui9MVbvsYAFXYi5jOmM1HtqaQ9aYDmkUU5vlpsb9aknXJOKZ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34qXyaPJoAICec06fJzTZp4rOF3kbaqKWJqppN1qniS3M+jaRc30G7asyD5D+NRKVgOa8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0W2HPmXUEZH+9ItfTVx/y2i/eebcWqwQySJ5TO279Cvy/lXyT448Qy29/F5tpcWmoW8yv5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4a+tv7Qi1DT4tWhu/OtLy1hfzP8AlltLfe46ttry8Q7uxY620+H7PFqFpF5OoRvsSOR/9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/3q+eviBZP4U+KT3J8yGLWYVm2SPuCzL8rDPf+H86+hLi4/4l8U0vmTWm9fIuJMRS+YON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E+NPw2u/iBp9rd6fLb2mrafP+4kuH+V/M+8rHt/Dis6M+RtgeefBhIn+Okl7NyLTTZ5R7H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7b/R/9baXHlfMnmf32LcdP4emK8r+EPwi1DwDrl/qt7eLqOqzE2pKNmBY8ruzlfvblrpPi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4bXz+Hmn/ALYeDyFkYfvERn2yShepZaqpUU5KwHmvgb9naHT/ABxd/wBt63Z6hLZv5yaXb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DSD+EZ25r3bTria3F3D/o8Uv33j2NtRv7wP8AdVVPy+9eQ/A74Nr4UlvfFmvQtak2rW6r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M5P+6MVy3xh+Nc/jCWTw94PkeKwn/dXWpqP3jr91o0P93p83etIqUtgM34q+Pj8QdZs/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0mRmub2FNou7jd/Ja6TT4vKtVHc1zfgfwjB4e02OJE2kLyT1/wD1+tdZb969CKsrED0H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ItagKgxUytxTCuBQpwDVEDZW4NVcEnNWX+ao9tAADxikJprHFM38UAOJpu7FJSE4oAez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0ZoLMfxP4klsVi07Trf7bq12fLitVPzE10Ph74DRah52oeK9QuNb1D+PT7d/Ktrdtud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eJb3wL4/HiJLNNQHl+SVlHRcbW+nA+9Xf2v7SPhqBYRc6RqK2qPvMCgP5Py/Ns9RXn4lT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qNvp8Oj6fFp+nxfvY7XYkkaLHAi9ecfd9u9RDWIv33lQ/wDLaNE8x/uKB6/e3NzXOeG/i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9nBo2vQ217K6p9mlPleW5+6AjcflXTfvbi4u/Ni/49/3LyXD7fNk/vfLXhT5l8SN0rEFt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upHW9S437t6/3D+leOeI9Xi1X4ozSWnHl2ywzSf32H3v++flrvvHGsS+EPB93qEM0kV1e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N0UnZ12/7Oa8v8D+H5dPtzNN/rZK9bBQtAlo6TNcF8QGu/Feu6V4M0piZ72RPPK/wRd8/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13V7fQdPku7hlCp0UtjNL+z74Veeyv8AxvfSfZb3UJgLSXHziBT8zD/ewq/8BPrXVXqe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Y0fR9P8MeH9P0q0ik/srT0jhe3j+9xyGz/Fu/i/36k8feNIvB/hOPV7y1VrnzXj+zSvuZp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/hWx/Z81vbXflRR2ku9Zk+f5ff/davnDxXrT/ABK8ZukZZNGsS6265+8O8h/3m/8AHa8+h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U/DNrca/q1zrepE3F1cS+Y8h6D2X/ZX+GuyQY6dKbBBHaRLFEoVAMcVKBxXtRSirIhjv4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l3nibStPfZNfQhv7obJqew16yvxJ5Dsdhw25cVV0BeUcmpkpsS5BqVFxnNFyBlxNsjIqhA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4JAqK06E0wNGM8UjgYNEfSh+hoAr4p0YxSUAHtQBajp9QQkk1dSPIoKGxrVhI+KiGFNW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V5B8XvBU2tW8dzajF7alpIVHVgP4a9iPeszULNLmTc393bUtXKKXwI+NUnjiV/CmqwbNeg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yqv3t390qvSvXp/K0+3i+1/8em9tnmSLHs/76/hr5UGj654H8cTeIdE+z+bImxJJE3bOx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mveJNZ8pdU1KbUL67kCLHGQPL+gFeNWwPtJOTNIytofX1pcwX0c95b30Nw8fyRyRyhx7d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KHw/8Y3HjCbSfB1pH/ZWqJvuriR9sdo3evQfgb8Lv+FT+F5v3XlatqE0c2oeY+9U7Ki/7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Reb5flSXXzyfw8d81w06joq0R7nJfDj4eaX8NvCEGkWtwZZ1xJLexf8ALabaS8mf9lcqv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R4v8Ant8qQ/Jt/d//ABVWRcfZ/K+yf62Tc72+zdK/+3/dC0ot5v30v7uL5FR5JE3Nu74rl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ULf7R53/ACyh3xo8f3t8n94f7tY+vfD/AMMeMbyNtYtV146cN4jIP8XrWd4o+MPhnwufJ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Gnzx2aeYyemT935a8u1r4w+J/EsDxaXGNB04ph5F5kIHqa9Cjhak43Qtz1dbrwj8OYT5U2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i3hjSOUsf4G75qL4c/FPTviDqWq6fpOnai9jpEca/wBo3gwrtJ/Divmbwt4O1v4q+MFgs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fNlv53yo2n/WMf/QV719k+FvD2neENNg0zRoHkjiHmPIfly3eSVv4iaK1KNNJX1KSRHcf6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SPvSP8Aut/dP+zXJeOPB/2ewu9W07y/tVmm+eOL/l4/wWr2u/Evwfom+G/1i3Ejvvnjj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K43VPjHaeItNfSdAtpnS4Typ7iVDH8n90VphlV5r9DKVi1p9z9ssYp/74p+N4x6Gm6fa/Y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KUnYCfWvdVzMcelREmlYkio8fWqIEZjzUBbmrBXNRFADQAdRSqmRTSami+6akBqJg1Oi4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2QkmrEDhEOaiVN9EziNCKoCpeSea5waSD5B61XYs7nFXbdPl5FAEiY60jHNB4FQs3NADh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QWo1kxUqvmgB+7aKRTk0jDiiEc0AW4o8ipUj20kI4p7HFAA7YWqchyTU7tkVAeaAGKMZp4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sZoAJJBVZ3yCO9JK5BNQ570AP8zapzVGdsk+lSzMW6VUd9wIoAqzL1qjIOTVmaXGRVGWU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j/kKWg7+fH/OvF/HDbviB4iPrfzfzr2HRpx/bNgD0+0Jn868Y8Zvnxzrp9b6b/wBCqAKD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E0HmpUG1asB/WlAxQnQmk3jNAGz4MIbxfo6/9PK19p6ANsOt8dJJR+lfGHw9ZH8b6MDz/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UqKNbAH/LWWuKsro1jscD4lx/bkI7C1i/9BrNmOAa6LxBZR3PiUwxf6wIkY/BawtRgNrL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sYSWpmoP3pPvRTfO/dn1orfmJsfN/wAA5pYfixo0+z7xe0r6l8bfJ4kk/wBqCM/pXz/8C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i0fMrSylP+Aqa988cg/8ACR4/6dk/rW1f42csNDEQeZIPSroGBio7GLYhJ6mpazR0JjeR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DWgxpIPFPjXikijJNTHAoAjIpyJnNPCZp6JigB0a4BpTR0FMLUASxLnNWkXFV4KuKOKA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i2M1A79aAI5BkmoJUdlwjhD6kZqc96iYHPFADCTzUTnrUpHBqJu9Z6gQrktU6rxTEXk1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r+Ezv1Yr1YwyDH/Aa6Tx1Ii6tYo33jHIMfWOuX8Mn7Pr0b9zG/8A6Ca6Px3AZ9W02YH5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ufqao/P8HN1P/wBdW/nVjOGquwxdT/8AXVv51LnmuxPQCdMZOarTffOKcXwab945p3A7D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Wue9vcD/yHXqE7gye1eVfC59vjezH/Tvc/wDouvTN+589qksv2rxKR8wq59oiWQDeKzIm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mghRVkHR2s0bMf3i1ZMsKzJGjhnb5t6fcXHPzVzVt++JHSuh02DAoAueYv95fzpN6Y+8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3F/KlWGPP3F/KkBELg7CMj86j83J5YfnWrFbwlD8i5+lNNrFn7g/KsyCKBlKH5h+dTDY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y0QEBBj6UqKmPuA/hQABIz/Gv/fVGyP8Avr/31TxHD3hU/hQI4O0C0AVZQBnDD86qS9D8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gbrGKaLC0PWNaAMW0jBlOSv51rRRxeWcsv51ag0y03H90v5086Zb7DiNfzoQDLSP/AESLn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sODzj1pLHRLL7JF+5f7v99qsNoViU/1T/wDfxq0SAzij85BNRlW5+X/x2rjaFZ46S/8Af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/wDLYfSQ1DApSA5PH6Yojq2dCtMH97c/9/ajOg2mT+9uv+/tICGfheKrwDOXq7/YVvzi4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NBiHS6ufzFIdyDrTkO3irK6Eva7uPzWpF0EEf8fcw/4CtAXK4Xd/EfyqxCAoPzE/hSrpH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31UVHJCU6XLn8KYhZW8tD71z2oT4mMXWts2zTg/v3/IVUfQFMxYzEnb1IoAx7q5TTrKSeQ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+D3h+XR/C8WoXcX/E11ibzv8Atiein2Vd351w934fuPEfizS9Eil863ZxNcRjtCv3q931C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393aeXNsSP/nrH/erycbW5f3aN6e1x1t/x8af5UXmy723yf8APX0WsLxR4fi8YeD7vw/d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faLj7yXHWP8ADpWpbXH9n3EUV3N+62SOkkabWfPRhSj/AEj7LLN/rZPk/wBnzP6V5EJc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/wDCPxjaaX9i+yWFhtyE89vm3fh2rubL4TG5xcanr0t1DGn7w2UWyFMf8s8969Jnt4rj/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ifPHI+3Zj0Hes+/1DT9H06bULu7+yWlvD8n2h9sSfh93Nd/1mckZ2FtvD+n+H7eaLT9Pj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fN5Z/wCeh+b7tV/EHxB0nwfbS6hqGoW+n+W/kwRyJulfH3lwOteXeIP2irS386HRNPk1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yq+Pb7xrzC38P+LPiPrE2rXn/Ewl37/s/O7afp8sa/3V71tSpymr1B2Oz8Q/tBeI/E84h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Im8LdSfPcqPZvuqP9muUXwPcXZN3rl1cXjMm0m4Ynf/s113huG9tpotPfRHtb2LgrMh3/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X9oaJ4X8q78WahZ3cv8Gn6e/mSJ6Zx/6DXqwhCK91ahsN8AfC1dVg+03MBjtoF3eW6gFo+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jzwt8K9OhGpX4sYUjEsVoi/vG9MKK8d8XfHrxB4jt3sPClidDtFjMAuJhmZx3IHRR6GuH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C6F1qha7kkABmmkyWI/vM38hWHsJ1PjMTpPFP7Q+sa5HJpvgq1OkW8x3fbXjVriQdN/92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fXeoXH9oahNcahdyffkuHLb/x+9XpWm+EotNjVBawyMvQA8fhWtHY3I+7bxoPc10wpqmr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0eHTrZY9oBA5XFbAHaohbzp1hB91aplilA/1f/j1VYq4FMCoXBqfEnTy//HqetvI//LP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905phIweatyWcuDiP/x6qxsZyD+7z+NFhXKagTyYB4q6tsUglPbYabb2UsIJNlKee1XJd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PkNKw7mrp6FYYyR/AKfPkhqrxXoS0hP2S4+4tRvfbnA+yXHPtVEiMFPY1EY156/nVly4X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mqUt06k/6JP8A980FIQxfNnPFIIsNnIxS+blM+XJ/3zR5ny58uT/vmgB5Uc/MPzqMrz94f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7k/75qIzf9M5P++KAOV+IV66WaW8bFDKwUv6LyTX0ho+jxaPo506GKS00mznh8iOT+CMDD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v+IsQfTBKFf5V9K9x8E+Kx4w8NaLqCt9oEsCGdJf9bFMuUdj/AJ7V5mKurMBPiB8P7Tx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F9ku7e6kSyuPvMjSdGb/pj/s1P8MvD+peD/BtlousTxX9zZBYRcQEhH/efLtz/wAs1/pW3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SxfvbxNnl79zPCP4j/ut/dq1bD7QLWWW7t5YrfzILqSNG2ow/iB7fLj8q4JSckWP1D/lt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L+8/iRt/3j7LUNxb/AGfT9Riih/jh/wBIuH2+dj+JKpaN4gtNQtotQ0SaPVrSPck8kb7p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tD/n087zfn+SO4fcsy9dwbd/Cu2sXdAKLiX/AFsUXnfvlvYfn2/LjG9v93+7WN4w8YaT8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VvMli+aFI9n+k6hJ12/3gP0roNOuIri3iu4vs8vmP5KSf7PdCTXDfEb4U2Pjv+zY9U1O/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xr8wmO7H1XA/4DV0vMDwjxp8XPEXxgumt4mXTtFmb95Y253eYPWRv4v4fl+7Wn4a0O10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fvMdK9Ys/gbo+kWyZkubmKFmj+zxSrErqM+nRuF+81dPp/hfwzp9xF9k0+3i+86SSJ5n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7crV6ccRTpxsgPGbJfEfiRsaJpqywn/l6lbbCv/AmroB4E8eW4/1Nhdxf9M59u/6bq9oH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nl+x/Inl/wZGDj+Hb1ot/9G+y+dd/89IZpLhNqv8ALn8G2/8As1ZrEyk9ENqx4KNUm03U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uhwBOvyv/ut0Nbi8U740+OPCdx4Eu9KXUIr6+8oJBBK2+7WYNw24fKq1j+HdQ8/R4fN/1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drURtN9081XZuetDXEe3qarvcRgnrWxBYQZJ5oZfcVWju4hnk0j3kfqaAHTrtGc1EhyDUU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gu4sHLVJBYQdaeUyKha6ixw1NF4nPzUAP8ojvR5Z9RSfaUx1/Sj7SmOtBZVvtOgv4jHOg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wuj5O1vL/wB6r+teN9L0VhFNI73LcCGNMmk0/ULtpz/xJNQ+5vx5Lbtv96ockho4LV/B4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bT/W/aVdPn2723DFfXtx5VxceVN9n8qR22SR/wCqSbuv+9Xyd8QfEOn3GoaJLa3fnSxv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9a+rx5VxcTSxf6r7bv+/99io7V4+LScjRPQ8Z+Leof2/41sNKgRxb2ibpFkOBI7fxfguz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Y0UdFrFtZo77xnr92Fw32yaJR6Kp2gfyrN+J3ig+HtAKQkrcysI1YdcmvTo2hBWIT1Mu4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yHw5bs39j2JE97OvRFU9P/ZV+tfQ9rClrZ29jawx2UMVnFBbQiP5rYcn5T/tVynwh8EWX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j6lqlv8Aab27/i84r/q/+Ar/AFrs7GGIPaHLGaRvLeQ/61GX7rN/s15Fer7SbLSucB8e/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3aL5eoX7q8zJJzFE3b/gX/oNedaNqGieENPMUs3m3X/TP5q7UfAaXxBrE2q+K9W/eyTz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9nc33flxW7qVr4A+FltDJ9ksrbUoxu8rP2ieYe/pXpUORR90GjznSP8AhOviHKo8NeHf7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/q52IMf7PWuk0X4FTahcJJ4p8Uz3Lk7pI9OTyoEx/Blu1Y+t/tI6jcMU0zTYoZVXakswa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XGXmseJfFj+dqN/dzxuckFTGn4Ktb2lIR7H5vws8A6dFFAlpbXTIrzJCn2ydS3XruAq1o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g2lpLbxah8zpb3CeV+7HVv8AaavHNP8AA9pz5sv/AI5WR4o0f/hH9Q0/UNPm/e280c6fJ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uKuI9n8U6dL4Qv7WX/W6VqD7IJP4k9jTJiAMitn40JEvgq8vpYvKmtpre6RN+5hGW9P8A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05Of92qpS5lclojuDvc81Lap/s5/Gqy3MDsSxb8BVyC+gToHP/Aa6EItY2r0xUTuecGp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xWmiPcc7GP4VSAhiR2JywqfZjuD+NO3hB/qJD/wCmq+7/lhL/wB8UATRKR6VZGcfeqos2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74qx9oA6wyflQBIsW/rj86sRp5S8Y/Oq8dzG/SKX/AL5pWvY4hzFL/wB80ASnvVaeuOs/H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hp2g2Ml4lhGZp2C9MdRVLUPjDpttpBZbeVtQcbVtD97NZOaA1PGfiq18I6e0swD3BXKQd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HE76g/j3xUD9pMe+0synzRI33XK9v9mk+G/wgvtblHirx3DmeXmz0yXrEP4ZJV/8AQVr2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XUNRm+y2kaf6V5j7WRR91ffdXlV8Rz+5BlJXMLx74qs/BHha51a3tlmumXNl5r/8tsfrt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+Iy/FrwZNNcRwNrdlN+8t87E8w/dkX/ergfFerT/E3XGjEMlvpcLsLePbnZG39Wri9O0b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reE/3UUn345Pupn+a01g5SjdlbH1lq9vp+j280st35MX+ue4kf/ln7n+7/s14jqusap8e/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S6T4W00+Zc3cT7JJ89F4/wDHVrgdO1jxj8aPGEWnQy/a4rdG8+SRP9Gi/D/Z/Wvpfwp4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umLuSD98Zmb5p5BxKzf+yjsK46tONJ2RSKVt8FfDOn6NLp9pp/2T5Nk1xG/73cfX29a8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p2reH7T/AFtnMqP5f/POvqO2uJri4il/1UWz/j3k+VtvpivAfEH9raP4w1aWXQ7i7ivJv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7MHXcvcZJz/h/4lap4U0GHR9E8P2lsAFkaSb95I7j+NhTbo+NfHBP9o6xdeTL9+GJvLjY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tvc3O37M0U4GPKK4Nblt5oH/IPuP/AB2vWjThe9hSdzidJ+FNna3MLTlS/wA2e5Nd7pXh6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QR3Ipv2iX+0LWE2k/wByR61fOOOLCetdEYXIG781GT/sipWaU5xZSioWMo/5dpB+FSMa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Sf88Gp6hz/wAsGoAhIIFQODz0qzJHKScQNTVtJ2/5YMaYFZI2JNWY4SBTlt5x/wAu7VNFB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SsBDsIJp6pxVn7HKBkwmoX3R5/dMfxpWAdEAgNZt3Ou8jBqw12xB/wBGkFZ0pZ3P7l6Y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qvqpVeCaq25dE/wCPdzU8csrH/j0kNACTAqpPWqsAdnJKcVbmM8owLVxikhiuen2Z6AEwP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U/ybj/n3el8mbvC/5UARct04qaCJgeeaTymH3opR9FqWF2TOIpf++aALEVEnemJc4yPs0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wP+fab8qAIi3WmA055hg/6NN+VVXusE/6NN+VAEruRnFVXkYmka5J6W035VF575/49ph+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jeI5qRLvA/49pv8AvmmSXuM/6NP/AN80AQvB8pqlLGRmrh1DP/LtN/3zULzhgf8ARp/++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0PL+vDY6c1QnnwDWhqFwckC1uP8Avis6VN4PyMv1FUWXfCEIudcs93adP514p4qHneL9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h1774H00nW7IjvOlfPfivdbeJdcHrfTf+h1IEKinbwBVSGRnWpdpNUBYjnypqs0nzGrE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jQB1fwwh874gaCvrcLX3HpkwSLWun+sl/lXxH8JFz8RdA/6+BX2ho7ZtdWTy/wB2ZJP3l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2OO8WXJtPE1w8Z2uAjZH0rnL26edmZ2yTWr41k/4qS89mUf8AjtYCkzy7O1ZRVhCQr1oqw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8x4N8Bjt+IGjjPRrof8AkNa+kvHsIXxIh9bZD/481fMHwPuCnxH0wZ4Et2P/ACEK+ovi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3s0P/AI81dFf42c0FuYPmYzSI+c1WDlqkjqYq6NVoWlbOc0gGTTVBqVQADVDJVAVahJy1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aALCEYp26qwfFLvzQBKWzQFLHimxjdVyGHIoAdbx8VZIwKWOMCiTpQBA7darOeTUz96g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vGDUBOKryzFQaQD57gDNV1ueetU5JtxIzU1vEWGakC3HJ3qwtyFqvHH2qZbfIosBr+HGN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/0Guj8aloNT0mP+9/8AG6wPCmItSV8fdWT/ANBrqPFhW61DRZcf58uuTqao/PqVcXE//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DpSy8zz/9dW/nRiupbAMdeM0icZqU/dqJhgUwOh+HZP8Awmmnn1WUf+OV6pGuEryz4dD/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B/44a9XIwSKCh0I4NJ/FTouAaQctVmZo6cu446f7VdFbN5S4/wDHqwrBfL9/atiJty/+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96ASe9VkJzVhT8prMC9b/AHetK/IqGD7p5oZjQQSKMA09SAtQBzhqZ5xxigCZ5j60RTHmo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At+ZQHFQKxpck00gNGFDJKAnI21I8fkdeuKj0+YWsg3c/LT7qTzmz2xVpAWIW/cLSF+v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kzkmmAyQnPWo5Pu0+Tg0yT7tTYCDNJS0CkAqc5oZwppkjiPvUKOZTRYC0hzUnm7FNSW8Hy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RYCAy+YTzTSmKZtMeTQJC9AAODxUq9KjVakXpSewFf4YQfbPFXiO9xm5tbSNIjH/rERn+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/nf8svn/ALits/8A2u1eTfDqX7B8TbuwmOEv7WSP6lTkV6Ncahp9vcWssUV5+8fyHjkTc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98185idZ6nTT2Jra3/s+4m+ySx+Vbus/mXD7miz/BUtv/AKP50v8Atr53+xn+MU3Trj/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/ALv9zPJIm3ZJu+XcK0Lb7Jb283lRXEtrG/2J5N+35vb1rlUb7GhneKPEFp4X0fUdQu5v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SSP7zttwvlnvu4r5gOoeIvjFqJvdVnJtFk2RQIdkSAdCB3/2mro/jD42b4h+JIdE0OQw6D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/ANXO6/K0g/3edtbPhvSZrSwOnaLBtmghDSyf88Y1/ib8ea9uhRVKHPUOfqYkHguOPVNP0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G6JL8fKin7zGvdLK1ttFe5tbON1tdiLPvCszr/C//AKF81ZfgfwhF4ct7i/huIdT1e7Hlm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0B+6tdLbQQ21xDDL5cv7iR3j+8yw/wr9K83FYlVG1E1RzvxR0fXPE/gfUdE0mX/S5Ej8j7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dm7/aH8VeE+Hvht4m5i/4R+4lmjdk+56V9LW1vFbW1r5s3m/v973G/wD1S+x9Pu1LbwTf6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55P3kb7d8Z+99KrD4udOPK9RNHgNt5Oj/AL3UNJvLT/ppcJ8vFdPpF9p2rxB7GVSqdNox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n6fN/beqxxWkb+dN5n3dp6f99V86aP4ph8QfE/VrvRbX+z9Jl+fy402q/wDtY7bvvV7l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ZWPRWXJOKkiG0UQgNmpGwK7DETdRg4pitk1YRMg1JZX8vNTQxEU5YCCadnbQSwMZNJtwDS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CR1rIQ7Clu5C1hdr6xOP0ptquJGp8y5t7gf7DfyqbFXJVuM2cP8AuLUueOtVLf8A1EP+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QxrFyMGVmA7E1D6089TTCMDNBY0/dNQQjDGgDr5sufn3L/s1mDX4Z7iaLT4bjUJY32P8AZ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wGuBhjUg5FYE/i+00eeaHVoZdPu4/vxz1FbeOdP1H/j1EhqedAa2p6el9ZywONwK5H9RX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fCi4u4fskeoaJcfO9v8A3G/vCustrfxZq9xFDpPhq4zI7J5lwnlrx15NXZvgvd6+sja5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pFbKH3r/ABLu/vVzznTe4CSftSaNdf6VY6NqM8W/fDBGEi2N9f8A2Wud1bU/iR8aLuSyh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jJILONzEjI3XzJm2nb/sj1r2fQvhr4U8IpLJZ6QlzcDyI0MjebNz/F/dDV0w1CbUM2kvl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jt02wJj+D/pof92uKVSmtho4f4K/DaL4X+F7u0hmj/tC8dp3t7f8A1SSbcbI/4en8Vdd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p+5kTf8AZ9gXYw/u+/3fypBcRW9wYpbu4mut+xI4/l2fJnYo71GNQht9P827+0QxWdlJO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qMH5v71clud6FE44zdyzf6tFhe3kTdA7Drgf7P/slXdQ0/wC0fvZYZJpd+9Ljf5ezj74/u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Hxx8beILX+0NJ0+w8P2nkbII7hPMndT0X/gVe7eFtQ1a40fT5fEHlw3exUvfLfdAkgTp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SjuBd1DxBp/hjR7vW9Quo7S0jT57zftiduzD13cZrxSf9omL99/wj+iSS+YmyaS4wqtI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jTxte/GLxHDBBI1locKsLON+Bs7PjuW9P4VrqNG8H6dp1t+6i83616VHDpq8gMi/+KPxB1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aO0ij/wCWdnCq1iXvhzxD4lYvrGpX15uO4/aJ8jPrjFekiALTl4rsjGENkWjiND+GFlZYZ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3DCkKYUAU9elL2q0RcQShc9KikmVj0FRSnGaiX5qZkPdgTkUyRwRjipFjBUmolj3Ggoa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YxbaiHXmpIHrnHNKOhpD04qSCEt1oAksWON2KddXWYJjj+CpkVYYcVU1XEOnSv38ukWQf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x4m8QXcPm6r9tWyS42bvsind82P++a9rHlafP5vm+V8+ya4jfdvk2/dkP3tvSvEv2ZLea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Rf6y9V0jkT93MsfVc/3l3K34V7Pp1x/aFxaajFF/rHkgeOP93Jt9DG33ttfOV58tW5c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fh0fxh5tpFbxXeqWUd1N9n+75gbt/stxXtfw91W08Q+DtD1eF9lzb20cU5+7G7RnbJJn+9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8SPhdd+ONH0nUdP1C3h1DTvOskt/J+W4+bOxvRvSqP7Pui+JdGv8AWtD8RaZNDp1qBcxC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gfdbcuP8AviuibjOCaYloR6Kstj4n16wu/wDWxXkjySf31Z9wb+Vcj4o0+X4j/EfSvDMP+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KOW/8d3fnXffGnT9Q8P3Fp43tIvOtY5/sWqRxpt32/8Af/4Dx83pXDfD7xRp/hb4w/2td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j3H91ZF+Vv8AgPFd8XzUdBLc+j7u3jv7+eeCB4ZI1Kxx+d/skM2B/dqEW8un/wDEw/557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lh6cj+90ryT4w/FK00TTxaeF5o1l+ZZLq3+cGH73Gf4masf8AZqs9Y1XVZ/E2s6u8rXMR0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dtylm2/7K4/4E9ea6ElHnZstje+MHjjW9P1DT9E0/wD0T+0IVuvtEn+vdj/6L28VxmmfD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7yMxy2GLMT7sea9c+LPhe78UaNpWreH7STUNW0+fekcnyyzQn92y/wDoLVw2m+DvG3iC3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8OQwuyImPNkl2+iivRoVoQgKxYs9EsNOQLDCikd8ZNW1FbM3wivrD9zZ+IkmmiTfObkeWq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+HNWGsWIm/5aI5DL/uvtNdimpK6IOhtmAWvP/jBcY0eu3BK1538Y5MaUBU1P4bA9i+J9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cfN8wQwpHs+55ZXvXK2w/wBAi+ldV8XLf7P4Bmxs8rNokEm/78efSuXtVJsovpXPh/gJ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pII+KlMddiEEEO8VMYfLohPlipHcOMVQEXmYoElHlUeXigBskuyiOTzM0SR76I4/LzQAt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q3hfR7CLSZvspuJNk9xs3bFxXpZ6mvHv2h/N/sW02fc+1J5n0wamTsgPVf2dvB8vh74f2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9UT+07qX+/Gf9Wn/AAFa3LL4f+G/+EgbXI9IQ6kwkkeXH7uHH8S1e8Haza+IPDGlatafZ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nlvukRsY2tV7TvO1DyooZfKik3WyeYn+tYc/98181OpO+rLsbIuYrm38ryvNl/gkk/j/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JfipvGWsNoun7p7C2f5p5P+W0g6M3+yv8NbvxK+Iz2EKaBotxv1K4G28uYF2tGemxT/tf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f2daoZf8AW4rvwlH7c0NImsrCLT7dYolAA6n1rh/ib4gur66tPCWggzatqgCfLztzxmu81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XO1VBJNcp+y94bHivUfEnjzUCZp1Y2dnEzdMj5mH/Afl/Gu6vWdOGgWuew/DvwDZfD7w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EaC8ki/1l9P8A3g3p/Cv0roRcS/vv+Pe0+7DBH/E7f3TUE9x9o4likh8xFSD8P4q4T4gfE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SdElzre/9/Jbpu8pR6e7cV4EU607NlrRGz8QPjFongC3imu4vterW/wBy3jf7nb5j2WrPw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8PzataafcaTF9qaB/tCbWmmHTy/X/er5t1b4Z+L/ABbC0s+j3auJlmMsi8vz/EO7V634f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9vp+n3fgT+0Ps/wAiSW7hZEX6fdDV0yoqnsJM9C8QeH4tYuP3sUcV3JCzvcR/wSD+E/3q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fsF8MSD7r9mFdj4g8caT4P8A7K/taX+z4ZNyJb/e+Y/wf/FNXFfEHxXouuaHHDZXlvPq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8Iv8Adrrw1SqnyyWhNixGd+qxt/0xrUV8E1j6ed1zG3/TECtHccGvWMB0z5zUIOaa7E06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0LSE8mlXvQgJF6UoOKRelJuHNaICZOe5qQMEHU1FE3OMVJIMr0pAMluxgjJqm/wA5JyaSV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g8UgGsflxUBX5qlPNASgAXpS7Kcq1IFGKAHw1Iz4qJflpjsc0AS76N9RYpQM0ALvNJuNP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0AM3Gk3kVM0YC1XbigBJDuFVngzmrBOKRmyDSsBViXBNPZadGnJpzYpAQE4qFj1q0UDUh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i5odfLSrssYQ1XnG5TWgGPP1NZF+ODWtcHBNZV6Migs2vh4v/ABVOlc8faBXzb4ybPivXB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w19I+AXKeKdKH/Tda+bvEo83xZrmf8An9m/9GGpAqwoAtTBM0yEZq0i8GgBjcR1VcfL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Z/wDV0Adr8HFz8RNA/wCvgV9oeHudO1T/AH5q+MPg4P8Ai4mgf9fC19neHWH9nanz/HL/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djzPxsxk8T6iR/f8A6VmWqYTJHPrWl4jHma/fsf8AnpVTbtUfSszO4wDJOKKkhGc0VZJ82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Tn/2rgfnAa+n/HYP9p2I/wCnbH/j1fLPwXf/AIrXT27+c4/OA19WeO1/4mdl/wBe/wD7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MPhuYEMOBUwTFNZ8CmpISaS2KRZXGKimkxmn4IFQOhemUJGdxqbOKbFCRU625egCDfTox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bcg0AS20Oa0Yo8LUdvHgVOXCqaAImbFQPL1pJZOTVV5OtAEjyVExJNM3ZNLQAbapXa56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rMozVt8mtCCPalCRgVYC/LxSAIo+M07LNIEXkk9qjuboW0IHUntV3SIS8xkboozVIDU0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vAZH3e/Fb/iseXf6Iw4jwMj/tnXK6bd+d4kgxwEVx/wCO11/iZPNu/Dp/vBeP+AVzNe8Uj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/+urfzpWOBSMMT3A9JW/nQ/SuhbDAHikI4NKOlBHBFMDoPhw3/FbaSP8Aaf8A9Br1JpOR9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f/FcaT/vN/wCg16kYuV+tAmyWONinpR9ld34NTyNshAHWm22+SUc1ZJtWYAXpVqL79UoG2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dXpT84qBHp5PFIC7aHKGnEZzUdn901YRc5qhESLyaQrg1YCYqNhzQAiLmmMMZqZBUcve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kjFSr0q0gFUnOTUm8tgU1R8pNMRsGmSaEa/6OKRDtzmmJN+7ApwwRnNADZDnJqAvninu+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0APMojFRNOGBwarXMpYkCmw5NAEvMpxWhZ2wXk1Whi281OJyowKALzuEXrVKWbJNAZpKY8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iinYoUUASKvFBGKVaWgDl9U1BvDXirTNcTIhtXBcjuhPzL/6F/wB817Hcf8TDT5vKm8r9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edoA/wBmvLdf05b6xliIByMj/P8Anqa5PR/jD4m8AaP/AMI//Z/9oeX8kNxcbmVF/u15G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NYOx7/PcWmj6PqN3LNb2lpG8bvJI/lKmP8/rXz58WPjDL43uD4f8AB0Vx/ZVw8k73kn7pX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zVnaR/bvxg8dWuneKbmdogcxRqcRwxjqBH93+7XvmnfD/w/4Xv4orTT/NljdXsrjf5qu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8NccVChuavU82+G3wmls4LRJjOkMpUyXDKqyOf8AZX+D/ZzXs1to9pp9xFFa6fHDa75Nn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96Yn71XdQ8q3uPK8r/pslnJ92X/AGf96qk9x9o87zZvNl+b/R9n5r/wGsauIlUTTCCKo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X73zLL9/8m7f/ALX+7TJ7f/R5pfkhzBGkkkfzSrjjYP8AZquAs8822Ly7qNN7xBsNL/s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4kfHHT/B+oTafaWn9oatsj3ySP+6RtudmB/F/srXLSoyq35SnoenXLWen4vri5W3tRna2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9q8v8WfHrRdCjng0eJtavxggR/wDHqD7nufpXjmuT+L/iLfCbU2ldGkKx2y/dG4/wr0WvQ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uR6dFcXGo2ukXbssaQyESM31FevRwdOOsyG7nn0+leJPiLdRz6rcXCW8f+qiXJ2D/AGR2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+F/A9r4eto4ouJe9QW+sah4X8UTeHtbij/vw3Ef+rdf7y11ltyTXswSirJEN2FTMamkjY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pzTY4BGxrUzCOCrUceBSDpR5mKACTgVDyacz5NOVQBzUklWQEZoT3qeRAwOKrngEUAPSV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ilA7ow/SqUER87rWvGAkMpx0Rv5UAU4P9RD/ALgp+TUcJxBD/uCnGpKDNMLdaGOAahMg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8WalIgWytvlubpliRR6txn8K9o8HeF5fCGkWOjQzx2yiL/Tri3G5nuP4sn8q+e/G2rHSdR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Z3ENx5fqFb5v0r6Ot9YtJ9Pm1C01aK7ikTzoLzzl+deu6Qf3vurXm1nK4Fy/8LafrFtF/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lgSSSHdL5n8Lg/xU+30/SYPskUWiR6f5jtA/2eFfMTH3f++vl+auG1z4/wDg7woyWVrdH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2KGUo56qw/h3f+O159e/tH+KtSuHPh/SrbSYEdXEt0fNk2bcKPQUQp1JoD6FuLf7PbxQ3c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Cfvt0j/7Qk/hVa5rW/H3hbSFkm13VrUyMVtXjkn3qwX7zKq8j+H9a+bblPEniViNV1bULs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it7D5RVjTvh0qHe0EcZPV5iXetvqye4HpGu/tJ+HG8+fTLPVdQ1SeDyGmtIvJjVf73zf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J8R9YOn/ZLjw9qsf7m1s7ib9067fmwf71eZf2Rp8GoRafFFcX93J/y72/y7sVT1H4Ue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RPD91ptyjblkuE2+Vj+LdWFShBIa0PqkeVb586LypY59nmR/K27bjcleWfH7XzZJp+hqJ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6vYjhTbRsW8sDs7bl3ewr0rSdLvrjR7GDWJBqVyLdZLiSNd0byhQGaP8AutuqAaf9o1e1l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Ra3EieYzxj+I5+63+1XDFcrKOO+Gvw1mhNvqutW8aSsmUs5fvW1tt4k2/3vu/7teh/aLW3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6f5MD/J8vkn+JR/EtR/aP9Hm83zLua4+RPLT93F5f3sn+70zXH/GHT/GGsaPp9p4T8z7L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KsqL12Dd/D/tVSk5z1AxviZo/wAPdC0++tbuCG01RImFpHp022RuPlO1f1rhvAtzNceH4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d8FvFdv8A6XdaLeXfmOyP5nzS7h1/2mrqvDtzaX+n5tP3Qj+Ty/7texTVkBp4pyjrTgnH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HL3oL8EUHoarSPtzQA2XnNRqpGaQy5zTTJgGncViTBp8R2ZzUEEpkJzV1YcjNMZFI+4U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2z1q1DAFoIIIrDAyads8virucCoGwTQBXflcVz3jO6aDQrkgnhDXRsPnIrnfHMYPh25z3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b/s72n2T4X6bKYfMLNPcGST/VvI0nl+X/ALzACvSx5Nt+68qTzo59ifxLbttzx/8AFV578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Dehfuo5bvyrlEt/4X/wBJbax/3a7q4877Pa2n7uKX7jySfd2//FNXytXWoxoktdQl0+4m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n35P4nkPB2n/epmnGafyvtfl3UMbyWV7J/faPp/8AE147+0V4g1XSJ/CcuiXd5Yahskk8u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XI/OsvRv2gvENv5Uuq+H7e7+fzHkt/3e/HG4/wANd0cJNxuUeyz/APE4t7SHUP30MlrN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wWI/i+WvnH/hBov7f1fQ5Zf+QfNsgk/i8s/dr0a2/aKi/wBV/wAI/cfxI8cjp5T56fd/u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41XVdS1m6ybi9mJYn+Bc/Kv0X7tehhacqXxAcj468OQ+GtEVMl5ZHUc1794D0+00fwBoX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nupJP70nJYH/aYrXjfxcg8zRI5f7pBzXrXw81iHUPh/or+Vm0fT44b2OT+DyW2l19fuj5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0R2lwftBil8rydPjTe9xI53u3XgL/ALVWrjzrfUPtd3++8tJH+/8A6punAFUrjxTp9vqFr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+25LXz4I5P9eij7rN/s+tYfi7xpP8O/DN/wCIZbRr5oHObe1+68zH/wBBrx43Qzzb4veO7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BljdpY6YIYzdXM0nzXDHnhvT1pmhazoGmaasCahCZAOscm4V0Xg648P8Ax/8AD93qGt+D/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SXCbY3YrnblfvLXXWvgXwzo9pDBaaNp9pBPHvwkW7ZgfLuLc17MK2lkZ2ONtNQtdRQGGc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iqmTawdcyxp/4+BXSeKdR8P3+r6Vp/hm1xd28/mXt5b/ACxP/sf7XvXMfElvO17SIOvmX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umq/3TYj1/4xf6P4WtIv+Wv23yE/uqo/hrHtUxbQrjtWr8YooiLJPK/ejVWZJJP4Vx2q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BWGG+AligY4FOSkI5NIDiu4RYUDBqBnw1PV+DUe3c1UQWI2ytIadHFhaYeDQAmKMVIBkU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5zxdoUOuaZPb3CeZGy7XHcj2roX4zVV+9NAeMeF9S8R/BnU3+xo2qaFI+6S3PIx/Q11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QtWtrGM6FBLw21s3LfT+5Vf4o+Kf7H0+1tLS0+16reTrBBHH97mu48D/ALOmheGZLO78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kmj3boIWPr67a8+rGlB8zQ7vY838H/wBoX9wf7J0S4u7r/noU+X867m28H+ILi3m1bxNrc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N7xx/Myf3VP8AvcV7T9n+z/uvsnkxRp5KW8f3fwH3ap6ho1pqFvNaXcVpNDIipJ9oTcvPT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ZXLR8zX3xLi1eyu9PWymvLl1MSR26bq6v9lvw94x8Iadrmk63pVxp+nybZ7W4kTy5Xk6bQ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/Y+GbKKGxtLOyt4hs3pCFf9fmqX96beLzpv3uzfN5f+s8vt/3zWFat7WNrWLRnC3u/wB15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g+T94mOqk/zpLe3+z3E0tpaR+TJ/r7iOH95u78/eq9q+oRaBp82o+VJdxaem9I7d/mlz/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Fv8AEH4seV+6/wCEU0TZ8kdw/lytH77fmauOnTuM9F8QfEnwz4X86LUNWt4vkVP3b+Z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e/tCWGXk0jS7zU/vb76UbIi395Q1XPDPwA8O6DJDczRJr14p3O8/+qz/ALK/xH61c+KNv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0hht/3s6+RJGgjZf7y4X+Gu6jTjzWSM3oeXeILfUPihcRS6h+6ij+5/sL/dFX9A+H9lpc2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ZrbX/AFEXlReVV1eB717UERzXHW6lZz9Kt9jUWMXEeP7lc/4q8dWvhmW1idDcXtw2yOFe9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Oad0FUbHU5Zp2tdQtn0++UZe2kHK1aJIye1JO47A33qUsIxVeeXAJqql0ZSRTINFrsQRk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PmGq1tEZn+bpWiuE+VelAFqNABQ4+U1WE5BpTMSKAIZUyah8s81OxyKbigBiJipAlGDT1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pFGKXiigBG6UwLmndacq8UAM6U9FzTSlTRDAoATZxQFxUgPWkYgA0ARu3FVycmnSSdRU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FQ76bLJlsVLBDuFUBLHypphiLsasLBtWpYIsmgCsluV9TT/LyOavFAoNVbhgFOOtAFC4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hFaDP8pJrNd/NZhTAx7kEA1RnH7vNad6mFNZdxzEcUFmv4GX/AIqnSz289a+adWO7xDq3/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vpnwGv/ABUGmse04r5lv/m13VT/ANPc3/oZqChbdas5xUUIpZDQAyU5BquwypqVz1pm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Gj/xcfQR/02H8jX2D4YjY6Bdn/ak/9CNfIPwUh8z4l6CP+m39K+yvDqBPD11j+9J/6Eaw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hnXNQ/66mqaJlau6z82t35/6aGoo0+Q0WIIkXbRQT8xFFFgPlD4P+aPiFov/AF0k/wDRL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7RqNnL1iNr/7U/8A1V+eH7O+sahcfGLwrDLqFxNFJPIn7w/9MZK/QfxRp/2DVLK6hlk8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/wB2uJGO4L/eraq7zNJ03SXIzHJzQuAaKKEZWJXn4xRC4Oc1HHFvNTCDaOKYiQSCrtrh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1bS2x2oAl8sEdKfHbipvK2io/MxmgBxUKtU5pMZp8kx5qs5zQBE5yaiI61LSYoAixTgOK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Rk0SqKXpUTuSazsUKEqUDC0xVyKVicYpWAprA13dq3YGtx5fsts/bcMUWdkIXB9Rmnah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QFPwkx/4Si0c/3z/I16B4m+W78NEdAyf+i68+0L9xq0Djs39K9D1wed/wj7HqGj/9F1kM/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8HpO/8zUb8ipLzjVNRHpcyD9aiIPNaIoavyVKn7yowNxqRRsFMDo/hz8vj/Rh280j/wAdr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fw5/xryP4fSZ8d6MvczEf+O17CU+zQlj19aCGV55AZdoqxbjBrLikLz1rwirAuRNzV+I4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X4zgVkBZDYFSRNuzUODtqSzBLHNAGlajCmrMR61FCMIaehxmrAeW60zqaRm5pEzmgCdI/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hjzBTBH8p4oAq4xS7qVkIOKaVIqkA/fhKjj+akfJGKkjTatBJOqfJTHnKLipk/1ZqrIu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VWnfGQKUEoDTEHmvQA0RZXJqS2QFqkkAVMU2Hg0AW8ADFNwM01mwKjDZoAuxyKoqORwc4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9ACgZpegpQMUjdKAG78U5ZKrucZpFYmgCSc781Sks4pPvxI3+8uauUwjAoBaDfhPcafbf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zfYtkH93du5r1O20f7R537n/AFm6Dy/7mOj/AFbn868J8QeFpb/N1af66tv4Dax4m1DUN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NQ0W3hVEt5H3bJN3Yn+6teJiaa1kaxPX/AN7cfZfO/wBdJOqJ5f8Ad29/7tUxcS29xFF5V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3bhuvRv+A1rXFxLb3E3m/uvn2eXI/wAzx7chyf8AZrN1/WbTwfo13qGoTfZdOt4f3kf/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vNXjpXNUzjviz4yPw68GQzxoI9UupSLSJDzB8vzbl9F+9Xifw+8LfaP+JrqHmTSyf89P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d6bc32ofFnxbNql/uSySJYo4s5VFU5WP/wCK/wA57i4t5be3i0+0/wCPuSvo6FJUYWQm7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Wta1jXZYX+x6SFtLOJf45m+9J/wGvVf7Q/0g/vfKw+/7R/DcR7flb/gPesXwd4O/4Qfw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5Y0895Lf7zzSfecf/ABPtW5P/AKPPN537r9x/vfL/ABY9GbvXh4jETlPQaVzxP9qG4im1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CkpMv9+Peqrj/gW6tTSZBJAjddyg/pXN/tFXnmfEDw4YopJvLsoy/wAn3t0rdF/75pv/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4jtNV0nUNEz9yS4h+X86+kw75qaMpI7XzscU1WJNZGn+KtG1UA29/DPnssmDWuK6iNiXd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cGoS/XmgB5fDUPPtWqk8pDcU9QWXmpJLMU25TTcBs1EPkU0ts5ZjQBLbxfvM1fc7YJv8Ac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cipVcPFL/uN/KgClEf3MX+4KWSTbTLc5t4j6oKgu354pFks0p6Cq0xCgknFT7wI8mqDE3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Rja/paarAEABBO3n61xq/DWeHzYYoZja/wDPPf8AK1eqrZrsA445qzboFjIosgPPdH+H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/wBlctXY6b4XsNPUEJ50g/ifmtIkc0kBxmmAkdptJx0okj21ZjkBodA1AGH8NbjT7f4o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/wAS6TyJLx9saNuH/su6u08YftD6Rok7WuiC41m8f52trb5YICvVjI3Xd/s157r/AIHh1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4G/D+01D4gavLdxfa4tPgV0t403K7FsLn/Z+9/wB8VxVfdVwNDUfi54+12VvserWmgxqd6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uG9WbmvX/AIS2/iDUPh/okPiH/kI75N8lx/zz3ZXj+9tx/wB8V0un6Pp+n2/2vSdPt/tf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/rP4v6U64uIbjUIoYZpPtf2pp0tpHXzbTH3m2/eKtzXmzkWT20Ev2j/RJo/+WiJH/Ekf8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xPEGsaT4X0/8AtbW7vyYtnkPcRuyxup+6uf7zVftvNt/Kl86P/R7re8m/5Ujk4DD+81c1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8LRaTFFHaXdndL5Mdw5aJVj/AL3+0y5/77qKbuy+Uk1DWbvx/wCF7yLwTq1v/aMj7EvLd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/vb9uV3V5h4e+F3jbw/50NpaWd38+x4/OG5G67fm+92rtvhr8Lovhvca5reoXcEN3cw+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aJeqv833mrB8cftM6fb3E1p4e0+TVfnjf7ZI/lx+YOdw/ir0Yup9kmxhavrWs+D5SviLQ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7h/exr/vFf6Vs2tzHdQJNC6yROAyupyCK4DxL8Y/FXjCDU9NaK2htNSffOluu4fd+7ubmu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aJbQycERhQPQ12R5re8Jo3y+0Gs+4kyTimSSPj71RKXbqasmwB9pwakEDshYdKDHkjNX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DigRBaw5bFagUBNtUbVhgvVlJdxJqgJVqaM461Eoxk07dkUED3kABqnISScVK4PNQNIEB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bjg4rnvGmZ/Dtyo6bc1oM7XE7beBiqniZQNCul/2KjoWdd8CNS8v4aaU3necba5uIks9m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8C5r0bTrj7Pp1r5P7399v+zyPt2eqfN935eleUfs2yXdx8O9Wg8r91b6o7/8AkMY2n/ZY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0ia7i/fS+RseOP5leQ/xsK+YqK1RmijY8d+JUHn/ABL0aAfvlt9OXZ5n3gGZvlP51Fca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8Y91qXx8Jbf4xWMUvX+yIXfy/lXh2+7Wb4q8V2/hzSmlZQHHevoaMn7MhuxNB4a0wZl8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IrSIrECFP+NZlvceJoPC51u78P8Alafs3pbx/wCteM/dbb96sFfGepasy2+ieFdTvrk/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qvaoZteJdPTWNImgkG5fQ1wmjfFHW/hfp82k+bby+W7f6z94yZ/u/wC93WvR9P8AhL431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rW2hwtz9mtD5txEK6LQ/gJ4W0OSSZ7eTWJQmTPeZK59Qorjq1YPTctM86/Zk0fVvGHjD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7uykh+2Xn3nYt8q8/wB1c/LX0SPD8tx/aPkxR3cXnfIJE2q6n73/AO1UtnHDa2Ms8UEN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CNIWC8rtrnfG/iGLw/4XvNbtPtH2u3smSD+6kxbHP5158LSnYpMyPGHxR0/4fW50mHy9V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dv8A6pF/hyfuqu2vKfFGoeMfGHnXeo/8S/SpHX/R7dGjj29vm/irgdH0a71Dxv4f06Wb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/wBvLc5/4DmvsbWIIbj/AES78z+yZHkge32ffXbwh/TDV3PkpOzM27njHg7wdBpdkjiT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cT7T8T/C8XXN/B/6GT/Sun8GPPBbXmmXYK3NlM0DKeuAeP5Vk6TH9q+NnhuL7wiuZZT/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r/C0A774utun0Bv9VFc3pl/39qffqKMBdo/urS/FK4mudc8Lw+b90y3KRfxJG3Az/vVA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IlLgioyeajVsmnjiuokfGMZpynDUkZByKMc1RBbVxtqB3G401n2oeaoPcEPQBph+OtI0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RycGmWJLN1qo8vWnPzmm+XmkB5F8VtP1OPXNL1vTo/Ok027SXA7AGvTNP/aZ0m40/wD0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nz28f/LxJ9f7taL6dHPGQ6g/hWAvhHTU8+VlkP1IrGdKM9wLF5+0BqdwJvsugw2nmIu6Wd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x16588HUILaT+MWKFnbH+1VDwN4XPxg8UajLN/xL/DOlzLA8cabpXY9K9y0r4a+FPDk8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1w2onexx34+WuWo6NPSwHgfgfwZ45+K3iewvrnU7+x0eG4jnkuppWQSjd0UfxFq+rfs8X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8dv8ArrcL/d/3anFv9nt/Nh/0Ty03vJsG6KP+6v8ACNvevF/EHxh1vWNQm0nwzFHaQyOyJ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/wC0B/D/AMCrgdps0R63rGoaf4Xt/teqzW9p/orInmP8qeihf9mvM/FHx/sNPgebSbJ7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5VGOu3uVrkl+DninXpYL24meO7gRpDFfT7pn+i/w1kfEDT5fA/haY6hp/wDpUifJJ95d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c0PUfgH8Tta8d6Dq9/qMMESWV8kKSRLsR49mdqg/xVF8Trr+0/FFppiny1t4EEsf91j/A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+zfoH9hfCnSZXt8X2oTy6kzyfejQn5T/vbQa5ywvG1/xJqeqPyZJmIPtnA/SqoRvJsymbI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lC0AcUtegjEeObn/dSvH/AIj3iWHxA8OXk33Y7xB/5EFeuwHNzL/uivGfjzD5F1YXQH+p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amu7U20NHv3xR0ea40c6tFFJ/aNnPv/2nt++a5u21EX9hFNF/qpK9R+0w3Hleb/y8QKnm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xXh+jCTSNR1Hw/JndYTGOMHrtY5X9K48JW57wZp0Nm5kLfKtPtohj3qSO2wpY84p1tHmQ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OMqnHWn42r70hmEdJ5mfmNADwvHNLUYmzxS7iaAHZFG6kC5pSnFABuGKTcDUbDGaaDig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qnIpD1NAEynNPTioEOTUm/aKAHswGaRZMCqkspyaWJic0AWfNpkkuQaYaiYk0ANZsmkXP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iwEJhy2au2+FWoyBS5x0qkBcBBWnQjBNVo2O2niUrnFMB8k23IqnIc5OaezZJzVebIye1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rmXyHO3mr1zd5yi9fWs+4gKoWY9aARFMy3CYJrPnjEceBzQ27dwaniXK/NzSKRpeDBjWb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fMEmW1K+Y9TcSZ/Ovqjw0qpq1njj56+WrjadR1ArnH2qTGfTdUljozjNJI4pAcZqCRsni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kIymajI+SnxNhMUAeg/AfB+K3h8f9NT/KvsPw2M+Grj/eb+Zr45+ArZ+LGge0p/lX2T4YA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j/6EawluUldHmOpLnVr4/8ATQ1FnCVY1EZ1S+I/56GqjtgU0ZlUsfNP1opuf3uaKYj8+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o8HD/p9b/wBFtX6R+PuZNLPbym/9CNfmj8AnK/Gzwbj/AJ/T/wCi2r9LvHIz/ZR/6ZN/6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+IcvSr1pKK0RwFmI4BqWPk1XhNWIRzVElu3X5hW1bp8grItvvity3H7ugBlwdqGqCgu1Xp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Jk0AVZYwtVX61Yu35IFV0560ARkUu3ipSlG3igCvt5o281JjmkZcUARyHIpka5NSBc5o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cU5VBNK3CVHE/JFMEaiHCA+1VNRO5ODVgtiIY9KryjcppFi6BbZ1SzU/xvXW+KZVSHw3z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mirjWNPI7PW74otWf/hHh2M8TVxzeppY+CdQ+XV9SH/T5L/6FTFHFP1jjXdWH/T5L/6F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uW8CvmieNYs80yFiik5qvdyM+aoDe+HpH/Cf6Fjr9qX+Vew69c7f3Qrxv4c5/wCE/wBCz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UtXkL3be1AmMs/vVtW33axrRdprYtm+WrEatouXHANadvbqSWK1maYQ1yuQcV0KNCh5U4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J+UZqdFRQMKM09Rbg7gpp2+DAO00wJooxsztFOAUKflFTwTWxi6GopJoMnANNAMCK/wDC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0VGlxbovQ083cDLwDTAmQDBoZQBjioFkiP8RFLviP8ZoJF2DB4FQug9KlBiP8ZpNsR/joA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5WeB0qyIosf62l8tecSCgCDygISASTnFOhsN0eQSSe1Nsw8r7QpK7zzWzbW2wAAc0AYNz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rZAIW710dxaCdDkc1UNmyoQBTQGYtmZjgGp10mQDgZqaNHtzk1ajv+MEVoBnHS5j/Aaj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0VrKH71LKfepA5KSxmGOKe1jMCOK6R4QQOKe8IyOKAOaFhM2eKRrGbcBiul8sITSeWCw6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yqTimR2UxAGK6qWMMpGKjSAKBQBzv9nTf3aYbOVc5QmupAArA8Sa4NGiRUj866uX8uGId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n9ZF5qN9BoOkv5N7P/rZ16Qx9z9TXqejeH9P8P+HzolpFJ9kt33v8m6WbuXb1asrwP4W/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dd1V2t7gy9Y4/wDZ9uv/AAKuhuPN/tC18ry/N2bEuN7fPjqvHQtXz2Iq+0vFHVGNlqOu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7+6/5YeX/AB/U9lr54+Mvi1/GvidfDWku50eynMtz5f3TMOevdY/ur/tNXp3xm+Jx8HeG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e6vFIlvCcEoh+VmK+q/w/wB5m9q8M8P+H5vD9taxQ/urq8nhg/NsVeEoNfvJrQDt7eTT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GiA2xx/eNdl8LvCmp6V5/ibW1Fvf3sP+gwN8zW0f/wAU3y5rb0T4daNoUAl+zR3Ooxz+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/suvo1dALn7P+9mi/exzK7x/xPn+Jf9r/AGaWJxd/cgKMGXra3+z/AOt/cxff8uP/AFfl7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M8SeIrXwTok+pai3l2EexCjrumuJH5RFH+0fl/4DVkeVp/8Apd2f+Pf53kuH2wQ45bd/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48f4n+L1kLGy0u3ZzaRltpCHH70/9NG7f3V+tc+GoqtO8uhWxnW3xJ1v/AITf/hK7vT/7Q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0UWPuov+yv8AOvqXRtQ0nxxo9rqH/IQtLhNiRyIsmxu+Qem2vn+3uNK/s+bSdPtJNQl2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16p8MfCF74H8HS2V/Owv2ned7aA52K64CGu7FJU4WiQaOs/Czwh4gsZ3vPD0FrKfk8+zP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hXm+r+Fdd+HFs2oWGoTeJfD0PN9HPxcWrL6f3hXsouPs1ufN/1v7uD95uaRF/u/7v3fm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ypdmxI5H2xo3+0T96vPpYqpB7lcp5VpuuWut2KXNnIJEYdB1FSDzSfuHFYetaGnwx8d2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1rPlxEcW8g+8p+n3l/wD116N+6n96+ipVFUipIyascsIWbkqanRTjG010axR/3BTxDFjhB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DDjBqa3iK84NdA0MQP3BUkax9NgouIxTEXU/Kai2mOGbj+A10bxqiE7RiqMih4puB9w0Ac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2Pfy1qBvmJzWrbWEf8AZ9r1/wBWtWf7HiMPekxnOSRYYye1Ps4MMZK1LrTUwFBNWo9M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zAMZNP8AL2Rlq17fR0dgCeKnl0iPdszxQBzW409Titx/D6c4ao5tMSGE9OKAMxDUgORW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oGoy6J9nitLabyHuLh/LXdtztp2o/DD4hC8aKPU9GFgYvOabzTkf7O371YuqkBFq/iWy0a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/hjXqaX4S+BvFmn+MJvE13/xJLSSCRE0/Z+8u8p8qkf3ejV1nhv4aW2gnzY3e9159pgur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U7fxdf79dPqHjDSdA07/AImurR6V5aSJHb/afNZ4/wCJSfvbvu7a4Ks3VVkOxl/FDWPHY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n2ua8tVknvN/7i0+kZ+bd/vcV5n4W+A2rW/jDT9b8Q6sYdQs5vOnkjufMu3wvf8A2PXbW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xF10rSr7VpY3/cT3X7jK7ejFeW21zPhb48+JtQ+JGlWniGG3i0+8nWBJI02yW+en7z7z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7FH0bbaxafaLS0l+zy/Iz/8ATL1X/dauN+KPxA/4Qfwd/wAJD9kk1XULz/Qobff/AKNuP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7TXRahbQ6hcfY7uLyobh1meSP92yY6t/usv8A7NXD/HHw/qHij4bWkOkxfb5bfUY50jkT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F/wABWufDe9PU06Hit/qPiX4jeS2tX815bhcpG3ywp+Hf9a1dG8D6fbj97EJZa3/D3gjx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wj9xp/wC53/6RiONF/wCBVpW3wt8eXAxE+nS/9vH/AI7XuOrTitDC5St9IjgHyRxwge2TV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NSu9Y8KRxHXdHligfj7VD+8Ur/e9v/2q1dMuLfWbfz7OZJ4z3U9PqKalzDuVjHmjyfetA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/ZMvrVkFNBkgVYdsxOlWItGkxuzT30uTJH65oEUYwAMVMhA71aTSGx1qQaSQOTVFlUSgj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UkmluT8pqP8AsWdjyeKAInvAMjrVUhpWzWxHoQx8zc1ONICjgigDIRAkbcc1zfji/FtoM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l0wgkVwfxR08pokig/eGKzlomNbne/AvR5tL+FVsZ1+0jUrg3pt9+2Pa2Qq/720Bq9V064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5t3HOrv/AMs2f5fuH+9tWuL+HmoTaf8ADrw3Fd+ZFd/2XC/lx/8APHsw/h9Pmrp/s8Woa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R2d5I3+ZG9CP7u3bXyVSd6jOmx5H8T5vM+KOjS/IN2leT+7+78shHHtXmPxZnxPp8sv/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/AO7Xq/xwOzxt4Rnhl82F4J4in3dm1vu4ri/F3haXW9BjCy+W2P3cvo38P619PSjzUrI52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4t5rvzZMbFeC4/uQnp/3zUCTrZyrA05gjEcn72P5o3/2/wDgNfKeneMPiD4X8PHT7TVfK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7Z9N1db+zJ4w8QeKNQ8T6d4g1C41C0t4F8j+FrRi3r/d6V51ajUhG5Z6h8UPHP8Awh9vF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WvH8iCTf99dv3yey9flrxTxdrvjTU9PnutV8SNaxQfcttMXykx9a918Y+HpPF3ha4ghi+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XTbSHjGWCt2DL8v414t4g8MeJdY06bTovD9x5sif8B/P8qqm4qnqB7T8LfD2oaP8PvD0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obFeeS8fdtaTov/fPyjdWR8aP9H+EmveVF50scUSSSf8ALXzBN93av+zXTeHodWtfDelad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K0V550P7pJFX7v/Aa0x5VxcWnk+X5sll/y0/5bevP8Vc11Gd0Uj5++AvgbW9Y8QReMdW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ssrO4T5rhiuBwey8/NXv9v/AMe8X/Pb7j+Z91P7uKg1jULTT/8AS9Qmt4bTY06XFxNtj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/d7Uy3uJdQ8PzXcX2eW0uE8/zLd93k49P71Kq3OVyWjzvxvZp4f8AHFnfwsTHqEJtrmU97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fhbCdV+Ml1eRcrY6XcuD6MziNT/OoPiB4p/4SjxBaRafL9rtNKRt95/yymmP8Q/3an/Zh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1rSnbIZINPR/QKjM3/jwWvTk7UFcg6P4gn7V8RbGOHnytOjHmfX1p03tWdf3v9sfEzXLsH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+6taJ9666EbU0MSIZpWOM0qcVHJ1rUCW3UliT0omm8ljt5zUE96EjCr1pkQMgy3NBANva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Nyemau28LhTkU0AxF4qOUDmrAjNRyxda0ArbBRsAo8p6BE4PNSA/GRiqNxBm3mj9a0QM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CsmuLuTy17e9AHkE+sa38F59Wm0nUP8ARLx9729xXufwJvvFviPwUNY8YyRz3l7Iz6cy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9K8m8LeErj40+ORfXsTw+FdMxLI/a6ZT8sK/73y7q928Y+Kf+EP0eaaKKOGXYsFlb/x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8WrarUsgOH+OXxIY2B0DTJClyyBb6S3PzgD/lmv8AvfxVT+Enxp8GeHIYdLFp/Yc4Gx7m6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vLWFo3habUM3d3/38/i56t/vVznii20S51A6Jp8X9oah/B5f3vwrqVCEY2LPqu38nUNP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js6XFvJ5ipH9ap6hp9prHlWksQu9P+4kdwm7yvT/er5ftPhz4r03R8yXt/ZWe/Ylu8nl/N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xD4f+LHhmH+1ryLzL1Unj3s2+M9eK4q1DljzJlpn1L4o1CW38H6tL/qfsVrs8z+Fm6fL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TpCufvSHcTXonxNuJf8AhA9c/wCue/zI/uvGW/8AQulcR4dTbo9t/uCujB/AZ1DTA4pp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yHJxXoIzLlsd1xKR/dFeP/tBf8eKf9dB/KvXdJOWus9do/rXjf7QtxvgtbTP+vkUf+O7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wmCPpvwze/b/BuleVz51jboh2bdrbPvV5z8QbeLTviRpmoWw3x6nbeS0v9+ZOR+OK9L0e3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CHzPsFpDF+8+Xom1q5H4tabG3g2S6hGZtIuEnjlX+Ln5gK8HDVEqqZty2RUCMVwy4oFoc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GnxSj/VSIr1pAiG3+tfUWOVGUYnz0o8t8dKvhlNBZcf/AFqQzPXch6GnGcjsatBg2aRo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Fi46GlYkdqntyEGKlcjnpQBnnJB4oSIk9Kt/KD0FWYQrjlRQBmiMrnil8vPSr0rBeNoqM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rkqiE96pCR3c+lWHiaVye1TeSqpwOaQFZY81MkeKlVKkVBQBVk4FRDmr0sIIqNbcc0AVB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bj0p/wBnAHNAFIkUAjPFWjClJ5KCmBCzELTBKADk1NLhuBUAtS2eaAGm5GeBVeV3kzjpV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UcwCg8YoAzRBtySOap3XQg1fd+SKp3S8E0gsZBj+Y1NGnFRlsE0Casy0bPh441i0Gf46+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+/wCu8h/8er6U0d5ptXt0tz+9Y4X618zPy9yc5Jc/+hUFDt+4HFNVPWkiGDzU/GKoBhHB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GagcUAehfAPn4q6J/vsf0NfY3hVtnhM/h/6Ea+PP2f0/4urov+838jX1/oB2+FDj2/8A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vZHnty26+us/89DVCZutWbhsXtz/vmqUzda0QiAnkmiiimB+ePwQgMXxm8HZ5zqC4/I1+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/nk3/oRr8s/gH4gluPjN4Li8r/mIRV+pfjjEMGlHrH5UnP51Uo8rsdGImqkuZHM7fajb7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AOtWYxioYFxmpsgVZJZt3w9b1tJ+7rmoW+etu1f5KALbMOarTybQaZNKUqu8/mcUAITv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HHkE05VAzQBEVpMcU5jzTScCgCLvSGkLc01mzQA8Dg0xRhs0iN1qTHy5oAJH+QioYQS1NM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axA9aAJlJ2YpCakIwMVC1ItFvQ2zrVj6eZiul1dgdP8OP/wBNkH61y2gZ/tezPpNXSaqSd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j9a457miPgbWzjXtX/6/Jf8A0ZVMHFX/ABRF5HirXI/7t7KP/H81SHNdEdiS2n+qqGYf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qOT7lUBs/Ds48d+H/APr7QfpXqd/Hvun+teV/D/jx14e/6/UH6V65cqDcSH/aoEQxrtFX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m36GpL6G1pr7Zlya6CJ1cE+lcnp+9rlVz1rqIECJtqjMuQSK+VpucnaOlNRViBx1qWFQy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VXGasJAHTOabDBlCc9KC5QYzVgRvFzjNPMAVM5pvUE0jOSMUAJyO1KpPpSkfLSJ1oJHjI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TMVJHQA0DBqQD2qW3t/OkNNLeQWORnsDQBa0FVMcmf8Anqa3lsw6gqa5nTCTDIRwfMNa9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zTQE7wuJQO1NddrHNSwakk8yjjNSzwiRiRWiApTQIy9Bms+S2weBWvPAUWooYQ5OaAKM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zzU09mDmqDxGHPHSgDSVxjrT1/eHisY3hHGa2tJ/epk0AOa2Jyah8lgwGa02CqWFR+SC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qTmowOBzVy6ICMKyZLgJ0NAGfrPiCLTrfgGSd5PLihT7zn0FWfC/g+W3uJtV1D/kYI03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X+77vtrmdUi8z4h+GkxnZeF8fQV65/wAfE58ny/K3rN5cj+VEmP4vevExtdxfIjWmrlce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Unm3Cb7Wz2bWRgvPP3vmrG8UeMNJ8AeH5tV1abzfk86GO3RV82Qf6tP7w+arGoeILTR7e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Fb+ddTXFx/dPr/wCyrXyz4g8Qah8Z/HBl8qT+yrNPIhj+9sj/AIc+7Vw4en7SVjabsaGg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8TawTLezt8m1uIl/gUDsF7V21to0N/458LaTLzaNdK0g9lBareg6LDpEASJQoAHQVj+Jd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pusWufNtJfMJHcDqPyr3KsWqXKjOErs918QXH2gTajL/rZH2J/DsjH3ce/Wq1v/o//Ex/5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9+Er8q/7y1Y0bV7TWNPi1a0l860+xRu/8X7z+HP8Au96uXE/+j+TNdx3XlpG8/mQ7V3dsV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TOv9HtNY0fV9P1HzJdPvLX/Srf8AhfHTB7dqwNK+DHhTTreWIaZ9tu4kVIzctuZ/lzwfu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32oaJYW139r1CztIpP8AXvPc/cYe38NcprHxY8HW/neb4lk1DzEX93bozRow6cD+9WtON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6KKzi0i18sLDZgJG9rDbQ7WZVbuR/wJaf+6OoTQw/vvtG7ybiP5WRh6f7teWaz+0zp1vPO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yQ7IxPiNYl/uha4LVPi94y8SblsG/s2GX+Gxi2jH+83zf9811U8JWqfEzHmPpy4uP+WPE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OT5Wdfp94f3ql/wBFuPtd35VvNaeYz+ZJ/BGP4vf5q+QU0jxPpesR62t1ei7TrcPKxb9fv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oWPit47dALXWUt+bbtMS3zPH+ny+9Z1sHUpK+5SlcpfH/TWufhvLdjy52gvLe5ilHy7A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B4N1ie80iJmdWO0chs10fxruIdL+Hes28JjEc1xCiPI/32By3l/7veuH+HxP9hxE9do5r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dil7MoI300ajOhPz1WBLGmS8giu+5BabUZ2P36VtRnx9+qCHANNycmi4y299M7f6yplnm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J6VNLKI16VSAl069lNjB/uLWkdQkVBxVDS0zYQf7gqxeOI1FUBHJqLsT8lLFqkoOClUln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kmpKRqw6u6jOynHWnc52VkvcFMipYW+Qk0gNMazLj7lYusa1ObaRRGce1TZ96huIRKjK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8c+GvC/h68/tXULSLW/ts07/bM7duzC4/hr0bT/FHh7X7fUdQ8P3cfiCKN1d/L+6nqv8A7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NDcfvf3dbv7LPg77PpfjHULuH/iX3l/DAkcb+Wu6HdJu/wC+cf8AfdeTiYqmuZGkTL/a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/iBeaf5txpWibI/stxZo372Pb3k/h7/L/ALFch4W8LHUP9Lihlu/+unzM9fU32ebWPtcV3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56W8aCRnm6j73y/3fl/260bL7DpoCSSR6d/aEkcm9GjhaHH3rcem3/wBnrOjWXYJI8M8PW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zfL/AOWf0rE8YeV/wmfhe0tLSP8A5Cdv/wAD+dai/tq/g8e6y1xo88E016/7sR/Lz0ro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xh41svFWt2/l6LYykW1qz7RPN3/3Qv97+8ldlSqnBpiij3XUdQ+0HUZf3cVpvt38z/wBl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3ceDrSKG78nzNX3/AGeN9rPHsbyzJ/8AE16nbf8AE4/0uWWPyt/kPbye/wDDJ/e2/LXn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KaN++867j1WNJ5I/uvIIZPm/wDsa8zDL3y5HlHg74w+LPA9vaRa3Fca3pMf3I5HPmRf7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q+jfCfjzw78UYor/Sr5TdC3KvayKIykn+1/s14rHpkWo6HErx7uBzXI6r8Omgn+1aZLJZ3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gfqK9Wph4zVloQtD6sFxLqHlQ+V5Usllvnj2I2xR/Af8/wAdeP8Ajrws3hW9k8S+HLdk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MZi/ikUfwj2rmvDHx71nw08dl4ytX1DTY0EZv7GMCdlX+GT1Wvd9G8Q+HvF+jRf2dd293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t3+Z4QvCfN8y/LXmwp1MNUv8A0zTRo840bxRb61ZR3NvIHVh07j2NX11fB/1RNcTqGjQ/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L/xKbxFurWPfu8pT95T/ALrZ/wC+K6gHNexGV0ZWNL+2cD/V/rUZ1nn/AFZ/OqRNR55rQ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DTm1Zf7prNj4FDYJqgNJdTTHCk05dWAB+Q1nJHin7ccZzQBfXV0JOVNPGqKc8Gslo9ve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TVowvNcV8RFj1fRZEK7q6G6G2McVSubRbiwkDLUAdH+z74jPiPwFC80+y80f/iXtEnzEJ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1/4DXc/8gbztQih82aP53j37opoTwrD+72/74r5m8G6/J8NPiVa6jOSNHv2+yXo7BGP3v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fVfWdtP8AaOIpbeLzJlgg/i3x+/8AT/fr5mvR5arOlao8J+Kdz5/xX0XS4eljpfnSI/Jha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XdP/AH1tFGegrk5759d+KnjTVnAUG6NvFhs/Kg2/+hZrstOXFtEa+ioK0EYk86xLYSjvX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/AIRX4xaxpyt9k/tWDaknYFcun/fW1q9AuBwfSvKPGenXmm6/Za3YAi6sJFlVx32ksv8A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E7n1PcebcW//AFz/AOWlx/Ap4LD+L5uPyqHUP+JfbzRRG3ihjvY0e4uP+eZ/iNeIj9pK6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Vx/aEn/LS4mLRu3/AMTXJ6nqnibx2xOq3jm1PSyt/ljj9jjrXlQws5OxR7frPxx8K+Hdz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PJ/oUCbnU+jNXnPjL9o7WtTVV8O6RFptunEc8wy6D/ZWsrQvhvFbKBMixj0A5rp5vDWn21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1r0IYWEF5gcv4F8DRfFfT9W1DVfENxqGrW7/Jbz/NFtPpH+f5Vr6h8BvEPh/TpotPu0+yS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zx71+lcpcaNqfhXXxq+gTNBqMB3Ki9D7Efxe616j4F+Pul+LbptJ8ShNA1WU+UJZJMRSt6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/v1z1FOk9CziZ/hd8QdG0+a0i0q3llkRXT98Pk9F/3q9T+Bnw6m+HXhlba6kj/tO71L+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dx9lU+vp/wOur/wCYh5MvmeVvV3uLj/V7hzuqae4/0e7lli86KNGf/nmrsOf++VrinVlN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x8zxT4gk9b+b+ddBNgCua8AA3EE92/wB64leUk++TXQ3B9+K92k7QRIiXUUkZK/dHRqqSX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7CqrzxoRbxfdHSrNrbNu8zqw7VQhYICeT3qyDs4qSPvTmiBYUIzNexg3QjirjW+IzxS2Me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3VaIoyzF1qIw5zxV4x8VCQM0wK7W+T0pXtwE6VYJBNLIw2GgDFv5orC1knlbaiDJrzH4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2pazqZdvDemNsgtg+xLuTP3c/wB0fxVufGXUBZeEr5gcEQs4+o6fqa6H9mmOKz+E+gyE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/wB5e3+FebjKvJCyNYLqd4Lj7Pp8UMUP2S12eRDHbp5S/wC7j+7/ALVeK/FXxneSfEqSw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0+NYoPkbBJ+9Xtf2eX7NF5sv7mSZoHjjTc27qq5qf97cXEXlRfvdjI8f068/xba8SlLkl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L+P/GNsLVLRNA05vvzXD4bH+yvVq9K8BfD/AEX4b2kptJydSYKk9/JzcSP/AHf9hfpW9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GnxS6hd+TF5DbJJP4/p/tV414q+IWqePfMsNNjOn6ceDcKm2WdR6+ld8ZVK2xKSR0vxJ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tPD2ny+b5c/n3Vxv3KjD+Bf73vXlesXX9j/GLwzeS/uf9MT97J91Pm212nhbwfFpwP/PWu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FpBa6jCD58Mu6Nvplh/Na6qkG6Vhn0L8SbOWbwB4hX/W/uN//AAFfmP8AvVxHh/H9h2p/6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aeHdfs/iF8OLS6jm8yLUbM+Zn/lkSNsmf+Bfdry7TvEE3ha2i0nxBp9xay2/yfaI03K6/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5YtFWudKz5XrVfgmqa+M9AcHF0g/3qqS+PdDgJxNvP+yua9FSM7G5p+R9vl6eWgryTw/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pZQH99o+jt9onPVW2np/wI7fwWrl9471jxfFqumeGNHvJ55F2eaqZr1b4N/DMfD3woljIB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r2ePoWVflXPotcWLq2p8vcIwuzvbjzbnPlTf6Jv8AOeT+JlH8IrH8e6h/xQfiGab/AJaQ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+XNX7e3+0eV/rIrrZvfy/l3xiuX+Ld9FH4Ka3BxHfXcYg8z7yhvvV49Be+jWZW8N2n2Pw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KvrLGwx5X61Vt226dFFnpU2ngzZ46V9ejj5SwgVRnyhUckoJP7kUkspXI5qNAXOcGmIlR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YpUZj+7FQTSKDirNrCu3dzQA/KA/cFPZk2/cFK6IFqOIKzEGgCSMW79UpWmgi6IQKgkB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3hYlB1oAuT6hb8qFJNRRiN8kqaq21m5bc1XQCnGKAJAiDpxShE7800KCM05VGaAJAIR/Bz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4P1oAAFRSjJwKAGyyIWwo/WpY49y1X8nmrcZ2LigBfL21BdSbRirBYk1XukyM0AVlYtUq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q3GmBQBUdf35HanOuFOKnji3MzGoof3jsvYUARrGdtVrwYjzWv5IG0e1ZuoLiFfrSBIyX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SK1GXCE1i3Tct6UXNLGeRyfSq8soXhOtOuZCeF6VAi5571mM1/C+f7ZtT33N/KvmWPm4uB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I19OeGARqsXsW/wDQa+Yk/wCPi4/66N/6EaQE7DHSlTPNNjO44qfYFFWBE/Sowuae9Nzig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QfinppPRFdvyFfXnhueP/AIRFcr1x/wChV8jfs7j/AIuXan/p3mP/AI7X134XhRvClqMc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8QnseWXTf6XOf9o1SkOc1auP9dL/ALx/nVR+TWq2GQkgd6Ka0JbPNFMD4f8Ahd4f1a3+I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Oi+22bvHsHd5B/Ra/QTxccxaKf8AplJ/7LXxj8PoN3jHw2T/AM/Fn/6UTV9n+LlxZaKT/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Wr8bJj8COc38mno3NRqvJqaNMVAiQthageQ81M4wKqP1oAu2rZIrYt5cJisezFacQ2rVJ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rxA7iabLJmTg1ZhTIzTETQnP0qK7k2A4qVh5cZNUY3M7kGgB8EhPWnyHOaFQJmoXk5oA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kDZFKqZoARgFHFRSzbEIB60XEwRSM81HbQmfJPSgBbWEli5rRhPX2qCMCLIqWHkmgCbN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jQxjVbX/AK7Ct7U1zo3h/wDeZ/0kO/8Avb+lYGkHbqVufSUV0N6P+JPowP8Az+j/ANDN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4t/5G7XPe9l/9CrOXpWx46h8nxv4gQdr+b/0YayK6I7ElyLmM1HIPlNOhbCYpHGVNUBr+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O/wDX8n8q9bveHk/368k8BceOPD3/AF/J/KvXb5f3kn+/QBUhhOTWlAmAarRcVZjfg1JRf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rpoZhkg1zGmDMyfWuigX5zVGZaxk1PAuKjUc1YjGAaBFkN8vFQSHJpQ9NarAchyKDSJQ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imqNxApQuetPjX5uO1BI9xsxSBsGmO+6XHpQ3XigDS02aNFd3IA6DNVrgAsSTkdqr5wvt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sDigC9pB/dTD0kqxeRsNuDVXSWxHcez1JMTzzQBApJl61pW2rz2pAkUvH6nnFZkTYYk1a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IDftdVgvRhiAfQ1a+y8bkrkok8ptw4962tP18W/yv89MC80ZGWYVBcBZQfStOG4gvkwrA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8jKr09aAMW405hIGTkGr9vcNYQgSDZ7ml0yUh38wZC9M0l5Mupu0bjaF6U7gRw6iZGLmS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XNXEDQkogyKiW2mI6GlcDfvdVjcECQVmmRAd/mCqg0+R+qmj7Iw+UqRUAc/47v2sjY6pF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R1wp5r0MeOPD9vbzatd3dnFp8jrN9s875dxHp97/AHlrkb7SlvbeSCQZBGBkVwmofC7+0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DRqy5mXF2MT4geMNV+MWvHStPmktPC8U2YmVNv2hgf9Y3v/dWvRvDXhTT/CXh9LS0QDDfM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F4d8GR6LCkaqPlINblxAVjIPTNdFKlGkrRQN3KZ6Gs/UtNjvoWR1BBrRplbuwloed/wBj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9iXdxDFJ9/wAh/vVnPo/i3Wyftd9qEoX/AJ6TsFr1Kn1nyU+xopnl0Hwnu5zunkQf7zkmt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+uuifoM/zru+1RnrQ9NiHc5u0+Hmj23LI8x/2jW5aabZ2KhYLaOPHcDmrVNNNMQrW6SD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TJDeDUdMZoZ423jyzgqfUV2wJNOCmm1zAjzWfT9b8X38X9rXdxdxR/cjk+6lejabpaab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1XrbgU25nCZFZqCjsWRKdqk1Hu6tUTz5bb2oLfLimAwN1709ehqJe9TL3oAkX5cn/AGajk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7ig56U+FfL5qhF/Sjiwtv+uYqLVH+Xj1p1idthbf9cxVe9fd+dK5JWt1w9XlIBqnARuqxn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F+lWm5SqqLlqtcAUiWNVcDNQyzbSRUpftmqU3LGqGVNQ/fZFWvgrqEP9j634Z83ypo7r+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a4hP90/3lZf8Ax+rFrBDtlll/KuA8TeHp5L0Xtm0trPFzHND1Q+tcteh7aNikew/GD4kf8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u9Qu7h1eyt5HKtcSH727H3dvy1806lY+K/iJcNrmu3M8qktJFbqSqD/dX+GumGn6h4g1e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v7qNPJTP92uxgidLdYo0KhRjBqaFCNFWLbMj4bfH288JRp4a8WRtdWKvm01Fx+9tj/Cjn+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qFvF/zD5rfUIZIY/Oj/heEfxrt/i/+Ir571zwZaanvkkjUscdvSsXwxr3ir4U3DNppF5pz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RP7sZ6rXNXw7nrBjTR9Pf8xCL/S55RIiukcfyt50fOCf9389led/tB3Mtx4QsPNtfsk0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uZifv/Fu4asHSP2mLe/1EQeI9Cm02w+ZzNbgOG9Bj+dc34w8c3fxQ8Qaf9k+0f2Tb/On2j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/h28KKxoYecJ3YPU6LQWLaPF9K0QDiobG3+z2UUYGMAZq4qe1eyQZOpaBbakjCSMBiPv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p7C6+1aZM9tODkPbtsavTtoxUeOTVXTVhXOL8P+HL46mLrUZpri5xzNcHJNdygKjrmo161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VcQyUoOTUTdafHVGZZA+Smxck5o34Wo1fBOKALQb5qeOtVYiS1XIk3GglEbR+Y1JvFsee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1k3U5lkIFBoiZ5N7mQn936VE0m8Me3pQ/wAse3+H1qNQVjIP50gOP8e+G11OwkAHJGQfQ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Trfhfwfd+HrvT5LvUN/8Aot5v+4o+7k/7Nb4G7/GqY8P2s+eMVi6ak9TRGP4J057azeSXL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nqdxyx/MmvQLZdtjF9M1m2NmlqjBRwF2itK2P/Evtv+uQrojojCRFcz/KRWUdPiumPmc5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4zVXCJRj8KafGdzKS3puOK0re0it12xIqD2FS8daVSM007loliO0UrxeaKkii3Ch2Ef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S5j2N+Brzbxx4F/tePKqEuVOVkHGfr7+9eoTHvSWllHcSPJN9xVpSSkHNYr/Ab4gz+Kd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4kGq6Sdh39bmL/lnJ/vL91v8AdrsPih4gi0rwrqDiQtfahGNNiCfw7/Qf3dv8VeK+IPC0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jWV8rb1ePjzPf/Zq3Yx6n4gv4Z9buWu5LRNkKls7VrzHhWqnN0NOa6Ou8LWv2PSRxgCkv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Jq0szLZhEXANRQRhTuK8+9emhFKyiZpMla24vlFV4VAY8VZoEC8U5M7hSY4pYzhxTRJ09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yRVK3nCxipWvFHetEBKU+U1Ql4Y06W/AU4NUJLwsTUgWfMC9ar3NwMcGow5kNO+xmTk0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tV02aGdAyvGVOR71y/wCy54j+y2viDwjqN0be4t7kzW0Un3m28Mg+uVNeo3enJcxFWUHj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p8/Vhqli7WmoD5hcR8HK9M+tclej7WNkaJ2PfP7QtNPt4pZpY/J2ecmX2/vD1/75rz3xB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TwzD/AGhqEabEvJH/ANGt/Xn+KuOt/Dmv+I47SDXb5r4RfIkKJtjX6/7VdpofhG10eMbk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RL4gczidM8J6n4k1IXuqzyXkjHP7z/Vj/dXtXotl4VSxRTgFgOh6j8a0bc+WCIkCj2FO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n0ru2IuZ7xC0lb6VzPjXSoPEmmtaH7pHJrXvL/cxz3FMS3Tyjn7zCkUeX/Af4iN8LfFNz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PfNiKZz+7ilPdh2Vv519PYhuPKl+1R/Zdmz95taN/9yvnvxd4EttZtpMqFnA+VgK5nQtX8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zmN9p8bbvslz8yH/vqvNrYTmd4MpM+nZ/D+h3Am8zS7OaVE2Hdbj51PRqUaFpyiHbYWE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EV4VB8fteit/JvPC8ckr9SkjfP6d+i1L/AML48QXBMv8Awji/cX+Nu1cn1Oqh3R7qiWdr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7/wAkQiDZ6dP4ajnOPr5nnPcR/LH5Y68V4jF8d/FV5523Q4j86v8AKPSoZ/jZ4kAj/wCKc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qPqtZ7j5kj3cXEM9h5w3ywyP/AB/L8prhfjRcWlxo+iWkUXlTfaleGP8AiSMfxVwdh8bv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dvb+Z0ySsafhU+j6ff6vfnVdWm867krooYOalzMicrnYw7pohnjitPSbj7I4wKqRJkbu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eXGK9xHMJeM11Oz4qMkxg4q19shiV0HJNZtw7IjEHNMCs7hpQD3NbtvFsgAYYGKxtPQSze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dWaUBUQBRVAPUBpCO1KdsTk45FVTf7h935hULTys2R0NAEd5eneVXrVeCzZ5dzVYhs90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qQFAwtMPU1IehqPqaAHxDNSYpsIxmpdhJqgFK7hxTfLqwqbVqN2HNADFAyKmCgCoFPzV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UE/3asMM1BcD5TQBBAMMask1WiGSasgYWgAbhDiq8B2OamOelLHb7jmgEWFTJFZusR7F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57CsTV7geW2azZojHupht2isi84jI71eGSWY81nTktkmsmMynXrRGvWpZF60iDg0wNPQ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+Rr5gT/j4uP8Aro3/AKEa+ndGH+lg9wrH9DXzFbgtJKfVyaAJ4V+apZJOcUkI2qaqNJmf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g5Y1L/DUajBNAHpv7PkZPxGg9rWb/ANF19d+Fv3fhCzz2dTXyb+zoob4iIfS0m/8ARdfW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kfdU/wAq5J/EJ7Hkkz7pJT6sarfxGpW4BqJeSa1Wwx2DRUgXjpRTA+UvAgx4l8N+vnWv/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4rnin0vRdv92T/wBlr4z8E/L4p8ND/prb/wDpZLX19rYxpOiZ/uyf+y1rV+NmFJ3iYwGDU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dbTxzxtJG26MFgWHYjr/ADqDQJjgVTPJNWJmyDUSjNAF2wHHNac7iKAmqFuAkW7vQ1x56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2zmta3G1ax9/k9KvWVzvHNWBLqEwWPaD1plnB5ce49TTb5ovrTrefz1OO1ADmHWqjrzUh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c0EiGXZSx3YwaqSNv6URRFgeaBDWY3E/HTNbcESxw8dcVkWy+VLt961y2xKBkExyalgOF5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8UAS7qN1Q5oBzQWi7phxf2//AF0X+dbt3OR4e0aWX/Wfav8A2pWBpn/H/b/9dF/nW34un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ix/y3T95/d+euOW5oj4k8fj/ivPEP/YQn/wDQzWF3rd8e8+O/EX/X/N/6HWF3reOxI/OB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nipd37uqA0fCD+X4t0NvS8j/AK17TqC4nlH+2a8P8Pv5fiHSW9LuP+de56iP9Km/3jQB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Y4qZVoKLencTr9a6WEYJrnNPH79frXTouDQZliGpicCoYalJpiBO9PPSmx96UniqAdHUg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DIoAZs4OKWFNisTUi9afOu2P60Emb1kLVNCNxJNJIgjhY96W1OYiaAJLmEGFVU8nmqzK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hWPLnkDiq8soTJ6kcigCbTnx9q/31/lUs03YVV08/wDH2P8AbX+VTAZoAay/NkGrKSFE9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1JJIFXAqugCy3WY9pHNV13JIGbpVhYFkQFutRyjDgdhSuBdSR1AZXKml/tyTiGT5sHrWTc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7VXt5SZC5+ai4Hb29xDeW/lRYD96Y+luGLDn1rAt7nyWDIdrGuistdCw7ZRk+tFwIGsQu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GKnl1eKYkCI/nVCa/iU48o/nRcCdJCDniiXnkAVVXVIMY8s0w6lFyNjUwHzNu/gpbcH+5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P3XqxFf2/YPU2K6FlIhk8VU1RAtuTV6C7jcmmakYmtW6UjM5psAVXLYNTzSL2qqTlqllR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H0UA5pQM0AJRjNGcUqcmgCWGGpDGBRGcCo5ZcZoAGcRKTmqE0/mk0k9wXJWmImKLlIEX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606kMTbTkLZ4NJTj8qIV5Z2wBSAlAH40tPm8qHA/5a7dj0AHFMCW04sYf+udUpjkmpI7j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ZlYmkSSwghjU+7BNQRHFOLZNBaJ0lwTSfavnxUcY4OaYi/vCaBMsuvy7s/OentVZ33EL/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bCR6/wA6LcMVOeZG+97CqAfJISfl6U9EaVSBT4LbHB5q7HEIATUgUbW18oHNNlG0mrUs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NIsg60lxp1tdQ4kQc0tLnIxSsUYlx4Ns587Dt+lX9M8O2+mgeU25h1LrWhFVgLx0poQ6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iFPlpshxQZag5FRk0hf3pM5oEgz3ppkoY9agY9aLlEnmZqaJqrIuc1OgwpoAeZOcVNHF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S3YGPOaYEkUYVqmM6xc5rPe6wTzWfc35LEZpEovXN95rkA0yKPLEmspJT5mc1ehuMnFBo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xk8U9WDVKqg/WmMijRlyoFSQIsbEN96nkFfkH36eFVF/effpFdAzjNWLb/jwh/3FqDPFP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/AGcVSMmiKU0yMc0hfdUkQxmmUkLI21QKBlDnNEq7lBpU+ZgKAJI7wkk99uKbFKfLLHqK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FQXd2IVkI6Z4oGSSXBP7teS3Wobs5ZEXqtFtxGGP35OlTpbEMQeX65qdTOxFBG0p2t0+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jA/4DU9pboiZI+apHDc46fWqGQoAnFNfB6U1yaRCSDmgsfGVRTmhJA7cVFMu7gUsMfl80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yWH1pE5FXIE+YU0SW1iYIKhlVxWkABGOKqTNz0q0wKaRs7YNWksxjJpsHLdKtyD5OKQE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eKRXxwTQJFyaALEEeck0k7xgEZqD7QwjPOKzkZpZTzQBejO/hVwfWnG2Kglzuqe1CJHk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nkbQKABMRRk54rB1G782Qgdqs6lfGP5FOfpWcsXmfMe9ZARsu8jvVgZwPpSrEBUgSgpEG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JQQyA59qmMIAyGz7VLjyIDJQhmdL4a00ITJAoH1qs3hbTHXi1Ur65reniVYs3B+f+7iqy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EIztL8K6bG1ziEdR/KnS+HNP24EAxmtK0cq1z9V/lTVZnXBpkMzbfQ7CE5WEZ9604IYoh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ZwBmm8pkZoJLBYgdcVZ+0rIgQ8VnxBpcgngVIcGXHTFWSWGhC85zVKeU4wDmn3V2YwAP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egCykvlp5Sck1agtbi4UhQBjrmm2dox+cDmtvTLVsHcdoNUBlRWDRE7zkmp9gWMkjpWh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4rPkilMXmEfLQA2Ns9qmlli29P3lJOJfIil8ryotnyf7VP04Q5lll/esPuQf3qAKkjcG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N0qSFcUAWIo+KsRoBTIB1pzttoAS4cKpqj5hJNSyybgagUUATRnJqyfu1Vj+9VrtQAGoZ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PloArxDaDUsZ3tioFbqKu2cYJyaAJVt/lpwAjBFTkgDFZ17P5YJzQCIry62/KDzWHqLG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JvPSob9AI9wrNmqMwDcCtZtwu047Vo9AapzDeMd6yYFF4gSaiSMbG5qw8ZyaiRCFOTTQE+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OT/0Cvm3TEWSFj719J6awkknx2jf/wBAr5s09SkfB4oAdO2zIqjHzKTVm6bLVBEPmNWBa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aIzg0Y3NQB6n+zkn/ABcCXnpYTf8AoNfVNkn/ABSFrz1Uf0r5Y/ZyjP8Awn12c9NPm/8AQ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/8IhY8/wj+lck/iLSujyx03Co0iK5q1Em6pGiArVbAVwABRSTnbRTA+TfCq58RaKeyyQ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8SD/AIlGiHt+8H6LXx/4fPk6xpTetzCP/J5q+x/F8Yi0PQMfxbv1Va1q/GzkpfCc267T7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PyUJKsKESc1UO6dzn/V9qg1Fkky2F5FTpB8uSeajhjCHmrAO76VIBGzKCO1G0v0OKkBA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GfLKk/NSQb0J5zSRo0r8Veisza/vJeV9KtAV5CWGD3qzbstraYX7x65qC5/ek7P+A+1M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J3Ec0qEyKwNWIYxEDmhlXadtBmVGiEfvUkC5JPSmyKQMmmRyEthaALlnDvkLntUsz72w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4HWoD/OgoCalhUkVGq5q7bR8UAMEVSLD7VOFApelAILXZFqFtx8vmKD+davjKVW0GzQr1k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n2IU31vuGQZlFW/HV6lr4btEK/vDMoQ/8DFcEnqawd3Y+KfHP/I7+Ij/ANP83/oVYJOS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fxF/wBf0v8A6FWDEM5reL0AM04P2ppFIKsC/o/OuaX/ANfcX/oVe86gpF1cf75rwXQz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x/wDoVfQWqJtup/8AfNUBx0/ge01DPk3d5YSb9+yKZvL3f7tdgIQKqW4Oc+9XcE0FEtmu2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YAmuZs1/0hPqK6EkhjSRmTRv8wqTeCTVWP7wqZfvGrWwixGaVjTYxTytIkWHrVpckVBCn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Qxhj2pbqYSyjHQU132Q1XjztJpECuMs3pTYsIhFKvIJNJCNxNACufKQg1DFH5zE1Lc/M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zVllVR5E9+P8Abjx/3zU8PINU3lJ1C8/7Z/yqxFIdpoAeTjPNMGS3NIGyakXpVdAJ0OFq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z+UB/q40+/8A3qaZhjFRYCjcLnPFTWFv/pGP+mK08oHNWE/4/R2zH/KmA/7Phs1MZRt20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u1Sc0AG73qvM3WgSZzUUrZzUlDFPPWpVPrUCnmn7sCi4EjkYpYxUG4mrEIzVEl2A4Y1Hq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j71U1FsxkVmxGaz8VGvU0u0mnJHSLHIKG6U4DFNPpQARng1JGOtNjT5TQXCKRQSRyHc5A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DbrucmrRYLxQA8sFU1SuJMk1JPJheKpFiadyhKAcUUYNQND4+SKeaZH2p79KooTFSECEc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RkQW+8YaVvlA/u+9MwSc0gEUbnyavoQVqrGoxmpYTkmlqBQST/R4/pSJzmoIG3QxfSpo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mlg+ZjUaHORU9qoyQeKAHzkRJjvUGeM0TFp7g7R8oAAPrSEbQRQBUaMvNWhbx4OaitI95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AdHw1LPJnimqetV5JMsaQCSvmoXbIodqiZvesywyKcpqLOaepoAnRsVZibINUt2aswdK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sk2SeaJpdoIzVPfuNAiffSiSo1BIp233qSkSg7gaQxZqMOFzT1uAAaLjKs14LZsHnnFV5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nO3FUtSujb3DlhuVmXFZ5u2/tEuUGwyA1FwNSPxRpsk0kZmKyR43Ar65/wADW6Dd/ZpR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eSTZ9xf72371ef+DdG/4SD4sRadL+6huHmgST72zC+Yz/APAV3YrtdQ8ZeBPA/laTd6t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yXDstzLCePOaX73zfNt/3KXPLoBm3PiGwhB/0yM1UOtRE9a81+JGnaf4H8Yf2TDq1vNp8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MPkh253Z/vVTuPjD4Ut9QPm63bw/9NP4Ux92r1ZJ6zDqEbzeUDzv2f981owTZOQa8D1r49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BYX1KzlJV5oT80Sn+LH+zW14o+PNp4f0/wAPajonl6taarum+0fwpH/9lxQk0Cse7WzE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4L8W2fi3QbXUrKQNHKP3iZ5hZfvBq6Iz+TCe9aIovi4W3TcTukNRx5lcu1ZqNlsk1fju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xxmqcsmY4hnsaJLnOaznuiRHz0oJNSE1Y3hR1rLiufele67ZqRGqjh147UjSiFGz949Ko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muDc3WM4CUzM0A3yHNZ8iF5T6Vc3fKaSCLcxNWUTQQ/IOOlXrdcZzUcK8VIvBp3LJS2D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0qDOaLgS0nQGkU/lSk1mAw8mpFGaaOakReKsCxbruq3/AKog1BbLilupSMUEF43xCgUxp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OKnLnHFMCfzSq8UCdghyaihVmyWpXXOeeKQEUTksc1YhjwSSc1WMfzcGrC/InJoAiuHw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OeKdjMtWyoQZHFNAWY2CRkVn3M/UZpz3HljJPFZV1cb3ODQ2AyT5mNIvFIORmlUVAEid6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9alQYoLAJUi+XAvmSnkN8kf8Aep5KW8XmPyT91R1JqofMnm9v5UIQrs17J6VYeEQx80+G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NwKpEFS1b95dD/bqeMc1Wt/9dc/9dKuKuBViYMagxuNTHvS28e5jQZDivlrmoupJFWbhd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qxFeZN5IqzZW5UHimRDc9asEYCUAMgVx3q0ruO9CBB3od0U9aosddkeSP3mf9k1nzyMw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n3NyZpMYGOw9Kvpd2UVgVa2868PSTsKAIrXyp7eUzSn938scZatLw9b/Z7a6v8wGIfu2D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TcavJKluF3Iu47jgUadBuvvJlJMX8ew9aAICsfPljihUrcn8KyrpH9oCSMR/xxbsMtZS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oNRTv1qwzALVGY7iaAI85pVHehY6eFFADokLEmrCn5TUUI2OQTxUuKAHgNio7v5I8mn7T6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c8UAV7UGZjWpBFtqrYRhUJq0kuCeabYCXEm2sy8PmCp7m5DORUDfMKybApquBior4Yi61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yoqCjOYDbVWZNnNW5FwuarykFeaQFBzySar7vNJXtUlw+8lRTEAVPegst2EfkJdN/dt5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M7bT3xX0xZ/PFf55/wBDm/8AQK+Y4mxFj2oAjlbOaSAdaRV35p4GwYpgOzk4FTqu0ZqCH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KAPVP2cxu8Z6njqNNlr6vs12+FLf2Qf+g18pfs0Dd4y1Vj0/syX+VfWMeE8KW/8Auf8A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x5ZbjrT5OhpsFOlIAOa2WxJn3xx5eKKqtqDTsPKjDbfu570UwPnK0jVU09I+cXcB/wDJ8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0PQvcY/8dFfI2j3qxX+kwnkyXMX/AKWmvrjxgGXQNFdeisP/AEWKqZjsctLCXapkiwuKL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+GqQGFMcniopJscLT7iTfwtRpHs5agCaLLJz1oR9hOaWPoaSRd3FAFixcctU9zcecu3P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PQndmqQEgBApV609RuHFT21vk1aAI90h5qURbVJqcwgPxRMPLjNBmZV3Jn5RU9lbBV3N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9wEAFAiI9TSYpSKSgsfGKuQsAtUUbFTLJx1oAsmcVJGN4qonzc5q1A+BigCxZpi7t/wDr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GO48N6WHj3Hz+v8AwMVUsmzd2/8A11X+dWvFMhuPD+jyyDasV1J8vrtkZf6VwTVmVE+L/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4ohHRb+X/wBCrmwMV1HxT/5Kt4s/6/pP51zH8R+tax2LGvTX4FPcVHIcrWoF3Qv+Qtp59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RGrj/AE2f/eavnfQxjVLH/r4jP/j1fROqjN7Of9pqoCpbqKtgYqvBxU+etBJYtOZ4/rW8V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9IT6iujBzJSQh8cfIqWNOTSpjinxfeNWgJIo6l8qpIUqbZxUkkUUeKsKlJGtSU7CK12P3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C1NMdz7akt4cfNSJGGHaCKj2eVGTV1sGoJ1B47UAU855pVbFJSVZZHEoOoXffIj/AJVO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2oXnfKQ7f9mrFzBgGgCrtBNWYUAB5qrDGSTVlUI4FUA9VVVINVHQbjg1PcKU71AYyRQBLY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WqSRVS/HP3YzUkC+XGB75qvIhe6Y56oRRoANK1RNMxBpSr4qFlbmgEKr5ND0xOCc08nis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oQVIB60ICNEJNWUG0UiKM05uBVXJJoz1qteLkGpYTgmkuiNhrMDNCgU7gVFv5NIZOKChz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1Dv5qRemaAJ94CGqcj5NE0xHSmoMg0Elq3bapNRPNlzzUYkwCKiVvmNAEzyE96hLUE5zi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Gn4wOadE4tVPIk3c49Kh8/zc8YxSQx1PPCE1EvWp1IIqiiO3UsTuqw5CDikABHBxVeWTy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/wApPap7A+axz92s+3JnP+zWja/JwOlAGRZLuhQ+1Sn5WxSacP8ARBSXJ2yr9KYE9sfn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Sf73FQw8YX15p8hxKF9OaAJciNSO9VZpu1Oml4I7022g+0Txp60AXrJNqZqdmwDUhQRjF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3hVJqqzjJJp0r4TiqjudpoAkZ8ioyc96YH4oDVmWOGBTlPFMFP6UgFVueasJJtXrVXNN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5bNRx9adHyDmkc4oAlL7RUDXWM0yaT5aqEnJqCy35+aTzPeq6Hg1FLNjK0CKt9a+c/lmb/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zzBhskI+X+7Ti2WzSvJlCM0CTPP9U8R+IfBPxF0vWtKsPMisrxL4KH+e4URmORAP9pS3/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34qeHfFnxJ8T/ANtBLO3u7ky2Ut31EOOIzu+7t/u17/rkEF+GW5hEqnoGr5v8YeFvD3iD4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/6XpP9lx745JvuyfX+9tpxWo3ojwf4q+LrDS9R26TrKaqsa7hAhZkRsYX5mrlhbS+IPA95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ZtR4/+eWK2/j38I7HwVdW114f1Qazp8zlDD/y0tD6vjqK8s8OeIL7QpHs1I+zXDkMB7/L/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SlY9h+CniCWfT4obu7+1/uLqBI5Pm2Y8vHX/AGd1cL4d+NHiHwRPPYQmO704TN/odyu6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g6Hrj+D/ABGhUOI4rgOVzxjpj86zfFVvs1mSZP8AU3TiZc+/OK0VNE8zPcPD37XXiTwPr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Guikk+nZOzzsfMw3V9QfCf8Ab18PeL7rS9M12znstS1C6FpGIRuVWd8LkV+eFlps15oOo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Xj8z/AGQ3CmpPA+rnQ/F2iXwOPsuoQTZ9MSA0pU1Y2jJn7bNLsZl/u1GbnGea5/8Atkzn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M8z+8ppJL/wA8fK3FebKdjdM6OK7XynJPY1kwagrqozWRc6q0Ebrn+E1iQaoyRK2c8HpW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qA/NUQ1Vf71eceIfiTo/hVYv7Vv1t3m/1UIGZJPoteW/En9prStI0efT4tPv4prn5PMd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bKLZDdj6PfxzpdnnztVtYsdmkANben6jb3y+Zbzxzr3MbZr87tSn1u3vf7aubxLzSZdsk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781eq2Hx0T4W+F/Eeu2MMd/f6lZJBplnGdyfalz94f7PzVqqbZPMj7TjJIFXrUcV+Y/w9+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eJ7TxBaeILy18uCR723kl8xXmHt/dr9BfhT8RD8QvBNlq8lsLK+XNreQ91mX73/fXDCqtY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6GfFUGuCDTzNlayuWWWlypqBZOTUayZBpFNFwLStT6hjqZelCAcoqeNeKhQVOhwDWiAmiO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pAxNP2/MCaCCWGE4BxVn7uOKfHKiKKJZUYcUARTTqOFqIt8nXmlSNS5zTXwZNooAIE5J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U9KW5xGmAeabbxYXcTQBNCvGT2pLif5eKGOIziqcb5Yg0wG3E+Yzk81nO3y1YuDukKiqsn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tWyPKdqjNWXh8o4q5YBNPiMrjO4YqpJcCWRvc0AhANtHnYBpQMijyM80FIWE+fs805Qf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xtH0qAzkE80IC3LNhDiobY+YxqJVadvl+7V9IFRPkHzVSJsUbaPM11/10qw/yg0lkoL3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3jj1qyWNU5qeAbc1BEPmqyoxxQZMenzA5qpP94gVaY7FNVUG+T61Yh0ERAzV2F/lIp3khY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UHrUUhwTUiAnNRyrzzVFjraDzz71bGYIJYfLTzt+z3qpbs0ThlOMVaBkF95uR5mzen+9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KWV4Iv48fxU6Cc2Goxy23+rR+9QCaWe+P/PT+Gphp8uPN8wff24oA1tfuftwlxJiQv2r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RckmgALk5FMCbjTxGe9O4WgBAgAqIjB61IX4qJjQA5MEnB5qzCNykVSgx5laCL5a7jQB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WYcD1qxcKrndmq82MZFADhOEjwKYkxwarqSXwakkcItZtgMbBck01mPQVG+7rVi0UMCS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Kx5PWszUhheK0bi942gVm37/ACDNMozpGPlms9w5Y+laJIIqC42otAGbIBkioGkCkipp3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8r3oLNPTZfk1M/8ATjcf+i6+YYJM/lX09p0f+iao3b7Bcf8AouvmG1jzCD7UAWrdRtJN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ttWlj5bmgA+4KjZ91PmpiLQB7H+zZ/wAjFrLDqumyfzr6pc7PCtt/uf8AstfK/wCzV/yH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J19T3nHhe0x/wA8s/8Ajtc3Us8wUbIy3SqbSPcMynhfWrUr5jAHalbaYMKPmrZCKq22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2P8A69FMZ8eaVebvEGj5PyrdRD/ybz/WvtrxL8/hLTCf4JVH/jn/ANavhbS22anayf3Z4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vujxR8ngvTT38+In8UaqluYnLwPsO01HdSheF5olPUjrUltbYBkfkU9AFgiCw75Dhv4B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42n+7UyYlXLfdH3fakeP95knP+1SASPjND9aIhkmiRfegBuKcDUF95v2CXyZMTR7XRv72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F+0Tv61qWsWDiqdnHlMelacC7RmrE2NmAjGaz5pzISM8VPfz/wAIqtHFkZoMwAwKXNKVA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DT7ufyZJvLRn8uBPmfHYf7VAFnsajJ5plrIZIUdwUZkDlG6jNSA5oLEDUobNMzTl60ATJ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XFWEIAoAkgkKXlv/ANdk/nW540tv+KUtCP4LmQf99SH/ABrm7c/6bb/9dk/9CrpfF1xjw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3/o2uOpuVE+LPilx8VfFh7fbpP51y56muu+L/wDyVPxf6/azj/vkVyK9aqOxYp6ZqEfM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ajLmtQL+mfJqNmf+mqf+hV9EaimLmT/eNfPFt8t7an0lT/0IV9G6uu26k/CqAzEOM1KG6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KRzQBPayrHICexrdttQiHUGuejGTWjBjb0oFY2lvoT3xV20vLQRTeYf3mPlrnlHNTqOKLi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g1YF2D3rIt14qzjAoRJpR3UY6miS+iAPzVjs2M81Uml561oI2xcKx354qzHfJt+8KwFOV2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M0gOh8xc7t1Me4RsjcM1kmUhMZNV9zFiQTQBqMpGfmqIsRn5qoO7bTyapSyMCeTUNgb+kN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KQ1euJlLnJrI05sGY99i5qP7SZZTTTA2o5IkBamxP+9J7GsgTkfLmpDOyjg1SZJeucyS9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1lrJISWLGrVkGXLlqLiNaTgiqUxxfRc/wNVea4k3DBqlNcSfboef4GqblmrK3B5qvu61n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tzKe9Q2WkXywB60nmVnmZj3pQ7GgDUhcZ61K0iisqFmzT3ZvWgRfFxk8VZBJXNYgdgc7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vUAaEsvl+XgffbFQX7nyuDWe97KT16VG13I4wxyKAHb6N30qLNG6gZJ2qVn2w+9QocrTby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RxvvJzUxO1TWfby81ZLlhUANMvJpN2c4pRDnmnpHigB8IKqc1HH+8dquRQ74yahjiCuQK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hQatNANhJ61VVeTmgB4ORSgkUsaZzSSDbQA/dkcVC0ZY06I5NThRQAW8G1SasQPsJpYy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wKWnw+ZBu7Gor1MXQHoKs6a3l6epqm8vnXDE0ATRtjB9BUYyNzt940DOcU/tQBET1NXN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/8dqtjIxWvbW/kQH3SkA2R8A81Ukl60+V+DVGSTk1ncqxI0mRULHNNDZoouAh6UgOKdTM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UfIqMtigCfdRvFV/MwOtMMtAFrzcUwy5qtvJpynNADnNNAyDQx4pUOQaABW8uJmPSsyW4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3fvstmArnriY+UwoApzX0u4kOaadRkZcBjmqE8jICKgjdkJYmsepWxleMPEk2maNc323e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5/Q18J/E/Ttbt9YtPE1pNcXct4jXUkkf8DF2Df/Wr7Q+Kdz9k8KyH/np5h/JT/jXzN4g1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Yu9Pm8q7uEmgvZJPmV8YMXy/7u6uml5npwwFTEUeeB5Npnxg8Z6BDLa31vFqUbfKVv4u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9Zhj87Q4bC6bnfaHbzX0Inwl1rxmVNnfabMzLu/0pNpNcjqv7I/jTUZ1nludIiXcQMT7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ezPnqfzSTLnita2ki1G1+yPwP4HPVD/hWt43+HWvfDvUxZataFfMP7uSM7opB6q3esXTt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0/8AfTf8+/8Af9q2jIzE0TUrnwtqTHGYpB5U8TfdlTuDVrXdBjEY1DT/AN5Zy88dUPoa6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/x5phs7ue20vUrYskL3D7fN/2D/u1oWugW/gW4nsJr+a/s7tf30dpFmLj/barZoj7j+Cvj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PDOsPdqjSWq2syZ6Txjy3H/job/gVeoeftt6/Ni58aQaZosVtpmqRadYQuXgsQpb99/fb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fjH4r8Z65PpV/PLqmi2dm88+ozghvOLcf8B/hFePVou90dEZH0frGr+UTGDlyKyZdajsNO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jnFZOu+ILXRrK51LUHH2aNSc5r528VfGy58WLJDpwEVkMgE96yo0XKWonNIwf2ifjDrm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OEdrFcWUaQSSJulix12/3a57T7f7QIpZbyPUJdiu9xv3deea4L4lXE+pa1C0snnsSUzVvV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8UMsXlReT5yf7xr14wscrlzGr9om8f8AiCLSbTVY4fn2QSXD7Yk9T/vVq/EPw/pnhJYdN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EeKfcV+X71eZWxtB5cv/AB6+X/wLdT/s9rcCKWaX7BYb/nuP+WstW4pCVzvfgP4X8beP9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G6u97Il5A7R/ZN3WSQ/dIX/ar9Tvhj4Dg+G3gqx8PRXT6hNC3nXt8/3rq5b77/8AoO3/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4YeGPhP8AD7SdK8K26Gzmt4rmS/IHnXhkUEyMfT/Zrta5JM6oJpahIduaYs3aklbIqKNS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pY6ZEnFTolAE0QzU6jAqFBtqUZIqwFEmKerZBqMR5p6/LmgCVWxSmXmot3FMLdadxWNq0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N4tutnhT+8HpWRpuqfZS4Kk8VNbashd2aDIpkio643ZqxFEgUymoJNShcYEO2nXF8iWm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ZnJpIB8rEniqMd6ZHYA8UPekoYx+dAFqaYuSq9PWqmSM+tEMu3k1MJ45Qcx8+tAElhaq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ZFmztXPz4WtKM5tyBxn9aitDFb3oRhkAbj7VIFeaGZYtxHHeiAp5Wf4u1aOoTieMlBhO9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KgCVSeakBOKhSfPanfaRQUhQ5IIqubYu+acbpRQs+TQMvW9vsTipQSlV4LvAwasfaUIp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d/8AXdqeLdVeo9ImSGO65/5btUf25WkrZGBYECqC3pTUTad3rTGugTsHekafAx6UwJiBI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BIztt/1dVDqHlZOM5q7a33k22dv3utIkmb5jinTWLwRM7qy49Riqh1Vf7tTz+JpLqIq6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hIjjm2dVof97ztqq+o5H3cUqartGNtUUiwFIo+Yc5qt9vBycUv20elAy2jFWzu59aspKS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dpRfY/hxQBoFd3enxgKDmqKXmQajkv8AbQBoSTKAapyTAk4qo+oD0pEu1btU3KLaSdc0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o7U9LpT2ouBYtl3Sg4q5czZAQVRjuQnIFVZdVHm9OlFybGpJjy8Vn3s3lJgU06qCvSqct3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uFiVZHkcNU6qJnANVbeYDOatxup5FZFD7grEMCq5SQLuA4qa5ZduTUkE6vDjFICkrkPyK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88oWWqt9KHxjmgDOc4qKdvlqecY5qnO3y0AZ8/JNQKmTVqQZqNExmgstRjGi61/2D7j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v+Pf/AIDX02fl0PXD2GnT/wDoNfM1ouIPwFACbTwaco9KnePEeaZAuQaAIm60oGBSP/rD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Z/Z7Qtf8AiTH/AD4/+zV9TyfL4Qiz2ib/ANBr5g/ZwTdfeJj2FiP/AEKvp/VP3fhGMf8AT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NvUo86jXdUhjG002IU2VycgV0rYzKF3N1VTyO9FS+R5JzN3oplHxZD/yErVvSZP/AEoW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4Pgz0eeMD/gKV8OwH/iYWo/21P/kwtfaWpIR4C0WTvJJvP4pVTIMtJCRnrViG4MoKngVQ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gnExIUVKYFkMygqB8vrUYkIyAcigSkIVH3ariXDHHSqAu2xzUk1V7UkmpZcnigCs7k/KK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hTLKy3vk1rPGIk44pgLENp9qtGQbMZrNM2ATTYbosSDVEj7j5nzTkOFpjfMaUGgBJDTY+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hxQA2QZQj1piIQKshFYcjNM247UAVkUmSrMcfz0JH89WY4/moAXGBTS1SFetRsnWgBbb/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H/Ouh8TzxT+CX9rpv8A0bXO23/HxF7OtbHiyEW/hfU0E25EkaRl9CZflrgqfGzSCuf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seKx/09/+yiuVXrXVfGD/AJKz4r/6+/8A2Va5TNaxGMnPGKktExzUD/M+KuwrsStQHRnF1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0Kvo3WX/fv9a+boz/AKTEfSRf519Gayf37/UfyqgKCnmpFPFRL1qVV+WgCWDrWlAPlrNg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ljXk1ajXioo1q1EOKBaFm3XApZJNoNRiXaKqT3BJIFUZiy3GDxyDUDtucIOc96GJiyp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Y1IPOec0ASwqy/MalKnBekZeNuabvONmaYCNITxTkOBzTPJ75pHHvQA2V85FQeVvJpzGp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4JDHPP7xIKWFd0gHrSHAuCP8Apiv86VGG6kA+RVExwarTuyPwauCOLrmqs6h5eO1IgmMm1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hHAAOprKgzJPg9BWhJJlcGgdiEyn1NU3L/arU5+8ZF/lUzHk1TBP27k/cTen40yizuzmm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3NSUM3c09W4pgGadQBPE9LLIAKrq+2mSy5pASCXJp4kBFVkXNSqtMBx71GepqWoz0NA0G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CRQaIsocKTVG8n84lRST3WwYFRxJuJJoJJbSHNW/K20lvhFoll54qCB5YKtCfPmos5WpY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EEJ9ais8vIWPSoJGMvFXoYxFCPWgsdcMOgqjK3zYFTySZqui7pTQBYj4WopjmnMSoqHd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1OGxUSjFLmgCbzcCpoZKoM+Kkic4OOtWBWhuGjtI0A5NPgQSNH2XPJqOB1EaN1GMCn24K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0AS5CMWqssxlmKirgtCJpEPYVnhhbmR8dDigDRskE1xt7DrWjcz7YyorL0hiod271K03mB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8HmqbtyaV5OtQ7qzLJFNOyKhDYoD5pAS7qFNM5pu7FAEpYYqu7jmkkk4NU5JTzQBKZaT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PigCyrU8OAKq+ZimGagC2ZM0+Nhg1m+cVqGbUDGDzQA7VLzDFVORWVvBzmoZbsuSSc1Tm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3K0DE5jyfWsu+liQHA49qZcXYt42aWTCiuC8SfEex012VX8w+1Zs0jSnPYpfFm2nvNAZ4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HyfXivjrUPEF3qGnRWkWn/wCrdZ0+RvvbcV9C658T2nLKvzIf+en+Fcle+LzdZVoFdPQD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0PssvqujQdNo9B+EtvLcW8V3L+6/cf6uuu1i4BJxXzwbyBpTJB9ttpT/z7zlB+lW4vEmt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AB4W6USrUrGQ3PBnl82tze+KPjHRLjw/eaTdxR3UUj+Q9xcJujt5v/iq+f7jUdE0+4ii/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+TVLd/MXd/ex/drW8cWev3s9/eyfu0vTmdI/midv72OzVxlx4ei0e3ilu7uOaW4/1Fnb/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qnG6PBrUnSk4s09YgtNXt/N1DS44vu/8AEw0t9yt/tEVX03zykOm6XrM9xA//ACzaD5VqG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aGJLT7Ztea4+6vlmTGcf8BrZ8O6haf8ACc6tp3m/6JePdWsMn9z73l4/Su+MtDBFA+CpY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ri1DZf7OuG3Dsa9A+DvxRtPA9vNaWs32SWT/AFkcn/L1+P8AeryrwbrMujXE0t3F52n3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3vqtVLjRpv7Yu4YYvtXl/vk/24/71ZyiTex9FfEP4s2Pj/ThbLKbRVTmJGysrf3f96vFR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yf8AlnXFXkUpYnY0I3YwD39K6fw54z/skeTNF9rik2o4kfb8o96IRV7ibuZ9vr8YnOoX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9qq/2jVdYz5pkl/66PVTVrcW9z5kR8yLqmK+tP2VP2Xh4009fFnjG3eHQkIa0smyrXb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97CSPD/h98APFfj+wm1HSfD93qlpH/y0j+6/+7n71ev/AAW/Yb8afEHxqlx40tZvDHhu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zZU/uRr6/7VfdOlxxaVax2thDHZ2cQ2xwQoFRR7AV0umTM8QLGsJTubQia8MMVnaQWduoS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dBGoCgfyqQHiqannrVhDXGzdKwvU1YgjFQsMVJBJg1maFxUxU0a1EhyKnQYoAlSMGnlA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e4NWBI8wGRTBJmoOWNSxpxQBKDkUlKBSUAGMUq0lKOKoCZQKivpcjaKSSYRIc85qsPmY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CTVgxYoiOBTmegCLbipY1wDTF5NWY1+U0ATb1ijUE9RxVPS4JJ5JJXPAPemSo8ilgeAcCt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c8mpIC7IWLaO9ZU/zDA7VdupcsDVRBulx2NAE1mAkRz1qvI3zmrD/uwQKpSE5oKAR5Oc1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fmhpNpoGT7wvenxyAjrWdNMe1Laysc80IRcgf/R5RnrKxpbUAbiagsyTC/8A10NTxcZ/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Ajs/r932qkLlnlZB6/NV/ySSyk1mECGRn9Kq4i7Anmygdav3HyIFFUtNf7zmnzXG9jWdw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LZoXoaoLB/FT1AxTMc09elXcBMGgA1JgUnANQBJEPWkdlXNMeYKDiocl8mpuBKJOaCc1EB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pAPapECr2pUxStxRcoQsPSnxkelQq3NSBgoJp3AsGZY4SD1rKbLuTinT3DSNtHSpIhjFK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kikI+Xgc1YMnyYqAfKTRcNBgQkVoWEQCEtVdPmNJJMVJUcUEjr4h32qacqtFDiktotzZN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UZ+c1W2HPNWpBnNNVQAc0AUbpsIazZGypq7eE7WrOfO2gCPNJuFK/ANVnYjNBZZuJceG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5V842q74lx6V9EzLu8NeJDn/AJhktfOtg22NaALU3CYqJPkU06Y7nAps4Kx8UAQAbnJqO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BJqC6bmgD2n9mw7m8Vv6WkY/8iV9O66h/wCEXhH/AEyb/wBBNfNP7LkHm2vi5j/zwiH/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CeX4bix08pv/QTXK1qWeaQnCGmREBycZpobHAo3bea3RAz/AJeDLKcj+BP7tFVzP505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tvLu1Pox/S5Svs7Xfk8GaQP8Apsv/AKD/APWr41uJczE+nm/pdR19jeInz4P0r/ruv/s3+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INGPKXla0YdsEWF+93qtboNxaiWTa5IrICzv4NQEhm4qubjrT4H5zQBqWnAxVxIsnms23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VJgXbdNpyO1Nu5izYFQRXNSoA7ZNb3RJGxwmKkgj+XNNmAJwKkL+XHgU7gKOtL3qNWya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6IcGkfpToulAAop2KUc06gBEHNTxjiokFWIxwaADbSbKfSdjQBGkYV1PoQa6Xxfp8Q8GX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/ANr5q5o9TXVeNroR/DxpZe5Gz/armqLW5cT4p+MsQh+LHihFGALhP/RaZrjsmu4+ORLfF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G/wDIKVw+DSiUPiTLetWmb5ajgT5SaDncRWoCJww9mH9a+itQ52f7i/yr50fjH+8P619F3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f5VQFKIZNXIkyKrwryauxDKmgCSNQVIArRt7CVl4HGKy4to+8+Oa2EuiI1RXOcdaSQmCW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8y3BiZY4j9au6fp7yjcZCx9K0xJ5SshXmrSMmYFjZzhD5isfrUi6ZOHMjIwSt+1LMOel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mARTGcu8ReYHafyq4FbH3T+VWoJGJ5xmrglYDtQBk+U390/lQUKj7tbCXD8jg/hTJJGP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BOeBUNwhAPStuNhzmMflUFzJHg5UflQBz6EEn5hVqIDHWrcLIW/1a/lWlAqbf9Wv5UAY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/Zql+z/uPMq3PbD+2v8Apn9m/wDZq2beKIweWIlYDnJGaVgOXDHy8GiJflOetbV9cxrL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QuD0iGPpU2EZ0a7WJqRn4q4MDPyCopXH9wUAUSSc1X/5eY/8AcK1oeZ/sCqg/4/oj2wVo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+0Af8sv4ant9r7G8r5z2oKRRjX16U2UgE1ryMBkGMD8Kgdo9pGxfyqWgMdpscdqEYMTmr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QNo/gX8qzAgUgVIrcVKJEH/LNfyoMy4+4tMCrLJk8GjccVN8jH7gomKKn3BQBB0qGecA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MXY0DFRt71djTiq0MWBmrKPgUCHq2KUHNRFqVWoAlzipojwaqbqnhagCxCgVqmlcBetQF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jrQWKG3Z5p0SYJqKKrEZHNACuPlNVU+8atyfcNVEHzGgCVmWONndgoHc0mc0ycB4ypGQ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fvUsRwCaiPSpEGVP0qwKkcLRIgznIqZInhkXntmn2cSXATnoK1G09JWznotAGbK4aNVD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m7k1d0mxN1fOhTgVNc6Z5WoLHt4pAiurBLRF7gVSkuOtbVxp5JwFxVdtF3D7h/OszUxT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tbA0M4/1DGgaIf+fdqQGNninW/Oa3P+EfyBiM59KntdDMWT5S496AMNiMVXdhzzXQyaS3P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GJP7sGgDn2xz8xqFgOeSa6I6Mef3A/wC+qiOjH/ngv/fVAHO/xUyVsDiuhfSCoP7kH8ar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H/gdAGEJSakBJFdXb+HrA20csv7uX+NP7tTf2FpL/APLeT/gNAHD3UzRISRxWSZvOY72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0wgKtxJj3rIvtC0+KD/RMyye9MDjJn2AgVnzz4qp44+KHgnwBqJ07xDqsdrqGz57e3/eSJ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M6J8YvA/jq3uZPDmqwXQgRpJFlbZKqjqSrUWJT1MH4k+Lzbu1nC5DR8MQeprw3VtYlubv5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tnxLri6jaXmptPkF8x+6+tecaPJJqerSO0/KtuP+ynrXj4m7dj6DCunFHsPgX4RX/jBmu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NJyK9S0T9mXRdSt5dmt7br+DzF+WvLdF1LXtN09IrTW2WxO10AUbef4q3rD40eJ/BGn/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2hP5CRzR4l3Bctj8xXx1fCYyWqkfSUMTRT1R6W37JFpa/8fWvWx/ueShb5axbz9lm2e3n+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5Zi4iKrVzxR8V/jF4O8Pafq2t6Lp0WifKiSW6fvUyv3a4+D4neMfHDvcW2urZQxWouyLZf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44HGJ3czqnjcOvd5TyfxRo934Q1Ca0m/5Z15d8SNPtLm2i1CG08qX5kfy/u7q938XWWq3+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63CXyfLMwXbN24/3a8dv/ADrfw/q0OoRfvY9uz/vrivtMs9rF2bPmcY6ddWPJ/GJ+0a/FF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/+O1qahb/ANj6hpN3/wA854/++a53xWca1K3qqH9K7vwc9p428Lz6FeRiPVYlb+zrs926r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2aTR8Y4M0fh94eh1e48Q6d/y1s5mdI/9k8VW0MyeHLwR3EJjvtJm8iYH+KBuh98VjafqE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Uslp9oTyZP8AYuI+Oa7/AF28/wCEklF9Hbf8VDaxbJ4V6XMeOV/kR9KbZnY5Txn4T+yql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b0cdAT2ryyeOSLerIchiuK930q3tvEvh19EjuCs1upuLfPUqf4a8m1G0e0upN4zzgn3F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F4tB4ntBqEXnQ71zGf7vev1c0fUbS/wBH0/8As8gad5Eb2scf3Uj28LX5J6Zc/ZdQjnQ7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y/wDEYaxpA0K4lzNEPNtMnkr3FaLYtI+hjITgelbdrdlYkAPQdqwIDuY5rRtm+Q+1YM3Ru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+OU461iWstaMcvFY2GaAmzxU0JyaoQks1adrGSRxWZZoQLxU54WnImxKjlfFADS/ao8gmm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gByLmplXAqMHFBl4oAkMmKYZCTTFO7NPEWQaAFAyKcehq3bW48jJrSTRLW/h86KUhaoDm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4FT4FbcOjQ7sK4P8AvGnXOkJbqelAGICRRk+lWjAMmjyBQBBHlzirfl7FqOOHy2q+sQdO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z2pHmU5AqzKVRdtVvKXk0AUJ5Nz4FWLeHdyah8gmatMQ7EFSSyrcQ4QmsyQ4NbVwMwmsqO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NcYpkhBq2YFFQvEM0FFXYCtLCACatrbrtpiwDJoEFlzC/wDvmpuVp2iQCe2z6kmtQaQLo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F6VaIZmNODGR3qu0YcYq5/Z5D46ij7EVfFBIxMRpiogdxPNWJLcscZqN7YovWgCMHnrT1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bnBqkAwNUic0scOTVqO34oArY4qMnFXnQAGqkidcUAVzQr44p6REnmpPs4qbAMX5qcDs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3ZxRYBgkpxbilS3xUqw8U7MCJBuBJ4qvLISdq1ZlHVRTYrTb8x5NWBHGgxnvUoIGaBFz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9SUQlqFOasfYD/e/Sj7EVGd1BmNiIXmnGHzWzinQw7ziriQBBQUViViBqnPKGYmrstqXJ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Igd5qGYEVfgtcdahvIttIDGvBgGs5jkVpXvIrP24BoGitK+AarFx606d8E81UMnvQUXZ2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P/UOkH5kV87267VAr6Ev2x4R8Sn/qHn/0IV8/Rjp9KAHQ/M9TXAG2oYPv1NcfdoArMNqm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lOFNVCM0Ae+fssxbdM8Yn1W3/APQq+mvFSY8Kpn/nk39a+af2X226P4vP+zbf+hV9KeL5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VkWeWgKiEk81XDNIWz0pWDSNnPFTMVWMjvViM88MfWimOTk0UAfI94mWlPoJf/SiOvr3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2+0L/AOzV8j3S/wDHz7CX/wBHx19da4P+Lf6a3pcr/wCzVUzI5zdjpUTNnNN35pu45rIB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ZBCk1DHMS+KANizXIyaldyGqG2bCU9juzQgJ4pcmrJuSi8GslZSrVMJdwrS5JoRy7+TTj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hTT4epNO4FtX5qQPzVVW5qQNzVgWHbipIW+Wqzt8tSw/doAsKafUQOKcOelAEiGrEZ4N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JmjNR7qFbmgBxrpPGkfnfDN0xny/6GubmIA4rqvGB8v4bN/tKw/WsKhcT4y+N4/4u54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K1w+K7j43f8lY13P/PO2/8ARCVxGM0Q2KLUA/dUFfnpYP8AVUN9+tNAIJ+CP97/ABr6H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P/Qa+eLkcj/eH9a+iLs/LH/1zT+VAFWKTa1WzL5KbqooMsfapSxmXaOaAEedpmyvrXUa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BXPWdp5Tgn1rsbZVKJxgYqkiWWrVzbfc59qe7SXTsThTRBEpkXHSnTKIpic4rVIzZesL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kJGMsOlVZ5wyRxhUREGAAKiE+KYgV2O6iwItwmIDPlLT3aJuPL/KqjKE6DFJG2fWkMuKlu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Lck4mIphcAd6iBDN90UAWEhQj5ZwfrTHsXfOHjI+tIdgXsKSPyjnMmKAGJp8+75UDf7prR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Xb9ar2rRQEkSyf8AATWkmoQ4wXP/AAMUgMGY+ffRf9e3/s9XLe4+zz/9Mwmz/ep4uLW3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r7Kyfu327fmouJ9PPlgeZFSsBmTPmVqFf92akmjtDIf3z/wDfNKsdoIz++f8A75pAVSTg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9kxgGTNC2+kn/AFksnmfxfJUsDK5xVcj/AEhPWr8og/f+XP5YT7iEffrP3fOG9KlAWT1r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wzTEyY+7XPgATf6zjZu3/AN2rXXMiHINNFFi4mSXIHFUHQcjNaNvZiUdRk0yfTCp6irsB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EcCtiGyVV5wTRLaJg8DNZWAxV5604ID1NWWtuSBSfY2IqgIIwFYnNJIA0bc1LJblIycU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1IGVIhUGqqj5q0bpQFqmiZ5qAJlbC03OKZuxSFqBj91OVqhzTlNAEm6p4Wqpmp4GxQIueU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C+RT9/NBY1LQquafDbMzEVNvylSWmd1AEc1lIFPNVls3yelalw3HWqqk5oAqnTZ36L+t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hRj61rxgBBgVp2hIiq0Byx0O7TrQNNnAIrqJ8EnmqbYGeadgKGj6D9ot7WUTY8xN+Nn8N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nAlAfPy8Uvh64xo9oP8Apn/rP/Zamnl3Mec0gItG077PfxHzadqEH/E4i5/5Y/8AfVO0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/5DFp/wBcaAEsLbM5HWJOn+zV37NnOOlLpsZkkkAHQZq2QMUrGiKQt804QeUDUx601jml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UDymzStJtRqqmf902KQDpV/dMPWoxF5aE+1So3mICfSopJcxhfegZXd+KrNJzVp4+KqyR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YevaonKK4x19KUsquAep71AzKjvk/jQBcVRJGSKq3CfuyKdYT74WzTJZM5FCQjMIzmvP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/Dfzv7Q8QWZ1C3Temn27+ZI7D+HC18Z/tHftbeIPiLe3emeE9Qm8OaFYXCpHHGSt1qDd5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vn+fWNUsAZpYre7/AL8sifvPzraMLmUmbHiTxJDPdavqOrX01zqWrXclzcNCcvz7msrRr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/AIR7T/skX3Hkkf8Aeup6qKyrnxTFcZ/0X93XQ/2NLo+naVreofaIbTz4UguLd/mhYjzN2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ih0Y80jf8cax/bGn6fp8Pmf6Gi/7PQYrz+41jULi4ihtPM837n+0+PWvZPEHjHT/AIoaj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n3cVl9l1GS3TbFcXA/5bAf7S/Mawhby29v8Aa7TSf3vzR+ZvVa8+FWMZcrPV9nyowvBP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89gNRaWE52xHgVS1jUPEGn3EU2oS3Hm7/ANxJv+XzP/iq9E+Gtxd6fceVqEOofvP+Wmn3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22oJ/C91cDxDaatN5tpI++1jkfzLnzN3t/wACqva0rOTISakpHR+K9V+MMnwdtLvWkvF8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AMfzfd/2q848HXHivUPKtLS7uLSKRGRP7zqVwfw6flXqo+E/iyD4fRatqFhqE3hneu/z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cnbaNN4f8Ufa/O/tDw9v3pHb3PkzvH/CvPzLXJQqUuVuJ01ozUrSOa8UL4w8C29pp939t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G27fas6Xxpdazpv+mE5GfMc5+evVvij450nUfD+kxeHtP1eKaP8A4+rfVLwXKv8A9c/4l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IMssXlfaEX/WfLXVCcdJMzUXZnI/EdLQatbPZ/6p7aPP+8B/+qtXwBbrZw3NzcH92pUbP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rPT9O1+60Lw9LFq2kw3C276g6qZLuT+Jo/RVb5R9K5rwvcSW4u/+mbsnz/d44r1oVLo8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ho/2jzru0l820uf36SfxJcAfMp/3lzV3+2Jbf7LeRS8+RH+8qro2oRX88WnzReV9odY4f9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ra063/4R/WJvDOoaf5U1n5ieXcfxqW6CtNzmcTNtZVtNYg1myi3Zmy8I6QyN1H+638/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TWpWstq2pGf3f9417APgdd3/AIPl8Tad5n9n7P8AWf7VeXahpEVxqEXnfupfI2T25/57D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seYW7Ed69Y+EHjm68L6/aTxyEPE4ZOeo7ivLNWtW0/UJoSMDORV7SL5o2R1OHQg1S0BH6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8U6Jp2qWTBrW8iWQEfwf3l/PNdBFYqikAV83fsS/EJda0XUPCs0mZIP8ASbQE/wALcSAf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MjOaykjWJBbWqjtWjFbLjGKhij2mr0Mee9YFFm0sV9K0ordUPSorJcVcI54qCxZSFjqm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qvGaAE20DIqyiBqetsCKAKq5NPWLdUxiC1GzFaAFjQRnnkUrMXY7eKY8uyHc3WpbZfOh3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jFp9vL5373zEqXQZ1SY25XEMn3SareZ8ytsUgeoqR5DNH93DDlSBVAWL+0NgQV3YP96q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6/wB6pJLiWeEBstt/vDmqjPJPJwAMf3qAIz1NIOKaySAnOPwpufWgB5bmpvtA24qIJ8uTU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kDGkHJpg470B8UATGIKd1SxSCU7aoTXZJ2irlhH/ABE1JLHXg2x4rN8vy8kVpX/Tis4u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+aiYmrPy+lNdV9KCyNW+WkTkmpVKhTToVXJ4oQhfDsDraj3JNbdtKVs5Bj72RVXw+V+wx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ANuOBW8UYtlFVYg5UhR0NSW0bXG4Hhh0rWZrdo9hhXjvmoYooIn3iPB7c1VhIyLnT5Uyd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pV6hvxFdok/nqchfzrH1NjGTgKfoamxRgIxB5qwkmQRUflc0qrtrMCxEvJNWQQFqn5m0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85qIR5NSq2RzQSKAIWTApgy1ThC9HlbaqwEPln1qWPgc04KSKYyECiwEhIxxSwoWzmq0T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yhHFkVYGXKvzGnRjg0sgyxqWNRtNAEUQV5cVdi2xtVKPaktXYtrtUkjt4c/dplw+xfu1L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uJN69KAIrQDJJqz5wyRkVWjqb7NCzq7Jkr05pWKFYdaZ5e6pGHWnBflNJoCuSAcCqt6u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vqPyJiosBzl2fmIrLupNo4rTvOGNZ80QkFAzJly2arshrQmi2Zqo5pFD9Ukx4L8T/wDXh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oJcgfQV79qw/4ovxQf+nH/wBmWvn22Xp9BQBci4apJjkUyMYNOmbigCtMfkNVgM1Ym+7U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2Y1xoniw+r2q/rX0b42Pl+Hoh/wBMjXzr+zQuNB8Un/p5tB+pr6I+IB26BF/1x/wrIo8vj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yGo42/d0jn93VmZWainYNFAHyJfz7Tcn/AK+P/R0NfXeqXIm+HVsPS5Q/+h18i6nBlboj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vqmVj/wgMCntPH/Jqms7SSEYsTbjV2GDPPWqMHB/z71ehm28UgHTYCc9BVOIoSalvJgY3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AzxQSasF0A5X+GrYdVAIORWXCVAbNNkvCrbUOaEBqEJKxZDgCqkl9sl2J8xFRW8Ukmedo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Yt1NUgLQkcx8jFW7dvkzTHkXyzxSRv8lMCyrc08NVaNs5qUc0XAF80QS+b/f3p/SrVvKx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nRykDiqTAvhs1PFyKz1mJqzBL1qwLQ4qQHAqur09XoAewyKjLlaR5SBxzUttD5pyaAFV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df4jkM3gIqw4Bf5T/u1zrIqrgD8a6XxKw/4QCUqOQz/N/wABrCoaQPjD45jb8Wdc/wCud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GMV3Hx7Xb8V9TPTda2jf+QVrhM4qY6DLkONtJKcNVZZSoqVDv5NaARzNnH1r6HvWwE/65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acYx9a+hb0ZVPeOP/wBBFUBWR3nlKxDYR1artvbeSOeaht1WJMKPxq5ByDQBYiXftPvXU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cvEdhA966qFdsKH2FaITJ4TtdakvcM34VDnGKfKS7CtDOxWI+7TgcGpPLzgUv2PygeaAB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ppYPkU5p0A8xznikAx+aRISQTVp4lGeRSJgKaQFF+M5qBuOtXZEKknaD9RVO9/e3MccfHy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9KdO4weKRIDEvrT0AfIIoArQcagn/XFj/wCPUUoG3UT/ANez/wDoVMpDIn/11OP3qY/+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4JCO+3JqosuJGNTSEsMUq2m6PPekaWM9gWOaesX7vNTTxeUhNVGuMKRWYrE1vPGD+8/1f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GeP8AVbqzR0qeBsIR2zVpjsb09xCYDsJzVSJPlLF2H41Xttrt8zcVoq1q42bwDV9DKzKj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Ui3cvkg5Ge2aLmKHzVVD90fNVdiA3HTtUjsWI7655z5f/fND3k2Dny/++ag3fWqsxbPf8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otrEwRA5HzqBjNSRXinTZQIcEr8pB6VklGkbLBmUj5auNi2teRuG3kE9KVijJvpyRtFM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gllPpUryD7uKwGiEsSelFDuoqAz4J5qjQshqN1U/Pz3o8/3oAttJUkD5aqCy7u9W7VqCT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qCBtwxVlBjrQBLEhwaeJRGKakgAqNxuNABJPmiKWoXHFLCKANuI5jFaluy+SKyIZlEQz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yscVaAmkdSx+lVbnHlSkf3aQ3SNIcUStmOXv8tUBW8PkDRoh7mnOTzVfRiRosP+7URmlz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/AO581MvZydZh/wBmGoLMSPI2ODipJVk/tRP+uNCA19PuNrMe5GKneUk1Us0Perph4zV9C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lHNEzbQapSu3OM0ih1052HBqGFvkNVbt5Nh5qKBpPLPWpAvSXflpjNQveYGao3IYrnNV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sLvd3qCeYu2M1Q8wqQM0455OaAHkqH5IrNvXBkODSTuwkPzVnyuzSZzQBt2BxHjNeS/tI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TjmtlSPUtTd7K0dzkI2OWVP4mro/ib8TdD+DvhYalrt1vmun2WtnGv7y5bsqj/2b/br4L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AImeLYtVnt2srfTbcrZ2RO5bTc3zOzf3vu81pGN9WZSkkjzHV/C0t/4gltNJi+16hHCrz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1b1rk9T1afT2a2Yf6Qfvp3WujttYtNH0eLUIppJdWkdt8e/bsbswrzy5SSW9lkd2eRjnL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ZB9n4NfR2oXEP/CHnT5bT/RI3hT/AGvL+yfZ2/4ErYb8a848G/DfUL57bULpltLaAiZUk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1fxdcNqjSOQbSSfe8Yf5dtebiK3M0oP1PZw9CdON5Gjo0+n22gRWtp2T5/wDabv8A8Cr0n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oWtpd3dvaQx+XG8kn97+KvELa/ittQ/df3//AGaurv8AR9b/AOEfu/E39n3F3pMab5pI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/8CxXiYih7Z8t7XPew8lCPtGr2PrD9onw/wDD7wf8BrzVvDN3p/8AaEifYoPs8wkleYt97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0/iDxDp+j2tpFp8EUv/PSP/X/AI1hatqOs39zHaXDm0h+WcQxrt2/X/dar2nQa1B+9+1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9bB4L6tRUJanj4rE+1qOUdDtbX4+/FCx8GS+FmuLw6BcgIYZf9V8vp/drkbjxxq39jz2l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lx/crrdX8Uarq+jTQzTan9r3rsk2Iyv8AU7d33cV5nq/9t/Z/Klu/Oik3fu/7+OtdMMLSV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ja7P0A+EHgT4WfEL4WQ3LvDbeI008yySyTbAZVXgAV806vALi4/1ol+fj/rnXlvg7xjd6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EktpGdn2gbvkY12tvb3dvp0eoRRSS2e9U+0fw8183LAyoVW29D6BV41aGnQ7Xwt8N/DP/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QmT+29P16Hz45H/5d92WWMeirXknimxaLXvEx0yPyrVNQmeNT/AjNuUH8KlGoTafcGH7X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U6db6hqGj6j5vlyw3KL53lp+8/d9GzXvYapZ2m9zxa1HnhzwPNbC5+aPzuteheIPFN34w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/AGuNF/0iNNrMoXFcrf8Ag+YA4qxo/wDxKYMS/vfLr2YM8dysfcnwX0+LT/gRaw3f7rULh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YHw37vP8AvV8xfESzXxb4g1e7uxa2uoxsfPituI0/3cf3apah8WdR8caf/Z93dyWlrZ2T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Vh92rGn/2Vcaxa2mifaLuG4stklxcJt3zfxYFb6MS1PFvFmnPBcrFMvzg/LICcNXPW8ht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eKNH/tCCaL/l7t33on95e4ry7VE8uZsVnYhH0D+zn49bwb8TNB1QORG1wsUvpsc7Wr9Q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ZyhHdTyP0r8aPBGpeXJC275o2Hf3/wAa/Xz4aakPEvgLw7qO7e0tmisR6qMVzSZtE2og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aiO1Cdqu2yheKyLLFuhFW0681DCRUvQ1BZHeYxVLOKt3YyKqgetAE0T4Wp4pcg1WyAtOh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Ukqhc0sLZJqC4c7qAKlyGfp0rUsYnWBSelUvKM21V71qBDa24DHgCgBLy9EKKijJoS6n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WArcTF2GVFWRP8xROlADWvZ8/epFumY8tzUckrIxBHNRhyMkrzTuBdEsbZDvzVZ4gshbf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XnpSyzDoWzRcC49zkYBqNZMVTjckmns5AqALRnz3pPMqmJGo84ijmAvJBkbiamW68oYBr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ackZzS5kBqm93kgioVfc5wKzIpiXPz1es2DOfmqgLTISucU0MOatWyLKGHmCle0WNc5F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2PZGBkVApVJcDFTyBWjJ3AUAT6BCY9KhHerUSSbmqjosjrp8OWzWslyqKcgE1qjCxXEMi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bZXaP5kFRR6kkYOYwa0LbVY5RgQjpWqCxA58uMgIKqyoXiJMYNawPnHHy069j8q3/AIakZ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KZJasOcir8gUE81SnlUHGc1m0BWIxxSDilzmgDNIBd+BSebSlOKZsFCAmSbFTLIDVRV5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fIxmqlw24nBqeVtq1TLZJpgWdOTEnNX7qTYvtUOnQ7lL1Dfz5baDVAVYi7SHPTNW0VmV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+0RZBwSavS6I9tBI5fHFAGNbIzTkHmr7r5IyBVa0Qxyk5zV2RmlGAKCRpDSICBUNxlVwas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J96AG2/Jq6OFqnbjFXVG4UANAzUix5FOSLvTy2wGgCFkEZFYusTfvMe1azyeY2M1h60MS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k+5iKrBsirE8HJNVZTsBxUgV5u9UJOtXW+ZCapSfeoLE1k48AeKj6WQH/j4rwC1HyL+Fe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PFn/Xon/owV4Far8v4UAXVGKglPJqcfd/CoH61AEMnINQoOTU55zSKlAHv/7Nz48K+JPU3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RpMaAF7iI/wBK8A/Zxiz4V17He/tR/Ovf/iUg/swp/wBMj/Osizy37q8U5V3Kc1JFGHFT+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QxzRSy8E0UAfId3IDHf8AP8N5+phr6curkDwMB/03j/8AQm/xr5Mvr1lhuj6m5X/0X/hX0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3HoksJ/8AHqiv8aLcbRGWsoPU1ZM4XvWOJjGOKabwk4JoMTWmlEyMPWqyYTPPIpwdRGmO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tBJaim8390OpqdLcW7EtzUFgiqVP8VXWcNu3UATxe3FWowKzEm2nFWY7j3qgLbHFKj8Gq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m96ALyMQhNOSch1qu1yFhaqJ1ALMnNIDUurht1SQyZXmsq61FSeKWK7yvWmgNqN6sxyVl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cjbirTAvo+amU5FU4W5q9DgrVgPgXPWrcY2dKrxcZqcHFAErnMDfUf1rqPEC/8W7ufq3/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uW+o/rXY62N/w7ucc8t/6AtQVsfGn7Qg/wCLq3v/AF42n/ooV51Xov7Qg/4ure/9eNp/6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LHCpV4FRqtSL0pgNk5Q19E3a/uoT/wBMYz/44K+dpjhK+irr/Uwf9cI//QKoCtA1W4nx0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HzQBaVs12+n6f59tF+9/grhADivQNMGLGHt+7H86tARyWwgbG7dVk2wmA28VFcQk5NWLHI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2bvStpUnrmrtrljV0Rg0wsc9Jpky9EzUIsp1z8hrpJY155NRoi4PJoCxgi0uD/AamFsw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9V55gDnFAWMqZn2HA4FZmx2cyoORxW5cSCU7VHB4NCJFbrsA5NBPIUI/OEALDrU8VpIoE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QKveRujCcUB7M5ycf8TCP93/AMusn/oVVCCTjbit7bjXrX/r2k/nTdRl8m3MmKQWsc7M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6glcSAlTwOntUs0RkYsec9faq80BiXC9+nvWJSQsTjfzV2KUZxWOsm1+alE5DdaLjH6nK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GpLhy7GlRcipAWFN9SN+7qSJfLFRy/PTESW155KkAKwz1K1E11EZCWOTnOFFK2EXCkA471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54cDH8NUUTowuroopP7zjYW+9WslhPD962JrPsNPSW7RU3fM5Az/d9a6bSZnm0+IyHLhcE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bjBxZP8AlVZ7a55/0N/yrp3lkwfmNVXlkOfnNWIztNtLhX+e2d129MdKg1tHkhnC27qAn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EJAkYMRWTq11t066ZpGLbaTBHJyKIzVaa4Cg1Bc3vPWs+5uSR1rle5oiWfUsZGRVQ3OTn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VGe4ljhQdWZ8Vy9/8VvC+kuVl1MSMOyDNIZ3i3wQc5ppu/MPBNef2fxm8J3+BHqSAnpu4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TtUAa1vIpAfRhQB1EMmVq9ZSZaseJ8LjNXbOXDdasDpYGC1K9yFHWsmO7460klxx1oINF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Qx1rCSc561Osxx1oA0mmDdKkhlA61mRS5JqQynHFAGrLdDG1TUa3RtfmHNUISVyWOak8w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wulvTk8NWhI4RMDk1zFtKYjlTg1r2l39p+Un560TAfpPy6Ha/7op0Q3MabYcaHa4/u061+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0AlJxUUp/4mh9ohVqzXAY96zpm/4nM3P/ACyWlcDZt1AQMDVppwE5IrCa9Numc8Vn3uts6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oTXRBl8w4+dtn+7USzr/z0H/fVc7PqTyHnmoluDio5ijobwCVcg063cCHFY8GoFvlJrTz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UjGarmAKuc09lyM5qOWUBcVBZC6fNnNI0wBxmo2mBbGajkQFs5oAiuGzmsnUfEOm+GdD1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x0uEzzMF6qv8K/7TcVfk5JFeM/Hn4o6Jo/hfVvCn/H3d3sMiXscb/Lbr7n+8v9KaaT1Jl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Hn9orW/iR440+71HT7OG0stz2Wnx/vJLSM4+Yn+JmwK8k8QXEv9nm0879zcJ591cSfx4b7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+jj995k0Uj+W8n/LV8/+y11fiDT4bjR/K/5ZeSyQeX/BIOf/AB6uqOpxykefW9wL+/i/4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0WseIIpbv/VSJvSP+/8ANj/2Vq4W2uPs05mrb8PeKZdH1e1uv+eaKlRVhNwfIb4NwVZc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Vr/xCs5bjT7SNo04klc4AHp9a+afjP4VPgPXr3T5mSR0cghWz619TfAT9sDw/onh2XR9S0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JEu5Xk7bhXzF8a7i88W6zqOpuqKjSiUeZwQrZ4r4rK6eIpYvkxGx9xi3SlQ5onE6PrGnj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RN/+6xXn/wAer7g/Y88UeGfH/wANrz4e62P3Nw+95P8AlpND/d/4CwDV8Eaho02kfYP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/AHP9k10HgrxnqPgnWINR0+eSF43DZQ8ivoMxwUcTTfspWZ5OX4jlnyzPo/8AaR/Z+1D4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kMl3pVujQJcXD7lu7csx6/jXhenaNpVwPKi1uS0h/gSRPmT617x8T/wBrS6+Ifwrj0jUt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U/ugf92sP4T+OvB8VqreIPDDajbnnMEqxsx+przsPiMZQwzWIRdTB0qk207Hm1x4C0s6f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AFz+bc1Ytt/Z/h+3u/3p1C7+xSWtrbwJuVGk6uxr7DsPHv7PbaefN8D6jZS/7AVsLXjPx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dYL+DdIe1tHUhVn2k5q6OaVJPldN+v9IUsspqN+a5137Jnwabxd4FvvD2qBUs9T1K3u7p4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O5vu/eNbX7ZXxC8Kafp+ieCPCen29ppWlfPNJb/8vGOIs/3j0+avLrP4yT+EPB01hal47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x8n92vDfF+rz+I5kaW4Z57liPLK/cVT8rf8AAv6VzYahicTi3Uqy9w6a9SlQwvJFC6U39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3zBFOc96+yfBn7OPivVtFt7nT7J5Y3jB3be1fE3gyO4i1eGdNhKEHBPfNfop8GP2utN8P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tbiCARCMSQSY5rPP6dbnh7A0yv2fsf3h8/eL/CFz4W1dre9hfTdRTseM+xFec6lZy6rqc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t8pPlV/cmvVf2k/i7pvjHx/K2lIZgGCR3Gc+Zz1rkL/wis5EjO0VwygszHjNdmFxdSjF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8nKltY8v1DT/ALNOZYuJY/vCt7wvr93NqNgLSLzbyORfLj/vtWnqHh+6gz9q/ew/8/EX3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UV1pGp219afLeWUgmjx/Ftr6jD1VW2PlalKVF2kezeOPCuiaHo2j65qV49rPfRu91Zxwf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5a8Qg/b5pf+Wcj7xX118adX/4Tg2l5DaSf6Rp9v5Ef1X95/49XzB8QrSaC/WOSBojGuMGu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4RbdfFM9VzX68fswXYm+B3hRj/DC6frX4++G5/I1i35+8dtfrX+zBP5fwQ8OKD031xTRcD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fJNUY5Sy9as2h+asTU0rY81ZHBqO1TjNPfhqgsZcdKquMCp5mqBjxQA1QSKnjTCmol7V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3WmS4JNSRJjNRlMvxQBc0e1EjszfdXvUd/J9plMan5RxVoN9lsdo++1QxQpBGGbljzSAR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A5Peo0UR85p00yP8AUVTmn3nYOKALZukD5ZQxFSnV0ZdrQge9Y7yKsvcmpZWZl5WouA+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yShWztBp0VvuBLU2GLEp4JFFwF3FRnFRtMTmpriVVBrOku1XNN7AWTMFHNU574LnmqF5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dayTg1ztgbD6jiTOamGsLtwTXHyakzE81Cb127mhAdtHqKk9auQ36g8muEt9QbOMmtO3v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kFj0PS76Fnwc1sT+TIg2muMtCsSBg+a3tKuTOSCc4rdGljUhtInbOCTS3ccMcZGw1PbTK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OA3FAWKWnhk06H6VPlmHWq+ngtpkHzdqt21oGPzMcVqjGxPa2ocfOeM+tbVtBbwHqM49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3NUn9lxKcmR/zrVCsTT3nkFihH51Qm1GabOX4qythberD3JqKXTrfnbPtpMTRlPcjeeTV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0JNPTzOJc/hU9tpMbE5k/SsRGZt9qAvtWudMjyfnNIdNjwfnNAGRKxANVwWNasmkhs4c0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aAzow27kcVZRDjpV1dHCn/WVMulDH+sqkIzJvuGobVMue9bMmjKVI30+y0SPJJkosBWnma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p29v9om8w/rWqdI+0Tt++xGPu/7VMNgEBxL+VUSanh4Q2/m+ds/2MtTtev8Az7eUCVM+1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mVWaDyg3Oc0FIZZktJgGtRY2WMnNZlmoEhINaafvIyCaZJXmDMPv1HtLcHmrJt19TUZTy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r0KVBbrk1cGFFADuFWs+5m255qeSXggVnznOaAIhc4JrM1abcymrhj5NZ+pJkLUFGTcy8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7cL1qqsYJrMCML+7Iqh5fzmtNwFBFVGUAmncsj8S/u/hj4rPrDCP/H68Ctl2oK968Xtj4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Bf/H68IAxgUwHu2BUDt1p8pxUBPFQAKcmpQOKgj+8anBoA+h/2aFH/CI603b+1bcfpXuXx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B/6FXh/7NIx4H1c+urwfyr3H4kj/Ql/3B/6FWRZ56kYUcUp6GiJ8jmobiXbnBqyDPnP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APjDVUBhnH/Xc/8Aouvqm0iDfD69buXh/wDQhXyxqjYWf/duP/QITX1PZTY+HU3uYz+tR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OckkCv1rLnuWFzx0zUkspwTmokwzZNTc5bmwtwfJUZ5FOFxweaz1m+cDtUYuSGf60XA2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75pIzmsOG45FXjc/JQmBcacgdaBdHjmqQckdTUUs+wdaYGt9pHFMN9tfisM3zFsbjViKY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14fIbms37QZZBzTHuNyEZqKM7WzTA0/MylWraT5Ky/MylWreQ+X1qkBs28/bNaNvODXPW8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PrTQG2kwFXbaYEHmsRWNXLV/etEBsxPnNSs+AaqQNUrNxVAiZ2zED7dPzrs7lv8Aigr/A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Ba4ZWzA3qD1/Ou11BtvgXUx/snn/gC1lco+PPj+c/EyZvXTbP8A9F151H1FehfHo5+IC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ANArz6P7y/SmWTgDFFGRSE8UARXD/uzX0MJN2n2J9bWL/wBAr50mJIb6V9BW77tL00+tr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x1cgGRVKKrcLcUAXFAxXa21xELeLEn8C1w6vx1rqbW5h+zRcD7gq0BqG6Rhw2akt7hVX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E1Ok0RBGapAblpdwr/EKsLdxF/v1i2YgJ+Zv1rShhtc53frVoL2Lbyx8ncKpNcqznDCi4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3UaDJQ9aAuXnnHOCKar7+Kow6fn/loauRad6SmgCxHbhuwpz2gL5xUYsJFHE1H2WX/nrQ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0UszA9KoiKZf+WlBimb/lpQATADWLU/8ATrJSXkInt9hqlMpbUbdJJio8qQbx2FPngi/5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JMe73W7NHtyR1Paq078KXXjtWjNHCDzNuTuM81WnFrKuBJ8w+7HWdgMeaHnIqPpV10GD6+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k/5Z1i0AwkUeaBUTtgVWaUgmhAaKylhSk8HmqMUpK1ctIHuELjhQcE+lMBYUM743hWAq8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De9StZPOu9LcImPvCtq20pJrGMCIAgcsaYGVY6ft3NJMhX+6K3YXhjQKrqFA6ZrHns0E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JNGtt8zsEOO5poDZmuk55Wq3mq3cViS3cRHFyg/GoFlVs4uk/Oq5hpGxPc+9YmuXOdOuR/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P0p/GsHxVrlnoeg397qN4kNrAhLueaSlfRDsczqOoxWdvJPPKsUKDLO5wBXgHxL/abtdJ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B8r3Mg4B/wBkV5n8bfj1eeL55bSxkNppwOBEp6/WvANU17Zk7i7HuafJc6adL2jsegeK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3uLySTP95uB+FchL4hvXPNwTXL/2q8w5NN+2N61SikevTwkErHTR67qCvxNlfeun0bx9q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bDujEV5mt6/duKmS/ZeVcinyo0eEi+h9dfDf9pq6hMVpq4M0QwNxPzfnX0ToHi+y8Q2a3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SgPzL9a/NOw1zfwx2H07CvUfhz8Tb7wvdJJbztgHlc8GspQtseTXwjg7xPva11fJxmtF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BvHNn4v0xLm2cLcqP3kOeVPqP9mu2tr52XJYfhXK0cPLY6WOQmpRL71lW93leTVkTZFU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VmGTdzWKzknNTw3m0YzTKNrzgRgdaeh281lwz5Oc1fSXctAFhTuOBV2CE7TVG2NXRNtX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RF5P/LKtJWwMjisi3h84k4q4Flxt9f0qugG1a3S+WcHPHWssXcbatLhsnYBT/ntrYxtgA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vJdpBXIGazuMv6lc5Bj/AFql+7jgwTubNPmLSswQZx3qpdZT5TgdOaDRCCWJc5Xn0pjSb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0023I6/7VQeaSD1Ht60hl1XKShj9wd/WtNNSDJjHArAUm4zz/D/3zVu1P/LP9aakBpm+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vOabNcRW3neb+9iD/wCsrmL3VGldgpwmeMUPUDebUoQTk1G2rRAEbh+dcobk5OTWNfas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wryfw5pbEJ3djJ+NPxb/4Qfw88VjIraxdqwg3n/Ux/wAUp9/7tfI3i+2u7j4f65rd1L/rJ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4/Mf/ANm211/i7V7n4oePJpMtKjERpj/lmgPykVr/ABx8LfZ/g9aaT/x6RSavbp+SsT/7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4pUzplBxouTPkq2gluPEF35v+p3ybP9jy/u/9810fijUPtPxAi8mGOK0+Z/s8f3doXBY1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C8MR/gknkP8Asj/IqprGo/aLaa7/AOW1wion+xGF5/76r6eJ4+5yU8HnXMscX+qDtQLDE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7Wvp3h+5MZluAYA6eYikZyKk1b9xcRYizFsWnKfK7HZRp8zNLwrey6I8s5CRLszvre/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dxRzRRus/wBnk+6+1s8+u6uduNQFwIoz+dR3H2a2gMvmnPpXmulzT9otz3nanTvJ6HW6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xN/aBjiikdpPMjTaqfSuHuLcaPfmEXUd3En/AC0j71RuNVaThDgVB5me9dNOlLqePLE2+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sjtWFJ4z/AMs5+VqhNrX2ifMVrBF/1zcrWRMN1IsOOc10xowOZ4mpJ6s6rTvEIhyLmJz9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c+HzbeV/ZX2CX/npG+7d+LfNXlIJ4GadNDJjrxXPPCwkdEMZUprQ7W/1H7Zc/ugLiY/dUd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nv8AaZzm6PK+1ctBNc2D+bbTFWH8VbNp4nbUk8m7c+Z/f9aX1f2UPcO+niIYj3JkcWrO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EkBwTXTWOqaj4jEdsCzbejMPmrCbTmCiQAOD0Oa9A8FW8FlEsrbhLjpjiuHF1IU6fPy6n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/wAEv2ctO1bSP7a1O7Ivesan+Gup8U/DlrCOXyFF2U6sPSuu/ZitovG8jWXmunlr8y+1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CukSCO63TF+x71+L5hnFanjf3x9bh8PD2Z+c1/BJp859KxbjRv7P/AOJhYRfuv47f+59P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34f6Fo2rabceHrQ2sdxAftMX9xh3r55stQNtK0Ev0571+jZRmEnaaPAzLCU7XMe/+M9/f2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cUVttSG4j+9tryrx7fi91CWQyvKxXktXcDwt/xVE32SXzbTy5HSP/AGv7teUazOYb2OGb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V+hRq8x8FJMyLCQxajbt6OK/Xz9nS3+z/BPwkuPvWxk/76avyG0yLztUto+pMgFfs78L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zaAbfKsIhj6jNYzLpnYW7cVdgfBqhC2BVqJua5zY37aQBKUOCxqjDNhamjYnJrIsdcHJ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z09mAFABGuBzViJcmqoercHCk0AE/ypUVqfm5qO6uBkjNMgl60gNG6kUL1qo11lSKRjuG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QF+0HOKcib8mq4OWqcFlXigCXyE2g96iYjfjNQySkDrVczYfrU7AWo5ikrjqKkN5shPFZ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O51MKjA0cwFy/vIkUndXM6jrccecGqmp6kcHmuS1TU8buawdQC9qGutKSA2FqiNRz3rn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5zxj8QrDwfYFmcSXbfdh7r9azgnN2QWO/wBR16y0O3aa/uEgQDOHPzN9K8a8c/tN2uneb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mt94V4X8QPiff+IJ5PNuS6npk9PpXmt3qm/cWlOfVupr1KVBLVnTTpOW56v4g/aM1++3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3Q1c6nxo1yckG9uFz3315mb1ZT8yZP1qRbgAfd4ro5IndDC3R7hoX7Q/irSNvk6vPgdi5r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TwSR2/iGzF0nA86I7WH+NfDC3hXvV211oxMOSPcGk4LoTPC6e6z9kPBHxC0Lx9pyXmj3s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HX6iuoFfkh8PPitq3g/Vor/TL14JFIOVbg/UV+hnwN/aQ0z4o6aLG+Mdj4gQY8snCyn29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LR6zpKf8S61/3BWpBgA1laW+NNtf+uYq4kxwRTRzmokoenPPjrWfHPs71IshkOafMBbB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7vlqJu/NTcQqAZPFXISu3oKoBwO9PEvoaLhoWS4DU9h5gqqrZPWrKuAKvQkesAEZ71HCv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UHmiMmgCby0OealjgXBOTTLSJ5TnHFW3hZB0q0BSQtLKR2+lW1tsQsc/pVQKySnH86sKJ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9BFFpkiyBmoNwJJzWkLYHriqfkR+dKAf4qQWKE7dcH9KrsjODyfyrRa2Uk8monxGCOaQi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1lUbazYm2scVehlyOaBE8QTd0FVrkL5hqzFt3VWuiokNIAiIXNMnuOozSb8CqkxJJqLko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gbAolOaLmiICm6sy/O01pl9oNY9+SzmsRszLhc5NUZG2g1euWwhrMkBOaQRIZJ+tVXm5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80tSx3i5sfCrxFnvNbD9TXhituY/QV7f41O34U+Iv+u9t/OvC7Zssf8AdFUIklPBqCpGO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4xT1brQQKjLYoA+k/wBnBf8Aihbg+usR/ole2fEdwbUj/ZT+deK/s3DPw8kPc61/JK9f+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/AMs0/nWQrnCb9qmsu8vNp61ZnmwCKyrkhsnNWZj/ALb7UVQMwBopAfJepDMUo9fOH/kK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GMsv/AFy/nUw/Zu+G8qsD4gvOd/8Ay+xd12/0rsP+Eb8HWWjPoy68slkVXObuPcCOntXT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liY2PGXOF61VefbwDXrzeAfA7D/kMN/4Fx/4VWf4deCGP/IYb/wAC4/8ACpeFqIzVaD6nl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ijJLE5FekP8OPBwbA1hv/AALj/wAKsJ8L/CJTI1pv/AqP/CpWFqMHXgjzSCQhxk1rK6iM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z4YhyV1Zm/wC3hKry+FdDAK/b3ce9wppPCVET9YicrLcgAgN+tUjcbyRn9a6qXwpogJ/0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X8P6NGWxesf+2qVP1eRSrRMaPy8EnP50huY1HGfzrQk0/So1bF23/fxKzZotMUEi5Y/9t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YgLgnoDThO1Z0mr2MAO0s2P9taoS+LrePIFuzD13is/ZzLVRHTxzErVy3mO3rXFW/ji1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1VjcpPbpIvRhkDNJJo0Urm1bOa1LYmuetrvBrWtbyhAbIYgVZtmOayhecVPBe4zWiA345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WGmpVMmp47VfQEby/drqNTtz/AMIRffvT1/8AZFrz8a3tGNv616E0wl8CXUnXeM/+Q1/w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/wCPiDbY/wCgTZ/+g1wA++K9A/aAGfiDan/qE2v9a8/Aq1sWP3UZpKM4pgRTfdf6V79Zf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1j/APQa8AlIKv8AT/Gvf7If8SjS/wDr0j/9BqgJl4NTRtioF61Ip4oAso5rXtZyIUGei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rkNxhRzTuBsJJlTzQk+CeaoxzfKeaSOUsxHrVJgbNpdl24PStiO6wuM1g2FuYjz3rVRQM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ZJyDWhaWLyxAmqJGVBFdBpiM1uKYDEttgxtqzDbIx5OKs7MLyKltlgOdxwaBlS7tB9lZ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lJBkb867MRqxMZPBqJfDEFy5ycUEnHpPKv8Ay0P50NcOf42z9a6yXwnbR9Vc/jTF8PWSg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JfUDjQJZ72IZLfK1asGjzyoT5ZI+ladnYQJqUQVf4X610EU/kRMFUfdpFHm93p8kchGxv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HP0rrr6VyxBC1UVG6nGKwLOYaxm5Plmqc9rJAFLl/LY/MMdK7fyOKga360rAcLeaVLGj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7Y0bqazRBuNd1q1vJIsDgZEbZasjUdG+xW1tL6/fj/u0rAZVtpshj85Yy8IPJFa9nYmVm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1NOV7WwVXjKE87DV0mSGFZPKJDdqLAUBHPHb+UG+XHQVJBNcRoqB8DHQ1MZ2EhzD27VDv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VpALFY4kaV+XPYVi+KkbeoKn7tdClzLvKmLp3FU9T1GV2w1qrBR940nsB5xN1oVTjpWt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GMeWI/wDln/drO+2/89etYO7GivLKsEbSSMqRr95mOAK+K/2jPjdP4s1J9O0uVo9HgYiMA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v8A2WvaP2q/jENA8PL4YswsVzdjzbl04eODkIufVuea+DvEeqytIx3E5/Wt4RSOijT9o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WMSHcxrJaAsdzNn2pqIcmRjk+9OBZsnqK6Uj6CjRUUIBjiilINJipOnYfQvWiigslUlR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soJJR/vL/drLHFOQ8n1oMKsbxse5fDPx/deHtQhmhkPykcdmX0NfYHhTxNb+JdIhvbVw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fnjousSWjIVP3a+gfgv8SP7Gvo45JM2d2QrjP3T2auScT56rCx9VxXhjPWtezvBIOtcwr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DHXMcp0obK1CQc5ptpJ5tXvLBFaIAtpOMVoQvtFZ8SFWq4hyvWgC7DIVBPapEmZ5TjO3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BV+2BwBVoRsaeNoU96058R27P3rI06TegfsKsTXRdWHaquMjN01x8uSEz3qlj9/IF4G6n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hVYsMsRwd1ZgS3TmKGUIx6dqzftDSIw5z6mrJ3TbwHwDUU8QRSpO4+opGiKpJPBNOA4461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++ikwcb9jfNUqQy3aTxWkMgHWUYeoluvJJYjKnjPpVSX/Xy+mab256U0BBqcue9ZLycVc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4NZgJPccV5L8YfGH9kaOdPi5mvPv/AOzHXVfEjxzpnw78KXmt6xOIrWLhEB+eaT+GNa+H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4s+IWk0q2FtHM20ZXds/Gm6bnDXS5MPiueueBtQi0ef7XL/rar/Gj4o3eseF9P0//AF3+l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6fnXEW3g74k6UMXOuafCw/5ZOVJrN8RW/jHWraOHWDHcCyhmS2aKGOMZk4/h615NHCUcP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qtzhaKOW+Gvk22jat5v+ukRUQ/7PeuS1Ayif7XL+5ht3/cx/38V11l4dv9O0z7PDbyrcP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n+tZWv+HHBiXH7uKIp/v4r6KFeMldHjeyqJ6oS31e61n+0NQu5f8AWbYYP9jvtouLD+0B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PDngSTWRNYQapp8F1ZwC4eO8ulg/eSdEjz95ulReHvKtzNad438v/AIEKio3zXOuknBXZ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1/F5svmwlN/8AwKuYv9QN3IeyDoK6L4haoLjUooIv+WKASf71cdkiuylTsuZmVavKa5b6E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aqitXTfD1/qR/cwyOvqoreTSOVIhByM0efjivQdH+DN5df68+Wa7rQ/2aLy/iH7liG5Eh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U7I4apLofPrzuDTmuZHXHOa+l3/ZUuwh4pLT9la7Z+RWTxUDeOCm9z5mS4kgXaRn61FJ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rX7L10UbykO4egrzLxD8CfEWisxW1eRR04rWGIpsxnhpw2OJ07X7iyO3d5kf91q980/x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vK/1Wz5JP4kb+7XzzfaZc6bM0V1A8Dg4+YcVseFPE0ug3QDEtbOcOn9a58Vh/bQvA68Ji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9nP4iHwP8UtEkvJzb2v2j7NckdDGx5NfobqHiDT7gmLzvO+fehj/ALtfkf8A8JBFb6vFN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APx6s/Cvw3hvdd1BYpXURweWvmSu3pivy/Osi+tThUjHU+yw+NVJNTPTfjncSa+v2ezeM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hUHpur5KuvC+pa/d3txbkW+iWpxNqJGI2Pop7mvQ7zxhc/Fa7jXUZG0XwrCd5hiOJLkDs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vjTSdV0mDSrbyrPSLcBILGMYVcfxn1NdmDp/U/wB31PMxNX254L/bF3BcH+xYv9X/AMtP7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a7qE1y9l/Z2uqM3EH/LO4x/GvvXtMdpazSEQlSvsuKhv/AA/4f8cD+yftdvFq2z/QriN9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r7nCVW4o+dr0lax4h8FvC8vjH4neH9MiXe095GuPX5q/ZKFEtoo4YwFjjUIoHYAYH8q+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NP8AGTxBr99HG0HhpPLUq25HuZPu7W9V+Zvwr76WEg16Td0edFWLcTVbiaqcQxVqKsjU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ms+3OauoxFZlCuMHNQsxNTt0NQomSaAJYo9xq2xEcZqKEYFQ3kxVSKBlKeTdIamhOBVRT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ZmXaRVNpVDHmnO4RTWbPISxxUAXS/cUfayoIqrE52cmo2YsTzQBZabOeahVjuJNQhiT1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9gCaXG41h6jdgIQDVm8uiisK5jU7zbnmuZsEUtW1DAPNcleXfmuat6pe7ywzXL6xq0WmWs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5rPc0SM/xz4zg8I6XJK7hrkj93H718seMPGN3qlzLcTSlnkOdpPStHx/42n1/UJbuZyVJ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9Q1AzMxJr1qNNQR00qepDqGpszNzlqzhMzElzmo5JN7GnInHNdyPYpxsOV+aeHzTFj5q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6QMTUnk0eVgUBZE1lqElk+VPFej+CfGtxpdzDd2k7RTRkEMpwa8rc4JzVrTr9rKUMD8v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th1PWO5+tv7O/xvs/ij4YSzmdY9etVAliz/rE/vD3r1x38pW54x1r8pPhF8SrrwT4gsNX0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4PUd1P1r9OfA3jaw+JPhO01mydV81R5sQPMb9xXNsfPVYuDNyO+3nANW4b8kbc1nrbiP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xUGRYN8yk006gWzURTfmkFuBU3JuONy55pv29l4pxAANQNECc0XC5cjvG65q1He/L1qj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YnbmruTceNSIGKjNwzkmnpY81N9i44ppiuaen6jvtkDgIw4GO9Sm684kE1l48iD1qsvmk9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xpGTzyKsxpHj/Zrn4bSU9vl/3qtR2coB4+X/AHqotGocDPKVQW2G2UtjeW4qjcI8eev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nBkdsFum6gaZeMMsUxJ/1dZ9y3ztiuhMHnA81iahb+WzdqYypHVuLgVVthnP1q+q8dKCS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7/wBYas52g1SuJskvSuAxG60jgGow3fNIXNc9yUOU7ajklxmgtxVWV8kii5ohjT5Jqheyh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JrMvU3MRUjZm3Eu7iqkjALVu4g2jNUZEJBoCJVkfOaqu3NTSZGaqO3NBYvjqRV+FHiX/rv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ibBOP7ma9s8cgt8INfbP3ry2WvD1fZv8AZMUAAnz3pfPA71mecaabg0EGr9oGKief3qgJ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KAPrH9m5wvw8iH9/WG/8AQK9U+I58qUk/3VFeS/s2fP8AD7Tj66u//oNerfFNsSj6LXPcg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yr6bAODV6dsZ5rEv5evNWBQNwcnk0VEcZNFZgeV6f4OtDnzvE0csX/XqN3H4f5zVTxH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I1SK6JUPNeiJIo7UHqZCw/wDr+lS3HiDxXrFxp/2uXQ9Kl3/6bqGjuu6WP+8I3G1H/wBpa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p+sGX+z9Dm0SP5INPvJmk3r/AHycczNx83vX2TpJbHzLbOZHwm0+w8qWXxLb6raxp/ps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g2Pl/2d33qpT/AAeit9P/ALb0TxL/AG34fj2o95buq3Nv6LNCfut/tfdat3xj4s8U+K72J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WlQS5SC3uWBZR/BJ8vO5cD2qLxB4w8baxr9pq2nxeC/DV3bw+TNb2b/ur6HH+pmHdajkuW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it7iKH+27ea1kRv3kaJt/PH8P91vu/wAX96tjRvhN4g1C3Mun+Jo9K0S3fZPrGxGim/2IV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NbxXHjCa71DT9Hi0TyVf+w7PUPlluh/F5mNwX/wAex8tN8YeIPG3ii4iiiu9D0qGNNnl28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5AMfL/tN96mqQXsZOr3H/AAj+sXen6hd3EWlb/k1DYkrW/wAuNs6gfOrf3l+7/tUy/wDD+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1W4hl2LNDcRojRzL9cchv9msOfwt4mt5z5uq6X5X/AF9NurBuP+Eg0e3On2l3bzafv3vby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XhOP3f+1/C1JwQtTcu7bV0z5+tyiWNN7xSiP5lPQqxx/kVUttM8Q/Z4tQl1YaVabGdJJIk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j+Ff9r+L+GpdO0/xB9nj/ALVls9V/fM8FvI+2KFff+KRv9np/vVleILjxBqAMV3qFv/rmd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mTt//VU8poguL7V9Q/e2l9J5sab3t5LaLc8Y/jj/AL6/7P3hVe31q8tx50t+fub3/cx7f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641DxBqHleVFHaTWbq8Mke/90w9Pl+lUdQOt/aP7Qu9Kt5rv5dlnbuzW3mfxOR97/dX3r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wL7+x4tV1DVZIftD/wChafHDGrSx93Pov93+9WUBcfZzL9vnli37Hkym5G/un/PauNt7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u/tH2uT78kiN8noo+XhVrR0+38S6f/qrS38qRNk3mb/3sf8Ad+7/AA/w/wB3Fc8om8DY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24mhuJBCp+T7wG5v++eDXv3wm1nz9HNpLLJiP508z+H1Wvme30fW7/UIv+PeK0t02JHJu3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7p8J9Ou3jnuZQojEQh4z8zV51SKSudlPXQ9kguY8/6wfnWlb3cYH+sH51yltZY/hq9DbE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q47qI/wDLQfnVmGeI/wDLQVyiQOOxqZI2x3oA61ZIv+eq/nUqzQgH96v51xjRsM/MajAbP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WvrZDzMv516xY/vPAFwvpGP/AEAf4V8+BSBX0BpVvKPAkg7+Qn/oFQ9x2PlL4/rt8d2h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2avPEcZFejftFjb44siO+lW/9a8ujc7wK3WxRdzxUbNwaTdxUZPWmAg6N9DX0LaShdG0z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a+fHwEP0r3OKUjSdL/68of/AEGqAspfKc/K35VJ9sH91vyqtbzerH8qmaUYoAk+2cdDT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MhParFsu7tQBqQ3Py9KvWTqTkiqMQyvAq7ZwuScCpuBrW17EOMPx7VbGoxYH3vpiqdsJf3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9z5f933q753y4xWiYrF23voxBkqx+imtjTtYgWD7k/wCCGsa0AEGQRW9ps5SDrWhIk2vxA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UR8QwgfMs/4Qmlv9QkQ/K5H41UTUJu7H8DU3A07bxLa5HyT/APfhq1rfxLYKMu0y/wDb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b3zU+okyJ8lbIB8/i/Sz8qyXBP8A1wamS+IbIQZDTH/tg/8AhUdlZu6biP1q+7ERYx0q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YHWrYTPJApSXDNEeflNX7jWLDn/Sv/HGrF1cf8TDT5ZP78mP++au23k/8tf8AWVlzARy39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v21Rrf2vP70/98GtkhJBgOv8A31UkOnB/+Wi/99UuVMDBbVbQA/vT/wB+zUDarbDP7xv++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/rV/76qGTRQsbuJlOPejkGjhtS8T2lvA373/AMcNZR8Z2mY/3v8A5DatfUb+G4Bli/1u/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meecmsSi2PFukXVvzfLHL6FDU9t4vtBb+VLLkf89NjVDpFxb/AGiV7iYFIlysf98+leiW+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3m4iluIF2R4+7mmK5wJ8UaMW/4/cf8Aak/wCEn0b/AJ/f/HGq14guLW38v7IPv/3659r6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9hQ5WFc0dF8X6ZG9zHNdeYrN+7by2/Ks7xH4wsPs5WCdi5OCfLPH51f0e0F7BdhZhDJDH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71Z1RtN1DQWBvUivRDkpjq1Ig4HUPstt5Xk3XmxbN7yf7Vc/4i8S6d4c0W81O9nEcNsm9v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8fvCnwS0CVPEV1HLI65tLGMhriQ+ir/8VX5//G79sDxJ8UrObR7GGLQdBMm8W8PMsmPu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UmT/E3xVd+LNfutSuHJ+0zM4Unp6fhzXnk+nxXN8fN1COL5N+w+3auDXUbs5Lzu/+82aW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GNjeFdw2Orv7fThbmX+0IxIP+WY/irM+0Wh/1V0P+2ny1z00crkk9KhwR1rZItY2pE6pPm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YGtGCxRoW3gEkcEdq4VJGQ5ViD7VpWev3FrwW3r6Gix10sdr75vSWvP7qRZh6qaheNkPIx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qfzK/kz/d2DvUo/15tZf9V/BJ/c/+xrPmPap1YzV4u5SU8U4cGmyxtDIyt1BppOBVG17o0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1fhnWGtblV3fLXAQylXzmtPTdS2TAE4rM8nEUz70+EfjEeI/DUQd91zbAI+epHY16NDNu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8D/Gh0fW4Fd/3E2EkXPb1r61SVNq7GDIQCD6ivPkrNo8dnQaZfxImC/NbdpeQuclxiuRh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6RHvjDbVoiZM01vrAjBniH/Aqinu7GI/u72D/AL7q9awj/nmv5VoT2qx6XLNsXK/7NXYm9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5N3Cfxq9FrWnKvN3Dn61UW465ii/75qRXjI5ii/75p9Bpmnp1+jQbgy4PvT5rxSp+Zfzq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YouT7Vb2oQ3yL+VIpDUuYyD8wqKW6jHQigzqvG0flTkkR+dq/lSKRVjn2mQB1APrTZb4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M0sJUqVAP+7VdTEeAoJHcrQWilNOgfOV2/3c1NHcxgdV2/3c0T7M/wCrTb/e203egX/Vp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LmeJC2CmSvUNVdp4pFUg4AXkBqkugshQeXHjHULUBwm7MYyBwAKAKOoMrL8vT61g6zrNl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cJa2cKlnlc4AFamvaxp+l6bd39+0MFtbQtLKzrj5V/ytfGHi74rTfF74hWViztBoEUrPa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/fJ/tbc1m3Y9TD5fVxFCWIXwo0viJY3Hxj8VRapq6TroNujLo+jK2GuQv3ppPQNVKe3h8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7+5PJs2xIy8MsYH8O7PzfxYpk+s6hqGn3erQy/Zf9FZ/tH/ACySPdiNT/s1xXifxj/Z+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35I0f/b+Xlv8AvquOtKrKNkZ4SmvaH0N8PtZ8HeD/AIXxat4r8P2/iDxBJdNMlvv3S+Se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stDs7eWGw+E1iuPu+Yyt/31mqXw2+IPwo0/TzdeLJvOi8lUS3jRvN8yui8QfHX9nC48qW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/AFduHVt1fJxhUnNudFs+pSt9rlOSl+NHg7xJp01zqPgR9I1SFN6nTlLRzN6ba8V+IHxI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vhv+x7cniArwK920b9ob4HW2sTTReFtQ/s6SDZ9nlO799u/9B24rgPjD8YvhRrGnzWnh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/AD+XH+r/AO+a9LDKpGelJnm1oxno6lz5X8Qz/aNQmlitfs0VVLa+8qKMINrjOWrf8T6x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/6LI+94/9r1FcoBgcdK+/ppSpq58pW0mx1zcvPMzs25iBk1BSkV6p8OfhNN4hsEvZGUbj8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aUbsxpUvaytcofC74ZXHi2+QupEQOTxX1j4K+DMVlbKsNtEi8Auw5Nanwr+Hdn4YskRE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esGt7IBQEK+teDiMWpbH1OFwapxvcwvD/AMLLS0RSIt2euRXbWHhtLQbUUlQOFAq3ZahCI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q4ly0rEgMPQLXlOq2epClGOpVXSICCGCD1BFWoNEtNhBCgdsCqdxPNGSUTI77qaNRuFQ4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L/QIFVujHtmvOvEegwPKw2ZP0rupNRu1zuRWP1rE1KGe9JJiC+6mtVJmcoJqyPnX4m/CD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IVjuAP3bqO9fGOraXPoupXNjcIUmgcowP1r9IdbsypYgcjn8a+MP2itDMHi+a+RMJMNxI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us+Zx1Dl944vR7iXV/KtYf8Aj6kfYn+6O5rvdOuNP8LeVLN/xU2oR/cs5H2wIv8AeY/3W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/Js1OEkblJwRXqXhXSP+Eg1jypD+9uJl5+rUYtxpK7MMP78uU9b8PeIfib8WP3Wk+DvD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/ozKu36luat+KPh58Wbe3j82z8M2n/XvaL5n619leBvDejeEtBt7ZnVYIoVeSX7iqR71wf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0/MP9of2jL/zzso/Pb86+LhnE6kuWlRPblhnTXvSsfD118N/FGp3H/E88QYh/uQ8f+Or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0/wAL6hFNFF+96PJ/Ft716fc+O9H1W5drPw3qs6McjbDzXJi2+0XHmxf6J/18Ptr3KWLq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wd9bn1r+y94Z0Hwp8OpbPQ3LGS8ae78z76yN91f90Ljb7V7KDivkH4C+KLvwt43tYtQhj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e4jfzI0/utX2QbC0/wCfVPyr6Gm+eNzyXGzIFmQDt+dOEqk//Xpy6dZknNrH+VWI9Msv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ixbMgA+b9auiZQOGFQW9nZKMC2QfQVft7G26iICkBErBv4qfGqg8sKstbwxjhAPpVSdoz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F/jX/AL7rP1CVG4DL/wB90n2ZSp+Raqf2akjnKLQWSwRj++v51bWNdv3l/OqsdrDH/wAs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Gk0BVnUnP3fzqoYuTnb/AN9VsmOEj/VD8qrSxwjP7pfyrKwGay8YG3/vqoip5+7/AN9Vo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/Ko3WHB/dL+VKwGYxweo/Oq9xMFU/MPzq1OqAn5BWRqMqKp+VaGBm6neBVPzD8647Vt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T1i6VQ3Arh9XvlBbgVkwK95ebnJB69a8U+NHjASxnTIX/wB7Brv/ABBrq6ZY3Fw7YwDi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6hqFxcyMTvY4zW1ClzO7Noas5rWb8sCmeFrnbibjGeTU+o3W+Zlz71kLP50x/2eK9OKR6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j5JqFOc1YhQnNWeilYnijzVj7PgUlumG6VddMJSuWQiwBFV5oPLJxV/nbx6UkVvmEmSk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zUS8dav3Ue3PpVGqGbPh7VjZT+W5+Q19p/sg/F1fDniP+xL6b/QdSYImTwsnY18KZFel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QN5hSaFhhgcEHsaxqLqeNjad1zI/X0XODTxfADGK4n4G/EOD4keALO9KIb22QW90NvIZeA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aJWb7ox9KwPDJYr6PPLD86ke7gI4kX86rpZIxHyJ+K1pW+nwt1ij/AO+KkDMa6QsFDj86c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3d+a3X0u1ji/1MW7OM7KivNMtonI8mPOAfuUiWyjatGBu81OP9qriakHOzzEx/vVWFlAD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tC3sbMrnyos0ASR3KIRulQp6bqfcXttHHuFxHjHTdVScW0IOyKNm9KotaRTtueKMewFaJ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vOXy+3NVE1GTcW85cduasS2ttnZ5S7PpSrZRAbfLXH0qgEj1GT/n4H/fVWY9Qkwf9I/8A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8E/KrMdpb4/1CflQgKzXPmH5ps/8CrR014eMyJn3amLZW5H+pUfQVfsbO3H/ACyT8Vqg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XR/nWLqjQs7ETBvoa6L+z7Xb/AMe0X/fNYt/bWodgEjH0SqRSMuwaMK+JF/E1dWdRE376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3CN+6Rv+A1G0EQjb/Roz9RTAqTX6kECZfzrMnmDZ/fL/AN9VJJbxrn5Rj6VVeOPn5R+VZ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+9A/4FTG1AKCPtA/76pskEbA/Kp/Cqz2kXOYlP4VmwHPqPXE4/Okgumc8zZH1qL7FbY/1C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88VqRmgJxjHmj/vqqU92iyFQ6vj0NMNnDj/UrVZoIlYhUC/SgaGzz7zyuB/vVGzRheWQf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5XP1qWSztwvMCH6igZg3TISdrKfoaosM1q3dtEhO2JF+lUCgzwKCkP8fWJT4Iag4j/wBbq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54YEqeD+Ve+/Ee+ni+FV5HHKyKL+E4HrtavE/PklXLuWOOpoGYLgZPB/KoynPQ/lW/wCac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PYflQBzE5Kg4zVeC45Oa7FSpPKKR7ip18jacxRf98UPYD3z9mWcr8PtGx0bV5f8A0GvVP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sD824CuA/Z9tEHgTQ2UKAdVmOFGB0Fdr8X3IYKTkeb/WuUg81mkZ4+9Yt+z4Na1xdKi4r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MCe6dGI5opl7980UAMh8bZ/jqY+Mif4s1wlsp/u1dWPivs7nzx16+LQe1WZvEkW3/j4T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6U3yT60Ade3i2JOjL+AqCTxivPLGuUaAqDVZ2KUAdU/i9UzsQD6CqcvjOU5wcVy80rYNZ0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NEjrJvF87A/MKzJ/Es7k/MK5OW5cZ+Y1UkvJBn5jUmiR1M2uzEH5j+VUJdcm5+c/lXNT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nVCS8k5+dvzrnbN1TOjuNak5JcFfes241sN3yPWsTz5r2YQQxtLK3AVea7jw54CiiVZ76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B9a5KlRJM6IQIPDOhX2uvkAw2fd2r1DTLCKxsooYx8qDGfU+tZVuduavR3ZCgA9K86UnI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eIVowRLisW2u+BWnBdcVz2ZqaCxgCjgA1ElxkdKXzhQBDNHkHFRwWxLVYYgg1JbikNEscA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1p748DlSf3jQR7T2HyV4XG+FYEcdq9q06QnwMw65gjy3p8lSjSx8s/tJHPi3RPfSIv/Q2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V6t+0gc+LNCP/AFCI/wD0Nq8qUfMD7VqhkmaKKKsBHPyN9K91hTOk6X/15Q/+g14Ufut9K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lGl/9eUP/AKDVAQImKlC8UqrUm35TQIrgc1qWkOAKowW+Sa73wR4C1HxYJHsLczRRfeZ+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YvwBxWlDB5YNdgnwp8QRAhbEAf71RSfDnxFHnOmSH6GmqbZHMc3B0NS4zxWjL4Z1azjc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dhNZ7RSx5DxsjejDGKGuUaZatZRHHsYfjWxp0u4bMcetZen2nmDMvArXWeKFNkY6d6xdS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qsjCMU6/uCFzWY9yWrNybEblvesFYYz6YrQtboDb5pfB6gGuYSZsoCCoHU1qWsiRo5Vkk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mB0b6qtvFtVc1Vude2W5ylc+bpsnc+aguroTLt3VanICxqV+tw+mAH7rSH9KmS6BBLHm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e27+VTmdVXmtbgay6gIT61p2/iGIKcx1yhuM00XWD1pp2IOzt9bjuGI8vn0qxLcEiQi3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1E283mRGri+Lr2CDyhz/00f7y1amUgudHvtRvHmMBg80kn/ZqOXw3LC0QaUEyK2z/AGsV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e/vaz/wC37mV7XKJwGAk/ipXKWxXn0ifTLhDKgz94bDWlaaXeXcYu3IVIjuxIaeFjZFkmm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nv1lRGb7Oi7m5pCZz+vXYvLr5fk/uqPSqFvOI5tp/eex9adeKRLuY5P8LL6U77KFj81O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sX0/2foMfSvlL9qb9rmz+FUVxoGhOl34rkjG4H7top6bv9r2r0H9qr42Wfwi8CajqVpcq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Unl58H7o/wBj7zGvyc1DUrvWdQuL/ULh7q8ncvJLIcsxPUmuqnHqyiXX/Emp+K9XuNS1a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2zLcztudqqiL5c1LC8NsN4O9z/D2qOe5MnQBfpXTYCLpmtnw5bR3NxEjjIZsVi9RXTeC3k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OoyeaxegWOo8T+DY7XShcxKFiTdub6V5jK67iBX1VrHh/+2PD9r/ov7rY3+r/AI/SvBvFn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y9jIiA8sg3UoVEnZlODexxqjcKjcNzWidJnj42Gm/YJR1U10KUXsZ2Znws0cgYEqR3rrd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wcP0DetczNCVOCMEUxGKnFRKF9UdFCvKi9Dr7nqSefeqc3AqO31EXNigP+sU4PvUiyB1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pzU48yK7NhSakhkwnvUU3CmolfCmszGoekeC9YMUkMgbDKRnFfb3w+14a/wCE9Pu926VV8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fnr4dvzBcBc8GvsL9nPXxcWd7pbNk7FmQfzrKpG+p4la0ZaHvFq+Dmuw8PXIaPbnmuGhf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JW8C54NYnMei2JCjk1a1258rRmAPXArFtbgk4q34hfOmRrnqa6NOQg55Zs96tQvkGs1GG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GnavtgVam83g81WiPyUrNwakdxJTk0kchFNJzTAcGkNEijMppAuC1RLLiVqTz/vUGiZFK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3IPpVa6uOTg02CTcMGkBO03FVZZ2BPzVIzrg4rLvHbJwaRcT5k/a0+Jkr3cXhGxmzFEkd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/1cf0XrXz94bt3tvEUMzHFyltLID/ANsW/wDZTXSfGC4k1P4w681yc79RSE/7ihVX/wAd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6BriXoQCOS2mQD/pp5LLtrF6ux+q1HSw2E+qxX2DR1W+u5vDut29ox/sT/hHUt5Hj+55o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i9bufJ8TwXXWK5tbeXP/ARVjw54wm8I6veWeow/aNC1+wWG8hPRE+6sw91Nc3dyNLJYW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NYzFf4owflY/r+Vbqlem0tz87oz9nO7P0d+D3hfwJp/w/wBK/wCEg0/R7u7kRnS4+Td5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+CtvcGW71bTPD/wDc8pEZvpxXiXw9+B/w28ReC9GudT8X3lrqNxExkgjvQflDHjb/AA8V1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A64B8rxwsUuz/AFd5ffvNx/3RXwNbBU3JuU5/cfV+2nNaRRv6h8OfgjrFv5R8a2cedv8A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0T4f+HvFV9Z6BrVrqFisBC3GVwSfpXoXiv8AZv8AgLpWnytH8SGiuEi8xVuZVbLeny18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buQabdtKnTaDuyd3b8K+iy/BRunCcvmeBi8XyppxRSvDpsN7LcsqTjb/q4vu7qxJp5LiKW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hGrXn2QGK185vJj/ALq54otbczmOIfxmvskrHzMncSxi8yUDGTxivsz4GaQ0Phm2JXbkV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8CnXPEUMAXKrgmvsjwlpkejaXBAoAVBg14+Mqc0uVHrYSlZczOotFMS+Wjderbq6zRNAW5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O6vJ9e1C5urlUtmeONTyUNaOmad4xutsli84tx/Eprijh1M9uFVpWR9Bad4bRUXdIpXu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tPMjYewBrxvQdR8R6PL/p11K47gmvV/CnjuFoMXB3SDovrT+qpG8K8paWL1t4aklk/egD6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9NVjMNwH91a0ZfFFu8LSIm1vTNcdq/iA3sjKoIB9KaoUzRyaOO8YfEqx0SZorWxaZvda4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KtprxL3PSvUk0eyZvOuLdZSf74pNU8E6XqttuitoVHfbxWnsadjll7V9Tzya6t9atxNBg7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/wDw/GqaQ10sf7yMFhgdu9e86r4Tm8MXDz2pZ4c5Ke1Y2v2aarpzwSruVlIwfelTfsppn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zfngk02+eM5VkPFfQfwb0gya7FqDjKQMCif35P4V/P8AlXmXxY8ONovia5jK42OR+prtf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bW6lk+yfxx28nls9dOOSnBLuePh37OT0PYvir+0HEyNpAlk8XanH+7e1tZTHp9r7My/6x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/AMbWkxewS10uI/w6fpwKj/gUin+dem6No0usW82n+DtPs/tf8EcjpGq/7XzV3vgf9lXx7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Mmqzf8847pJP03V5EJYbBw9yOp0zlKe58yaj4m8b68TJe+Mb5A3VWkaL/wAdX5ay5fh5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cE/t5jGvqn4kfCfxBo+nmLVvDNxD9nTfa3GxW3/7Brw22t5tP1D/kFR3Zj/5d/wCL9K6YY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2Zynhbw74z8JXv23R9Y+zSRnhfP6/ga/UH4JfEtfiD4UtkvR9n8QWltD9vtmOSCy8OD3U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2fz/xL/3se1Ht5PlkTNdHo/xA/wCFX6x4P8TeHpvtdrbvNp91b/xPCefJk/2uu2u6niuc7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zQjuffqrzVlBgVlaBrdn4k0Sw1jT5RPY30KzwyL/EprVSYEYFdp43Jy6MmiTeRg1pwD5M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Wl5flLmoJK9zJsyN1VF4JJNWJ4vMyc1TdOcCgCUtxTMc0L0p6igsFWpVWkUVMq0ARt8oN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/OrN02AelZ24lj0qbASA4Hf8AOq8r4z1/OpXbaD0qlK3U8YosBWunxnkVzmrT7Vbmtq8l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YVqyYHLa3dY3c1wmrXWSea6PXLrG6uD1a7G481na7A80+LmvlLX7JG/Ofmwa+f9evtqkA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mXVJ3JyGPArx/Xbk/MCeTXpwVo2R3UYmU14ZHfJ5qSxj3Et2qmEwAe5rTtsIoArS9tD2K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Cxjy3NU4Bwa0rAc07nQ9DRjtwvJ6VaVYwOam07T5r7/ln+79a9C+Gvw2l8YX80UMP8exP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51bHLKrY85+zytC8ixqcdOetJLE4jjkngZUKn7leyePvg5qXh3TtRcpG0cEW4vGehp2h/C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yOvn/ZY5URjnOazVfyMfrFuh8+aigEZYVklhXoHj7wzJo1zLFNA0JZS6AV5vNuBI712U5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Eq5DVraJfmz1GJwcLnBrHQ/J7iprdv3bHPIrRmdTVH3f+xp8Sl0bxgNJnlxZ6onl8ngO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S+FHieTTryxvInKy28iuCPUGv1U8G6/F4n8MabqkLBluIVY49cc1ztWPmqkORnRQqatx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4qdXBODUmJbNyHiwTyKrzXO/AznFUr6U21zszT4F8xdxoJJhKD2ozTxBxSGBph5aKWc9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DV+00OaVfMZ0hjjfB8xv4q27rwRLBp73n2yF4V7qa0SJbsckF5qzGhIro7rwabO0iumuEJ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B95eD5F8v/eq1BkOZzyJU6Q8VuW3g6a4Mvk4yPvvu+9VkeBdQxwo/wC+qr2ZPtDngMCrW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PgG/t7US7ldz/AMsweRUOn+Gr6MktASR6U+QPaDmb92eawrsbpGA610M1rcplTCePQVmCw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oszUgeNSaYm4E5FXrsMvAqFYWxnFIsyb2FPKICHNYcwKgiurm3tlSgxWFfW/708VAGYo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0ylQcVCvJOamwCJDkGmv8vFTB8DFRMu41DAhIJpojq0EwKQgCoGV2G0VVlfg81amPFZk7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225TWfGp3HNWpG3NiopFCj3oAw/ii/l/DWZf+emowj8kavH0+7Xr3xZGPhyvvqSf+gNXj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6mkpT1pKAJF+7VhAPLqup+UVPGf3eKAPpX9n1z/whfh9fXUJzXUfFyY+fCP+mhrmf2fi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H3r6et74vSgXsQ/6akVzPcg4CaPzBVG4tsir+/IqvO/BpkGDdWyljRUtycZop2A5ePQT/A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oJx9/9K7uPQYMn5atR6FBj7tfW3PnTz5dCbsAacPDczdEH/fVeg/2JAP4P1pjaGpzgcfWi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yR5yCKqPpQPUV6NPozLnBzWVc6TnO6PHuKgDhLjSPlPFY9xpJ54r0K4sMKeKx7ix5NRctH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RxVCeyXB4rsNSs8buK5q7jZGPFTc3Rzl1Bgn61lXUTPIYk+81dHNFvmII4UbjWLbOBcT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Sozqp7G5oH2bRoWUczfxz102nauD3zXALc/NW7ptwcVxNHSjr577g7afZ6jng1ircbojmm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nlGtDs7W5z3rXtpveuRtLrJ61uWlx8tDRR0MdyFWo3uhnrWO94R3pI7ktnmsmgOht5tw6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khArTgckVFmUaikEV7BpEuzwI3f90q/pivGrckivYNH/AORIYf7Kf0rNo0R8vftBHPi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AOjGrzRB8pr0v9oH/kY9A/7BS/8Aoxq81XhTVIoQVIPu1GKkH3a0ATH7t/pX0Bb/APIF0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9BrwDH7t/pXv9tzoekH/pyh/9BqhDYxuNTvBvGAeajtxgE1Isx3YoMyaGIIK+ifAWnxaP4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S1+0WzvP5b/8tN3pXz0pyK938IXBX4a2fmElHtpFDP0XmtYK5MkF/wCOJrefUI7SaTyXm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1mr481pRj7YRXOmYEGogct61TdiLHZ2/jHWW2f6a3/fNUNbvZNZKm9jjnkQ5Vwm3H4Vlp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7+9/s1OL7yx/ePrXNOVxrQgkCgHnApkZQZ2tk+9SYglyXJX2FQSmKMHbXOWNeLeDl81RuN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hcBc4qGVjLk5xWiQEfmef/D5f1qWNPKBO7dUUce7OWzUqt5XAFMCzbGNwQx+tV7kRxE4/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jPWo5MMpyc+lAEcZzdW//AAKpX5U1FHxc2/8AwKpGPymrAa7cGqzPzUjvxVZzQBIZcDNRf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4mKgqKjhQk5qQOotFiuotpAWTHU0upQR2V3bEYaQLjIrNtACgU5DZ6inT5hmBkywBwCaF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QVPa388lpcwi8SKJV3bJP4/asyS68wYP3aqEjJrRMRLLHE0EkwmXh1/dt97bRP5NzbXf2T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/mfwKO/8AOs+fkmvHf2qfHP8AwhHwQ8T3fneVd3Ft9itiPvbpOP8A0HdVKNxWPz6/aZ+M1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XSyt/Ymns1tpsBPCxg8ufduteP5INIDirNtbfaM12xXKgsFtbeeDW3p/ha51CVYoIDLM3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8G+BbrWZxBFGCR95yPlX619NfDj4SQ2iwDaA7/wDLZh8ze4rhr4mNJXZ10MLOsrvQ8G8Of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58Qq3YV7N4E/ZhgspVluX8z/AHhX0VoPgK2t1jG3JHc13dloCRIAsajA6kV4lXHuXwI9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1PMdI+H0FrYiBYgAFx0qjrvw7tpI5S8IbJ9K9jTR5GY5UAVVv9FkIYBQa4VVqX3O94ZW2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tP1HfJBF5Ep/iTivCda8Cz+H7t7O8Q8n5JQODX6Hax4eSaMsybWXivGPiN8OYdWtpVMY3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Fu/LM8jEYPdxPivV/DjwE7hx2YVy80RidlPUV9Eax4Ylg8zT7xPnjXCOR99f8a8S8XaN/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5TdM9a96nO7PGqU+VGJZy+VL7GteIZrCXrW3p0gkiweopzVnc9DAVrfu2Om6VWq1MODVX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+mT+TcA+hr6L+A3iL7D4ispC3yORG1fNCybJOK9V+GOqGCWNg2CjBhzUPax5FeF0fekc+H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qZHFcnpl6LyxtJ1ORJEpz74rXtbr36GuXZnnnqWmTZAk7Fam1u7RNPj/eKxJ6A59a5fTf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++xj/AHari43Zx3q7gXLaQu5rasugrC08fvM1t25wFqALqvhD9aTfuVqr78p+NKj7VbNA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MD5ye1VZXJzio47gjIPSkWSecAzc1WnugqMQcmqMt4RO4HShTvQnNZgIJS5JPNPWXbVd2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AWpLnCHmsu4uck81IzkjrVOVMk0AfKH7SngSa21x/EVsnmWt0FjvSo/1cq/Irf8C2/pXH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RtB1f5JpRtjnk+6W7Z96+v8AxN4ft9YsJ4J4hLFIpWRCOor5f8ffAy60e5ln0hVeLzMtb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U4O1z7jD5hhsZhvYYl8s4rRnm3jmOGTwv4Tupf8AXC1n067P/TRX/wDrhq861DWJbe4iu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bJI/4dw4P9K9a+J1pJD4duNnllJWi1KFVH+rkjZoJ0/8ARZNcVp3gaW4uJtQ1WGS00+NF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j/Cv+e1dFF3R8XVbTscvZWF+lv50UrrFs3+Yrfp/KtTRvC0urwSy3X2jzf+en+fxrqt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LT7SP7XqDtMkf3f3fzZY+nQVz/wDwk+q6R5vmxf6LvX/VvuVWrtvdHI6klojK8Z+GoPDu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cRR7Wjkb+6aytHhJ1Cw8r/WvMv/oVWdf1V9d1ESKSSwCVV0yeSy1K0miP72GVSh9weKpC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UuW9XP86t6IMzwfWqWqo6ajOJPv7yT+PP9a0NB/4+oP8AepSkom8Y3Ppv9nzR/NF9eAZG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j/ZvLK98V5p+zdYeX4LedhzJKf0Ne62lrFcWxfAHGa+dqSvNs+mw8PdSMzS4tJ8P2T32qz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7zNjiszVf2s/BfhSZLW1t9QupHj82DbDtV1/vc9q53xr4Nn8VhIL2SQwKf9Un3ah8QfBa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3Uul3lhZrp5kt402yxBsrkH5flrsoShb3jRqUdjvLD416X4whszJYy6dZ6n81rO4wsvO2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73zcVxGn+FGXw/o3g5We60yxj8iC2t4/MkLF87sj+LNeweHv2fvG/jC4VLiz/sDSPlT7V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x8lm+taSi56QQPFU6UbzYv9v6edIPlS/vfesz7R9nt47vzf9WjP+VfU/hf9mvwbYaM9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RtW7u5Csh99q/crgdd/ZNkW4uU8OauFgmJB0/UTlGz2Dr/UVEsLWg9jiWb4aU+W58h+KP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7vW7TTpJtJjmjtUkjT780nC/e/zxWH4O/aK8V6x/bn/EpuLSXRoY7qa3k2yM0Mn3Wx8te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47XSL3T7nw+l7ok7rvs7W5WSN8cqyr975a5yz/Zrvfh9BfLDoGp6Ul3GiXDyxPI0wX7qs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VeaNo4lVp6SE8LfEa38e6OJAPLd+oNQappLAFQPpVfRPAKeFioH7tc8AV1d0I7mFGHROt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w7+05pAs/EcMwX5Z0DE+/Q15xBqJg1+a0z+6+VPMr6B/bA8PhdG0a/iXEiXJtyvqGyf6LX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M8QyLNFJDvVH/eJt/hr04r2lFJnhv3KzZ12geLzoGoExScV9KfBf9orU9P13TpEu3Bhw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/AI18dT+YJskV0nhLW5bG7jnQmOWJgUavHxGETjoa88ep9v8Axj+I02s2s13HJMVkUhhIe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Nx9sKxs0TMwKlT3rpNf8AiZrGq2v2eW43KAcivO9Q8RebJG7FlaMjlfWpw9BK5jOqon0NN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kX+0rnStYuAqn+0E8uB5FGOJPu/99VyvjjRpfD9xNFMPK+df/rNUfhe20/xP8P8AUfEGo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97HB9njfbcsp+823/wBmrq4ZLLxX8G/FGkLM19P4PmhutP1GT/WTaXPwYmH8TRsP1rrdP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FfV8RGq9kfR37Ffi+W/8Ah3faJK/nNo96piU9Uimy236bt35V9JW0PfNfM37DPhaW2+Hu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1a4iig9xACpb8STX09Gm0GvUh8KPOzKpTq42pOlsydLnDge9abz5UfSsZY/nH1rVKfKPp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fxqupytWLhf3P41XXpigB4Apyimr0qVe9ACpxUiuFFR5ppNAEVy2c1SP3qsTd6qk9aCxs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81O/JrPvZNinmgDPvpRzzXG67cfe5rpb+UhW5rh9cuPvVAHE+ILvaW5rz7xFfeVZXMmc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y/PevMvG9/5Gi3fOCVpU/jA8M8U3fmXEmT0JrzTVZvMuGGe9dr4muMSzHNefSSebOx967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V5wKu2x+U+1UYTkmr8AwDSTuevRJVnKuADXWeHbA3Vu74zh1UfjXGjIZj6V6T4KAOmQkj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7CqaI+jPh54E0jTtNSe6tkZ0CMBKckc5rR+EviyDS9A1a5ggSIT3F3MrkZADNtrlNOvns9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IxlXOWOAaj8DeJtO0X4exTTumBbsTGBlzmUnpXlzu2eW7tnq3ijUf+Eo0/VofN82K4g2f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8C+K0bwzp0k3UQtZsPR4zXPX/wAetBGn/wCou/vx9E9K5zwN4x0n+zryKa7+yy/2nJMk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LEoMtfFYx69rNgyKDhJgM/xrjNfOt1bj7ZL6V7L4+1dLvR5762lVxCytGV/un5a8fuD1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plJo8KcVDE20kVaHKmqMh2ua6TVnZ+Ar/wAi7MROOciv0p/Y+8UjV/A91pLPl7GTfGD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HmFvewyA4zivub9i3xQLTxiLNnwl5AUxn+IdKzktDyMVG0T7Ygu1jdg/C+tRi9MSyMeVJ+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3MeI8gHuKmt499ukb5wves7Hklgk3Lo7dhV6zcNEqehqlIdw+ToPSn2WQT7UgNTcPWrX9o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A+bs2SO/9Kzuad05poBcyk9SavLcTG28nzf3X3mjqopyKlhHBzWiJaOl0a/8A7Yv7S1mHC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Dv7iL91aRfxp85+7sjFeRacJEn3RYDjvXcaQbjUdDu5ZblEPyo7f7I7VvFmEkXW8X6Jo4K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A/rWfN8UwpPlWYA+vNcjfLHk4FU0APSqUiLM7tPilbsuGsnJ9d1KPiRa7T/oLfg1cWoGKs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wWOjk+IVqxO3TZPruqhP4y0q4JMunES1lMgrOuLdTITWdzWOhr/aY9SuDJCvlp93FJOJ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24itQR161FOc55qTXcqTgljg1gXxIlO41tSlowxzXO35aV2IrM0QqR+YD3qtLbFWPFaWmx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gCg1JJglCDTtlTuo3GkYAKazYFYnFRSOBmnSyAZqo+XzUlIZLL1qlIu4mp5CEzmqrzZ6U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9KoyXGbnHatGRN7E1SjtN12aBoyvi+MfDmH/sJL/6Aa8Zh+7Xs/xoHl+ALNf72pD/ANAN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hJSHoacBikbvQQNBxUqNxioakTpQB9R/s9xbfCvhPP/P1cGtT4xMP7Rtf+uzfzqn8B1CeE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4NO+MEn/EztR/tMf1rO12BxTSgA1QupM5waJ58ZANVWkyDWqpkFO6kJNFU9Qn2ZwaKrlQH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vNaMWnIIpCQcjpU9lDlV+UcEVoX0ZhdkVfvLmvePnSpbaCLi6jt4f3jycCn6h4Tu7D7S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R6VseH9Pu7fxBYQyh7S68xdm8V3GqCXUdV8RWkgCy/2YjEA56sx/pTQHj+meFbjWhcG12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4yKwb7TWid1dCrqcFT2ruNO1CXR7Dzov+Xy2ZEPturmbgdaTdgOSu7IAHisG8shzxXY3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GTWJaOF1KDhx6VyN9EAzV3WrR4aT3ri79DubisjRHM3A+a4b/AJ5xlq5uLLQAe1dHqTeT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sIxiPiueoz0aa0IoeGrdsHwKw14atOzcgVidNje8z90aqwSfvTzR5n7qqsDnzDQI6ayl+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ErlrB+a3YJDtptAXy5Y1dtEOKz7fk1sWygLWdgLlvzxWvARDHk1l2gAyatRy+cdoosUbN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uWBx4HeRPuiND/KvIBJ9ns2TtivYvDsfm+AJc8jyUrjq6GiPlf45ZbV/Dme2mBfykavO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PWPDWBjOlA/+RGrzEcinTKIx1qRelRjk1KoOK0AlddkZ+le76Yd/hvRD62UX8q8EnkJRh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bvDGhk/8APlF/KqAlKi3U023cOxqO9l3NgUtquFoILtew6Jeed4N0W0z96DP/AHy7f/Y14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bG18N2ashmk8pgVrWDsSzS0OWKIRKunDUJA27BHSpL/w/dyz3NwLeO1VpAoiB6ZrEsfE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IMeoFU7nXLq+82WaZzmTduLVNyC2IIhOYvNj/i/1hpi3IzjNYwfMvWrAPoaweoGuJgVpg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mOAAM5qpFIQKlF3LHcRzr1Q8YqbFGjq1tDbtD5X8a/On92qkiQxjgVJiO4tppv3nm7vu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0wIjMgJxxSeaCKjZeTTdvFAD8LJnJwKidhnaDkCoXY4Kg81GoMfU5NAFlOLiD/gVEz4DDN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GoZ2PzVYEJmwDuNRzTb0wh5pGXrmool3SECgBRGWPPpUkCYkqZUwaEXbJk9KQE6OVIOe9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5pLidG+5VjVb6C6tbERKVkjQq4P8An60AVWfiq7Mc0hc80mQQecU0AnWvhL/goz4+jml8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gaS/uFB/h5SMH/wAeNfcGoD9wR5pHmfJhK/Lz9trUo774+6xDE2Us4Ybb6MqDd+ua6aWr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O8Ny6vfQWcOFeU43EZ21xFfTf7PHg/wA61e/mT95INoz2HrRipqELM6aFGVaVonqfw0+H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hyDjC45c+p9q960HQ1tFVVUHPt0rF8J6ckJLFcO3yp7Cu60+LafYcV8pVqub1PqadLkVjc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IArXW3SMcGs2zjeQDaa1YbdlB3HNYLU6lsMxiqlwTg1qCAEGq09vkkd6qzHc5m6gSXd5n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KfcCmRXc39j5APm/L3ri9d8S6RpDEXM+K0SncxdSD0PGvH3gKPUY3KjbKOUcdQa+UfinoZ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TeWJ8twf4l9a+5tQ1Kx1eNmtZo3B5BzXiXxh8BrqKjUbeINdIMTIB/rY/SvWw1ZxlqeVi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Kq0NNm2SY7Gp/E2i/2LqckSEtA3zRsfT0/Cs62faw9jXuPWJ4FKXJUTNpuVJqofvGrQOU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9NU2K8nD12/gG523KjPWuJmPNdD4OuPKvE571TR5NV6H3d8PtV+0eEtPbOSq7TXW2jknr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H2jwxsz9x8/nXpVqcVwM802bd8dDitmybIHNYMB6Vs2LYFUI3bYbXrShkwBWTatk1bSTB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U/WmTS7Vb61DFJiMnPeoJZd27600NFhZgY+TVV5PMLBagkY4yOlTWQDZakUUvJKs2etSR5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oshVJPSs2BUnnCiqonBzTLuTJOKrK+aQFoyZ71C8gqIyYqJ5OvNNANuDndXP6h5QzW4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ivRdLBSfULZJQeU83eR/wGtY3C9j5x8YeFruD+0dP8qPzdP1q4fzJPl/0O45+b26/lXm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9pokU1x/Z8aeXHJ/siuj+MPjzTNU1fVPsV/I41K5ja4QN92FIyqr+tebC4SDVEt7ZmmtIm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9q6oRMZSudR44tvs+saBaeb9k8zTIYZkk+XZlMsuf9r/ANnrM8Qf2fBp93+6jtJvJjSO3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zf8AfOayfFF+bi4u4Zv3syXLfvN+7OAB1qj4gj063mgi0x5pIhCplaYjmXncRjt0rpjG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sz4qhm1FW+yx/M2317UeNNLstJ1g3GkyeZpk+Jbdh0X1X8GBH4VFpsgt/Ceoske+Qyx7n9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i1zwVqdkcm905/tkHPWM4EgA+oBq7AivqGj3XiXxPBBp8Rmub8p5MY6sWHAr3Twv+xl4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5YPaoDPcJDNudFAy341zv7IdjDrnxq8MpdLk2KXMpf+8ohOz/AL5avucW/wDwj/iCa7tP3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v/C6nqv8AOuCvOz5T6TC4a9D2jPIvgTafZfh1peR/rEL/AJsa958C+BvEPjDjSdFuLuH/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f5muA0b4XXdvo/leFLuz8QaVvbyJLOdfNRS2QpjPzBl+7X23/AMLh0/wfPp+oeJorfwzp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OqypMV+ZBGP7uPSsKGD9u20cuLxk8JBOJyXhz9lW/voN17qEdhGeqQRmZj9D0Fd9oX7N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+GfVHHJF9PhD/AMBWvHPFn/BQvRgs9v4RsLjWpOgln/cQ/l1ryXxR+1f8SPEdsduq2+gQ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Lgf7zZr3KGXxitT5OvnFSekmfd+zwn4CsjKY9L0K1VT+9VI4Mj/f+8frXiXxR/bI8KeHr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Ib4nYkkbbY0b/AGpG/wDZa+J9Tvr/AMX6h9t1zU7q9UHO+6uC+f8AvqqNxN9onIH/AB6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pYWMNj56tjpSeh6xqfxv+IPjyd7i48R3Glxk/uYLD90o9iR978a674b/ALXXjDwbO1l4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CUt5cwHrz8prxPR7iKDyv3n+sqvr0v2TV45fMxuFdvsItWPP+sVFK6PvbQP2yfAmqRIbq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bbu3OB+IyK9C0X42+CdeUG18UaZKT0H2kAn8DX5m/aIrhT/00+/8A7VUri3BMcn+ti9qw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ZjNKzZ+rUtj4b8QRHfb6XqKt3KRufz61574l+DvgbXLh7f+zILaUpveS0do22/TpX52za9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6Vqt/Zu/3fJuHAH4Zr0jwH+1h8QfDttHYXElh4ltziBLrU7fE4Rv4RIteRisGqcW0j6DA5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MK40+HUPG/hXzYftdp/a7P5ezzf3ew4b/gNebftn+ERqPwZsNeW2T7VFqMccEkaYZY2Vl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tG8Y6trHijStJtLXT9EtLy5WF7fT4fm8v/ro25q5j9rWaLRP2ePE2mXcHny2F1GkHl/w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8tSlabifo84p0XI/NtTdzHy/ssn7ur1tcXY/dRREzf3K3fC3jDUf7Yiu9Plj0qb92n7v5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dmqdv4g1CDxBFp8t35Utves6XnkfvUz/Suxo8p6lm3+16fbzS6raXEMuz5I5P48/3azNW8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1WbS5rewd+ZsZDj2rqfip4u1rWdH0ttX8SPqd4U8nyimPKhHbO1aydO1DT7fT4v8Aj8u5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09fr/dqYxVri5OZtDtG8P6h++1Dw9d/6JJ8iW9x/rNp4NeqfB/WP9B8bWl3FH5X9iWs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FxgV5/PcReD/D8V3p8X+iXH/LxJ/rOf8AJq94Q1qLQfhTrNy0uNQ1/UI41T/lrHa2/wC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DjzEu0dD9AP2J7j7T8B7GEnIs9VvrdPdVkOD+e6vfRXiX7F2k/2T+zZ4LyMNeRT3x9/M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o2OUcp+YVqgZUVhiXDithJflH0pAJcx/uPxqkExV24lxbGqBmGDQA9SBT1NV42yasxjNA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UZHWgCvIMg1VdOvNWLhtgNZs9z1AoLEuLkQg96wr+5ya2LS7NpcrMUWTH8LVkXTgux2A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EbVwWv3P3+a7TUzhGrz7xE2Fc1IHBeIp8s3vXkfxKuttmiA9eSK9K8QT5Y/Q14/8Srnd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60qXxgjxnxVP/rMHqa4yMfMxrovE82ZNtYAXC/WuuWh7NJaD4uDWhAeKooMVbiNTA9Gi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rpp+lWECnGLgs/8AwFflriLeb5uasyt++BzV2ubNJ6M9F1b4pXVxbSWkEYhBXa0pbLHj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0y8jMT6moNB8PX3ia9Fpp0DXFweirUtto3/Evjmlv7eLzHZMSP8y4qfZJamLpx6Cm5yDz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yDSLIcXGu2cf0LGup+Fvg6LWNRvLy7hj1Dw/byfZZ5N+3bkfKwrSNJMyaSOLe7dLeSFZ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Gq8vKbs9q7DV/hddadc3cUUoMUbt5ef417Vxl+pt7eX24rRQSCLuVFkyxAqrccOaW0cl+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rFFm2YgQtnoa+of2a/EH9n+MdHn3YHnICa+VrKbcrj+65Fe4fBvUTbS2s4bDRyKf1rPoeb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u+zeT/qhU1tpst8TFEP3lVtGme70ewu1dSs0CPwc9VrSXVvsy47+1Kx4Rkyf6LI0Z60ll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11cefcs9LATyaiwHX2umgL5suM/wIf4q0NQ0+K28uISxzRXifPJGnyw/SuUtrn7RP5UpPK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rtriW3t4oZYh9zZ5m6lYDAeHyXZc5x3pRKBDV+5jFlIY5oszZZPMQ/LtrPulRE4NUhBbN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ta38RS29v9kMYNtv3lP71YMRd22ofnIwBVhYeP3p+cVSkZNFwTNcOfkIB7CnCExKcIVP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o5Ck9zWjFELggllmz2BouTYpCGU9KsJpF+65WJiK2PtMthbmXyo48Js+5uatvw/bS6vb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880+9WiYWOKaxvY85ib+dC2N4/wDywb8Vr0LTbjw/PcSQxTGaWuiSxtYhxGp+tWB5KMwK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NsbPJrZ8YTwjWJjkVg+fFzipbsjREU8fYd6yTB5fmk1tBhJzWVM+4yCsTQTTl2g03UH4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Xp65pAZbH5jTZH+WnvjJqncSbc81mBBICc1Xa5WIEGia5+U1QkRpmNQUFzKZ84qsqlAc1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tVblxyOlADEfecVZjg71Wsossc1pZCLQNHG/HFtvgbR0/v6hn8krxsDFew/HM58H6F/1+t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ohQM01hxUlMYHmgkhzT1NRnrT16UAfWPwPOPCnhL6TH/AMeNU/jHJjWbcZ/hY/rVv4J8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P/wChVl/GZ8a3b/7rfzpUwOGJAHNULm5CZwcUlzc7U4Pasea4Lsa6TIjup97Hmiqk5wTR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4rduNO/tC4i/e+VFIio8n8KVi6Qn77npXo+j23naA1p/yyuJF/4DgV7B86VLi5h/tjw1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/z7tmP4jSahrOfGGt3Wn/AL61k0z99J/cx6VmarpKwXyWSvuAn8vNWdDtdlzeL5X7q4spk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c1t9o0XSIof3sv2aTfHH95JN5/8ArVhanZSW8hWWMwtt5Df3q3tFn+wXMcv+w1QeMX82/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9M1nMZw9zHnNc9fpgtXVXUeGce9c7qSfeqCjitWX5jXHX4wz12mrjk1x1+Pnaudm9M47x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cxPOea6rxRMLbTruQ9krlZFDRg+ormZ2xKpuGXoav2N45GKomLHerdowSmdKNy2d2U5N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JsJwakikJY80DNyxfkVuWzjFc3Ztg1s2stSUb1vWpagkVh20vFa1pPgUgNBpCke0da1tL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2Xz51P8ADW4JPKTjoKAHT3G4Fa9u8In/AIt1Mf8ApjEP5V4Ckm9zg5r3rwgf+LaS/wC5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M+Zf2gyTrHhnH/QKX/wBGNXl9eq/H6LGp+GH9dNb/ANGGvLaxgaIavWpgPlqNetTjpWwy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h/L8H6M3pZRH9K8EIr3jTj/xRei+v2KOqAh3bzVu2GKoWxya0osAVmBKxwK6bSbsLp8I9O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2xXbaAehpEFm5uct1qMz/AC4qGcHNRjpQQWYpOauxy8Vlq2D1qZJSKANWKQdzxVtTG3CGs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f9V/FUzXTCfCRmMbuM0AdDNbXR/c4wdnT/ZqpqulXWmW8bXETJv/ANWc9a29IuvtUTXs3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5a81O71Py4ppzLFD/AKugYivke9RTTOvKHaw705eO9QTTcS8dKBFVZG8ypFcl6Yjjf0qZX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tk9t+NNH7wN+NLN+8uLf8aEXYG/GrArFTsNRxfu81bCcYqGSLFBJF5pJq1kGOoRBhc0I+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6VbhtIrmwuGVv38J3Ee1QQjrmuy0a38P29vFdzTXFr9ogkgeORNy+Z/ezVJXKOXsoo720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ZGfVB94Vizk4wK6TwfYfb9YsIYuPn+/8A3cV3ur+D4bj/AJdR/wBs6pRuB4hf28p+yyjp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5TftR/8AJZtd/wB8V+1Fz8Pl5wzRH3Wvxu/bL0l9H+O2s28kZjk8uNmU++a6qceVgeMaf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uu9wP1r7x+EegDSPDtrhcMVAr4s+GdgdR8d6Nb4yGuFJr720xm0+wiW34dcYrzcbK8uU9r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0kHiuw8Pwqbhy84H3EOa09M+OWi2RAu7WURn+LbXPeFPCFvEhmvS9zcn+/XpFn4d0iazS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WvPhGCXvHpNTlsyfw78cPBt7Phpmh/wB4V3Nj4h03Wo/N0+fzYzyDXkdz4X8N2dwd1kIY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NPaWCKbLhAMDmlNQ+yjSm5rSR6NbsDnmuR8Z+Ib3TpJV0+HcQPlZuhNbdtdFtO84HtXKa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U7uaULI1nHnVjy2+03x/4yuClxqps4CucRcVs2fwstNFswl082oSnkvKc81Nc/Eu302dh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B2UVyV/+1F4JnFtENVXzbj7nlIWq2nL4UcyhGG7Ha34es7U/6Lujm/vDpWZNam4g8uflx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LQ/EkO6wv1mOfu4roorNJ9O8zyxkjrUFezPjD9oXweuiulxFHtjSXjA6g14nDw1faXxy8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8iC5dI9yt6nnFfIGpaLJpX2fzCS0yb9pGMCvco1OalqfOV6XJVdiaM/JVSU4c1ajGEFVJ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V2K8pzWv4ZbF2KymGc1o+Hzi7FW9jypdT7D+A16ZNNuEJ/gVq9htJN3514j8CB5cU6/8A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XCZ5rjaOF7nQQdvwrWtn2CsG3nJgOP76VoJcEd6zuCVzehucd6sRzkise3lLDrWlAfl5p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aD+9uNOt4SY2Y9TVTT1JY+mTWoF2qD2NBmULngbBTo/9Fhz3NPmXEhzVeQlmx2oLBZN7k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kY+WKryT5zWAEE6DBqi64JxVuSQtnmq7DNUgKz5GaruTVuYYzVN61SA8v/aI1q+0T4UarJ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pIYJbiI/MkbPyfbov518QT6j9nuZbSLVZDa/xz/329q/Qvxt4cTxV4U13SCAWvrOSBM9m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tfm1qWm3GlXclrdwvBcR8PHIMYNddKK6ktEs9tazzkwyyGL1f71W7b7Jb+ddnzP8AphHv+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lqv4d1hdB1u0v3to72OBwzW0v3JB6H2pPF+unXtanuo7eOzgdiY4IhhUHpXUo2M2ihPcZ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bnDiMQwtMSR1x2qhg11GnW+3TbxvL6W25z9WUUN8orEvh4g2E8Mv+qkRXcfRv/ic1H4E1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2z/j0m3WtyD0KNwaseFrqKwHmynMO9oX/wB01V1a2t49Qtri1H7m4Xa/+xIPlP8A31w3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G56Z8Gr4fCD9oTQJLo79NmnEPmDo1vcBo1P0+YH8K/QPyIp/+Eml/55wxp+lfDF54Qf4i/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z/bfhuEMjD/WTQd1/4D/Svor4SfE2Lx38ObLUpJ2S6uIEsb9gf9Vcx/KGI/2l+b8K8qpN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8v3Toy3KOm28Vvnyf3WJm/eD733qzPiDAzaqJZpnuvlXYZnZ/l/4FXQjT/s+oX9qeQH3p5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qWtWYvwJbhRlRj738Ir1MrV6587n65MOpHFWga2jLRiQbzhcN92ui05r17dxdbVhU/wCs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FK2Ej2umaY91NGu4s6fIPxrjpdQ8T+IZZGa4S0WR9ohhXoK+3UD8u57nb6l4mWABMsqxn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PGiF40k3yBjkvIOlYsGjXFvGY5Ll7mQdfMXFaeieGmvpFjeI5J4B6GtVALpmtp/iu7fVG+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5zJGm7f/ALNZk/iXU5nmnupCzSdIXTCpXo3hrSzpNtLAltFLM8TAmQfdFckunS25/e/v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nyg46GLZ+MpbWMxXlt5Ufov8AFVmP4jaUpEM8zW6/wnb92ptR0WG5nGAqj0YdKrXHhSF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D97cta+0gc7pGw19Y+JdPSOw1RH8vD+UG6n3FWtG0549TtkmB8veHyrYwa5PRfBto2uxb1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MbcmuxMZ0e/MFvcPcKHCRmQZwa4sZyToyO/L/wB3XidVpl8+neI9Purc4ljnDqR61m/t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74oMzfvdTurSyh95EJZv/AEGul8CaTd6xr7Na7DLaQPOmf73Svmj9tvx3Nq3iTR/BdoCY9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uZB0PuFx/wB9V+a0YOVZn7RXqxjg79WfNWjaqdOnba2yRDlTVttWll1Vr3cGnkGGNc1JH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p6ipoVlYO6ttCDJNew6aPBVZrQ6PX9Y+32B80/vd61iW+oy248vzeK0NOuvtPh/VbCU5/1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1/wDHSfyrnR1ojTUVYHWk3dHS6t4pvNftdM0+4Ym1s8pGP4vmY9at+IZ8fZfK/wBV9l2JX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H/wBdF/rXtnw18HQ+J/iB4Z0SXy/Nkuo4UkuH2xffzyf7rLWcrQdwi+Y/Uj4Q6PJoPwq8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ujW0cif3W2ZI/Ouy2nGaXbkkf88+KmwPI96W4rGW4JY/WtyNcQRn2rKMeGP1raA/0eP6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FtWbCCQa1L2PNsaoQrgUpBckjXAzVi3bccVEg3dKeo2dKgRM5xxUckgjBJprzqg5PNUp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hurjzs4qmg2ZzVp4NgzVZ+9BZVuTg1lXLfI1aV2cGse5PytQBi6s+IzXnXiWT5Xrv9YJ2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DVIHm+vS/vMV498QpM39z/sxBa9V1+Q/aD9a8h8fSbrnUG/21WtKe5pA8T8Qtm5NZQ6Vo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nCtZnsUnoPHWrkPSqi9RVyIfLUwO6kx9rlp1HbNd54S8IW/iC4dpGZUQdBXEWcE63ca7P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F+Irqy0fVLuythL9n4bNbw1epc20tDv8ASrW38BaJqsyII7iO0KKo/i3V4RXoMni+98Re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jkkjZTIj/ADYU+lV9O+E15qAPnahBaj7M06f3ioroUbmKnyrU4bAxXvf7OUcd34H8Wh+TH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/FH7Jh8P+D7TUYfEKXer/Yv7QfT40+V4/Zv9letcb4El8SeEl1u0spBBARE92B3Vvu1p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mrI9G1CEXVmkZi/0tB/rP4XXtXhHia323F4mMfPx+telav4h8QjTvJu9Pju/MRo/9H+8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TQaf+8lM3yfPv+8jelTNWJpuxysbBJ9voKbOpAz6mkiBctJ61LIN8DnutZfZOor6ecPIP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qnoa8isjtlb3FemfC2fbdsvvWJw4lXgz9aPhRrX9pfDrw4+7LC0CN9RxW7cXEnnnmvPfg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0KUn96PMi/I12yEk8mg+dJ8nmpY3wpqNelXLEQskqyqSTjaQenXP9KkBIpMcir1tfzDoTx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mCVQSfWh70SEny9v0FIC5NqlxcoA5Ax6Cq2WYHJJpqyRMpPz1JBNHkj+dAhkJ2seDn1zV+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ohhil6AfnV2KyZegGPrWfUQkF3FAoEtss+PU02/1uFWU2kHkY+8AakkX7PuDQLlhhTmq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dE3HJyapDLEXim/FuIYpPKi373k27mpJNfml8ry53XYnl/KNvy0g0hGHyzRkezUDQsc+en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LO8NuXKStCWGNyda2hqUVvPkajcTRFP8AVyfw1hNbCLIDAn1qDoT5klVzE2J59Q+0hnlY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/t415GazpsY4qv2NDY0jaOs2uCBHz/u1lz3ILErVU9TUZbAqblmjbXmODUV9OrKeeaoCY5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NQBVkmO44qtIWkJqcJj3pCMZ4pDRWFuMc01owgOKmILH2pGXCmpGUtxLEVWu4A3NXSQpP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xSKQkOFHFLJNjvUQbAqvNIc0DOY+Nb7/CWgn/AKfZP/QRXk9eqfGf/kT9A/6/Zf8A0EV5Q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njBFQZwCahihxcrLk5CbKAHyfeqRR8pqOQfNUyjC0AfTvwXuWi0XwooHAhf/ANCNVvji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lP861fg1bqvh/wsSOTC//AKFWV8Z3Da/GD0VT/OlTIPMJIyetQfZ1watTseapu5Gea6SD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QnwTRQB9R6WoD/hXVi4htrb97L5XyVwttcaVcf8AE1lu7j7JZ/I8kbsse7/aH8VLqHw/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86S7tbx1dPn+6te3FXPmm7G7rHijTvD/h/wDtaW7ju/s+ofJHHN8zMRwvzV0Gk6xaXPhq1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S7/vv4iK8v+KHwvh0/wAPxSxTR6fp8lz8/wBofdF6D/gVeb3vhz/hF9P0+KXW/LsLhN8L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FUPcUnjiuleJ42x02HNU/EU8mp3jXMoPmM5dm9a8c8M+I9M8O/EDTdWuItRltI7VoIZY4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pFx8UvDurSFBcPCf+msJWsZo2UrlO7/1j4rmNR80ST+bD5MMab0uHf7/AKjFdNrd9Z6TC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u+FZmrn9Y06L7SdQBkll8n5E3/Lt+lYs2TOIvZpL15pgYjp8iK8EgQ7vxrmLyAMzc5/C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vzZIotmz7HIm1krmLlME1zPQ6InnXiq3e9f7EV/0WVG8x/5Vyuf3B9vl/KvR9VjVpDke1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3EsXoa57HdSRTLNnrUkL/ADY3UxxuNRiFg9M6DdhJCdangfk81nxORGBmrFuck0Ab1nLzW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NiDW/p75NQUdDbJxWjAMKay7eTC1biuOMUAb+mN8grWDZif6ViaY/wC7WtWF9yMKAIbZ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+SaSjvsi/mK8KjQDNe6+Ecf8IHdwxfvRHDFvf+70rmqFxR80/H+4/wBK8Lf9g6Qf+Rmr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+Prwj/14yf8Ao1q8yrCJZJD/AA1Mf4qhhPK1Med1bAR/wn6V7tpp/wCKU0Uf9OMdeE/wH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ACKuif8AXhH/AFqgGxxbeauRdDVMSdKnik4IqQLUeBk1as9QIymeKyzKRkUQttYmlYVj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nnM2flFVLVnk+6C30q/HaXJ/5YPj6VJI+BM9qnKH+7T4LKVRyhB9xUxguB0QYoFYZaj97z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0omHmZ+4/92qcfnxyZVRu75prvKWJcAHPagSOxiXbYC0X07Vg3GitF5jeaBjsKr2V5LbT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ieWSaV9qlc/xUF9CmQqLtblj0NR3PnJEI2YFT0q4LM7MtzjvTJ4IfK81nzimjEoxScFc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02XO2mSjy5iK0IF/5ebb6mpiowahP/Hzb/U1KzYVvxoArSyBTUJk3GoppCz1NBGD1qSx4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ZkpZBtfAqW3TL0AWFtiorsbjwv5+gRWkUv72N2k3/AN5jV3wxpEFxpUt0ZEuQzKFB/hK1q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lbxg7XKObtrCLThp+oRR48xNjx/3W9a2re5M4ilil/dfwf7NUtXg88HFT6XD5VjCvoK0i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3yItQt5fu/x1+JX7c3iA+I/2ofHc4bcIb02w/wCADb/Sv2V1a3jKy+V/ra/DT9oG7+2/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pzDP0Yj+lbLRgT/ACy+1/EzTDjPl7n/IV936BpKyQl3AI2givjj9mDSPtHiRtUK5EB8oH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Gf9SYjz0rw8a/3h7+BXNTMzWvE9v4fQ/aHPmH7qRDJrlb/wCJHjSe3vJLDQZIBsbyHum37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s/h+GebzY4gZfWrP9jTQW58qXyq4VKx6yps+ZG1/4p6hqMTXljaQW44kVpf9YfavXvCN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cKLe83bJ7cNlEb2rpf+EOl1a482b97il1OwisjHbBNuKic77G0KdtzuvDerPcaHPH7cZr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gsEp+UHrXoPhiwY6Yyx9xXBeMdHdL9ieCDXMnO5vZHMX/g+7sNYu9VtLq8imuPk/0d/l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drE0L4MeHtMLPDoP78/OZMLxXsXhe++3WHlTfvK6G20KBgSuEJ9a7I1JRWhk6MHujy/Tv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2BFcHgiujn0/7BYhCqhBxiu9i0mG2tmGQT61yviG38uI4YEelc3vhY8e8ZacssEqEZHK/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01bXT/CtztxK9pPG/wDvBv8A69fXHiyHKS/7v9K+Uf2iJZItW0GzH/HtHpqzIPRndg36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rHlVqSczyVT8n4VUl+8atA4XFVZfvGvTpmdXYhNXdGO27X61S9at6X/x9L9a1ex5jPrL4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9bVP/AB1q9oQ56V4N8AP+Pq9l/wCeenj/ANCWvbbC43ZzXLI4pI6Oym22kueu4Yq5bSlhm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a0bbhayBG3ZvjFaPm5UAVjWr5WtK0O7rSsUbWnAbM+9X5XCx1RseEqS6fERqSCCWYO+a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W61IUwCTQBHeODwKpn7tSSsWY1FIcLUAQjlqsrBlc1VNa3hy4spZja3ke8N0k34x7UwO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cc1o635Da0623+o28fNmqc42KeOlUBTbjJryj4k/A3wn4/uDqurRT6ffxp++vLZ/vqPU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HwrYtd3zMsOcZUZNeIfEH49aJ/Z80U13bzQ/wafbvukl9Mn+7W1MD5v+JPhzSPDt99n0o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+qx/wn/gVYHh7Rv7ckuY1VnlhhMoVWxkDrWrq0us+ONUlms7C5ne7bLpGjNubsv0XtXqH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Mnj1W/v00u5jw32RF3sf9kn/AGq7ExM8PFsBP7Cug8OW82r3N9Zx8GWzkCAfxkDcq/8A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E3h/XLiOWFoAXLBG/hz2rZt9CbTtPj1SymMTOqOko/gkWsp1LChTctjhrc4tpY6m0+eK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HXmvSh8NofiRp82oeDov+JrGm+98Pf8tVb+/B/wA9F/2eorzK70a80y/+yXltLay5wfOXb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rOD1PZfhL4hl0+4m/wCWU0f7maP/AD+FepeDNd0P4UfFs6hd3C2vgHxLb+c6sMxw3a/wn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rwrwNc+RPNL22Rp+XH+Fe26JpGn+OdA1bwxqbAWl5B5tnK3/Ltcr9w+391vrXzU63scU4y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eaO56HqHxZ0T4j+ONWu/D373So4Y08z+HdnB/DpVfxNbRSfZpBdNF8xHD7flr5Z+HPi27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6ravNZo7WuqWJ4DRk4bHvtwwNfWnifw9HF4Zg8Qac51nwtIf3GqA8xZ+7HMP4Wr63LKThW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qxxGF0MSx1mws/Bk8LXEX2wtkzHqVrkD400TS4WWKd7mUn5mhTpV/UILS60xbO3EDSf3w3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W2Xa0KpI/wAqsF4NfZKR+bcgtv4905/LZYJmBPHmDrXT6B4st/7St4vKEYl4Eu7ha563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oEBycpkkUlvLHD5KqqkZ3B1Xla1Ug5T2HTriT7eYvk83Z/3ytcb4m8QXNzK0dhbBooXwH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b4hluB/Z8ssfm7NkMj/x1hfZpRYGW6l8r+Py/pRcpIz9U1nWLpk8gRqy9fMWsz7d4llnK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nFmtOSSa5uI44VyWPJJrSuILa1Qie4WEgc4fFZ2L6GNp1rrcd3DNdak5t0cMXSIcc9a6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i8qWeaWR96R/yWudg1gurJYpsTvPKOv0HevTPAtvL4P8Daj4xu5fJ1CS6+y6XJcJuZ4R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42tWGMqRhQdzbA0ZVcTFI4H4gfGHW/gv8YP7O8PTR6tqFvp8Nle6fJ80T3kj52KR/Eqlc1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fiH8ZNRmlSP+19yW0iWxIRZ9v7wjP935hz6Ct7R9TSwTxP8AFK7USTrcyW+ixzHl76Qcy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+9im/sp6DYa38Rr/V9fnKWmlWFzfSyn+O4KFY1/EtX585qlF1Ox+muUqqUH0PE9S0b7DnI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jeRysnmIGw6Howr0LxwLW38rzZf3XnMn7v7232rN8caXBd6Jo3inTkEVpfp9ku4lHEN3Gv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/vGu3D1HVhzswqwsczo9xFY6xH53NrJ8knuhrJmi8mVkHIHenUw89ea6zluNzXs3g7UL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nf8TWzTY8e/bvjH3WX/arxup7KeS0mWaGVopF6Mp5rOpDnVi4S5T9N/2NP2idb8Uax/wrj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b2UlzZarJ9544/vJN/7K1fWeeMdq/Pr/AIJ6Xl7qnxk125uzuH/CMyBT7+fFX6CVlGPK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tiH54I/pWDckgk+9dDYLm3jPtTsTcS+jxaGslBmtrU/+PQ4rGhGQc1zzC5Io2KcVC10qZ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tTVFI2uZM9qEaCvvnk46VejiCR+9OhjESYxzRJ8tAFSbvVGQfNV6U5BqjJ96gsju4S6oIw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joa6hDyD3HSuUuO9AGDq33T9K818VcBq9K1b7rfSvNfFfR6APKddO64HvzXjvxAl51Be5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Z/4/FHoQv614f8Q5f9Ou17GZxW1NGkDyLWjm7aqQq1qxzdNVUU5nsU/hHr94Vci+7VNf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M7aRsJqjTahbysNqLDtHvgEV1fwtthceHPFK3XyW8tsVJP0Nc14jjggFhHAMbbbDfUmrw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yRRHY13OYmI9BWkXa5oyz4c0b7f8ADvU9RilxNbsyPH/snFew/BXUPtHxhhhlh86Gz0WXZ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rxL4d33k6hqNk+5re9sZonRBkkgZH8j+ddP8ADs6xp3xDU+e63MNkwkaE5/dmPpXVTZhN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EbxTD/wAK2nk8iO3vJf8AiW7VHKoyV8lwWgn8Y33g+3nxFdi3WeXPXZzXoloni7xbZWdkj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RqpHzNJ0NcHqXhu78LfGvWWv7UoLGZjLHn5gqrzWrZwaI9T8U+B4tGuLyaIyQ4/cpb/e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74pAt7a7iNfT2i+MPD+ofB7XNR1a7klu4rLfBLGnmfN0A4/2a+WPG9x51vn/AJ6/PUuzR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26XMzDrKtIihY5ie4pLOVf7Jnib7wkUioY922YsflArlv0OxLQrW/E9ehfDB8aoa88g/1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XxUHHiPgZ+oP7OU/m/CiyH9y4kH516UK8v8A2b+PhVaf9fD/AMq9SoPmhyE1ctwRmoIh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mBMXydorStCPs/lmsWyBlnPPvWsDs74oQFiO0kWEoI9wznINVMYqVZXXo5H0NQu20E0wI3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q0moOOEkcn2NV7q6aZiig/hUtnYv1KMakC5BLMw+aVj9TUwdu7Z+tIkEgH+rIpRC46rig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JBipV6UATA4FQygMTTxzQYCcnrQBWOTSbamMZHakK4oArup5qpNnJxV5pRgjFVWG40JgQ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TxU0h2jjrUKIWJJqAGKcA5pODnFJO4U4pYsEUDRC67aSPL9aklRiPamR4jHNSMq3YCVQY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waxriQqxxSKQrHANQlc0qsWBpwxigZxvxpl/4pvQIv+nmVv0FeU5Neo/Gn/kD6Af+m0v8l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JqRelRr1p6nIoACMmphwtREYNTY+SgD6s+Do/wCJL4RH9+2P/oRrnPjBJv8AEhHoD/Ouq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/AAgmPu2St+bNXIfF3/kbJPp/U0qZBwVyMVnXBwK0bk1mXTcGukyMPUKKh1Gfk4ooKPpH/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UPtcuo3mI02fZ4/8AUf8AfNVo/j/ZQQGRNMuZYx/tgNW1o3w20TUNQMs0X8Ekzx/3+OK43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D9riuPv8AyeX93bXsKcY7nyk3cxPHH7Tx8QWFtbxeHJr21SdJZI2nUfcb7p+tZ4+PPhTxB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XRNY0/wAtFR/3C/Iw/irUufgXp1vqNjma48qR/nyPvVsj4K6Lb3Evm6e8sWyN/wB5Ka0W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ax4U1DyorXVdUMv3E/cfex/DWxMmi21vFd+TeXEu9dkDhUC/71V7jw//AMIvq+nxaVFbx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/Ju6t97/gK11uleI9D8Tfb9Ilt/L1zSbqWCRGTaLiM/ddfX6Vm6l9i4I8y8feINY1Lyl0u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fZrkgs7FMH/x2ue0r4n+I49Pih1fw2sUsaKhkjfHT/K16zq/gTTb7JMckR9Qa525+HsN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YsazbVjogzmB4j/tC38x7VoSezNmsW5YOScV2d1oCqCuS2O9c9f6bszgVyNnfHY47VYME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38RW32bUfMxhZOf8AGvVtRgypGORXn/jG1/0JpgOYTu/DvXM2dtJnMKQzUsziMVAzeUc1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I6i9HNmrkL4rGt3NaUDcUXA3LRuMitnTptriudspPlFbNn1zTuB1EM24datwtgGsSCbb3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uBvWEm1BWvayYrFt124FacRwBVXA0sivcPAv/ACTib/rjH/6FXgyEkV7z4G/5JxN/1xj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xPmX9oEH7V4S/wCvGb/0ca8xr1T9oFcXPhI/9Oc3/o015dWESxYz+8qwnLGq0f8ArKswn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2E/SvctK58LaF72Ef/s1eK3igQHHpXtWjc+FNC/68I/8A2aqAZGtWIxxUSjFTKQFoASij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5jCeGNbcOtSKoANc9bxnnNXoAOc0Abv9tuV6VC+sSnNZ26jdQBa/tKY85pP7QlP/AOqq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7RlBBOPyq9ba3Ko7Vk4yM1NBHmgR1C+OL4Wkls3lNG67eUqtp2o6fBbTRXdp53mJsR9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wopqjIq4nP3Okt/sk9xF9kmuJv4HkuP4Fo1e3trKWMQSvc70+eV02/NWJbsY9xHDdj6V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ajLB/wBfb/jU9xby+QZe2a0NGudPNxp8V3F+63tvkj+9u210fjC30q30/wAqX91qGyN4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pWJseav8A6yrCnAolRSxIq9pujT6jbXM0YxHbhS5PbOcfyqLDKPWr9vcS3Aih/wCef8ez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WOj2E3WWV5N5+nQVoX3g280rw5NqN0DEWCGKPuwJq4xuBvaPcafpHia7tbSXOnyQrs/3hW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mDpXl1vcSweVN/wA83Wu+t9Wiv7cyw/6s9v7tbxdtCyaaNWm2A5BqYSJahYAcnFZiXO1i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0s3nE9O1UA7UJEtxJI5wBX46fHv4MagJ/FnjW0ikmhj8R3lndRoPuKrEh6/YTVY/tUcS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7jnNfOvhbwvaah4w+MXhmaL/mYftqfJu3xy2/p/d9atAfnn+y5q8FvrGsadK+2WeOOaAe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19q+GpcTdeoFeJeMP2dofA/xQ0TW9E/4l9pJcq72/wDyxfPDeX6f7tet+Hbr5uteNi480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JRseq6NCsj/NXRDR1kT5BXM+G7pNy7q721nj8v5RXm8h9DG1jAlhS1VowpD55Irz3xPcR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3eu68RagYmdcYZjhSteQ316I7+8m1Bv9UeDJU+zN/dsez+GofJ00H2zXH/EqxYRGePgkV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NkhAR8rjtXIeMvidfaxLJbWNqbhEOdw7UrEWNfwt4kS0dILgCPccA9K9Y0qeBogynzBXg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uLe4urY2cStzXomkagdGuCvmmSEnjNaqNwsekyogtWOB0rzzxTeKkUntXRXfiRfsXB6153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6+oquU5KkrI4vxHqHmxSH/Zr5F+OPi6LxL4oitYFIj0qBbHce7LnP619Ua5nyH/3a+KvGT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v717Mf/HjXpUI2Wpwsw1NQSnk1NjFQSc5rtgclaWhCWwau6R810v1rObjNaOhLuuk+taPY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d+BBwLr/rzX/0KvarXvXj3wPt/Ls72X0jSLP616/aNla5pHH1N+zJ8sVq2/C1m2uBDHj+7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z2KRpWZrXtRisex6Vs2tUUbVqMRA024fKsPSnwcQr9Kryvy1QQQRn5s06aXfwKizjNNz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TR980O/JqrJdHcRQAsr7FI7mqC3T2kyNCfnRt2ankkzyazJ7gBjSAvpcCa6mu5z8xqtN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czjEdQfvMc01IBbo28yNFcQpcRN1SRcg1xtz4I8Ozzmb/hG9L8z1+zLXXFfWqVwcE81t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1Wwi8q2ijtYhwI4I9oH5VQuOprZuOhrkvFuuQ+HdJuLyYglRiND/G56D8a05wPnf9oXUI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cWkUKQfwt3Zv5Vynh7xxp50ebSbuLyot++GT+57VznjrxLL4p1+4vZJjOM7Uc965petb+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NRw2PRYNdg0S6Oo2GpNbXkXKND1rn9R1vWvHGrIbq5udTuGPyq7litUNI0ifVhMIUZ/LAJ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Nb2Xwj4viWceUs48omRcYzUWjTi+V3Y23JpHqfh7wPNp+gWunyxfvfvv/AL1dHbWEtvpE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2fgfUNP1i4j8391qFu+x4/wDZNTeKNAh07SJplk+UnpXwVatKtW5We9Tio0jxH4t2Fr408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dX09DBfKo5uIR92T6r/LNdz+y38S7200ubQppXuoLVfLntCcreWb8bWX/Z6g1h+H/hd4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+z9Kkdv9IvP419l71v8AhPwVongPxPYw6ZG09xOkkJuZ3w+G52gelfb4P2lOj755c6cK0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g6PQdQee1Qy6XdNvsrqPvH/zyb/aWsqC/vbIFQROn9yQV6pp139jjktriIXlhccT2r/cf/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rF8RfDeaWwk1jQXbV9OiGXhQf6Rbf7Mi/+zV9ZgsZGquWW58fmWWSwzc4r3TlLK7RUV5I3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poZtMleRlJMq/dyPmp8bLcw7ChJbr5a4NZL6ZCZHWMskg98GvbPnTobe4+z+V+6/1n/TK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t7eWWX995f/LONPu59TVWO/uILVIZZmmA7moftGeaTQPQh/tjUL/97DFHp8SfJ/tcVVgh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6u5zV6GGW9uEt4I2mlkOFRBkmvUdB8C2ngtEutbiivNc2h4dM3b47f/bmx/F/0zrixGIhh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Dni5ckDnPCvhCGO0TU9chb7ERiKwB2yXuP8A0FfepvizPq3jHwxqMMPkRXdxAtlax7/K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/4DXRi3m1nUPtV2fNmL73k/u+wqp4vt/I0323rXyFXHTxdflv7p+g0ctp4LD8yXvHhXjj4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w1pOk6jp8Wn6VZbHjuH2+bdSczP/AOgr+C1P8FfhdqPhfxRd/wDCWWkkXhnyLiaa8t38y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8Vac8/wDwk/ifyf8Al0s/nf8A2/avTPB/ieK3/wBEioq4WE48pyqo4O6PiPXzLr/nar/qo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55R7vu1p/D2ePXLXUvB1y4jTWEDWhbpHeJkxn23cr/wACFfYPi34B+FPH6zXFujaFqs3J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4/wD4mvkL4p/CfxL8H9aji1KAxx+Zut7625il2n5WRqVKPs48po5c559eWc9jPLb3EbRX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QaqdzXqfxMsbbxTpuleNNOQbtQH2TVLdP+WN8O+OyyLtZf8AgXpXuPhb/gn1d614N03Ub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rXcCztYNbEiAlQyhj9GFdKOd6HydZaJLfaZeXsbLttQGdSeSDnp+VZ3T2r6I8XfsO/FDw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161XkTadLlseuzrXR/sj/ALLCfEDxt4gg+IOkapZabpdoHFuyNE0kzMVU5brt5/OgEez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2PiXWL5tmrXMK21imPvWqtmQ/wDfRUf8Br7gzXjfwu/Z18J/C/WItR8PXeqQ+WkiWun3E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64/i+avXy+Aeaykixs0Pm8VuWxWCziUnmsOOcYLdq0GV5YonHSkiSxqLBNPkbOTmsH7VmM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2OmyE9KxFRVUMfSspgRli3WrVqMVVHWrELYrA0sXGPFVXbOac0nFV2frQFhrnOaqyd6s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qGEB3TwKehkUVzOpRm31C9iP8MzAfhXSj9yiSf3fm/WsTxOoGt3JH8Z3/AJimWctqoyrV5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9L1X7przjxSuUekB5BrBxfxe80f8A6FXiXxOUR63qKf3bh/517V4jHlXCP/ddW/Jq8q+O9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6nY3G/wD76wf61vTNKZ4Rqp/0tqqr3q3q4/0tqqL3okj2IaRJV61YQ8VXXrUucClF2O2m7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7u7aTSrW1zlI2dse7VTB4p9Fzaxr+FNVGjalJdE4cW8san3ZSv8AWvrX9jjQX1vxxfvb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EKJaLHvLMWAJx9K+MK+6P2Rvit/wiH7QOnSaVYpDZw6AlhcSbdu+XG7LflXdQVzz8W3Gn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/2c9e8K+KLbxLqWktoml2NyL25muJcNJEv/LBV/8AZq+KLXT5vGPx1+IsUU0EP2nRb6d/t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5V+jXxQ/aj/4RjwfNLd2kc3mPsS3k+ff/smvye+K/wAQbu1+JniDVNL0+PTo9VsTaTWo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0SVjyaF5SOctvE+reFvht9khupIbXWP3M1ufuyxr/FXJ6vrH2+3tov8Anmiik1PW7nXN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YBFCPRS1Y9ccpHtwjYfnFShv9Hl/CquTVryD/Z3m+r4rJM0uVYDmWvQvhWobVZD16V5z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8JF3alKfpQceI+Bn6dfs9RiL4V6dj+KR2r0ivOvgNAbf4V6Vk/wATV3Xnk5ANB82aEcmf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1QQS+WuD96klYTjAOB3NQBuaPbrEZJZ2AXHFWZJI5XBU/JjrXO3F21xIwRiEx0FWoWmd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szwJEc8/SqF1ds0Z8oYqxFahIvm5NQzRrswBigCHTomXJargd0bg1BCDH3qcSqBzSAnF3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PnLfrUAZD3p6qG6NSAnhjwTzmpdnam26GpmG0UAOWIAZqQzBBVKS5IyM1A0xOeaALxlVs1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5SCeaJJN1SwGE5JpM4BpV701hms7gQSnqagN0EU461LcnYpqpFCZc1aAgZzK9WoBik+zi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BodPMsamsye635xUWoXRLEA1BC25TmpGOaT5TzWe53MasyvjIqqeppFIF70rnGaRTikY4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z/wASPw0O5mn/APZa8y7GvSfjc2NO8MfW4f8Az+VeaUFjh900R9aQdDSqO9AErmnu2Ivw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93QB9lfCtf+Jf4M/68ErgvjLH5fipj6j+tehfCQf6P4MiPbT4688+MknmeKnHoKIks87nO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DVqydWrHvjhWroMTDu0DMc0VBfXGBRQUfUPwq8c6B4r8H2eo+HpvtWleT9nh8z/Wpj5ef4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C1tx5U0XV1r81v2XfHHiD4YfEA2mtxf2f4f8QXsjzSXjr5SMeRj/ar75tLi3v7cT2dx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2DA121abpu17nzEUmdZrOv2V0bJtvmC3kZ/ufeql4g+INhb2EX/Esz8ip9z0rnz0NVm6m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Z+I4PEFpG1lbm0voHEtvLAPmiZR96vnrxh4H8TeKNXOof8JXef2h8z/u38r5v+A19NXG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uc1jQrWeVBswcVrGqluZcl3oeOaBc/EbSLeL+0PFfnRR/8s5IVlZ/q1dro/iDVr23DXk6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uih8OW1uCdtNawjTOI6HUUtjWEGtzJmupCpyKw76VmJyK6W4hwCAMVgX9sxY1ynatjltQ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nCVZElQNHnawPfNd5fREqaxL2xEqEnvwazkbxPAblH0q4m0q4zvtjiInrJF/C1Vt1a3x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KHlZ+Rn8z/Z6Ff5Vhx3CTRo6HKsMg1J0xZoW5q7E5FZ1s2avxDIrA0NywGUFa0MmwVhWU2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mMlVco2LSQyV0mmAAc1ztkmxc1sWUxBxQmB0Fu3zda17c5WsO2bmti1bitLgX4B1zXu/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7Qx/+hV4Qh+XivdfAzf8AFvLz2gh/9Cas5vQtHzb+0BP57eEj/wBOk3/o015Xg16l8fRg+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/9GmvMQKxiWRx/fqzaHMlQpySfapbX75NbATzvlDk17boZ/4pHQf+vGP/ANmrw2Y/Ia9v0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/Xin82qgJh0pQcUBeKNtACZp8YzTcVLHgA1IEyYAqSNsd6r76VXx3oAvryKQtioEl4py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0AmkpV60hFmEZWrFqmwnNQW4/KrLkIhPSgzKVwTcXB/55x1JbTgn1qEnbbN6uaLaHbzn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GaduqBX96dnitBGvJJ9l1aA+V5OCrf8AjtMvLmS8uZJZZXd2OSWNTz2/9oXGnmH97N/qX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8EfD5Nft79rwNF5UqxDB7/wAVbRVxElp4JtbXw9pmpXqhFty9xOv/AD0X+EVS8GM95q17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SF9m7jAHK17E+mRPaR2zRo8CbV2v0+lcb8TNAEOjR30G2KaCVUXyuODXSqehmc98PrC01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yzmWaHzP4+23/AIFXpOv+HE1XRri0kYFNgUcelct4g0C00j4fxS2kXk3e+GZJI/8AWvJ9a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2iNIuwtHkqTT5USj5z8Q+TYW5tI/7++uci1S7tGzbTYH9xuhroPiDaeT4pvYV6RNgfSsB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6Vg0axkdlpWqR6xbF0wsicOnpU5uPJnXHTbXJafcnTL9GXhH+ST/GukuJvK7ZoRohz3pP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Av2T41+LHi+WW5tba73/89ODGR+lexfeFeUeK7L+zfida3y/LHJGIXPqG+Zf/AB4N+dXc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q/heb/nrZvvTzP727/wDXXmVvcm31fUYs/wDLben+6a9P8b2RtL3VLZRhZ0YqB6NzXnWq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086JlP4cVwVo9T0MJPlnZna+HtX8uIKx+da62PxSUg2I3zmuC0e3UQBifmatZoD5W5D8wr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DVWWbUb1WllO3NJrXh/TfECbrm2EsqHZGRXMXmrTWFs25jEpbHmHoKi074n2GDBZSf2tdh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qXJJm/PY2tP8AhfpU+fN4qX/hD9JtoD5I6dM0eHNL8b+OJIWs47bTldGkEkjbtgD4+YVcv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Dw/8A2jd+ILeKKObyfLjTbv8Anxuq/YyMXiqadjCuINmcdqrf2tEsRikxntXK/EjT9P8AB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wkN5d/Z54USOP5mWM9ZcVy/w9ufEPiC4vNQ1D91pO/wD4l8dx8s8q/wB5v96jk5R+1U9j1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1mRRkLWNqr74i5+9jpXSWkSW+nzycZIrjbxZZrpjn5KtIwqbHM+J7lbbT55DwEjaQn/dU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u7madzl5XZyfckmvqj9oHxQNF8JXUUbbZ7r/Rkx1weWP5V8m5xXZSV0cKYrEAGqzck1I78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COKu9Br1seG4912vHesYnJNdD4UQm6TjvWj2OKJ9SfB+DyvC8knd52H/AHytel2Z+79B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xeFbFOjODKR7tXd2fRfoK5pGDOltDwAfatNCOKx7NvetFG6c1yoSNqxIxWzakVhWBO0Vs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n2oBnpVczEk981XeY806E5zWYDsnnNRu5QGklm+Y1CZPMyO1IgTfkE1RmcbyasXDeUCPW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A25uRtIzWcQWbPXNPky8lW1tx5YPeswIIosCldcVIG2g1VuJetUgI53AU4rJuHyTViab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qgM/Xb2aw0e9ubaFbi4hiMiRM2A2K+R/if4/1bUbiUX8uZvJ8uCKP5Y7eNuq4/vV9G/Fy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SGNp5o4ncdQmNzfrXxh4m12PWbqVkTrKxMn94fw11Uo3JbsYVAorc0HQpdTRpUTKLXXO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ztfgrbCfxfFpEsvk/wBqJ5Hmf3G6it34neBL3TLw2txETexH5WH3JF7ENXFWF5deFdT0/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ZX49VPP6V9P6f4fm8YeMNP8A7J0/+0fBPim1/tRJJH+bR5P+WmG/2Wz+7968uXPKfPA6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4rvNQ8Q6fpMsVzc3ryeVbTwruuY2/uN6x/3vSvsfT/A/9n21r/axt7+72b3jj/1CN7Unw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b3sl7p8bXeozqA+o3AG4H+IKO1dlrcAduG3DHXFdNHB01U9vOPvC9tK3KmePeOPEBt7gw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n/CcaEWG0i6jTj3OK9y8deFkvLSSU/LKORivmrXNPu9Q8aWlpaf62znimmuP4Uw2fz6V2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o3lK6Ppr7KcZxxS6TdX2haj9s065a0uAMAoOG9j7VvaNajUICcVT1DS2tpDxxXiU6zg7xZ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WS0Ny707wF46hP8AbmmzeGtYPTUNJXdbyn/aT+H61z1/+z5BLIx0LxlpOqJ/ClzJ5Mn5V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i10aG/H+qjr3aWbVKatI+erZBRqtuOhwH/DNHiK4hydR0WM+98KW3+Aej6W2PEXjSyhx1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h/pXoUvhCLr5UdZd5oUdsSQgyPStqmdzatFGUOHaMfibMKxuNB8IRGDwbpUttLINsutagB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T/0KqVtp/wBo71uf2d59bejaImcFdxr5/E4mpiHebPpMLhKWGjywRn6ZoKiIEJ+JFeZ/t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/wAP9Qu/+ebw/q+K+iYNHEVvuA/CvmL9tCbyvhxdIP47uFX/ANnrWGF0qBjGlQZ414K+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m7EU0jfNuOK6PwT4mtrrxPO0F0JYNv3VNfJnzM0gwR3+U1f8AD3iS98NahHeWMzKy8FSeD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P0V8O6t8wXdyOQa6q90W08XaXLp2qWcOpafKMNDOoI/D0PuK+Mfh/wDFzX/FmppYWEMw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sj4ewX1npgk1mRYpyPnUt0rJo0TPGPEH7J0XhjULu88JzSXeiXqbL3Q7h/3ir/DJC396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F3xZh1DR4rTxZL/ZXiCzf7LPJIm2O4xwrj/e4zXTxz2sh+S6U/wDAq88+MngIarYvrGl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zorf8fA/+K/2qluwnI920q/stWTfYXlvOvUGI8VuQMyrgkH6V8G/B34g3fiDxBd6fafaLW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X8rI277pr7D8C+MBrljDHcsBeBRk9A/8A9epUrjTudpE/kKakguvMY81WY71qSyhwSags1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rqLW3HkQpjiucsYyWBrtLOEG3iPemiTL1yLyNOkXtXJkkqBXZeJWB0+QDrXDlyFArOYIfG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UTcmp93HWuY6UiUvmmbqaDmkJ4oCw8Gq0zYNS7veqs79ea0RI27mzblc8bcVh68CbqCTP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WhMSwPpWdq0oktLaT/nmzRH6VT1Gc3qMm+M1wHiVSY3+ld9fOrxnBzXFeIEBjalYDw/xn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K8+/aGTzPF09wB/x82lrcZ9cxr/hXpnjK2zFLx0yK82+Mh+26f4avByJdKWIn1aN2U/pi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WBi6aqCdTWhrIxdNWevU1Uj2FsTL1p7HApikc0rnK1kdMXoKr1IHqBKkUUI1jIs2ts11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Xv8A8BdZmgm164ZiHuUij8wH2xXjfgy0jmlvbiaURQ28BLk+hyK7j4VaobNNTTOIikbAf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e/qcuL1pn1r4pupNX+Cp1NUk+0WkrxPMTnHy96+OJvD0vimLxLfwysY9LsRdzHbn+LFf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+zVbW0GVuNVsjezkj+LZmvz8+H97OdA8fWsEhjg1CwWzYd/9ZivTrUzy8PPkjc4C40aX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1V5BvT61h9jX0V+1J8Mo/A3h7wlNAxNvJpkJbIwA+Of61845rxakeSVj1Kc+ZXA9TV67u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75Yk1Rptx0j9qyQ5SCFdr16p8IIcys2OSa8oR8ua9t+DNlkQHH3zTOOvP3Gfpl8LbT+z/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Rgm0L4/3q3YflJqLS7YWOhaVb4x5VnEuPwzVgDjHrQeERy3WCfWprWQn5e7VS8ovcbfTrW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H0rK4Fi0sdpPFbNnCEA+lRRRbRUyvtp3AlncBSKos+c1LcS5B5qlv561FwJSxpMmmKc04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XIRxVOKrkAp3JLcDcGmzuQDzRuEak1n3N9yRTAdLN1qNWJzUSyb809HAzQBJSA5oU7hR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JGDQp+U1VnmC96gCvdSbmIqW0XYuTVQZZ/WrbSBI6pAJOwyazrq4wCBTrm4IU1mFzITzQ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jO04qUvtBFVy3zE1Ix8qcZquUqxvLcVFOdo4pFIRowqgueT9wUk8QgUSSHg9qYblYI983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Fk1CYPIfl7CgZxnxx/wCQZ4Z/3J/615tXpXxxcCHwtHnpBM35yGvMsigskHINPx+7NRxn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OM5Jp0jfLimQ8E06TkUAfafwpXE/hX/sGRf+g15l8V2z4wua9S+FgxceFh/1DIf/AECv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FziiJLOJlbG6sbUGAU81qXrhBXO6ncHoK05iLGJqDDcaKqXcm5zRS5x2PPviT4X8PavbWs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835d8ml6ht2fg1ehfCb9pnUPhRo1h4Zu/BOsS+H7f5EvLhN06L/tba9ut/B2k3H+t0qP95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0ryPNtJbiEnoJH3ba+hqzptWkfIRujwD4jft4y6X4osLPw7o6HRUeP7fLfRszOpGeMf3a9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fg34o6k2nW4fTXWOJkuLlsxO7fwg/lXSXPwejnBw9pMD/AM9bYHNeY+J/2MNJ1yWa4tLR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ZxEZD6+1cjVNrQ1TZ9KPCxTJFUGUfMK8r8L6b8RfBWjRaTFqH9ow2/8Ay0vIPNk/PdV1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+yS/9dLDH/oLVzOJpE7ieEZPFUpYuDxVC28aTeSPt2ktHJ0zbjI/KrVtrVpfEiOYK/wDz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sijc2xw1Y1xbHca6e4xtNY9wAc4rIq5zN5ZA54rC1G38mCRgM47V1l2ODWNcgZOelNq5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N6j4y1BJmiw4QgE/WudXwpd6Na/Z5kzKOhFfRt+kTsQAAB0Ncnq9tDITuUFx0NS0dMZH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CK0oJvek8VaWdM1FnUYikOR9apW03Fcb3OpO6NmGT5q6HTJMKK5eF+RW/p0nyjmi5Z01v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kw1YcE3FaVnJ3ouB1FrJ8oNadvLWFZS5TrWnbyYrS+gzorfmOvc/Aqk/DnUP+uMP/oRr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714Ccn4cah/1wh/8AQjUMo+c/2gBz4S/697j/ANGmvLjXrfx/gB/4RP8A697j/wBGmvLT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wjUtq+d4q6LVfL96bb2gWRquwEMn+rNe4aGP+KS0H/rxT+bV4tNblkbaRmvatCGfCWg/9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AtYFGKWigRGelJuxTyOtQsayJH76cr1X3e9OVqALaP61ParmQVRRjWhp+DItAESu3mMP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YABI31qcOoFAFi34GKiuJNxKVMo2xF6zvM3SMTQImB7E1Kp4qrnPFKrE3GwH92iZaqRFi2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OJRWY756VatH2irQjq9BvZ7DW9IvLf70c2f++UzXtPw/hZPDcE0vD3E0lwf+BGvALK6e3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71lb/AGlZcV69ovxL0uC2toZIJLSOJNoKnK1003YhnpJPBrO1KxTU7VreT5k3rJz/ALNMj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NauJ4z0K1WluZ5R8qFPeutSINe/NpciLzj5oD70T/AGqhuLhoyWQ4GOlZQMnc81KGlnGy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5aRLLbagDiWX5HAHpXnVzcTPhhwgGFANep/E7RpbvTIJlOPLfLKT615A08ltcM5GEjb+J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PfSCrq+K9kEcRTOOM1BqXh/UINPOoeXby2uzzGkgm3YWmP4I16O3Nw2lzrDt372Axis2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Cnlup3euBXJeMNS07UrG5lilPnRSRnn73Gen6VcsfD+u675vkWRuvLdeUPrXMa/Y+ZE9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vLL7cNu/3aEMreMHgvba11AY82W32N/vd68k8QZuLeaXyv3vl74P9j0rrhcxC3Np0l3/J/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c6zdT2dqBNLu8tP7u3/7GobuaqVhPCutxapYqyOCw6j0PpXTQynGD3rkLbwfF4Ht5pYppP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z7qfSt2zvVnhDLKH46ivOqQs9D6LDV3KCudFLpsWoQsm1WBGCCODXlniD4Xafo+of2tp0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nvJZvt3yf3iO9ej2F4yr96r4EWocS1mnY9GD5jg/DOua7pNpLZ6TqDXt19n8jzJJPKkxu3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xUbibdPstC7P9nuJDIu0j7v8A3181T33geYzyzQ/631rIHhLxJPPLF9rj8nfsf/drVTOy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1e2+z6hF5sv9oX/k7E8v7qrXX+H9Nkt7RcjBx3qXT/AQ059z755wMea4raEH2C2PmGsJ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enurDoMmuQu7jdIwVurbcfWrGt+ImVTbx9ecmsPSnzfHzjkFJGH1xxVw1PKrzabsfOXxi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4gkvz4W1A2EbGC1SNN3y5+9/wKvFtR0260udoLy3ltZl4KSqVNfqd4R1OIwiKGKTzd6J5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Kuf8AabLN9K6jXPhv4Z+IWktZeJNEs9XFyGVJBEPPb+86sBmNf7tenB2Vjx3iLbo/Hhj1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ftR/sa3/whgk8ReGZJ9Y8Ls5EiuuZrT/fA6j3r5ZrohqYTqXHo3Jrt/Adr591ENuSWFcVb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4T6R9o1G2GMgMDRU2J+wfROhw/ZLKBOgVAK6awl3KK5eylLAD04ro9NO1a4TE6SxYkCtW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tCeKzA1rSXGK1LaQkgisKGUcVr2coxWZY5bre0g96nhkIzVG1H76UnpmrLyhDSEOlbOc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Qo+5y3Y0u/buz+FTckivmzJtzwKoTyfIanuZMqWrPkk3A+tFwEjGTzVoNgVDGmBmh2wK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nXEvWp5pODWXcy9aaAgmm+Y1XmlGKhnkOTVaaX5a1QHkn7TnicaV4ENhG2JtSnEIAPIjX5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/Aq+RulfaHxN+Gth8Q4rFb+eaD7IzmN4RnO7G7/0FaztA+FXhvwqqta6bHcTj/ltd/OT+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RWhhJO58h5r2v4e6fLpHw+/tuHT49Q/01bJ7eN/3/AO8XKtj0r1nW/CNvqtvPBb6PZXeo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c+YRx/T8q7f4P/CbT/hhYEzXZ1HXJYVhnkT/Vqo52xj/2anVl7SNgjLlPN/D3wOu/HH73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J/z8J+/f6CvYvBHhXT/AGgDQ9F+0JYws0zGaXO98/N9K6r/j4uOfMll/g/pTLiwlNueR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Eqkp7lCe46+VNJ9/f5n0rZt/EGoafcH999qtNi/u5PvVkW/A8r/W/wB//axWn9n8+3m82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5n8Sf5/pXSiFKxw/xx+Jl1puj6dBolr/pupTtF57/AOqgA6sP73+z9K4Twl4cktLQvMzX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q7N3/Svatf8ADFrqVvJYyxqwiPy5HR+cbf8Ax6uf07RvIMsP/POvMxU5crPfwTi43R6F8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sfSt3VNG+1xEgVneDrU2tvBEPSuzjg+THUV5UT2UtDzu3tWs2Kkd66fRAVG6ptQ0lWfIFW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dK61sVsaA3SjGKpXWnh85rdtYVZahvbfBqwOattJ3ycCuu0fR9kYyKfpmlgnNb0cHkLxi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4g8pCuK+G/wBvLxNHDY6L4fV/39zO11Ov91QNo/z7V9qeOPE+l+EPDOpa3rNyLXT7SMvJK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+Snxg+Jd18VfHWp+IZ2MUcz7LeAnPlxA/KP8+tduCpty5meJmNaKj7M5CLhZW9qpr938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2LVb8FeH38T+LdJ0dPvXlwkX/AAFupr37HzrPqb9lHwfJYeCzqB/c3eqzNIkjD/ljHwv/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xZ9/3e+ST+P/APaq54X8P2mj6daxQw+VFZx+TDb/APPLC1pAg5k8vPmJs4rOxk5mIFNvP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41n+z7eKa7u/4G/SoNcvBaxmWVAPnrira3u/HGsRTah+60Szfe//AE2k/hX/ABqJdiUyz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xrF54xh0+PT5dQh+zJJH+7aXP8TLXeLqEWkCIg+UI9v7z7vSsLX/EOn+F9H1DVtWu/sml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2+T+FR/vdq+LPin8fNf8AifdyW0UraVoin5bSFsPJ7u39KyjE1TPr3wN+3n4Zv/EF3oniu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y0KavZ/vLZ8NgFv4lr6w8PajZa1pMF/pt7b6jYzDMdzbPuVq/FjT4ordZFMSyJIACGr1X9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2ffEaRxSyap4Uu2H2vSpGyFH9+P0ZadjZM/XSyGI66KC5IjhGfQVxeh6pBq+m2d/ZzLP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pyGjdQyn8jXUxN8lr/vULQoPEEn+hSH0riGkya67xFJ/xL5/rXFbsmsplWJlepFk4qoGp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fSeZUO6mlqBE5k4PNUbmXk1IX4NUrhiSa1RmOM48o+tUGbz4LuLHVRIv1WpCflIqqZ/J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lzwrCuW1pN6NXUX/AMoauc1EZjbNMo8g8YQ/LL9a8n8cR/a/Bln3NjdS259lflf1r2fx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uqWf2vTNfsgMs8AuIx/tIc/yq4FQ2PnLxDHtmJrDL810viiPDsR0zXLE81bO5VCwr9ea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Sq3FQddOoTL3qVKrq1So1QdSNfSZzBZ6koP8ArYduPxrT8K6mbK+cbsLLBtb865+2n8sS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hkJ7twK6qVRwlcdSKnGx9geNf2kb6X4ZaRpNni2ks7b7M0obJK9Pu/SvHvglLaT6pHBd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64avM59dubq3ELuSg7VreD9VTT760k87yGilDq2e+a9ONdy+I4Xh1yuKPp39vvVR9k8M6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T/dr4uHBr0n4wfEW98a39n9tuDdNbRGMMTXmuRXFiZqUro0p+5TUSVeaiuGBY+1KkmCear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1zITkPt+Sa+pf2eNAN/4h0G0C582eNcfU818y6Pam6vYIsZ3uAfpmvvT9jTwQ/iDx9ZFU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TA4/WqZwV3aJ9vf2fFzLLa3Hmx7dkkfzKyisvULmG4mJiHlCtjULWbRIIkilnETp3rnJ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c0m23yszHNdDD5agDYDiudt22DCnFW0aSMZ80isQOhWeHvF/49SloME+Tn/gVYkF1Iucn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EZw3oaOgEMpIJGagJ5qWRgSahJqAJI2p+eagRuTUqcmkBPGKuW5wKrovFSRttzTAddTYQ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XHzriqQtyWqiSSEblNK0OKmij2LUUsuDQBNH9w1Gr/ORUkIPllu1V0GZC3agCeWQRxnJ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qW+udzFQarRfI2TQBbCCLqailnAB5qG5uC7YFUrqYrUCSH3M27IFV0XaDzTS42E02EtL0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1XLHPFW3gKjmqrnbmgY/eFXJ61FLKsaln6noKjklES7m5PYVFBC90+9/wFADHtTetu9K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LGRbKRVSWYMxOcUAcF8bCfO8M8/8ALrL/AOjDXnGTXd/GK6+0XPh4/wB2zY/m5rgk5NBZ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mR8CmO+SaAHDilHJpFORTkGc0AfZvwzusajoK/3dJh/9F15V8T5f+KouGJ9K9S+GNsf7R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qH/0VXjnxMnz4ouxnoBUJks4/ULoMW5rn7uUFjk1dvJDk1jXLnJp3JMq/uP3hoqtenMrU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ln/Vr+VWUhiHQ1xmr6zaeH/Ktbua4u9QuP8AU6fZp5ty/vj+Ff8Aaasm417VrWwa/fwt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pLW6jmki/3o1O6vQabPmuVHpo8pRUE9xEO9eZ6f8AEDSdZ0611DSpfO06VN6XF5dLbK6j0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B0rUP3WiWuoeJrvvHpaNJGrenmfdoimFj0Ca4iHPmiqdzqcCg8lvpXnUut+LZL6aOfTfD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1TWA0qr/eYL/F/s1pNbeNfs2U8O6Nqo/562t9l5P93d8tW4tlpHQSa7Ameg+pxWTcajYck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ONb0+31G0/s+z0/xLHbM9lZ6wjwfaJB/DGfuyf8AAWrkdH8QzXHijT9P0/VtU1DULy1h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7DLeSIZDb+T/rI9u0qzfw1HIyj1O61cMDsHHast9Vl5Ajya47wt8aLvUPB+n63q3hm3tI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vVWe4ht/9c8cLfN8u1v++KWfxx/b/ii7/s/VfK0+Oa1eCO3/AHSpp9xb+ZHdN95m3Nlf9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S3c3/LI4rFvrXUHJMoFvB/elbAqj4g8QeIPDGsGLVrvztKt/Lmmkt9kbJDJxHMZP7n60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uIvFet+Z/wAI1GjJoujyf8tlDY+1T/3938K+lTymqMG38RaVf3E0UWomUp1kjhZo/wAG/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W9vFLNFqEwkdYU8uHd14FaXg7ULu3t4of7Q1iXxBvupr2OPa1tFi4xsEPy/w4+Vf4aoXH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UdPu/D/2S7t4Fup9Q0912pCW+VwP+WnQ7l+8uyspI2izH1htCuvPtVb/TkRttpcjy2Zh/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FLo8m4qBGRu4Odor0C28PS39xq1p9rj/ALVs33pb/wDPxnB3RlvvIy/w/wC3Wdb2/wDb4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upfJ8668xGiaKTc3y7W/2dv5VzOJ0wZxls/ArcsJcLWFNE1ldywOMMjba0bKXisdjoR0UM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d2RXNxTcVsaXL8wouUdhYfcrUt+orL08ZjrTg61YjftcbBXv3w9TPw41D/rhD/6Ea+frI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Dpc/DfUPaCH/0M0Fnzt8eSVXwln/nhdf+jBXlZfJr1P8AaD+RfCf/AFxuv/Ri15JGxJNX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G/HeoA3HWlV8nFUBKX4617X4fGfCOg/8AXin/AKE1eIHpXuHh4Z8I6D/15J/6E1BDZPRTi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scCq7t1qR261A1ZAAOalWoVqdBwaAHrzWhp6ESKaz068Vq6aP3i0AVyx81x71bitjIAa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qZLzYnFAFqXakEisfmxxis/yzhNxG3vioZ7tyQFPHeiNjg4PNBmXRBFj/AFnFOSJEzjvVN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B1poZakRVOaWKdVBFZ7u/rUkTjac9aExWNKG5ze2fP8Ay0/pWg1ziN6wbMk31n/10P8AK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63TFY7/4Z+KprXVl09mzbXHTPaSvX/O/ddK+ZtIvms7qKZDhkZWB96+hft4wn7yt4SuTY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XMYJ55rm9U8UWGmwuZr6OE/7RriNR+L2nWpK2iSXr+p4WtnNImx6N4pv7W38N3ssvqif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tzFJe2skkelSTRGRp5Li4fy12npxVjxJ8StX16xNuRHawH+CL/GuJvtQmuB++leSuGdT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cHyT5cv8b/wvXUw/GnxJa2Zt2mhuk2bP3idulcJI4J7/AI1JZaXe6tI0VjbvcyAZ2oM1E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hX4o6t4Y+yRQ+XLp8f37eNPv/APAv71VdS+KbNLqzf2dbIdQ3fvCm5olJ+6K5620+U2+oz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838torAtln1W6W2t4TJK/QCqQynbafL4g1f7Jp0Pm38j7Ekk+VUX+8a9i8MfCqDwzp+5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yxx7vm/i/wCA10Hw48Ax+F7QXk6htQkClwR0X0FehW2jxXFubuWL99In/LRz93+6AKo0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HyNNmYrH5PLSeW+7/wCyr5Y8DfEHULf4oS+GfO821kSR3j/uYHav0D+KHg+EafN5Wn/vf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+aFnp8vhb9qPURd8cPKn+yrLXPUWh30H0Ppm3vZrUMX5JrodK1WNER3i8wjqBVC10sXS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TRLmwkkkt5dyjtXA9z3I3gehAfaIJZYv9X61V8lUyQMMep9a4a38T3enjHlyUkvjW6fP7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h180iW+5pZRt/u15/wCLPEERdkiHHoKhvdZvrwMEQtnv6Vl22kyzylpjuJ9aqyRy1Jykz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kMhG1M0eJ/O0/RpZrWLzZo3V0j/vYrr7XTUhj2gCs3xNYA6ecUouxxSjc5T4dfGezmvFR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OcMueK+wPh9cfaLf9zF5XmbUeT7u2ML93J+4Fr83fHOj/AGfN1F+6u7d96SfTp/Sv0o+Be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TrmWOTzZoUkfP8LMPU/Ktd8JXR4+Ijys7TV/D1rf6PdwzCCa0kTyZLeTLK6nqMtX4v/tJ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8RtS0yeELps8rT6fOv3ZIScj8RnH4V+4Wof8AIP8A+Wn/AG0uVk/SvmL9o/8AZk0L496Qs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WYP2C/jHGD/yzb/ZreEziWh+R2mxeZKo9TX0H8LtL+xW7XWMbVwD70eJv2OPiF8N7z7Rd6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PtGnDzFK+uK6fw9p8umaeloy4bG405zuap6HV6cd2CK6qwAAWsvwv4cvruyWZIdyk8VuC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Zjb0Irlehnc1IJQKvwzcVl265q/CvFYFGlZt5kg5rctwFIrFs4tpBrUiJJoLJ4iA0mPWi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Bd5frUkgw2KACNv3YHemzSfNgfjRH8u5j0FVnYgEnqaggZO+UYVVjHmTKOwqeX7hHcUzTl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oqADVOZ8Zq1K3BrNuH680FkMz8Gsu5fk1ckfINZ0+STQgKc9Up/umrk3Sqk33TWyAzW9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2ccGuC8afEjR/CYMck5ur7/n0g5Yf7392uiMSJMg+IXiyfwnojahY3KW2oJIoti397NUvh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of2J4r+z2k0j7IdUj+6knZT7NXifjbxveeLNQMlzEkRRdqQLyIfYDu3+1XP23/IOmlmi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xbq6owM2fpFp0/2/ypZZfJ8tN/5f5/Wrwt5rf97LN5X/AADdXzP+zL8SZvEGj6jpOrXf7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R/vwlscn/ZO2voC21ib915s0c0Mj/JJI+5X+Xt+lUlYxuXtW06U/vYf9V8vT2pum3Bnnz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2+oRHT5rT/lrJ8jyf9NKz59OlsPO86H/Wffj/ALny1SIuFx5M+oTSxS/wb/8AZRv7tVxb5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FrVtreK4t4v8AV+Vv/wA/0/Ks7ULea30+KWL/AJZv/wAfH8P3sf8AfNcuIpc0DvwVRU56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WwKPIPrXDeBvEEOoZhu4vsl1H9/5/wCRr0O58oA+VXicjR9RGpGWzKUUHmAjGajk08qc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g1szWC7M8VojY5+GVEiCquGFSx2xuZMyHC1aeGPLfKARVeC7ig3eacAdK06Aa1pbrEny1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Dwxpc1/qVylraRKWaRzgYFcT8Qfjn4b+H+hz3l7qC2rIMLuP3z/sivzw+Pn7Tmu/Fq+ey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khYifnmH+16f7tb0MM6mrOLEYuFLRamr+1Z+0xd/GXXRoumStD4WsJiY0U4Fw6/xt7f3a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4qXIwlezCCgrI+SnOVSXNIhnNe9/sYeB/7c8dXuv3ce6x0uLbGSOPOf5V/Jdxrw/RdIuvE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SNJc3cywxqoyck4zX6LfDzwBpvgPRrbS9NAihiYQyNjmZtvzSH3zWqIZ11xcSwAxej7F/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tpJMqdsa7gPWl/fDnniluF+0XBkl4i++kf8AtUrkNHK6hp8vjDUJoZZfJtNjP9o/vsP8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p+nxQxRf6JIn+f61XnuIoLcxYx9nda4nx18d/CXgizli1G9S7uUbdHZaefNkTr8uf4aza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/AMUm2h0nwjBJiFpG1S7iY9M/LGrfqa+ZdOXM8teg/HjxzF8UPFGn+IYrT+z5bi1+yvb79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z/tKRXIwW6QphRk9zTSsbxVx6jApKd2NR45oNFofr78CPFnh/xZ8M/D9z4avkvrC1sbez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iUNGy9j0r16InZaf7wr8XvhB8ZPEHwN8a2+taKxa3cgX2mu37i9h7xsv/AKC1frt8MfiT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N4l8PzibSrxQVjJ/eW7r1hb0Kn/0GpaLOg8RH/iVzn3rihJg9a7DxCf8AiVT/AFFcTmuKq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rVVDGnh8VzFljd70haoRJnvSF+DQArSdarSSDmkeTrVKeU81ZBHdXO1zg1m3F8QDTriT5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8VYEF/J5lvuHWsDUE3R8dK224LJ2NY+onyo2Tv2qizzXxNB53mfQ15ZqYGn6nb3JGUDbJ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HrkHzPjoa8r8VWuY5gB05FaRehPQ+ffH2kfYL+8gIPyOQDjqO1eaOMOwr3T4l2X2m3tb4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+0vB/TFeH3sflXLj3rbdHRF3SI171Kveol71KvelY7o6bD16GpAcVGvQ09e9QdUSQHGaB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ShwcjvSiZh3plFO7QnsNlctkmocmpH71HVHHLqMZjk01FzTiOakRKo5W9Tq/h7YC71uMl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/siaPL4b8KT6qylZrqXZGTwdtfCXwi8LvcXNqAuXncKB9TX6b+E9HTw54Y0nTgNn2eAbx3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Zc7PX5PCdz4ghaeLWTOAThZRkVBZWGpXztbvY2V5IBs3BMGPHSuORNTtBC8X2lIpAGjIbG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U9CeWdN7NIcsJhndjrQch2lpfaJY2Aj1XSTFcxr5TSKnG6uEuXR3PlrhfpWpqfjl9Wu2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9WnTd/erBnuxISVJ5rOTsWhXOOhxRGepzVR7iljn61lcZoCT3o3VVjkyasxtRcZJEM1Yj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0wLAbC0qHOag3GpIj60CJSnFMBC0ya5wDVM3BJNWSXmmGKrOdxpqHIpxSgDRt0/0MjvW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WtWyTdYs3pmubvJjM7DPAoArqdxLGlL/LmoVfqtMeUBSM0ASmQYLGqM0nnscc0rOShFOt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RVLHO2tGzKQJk9aohcymmSyt0GaDRWLF5ecnFVi+6PNIGEkRPU1C1yqoRQBLEBMuT2qb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2kIU+9LLIdhUGgCC6uRHnBqmm6fODxU/2Iy9TmrVvYeXWfUDzf4zRrFd6EgABFjz/wB9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+Ni7de0ZfTTf/AGo1cIK0QEwPy1EetPBpMc0AJnAqWHnNQPUtse3uKAPtPwMPLu7VRxjS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/EmbPii++q/1r3vweMawq+mlj/0TXzx8RZD/AMJRe/VP5VkiWclcNndWNcv8xrUuHA3Vi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1Me9n2StRVK7k3ysT60VFhnudxrF3438UeJovD9peahp949naw6hZo8rSw23+uSTb80cM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sV0F/qH/CD+INR/4R/wAKf2f4g1TT10/TPB9vPulduv2u8+8sKr/tfNzXZjT/ABjqFubS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2Kn2Pw3D+98sfw+cfu1p6J4Rs/BMCjwpJFp1xJuN/d3cRurm7PrJIef6V7miPnzxa3+G8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FIvGH2fxr4rt9Pmmtbe8/dabpVrEuZrjH3pNvC/7VWvEHx51vwh4fihu4tLl/tTT99lHo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HGPMh/3SWX6V2Gv/AAuu9Y1iLxBL421CXxBb+ciSXEKNY+TJxJb+R6NVLT/gfaWl/Dqqa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++GHR7KKGBGIx8ytu3ttz977uarmQGpf6fp+j6x/YmkxaHp+lf2fHNa3moWX2ttYmPXM3z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8UNH/AOEf8H6f428P/bPD9pcXUemXtnHev5ejzfaPK+1xj+6rfeX3r1LSPh5pfh3S003Tt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nEhh+2/xH7xU/w7v9mt/7Polv4fOiSw282lbGR7ORPMidT13VHOikePfEDULS4t9R0mXW9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6hb6e+l6wit/arSMMtAF+aPapZlkX+5Wd8PtY1Dwfr+rafFaR+NpdH12bSLW4ktdt88PHz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lW3fNxXe/8K/tLD91p3ibVNP077iR7Ennij/uRzMvmRrU2neD9E8P2/2XRJdQ0+0+Z/s9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P9WqXIZ5l4g0fSvD/wDxL5YtP0/RPOkmh0PxhZOq2U0n+sWC5j/gZv4ado3h/wAE6hPd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+oareTQvdW+jo0FskcS4jhj2/MqKv516tqFx/aGnzafd79QtZE2PHeLu+U1h2Oj2WirjT9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lVG7HRv96j2gHJ+KNH0/xv4f1vw14U0+48rXEWy1TxBeI3lRW/8AdUv8zNtztVf79YHj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LwzFeXdro+mQ2VrJbu0VtaXEfuv8TLj/AL4r1K5nmv8APmxVVs7A6fAsFrEttCvRIlCgV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wttP8QeKPGE3ia0ls9E0+RIf3dxAzSyzRpzMo/h+b+L/YqPXPAyTaZCsUrXl75MsU7O/k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f9W24Nt/3q9NudPlnJLsx+pqg+ityMVjKVzVM8buPC+o6hq93q2oafHFF5ccNlp9ve/vb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+7u+9TrjRvEv2j91q0csUibJpJLVftO3/e/ir1v+x0g52j8qinhQD7orG5vFnk3iD4fR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LNFRP9nFcDcWc+k3DRTKRg9fWvf7+cL+Fcn4s0u01zT2ZRiSIceorGUTpizzaFsnNbWmS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U/eU4Na2mPlxzWBuj0DTZB5Y+lasDZNc7p837sVuWLbq3JOhsPu19A/DCTf8OtWXPSFP/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gfhXu/wAJX3+B9XT/AKYD/wBDoLPBf2iR+78K/wDXO7/9GrXkaj5R9K9c/aJP7rwr/uXf/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8o+lXEscDg0kDZkIpu7mi3/1pNUBeRcx17f4bGfB+g/8AXoP/AENq8RXiOvbvDf8AyJ2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O1BBLIcVHu4NPlORUOcA0AiJzk00DNI55NC8isig6VLHyKhPWpoRQZkkS4OK1LA4k/CqC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5Le1AiOb/AFjfWq8sgRTSzyjLNnvWdd3BIODQBNBJvZjUxOwbvWq1imYeetW2AfavpQBPb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qr5mX21IzY+SoVTbJk0ATRjPWkk+XOKTdtoB3ZoAntH2XVo3o7H/AMdqW9uNzAZ71UU7Z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lTJ3Pmt9adwLcUxQ1v6h481XUNv71YcDZ+4Xb8orlw/HWoZrjHGafNYC9c3zTMS7lmPc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qZu4zR5w8omlzNisSTvx1rOuJ+DTZ7k4wDWzo3w21/wAQZlEP2SH+/cfL+lZlRRzXnhSh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H61PaW+o6jLImmwXMbN2hY5/OvbvDXwa0uyKyTxteuMZZj8v5V6FZaFaWEQjghSIf7CgU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4e+G/iC4tpors/ZLSRNjx7NzOvWvSvB/wxh8OW6zRRgOR80sw5J9q9MGlKe7flVu3sljGA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6bo7qcuuP95eK6SztvLwqq6v2EXEh/HsKnhsyv3ELe5bj/61W0smZCrGMqf+WYfCn/eb0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2jwXiOJEimlLZ8tBJI3418Oftefs43l7fr448N2GzWNOTZPGkZzcw98+61+hMdvcTgwky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bT93H/wB9Vgax4ftJ7ebzfsn/AG0d5GqJ6qxtTnyO58B/CTxIniTw3azbtzhQrZ65A/wr0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61kfGj4HXvwo1qfxX4VVrjSZ233lhbhsQj+J0X+7/ADq34J8YW+v2Ubq4JIFeZZxbTPpqU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73QWcE4rM/sYRk5r0ZoFlU8VhX+n7WOBVJoo5U6UnpUX9mID0rpk03cOtPGkgZzUtiORe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uyLWL5Ga6ieFVvWUciq2tIi2LdKzuKyPAbfwW/jfxzomgxr5j3V0iPtH8KtubP8AwGv08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R9Pii8lP3abPuNJ7f7tfL/wCyX8KW1DxPqHjS7iMcNufslh5w++3/AC0KjvX2pb28v2cxf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vbAu2u+irRPm8XP8AeWRwOvfZyzLHHAzH7jbNjiuchtt0jAElv4g/P6113iO0lRpA5mx6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dtkCttMZAH8QPJrS5wkkGlRup+XH0rn/Efwe8M+J0b+0NHtZ3P/LQJscf8CGK9A0y2R1F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VFyzwCT9nmxtYlGlySwqq7BHINy1wvxD+CHiErby2ltHemPd9z73619grooI4BxVefRWAP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6AfnbdaTf6NM0V9ZzWjg4+dSBU1tJuX72fwr7t1vwFYaxE0d5ZRzqR/EoNeL+NP2boCZLn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+UfumocrDUjxGz+5mtCI4FR6ro1/4bvbiyvIWieI4yRwfpUdvMHWoRaZctX8vzPekMm+Qm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anJOadyh8kpJAqF3Dvj0p7yD5jVJJN0uKm4ia5T5cDqasRRCC3A7mordfOuQOwqa8kAJ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azJzkmrUr9apyHOaYyq5qtKuRVh+tQtWYGbcDk1Tm6GtKWMMTXz78e/iiRLJ4Z0e6GEO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/ADyDe38X1FddGPMIqfFb42GKa40fw9IGZSUmvx0+if414mDIRNNn956/7R70gXJqW2OfO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yfUV6cYWML3KsAIBz1qXR7i0/fRXc0nk/wCs8uNPmfHOM9qTGAaqxjF6/GP3L/8AoNbr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LrLw3rN2upWjzaLqNu1pdxQnDGNm3Ky/7uB+Veo+D/iDrvwqX7VpV6ni7wWcHZMudpP8AC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vFfP/2Y+9aPh/xJqXhe88/T7loyRteMnKSDuGXoR9amxkfefw4+Jfh7xt5WoaLckxxg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N/7Mv+1Xpujah9pt/J/2P9Z/tV+fOma9pGu3cd5pl3/whniaI5j8pytpI3sf+WZ9vu17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m11GPQfF6DSdZXaiaj0gm+YKC3pn+9RYzaPpL7N/ZFwYZvM/d7nT/AG8//E1Ff6h9o0fU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J/ttJ93P60638QRahp/8Apf8Af2QfPu/i5+as/wD4+POli8v92nnP/ddimI/++V/nSlG44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qHnWmo/vdPuEVH8t9rJ/un1/2q+dviB8Ufij+zf4wm0OXVpNb0ST9/p8uoJ5nmw/X1XvX1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7TzovNl2N/wBjXCfHj4Wx/EjwJc6O4C65BGZ9OdeplX7yn2YZH5VnGjF7m8a8o7HnPgz/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TXNAfzR1ls5cr+TV6Lb/8FA/B8oPmRalH9YAa/PMRPbytFKrJMhKsrDpUi8ipWDhLU64Y6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V/b98NRlvsljqNz6ZjC5/OvJvG37beuauskegaaunqeBLdP5jY+nY182KDmpFGauOEpom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8QeI9X8Xag99rN/NfXDHO6VsgfQdqz4rcyEgcY55qZYe9AwvSuyMFHY4pVHJ3ZXYbQc1ET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Xo/7Pfw4f4keN4UmtzJpun/6TdHs2Pux/jRYSdz2z9mb4Mp4SjtfEGrLt127SN4o3HNpE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F+gavpy3t/wCx/wB9LFHdRHdv/wB0/wCTWRPp8tv9kmP7r7RtRP8AYuI/4f8AvmtDWrpdC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cdnaQj55JTxRYY030yGKaOMJCX/d4/wDHa8++KPxp8PfDf91qM32vxBJu/wCJfZ/NJz/6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VuvFd3P4b+H8cGk2AKrJq1w+z5W4yufur+teYw+L/Cnw3LXWns3jTxiTltTvgfskMnqF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iEj0PV7rx18QdFfV/FurReAfAvVbffslmX0/vOfpXnOr/EL4d+Gpnj8H+D5NYccHUdcf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AMV+NdZ8cam17rmpTapc5+XzDiKMeiIOAKoLBkZJx+FGxooG34r8Z6p461C2u9Rjs7eO1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uIYol3Z4UVnRIqx4AJPU0xJIkXH+sxTvtDEYRQopGyVg8qSTOF2e9AhEX35RmkEm0fPL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j60DEmPHrivob9iH9ohvg98Q4tG1i4ZfB+uyrHcZPFndH5Y7j2GdqtXz0cHIH5VAR1pMD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T1xFeP8A7Fnx8b4q/Bm98M6zP5niTwpFHbPK5+a5s2wsMnvtyEb/AID6mvXl615lZ6lk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EIApHkXFc1yyAEihpeCKa7jmoGfOaLgNd+pqnNJyanY5zVWROtVzAVpxkGs94+tX5jgG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4+SaxNWOc1uTPsBzXPalJvY4rVMDl9WXMbV5v4gsssxNeoajFlGNec+KSVLYrVMDyvxF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M8Fl9q+e/FNr9l1FlxwBj8a+htdnYOxX73Q/SvG/iRpvl+XcqPkJ+b61rFji7aHDI1TK1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rOynUJ1anq2KgQ08NUWO2ErlhWFKGxUAPFKH96VjoUiffRvqLd70bvekVcV+Qai7GnE8G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sYDgk1qaHbHVb+G3UZy3P0rHPeun+G9xt8TWsIi837R+7GPvbqs45s+wv2UfAyax4o+3z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EEjjf/DX2ED71518HfBi+APAllZsu28nUT3B77j0H4V29tOTnJrHmRxs7h/Fs13b2tuWT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jLc2/wDqvN/jSOP7q+tcRpyb5i3atBrjy2IVmQ+qmlzmVjodcvobqOIx28cH7vGBWAJT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yxbjvUSk5rJsEixgnvT0FRK/FSxtWZRYiFWk4FVYjVhHpgWY3IU0iSMWNOSRQlNSRdx5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NQzT+hqN5cA4quz7iadxWH+YWPWpEFRRLViNeDTJJE4qVelRipF6VIGsjiLSnPtXGGYtK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B0z2xWDbw735rVEkMm584FMjtj1Y1prCseSagljMh+WgCs1uCMipo7ffGalWIquKeGEU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lIqa5tg6cCmWymW4Jq1cfuxQNGOIhbZzULwee3FS30m9sCn2vypk1JoiPyhDHVZTuY1P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xHJoGSW6ESZqwXw2aNoWPPeqs02FNAHnPxuO7xBo5H/QN/8AajVw1dl8Y5fN8R6co/g09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fVANZsMKP46jkbLgCpohlqAGSDiiE4ljHq60snSmRf6+L/fWjoB9reD5B/a05/uabj/yF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3inUD/tV9BeD5Cuoakx422DD/AMh184+PZd3iW/P+3XOnqSzlLqTOaw7+YrGxzWncyctW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wqzMyriTJPNFVJHLOR70UAfbwtrl2OWJ/GrC6dKRy9dMPD91b2/myxYi/56Ui6eT0KCvSa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nNg8E/U03+zSSeD+FdRFp287A0bOegFOudIksV33Ijt0/vGlZgcl/Y5PPNPTRx3FdKbbyb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p/DU6adAhPm3kcOVz8woUGNHK/2QvpS/wBkL6V0VytpbxHZcpN7qKz2vYF6c1XIyjIk0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eo/hrQuNSXnaKpPqRGcKKXsgKr2qqT8uKhe1Q5ouNUZieKzJ9Sc5wan2ZZNPFszkDFZV3K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R1Gb+8a569neTJLmp9mUaN9rEMIOTn6Vzl74jiy2OKpX0jgkZyKwrkFicUKCR0QJr7Xl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1n290ZPPx02n+RqpMpVjkVc0mMMJuP4T/ACNZSibJnmG7Es//AF0P861dIk+cVjzELPcD0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J+861x21OlM9A035ohXQ2AwK57ReY1rorY7RVjN+04x9K9u+E8u3wZrH/XD/ANqLXhdp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4Tjf4L1j/AK4f+1FoC54V8eSfs3hjPZ7wf+PrXlYb5Gr1b9oJdtt4Z/66Xn/oa15LGfkY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uKltzzmoH4FTW/TNUUXnbCV7j4cP/ABRehf8AXp/7O1eESt8n4V7n4bbPgrQf+vT/ANn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etSMcZqM9aAIjSoKXFOQVkUN21PCtMxipo8bTQZlhCAp9Kkt7gIG54xWf55+ZaFclSvc0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/DmohEZJfarLQ4t8d806KPC4xzQA6IeSnHQ0sTYDMacI94C+lOji3Fh6UDIwSzZpXbuKk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3hQIYGyTTolLMaiXIcirlovzGgBbgYFt/v7apyOC7H3q3fDHkEfxSY/nVJYPPMnoKAJkg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61RvCyDJGM9BU73AiHlmQmIdFqjKRKxYyZX+VZAJamW/uIrUHmR1T8697sf2fdOs0T7Ve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vBdAcr4gtDH2mU/rX2SL+W4J4f8A35P8KtAcppPwz0TSMGCxXcP45OTXQw6XHGuFVMem2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S3stRrcbc+XHt/wBqSstQCOyEX3QB+FSqqjqAfoKpm9IJy4b6Ugv+vyk/SjUDSjEfp/49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99VkLe5/5Zy/gtOF8R/yzm/75ouBuqR6/kv8A8VSqPy/233fotZVu124wto+Pv/OMVOP7R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7j7a2i2JIvrbpKPn3H/ebA/KnLZlf9TLKvtaw8/maqR/b8/K1vB7p8x/WrK2Ukyk3Oo3B9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7YzI1fwv/aFtNFLFdyw/wDPOR1/lXyB8ZP2c9Q8FajP4o8JWsywli9xpmPlH94xgfyr7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3yx3M5/6aSmsLUPDk+JfLtrgBZM/63tXPVj7t2duGrSpTutj5H8G+KItcsVOcSgYZT1B7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4BrZ+IXwZmstbl1TRU8m5fiS0UYWZu7KOxrlxHeQyCKWznFxv8tolXcytXmSbR9DCrCfUv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msdgPFGlXgfir91ICKx9ozU8+ubfyLgyHmsaXTbnxRrlpotnkyXciIm7oCT97/gNdTqu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6fYz3PkrulMY6D1r3D4O/BR/DccOvXiiHV54gVlmHyxBuy+/+1W1OMpM48TV9lHzZ3fw68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9Y6dZp5FtZRCJLmcfvHA/j+rV0ZEVxmSWW7lrn9Q8ceGvD/m+dd+bdbN6R79zPjqlcb4n+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0bw7JqqSJNHG7TLCEX+HNe1COh8vO7d2dzqGk200bEQzeZlk+Z/4vSsAaQU6VwK/HzxS/n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DI+z93fhtny+Xmuk03496bDhLvT57dI3UIR842gdsVTp3JWh0lsJbb+5xWxbXF0P+eP/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+NXhSW3h8yWSOUov+shb+v92tCP4q+DJf+Xgf8tH+aIjb/d7fxVj7B9yrnUW99c4x5A/7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B+SNfq+f5Vk23xF8GyD5NRDkuqf6tvxpv/Cy/Dred5EN1czRw7PLhQA7iaqOHb6hcvkS3G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oasQaNFcZ/cz3R9JH28V4X8bP20bb4SxuT8PfEepkRSSq0MOIvlX5ct7nd+VfK/iP/gsn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lBEUV5DNcfMrY+7/AMBrX6rfdiTP0fn8C6bdW+b/AEa1MKcslwd22vkL41+HPDWha9Eu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cByFO7p/3zUcX7XvjLxr4LtNZ0+7spdL1WIKR5PzJmvLRdNPJJLI2+WQ7nb1NY1Ixhogj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AcL61TFxH61Ir45BrjubI0Z4FVCM1lOpiLNUj3h2nnNVbq5yoAqblGnpoKxs5702Y7nJ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8egqpLfcHmi4Cz8g1XEJak+0bqsW7Bs81YEaWSMhYg4FUrkwAEKDkVt3N2sFowGM4rno5D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pXA4T4veMD4J8A6jfwuFv7jFnZ+olfI3f8BXc3/Aa+N8+eCa9e/aO+Jmm+MLnS9L0O6+02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lDKfl+X/AICD/wB9V49Y8wfjXsUIckTKTFReTRIMc1Ki8mkkXOa7EiBvn+fb4m/e/wByS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I84/vOE2Z+tS23SaKqk5P2eb/bmVPy/yKY2hI1lvIGjThBVSO3TDIciQVoWbG2faeKmu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cfSgzMQW55Kngd6v2uuzCP7NdAX1oP+Wc33l/3T1FPELpkCMEVTu7Z1O4ptoIPbPg18dr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WbUNHP3kY5kt1z/D/AIV9jeFdTsPEemw6hpt0k8N0fOLRnKxoo+XI7N93/vmvzQsnZ+FJ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+9epfCT4sar4A1MvZyny2/wCPmwkb5Jh/s+/T8qqxJ+hdtB5/lfvo/K8nzE/2Ix/Vuas3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ryZo0VNn8SfT/AD3rzTwD8TdL8cabb6hbTgorqlzAxxJF/sMK7+3/ANIz5v8Af3/76+/6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+138K/wDhD/Gi+I7CLbpWssfNCjiK5H3x/wACxu+ua8Lt8EGv0s+JPw9sfin4F1TQLgD7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ltpoxuRx/Jv96vzUu7C50XU7rT7yNobu1laGWNuqspwf5U0JE2BS0ikGlqzQAcGop3xTz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akAi3zuI41LyOwVFHVmPAFfoP8Dfhcnwt8C2dtIq/wBrTusl+yfxOx+6f93hf++q+af2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4wbxDeQh9N0ZgYg4yslweV+oXBY/QDvX2T4g8Qaf4P8Pz+Idcu47TTo33pH/Fct2Uf7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+leDPCF3rGu3ccFnbOdnP71JP7qr/eb1r5A+KnxJ8R/GCwvvFN/I2neELFtlhYtJsM7/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3Vmb2q/r+sah8eb+68aeNLqTQfh9pjkAA48zniGEfxu3y/NXkPj7xrc+OddR7e3Gn6LZx+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BCvt/eb7zN70ExRytxc/aJ/Oli/j+SOP+BfSpBz2z7VJ+6gzjrUOe46etRzHQh6iaP7k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A7myfQVXKyzDEZJWoWs9ucz+WazNC8LiFB8x2fWmNqUS52Ev9KhtbKL+J/N/3q0YrKLad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c080uf3e0UJZtL96Rh7CtJbPZ6kVIFCjoOKAK9tB5A65FJ/qJ5Yj/eV/zr7L/wCGFNOt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a4i8beKdCbXbK3jh3WKx7QY4S395lxXx5q1pJbXX7xSskbGCUEdGB/8ArVKkaI9Z/ZZ+J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abf3MmzTNSRtIviTgCOXhX/4C2K/S37SPWvx3mIFv1/Gv0p/Z9+Ikvjz4R+GtWuJN12YPs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L5d3/AHyA34152Jjb3i0euvd4HWoftWe9Yz3x55pI7wnNcFzQ2DN70nmVmG7460wXuOM0X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6ie4Xaeayri8IB5qr9tJzzSiwNGWUNmqzkDNU2u8Z5rPu9T25ANdEWA/U7wZwDWLPKMEk1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5zWRdagxBGaaYD9UvVWNhmvPdcuUd23EVsatfsdwzXEa3cMQxzWiYHJ668DO+3B5rgvEN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vIk7/AN2up1D7x+tcX4jGn30rQzX/AJOP777a3iwseOp3qSurvfBFs48ywv4mHoWzWPceE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r/eQ1stjSCmuhn9KdUq6BfnpE1SL4b1T/n3Y0XRtGco9CGm5NWH0TUYs7raT8BVKSOeE/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XRaqS7ElFQeY3ofyo8xvSmQ6vkT0Z461B5jelKHb0P5Uron23kOPU19Y/sVfBIaxqZ8aar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Rxw8nZvw618w6RoV5qV7BHFBI6u4HAr9K/gv4z0nUPD1polrp40mWyh2Jbp91ox3FZyl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qTzcUsM2Kz3lpYZTXLcwOptLoQQHnmnR3gfJzWG9yfKxmo0vCi9ai4HSG6GOtPiuMjrmuc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vh3NCYG8sgqeJ6yEuM1ZinNMDXjcYqRZQKzEnp/2jimgNNZjPxHzSrayKclTVKxufKJKc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UEVSAb5Mr9F/WpYrGQ5+RvwNTQ3SHkov51ONSjiPCH8DTQEC2Ui87G/GjGKv/wBs7lws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UKw1e9ElwkSnJ60MQvU4rPJNxcE/8s/uof71AWLMZ88H0pUiEbGp7W38tDUMr4YirJGS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kOc1GDigCzj5SazZpGkcqOlXHnwhFMtogSXNQAyCPyOahvpi6nFWJ5RyKzZJdxIoGimeW5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Uiw7mqSa1xGTUmiKiYYnNWoQoBqmhwxFWEytAxZzhTWTcOeRWnM+VNZU4yTSA88+K3/Ix2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ma5AN8tdd8WTjxNZD006KuK5xVgOg+ac1bxjNR28IjXJ5Y1IehoAhJ6060G64h/31/wDQq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YM30GennR/wDoVJ7AfXelx+bNrSD+KxYfotfNfjGPyNcu4/7rf1r6T0eTZda63ZLUj9Fr5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moMD1eudbks5a5cZJ9K53UJhuata7lwrVzOqzFa0MyoDm4jHq9FVoJ917b/7UqiinYD9I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dSMpWOPG0RJ7V6P4M8N6ZeeHtNuZ7dWeSMNtY9a8j1D7R9p1BplG5JtjZ65Ir2HwffQy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0Rjh27HbBzX0coanzsZJnBaxbw2fxOhR0WGDzUDIvpg1a+IzWkVwEtyUIRCq9sbjTNe+zy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qxJQzMDlRxU/xSnsHljSE+ZdAphl+7tqJQ0G2ZmpzGHwBo0bdG3EfnXNPK7ElurJgfhW/q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W5xuA/A1zc8UlvKRJ2TI/GpsibkD8qRVRhjNWcEge9eY+DtQ8Tax8UNWm1CXydKjnmsk0+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+7cD73rUtGiO7c9art3ridQuNQuPjvos1pFcf2TZ21xpk1vI/lLKxUSGYL/Esfyru/26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/HC10P8A4SDOq2emTQf2Psb55DiTfn/ZX/0OlYo6eS9tmujaCZPtXl+d5Ofn2f3tvXFU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xqCxZjgAVw+sahFqHx30rSv9VqEdtveO3dt0tmP3g8w/w/MPu1zf7XfijSNA+HT2Opxa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ezsn8pZdv3vOK/8ALPP8P8WNtFiztdD8WaT4ytry50e4a7tLa5e088phZGTGSvPK88Gs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+iNqd1DNPD50cOyBNzZdsA49M0/4O6fqGn/Cfw1p+oaf/ZUtvBsS3kf/AJZ7vlY/3Wb+7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Dcah4guNK8P6Jp8l3d6fex3N7cW7/AL2LjzNkY+6zbAzf7OypsUel+LNQtvDOl6jqOpXE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KcIzBMha5+21CbV/C+k6jafZ5ZbyG3kfy/8AVopx5mP93msP44f2h4g+EFrp/hm0vNW/t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TpDs8zc3+03yr/wOs7wRYXWl+GdK0+wjjH2LUrNb1VbCo32cGb/x7Hy/7dS4lxkM8X+K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0/wC0Wk2n6nDazeYm1lyw/wDHWrs7a4Fvf+V/z0rIuPCOlxWGp2yI5F9d/a55N+6SR924N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GoZ1jr/q0X+dc8onRF3OG1GXy9UvE/wCmrfzq9pEmXrG16Qp4iul7Fif1q/osmZU5rhtqd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92K6OGUBa5XRn/drzW5HKRxV2LN60uCF4r3v4OtnwXrGf+eB/wDRi18+2ZBQV7r8HX3+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B/wD0IGoYmeO/tCD/AEbwyf8Appef+hJXkS8V67+0J/x4eGD/ANN7sf8AoNePjiiGxpHY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kZFTLwgFWWPJyMe1e6+F/wDkSdC/69f/AGd68I9Pp/jXu/hcf8URoP8A16/+ztQQOkOC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ekj6GgAI2mmtKIgTmkkmCKc9aoEvcSY5xUgXEm85uKu28BI5qKytBEMmr+4AcUAR/ZVJ96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mmwTt+5/dqnCpLg+lWXb5TzQBVRoj2qzHHER0FUtmGzU6OQOKALG2JT0oJQA4FVWkbNME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45xVVjgmpmbIJqpI3WpJGBgZKvWv3qyYmJlrWtOtADNROWthnrLx+RptsNsbr37+9Oveb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fbik+5IAOPT3oAydQHkmqWcjr1q9rA3dO1cd8RvHWmfD/AMMX2r3r/u7WFmWIfec4+X9a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3i2xu/j54f8I/JJeiCTULpGGRFDH93P8AvE19u/Z8A+d+6Gz7/wDe+lfCn7Ffwu13Q9E1D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Txh4lmS5iUj5ra1z8iD03df8AdWvsO38Zad4rup9PhnuBeRCOa5t/uyMp/u/3u1bez0A37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9kcfvW7B4YsoV3Ss0zenQVkW2of2Rp+oarqHl6f8m945H2+VCP5V8e+Lv28/EvxK8T3X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/EV1Gnlvrd4GSzTH8Q9fqaFTQH23/AKJaZ2xRLj1pvnrzynVW6Doa+JNB+GH7SXj6CK98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dd1rpdupYn+7mvStO+A2oW9xFLdeINf1Cb/jy/0i8aNUbb6f7VHIgPo7MXeUfxf/AFqj3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fjXj+nfC/Vvs8VpDNJ5VwjbJJJzJKs0fruquPA+lXHh8+ILrxCZdPkdUS4t3aRUuC/ls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D13+2dOtz5o1EY/67fnVK68ZeGrYHztTt2/7aE/Keleaz/B/Sj4o1HRP9Mi8uGPUILjY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59f9n/brGHw4+z6Pp+raf4avPtf9qLBPo9wgWdLUtgt/d+XhhRyoD1Z/in4UitzKNSi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6Vj3nxy0yTcLGyuLgh/K4Xb83p81Z2l/DZF1e50saQh0lNLCQ6pJKqtNMzfcMf+zx81O07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e0T+0LvS7XxD5yvq8luhkgu44/wCGP0ZlxVRSQFQ/FTxDqVzarY6eIBK7RxmZsnd/dxVe2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4+4nnSQM6RyJ9/wApuV/3q7MeD4rfUPE032v/AETUII3Szjh/49G24Z4z/eb+dO/4QfS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Nef8SeZZILySb947EY3Seu6qdkFypb+M5XYNqmkiQOwcMF6BulX9O0/T7i4mu9Pijiuo4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7H+Gl/wCEG0/7fqMvnXkX9of6FNH53yow+7gdv+A1Q/sb/hF9PtdQilk8m33Rv9om3dOP+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J3YcxyPif4LafcaP5Ph6KS01azRnSO4fdvbqyE/e+leJ21zNqGoWmk2kRmurh/J8v/a/+x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ed/Z/9rWkWbu2eORII/8AWSqOf8a+cvC39n23iCbx551vFLb+JGsp7jYVtHWRPmt4Yfvb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phbyvE7qWNnCDie/+Dvh9pXg/TrXSYv8AW+Tvvbj+/n2rzj4tfErz70WNte/YNKimW0lc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o/wBr2r0nxL4hk8M+B73Uroxi6vAS43jO7kKBXjPhbUNDt9O0/ULvUdPtftk7bLiSRP3s3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NdVOmoo81Tl1G6f4OiuNQ8Q2s1pcahNp+lxz+ZGn/AB93EnJSM/3tu38667TfB0c974eU+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wbm9WV1zpyqnCN/eO7+7VHV/jj4D8PW/iH+0PFelxS6NDbyTf6UvyZ56fxVmaj+1v8I9J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jDqsE9yj+adkCrHuj8z+7nK/nXSkaXudCPC8txo0U3/CNRw3f9oR2X2eRw3+hh8m4z/eb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LzXOn+LPsnh+z86N9mkSSTbftHmYz5n/PPb835V5S/wDwUD+DQ8PJdL4micvew2SROuJU2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hx8303VB/w8A+C9xb+J7qLxQv/EunZIY9p3XvmdGh9lpkt2Pdm8Dwpe6x5OhWn2KKwWewk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ho2/uqvy8/7VammeEohqGjw3Whwf2fLYJLeyebuaK4TG1AO6/e+b2ryfR/2w/hBqmsapp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v7LhW9e4ztjljKfKg3dW3bc10Xh/9pj4b61rFnp9t400pbuayjuhG1wFVeOfmz97/AGaD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4v7P0SGbwz5Ut680F1JG4/wBEjLMQ/vu+X86p6hqOiaPb6hqGoafcafFH4hXS4fMh3ebl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Zj96pdC+JXh/xHb6aNM12yup9SjmNoIbgYdg/1/u5rct9YiuRNLFNHLDvk2fxb2j44pRu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tQ87Tpore7+zpDZXUfDL5ki5Kn/gO2vhj9r7/AIJ9aJ4009vEvwysIdD1eyjlur7TkB2To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cur6LFqQ1CKzu5NE1G+v4pLnUbf7zm32A7s/3l/d/wC6aQahFcahdzaj5eiiTU10/TE/5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dm3fL/stWyZSPxv/AGPPiNJofjS6+HGs3DRaTqzmGD7Tx9muQcf+PV9IpFLaXEkEwKyx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BrG/4KJ/sv/2Bff8AC1/CVmLK+tZIpNYtLRdqq+Ny3CBff71VfE3jGfxb8PfDXxJ0aaJU1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bhBcr8rg8/jXFiKbaujSD1NrTD59jD/wL/0KtZMhMZrwyx8d65bwogkhwM/we9aC/ET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++a86x0qJ6yc+YRUcg+Y15OnxD1rzm/ew/wDfNPT4g6yS2ZIT/wABqLFcp6fNcYHSqwuc1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jB/eQ/wDfFVR461jP34f++azsxHqwufSrFsT+5xH5vztvk/uV5IvjrWCceZCD/uVpWfjfW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+A1tGDNOU9NuopHBGTivGP2iPF2seEvCMK6UqpHcMyXE6viWJf4cL6N61S8b/ABf8VWlz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9pmQs8jR58vd8qr/wL/2WvBvFeva14kgkvtc1B5J71mRUQ4CpH/Dt/h+avQo0rO5zyOSz9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0j/ALtS6Q261JP96qX/AB8Tzf7jVNoj/uZV9CK9NIxvc1I+ppJO9CcZpJOQa1ArRfL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F3G6T/ez/kUszeRIfpVq3OJpj22Rp+lBRScYlBrSX/UjFUZhhqu25zEKCQkG9fSs26hIz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BSLCB15oIOcI5rQW6+1W4gnbbOvyxTjv/ALLUahYFCZEHHcCs6rFY7bwD471bwZrsd1YHF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fcuF/ut/jX2x8JPjVpHxIs1eC4+y3iDE1g5+dCevHf2r4EhT7aqgNtuo/9S//AD0/2frX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1OG90iY6X4ttDvCA4F8F+9/wLrlf4vrQS0fpTb2+AZfNk/29n8NfF/7aHwtXS9dt/G+m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NegLgLOvR/wDgS4/KvWfgh8eLfx7aLpOpT/YdVtXUz20hx8y/+hD/ANBr034jeDLb4j+D9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C9tjDExH3Jhyki/8AAsCgzsfmJAxOas0avo934a1q90q+jMV3aSmGRWHcHr+NMjbIqihC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o3kVtAhkmmcRxoOrMTgCkuDjNez/sleDG8R/EdNUlg8600ZftBB6GVvljP/Acs34CgD6u+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z8NoodXmSxsbO1+13d4cAtI33vrz8q/7teDalq7/ABy1W78c+LZ30L4ZaHII7e1LczH/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9a7b4mXN/8cfiBbfDbTrgQ+HNDZr7XNQU4jiC8spP91V/8eavBPjf8Urbx/qlppGg25sf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VmOPOK8NO395m6+woAxvih8ULr4l38EEFuNI8MacNmmaRGcLEo/5aN/ekb+I1yDTYBB60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QZJMCP8Ag/vNQXGJWVGOWlOyMdD3NSJHJPyF2IOi+tEUZuG3S/Ko6LV+NHK4Ix6CsChL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3FwhIHzVatrCYwGYRSSxIdryRozKmelZl9fS28jQNC9vMv3llXBH4U7Mq57v4ouPAfjn4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p+k+INP09Uns5P3c63EXHy/wyRyL+KmvHoPumuehuJckmPzT61oW9/Nj/Vc07Aailye+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/Wsg3GoT55CD2oFhI/LzMfpQM+lPDv7bXjfwv8JrDwR5ul3cOlo0Ok6zcJu1DT4z/BGf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7fBf28xileWX7+f9qsrULaO3t/rU2kwiK3JHelYB9w5EEea+zv2JfEn2r4c63pDN82n6h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f1FfFV8+I0Gehr1z9mvx9ceCvGjpFsZdTtTb7X+7vXJWuTEwcoOwQep98/am/vH86Bct/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/wtrVf+fK1/76NH/C2tU/58bb/vo14Z2JHrv2k/3j+dIboj+I/nXkP/C29U/58rX/AL6N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fG1P/AzTQ7HrRuyc8k1EbrrXlB+Lep/9Ay2P/AzUTfFnVDn/AIllv/38NUjOx6tNdcHms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IrzaT4qao3/MNt/8Av4agf4m6mwOdNtz/ANtDWqCzO8ur/AbisS8vCyniuJuviNqWGJ0m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fEy/UEHTYv++6pBY6zUZfkbIrjtXlU7qzr74kXrof+JfH/wB9VzGo+ObyTJ+wR/8AfVWh2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574ytU1iJIyM+WetS+IPGc0935bIYHyAAG+U0lvrMMBizgyvW0Lo1hE4QaVfQyOIZS2D1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gTy/MkY55wa7jVbJ5dQlSSDyGDcuhGGrPGnbnEausb7vuN1ateZnXEyLPWr9cAwCT/fWt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+s00MP9k1tpoMOm6fNNdu/wBqPyQeWPvt/wCy1DbXGoQcfZPN/CuecmdNtBtt4i0/I+06N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at9a8ISp++0nUQfYZqvBqlzCcy6OR9IhWpb+KIFXEmnyJ/2zFY87LUEUX1LwaMldLvx/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XwnuJXT7jn+9EK659Z0h5o40ZJC/YQ1lXd9avcSolg8gT0iFNTfc1UI21Rzv9qaIo/d6Sz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t2zt0lwP+udaj3qD7mmup9dtTWtwJf8AXJLEPZaXMykkloZdtqeqs5FpYrAnYvxX1x+zJ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p4ivtWOoa/coUezU/8ei/3cV80AzGfy/9V/ckk/u112j6wNElgvbO+ktb9V4eJjtP1qots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D7RUltPzXi3g749S6xo//Ex0/wA3UYn2PJb/AOrf/aroE+MNvn5rCYfStDzOSx6pNcB1+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ZGfkofM9h1rzt/jBbfx2N1n6c06L4uWQJP2C6/LBrKQuU75b6VThlZPrVuDUQB83P1rgIv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nckejDmrkHxJ0eXpDcxn0YcU0HKej215vXIbPtV+C79q4rR/FGn3pHkzAn+6TzXUQT+au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eaeLpj3rMDsTUilsU0Bs2kwH8RFacUu4feJrnrcuMcVr2gkxypqydDUjnC0pn3GqrAili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WPNWTcLHWaJiBxTmyyZNUgHXE/mvwasQqEQetZm4hq0oQHj5NAGnY6gsVtLFJDuz0k/u1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VuDHkEVVI5NWIhYZzURHWpmqPFAxsa4zTZJggOKkPANZ1wx3GoKEuJ8g81WiGWJpHyadG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tPmb90RUUJ3tT7hcIaQ0ZiA+bVqSQKlQEhSaaW3A0ihGfIqs4zUzCojWYHmfxcyfF0C+l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24jFdh8VRnxso9LGKuTnGCgHpWgEsX3aH6GhOBSOeDVgVj1NXtMH+lWp/6aL/AOhVR71q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J6zxj/wAeoA+qtFl3z+Ik/wCmOP1Wvmbxy+3xHqK+kmK+lNPH2efxE+f4MfqtfLnjW4L+I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WMVqSzmNQlxkVymp3Y3tzW1q1xs3VyGpzH5jnpWtjMrDUMahEM/xrRWRbMTqMWT/ABrRV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4xns9GvTMkfmHUgu8DlhtNdP4T1mzv8ASLOOS+tkxGrMCeRmvMvHjG70nUPNf/SY74Zi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T8HeJILRFtNCknV4Iy0sg9fSvqJR1PkKcmd5pVizeMwgCzK0rd/vLt4pPG4CasP3YhQxop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dD8XajpnxBWw1K2NsYHYPnqAEq38Tbthrv2lJD9mlMbhc8kbaiUdDoudXqTQt4K0hYSN4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9ScBbjcd2MDd6VT1C8aPwLojbtpaQkt6/NVW+1qKIyx9UIBPvXN7Mi5a2gCM9q8V8Hfs/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c2t/a7v7bcXXlxo25/M/h3N/d/pXrh1iHyEI71RfWrYZ8yTyhS5TaLPMdYuNP8P/AB38H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3f9k3iPHeJ5i7Sw2rGV/iZsfL/dSpLjUJYP2hrC0i8M28UP8AZEm/XP8AlpMx/h/4DtH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ivNFK80TSw/6tzHlk/3Tjj8K4fxBFqcvjqPXtLvLQwiyNoGvHb/RDu+YrH/F8opWNUx+s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eGoovs/8AyDLqGbzJFWXnlf8AaboapfFDwjf+LL3w1JYnT5k0u++3TWmohjHMVVip4/ut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P1jxRpXiCLzPtenpJCkg+66t6/7vzVbuD1pPQ0ucFrHh/wAQeKLiKLxBqFnFp1vNHdPZ6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yqtI/wDD0qt4x0ebV7cw2EVvDLdzMk94nyyxRlcSOP8Aa2/KK7G471j3PU1BZiziK3ghh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xw/7KjpXM3FvDb+d5UWDI+9/9pj3/lXR3P8AFWDqBwTUAtDI7S1xOn3P2m483Oc1Z13xM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vmBxJIv3V9qj0Gx8u4hj/wBqsp6G0WcZ4qby/Et2vcYqfRZv345ql45fy/GmpL2GKNElP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OtPQ9W0WXMY+lbUctc1ocv7vFbsLZqzU6LT3zEK9++D4CeEL9/W3kH5mvnrTm/dDmvffg+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M/wDLFxWckUeSftC/8eHhj/rvd/8AsteQLxXr37Qn/IO8MH/p4u//AGWvIAM1nHYuOxIC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Nyassm3cfh/jXvPhU/wDFC6Cf+nX/ANnavAgeP8+pr3nwq3/FCaD/ANev/s7UEErnk5qJ5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Dio4cy9aAItrTt7VdtoFQe9OiiCA08Js5qQJkPHNSIMVXV91WIzxQBZjcAUjsT0qEvin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x96HpFOAaAHMuQaiIxmnF+tMJyDSYmNY8GqjjOanY9ajA4qSRLW3+bOK0ETb0qrbOATV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Tzj7Ra+YP9W+1v9qluO8lVcefexZ6b6mnPBFAFRhvPNeD2vhI/tOftBReE2s2k8FeFALnV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lz8kbN35xxWr+038QNV8I+FLTS/DYml8Ua1N9lsUtuZFPdwPbp+NfTP7KHwKtP2ffhnp+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6uDfarfodwe52/Muf7qnj61tGNiW7Hpf2eHSNPmmM0dppVvbLM8cnyxW8YXDf+O1+R/xo/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jPp/iHwpd/2Ja+H3ktdO+z/N50Zbln9d3FfVH/BS/wDaFj8HeC4PhnpF3t1fW1FzeSRNg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bd/Kvn39hH9hqT9oPUpvFPi6O7s/A9idsWBh9Rm/55p/sjua3T0ITPq79nvxr8Yv2ufhl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8PeDbyJLRtSgRo7u+DH5hH7Mv8XvX1noHhXw58H/BMqaXY2+heHdNtwkrWy/6ox8fN3Zvu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4X8PzRaTp8csWnpDZQafbv5f2dQ2OP8AgPzbvatkW0VhqGrSxS+dDezR3XlyfNGvbgVju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E3/CUWlodPkutKvNP8+fUI/ljimjxhf73zLVfUNP1HWPD+rRahq1vpWoXF19qtbzT08xkh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8235T9a4T4gftIeBPhjbG+1zxTpzC01KOCWJJhI5jkPludg/utzXhHi//AIKc/CLwlrlp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4oXDXtnEBuWRmUpz/AHVA/wC+qjVEn2VPp2n/APCTxeJv9I/tC3tfsXlxzeXEkcnO7y/73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aaR51paWlnp8Md0yPb26fKjSc7tv+196vy88W/wDBWbUrnwrp9j4f8Li01i3kWK7vJpd8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47blx+VeJeLP+CjXxl17xBqerWGrwaCt/ax2s0FpH+7xGpAZd3f5v0rSMWxn7Qat460vQ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Ha2t7K1gZHmCo0rHKMf8Aex/47XmPjD9rL4SeGLjVtK1DxjYWuoWcCu8Ym3b5gmRhv+A/+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Ffxb4gsYLLUfEmoXdpA6yRQSzsVRlBCke4BNc7GbrVrnYnm3Vw/QDLMa0SsNM/aHW/8Ag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jTNQGrXF3NfvbzzWdtAfNsspzn9Ny1zOqf8ABVv4U6VcaxJp9tqk5tpvP04xW4CTbovmB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lRo/wo8Z67n+z/C+p3n/AFxtZD/SvTLD9iL40XzWyL4E1GM3CeZGHTGR/T8adh8x9c6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Y8lh4IA8vzkvIJ58q8bJ8qg/7LV5Z4n/AOCrfxQ1e31600/TtOs7bUAVtXZN0tovG0A98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auV0z/gmN8cdRsIbk6HbWwkGdk9yqsv1Feo+Gv+CQXj65DtrnibSdLZE4RMyYfH3TQHMe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Hxs8RTadJDqlppX2MOCtpANsxboz5zyOxri9b/bf+MfiC01myu/FMxsdWuDcXdsgCqSQ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/rX1l4a/4I8pmA634+X77eYtpb/ex/dzXquhf8EnfhJp+oq9/qmuahbiD7SYt6plarRIVz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Id/8AFX9nXwpr+rIiawYPIuwo/iThSfqu2vlrULj+z/ixq2kxeX/Z/wDwkEb+XJ+8VGD9v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8Hvhb4e+C+j3fhTwzafZdKjdb2CO4m8xnY/xV8o+KPhB4n0nx5PaWsdpqs+Vnn/dFZDNJ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rCUkhRPXv28tRu9P/Zv8ZS6fNcWk1vZb0uI027PmHQ1+GUvifW7uytrZ9UvJbW0LeTH57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9Avx98KaZ428CSeH9dtxLYXkcMVysMvJGeV/8drg/CH7G/we8O28kVn4G02fe8MD/aiX6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PwqD3+oHP+kTsfQMc1PB4d1a68oRaddy+b9zbEx3fSv6CtP+B/gTTJxLY+DNEhuxatjZ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5D4L0GwuLSKLQNNiEl1HBBItqnyMUz/31WvMieY/nu/4Vj4v/AH3/ABTOq/uf9Z/oj/L9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8U6Ru+2eH9Qttq7zvt24HqeK/oVv4NOt9Hu5f9G8qNFefzET5Ji+Nre/I+9/s1JqHh+01C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l8vzN/mQo2xQlLmKTufzq3fhvU7ARfabKeDzl3pvjYbh+VUntJ4/vRuv1BFf0S6h8OPD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lpN38kcKeZYp90jNcnrf7L3wp8Uafbxaj4A0nykTz0WGIx9eN3FTzID8G9G8XeIPDt5b3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Fzbf6mSCdlMf054r07wF+198U/h/feHJ7DxFPcQ6FcyXdta3Xzxu8n3vMH8Qr9LvFX/BNL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a2sNS0aRnkxLaz5wd2OnpXg+u/wDBI6e5uJJPDvjO2aJ7piY7yMgpD+HerUkwOi/Zu/4KS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Xw/8AERbfSJJmubmbX2O2BWJysZHb5RX6FeF57XX/AA/p800Ud15iQ3UHmfNsY8xsnuq1+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MHjP9nXVYrbxBZBrN5DHBqUDFop/cV6J+zl/wUA8efAu51EX0jeLLG4tkt4bbUJSRBt3bS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P1n+KXhb+2NFvNP1eE6rDq32mN5lG0GKT5VSX/d/hb/Yr84PgL4Wk8C/Erx38C9eaUWd2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n3iy52OM/3l2/9819v/Cb9rH4fftL6Pd6T4eu5Idbs9Pje6t7xPK+X5t3l/3vmr5w/a+8K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IfGXQo5V1bwreLDf+XHzJas20g/7q/oahxurFI8T8R6BceH9du7G+QpJC5Az3GaofZh+Fe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trWo6F4q07yXsNYsI7iN4+5PNeOBTXlTi4yaO2DuiH7EvtR9jAqfym96VYjzUG6RVa1yD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KRZqVYwBQV7hl/Z7dAfNjY/SoJYrc/wCqgz/vVvxIp9Pxp0thHL1XP+7W6siWfNPxXuZdP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O6kdZvMz91f4QK5y382Dw/NNKPN+0fIkn/PL5uf++q9W+JnhhV1+QMmY5EDc815f4o82C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LGi+XH/dr0aUk0ck1YxLIETOPUGn6LxJMvvRajbcZp2mjZeSj1rqOdGt0FRsc5p5bg1Ge9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/wC8B+tacI++fc1mXYyyf761pQnKnHpQUQTjBqzaHMdV5hmp7IfKRQSS0maX1pKAGmbHG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mSHAfuvrV7FAGKsDnpFdHKOpRh2NX4pXvXjmWRodRiIaOVTjzCvTn+8tXp7eO5QrIOez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ltssn7xPUf4UCPTvDepn4iz2xs5U0j4iWPME6/ImqAfwt6S8f8C+vX6i+B/xpbxXZz6Rr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5F1BJw0eON4Dfw/yr4Tgma8eOWKRodRiIYSqcFyOnPrXu/wAPfEU3xYKsrrbfE/S4h5Fy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hl/28f8AfVBhJHT/ALavwlNpNb+PbCECGcx2+qKg6Sn/AFcn/Ah8v/Aa+WI5eOK/QnwF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qPhXU90VvLbMksE/MsB6FW/2o25H0r4F8UeHLrwf4m1TQ71SlzYztA+RjOCcH8Rg1QloZ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wF1yP4b/AAM1vxDCiPqOo3TC2jc/M+393Go/4Fn8q+WCetfXfwQ03Tbiw0a/1jyl8J+B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0lvZsmBKBmT8Vppfgr8H7DwXbz/8AFY+K2Go6/cRn50t/4YWb/ab/ANmr50rf8Z+L9S+K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zLeX0u5UJz5UY4VB7Ku38TWAZ4rafyrWXzbr+O4/hX6f/FUDSG3P7jBcCSVh8sQ/h9zT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3x1/pTltmw0jNucj5pP7/ANKktrfznPGcCsy0RjGPavTvh18I5Nd1O1uvFQ1Hw34Ye2muG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VYyy7cL91jtXPqab8DtQ+HGn+L9K1DxvdyTafZ3io+n+S0kU0OyTLsf9lvL+X+LNfYGj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iD8P5bvxNbxeGRof9havHsnVov8AQSm5o/8AV7d2NrLzXVSjH7REjpfB3xK+EfgjwvNon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j2d7/AGfJp7rsuorESwwMzL8zNNnb/ezXxp+2TqOk+L/2iPE+raV9n+yXKWr77dNkfmG2j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2fyr7P+IXx++HPxJsfDEfhnVdO/t7XbibVHSYKTbyQKsEcfzfdka3z5e7+Kvkn9sXU7bW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kQaLJAfsVm5U3FvDzxOy8bt27b9K1ny9CY3PB7ew21OU2g1KOKWcDyT61yGyZWg5JqxtG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n+GpsWZGuDcLdf9rNXLaMCFh6VnajLvvoU7YzVy0nyJh6CkIz9SbDYrd8P6o2l32k3yEhr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muZ1ByXNbdvj/RYv+napkrqxK3Psl7eKeGKaLBSaNJVPsy7hSfYlIzjsDWX8ItQ/4SH4f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2yGyf6oeP/HcV1v2QflXzk48s2j0oK6MQWXH+qzS/Y8f8sq2PKx2NAj9jT6GtjH+xj/njS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61sGP3pjJx979KknlMhdLDf8sv1pr6SoB/d/rWuiZz81RzocH56tBynO3Okgo3y/rWFc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XZyQyMrDdWPeWL4PNWg5TkbjQY3U9fzrFvfDClTjd+ddlNauAfmNZV5E4H3jVx0DlPGvH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EasSHzXA3D3SNskDcDFe6eIomdgm0tn2rmp9LjVt8tuDnvit1VsR7Gb2PK3uZ5Pvyu3+8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/SjL/rbaFUc/3mDVsy+HLS5B3Ltz6CqUngmNvuXA9vM/hrV1FJG1OnOO5u+IPFEWoahov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AOBGtPV/FF1o1v8A8S60+1zbN7v/AHVrnLrwwv2a0hCBPIDbiG+/mopdPu4rZVFzjYu1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O0m9TrlJpaGvonxrskB/tCxkjmx95MEVJD8VNEvb8tIsyrnq0eRXDS+HbOdy8+qDzPQx8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8mK/jPt5ZrdQo21OB163Q9emudM1PyLiyubdn53Kp6Cqmv8AjTQdIkcm6E0rIqssPOMV5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xFfeSduCyA4NIPBaiT5tSQMe5QnNHsqT2Y1iqq3R1J+MdtJuVdGUkcIXfj8a1fD+s6nqT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ayx+YjpwK4JvAdweY723l9iMVtaNp+oY8q7M8UUabP3Z3fLU1YQ5bRNKFWpOfvHYx+Ig2k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/wA6q6Jq+varrllp3h42/Ee95LhPl3e5rKPhtm08Qoly+6TcxAxxV3w7px0jV4pgDF5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VY6Kjue4/DvQNV0fw6YNUMJvZJ2J+z9K6i3tuo70aNuurCNg+7gc1qxQBMZrY4WiiIblP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xz+dOjnCttlXyn/uuOD+NbJG0fKB9CaVYhcLskVHX+63+NZSJsZvnbeDEv1XmrMALLkoA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kgt/9hjlTUYMlqcToYj/AM9AflNCCxZiijLZCncP4gcV0ej+I9R0sgJcbox/CxrnY4hIM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BE+9ITQQepaP8QrWbamoqYWP/LROldpp81rqEQktbmO4Q9Np5/KvAkAIyG4qe11OfTpN9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JT/ShEtH0hY2KBwZRj2Fa8nlRx4RvwNeLeGPjFNZgJqsRu0/vp96vRdI8aaN4hUfZLhY3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VSMrM1t3mE09ZBGDTjD5YqIpvNWiS1ZDzgcirs0G2EkUunxKIeBT7t9sRWqAzkj4JqZPu4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ow3NAGnanKYqKUfMaWyPymnuuWNWBXK8VERjNWivFQOBzQMhPNU7lMZq4wxVO6bCmoKKR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KApJNTRW+TzSYEtlHgZNF7IApqVmEScVmzyl80horM+SadHwKgJ+Y1MnIoKHMvFQsnNTk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8z+KvHjb/tyhH6VyB5m9q6z4qvu8cTf7NvEv/kOuUjqwJAcU1jmlpDVARGtbQP8AkKa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HWS1a/h8Z1bTx/08R/+h1DYH0sJ/k11s9Rj/wAer5e8Vybtd1Q/9NjX0gsxFhrbH+8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JZd2r6ic/wDLZqUNyWcdqsoJauP1S4+Zq6jVOdxrjdUHzGuxGJn283/Ewi/31oqG2/5CE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fpNqvhSDU7a6vrQrcR3Nx5qyKcV72vhO5j0fT4bZrjyoYo8qs3DqV+aviH4S/EG90K98n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bLBzkLn0r7Y0vxVcy6fbbEQxmMBWB/hxX0tpx3Pl4uJ4zf2t3J8Wpt6TSyrJsjDjccBflF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Lmya4iEUq26AqqYGea9DtdOmvfi/ZaguYsQK7xD+PAwDVb4r3C6zKtlLb8pIG3McNxWbn3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O3aP4aeHJEkLZXLPn7h38iuU1C8F9P5ip5S7Au3dnpnmu9uNOkXw1bWbjNvHnaPxzVS78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r8soyKq+hKiefCGUkxxS1et9Ov8AHP5100Ph62s23pCd3qxzT653JNlo53+w5X5kcCnJ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1rXEpXIqhIS1YmhBKABgVRl71dk6VRl70FGbcd6wb2TaGrZ1C6htVLTSpEvq5xXI3HijS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m+lJplxkQ3T4BzXE+JriedDBbZMh6kdq6/VZ7e1t2nubqGCFerM1eJ+Kfi1Jdz3Fh4etx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SfYUKDZrdG5o/h6GyeTzAPOkXJTf81bVlYpCwYLgivJNG1HULe4827+0SyfwSV26+KZl0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RNif7GawqQNYnnfje4WfxhqEiH5WYY+lO0d8Sx/WsXUP+Qvdf79aulNh19jXB1OtaHp+i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4IrlNFfagrorZ9xFUaJnR6e2QK94+DkwTwrqH/XJq8BsJNqivc/g+S/hbUf8Ark1ZyZdz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pfhwZ5W5uuP8AvmvJo+pr1T49g/YdAPY3FwP0FeVxjk1kjSOw8jrUZ61Ie9R5yasokWP5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+KF0D/r3P/obV4crfKK9x8JR58CaAf+ndv/Q2oJJvJ8wmnpF5dSEiOmb99AEy4xSFhTN2B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1q1H0qpF1q5EPloATJ5qSI0uzikjXBNQAOcUm7iiTqabjigBCeaSlxSUAIImc8VWvmMab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4jQsax7mXdOzds0DHwsVAqVpWINQLMPSrtuqupNAiOEYKnvT2OSar6jf2+lRCS5kEaE4B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wxeH/AA/eXefKtIE3/wC1x/kVUUHQ9J+AnwsPxa+PWoePtUJm0Pws62GiJINqvcc+dN/t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prxv4gh8D+B9Q1bVpbfT7TT0kuv3b/Kijtz+Ga+Xf2MP2rvCPxP0fQ/DHkDQdf0Zmu47d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Dlvfb/dr5n/4KNftWy/EjxfH8PvCOqXMnhzSx5V9JG3F5c7jx9Frrijnvc434X+FNb/b2/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1g0pZ1vL92GRBYxnEcQ/3vu/8Cr9i7LRU8G+Bp4PDGi281rp1i0Nno1uRFsKj93EvpuGM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4JvfBC6+E/wAKNU8Q+I9OubTUNaZrl4yn75bSNf3Yx/tNyB/s19r2Gm2EerXHiKNrmGTV4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93bKq5Q7ezHjNZzAdqFjH9rl1aJRDqF5BDb3fz/LFtyyj68la/O79v79tHVPh3qa+APBN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re36HhYJF3BI/TmvpL9sz9qTRf2efBUUWpWk19fawlxaRRQSLkyoDsmP/jtfjl4V0PxH+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nu5b/Xddu9091Oc57s34D+lVTjdFM4+OLVvFGoySBLnUrmV8uyq0jMzHv6816P4Z/ZU+L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BGqSrOcIzQFAfzr9l/2bf2ZvAfwP8Iw6V4a02C9urpwLjVL6JXnuX28f7q+len39zp9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1ARaVHC0L3Af7kwfb2/2v503JR6En4peE/wDgnj8cPE1zPGnhR7ExHaWvJVVa968I/wDB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J4g8YaZpUR8o3EEa73H99VPTNfpcLi1/4Sg+HpdQP9qyWUep+XIjNF+7by2+b7tQW/in+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elaJeeb/aexNPkh8uR4w/lyPz/D/FUe0A+Xfh/wD8EsPhD4Wty+sXV/4pvWxOrv8AulUJ/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IfsvfDDwRKtz4f8A6NBerB50crw72/WvSrb7Xb+KPK+y2/wDYkcDOkkj/AL95i3zLj+6q1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4XtdJ1DVriWWObzkuLD93JtEuVT/AHein1xUqbYD9O0e00g3cNpp9vaeW8b/AOjwqvyno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EOn6fb6Jdy6r51pqF7/Z9rcRvuV2k3YwR/un8q1Li3it9Yu9Vii/0qS1VH+f78If0/2fm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+H9P8mK0s7XT7OaN4I40/dRKfT0PzNVICqNQtbi41vSpc/2hp+n75o9h2vnmPae/3f1qO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+iahDpWoS/2zJbvNHInltZKF+Z5M/T9a1f7Qht9Qi067uxDdyTSIkcm1WeMfxj/x2uK1D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8H6h4g1DxNZ2mk2fmWU9xcXK/JcCfywv/AH1/Kmrko6gXGref4mhi0r/j3m8/SJLh/lu2M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fLT4rfUo9R8NMzWMUEdvMmq22/Idio+VG9FbdXB3/AO0D8ObDxBNp134x0e1u5LK31BJJL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Nzu/2TXmGo/8ABQX4M2Gk6dq3/CUx3EU+qPay28cZMkMLhi0jD+6u1fzpalH0po9v9n1+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NPD/AA7Iy3CL/srXmXxA00t8YNHvJIvMD2ihPn3fOr4HFcj8Af2uPB/x6+J3iHRPCryT2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764Qj7QjdW2/71dp48H/Fy/DE0fMv2eVP7v8AEprGSKR1HxVtv9G0+LzfK8y7i5+map/2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bqt5FDqiQ7I7f5fsnlr5e6H0asD9qXxzB8Pfhle+LL2MzQ6KVu5BCd3+7kf7+K+L5v8Ag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F4vDV8sf9jPHt/wCnsyKQvX7vB59KaTYmfoPFo8I1nTdTMt0LmysptOVN+InVtrFmX+Jvl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d4X0rT9P0q08qT7Lpd1HqEHmTM22aRmAbPfqa/PQ/wDBXlFtdAnbwQ9xfwLI+pf6Rtjk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em7FcbJ/wVp8WTeH7Gz/4Re0i1CDU1upbrzTtltY33rb7f/Hd1aqLIP03v/CejXVl4hsJ9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uG1C/i87/AI+ZomQ7v/HV/wC+auXGnafqFz4hc288N3rEC2VxKk/VFj/8d+TNflPqf/BVz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iGx0HTbU6lPvs5JCz/wBnQsm11X13Ha1a1p/wVo8WNqGq3U3hHTnFxZLDbR78GK4Ax52f4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KwP1H03R4bXUrXVIri6Mi6dDp0cbPmPywMK2P73+1Uunad/Z9von/ABMLiWLToGgmjuP+X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86NE/wCCu9gmo266n4FnlsI7KPzY4Z8PJdKPvL6DrWho3/BWvwzcDT4dW8KX8UWyT7bJ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o/T5qPZ3Gj79KX1r/ZhvJ4LuIz3CXvybWeNm3Jt/3ePrS21xL9n0qGXSZP8ATHuLWaSN9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OfZlxXx74G/4Kc/C/xfc2NjrMV5okt1cXSM9wo8i3i/5ZktXv3hT9or4ceJFsIdK8Zaez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VxzMY29PwNUo2Gc98bfhh4e+O2mJoOqJJHpl3JICAuZIfLfG5f8Aex+tfm38ff8AgnP8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6HAvi3Q5pzFBPp/zSIPmPzLX6xXGofaNftdQ06KPVfMfZ5cf8a78M+7/Z5rvNO+yXF/d2k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WCb/AG5CvmH8duKtBex/Oj4c8R6/8OPFcOrac8+n6vptxnLblIdT8yMO/wDtLX69/CzVI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7m71VYIR4k06dZoDgpG2P3oUdvmKfn7V2X7T37Bfw/wDj1pjXdrZweF/EaM06X1mgAd5P4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7Lnheb4Mfs/6fD4gij/tDQ/tjv9o+6mGO7/gO2rtclSufBF/8UP7A8PeDvhzqHmS+IPDW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bc/6tf8AgNdcJgO1c74K8BWX7Q37UniLWNPQHw5HezXss0A+V3/gA/3m+b8K7e/0aXT9Q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7JXFWidtDUy1ukb+I/lThMn94/lUpjdRyqH8aaD22p+dcdj0kpWFhvI+eQfwqU3cft+Rp8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voVN5Y9U/wC+hUmXs5lT7Ui85GfpTf7T25x/KrzRqBnKf99VAXjBxlPzoH7OZz+u6ems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vPpXgfxOt47PxW9pD9y3t40P1K7q+nAIiP4Pzr5b+I9x9p+IOvt2Wfyh/wEYr0MNuzCsrI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emKntRi/kH+xmqj/LcEe4q1Cdt0jn+JSK9JI4kX91NNB4OKDwKBlGYhpI/r/6DU+nSboU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Kf7ibv8Avo1LpBz5i/3fmFBBdZck1Pb/ACg1Erbs1IlBY/1pKKKCB46Uh6GlHSkPQ0AN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5FWWZN9bcySxf3qu6Rr1zaajZ6jp07afrVmweCZDgsV/rQMGWWPtVC7sSDuXgjuKDFo+qL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lZfFbw+BDLazxW/ivSE+9Ex+UTqP7rDG6uY/bP8K20useHfHOlMJtP1q0EUkiDhpE5Dn/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X/C34l3vw78ULfrGLuJkNpeWsnMd7bHhkI+n3TXres3WmeK/g/4s8J2dwbq10Urq+iPIc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fVcyR/wDAaomx8w7jXunjjWJvC/wf8NeCbSYxXeoIuta1J/sn/Uo3+6uPl/2a8V0pUN/A0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/wB5RyRW34t8TX3jPxDd6hcnD3L52j7gRflVV9FVQAPpQCKjXB8tobItBbHhiT883vn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1JHCqiMD+GpNgz71CRohctMwUdBVPUb4RqYIT/vMKffXotYzFGf3h6n0qha25lfJ5pjJ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C1HBAFqbGKL2IDHXHB/nVb7QP9L/AOeu+P5/71Wx0rN8n7QP3f8Az8r/ACqnKw4qxpW7u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4pIVCKRQ5zQiiIDbR5uOKeBmlFuGzzQV0OdvZwdQz2Tg1Y0tt32iQ/d7VlzuXnlYfxGt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8Fhk1JJmSn7RKuOm7FbfTUbcdtu2sfTIzPqCr/Ap3GtJ5Nt40hPyr0oA+gv2bfE32WbW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2uIf7a8N/47XtP9oRV8pfCDWx4f8AHekTMcRSTiJ8/wB1/lP8xX1p/Y13mX/RPuf7FeLi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+8rFb+0YP71H9owf3qk/sq5/58f8Axyj+y7gf8uWP+AVxWN3oVjeIc4IphuUJ6irR02b/A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Q6bNj/j2f8A74qkiSBLiLnkVFLcxc8rVsWEvP8Aozf98VDLYS/8+zf98VQ7T7GPdXihj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b04PzH8617nT5Sx/0V/++KoT6ZMelnIfolaILT7GHPdcHrWXPc5JroptJvMH/QJ/+/Rr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+JfcH/tiaYWn2OYuoBISTg/jWTNAm8gN+IrqrjTb5VONNuB7+U1UG0LVJASum3R9hC1LQ0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O24MB9TTo9MZWyXX8K3W0XVUB3aTd494Gpg0m9AJbTrofSE0XNUpFEWCt6U2fRxKpxjNa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/6Bd/9+TToLa9JI+wXn/fk0h2Zy83hdmJxGp/Cq3/AAi0g/5Y4/Gu2S0vWJzp90PrCaVt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6xtSCxxH/CK3HYsKafDN0P735V24tLlf+XWYf9s2pRBP3tZv+/Zp3Cxwg8P3Knq1XLbRb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0lvIB/wAe03/fs0xFkX/l2m/79mi4WOeXQ7kDi4YH6VoaZ4Sv7psi5P5VsxNK/wDywlx/u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mjkX6rVohpmx4It20jSGtppUZgwCEvXTq3vWD/Zts+cxD/gQrStrfP9z/AIBlatNHPKNz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UyOP7n61UhtkA+4f++jU6wJj7n61LsRyllWz/EP++qmVkA5K/iaoi2jb/lmfzp66ch52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H9jWlwDLFN9kl/56I/8ASoPIvLFSbqIXcH/PeDqPqKVbRAfuf+PVKLVB1Qgf71AuVkkOy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XuO4/CpRiqo022E3nbMSj7ro3NWVXtn86CeVkqj0pRCeoOPpSCFwM0AuO4/OqRNjq9C+I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cQDrHNyK9D0L4raVqhWO9U2Ex7nlDXiqzbfvYpwkRwcEVSZDhc+ttOaC6sRLbSpMpH3l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+a9F8V6h4fkD2eoyW2P4d2VP4V6P4T+NCqqx6paLMvT7RAefxFWmZctj1VbYY/8ArUf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0fXNO1+ESWF0kv+xnDD8KtyjBpk2IoovLBxSEYzUsY4pJl4qwK7y8VWds5qbZmk8jgmgC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FjWiY6iMIzk1BRQSEKMmmvMseafeyiNTisZ7gsx5pMC7JPv4qtJxmmI2M02R80hohPU1Y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zU1qSTQUTPwaY4yvFTXC4IxTUXK0AeU/FIY8cXn/XKL/0XXLRtiut+Kq48c3o7iKEf+Q64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2aXtUUZ4qRehqgIWPz4rb8MDdr2lL/08xf8Aodc+DmZq6HwgN/iXSh/08xf+hVlID377+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1r5h8TfJrGoj/pq1fT2Nmm6t/vj+dfMPiU7tY1A/9NWqoK7JZxeqNhWri79t0jV1etyY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8oY11mJlq4S7Rs9GB/Wiq6ZM4PuP50VJR654V8Wy6LqT6PI6MYX2pMrfKyHoa+qfDPxt1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3MUaAIzjtivnKX4fRvYwTeSsz5wZYVwCO2K940HwLpD6RbGWdo3MS/M7cDivu4RhPc+D5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/AB1tdU+Ktpa30e8mzUReWcMre/tXP/H742T6H4tItPs43AAljnkVzPg3wLOfjdpbQywvF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fedKT4o+ArRfFLefCLj97vQnnknpWVSlQidNOoyHT/wBpW7XR7b7TpsUxD8tF1IzXtejfE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IpbKRFkCZe2YcivBrDwPaw6P+7gHL8nuOa1fEei3XhW3t77w0bi3uxECwIyrGuCdOD+E29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fpWWR1rx7TvjV4sT5dSsEuR3LJzXp2n+IIdQgyK4XCzOhSTWhYlXOapSrg1bMqtnBqvJ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CUTiuE8Z6JqevW6RW15PYBG3b4+9d/cDIOazbhcjFVsVufPXjTwt4l0yJ5bfUHnUDoBXl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EF40RgcsD1Ir7FuoY3yJI1ZfQisSS1toJWaKBIz6qKvnRnyM+T9X8GeJLSYxzRyuP+uhIr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SY3We12If4gOa+rdQ0y2mLFsY9zXNatpWmzxGOSBXX1xV86NfZs+cE1++1SWNp9QksViX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8OW2oa1eb8tdsgxvxxXpFxofh6KERzWKRegxxVjR5LXT5YhpsSfZWbD7BXHVkdlLQ8R1D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Wlpn3x9ao65Jv8Sak3rMasafJhxXndTt3R6Vob7kFdHA20iuS0JyEFdRaMXIrToM39OJfb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hTUP+uTV4Jpigba96+Dhz4W1Af8ATJq55lnl3x3+bTfD3/X1dfyWvLOgr0v4z28sOjaH5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8lrzKXgVnHYuJE8+CVqaKDALGqjIS9aCN+7xWgDcYRq908If8iDoH/XBv/RjV4WxwjfSvd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PeBv/RjUCJ5e9JEKWQZJojGM0FjmFR7cmpiOKQAVJARLirCNtqNcAGgmgCwsmRU8Cg5q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IqAJZ0AquWxUkkm6oytABnjNRtKATSSNhTVN5DmgaJLm92gr3pkEW7LSdKEjVvmfrTxG0v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bQCcAVwnjn466P4ReWx0yIa3qyD50if91D/vGuB+Lnxfk1aW40Xw7cNDo9udtzqEX3rlu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qvHR++t4rSL/AFVS5WOulQ5leR03iT4neIPEczy32o7CekVsMKo9M1P4W+A3ib9obwf4m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7Mip/pH/LWTqFFcPd6jbW6ty8rLxtjXcTX6c/sm+Gbfw/8HNFMln9iu7i3GoTmRApZnba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RiuWnBJH4kXNt4q+D/jB4XW40TxDpU33hlWjIPUe1e+/sC/By2+Onx3m1TxHG17pmhr/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M+f3an3LV+hP7YP7HWjftAeFbuaxtI9P8VWpMlvqKrjzD/db13V8KfsOfErW/wBnD48T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WXVZvsV19p+XZ/db6V3Lax5Kdz9ebe3+0XEU0U3/Hm7QXsdv91/7q+23+leaftVftLeGv2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iO0vJf7UjubOG1gXAllVeu7+Fuu36V2Ou+OfDnwz8O3eua/fW+k6UcpdMz4ExI3Bl92x/4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QftGeI/j/AOP7y7v9ZuNR0K0mePSbeRfLWKHPynb6kUoxuM4j4m/E/wAQ/FbxANT8Qard6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+1SlzFECcKP8AHvX3d/wTR/Zf1K3jl+LOr2ojt5IGttJhbhyx4aQj0xzXi/7Cv7F13+0P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4H0y7WO5BJVr1+vloa/YnT9Hi8IeB5j4f0n/AETT7LZp2nafhWTH/Lv/AMCrS/KBzujah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ilPlWu/5P/Za7vRtG0+w0c6fp9paWunyTzO8cnzL5hbLNj/e+auA8Qadp9gdR1DT4ri0u7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kfzPs+E/5Yj/Z/iVa/NP44/8ABTPxtqGr+MfDPhOCPT9EvEayS4kTbcpJt8uR19N1ZSjz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UNP86X7J9sSZE6KzyR8/+PVg+IPiT4e8P2+uS6h4gs7SXS7Vbq5t5LlfMiYL5jLj/dr8I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J2vjSzf8AjbWJpNNGbL/SG/c5Xbx/wGuM1DxLretX9xfajql7eXlwczTz3LFpD7881n7MD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2j8I/hydKl1DxXaTxahN50P2N/Na3UID+8HbdkLXivjf/AIKwfDnw7B4kttFhu9Wv7aSZ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aYlRtyfTdn8q/IuOGa7uFiijaaeQ4VVGSa6rw18F/HXi95k0fwnql80L7JBHbNlT6HimoW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AAVx8cXuoaZdaB4c03TBBDNDcxzlpI592Nv/AHzz+deDeLP27fjN4vstasLrxbdJp2qyM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JltxCN94Dp+Qrr/Cv/BM343eJH0gy6Cml29/EJmku3wYBu24Zeua9k8L/APBHjxLc2Fy+u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3VwIYt/7n+Jv5VasgPizxB8efiB4p1G31DVvGGsXd7bxGGGZrl1aNC24qMY4yAfwrlrz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lvc6jd3EDtuaKSZihO7dkqTjOea/Vzwt/wSR+GekXCNr/AIi1XWnh2+akSiNDn0r0Pwx/w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+L7NPoN5qcn2ny/PuZ+op6CsfieXlP8VR+TKTmv3z0r9jT4MaPPBKnw+0tysLJtm+f/VrX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wzsdO+yL4C0JLS2eG6g/0YFeWxup3Qz89P+CPsMlp8WPGEUsM6Nc6IqjfH9/En8Nfon8T9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71Zf9RMilX+9tkH/1q6vR/B+k+H9fil0rSbPT/MeRH+xwLGz1zfxfuPsGt20XyR/aJLf/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saOK/bW0S58Q/ADxnY2Vk9/dXVl5cVunVmZSOP1r8UtN/Z1+Jmq3Udnb+C9Va4aTytv2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FD9/o8f8Ay0+eHZ/vVHbGH7RF/wA/ciXGzp92PHzf99VrEydz8I9M/Yz+Mmof6rwJqb/v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/gmh8cBb3UzeH4Y3h27Ea5H73PYV+1AuYre3tJftcflXF1bwWsm/5XYjlR/3yfyqhrGs6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Ms2oQSxaUk3235932eQ8jP/jtXzBqfjz/AMOufjZ5KyfZNPH7nzJEa4wUb/nmf9r2qo//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mDGlWT+Z97FyvyfXJr9l7a40+58QTaf50f2vyY9Te3+b/AI9cY3f99VkaL4h0zWrDwzJG7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/u2H+rO5t277vH96jmGfjZ/w7d+OzaeLqPwzHIC5XYLhc8d6zL7/AIJ9fHXT7Ke4fwdM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b6V+2A1nT7jT5ppbvyoY9Qm09/vfJNuwB/31VnUNR0/R7jUftd35UOnvD9t+dvk8xKjnG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Zh+KngmO9k1jwVqttHaKjTOIdwXf06V52YLrR7iKXNxaTRn5E+ZJEbv8ASv6KdQgtfs13p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s7v8+75ZOF3Z/vcV5vr37M3w8+IMN9/wkPg7TL6VnzI6J5c/3c9qpTuNHxP/AMExPjx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CfiHVvNsLO2WazuLh/3sK7vmUf7Nfph4fuP7Q8rzv+e0czyW/wAu+Tb3H+71r8rv2yv2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Hi8d/D7UbzSobi9+yzWe/wC4p56+n3a3v2Wf+CmFxZSz6R8QYluNSv50jstTt/3aQeZt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5bdT3Bo/UGe4l04ebqP/ABMJdQ1OR7WSBNq28YVvK3f7u373vX48/tAftF634v1DxN8I/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eeJJrX+0Leb78O/Z5Q2/3m6t/dr9Ttb+Knh7xJ4C1fWvD+rWus6TY2032iWylEu3y4dy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76r48/Zj/AGVtP+HOp3XjjXSk+tatmaJJE407cd2zH99lrSGhFjR/Zr+C0fwn+G9lpsqIN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jJ+eZuv8AwFa8H+P/AIch8MePLyJFkeK9jS6SR/lA3csFr7ntrf8A4l80vlf8tm3/APTK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4V/aa+NPh7x98S4fDumJJeSaVbsrXFmglEr/AHmVf92sMRZRPWy5tVWuh540MTxnE5H4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QJtw+oqKONDwbTVB/wBu6/41Hc+ZbqTFa6mf+2C14/tD61U6bLcUI8slpnxQzfJhp38u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u2631TH/XulRpeag+Q1vqnl/9cEpe0IdOCNbLY/1zH6tUTHrzn/gVZxnuOcW+qn6RR1Gbi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/9so6ZlymjBCJJ9pf/wAfr50vLtrrVb2ckkySs3/fTGvdJ9Qu7a2ml+wanxG/+sjX+79a8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wi9w8LHtKSSEnGy4FTTjaoYUt1HvG7uKdF+/ixXoI8sc135kaSe/NWGk88gj04rMVNryQ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nfG3/TM4pgW9IFoNH8Q+cI/M8mPyc/e3F+1Z2j8XBB7o1Pmt8zZqOz+S9UdirLQBoRGrE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njoAkooooIHjpRQOlFADKUdaSirLIE/18n+9Vh4Q3Wq4/10v/AAGrg5oJZnTWnt+Ne4fsq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HjDUdP1a6vPslvZKjx2b7ZHWVxHuP+yuR+deQYr6y/YG8OeH76z+Id94s1+38KaTqlvba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P5yyLM3ksf4l2Lu/3qibsK1z56+OXgjTfAXiq307RxPb2l7ZRXzW9xzNb+YPut/ssvzL7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Z/2yL37V+0j4wiSLyLSyW1sLSLzN+IIraJIzu77lAb/gVeMAdqmJA+OJpJNyf/rpL/Ult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AHh/DUV5fizhKocyn9KoWVu12Sx6k8se9aljra0edyzck1tW9sIV6c063t1hXA6+tT9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AEkbZGx9uKqaZHmC3z1YtKf9nLbR/WoNQuJRmLPX7v8As1ctz5wJiOIh8if7oqhLQuFu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TM0DRKppPM2JKSf4DTQeM1BfuUspiP7lBZhaaoe9RX+4xzVrVboySsq/cHAqvYoZTvHG3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8iIZNSQaXh+AJHLL3I202UZLegOKNCciC4Y/dJyKGOVx6nJoA17a4+ziKX/nnX2/o+sa3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3/x+QRyfmv8A+uvhk/8AHp7Yr6j+DniLVr74eaXHDFcSxWxe1/dw7vu8jn8a8/Fx05j3c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RpNQ8RS5DXW4e8dMQ6kf9bdFT7CsOLVfFJ+/bXJHtaU9tV11c7re6X62VeVc+i5DaZL5f+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pIUvnH/H+3rylcvca7rC/8srn0/48jUtlrussD+6u/T/jwNQ2PkR1KWV63K6tg+hSmSW1/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02cVg/b9Vccx3Kj0+xNmkGqajEMN9o+hsmzQppbhyROjW01Vx8lxFj6VIul6qcl7mMfjXL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Nwfb7E9MOpajgloJ2PvaSCq9qg5InVf2fqoB/wCJptHooqF7a8QHzNTuHP8As1zP/CRaq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+vN6kj13U26Jn3No9L2sRexjI3VsrhhxPM3++1Wok1GFcJcFfcGuXfWr63PzzlR6m2kqL/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H8B7fZZKXtkP2CR1rJrEikf2kwH0p8WmX0i/PfFj6Vxv/AAmN2rELeQt7NbSf4VYi8ZX+T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J/hS9qL2KOr+zXULcyNx61L9tuIhgzgVxr+MdUJ5uICPe3kpr+K71l+ZrU/9sJKpTuP2K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/j7INNN3OR/x9IPfdXEL4ouD/HaH2Mcgp6+IpT/y72Le7LJ/jVXD2KOud8533w5/Gmrg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uU/4SGUA/6Pp5/F/lqquv3PJMNu30kYf+y0XD2KO52zIOLyNh/wBcxSBmP3pA30SuHXxk0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n/4mlHjaVvu24H0nP/xNFyHRR3y3wVSEUn6RimLeHcd8qx+zxiuPl+INwxwlki/S5/8A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OMvYQP7tcf/Wp3BUkdpcSR24OXTPsnWqZ1KfJEQQD2SuSbxZvHz20K+32mnw+LVizstIgf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+ygdcYb2Tlyij2qE2F42dso/GudTxm79LeNv+3laf/wAJK0ikmGNT/wBfK0rsn2VM6Bbe8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VxTpbnU7FkJicoOjhDz+tc42uK1ur/ZYxIp+YrcrV6b4kPLapG0MYRegF0oouS8PGWxb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giT021qoJJP8AWuyjrhl4rkIvEyzXTzC1tztTOBcLuq3D49SdHWSx4C9DcrQNUII6n7K7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QxNO5UTgEe9c9F4qEq/JZSFf+vhaibxQkTHZp8u7185apJj9lTN6SGWNpS8rykdF3dah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Qerh6wZPETzMClnIAOv71aij8RyKsgW3mBPTMy1aTD2VM22uZrcEiCQ/w/O1ZFxrtxGxH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i8QSqvMd0svs6n+tU7jUBg5tHP8A002r8tGovY0zQOtM/C+Z+OTTlv3gBYyN9ASKwE8R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9yrrR/bMOonCWszP6GRRRcydCHY6/SvFMtpFCbS6vLaZekhm5r0fw1+0f4h8O7bbURDrd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9a8U0+Wa2hWOewZikeGlBzzUs2oRT/uotnmf+PVSk0ck8JTkfbvgL4seGviAwhsLprfUcc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t611bjqMV+fgurrEU370TR/PDcW3+sTHfNfSPwG+Psvi6aHw14omRdawFstRY4S99Fb+7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ZXPLr4aVJX6HtQT5qmwAtP2Y7UhAxWp5/UqsgJNVLqQRqas3D7ATWNdTlyRUGiKly/mk1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jNQMd1JgQjnimOMZqbGKYwyKQ0UiNxq7aqFFQFQpqRHIoKLchBFMUhc1D5hxTPMJ6UAea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HVB6LEP8AyFXJAcNXS/FNifiHqn0i/wDRdc0p+U0AC8U8MAKiLYFRmTg81QDV4dzXR+COf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H/Oub7E10ngkf8VVouP8An5jrKQHv0rAaZqJ9Za+VtebF1c+pY19S3LY0i6PrMa+VvEJze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7kSOI1Al5mJ7Gud1bnNdLfLjzD71zOonIP1rqMjFxg5ooBzLt7bsUUFH15ceBtQ8P/wCi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BtOhv/Ki1WXybT5a6TxRo3h/+zv7Q1bUI9OtI3VPtG/5ef4a7bR/htFo/+qi/dfL/ABq1f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kK/gvwRo2nfE3Sp7O6Msj2Mi7SeFNVviV4W2+ImljdZUwP3pH3a1dC8J6lb/ErSriCZSU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zXxNv9Z0rXSjMWVmXLAfLya5qkuZm0IWBvD1rJoavLb/ADscbhUnijwqsejwLbzOwaNf3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bTHw9LPe2rwW9uxLzD7iiuR8a/theA9I0MTQapFqMtuQjracuprnSfQ00LF34Zu0j4hC/7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Go25J2eV/wBc810fgf4ueH/itZX1x4bvlv47IRrN5Y5Tcvy1j+KPixpXh/7X500f+h7fP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/AL3FNxZUR8EGrWwbABA5qyNR1BVUyQoynj5etYUXxNmu4ldbQSLJyu30rUtL3VNUga4h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axcTVFl793zuiK1TlnBJ7VbFtdsuZcZqpcWTFjk1hJG0TF1K8nAZY4w3vXL6lPeJGeqfS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zWVfp5nAAP1qDQ80nvI7Od576+REGflkfFY91408PkNnVrcZ9GzXS+JPB2i68ZUu0Qvg5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CXRNPSYtHCVI4yc1Ycxhv8Qra+1V7TyfOi6b4hwau6bI0N608DfuF5K55rEl8JQeG4Jby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Z+SOYYLCs6LUZLhpZYT5DkfMmeM1jU2NaRi6nzrN43rIf51b0/wD1gqpefNqNy3q5/nVrT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w2PQWx6L4eXKCustlwRXL+HV+QV1duOVqugzb04ZZa94+DIz4b1Ef9MnrwjTvvCvePgx/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65plnm/x2wdG0P/AK/rj+S15A/Net/HYn+xtE/6/rj+S15FUIuI5FBqVRwajj6GpF6G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908GHPw98O/8AXF//AEY1eDy17t4K5+Hvhz/rjJ/6MagC+V60gGKkYYFQFsE0ASE03djN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QBYD05TVRZamR896ALKDIqzAm/OKpxv2rRtFAGakkiZdhNQzyBVNT3bYyaz3Jk+lIRCs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+7nNSIigdKkAwKAINuOK8p/aJ+IE3h/R7Twzp03lajrO7z5I/vW9n/F/wJvu161jmvkPx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iTXmJaBrh7K2z2ijJRNv/jxrKTuduHpucrnPz2+BFaRcWsdcxrWrw2dpdTSXQtbELt8wd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K6S+mMLbRwo6t6V89/ErxZ/b+ofZ7Y7bC2+SJR0PXmlTjzSsehUn7KN7H0h+x3otp8bf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jolu5uLhd37yZYzu+Yen3c1+yP2C01DT4oZrSOW0jeOdPL/vD/Vj/gNfz0fCf4oa38Ef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CDUZY8OWXB8rdgr/wLFfcfwR/4KqXQlGn+NNL/wBK1PW1ke8jcrBaWrcH/vmvQhBRVjwa9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ivLe6s1j3Ob60vLk3LfLgwoVO1T7Cvk/9qn9mm08dRWnjnwrAkfi7RpfNtbgLn7UY8kqf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Frw18VNIm1rw7qkep2YuZLUSI/wAr7DjpV/WdAyxu7ZCLSCGaJ7GM43uf7taHMj8uv24v2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JfCnw+0/7P/pkMd7r0cif6XaXUTbPs7fq1fMn7OfwD134+/EWx0HTbGefTxNGdSvLccW0L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7N/wUS+Eh8LfFXSvEdna+Snim3juJYSOYbhflZD9eDX6F/sJ/sx6Z+z/8L7Sa5kZ/EHiKO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uI1x8sQ/2f6mmhtntnw9+HehfCTwRaaB4d08WWiafbt9kht0JPmquXZ/Vn/QfWtXTbi01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yKW90hUfTpP3aou7d57R9n/hqa2+16h4gtNQtLuO0tLN5IdUs/vLL8v7r6Mv9a4z48fEmX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1zxPF/wAu1rJdQyf38fdQ/pWd7jR8v/t7ftY2nwr8I2+n+FNUt7jxVK5jttp8xreI/wCtZ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4O/sy/EL9p7WLzVdD08eTJNvn1Cf93F5hbnFdH8J/hjd/tVfEjxH418VM9lpt1eb5/sYOH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9RP2fPAOh/C2xg8N6bCbGwkhRYYmfh2/i/4FWiQHzL4S/wCCPGnZsG8R+PJDJJCFmgsI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/ALte2eC/+CYHwY8M2TxahYah4guLnP727mwIyPQCvp+41nUJ9O1GbSdKuLuaz1SOBLeT9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dVX/ANBrcH9oW/iCL/j3/siOPenmf6/7QW7f7O2k9APKfBf7N3w08DpbSaJ4D0i0ngtR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ibW/9Cr0rTtIh083cNpDb2s2yOby7eNY2fLc1WHh77R4Wi0m71a4ll3tO9zZ/upfLD5VP9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4trSDxBNrcUOdQ+xLD5m/arW+/wC7is2A241nT8afqMOofa9Pk1BYEkjfzFdjx/461TC4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yXH+h2rP5mz91cNJ/CD6r8tPAtNHt/Jiht7S0jmjRI40+VM1VuNXit9Q/s6bUY4ptkjv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0D1lZgAuNRuNP0Sb+zxFNceWmoW9w+37PGPT1bpSC3u/tHiH/AEuC1+0PG+nSfea3k2Y3N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ecax+0j8OPD/AIWtNc1DxjpcUNwi2qfvt0vnbm/h/wB1TXD6p+398F9M8Ravp0/jK2jj+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xR70kfBO1WHG47envTSbA93g0xo7jw0/9srIbFZku1SHC3jNHtO7+713ce9F9o0Muj61az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monjeNP8Aj0j4ULF+K9/71fHg/wCCpPwseHSb1DqKXEd+0t9bGH/VxNG2dvr/AAL+Lelcb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+DfN8R22maFe3VkmnG30i6l+RjN5ZOXX/AK6H/wAdq/ZsD9Bb/T/+Jxp9351x5sf+ivHv+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9XFfG2PZf6HLj/lvGv+1we1fJHwf/AOCkn/C7PiZ4A8L2OgS2CXUxXV7iVvkLLHhGX8Qfz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/2iTQ/wB5/wAvqfcqVEL2Or+JkQuPC8UXTeYm4/2vlqvZ6Hpi6pbasLb/AEyz0p7KOSR/+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X3q5r9pjxhN4H+D+ua2PL83TrVblI/wC9jHymvh/V/wDgrV4ZsPFEX9n+H7y70SPRZIf3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3/fHVfwrTlIP0JsND0Wz0rR7WPT4orLSLmGS0idsrDK33WH/fTfnT8Wlv9rH9nW/+mPI97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j43Sevb73pX5T69/wVj8XXOiabbWOhWZv7fUY727vJODdokmRFtH3V24X3xXmesf8FJvjH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hvra0h11fL8oJn7Gu3awh/u7hwfWlygftL9o+0fvv3fm+RDs+T5tpb7opG1CD7NFKlxbLF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fMOi/Vvlr8IYf20PjNb6ho17H41u1uNIt2trTgbVVk2MWGPmJXAy2elczqn7RnxN1iN4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efb2RZcA3HH7z68Cr9ncZ+/lxq9rb/2jF5scX2fyXnztXZ5i/wAVFvfw/wClwy+R5uyO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sfNX8/t9+0J8SNR/tT7V401ib+09v2zNw377b93P09q22/a3+LL293C3jS/YXNiunOxID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XsgP3V1JLXVzqVu6wy+ZEBJuH92T5apafp32i4m/4mNxaS/2gt08n+sWXy0wYf9xlr8ZtE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olhdWya9HP52mxaYryx5aONG3Kw5+9nvX0N8Pf8Agq/JBcwp4k8OiFp71FuLi25WO22bW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Gj6Y/a28ATfGP4eTeFTdQ2smoXksqTAZCOp3Rj/vnatfkj8XPgL40+CuqRWvijRprKOfJ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A7hse4r9W/Df7T/gT42R28fhy+hn1QtNKLORNkqWyt5e4j82r3C48H+Gfif4Pu9P1bT7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Dy7hPMaKMehq4oZ+Wv8AwTt8X+K5/iBd+DoruT/hCZY2vtXtz/q0xtCt/wB9bVr9Nb+2+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Ub+Qkcny72HO6vEf2Zv2UfD3wF8WeO47WeTUYL1oYIzdL88aKfM8v/vrb+VZP7bP7VVp8G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N5vjHUIfPtf4vs8f3Pm/75O36Vryged/tn/tj2/w80bUfAXhSUSeIJh/pF4h5tlkB3YP9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4C+GMWtX3jOyuNNt7q/vYmaeU26eY/l4+b/2ao/BHgXxD8avHcemaZ5upanfTFnnlJOzc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df2df2ZtB+EfgOxsbC0ia/lj3Xuquv72YMCGX6elROClua06rpO6Pzug+MVnJJ5Hkaju/6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cTX3meXp+pN5T7TmHFeifGbR7T4Z/EbXLDTtMa8WynIj3R/cyMrXn48QRW9va2n7zyo086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Xj1FGErWPqqM5NXGX3jttMhMtxpuqRx7tnmeQrLn67qq/8LgtbYGKW11Pzf8Ar3X/ABqx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3DF5n+kQyJ/suw6fitc54W+KP+q0/UNP8r+D7Rs+V6SUWaSnKxtn4wpg/6Dqcf/bkv+NQ2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t9ntL9/L+/J5Crtqrbafd2Gv+bpOrSXUUj/Pp95829f8AZq5qFx/pH7rT5P4Y5rO3xuST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aj2Mozqy6lLxR8R1ufD2qRvDqKCSCSFHeBQmSv8RB6V4Hbkx5xXu2v28Vt4H1oyn/l2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/s/pXhkY616uE1geNjPjLacofWoIpvs823u3WpY24z2FV7uIn5x17V3nmi3kWxt69+tN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K3WppZPOss/xL1rNjl+U4pAbLkHmq6EC7hx604t+7X6VAzYu4frT+wWap6mpIajNSQUkB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ekelXvSPQBFRRSUAQSPi4uPotW1bAX6Vm3TEXlwPZavM2ET6UATHgGt7RvHI0/w1/Ymq6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rt722hu3kjaCR9ok2sh+621cj/ZrAByv4VSuLkeQYqUlclml4t8U3fjPxBda1erHFLOI4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caLHGij0Cqo/CstnEKNI3boPU0luO1Vp5RdXIRfuLx9TUJWJsZ1w5nnZj/E1beiQ5tmP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yXOO3+NdDoa40yNj1dia0GWR0paMGlC0AMIqM96sY4qIr1oAprObf7X/oiTfaIfJSR3+58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be3jj9KtQqADkVEZecVQDaKKKAEzwag1NsafP77QKnH3T9RVLWWxZxj+85H5UFleziEcB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Z5HI5aQ4FaBmxZqg7jmm6Pa/aLzeR8kfNSiDUWEW1lHEODjJqBo8qasXUmZD6GoYH3Fh6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2GMd691+Avj9/Dmm6rp6RSTrII7tVhjaQ7lG08L/wGvDRyAO1dH4G1Ca31+0ii1aTSfMf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IzXLiIc0DuwlR06qkj6Xm+P1iLmK0unurab/nmtjKP51d0f422eu/aPsIvrjyG8s4tn6/l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VqPh/T4pbvw9J4hljfYmo7Pl/Ornw01DUr3wrpltBjS41ElxPNsH72RnbpXz8ocup9TGs5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bQzF9otdRXd/07PWcf2ifD7qQbq8i9fPjkH9Kv8A/CUzW850nUPLlh/6eP8AGsbWNa8P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7JN/z08n91+dEEty3UaJv+GivDAJ/4mUh+7/eraHxi+zwTeV9shh/gMkbfJXnDaB4Ouba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88Hb5hzXUax4h/tjWNP+yeXNaXkEbwRxvuVJC3O4eu2nKN9kNT7nTj4qz/ZvOmW78r/np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GCxnBliuruYd5PIesm4/4l/8Ay9+V/f8ALf8ApVPxB47vvDtnHq+g2y6gM7L2BY/++XX+t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6CX4raMf3txdyiL/bgkrOHxl8M3HTV7f8C/8AhXNaJ+0A15/ompaJA0X8McyBev1pviD4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LULSH7JLI/wDrLdwrf7tNQT+JGbqzXwHXz/Fjw/bW/wC91ezi/wCukhb+lXbL4v6A8A8v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f4V4Xqnwjt/C+vW9qkk2pXbpveOcgrDXtPhqz0nwfoon1KERxP8A6tAFxLRKlFfCOnWnL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0cuUF/Yhv7u5s/+g1K3xLs0PzTwL9RJ/wDE1y3ijWND1nT/ADf7J/s7+5JIi/P9D/s1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Nv53/ABKJJoo32PJHB6fxCnFXLdZR3PU7/wCKOl24/fahFDFv3/xL83/fNR2fxg8OTDyv7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uv8RXDWHjH/AITm1aOTySicPHJbYdfqcVxnjX4NNEyXugSRrYSPuMS43W7ev+0vtVqM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9xHt8vxd8NxZ36xpyY/vXWP/AGWo/wDhb/hg/wDMesB9Llf8K8o8C/C/RovOvNczd2sC5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9/arfiC38BeKdP/s7T9Jk83YvkXMdr5S/nVeygxfWaqWp6pa/E/Rb/d5GswT7evlsjY/8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NYcXGsJD/AL5Vf6V5t4Gt7T4bf2jpMv2aaWR/3Goxpuidce38VdOPB0PxJ8LzWmoQiKWR2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t/dtS9lA2VabhzXOhi+MXh6cfLrdq/wDvOpq/F8QtOdVeOa3kR13BginNfHQ06GDVzaah+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9jDfNX17cW2k2/8Az7/2Hb6X9tg+z/8ALZR/8TTdJR2IhXc9yYfEXS4P9dqVtEP+miRrV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kgn+07A/9tY64rWLe08U6f9k1HSdP8qRFnfy0/wBUp+7Uc/w90S68L2mo21hYQxT7o/LW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7GspuKvE7T/hZPhQH/j6sD77o607PxDompzw/ZILW6y6p8qI/X/dr5O8UfCWW41j/AIp7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y432qjfj/AA12n7Nv/Ev8QatKP+WaRp/wKt7KxhTrSqS5ZHsnxBsrSbXvDsMcUEAklm4S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IskSNWt42KqBnHWofEx+0eK/DMh+fbLN8v1jrUt8fuulTY7oqw86PYBghtISrDvFWZB4d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xQEL/ALFV/EPjyDTJ1haGfcP7q5qjpXj6zEzs9vfkt/dhzUgdSfD+leTP/wASyD7i/wANZ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jB0eD/vmjRfGMOsSzJEzqMdJUwakS6UTsuOnpTW5EldHwr4+uJbfxhrcMU0sXl3snAkb+9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ubj/AL6avQte0Qah48uylubuS6vJERR/Ed1eoaf4O0/RwYrv/ibXf8flptVa7VVhFany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jU9QHH2q4/wC+2pRqeog/8fVx+DtX0lceHfCd1bnzPDr283/PQDNQ2vws8MaiD9js5Ibw+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9jT+z63Y8p8KeFtc1+eGEXl5+8/5Zh23V66PhrpPh4RQyz3urah/y2jkum8pK29Q0eLwv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urS8RvOuZE/euw/h3UzWNPm0fULvT/wDVeWkb+X/fz6NXO3zbHqUKSoxshLeDTxnzbW3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PS22j3c9tNd2dhBLDH9/+8lU9Y8rR7eKWWKSby5tl15iblRe1Fx8SYvD/ANsi8PQ/2jd3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qk9XapS11N5VVBalD40X/APwhHhjRNV8P3lxp13cTbHt0mLfLt9DWH4J/aG+1lbfxNbee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X3Ncl4p8N+KvG863V1cx3flrtWJPuJ7LXE6j4X1fw+xe4tZYAOPNK5FdSpQkjyJ4ianz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MD2twLm1kwY3U/6z/erVg0lWt1uYJTaSlxJ5gODCw7rXzt8GviAbOUadcuTa3S4jDH/Vv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1d2KRzjcqgsNvQiuezi7M9WEo16dmfZnwZ+Ij/ETwbHNesDrdifs18F/iYZKv/wLn8q7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gDr8vhX4maYsw26Zr6tZTITwJPvR5/wDHh+Jr6tuPlB7V0Rd0fM1aTpTcWZt852msGeYh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81jzFSTzSIISxbNMOQDS+Yo71FLMMHBoAQz7SRSiTctVTyc5prSbO9SUTscmhciqqy89am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35GKSEYJzTSMHrUNzN5IoA8z+J0m/wCIOrH0MY/8drms9cVs/EGXf491k9cSKP8Ax2sd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jbJperGlAyKoB6puWuk8Ev5fivSP+vha5tX2iuk8EJ53ivSB/wBPArKQHtq3i3mg3LICP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NZ5vJ/qf619PbY7bw+eOjyZ/2q+XNZn/ez/75/rV09yJbHJaicBq5bUjjNdLqTda5bUu9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33UUsI/0iMH++KKDM9Q+KPjjxN/Y2n+HvE+rf2jp9vq6v/o/yrtH3f97+9X1Np/7YWh6f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681Hy3jefzLr9/tHRa+K/EHinT/H+r6fp8VpcafNeXu+azjfcu4/xL/tfdr6t8IfsW6R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qEkbgP5o1NYi/y/dxt/hr7FUz5mx6d8Hf2n4/iB4x8PeeYrDXLyea2jsRGxUWwUn/AMdWs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t4X8QXmnXen/ANoQx2sk9lJbw7W87oFI+9t6V5R8JfC2nfC/9rG08PWkWofZLOeR7WS4f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P+zUf7eOn6TZ61YXXk3A1CZmj+07/AJUVTlcH8Kl0h7Hpt/8AtV6Tbfs7aTqOo6Tb/wDCQ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bP9rDM3+7Xwp42sNEt9Y1S20zRjNDJN5v9oXztsRevy/7vNep6l4h+z/BHRJrvUbPVpsj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ktlWb8q8u064i8Ufa7uXVrzSbv5k+z7PNi/8AHq1hSSOa5oeFviTrfwv0e1u/BssdpDI6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L9oUNXDav4o8TaxceIbu0u9c1G01B2e9+0Q7t6jlf+BLXW6xo037qKKXT9Wm2f6yzfyJP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5jU4NV0W5KzT3aR3H/LS6Yov/AI78tDpJgqlj0Pwd+194i8OW+nW1zottqt1aDFzcXC+Uz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tr6Ds/wBq/QdVtIH0cwgMFP2WRxG1fIfh7R9c1DWLW006LzvtCb3t9VQSRJ6MrNWrr/g7x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SdH8qN9j3FvDt6+hrJ0UzT2h9d6D8WNRv7oA2EtznmTynyqf7Vd5puuPqTBXt2tvkU7mP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8c+N/D/lRQ3clpFs/4940XynUcbd3/j1egaR8UdSbZeC8fzZogH+X+KuSWGfQ0jWS3PqW/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eqtwHUgrXlGkfHsrdRW98MgnHNd7N42069tPMhkVWYd64pU3F2Z1wqJoydb8L2upKzys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F94BXSLj7UutvDbsclJBxXqEWv6fcqAJw5IOQp71z+uwXNzaeXEkMsTDOJR0rM2tc4+8j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7yJ0cYwris+D4d2B054bZgGY5Vi1YGradbo8oeJY3H3WiQgCtDSdals4IlknLqvYHBrn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DN4e1p7WYgkLu4pmn48xfqK1PiFqBv8AxE0zuHKRqoYHIIJPNZFgf3q/UVydWd8T0vw99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uU8PfcFdTD1FNbFm7p5+YV7t8GT/AMU5qP8A1yevB9PHINe6/Bk/8U/qI/6ZPXPNFI88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pX/YSm/8ARYrx4N1r1z46t/xT+lD/AKiM3/osV4+hyT9KzRpEsxnikLYzSKcCo2arKHvz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PNA9opP/AEYa8FD8j61714EOPh3oH/XKT/0YaANCVutVWbrUkzdaql+tADyeDULt15pGk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96AJ4zk1bj6Vmxy89avQPuHWgC5bruyavQSYGKrQAKtLv2k81JAl3Jzio41GCaJsNzmmK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ZpAc0ZHrQBV1y8fT9B1W6Q4eCzmkB9xGxFfGvhbH/CL2kv8A0x8z/eY19j+IIvtXh3V4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+KNXxv4XtZU8M2idkgQfpXNM9bDfAc5421E6doOoXBOCI2x9eg/XFebeAvhVc6nf2d7qM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+8mPpivTPiFp/wBq0C8h28mPIH6/0r1/9l3T4vFHxR8HQy6f9rtN8f7uNN2xf7x/SqpT1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s4z4s/wDBOz4r3FufE2k6fb6hDJB532K3f95FGPurtr5L8UeDPEXga/ez17SLvSrleqzxF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9Q0/UPK8qXypbieaCD+He0fHH+7XIfEn4IeDPjJpMtp4q0C01iMBo/tax7Zgv3dytjBr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5+E3wV+Pniz4IeKtK1jQtSnFtY3P2htOeRvs85ZdrB1/3a/Uv9mX/AIKFeDvivp/hrw94h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3m6B0kT90jDng/wC1xXzX+0p/wS513wkLnXPhfI/iXTYgS+ktxdQ9eMd6+Fdc8P6x4O1R7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bUIjhorhWjcEfWrWoj9gP25fhjH8ZPgNqWpaJawalqtkf7Ts5rUZZ0jY5A/X9K4r9hv8Ab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9F4U8WahbxeK9PT7KlveP5aajCP8AVruPRl+7XxD8Hv22viN8KbDSdETUF1LwzayjzbG5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m78TisL4o+FrTxvca58R/Aek3EPhmTUGSeyj/AHktjIedzY6K3OKuwWP3kxp/9nzXUMX9n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Lf5tjBe/6L+Ffmt/wVV+KjRXOieELLUL211CWBptQs7c7bS4hY4Qsv8Aermf2Y/+ClV38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eNobjUYrePybXULf5m8sDbsmH/s1fPX7X37QU/wC0J8Um1KKKGPS9PhFnY/Zo9v7rO760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ZSvYtN8BabpNrIg8yIzvcR/xsT/7L92vt34ff8jT5s0vmzRpv/wBI/gaTj5fTtX5keDfj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SWfT3uXn0g741OxvlmylWPHf/AAUF8YaxdvP4etk0V5oDBLI67m78j/dqrAfszqHjDT9H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6dAt1P8APt2R/wAWRXA/ED9rH4XfDi40n+2/E2n+VeP50Elu4l2Lx1x06ivw48R/tA/E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nqPivUJ7zU4fs946S7BNHjG1h0xiuE+1XFy4jLvIT0UuTSsB+wvjf/gqd8MvDPhfW4tDa8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mtLRI0/dXK7vlkye23NeB+K/+Cu+qNrGl3XhjwbDbw2+nta3NvqEu5ZZN+5WGO1fCHh/wD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SNA1HUJPSCBmr2nwH+wJ8afHd3LDB4RuNNWPb+91AiNTuGeM1NkBD4j/AG9PjP4p0S90m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dxeJegR8PEyyF1VW64Bx+VeXeJvjN468Yauuq6x4s1W+1BYxCLiS5YsEHRevSvufwZ/wR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xV4wtdNuC+bqC1UyYTsFPTNe0+C/+CUHwm0v7Qmq6hqmuSO5hTe4Tyz9KTsgPyAaWS5YK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S35Cpl0i7ZVYWM+xuh8psH6cV+7Pg39h74MeC4LOSw8BW1/LAhaN9Qk80sR3b1r0+z+GP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fhHRY5Z0WZkWxUlstj0qOfsB/PfZfD3xSzRSReG9TmSf/VYtHIf9K2dL+BXxB1mzuLq28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d8n2VgF/DFf0KXWj2WmyJFFZ2tuIr1IUItkCoG6AcVcsLHY62jmOMkzRusaKDkHgkUc4H4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fFHQPjx4K1C68M6hpOnWd7HezXlwjLGyiv12+MFtLPZ6H9//AJCEW/y0+/z610X2mLUPD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ZIV/j3Lu31kfGs/8SXTpYT+6/tS0d5P4VXd3/wBmsucTVzyj9viS7k/Zh8aWun2vm3csE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5vmZf++ulfi14d+BnjzxpqMNro/g3VJpbjakaJbsq/m1f0FfE+wFxb2vm4MXnx7I5PuvV7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CpCI5XsmfCIsftW8ZaBY/Dzwr/wAE6vjn4knVR4QayQuq5u5QuM17f4c/4JA+Mr6BZta8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NVZ2jr9T9Y1q007wxqGq+d51rH5aJcRv5n7zftYcf7VXftEX/CQRaTLDcf6v7al5Gn7r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cwrH516D/wAEffD62EkereMryW7O3a1vD8i8fNXVaX/wSb+FllAGvNW1i7bZ8vzbQc8B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b+x/tcOlf6XHezIlnI+3fCXxvz/u5apLi3u/7Ymiiij/s/wDs9USST7zzb89PTGKfNYdj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PwtuPssUWsa1F5bsj/OPn77a5e7/4JM+BJr9IrbxRqkWXjcCaNcbT2/4FX6AD+0fs+iS3U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fqEcf3U+XGU/Ss8HULe3/AH2nx+dHexwJ5b/ctQ/3j/tVSkFj8zPFn/BJ9499xoPjiJ4d7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WP+Hp36184/EP9hL4teAoZbmXRDq9ki+Z5+n/ADjb64FftRqFxLcedDdaeLSL7a1qkkb7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vfd/4HXOjUdPuNPilim8n5Fm8u4fayZfAz/wKi9xo/E/4HXOt/Cj47+GZbuK50q7i1COC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tK96/aLwfqEVv4atbuH91FZ20+/T4/8AV3bHkYP+z/WsP4kfB3RPGGj3cuoafZ/2rbzLN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lxGP3fP+zXxJbftx/wDCH/B/xN4U8TaVcf8ACdx/arK1jjTbF+84D/8AfNNAanxs/wCC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neCbSO91me6e51Ge5TEVo4yqxJ/e2/N+VfH3gvwR48/ak+IkKxSXer3s8kcF1qcuTFbKx+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78DP2QfHfxy1WF1sLnSNFmDSyavfxMExnkLnqxr9YvgZ8F/DHwP8IW+i6DaRxvNEk05x+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JrVMDiPgD+zX4b+A/h2LTY1hudZe3MWo6sItr3kmfurn7qr81fQenW839jxSyxRxeWk0H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j4l1HxB5t1F++2fJb/wAKL3qn8Sfi34Q+EGhXt94n1eCygit5ZovPPzzbR8yRL3b5hWbdz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t0+Af7C1Gz8RQx+RDqLtHIj/M0rj/ANB/ir4wuZy2o7Hi8xwoiVIz1Yda9m/aA/bbg+P/A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I02XT/D0M7usk7fvdzAf4N+deQ20/2fT5ppf767JI/wDe+9Xk4mPvXPq8HO9JXH6drOn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f6X/Hb/xbh/DV/wAPaxF/Z80Uun3F3LGnkfc/d1TtriW38UWsXh/y9Qu5PkfzEXbt+tb9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Tf6Jeafd3D/Pbxw+ZE7D+IVEYOxtKepzenafaXHlQ+dJFdx7Zk8v7yZXHH+783y1sfZ4dP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+Y/zxyPta7k6Kvsi/eNZusXEtvqF3aS6fJDLs+eSdBuTK8N8tdL8PvB+k6hb6j52lSXcW+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2/N/7LUxhd2HKcacbs47xfqH2/wAP6t5U3+iRw7IZNm3f83OF/gX9a8dgHEma9c8cxab5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bKKN4I4i+7dJH1P0WvJF9q9jCrlgeLi/encltxuQg9PWmE7t0bdulOU7fl7USx4+fuK6z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meTVDGyRvarjv5r7uhqO4j3EOKQF61/eWYPpxVOYnz0I7GprOYJAUzUd2oUZHWn9gs1i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ppTn8KnhQY6/w0kAoBPSnYqP7RDBkmUf99VE+qQj7oZj/ALIpgWaMVSOpufu27n6nFRm/v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oA0COD8tVpbqKL7xFVGiu7jl5toPYU1NKQH5nLn3oAsMUu5pZh/dFHm7oUPvip4YVggk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R70AWd21CayeZLliK0bxtlsTmqWmr5mWPNAE0s/2a32p/rZV5H+zUVlagMxH3QOKhg3XF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pWraxjzyi/d20AUbi2yCcZrR0hkNjEqyKzIMMFPSkZM5ArNm012cuhIf+8tAjottNxXM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siipo9Wuk/wCWgcf7QoGdBTMVmRa6f+WkX4qanTWrduodfwoAt4wDUJXmpUubeQcSj6Hik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EJ6UlSMMUwigTErP10bY7Vf95v1rSjTcwHasrX5P9MROyIKCijKh4QdWra0+AW1tjv3NZ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xvoBWqzbIW9alEFO4ky5H5VPbR4XP51VI3yL9at7iCAK0QFtelMybeVZUOGUg5FApkh6g1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Ge96h4h0/UPhdFLDd+dqFx9y3j/5Yru+bj/Z+atqf/kI6jFF5nlW/zwR2/wDqorcKMYqn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4QtdQ1CWP+0LiH93Z4/evlvlA/2agvr620bUdZ8PKL2xljXyJ1uX/wBT3X/gNeHWjqfS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JbeeKa7/e+W6un+2pr0Xw945/s7TorS7077Zaf8sPLdW6/71cPrH/PHUYo/7j+X/A39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Hu9Q0f8As60i/wBLjuvIg/3t2axoylCV4nfUjCdN856dp3jXQ/tHk6j4ZbSov4Lm4t4/K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+MOow6f4g8P2nh7T7ebULhGup5Ld1WJ4xxH077q6XWNR8Q+F/Ol8ReHo5rST795b/AL2J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GLjypdJik0+7/gk+8sNdEqjl8RxQpQg+aDOU1fURp9vaedaSafdyT70trj/Wux/h/wB2t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537qKN1Sfy/8Allnpmt6/0fwx4x8L2tpNN/ZPiHTn/cazInmrNJ3yf9qs+20/UfC+nnw9q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X+027tL9rx0wzfKlYNI6FUvodt4O0fT/ABhp82nataR6jFbw/wDHxJGvmp82NuVpf+FOQ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E9xp0Mf8Ay73G1tlcb4F8Qajb+IJtD0m7j06XYyT3sj+ersf4V/3a0PA/hOCDxnqMF7PcX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1GXiRv8AdreVaCp8kkc6o1fac0ZWR5d4e1GXxhrE0t3+9l89kSTftZ13YH9K9Y8XaZbR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t7W1aAAvuxIVrjPFnh3/hD/iNcEwyx2V0VnjZF4DfxD+v41v+IPEN3PceVLaeb5nz+Z/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zvjGxz/8Awh3iG4totDmms5rSN9/mfxba6LTtP8Q3GofZLvVrPSYf4Ps8O7Zj7vLVz3/C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mSX7v7yP7qLux1rudY1C0uLiL7JLH5se3fJ/f/2TSu1sEoxlucz4W0e0ubfxNaajF/xN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Tb8w/iqO1uLS38GXXm+ZLL5grZ1e78nxRq04/cpqOlsv1kVfmrlpot+m6XYQ/vXk+dv8A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lt4Ol8ceHjp3neTaRurzx/8APabqqt7KuK6u607SIdEs7PWYoRaFRG0YGzft/wB2s7w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h/wAI9qMv+lyP58Fxv/dzRn71XfF2ii20i+1aa9B89fIRGXIGf7n+1W60MrxnG6Zwfg23i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6fH/Z9xOyQfvPlRQ2GzururfUM+dL50dpFHM000n9xYv4q8/063i0+3+yQxfx73/h8pQP8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/wAJRo93aWk373ZvT52Vv933WmtWU5ezhcteMPg7p/xAuP8AhIfD13/x8JvvbeP+OT+8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WfD/T7T/S5JtDjfZ9nvE+aHPXB/ut91l6V8/eDvHPibw/qEUWkzSed9zy69Zh8N/Efxk8c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0/wBYkTF9n+zt+61aNWRwU60ZP3EeoXHha0nuDNFqNvF8mxLe8fy50/2Pdf7rVD4g/wBI0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f5kOyC4jfzbbcf8AdqHT9G/se3iil1ySabZ/x5yQiWL/AMeq8Lf7P/x6fZ4YpH+eO3fb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z007rUseBfD0VxqE39oReTaeR88cbrIu4D7+azPBWjWVn431yGzjW0iLWzEY9Rmurt/D1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/c/f8u3Tau4f7tcF8Ftel8QeIdam1H99d+fGr/Jt+6cLWkoTjqyKM4SnZHpuppjxloa7s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rKgjym253bf1pmqKP+E+0FduAzXH/AKKqfbiygbdjbj9KSO85O/iSfx7eRy+q/wDoNPZbZ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VHdyrJ4/upD3KD/x2rtxZPDPJEq8SgGgCv4VhlktNUu1A3xugwfTJrsAFdYZFgX5wCzfh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7i01iF3IYupAH411MX/IBOchURvmoE9jxPRvC0Ntq8WoeV5uq3HnPBb/88oy33z/tVZ+0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3Vpb/ACPJ9K9Qtvgl4qWy0DxDpsVnqLLZEuiTeWrwNzznoVryUeINJ8/VrTTtVj/12+az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hK0pRa3OGlVg3ywJ9QubTT/ss00sn7x/Jf/epdY8QaT4G0+LVtRu+kyvaxxf6y4j7rj/2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mim+zywyPvfzE3b6qCwtbg/8e8Mp/wCWfmDd8v8AwKnTcY/Ea1+dwtA88T44+KtdubwW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NLFGVbdDn/apNR+KPxC5ll0/yvL/AOnbdXolzpsJGGEcI/ux4H8qeNO+z8QzZ/65vu210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nRoVt2zB+Guo3fiDR7y0m/wBLluE3zySf8so/4v8AvrtWxpNrb2sGzTrPEA/dvJJ8qvXR6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e7u9Wi/0STbBNcW6evCsazNOttJ/4l+nf2skMVm8j+ZJ8q3EZ6f8CqHqdcI23C4uMAw+d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6aLyVLRrea1h1a1PEkZGetbVtp+n/ANn6jqGow2/lW6Lskj+67d8Vm22nxahm7tP9E+0J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8Rpxk0aS2seV+Ifhjc6LqN9qnh+F7vSoz5pjH34T1r6Y8J30N54Y0HUf3k00sLxPH+HFcf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PNqEP/Lxp8iT/AMlrq/hhEl54N0S0ceXKJnZWpt3MoKMNUaX9of2frGi3fmyfa7fULd3/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mocKa+JPEGnf6RaxQ/uftF7awv8APu3tvr7Qv7yHH3zWsTwsY7zMi7BKnisiRTk8VtXU8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PdQ8/vBVWOG5SmbbmoAdxpZp4yT+8FRLNGP+WgpDJGOO1QO2c8U43EXeQUwTQn/loKVho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X0FNXyT0kFOEiKPv0ihd+3JPQVUWdry4MePlou7rdGVX86n0uLMfT5vWgR5N45GPHWt/9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sDFbXjxceOtb/AOu5/lWE1AxcUtAHFGKoArqfh1/yOOkZ/wCe39K5YV1nw3j+0+MtLHpIW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mosD4af6yV8sawmXl/3q+qNSTb4Zc+8lfLGrt80v+9TprUiW9jkdTHWuZ1AcGun1IZzX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ZVvbedcxD/bWitPwqufEumDbvHng7fXFFAGa2lQweJtH1fQYcQtdRFoPvG2lDDhf9niv1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HgitPtclpqGxXeONPN6p6V+bvgPw/9o8QH995UXmo7+Yn3Pm+Vq+8vD/xB8TeH/skX9nf2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lfn/3f4t1fd2PjoyueB+IPHOo+H/2mbW706K3m8yNYPs9zDu3+vH3laud/az1pNb1WJNd0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IYxbltgkYHs3/AAL/AL4r2zWNP+0ftU+GdW/snzbuTT/38mzbvk3ffFWP2qfD/wDwlHhf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y5o08yR/lmYfw4paLc1ctD5Y8ReDg/wAAPDL2tslza+YQRL8rAbvvZ9K8pk8JGz1m8n060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P94jnPJxX0DYaRdaz8FX07UrlYjpJMFultyZ03VP8O/h1cyGCFGaI/cWScfwnnmlOojmZ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q37rzdJuJZfl/6Z/8Cre8PW+t6jqEVpDDeRRb13295+8if/4mvte4/Z+1PT38yxuopU/6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qMzCRr22tWIw+2Pdn+VYuvFFRoSauePWXw7tLqSGGJWCNwAg5Fehab+y9p9zp4M2r38M7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6X4d+GEOguLma7FxIp4XHFdLqV59ht3njTzGUcCM5rhqV5/YOiFNLc+ctW/Z+1eZPs0cV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aTANZh/Zz1gICxsbcj+CGU816dq/xTubSUxx6btkHVGOKyx8WLxgVltkjVuxYA0lOr1G4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pfD72otreXUYwd770y27/ZrHeGHwzq1pb31iba8uPnRZ2wfLHFejfEj9oLSfA2nxfa5vJ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+TcqsPvV8LfFL4i6l4p8av4jtdXe9EMSeUZT9wMc7KqSclqEFZ6H3OLfRNPtzd2kXnfud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7NUtQuJbb/VeXNd3HzwWcfy7F/wBpq8p/Zt+KOk3Hh+bSbu7kl+z7X+0XH35ZDy3/AAH7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+seH9Ht5dQ+1iKK89a4ZRsehCV0Ymu6a19bPFKBOx/jxjrXnGoafNp+n3flWv72OFnQSf3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NO8F+GrjW72YGzjUFdv8bH7q/jXz1f8AxJ1v4gTwxTReTaRvveP+/XPJWRvHct6gfP8As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1JYDEq/UU/XoPIntl/wCmK1HYf60fUVxM7o6I9L8P/cH4V1EPVa5fw/8AcH4V1EPValbF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0r274Mn/iTaiP+mMleJacfkb6V7b8FxnSdR9oZKwmUjzb45Kf7I030/tKb/0WK8kjHz17H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p9dSm/8ARYrx5R8orJGkRx71E3epMcGo2GM1ZRGrdPrXvvgo/wDFuvD/AP1xk/8ARhrw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8F/8AJO/D/wD1xk/9GGgCWSzjJP71x+NRfY4x/wAtXP41M55NNxmgCP7PH/eJphs4j3NT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FADRaRKOhP401VePIR2VfQGpBICakGMUCIsy+XyX/AO+qltYGfqX/AO+qOG4FXLaMLilY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f99UDTYWOTvP/Aqs3BAxSD7tKwhixrGpAz+JqNITI+e1Tom4GlT93nFFhpirDGBgpmvlC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fEeu6Iww1peER5HWJ2yv/AKF/47X1YW681458ffCpWO18Z2sZP2QC01KJRy8JPEn1U1lNX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zieK+K7cSRyIVyPumvsX/AIJ1/D7T/D/g7UfEMssh1C4nayST+5GOdq18h6hcRW/nSzS/6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eEeHf2qfiN4I8Qf2h4e8QXGn2kc7TR2Y/1DduVqsPT5rmuOfuJH9Af2eKe4illijlu7d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kaRccf8Bqpo3h/wDs4aTDp935Ok6fDN5lnIm5rjP3fmPzfK1fkh8Kf+CqHjTwzbeG9P8A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0jahqCN+/njPT/vmvrj4Pf8ABSr4d/EfTjFrtwfDuoy6jBYpZ3z7hIjNw+7+7/erv9nY8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s2n6V/bcP2TVtQeREt433fvvr/u4rzP41/sx+BPjjpktp4s0Vb67gBtE1K1wk4Prkddt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/WP31pd2+oeXumePerbM9Bn8qS40Y6fbTQ6Td/wBn3cl79qmkuP3ipn/WKv8AvVKTRaPy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xF4UD33w61I+IrH5mazvB5dwgHZf71cl+w54j1b4D/HGbwn4w8PXkOneJUXTr2zvYdsCf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AavrMX9oXfm2vladZ2TeReSPtV5j1/wC+a8Z+MPgfw/8AEDRzaTWlvqFpcJGkEcnyyzY5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bRYz5s+OH/BMTw/43Gp+IPAeof2JqFzOZ0srhf9Hcf3Yyvavjb4l/sJ/Ff4atJPLo51O3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+B64HNfsL8Hbm7t/B2n6fp/777HD9l+z3H+tTH8X+1Uni/wCwZu/tf7qG3tf39xJ8sTySN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/DbRvhj8RPihfzRQ6Xf6jNp/+hP5in9zj+CvavAH/AATs+IfitEF+trocbqTvnfLY+lfcX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9X+IWo+Hpv3MmuyQ+X/ur8zV7/p9xp9vmWL/AEvy0ZEjj+ZnkDdqn2gHxx8Nf+CU3gs28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/AFGZ0RTHY/u1ic+/evof4dfsPfCP4YTR32meF1utQgw8N1ft5pJVsZ2+te0RzXix30dp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ec2I3h6lvqtS3FtLcW+ow/2j5UX2rfBJbp+9SHcMoc/+PNWMptgWfD3g7SfC8839n6fp+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2eBV+XGa1PtNqbjT9Oll/e6hBM8Mf9/H8X8qp/Z7T+0dX82KS7+2bYJreR/3aKF+7/wB81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LUQrDH9nspDbSKvzBF42rUJsCC41mW40bVptK0+S7msp1tfs8aeW00kbAHbn+GtJ5LiLx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qGuC5O2Vp93C/wC7trnNY8caVo+n6jqN3qFvFaWSQpPJ5yqqZ61w3xB/au+GPw38Q6Vp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j9s3XUEgPmReTuwoLf7VPVgehR6Vdz+Gf7KudWaO5a5kmW8skw6xmTf5Y/D5WrRWGE60+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pbFFbEaR+ZuVtv8Ae4618Sa1/wAFRvhhofhe8n06a6v9ct7qW3t7RExHLC0mPNLeu3LVx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fClr4isjpvhbULvRJNL+z3MbybZRKJeP+A7cn8ankYH35d6LZx6NJp7JJLb213HOY3mLM7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xV6FhLrDzNbqJ5jJZzzh8tsX5sH6Gvyh1L/grJ4o1HS9ds/8AhG4UkuruO5s5/MwYY0k3b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YniT/AIKufErVPE41XStO0/TLLy8NZEZDSE/M+ffI/KnyMD9dYvsNt4agtIILe0tbeATQ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8Vj/Gk58DRzRH/V3dpN/5EWvx+8Of8FA/iz4luPCXhibVI00+O9t45pIY/wB7LH5nKk/8C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/wDFq7mXys+XFaP9/bs/eL81ZuNikdT8RYPtGnQSynyh58ezy/vP81aFtp9pc6xF4g8q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kjvtXyw2TxXNfFLV5ovh7dX8Sic2tj9qBVTgELu+9XwH4w/4K12lgPD83hTw9LNLbwzJe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0ifwf7rbauAH6Ti30/wAP6fNDDFb2kOxrry4/u7i1Pv8AWIre4+ySy/vpHj2R7wvy8Z4r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D4x+J/C+taJLeW1jb6m+9riGLEsER/5ZRt2X0ryDxb+1N8UPG3iKHXNR8Y6kmp28P2aKW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AgYPfv61sokWP3k8QfGHwd4X0/UdV1vXLO0tLPU2sp/Mn+4wX7v16VzniD9on4feH/EGn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HtLu40+6uv3k67UUfdyf4a/n8v/FWs6qsqXuo3l2sszXDCeZmDSnrJyfvcdazWaaTO+Vm+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x+83/AA2T8I9Q0+11CHxtp/lXGqQ6eke/aySB8Ftv93/aq5eftQ/DO9t/Ei2njbSnbSJWt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xpJP3ez+935HpX4DoDg/Njn1pcN/eP5mnYR/QT/wtHwd4g/ta00nXLOaXT71bK6jjn+7J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CBDqFvN5Usd395P3ieZ/q355/wB7NfgTZa3qemyb7W/uYG3iXdHKQd46N9fevUPhz+1f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0zXZpLEkEwTMTx5vmEA+5z+dNID9ob/zfsH2u0lkimje4f8AePujeSTHX9K+HP2Vf2XtQ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TfEH7Pqv+mtBax3D+ZE/mcs/P+ztxUPwn/4KYWeotLp3jOwTSkuXeQ3EKbo1YuPLX6Kv8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1tpWoCLW4ojNFcO3kR7/l8uTndj+9WiQHomnywzabaWekWytErtGFRAI/vda37OxTStDj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R0e4f7qbm+ZV9f4a85+I3x68E/CHw0NS1rWYLCwYiGGGJw+zn7u37zV+ev7Sv/BRbxL41s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/wCydLgvZVi1q3OJZ4N3G3+7u4zQ0B7r+0v+3Xo/wslfQ/CckereJVAkMrMJIIw2coxXv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IvxS8U/FHXJdS8UatPqE7ySSKjsdkYbqFXoBVj4bfCbxh8X9YNp4Z0q41aXevnyRp8kW9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/9nj/AIJgaD4S09NW+J08Wu6xFMJo9MtpP3EYX5trevepRDR+f/wf+BfjX4n6tFc6Bos89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5kQrEAD13d67+30fUNH87/RPOtN7J9n3hdnzcqc/w1+vVx4I0nwv4f/s/T9Pt9K0+33f6H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/9lbj/vivyy+PPhiKx+IeswWCyLaz3ZeOR3bYm5uw/vKa5a8dLnu4GqneByXh7WIbfWJpf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yEkt0EVtbr/dB7t6129t4gtLjT7u7l/dfY/9fHJ/AvtXmE+oxafb/ZIv+PSP5J5P+Wjr/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d6/o+owxRSfvIY4ftEn3eHz+P8NcsZnXODlK5Tms9S8QXmYpfJ1DXLkRRf9Mkz2/3Vr2W9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Iu5If+PbTrdvJJ/jk6Ln/AGmavPvh1qFjN8U7b7QdtlFbm0tJm+6Jx94/lWr8dvGNk5i0G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Vu7xx90kf6uM/jXTTfJCRzVP3laMHseQahbSjw/qvnZ8y3tdn/bSTlv6V5rBxnNey6N4O1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erDy4bWRJJ/MuP48KxOK8aBA6V04SMlDU58bKKn7pJjcaVh8pBpIXBzTZZQOK7DzilKh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TEBgahIwTQBXY7XzTi3mLimy9DRajL4NZlm5EJp4uZOaSSwk8vmSrEC7IxgU9wXTpVAU4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Owp+eMUm3NUQSrKMUuc1EExTl4oAeo5p6Y5pimgnaDQAXJHlnFQ24/dUSybkNLCP3RoA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9ajm/cWHlDrI/wD47TLn/Sb9I+oBqScebcED7qcCgssafb8GtS1iC3LH/pn0qvZR7Yj+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h/wBM6AIE5mYVIkfJpkPM7CrcacGgCu1tuBzVVtOTngVoHqaQ9KAMw2aDgCmG0IyQBitE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QBStljlyJI+RU81oRGzRStGVHAHepGhzyOG/nUy/MnvQBhi+urYnzR5gq1BrEMgwwKGr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wCC48s8igDa3Rom8yJs/vZ4rl7+5+0XUr54J4+lX9VucWwijP3/vfQVh5PrQBo2hwVArUk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2EfAJqW4kO/bQQPtIzMS3pVpuoFNsl8uIn1pzEbs0ASxdVX0Gf1ps6NNIqKMl22AD/aO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flrf8CaT/AG3440KxxkTX0aEew5om7JsumrtI+2P+Eh8PeBtH8KWksP2u7k09Uso7dN0v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3zV5Z8VLrwzrOsRa6cre35jsr/Tp/ld9v+qcN92oPGGoxaNb+HppvtH2uN761n8tP3Vva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Zpltby/Z7v/V6jFs2fu/3kW2vElUUtD6CjRlTd2aY0a01DyodO+2RS718/wC0IWZPqWre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Y1qUX7mC1SaRDK3QFhVD4WeAL7VLy501dSxZ/Z98Dq+ZEX/nmf4f91q6PWPD03g641aL+z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Pgkk/erdtj7//AAH+7WMI8rudlScZ3gjuJ/GvhfWNHu4f7ft/skkLQP5ny/KRj7rV574F+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6KGLxZb/6P5m+4t9rRJ/daTP/AAGqg06G3uNPtP3d3d6jB573lwit8o/u1z19fQSX97bi3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7K8cqCNnYf7P8VdLqxkrNHFDDTpfC7nO3HjG0t9Yu7S7lt7uG3m2JqunI3lP/ALW2unuvE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0W/vZpND3I4MDYV/x/8AZaveJ4n0S6h0zRraDT7OUeZO7qp81T95fbbXHL4dTTL2f+zt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W3dM25x/d29K45vsehGKe5q6zo0vw28U6fq0X+l6fI67Lj+FGH8P+zXbW8/8AxcDzYf8Aj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93d1rkB450+2tzpPiG08qG4Tf9nuH3K/+1G1U7af+z7eL+ztR/tG0jffayRvulh/2WFY2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b41uIPFGLLVRd2Bsc+RqNta+av/jtcONYi1DxBFpMs0cs2nbU+2W7/K6yf73zV1OoeKZft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4+d7eR/L2SAc4LVzeoeDrT4gz2niHw9N9k1H+PzE2s//AMVWyiZc9jXuNQtNG/dajFH+8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AO+aj0a4+0fa/K8z7J8qQW9wgWK4/wCeq/4Vi2Xh7VtKee1uZ5ILofPbS/fgmb+6c/cr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v0+HTpZNR1u4TfZW8bhYLFcfvWbHVa05Uc8qqk9DmNO8Y/2xqGo6TLd/utOmkSC4k++8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1Xh24lttYillhj8nZsgj/AOWif7VZo0/SdP8AD1poeneX9r3759RkTdLM38TL/F9KZcXF2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8mGPds/vIo/ias/hLsqkeWRseKLbTvFI8maKS01CP/UXEf+tT/wCxrjfEGoeIbfWfD2k6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sP7z/AJZXC/8A2NT6fcy6zn+z5o5otnz3Eb7W27sV0WszahfN4RXUP3+ni9Mcl6n3Q6/6r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U6UaasjhrjUPs/2Tzv8AU/2hJBdf7x+7/wABrZ0e4u9P1C0+16fJ9rjumR7mP/UOpHysK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tm8AYX95KHf8AuOp+4Pet3/hIbvT9P+1Wk0k2k/NNPbyIG2Rhsbm/uVKdjpeiL+sfA3Sbf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/wBoxo3keW/8X0q/f232g+HtP06b7Jokll8kkf8AHMPvK3+1Vvw54q0+7jTbJBIpGRIuN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vNUs2uvDd3cQ6jF/pcUcT/Lcc84H96qi+Z2OSSjSjzJEumaxL9n+1Q/uvvfu5Pv8VpXGs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cVv9k/juI/mZK8/+G3jG78dD+zru0ji1aPzESSP5d+eu5a7vxBbWmn+J49D/AHdpDZ2S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YolGx005xnG6Ov0bUJfD1xFF5sd3pMiM/3N3Rf/Qq82/Z8TzPEerSf37tB+pNdno/h/7P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5kLSflUng7T4bf4ga55MXk/v7d/8AgRTmhSk42kTClGNTnidXrQI8d6AD1/0g/L/u1ZeE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fm+lReIF2/ETw6OxWf7v+7WpHEGknT3J+b6Uju3PPpozL4xuVHU7D+ldbrJ3Na47RkVzm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7HXaAP/Ha6PURumcdkXNAHLeBuf7Qbt5gP/fPNdxb/wDIP1Hyv9V5Ej+X/dynauF8Gg/2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TouoSrPLD/wA9IN/+7jtTWhLdif44/HHSdO+C+ieCfD2rW8viG4soUvY43/1UOOU3erV4B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dFd3cPkxR/wDLOOs7w94eh1DULvUZR+6t3k2f99Z3f8BrsOtuZc/uf4Px6VU530PIwmH9n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+zySECADrUJazDN5sRdAuAwqw2nzS2ohBxbh+TWpa/ZpJRaJEHQcFiKix6NzDFvEB+9tD5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WcHkXJjeNB/rFHdak8LW8OoaPNFdzPLq0c0iTxyP8qqOnH+7VPWDqNv5X2Q+V5fzvJs+RF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6lkcN8WdQu7iwOnWv9/fdRp/dFdN4OuNO8UeB4rTVoY5ZY02fvPvcV0//CwrTxvo83/Cw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kabINd0NBbXsP93d/C615d4S0j+zdRvEbUcQFTswm6RM+tdNkcMJN3M34v/Fa6jvX8OaY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2J6L7Vz/hP4ua9YaWumrbi6j+4Jf7tdJ4o+FFt4g1Z9TtL5bt5eZIh/Ol0HwG0gWGAKgRt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cv77nNrwtrHiHxBcfZJbvzvM+R7eNPl29lr6B+GOipo19exzSSTWttEPJe3j3bm/i/8A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Z/sCBUgiH2x8byP8Alkv97/er0a21D/hF7ia7hm8nSY0VHj3/AOu/2aykjttbc7XwNpVr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Ug2wWbPq87ydDGPuhvfcQa+j7nyiCPKjry/9n/wldaT4auPEGqReTqWtbXjgI5t7UfcX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Rk5reCsj56vPnnoZ93bptP7sViT26bj+7Fbt1KCpFZEyhiaoyRRa3iOf3YqP7LH/AM8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Rg4pWGirJaxnOIxVb7MoJ/dirwPPNSpCrcmpKK1rbr3jFXDaxY/1Yp6KiClLAetAFSREj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SeBUMqhyeadAvl1JJ5B48H/Fc63/ANfB/lWGR1rb8dn/AIrnXP8Ar5I/SsXHWgoAvFG2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iEg8967L4Trjx3po9pP/AEGuWRMD8a7D4VIB48036Sf+gmpYj2PV40Tw+Uf/AFSxyMPyr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8zb0zkGvrXxFKi+HE3/dkjlX9K+QtQwROg6qcCtUZnOXZ3A1zuoH5jXQ3KlQc1z1+Pmat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6/p8/wDzznU/rRUempv1SAHoHz+XNFAHu2seDtQ0/wAQebF/vpH/AKr5hX0F4W+JPiH/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iL/rNrbPp/droNQ0/wzrGf7WtI617f4XeGbjyvsn2iL7tfaxqXPjErHL+DdVvW+PHhzUd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GNOinJ9a9T+Ongaz8cW1jbSH7JGXDo8EuQGz1xVOP4ZaXa+IPDFxGZC8MxiCyjqCOoqx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Z3CzsyJkGMbnXnsKyrt8+htA5Hw78JvDPhjw7IsztcTB87pOa5C4+NPw+0fxx/wAIxafvt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Y/miRh/AT/er5x+IH7RXxC+0eLNEli/snzHZLWOSH/SYYT0X/AL5qt+zZ4e8Mafo2reN/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nJIiRxvteabd91h/E1EaMp7kM+h9W+O8+qyG30zTfPc8CWVv3Vc23xN1e11ANfajawj/nn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iuPGOt/EjxPpVp4T0S38MafJerP5dv+9uZoQ2dzf3F2/er1n9rPwenh74bxat4a0mNNSsr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88S/xVMqcYPlsNSk+po23jq48Qahdw/29BpPlo0z2+3975P8AerzG0/aJ0e4HiO10972+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PnmuMC8kkYqrgenLH8K+dfFNr8RvFWsWurahp91ZXZgWD7ZbNsZ4/cbv7tcePB/8AYE/2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LdZkuJJtsr9tqhdzbmoVJCU2fbPxa8SeG/CPiVNO1nUvKvJYGnQ26eavGPlbb9z/7GvLr3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Wq3U6o+ELgruryseIfD1/qF5q0UMnnXm1Et44ZrnZjH/AC2k/i+X/wAfqTX76XwhceTq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EjeO3kMcXyyDj7v97/2Sr5bFJnRj4teGb+383W9Jt/7Q2MiW14nm/N/eWvA/EGn6fp/i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H3ySWb7Vt/m7LXS6x4f1DWLa7/s7VrPUZrdN6adp8e6d493K5/2f6VPa6bHp93Pf6vbS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SBWKRj+EfxUuU0izP8DaxD4f1ibT5ovsnl7US4/5+Oyt/wKvff+EG1vWNPi+1/Z5tPjRZk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89+KLeLULi0+yS/8sd6SSfxx7s7f95a9Y/Zt+LOoXFxN4e1ab/iUx7Xg8zC+Sp/3vwr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jb/wd4s8YXEVpNaf8SmydpII719sW7s23+Jq6PRvhWlmsP8Aac26R2xst0xH+IroPiD8S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9rku/s86zPHZ5bp/DVMfEvTdTsp5IhMkITzBvBzXl1Dtps4P4hwfYfFKx+V5YMCrj6Vm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r8TtUTWPFFvcR5CG1XA9OtYlixVx9a4Geitj0rQ5/kFdTbT8CuO0MfKK6q1HApLYZ1Gmv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JHOjap/1ykrwbTG+Wvdfgg3/En1Qf9MpP5VhMpHBfHeQf8I5pftqcg/8AIYrxwONtes/H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arJ/6LFeOeZwPpWSNIl1GBFRyjriooXzUjHINWUV17/WvfvBh/wCLd+HP+uMn/ow14Eo6/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ACTvw5/1xk/9GGgC0/U0lK/U0lArkbfdNVGq05wpqq1Mi45etSbuOtQBxSqSTQBbgGOTV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QOY+lSQxsetOwid4y5HNKV2cZpRkHGaGj3k80WARTgUhfg0jfKKiLdakBC3Xmq1x5VxB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2SRv9119KlOearydT3otcadjyPTv2XdQ8XeOYvDOnXf/ABTOqI3+kSJultFP3k9/atPx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7d/7C8bsPLjZwLuL78n935f8AgNfU/wCzNbC48XXV20GUigJEuPuHoK9g8QeKdVt/7Xxok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VvG4aS4z/H7L/wDE1vD3DOpVlN3Z+LPir/gnD8bPDYhaPw+mrK6sc2L7sba8F8U/D7xN4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vR73TJYJfIcTwsoD+mcV/QjqGsxadqFppPlXkUvkR+dJGjeVFjrlq43xBqPgP4kadNFq1p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ZP+PyBRsaP0/wB5q0dQyvc/FL4T/tL/ABC+DI1BPD+tXEMF+8T3McxL79hyAC2cZ6H1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+CrHhvxdf3EHjTTB4aS3tTIl0X85Z5wvzf7v+zXM/Hn/gnB4V8a6he6l8PtWh0HUJZQ7aV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D/D6/jXxh8T/ANjf4ofCzUJIrvRJNQtEi88XdifNjKeuRQpJjR+ynh74seGfGHg7SdQ07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a70tpJlZnkk/h8v8A2awfFFta3Fxd6hFL5V3HBIiXFu/+pj6NtB+X71fhvpXiDX/Cd9DcW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2xBjeN2QoR6V6t4O/bF+I/hh4o7nWJdXs1BDW9zj5gffmqGfoTqHx6m+B9/qOuahFJq2k2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+WV2/v47ba7e8/al8C+J/Dlpe2/iSyaO5tdwhe4Uv5jfX+7zX5/a/+1TonxH8P6jpOtwyW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R/7xrwXxh8HfE3g+e186wkurW8jWe1uLP95G6mpeoH6ofs0a/wCGNV0vxPPoMkTW769M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V9ADWNP0+3Ms2oRw2lvCzv5jrHsx95jX4X+EPiR41+FBmh0jUbjSRKd7x/wB40a38bfHn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86TiQSIJmAYP98Y9DUcoH7ZeMP2gfAngfTtW1bUPEOn+VZpC89v5/mSvHIBtZR/FXjnxQ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wXb6xDo0kniLUorpUt7e1GyKaOTktu/2f51+QE99dXTh7i4mmdVVAzvuIVfujnsPStX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ii5tbTStJvL+WV9kMcULNuaiyHY+9viF/wVe1W7/4SmHwv4e8mG92ppt9dSZnt5NgzKy9+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/8FGPjB4gGgtb6vFpE+lW7W/mWcWPtIbqXByK43wl+xd8XvF1wIoPCl1aAzeT5t4RGgP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T+MbmdG1vxFp1lbywqVaImRt38XAH8NC5UFj5J1r4weM/EDav9t8R6jLHqsnm3sTXLBJ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JzXsk5zPM0x9ZWLn9a/TTwv/AMEqPCdhYi51/wAVXt/PbhZpo7ZAqyL02jPvXvHw5/YI+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/AMIsb+5bajjWJd6qSOy0pSSEfipp+m3Wr3SW1jbS3Vw/Cxwrkmuotvg743u0mMPhbVZGh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3LxnkY9K/drwh8GvBHhOaz/sfwvomnywzSWokjtVL8fWuv8iH7R+6+z+bJZSPJ+5X52FQq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+yF8XtVjtZYvA2qiK5DGN3hK52jJ+ldj4c/4J5/G3xDY39wnhRrb7Km7yriQKz+wFftYLm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/dWaQu/zheuM/T+GtkW9rb6xFaS3f764eTZHv8AmeP2/wB35a6FJNDPyU+Hv/BL34p6Z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XOn2ENp5V6yiTe4w/3K/Ur4z6PFf/AAn1eI8bLJH/AN3G2tT+2dPPg/zcmWK4T+z0fYW/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RRa54ONhJ/q7xViYH0IH+Fc89Ro57VBJ4j+EJaL5jdaMy+ZJ/qyfJI6V+CejfAb4g+MNf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dyxzSf6uBvL/ADr9+vBrfafhJpC587FoyeY6fM+3cvSsjwXb2mk+ErWWFreyi/cx/cUfM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DQLn5WeDP+CUXxX1wRXGtXNhosDYMgkbc4GPQV7f4S/4I/wCgJp143iLxvdPeOcxGziACr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rFr9o1aK0/ezaW8k00fLNymUq1bXGoXH9i+Vp/lafeQr58kj7ZYflyvH+9XQmFz5W8I/8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Z8v7Rpd9rlxCiQmS8lK5Y/wAWF/irurL9hP4K6b+5TwJaPveT77Z6c9zXuNxBq1xBrYzbw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SSfN/B/y0/wCBZqQRyDV9Nme+hSCJJUngjHEsjf3T228/991QHhdx+xt8I7jzrv8A4QXS/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Y+6eKx/EH7EnwguLeKL/hX+n/ALtJk/d/wKMe/wA1e+f2ddwaObT+2/3sl6s6XGwfJb+Zk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urM8QDUf+J59k1aPzZH/0KTZ/x7rx5i+/f86DJnyF8Sf+Cdfwp1S3ePT9JutMkRFhjuLO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a+Z/ij/wTXGlTSjwnrzTSFN0Vver1/Gv0w1jUZtP+1zf6PLF9t/ceW+1kh2d/Vt1cHca15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orX58r8u6hCR+LHxA+CXjT4ZXMkWu6HcQRKcfaI0Lxn8RXpEf7ZvxD0HS9J07Rr8aWNLs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vMdRgyHmv1UtvC+leINPmiu7S31CLZvT7R8y7f85/Kvjbwt/wTl0rx94o8TajqHiHydPn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4+56Zz/drRGiPg1b3xD471KK2D3msXru3lw/NK2WPO1e1fW37LX/BPzVPH8MfiDx6lxpW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M4uJnY4XKn7o96+6/gt+y18NPgWr3Oh6ei69DBtk1W8O+R88fKp6/hXsWjedceVLF+6t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92mBm+APhV4a+GtpZ6ZoOjWui28zRNtsYlV5Cvy5f3r0m2/4mFvpXlWn/ABL5PM87+HY0f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6LpUWjRRTiV7j7I8k3mz/AN4tzXN/Ej48+Cfhx4X1HUPEPiCztLTT7r7LPJvXckhYbf3Y+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2df0fHh+KH/j78u1W18yT7r4bH+FfnT+214Tj0jxdaXEd8JftkAUygbdjr8oX8x+tbnx+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BNrOnfD7T11MtNELLVrwjygm1Gb91977xNfH3hH4neI/jd8Rbz/hJdbl8+5tmaKQ5ZEC9F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Kxth5OnPmK2n28P/AAmEUX2TzbTf89vG/lttx6/71dRPp+oW9xN5vmRafv8A3Me/d5S/3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Wmg/Z59Onf8A57yxsHP4Vah8GX1yv+nasQve3s4gB/301cccPM936zCx5rf+b4Y1fyruK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J8m75qzPs934nuI/+XXT9+95JPvStXtlh8LtLuJ4/O1LUvpuWt+z+Ffhiy5aze9b+9czMf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+sQR41e340Lw4+lWVxmOS2kixv8Au7lIrwHJr7H8d+BNFfw1rMlrpkdrdRWUzwzw/eDCN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FxjZnmYicZyuhYnxmopnOaeB6UOgINWcyEhk4odsZqIAqaY7k0DGP0NW9JjMtypH/LP5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tIi8mF5O7fLUlmtHjmlY9qihNPOd1aAJ5felHFSfw1E1SQKWFFNAzT1FAAnBNJK42mllG3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AoBZTUu7y4Kdbx5jNVr9vLhOKAKVm3+kXcx6IvFXbeDkmqlrH/og9Zn5+grXhUKuBQWW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Gbxf91qbCp2Utof8ATF/3WoAriLZIZKsRTeYpqJny7J70+2j8ssKBDqa3SlzyaaTmgCEn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N20DH+bTPN60hXioyhoAkznvUU8CzxlWHPrT0U0vSgDmbiKSKVlfp2qtsw+D0rqbi1ju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+0jbYGXgGL+P+8tADLdcIKY48yfAp0UmIsUsIG4tQQWXfy4QO9IvKg1CCZc+1WYPmwKA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z54bk1zx9HchT5OnW7zyS9kdvlQn8a81wMV9ffAz9nry/hxa3eo6xe6Xfaz/pU1tAOFib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uKwqpyi4o7MNKEJc0zU1i4+zZtItPk1Dy0/0ry33b/wDdz8teS+DdZu7i4vNP1CGSKaO9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w984/D8q99T4EalooJ0fxeWTtHf2xYGs5PgPrUmqfbbrVNMtZmGHlhhZt4/3OgNeVHDV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rMfw/wD2hp9vqP8AZM0kU2xUST7v7uo7zS/FN3b/ANo3vix/tdujPDbSufIdum1l/u16J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7brmoXPqtuixKf61u6Z8LfC+mYK2DXbj+K9maT9K6Y4SbMJYzDx2R4Dp1zDcf8fc1xaaf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eZ9kkx+9t5B/d/u1sXGj2ms6h9riu9H1y7+Xy5I38idMdMf7VfQcmjaa8ez+y7RUHZIQ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z4a1WORZNOSB2/jiG0ih4KfclZhTXQ8P8QeGb27ns9RDTST2wMc9tffNG6t/u1b8PaP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5Zrd/PnuI08qJI/7nzV6RbfBTTrT/Ua3qi/9tsYrsbP4W+Go7H9/a/2i3Uy3Mpcqfxr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46klc8OuPC+neINQimh0STUNOjnmngt408zZGR/LdWdqngvwzCW+0+G9Z0g+sNvJ/Svqj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DDFHaf9e/y7/96tme5mhOJZv9XXXDBJa834f8EwlmUXoo/j/wD4ttV8DaPJ5kceqTXScBL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mtu38QzahcGbTtEuJjHu/g2V9Dawc3EvTn2rhl5PFR9Uv1EscuiPNP7fXTwW1jSbyyz1f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7S+1q7+yPAft2lSWVpKjY/eg52t6bvu17KAcVk3ngPQdedvtmlQO56vGPLb81pvC6aMX1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tvKuLfUf339nS3CK9lcyfdTH3oD6d/wDvuqNxqOraNcHVotPuJdJkTZPJbv5sSN/6Ftr12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oe21C5KKcpb3w8+NT7A1c/wCEP8Q29uYoYtGu/wDpnvaP9K5XhppnVHEw7nAeHtHi0b+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+bzIV2XEjuy/l92un8V/2h4p0e8042enxpImx4oyQE/2l/wB2rFn4E8bQfuoYtG06H/nn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1Dw14s0mTzpNa04n+55LUewqpfCHtqEviked6Np82s2/k6j5kV3G6x3skabmt7qLhbjb6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WPD8WsaPqNpF9n/tG8TyH/s+FlV/9o7qxPFHxKfw5rssGp6SjajFGAb+wlaHMZ/vf3qo6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tz9msVgi/56SPul/M1l7KS0aO+NSDV0ytp/7PlxHMtwtzqVjMn8YVHj/KvS9H0f8As7Tj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lxH/AB1896/8ePE1vcRDzpMSf9NqTT/jFrM8y+fcOQPepdGa1KjVgfQmpfD7R9bMurWFh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FxD1c571wPxf8J+Kb7xfaarpc8UFzFAqTJMeHHvWj4R+OMFlFcR6iTPGsQ2PB13VJL8VdK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PKu352lP8NFn1In7PpIq+GLnxxFZNBqfhxNTixvMunXqq23+7zurT8H/2jb3H/CQ+V51pq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zxUcfj2rS0Xxjp2P+JbFFZOi7/wB/ONm2lGsaf4ft4vsl3b3eiST73jkk/e6dn+JfWOq5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9cf8XA8LHzo5vkn/ANX7LitzRLiLULmf91JF99PLk+9wK5XVbiKfxh4WmtPs80X2K6fz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kTlDLMcdFTisrHdF3RwGk/wCj+O7kH/nmxrpu92f+mLfyrk9fuJvD3j+a68rzYdmx/wDd7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40/8A0SX7XLcRtsj/ANo/3qLF2MfwMv8AxKLvjpJXWWtxCqzTeVxsb+VYnhaBrDTbuJ1Ak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mK40C7mi6xo29PpVJESdtzyHT7b/AIoabyh+9+Z3/wCuYet86TBrWjXMlg37+OSO5gi7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N8FvGPh+wtfO8PzyxSWu9JLf94vPNXNK/Z98Ua7ODZ6NcaJGX3yG5kAhH+1t61UKU29U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Zxmj3EX+iTf6mWz3bI5E9eqsK3dG+B3iz4k2+reIfD01v5tu6olvJ+7W7bv5Z9Vr6C8N/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KT6nNqOrXB5kR3CxsfoK9b0vT7XSbK3stPtYtPsbcYht4FwF/+vXXGhY8mtmNvgR+aXibQ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keKPC+q6ffIu0TCEgt+I61YbUPsvhy5XUdMvoNJaIxT3lxbskcO73/Kv0381pPvNu+vN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KdCvdG1e0ivtMvE8ue3kXhxVew7ELHuS95H5o+BtRi1jT7S0/wCfNPJeOP7sy9mroP8Ah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l/wCQfdybUeORP3T4r26//YTm8L6xNd/D3xNb2mkyff0rWELeV/uyDqtRa1+yL8SbXRnu7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qEQzFp6IURz/vtUSoT6HTTxVM8VttHmuMxeb/AKJ/zzjQRr+dbVvb/wBn28Xk/Zoj/HJ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4afqPhiebT/GNpqGlatH/AMuYj/8AHl9Vrt/Dvwf8b+MJ/N0jwd/Z8W/Z9s1h/LjdfZT81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6a6nOf8ACUw6f53McUv/ACzjjTd81eyfBj4H6j4unt/FHjKJrLSoj5tlpjcPdN2Zh/dr0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6L4HMepa4LfXtZGGRF4trc+w716xcHNaqn1Z5lfGcy5Kf3ld2GKzLpsE1eZvlNZl23JrWx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VVgMVKuZCeKSSIhTxUWGjNuG5IFMgiLdalkjO48VNbpweKVhiC0GKawCDAqySQOlVpMn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5oydppwOSQRQRwRikMYkfyiT1pkEn+kKnq9OupfJtgo7U3So/OkWQ9nFAHjvjp8+Odd/6+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vHJ/4rjXD/09vWeB1NAEo6UUi/dFLQWPHtXXfC9CfGll/wBc5f8A0E1yUQyQK7X4WIP+E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ANBNDWgj0/xYD/wh6y/884pH/HFfMWoW8WDJ5YzX1J4sH/FFzD/p3kr5V1G4JBFKGpmc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a5q+X5jXQX7ZZ/rWDejGa6SDMgZFuYw6b1LYxnFFNAxcw/wC+KKAPtBJ3RLlp2kWZiBkjr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ajmsYVitP3/kBPNZa5Fr/AEJZVZra3mz82BXq3gXxDZzRQLb2saL/AHVWvrqdT+6fHowp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4Slli8qH7ZJ+gqX9o5vEVjphuPDOiDVNbVD9kcOAqyf3pM9lrO+LPxJh8D6h4fu7v995eo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fFeO/tyahe6RbQ63pniW8sJQMXtvHd+V+5k9v/HaJQlUldM15lFHw/q/iHVvFHjjxDd6t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0m8yO3favmR+n+781dT4W8UadcfC+LTrS0k87zvPnuLh2ZXkP8IWvOtGuJdPuNW1C0mt/9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PXja2377NXuX7PmjafceDry01Dy7T7P5jz/8APV2KZ2/8B4r2IK6OW92cn8PvjVN8J/FF3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6j5cO95Lj/Wo38W3/AIDXvvxI8Y6T8Yfhfd63d6fqmn/6FM9rHHOY2TC8PgfLXE/DX9l3/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l+0af4ejSOeD+9qOX+Za9t8Ufs6ReKdHi0nzf7J0T+Czs32xOv8Adb/Zryqkv3jN0tD4x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saxp8MM2s6h5lrvS33vtmbZz1+Wu3+MJ8G+H/ABRq/wBk8J28X2eytUSOORH2Mf8AgX3m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P6h4g83TviRpeh6do0Gy6t43aSV+3dvu/wC7Wdr/AIe+Hvwu0eKHw95fizW/IadLy4QSs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pxehFjwofFH/AIRfT/D1pL9nu/3LP9ns49zJjpnd/FXmfjX4k3/xM8XS6zqassiKiPBL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Lmur+IGn+J/FGsTaheS2+nfZ9rpHb/NKnbb8tcdo2jQ29tNqP9rXGo2kf+v+zosez6/xf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n8PeOYfB+oXc32S3hu7xGSCS3h2+S3ZKzPHH2TT9Y0m70T91Dqif6uN2l2TCcbmH9yru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m1ua0uLvTo33z+XdNuRd33x/tVg+ONO/4Q/xBFDFN/a0UkP2rS5P9qR/mZv93bSSNErm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Gow2kv7rz5Nkf+1+8Fes/BX4f/8ACYaxqMuoRedaf2fH/pEnyy7t33lrx3RrjT7gf8Taa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kfzfL/wDFV946frHhnQPh/Frdp5dppNvp8cn93fhf/QmrirOzsbQR4l4i+E8un+Ip4bcXT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Xdmt7R/hgLPR1d5Hjut/Pm8naK7nwp8VNI8d3At7Hd9ra1W4EZbPylcn/AL5zVT4g6x/wj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+Y/k/wC7mvJqs9ClGx5R4+8p/EFu0ZB/0ZOlZdoCzrina5l9Tt2JJP2ZKjsyxkG2vPZ3r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MKmuptugrmfDg/cLXUWw4FLoM39N7/SvdPggP+JZqA/6Zv/6DXhumd/pXu3wPA/s+/H/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JlI83+P5A8M2H/YVk/wDRYrxZTnFe3/tAQ/8AFMWB7f2rJ/6LFeKLGAKwNEPjNSb/AJTUW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okQ9frXvvg0j/hXfhz/rjJ/6MNfP/wDCT3r2vwzetD8PvDmP+eUn/ow0Ab79TSVkf2o5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mXZmAB5qpvyaa0xelVKsQoUtU8EfNOSPCVLAOaALcZwmKkhGSajHFTwjFADmTFNDbQak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81MGCMmhmUZyaqSzEk7aAJnkHSoWGaSIE9akC8880Aev/ALxdpGg2eqRajeQWWCrGS4k8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yrx34z/8ABSz4UeD9X1Wz0iK88S6tbTxqZLQbIpDG21l3187/ALdOr3ekfCbT4bWeS2iv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vUKeDXxF8PvAms/ErxVY+HtCtHu9QvHCIqjhfcnsK3ULmbR936F/wUg+InxR8U2Ph3wV4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QxWklw8hfd93d/u193eEvgTrHiHQrB/iGdPv9WKI9xBpIaKKEqc7V9Wryj9j79nfR/2X/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an4rukB1PVEUERKfmWNWPTb3Nek+Ivjq2rF7DQorm4tU4+0WibpE/2V29Was5RMnod5Yf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6tlHLarb3AVzcJ8+9fvbT34rjPix4g+F3wv8AC/2vxPdx2mnxv/rN/wAy57Y/irkfG/jP4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4pfwPcR+RuSC3nuvKYt/e5Nfn98Vv2WP2iviZrl3qHiqI3L+YdlvLefuwc/dVRUJpDTLvx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vjCfUdJ0/4XafqENvOyQapG/krcR/wtj71eb6N8UvgX4j1N5fEXw/utHkePYJLG5LRr74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tfE3xGFbUPseiLzuW5b5v/Ha6Nf+Cat3HNHFP42svOZS22JMjitfaQ2uO5JH+zR8GfiZZ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9hcTx+ZEHuVkVD6FetdZ4N0PU/hb4eXw7rl1DrNnbQBLC5jH32blV/4DXG+Ev+CeXjuxv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htJR/q54t0a/ia92vvhloXhnwYdN8bePNEluYiJt1tLmTj5f733qxlLsUj5j8TfDrSPGnx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E21reQN/pEbfN5ld94Y/YY8FXkIe8vL+Ulvl2t1FdXc/CP4bz3EX2D4p2lxdlI3ikB+ZO+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23p4Pk3SahFH/AMvFt+8X/wAdrmdWSNk0dV4S/ZZ+G/hKS3MPhSyuJUmWfzrlxLll+71r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Xu+3srCyUPvxBCBszwW4H3q8u0W81W9t1NzPqJPB/d25H867vRvD919nil/sr+9+81Cby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VlWPQ9F8R6ZLJDFFdNeyXECzQJuwv7tuap+KPH91pfw513XtH0xvtFhHeiJ5oG+ViPlYh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dc7pmrNobW5hbSbIxoyjy3VhzVzxB45h1DwfrkX9rfa/3Ko8fC78/eWqhLUOQ479lb4q+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TdW1iHXYrXRrQ20slqsKW9zIp+X5fvV9DC3u7i30mW71G30+WN4/7U8v97vwuNq/3fm/i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IOneGZvEtrqc8Fo17IggMxxnbCflH+7XU+Iv20vhpoXge21lNdt54b8Q2iQRjdPFKrfO7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0ODktCLH0mltYM2txJf3EpvrkFkiBHlZj2na3f+9V+207RkudKmTT7h7qxtpYoJJW4Py4f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jLWP+CkPw3s9f1nT/ALZdzWUcUV5ZXdlH8k8vlncnsN3y15ref8FWNPis9FntPDV095DeM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NEUP3T6hsVrCi+4rH6Mj+z/7P1a0/smOW0uE+23XmPu3/AF/T8q3v7QiOoRSxWlv5sbra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/IPxj/wVA8Zaz/b9ro+jWen6dfWv2SxLt+9tlx973O7Nc/c/8FLfilL/AMI6I/sVmNKO+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YXC766YxEfs8NQ+z6NN5X2eKH99+lN10yjwrb4MY/eRR+Z/7NX5EeAP8Agox8SvE87eEdQ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cUn2yBtslskk6tJGg/u7civ1s1a5iuNEsYfKjh/ewb/9hRSlEi5T+FVxn4XWaf8ALWOW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lNZXhxbUeHW82B7tFuvtflyfLyrYWrnw3h/s7w3qNqf3MYvid8nbd83FfB37SH7eWrfBDx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okd3qFvewva3kk33Lfq24erNn86UYDP0UF/9nuJvNlji8x23/Z/7oXO7NZM/xI8P6fcaJ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Fd6xB/wAS+O4n2/a29v8AgNfh741/bm+L/jHX9f1CPxNcaPb6wnlSWNk22OJO6p/dz3xX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HiB7F9S1i9u2sIxDZb52/0VB0WP8Auj6VtGArH72eKP2ovhn4PtvFk2oeJrOKHQ7q3S9j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qqjvurktY/by+Dvh/WPD8M3jCz8nUILjUHuLf5o7dSmYxJ/tNyu3+9X4UvqE93J+8lknk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pDbyEHirsKx+0cf8AwUl+Ddz4ObVYtcuYrx7qPT/7OnjxMV8wZn/3Nrbv+A1pX/7f3whvT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P7LuY7SG4x8t79odVLIP7q4bLe1fiVJpN0kmx7SdX9GjINV/IGKViLH7ZXv7WHwk19tV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L97aTzZMZKrkvH6inDWNP8QT3c2nyx+T8r8PuXbX4kYA4rsfCPxg8ZeB5lk0bxBeWqr/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1U8UJCP2WuNP/s/wvNdxfuZY0byZI/u88D/x2tf4fafNb+VL5tva6f5O+H+KXzj1/wCA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Nv2/b2exNh4wslNlHOkss9t8zSL/cKnrXT/ED/gpcmm2t7pPgrR2MP2WSC31CZtoSSQfe2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0SA0+w+yxSzed93fcXj7d7H2ryn4gftxfC34b+FtK1C71uPVpbh/I8vT38yRPLZstjt91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+In7TnxE+KE9m2r+IblVtV2xx2MrQqTjG5sdWx3rkvB3w28V/EfV4tP8AD+iahq13J9wQQ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fWHxw/wCCmXjXxpb6xpPhFBo9lNqBuIdSHNw0AYsiY/h/hLfSvkXxV4w8QeO9bvdX8Q6rP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PJK3329cDivrb4Pf8EuPH/jI2l34svbbwhYM4EsMp8y4I9lHevvH4Sf8E+PhD8NZjqVv4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FTrh3xRBfvFV6fNU2QH5G/D79mf4j/E6Yx+HvCd7KojEvnSp5abPXLV9UeEP2Frv4Qtfa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astqDFFbLlYt33q/Vi4gtNH8q08qOG0kmWyT7P8vVG44/u14R8R7iG8j1CHTxH/pMJjf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I+Evs9SJbYPStefT/s080Mv+sjdk/KohHjtWqNUyG2t8EVeHElMtRLNPiH/W/wAHmfd3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hm8vBkTc6H+FqZozivitri+G/AGvXjrvD2rW6J6vJlR+jE/hXxHX394n8NWHirRp9L1KH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FTlTkYNfFvxP8Dv8P/GmoaMzGSJCJbaXtJG33TWiMpI5VBkGmb/mp0X3TmoTncaYh0gyC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vJ1rIArdSPyoo4h/CMn61k6dD59ygPQHJ/CtaSX9834UFk8JqUHJqvEetSr96qAmPSoT1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ECilzzSU0tQA2eTrUMSl3xSSNuNWbSLALGgCdV2KcVl6o37kitZ+AaxtTORj3oAsQLgWq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tEQY71WjUNfSYHyqdo+gq3zmgssqMce1Q23Fxn/Zapn4cfSooRiUH/ZNAELja7H3qzCd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cI+KWzfNu474oIEU9TQvejGIgaP4aAFJzTCppyjFO4xQBGBmneXmlp6sAKBjVQL1qOQelE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S2aBobzmtLTv34lh7SJsrPqeznMEgYdjQM59FMW+NvvKcGnwAljVvxBALfVnK/dlAcfj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bEckhDYAqwpKJkUeZETgDJqOYuoyOlMRrWFv9pgPrX6X+D/8AkRvDv/YOtf8A0Utfl/aX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5v3Sp6s3A/nX6heCtMvNH8DeHdN1HnULTT4Ibj2dU/rx+VFikahXIqPyzVlUqVYgRzRs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iFOKsJDjpUwiAXnrVAVtgxmoHPOKmlYgkCmiPdmgCPeMVGZKlaLGaiMdSBPpM37yTP51p6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bliXw1Zlonl5IFbL6TKxRNybmGQCetaIdjnr5SXMvqoNcdBB1zXpOqWojgKsB8owa89wa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6lhjKsaag5NWoUBzUmhJCMLzVi3XcxqML8vFWbNeTmgm45oN2a4vxp+6rtGn2k1xfjUi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lj4w8+Nb3/r1jFZ/ieP8A4lsf/XNf5GtD4vf8jref9e8Q/nUHiVP+JZH9F/lXDI9ml8B5Z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+5V7TrOW8jQxJ9xMtiqPiTm+tB22V13g6LbYzv64Wubc1SuY6g/lV22uPIq1rGnC2g86L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NXyIzaJLi1huR+6/1h48tP6VjahochH7qSeGtMcdOKvQ3YlTy5+ewk7/AI0+VGckdD8M/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Z3cwcxRNIrxn7u1uGwK+g08X/AGmztY7cBFkIkL5xxXzHbW4gsJiPwr6N8PaEE0y1b+5b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x7eEbcdSxda2usm438s0hKs3tWBoMwnkuInOSrHJWtO00lre185OVVpDhqq+HNHMkgu4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XIrnpo6S/wDEERH+p/g24j9qv+DrabxfcReHtJtJPtd4nlySR/6u3jP3mb/gNc5/Z0pt/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/wDZJ077PbeLrggfNcQoD/2z/wDrV14eN5o83MKrp0ro9zs7IWlpDbRZ2QwrHG2/soxT0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87y87/kr3WlY+IlImWMkHmkZdtRrKnZ6eo3981nYgWN8mrsSZXrUEUIHWp1wtICxDHUr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SAimBHNb207I89rBcPH/AKtpYwxT6U4zmYnNNzmnBfQVNluNEUnCmqMpzmr0vQ1Sccms7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HFZdzby9ccVtMOcU65ixCOKmxVzCtYdoJNFwAwNaLxqI6pSxjYaQIy2UE4qWNQikmkOEJ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NUMkcYOOagUgk5p7AIDmqE92MlVrNlD5JFR6VW31UAMnNTI4jGCagB08G9T3q3pNpskiHq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cmrlsu25iH+2tAHzv4qG/xfrZ/wCn2X/0Kodvyn6VPrvz+KtbP/T7L/6FUDHr9KAGjpSi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smgOGrtPhY2PGaH0tpf/AEE1xQ+Wuw+FxJ8XLjr9ml/9BNV0A9Y8bSCLwVNz/wAu718pa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hMHgiYZ/5dDXzDew5YmlEzOYv7XBZq5m/ONwrrdQfqorl9Rjxk1utTMw/+W8Z9KKcRg5o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O8LRfvvNmk+/X0R8J/D9nLZxyxCTCJgVzWnXGlXGn2l3+7iiuPufJtZ6Twj8adPu9eu9K0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90DyRfeeb+6p9Fr6mlGVR6HyVjH/aC1DRNYHgnwzNLcTRahqjb5LN/m4968W/4KQ+Hofs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TJaywJcRv9yQEEb1rV8Ufa7j46eApdO8z+z5NUn2eX+86Lzn/gOaj/bMii1nW9cFzc/2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sC7k3f2nG7fvURf8AZXp9K7VT5Jq5LR8O+Hbn+0PD3ky2kdpFJPv8y3+88gXjd/s7a+jv2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YfD+bVZdQ/s+0/tDfdSb/AJn/ANo/3q+atO0e0t/D0037vyZP9R5b/wCpx/e/3lr6M/Z10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Nd/a44ori6jTy97Nszxux/DtrvirmCOg1j9qvxD4H8YRaTFDZxaTH50FrZRw+WqR9n/7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cSaTc3Fuj6hqdxL/AMvUly4Dt/dCrU/jj7J4P8cXmnXfiezi+x/6LBcx2Xms69f/ANquU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5MttpNhe6rIT889rapaRL/wBtCtcsqEVqi+axx+jPZ+JJ9SnXR7y3ZyzrcakzvtjLfN/dX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/wDEw/s+KHxDb6f5abH+0Iy/TgfLTE+EXizxWsYs7v7FHI3ySTamJo49v3gyrioNZ+B2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WsabqTuo2JcyNGHZf7u1vmqOVA3c5DxBpukadqkt5Pqf9vRNueRLB9gXnn5ay7jwtp1xnV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jTe8caeZsX+9/u/wmux07wNrf9nTXcuk6f51m7P/AKPNul44+7SW1v4e1DULTyfM8J+Id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guP8AZK/3W5+am0rFRMDw9bWnh7ytO86T7Jrul/JcSfwNuP3f0rA8UeHpbj7Lp0uox/2h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/AC2UjzOv97rR4xuNQ8L28Xh7UbuP/iXuz2Ulv8yo38SH+LuKqQalca1q5mubqNGvZREhw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L5v956xudKRgahp8On+VD5X8bQz+W/8AF+P+zXdfEDxjq1x8P9J8PahF5On/AG1XSP8A6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f7WGrGuLeLUNYm06LzLuzkul8+9t0+5j+H/4qt3WP7P8A7Qm0+aL91562rx/88W2/unX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NYsT4E6x/wAI141l1G4n2xW2nTOEcna5JVQv/fW2tzR/GGoeJ7PWIb2UQyak6XEkb/c8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iuTt9P8As9x5v+jzWmxk8uRGWXd/dk/Stbw95VvqFrL/ALbfuK8atGx2U5HT61/x/Wx/6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MXFW/FFv9muLDzODJBurPtD+8XFeWz0Yu6PTPDP+oWuoh7Vy/hjmBa6qFOlJbFm9pQ4Ye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P2a9HpG//AKDXiGkr8/4V7n8Dxm21Ef7D/wDoNYTKR59+0B/yKFoe/wDan/tMV4oOte1/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9hT/ANp14oozisCxzfdqJB1qYr8tRqNpNWWPjTdXtvhO08z4deGuM/u5/wD0aa8VjOFF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HPhv/AK5z/wDo00ANjsFj60jwoOMCrU5IzVTBPNUiBrQAGl24oL808fMKskkQ/JUkIwSa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KAJw3NTwyc1XQ8GmrJhqALUsuKgac4qKRyxp6R7hQBWmDN0p9vHgfN1qwwCikVN1AEUh2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Okh7U1E2ZoA8++PHwfPxs8GQaBFOba6W6SWGUjKr135/4BurqfAfwY8KfAPwpHb6LEsssR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Zm2/Ns9BXSaPqEVhqVtLN/qw4zXdWvhbT/EOs3eoa3N/Z/hnT/389xcOvkOu3K8/3a6Y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ffDbxX8YLg3erfbNJ8KffeON/L+0f/tcV9EW9vonww8P6Tp+k/YNPlt0/f2/+slfP8K/7X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ft52nxA+IFr8M/hRokniCW4ha1+2Rp5dtEw/jz/dX+lfQfg/wNqHhbRpvEOt2snjHxD+73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p+7H+zz83+xWNQTRb0XWfHnjDUJprqKz8PafG6wQW8ibrny/7/tu4xVLxB4h8P8Agf8A5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8mnyI0k8uf4hXUeINRtbbzvskUcs1w+z/AIF0318+3Hxo0+2+LEPw58My/wDCT/EaXc+p6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7dfvZb/2WuFqU9hWOht/D/ibxRcRaj4hmuLTy5Gmh0fT33Nt/h8410Q8PaJ4Q0e71bVvs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85k+6i+5r0nT/AAv/AGfb6f5N3HFLsaa6j+9LcRj+S7q+Nf8Agq7411XwZ8FNJ0bT777Hb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hBw9xFGu7/vmnTou+oWPlT9pL9uLxN8X/ABOfCnw++0aJ4a88WsEen/6++k3bRj2btXvn7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tItFt/EfxYu7ufW7g7zosMuBb5+Yb2+9u9a8l/4JQfBbTPiH8YtV8WanALz/AIRW2iubK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EZvXb1xX66ajbykH/Wf9tEVv1rqlHlQz530L9lf4b+Grhjp3hWz3jo88fmn82ru7fwpo+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bWqjtFEq/wBK7CA8n91/5CrgvF3iKx0211HUNVbytL02Frm5/vOo+6n/AAJttcTLirnP+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IsbeadVutVuF32OnD5V2/35P9n+deLajLrPji9NzrN6bgjG2NRthQdgq02a7vvF2tT6/qq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dkT+FB7BdtLPrMlqf3ePpXn1J3eh9JhKEoRd+o9fA9pb3H76odf061t7b910jrG1b4oRW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1rKHjC28RadqPky+bAYGP/jtXTlqdlWneDR8/fteeGdWj8DWtxaWFwIbfVjdTNH/yzja2U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av1XGo6frH+tl86LZbwfvPa3HatD4O/s7fC6/wDO1CLwdZzatb+Zv+0fd55VttexGorH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z8norG5mGY7eVh6hDiuy0r4HfEDWvsv2Lwhqs32ld8OLZhvHr0r9otH+G/hvRlu4NP8Oa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bZwxr0K3t4tP8r975MP2qOD7ir8praM7nnbn4y+Gv2DPjP4nsUu4PC0tqjY/d3h8qQf8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/AAS/+M155zPbafAqLuVmuPvcZxwOK/XvMVv53nTSf6Ok0z/7EePlap7bUdP/AOJJDL5n/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9758J827+7WqYj8bdL/YH+L3gzxv4durzRGnsEuIbue7tmBWABwWU553AA1+yeun+x/C8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f7yT+PHrWRc3NpceH7sRTfut8ll/20D/AHa6PxTi48AvIY87rLHP0qb3BFfRrf7MJv8AV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yT5tzFc8LX5O/tY/s4eNPi3+1T4rbwvpMh0u9uoke+YbYRIEIbJ7V+uWif8eif9g+2/g/2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3Gt3cv8AqfPb93/cywx/WtUiLnwT8Pv+CTl/faTZz+LfFC2WoyzRCSzsY9+1O6bvWvq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/ghoejFbnSbnXC2ZzPdTsrlemOP4a+jLcy/aNWtLTT/J+zus0NxJ/q5WZPlUf7veuhttP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W7t4bSOy8u9t/vM7dsH/ZbdWhaPJdF/ZA+EfhSayl0nwHpcbWqeQHuR5v+s9//Zq6i2+Av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ii8CaBF5k0iP/AKMvzyDnd936V2f9nG4Gt+bqsnm3jq8Ekf8Ay7/Jhdv/AKFUj6dA+o6NO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5o2r924Zl2tu/75oGcpqHwl8F6lI9zc+FdDnuHt8tI1svI3EY6f7351xfiL9lb4bT3kOf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ltEEth8kRTdjp9fzr1i+0a2bw9fWiXt1GtwxmE0eS0S7wdq+3y/rTLzTvP1C9uIdQuBJe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Y5Nv319+V/OszM+YfiZ+yR8Mbq2t5YvBGnwMkMcCGAbP3fXtivlH4ofsM+FtSknbRGutE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Rn/AA/Wv0U+IGjS6fp/7rULjyo9PhgfzP42H3X/AN5q+e9Q1Ca4nPm/vTv/AN3pTiNH5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48t/EEWiaVp/9oyyR+c9xH/qkx2zXt3w6/wCCYOsajpWnXnibxRDpc88ivLaWsXnYjX7w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7UZf7Q1GG0i/0ryVf7+1eK9i8Hajd3HPm29rp8kMibP4kkP8A7LWl7DPD/hp/wTk+Ffgh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STTJGqHUXGVJbttr6Y0Pw94W+H+iSSWNpZ6RpGnvJCy20ezHZV3dR8xWq2n28X2fRfNu7i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91ZWPA3UXGoaT4f0/UZbv7Pp9pJNM88kr/K9x9T8ud1YykwOit7n7PqGow2unyebHZRz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bn5D/ALvG761tado13cXHhnUNQ1DyrvT4Znmt9P8A+Pa4kkX5s5/hX+H/AH68K8Y/tX/C3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nrniywttQ061hvUiD7pJvkyEX3b5a+aPHv/BXDSbO38OSeEvDk13PvuP7Wt78mNFyny+WV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uI+/R5Vv5VrD1kuvPSWR92+SX+L/ANCr54+LHxB8KfDj+0bvxBq1vaeWi7I5HXcv0Ffn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xU+Idxex2V6vhrTZL1LmG3sRholjXEab+9fOPiHxTrfi/V5dR1jUrnU9Ru23SSTyF2ct9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XHinT/H9xN4g0n/jw1B2mgH91c1V2VwP7PVpqOnfCjTIb+GSHbNMYxJ8reWzV6Ht9qtGs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VoMhUjtzTdPj3TD/dq5cxYIx6ZqjQyrr75rw39qLwcdT8O2PiaFMzaY32a4IHJhf7p/4C3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Sncaoahptvr2n3Wl36h7K9hMEwP8Adbv/AMBrRFH5+ZwDUR6mtnxb4Tv/AAd4kvdG1BSs8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z8rL7NWJTJAnrUL8mpDTOprnA1NIi8u3klPVvlFS45zVhYhDbxp0OM1ERwasB8R4qdBk5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ZFUA4nINMp3Y0mOM0EDT0qF261I7YqBzQARrvetGJcDFVbRM/MauDhT70AJL0zWOP31/b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f9QfWsy3G7UYh7u35LQBatQRV4Diq9sBirFBZNKP3g/3aii/1g+lSyf6wf7lQx/fH0oAS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wzr7U8/eeltV/et9KCBzj5AKiQ/PipWPzYqJvlJNADz3poJpEOakCgUAN7VG2ealoCA0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21YbAFV2fk0FiAYJp69KjU81IvSgBviDmCC8xkgeWaxQTMD2ro1jW+sp7ZiPmHHsa53pQ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WCMqRVOEncauW264niiii82WR1jSP+8x6VcRHuX7H3wzTxj8R/7YvYfM0vw+ouGDD5ZL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y3/Aa+9SM5riPgp8LIfhR8PLLRCo/tKYi8v5R1M7D7ufRRhfwNd2sZHXrVDI/JpRFUmcU0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6kRjmomcuTiojIZSQKmhXbQSCwBgc0ohx2qzGuaeUBoAz3i61D5OTWhIoFQFaAQW1vmt82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/q0+eRPvLUPh61juJWVhuYjAHrzzXRT2rxXUgjXG5KaLOR1H/jwmi8rkbv3n96vOdvtX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JMdikKhwCK81wKGCKuMVahbg1E4waWPJBArEospIFBzU1vKWJC1BZ2pXJfmtO1tgxwgq0Q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B4ymzIVk/gr1r7N5Fvk814l8TLgDR9elj/10dtJ5b/3amWhUT5j+I+rxan4y1GWE+dDE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Wr/ioj+zY8dkH/oJrktO06XUNXtbUdJPnf/drp/Fkmy2dP7q4/IYrmZ61L4bHl2v831r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w+gB0OQnkc159r//AB+23+6f512/gKcnRdncSMK5kdMT1X4O6Naav8QdFtbuGO7tLnzEk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2VqfGP9la88NNPrPhJH1HSOXk08fNNAPVf7y/qK5bwX4gk8KaxY6tAnmPYP5wiH8S85H5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5rFvr+lWOo2UoNtdxq6SdQARzn6V10lc8yvOVKpc/MwY7dKcAK+4PjZ+y1pvxEjk1Tw0t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Yt71v8AaA6E+or461jwH4j8P381jqOh6ha3kTbXieA/LSlTcWONeM1oQ2n/ACCB3JJF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9oB/BZRmvl2y50s/7BYY9+a+n/Dp3aLbZPW0TmvMr7pH0mEXuEEuINDuTn/lmy7ad4PCR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tK1BeoRot4D2kI3Vd8KPD/wAIvhh8yy7d1YI9AvzziHTjH/zzmWvav2Yvl0fxFj/n7i/9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zXoPPnYl/Kvef2ZY9vh7X5P718n6R12UF754uZ/wGe0lqhcB+vNKTxUe7Ga9fofGIT7M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FIWzmlZtpzWZSLSO2OmalWbH3kplncLjmpZrjggAGkMY92Bwq1JCS9QQKV+8uc1oWy47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FwaUDFG/ANAFKZOTVVo6uyfMTVdh1qLFJlQx/NTrk5ixUu3rVWds5FSWUmGQRVGcmMnP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ajIrQnHWoGjPdkcmoHnVcgVXJY5ogjyTurNmqGTzblIqisHzEmr1wgB4qEjis2UMQgE1H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pwgCE0+0ADk1AGpAcL+FLFIBe23/AF0WoVkAzUMcub22x/fWgDwPWT/xUWrn1vZv/QqgP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WdSb+9dSn/x403tQA+3G4GnbdpNPsFyDT51wxoLIk5au6+ECbvFspPQWklcNGPmNd/8AB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29LR6roB6H8Sf+RQnH/To1fMmoDCN9a+nPiUMeELj/r1NfMt8uUYe9KJByV+cE1zWoHO6u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fwda3RkYUg20VNOoAorS4H1H4B+IDeHPh7pKeJrhLSyDqlvF83mM3df4s/71ejfBXxD4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0ij8m4T9xH/CijrtrwD9oLR9Jt/h94T1HRPE/9ow6ejWrx7PNZ7o/6zzPTatelfs5adqs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xXkkNrmSNxmODf61+hYZWhY+L5rnT3/jiLUPjB8PoYoY9PhjvZp0uJJvKidTxt/2d1V/28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8U+E4orSOLy7WZPtEjv5T5b5V/wCA1z/iDwdFrHxF0LTv+PvUNRkjRLe4/dWyeVJkt/u+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3/jRdIuorgyjSZdRtraO62xNDFnMi4/i+X7tZ1/4qNFsfJFv4O0m386KWK4l+f5/L+WJ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PhN/bdv4Hmi8MfY9W0m4vVgeO9QRbJh/DXg/hDxra6TeQ3kqSXOk7JJZ7adg+xWHGM/xV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8UeDz/xMY9OtN6wPcXD+V5rBm2t8vVtvVq6IMyTNfxxrE2n+MNWtPEP9n6jd2829PsaIu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vJ7j4k2mj3EUv9oXGoWlw6on2h2WWHzP/HW21L4wuIftGo/vv3v3J7jZu3444/SvONQ1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zRy/Jsg8xGklRfp92s5Ow9zorj4gWmn6hF9ku5IYf3yJ5jiRoZBjDgjs3O7dTrbxxp1xb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Ok/2nNew3lu+2W0zwPJ9vvNt96wNG8Q+HLf8AeywG0hkTZPcfYkZnb23NV/RtG8PeIPEH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vt5IB97/AL6+b+HNZXGamneMf7Y0+1/ta0vItQk2o+o2SbZU+X5Z8j73+61R6xrE2oW93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/uVT7ZH95JCuYpx6bl+8v96l+IFxLp9vp+nebbxfY0VEuNPdo97e43L/31XA6NrH2f+1r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3v5j7mdh/CrfxVlYqJoeINGi8UXEVp50f2uOFXguJPu3DBed3+8pH/fFcbqH2u3uD+6kh8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VPL/ANZiux1jybf+xJfK/wCXWNH+98kgflf++fl/4BUHijWLTmHzv+Ygt6n95IZIclf/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Fk3wxmjL6nbG8uJv3bOluFxvU/ecf7q1Q8WwnUYrWNLoXF6q/wCj3sfS6hX5lX/fSuq+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xBqMsunx6ddyQb4JJH2qjbf8Aa/h61xXiC4tNH1CLzrT+z9Qjut729v8A6q4Xsy/w1i0a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ACrBi1vGxZOrMVyrf98bfyrsfhbpAuNSkF03mSvGTGvtXBZlEEIm7ouz/ZUcf417F8GdM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CbEiP+y1eXiFY7qKuL8T3x4htoR0itoxisW0++K3vinbhfEUVwjh45ohtYe3/wCusG0++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MD0zwpzEv0rs7ePPauN8IjMSfSu6tk4/CkloaGrpwwy/Svb/gYflvh/sv/wCg14nYjBWv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o/wD6DWM0Ujhv2gRjwXD/ANhdf/RZrw+A5UV7n+0GuPBcQ9NXX/0W1eEwnArKxZb25FV5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TDNKxZJCeBXvHgQj/hW/hz/cn/8ARprwWGvePAg/4tv4c/3J/wD0aadgLNyeT9KrDk4q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GKuxANHxQvFKXozkUwsIp5qUPxUQXrSxg5NAWJw5AoQZOaQLU6L8tAWI9uTUytgUiJnN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QaROCabjnFOkHloTQBFNJ2qIEqKQZYk0xnzxQAyY5rxf/goR8Wr/AMOfCDwZ4H0y9+xHX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wZIY/kiVvbrXsrAnNfLv/BU1Wj8e/D9E/wCPZfD4WPHruO7+lbxIeh6v/wAEivBltY6T4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l5otNtpmXdtX70hX/PevvjWPGEU/iH91q3ky6fZSPNp9unyv5nCuW/2a+Q/+CW1lJZ/s+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avMyq7YRio25FfVE+ny6hq+oRXd1GId8TpJGn72JR/Czf7TUpxuY85xHx98ey/C74HeN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nb2Wy1wuWVmyqt+HWvgv/AIJU6hFf/tEeJ7vULuSbVbjSJnjMnzecxf56+wv+CiWjTT/sm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ny5IZ3t/L++okPy5r84f2APHR8DftQeECZNttqMkmnsT0JkXb/RaqnDkQJ3P25v7XSrf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NR1C2ltftluzMsMW3dtkPbd2r4g/4KleDoNQ+BNjq6WUlzf6bqcey581pPLicEE47V9tXH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a3aaTDbzxzXUkkO7zVDcoc/3uPmrxX9tTw5/bn7O3xBsRcQW9vFYyT7/ACd+8qCwANapI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SA8Xf2f408faEWjC3VhBdqH7+W+D/Ov0qvtQJuP+WH/AH2a/Jb/AIJVwXMn7Qd8VP7ka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tr9Yrb/kIf8A22sJq5RdnuIre38793XiXxR/0jwNdwzRf8hXUIbVP9tR+8b+lev+KLj/A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4Ea+U/2o/iq/gC6+GelBd8VzcT305P8AzzbCIf0rjlDQ7ML/ABDa0wwRq5lUbyK5bxVp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59KqXvi1srMYSi5roPD+vW+tEKRjivNdPU+up7Hyf8Sdd8aeHluDqVv8AadN6I0YztH+1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S8u7yymMWnlMzW2PlY+1feUnwn0bWEdbmGOaKVcOjDIasu2+AXhTRLjzE02G3jQZ8sD5T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s1P7R5H8PLjT7fXJopYf+WwT95u+TEI+avXPB3+keODp2k6h9klkgbz5I03fuRz/u1Y8Q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vbKIo0c4acj0rE1DxRd6xn+w/MtNP/jk37WeiMJc3Mznq0Y1I8rPoe3t9Pt/EJ1GbUJP3l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5ZJhs7v96tLTtG0n+z7TSYrX+0LS3uleGS4m8zbJuyrk/wCz81eCW39n21vF5p/e/wDTw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o7fxB4Z0fypbW7klut//AC7v/F/e2rXZCTuePVy+MI8yf4HvH9ofZ7iaXyreKWRJEm/i3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eoO627K8IBaDy9i4+UrX5VftSftgfHHwB4+v9GvYdP0WwvbBvsrWg8xHjkDK0qSf3sn8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HxYcaGJ/EEksej7fIjR9qvtXaN/97iu2K0PDmrH7dXE8Vxo93+5t/wDlo/8A20Df+hVP4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nmxRj/RP9Z5lfjx8Jv26fiV4g8YaV4e1vVTd6TqmtLPP9nxHLukf7gP8Ad6fL7V+vmuTfb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z/ooH3/v/L2qlEwkW/Blx/xLLiKKWT/j1tk8v7zf6uuT0638i3u5v3cXmTSPNJ97e0fS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oDeT9o/eJbf6v/rn93NflX+1R+3F4r0fxR4s8B+Gf+JVp9vNNp81xJ80/mB/vj03L8taC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FPwx4cGo/2tr1tFLp0K3t1byXCrsjKcZBP8XavN7z9vn4R6H4o0DQ5NegnttT0+Od7y3yY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H5mr8TNb8c694m1S61LVNXub2+uggmnmlwXC/dBx6dqSw8MeINYhnu7DR728gVypmihZlH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8Uf8ABWP4fadb+LP7PtLzVZo72NNIjt02/aIQn3iT0+b5azk/4K7eB5fEGkeV4e1G30+OC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mtMUyqL/wLK1+aOjfAL4keIpIlsPB2rTvKhkQLasMqOp5FdVpv7Hnxi1K3O3wFqqbJvI/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FWij7kl/4K96I/g7U5P8AhE7lPEO9oLO0LBoDb8FWc/3uufpXWp/wVs+HMviG/hTRtTXRb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/vZZgmGTGf8Ad/KvzrvP2OvjFZeIZ9Fl8BakbyNN5MSZj9PvfdqgP2Tvi35OkyL8P9Wk/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c7pNvXjHH40rDP0Jn/4Kp+CbnT/D8N3pN5+80+4TULj/AFi29wOYkX+9u4+auV0L9sbwF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sJS+xI7pSpb0PWvhO4/Zq+JsFveS/wDCEawsVrMsMh+ytwzdKwLn4ZeLtHt2urzQdQt4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mHbpRYD7t8cftd+CPB3i6GLB1GGa1kD3NqMjGz5Rkc/eqnpP/BTTRfD1zpckPh27u7WR2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om244r4dg8BeKvEwj+xaPd3PkR9RH0X8a7bw5+yP8UPEkDzW+gPFEuMtNIq9c/wCFAHt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+OdQ0jSYdG0y10y6tZ2a4kkPmJcRfwJt6DbXzx8R/2kviH8U7e/tNf8RXM+m3l19sksVbb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kfh5/wAEu/FniEIfEXiGz0h5ceVHCPNYexNfUnwt/wCCYHws8LP9s1+e68R3MYE5MzbI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JWw0jU/EN2nk2d3qdxO21DGjSMzelfQnw2/4J8/GX4j3LiPw7/YUCwif7Tqh8mMKelfsR4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bW62nh3w/penRWbLMohtllkiQpnczNXcrqFtLcaJ5az3ceqebGska7o8KuQWA7UJAfnH4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obWbxb4xknk2ZubbTosLu7BWPavafCn7DXwx+HeoW0lj4dW51JIx5d1evvyytw+PX5WX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qV9p+sQ2tpHa3EMsMVu833J1Urlz+O9f+A1znii4/wBPmli/vx+X/e/iz/49/KmB8ffH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l3UUSLIzywOsaYDKv3a8uwK9++PPhz/ilHnYZ+xTq8Rkf94yPXguKtGiLGm8XH4Vfli5J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bjtWtMv7pvYVRoYV6QOKhWE7fwp8wMs/FWxGAB9KAPNPjX8KLX4j+Gpp4o1g16xheS3nQY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v/SviHtX6VjivgT4teFP+EM+IOu6SgIt45zLBxjMT/Mn6MKq9gONPNWtJi33O4/wc1Tzz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yHqxrIC35/nCUEcn7j/3ahPemmfGcdKUNkE1YCxDLVdjOBVSEcmrajAqgFpG4WlWobiT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NORd1Qp8zGrsUfFAEkA2oamzkAUwDApR1FAEjf6tx7Vl2f8AyEk/3H/9BrTY/u3+lZl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f8A9BoA0LfvVgVDAuBUy9RQWSyfeB9qij++Klccp9KiX74oASVcMaLcYc/SnzDk02Mf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MlX5TUpA3U2QZQ0AV42wanzuHFVWOKfFN60ASk4pA2aUjeDim7duaAFY5FQsvNS0096B3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wxlwZnYQj7wQ/MfpUUPMyipD1NBRC06wXEvlrtQnIGelZN6nlXUgHQncPoef61oXQxL9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k/4CaAIYfu17L+yV4FXxt8Y9NNxCJrHS86jOrDIIj5UH/gWK8YjbC19u/sJ+BptL8Ga/4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00drakjBaGP7zD2Ztv/AHzVID6ddt2aROASal8rAqrPLsyKu4CySgCoEDznjhajt43nc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aBFwBUiIVh209U5qdVpwSgkWFeKeVqSJOKRxQBH5MZtz5h53VU2DJxU8nU+lMxwe/wA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6JMlveB3bao71p2etytMzFjkthP9muejBTOakU4700WbOtXcccTNIQSRzXlO3g8f7v8As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2hDz2rkXXk0mBn+WS9XoYRt6VCFy9XoQCMVkBLBB8taVhb4NV7cfLWlYkVohE00e+1I9C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P4kA6fZ3r6MkGLZ6+c/igD/ZHiP/AK93oktDSkrs+dPBa41nJ6i2OPzqHxm2BL9Tuq14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cfnVLxu2C/1O+uFs9imrJnm+tndd2zei4rpfAt4YrG5X0mFcxqv+ttz/ALRFdf8AD/Tv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zLR3ulPuiiP+3/jX2n8E0B+F/hrj/l3/APZq+KNI4ji9N/8AjX258D1z8L/DX/Xv/Wuq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6VDDutzxViwiI/8Ar1PYxA25qeGHaDXoNHlrR6H5/fta6ba6d8a9WjtLWG0SSCGR0gXaC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RK+H7H/r1jrlP2xMH44ax7Wtv/6DXVaF5s+jW/T93ZL/AOg183ivjPtsv+Akul26Xep38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HI0i0FWjORsz+NNuF3abPJ2a3KflUfgVGGg20chzuYj8K5KfxHsiZzqFvz/BsP419A/swg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NS2fkleAfZiefSvor9lpQfB2v8f8AMXb/ANAr0KKtM8HM/wCAz1WRsZqJWzVqWHrUSw9eK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D1xTXcDNISEBqBAZZKzGWYMk+lXUGR60yK3Cp71Yt05OaQD0bNW4elRRRrk1cjQAUAOB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K0zyjQBBioXU5q0yYpDHlaQIoMcA1Ul71an4Jqq/SszRFKYbsisu8TqK2JMbSazCnmuSe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Mk1XC5zV+ZAW21HJCsacVmzVFApuJqLy8nFWeATmnKqqpas2UZ0zBPlp0BGDUE372ckd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LLPxwaLP/j9ts8/vFoi2kHr0qxZRr9rtz0AkXk1LYHz1e/8AIVvj2+0S/wDoRoTkmlv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/AE8Sf+hGiIfLmgCxbNszRK27NRA4FOT5s5qix6cV6H8GuNd1L/ryP/oVeeoK9D+DQzrmp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p7Ad98TB/wAUhdf9e4FfNd5H1/GvpT4k8+FLof8ATBa+c9STaPzpRIOUvx96uZvx96uo1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H3q3Rkc9cDrRUskWc0VZnzHR+Dvhrp+sW+n/8JZqH9hxXDrNBpVtNu2MfvOf9pu9fXHhb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T4etP7J8PRouySP5ry7xx8xr5C8LeIIbfWNP82KPzY033uo3D7lRj/Av+0tfSHwNuP7Yu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Ten2j+OM1+l0o2Ph07s3vDevWnin9oTwZH/plpDZh3g8yZW3t1w1eWft9eIpj8TzNFFLa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LI3OsjEsv+70/wC+6734WWf2f9pvSbOW0zNbwzjy/wCHb8y7q4D9s3/iX+PvFkurQ/8A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suP8A5ZRafGn3/wDeZq5a/wAZ1rY8J8PafDp1vqN3q3l3csab0+TzN8h/2fu/LXWfD7R7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j7lvHZ/s8f+sf/YA+7H2rjNH1HUL+2itPK8r7Z+4gt5H8qV/R2PbvivtH9mX4LS23hfzb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e8n9+So5uWNzFRu2fMujfBbxZ4o1ibztP8nzLr7K8cibYrSToq11A/ZHvLi4ihms45pt+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/wDxVfcMng9LG7bMouS8kVxcSRj77421LcV5c8RO9jWNM+AfjJ+zbceHdHdH0+xcQx+f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FeK23gXULfWP9L1u382z0tr2ezj2rK8Y4ig+rf+g1+nPj7RI9a8M6hD9mW6u2hZYFb+8c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I+At3o/8Apf2uSLUN/nveSbt275j/AMB28f8AfFdFOpzFSjYyJ/8ASNO0qG7h/wCJfHt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//PTBb5vl+7trmvs/2jV/sksPlWkd1s/d/eRt2P8AvrbVjRvEOo6ho000sX2vVrx/Ij8z+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vpcU/ULjUNP1ibzbv/S4540eP+J2wAGH+yvFdCJRpa/5P2fxP+6uJvsbxv/s+YJ2+Vf8Ae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0bT9O8QfZJbu087/ly/2kwP3bVuXH9o2/9o6f/wAfc0k/77+67SNgf8B2j/x+uc1C2/s/+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5bLAn+8OC3/oX/fdZyVzWEjO/5CGsafp0X76WN22Sb/vrwfmatbxBqF3cW8Okzf8AH3ZzS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EdKWBNRCS/6ba3NvA/mfe279rKtF/qEWoeKPE93L/ro7qTyZP7nb/wAe4rnk7I3Wpq6N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TrqbydP2Sf6RJ/H2H+f9uvoPw1oieHfD4t4xtbYWU9yduV/TP6V8/wDh/wCH3iHxDpB8n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xcP5dfRWliaPS4rZeZlgEI/3tu2vIxEro76DseVahP9o0jSh/zyTZ+dV4PkYYqfULabT7W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P/tYqGPlhivFnud8T07wd/qU+ld3b/d/AVwvg/8A1Mf0rt4mwKtbGpr2b8rXtfwKORf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D7E5Za9x+Ay7hej2f/wBBrGZSOK/aEP8AxSePTV4//RbV4Uor3H46W8v/AAhZll7avD/6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kmeKiI61Jnio2OM0FixV714D/wCSb+Hf9yb/ANGmvAomr3vwEf8Ai2/h3/cm/wDRpoAt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XNTTv8x+lQK1WSRSDDGkHSlkOTSDpQIkQ8VJEoJqAGrMI4oAlVM08cDFEZGDzUbNluKAL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GEZarjKAnNAECqOpqC4fdxSyy7FNVkYsSaAAjapqEAgk1M3JpGXigCLFfOP8AwUn0sap4e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Y6rJp7EdE2/NzX0fivMP2gvhfd/FT4dXmnR3ji5tGN5ZWqj5GlHHNXCRLR9IfsWaJF4F/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A2D3Jcj92zMWb5q9C+EXiCw8WeA7rxLb6bLcadewSTpZ2ybt/lv/APFA189/GTxjqfw+/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l3p0GC3lki6RBlCtx6rnNb/8AwTo+KFv4m/Z68N6f5s/2rRFbTLiGJsZ7xtXRHU5XGx7d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0/hb4k8My6bc6h/aOnMtvBs4SVgdn+7tbn8a/BNG1X4d+M0JRrfV9FvhuUcETRv8A1xX9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Lp8uof23d2fyT3Mb+V15Gcf3a/FD9uP4TwfCX9ofX7Wxkkm0+/I1KCVhx+8OWUfQ5FbWG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ktfiD4DstYWxOsW2raVFeGzVQUkDINy8/wC0cfhXM/H64luPgV4ymu9JnjNxok0j6fJh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/AHa5/wDYS1f+2P2cfh1JM24ppb2pkj/drtRqyv21fEB8O/sxePJVvTcyPpQt0vA/J3Pt4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w/wCCQfhz7b8RvHWtsObLSo4I12bly8o3fyr9QRazAHACj/ZQCvg//gj7HaQ+DPiHGVj85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3OYydtffVxbnB5x/17ozfq1c8lcZyPjGTy7Bh3wTX57f8FG/En/CPfEH4a3jo5srjSRh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v7xMTPBIpJOAeuK+P/8AgoH8Nz4+/Zui8QW8W/VPBl2HkIHzG1k4b8Aeaz5TejPklzHY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tfQz27xyxZyhBU+1cnE50LVlvNPnjNox5ic5zX5xeBfjL4r8FNbxWmpvLZIwH2adiV/Cv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3RfGGkwTyrDFfqAJrNz973FYzo/aR79LE3Wh7MPiU3lO8UG3/AHjWHr3xlube2kCxAlBu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TNbYWySP5hwDXnXxN8b2XhXw8L1NN87z7n7NwaqFNCnX5HzHV3HiC7uNYMWrRed5bsiR/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9Og8Q+IMxWlr9ki/6ePlrwfwL8ZT4w8VeIJ5bFLE2dwW+/u3b6908DW/izxxceT4ftD5P8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jQ4FrFQtdjx4eht7jytb1WSWH+OPft3VVGs6h4f/AORZ8HXmqy3CSJa/Z03M+Pvct8te6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HSJWv/EMx17U4kil8gcQAn0H3jXrjSWNjNtZ47OxF1DBGyIqAMf8Alnz/ALVbRpHDiMfzR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MP2Tvjv8AtH6vFq2t6fb6JFZv9ltdPvH+aGEtndmup8Of8EifEUv2l9d8XWtqNn7pLdC5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r9Lp/stv9s/debNZ2s0zxyfM23/AJZcf7Xy1q2+of8AIP8AK0+Sb+0Hhd5Nny2mE7/+g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MfmN4I/4Jd+K/CPxG03Wf+Eo099P0udLgPsHmPJGwLAr+FfpOttFc/DW6/494pfsEif7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40/VopbTyZbeabyP+nhT6Uunf6R4P8qKWOL/RZE/2vu1SVjJnPfCzzbjwKt0FyhKsBn+6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4n/4J++LvjN8W/EvjC+1e003QdT1CaVJjhnKZ+Tj/AGq/Sz4VQG3+EVn5sX73ynf/AEj72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jf8ivaf2fafvY/wBwn8O/Lcv/ALtSUfM3wq/4JrfCzwzbWH9taZc+I9StHBkuJZ9kcr4/i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4U+G2g+FdEfTdG0XT9MtGj84QRW42NIevOP8Adq9b6fd3GsatFLd28UNwmy1j/wCWkTbM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/sTUPNuJrrR4GjSTftV1PBdl7/doAhup9PtJ755Ly2his5o45SqqBCzKD83HThatW+o2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/pdwlxNDH/0zGB/hS22n6ef7Ri/s+3P2iZXuvM+bzmI+81Sadf8A2fypf3HmxwyOn+xG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4h0/+zptQ/tD/AESP/RXk/vzb8Fa145LWTXLq2WXe8DruT+JY9v8A8VuonntLe2liIs4ot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7Fqu2winuJpvKg86TdD/tbRQTqclrFzFf6dF9kmjl+2JJ5H3ezdq8P+JHg/T9Q0fypfLl8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/Ou/Fe93+nWptbFVsooBbQb7fy/4FZsfLXk3jTwvbTW8ojhgMMHmx8v8AfXOaCz5i1zQdK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KwpPb+cBEAFbbIB2/2c16x4Wt4vs93aQ6fcSy2cMbv/02y+dqn/drhfihcaf4P8Pza3qE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/ibbXltp+3x8PdDyEutQvjskR/Li2MV/hqAPvXRI7qO7ijgSKHT28yfex/eiQ1e0bTvtGj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l3LbvveS3Tb9oUN93n+Gvzr1b/gqhptlbp/ZfhC5mlE0btJPKBtVeuP8Ae+WvO/FP/BT/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djo+n2WmtLM72l25LtBCWzs2/wC78tO4H7C6dbafp+oatL5Ufm3DwwT+Y+7f8uPy21W1j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9lf2tren6TaXEzWUEkkirG7AfdFfhj4n/bo+MPivVdTv18TTab9vtUtZ4bIYQKoxuX+6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d8QWNvZ6nq9/f2luzNDFdXDSLGT1IBPFCYH7efEv9v34NeBxrdoPEtvf6np8KtNbW7ec0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3Rtv9K+c/i5/wVV8GNqFxD4W0O91q1EHnx3Mw+zxPcFgSu0/N8or8zNN8HatrAj/s7T7zU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DN8x6CvUfCH7Gnxd8Z2v2my8G39vaecsJmvI/KGWPB5qgR6Yn7bfjX4tfEvTNP1b7Laa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EmQN33Pm/2eK9sxxXAfDr/gn14m8H3Nt4j8RalbQ3lhm4OlxDezFfVv8Ax6vQ6pGkS3oqZ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+449qraUCsrD2q3OmQ30pmhi26fvGJqcnmopD5T8d6XdmgB+a+aP2w/DREmgeJETh1awnY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/AOPD/gNfSZJ5rzX9ozw+dZ+DmtsF3S2jRXicdNr4b/x1mpgfDtbEcpSxVc44rHFak0BE/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Enk5iQ9yu6pQAIqUQ7RjPSkIwMUWAW3PNXF+7VSEc1cj+7TAQnAqlPJkmrUxwprPzueg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I+Wq8SYWrMXQ0APoFFAoAa5/dv8A571Qs/8AkKxf7j/+g1ef/VN/nvVKyB/tWL/cf/0G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etNXvSigpMe/8FRL98fWpX/hqNR84+tAx83WmKME0+YU0UECN1zSOPlpTS9qAKskfBqtg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GSEYJoALZxjmpWwelUd5jOBVmF9680ABqImpTUTUAEXEimpW4Y1Cp5qzPDunz6oDQWUr8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7pS9htHVWzV+8j/ANDb/Y5qsi+ZGV/vLQB03wZ+Feo/Frxvb6FZI0UGBJeXgHFvAPvN/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oth4a0Kw0bTIRBp1nCtvBGB90AYJ/r+NeV/s3/C0fCP4c2v2uIDxHqpW71FiOYuMxw/8AA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PLTQEl7c+WCFPNZ8UTTNk5xVowGU5arEMIQYxQAlvFsXFWAMUirin7aoQqCpVXNNjWrE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ZImM1dji46VHLHjORQBnBdxOaCu3pUzIWJxTQm0c0AiDHBqJsjNW1XJ6cU+VEI6c00yk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nbDtXW3VsPLbFcvdxbZGqBlVR3qzanJxVZehqzZj56QGrax7ga0rS1JOar2sewc1pWcn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ARXzj8UAP7I8R/8AXu9fS01ubhf3dfNfxaQwWPiqMjBSCQEVMnZGtH4j5y8IAm/lbsLQ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kTn1rX8FJuluz6Wi/wDoVZnjRD5Tk981ws9hHmuq/ftfqa7/AOG/Gm3n/XRa4HV1w9r9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pl7/ANdFqAR11jHhIv8Arp/jX2t8En8v4W+Gv+vf+tfFUT+WkX/XT/Gvtf4FwGf4V+GTj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qG55mN+JHq2nSq0Gexq8jLsPNZtlAViI6Yq5HC2w16J5aPgX9r4/8Xw132t7Yf8Ajprsf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8X/Xuo/SuO/bC4+OfiIekVuP/ACHXZeH+NBi/65Rj/wAdr53ELmmfa5f8H3C6ghg0llHow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O7RrVh1wzfeqLUZgNLdepCk9Ks+DMwaLAT0CsPu1ypantF25iK3N0COPlI/Gvdv2W5mb4f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ZUH0C14hJMssszHps2/jmvdf2ZkWHwFqadzq02P++K76KvM+ezaVqVj1t0GKpy3PkggU9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MxNel0PkURqTcE4qxBEYzTYQIO1WFcPzWYywC2KkhYnNRRygjFSq4jOaQy1EDVyIE1Si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mgCZE9alwAtJnAqFpDzQAjrkmmkfLTxzUbmkCM+5jySapOMZrUlUFTWdKvJrM0RRmA2EV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3GFzms24PmAioKRSeQFiafGvnA5pnlfNircSCOM1mzVGfcQDtVSaUKhXNWLu6EZYVkPLvY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R5Peo4mycmnECVqcsXYVAFtV3smO9XtPTZe28fq9V4EwEPcVb0oebqNu57PU2A+drgZur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aahAQipJTmSY+rk/rUGcCgCQVIvQ1ElTKKoskhHBr0T4K4/tfWCe1kf8A0IV54qkGvQPg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r1H/odTJgdv8AFWORPD0oHTy4xXz5qfT86+ivioceE7nPXbF/OvnXU+n51UCDlL7qa52/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nb4da6EZGJIMZoqaRASaKsxsVPD2n6Tb6NNqOoWkc03nyQWsdxI3lPGE+Z/++s19hfs1/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kZul+yhIwikhJB/CtfL39n6TqGn6faSzedqFvpcL/wBnRp8u7/Wc/wB3+Fm/36+mP2Vt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6jWGW5gUu6H5P+A1+mRPh47m/8MNPh/4an0SaaLypbzT5f+Byc/8AoNeW/wDBQbUftHj6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fYxsk/iu8yfeX/db/ANAr0X4Ta9p+oftL+Gm83P8AZ9ldf7o35SvIv24vEH/CQeOItQhm8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Sb/uY/wBc/wDhXHVi+dnYnZHEfB7xDonh/wAQafpOoad/wk80l1H5+o7/ALmP7v8AD/8As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xRp+n+H7WG0/1Mk6on3W/dgctX5U+EY44vCc9lG91dWzxJFa2lum1/PDkht3+196vvL4PX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2iQzad/Z2oeT5z+Y/mt+dYSgpbgjZ8c/EtLTVJpEmgQLM0YRBgVwb/E66uHdxqaxSjkIo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+hvFurYzF5y+906ZrFs10yVZYXjIkfI3qOlc3s0NTO9074kSwD97FJd+XXln7WXjm0uPh/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6XcT/ACR2/wDGvfNdl4d8Hafc6h50stxNXzn+0v8AFfVrn4m/2Fp+n2dtYWLrZxkfODu/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Z6BJ3PFdGt9R/fatd2kdpaW8Fx9is/4vO6b/APgPH/fFY/jDT/s3iDzftckt3JNs/vfMF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C4m0/R4vO8u7+0afGn93+PzJGX9Kj0a4hv7i182L/AImMjs7ySf6qKGQAnn/dU/8Afdd9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p93NaeZ+8mhT/a3BeP8AvlV3f7z1ydtcf2fObu7/ANEmjvd72/8AcXrt/wB7oorrtQ/0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1n2i9mj+7szz/wCg4/77rEuNP+0ahokuoTSfZLyaaefzPuvJ2/2m/u1lPRDhqTaeZf7H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ta8vWun+z/M3l7s/1H/fFdp4O+C0P9nRahrmk3n9o/amm8uSb90/zcfdr2X4LeF7Txh4H8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Of7Kklu+5Xj2gj/2Va7e58BpGgimm3BT6V5NSodlNXPP7PSrq4dYY1ADdgTWiNHisZos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96um/s+10+3Plf3G/3lrn9O5mi/e+bDsV08z/AFm09z/dryK0rnpUonlvxbi8vUrQ/wDPR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mc4J9K7b4zRbToMoH3hIp/M1xNqMKBXnSO6KPT/CB/cp9K7SLpXEeDWzFH9K7qBcrWi2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/AD617n8ABua+Hs//AKDXh9gMKK9x/Z55lvh7P/6DUAjkPj//AMiJdf8AYXh/9FtXz6D8m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+KEu/wDsLw/+i2r59X7n4VgaofG2QaHHymmQ8E1M3IpFkKcL+Ne7/D44+HekezTf+h14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4ft/xbzSf96b/wBGGgC9O3zH6VXVqmnGSagqwFLc0oYEVA7YzRG+aCCwOatQfdqmnWrU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PFTLaFetSWYyatS8ChgQRQ7eaiupM8A0s1xtQ1niVmY1mASfNTolwDRipIxwaZQzysmgr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GVcnigYwxgDNQNkVZP3eai2gmmtCCzfwWfjX4da94F1z5tP1C1eOGU9YhXxb+yr4/wBW/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GvFcD2Gi6l/oUsky4Qhn/AHdx/wCg19lQr/pX/bJ65rx98P8ARPiLpj2OuWEV/FnKPKu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dcJGUkfYmn+IItXMUv2q3+y+T5Lx7Au9v4WFfn3/AMFaPDMs1v4E8VrHJLGrz6e8zp8q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+APGniT9nmWO0vri68T+AUXAmK77zTADjn+8les/Fvwjof7R3wk1Lw+txHN/aESXWm6g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Z3enQNXUrGFrFn/gml4ki1f8AZh8PRFI52s7m9tSJ+3G7bVH/AIKL3Usf7KfihbW1SIF7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bP1+nSvnj9gX4w6h8GPHOvfCLxmx0e9+0tPYgrgefna6rn727B2+tfafxL8LWHxS8Dap4S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LUQurbSDyPLP+z8w/wDHKmw72Pgj/glL8YtO8D/FHX/CepSx27eI4EW2nmPHmRnPl7fu5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Fx59ue39/wCfcyf+y1/P98V/g94v/Zz8di31COe0eKbzdP1GDIEoB+VlNfor+xx+3hB8X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NrpLDxUiBLW4Q4hv9vQHPR/5/XrPKJu59WalcAZJ615p8S/Bq/Ez4UeNvAouksZ9ct1SO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9K73WDtzXG6h5U+aaiNOx+QnxG/Zh+JPwuvZYNY8Kagtup+W7iiaSMj+9uWt/4YeF5dPt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D4KkV+qc3iW6sbYxz6gJbcceVc7WQD0w1eEeKv2j/g/4W1qZLgaDLdlvn8i3UhMD2rOcN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PN/CVm2xVaUy4FM/aZ8Mpp3wk0rUpLNrN5tagRHl+864b7tXb/8Abm+H0Nw0thZ21tjp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/aD/aI8KfFb4faLp2iarJdatJq8M08Uo+5CoojTsXOs5Kx2f/AATr8Pxax4w8e3d3a2d3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IVk3/L91d1ffOjeHpoPD39n/ANoR2nl3TTJLZw+X+53fcx935a/OL9jX9pDwb8BfEfiaz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1vU4TDcrFuiWOOPa270XdXruof8FRPAml+Dru40+0v7nXYvNt4rER7UcGQ4kEn3SNu2rsY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yhj8QT6pE8hm+yRQ7FP7vy84VsN3q/baNp9vbWmnxWnneXeq6R3D7tkh53/71fnOP+Csen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D7i70+TToYZI/M2yJMv3v+A9K8i1z/gqB8Uda09oYbLTtOuE1BL+GeBcABN22Mr3Xlfy9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+u+oahFp/2u7mu7eLzEmd/k/55j7xz/dpmsfFDw94f/sr+0PEFnF/aDw/YvMmVfO+QFq/C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FT4k61qGp3/iWe1ku7U2UlvZN5UQjP3gq/7VeY3/AI18Q6tb2Vvfave3cNl/x7JPcMw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k2P6B9Y+O/gHTNM8S3V14nsIYtEvJoblmuc7WO3aP/Hk/Ouz8J3ENx4Shli8/zbiLe/8At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/aapqEl4sn2me4d5UZlJY5OeOP4q/oW+DWtRat8MNGvPOjm8yyRs7z94oD0oE0bXw5t/M+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2sy+anl/e2Nu/9CrgtY+MHhP4f/D/AFzUdb1yzii0aNoJ45Jl81JB0XH97bXc/Dm5Nv4R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R/Ljh2ty3/jtfhX+13qVxL+0R8Q7C3uJntf7Xk8yPflXkBPzVAH6ceOv+Clfwx8AeKdTs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K1jvYJNM5iuZsY8nNfPGu/wDBXvWJrfw42ieFI4hbp5erx3km4XEfzfJGB/wH5v8AYr4N8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4tSFtG8N6pqaS/wCra3tmYN9K9q8B/wDBO/43+OoZZk8LHSYVTer6nKId/sB3NNFpHR/E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fHFnrllYSpolpqVxDKHgbEsKRps8tW67T1rjNT/bk+MGt+IJNQPimS3urrT/7IxbKERIT1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/NXtvw7/4JT+Kr64T/hMdftNIjOEEVpmSUSdv6/lXt/gz/gkP4EPkHV/FGqXxj+eURJsEi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Yqh2PhOP9r74uWlvpOnN4v1JtP06dZ4I2lDM8g6bj3G7+Guq8C/8ABQz40eE7jxHdSeJj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29d6xSdP3X92vsjVP+CPfgoXDx2Hi7VojK+yINGGEP+zx17/nXKeJf+COttcagh8O+PTH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zJ+X40BY8Ig/4Ki/FmOfQubB4tO0z7FJbyx/LcyDpO/8AtVzOp/8ABQ/4q6rs8y4shsgWH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dnzP96vYNU/4JJeL9Otrcnxfpv2p3kSWII2Cq/dYVgW3/AAS08VDUPsl14p0//rpGp/z92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/ALRvxA+Ktr/wj0sqTyajOgSOJcZbkKKzvC/7JnxE8VzmOHTBC4LB2kP8QxxX1l4Z/wCC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67L4gN99guFuI4xHjdjpX05YTWGh+MDHBp04gvI4bqJ1XgycbxXPOTWwrH55aD/wTn+Ke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MruPnv39K9E8Hf8ABKfxhqIgl1zxPp2lCT/WRBTI6etfod4avlKWiDSHIkvWtXdh9xY2b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y7a6rT9Q1b+z9RmtNK/4mP2qSCCO4cLG8Jf8A1/t8u7/vilFtgfGnw7/4JFeF7e4dvEfim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wWsWzK9s/71fTfg7/AIJ+/BPwvPbtH4Ogu5FgEONQfer4/i2/3q9rtTq8muarH5lutjJaw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4Vfvn2+7Vi20a6uR4am1DVZ5rvT0Z55LdPLju5CmCWHYfxVqkBzuleC/B3w28N3D6Roe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lyGt4VTHbPTNT+MDa29vdxed/q4ZL1I9//LHb6f723Fatxo2k2+n639ri860vP9Kuo7x90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lH5VheMPEGlaf532u7t7T9xsT7vzwhM7uf7tWgPL/iB4gi2XHlWn737Mdn8O9jHzn9Pyr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d1ODX0H8YP2gfh98P5/O1bxNZ/a40jd7eN/Mk3bcquB/erwM3yarctfxLsiuiZ0X0Dci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+IO4FWmtGG98cAVneH1MusAdiK7dtPUwyLgcilc1POprVmc8Ukdi1dFd2Yic1XWMDNCAz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huY5obmNZoJYmieNujA9c1osgFRbOelMD4d+PPwNufhprSX9hG0vh28l/cyYz5Jz9xv6V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V99fGG3huPhN4x86ITRR6fI6eZ/BIPut/wABr4Hg6ljVoCfvTJxnP+x8i/hU8C8Syf7G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uTmmAW/zfWpmPlg1XjPlruqKW5MmRzQAs85ckCnW8Hc1Jb24wfN4/32pgvIU+6d2PSgC2B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R1UYIWEn61H9tnkPyqq/hQBpqc0NxG7f3RmqKi5kH38fQVJHEwz5kxPtQZ3IbK/+0huM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F/uP/AOg0JZRJkp8v0pLX5dUg9ww/Q0CRpr3pRSL3pRQUOPSkXrSmkAoLHuOKavSpJB8o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LOqae2m3AhaRJGK7vkPSqlQT28puPN83OU2b/wC7TY7iYHaCh+q5oAs0jLxzVOfULm3+9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KItUZ15gIoAe8QJO05NRESJ1OKmFxBJ94mM04CPB2N5n1oAiibPWkkOM4prfLnFC5brQB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ciFvUbT+FVk9M1ZXm3f/AGW30FivGHWRDyGFUtF1A6TqNneHraXCSH/gLg/0q2DVB4/3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8RQB+sMIi1iG31GIfuriCOZP92RVarBtVAPFZPwmuhqPwh8F3mdxl0a3yfdV2/wDstb+C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lVakEWTUixVNwIlWpUT2p6RVPHDwaVwI44s1aits1JBBWhDBx0ppiNHR9F+0W5/ec79nT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beeePdu2nArtPCdsJ7ab/ll8/wDrN9ZXiywiTUpccZParJucgICeT1pXgBUkCtmbTkQK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drACoAwdjRttA4NPKFgeMgVoSWOME1EsBQsueDQBRQL5gJ7Vy3iGFW1ByOM12r2KqrNmuW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T60Fox4rUYPFWre3CE8VKiAA1MoABrM06FlD+7461q2FmTahscmsSFvnHpXYaXD/oaZ71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EdoB7V8sfGuPbL4xTt5cn8zX1kny2xB9K+VvjVHmXxh6mOT+ZpVNjWl8R81+BFzNeD/p1X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WIzWh4EGLu6H/AE6j+dVvG4BgJ+lcVz20tDynW0w9t9TXofwvjzp17/10WvPtc/11qPUtX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u/d1qLhFXOrt4gYnPcM2PyNfcP7PcWz4UeGQwwwtwDXxJb8QP/vt/WvuH4CJ/wAWr8OH1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p5eNjZJnp6QAc5q0giAwaq28BOeaj1rU7Xwzo99qupSCCys4WnlkPZRXfJ2R5EWfn7+2J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ANc4P/RddZ4Xk3+G4GPeGP8A9BryD4tePE+KfjbW/EscBtkvpCVhbqsYB2ivVPBkhvPD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w6vxXPssvnaBckLPYX0u0hQgAzWh4QuHk8IoqjcwbP5E1HPDItjdWjgKTHnNHgLTr0eH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OfauY9f2hZtp8XEox5m/tX0B+zfbmfwJqPX/AJC8teA/2Nd24luu0b7H/wB3+9X0d+y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KXHmjV5t/49K7MP8AEeBmr5qS9T0sWqx9qhkCgnArQmg2ZxWdNncRivRPlxgUU5R6UKha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6KHNW0h4qOFMGr0MW6kAy2h5PFXY020+GEKKlwMUARscLUaruzUh5p8aDBoAj24U1DLVt1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4CoKIHUndVORMA1qCPKtWfcDrQBkXS+bJinNZARE4qysIMmakuvkjxUFowfJG4k1XvLoQ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oSKwJ5jcE5rFm6K8snmsarslWViwaHTisxlVIyTV2CHimW6Amr0aACgAhhwDU+nDbqEft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WDMeBUmnATahxx8kn/oNTYD5sY/v5f8AeP8AOm05gfPk/wB4/wA6WoQIFU5FWtmGWmQx5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RSJAueld/wDCCPF7rTgfKtqoY/VxXCW4yDXofwbGZvEfp5EP/odRMZ2PxdTb4Uuf92Kv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0t8Ykx4Uuf8Adir5q1IfL+dXAg5a9HLVz18OtdHejlq5++HWuhGRU021W71CGFxlXbBoq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xHp6esyj9aKsDjbgfZ9Yu7vzv3UiK8n/XHf5Ua/8AAfLVjX0d8NtYu1i0Fi3mzW0kkbfZ/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+FfMdto8VxcfvryOKK3TZPJG+5pss0nA/2vl/74r6H8HafN4f8HxQ2ktvaXfyo/mfNL6l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/TIux8NY6Gx0Saz+NfhhdOm22tzdTQwnsXaPcqs3+zVP9pL4J3zQw3kqwPb6WhV+/3vvfz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uPFHw+htJv+Jj9t3pJJ8qplcbj/wHFdp+0DqGoaf4W1zVtc+0TadGnkWv8Kux/wDZamor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wDqF/ol1qaR28WnQ+cqtHHwSvX5vz/74r2u48Y6hcafFFp8UdpFGip5f3v3deSfC744+H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ocsX9oatHZefPb79sXmdNoevUfhL4j034q+Dl1SwsDpwYhJoppd5jP1ryptpmiMo3msR4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46VB59w11id7eIj+Nh0rb1XwzfNO8UMbiHsyt1qna+B7i4yz22VTg+Y/WsjI87+MHg7W/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N7jTotKgaZLOzfy/tDf7TV8P6Lp8v/CTzSy/bPJt7Wa9uo7j+8BgY/Sv0b8ceIfD3wX8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/cySfZUt4081tx/2a+LvGUWn6mPE/iHSryTyNcu47K3Nx93Yrb5Av+zwq1vTXMNysc78S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tJv8AVeRJa2Udv8zJ8gA/76ql4euItQt9P/tDzIoo336j8m1XWNMRQf7zNt/KovFGszXH2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HPJdWvlpu2Sb8j/x3FZtxrF3qP/H3L/pcaTT+X93ZIfvNj+Nuv+7XRaxCZ0VtqP8AaGnXl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ELWsFvJ/H5jfM3+f4UrmPEGsw6d4gtLT/AKBUCwQf7cg53H/eb/0Cl8PXEun6xFNdy+dD+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x6Kv/s1e1fs6fB7/hYGsa54h8QwyeT9q3pHJ/H/AHVX/Z/+xrGrLkjzHRBXZ3P7JXhv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q0X7u6dLmOf+8zD5v+A9K9W1cfvW+tdDNbqkaRxoqKvQKMVzfiu9g0fR7u+uZlghjQ5Zj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erTSSORvjZ6zG8UUvmxEEeZbv9za2Nuf97P/AI9WZd2UVvPJMi4eRVVj64GBXzqPiD4m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mLTtQ/s/7ZPM88kafvXYtn5S38P8A8XXe+H/ivf6ta2yJF9qbyI0klmUKvnfxdK5qlN2u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yvqFrHIP3VuSv51yljyK7/4oW2fDGn38v+ukn2PXAWAOK8+R3RR6d4OixGn0ru7cfKK47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6V2dsvStFsM07DqBXuv7OsG6/uvqf/Qa8TsIArA17r+zt8uoXX1P/AKDUAjgfj4h/4QK9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0Bq+f41+Vq+jPj9GB4Bvv+wvb/8AoDV88KuA1YGqIgMUu7g0UlIsAflNe3fD05+H2k/78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iBwRXt3w7Gfh/pXs8/wD6HQBpSjrVYirMveoCM5qwK7JnNEaYqbbTggAoIGoOatwDNVlH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uQi0+SUEGoCcDrUZbINDAhmbc5FIsYxSlOporNgIVxUkY4NNwakTg4ploCDSqPXmpgmRm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2T97wKjWIpVlI9gyajlOaBEcGBdH/rk1MdM5pEO28P8A1yNTQgHOa3gZFXy8Zqjptv8A8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fsguNrzW/wDyyfHt/DWvMvWqZQlqtSE4nnfx7+EenfGjT01m3uB4e8caeP8AQr+P5VbH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T/gp+0peaXLbeBPihDLpniiMiKK9mTNrqCrwrGTpk+td9PB+VRQeH9K8QSyQavawzwBfke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8JWMpaHoHj/4b+FPiv4el0nxDp9vqGlXEGxJI/3k8OB96Fv4a/PX4o/sNePvhfqEuu+Dp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CeKaFtlzFj/Z/iPutfb2n+FtJ8H2/2S01bUPJjTf5du7N1/gFXdY/s8A+V4guPv8AkJ/10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vV0JaEnzR8M/23/HfhC2tdC+J3g/VNQMcQQX0Me2bA4y4rp/HH7deiW2nzy+HfDWq6lL9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4i3vXqNv8PovEHnXU2ofa/kXfl/uZ+6v/AAKtZvhlp09tDaxWdv8AukXftjB+apsB+avx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xJuZ49Su7u0spOlpZI0ceK8X+zS8/u5Pyr9l7j4P6V9nmF3olp/En+p9Ky9G+Cvhv7RF/x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b3/c/fY0WGtD8gP7Pu/m/0ab5fvfIePrXvP7Ffge58Z/HfSPD7xC2bU42to57mEssbtgqx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ofwe8ORWz7PD9gsbkliIR83HSuhsvhroGljRNastJtLO9t9RtJ2mt4grhVfpn/ZU4/4D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+2l8P5fAHxKbwVYK+pt4fW4We7iiOH8yUyc/7teP+Gfgr498aXcdrpHhfVL2ST7my2bY3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94G0m41DXNbu9Os5tQ1XVLp55JEDNNDI/wAq59OldxpVvp1lazGGOCwtrZ5BMsUSgQsq0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Ilh+w58aNQ+2+V4Mux9k/1m8gZ/3eea9e0T/glX8U7wacb6/02w+0RPJKjMS1uV+6G/3q/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xWkUv+stVnT+Hf8ANT7jUP8AR7S7iiklik1BUT5PuKOrc/w9KVmS5H5/+Bv+CTvh620Vh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1q/mq6tp8eIii/eXNfQPhD/gmz8EPBtwl9JoFxrJZE2R6i25VLe1fRttb3dvcajDFFH5M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eST/ANlXitKe2muP7K87UIz9nRftsdv/AMvDbf0WizBM8d8DfsS/B7wfrFrqGneCbOK7s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P3nzf3v516t4M0a00XQpIbWBIYskhUXA6YrSttPh+0aj/AKXcf8TCZt8f9z5cFV/z3o8Pm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hyyf7uKVgZi+CYP7U8JzXEs0mTMSnlv8AL8pP92vCNB/Yv+GGpeKtZ8Zano0Osa7fTT3E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dnco9ele8/Ci3tP8AhX8H9nnzYfNk2eYnyr8x7VT8PadDqHh/Vvtcs/lXE02/y/l2Rjr/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PeF9H8MWFtpul2trZqkCmK3gRRt3ddpqO41m1t7cyzeZN5d7JB+7+b5un8NbAt9Pg8q78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IZJPvbTWPqHiDT9PtpvO1C3tIpL1rL93tXe237v8AvdKqxSZhC4m88xWmn+d5c9uj/Pt3t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ai31D7PqHlRR+VHCqQf7cnX8vu15BffG3wN4ZkRda8RWMdwl7DZSRvcDHmMn3eD71U1b9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bV/tHjDTpjo0Fuk0kLeZvaT+Ff73vTsWe2f8TUX+lS+Tb42STXvz/ck2fLj/AMeqLOrW+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bvetr5e//AJZ7+Xz/ALufyrxa5/a/+Euna/c2kvjDSozDpjao7htyosjcL/vf7NdPp37U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9k8WaX/xPHV7X/Sv+WMaZLN6f8Cosc7vc6HxhqF39o1HydP82WzfYknG11kX73/Aea5z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/wCJf5Xl3XkJ/uhfv/8AAvlrC8QftA+A7i3tJYvFel+VeTSQJJ9tX55A3P8A3ziuYtv2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qH/CS2JiFq17O6TFnVfp/tf+yUWLTaOg8YajLcW/lf2f+92bHj/uY4ryb4geOPD/AIH+F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v7LLpc6uke/azt/Env8v/AKBWv4o/ap+FP9ozTTeJtL8r/Vv5b7lRtmf++tu3/gTV+Z/7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/jib/AIR/UZJfDMe3yY5Plj3D+PH+1WbiCPt/R/28fhNY28nm+IHGx4/uKx+Wte7/AOCi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ezJfT6ldWTtH5cMfzXCluHGa/JjS/AniLW1P2DRL69DchoIGYH8q6jwh+zp8RfG11Fb6R4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7snkER/8AfWMU4xsUfpRqH/BXjwNpGoauNK8ParqEMe2aynKpH5zeV91s/NjdXl3ij/gsL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k0TwlBp0tu8329J5i63GR8uP93vXg/hv/AIJv/HHxLtP/AAi4sAe95OqYxxXuGgf8EfPG9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L9IsLcopWWMGX/eXbitLDPEPiF/wUQ+MPj/8At6M65/Y+n6rD9m+w2Me1beL5flRs5H3fX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Jvi5428Y3gu9b8T6lqNwIPswkmuGyIv7v0r9QfCX/BH/AMB2FvbN4h8V6nqVwP8AWx20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/lr07Sf8Agnp8GfCmnsn/AAi73krTNJ9o1KUtIpXnZj+7SsB+JkVle6pJ8kM93IenDSE1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PCeiWt1/x8wWUUUn+8qgH+VfXh+BvhLwdewLpPh3TLGJXb5ILYEopHqRXhWseH4rjxfqG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86RI5P9mmkUij4J8PTXVw9+q/uk+SP/bauz1KwNrkMuDXTW3heXT9PitLUj/R0+5/Czf3q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sxuposf7n3aVjW55tqKDeaz9nFa2oLlzVEJ1rK40VChpojq3tpNnBoTLOA+Oc/2f4N+M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++nVa+AITgYr7u/abuVtPgN4nYnBf7PEv1My18I4xW8SC/bn/AEc9st/KoJ2646VIc7Yx/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XYCAebOf+ecdTqEjXCDn+8aT2pyqTRYCI25kyXcv9KI7NQTx+dW1HFLg0gGxW646VYSA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vgUAMZvKzTMeaaSU76kt12qaDOw4LxVaL5dTtif7xH6GrkI4OapTcajZf79AGrRRShc5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jlqMY20Dq1BVyR/vYqIffIqWQYeo1H7w0AV2k2ZX1pNncVJdQ8FhVaKbcSDQMey5681E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letAESRBh0pPs5B44qeEintQBXC460oGKeVpNtADVzmrEZ4I9aiAxSqcGgCdVx/KoZgFz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8aqX0xSPP40Afpr+zXdfbf2e/Az9dtg8X/fMrivQAmaw/hR4X/4Q/wCE/g3Qiuyay0mHz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v/Qq6NU9qlSAYsVP8qplUYp20VncCKOLmrMcPFJGvNXIUzQmA63gwKsFdoIp0K4FEg5N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WaAyKep2028ttsrecOU9f4aveG03QKT9xJORWnq4tfTMv8DxvuXbVozWhyc8JzkA4FRiI7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xRyxSbhSafpEUsoBOaRRzZtuCG61VltcZzXS6rp4t5mA6DpVO6scwrjqRQBzqKH3wk/KB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23Sr6DrXXXlqbcMB94CuS13JuEb2oLM3O2lDZqGZ8U63Oa5yy5BFnbXaabIPska+grmLW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RkQp9KtMg0ZJx9mc+lfL3xlIceLpP+mUn8zX0vMhFhMRXzN8Xv8AkH+LT/0yk/nTqbGtL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rnULkf9O39apeNGzb/gP51peAl/4mdwP+nYfzNZfjP/U/59a4T34/CeY62v7+y/4FXonwy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utcJraDzrL6tXe/DQbbKb/rp/SoCnudfEf3En+839a+7vgBFn4S+Gjj/l3/rXwhCf3Ug/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9n6P/AItF4Z/69/611Ybc8vH7JHoMQ2ivLP2r7qa1+AnikxNjzhDA/wDus2MV6yseeleQ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fe4th/49XoS2PIor30j8+vB9mt3r43r+4gUSyJ7V7fp9+2nxxtFDhWHSvLvhlxr+r/8AX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QMUKkZAUV4dR3kz7TDU7U1Yn1jxTFb2E0UsX76SH5I/4n+lQeBviTL4P87SdRi877Q++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93Nc/owOo+IbyabJP3EjP8Ef90f71TeKNGtb/AEfmH/j3f/x2ufnO9U3Y9Ot/ij/aE5tL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T8K3fAnjKfwT8SdJuLKIjTtTkWy1CBPuuD8qvj+8vy/WvHPD1v5GnxEeZLLH88Jk/u16Hp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Rn/W/b4H/AOBGRa2pyd9Dz8RTjKDUj7OvfvMKz3jJatC6H7xh6UyOMEV6tz46xVjQ5qcI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+PmkQQxo2a0bZCBToIQauJGFFAFcybBTfOzROuM0yGPJoAljy1TjKipbe34p8kOBQBVY5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5s4NNEXzVBRCw2qazpV31o3R2hhVSFN4JoAqRw4Y1XveM1dlbZmsfUrnCuc9qh7GiMTUZd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c1bkcuTURUVizZEJHWom71M3Q1Cw61mMdDEsOXJ681YU4yz/6rrVSAGQ7WPSrZQ3WEH+r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cTg/uv4E/u1fsIRHekjtDIf8AyHUcNqsa9KtWnEs3tbzf+gVLA+Zk+ZmPrzSgZNJDzmpVU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fAplwD5gHpVqBOB7VDKuZjVFjoTsFej/AAUOZvEX/XGH/wBCrziTpxXo3wTT93rq/wDL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MDuvja2zw1cr/ALcQr5u1FeK+jvjq23Q51/6axD9K+dNQ71UCDl76PlqwbyLOa6a8TIJrE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1sZvci8JRhfFGmn/puv8AOijw83l+IdPb0mX+dFaCPMdG0/8A4mFp5v7q0j2vPH95n7x7f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/AIRfULjwvaajaRf6XqL+RPHJOkX2eP8Auru/4CtfOf8AbMX/AAlBi0+0uLuaOCGDzI/3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ua+0PgLqPg7UPB0UurWlnq3yRv5l4g+TLcqK/Sonw5414x1CXT9fih87T4vs97bokf2oN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3FX5t1aX7WWsfaNH0+0m1yPULS48udI7d/MiTC8J/Oun+O2p+CtR0rWItN0C1ttVwXt2g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+1Wz+2V4g0T/AIQLwrFDpMeoXdvpVq6RyJugRSCGb5f4l/8AZ6VWfKhtXPk631G0uNG1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axwJJb/xzSPjZ/u7RX3D+zF8M9I+Gvwunvri4vrsytBJc2sCfc8w8Vn/C74TafceF7WXQ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s8f3fvH+KvVvD2j+KLG1mijS3hDAgqj8cdK8qpOL2HG5keOBd+F/FE2nxeXDF8v8ArH835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aTwzXrRylNiXEIxsY/xVe1fwdLc+dq3iDVo7SGP557iR/T3r4n+L/wC0cvjGCXwr4Y0u5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RS42btnC/wDfTZ/KpguYpaHJftE+HtM8PeMIdPttfuPFF3JOf7RtnumllMmflG3/AL5+b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8248P6VDDDHD4Ys90EEn8V3cfxY/2d2fmq7Pp8Pg7UJvteo/234s1FN6XH+siSQ/u9389v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td6fp+ny/a/8AiXW8H2XTo4/maZv4nC/3evzV2U48pztmBcW+rW+saj5VpJL5kENqknzN8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zSahp2oW/2yW7i8r7Ykdkkn9z5ssv+82D+ddrYePDdWkFi5XT9LiAik2Ovzuv8P8Ate7Vi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WNPm04zR/ZPld47dN0rseFeLb/dX71W2ki4K5zVxcw3GsTTfvIvLRYLX/AKZR9N7frX6C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wy0azfcZ5I/Pkz1G7oP8+1fMH7Ovg60g8Ua5q119n1bSfsq7729TyoH+bO1d393vX03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C4tdJi1azlu7j/j1t7P+Nf8AZ/KvHxMnJcqPSowS3G+JfGU9ihTSrVL646bWbCj6mvCf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pt5b6ppoezlblUbPToVr3HWPC/2e3m8qKSvM/E/FvNaS/uvMSuKMe50Sdj5vsfh3qMuyQ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C3Su/8KaEmmtGPPM0oPRqvmTyLURfOFx3ap/DsKtcqChK56ipxFvZmtIn+Ka7vCOlr/09m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pXofxQhX/AIR7TAAeLquPs4BGteEewjvPC0OIE+ldhbQ/KprmvDMRFuPpXX26YiHrVrYRo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/Z9bZqF19T/6DXjenLXsHwJOzULn6n/0GoNLHL/H9s+AdZiz01ez/AJtXzxXv/wAdznwbr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X+bV8+1gUGKbjmnUUigAr234bjPgDTv+us//AKFXiajmvbfhqP8AigNP/wCu0/8A6EKAL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VibqagIzVgOiXINMZsNUoG1DUCAuxoAsQx55qyHCDAquH8taWI+YaALBm4oVuDzUci+l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7cWaplhyKltbcYyadKyrkA0AQOu00qgdaWFDK3PSrP2QHpQBVMzE7QOKm2Ki571M0KovT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IB0nzqQOKq+YQSnU0SXGPkX7xqS3g2DLcsapAQSjbdp7xmpR8tTfZvN1CP2hanzwAA1qj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TttIeKYyKQZzWz4Htori4u/N8v8Adp8nmf3qyCcV8sftlfEnxX4A1Dwn/wAI9qMmnwyJN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QcL/3ytbwMXqfctrpoWNrd5IDcPsxGXGfn6Vn3Hh601j/AEWKa38rfse4+X58fe/75r8e5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NSfUH8Uaj9sfy90vnkE+X9zv2qbT/AI3+PtMtWt7XxRqMMLeZuRZeDv8Av/nXUpEn7G3Hg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iitOf9e/l7l2/88/+Bbf/AEOo/D/g+L7PLLL5kUW/enz/AMQ53V+X+l/tzfFXToXjfXBe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O7bHxsHP8Q612sf8AwUh8cxwSwyaVYPFJbSQffb7zNlW/4DRzkWP0Qv8Azbe3i8qa4+5In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v+EfC19PCJWuJWO9ZvLP3dwr8+tM/4KQa0okW/wDDUM+J98TJL/yzx90g116/8FT5YLm1+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Het5+ZRue3x8uP9vrSuM/Q/RvD0tv9llEtx5saSIn4jn/AHq27Lw9EsNmk+T9mhZEjJx/r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/M+3/AOCrHiC0n0WU+F4/Ks0uYblHm/1yniLZ6FeM1Tuv+Cq/jRrjw3d2uhWMctpu/tOC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xj7tVcysfqTovh600/T9P/wBZLFZpH5Ef8L545rbFtp/2i7hitLeL7RdbJvM/jbH3q/H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8RrvwrJplnZ2On6kZ98eopHvYR7s7dp/D8q4zxB/wUK+MviA65L/wkYtP7Zh8ieOOEfulA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FLQ/a77f9nuIhF9n877L8nyfdw2Pl/2aTVPFem6Np32+/wBSgSzivY4JJncDaWGNv/fWK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AIsx3elXSeO9XW50y1ayt5Q+GELNuZW/vZPrXKaz8WvGfiG0uLTUPEuo3dtcTLcSxSXL7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eooA/cv4g/tQfDT4Z+JZNP8UeKtNguUspr2GAzhi8f/LPgf7rV4j40/4KsfDPQxpiaPFq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KOKMoLXan8O7725ttfkF5eoazK0p+0X0meXIaU/nXVeF/gx458Y6nDp+keGdSvLuUblRL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6UAfe3iT/AIK8GDTfEsHhrw1N/asl1I+j3l4w2pG/d19VWv0J+EWsz+IPg9oWpXH+tvLG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7mr8NtG/Y++L9+LWWXwBq3kyXPkfvEKr6f+O1+6Hww8Oy+FPgno2kCTzJbHSo4H8v+Lam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+sfafBi/vbfMd3LD/AKOm1eGPavz2/an/AOCgPij4QeMvG3gHR9KgEgnZItUmO6REkHzl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2+CssNx8OvPiHEl9PsynzL8x4r4g+Nf8AwTt1X9or4vaz40t/E8Ok297eeULVky6xov3v9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dd/4KMfGjWNZjvo/EaWEUdgNPS0ghxGFGf3n/AF0/2q8f1748+PPEUVvFqHinUrpLe8l1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k+9J9TX6V6F/wSO8AWen26ap4q1HUrlXE8jwxhAV6ba9G0L/gmz8ENAuJIhoV3qrPPs/02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VqmNOx+L82r6nqEkkk13PcPIWLPI5YnPXk/SoBDcEY2Ofwr98vDP7G/we0EL9l8B6ax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26/e+hroNL/Z5+G1jPaS2fgnQ0lFqtrBi0X/AFZencfMfz76dDcQ3H7q3eU7G/hqK2W6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Ju/1YPzetf0OD4F/D/T7aLyfB2iRfJsj/wBEX5PMfB7fxLWZbfAL4fWE8U0Pg7RIpbdJP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b6f3aLhdH8/G26ubeOLFxLFH9yPaf+BVet7fUP7HmihtLj78e+TyW/4DX7u3PwH8Bpn7J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sT/RwNmeWXp/FxUp+D/hOAf6L4d0q1/v4gVen3e1FxXR+EEHgrxFewgRaTfyRS/PxbM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x/ZV/Y9u/EFxa6t4x06SG0/5YWdwn3/8AaIr9MLXwbodlbRCOxs4QPk/dxKV21lXEH2bN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/wzo9xrmlWktvp/2ObyPL2bdmF7f8BzXsnhifSLXTFFvMzLu8kLF/eLfL0/2a+WfB3xY8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3eoR2uoR6nJvjuHVd6/w43V7V4e/aR+GfhfR7vUJfGGlxeXZfbX/AHy/6s4C/wDj2VqEM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4mMsVrcSzWb70j/568ZCitAW92dQsMWsf9nyWciT+Z/rUbjao/wDHq+ffFH/BQP4O+D/tf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5cMd1DHb/ALzzlkTI2Y/u/wB2vLNV/wCCs/wk0+/sPKh1G9tLiyb7TcQ25DW8275VI/2v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4ttW1DR9RtZbu30+7+2r5Fxb/ADMluHBGc/xMu5f+B1Q8UW/2j+0MzSeVcQNBD5afc/56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b/gshpk2n3KaL4HvPtr3UIikuZAY3hV/n4/vMv8AOvNPHX/BXXxjrVxerovhCz06zkgZ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ch6vQO5+iHie3/wBIilll/wBY8f8AH6D/AOvXgEcelaL481e1u/LEO/y0+z/dTNfCXjL/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TO3kXen6VCUVIYoLfOzHVsk/xV738BvFF/40+Fugaxqrvc6jLHIJ7h+WlbzG5zUt2KTPs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t/wB1qEcsWzekkf8AGvpmuV+K9zNp9vFaw/uopIV/2t1VvgiftOq3lrLJ/on2cP5e7+LdX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+F4rqKLy4rd1T+n/xNayXucxaPA7hCQaq+XWnOnBqt5deffU2WxU2e1GwelWvKo8niqTEe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4E6uyfdW8tXf6b9v8yK+G0uATX6NfHLR/wC2vgr44tu8emPcD6xlX/pX5rrlTXVBga6Sb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gzVGG5xxV2G/RBhq6Eibj47fdy3WpUGMjFNWQS8qeKnUAg46iiwXIuaemGpFO41MsQArM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GRUzHbnmo9+TSAbDHySas7cdKgMmKfHIWFAEiDGaoT/8hC1/67LV6qM//H/af9dloA2M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1xh2+tSL1IoJB0+VajCncasyL+7WmFB1oC4k4w34VHEPmNSXHX8KbGMUALgHINZtynlS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GaLzFPrQUV4ZN4pzLkGqxBhY1YikDj3oGmMUeXmpFbfQV35pn+roGSbaNvFAPFL2oGRmk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TSkYRvaohNi4h/67R/8AoQps7xQQZlNaXw+tD4t8ceH9EiGI73U7eH/f+ekM/Xa5HEX/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h8v2q7ewZuXA4CnAH+yowKaIs1ySmNFVYc5p6wdeKuLDxT1gpJlFaKDmrkUeKfHDip0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4zSiImpUjqxHGKtMDZ8M2QZJHKq5zhVI6mpNQTzJcBNgHFaHhO0+1hwOMVfn0Ayyf6wfN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GPFpwezYr94Dmq+lMsdyQc7s967FNGU2xUjcwHVTWSuhFZjICvB+7nmquSZ+r2iTEMy5X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Uyo+7XYtYiYhW+X6moLjQA2dw+XsVNFwOIa2inzkfvK858ZW3k3oWPj5dxr2G40iFSf3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+29Q5+/Hmsps1icK5OatWnIxTWgyucVd023HeuQ6EallCSgJ6V0NtKphCg9BWMsoRMCn28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InlNedsWkh9ulfMfxcdv7J8VcdIWr6V84mJl4wcV87fF2NRpni0elu1VKV1YumrSPmvwG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3H8zWV40H+jt9f6mtnwIv8AxOJ/+uA/may/Gif6M3Hf+tcjZ7kfhPN9YBN1Z/Vq774d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tcLrC/wCm2o9Ca7/4eLnT3H/TWsHI0pLU6NOkg/2jX6D/AAJXHwk8M/8AXmn86/P0JgSH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j4Eof+FSeGOODZJ/Ou3Cs8rHrVHe2y4Qk14v+2FlfgHrGf4r62H617ds2Qt9a8T/bNGz4C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3869GTPHpfxEfD/w42jXdUx3s/wCdeqw7hHER3H9K8n+Gyn+3NQ97VRXrkB/0a3P1/ka8G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G+BGB4eG3V79sdWz+Fb2rgN4fv2x0GfwrB8LfvtX1RP7i7fxrf8QfudAuk/vxbfxrnPRt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U2bHoIQT/AErodNtPL1fRweCdThJ/7+LVL4Y2m/T2PcWqEfh1rpRZ7fE+lAdDqNsR+LrXR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91n1vdD/SJB6GmQ1JdA/aZfrUcA+bFeuj4YlEQJqWOEVKkNTJF1oJsEa7QakDgUhjpnlk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1Zit8YpsKBeTVhZlzikESXIjSojLuzT5mBjNVo+SaAY4H58dqbcOIIyxPPaplhzz6VnXR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gCAZlVmbvSBvKQ09mz8q9BVe5bCYoAqXUjZY9q5y9fexBroL2ULD71hTWxmBNYyZ0QRlS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49MaWLfjC+tFjawtM4nY7R0NS3GrFIWgQYiHQ1kWZNxFsfaKgkXbVwjeC3eqYfcxDVmB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BW1bosPAqrbqOSBSyyeWCRzSAvi4UZFL5vkRXci8lbaY/+OVkCR53bZ0rYW3EWl6ixOSLO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81WYJFXIk5NQWScdKuxJzSAnj+VDVVuZDVljhcVWRfmOaCyQdOa9M+Bw58QH/AK9v/Qmr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D+yNdfHJngT8OTQ9QOg+PFuf7Mk9PtCf+g186ahGVcivpf48pjRx6m5/pXzze24ZzkUk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qxboYDCukvotpYVzt8uC1dUUQzKt4JDccUVe0CA3OvW0XYmirsSVPFPwn/wCEHt4v7Du/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qOSy/dJD/d3bq9w+C3wynuNLIllu7KMEeSJbRlLf7Tc16VPcfaLeb/cavVvhHOfIb+0P+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9+qx8PY+cviB+z7q1xo13LD4ht/3b+enmJtbcf4a1/iz+z74h0bwv4Uhl1azu4pLJrKf/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/d4xXsPjw6Zcy/Z5NOuLWA3Gz7Rb/AL3qK0fijcahp3hfwnp13aedLHayJ9o+904/8eGK5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E53wD8StF8P6FpeiR2M8Eem2qW6sx9K7bRPGlhryXB0+Ka8aJSXRTXjUfhW7vlaeGJc5JI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Laxo7Xk9nLNYKU+cx1zKEGLnmeTftUeLvGnjm/uPBWl+GLyTwzH5U908X7uWVv7m5v4a8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8QahNLd2ml+E7TZsgt5H3bF/4D/wL619i3vhy+1GSVrnUbmZyeWNclc+E7r7e8c0s8kIP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Q7s8C179m9UIvLHxMsmrSJskE1pmNFK4+Xb93auf++6XTP2fdOciTxFqE+sSyJGhNufK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+GvoeHwrIgwlrLL/vCsy60G1tLom7tbyBPVQar2yRny3PNNb+FHgrVtAj06XS4IokljJa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9a6Dw14V8B/B3wZf6y2n28Fja7ne5vEVm3HsM12yeIPDmhoJFtEudo5WbrXlXx6uP+Fw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Z6Jp9ldfanjkTzYpsDC7l/2axc3I6YJI8i+L3xCt/ize2S6HG2ieE9JkYi4uD5MV2GH3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XbW2raB4o0/VvDOnWdpNZuvkajHes0Cf7Pzfw16rP4H126WSy1zxRp81uq5hMVhudVH3dv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/h1pCXEU2r6re6lFH/wAu0MX2eI1HJc6Izse6/Aj4saz4u1Obw94mntrjU5ojd2d1ZSbo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fNXYeN/CWm30MjTXDQzL2HavA/CGmaJodwNR0HS30q6CGFZEmY/I33v++q9Esbye/tAZ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1wzhys0U7lTUPCNpNbgQSFiKhsNG/sxl4rrrazjjt1xVXUETAzXmVpPY76KucV8SBv0PTR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a5WwgLMK6z4gDdo+lj/pqx/SsXR4QRGfavOPUjsdt4ci8uBfpXSRIXIxWJokWYlrpLWLa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YAK9Y+CA/4mFxj+//AOy15ZGMAV6x8C0zqNx/vj/0Gs3sWjkPj5EsXg3WNv8A0Ebb+bV88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4jn8O+IYu0d3bf+hV8+VyK9zaysOooorQQ+MZI+te2/DQf8W9sT/02n/9CFeJRnmvbvh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+u8//AKEKDNs0JIt2aiMOKulaY6ZU+tWMqSHg1GnBNMEm5jTmPHFABMiXAUHbuU5AJxmo9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7NinAE1NEuBSAu20O7JPNLIdrYFSWiNtqRYgz8iswIvPKx02BfNJJq5NbDZwKjgt8Z5oA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t6U0w7AcGnRRFVJNACM/ykmqLgyk9qsNICxFRFvmOKAI7e1EeWflqtx8ckVEme9TqBiqA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/nj/AOzUTx8N/nvUtlF/xMGJ/wCeP9aS8cJuFXcz1KBXk1BLwasds1WnBqhleQnHFeV/H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k0rSrF5mtJrWQlbgDONwwa9VxSgZ4FaKViGjxHw5/wS30uaPdqnia5cIMZjTqarX3/BLP7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3ieSIxrujM6D5q+1vh54uN5aiznZDLEcZ/vV6HZzwl3kaJTI3AIFdK2OY/K3Wv+CWnxAs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5Iz8Rk4JWuTu/+CbvxftriWK3srOYLt/eJP61+wgXJqYQZFMR+Kl1+wF8arW6aBfDhnIRn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1qTTP2APjTd+bnw00ObXz03vjzf8AYH+1X7aC3+0EzZ/eZZ3P0+anr5ZAi/uOrp/s4oA/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PjHr+oPa3OiwaWptfPSW4m+Vm7R/wC9XbeEP+CU/wAR9VvoP7V1HT9Msin+kTg7vJk/u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s+TEeA+xPw5FPFv5Ali8v9183680Aflt4T/4JI+J9Q+yNq3jCwsrb959pSCJmkGP7vFei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8NKJYtT8a3ssvnKiSQW+PlPT/AIFX6H2KLHnaMEuP/HxVq3HJ/wC2b/l8lAHxba/8Er/g9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atNGLaOFYEmA2OvDSfVuuK7/Sv+CdPwK06fTT/wAIu8psX2ZmuP8AXZXq/wDer6VA/wBcO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+kEf9Nof/QKAPOPBH7Pfw38D6I9l4f8AB+l2UUySOyPB5pZl/wBpq721023sYs21lbWk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2/3eKuxR+WsKjpsmqVx8sn/XGH/0I0wIdQhLWN2Ofml2/pUeoW/leDrwc/Nb1b1hhDaN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s4/4Rlk55iC1FwOJ+B88sHw8bj999ok3x/3c5q54SXyZZo/M27NUZcfVasfC79x4f8r/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/ie36f3b7fj/ALZmkBsxQD7Kg/6Yf+1M1M9sBdliP+WzN/47in24zbL/ANe6H/x6rFyMO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DKDYuEH/AFwH/jrVATsitmH8Kx4/BmpxbF3Hnp+6P5KahnOLSH12j/0Hd/WrMh5b923+5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1VYHzG74+T9MVKhyjD1/wAFFIq7nY/7ef5/4UFFC4j8pTmsO8k3P61uarJhTWEqeYST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XQVymrDMLKOtdhdLkYrnby08y629qCj8YP2l7e7t/iz4hh/13+lM/mW+a81s9J1XU322+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2Jr9nNB+FPhrXfEuryX1hp125vTlniBYfL3r3Lwj8NfDuku95/ZOj2QXbAHFrHjcV4/767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ug/B7x14kuFs9M8J6rdymbYEW2kP7z8q9Cs/2IvjleebaQfD/AFY5dd/mRbV3f5K1+7qto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2i106Cym8u5NvHt2SHAGQv1FbFvqMS6hqMPmySS28Mczx8/dx2/KqA/E7Tf+CWPx01G+h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pB5jTT3S4UnoK7+z/wCCQXj5LW2fUvFOkWE5lAniQmQxL/e498V+tcWqG8XRZ00y4WG83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12/LuB/BayNYuJsfutP8A9XMtqn/XEc7/APCmB+WWmf8ABLJNP1BY9c8YNdf89VsLc/3uP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8PeBrXwBo8Xh+z/49dP8A3Mf0r661C4lnuJv3P8Ej/vH/AC/+K/GvnHxCH/tvUfN/1nnH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4B1A6LdzTRnBaPFdD4j8YXmpaPdWM1wWjmwCCv8AdIP9K4vTmMQOOpFT3UjOOTWXtHax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WEc8VfMVJ5Fc3U1WxVEIxQYQAat7Pajyx6VomBw/xWhz8KfHGO+iXf8A6KNfmFLDtkB7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wAfDDxn76Jef+iTX5ehfNVD7V3UkYSZUFvnpTlsmbk1ZjQqTmps5FdRFzOBlgOBnFWYbtl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M0z7KvWkFyeKUMKlL8dapFhH0NNEzNxWZoWXk680wPmmrGW604YXigBr5Iq7bYFvVUjg1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Squaz7k7dRt2/wCecqmtSAfLWber/pCH/potAG7MMO59GpqHLU+Yg+YfVs1FH96gkttz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7UZ+T8Kic5I/3aQgufuqfVaQHG3/AHaWfmNP92kPb6UAKehqM9TUh6Goz1NBZDPEHUnv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4qncw4yRQA+Fwaey5zVK3cg1eQ7loJIsYNOHFSFBUZ4pooUNgHIwPWq8sxCnbx7mmveo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fSqi29zLGWc4H92tCSvdSK5JZ/MPpXtv7G+hxat+0F4Kjlj3pBcvdsPTYjMD+leQQWI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+wHpMN18d/MkGTb6PdTIfQ7cVlN2RpE/QNY6kWGp1jqVIq4LmqIFhp6w1YWI09YzUpgQp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lOAAzWiZBEExTgtSAZFKFFUnqI3PDzGOFyTnLdK3/tMBkdTFuyvWua0oiNGOeDV5LlQx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EaZiVosIzxgdQrdaqTIoG5lKns2afHfhEwcsvrWdqV8r8gkegpXMxzIzsTvZj7mo3uZFOC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byNlw+7fUiwR3MhPOPai4JGJqGpZLjNcB4sf7XPEwOdoxXcavZeXPMB0xXCXKmVnz2Nc0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to6VLZQGQmrptgU5FWtOtRuOKxLK0UZjOMVOQcZAq49sFY8VFIQBtA5q0yiBJCkLsevav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Gj6jDH/x8TxFAPWvYjYloh2rzHx/YGzuBInJBPFUNOx8heFLU6fqeoRy/wCtWED8mql40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J/nWl45ml0Xx7ctGm1CE3L2Ias7xov7mU5+8x/nXJJ2Pbg7wPLNbGNTQei5rvvh6fLs5M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NcXOsxj1UCu58EnZYk+pJ/KufqbUtzr2A8hiO5r9J/gDp0lv8KPC0eOf7Mjf86+CPgz4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4e89LaGXdJPKf4Y1OW2+/b8a/TDwva2ui6dDp1mu20t40tkA7KowtelhINts8XH1FzWK9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14J+2ynlfAK499Qtv5mvpG5hyTmvm/8Abm4+Adx76nbiuutojzaXxo+HPheu7Vb4/wDT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+hxn0zXlvwqGdR1I+iqP0r0y1bGmk+ma8SW7PuMN8KMrwKPM1TWHPdq6LxKm7Rpcdlrnv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V02rL5ujT/SsWekjpfhdFuhgAP8ArY2jrqlBPiHw6f8Ap9tv/Q65r4an7Pp+iy9zIa6m1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ORYz/AMTaBP8Ax6qpN8xyYj+HI+p71ybmXjvVSNm39K07pFN1L9aiihUHpXupnwAJOcdKl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G48VNGnHSkBIsxOadv4qPIFJvzxSAkRyVPNLCjMxp0KAKat2qjBoJRHg4xSwwktVgJlqs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RBBnuaypAEB287qvas+BWcj7YznmgCu+IiR3NVn+ckGrDIXk3Go3Qh8igaM2YGVsEcCkv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zNWj9mGDxyajuLWIQnzOi1zs1RzD6e8qblHFUbmHyJVVq6W1DGLGKpalaK8gJFZlGQ8J2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5yTxWxvCIUxmq9zZ5TK8VmWVoiIUIpkcBfLHkUr/ACrt71ag4TBoAbZwiMtgVcvDt0PUz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NJBFTtUXboGre1lN/6CabA+c7NMLVwDFQWy/JU+KQIjZsyYpWTDVGDmbNWcUFkVey/A0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7tx+hrx3Fe1fAmMf8I/qjd21CBfyFDQG/8AH1f+JdEP+nj+leA30fJr6A+PK7rCH/r4/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1q4og47U4sOfeuZv4/vV2GqxYya5fUE4NdSMip4TGPFOnn/poBRUnhoY8R6f/ANdl/nRT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45t5WiHfcM13vgzTks9PwbgyMVKnbDms1odsR2AHLdxXY+CCXtDtcLnI4r6BVJ8p8ryI43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SMXctxGBMp8wrjZ/wGtX4geH7S307Rf30kvlfufv7v4ateKI73RWeWNknPmL8kqbt+eKm8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NaSxRyxeTbu8g/gk+YFv+BU5TbEonAaRp0Vt5vl8Zra0iyWVbiJgfLZcsVXPSqVuuM4rp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t5ruKby7SNG3/AN52FRzFuJys+h2dvcMdrZqtPp9rziKtfxFcta37R+RNGdquxmf7yn7tY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mVPqaG2ybIj8lET/AFKr7is2+ga5zCvCkY56VDceIWBKpMhB9qyLzxGsLpl3Le3SnG4t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5h065ZBBLk/d71wr6SsNrHG2jhn7srV6nrXi+2mhkimjUKf4u9ec6ssT3G+2vpMH+HsK64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Q851jww8M0rOnlg+jVzVx4VW6uI8Hdj+8a9an0d7mMnzt5P94Vgz6Isch3tjH91arnsUi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7YARwhmrXj06OMcR4HoKvWOkpCPlP4mrUkIQdc159WdzspwuinJEqQDAx8tYmpDIH0ro7w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oN0ry6m56NONjkvHIzp+nD/bb+tVNHtckYHHQVp+K4RNHpUZ6EM1JpkPlqAtcsTvidPp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61i2CbUHNacZOOKoZqwtkV6t8DpSmpXGPVf5GvKLGBiFJr1n4KKBqdx9V/lWTLicr8eL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Hzfa7TB/4HXzkOlfTnx/Uf8ACG+Jf+vm0/8AQ6+YlFcxqiSg9DQOlGOKBhEete5fDP8A5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4/Va8Mj4zXufwxGfh7Zf9fU/81oMmbTcVDI/BqWYhc1SZ8k96sCqy4Y4pSOKlJFISMUm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4168UkBGKsR45rJgXrNwkRzSR/PKcVWD4BAq/psW4EmmQWigEfNZ7cOcVoSnqKqNDyTQM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FIFEQK5pJhkUFmeVyxpywmrCQZJqQx4pDKrDaKWN+tE44qsGIzSRJpQy7Lt+ePJqm5Nw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llI9EojAVi3YGtLkWI3iwqx9xVW5lEe4d6uuC84l7GqF4m24JPQ1JI2ODdGCepq7JZ+VB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KoH3RV24uMIVPSgRp/DeIyeJ0OPuxMa9z0wYi59K8b+FUYm8TTnH3YDXtNhGREeO9d9P4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Wq/FCCpNZ8MDA9a0LfKj8a6PcEXIBtz5X+yHj/v5qW3tuDx/Guz8Rin2v76aHP8Aqt6/+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+Px/+hVIEAt8/98R7/wD0Cn2/Ii80/wAC7/5VPb9Pb+P8HpPI/wBd5X/TRE/4C1ADLZUj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m1tv8qnHHmAcgQMN/ptkpux0eQD/WfMG/4C1PjceXdYGE+fI/DJoAnWL963pmb5vqtSLH/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+b8KZG/IPqxG36pTo5OIT6mA7aCLirHnZz0S4FSvCPKc7skxQjH40yP7zjHT7QKsnmIDa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bMQX+9eE/gtT68Yhop831CVHqZ/0Zz/00f8A9CWpPEVxHHpzxsyhS43kj7oxUFGF8P1xp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DcT7mqekrjX9R6f8AH3GdxHsav+AVH/COzsAP9cBtB9zVbSxjX9Q5P+vQ7QPY0AakMebGF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mSn30/li5f08001n8qzRP7ir/wCjKrzgzxsv99ZP/HnxVgQXJJkLAfw5/wC+Y6p3SnzJ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wtaM2N04/uhl/NgtMlCtM3HGQf/H6sgqI2wzjtvX9GP8ASmJJiAjv/wDY0MpZJD3K5/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88gH94f+hY/pQBl6wNluw7Z61iRrnCdlOc10GpJ51qi92G6sVgI1cDqVxQSVplDSNz/d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etR7UgZ/3aqaknlwZB70FHiOjW1pb/EjxZLL/wAtLpf49q7dv3a9+8OalosFnceatgsEY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F+9/wHmvxz/bV8feI/D/7QPi/TLHXru2tHljk8uKXaB8teIf8LN8XX9xNL/wkeq/vN2//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9QWf0VXHjvwzb/2jLNrOm2sNv/r/ADJE/Bm/Si4+MHg62/tsS+IdOxo8C3t1+/X5LfZ5m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fiPXZPI/tHUbw7Fj2B5CNq/dH4VaHh/xfcTy+da6yZZP3M8eyVt6j+FvUdPlprQD97z+1j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njLS0ttaguJreUzcKF24z6dq808R/wDBQT4L6ffLbf8ACVx3ciagLFvsqF8FVbMnunyfe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fCnxxcCaL/hF9Y/d7UeP7DJ8meldDB+zP8VRcTQr4H1oSx7UffbFfv/j/ABUXA/Sbxd/w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Lptxf6nJC8kAkgt8A4X5ev8Aeb+L2rL8DfEq0+MOhr4st4zDFqLyARTKCU28beK/P1f2P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3PhG9toijP+9+Xo2D1Nfc3wM8Dn4e/Czw7oc0vnXcNuZ5mH3d0nPH61jUZrT3O5iIEuKm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ip5YGriudSRW6z47VJiqFx50E58rmQ/89PurWiqkmgY3ZRsqfbgUwsBmqQHJfFdP+LYeM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/AMgt/hX5cQjai+y1+m/xtuvL+DvjlumNIuF/NCP61+ZHSvRpPQ5XuPXBpTTF71JityBE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kjUU8ilcaRU+zc5pyoFqRieahbcady7knmgDApvmA0wRk1IsBIouFxM5FAZhwOlSR25z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lAyaLgD6Vm6oBsetNBjFZupj5HoA2Cc5+tIOKByKUDNADt3yfhUYOSfpTiPlpg70rCsPZ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jCpS460yRaTbk0o60uRQA1iEppxIhps6lulQxOUyDQMrPEUarNtgqcmpGUSKapyuYyQKBD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9ZsrOWC4m5kkI9gas5yc96eq5NBZBHDtP9atRg461IsYxS7cVICV9Pf8E9+fjvcD/qAXb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w19P/APBPe7gtPjreRyyeXLdaDdRw/wC0VIYj8gayqbDR+hSpUyJSKtSqODXnmgqjil4F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H0YpYxmpVSgCOMZOKtRwAqaYiYNWUOBVED7f92pFPHzE02D5lNOBEZNaXYEyuQpzWdeS+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25JC1TUSbixzTuQhV3xnrWnZTkJycGsma4IPSmRXUhY7elK5qi9eKJFlPU4NcHNEAz/Wuu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uTvCQGxWDGVbkgqqjrVzTYfLOTVCJWd1z61qRnbisWBLIvWoI48vyM1ZPzU5IepxVARyt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fJuz3r0ebgkVwHjpPlouwPjj4zQeX47vP+uUNYfjVv3ePf/Guk+N5x46vP+uUX8q4zxdc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se3R/hnn2qndrVv/ALld94VTZplu3rmvPdTO7V4Mf88zXpHh4bdAtn9j/OsrHTS3PoL9k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ZwcfYZz/46tffGl3Itw7c8gGvgn9kK2ef4y2+18Y06c/otfeGk6VcXTbBOANor08N7sWf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RzAfWvnT9ua4H/Cg299WgH6V9F3Hhe5Cn9+K+dP279MlsfgNAXcNv1m34H+63+FVUd0c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FM22+1RjyVMa/SvSA4OgM552y4+vWvNvhagjvdXbOVVoVPua9EEqroNwg5Inzj0615bW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V8BsTbX8g7kZ9ua6LWZ2TwtcsPvFh+NYPgd1+yXwxj50I9+a0PEMzLoUynhPNz9BmsbHo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6Bonh9M/dlz+td5o8PmePfDHGSdat/wCdeZ6AMaRpB/uuD+tepeFGE3xE8Ip66xD/ADqqS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3I+w5bFVmkJJ5Zqh+yoSME8Gt1tK8wn9+PvNVC403ys/vx1r1z4MoMUUEYFMEgAI205L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NNhYfeNUBnFhk/LTo06nbWi+mxD+I1ZhsYNmM0AZkcYc1ajjEYq9HZxoeKsJZpIOlAGfH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GnxYNZdzCqM0MPI/v7/u0CMy9YzyYoFpiOrX2Xy+TzTWfgigkz2jAJ4qIx5q265zUW3ms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Ems2/l8zKitSd8IRWaINzkmkaIpwr5KnNUL+TeeK1bvCoQKxZjljWZaK0UWSabc8KRVtF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QUjMaMsant4itI7hWqVZBisy0SiQRhjnpVTVbhjoWshTnbYyt/46aknmiVOe9YepXrjQt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9OaAPHrUYiQ+oqxIwET/AEqCAgRKB6Uy4kxE49qCRIOTmri9KpW3CiritgUFjD1NeyfA+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F5e7dqkPP/Aa8dr2n4ARLLpF8WGcatF/6DTA6X45rmwi/6+v6GvDNRAGa90+OP/Hlb/8AX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qKFlH1NXEg5bU/wB4GFc1eWwOa7K8tQM1zeox7GNbpkGLYYtL+GccGNwwNFQ30/k5xRVi0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Uvilb+D4rT+ybjTtQjSPztQ0JFnW4k79fur0rP/ZM+NPiC48Yaj/bmrXE016kjxx3CeXEk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V6qLD+z7ibyYvNi/g+fbsryHS/AviDwdqNxq3h3RNJvleUnZfzHfb/Pu4FfZw9i43PjIyZ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2i40/wDtDSriG7jeGf8AvRbQ1dD42iFnplxKmfMulWF965GFJNfOf/C+9RuPEGlaT4h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fUI7JookkHRc/lXr1z4om1/To/8AiYfaoZP7n8VeZUVmdEJGbbgDzP8Adrb8IRNb6Xqd4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I/wCF/wDvqsDlSRWnp2of8SiWwEOfn375PmWs0jV2KfjiCJrhXt7t7rf1O6vLtXtJ7qeQ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6TqscrkfKiem0ViS2LjcS+3PXiqRkebTaPcFyUMvA/iNYl3dz27bXXewPevV5NDErcMRx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H7SzFDnPWtYzSM3Bnll4stzuJTOewFGlwTAsWtDgdCy16S+hvHuRUB56haiGiybiCGx7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4SKwMakFD+NQPpUUjEslegPpIzyoqjd2cUAPyjNczmdKgckdNRIuFrOuoljBro72RUBAF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rkqHTFWMW/Pymubv+TXRXo+U1xPiDxBFDEYrSTJP35P8ACuOSud1NNFHxA2/UreLtDAPzN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w7bzbnnrXU6RDiMA9ai1jqiakCnNbNlAWHNULWLJrotPgGwcUiie2XavI5r0z4KnOq3P1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teg/Bg7NWuPqv9awZcTG+P5/4o7xL/wBfFof/AB+vmbGK+mvj/n/hDvFYH960P/kavmXNc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HIqNetSL0pDImfa2K91+FjZ+HFmT/wA/lwP/AEGvDGi3c+1e2/DB9nw5sx/0+3H/ALLQ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qGOLbnNWnj281EW61YFZ1GTTGqSReetRMhpMCaDGDVuMcGqduhxV2FDzWLAlhj3ZrWsi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altpTuIqiCyxy5qZIQ9V6uWnNAB9l2jOKpzDBNa0jfIayphljSGOgQGnSxDBpLfgUye4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8mq/l8Gp3bdmmdqBjrFgHf120MhEbGlsY8zsP9n/GtNrPNsfU0riKBKmNAKqTQee7nsoq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61DNL5aMo6tVGZUt4xjd6GluCHbbU8KeXFt6k1Un6se4oEdt8HFz4hv8A/r2/9mr2/T4s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XGdfu/e3P869z05f9GH1xXfS+A5nuT26fMRVyFPkaoYE+c1chj+RqYhVXHlJ/DgD9VrR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/wC+ZKokbVC/xKuf/Qa0ymPtKd0Eg/8AHlqgIrj/AEe3b1+f/wBDq32PoPO/9kqlcCW4z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elGGugOwlx/47VgIi/PPI3czHd6ZWmpEfLMZ6FmG7+9iOrTRbxJjgAyfL6/LmlKiTBA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8UANH+viPq8f/AAH5KS26H/rjGfyenQf8e8fr+5pwgxB7+Ts/J6BWHKu24A9XlWrKkMB7+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JwR2mlP6UsB6D0eJf1oLKuoAnT8/7bf+h1B42A/sS74/g/8AZavXIB0//gbf+h1R8bW8P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62f32pMTK3gOLf4YjMY5klJ+SodCgz4i1CX/AKeUT8gc1c8HWsmm+EYFmAXapz89J4Nt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cTP8ArSEJKfMSNf7yR/8Aj0lJCRIUT+75f6yf/WpbhfJWJv7qwj/x7FVUlMPlyf3vLP8A3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kT4B8v/cX/wBDqpcDz7eIxf3/AJz/AN9VH9p6xem1P97GaiE+IDF5v93+X/66EUPgIxz/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ej96f7+//ANDqcQRziLnnfsov4OcA4Gz+n/16sDK1eRlVYx90qFB9azIYtxYdcHn2rTmj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SYX/ZqrHF9nbaeoY7v9qi4DJhkYHpWVf2vmQEGtAzwkmXttZK4zxh8VPDfg6yee/1KBio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yeKz5y1G54J45/ZF8D/Ez4qa9r3iiF5LmW2hxaqQoO0Y3bq9Y8C/sl/Czw/a2UNr4P06R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3lm/vc/8AAa4PUPHM2sahp/iuL9zFJAqPb/8ATE+v+1X0P4G8QRXOn2v+etUpXHY0PDnwb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S2fhHSLeSL5Bts4x8v5V28PhrTYP9Xpdkn0gT6f3aLXGT+FaIBxirCxTGnxczeTb/ALx4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+F/irE8UQTXFuf99f8/zrrMevZPn/ANriua1j/wBF/f8A92kFjxH416i0WmRWcZ/18pjT/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/ALdePkE16R8YIy0mmv6OT+n/ANavPMVxVpXNqQy2G16vyJlKqxp81XwMoM1znSUnjpI4+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QAaAK0o2rWfLJgmrs7cGsyY81NwOQ+LA+2fDHxlB/f0a8/SFq/MjPGa/TT4ikn4f+LD2/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V+ZMPMSf7or0aL0OV7sVWwTS76esdNdOtdqMx8c2M0/zxVYDFIc9qLBcuCRTThtNUFJF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7lwBacCKqrIacJMUcoXLaAVKOBVWOWpVkz0oLRODhazr8ZRjV5j+7qleDMDUFGsnMUZ9Y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pTbY5s4f+uS/yoU0ASHvURPWnHpUZ70ATEfIlIeppC3yJRnJNBAHrTdxp3GaXbQBF5uO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twqD7GRzmgCVCCDUM1vvpGJiBqL7ftyKBii1I708JjtTFvN3egXSnjco/GgompM1E93G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LzSieXHMaAUAS16d+zX4uHhn45+ArxH2KuqpbyH1jk/dsv615cD68VtfDURab8QvCsvSK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+aKznsNH7N+VtkdfQkUpGB+GasSLi6nHo7VXkIx/wABFeY9zQhY8UxOSacaSMYNUWWIl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MjFK3egBjSntU1uxYHNQRrvNWo02jiqAtqNkfpVe6kEcfy8mpJpsw471VRcAluasyHQp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IApzNgYFVzJgkVncSILmPKH1qGAeUDmp5CTmq5fccUXNUSOgMbn2rmZ4w5IroXlKxsPa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yuUERFOD4NQyPuYU+Jd2ayYFyA7jWhGo2mqFoOtXA9MCldjDGvP/ABwcqe9egXh5Nef+M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44DHjm+9oov5VwfiqcLO3so/rXb/ABxl3ePNVHokP8q868VsWmn5/gH9acj3aatBHI3XO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vhGPzvCxzzsJH615lcHOrxY7Ia7rwl4mbSLGW2ki8xT/WsgvY+mP2MDu+NUHOQNMn/k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HyDjgCvz7/Yiuc/GN+c/8Smf+S1995jwSDXfQ+FnhYySczcGofaK+df+Cglx/wAWKsv+w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vdNPnxmvnj/goLceb8FdHhB/5jkZ+vyGtJ7HNQ/iI+JPhhATJr+G4zC30Ndwk2yGdOxJP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i41vnkmM/UV17RtLGy9N2fw4NeY92fd0H7qJPh9Lv06+cjo6c+gzWjrtylxoN/zkKwx78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9PvIfVgv15qzrMYtdFvo85bj8OaxPQudj4TG7w6h74OPpzXb/Ckm5+MHhGMcgahGfyDVw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WyX1j5/Wu6+Bq7/jL4QJ/5/s/kGrSiryPPxelKTPum7ijGRvasW5ZUJw7VoXs53N8wrCv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M+IHresQcAVbtLuQjnFYiSqp+9VuO6VBgGrINpbs85xTVvW3EcVkmcHoTU0IyM5NAG7DK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WsiGTC9alNxgHmgC1e6j5aGKPlm6n0plv/queu2qcIDk96tj5RQZpEM7/AC1T7mp52zmq4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2kC5pc9aTdSNERTQ5NV5YwiHFTTzhQaovc7s0DKU67s1lzQHea1ZG3HFRvBhSagpFJIsri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1pqpBNZ1/lmxWbKRliBpCTSMhQEVowgIhzVC6bLnFZloqsM5zVHWY/J8L+IHx1smH61pDk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ijta/69//AGcUDPE4WMac0gbzWqz5AZTSQwbSaBCLEAOtPVMHrTvLNHlmmhj16V7h8BY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3k1VV/JRXhte9/AK3z4WbHfVW/wDQBQBofG9/3NmvrO5/SvHbhAeK9i+N4403/rq+a8mn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9STYWrmNSI5rqNYbJOK5e9jJ3VsiDm7qDPmZoqW4Hm57CirMj7mg0CN5W+0Rv8o7Gqv9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PRW7V3Fsq/aGZV3KRzU9hPbLZ3VtPbLKWPyuEGRXv87R81yo891WxKQRRhYZYvUrVWbTd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yD9+E4r0fX7TRru1gW3s3tXXqC2aq/Z7f+zwi/Nj+HFPnuRyWPN1udcsCDDf3Eq9xc810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l4n0uG9HdlSri6ceQUUg+prR0WNrBJVhby2PdTRoWM1K9ct81ssfsKzXlWYHIAq9qEDS5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38sn5jWQD2IAqtIwqVjxVWQ9aVwRDLIOaoyNyatMuc1C0Oc1NzdIz5yK5/Ujlz3q5q/iTS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j3jqkZ3t+Qzj8a8z8S/GvSdOiZYHiSTp+8bfJ/wB+1O6g0R0V3EHY1594h8X2diJjbo2oe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Cv1kb5RXBeMPivd6tDeiyC3VzZw+c4vTsiRR1Ajj6sq4b5mrgtY8YxW4iu7v/ibS79lr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tGv8ACv8AerKZ0U43Or1bxPfeKJZFklW3s1+6qrsVvoPvFf8AaasS2n+0z+sSfJVC/wBYm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/kIXCbP/AK/+70q/4W+YnNcbdjugrHWWFoI4hgc1uWK7VqnbRfuwa0tOj3viszZKxtaZ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MLWTYx7FFakT7VNIC32Ndt8JX26rPj/Z/rXArKWrvfhGu7VJ/wDgP9awZaKHx9H/ABR/i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/AMjCvmBD8or6g+Pg/wCKO8W/9crb/wBHCvl5OgrnNUSUUA5opDJkG5Ur2f4Yc+AIF9L2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agHT8K9l+Fv8AyJar2F5P/wCy0EHQSiqbcE1bvph5GI/9ZVMEEc9asCM9TTSPSlYgGgc1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2BVVDgVPEaALKtxVi2qqo4q1bjrQBciTzKsxHZwKjhwiGkt23y0AXHH7s1RK53Gte4RR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zAiSTbmqchLyGrwizmqzQ4Y0gK5XimHoasFaiK1QEmlgpeE542V0ETB7hEPOUzWHpSJLf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PfmtNJTbl26nbhakCjq8XnTDA6VUmt9ygY5q9vLjLDmoC/7yggqCEx4z0qjcxZLVq3PN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7v4J2+bzUJsfdjC/nXtOnEfZV+teHfCTWLTSbm/F5OII3UAE+texaDrmmTaeGjv7Xejs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1yWOdwZ0kA+U/59auwL8x+n/xVZdvcQmwjm83rWpYzZYgjt/j/wDWp6EcrHThTIMLj5cf+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tEwDY+R/51XlLGXlcfL/AIVpRwqZJwTjCt/SquhWYk42Xk8fr5gpw5ed+zOy/mlNv+L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in243ztEfUP8A+O1d0PlZLFJuZsfNyG5/2o6kjjyVz8vzRHj/AHaYkWGbPzcqvH/XOnxPs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HP+ytF0HKyMDCxD/YjP8A49VgentNWedYsIxHuu4VwkY+aZR/FWXrvxS8HaDbedqHifTr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n5uB+tF0LlZ0Vx6+j/zSnwY3Ke3mFvwVa8O8QfthfCnQbhoZvFMd1I38MEbOpZV9a5a4/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mVdSvbuV9yfZ4Ldg3pRdE8sj6SuLj7Pb/wDXNFf/AIEWqPxhp8Ws+HptPmm+y/aE2eZ9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4ZuNP8M6hd6TcafpWsXq2r3Fw4b7Osf3mbbXnV3+0R41/aU+JniLwb8ML1NK05tCuf7OuN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tGu/2+VjimXax9g+HtR/4oebyppJfs7zQpJcJ8z+W2NxrT0e5tNP0+LzruOKKT98nmPt/h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tJfEH9mjwf4Z+H2rWtn4h1CTS2nfWN7NvYzsAPfb3rxHxj+1R4v8baNqWkeIUtpLO5Tyf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wrKy1MpcpUYcx+p2oeJdB5h/tixil2bE/wBLX7w5ribj4oeDv33/ABVel/xbP9JXu3y/q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X91++uP3aKn+sbvVMWp/fS/7fyf7tY8xfsT9VdT+OngbSw32vxZpsM0T8hJNzbvwrgdd/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DC2urnU1EO/faR8H8a/Pq206Ez/6nr87yH+9W2Lf/VRdKn2ljX6su59nj/god4Js7eTy/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+hVePlqDVv2/PDk/Nn4b1GZsY3u4A+7/9cV8YfZwP++2Sr1t/x7kf54qfalxwyXU+k7/9u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B4Wt4fk3xySzMdn5VwGrftifEnxBvET6fpaMnyPFHz93PVvxrye45FFvwP+B/u/8Ad+br+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YxOn1X4peNPEBabU/El3cBtrlIJdg/Sq+nW/2kSmXmXyWrGA5xW5o1x+dY81zTkSVke0eB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pAeGt/KP4cV658DfEzKBp+75reZoz9K8o+Fo3eDbMf3TPj8HxWv8ACjUmtfHWoqD8slyy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djjmrM+1NHl8wvz3FdLHDuI+lcn4ZYSWwf1ArsIXAYfSuwwGtH7VzusKrrNwPlGD+ldMz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n96p7AfOPxmAgl0+Lryf5GvNK9W+OVh5EcE/XypgM/7yn/61eV159RGtIWLrU5fjrVeM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bDt+aC+AajprHFAEM561nTd6vStxVGQ5zQB5f+0PfPpPwU8YzRttYWJjz/vMqf+zV+dca7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X7YOp/2b8CtUQHnUb61sQPX5vMP/AKLr4Ir06MbGD3FBGKOtM5pVJGa7kSL5eaTyeKkBx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yKUJtB5qxTSBSAhNN5qwI805YRSuBApKip4Z8ZpWiGKWK3zmkUgEjP8A56067GLY5GKng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AB6MaC0WbI/6HB/1zX+VPTvTLL/jyg/65r/KpE70ALSFetLRQA0/dHsaXpmjb8ppcGgkj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pHHWoCOTQA2S6KgktxVKTVyMhUJNWn46LupBbmQEsu2gRmm6vJicLtH+1QlpPL96ZF+la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96ni0Q9l/CgDMj0w9DLk/xNU6aTGQQU3N/C9WxabRwPl7inAyICAfl7Cgkora/ZjwM1ZiP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vUeUAeKCgMA2nmrmiqTqumqi7nM8SqvqfMHFVRkjitTwjB/xUmiyj/WC/t//AEatZz2N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v9xf/Qarbi1JqXmiebHQSbR+HFRwTHkGvMe5oS4NURrGNYj06W0uMyRs6XKJ+64/gz/e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PDVRZBADn2qcjg0RgZPNK/HegBICAxB4q3Gu73rLu7kRqFHBrS0s4iDMc5ppkNjriIKh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GtC6dWyBVQrsGRWhJHIcZquTzUsp4NVyetSzRDZDwarZwTUsrdarF6yYxzsNprEvTgnFa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2SaTLKZPNSQnJqCQ4qS3as2BqKvkR59amWL935maznuvNwvpViS8222ymBS1TUI7cMS3Q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L7XIR2BroNVhkuXcg8Vx+rRGNiO9AHyn8ajnx7q3+5F/KvNdTuDKzlu4xXoHxpl2eOtXO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dOlnX97J5WKpnqQlaJy1yxTU1Yf3RXU2ciyoAv3sc1g6nYNZv57cpjrV7RbkSkMvpWZNz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RaT4a+J8dxqV7HZw3VpLaQySn5S5/hb8q++7HVbW/gD2t5FcIejQyLivyOFv9ot+f9/8A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cdW+E/iAyw/6ZpMm2PUdO/vx/89091rqpSsrHlVYNyufppaTkDr+tfN/7fd1/xa7Qlz97W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+E/FVh4q0ew1nR75b3TrtQ0UynOPZv9pa8C/b2Ofhr4cz/wBBg/8AoFbSd0KhG1RXPlr4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66uH/AF4+h/ka5X4VjEOvH2jrqoOZvwP8jXmvdn21Fe6il4NkZ94UYd2GW7Vp+L0WK2kKn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+CpHgs8yDCeYoDVs+K40ayxIezMKxOs6Hw5/yDLL/d/9lrvPgb/yVzwefW6k/wDRb1wfh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3P/Za7z4Gj/i7fg7/AK+pP/RbVpRdmefi9aUkfaF9LmJsVy8xkaQ9a25JSUOaqRlCxyK7z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0EbdxUy7R2qVXXHShEjgo2+9SxkqKih5602a48o8VoBpQMW4qVoyAaSxi45qW6YRjB71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VyRvlNUbZsE1JLLwazIImbGagbnOKf9801/lU1mURFsZppfGaByTUMzY4FAytcy5yBVcIS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zQVC8VYFeKHLEmmXLgfKKnZtoOKgWAysSagpDEiHlk1jXoG9q27lvKQisO5YMTWbKRQlkK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NXHiB5qHgZFZlorbTWd4uPl+DdW/2o1X82FapAyayPHS48IX/AKYT/wBCFAzyZeENJF1NK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nYB7DK1GinmpsfJSIo5oAYBmvon9n+LHgqI4/wCYpI35KBXz1AM5r6I+BMwi8EwZGc6jL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42x/uLEn7+5q8hnP7vn0r1/43SZSwI5yzV5DcFQM55xW8UQc3qEAETM1cvfkybsjAHSu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gAVy+rDzOgworZCOZvsDpRReD5zRVGB+h9psA+9jI9aZHKI5228g1mXPiLRNKwt9rNlaM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Ys/xU8F2s3lnxFayHGf3bFv5V7Nj5w7GUiQZqDgZFco3xW8JAHyb25vpf+edpbSH+dZF/8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XZXB9DdSRwD/x5qLAd64xmo4CQx5rxbWf2otJsgVSTS7eUbgwkuXmIx/1zH9awbj9paLVf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vKs0Z3GlaZt2L/d3yH71NFJH0OQSTn9axNW1XTrBz9p1C1g/35QK+dtQ+MyXPh+81y+0+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kB1nUxi5m/uRom1m2/wAVcj4q8f8AjfT5/t+lWugx+HpkWT7fpNuZ5EZvurIZNzR7f71P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xtoeP3F3Lff8AXpA0lYWr/FHTtPz5sUdp/wBhC9SBv++fmavmGTxB4i8azmL+3dRutPg/1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90L91ak07wv/AGh9rlhNnpWk2/zz6hcJ9z0+98xb+6v+xS5ASPYdQ+PMNxqH9nafdx3d3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VpP8AvppNqqq/3q4DxR8Udb8QXF3p3h77PqGoxw73+2XTSK+PvJEI/lZlrkdQt/tGneTp3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57iR91zdqf4pG/hX/pmvpisO2uLTRwbTyv8AVv5yfY/vJ/twn+8vDf7S/K3NRY1SHXGs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cGaR9k0caeRsb+7hf/ZqwdYFpo9x/Z8Mv77/AJb3H9z/AGR/tbc/98VveJ/GP+u1D/kH6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cW6fNdqP9W4X+B65C20/7P50M2n2/m26L/pEc3mdfT+8277zf7NS3Y3ijM0bWP+EW86KK0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/dfOQV/n/wCO1c07wtp3h/T4tW1Cb+0bv7LG9rHJ/qoYT0UD+9WvbXGn6f5Xm/Z5dV+4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/wB6sTxfqH7iLT/K8o/LXLOVzsgjHnv5dR1A3UvJr0PwrbfIDjqa85tgOlen+D/9Slcr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HitTS4+9ZsYzxW3YIEiHrSNDat+lXoQCKoW7cVfgPFAiQryMV6B8IFzql19I//QjXAjki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E0u/pH/6EawZaKXx/t8eC/Fx/6doP/R4r5Rzg49q+r/j/ADFvBfi4f9O0P/o9a+T/ALzD6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mpCKZEuKeelFhk0RxXsvwrGfBbH/AKfpf5LXisTcNXtfwl+bwJIf+n6X/wBBWkQbNw6g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x0q/NCpBzVVVKHjpVgRMuBSxinOKIu9QA4DFTQCo/ap4RQBMnWrUWKrwTJDON8fmowII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BZRDKMVZgg8oZpIlEYpzTZ4FADnuPlIJqq0oJpZsnpVfaR1rMCzH0NQTYUmpUfC4qN4y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FWWjApuwVSAj01dl8/ulW7ljmo7VALxsf88qfc/e/CgCpLMw6VEJCDmpXUMSahIqSCRn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rIXK4qNbTfk0AVojtk3eleBi3luftcou7iLM7PH9nkK7K+gvs/8Arv8Acb+VeC2gMFn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OflRcVcli17XILiHyta1OOK3TiP7Ue1asPxe8c6R5Mtp4qvlAdn8p5N/T/e/4D/3xXNmfN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L1FDqM05EeiWP7S3xN8qYyeKTISQufIXjbULftN/FOYOY/FzRErvf9yvzKD0rg8sUlRC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DukfP7ssuO59KPasORHaXHx2+KFyJi/jO5klO37kYFUtQ+PnxTt4d8XjW/SeIfuyMda52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1CDPel7Vj9mjo/8Ahe3xLvszDxnqZhP/ACzE2Njf/tVkX/xL8davYH7d4s1GbKNlxct87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PxceVFH+6+T+lVgf+WP8Aqvk38fwqBxVe0YezRTe6124H+la1eybHV+bmTsv+9VT+zrvUN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0snl7/wDbrV+z/wCr8r++uz/a+SpbPAuIT7R0e0H7NFOTRIyitsA+Yp+Vc1e6RG1yh29m/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FGBnpKzfrWBfQbNrZ6CSpuO1jG8+b7P8AZP8Al0373j/vME+9X0r+wNcaf4U+Jmu6/rV1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Sy3MzYVAZIx/SvAhaYnl4/gkb/xwCu68C+MF8LWOtabd6Nb63Yarbw288E8jJ8sb7xgj3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qwurI7n9qDWdE+I3hnwT4g0a7S/a21XUdHlmRCuAJDNGCf90ivn23tsg16L4n8US6lCmi2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H4tSa+Fpa5I83y9m4s3zfwqtcsLf/AEeL/c+T/dPQU6kuZ3Q6UeWNmZAt/I/Gpxa/6rj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+OPJrSmtgFwOgrnbsbtIrWsAMEvpSzXH74UeRHmIHPl+YtJ9n/fn/fb/AIDhqyGO8gATD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/AGRWgIMwXXP8fH+7/wDY1BPB/wBM/wDb/wB/imi4Jt5c9zimNEU54qxt4jGO3b8P/r1ni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RWkJ/wDWj/yJ/wB9cfyplBAuZB/u4rS0Zf3i/wC/VG3X5s+kmK09HXEv/As0kSz234TP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86/98tmtb4JWZ1DW/tEa+cWkaTP1PFcH4KvW074Ta6VmYM2rTwI+fu5xXsHwV8ceA/A9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CCLVbh28mzj+aR1A9K3prlOOauz6r8LxeXYxj2FdUp/z+VefaL8U9AlskaL7VKhA2EQ44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H7GSQSQ35IX+GKutTVjP2FR/Cj0GcnBx6f1rKuSST/uf5/lXl+pftVeENOGGt9RP/AGxr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3xpqGo6dpOgXKTW6ecJb6QL8u7/4qr57kujWjrJHQ/GGw/tDR5vK58v8A+KrwqvQda8eah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t4m5wrZrjms1UHgflWE7BFWKCrQRUhGGxTdua4zYaF4qFxVhRxVeXvQBSnPWqbHNWp+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8b/a48PXviX4LXRsYHlk0u/gv3jT7xjAZG/75En/jtfAq9a/WADOe9fPvxx/ZN03xuX1n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BmawHy290efu/3GNehSmtjFo+JQBimlK2vFngnW/h/rD6Xr9hPY3SnG0rlW/3W71kV6CW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0bRQAzmm5p+00oTNSwIw+KestO8oUhgpCsODgin25JY1AIyoPNS2s2xsGgZc2VW1H/jz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6jxZy/SgtFiy/wCPKD/rmtTVHaDFtCP9hanoAbikwal20m3g0AGPu0pxzRj7tRknmgAI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gCJVANLKOOKceKjMmeKAIwOakXgUmDTqBD6QjilpD0NBJGaQnilNJQA+Hoc10fw7tvtnj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52q20ePrItc50zX1D+yb+y7q3jDWNK8beIfM0nw/Zzx3Vlb/8tb5g2f8AgKf7XespuyNE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n/wCux/nVI4GcVLPMZWcnu+6qu/BOa817mgqStGTVy3m3Z5qmWVximgFDxVFmxbx89aLg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fWqcFwVFFxOZAh/utuoAjnjEk5HbNdDa2oW1TB6HNc7axm5uVAroLmU2Vq3PRaCCteS5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3O1QDVPT3Mubhu9XNplBNUBWlPFVS3WrMwxmqhNNlkUrdaqlutTTHg1VDgnrWTAJOVNZd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zL0YzSZZnSd6WBsA0j85pgO2s2BMXCZNV5LwkkZqvNcEMRmq0j45qAFupMIx9a4nWn+e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mY4xXUzyZJ5ryr4x3z2XgXXJ4jiRYsCrQ1ufNPxWv49Q8a6newNvgkP7s/wB6uVhJ8o5cs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B9K07vUbe5sY0eIyOv8AF6Vh21+Le9eKcBopOjjt9aZ2JOwzUJ5bef8Ae/vYpE+ST+F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aPejaT9nkOUPp7V2U1unlmGQb7Z+QR/CfWsS8sfLL2k/MbfJu9P7rCgi9jY066FxbHmr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5U0f3JP7lcpZXr6JdfZ7g5Q/dfsRXX6f5NzB9aalYppSR7H+zr8ern4Xa00F1l9AunH26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tH7eor3H9tO8g8T/CDwprGmTJd6XJqgkS4jOVZXjG018U3NrJBKptiPNT7hPRh3U16t8D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3HgXxfbyXPgLW3+yXVtL839myt8omj9OcZrZSujGMOWXMY/wyGLPXiOu6IV1GknNxJn/nn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7wrqS+GtS8R6MT5si3GyK4/vxo2M/8CXFdV9oitvOl/uf1rjk7M+poS5oDNGt/s+neTL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9utHxBaSzaLM0XP2eMs/+6R/8VVDTri0+znzYv3Vwiukf8Vu398Vdtri11G482GWT7LH9y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+sWzrTNzw7m28O6aJf9dHbKj/AO9XpHwNA/4W14P/AOu83/ouvOZ7+LBwODXqf7M2gXmq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F/wCztFt5nmnfkeZINsYrSl8RxYmVqcj6ondsVWRzzVudgR0qqHHNd58YSq2atQEKOapQ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UAPnkPHzfSoQRLcKN/wBakdw6fc+lT6VYG4u1+TP96rA3LaHy4gTWdcym7vNq/cTrWjq0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FVNPtjHbsx5Z+aoAjUjNKwJqeOMc0rIM1mSQIuwVFJ8xqzIvHFQfdpAV3+QGq4/eE1PL8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0AMY7Qar4LmrkkeabEgXqKsCFbUt16U51WCM0+e5ESnFZU98ZCRmoKRVvpyxNYdzKQTWn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h8ms2UhizcYNRNkmopnKMcVPa/vFJNZlojHU1m+Oh/xRV+e+E/8AQq0/4mrN8dD/AIof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BnkCntUiVEnepUrTQB1FFBPBpALb96+hfgSN3g+w/wCwlN/SvnqAcGvo/wCAsWPB+k/7d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xpkIOnjsWavJLk4PPpXrvxqQI+nbjzlsV4/eZZsGt4kGPqj+YpT0HWuavmGMH7tdJqo2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UpMgAVsgMC56mimXPeiqMDvR8SdW1C4P/AB5ywxuyPJHp6Ms0x42R/L8yLx83/LRql8Qe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5tPilkm8TbFT7HbxpFBpi/wB+52r88jc/LVJPH2n+G4BZaFBv8Rw/6LYLGPMg06ML81wx6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w1V07WNPt/Omi/tDzZPnnk2ea0rfxM396vonGx8ymQ/2fq2sW8UWoa3rmny/c+0W900kc3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0/wD4Vvd6Pp/2u00m31a02L59xZp58qY+7ujk3N8taFx4g/1UP2STzZE3pHcP5Wxv/squW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seVDNH+7+5J9q/eovf94v3W/2WppIo5DTtPl8QahNaWkscUMf+vuN/l7FHVR/c77pG/v11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T7e1+1/vfM+fTtK/1TXGf+W838UcP+03zH2re1jR9QuLa01a7/sfT7uN/PmvJEWL7Rj7qz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e/wCAVx0+sRXH72XxN/aF3eP895cOsXmsf7p/urUWKQDwdNrH+l6tN9rm37P3abYrT0SO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VR22oTeB7iK70+WP/AG7P+F13Y/3f8/NTP7Y0/TLFbq6dtVtLq4NgTY3XmSLIp6Efe/hX5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X0+/87/in9QmtPsW+CSS627Jj1eQvt3dvu1ZoSax4g0T7RFqPh6K48m4f/iYaFGm3ZJ3e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0zWZNe1We386CGy0+zP8Ao+jW/wC92Z+67f3pG43FqwdGuP7H86G71azllkhaBLe3Tz5Y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utX7+fW9P0eK08P+A/EE1rZ+W6XEn7jfJH0eQ/ekb/epMDLuLi7t9Q/s+aaSKXyGmS32f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l+8q1INQ/se3vP3XlafJCr2t5I6QXiSH/WLj5tyrWFo1vq3iDztQ1ua38M6Jbztapb28O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lI/M+bb/tV2s+oReGNP8AN0/T7fT/AC/v3F4nny/8CMn3v+A1z3LR5TP4hm1i4iltNJk1D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+H9P7v97dVv8A5B+bu78vUNQk27/L/wBQjf3R/wA9NtbXijxTN4oEX9naT5vibf5Dx6Wm3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SP4drAbv9mtPS/h3La3FnJ4x1yDS97rbR6RbSbfMkblUZu9csjeKOEih0+/1aDVNRSGzmB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XK7fl/vLVfx1/wAh+IdvJX/erufGnhtbn4kaFHodiLltBixNZBitrb5+75jf3m+X/vivO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167urkKkqyNEY1Odu2uWTOumivB94V6f4P/490rzS3X5x9a9M8If8e61idSOxgHNbFke1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tAzZt25rRgPy1mW9acAytAixGcivSfhCMavcj/ZT/ANCrzaIcGvSfhH/yF7n/AHE/9CrBl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4S8Wf9ecR/8AIor5GjXaR+FfX3x6Xf4R8WnsLBD/AORRXyO6bSv+6tc5qh/AzTC1Izdai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Tg4717b8IDnwFN/1/y/8AoC14aGyK9h+El3JF4LvF/wCWRvmX/a/1f/1qhks62WUVCrg1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Z8d6Yi27Adag83rtqGS4MmRUaNt96AL8bZqzEaoRtVuJhQBcjiyymr8TbRVWJvlBzTjLQB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RZA1ZsZJNXYlytZATF+aZKRjFNztNNZS3zUihFbDVc2hI81WiTzPwqwfu7TQBSlU5oPyp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J2gigBtic3Eh/2Kfcnmo7A/vpf92pLmmZkGymFacCTQVOKQxI1zVqOHINVVO01YjnwKBlZ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oa8IvrFrNr+Bv4JnGPxr3eZt0nrXjni1BH4g1Ve3mk0nsOO5wwgZZWxTJbh4Wq6R85xVG9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pSHW2oM8zsQu3GD8pqS4eKSJVj7DGN/3Peoh/x7+nl/I9RAgeV2+7vpDLn3beKWKL/Y8vf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GT959K0gPPEeOPvVR1A+RkD+5soKM6RCjhtzMCm8bRnFM8/Ax5X73Yzvn+P5f/ZatCf7P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yqw8n91/y1+STZ5j/AH8dasBba/wP9Txvjx8/+zUWnEm5tvN/1XtVjTp/s+eP7uyT+7hK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j2G3f+K1ACazcYGYov423/wC1WH/x8W//AABneupv7fzycf6rf8n+9XOji3P+/wDJ/s1oj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33m/885HT/voAVetYIvt/mgn+Gq1v/pEB5/55x/m7H/4mtPRuZpwYucoP9zav/wCqtEDR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/78zp+C4qG6uMCKKPj/2Sp7oL5oOPNOyTH8P3mAqsB54jMvEu/ZmgLFK8si/lfNjbjt1xW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GTz81QXg/0SKXH99MfQrWhcwfaEJHSshFQW4uFh8r/Wb1oFv9n/1X+q2Mif7fzf8As1J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nlelL2/4B8kcf3V//Z/+KoAj+z/Z/wB7N/yz3O/z/wCz93/4qnzCI28sWP499Tzj/Rz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3/d+SouD53Tj7n+3VjRQW2Hn8d0ati2t4TbxDr/f/HGP51T2eRc8jksR/u5qwWitwfKP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Ds4yZf7kf/oNW9OuALiLB/g/77rH+0faCf99f8Kktibefv9z5P8/lQgPoH4M6ZDdeA7iG7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Ru3KSLwR5hH9Kh8U/DvSrPx54K1bTtOjhuxcXUTSLnnMa7f5H866b4VW/k+ANEyOZUku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34nJt7nRLp+Eg1BRn2ZWH+FaN2RjSSdZJnpuiWbRWEZxjC1Q1e/MSy1u6dfINNzjotcB4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1zXdz6j7FjifFVz597IfU1yXwpk8j4g3sP8Az8WUi49cMrV2eoaebi2lmx9yuG8CyfZPi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zIvzQ/wCFdMZM8rFfCe4SL8tV5uENXHHymqVyPlxW3Q8Qy2X5zSouc1I4IPSkBIB4rACLH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1ZJPPFV5SeRikBQnTOaqlK0ZEzUDw8GkkUVV4oc4p3lnNDRnFaJGbPn/9ofw2l/4jsp5kW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fmX5Wr5v174WWcxZ9PJ06Q/wn/Vn/Zr7B+N2n+doVre7fLa1by1f/ezxXkl7pEUlhPeo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e9fa4WlTrUEz5+rWnSqPU+Z9Q8C61pmS1jLOg/jhO9awwfwr6o8P2/kXBli/3Koa14A0r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aQsQZEXax/KieXc3wMuOOS+NHzTgUdK9Xv/gtECzWt1JZH+5MmR+dcjrHw08QaQGZrD7TF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4+lebUwlWlrJHdTxNOpszlMmnUkyPBIUkRo3HVXGCKVTuJrlsdK1DZQiAHpUgXIpdtICx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9DmqzbnrUWpDNlNQWWLXm2hP+wKmplmP9Dg/3BXSah8NvEOn6MdVltY/JjTfNHG+6SJfc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+76Um7g1Huo3UlqWWR/yzqKpV/5Z1FjFWAUE4ooxxQBE53UiRdTUyRDk0jnZQBHjFFGc0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9pp13fuEtbaW4Y9o0JrsNH+CvjDVjGTpgso5PuvdyBAa6IYepU+FGM69OG7OFq/ovh/VPE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xlvrj+5GOn1r2PRP2fdOXbLrF+94/U21sNsSY7F+tev8AhbwPF4ftootPi/s+1/g8v5d/+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38Rw1MfFfCcD8Gf2XJb3WLXUPFQSaGOZFXT4T95t3/LQ/wB2v0JFtFZ20dvAixwwqsaI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rwj4X3EWn63p39oS/wDHxfR2Sf7ch6V9BXC9RivIx8FRqcqPQwdR1afMyuOFbNUWUs59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8sa8o7hscA9av21uMetVBkHrV61zjrQWDW3JqpcL5ea0pPkTdVMp9obFAFzSIBHG0jDn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527qh+any/uoFiU8kflTYGFsh9+vvQgH5AbHapWnVFqoZBuNU724IHBqgLM1wj5waquwA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JKQFPNJgQzONp5qpGCzmlkYkmltjgnNZgPwVBzVC6O7NX5JQwIrPuXABpMszJDtzVOW4w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ms6SQEmsWA2S4G6o5JxtqF/vH2qOTletICK4mAyc15F8bH3/D3XB7L/6FXp9821TXlXxkb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L/wChVojWC1Pl23K+TOvoBWJqqj5z6jmta1QsJl7jBqhq1qWWQjoQMVB60UrEnhzWVui1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n+IVp3VmLiF4mHzD7hPY157ftJaaplCVlSNGQjtXoOj6musWp/huEHzj196tO5y1Kdnd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gxSjzh/HG/wDDWx5Edv8A6VaH/Rj9+P8AuVHfWhuFLAAXCDGSPvj0qrpd+bGYqw3Qv8rI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faM9KzJ7f7Pcfvf8AVXH3JP7slWrqD+z3DwDzbCY5R+8R/umnxyLKhjcB4z1VqaL0Zo6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r/fr1C/t/tHl2n/PPrXnvhiHzvEmmRkeYA7Nj/Zr1uG3U6jNIV6otcsz38IvcMs2Bt7e0h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vGau6Dpy2mm2xA2S3AZiP9nNaN2q/wBqWkUg2oC+8HthKcIfK+zbDvjSKNVb0DVzHcSX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2Nut3YDn71fcvw8sbHRfAOgx2FukEUtlFPJs/jkK8tXw9cXE1xazdxGjfu/7/ALV9zeGY/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xxs02Af8AjldmH+I+fzSekYeZea5D5qLG6hIcCpVTFdh4IQrtqYsMc1GBigng/SqMiQPt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h9isXuH4I6VzlkN7CI85Nbl3N5saQLwqDmrKGNm6m39qvQy44rOt7kRRnvUi3XGaroBcn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Vx53WqFxdF+Cc1LZfN0qQL7Diqkh5NXdvGKiaHJoMytHEXqYW3tVqGDFSYANAiibfbya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3AVYic1i3g3KcUMtGTdSZJ5rLlOGJrRnjJBqsbf5c1mzRGRckzcZrI8iUX8s3nfuv+eFbV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GSTUjIk/e5FXCot7b3NMt4NgJIpZ38xT6CsykVgeap+OSD4E1T/rpEP/AB4VYrN8cybfA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hFIZ5QiYU02N8MaVHyppsa5arAsZ4phPWndqYe9AFiPhARX0X8DJ/I8HaCw5bfccfjXzp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0X8CrYv4S0Fz93fcfzpAZPxslL3emc9EJrymc8Fq9N+MDbtV0+M9BEf515hdsF3LW8SDG1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orycV0d8+c1gX461qJ7HN3QwxopL8YkbFFUc+pfGsQ2+sG0/4RnT7TRN7QJeb7iWVOOG/4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U+IdPuD9ki+1+H/Jkee3t3XcmG/d+TIy7l3Lncrf3KTWPh9olx/x6Tahp82z/AFcd756/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qt4O0fw/wCF/Om8TeZqvmPs0vT47ryrF4/4p5pv97/ln1r6TmueBypC+INR+0W8Xm3d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El5taVFP/AD02/KzL2qtbeIbS3/sqLzrOGKNGgfzE3QXHyYx5f3v9r/er0+fUNP8A7PP2S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aM/l/Yt29f+BVwV/4g8KahPNaaj4f/wCEf1CRP3GoaGm2WLP8XkSf6xf92mKxz9t4g8HaP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9qatqGxU8y3tfPuXx/vfcjrptQ8L+IPGFv5t34fj0+Xz45kk1i6S2WJh/q9sY+Zay/C2oR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Ddx/ZLxPO/t23f97qcf8AtSfej2/d8vtXQW3xJ0/7QZtP0+81CX5k/wBHtfNbd/wLdSBaG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o1wfsfjPw1YXcm7PkzYl592rj/FHwW8Q2/jCLTviDreoaJpMiNPPqEl15sDxj+CH1dv7t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ifP8AZPg68u7TZG/l6xAsVtN/eX5vmj/3lq/cfAbx54w8HTeHvEOt6fp+k/alngjkdru5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+zUt2KRyGjW9p4f0/yfCmn2fg7T/+fiRBLfSr/fkmb/V7q53WPGE1vceTF481i7u/4Ps83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DRf2XNBhZZNb1LVPEcwTYYppfJjP4LXI+NfjR4E+DusS6D4Y8L2Emo2kvlSzYSNRIo5Xd9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qycrg3Y4Kfwf48+LGn6Vd6j4Z8rW9Om+TXLj9xvt/f8Avf8A2FYHxRuPD/wvuLTSfG2r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3yaFo7+RBFH7yf7VfUWofEnT9P+G+n+MfE3/EkhvLVZ3t/vS7j/Av95q+Kvix8S/DPxI8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ZXR9b1ONbaXVdXl3P5ClU/cp2O3+L71JK5cZXPRvAvim78cXE0Pwy0+z8M6JHAr3uo3kG6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7zN1+ZqzPiB8Nv8AhIPGPg7TtJ1CSXVtHdr29vLj5lhU9Zm/6bM2Nq/3Ur1Sy8Ow/CzR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3viG9Xc1w4+WJf+fmT/ZX+Ff4t9ec/D34gxah8UPEPg7SbT/iX6ekjz6hcf8AHzd3EbYM8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4p76HTE4S3uNW/wCKhm0mKTT7S4vV0/7RcOzN+73GS6kLfxN93/gdefgEeXivoD4qWj6j4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iSJnPlfx7T8w/wCBV4Gq/wCq/wByuOWp3QLdt1FejeE5MRKM15xAea7zwrJiNag6D0K2O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xbFsqK3bCgDVt607ccVmwL3rSg+7QBaUYFegfCZ8a1OPWNf/AEKvPlUnpXoXwmj/AOJz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SsVEn+N4z4K8ZZ6jTVP/AJFFfITNkZ9q+vfjiMeE/Ga9v7LU/wDkQV8d7/3Wa5TVAzcVX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m+XrVZ2681QDmuwvrXrvwpvg/gm8YHpqZHPvHXiM8nzV6x8I5c+A785/5iwH/AJDpMTOx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ah85aUSg0xFpHzUi1WR6lST0NAFpTjpSS6hDZLvnkWKMdWY4AqET9qHljx84U/UUAbK3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24VhW9yOavwz8daANOKQ1o20vy1kQtmtC3OFrFvUC4BvzTwvy4qGFs5qyCAlMsbEBGTTm7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Gl3AgdqAHM4VSaosxlY1Lv8AMUioF+RjQIms4yk0h/2P61NIu40y1bfK4/2f61O9BmVt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Xmo2jyDQUiuZOTSK+aV4sZpm3FIB0WBNkkn2FeM+LtraxqMrOcGUjFeuxRTwSySrMNuM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vL52IcmVjUhT+I5qeXyYSwQ+WXXmmRym4yARs9cVMbXMDRebn5fk+f8AiqrDbSWcqB2y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/AKMSOSfvp/dqEW4n8rH36t7d8irtVQ525UVJb828flQ5MifJJ/d96AJ/s32e2yaxLmA/9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j5vOf4P7tZGo2/XEv8HSgCj9ml/d/vcS/Ns/Kkt/KB5/1UiMifgKaBi4h82XiR/nk/uc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abGf/AMd4/pQBo2TIkSRqMrvj/H93T7Lctuqqc/JHz6/LVexdURY/4tyc+n7un2G9Qqn+6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1B/fcb2T/c/2qwriUQWJc9Acmulntj9nz/yz+78n3n9q5vXmij0vEXdwOfemjIdp3/Huf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yQV0ui5+2MP8AlqQXd/7uABXMaMPtA/ej9z8zvHv+/lv/ANX/AHxW9ow/068EI/ex2yon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ile/6o4/ubP3n3uZKmmTaQf8AlmJcof71P+z/AGi483/llsh/9Can/ZzcXHlH/gccfv8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jKt3P+5thMO8qJ8/+7Won7jT4s9ZKzr+3FxPF6B/++u1auqQZt/LjhwERcSb6zsTYzLfm4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Jn/dpAPtAij/2F2J/cX5qS2EoyP8All82+T+7x0/lRbj/AFpx/q02Z/v/AHqLBYhkJCSDC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KdCWCOTtPt/d5p90ygyD5f9/+98lSMVW2k4XPr/eqiijki9z/ALXepjb4hIGfubKfOf8A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f8Anj/vmnfvQJf9Zj5n/wDQv/sf++KAF07yYJ/3vd13/wCzU2PI/wC2afzqhb/8f5/67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uNxx6pv8A/HqEB9N/Cm6+0fDvRCDkxJJD/wB8ua2PFaef4fxJ/DPCE+oeuY+CcnmfD22H9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2a7MGHXPE1nplvNHMlifPnSP5trj5RG34bm/Ktkriw0HKsmuh2EuoDTNNMXeSNa8U8c+Ib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wsSO9eyalYK3y7cADFfCfiD9oq00j4z3en3en+b4fkum8jUI/wDWKwbG7/dp2R7dSrGm+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v4fufMGJNh2r615NH4dmt/iJoyxcbriKZD/sq3zfzr0Lwp4ntPEenmezuFuIlONy1S1M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akCaGN7iZ17Rp/8AFNtH50NWOavZwOzk6EVVkGQatScZqq54NB4JWkcDtUZkGOlEzHBq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MCelQykE9KeTzTX5NICq60wpwanlGBUBNWkUQeXzTXUBTUhbGarTSdQK0SI6nn/xmj3+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Bv8Ax6vFvD2oLDK1tP8ANBKNrA+le5fFiPzPAWqcfdMDf98yCvAre3/0j/rm9fY5d/AR8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vSdBuofOltYRLDnP97/PapLnofLi+yy10Hgm9xbPCJPLmydqf3uv+Aq1rGnxT5/dRy/3/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5bOQivbN4me8tm2N9906D8KYNOigyIbvzYqu6h4ei8/8A13lD+DzP4fvf/YrWTcW0thOYZ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mR/dda2aFzcpJJ4Z0DWrMwarptncyH/lq2Af++q5vV/2f/Cd8C1u9xp80nOYJBIB+db2n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v3X+fyq5cW01t5372T/XN/Hu21LwtGr8UTSOIqw+GR5Nq/7Nmp20LSaZrUF1hMhZ49lc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aMGNxoskyD/lratvU/hX0VLc6rZ+bsvJP3m37zCqE/iLWeZYtQb+FPM4+dh7VxzymlL4XY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zPlp7SWyJFxBPA3pJGVqtcP5kLoTwa+oLjxBd3HlC7HnRf89I4w238GrnPEGn6Vcj97p9n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y2/GvOqZTUj8DOyGZK1pI8U8NXzWcVleJH5zwTLIE/vFWJx+OK9m1D4s6Tb+H7v7J/rZI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71TS/CbwxqkBksjc2IP3ltziP8qp6N8DtO1DWLXT/wC0bv8A0iaSH7g7QySD9Vry55ZXT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VzxnbSV7zq3wH0bRfEHhzyLq8vdJ1PTI7yaWYDdEx4b8FrX0f4LeCLvUJYnS7uZbJ18+P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shvGUz53U/u0PoaHI5r2LXPhZ4e0jWbhCJXsnO+CNZM+Sq/3j/tVSi8NaOhxHoqOX/wCej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aMv7Qpo8lLqP4h+dWLOzub9yltby3Dj+GJcmvbtO8NabABjR7XzQ/wA/lgbtv41t28lt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JJ/qHjA28V2wyeX2mc0sz/lR4pYfDnxLqAzHpUkan+KZgtbdl8CfEFxzcX1nbA9Q7sx217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X76M/wDXOrhn4i+yQ5+TY/8Avf3q7IZTBfEc88wqvY8h0j9nbT1w2papcTH5crbx7F/76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8J6MQY7KO9lH8dwCT/hXb29q/nTCeWPzfJ3/ALt92/b6LXRadp8Nxp/mzQ/+P7V9a7qeD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FSe7OU06whsP+PS0t4ot7b/s6eXs9Pu1s/2f9ouIv3Uk3zt/B9/8f7tdONHtJ7cyxRR/f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b2lt5Uk0aEf8soug/wA8VtKlGK0MVKxydt4X/fxfuo/4U/2U78erVWFxF9oPm+ZLF/47X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/yy2Ns/3qp6fbfZ7eKX/llGiu/93d7/AOzWKKvclQvp+q6MA0YZdRW8PyblG3uv/Aa+k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/22r5Zubn+19e00Rf624umhQf3P3bbRX04z72dumST+tfE5xbnjbc+oyx3g10FDZzTwMV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XgntCeWc1dtojUKEYJq7ZuCDntQA6ePdBz2FR2tspIlz0GKddTcFQetRwhhCVB6mgCaY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Uxjkx1qIhqAKsrFRUSxNPV4W4kPNXIbMIhqgMpbNlU1VlQjIzWy8ZAasq4U5NJgZzDk5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CahIxWYEjAAE5rKv5gARmrs0hCmsW/YnPNJllKaQHPNZ00uGxmpJnIJ5qoyFyTmsWA6eZ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HnDn0FMhZJY96NuQD5WpfPDFon5THKn+Ks1Q2n3CshzaSnaV/umkAaghMRryf40Ns+HGt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7FdRZgb6V4x8cjt+G+rf7yf+hVojemfMdoC93cgHjYKlFvmKTcM9qh0YB726yecKK3Fg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nsxWhzmseCJdRsPtlpzdRp/q/wC+orA0u9e0ulmhOCpw6n0r1Kxn8pdvTIxWTqvhjT7ky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96SP+KmiZQ0I7eRNTs1njwr91z92svUbPIa6Qf6v/AF6D+L3Wnr/xKJ8Q8xEfnV0XHMdzF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pGxmaTq6xo9pMfMt5xhv9n0xTrG6BVlb76Ng1Bq+lrEDeWo/ck/Og/gP+FY9vcmO/3MwMb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9S8MDyPE2mPnGSUr2+206W/8q7iHmxSTbNn0rxDwyPtHijR19HJx/wABr2zRtW/sVbWyu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o2CuWNcs1c+kwi9wzPFdxjWjj/lnv/8AQKrWN0hgWG6b96LeNoP9rb96m+JJFk1iO4hCv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9Cq4xRbWu6KwbAysIjH/AqzSsd9jYuTJPo12Yoh/qev4V906Cf+KY0XH/AED4P/QK+DLZp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T5Plo2z/br700cY0fTx6WsI/8hrXTQ+I+YzT44+pcVvlHSjd9Kj3daQNya6jxSzEWORtz9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xVyFIxFktg1SuMyOQg3VQizp0aod2auTP54IFVLO1YcE1oLB5AyasCmHS0kgiuN0Xnttj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8dnKcjYceuKDcCRdsiq6DswrSttQGMHFJAVYdEMpyQavx6ctsuMc1p2t3E1PnjSTJpgY7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w9aiEGTQZhEuQaZMuMmrKpsWqdzLjNAjNvbpgpFUC5dDU18/zVWjk68UMtFaRTzUD8Lip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LcDJFZs0RmXpBz9apNFmLNWb18ZOaoNdYhrNsZJIzbcVSfdk56VIZHI61Ed3NQWR1jeP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5i/rW3msD4inb8P7j1+2RD/0KgDy+P7ppIz8xpY/ummocMasCQyYoVwxqpNJjNLbuTSAv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PgdF5fgvw+PVZn/M18tqSRX1L8FTjwd4d/wCuM38zSA4740SbdU0/H/PE/wA68puXLsa9T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0/H/PE/zrzAwHJzVIDBuon5zWJqAIFdXegKhrlNWmCq1bpkHN3p+c5oqveyblJoq7mNj6f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48qHUPG0nm798Ekifv0/3T96pv+GRtE+z3cWo+Jb6a1uHV5InUbCw5Dcn7y/3q85/aRt9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vwnLrEviyRIbJNHksn+TDfeX5lWP3qpp/w2i8D+HtX8Q/G3xjeS+H9Pmhd/D1vqHn3KTH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q9K+n5ex81c9RuPgN4D0/UP7J/tDWPEGoXHzvZ2cw3bf70jL91a6a4+B/wy8N2cF/rGmf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C8Z8H/Z5rzz4fftZfC6D4oaf4D8KaT/xJNQSFE123/juJOiNu+Y9vm9a9K+H3xQ+HPxH+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/wDhIfEGlJveS4TzLZFDYZbbd8vyttzU8rKuVbLxB8F9Ja5EV94bs/KXM8cwwffCHk1xO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ea4OjeF9SfSrXeTqFrZrGGVf4lX7xWvT/ip4a+Fck9rqfjuy0KKYjEUl5HGkkp/2SvLC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Bfxf8NaRfeHdSi0oWilLO+0ZFMZj7xOn8VXD2X2zCfP0PiD4g/Ff4mfFXxdYajr3iS48Je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bG5Yw2MW75V2x/Mz/wC9X0B4x/br0m31C10nwdokniDUJHWBI7h9ssshXjEK/N81eXfE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+I+l+HPDd5J4jk1KKbUHRVFstvbqcL538O1mJ/wC+K4LTvhv48+E2sRWmieH7i08bafDe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4n81cfaoZv7391m+7vroqwpS1iYwlK+p9zaBrXxN1bSYrnVPDOhaFeMoLQzXjPtP/AAGv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/wAYeIdb8eeGdL1XwprF7He/bLf9/wD2ZN03FfvbGy26vYf2f/B2u+Dfg/4f0rxHrp1/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9mn80/vGzs3fx7eK8p+PHx68V6P8AEm0+Hvg7T7OXVrh7eFI7yHzftzS7t3+ysKrnc1cCR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4H0n9ofT/FmrXd39r0+OCbRfDccb/uIsDEl3hfvNu+VfZK83+H3wO0T9n/RtR8Y+MZrP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Wyt403RI38ON33nZsf98V6n+yvaS6R8Nta0a7tf7Km0nX7yB7L70VsDh9oP8Azz+Y4rwb9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8UT3fjHRIbO08E+Hp/I0i41Bx/wATG83Yknghb/WMvKr/AA96O5pE9O8Pf8JjqGn3eoWlp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+ddaxqCM0txj7qww/wQqv3d39zNeO6N4pi8P6h8R/teoWd34guEmhtfEsaLFBdyRw+Z9nH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tlW/hX8cNRa216z+IHid59Lu7OUwXEse25SYMVMGB/Ft6Vp23w+8E3Hw28Hadp8X9oe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vP3Urtsky0n9xl/9lrkmrHRA8g8G6xqGsfC7xNaRS+TFbwxz+XJ979595v0/8frKWcE17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/AISjV7SKKP8A4R7WbW1RPs/8DRfdX/davIvEGn/2PrH2Uf3P/ZmH+FedUZ3U0Pgfmu28K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6Cuu8LPiQCs0zqPTbGX5RW/pz5IrlrJ/lFdHpR5FUM6a3X5auwVVtx8lXYVoAvWahiM16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z/1zX/0KvPLU7TXffC+bGsXH/XNf/QqzmNE3xyT/AIpTxef72k/ykFfFn2jMeK+1/jkP+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0eT9HFfDYfgemK5DboVru6dDwxxVSTVvLXmnX4IXNcxrGqpaocmqMzTudaZ84OBXonws8R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OcHUU/Py68OtrLVdbBdYvstp3ml4GPb1rqdG0+XR9PmtLWbzopH857iT5VVunFBR6nqP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u/UHmuU1Dx3ql+rR20myH+8flP51zmUllPko2oXH99jtjFQXGS+25uBO/wDz62/IH40Ad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h64mPnG/ifb5391F9q9j03xBHqdmtxayK8TDgg183S3GwCNv3anpbwcsfqa2/D3iibwxP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fZ9/zN/tYoA98iv5CTl8UNen+J81wtn4zt7y3EqSbQRn5hTJvFkfIVy30qOYDuf7ZjDqm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+3EjIG8ZIz1ryO58UiGcuSc4wKyovFd1JqNvIzHyy23FMD6VsNUR4o+R0rZt7sMvWvLtE1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tXZabdloxz3qAOlSYoasxTFwayI7wPVlLwIvFBSLGoXT2tnI8fDetPUiCxHP8C1m3dwZ4W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wIyf4aQzTh43A9ar3V6khMSD516mqY1D7OvrUFhOPtE0sv8AHQI2LJsXIBP3krTEORms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/AKYk1ufaYvsPXmmZlKVwhIqGb5RmmM+9s5okkDLigpFeG587f8jLtOOR1pSw55ob5VJq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BLM+LeY/9M2/lXh2qygtNz1r2m5YraXB9I2/lXg2pTHdIfUVJpTj1KR/cg0hYfITSr+/b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1PewRQLHIOnSg6SNpECZbbjHygd6khu0SLK7toHzgdqo3bq6Ert3EcAfw1Jp8a7ASW3AdB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I8x423bQu5lDYzWZqNw82QyoB0GBUt/D+/8A3Jx/7NWdqMz3KKrHG1cUAVduLePypf3uz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f/Hv5x/3k/wAa1vs223j9R9yT+7WVcW2PK7/I2zy/umgC3p7hmDHdn5f/AEXWpo84a8hzu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ZVpFmMMN38P/ourmmHMkGN2f3f/AKLoA1Z/9It/9b++d9nl/wAKL/erkfECY0+4AH3Z0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p8v7r+P55P4n+X7n/Aq5/WLfz7e7i/2//HhTRkVdHuB/qv7jrW5pPy3eoTRf89Fiz9FJ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/1rpfC915uh3Dd5LiVs/+O1aKHQOo2KW2nyYdo9eG4q1bW/8AqvK/v/6v+7Va0jwyH+6Ig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PbXPkpGw6xyMfv8A3/8A9mmMf9nxf/6r+NU2f3Pmq5q8/nW5xx8nP4VHox88zc8x7qi1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eP8AvVnYCmMATD/Y+f8A3qr4lGn++9tnz/7NPH+kGbtzsT/aqQJEjhS/mASf98Ls/wD1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63/c/wC/X/oNPW3/ANb5v/A8fwcU9oS7EH+AtF/5DqACaC4vB1+Rd/8A3z/7LSAsziK2E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u/wD4D93/AL6+aoZ7j/Xf8C/9mpbgf6P/AK3+CP8Aj/i/z/6HUIH+kf8AA2d/9vP+RTAz5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+WGV3k/uGrVvb9/8Alrsj3x/3KfP/AK8/+Ofn/wDs1L9nOT67F8z/AG6BHuXwh1G7T4ba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cXEVs0nQSMvyk/nXRfs+eGH8HeCbabUJDLqN6xnu5mfcXmPLc/l+tcD8HJivh3X7XP8Aq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kV7zqGnS+H/AAPFNFs/65yf3fatEejgI/FI8m/aL+Oc/gXwHfGwIfU7xTa2vPKtt6/8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8+GLDVbTny3X/vk17D+0VBqfirWrm4S4Z9Lt7lEeOL7rf7Vee3WiNd+DdS0Y4aS1Lwp77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PLzGc4VYyT0PeP2UfiBf3XhcJcWvlHA2f3X4r3z4fQifxRrc0x/e/ZYf++Sxr5b/ZF1jy/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oSP970r6c8AXsVzqniOcfwmG3H4Ln+tNnfWlaB6BcTDB5qkZOvNUZr4881ALskGsTyS7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X1qjNO2DzVCW6ZSeaQ7G2JVPenBwe9YCXrDv0qSO/b1oCxsuAR1qs8fXmqovmIpDee9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gxG8jNJcXajIzWfPOq5OasgXXNNXV9HvbJgCJ4mQZ7HBwfzxXzePNt82ksX77f8A6z6V9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ht9bfaZ5pYv9bHO6P8AhX0+Vybg4s8DMI2kpdyxpFlP9mdxHg7+tSf2jLzFL9oH3f8AW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HrqUW/leX5n3q37bR9P1D97LN/rPv/wCx8v8A+uvpaaPEvc5W21iG48rzYvNzC2+P+5RPp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vV3+fb8wFb914YtraaQbPLCDd+8T7+73Wsy28Ly/aPK83/WI3+s+btXSYtGNp/haW38qW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+7/v1Hd2U1vK0ly0lvHlsiJPM/i9a27bSNQFvEauf2fd22Zf9hU/Nq1iByNxp8Nx5X/LX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jWd/Y/2ec/6JceV/ubv4jXdf2fdjypvOj/i/1aL8nvVIeb5//Lx52/8A6511J3QHGR6IZ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0kmz590Wz5R71k+I/Dt5bq4aLzOdmEOelehW2sZ1DybqX+Bf3kj+3eodQg+02/nQzRxXXz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ne5yPhuMRaayuWRjHkg8Va8NarY2VzafbrUi+ivY1juY/wCAt8m78mq/PPDBbzedL533f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4tQsJvK/dTSQ70/2GDcVjJGkZcpq3Gsaf9n0qX/Vf2fC2mPb793T73X+9XKXGsS/aDLD9o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ZI+2N4/wqvrFv9o1jVoopf9ZqC3qR/wBxbhOf/HqrY+z3B83979n/ANvbWUY3ZcpENvp00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9p08UnlcD7/8An8q11v8A7PcfvIcRfLvjf7ye9XZLnS7218qUgZdvLEv+NdKjZGCMhNWZ4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/5Zun3KdB+/P7rjzE+f8A3q0W8KedbE20qCHfsh8t/v0y10eUDAi/g/1g+9THsdX4c02EW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d3IP6ituG1YPGs0uAD820BMiqvhjw8xhaM3DOM52xr95a6uw8KXSlnhjCYH3pG6fnTMyjo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THa/JIjyb9v8AwH+VaAP+kfvjH5v/ADz2bv4fStaHwvJd+WJDNOYy6GOLC71b3q9p/hfHn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N0ifjWdy0Z+nafgRAf63Z9+rdvp0s/nSzeWcPsfy327K19O+y6f53723h+9+82bm/wA//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2/nfuri7+fzv3nyr/vVg3cSkW/s8On2/mxReVFsZH/3a5TxBqH2i3itP+XT/nn/AFNaF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lfzAXV0AXMf/ANlTR4fluLc+bF+9373/AN0VFjVCeDdKDeMNKkyDGl3HJG4/hbbX0DnFe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2eIZvsmZm2XH8S4Thmr2afUJea+Fzd/vj6rLtYM1Q3XmnrJWRBdsRzVqO4NeEmewlY1I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YmVYs1hpK27OOKlGovuK44pjLD3GZ+ver0M46VzpmPn1ft7j3oA3UlwpzVZ5lVzzVBtRIO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yDQBsebk8Gp1uTGuM5rEN/wCWBS/2kHAppgbEl2oU/SsmScM31pv2gvDMf7pxWZNcFZCP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GqMrjmq0t4QpOeKoS3vXmsgLssnB5rC1CfJbBqd77Mbc1z9zelpGGaRaHtLvzUTS+Xmq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fMqTQlf94+asxW6lRmoLQeaDVuK3YmgkbcKBA/0ryD4pWn9s+E9XsSMs6fKPdeRXtT24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8QIItOt5penrVJaBTdmfH2m/6Nql3DLHiX5U/IVtxH73NZetahFceIrvUIf+PWSTYj/h9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dj2aNRNEomy6r0xUs7brU881TfAnjGaS6uCBx0BpHTuZ9/p8k/l+WP3iL8o9VqC1n4Cn8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+GsXjfxPNq2o/8gnT38tE/vyEf+y15n8VPh1qXwv8Y3Okakpkikcz2N2B8k8LHoP93vWi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tHtUsuGVh8y+tcnrGm/Y5opVybOQqY5ff0NdFbXPUUPFE0Uizrvt53VgP+ebf89FqkZ2O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nTDD/AKwyY/SvSxBLzL53myxps8t/vIteb+Fvm8YaV3+cGvWfJUTSTd2uKwZ7uF+AwruR4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mkA961bJ82UTj7oSIqPx+asyeQQWm5uXjWUD6c1q2eBp0bD+4MCsz0EacqB47rP8ACdv51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6dYr/ANOsP/ota+CpJMQXp/24T+dfdbXPlW0S5xtgjH/kNa3o/EfLZnrUiWyI9pwarKCX4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SDTVlkySD+VdZ5RoSS+XtJOAOopsF6vmH5f1rH1G5WeGLfnI/wDQqS2v/wBKAsdfb3QY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Ncxb3xxVk352nnpS5ibGm8oBODUsDg85rEjuzITk1aS42jrTRJv21yy9HxV5L18ffzWDa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R5evltkU0wN5LvPU5qdLoVz8Mj45NTiZh3qiTVuLxR3rOubtcdaz7m7b1rNubxvWkCRe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nVVrPa5LHrVe5usKcGszRE0jK7k5rNvJVjbrUB1EITVO5u1kJJNZ8wxt1Myk5IxWZcXLA8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5zYDmqM8RC/fzUgaUV4uOvNI90T0rLijZOSaWS52cd6CzR+01zPxCnE3gW4k6f8TGH9Fa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B+Il3s8FeQP8Alpeoz/7O1f8A69AHI2rh0NQzyhCRVKyuiFPNSN+9YmquAjMWqxbDANQhK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wLMHQ5r6i+DbY8HeGR38mTP5tXy4OBxX1F8JX8rwnoDY4Fkzfm1JysBxvxXPma1ZA84txX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e/FB93iCEDtbivPr6TCNWqAxdQlAVua4zWJM5FdHqM+QwzXK6k+5iK2Rm9jn7o5Y0VX1C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FFjM+2vix8Yfh94P8QaT4e8V6t/Z+rXkP2q1uI0O63Xdw/mL93/8Aar8ytU0+d/EfirVNb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WaVVaTc2pSb8ruQ19Mftg+KPhz8WLfRPEOk+JrP8A4SDR/Msr3T/+XlId3p/eVs/9918m6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Y0SLSf3suz7K/wDC0uPut/vdP++K+5ow9zU+RLvg7ULu40/XIdOtJP7Q86FE1D/nlGH/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1a2nad4h8L+KLu08M6rcafqElqz3UenzfM8PWTc3+9ioNG+LP/CD+KLXT7SXzrTS3ay8vZ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eu3+9/sVzt/4gstE8bahJbwTS5WS3MOflcMQTu/Kt3BWKifQHwO8LeHviRqEWk638RrjT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aDZ3H+k3KSBeGkLbljTdn5V+9X2l8LtP8Pfsv+DtR0nxD4h/tbW9Un+2vHbw/cwAN0cK/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/MHwF8T9E+EPxjsfGsGlnXodMi82C2eTygJWjK/P/u/NX3PrPxB8M/E/wPpXjGbwpJa+K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3kk7fYdMUtw0577fvba86pTNbn05p+oaTr+nRa5pPlyw3kC7Lj+J4/wC7/Oqn2kivNfiD4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P4O0rSZY7v7RqFrpCajcJ5uzzeZLjC/f7/990z4w/GHSfgPp/8Apen6hreoXG13uJPl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X/ZWuVRk3ZCskeCftE+OPEP7N40/TvDPjbzv7QnmvU0O4tVlltITzt3f3WfKqte6/CT4j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Hq0dh9l8Wadaot3JcWwjniEi/M0bf3WbNfFtv/wAJD+0h8YJtQ1HULfw/NrF01la/Z/3v2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T/d9f8Aer3O40fUP2V/hNrk39oSeJviD4lRdL0izt0aT5ufmH8Xy5LM3stdFSHKhxlc7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/wlmnafN5VprutTXuo3Nv8A8sbOPESqP9qZoz/wHmud+OPwW1b4kaz4Zl0nUbPSdJ0q1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h81YlONrwr/eVRt/4HXhPiHxx8UfgPf6J4Zu9W0/SppLJb2fT9PRZ5YscR/aj/G0nKrtr6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0n4b+H9Em8QRXH9q6hZR3T6fb/wCtiUjJ3bvufN/6BXG9DaJ5R8Ff2dtJ8P2//CQ+IdPuL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gjvPuusf3XI+7uZst/wADrN+PPhbVvEFvp/g7w9dxxXeoT3moTyXHyqkJGCv6n/vmvQPi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o/gnxD4UiuP8AhFJHXVNXuI9qy/ZQN6p8396uU1DxRp/ii38Pat/aFvonivxDO2oaRZ3Hz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H/ZZc/wDfdckmdEUeV+KPiTd+F/EEXh7SYo/7P0dIbJJJP9a7Rgbm/wB1q5/xvcG/1fTr1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yY/7pDAY/Cup8cfCbVtQv9W8TahNZw6hcTwullZ/6pFDcuS3+zWL8WLj7RqFrdw/6rY2z/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+q4JndSOcg549K6bw6+yUVyto/zH8639Jm2SDmskdZ6fp0m5BXT6UcYri9Gm3otdfpr4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ZUVowCsmwfK1qwGkBdi4Ndx8MG/4nFx/1zX+dcHGfmrt/hicazcf9c1/nWcxo2fjgR/wg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8x/WvhFW/dr9BX3P8bX8zwr4oA6f2HOa+E92LdfoK50rmxR1e4CIFHLMQoX1rGg0i1i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/AI5JP9RFRbaxnxfF5v8AqvJk2f7NW7/R7r7PN9k5infe/wDeq0jO4/zlu5GSHOpzJzvk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523Dm+uBwsMX3ErMurm8hdonSSysE+6iJh5Kqtqd7NbPtibTbYf3U/etU++Ubl1cIoC3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AuWP402eaOG2wzpptqeiY3StWFZPqF5kadaTQKetzMu+Q/StWy8H6tO29LMxzHreX7Zz9F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C3RmtlFhAetzPzK/0FO08f2jP/osUk39+4n/AKCti2+H8VuPN1C6+1y1cuLv7Knl28Yg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7ew+w83U2f8AphHUz38jLshUQR/7PU1SHIp+RSUbAK7Mx+Zy31pJ7j7Pbeb/AM86AwFV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cPJwDTklYD1Pwdqxms4mLEkjivT9BmMsOfmOBXgfhp722tlVJGHlrXa6brOtQRbY7oje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CjFSxNI4OY2XHqK8u0bXdYljSGS9Y3LfeGelah1TULf/AJfmH97mlzFndkSClUsOTzXlw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PlafcN5X/AD8Tr8tXDca5bAm8vix/2VpXKSO/m3SyHbkLjoRUkMMjkIignHQV5tN4l1Io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8y/LVV/G91Ah36iQdv3YhzVXCx6+nm/2zH1x9mNWj5uCK8Z0fxh/wkFhHqEWq3cVr8yJHI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xhd4PlahefjRzGVj2DzpIiRUisSM14lo9xd3FxMf+EguPNk+/Gj7tldGthd3/wDrdVuPv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R6fNxBmqi8V5nf2/2CDzJby8+T+APu3VT+0xcmGW8ll7fPTUhnqd+dumXrekTV4LrA8m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n1KUM0jzxxHqkrYLCud1cZicH0/rQbw2MeOcnyxWjN81sI+vzb6zVXEwMY4Cf+PVsD/U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oNivdW6yQMxAjL9MVXto2iUck4FJf3G5cf3H6VoaaN0MXm4yU+egCCZlklicnO0YKgd6y7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7SNuCyjlRWxdwxq/yswXPJA4FZWolUdCODn5gB94UAVp52ECH/liEXcP0rPn8248of8s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OP/Zat7P9GRQctt249aggg5PbKNxQAltbTYi/3Pn+f/ZrXsLc+bDL/wBNI0STZ9xfLqGx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xnxu/dirVhNNZlEHRZM/f/urQZIZk/Z/Kz++37/L/rVCe2/13HHmfJ8/3PlroLi38/8A5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/vc/w1lX9tn7Wcfxs/wB/+LZVRA5q2gwfNzz81XPAs+fCFqP9j/x41jz6h/Z+nzXf/POFn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PhtYGb/WuS//AAEmtLWJR2akHyj/ALfz/guBUIt/tAlxDxv+f56l7mURZxu/WrFtxb565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ZqLYILe1dXGM7vMfPzP24rPuPK7Z+/xWoRhCOmBvH96qTW4zH/10X+VJaAUOn/XIPsf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Zh3dvk/7Z1dnENv0lz/A/wDt/wC1/KqM/Pm987v+A/LQBbuB/rfK/wBVv4+f/Zpv737Rd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64pJrbmYD/VRuzo/92ps4Ev7v/bf/Z+WoQEH2bz7f/W4+RU8v/2b+VRi3lNx5p6b5Nke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ZwLe3lwP3pRf4/u4pf3W0/wC/J/H9zkVoBSB8if8A4H/OtUDqPRI/3n97rWTIC7ZHK9j61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3BPQBv/QqAPRPgxeQwtr8cp+8I2x+LD/CvbfiD40ttQ8LNaWV8kaLFjGfm/3a+WvC8H2m/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5PQVrahcRjnnyoE3/ACf1qr2HGpKmrI3tf+E+if2PqEtp4hj0+18n999o/fLt6182WsaW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Ygdx7PGdp/8AHdpr2n7P/wAJf51pDHHa+Zt/3do9a8++KHhp/DGu/bpZFdEuUkPldNky7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rUrnLi5c9LU0fg3o+0Ja2rILt5mTzH+VVUNjJr6j0X+xtD09LS2uo9oGXkZss7d2Jr5u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PEEV1F+9/d3Mf+6eG/wDHlH513VlqsDSYWLEKev8AFRKfKFObnBXPXpNb0zdtW9iY/Wo5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uf8AbFeZ6lr2kWFk0htl80rxzXLQrJrLNMY2WIjgA1yuo+xZ7aNQtD0u4iP9+qF3rmnx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Xn+nXEWkW/k/ZfO8z/wAdq1baRHf3Hm3cflRfwR/3qXOwsdVba0txb/6UYbWXfsH7z5WWr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rdxfg2a8/1i4sMfYItnmh12J/dqW30C0t/Nlu7uCX+48n8NUpthY7xdc09hxdR/nVafXLA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BVwN/qWiWigGR7tl/wCea4X865/Ure3124iNlbskP8YK/equcVj1G512yfhL6D8GqrLql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74ri7zS1hGIbff8AhWdPp8vnxkRmL++m371U5kWPQDrenKOb1B9GFeYS3fkeK9UhiGIZ5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wq3Pp8tU7S3/AOJxqUUvXyIZofwXFfQ5XU988XMI/u7m1pujzC3mmhOMu2yP+7Us9v8A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93s7yfwp/d/pXReHv+QOftcRl8tKNQt9PuB/zy/v+Z/HX2kVY+aOZW5uoR53nZkjTYn+3i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3/Pb5JP9llrq7fQMmaHP7r/npH/vVQvfDZhjuAsRMJyOfvVuiZMxLPUbq1kgUMeE2PHIm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sXkkZWOOBgXiIJbn71WLfR5rjyvKl/fbF/eb/AL/y1fuvDxi1AyPgmTDvH/tZ+7W0TGxx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+5GYRsFUOeM8LVGfT9QuP+en/AG0/jr0K90qx0yPMxC+ZAn+rf+8R/wDXrLS7sZPO+z2wZ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2/NtroiwPNNS8N3u+dRbhTs+Qb/Tiqn9nXdv+6hu5Ivn2eXIm6usuJ9RPSX/fj2fdrNnt5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R/FVmdyDRtH8jzpbv/VR/f/26k0/UP38svr8//AcY2/8AoNVba3muBNz/AB/8tP8AP0rX/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0lldf+AqKl7GsdTwC4uNb063u5oruT/rn95kw2Qtep+G9WXxJo1pqDiMyuqrIjfeDZ5/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nw8u9b1i91C8jh/srRrhbvUbi4BaNYwfukD+8M1k3emaHp2veIk8LXaahosczXOnXERJH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8/lXDCp+8cTeUbxNGe3iuJ8/6r/Yp/8AZ0v2eL/c2f7+OlbWjahp3iDT/st3+61D7n++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t7f8A4l8v9of3I/76/wB2uxSMLWMGYzQx4FrKqlASA+c/5yn/AHzU1nc3du0fkhpAuAAe9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ubeeHegALJ92rlhFZXF7E0E7+YMEp6UwOv8ADniOKOzBnspHnjYcb9tasfiyWCebybKF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+PU7w1osF1BL5rwgFvvNXRr4Z0yIeUzRmIbf3kIy71mQc5H4k1rUSFiupPI6kRcAVs6be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8wxuLOelbNpY6dDGFWDYmdpZ+M1tNa6e0Si3WItjG1j1pAczbXEpBxF/20k+9XQ6NNYiGb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Mq83QHNUrfT5bfMsXPyf8tE8v+L/P/fFNmg+z6h/wClYS0L4t7TE32T/W72RLj+L2Uf7N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tv/Aqn1aeXEsMP8f3D/erFngl+z/vuIo0z5n96sp6GqKN/cY86X/lrGkk/wDs/c/9Br0u3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eZmvILa3/tC21CGX/UyRzJ5n8XTik0tZEe6hVifs8zJz/d6rXwedPlmpH1GVr3JfL9T2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wnEgHACVLbeP9FR0ika4jlkPUx5FeVhbue5WdpDjHKBuazW1uA3hiZ2W4B+VXavm/aHuH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zrvuGZegEfFNfxZYXqM0bSkddrR4ryK11a4gl3BzGAMEAZzWlZeNri3DwsVmzyFcYqXV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0rzXLXDyYHQJT4fFelW5d2lmUMf4Y815NL4ylz5KRwQyuexrc03V1trfMuqLFP/dK5FT7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REbL3R/FCKcPH+irIp+2EKeg2muA1zxNp8Vu9rcrHLM/3LhEGM1Bo/iXTdZEemXlqPOT7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+1YHon/Cc+Hp8n+0B+VA8a+Hh/wAxAflXA3kFtC7QkJIB94IK5rUprSKRUto/3pP3TTVRs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WCVBqiNubOVBOPrVC5+IvhpAx/taE7a8h1LxDHFZLbwwxJdE42xrnP1rLg0DUdUdyLBXz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wPZZviR4clYRpqMblhnatULr4h+GyrH+0EXbxt7mvKNO0qL7TJDDast2nDvt4FTL4aWOR3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EpczNErneXPj/QiRtvQQf7ozWbP440bcdtwzD2WuTuhplpExNv8AMBwFXmud03UTNcSt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71Q5sqyPRZPGOjP0u8fVabH4u0UHm/jX/AHuK4C3sJb8zTTGOK1D/ACf7S1mzwQzEiCKOO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U2UexxeNNFgAH2xT7gGrFx8QdEsbX7Q938nsprxq38sGOISIT6CtO3H7gjrv4/4DVKTF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4ftVTztRCeZ935K8K+O3xBgvdMdbOYuTIvncfwd66eTSrea3MLRI0Z7FQa5zxdptreQGB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R2reMxJWPEtOt/t482Qf6KHrQBGDg1v6P8ObyxtZ7bar2DN5kE275k/2TTLj4cajbweb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qKG5zskIMisTg01yskiKfWtb/hDNTJVgMir9h4Ov5pVXyATmjQ1+sxWx2P7OnxJi8L3+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kvJvOQ/3JB2/4FXrvxWn8K/FvwjPo15czR6jAPOsL8QfNbTdh/ut91hXhmn+B9QsNQjJ8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/wAftXrNtf8A+j+bND5X9/8A2WoPPk3z8yPkjUYbjQtRvLG+hktrq1fY6OMc1c064+0C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TxRp13p+rWkV3FcJsdJB8y49GrxP4l+ANA8B6Xo9zoEtwvnXXkNFcS71YY7VLOmNS5neC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quf/AB2vXLiJkskdW9TXk3w8xL41hTPSN/8A0GvX5o1XRN5b+E1B9Hhl7hzl65E0D9VGW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plw/UDbj2zWHHayXGpxwdFMJ2Mf4q2dOjkmimtv4AoYn1IqDsL12f9Hmi7+XAP8Avlq+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oiiltLzzdi8BP9mvk26863upvN/5aeX/6HX0fqdxaC8CrZNO6DEhVRxhaFLlPmswV6h1Fj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dJ1GT2EfFNu/ivbRE40m/jPoErz2PXdUjl8qwTyoj1B61LqT34hEjTsJP7tHtjzUjpJPi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7wN6svSrtp8V7KNC6afO8Pc46151a3NwGnkllHmjqki1Zn8TvBbxfdYf3EXrR7RisepW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afcrnldy9KQ/GPSfPMLafdvv4+VetcppWsW15YpLLAom6EMelWvsl3fXaXCJFBDF90r3q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8WdPTpo96ceq1MPi3p4j87+yLzZtzwgrh9X1CWwt5YpYpJR/47WfZeJ4YdPdUsBdSxjD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TyneJ8etGTTX1BdOvPs69C4xuqey+PunTWgkj0q62y87dvNeKyXuseKoflhg8mBh+4jX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a2cqXVpGsu3AUH7tXGdtw5T1Ffj3bRDnw9qEoA65zTIvj7byrJJ/wj94igfxHFcbbanD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VxsVNtS6VZRwJKZEEgYfckOabqk8h0z/ABvjuRlPDd+30Gazbj44Q/vN3h+7Ty/vbnAp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/7ry4oo//ABz61574vt5vtEUUsskuz50+T79Cm2XGKR28vxvsjACmjXW8/wAO4VXn+Ks8i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JD0YuK4C/Oj2VsGS9kklHT5ayJPETXw8iSdzGOgp8zNPd7Ho9z8XFxiHSZ5XXg4qo/wAW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3qelcr4P1HbqJRbiPyycEOMmuk8UaJM6Cazt1upW6bazIID8RiSf9Af/AL6qD/hbNtAT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jpnhDVfvSXiWc57CHJrYOjafNabCVmm/j8yP7lIAHxWixgaW3/fdVLz4lo3I05l991Zt/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+UCO4XFYt9pTxxEvc+VjunNFwOhk8euwPk2wWT++x+9WHrHim71/T44ru0jhl/j8t9zbqo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gztGc1HPfw2A825+lO4FOG9+yybep960ob9HHHBqvHbW2t5e2YBhycVB5LW0hjcYx3pXA1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GayAwC8GrVo9UgNXzuDX1P8ACyaP/hB9C4/5cDXyhkYr6o+FayW/g3Q/NHBs96f7p3VEg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4gbPaFa861WbCPz2rvPifNt8RzAdok/rXmGsXJ2N9K6FsZ3OduLjdIRmsi+OXNXLg4cmsj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MzG1KASO3fNFMuLjJNFUB478SPh94e8D/ABZ8Q+HtD8Qf23p+nozvqNx8v7wf6xP+mjfw1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o8QRTaTF/wAIzaxorzSXj/u/O/2f96v0L/aR+C3g64+F134htPhT/a3jC4fyEs9PRotl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wrzXwNq/wW8Y+H/A39t6j4fvNPtLN2e91C4RolReBGmG/2q+6pztofJDh4e8P6P4omtJZo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N4LizfdAi/wASn+L/APYrR+KEWmaN4r0y/wBBuNMuXuF+eO1DMiN77v4q4a28m31ibTrSb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7LiNNsjsG/g/9Brv/AAp8MtL8WfG7QPAjHUdPN9c/Y3uLy1/e2k391h/F2+atJVVFFxjc7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Q+P8A4oH+1vAf/CY6TG+97iN/KgtGCEru/hbc2P8AvuvaPC2n+N/D/h7xvrc3g7VIru9e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Y2PlswO0fxrtx/vV638Lf2Tbv9m+48Q+JvDPia88Q63HpdwkOjyJ5VtcTbf3e4f723Fc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iZ4g8fxafLreqa3dyXtqmtWesWvlKnm/6xIR/yz8tc/8AfNcvtEymjv8A4W/B7VfE9v4f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kmyG9stCkd2a3x0Q7v9Xtb/ANArzf8Aa68F/EDxt49WW30i+8QaOkMKaRbWY3wJcbj5n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1m7JX2H4o1jT/AA95w1bUbfT4v+mj7d/0FeDfHj40+IfD/wAN9W1Xwdp/9n2mzyP+Eg1x/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4xt80jN2rlVVxleIKNz50/Zt+H03gf4w65qHiGb+1odCmj3x6en/H3qnk/wDHvCq/e8tp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1t4e8DzW/iCbxl4h/e+K7iHyIY4/mi0y1P/LGP/ab+Jq8u/Yq+Ifhj4geGr230zw9d6Lr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6bzhIk3P7s9mbnK9a7n4kfFnVdHuNR0nwp4fvPEGoWab725t08yC0z/D/ALTf7NZTnKcr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2gdP0TwPcRfEebwfpfiDVrdFg8y8n8uXd/yzwPuyba+T/iBqOo/Fj4oHXPEOif2t9teH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38tNmwhfmT5vmrsPiB4o8Z6v430/VvG+mRXOn2oSew0zVV+yxtH8258L/ALWP9qvqzwtqG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8QzafZ+H/ALZZRzv8ixeVn+HNQ3yoUNWeOeKNZm8MfD/+1viF9n06WSBoNC8Naf8AMqSbc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un+ytfP3wt8LeK7jxxp+t+N4pNJ0/w8kdq9xcfKqLEv7tIv7zMx/hr6lv9Q/4SDxBd6tom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WGy1DUE8qxsY/4tu75pGb/Z/uVw/inWNJ0e4mu7u7/wCEx8QR7t8kny2dow9F+6v865JSu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w1iXULeLUdRik0/w//wAsLOT/AI+dQbtx/CteU+KDLr9vd3U3N18r/wC7jt/3zXVavrc2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gvrqe1EzDc0Yh8xv3ap/tbcf991mXWnNEpkiJkiHVgPmX6iuCZ2U0ee2kp49RxW3ZyEEH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sOpSR/wALHK1fsmyKyOxbHpfhq8BhXJ7V2emy7j14NeV6BelDsz0NejaNPuQc04yJO502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2lyZArdg5FaAacRBCvXZ/DZ92ttjugrgvO2bYxXb/DRtuvKPVawmxo3/AIvw48IeKCf+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urwJajmv0H+Mh/wCKQ8Tgf9Ae5H6V+cOpSkWy8/wmpgXc5+21GKDxRNNL/qo4d/8A49ivT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o/lahrOrWk3+ruNMuI0/3uor1HwnPJPomnvKcytbwlj77Bmt0SdpYR4I3Rxkf7tblvHAVx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D09+RyT+Nb0Ew29P1rREivAApIAA9qx735Sa2JJ8qax745yakowL4/Ka5m9bLmuivm+Vq5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Cxo5puTVP7QeRz+Fbmm+DtQ1AebdSjSrX+/O/7xv+A1DdgMqS5VGCDLyHgIgyxrd0Xwo93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8R2/ukX94f8ACuk8O+Ho7NyunQAJ/wAtL2Vv3jVILbWrifEMUkXvJ8q/nXNKdwOga60v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caYyTI25zTrCUazdCCxCJKRkNIcVHonw/cMtzezqzZ3FIhuNdpp+hwWcgkjtNsg5VnXBr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mpx28qQXkNvK45k25xVd9PTSIzHcK2pXMfzCWTlM/SpNY8RSWYmigt5Wm7yBsAVzlvFeam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dzyM3b60izatvEE37qGLy5f79xs2r9AKhudQuZmMbTKT7Cn/2fp+n2/mzahcS+Wn/AC7p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W8stp/wAS/RY3/wCPiV/3tUUmU7iC4EJinvZHm/55h/lVahuLQBEicsrudzkL0FdR/wASm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Yt+xI/vTv/tf7NRW3iH/AJY2uiR/9dJPmpMZzqafaQ4AlDzbsxhjnFa8Gl6zqSC1it4zA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+tFqkcE22PT2lu920tt/dirV14gvrFDbl44cnH7ltw/KkQRH4dpFIWlvhEO6IcGp4fD+nW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aqf9pPKCQ6lvU0yea5ksyWlhjH97digCzd6vGCoKGBI/uIvzu1aeh+IDuZ10Rtjfenu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m2maKN1iUSt0MgyBWrJo+YpDe37tnnyofu1K0AfqOued/owRV3/Pwc/LXG6gcTzRv2rZeO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+Y33pG+81YOp2qeYSrt/efP6VomUijBiXPl9K1bfy/s5HU96zbGy8uXEh6v/AN81et7fJ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X8IqzZMoTWZWMuTnNW7Y/6P8AhTplLgDB2DtT9Oz9nMMUWTv+WR/vLQUVbwkTIDx8maztR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+rLGJ8SD+DtWBcT/AL+IRS/3U8z+781ADf8Al2z/ALfamwDz7qIH0YeZ/dXb/wDs04DNs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2f7dU8y48r/YZ3j/uNQSpXNsSBYeHjTCb/uekdLbkXE59n3+X/eUJWXb/APbT78ifoKuad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lc72/eb/loEak/P8Aqpv4498f95dvWs68C+Xc7RiPccj+7+7HNW+vleV/f3+X/dwO/wDu1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i7bm/WqiTI8y8dTGDwTq47m3ZfzNdh8NU+x+BdNixyLaM1yXxDg3eGtRj7GP+tdv4Pi2+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4h+laMlHQWMrMjnseKsWEpZn4+7xUdsFjiYenNXLSIJbswH3vmrI0IdWPPH9xelV1z+78z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Yzby5znZ/A3zVAwDeUeo8zeyf3uKoZX+z/aMyxxeVFv+SM/wfL/n8qb5A5BPP7xF/wC+a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73+/8/8AtrUohLs/yeYd8m5/7o2UgI7i34mEX99t43+1OuOPtZ9dv7v146Va1C2/1oE0f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JVAZxN5oPm7FdPwrOwFb/l3m75+5H/d+Xn+lW7m2i8+bjn+P5/pUI58712Lv/wBhey/8C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+Pt0/oX/9mjq0BAcZjA6CkFzmbH+2qfyqLd+/xnpSW2Ybgy9fvVQjrPBl3DZX95/clgIa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/lQ6fiL/AMdesHw55VrqCLNLiFo8c1p6rcHUI9tuZ/IH/PT5d/0FKSOZt3C28q3t/N/5a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rF+JGj6hrHhiaWWH91JutU/3uq/riuz8Lada/8AL3L50w/5Z29dN4o8LXeseD7uWH91D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e3D/ACaIuxFT3oWPAvhhfQzeJ/DlxcnFlqEf2Sb2DruUH/gSL/31Xtw8DxazcReTa+V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dZTPpFzfRQ5WTTb1bmDHZd4lj/Q7fzr7T06/i1S2S8t/9TcQrMn0Zc/1pVGc+HlypxZz1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C8eML/DHGvyrUh0vSrfEVpbqVT78pbA/Cn63qXJdlYRxj5kU8NWZYa7a3CkyKjKfuRgfd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5YjxaWkY8v78/96s6bw/9pHmy3X8XyRx/erTn1ATr5UWIxWV+50//AJbSf9c40/rSsWYP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P8qKSKOSbZ5e3c3CNWbbaNNrF/8AvYz5Uf3/AParo59RbUNWsX1IkxRRO4SP72SCtdVp1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BQgOQtvhxaT+WZfM/wBx/u1sf8I5DarsjKgD0FdKLfAxSG3HWmRzHLmzktckHj2qu7wTE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FdJPFEc7jg1SeJCDyVHqBVgYFxa2GMRg/jXE6sIrXxzp3lf6prRkf3wa7q5TBPFcd4gtxB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xKSQP/stXtZT/GseZjlelY9K0XRopNMiMc7b3XbjPFS634bxaRGA+ZMB0J4rnPCOsGyV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jPNdOuvW93tVE2pu24zzX3x8gZTabcQPIu3EY+48Zpn9oS8/vZPufPHJ/H83rXY6d/o88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5k/4FWaNP07UDgxeV8laIzsclf3E0AilHl+Vs2fvE+bb9apXGoXdxp5l82O08t/8Almm5n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2kX3J5BH/AM85D8tUZPDdvZaeJbi5E8SSlmU/LkKOa1iwscUNPmuBN5NpJNLsVPMkdm2KK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5popYbeHZs8vPp25robjxT9ntzaRRf8ALb/ln/dFcvqGsz3ME7F2HmTeZ8lbxYWKMehXC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33y2O1VL2D/SH827acqiglV7VZgu08hV8gxofkLO3aqMOxra4kWUMS7KSp/hFamew+2ni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P9ZJ/eqtOTiabmWW3jZ3/AN7tTftEp8uLGRHVXxjeR6F4KuLqS4nhuZD9qle2x5scaZbK5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nWmoQdzWlBzdke2fA+XSvC3wO8WXmp6hpmp+HBbyS3V9ZEpKXYBZYZc/ddf4f8Aer5i8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C1eXwDHrNh5Dr9r07UyJFVX3BJFZf+A7hXtlt+0NpniH4Q2unfDTStHu/EepGU6ro2rm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29HZm27V965nwRpmu+AP2e7q21H4UtpN1qmowrNf2rESeUHJM0i9Rtb7o/wBqvmsPUfPqe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ObS5z/zy2L/q/wCD6V1Nv4g1Xw+D5v8Apenx7f8AeSuEn863uIpf+ebyWr/JtV8NXSaB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ERj5ucex9q+gi9Dy5HoVv458PajbmKbzIqgn0fRNQH7m78qb5tnyf1rnzHYXHlStbQmK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n+Grv/CP2n/LpN5X/AE7/ANyqRhY7Dwdo13cZ/wCW3/XP73/j1ehQ6FqEM0ksVvDBv2fe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d5cWmsPExKsTtAP3Xr2a1v1htovPheUybf3g+7QpBYw9M8JJLcSi8meRgR8qVsWPh22WU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xWmNTjiv5ZyipkjAQU261m5dwV3CMsOSKoQraNZrHEjRSys+4eWeg5qWbQolkJjRbffx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00kUTTRxRLMVI/iNNN3BbQl0RnkXGQzdeaAKVzp0Nvm682M+X9+Tf9yvPvEFx9otpov8AW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2B/c+b/fk3/crz7UNQisP3Xm/vv4/k+/XPLQ0RnalKun6dDbje7XMywPID1P3j+FUNFl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ra+drd+emPu4qa6cyLp0zMgjS4YBSeoKY/OltdFuJdDE0ZVfJcSwLnpj1r4XP/jifUZV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3mitYv3orFijRrmJ7lQG2V3+jXGk3GnWl3LF+5vE3pJ/td1q6/hfw3qgO0bJj2r5M91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a2tmmHUBh1qn9otIrtvtVssMh4YHtXVy+FEt1aKG4mVUGQRL0rkri1j80RSKX55kdsk1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GeW48tAP4VUVHNI9uksaoACMFWFTIbnRiksBYwHoTT2e71y6jEduWU/eYCqNCppuhya8k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v4RW9aeA49MuBN9sxNj7/AGrTt5JNAtPs8cIC9OKqfaFuWP22OdIz3XpU+8QYPjDxBFb25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yf3/AKVwA/4nGof8ff2X5P8AWSfers9Y0AaxqHmzTeVDH8ieX/drQ0/RtP04HyYo5j/00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2/hKRLZWiu98q/Mx21uWXiG6+zrDHLtkX5S23FalpAtirnJ3t/DWVd6Z5jvOJDGjfwimI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M8xBLcvj71Zl/qOqmU20UilG6SFfu1s29nOhYENPCOhLdKG0/Erv8oBX7pNBXQ5J9B1eS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weM1lWmmSm/ImiIjRscd66rULORkxHIyEHI2t1qRrJILZPlJcjLNnvUiMnUoZppoxEgW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mkXN+0qI/kwxtgNnmtG8mFox8oHJ6knpWPrHidrK1W3trbfIvzu570Ai9pUcNu7Wy48xT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7iCDH3SxODmuJ8J2097Ebyecrt5XPU1F4l1IQRMI5z5zHOB2oRojq9e8SQwQvFCoeduNy9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RJNn96ThsmqdkkuoWjRQylpWOS5PStWzjgtrMQz5aVjywNaqQFK31j7MDFNKSB92OP7q1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IrXzov8Ano/8NcOLe7OoTeVaSGLfXoPhi4vbW1K+QsGRz5n92o5rGdh97pWyCOUq0kndB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9kzmGH7N8mzG+pjcCfJMoGP4f71Upsbj5abcdW/vUcwWLsDwh8puBX+7VmEXt1IYIFAD95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fhnJ7Ctmw/tHVZN0CrAqcZammMWz0N4XMckq7jnpXH/Go6NpWkaTps0X2q6luzcAr/Aig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+Y5Msvm59K8O+N58vxRp0PleVtswfx3VojWCuyr4W0f8As/x7afZJvOtJLaR4f9j5fut/t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0e7/dfuY657wH9g0fRDqEsXnS3ClB/sx/3a7IeIYrfT5tP/s/yvM+fy6Vj6KheMbHLT6jb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hKt/sNW9o9xNcD91D/seZ/ernNftW1K7fyY44BAip9/btY87f96u40bxRaXFvN5v7r51R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Y0cpLYyvtA/fRXcX72NF/3fvV7VqFv/Z9xDNdzXFpFsXyf7z8V5j/AKJp/wDaMN3F9rivH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MvEr6tYSaFfS772zRTaSzLuMtuPurn1H8qznojzcTBv3zQ1jw/NcSJdwgjeP3rCXaTUUm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Y3xt82Ri2BXXnRWmLNcOAWX7inO01i6rpbZLTuJIwu0RgDmuc8wwdOnmvLUrLMmSc7Qe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ht3QqMoQOppYdOjiuc7ZDGBkbV5zV29tL15o3tlkWNRkBx1rS5BQ0+V1t/JKOv8AeIHJr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tIbmUEDEa7uRVm3luZoVa5stgxjenXNR3GiSXsZFtujuSmd7cEU7gUINT1K6l+y3lw8Ma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UXXia38P3kNtas88jDJdV25FSzaXdWiP58plCqBjFUJDb2V4jyKGBXhmTcQK1i1YhlPUfE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PY8T4iIGMitbwt4W1LxBOwkfypWfzWCj7xqTQ7hI7hbmRknKjG1hgGurHi+a6ihFikWn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SjZsvBU1tArXZUDGMDgitKTQYobF5WmWKOMZ8xm6Vk3vxF1NFFv5EM0wXLNLwKpXvim91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TKwwxibioEMk1eLT5LjTy53Sjds7tXJ61dandWkh+0GO3+7kH5krB1Oyv7e8XMrvcd5C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6yhaZpnuUfrFnl61QiNdOuksZbkyQzJB9wjqf96k0mztJ74XC264UbmAPBaiTS7iztnnl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/wDZz/FW3oujQx3FzsKlGwyZPGasCxokcNrdSSvp4RyOqt96r1s0fmb/ACriBgc74j0q7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Z4pWzjEbdKNRcWfmwxKDIB91TyaANMS2bw+YNUEhQbWE7YOfpXN+JNX0dlkQXjtcIvCxj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vLeWWJUN0RgCXrmsQ6bbweW8s7SPnbOAvC0gJtH1SfTYp7m/jNxHMcRiOI4NZreKHmdli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zu5wQtd3p0OvXAhihv7YaajYQSRDJWmeJvCNvkM1gjlzl3Q4D1mBwR1lNPt76YwkruzwM4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6eZ0iY+Yu5d5xW9e6bZTiK1ubX+z1CYIkPLms7xSsVtZQWlqWhZl2qyjIqAOftWmszJJA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TWrYahp+rwG3uY5IXxtLk8VfttJgnsAkk++5MYaQKPu1z2u20SSOAvliLBUoeXp3ATULb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bNgOvenWpIqhp9/L9ptdPl/exbN7n/ZNa91YSWQMkRM1sejDkr9a0TAm3fL17V9V/DH/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Xnf8AMJjdP9lq+SftOQSORsr61+Hnlf8ACI6L+6/e/wBmR/73SiQmecfFOQweI5PmDgonS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2x3Fdx8SIxb+IpFLlyI061weqT5RmPYCtIszOYvTgmufv8nNbd4eTWRdgFTXSmRYwriim3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+D37VXjG28QWureJvEH9t+H7h1S6jt7XbEi+zL9xv4trV9VfEG3+HHxw8HxeHtW1uz1D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3jvViaby2zt/QV4l+xJ8J9Q0/wf4n/wCEs0+P+ydYmV4NPuIPv4+8+1vu177p3wJ8AeH7g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2T/nom7/AL5/u19fVnDnfIfJxMzxh8Bvhd9ni/tvwzo9ppOhQs9rJsWCK3jK/wARX/O5K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2Pw51uDxZ8Ptc0/xYdLnt7CWxu7WO4ubcyp+5aGb7z1658TPhxrXjDwPqui2Usd2yT289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P2dv9ls14V/wpb4j6f8AHC11zT/D1xDp9vPZokl5sWJI+hYR/wAW3n6LRFqS1Y1oev6dp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D9P1a0+I9xon2z53jj0hFnibujbv4lbNYfw28HfDj4L6x4ntNW+KOoXfibUJo31S8uJl+0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3XK/EC3+Nvgfxx4nh8J634b0/RNQna6SO8mTbbserqG+Zf722u4+DuneDvhP4Gi0SXUP+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6vqFvZNctfXUn3m3bfu+lYS02NFqddbaf4Jt9Q/4lMtnq2oXH3LiR/tcv+8S27ZVP4h/D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aR4ktfttikyXKKp2ski52sp7EZNX7bWLv99/Yfgm4tYv+nhEtF/+KrL1bVtZsrfztZ1z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bzZPxZvl/wD2KwuXFGX4X+F0Xgfw9NpPhmaz8M6Tv3vJbw7p3b+80jfeanDxR4Z8MW50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7O9vZo08jyH7xYr/ABM396uSu/G/gm6ljCyav45nVJP3i7vszGPktztjArlfEfxY8TaPZ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rwbbyR4BKebcoT820heBtXDN/v7fvUmirHda2NS8SRNLPoemaJYxDcuoeIVWWRPVljH3f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w5ZXm9Tc+PtWT7sl2dtnGf9lR8pH4Vxfinw/reofZbTxNNeeIPENw8eoT6fqD/urGzH3YP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+83or1L9n8Pah50WnTSeCdQ+b/Q7j97Yv9P8AnnWUnY0jFIo+L/E2seI5Cmp36wWS8JZa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fe7VxmraetylrpsaeTbysPOx/BEPvN/3yTXRaxo2raPfxf2tF5UX3/tkb+ZE/pg/zrFuL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/wA9HXT4f90rmT/x35a53K50xOQn/wCJhcTXfe4f/wAd/h/8dxT7a3luLg2vSGNN89x/c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7baP/bH7nT4vKhj/ANfqH/LC3X/2Zq1J7fT9P0gzTf6J4Zs08x5JP9bdyD/2WuKWp2wV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iWxhMflXL2guGj/uxs37of8AfNZ9s5ArD0/Wbzxn4v8AEOuXK4F40YiX+5GvyxqPT/7K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OhHQaW+2RT616R4cfcg5ry2zm2Kp9K9A8LXwYAZyKExM9GsCQBhq37SQhDuaubtd0SitS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cRs2Z82YP1ruvh9L5eto3+ya4rTYtoA9q7L4frv8QRp/smpmxo6X4wYj8K+Jrg8sNEuh+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m5JtFZem0Gv0j+NE4h8I+J1f+PRLpR9dlfnppGg/brIPKMq6BB+VZxlYZxthorxXSalwxK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0jw/LuSEq4CBAOT7VR8O/D9NJuJZrm7N0zYDwqOBW6PDkVvva2kMZI+VGFbKoM6DTpxitu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2sF/biL/Vy/39j7amuNZ1S3eONLJGiY480y521oqiEdLPcYzWXdyFiTml0q21HVLj7P51r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Qw+EdPP7u4v5bufvHbjav5ms5YiCA841K6ChgOvtVa38D6trH7z/AJB9p/HPOvzfgK9g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3drb2/ug8yU/8CrYi0qCT55E+YfMrSnP6VzOq+hZ5LovgRbGJvKmEaE/8fLj96a6jR9A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hcEctL3rvDpaSuNsAaQ92FSmKOwjBuHjts/xHisPaMDLh0+VcOiR2+R/AKvWcBWT9/LH5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+M7ZZzBaK87DuBQi614hO0RpbWo/icVncC1q+ovDMEtiwT/noBiprW0u9SjAnmuJ4v8AZ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047pXlvmHRSaJfEl/PH5NrF9mjHQFaoDRtvD8X2g/6J/7Mz/+yrVDUPD32fP737Laf8862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61LzJJOzJlmkGxB+NY9x9r8QTxS/ZPOi/gjT5VoLMP7P59vN/zx2bEj+8z1aGjxTweT/r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rqFx/Z4P2vULPT4f447dPMlSqWneHodQ1AgXf/fb/M/4VQ0QHQF05RJNFHC56MDuc1XuI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K57setegDQI7bJhgG4f8tJDurKubu306QyymFnH8JPNAzkDpWr36YSJoFP8AdPBqq3hC4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Dl3fiuqk8Q3F/uFnAy5+9Ig4QVjahp0V+SLu5nmPoz7VNAHK6tq9pp4xD/pMvtVa31D/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5Lq6P3JP+Wa1sf2Pp9v5fk6f/ANt3f73sN1aIt/PH2T/Ww/xxxp8q/jQBS0XXGtrAfaZN9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SZr22y0hB/gjR922rA8PQm3+y6fD5Uu/Y9wiHaq+3+1XUaP4ItLXyzN+9iH3I/731pWA4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gkJJMwfY8n8Nc1qE/+k4j/wBX/H/tV6j8SJbeLTbNIkUAS4cKm1V4ryTUGWG4ON2Cdocf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x9nnlP8ArQfuJ/drVUDzuP403VlW9vJgkfnWhY/8s+f978Ks0RcVRFGQeD396jtJArkq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IoaIlRvHY1lxytJMQx5H8NAiLXJpPNJ4bisScD7Pj+4m/7/3fmrb1PmAkcsO3rWDcGWC3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Gy//wAe/nd4t7b5P7n+1WPnEB55kRn8z+9itW5kKpcKD+8LkKvY56ViA+fbS4P8Dfwf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8i2m/e/vN7In6U/TfTOPnk/d/wCzVYT5sJfXf/Pj/CrGk87WPXD5/Wg0NjPkD915f+3/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wp3EiSseTkmtbP8Aq8nyvvbI/wC63+f/AEGsu48qGAjrTREmcT4rtDfW7W2M+cuK7Lwc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JB+QrNgsxeawqHkBTj/vmtXwd/wAgC1P+xzWhBrrDnzcngvuWrttceTLLEfTb/gKqg54zS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33pWNETXBAhI7/e/KoR+58qbrl2+T+7U4t/PtvM/5afNv/wBniq5g88R+X/f/AL/tSKHCf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qvObZH/ElLbfuFm/55Zmfy9//TPrUP2b/ll/00+f/doKCBWH95JV/wCBMtTcC1P0P+r8n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5NRCXNvLxzsXHz+1XBb/aRKfn/h2fJ/0xrP8AOh/fcfwR/wDAeKzAZPcZnm/3N/mf3224q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3+/Js/KOtLH+u/wCWXybHj3/Mi4+9VQf6OZsf6r95/wCgVohFbaIoo32hiW5PpVK1ZmvL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Vb1mcwK4wqBmwAKq2MCiIuSyMV5IqjM2tCmjk1azWRDOgBygHJNaesSTvOQtkVZuELccVn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u3W2VWuCGVK7tPBR1PcNTv3MkZztj4xUsxkTfDYf2fqEUXm+VFs3v/Fvb3r1D+2Ibjzov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+prH0bSrPQrOFY4mEfdy2SfrWj9viuM+TzihAfJGt+GV0vx09suRBPC9vNvOADEcL/wCOt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/zfhvawvMjPYTPp27d/DHnZ+mK8i/apWXw9qlhdQ7kF83mB1XHRdr/nkVq/sl3H9taLqe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99pkVh94FQo/lXRKF6fMebRdq8oHqeqXl7IshjtFkiU8ySDaKoaXCt1cP9ngZAw+eQcjN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VuHaa8ZoFP+oQcUk+gRaTYybXWJz90HgVxnpHKyWH2G2xvLS7uslRC2NwT5svOz+58tXJZ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fahv+R5P8K0AJbgSxRxA/9c/u0FXsY0FvF/bERj/exR2cj5+taWnXF3cEfvfK/von8qo2s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f8se3u1dZZWMNuFxzs+4g/hqEhPUiln8hB5gyT/dqs88rH5RlfStCbTBcYLqwHolE9gkO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ZKszMtbV5zyhH41OlikY+YZ/GrMblQd7KPxqOb58lXUirLKFxbw8/uc15r8U7j7PJpEPle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Fep15N8ZbvOsaUk3+qWCVv95mcf4V7mTx5sRyo8rGu1Mr6NcfZ7iKWL+5vf/bxXWz28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rqN/P8v6V55ph+zSNtOUySF9K6z7R/qpYv8A0P5v89K+9bsfLWOz8P6x9o86H/Y31L5E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gX93J/FVPSLcapANRj25jGyeMr92tG3t4biwvP3X+rTr/AH2pxZD0KmoX3lWkQmh80bF4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RS/t5oYIzGf4JJpPu1Z1CCW2EUJi/c7FrG02zkjhjwhcv138VvFXM5Mz7i4+z2/k+r7396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2ESxZhP8AhWjq9v8A68Y5L/I/92si3/0fy/NOR5Pyf/WrZKzJZmPGl2Ihv8kZ2fnTLjTzB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eX/zzreOiwQeUbuVPKjIKRp956guBMM/ZYvJik+/J/E9bp6ENDNH0f7AYprv/AF0n3I/73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MOtQ2vgy/kuopP9LBify/vbpGK/8AjoWvVra3+z2813L+6tLdPJf+88hX/wBl/pXDad8U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LJ1Cz+y65D58Gl6ppRu4XhjdolaST7w5B/OvOxk7QO3DLllzHFfBn4XeCPCXwvvPjHq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1BDb6QImGbnd8yP9FKsrf7Nex+M/HMXxU8Ln4uadruoaP4D0q7isrjT5HP2iN142xr0+b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8WfAvwfbadd+D/CXhDw3qE8hk00xvqAupFH7yZiv3VxjbWXZfFiKPwxb/B+H4b+HVi123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/wCz5LdgZ/tB/j3KsbflXz1N9T1/4iOSH9neOdGm1vSZZPslxdNNDHJ96L5sbT+lUBbS2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10eh6/barot3NZWmhxaRpMMe9dFhlRGhkbBZt/Xv83tR9otPPm0+b/U/8sZP9n+8DX0d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8jsY41H7Rb+Vmta01GVvNOc/drH1fRvscuxXMg6o8f8QqSwuTBnPWtnKxznr3gC/iuNSgM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PbXu+m2+ifYIpfK/g/wBZK+6vnTwNby/a4DxyY/8AgNej6dcTQW5xL5Xz1MVcg9hS90mz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sJWbPqP2m3lxFF5P/AE8JXKaR9oms/Onu9vzsjp/KtK4t/I0//Xfa/kV3+f7i1dib3NS4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c/wDbT/CoLzQ7Z7dx5r/+g96oz3P2fyvSNF2fP8z5q0s5LSS+b50XaqIMTUNOit9OPH97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wP9qmvX/E1+00Xlov/wBavJddXOrGuaWjNUZttbxXGsaV/wBM4Nifi3Lf71b9to939o+yQ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/ABWKRERl4tqpH7Ktd/8A2haW9xF/ov73/pnXwGfTXt1FH1mWRtRKXh7T/wCx7ibT5f8A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8L54YUt/qEVtb/uov3vzVPqFxD9oili8yaWN983+xGetTz6fDb+dNL5ctps2Jcf32/wA7a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MjQ9Vur9hOy4jx8kX9+k1HTv7Yz53MOz/AI97NNrfnUvh7SLu283zYvpmtq2uJbb/AJZeb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LMXTtImt/KtLuLJjTZBb/ANxa1hb3Vr/qbTyoR9+T+5W3Pa3iW4unRVIG/wAxvv1Qn8Q/Z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m9KmxZQuZ5wHKRzykjqwrBke7eYF7ZgB6iupPiG5ljUzJ5CHqcViaz4rgto3NswnkHUEV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ZpLnCOOFCisqW/eaYiCNyi8k7a27OWHVPmuNqOeVGK6iysYvIG6PcjcEqtWZHnF5qV7a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9EHUVUh1afUwYLcSf7S+teny+FtMntWM6pG/Ukdq5ufTbexLNYqWdTwy96AQxprXSrQl2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El/P5o/1XtS3NvKQfNi865k+4n92tm0sPsduIsgn1U1XQroYdykYlIVQD0CgVnTzGMmM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6sC8iYDde3Ws27SPS5MTByWORuqCTi76K4jDsFz5hxyvArndZSWdVIjwY+CFHWu61DWZ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OORzWNZ6Je6l5kifJHnCtjrTBGNpNo/9n4ZWwPlVaXTPCLj7RNcIWkP3Aea7u00A29oq7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5g+xKWZgfUCh6GqOE0zw75MEinCNu+lbFl4bQMkjsgT3FS3Eqo7Fck5zg1Uku5nO05Cd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iht5G8jG4HoKp622UjyRv3Z2isK+1S9st628R5H3jV7TIXuV3yqfM253Gs7gVxZedyDjF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IiH8e371MaU20rRhWeUfwqK09NmlE8Quun3/L/u1ogLulaM0kwDqpUDjIrqrLw0yaefNm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4p8cYltC0KrEXPysDmsW+trq71ERzXqwLGPvE4rQDqrXQpXXEcwz/AAc186/tOpLa+P8A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enT0319B+HPD4sY0hup1vPLHyMGrwz9qS3iufiNF/yy8vTIv51ojoopN6lXRoc+DdJCN8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Xp3ujpFlftMPMR5FaT26Vn6fLt8NaPGi7USHc5/vGtDUbdh4ds42GI5cZT/eepPp0kLb28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+6Lskfmf3V/i/4FUIuP8AVS/8to32P/tr1qa4ucW3lSxfceQeX/d+akuMf8SqXyh99v1GK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9Sknjt3LGKVpcv/uivYfgdow8Sw6tFgpdx2cDpcp/yyYSfKwrx8WH2nUP3vMXnM//AAGv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+oa5NL9olh8mP93F/vVMndWPOxatTPUNHivr8XUV0PL1O0+WeBO/+2vqpqrcwRHPmx+bL/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6hqFpqGk+ZaXdmjOklx/Hn+BvZq0Df2XiO0V1tvs15C/+kWx4Mbr3HtWNjwlK5hwsiRmS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Y962dJvX1HzUuLU2xhjyJHX5SarXHguz1ku0MrJNkAwo+Dmul/4Ra2tbMaeZ2a6RQ2Hk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8QX1hcySQWoeFhhX28A1PompzeILWQ3sXkS9FkQYyK7y58D2z2QhnIyR8rK/C1TsPC32W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HIp4ouByz6VPLx5vmRDor9RWbPam5n2TxYU/KJF7V27eHbqzlmcShlRsGN+prKvbB5nS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ZT0NNMoy7bwlGLY3H2iJrbGS+cbav6WlpNmSL5oh8vmJxup114caSBntpl2Dh4HPWs6zll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6LyigYFX0GaDeGbKXzDIZDuP3yc1saXaNp2nG3sLjyzu7rnNVI7WWGNWNwXOf9XtqS3mm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o4qBmGfDrO15JeabJJKVysrNXKXOmvdyeXZu32ktjy3r1YIzMiMHkjUD5t3WotG8PQwa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qBWiZicTZeBby5gke6ieadX+VmboO9Q3enmwmnhkzDvjwox0Feq6larZWq3EJwmcbc9a5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2VWSOJY0Gd7DqtaJiOX0hrf7MyPGVlK7jPG/Cj6Vq6Rd6dfQyrBcHeow0khxurDv5ZLR5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LEsPVj9KXTtHudSvLdEQGYLtCMu3NK4He+E/BwvdOS5vZ0OOG96zYNPsBeXQKRNbWr5WNl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4hsJFy0QgByE9au391cStFO2nKJlfDqi8NRcCi0mlWNgTJIkcEj73Cj7mf4a0b/wtp/2e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JvT5/4vpXCeI4LmaSQtHIJvM+SKMfLWxoUHiSTQ3li1FbGPHyBE3bP/sqVwK2oeH4ri48n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8Mf8AfrF1DTrS3P8Ax9W+f4I9/wBytO0tb6fTJYdS1I3l9v3pOPldc1x+uaRqFu8sFtcx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h7VEgIrRpYJ9VMyBDGAxf1zVVraMou6RGYkMv94VsLdLrEcjXcYBMYDRpwePWoimlgS3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nVakDlbu5gk1S08hDFc7fLkJXh1rZaJ0tJjbblRflKBe1aGj+Fm1O3lmmjDLKM2rg84re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bFcXiwTumPKJzmrA8yuLiKAfuuT/zzr6s+G+trc+GLMRTI8sNjEm0dRxXhOo6ZBeoWijW4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Wt3oA/dXMkP/AFzO2r3A7z4hzyTeK7yM/wACov5LXFX44weawNQ1fULy9nJvZy7KE3bsk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rBnE0kXmf8tK1RFjV1KPIc+YEA7msK4dmG1XRh/eFV77TtWlgfzbmSVPrWUba5hiULIwH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WLpGDHOKK57UHmgbzDLIV+tFap6En3L/AMNE/wCjn/itvC/8P/MPue/3f6/98VpJ8bL3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ayqwCwrpnh6abeWYKOW/3TXG6x4O0/4waNNq3hPy9J8TRvv1Tw9I+1bhgv8ArY/9rb0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rNpp/h77J+8i+zo0D28ieQyN/cx95f8Aab+6iqv3mr6aKPlrHTab4tuNaz9q8T+LIoju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dR/y167gu75V9aydf1PwjaajYG+s/Ger3mzeY73WGQLJ2VlD/e/vf3V+9VTTtZu7i4ml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SR9qoo/jb+6q/Lt/u/dXc1bvgbR9P1DxxpXnRfa7u4f9xHJ8y/d37mH/ALL/AMCkrRKw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Ph+4i1DSfhzpcV3ef6iO8dp76bPTAb+833f9n5jVjxh8YdW8P6xpXhPUfE2j+GfE1xD59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2mL/AHZJP7zfdC1ofFnWJvB3ii80/wAPzR/8JZcQr9t8S3Cf6No1ufupCv8Afb+9/wB9V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/AIR+4mh/4+5bj98lxeOsrXEh6sJvuyf+O0r3LjoS+OZPGOnj7X4p1zVNV0qWNtmsaPPv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5ht4+9/tVz2nafpNwP3Pl3fztvvLh/P2cYPLf3VUL+Df360vD1x/Y9xd/wBk6jeeFNQ3/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yt/dI/z9auT3Gk3GoeVq1pH4E8QyfOmoWfzaZdt2Yj7qN0+as3oaImn1CHT7eLT4Yf3vy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t3yp/tfNhm/vSHb91Ki0y2jsRJ4z1q3F9Fazm30fSz8wvb/cfu/8APRI23fN/E25sfdqDR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Fp2rTf2f9o3I+oRv/oyWoH714ZP77L+7jX+HLN96sHxB4x0rxhrEV3/yD/DOnJ/Z+i2f9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ib+VRLUozZ7jUNP1C8u7ub+1vtk/n3sdwnmxvN/eB+8m3j+7WqNPtNftjL5Md3abNnm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/vf7Mlblt4X8Qavb+VaaJJLa/8/mqP5Gz/a/vN/wKqFt4G0Tw/q80N3qNx4m1W8/12j6H/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TVzSdjRHCj+0NH1CbT/DN3ea3Lv2TeH7iPzVT/gX3dv8AwKrk/wAPrT+0Ypdb/wBp4PDWn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7m/2uK9Th8M6suni3vJLbwHoCjjTtLYG4cejy9vovPvXDeJviJoHw/wBNe38PWyIp+/dTt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5ifc1yznFdTpp05Sexn6tb2+jaat1rmzTLCP/AI99CgPUj+9XzL8W/idP8Q9XGk2JaPTI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/ALP1qLx78TtU+JOpy2+lyyXEUp2yXqnOR/cT296r6TpNh4Z012mmS3jQf6RdPyF/2Y/7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jYw6BplwZRgxP5kv+1Lj5V/4Dmq9vfieDzRXO6j4jPivUYbay3W+lwn92h9e7N6k0uj3X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MVtJTgOe1ZtFo7HT7typypK+9df4Y1SW2clYFZPU1j2elNEMbCVrodLsLr/llb5SuYZ03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LdcL6VcsviHO7Bhp7bT0YVQ0/wANiebLIpI+8orbGkwWELNklz92MUAbVj4+vLY5bSwqj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xfTTrsXCRNHOO6P0rhV8PPMryalqBtePumqUGkgO0dti5hz/rAKi4zv8Ax98ZtQ8c2kls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42CH74ZcGvJobFbeIRr0B7V1SaUkav5rJE69FYVHb+aDH5Wnx+b/z3qWCMax0G8vJ41t8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9AezZTcyxvg8hDWu7XkEYlnmWPthVrOlJufNUTbO+4iouaIrXUVuWYWq8A5Z84Iq1Z+Gb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3iI4dh8zCpbfTIRAu2HeWOC8hwDXU6Zbmfc00jyxIvlpFEPlFTdknL2/hhG1Aojs0kXBZ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3hW+hZgoFtC3JLnLN+Naw0a/v0WOztU0+NfvTt1eqr6XHazfZl1G4vrr+MRnhKzAtyada6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/wAOearLdW0UzebL55/ux84qC6sRbuRJGkMf8b+ZvYVW+yWty21C+P4SiYLVYGleeKrgQ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+i4XOKyofC02pv5+uytKD92GM/NXSaR5drCRBCkDAfM7tljRB9rvLoi3IQZ5eMbjUAQ21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n2+n/AMCSXD/Nt+n3q2R4emn/ANbL5v8A00kby1X8KRdP0+CfzZpU87/bfzJG+tP1jxxDp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u5fdPLoAtWWg2lncYnmjaVP4F5q/ceINO0jI/ceb79a4vT/ONvF50v2XzH+S3gfdJL+NZ9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rlZs/J5xyP8AgXdqsDoNV1HWtcUpZ6bEIF+40xAU++Kw9R0nX5ZInuJCY1+8I2IiHtxVm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6QJZvLL/FIi/u1q9LryrM6anclIv4bS25ZvwFIs4z+zv7QzNLzFv2f6Ony8f+hVq2+j3eg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tP4JN48zdT9Y8Uf2h9li0rT5LS0j+epdG1D7fB5s1r9q+f/lo+2OrGi7ZMniK0MctxdxlB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q6Jpt3KYrcMXgPzSSNkmodWjnl1N3WYW8RPKRy10OmXem6ZZuonhBlHPzZagYWiw2trst4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iub8Sxy7tyv5Bzg7fT2rQ17xzHbRNDZKXYjaZGHCmpfBvg+XxhG019cSxL0EeOZP92gz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RFJNd5i/g8/735LXYr5U9xH5MUkv+xs8uP8q7HTvhvpOj/vfKzL/BJJ/DVz+0NJtwwE0cz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loUbeG7ezwsMUKf7KisW4t+ss115UVbj6xpuoyOJb8MI+sFv93/vqquoa/pJgMWP/HKCj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kKhJgu8nLD72K4bUDHE4IjDo2Mg/w5rvPHetefa26JbyLFtBXI6VwN/coIVaPB3A7sj8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JMecx1qWxhmg64rBGcZwa0LJM27yZ6dF9as0RuWyfuycHy8YVqz4ItpnkKnbHyWrR0+6M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C1MQDbyNtAjfhloKOau5gwaH+JRksvfisHVGO6VOjCKRQG+lbF4Ntzn+EtgBazdWh+eTBy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4oJZXiuDcpPvOFX5RJ3NQxwbYGI43JjHrUhIQzlRy/Oe33TSaeC1u2c/Km7cf95aBF7b5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Afpun8W3XHyM4/2131OB9o8qXH8a/x/Ly9JbnbAR/yy8tdkf8Ac+agsqjUJPJP7zjf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Z5+apSDAso+lNhwYDn79UjOSF0C2P2+WU1b8J2+zSNv/ADzZ48f7pNTeG4WZ5C/TdgU3w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/wDLG5dkH+ywpXuSkaAg/wCWmf4asY8+25k++26hW8nzP3efk6Ugt8Dy++zfsH8K1SNEW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srmNuvYiso2wglVgON2evbNbNtcbrGSIrhiVXOOyisicFYwpbHzKOnbNTqUFwZbfvzvWN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LMSeXmXqWP8Au8EVUuCcnPEZ2/vP7tX/ALR9o/77VP8Ad+X7tIBn2ea3PJ/gX95G/wAv3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/+5H/AMD45ptwPPt4h/sLs/2afbn/AFf+4tICIebcE+pRd8n8P3eFqQW/kCaXqNkm9/77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+R5X/AGz/ALrY+9U1xOf9TEP4Gd/9n5KTAzdQg/fxf77b5P7lVPIIgq7cZ5/32qIqdvtV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yFj4y00IccP8A+g5r2k2sUsyk8Fu9eOfD1NnjKwOer4/Na9mi/wBZF9aGZmrsWMeVsaTP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llb8Sjzf49/yrVDVjFOPK+2JF+NZEOt2tzdpG0rzRxtjyl7mhAeYftd6fLqXgXSr3b5c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+8siH/wBBwKxP2NfD9zHF4n1wX2LQOLAwH/lo2FbzP+A/+zV71r/hf/hONI+yara2/wDZ+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d0/iqLSfDJ0OwFpbraw2ytxHAgjT/AL5Fbup7nKccaVqrqX3NC68WJbOYoEkuJhzwvBFc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RN1LHJ5cXHJwFFbkssqlk+0xgL97C84rD1bUTPE1laQyMG+9tOCwrkOws6dCtxH511LEs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inT+IYNWh+zWyybMlCIx121nWPgqfU5/tN+z2VmmCkCHqa6SE6ZoR225X5GHyAcn1oAxN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xeXK2xAn93vXX6NaDEhCMjr0XOawdOkXUdRv7p18kidEX8ErcjZjkK7KfVTWaZRHd6hJ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Zeq+JJ4LQDcvJwSa6N5kMQjcBmP8AEy1j6tpMN4BmRBt7betbIzK1vc2t1bJuddxHPNS/2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09Aapm0VkCEBdn91etEbyWfzpIwU8YpiJ59Oi/wBZLLJ/1z/hryD42zmfUtHlA/5dnTH0e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XnmvMPjRZRX+iaXe7cG1neKX/AHJP4vzr3slko4tXPMx6/dnH+H7stD9m2HzAM7q6i1mb5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1xPhtldiYwPMC9a72y/emPCDft5r7U+aOu8NyNbpdTwNw6c+YnyvXQW1xaahb/uv9Eu/3f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c94egP9nxfuj9xt8cnsO1dLp2ni40+0EsWIpEXfJ/frWJk0Fxp82oed500f3Pnk/uf54rl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/uSf+y11WoeH/wCz/wDVRSS/P/q643WLeKC4xn918z/7nau2GxDRVnHY/wCs2c1lCCI30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xs/l/3/Sp5xN9nmjiHmn5dn+fyqK4862t/L8r99LNGjn+6v8AdqzCxDbXH+kRSzfvdQk+d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bPbzT3/nXcv8AsJ/sZpBf/Z7e7u/+WsnyQf7Cjj/x6q2jW82oaxNNdzf6JZwtP9nk+7uH3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xI3/AAkGheJ7SOXFtp+l3SxhB965a3aVnz/sKjD/AIFXz34v8QQ6R8Cfhk8EMlp4hnW+2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3W76ce+7/vqvo3w/p2oa75mlaTZjU7680i/mkjiOw7ZozCje/T/x6vJ/H/wb+I//AApPw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Tz3WlPeG9mEJLgyzAoobsK8TF1LvlPawsYyT0NT9oHw3J4C+HPgrUovik3jzw5qKLaXWl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Owxzjkjn1WrbN4TX4++DJLZrxfBcHw9eRDyLgWy2tyHI9+T+VZXxq/Zt8NeE9M8K6j8P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zbtW0vUbVgIV8sbsH8Gr0/SPB+k/8Ly0LUIPCOst4RsvAosG06WJi7FredWty395mZf8A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XytHmn7LunDx/b+LPN+II8PeH9HtfIsvD+oOu24hOcLz7/wA60P7Plt9H0+W7iki8v9y/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U/Zl/Z68N6vP4zu/iJoGuaZxs0ezht929Wz8v/AeKnttP1a30fUPDPiG0k0/VvJj1CC3uP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P+8uGr0sHVv7p5uIXM7mVplrJNKdPu246xSelY89tLb6hLDLVv7RN9omi/wCW0ab0/wBt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3ZSxnJmRc/wCzXpNanAepeDbnGnxfusfddJP7+K7e21DyPNzFGfnX+P7leeeHIXiiTYnl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1psP2i3WGGHklK0irENXOl0m7mF4D5S+UX7LlelaM9x9pt5opZvKEm3+D7mKyrX7Qi42qR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tlyzeTGYTWpmtCwIIuvndE+T5PvUtsP8ARiAP422eY/zVNfW8U9v50Pb/AJ5p81UhbfZxN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Zl6gP9d+84H3JP71eY6sP+Jqa9G1jzf3Vr5v93f5f3UrzzWIPtBvB53leXudJP7nauV6lI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mvzz+bmVfNkB3+vSuwTSrya9WVOV7VznwzsvImvJbX+FEj/efebdXo1rb3dvX5tnMlPFO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UU9P0e7t88Yik3b/9qqFt5Nvo93p0sUk0sc2x4/4UX+Fv++cflXcW1wBb4l4rmNYFoPEFr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h/wDroOY68Cx6i0GRXscq7diCIHAH96rcenys4u4o/JiHAj7mo10qB7wXcsyRxo+0Riti9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8yI+QF9Kgsg1aO6ZUV+Uxj5TWBbWVrpOopJ5QZpDzuNbt1qM9vKqZiK47muV8Va9D5Qla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RFjdU1WHTSxut7O/RVPX/drhbnWk1a7Sd1WCFPk5/jqO4uftGbvzv3v8Ef9ys0af9ouP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eP+FKYG1DriSagIIEbyR/y0ArpdN8XS6czRQxvdY9RmuYs9PngUR28BKEgFgK7fStLt9M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54qiCpPb6rq8omeTyMnJQelXINJntIlHmAknrW7DbwPJB5Um8BcvVtrCKRXYHcMfLUXGe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+yWv93fJJ7+la9lbC0G1pDKv949a1LvTxlgw/Os24b7PtG1mBbb8o6VaYi1c6WLmACCd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Japo9zFM6yEzvjC+grftN9vdSo8/mRvwrgYKVm6ndPZyssrNLg/KfUVJBjx+Hoo2yG3y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p0cbuYu4FbSvC8SuYSS/TaaSWxkkgAIEHPBbvQaIp2ttLqCvKlwI1UYALdao6jZSC4SJ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aenwhg2FPmE/cxT5dzXSM42yocA46VRRx2o6ViPerJnOMA1mzaVJbnMkw+7ng11mraRDG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hXlH+Xd9Kxxb5uJYpo4PN/wCecb7d1KwGISXTHX/eqSFkRf3spjWrfkoCYWTzXHde1Up54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/AGrMCnf7pGJtjsK4Yydcith5HNvbXgZWjdNrkjkVgXd2CrQA+SF6Ed6u+DrzzrmazuJV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gDrtM1UmBFVsgdK3BqHn2vlSwx3Xz1yDaNNpcLPat5vl9YyvB/wB2o7fWZTnyjWqA9Cgu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v0r51/aOcr8Rp1HGNLi/nXtOlaxcW6EyNnivCPjtJJqHxFu5Dz/xLIv51qjWg/eNzw9b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9rVn/AOAirl15txp+lRf7UP8A6FR4altI9I0X7Wcw3UBtv3fuM1ZuLn/RzL5XleVDHvj/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c+ti0iH7BLz5sXMrybP++qzbi3IuIoRN+9j/AMK6XRrCbWNQ0q0zHLLIi/6x9v6/lWJrH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/fef/wCPdKSNbo6aDS1SeCNT87glm9jXon7NX/Ew1Xxrbof3NvLBEH964u6cQ6rdIn34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zbbPpmoePWX/lvcW0irUnk4/SGh7rcQQ24M2R5tc3qGnXH2oajp8b/wBpWfyG2k6Xif8AP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8Q/aIP8AV+b+NS22kAAn94KxTPnEznB4hh8QZ/smKS0+Rke4kTa6Sf3KZpXhO0V/Nu7ma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+b61e1/TzotyNds2ja4ePZe2i9ZFH/LQf7S1Pp9xL/Z8V3LNZ3dp9/8A4DVFD00W5vpzb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HIPLfPGPeuj1Pzooo0tHE/lYEaRHDD61RXV9Ov4GNrqRhULh2c8ZpYDbXVnP9ml3SIvzz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5FmVZYGnnfj5jxSG2vGxLN/oqJwqRP1qsJbqO4RImfzAesy8GtLVZrqeaH7VbIbdBlhb9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1dHa6/fFpMt65q5dyvqEQSSx88QLgFeuKg17XYrCX5rKSCJvuSMKt6VALqw88TSM7/wAS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9P8AEEWn6h/pUvlRf887iux+0Wk4jml6fweX938a5zxh4Za+014XUSxsOZH/ANZH7qa5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YuPskx/c/9NPu1RKPSl1KBo3NsVU9hVrTdTLOFdRvHeuSeCSWcyxbUXsBWxoV80tvNEyr5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i74zvbldOnlt4pGSNQxjjUnPvXn4sNbtHtph9ons5hv27j8mfavV7G7860nimV4pWiKbV5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albaRYeVeTrJlSwaOMsyijUDkvDemW32KcXEQt3Z9wUVu39lHFZxm2WIPEd8bZ71PqVvB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u4XHFZ9vpjafZt96ST7yCSi7Alt9fnt4MyERzSHhFNTWfiOa8LJIiNJu27Cetc/NPJrX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k3DdqqRaRFp1o7SanFO8Y37getF2B07gajeyQ2hBIAcMw7Vjap9r0GDUI4gWGwuoC8Fqo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9LIpLwFF3SK3QV0JmaeKSybEkZPyTE80IDjrLUmvdPUrbqJYv9c1wNrD8Ko3+nzahP/xKY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fwutdzeeH2uLc/ulnh/g/wBn61hafqEOn232S70/zYbf5H8t/m3GrTA5q48FXFtCklwD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axbbwv/roRN533v8AdSvTri4tPtEWn/6RF5n3I5P4K4rVtBE+rWKw3JQOWd44P48etVYDz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d29tY30rQQzZ2gYBFdLqCDUkia9K2cg+Y3J5rqdajtbOTMIUBF+cAZNQan4RvZ9DS8s4Vm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vFUAvhYQ3+kGK7lktJbd22eX/AB1r6lpSamkawbmjb+IrXEadb6hb3Bhlu/K8v78ezcz1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idVtTf75lhjjk/5Yr/f/AN2rEX08Kta3Ee6BVUg7ZHPWuW8eXEOhyRRSrG9oo5dTnaTWj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YzI7yTvnhIeFAPpXG6uyXVs/nBSAMoh+9mmjM1LvTbDV9JE1m7syDcsg7+2K5JbK70ezm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yqnVhVoazLbWHk2YNvMCMuw+UisWbUtQ8TH7JKgUxtnzAeCK1iI5fxxr9pb6f+6H8bfoKK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v7H8HTXcUskssc6pN/ukY/wAKK6EhWPvMaN/pFr4h0mb97vZ4Lyz+Vnk74H8L/wB6Fvlk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xW0z7Un2a28b2kJfj5bfVYR2/wB3/wAeUsaqeHvhN4xt/OtIrSzitJH2PHJdffX+Fjt/i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8Kq8XfaIv9O03T7uN973Hnndu/hf/AH/7397+KvpOblPlYq55/wCGLv8A4SK4k0XT7K4ub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k423E92ON038Khf8AlnH91VG5qtahrEPh/WIvCfh7Vo4tbkdYde8Qx/8ALipb/j0tf7v+0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Hw/1vULi71C08TaX4Z1a4tVtdUvNPTbLdx/xY3fdb/arLH7P3gn4f/ZYZfG0ksMj7Ps+9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+0NEin8SfD32bWIrT+0P7QhjRX+/5uxv73+9/u1gW3k29xNLNd28Uuz5/n+Z8ev8Lf8A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f8Cf2wfK0m81CX5f9H0vfJFx0yfu/WtTwjpEVtPKLH4cW9uOz6giE/l81Z+0KUTxefT7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9PuJfLddkmnwM0W4/x/7P+8rfhUdt8PvFmoafNaahaafpUV4+xJNUdZPNxycxr8rfL/F8t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xTfx+VL4j03Q7UcC2022UOB6Fm+UfkK84m8H+ErKX7RrWt6lr8veOW4dkP/ARhazlVSRt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vCmj6dd+HrvxjqHiC0kdt+h6X80Sf7Py7mX/AL6rpNB8Ly6Zai08FeBLPw/bg7xfaqMyk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PxF0jwvCYNC0i105AMAoiq//AI7mvM/Gvxsn8pje6itrCfU+VXDOu1sdlPCSe7O/1vw7p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UzapJ92Sxtn8mLb6bV+Y/ia5nVfipo3he0ax8P6bBptuOPMKAE++B1PuTXzVrX7QEWozyW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dm/5626bov++u9cVqFt4j8TOw1vVHtIJDk2GmnfJj0Y9FrllOdR6nXGlCmtFqd78Tv2ho5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WNQztWGD5iPqeiivHr/Qdb8b3hl8SXbW1qTmPSbdt0h/3v8A69M1DxB4a8D2xhtPLil/5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/wB6b7q/8BrzvVvHmteKR9lsofsNnMflt7Jt0kv+84+ZjQomqO71rxf4f+Hlg2mWUSyX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/wB/pen/AAFa87vdU1jxxcxSX8n+jj7kS8Ig9hUejeB7u31CKLUIvNu/4LOP5t3+1If7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emXi3EjRSSj5Gkx8q/wC7VhYp+HfDK6fCpcgGQZYD09Kq+PVifR7oJGWu49pQL12iup1a9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HPNcdaa9FNd6hdzMAohJUN04pdCT1H4f6vLqHgfRdQlkyZLZf04ru9J1G5liBjtfNHqa4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HgnSrXyvNliQInmf3WO6u8ufEEVvbRiLy7X5ugrka1A2472FofMlVbfHrxzTre4u9Q8uW1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Z8zfWquj6vFflorXy5pe+9NzLWp9gl8r/AFrxe9SNFS5gk09g12/mTHu/zVDLcXVwfOYg2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/AHRV831hCjFVW5mX7rSNnP8Au0y0sDqe6fUZmjQ/dgVcGsDRGVcavLqA8m1iz/wD+tWNP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73/pn/DXRW1vp1jb+VDFcXch/wCWEdS2/lG3P/EvxL/zz2fd+pobsKxzv2CK4zNqH/fi3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OP/RtPS1jI4bdlzUn2e0uMxTfvZf+fO0/i+prY+wS6qIzHN5Ij/54fdrNFGV/Z4tjH5nl4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7e6hhjIuQ0IJ+QBPmf6CtfRNCgsRujUt6u3JNbQAt/3vlR/78ibaAONvYp5bIusUltbS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+AqlbNDZ27LeKViT7saY+apvEdrfXswnsbiSRYn2l3XCH8DWtbeFri9VXvYg0cagsqIea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WPLhtLU+V/HJH91V9v8Aaps9vd2H7qX/AECL/npJ95vpXpM9vdWGkY0+1t4pv4BWVb+B4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ZvEvrs8gN0X/dWrQGHZf2faoQLkqz/eC8u1WbuG+uNOZLSH7BZnrI/wB9q6aEwW0RNjowe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UEOm3kspnvgXbtH/yzx70wOd0+w+yjIZYUPSTGSPxpXi0iGaSWaZr+67sBuxXSx6VBI4aT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Aq3BpkUMcpjs4IVc8Mo+aswOctpYtSQraW1xv/vMNuKfb+Brq4kL3V4Il/usN1bkl3Dpy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eqEniG7c/uLcsv8AexVAZ95oWgWqg3uqySoBxEp2qPwrJc2N5FdxaFBDZoq4a9nbGf8Ad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qFw6Xatdz7seXEefxatCPw/Z2akXTmXHCRQJlY//AIo1IFGygEmktZ3U0Rh3Z8x+gpslj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lw/2ixPJL/IKc/jO0gnfSLPTfO+TLLInAqOwuDFbPLHGlrF/EqjvWgGH/AMI//pE0svmah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n0FQ3Hg6WD/AFsscX/jzJXSjWOJvM8z/ajj/jqj/aEpz5MMmPdN2yrKMXTfDqTXC+dJ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g+Z/rXa22saiLjybXIi/j8tPvVR+0SwW0drKMzfx5+8taelXV1AvyoSKBWLVy19qarGQ7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V5tO0nRrYve3Ia8kfeM9F9hW/Y2t9qEInlKQx8qAvf61Db+EYReC4ndLqforzfcX2AoEY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vZxXGZPkGRtD+9RixnucmZ/KjP/LNOp+prt9P0C1F9LLdPFLL/B8vyrWX45vvsOnJDZEf2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EGAjHq/0Vc0DR5Zr2qDWby9+wzObeD/RA79GYfexXKfZvtFuf++/91e1dt4osLTR/sun2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/AFn9/wBWrihOR5v/AI//ALvQUDKWJDOYgH+/s/3sVpWtv5cRBBA96jtZxvb5d2KdLMXi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0Rr6SuU454xU0kGLK6jlm/i+SodBHkWcJPOTuzTtSk8xif+WdBRhanb7iZA+zC/J9Kyr1N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0/2VaOtDUJ+w5ATeKztQuOX8qKP/AFqv9/1joJZQxwf+eX/PT+58v/s1Saf5txbzyy/3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/SKLtv/77+WrFvB9nBhz0SNPzoEPFxF9m8r/d/kxpk5+zjA6bFR3/AL/FNuP9HiJ/5ZD5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gz9otjn+/vT8KaLHTyCYH3FJcL5UDe6Ypm0pj/dFJfS5gGP7wFX0EbOggR2kIB2jrzVfRI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/z1wwpYFMhRSdnO3Ap1pE1prijqJRjNYkaGvzBLnrSj/UykdSnH+z6CnXI/1f+7UcFvgN+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3cVoikTdjnPlf7H3qqzwZz3G/Yv4VYt5/s/neyMPn+63TrS95f8AgR8tP4ue1BRnXHE8Y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Kb55Bjh7+Yr8VfngH2iWTyuibH/2PVqrz237+KX/bX/P8qYCW3m4ji/2F2SOnzfepkIxI4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JtxEf9V/0zj/AN7vU+nwSTk89fuf7OKQDTNLDJczZGUTZ/wHbxVET8Tfvf3pST9Eq55E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k/wBtv/sagnt4eT/tsn/kGlYREUMxdmPRqq3d4luFAGeaszbYy6qf4qz7yNgFYjPzVRgdL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BOf+WYZ69FGoTXFwfskv7rZ8/wDs1534JbbroH+tzGw/3lr17S4ZLmL7PbpHBu68VLIM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2WKuN3DTMPu1s2vhlPDhEkUzG4blpguSa6iDTobS3MAZnI6kNyay9X1NrKPba2zSkdXY8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tx++lkzJ9wfeZqxdYnteZZfM/eJvSPft3YqW2/tCC3lu5vL83/npJ96ubFxNPfzGaXp/z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FY0Yrm71AtCnlWVr3ZmyWqa11oadK1lplo2oTkfNJjKj6VgXNzfanuhQLGoOwIp/eEetdh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GKKW5WLuyRfeP+81QMxdav9StFiiuCFnkfZtibI5qax0pbtikF0SY/wCBfvN+NWJ7e18T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K3++UztWqXjifVdP0CaXSvLitYk3v/tY9aALWj43XsUso803jn/vldtdTZRwi3eZmZMd89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NLt5ZiZZn8xmPuzGuvt9xsMHPNYqISNEBbzkkD05qpcWUkM209OxqobprQIVbBHtT/7Xu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6VqiCzFavLuDEA9BVOW0NnvWeIyjtg0q38zXAARm9gKmvbt55lR4nix1yKYGSbaK4zkGG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p4R1W0SUYFu0ob0ZPmX9c1089wOY5Yv3XrUgt7S/Hkwzf6xGRxs2/Ka68LN06qmuhhXgp0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X7PdQSLyHTG30avStGn/cqVO7cMZ9DXmt9aSaLql1bODvjuWAX+7z/hXe+D7gMJIydysd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7HyZ6xo1gLjT7WXP+r3f8DrpbbR/7P0eL/VxfIv8ArH3fNXOabn+xoooT+9CNXQ6db/aL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AI/XdSV43OWWhV1+e78+KKX++v8AH9K5i704Sy7y2AeMYrtb+1i+0TSy/wCqi+5H/erm9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YY0rpRm9Th9cuJgkKwYRcMwkQ7dw7ViJqEaxRJ5ksl1kLtUZwTWxr+nREC4umYRqFCxo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xtt7dokQ5WWQYyR0rQzDWPKsPsmn/wDPOHe/+9TLjzrbwvqP2SX7J5k3/Hxs8xnaNew/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R/e3Unzzyf3f9kVoy+TBpejR/afIFw8knl/3owTn/wAdBoLRd+GqtL401u7e4lthBbpa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H6GvRdR+Jt94ft/3HiK8ab/nm6q9eN6Ncf6PNL5vleZMzvUd7NEZC3mb/evzLHVOesz7D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Itvj348tx5ovbOY/9cq3rf48/EWSCJ/PsPm/6Y149b8dePrVsax9nyK886uRHq+qfHDxup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mk/u29eR/ErUdV13xDZ6rqmpPd6kyiEzeVj92RUuneLV+zTxm1eVgxwVrn9adtR02R5JF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+wWRa9nK6rhW3OLFwXIY+oahDP9l1aL/kIW6eTdf7XzYq34d0j7T5uIs/Z/8A0GsO/t/s/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v5yeX+v/wATXSeHriawuIruLmKRPnj/AIkr7i9z5Zo7zQnkkLxSeWqBRgZrqdGvxBPi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GjXEV7MTERu9Aa3bFXWVJZN6puxkCuhbGB3+j6htM0RiEkeyt62v4ukMXlR9vn/Ssfw5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/AHPMqX7PtuIpI/7/AEPtVKVwOgTeyKUlMeTktmmXtpLJBcEs0oePBbNWRta02KQ0iqGK7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ZYkUJgKVK1QHC31v/o8XmV5Pr7fZ7+7GeJHr2rXLba0UCP0TO/H6V4d4ogNx4omtIo/49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yNyN6Mea0T0LwDpLrojT5P+kyb+fSvQbYL9i2ggsh71i20MGj2cFukwZYIhGQPWpbbU4w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mvyjE1HVqymfeUIclNIs6rATb8cn0rBntpb+2lh/5a/fSSP8AgkH3a3i7uMOuKqGzVSSr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Wx0C6dp8uoW0WoReXFDIm/wAuT+CToy/99Ul/9rsM+d9nP9ySP+Cq/wBou7f7Xp0X+qkf7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wd/cTfaJovOqbFE2r600+pK1yTDDGflYdz61l6/tuoJFt7rKH5nCryag8TxpPbrLBKowM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0u91COIQ8huDIzYBplkGlWENyzWw4uZGDNIR91PSu6g0SJ9P+y28Y2kBXZujVHpelQeG4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iXd1Aqe2uBaifbuPmyZUHovtQBag8OzWmHwMVpRvNbjc0HnRj0rFvtfltc+bnyzxTtM8a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nBvWpA6Gw/syKTzp4ZVZjyxHSuglmsPspaCQMey4rkptVM8aG8hESseimqN3qdlE8Yt2m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1r7wrd3crXsmoL5YG/yz2NQW9ltBMZyANzse9V4fEcUQ2qGbccBXNLqWrSJEIkTdI/3v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RhhmmVJm+zvGc7gOHFYWo+XeXGEYMgPWrUsclwuwSsF6gtyav6foD38bPhYoxxk96DIz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YGPybWHjexxk1rnTHMiqI/MjByDWhFpkUTJEw2Ko+6v8AF71edESJVXIA6e9BojFFvFb5O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ytOoSJRuMh7V0ElqifeA57VheILeKe3MMfXeu2pRRxotVvC0ZV5Mj5HB6UyLTI7DDmA71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Uw2sEAVLeMy5/iPaq19HIoLGRmRU5jQZrUDjLhvtaFbWNYsHlz3rnrvS5YpCWADE/eWum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hYm354DGli0t5pmQHzHJ5UdqgDg7vTWlm2bQSR97PWom0JmiRmZUweDnGK77+xJI5WUW6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WsaJdSxxNHAs+D80amgDFsby7064jJuBMuMYeto6PE9qZiwR5DnCVVudF3qqlCsxPANSw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jHTtWqAz7ieW2/debXk/xn8yXxFZX0Z+S5tjbHHcqa9an1CH99LLFmX/AMdWuP8AFFxaa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LyovI3p/sMOjfyqkaUnysoeHtRit9H0qWaL/AI9nWZ5I/uuv92uw8PW8WoeIP7Qu4v8AR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Ufw15Zp2of2h4X0+HzvJ8xNj/wCww9a6621CK487B/1nlo+P4Mfxf7tDR7sKtzptQ8Zf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S0+dkgkjT95E3vVb7SfEI8m70+3/ALQt/wB8l5b/ALv5R/CfXdWBqFx59vFN9kkEXnM7n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zWILQXsa27LKYUCbvlZM/wDs1RY3jM3b6Mxm7n/eFLmLEkv+1/dr0P4Oah9nttfmli/5a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4WvJjr6T6THC0+VMvmb/8a9i+FfhDUR4fe4aTyJb2YXDRnrgcAYqWjlxk17Ox6hZaim9Q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6dNJPB5QyOc5frXM6NpEthKHkk6Ecbea6ovG9xhDtIHcVhY8Aqf8I/LbfvvO86WvPri3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v/IvSfPdW8afNbyf38f3fWvZraCKa3681zWsaf8A6Qf+WX1+69OwlIh0bwdp/wBm+13d3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2f7r/AN2uit9P4MU0P2T+5/t15bZXNz4D1f7PDdlPDl4+2KQ/8uEzdm/2G/h9OlaWsf8A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2vUJPK3rvuP4dv94f8BquUo75dMeKX7TcsRaquF3jG6uZ1nWiRvslWCPJUs7dfpVzR9Xv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74HSYPktmVeXp/iPQ01+O3hltJLa3hO2OVFwH+tFibnlOp6nqN1J5JL3sIf7w5ArrtGmuV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0TgwhOa0rzT28PM0NrEqW5ABcryWpLS0na6WRZlWR1wYwOposFy5JqMMlsbeVPMnYYWuF+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FnvTZK7Zx7V3V3ZJpqHULhtpiGQK8w8R6zdeONVMYbeiHCCizKL3ga51OKKCSImZNx3Ie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XRXHlSJnJQYqLwn4eOmW2eN+7t610casLs7l2yr95X4BqrAU57iLR9Piu/Nk8qT5Hjk+8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nzvOhzF/BJ91v96rOsahDp+oafFNL5t38zvb792xay7rW4LNJ5Fg2wlt3+01RYlSOmu7td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KdS1VYL7+0hGTEN4HRWrGtrtZbiPNs2WXo7VqzrAkGY7MxSAfeQ1VijdgjsbeGTNvAiO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aSxklcRT2rnHkk4qi0slrYfaYneVj8rBhXP38gLiNlMTHkYNSZHVDw/p9vbf8S6LyYvv+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UuIPs/wC68rypBWdpXjb7JZmCVk81CI445EZun/stdANYtNQuP30PlfJ/x8SfdpJFoz/J1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opwsYHas6S0j1O5la5jdCo+VSvGa6bTfEWnQaY95DIJo14WMiuXu76+183E8TRwRr91QvN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Km1ktbi1ecBcRSuO69KzbfwY2qTT3aahNCVUeYiLjZ9K3r3UW0vTobiS2S4kjCt5aNnZn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ZGSCWKGV1Ekoc4wOtXYg43xH4Rg07Qc2zvNtG+fj5nb1Nc/caPNcXFpp1of3sifPHv27K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/qrTyYpPnSS4f76j2+9WRb6bdvqa6iIAHAaPZ/fWlYaKbfDW6t9PBaPyGj/eSTK2Watm0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cTncymPYZw2HU101lql49scZLr8u2RMbhWXfrqdjHLJbBY0kkDOMcLRYo4Wf4bX2lTSs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KcYHvXGa/wCCxrN4q2tu6MRtaYghRXr+rwalryu9tOYIYIwHhU/faqt7b3Utui27rD5k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IDw3Ufh3LpmkTJf6iLaNDncRkHPvXLWJsPDGooEd5GkGDJ1GPWvcNXjS/08wapa7owPmc/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aaTplvkIryS8qEH3VrWIHCfEdbPW/CGtWci7jc25Cf73O1v5UVV8UmxvrBngkOMY/efxs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SWPS/CMEgf+078MDn93eyE0yaHwcSXlTULw7sjzZ5GzXyAP2pnjGV0bU5HHOXU1Xm/ai1e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9LHkb5MCvTdeR5qw0UfYkQ8FQymaPw0ZZgc7pVP8AWnnxVoVqwkh0XT7bBycgE18T3P7RH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ohbrumucAVzt/wDFb4i30nEum2w6nMu+snWmaLDxPuXWvitqM7sttNa2lsP4YYwob/gNc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wftGtSRA/wAOfKFfGg1LxvqQJv8AX7gIeq2EHH5saytR8O2shJ1rWpJj3TUdR2D8o91Q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6Q8W/tAeFtHZ/tuuQyyj+BZDI/5V5vrH7SbajGy+HPDmoawx6O8ZgT/vpuDXjkviXwn4d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H8VhaZ/8AIkn+Fc7rXx0aPdHbaVG6Do9/cNJ/44Cq1VrF8qPRdY8X+OPEbMJr+00GNukNp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ltS0zQ9IBuvEF81/N1b+2rkuD/uwjpXjt/8AFvxPc7ozqT2kR4WGyjCD6DFZVvpOua7IZ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e5uWzmrjEOax6VrHxz0vSLc22n2k11GowoQC3th9FX5iP95q4DxB8V/EHi+2a0iaRLaQ/8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T/wDfP3v1rS8PfC+0vLjdf3Rv07pCP3a/jXpWheE/D+gKFmuIrbH8Fmu9/wDvqnyoNzyP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jXkhtIm6W8QzI34f4161o/gyy0PSRFbxxWC9wpzct9W7fhVzVvE1hpMLR6fAICeDN1lf6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E8sqPvXP1osKxseDtHh0/wDtHToZvOmvH+S4k/1vH8FUNYI04kRfuYo/k8v+7iuaGtS2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SlwfepvFGrnUpp5AxPmKJW/4EP8A69KxSJGd9cZi1x9m0+BN89x/cX/4qsIXGn6hqBtNP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4Xjk/jXd96qnij7X/AMINomnWkX728eTULr/rmOI9361b+G+i2wu1uZmeSVG3Kooa0Ise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uYv3sWxU+/t+UV2+n3EW2P7LpVv5v8Az1k+auZ07T5bj97LF5UP/POP/WvXaWWlKkaF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ccrFIv219Naqi/LG7DhYkrZ8N6Xc37tcXb3BVTwpbFNjuRZvDDp9gQUH35uTViXU9Sjj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iuVmiNZfD0MFiWkKm6P3Tj/Vf7lRrYNpkQIlO5vvnPzN9aXSr43UZlaYvcAfuy4+RaSKw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52J/elzyPpWQxLa4iM5iii/GugtrEXNvGZYx5Uf8Aff7/AOFNtvAxg/eSS5/3K0P7IiggP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dtQBmzQCR1hMsUEQ6rCuC/wBTSaNNHLcraWsbSBODs53Vs22lQalIpa3MUSDli3P+TWzb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l5Y7yEY/WgCpFNcRDyUszbRp/HKPlq1p1va3GZpf33/TORP6VlTNql9IxaURR/8APRzvZ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q+fiKLzf+mkibf8AK1QGjfQvKqnbFbWo+7tqrN4osNFhKgPI/ctzmtV/D1zdzt9puFEf8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+E5I9os9hc9V61IDP+Fgaa+N9rKXx/CKtaZqOlao+77PJE2erCsXTPCOoROz3EUaAHu1aB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5IzEO6tQB1Uc9nDCRFIWFZF5dvIrKWWCAdSe9U2v0sIpDtBAGcVxup+I2u1kmcFgp+SId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ONhHMJGJ528Vn33iKZ5HSOZV2rgCuYGn6vdRsTZPCjdCeKv2nha3S08/UNSEYHWOM80gN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EkkuG1CX+NF/hatCxhvL+SYCEQ27/dZ+Ai1Dbano9qEFpZIjL92aXofen3/jCztyJJJG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wJp7LSPD0GQrXlyO6/JGPxrJOoXd9cRxRS+VE/344E+4tUNS8Z/2gT9l0/zpem9x8o/G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zzYeVb2kkn3z/ABNQBLPO93P9njto7cE7dy8u3+9Wk/heIrGtxdBe20MOKoaZpttBNGzy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LNXStZaVpzm5aIzHGC07cCrA5e60K3imeK2jkZgfv4++alitLqztXRJPKA5KgcitaHXI5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3Calt9He8MktxNtdjk7T1oAxLTS4xKZcq4blnA5JroLWKMqRFbnpk9s1Bbwrbu0Kg4B4GK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4J6KpxQBzep7oJWWQNljlQtOs9S8xlilleFh0C10CQhVeV4fNH949q57V9DhupxJbXDW0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QBft4JYM/vuK5nZ/wmV/dauDi0gzYWYP8Sr/rJP8AgX/stYfijxxLYW/9iRXcZurj5PMj+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6VuaLrGgafZ29pHcS2UUYXYr9TWiA53xhB9mv4oYo/wDV/wDPOuRv5/8AXS/8tpNz+X9P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f2y/2SbzYdiv5n95q5i4t4rj/VdflkeT+4oplFa2ANx53+388f8Ae4qe2t4v3sWMn3plt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ubP61Ks+Z4yBn5Ks0Rf0p/MUQtwVf5VovIHkMhLgJyCtT6WqK6yNw2Tlaz7zb5cjM5G5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3E4Pm8f8s2QVQl6j6xf+i2/y1XLgHnjqjbKqTwZt+v8ABC/3PXigRVX/AJan/gcf+x8v/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/wC+rt+ANQi3/wBH8uH/AGUzTxbyYm6Y3/J+VArGZPePKqA87Ww36LVwD/Rsenz/AOFR3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jfen/AH1TwP8AVD/Yx/vUFAzlwf8AdUVDdSCIKWHy9zVn/U8EZ5A/75WoDb/aAc85+6D/A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mm1QuLVnLsByRW5Zwz2NhDJcNiSKcGqskktlbxxwsiXB7gVfCyJosqXLebM3zCohuZm5f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v7/v/wCfaqwn4/1PAdt8n972qbP/ABLopoumzZzS2w+0Qf8AA12R/wB5ttaWLQ62ts2/+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/AD/9MutVLgf67yZf4G2Sf3OlaQt5YLeIxf6r+D/b4ql9nH77zfMzsZ/M3/fylFiivPc/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qfL9/2qKfuPN/dp9z56b9n8/Pl8DZ8ib/ALq02byvs2MdE+//AHqkB0EH2iAnPP3vv+hq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7n9z+Go1zbW/meXj5m3/J/tVd0+f9/wDf/g2/rTAz7jT5f9VLL+9/j/2Y/wD7Kqv2c/aJT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1ZU3TyNGnnEqB+I7VJOP+eo/j2bE+Xd8lIDLnt8XEmfWq9/b5EcWf8AarSvxic9s/4Z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E37x/FTMpG74IhA1J4yXTZFnKjJNexaXILC2aRLfyF243ycFjXlPgu4n0jUpbq2VLp1T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FaC+8SX8I1Obyxn7kfAxUsyubmjz2w3SMz3N0/D7U61Je380LgW2kPI+cAyjAzW3Ypa6b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Ep6k1UGsG5lkjjgaVE+V5HbGGpCOVbQLhEurvWZnmD87IuFFVbeBbi1a4dUtrGLhVQfO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kii4LlQMhEPDU6Wxe4gjRYESIcbGFWByUbQ2jbQkIc/dZDlhT7Yw/aDvt5rmb1lPy11kOh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03N95gucUf2KyuTtZh22rQBSttYureDyotKxF/wBM6qX+bi2ltf8AljJu3x7N3WuhitZCm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1Q1i9Nhp93+6/wCWMnb/AGaAOR8M3UVnpNgspbZJCp3kV1MU2+3QQzIYyOprlNPsbmTR7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jFb9hp01naxsIN+BnbUAVdUvWsIyZQWYnAIFP0/U4mtUYuAfQ1X1a2udSt0RkIkDdAKbY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k56ZOKCDa+3WmUeOXa4/u0+11AT3BO8SN/t1mnwtNbRsYZVDHoDUq6PdW6CRkDNjnFCA2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EHqVNVbjT7eZCxQQlejIeayHvZYjjynJ9jxUn9sTjBWzxjqzGtVoWeE/GDRJdH8XvOw/c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cEjhv6VJ4Ak+03O0c9q7H49239reFLW7RdjWUwYn1R+Mfyrkvg9BuldyOBmvusNV9tRjJn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yie/eHtPiltEBP7sKA/HTNabYspGNmevyqc/dxTfDsDhY12YiC4Jz96rt1EywM1tGP9YF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ea9yvq8P+s3FR8uSc9q466l23CgAhCPl5612WvMLq1CqQNg5IH3hXGa2PJ2Lz5ki9h90V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9jLPcldyKNkcR7MveuFv7BrxhISXZWLZP8LGu31hUkaVPuCPeBj1z1rBuSBbWsJUIZd2ZR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WDFxF5p8759iRx1Lcah9o86b/llvWyT+7tHLY/Rfxre0+0SGyvfKO140L765mVI7a00i1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XDRRv5mHd/Xv0FS5JG0I32NTStLgGlfaLhyskiFvLVuBmrNvpUV0wZU8xFHIJxS3GlR2C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QI0NadrfwLbSxmMeWgwV/ir8sq2nOUj7iknCCijP1URq8HO0leSKjjtY72W5hcsVMeAyDN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+l2BvJXsprS0jxBD4ceC4QrMehVxXOaHX+Bvhv9nBlu/M/eVP448Hafp/w38WWlpF/pcl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zDmvQfC+oZ06KWXy/uLs8v+CqXjHTV1HwzrEXlPIZLVwu3jsRXZg5ctZXOXEfw2fJuq3k0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4jSR0P8AF+7H+Fdjp2nfaPKl0m7/AHuxt9vI+1t3tXJXFv58Ec3SaOFf8/8AfOPzqXR76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IwTslk/z/DX6RBHyEtTuLURzhpVRrW7T/lnt611/h7W2uLVoJnZkT/lmV61yel3TXsvm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tdhY2BS2EsqqAOTIp6itjM67QmaB4XQDLcH861I7lbqVftCrgy46ds1i2sIV2w0gKhcb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RzmXGFJ+cd81IHTadc5t5f3X72tDTp1Fjs8nB+biR/v4rNtEmkhkMUkT8dQK19Gufs9tN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XJ8zOtNiMfW45RbQTyD985avIhbSx+NJ71IPtPlTLJt+le06hb/Z7eYS/vv4/M/uKa8v1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tFdXbuDXzeb15U4ci6nr5dTVSV2bOn+M7KVp0k02eGYNwjA03VPGj2kDGHTsNngmpLTw7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urruLOvNa1vpD3EJ2QNKOu51r8/Przzuz+KN1BqQF5bERNJhivau003xnZXc2Yp0ixzvl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wrCkU6vauHZyysK5SFFEUrhBLjK+UaixZ6pr9x9mt4dQhMf7vc7/7cZrkhp+nW/77UNQr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Ipv9/wD2VrqPh94W0rxT++u/9bpb7Ps5/jUdGNKxRh33hq48QQNBYaebW0I/10w+9V3Q/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7q6aYlML5Y+7XpV3qcVyrQll+yxnAEPaqd+LGJkkimWNVHIk70iTl47OFi5s7Z3X+/N0N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Q3OoBOQkfQV2kk5v2MVuxbK5LgYQVBqOnWtnZGczGadcBgo4FBdzl49JsLcvNeme4mbgD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KMmLThBCB/GeGrHubq5kiuVhYsdwIU0+y0XUtTm3GefacDY33RSC50UkEdyF3ARRdgeS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mOCBZmJ++Oordt9JWwVSFZ2PG6TotTParbyCRCrZ6le9SQcTLpkjiHYrLJ90u461Ybz7F7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YzY61tSaPeXt6J3vGeKN+IlGKp6tJdxsbWW3kfD7kOKCi1bW9hbZ/eed8+9JH+7W6J4f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n6SfD1pIChud7/6sv9xjW5cW32e2ikloFYWfybD94f8Af8x3qguo/b7jrjH3P9qq+pXE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hQe9R6fYm558rEWziga0GahqM+XWJwsi9yM8UyzszcWjTS5O/wC4SOhrUl08Rwqgcs38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KuEdR0UdKEK5lov2C1ZFZyG+8UOMVVs4J2bMxCwn7oQ/OamFzJev58MyyWKf6zeuCTT7W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D5/8AV7F6CqHcoX/h9r7LCJoiPuZ+89YNwJtIuZorWL7Xd7PuJXd/ur63l82X91UNrptt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/ff8AeoGmcgNOugDdy8SyJseOP5ttQeRcywTebcJCR9zapHy129xbi5VkhZYW9TzWRPo0e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77yfxfSgo42O3ujItxKwmK8LUV3YyXLvyIgevNegR+HldShHyr0wKS68NWoiXg7h96mZs8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FIIzmQ+teTfEfWJBf/wBnS8RRorzf7bHtX0t4l8KLJB58S7pE6IO9fOXxQ0tH1OOZ4NruN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eAzB+G5W51S6lMRSCOBt77Ny+1dfbXllbXK7GciYNG8YXG36U63sbfwp4RisFDie9AuSe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tbfTotRmupP3j7EjkhKyeZ2IHcf7Vacp2wqNFu1ubr999vu3mtdmxI3+6jdjVAQfaP8Al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8z+P6Vq6dBFqNsRKcjzsPSjw/aahrF3aWk3lXVv8A8s5H27lxzz93d/s1HKbKszpfA3h+0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WL/iX723/aPu/wCzur6BsLn/AEg+VqEf/XP+7Xz1o2oRW/7mKX+0NPk/ceZs27O/f/x1q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uvNlP7v8A5aR/x/hWbRy1Zc7ue+aPc5M2Tn5FrQngh1dcf6ny/wCP+9XkNprFzBbNhmw0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D/wmgjjKiRv++axcTlR6LZfaIbIK1whweHIq3pM7XKSi5KyYbAZhxXlUnjm7ZEELCQhu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slxcSqihvuAU7DPTdY0fRLnT5otQ8v7JImySP+F683sLNLXWF8OX10bjS7h/L0zUnkyko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v8P8Aeo8QeO7aaxhs18x4877ggdqw7jxzpNxox0m70rzdJk2ukkb7ZUkH3Xz/AHqZZ7NY2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C1ksnlkdtsf8AtV0tvcRXGfNGPkWvnnSPj1qdncfZ30+HUdRWPbb3sh/1sI/9n9an1H4m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s0VpFL/qwkfIoRnY9t1IaRZSNcX06KpH37gjaB7V5Z4n+L2gQXbG2VZ5bQ4iitx8rmuFn0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at5cXm84wWO1fwre0b4dWCSBCjb3wVOK0QzA1bxJr/wAQZmRybeHfuCL3ro/BPhmWxnZm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DXQz6NYWVo0HEL7tqSJ606ytb2zRohdrK2d2COaZJ0v26G3MUMQ/ff9NB8tU72aOR1iP75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gx61TtxNOD5svNRXFxLm8hi8wXcibEk/hRhU8pZsXGjxX9vFq0Pl+d9+e4k/jYelY+oW8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x8ff/ALyVd8Lahfx2Emn3dx54jq9cW/8AaAMUR+ySxbXSRP4/9moaEjGuPC9pb3EUMv2jH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9qlFzq1xcXc13FjSbd9kNv/E6/wB7NN1C5u9QniEsX2Xy/vyf36vaPcxagTp8s38G/wD31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SxyxPDdyKN25Yz0zTjpczyvcS+W7ofmVz1rqp7K1aRXA4PUEdK57xDZ+QbW5BMqrJvkj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Jcj7RFaqs0fYfx1V8Uah+/8Asn+pq5/wlP8ApBm0+0+1/dgS3j/gp3iC3h1i3mh8rzbu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mPega6nNXHm21sftcv7n7jxx/edTTYdQtdD0mOA3TBYH+eOVPm/2ear6vZ6voFq1xHYtL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rG1jR/7QuIpbv7R5Mfzv5afxfw7q2iZWOr07UPtH9rS+bH+8gp4uJfs0X737X5f/AC7yJ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vB3g6X7R9ru5vNu9nyRyfdSP6V0t5pLyCE2siZ/2R6VQWBdftoEim1H5Nq7o5MfcWtFN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8h6S7Pv1zniD7XBbTfuazbbxRFcW1r/at3cfu0/1YTatA1obOo69a2/iC0tvPkV9haVQ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7Rp2BL5sMnpXl9xeRajr5vLWeUzSxeW6XCfu3X+8v92u38PiU/uf3kUVAm7GOJ/7P1GaW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Dx/xP9akv/sh079zN5Uv/AE0+9XQeINIht9P82E+Vd7PM8z+/9ax57aKcTRS9PlfzP9ml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68EkuLsqImw0L9CK4zxpb6DdHyJLOaaQDHmRfKqV6De6a9sxEMbThTubaeorDv7f+0Lea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M6eZ95WoWhSdzxrVfh3Be2s76bMrwnu77ilFej3/AIfi0/R4rSWL/WJvf/eNFaDPCH8f2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RjABlRf/AGWoT490qIGSSKIuR0ub1sfkuK8pg+G2ngGOXWbu47ARSYP61qWfwl0SYgTQ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ruSYWR3N58YNHsrYlZdJgbGD5cDzH/x5q5jUPj5YBG+zanOZAMbbWyWMfzNWtP8AhJoF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qZ5s10lp4e0uwyYItKtQBjai5NaKLMtDyW7+KOu+Ibr5H1S6d+vmOQDWnpOh+JtSnDG3S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/Jr0iWfTLRTvuBPJ/dhjC4ql9utcnzYbqSM/wiXFAWOK1zwRZWzIZtTcnqzSMAo9cVn2X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Le81ZYRlnt1IXH+9XqWkWHhq8vQ0ugqQuCzSzlt/4V6T4iv7fTvCU2nadYQ2FrKmWWLC5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4F4U+H/iLxDJ5fh/w9bWNt/z+3Z3muku/AuiaG6Q6zqk3ia8i6xoNlqjD/wBCrpvhp4pe2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VUJsTef4etcp4guP+JhNEIvNNUgUblHUtTTy/JsbdYYR8wVBgf981zc9z5GfNl4rYv9H1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tcBqGoSkc0zdRSRcvvEEWGVTsX1PU04eF7u4t/teoXdvosMn3I7x/3r59B/dpZra1+H2j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9ON1rZnkQr2Lf7Vc9o1vqHjjWPNu9VuIru4+5Hs+5QS7Gl/Y8P73ytQ/tD5G/wBnpVO2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f3v7lM/3c10/iDw9aeHNaNrFOLiNbby5GYY/eY/8AZa5H7TF/ZE0UXX7Vvf8A3Yxgf+zU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9vqMNpL5X+hWsP8AtJ/sD/erqfA3h+L7P5UUX72sbwdo8XiD+z/9Ek/0dN80kn8ch/8Ai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h+W304+VaeVXPOZne5U0Lw1OtoSkQhKnGdu5m9hXX6Z4Tkhsnnup1tGA+6oy6e5q5pZ8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wibc5NWLOzmnjaKOCXErZYyNlmHvXG2aIqpZmeTNmCyD/lo7da2LeECPE4klYf8ALJF61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rteYoP4be3XI/76q/AI7Qky27Fh91VbJrE0MO102TUG8qQGCH+7FXT6TbwaePs8amNf70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S5cWQiQetW9Nj/tW8aNAF+vNACx3USqVA3kdBUHl3F2xY8gdErfh8OxopycMO9QvA8UmFG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LFWd9oRMjuaS90a6nfzDjaP7tWv7ERF3hmwfQ1btD9gj2pKST2akBn/YZ1GcgKP4cUHU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j+EGr0jSSsSzHy/Ws9mdpJlgQMP7xrMBqateSN8jsq/3TUyzOG3Szq0v9xetULrULexh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NOtc7eeKoFUkRmKTtj71UB0uoaxLACDL+79K5zU9fMZjCEzzSfcRPm2/WsY6hLqAP+sE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bOJlP+i26xy7f9d1O33oAg1q8nufMWeTybMDgBsuzelL4egtvMGo3Mrma1X9zBJHuzW3Z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xF+6iHBcffPrWncaXY6Xj5FiYjK7RksaAMx0muo5Lq5vTGjcRx7cMRVeDTJJQCoNxAvIVx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1K9eW+1NQF4WJeCK3YtEkjtVjgcfZ258524oAydQ0dpIA888VuijHlwLuFVrbRYb/Cx2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A+T8q3tMsrTa0Zu9wD4Dt8oNO1SIC6aIXjFQMCOIcH8aAKcmn2ulW3yIZpTxtjHy0230mW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4wB2rSh09lVGaNYW6BGfk024ine7SOEndjAy2BmgDPNq8RwGWHy/7v3qoXE73lwIJWYo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tBZM0k94rTbeUBztrIuvFIGV0+z5/57S/xVYGsloLmKONG2IwyCFxV1YWsF4kRVA5LNzWX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+9lYRtyGVcba1l8PWxiRp7iQk8kv/ABCgCquuWkT/AOkP5rn7ohGSatHXTIQtrYNMAM7X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5gbG2aVk6sq5xTk1GYFnDPGxOcFecUCF/tm7FuR/Z/kn/AKaVzeraU+qxPJqV40cGfmhh+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YmvWdiWfk93OT+Vcj44MusfZfD9p+9+0fPeyR/wAEP/2VAzC8DfD7T/EFxd63L/otrI/l2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7rf8AAq7C6+F+lPnazy/WrNvC1pDFaxgQW6jYAP7q1qW0HkdJqAPKvEOhro+oLalSFVen1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uxL5UTps4/jWvQfiZFt1aGQfxIP51weoeae2fSqKGCf8AcTRdf48/WptOt84J5xWdbTy/a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3+zmtDTjKM5qzRGkCFPXFZmo8EiPrs2I/92tEwHBlzWVcHtIRjPb71BRmbc+Vx/y28v7/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tzyfuR7PwarswGI8Sf8vcVVrj/j3H+4iJHH8q8O9AGd9oxb/uv7+3/gQpn2k/+Pt/Sojx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P8v/AD1agC2LfjH/AJE/u/M1NFt9ot5pf9hUf/Y/z/7PVj7N1/3Pk+f1DUltcZt8f9c0Q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0Mp/5aD/ANmrQ0jTG1KSRUbYEGScZqC24/787PzrS8HwEf2j/wA8t8aD8KbIY7/hF4oQZ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tWL3T1SAiAsVUcs1arwXlyGQK2W/hWqU+nzaZPbxylitwcFXpEFS2dpNFYyfdV1Aiq3YS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SqrKf4Kr20JW1vo5uqsrDH8NSbZTbhDLwSG471ZZo/aTB+6/55uuzy03bPvVUv8AlYwD/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IMf/AF0V/wDx6mG4OOZYz93Hyf7RqizLlnW3wzbihUoQo5NPA+0H97D5XyNv+f7zU0kD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ZzTgPs+f3Wfk2ff/h//AGqzAtJeymHH1zVvT7dZIx5Zy+1vm9OKrQSiccjp/wCPfJWho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hlb+VMCKe2lt55f+emzY/wDjVf7R/wDW/BKfcebz5Uv/AG03/pVf7OQCf+Wm+QbP7vyV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P+5Ht+b/Zps8ORj/Y6f3qW4x3GZAq/vN33vlFIM7fMzVmUmdh8O0ghh1TeP3pIEdd5Y6u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+agBD+vNcZ4AtjPp9yQmTIwIf0rq4UuNyozBvlASpZia0XieLO+a3mOOMYqaXxXaxrsjsZ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nZSrA+vSmHUp1JbDY6dKQGxb+Mbdxn7FICPWpv8AhLVnyPsrgVzizK6EiPbRbFpmIAIxQ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OUMDlR/s1Z/4TONwR9jkOOnFc15zAeWFww74q1DMzrjdjHXigDQfxrugMkVsR/AMv95u1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nQNRl4zHbNWVcW8RMd1/rP7nl/wAVZmoaz9h07UIZf+XhPLx9TTQFyw1me0jEKwptx139K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DshI2/fJzXEHThb5TzGmYD+FetbWmLObUhVCED7klQBti6vATIkKP+NVU8RXHmYezkcjs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RvnlIJOAqGtGKzaOEZLIPU1RBDca9dlVZbDyz/tNUMniC+mQK0agemaff25Vd6TZCjksa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tQweZZHx0U0AbEN5c3TGMW67/APZpt011a/LJEYz6sa4yXxTqKqfJmS2j/vAc1gaj4huJC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/7Z4qizqviC32rwfqtvPKq74gSSfQ1gfBbTXhs0mbkNLwT6Vz+p3B1HRLyJp3knlAiCv9a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NP0yzjiKrIu0FWHfFfX5XeUEj5rMPdk2emQ25ttOiKtt+QEn8at3e+2geNFZ0cZ2qeGp9l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L5boF3N9aku3iS1dUAHlMylQeW4r6xeR8+ZV9Eds0k6GGPauxR/F92uM1+A7WZpSHccKO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pZ7i4Tz4ixRMrGPuiuO8R3jXFyFKBFO0MRWpByU6q99NcM52q2MHvjOa4XULppIw6oCZQ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c112tlkLKoZcufMH93rXPNbKtmL1mUHYFjU+gzVgQ30Vto3hfUPMvPJuruRLcnZ5hxnpj8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E14o/wBXA6W6f7qrt/mK2fs/2fR9K/fSRSyXv+st0++vfdntxXIpLJePLcwxlnnnMh/4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PKTO/AxbrI3IfEy2U0qzRLJIBjdWbc+LpLqIQJDg56irnhnwBd640ks7MkWetdwnw50/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Sa/Nj7G1jidH0ltQt/tLW3muUyMnoajnYRX8kLRIREqnr2avStaDabYNJZiOJUG2VQvT1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eTzgBhOVVW2/3etAHdeBfGlvo1g8ZtZHkL/MytytL8QPGl8ly9gjPDaFFYeW3zHNHhfwZa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JTK0hBiC/OahHw4v9euGubmeS3tmYRqCvzjFXT0ncyseRjT8TzYi4+xNNx/G0fB/8dVa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pf7m+OT+61d74w0lvCXigSwMnlKWGx252yJj/wBl/WvPtYt/s9wbv/l08iF/9xq/SMPP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xEPZycToNNl+y38YnbbhtrIo9e9enaE/kMFA+02jDaFZuua870O0/tazCFfMuYRvWRTnzE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YijeS0eBtYV1nOdVZ2/lRQy22QvlhCGb0FdPp9xuIxgr5hdg4z1Fcxp0qzr56FllDcNKu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wveyyphRchVxHGeG+lAGxBD5d1M6BVjb5SsfQ1rWksKzNG0JM0bqVd/ukVmDyoREohaK5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JrbsVN799cBVBDEcE0hBNZC6tJgVwjLwEHXArG063jijeaOLzBKd22T+E5rqpYZoUdWnS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asa0lCRyRS42Bz8/qOtfJZ4nyI9zK95CC9EYJMQZ/QVT1DxMkFuUaJQfUdatT3VqwDRNt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Nm91qAX7sR6tXxR9Ki7b6h/aFxF+6/dV5z4g03+z9YmilxFFI7P/AMBrshcRXH9oWlp/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8/hdj/Cv+1XBTwy6nqRSPdJFEMZl/j+tBqmUdMhjjvJ2ZpI7VGx5sf92tfRNdfwtrUMwP7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RUX7p/CtC5ksNHEMbPFcv2RejfWq+safN4otpobS0jh8tN6eX95qBoz7HxfLe6pdLpFnN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fl21s3Gn3dz5Uss1W/CNgLDwxbRgYlDbJT/eroP7HyPalYozIvF0drbmOOFo4042KOtZe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2AJ5EbEYVRya24fDbyLLcNmNN2FyOGq0PBplcSum2TH3QKzJuXLQadbWcRS2DyFBuLetS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EIIDdhwKjsNFNpFNj5mPVnPSpLrR/LtwxlWNWHRe9AXNa3u7e9jdZFA44xTEsrRnBZ/K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NNc6ehVd0gI5JHSqmqXxuLQW/UFeTnkUrBc1NQuApdbaTbsOGdGqlp9qb6+dlM0joMh3bi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ZPKaV1QnJAHzfjVm3in065MsRmk4woI+X8akok1XQWe3d7sPMgGSA2MVmQeJdNsrBLeaR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aV7qgmUfarn7E68tD13Vy2rSadqF/BNdhhbIcBEXGaCjPvfEr6nL5ccQKn/V8da7qGGX9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c1npcaFYWv7mMK3/ACzDfepsP2jUbx5YyIY4wAdjZzQBNqd5bGXyjJIjxr99T3q1p5D2o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7tSW2h2xdA6JOgOVCt8y/71asUCnajhVCHaAgoMytp9va2w8qPyx7GqtxNBa3jRC1U/J8/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SreWNg65Y964XWPEEPhy+OnafH9snZ9rTH+Fv7tUi0alxp8s9vNFCfK8z5kP92s0W82keV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P3j/LU9vcS29v/pd1J/tyf7X92oRb2Goav++il8r7n3/4qY7Fq4tp7i9mRLg3UqJjZG22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bxed+9EH3P8AZpbHT7LTZZZEkaNHGAHOat3E/n25ii5/ic/7NAh1o6XkTlW8rspbvUN3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CPu7RnNPsXW0gEcYBVuR5nUU4WobfI0gkY/d3dBQIzZrJtWjkYyCFP8Annt5auC8UeBN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p9QvIru763urkfI7RjP8J5FZd4VEhha0n3gf63PLVewHl2rfDDVp7KG3e8tp7S2ACyeX8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RqM1rYlNWL3VvHtTzFzGq4r1P+15RbYj0/I/55/8tK1tCv7G/G0QtDPjBV6aqWNYs8Ys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ACasiRSPvLxR53N+NXIPhTPbTx+VdLL5nz3MnlD5/Y17NNFDK0sMRX939/H8NFrDHpim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tSzxtPhmUFrI920rQLtx06Diu50LwfPbWxlimLzuFMinnB7V0hWOF3STYZSCNu2tKztY2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3I3Yfb0qOZmbZgW1tLP8AuoofxkrWuNPi0+3ill/1taX723BlltKo3cstzB9riXzZY/uR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19ZS6ffhnVIlkG8oh5UUy2v7V7iZzZlomO2FmPDGust9MuLq2nvtUgBu5YwiqRgLS2Gl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/Okax4fAXO2gsxf8AhDtW1DUIoov3Xz708t9y7f7tRDwf9nt5vtX+pr0S28Qafb2/7qW3l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Q6Np/wBo87zf9dv+SOP7rqelBZ5FceDorjzoYv3Mu/fBJH95G7N/jW/8OfFV5fLqGh3I8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39ZE/wBmu9v/AAN5/wC+hu4/NCNvjk+630rkdQ+H39omLVtJu/smt2/zp5f3Ub+63s1A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7i1837P+7/2PmetO4uJhrEX7qSXzINkFuj7fm/vVY8JazH4x0l7m6t4l1K2Pk3VqeJIZV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iLcD97NF+9jTYn+yvpVmCZhDRtWuBN9rl8qL/f8AmT8a37S1vIv3eEeaML+8Jz8tZs+sX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2n8fzyf7NaujwyeTJkbZ/78n3XoLNC3uLTTreKWby5f4/M/utVDUNQtLnyvJ/c3cfzv5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vNb3/wDqvtf3tkcf8De1FxcTafcRXf8AZ/mxSJveT+41BQzTtQuoLmaK70+SGa5/1Jj+7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PnhlTH3PLG7d9ay7rxLa3mvWkQuRJNAd7qvb2pur+J7TV9Qn02O8SK8hQsoDfd29c0AdV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y3V1MsDomQp6g1zejX+l6lq13JBchHt4tkAc7S5/iNULCe7L2cMtwxkm/eTgjIjPZal8RX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+fDNeMf8AWrFgRL3qCTobW6a65M4ji/uZrC8Tz2880fmP58OfkS3+89c3oxiuLj/j7/e7/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Ven0+0t/D813d/wCtjdkSP++1KxR0fg/W7PTLSWCW0niUliG/Cl1jUIbi4tYh9o0+WRP9Z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5/RPEc7Sfaxbl7S3m8uDy0++v/Aqv6x4g/wCEft5tR82PzZE/cRyf0osNDLjwdN9om/4m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TefkYVduNQl0fT/K/wBbDs+eORP9a31qr4en0+48rydW+1yyf6+utn1G0t7iKaaXzoo0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1oZPUydP1G6EUCGKG0YrlQW4I+tJHJqWoySWkMlrEQCVJfBrE8caxLf21pFaQyfvH8jy4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C3hbUNQ0+0/tub+z5bf53kj/1rr2zViLMGq69pFvJb6pAL2YH9y9r+8i+jEVXsYri+t7h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I1TaEz2wa0vBt4lzquowJqKJaRNhbZBlWz/Fml8Ty2Ona1pk+n4uby4kWNp45N0a/VaCSv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Fr/q5bTZ5H2iP+D0rsbcTERceVL9yue+zxXGnzQ+d5Uuxt/+w3au40DSZ/7MgWe4yfLX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07ywVuAWfutY01smjia5Qi5hP3oupWuznjCL5bI24D5ZD/FWE0UEDTFnSMn76t0oJMwwLf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kWP/AFOzaD+FcN4ttrC7g8tLR7e++8Vh45roda1i6urSe7geKBo+6PguPpWXpltZarHHc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4XdKJOQlBZzeoSfbCIUs3luwAPLZ6K6bV9Ri0/UIppYfNm3/6yOirLPiPUpbe5fGnRwWt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TeeeVdr3RKjsTTLO5hWIlZXSM/xyDrUD6nYQyFAzzynsi5zXpFEslruQlXB/Go7WGVWI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3Ctk6ddRp6tCRUMuu20SYw8b/wC1xVgtS41vgHJxWZc3P2cn97Ve51dpFyrHH1re8L3E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Kj1DVtQdYNOspPm69GP+f4aCuVJF/wAHeH9W1C/82KwuPK/6af3a6/xRqLNbXllcoVmj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h4g/s/T/APiYeIbzULv/AJbx6f8ALBF/sj+9trmP+Ex1Xz4rWa7+1xRw+cklx/rPLPQU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s2sRedLiLyfn/wB4Mf8A2Wuz1fxdbWunafbWjeXf6inn3Nz/AMtUXqqKe3y4Zv8AfryWe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RGrZ8Hf8TC4iilit5vkaGa3uHZfl/vArQF7E9+5v9QMVrLcvLv2G4aUlfM/2vyptvcW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uBd6ncNmyszyqdvMYf3q2NY1DT/B9vNFaWkcV39y1s4/4M8FyW+avOZ/D8usTmW68yWX7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pEuR0I8QdZvKjm1WT78lxW1beH7vUPD8Us032SXztkEn3WlkC5kb/cVfzrCs9B1aGBDF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Lk4rttG0/W9Y0/T9O8qPzbOZXhvP+WqL/ABJ/wKpk7EbnI6x9r8P/ANiWn/H3qF5a+fPHJ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r/vNw1W7bwfN4/Hh8eGbXyv3DJe3lx/qkYNgtXqkPwWOp61daprM8kkdzN+8jtlYb/Rd7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l2FrY2Omx6baW6lY4o1wMf5/nXJOqNooeCfAdl4U0e1sLeIOsX+tuXHMzf3q7G3t5rgG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WdpsElxLiNGcgdFFdBa+b9nlOI/N+4ke/cztXG58xUYjLLRmmlQo+0R9ZPWus0Wxiyyr5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G0iWWBTNAXDDIReorpLbRohbrNMXQ9AE7VkalaWzuntUiVoYou/Hz02LRnR4hbIJJfQnk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UgqwA/iPNWobiIW6vFCy88gr1+hqAEtdNkmhLTPErf3QKtaZpMcUhZYwG9RUtvI9z0gG3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bfIu4HtvqwHyx+WhyAayZRCWPmNj2q3qV88gKQxkMe5rGfTXjzJeT+WpoAu/aIQuNwxW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fUfGej2JMVsHvHHUqOM1y114qbVbgrEklzJ/ch+SNfq1AHcPqRe23L5axdix61zN34ri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M/dIxwKZB4YvL8htTvFRf+feA9K39A0G3t5Hi0+0C/wB+abqagDmJtJ1G8mLXkkccJPEM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03wjPICEi+xxEdXXk12FpoVtpymV9ktxnhivzVbnmZI2knbauOjHFAHL2/huxsYnjcvPOD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Bc3ENjJ5X7qSQj5bSBf5tTpdZl1YuLSLybccfL/rJKpyWb20L+fPDZowwIgd0zUARjUbjV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AuwcWdsuMD0LVi3fhWW5vZEubqVbdz8lvDwFHua09Pg+ykCG2a3DnGWO5z7mt37PBCDJN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b6CgDGsfCulpCYxapIEAHlsflOPerd1cRRy/OPMyBshj+6uKmOmi9jLNuSHd+7hBwx+tT2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D1lOHL8laAOf1e5i8+KKL91dfwSRp5kir7Bfu1o6Np+rYMVpajT4v+fi4TdIn1rql0/+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/wCmn8X1qFNHvtRGLy4G0vvcRjAagDzbX7nULc/2fp00+ra1Jt/ebNscX1pnh3wR49u/M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kO1mZtz/AICvY4NIstPtv3FusMfeX+I/8Cqg2qzb2hsoNwH8cnSgDCtvB8Nvb+VN5cv8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zUw07T7aCX91HFF/zzf7zVptaX0hzK65/vLwKqxWlrbHcIzcz/wABV9wqwMm9vG8gpZW00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0rPij1Jk33MSRN/DDnLmt++gvnXC3AtS3QIuSK5DxEv9hwlrjVB5zc/OcsfpQIu3EWtS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RfmNNIj0qDzdUu2ij/vOcZ/CuYtvE91dYhsZ3dzwZnUnb9K1rfwvb3GJ9UaXU5j/AMtJz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H4g8U283nR2lsXgjRn83b8u0Va8H+Gb5IZb69Bhvb1VYxp/yzX+Fa1f7HtNf1+LSoYvK0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kj+XzZj/q0/8AZjXcC2zxQWjn/wCzw6/MalexRIeDWld2JKEqazLnfBHgmgo4r4kQ+Ull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0gcY7+lepfEK3+0eHYpe8c6jP+y3FeUTweR+8z/8AFVRRQt/3GoN3z/47mtK34JFZYIN/F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/ef381tJb5g8wcyirNEXP+XQ1hahB9nzLn978rpW6DiykHqPnf+7XPXkaSrJtJ3FdokPR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EY/553ESJJ9f4qpy/8eFv/wA9dw/j9GerghywTHAnQfh/DVb+zxz/AL6/+hPQamfdnzYh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lQ2X7mVcfcVlIH96piMeYvVdxwvrUFuQ5dhymBg/3TQBpYGJv+ua/99AUzT7frKf7/wAn+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/b4zzJ8nmbPuVf+y+VDvk/wBZlpH/AO+do/rQBkgFdn+4ua7n4bad9o0+8l8rzf3/AP7L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eiLXqfwkXZo8zdIpbl//AB04qzOR1tvoa2xVmQHAxgd65T4jRq0OlyiLyNsm3b616SxH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SuK+IenCXQndpPMMDb947UGJ5rE5nupo2k2STnCp/eqGO8ltwQE8z60sKfvbKTOWWbZn61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5j/g+5QaJlP7Rk/8AV/v7fpQLjiL3fKf7PzU028M5j5/gxST2xHldvk/8dqjVDMxjn+46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hM5i/1fz7P+A9qoz20vkHA5/g/wBrmmgzfaPN87zfn+f5O9ZjNC2T/U8fwru+bt0rVtvJM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9xfyrGTzcHj+EFeP9urNuZYf9j5P/HqoCa/KxJHtj/h+aoAMZOPM+fe/zfw7KmuJfNVA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rVVrwSs3mHyzhg5/vNsoQiO5TdMVwAMZH/fK01gBasCSDyRUckuZ0UA5GB/46tF1Nh1wR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1z4XwiLw7E2P9aGrp7fSOPNz0rI8IXVpoPgfTXlljiPlsT5n8O6rY1G7uM/ZP9V/HJcJ/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2+KrCx87v+FOuLgW+nGXzv3u/Z+8p+n3UX2cy583NSBUNv5oOen8H+zTLe225zL+lXZ9R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ZZyf+WUftQAs9zHZucYO4Y3Meaxptauru4jigtsxk7cr/FWhBozXE5JXegPLynpT7eCCy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ZRvJ/hjoALaabGPJT/YjT+Gsbxhb+RYx+bsMkk8X/AfnFdZbrj/VQvJLXAfF83VnZ6fC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/8BC5b+QFNAaMniHTtMuHae9TcOCEOTTH8aR3TqbHT3kVORPLwDXA6XbxHcbewa4nXmSSQ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/LK93eI7ScQ2MIwaQHSTa5camSLu58m3T5/Ltmw351RuNXA5iuLqT6y1Nb+BzP5v9oHyZv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41PYaTa2jFZEW5Eb7PMB/c00Blz39zdSbHneXd/BES2anXw9eTRiQW+wN/z1HIrrY7RYb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jjKJyKW0ja2jLXMjkjnfnIP4VaA4o+HdOgmkfVLsxyJxiMZArN1hNP0GcyM6XYkXNuGjw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65mGa3jto1yMi4Ud64qytW1TUAJJWmmK48yQfc+laKNyG2Mss3t8ipDHEu7cVFeqaGFWe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V5fosX2LWNQt53VngfYCK9M0B2kktkRgOMbq+3wVNU4RPk8VU9oz0zQ5ZWgj8zJhLMucf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ujSPapIO4p6VjaTehLJFJPyyKdoNaF5c72cebJGqyYwPevoKZ5JS8R3uILv5stKQOK8/1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5V2zoQsaduK6rUZE8oKrbvMbec+1clrciTTpI67S5+53rYDlr1WS7QOdyTZDH0rk9ZjaZ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RyS1dhqUK6cjzu25t5Coa5OXZBDNdM37zJIWgRPcafNqH2XT4f3sv7xEj/vt0rv8Awv4C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WVcY4+tY3gKL7Vex3SQ7ntbbfs/ics3/ANevQjcRW4jlh/fV8Pm2JlOTpdD6TLaSUediP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wo9BXPaxrOn6Pbn99HNL/AM+8fzNVfxV43t9D0+4mvLiS1Lfu0jiT52k7V5XaS3Fyhuy/2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GvnEe6aeqz3s97EmoTja7+abaE8E1PYizS7tXvkxA021oR1AqhE0Fwokcs0yDCsvetLw5o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cTgui733dqsD0WPx3otnbotlG0hxnaFrntS+Kd/MrLYW/kHOPmWuavov7MmaC3xcXWdo2G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ptnPf60NnG4K5qyDhvGWnXFzZNrVxNIZ43CH+78zDp/wGuM+0fZ57u0m/e2kn/LP+Ku+8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n3cXlf6LH8iR7NqopbFcZcaP/AGhp8Wow/wCqvEWZ7f8AiiY8Fa+4yqTnQs+h8nj1y1L9y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9l+yzY+Rv9X95Gr0jT7j+2Lc+d+6l/gkj+69eOadbyjOP9b/z0k+8v+9XY+HtRvNMgiR0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r2kjzUenaf5tsDEZuPlfy/wC+wrZ06f8A0g+aOT/t7WSuJ8Payrb13byI9g3/AMFdda3An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9adhnc2+un7OEuEE4HC3GPnX/e9a7Ceb7OIhCM+Z9+Tf9+vNdNuPs4/1vWtaw1Nkjt5I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AHKluwHf3Bk/s/qPK+48Z/hri8GC4MM0Wc/8tN/yrXY20MV/px8o/wAa7/k+/XHeJ/8A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yyk3Q/wC5/dr5/Noc1G56WAnyzGvZrK7KBhcfLITjBqh4mvrbTdGlMc3n3Y/dwoBy71oW9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c6/dVifvYrltXu1j1VZgilY/njRhwpHevg7WPrSn4gB07w7aaNbZeWQ7pgx5d/WkGg3lj4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TDLSY5cntUXhPSLzxB4mPnAC1sxvlLH5iTXayxJfauLiaQjTrRtiQIOWIqSzG8M/DW10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mPzs79s11+n6f9n/deTjZWtbW+PK8mX91UszAHr3oKZ5uLf8A4R/WPEOn/wCuhvEW6tf9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DbgEHNM8b25itItShg3TWMnmMB/FC3yyD8qrf2jd/2h9l8ryrTZvj/wCmqmgpDTrOfEVr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nb+9UWreI3gkSG3hZmkl8tf8Ad9a6G3g8i3/1UZz/AMtP4qztQ0+G41DT/Jik82N1meSP/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N6FL+2dPguIszEy7P3kafNtq1bmLUMy+d5UX8Ee/5n/+Jq/qvhC3uwwGxZD1kj+Uj8azr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5dUlj9n27qVik7i3lhcbfMSRGA5YM/AqnH5eojKIFkHDSRHIFNnsfLiYQxvbM/wDDLkisu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aaGYxxP/AAKvympGbcNuUlEUjMSByR3qeTUEiTYkWeeM1UttQNzII5dqzsOuac1hOGUkI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57xRby3BiuoYszR1h6h4f/0b7Xq135vyf6uP5WrvWi5b93/B8nP8VY9vb4uJpdRi82XZ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PORqMtvp935MXnWlx8kMkn+tRa7XwfcXA0m3hnLDj5Cf4qpQ+D9Pn8TSXCriziRXA/h8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4VY2URp9wA0rAXLby7cyFep77qs295DMuFlUyDtmqpsTvwCAe/FI8S2ETssREn97bSJIdZ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Y1bz26Mprzj/j31gy3URMUbr+8/usf4q7B5Eh1K1upJSw3fvEx2ro/s+nah5v+rl+egaPP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zRRRSSw796fP/ABV0Nvp01wLXzbryoonV/Lj+8zf7Va+jaPaaBp80Xmx+Tvb/AL5Nc14W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9l/exB28vzH+9QM6C5BVwmd7SHOaIFaCR/MRUUjBFTW+nTZSabjuB6VDrC+XbMWRn8z5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TUylIyrR+oq5e2ksiROrYjIyStUdLtiYfli3DucVtxyNFCyAbsDG2gkigjVG4BYbc7iKr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si9SDU8d5suVGWyVwUxUltZ+YZW2qCeMUAZtjodrcI5yY8Hgg1DqVhc2/lQ2kPnLjl1+9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OksPlID1NFnPIt3MwQ+R2cUFFOw8PSQAYTCg/OTzmr82mLdbSSYmA+VxWnb6ikarzkE8g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XCecWUkI3FIs5kWixX9uJCJhIMbyOa3CkaXqom1iqn71UVL3UqbFUyH7mB0rft7OIsrXS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yC8iRbOT5w8sh+Vc1zENnMiKcGELnfz1rtD9mjZd0aOAcrzzVQx29yksoVQoPKtxQBj6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LNAkG0MiL3pYNUgubVn+z/aSeZnlGOBTLgGWKSWVWUXA4ZV4OKdp8NjNNIkjh7fK7kUYJ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xafbHULQeVDJOqJHcJtVM/wDstdfo3h+WC4iu4v8AgHl/deqOv6haazbWmnw/8TC037Ht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++auW/iD/AIR+2PkmOGKzRUeM/NuY/wAFBRd1i3+0j/VSS/Pse3jTbsxWXo1z9ouD5MX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7xFc3rW41BfsW5d37r5mar2nW0XMMUXk+YnyfjQc7ZzuveGJdRvpNf0CMQ6pZBUmg37Irx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prbWIvGOnGb+0P+Ph9j2+zbLbsOqNXoOjW39j3EUUv+qkTZXI+L9GOi3tz4n0a23Z2r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H/eUf3x/49VgiIWqaTLapEhMRTAIqWHUrXU4Q/nsoifYwfis4ahY+I7a2vdMuXKN9wUmq2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xMqR/POycZoNCXSLgpHMIZFZo2/dvAOKuatrMcmjZkgZ33bHGcFqm0qC1WFfsP7qNztK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W0zyWdxcGPDeaZAaCDkre3Sy8Q3cUknkwMiuU/j3VT07wdFp9xeXcv76KSdn+0bz5r5/9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XHnTTf6XNv8mCTZ/yzqa5uLQawfNi+y+XuR5I/utQaI5sXGlafp93qE1pcXc1xNs8uN9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1xDbXFp5UXm2kibP9I+b5qm+0RaeDNF5csP8ABHJ95fpWDHKb6GC45xbvuEcny7G3cUEW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4tJrT7P5sjtvjkTbs/wBmqeoahDcaxpUV3/qo/wB+8f8Atf3a6vTreG48qLyo5ZY33pJ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1bT9NsNU+0GHzmd9/y0FouXGsQ3Fv5UMMn39nl/7VQXHhbUNQt4v3v2XzPnnuJH3Mi/3V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zNDqH7mR9/l/3GrattYu7jTzNdxeVL/B/trQShuh+EdM8PqosyzY+9NN1/AVqTaxb2gkx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wWrG+3Xeqsg8ho4R909N1WV00jPmwiVf4fUUDMDV9W1nxddBdLtTDBD8q3D9zW9p9vp/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cafFJ/r5JH8xn+h7Vc/tD7MPK6Qxpv/3cVgDUZbgTTQ+X5sn+o/2FoAk1jT9J8H6Pq9pp2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seSf5WSP+6MfxVU8HeF/7P0611C7iji+0bdkcf+tT6/71crcW13b6h5M0Md3LsaZJN/3/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vNBn/AFkUUiL+8uPvUE2Omtv7Kt9Ym+1zfvZH3pHG+75R/DXSi5l/5h/T/nnJXDX+oafb/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1X/npIn9a1tOg1C4/ezTeTNGnSOgLHUWviG10/T86hN5JH8D/AH2rntf1iHV57WKG0jEO/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tZd/p8NhbTajdxGa7j+dI/wC+tZttb/2h5X777XFJud5Nm3Z/+zQJ6GlqFtFPYXdrFx9o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LT293p4mmtJZPufPJGm1uK7O2txo0EUUsP9oRfxySfeXNP1jUIra2miii/g/1f8PNAkcTp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PneZN8m//AIFRXWeB9Q+3Z+2RAajGmzzP4fL/ALooqzQ/OvTvNuJ/9Lm+yafbp500kf8Ar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riNT+P9xpzND4a0i20u0XhZ35mf33V19xbxaho5tYpf+Pi1/f8A+zj+H/gS1j3XhDwvd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oxf8APnZwHdu+tekTI5rT/jx41/1uZLqL/gW2uvi+LGlarDGmv6fEt1Lxuj+8P+BDj8xV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P/wBE0/8AsqWz2o9n/f8A/sq8+0bwvLqNx5vlfvaaI5rHrsNl4Y1Qu1n4iWwcqD5dyu5f+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U28tt43i8q782G3RXgkj+66leMf8AAflrI03wPN/zyrdtfCF0BnyuE9Kd0Vz3G23h/wC0W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5L/H5nnfuJauT28uoXE13L+68z5P9lFHAVf8AZqUaPqAH7oXHl0+10zxJdyGK2ilcD+8m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3PhoPrFxsCtHaxqzBuAc1sR67Z6DYzppsCT6lKojinAz5dah+HPifWcPcotspAB7FwK6nS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GyrPw2xeorndUZ5lovhB75xcXVw008oy0sv3jXpvhnwVbEKfsavEi5LFeteqeDfh1Bp9u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2kzdq7u28OXBh8tjZWdtnaw281zyrsOS55x4d8D2mowLMlqREepkFdlZeGLDTIvMhsIZH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fCMVsCtrdE5/hfpWxBoDJEA5hYjqK5ZVHI0UEji73VNU+yDZaR2yD+NDzUEJtbuISah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r1PRhbbQW8zPp0FZ8+nWzbY3RJc/wmpvcdiha6dFKQmnT7oH++UPBrpdIsrPTCRcoJZB9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0VbONvISKJj1VTytI17qUf7u0Rbgr2kHWgR2NndWvlJFGFVQPu1sWDQTBY5SDEK47S7OZ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yeG29BWl9nubdgsb+cp6qO1AF+80GISMqxIkBO8c4qlqF8mn3iCEtcQ45BHA+lRrcecks8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wucbaw9b8UpbsD8vlIMKsXVqBnXN4nUxLCkKwKP4l61Fd31mJFnnlXA6lzXltx4sluyfI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9K1fUWyIJXB/ic8UAega346iEbJbsqY/iauDur3UvE1wYsvPHn/lofkrdsPhtqLwCe5O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PwnNaWu6UiCIf88e9AHFDw/9gzFLp/2qWT7kckm2NfwWugttH/1Xm/8AgPH8safWtGFb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j+BaittR+z/a5ZbX91G+zy/7/wDs0AbNto8NvB5fmx+UPv8Alpt21owatYwxyxwOm4dwK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1X3xSRhvuW0afM/1/2azbjWNQ1jOn2mnyWkX/AC2+z4aXb6f7NAHY/wDCUWmkTxWkXmahq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y1nXFudYuPN1DUP3X/Pnb/wCro0fR5ba3PlWsenj/AKZvuZl/2j/epv8AZ32cHMsg/uR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/AF23sX8mIrA0nAfowHtVV7pPOEtlHvbGDJOuSTVOTRriXUVuEs3mzwrzfw1vWunPGwjl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VT9agCvp+tm2R3mgaW4J2khelM/tGe81BJXgzFD/Afu1q/wBnL5TZIwemw8H8aqRw7HlK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UAOj1ApcB1TzHPRewq1LNPMSHKox6AcUtlZgZcrub1q1tXaf3XmSdsdaBFT/TwSRMd23G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x5S8u3FMVZZYzvfyz0otLWZ327VHbeaBjZLidz5k0riIdt1RPq7kYUHb/CzVeJk3COFEn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qgj2tGLi4/hVE+UUAULfNwpll/emq+oeIRo8DYi86T/nhbpukqz5F3P/AK6WOKLb/q4P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iMoR9xF/u1YGBDJ4g1NWLzR2MTn5eMvinSeC7CYr9oha9lPLPKe9ddDYbJlaNgqY+bcOR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t5HTbxQBzh0qPTIwIUgtgB2XJrN1TXLXRrea/uGe/u8qkMWzAeQ9Fre1C3l1Af6LN9lH8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wEWoa/wDvZfNtNH3Qwyf89bg9X/4DQTY6Dw9bRWGn+TL+9u/9dc3Ef8cx61ri4ig580mm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eyVenuLNugiNA1oLJE753Yt19AMms1dKiuZjnfN/vHAp1xewWUJaOKbf/sNuFS6ZrNnd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woAzPHOj48Iah5XHlor14VcxFic819Kajp4vdH1C2lmBhkt5B5n91scV83ESny/9yqFF6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6L2cV0cH7meaH0rDI/wBJ56+ZtrdAzcSy+v8ASrNoslH7i3mx0KLs/wBmsacRHzfNH7ry8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6C+hH2AGLvtWsHUB/pEYi/wBbs2JQMp/89v3X7392/wDvybvu/wDAahuLfgiXrvZN/wDf+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Z5v8Ac3+Zv9Jfmak1C4ixND/tyfP/AHPmoLMEkC4PPG/f9yqlvbeQvsHXf/tVZnODwfvp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/36ALVowEm0DABX5/79S3hl+xN++/gZE/2Pm/z/3xVa2uPIgiH/LLfvSSP7qY/wAio7+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/m5/p/wB8UANH/IQP/fX5d69p+GSxWng3Tlmhwzhrgv7uxrw63MuZueele7adc2GnafFC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9mrOeTsb1vqEaef5jByw4Vm61UmtJdVsLyNoQkEy7BGgzmq8aRwiN/JMxePOWGMU/TfFFv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aPmyG6UEHjqh47C8jbiaAbyPTaf8A61bmsX+Ub6rs/wBml8W2C2fibVkRUAvLSSWJc8AMu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afGz4VGCncKDRGXPbn7Of87qnthLcWxxL+92fJ/scVIfM+z+UMH0pLBt9v08ogKP9/8A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ze//ALLxUa2/keb/AM8vuJ/sL1/8erT2jyD5UP8Ad/i9sVL9o6+b+9l8mNP3f3X+Xhf51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SPffv9uop723mM3Q/Kahtz5E5Hfqjf3elWbefd5oz/EoqgMcx78xA4kp39n/6od97b2/vZ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TcE4T+7+FVPtP78j/AG2VPl9IWoEUZ7AW8Hm5/gVP/HBVCfkVqXTF441PQoj/APkMVTSA3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GR7No+iW8FnZ7YYnkW2jBeTntWpcyvMYLaG2xIyZyhwvWrUskGnpFbShSzjZhePu8VWl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kHb5afM3rSJMXWdPiv8AT4rWLzJZf4P7qVctkeyt4UaHj7n/AAKtCOV9QtISttLFn+Bh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BjMo8qlYDH8iY9Y/L+f8A1m3dt/CrtvbxYlklPm5+/wCZWjYCOfPP7r3p89vCM7f3o2b6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egrK/dWFzPn97NJ9zZ/FWube4uxg/Iv8AdFM+zxWFufO/3PM/v+1FgKVtqEoHTFcF8YrO5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Q/flvCG/3fLP9QK70QS3/APx6x+V/v1x3i+we++IGj2sc3kOthPMJP7v3VzSAw7+2tLew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/f8AL/ira8PeGLvQLebUPsuZZE+ST70kX0qL7N/Z4ltLTy5ZY/nmuN/zPn3q9cXN3CNpJ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bO72oApW3laff3ct15l1qHk70kkO5lzx0rEn+13FtNa/6qL5XTe+35a147iG50qa4uJH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95XO6ieT/AMs4/wDYfdRYB8/iCWwHlRH/AFf3JP71ZsnibUCWMjuMt83PSoR5UNufM57Iv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fyvN4hk+d3/2RVAMOpLfGWWa8Y7OESQ/epVnzzFL5fvUZtrcDES4iqvcX8OnwGWXiMfdH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aVjnqy5I8wzTtTgTW5YA6mZeDzXqvhOUTW+Vf95H/AAY6181WV/FILiWGUm5Izvx3r0T4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qJNteA4icNjcK+2p/BE+RqbH0dpExCxE5YSsB92t7Wp1tVfguhIB+WuQ0W8e2gtJZJAU3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YZ11sxxfKqv8wOfv171I805Ywz3UjbExHztY9BiqOpadEwLSN+8CgEnvXYaw1tpVjhmA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S8beN7jUo/s+nrhQ2GmH8OK6AK3xA1iG3/deb/Arp/e4/irg7jV7nUJ0MarHaF/kz/erj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080kpkPXfuau20qKaGEeUfOu432Q7x8qTHp9dvP5UCOs8PW/2fxPotpFN+9+2wxv8n38K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4i0fzpZrvyov44/79eN/D7WIp/F8Uv7y7+z+YiSfxPIf466jUJNQ8cX0ltAvmRxnt91MV8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W5fpRRz/AIk1K21fVbyYR7oN4aPzfvJVfT9PFubXzf8AUyfP+Vd3aeG7Twrpsly8aXN85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ULfw/qGof6n/lo++e4kT7/wD1zHpXgnqFK4t9Pt7f7X5XleY6pBb/AMTqP/iq3PBvhi7Y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Q+a8cK9B6Zro9L8H29va7gvnSL91G7fU9voK3LYjT4dv2ccjFAHN2culeFHMstmPPVcDd3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4rmjllLCLd+7t1Hautm8P2uoTNPcRmTDcln6VV8MQwT6jMyEOIJNq7W6VIBp3w+/4p/U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kLQf7inpXikeh3mixz6VqY23VlM0TA8Zzzx/7LX1YLf7QOa+fv2mYTpGp6brFuuIJbVo5C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Vv97aW/KvqskxCUnSZ8/mVHmhzrocxOIrjzpv+Wvzf/WrqvDGnpf6TBC0XmxRx/6v+JK82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YpZc/ddP92vSPD1/wZYuM/c/3q+vbsfOXsb1j4MV8PFlxjhnbmt//hH57R4Asm4bF3Bzw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3QyxkEDK7lrr4ng1CONCighV3Er71POBzVvbeRORMP8Acf8Ahp+Zbe4Nd4NOtILaL/lrD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5zTxo2n3Pb/x//PtSbTLK/g3xD5/nQymqHxIt/tH9nyxf77/0qvP4Xlt7j7XpM38e/wD4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MWseH7WX/AFV3G+yaP/arkrw9pGxtRlySuJo2oxavbmWWL99H9/8A+tXFun9r65K8cXyxy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6D73/AH1TdG1iW4uNQ0m058x186T+4tdRZLbeENOlmK+ZcyfJ5jfff2r86xVL2dVxPsaE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65FpOj3V8/AvpyVRPReBU41WW+jmMESqEbzHz/FmuV01P3kdt/wAu4LER/wC9XfaNo8U3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Zot7qEMSrdMRC77N/wBa6kNFcW8Uuc1BP4fiuNOlhlrkRb6jb+VaQzfZPn+eT7zbaLFn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jupFjgcfOWP8Ncn8PYP7Qt5ppj9qi092tU8z+CP+Fv8APpWTD5VlrNxBclr05XYxOa3r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li8m0vf9Cn/h+Ycxt/NfxosSzpB9kIMvm/uY3b93/dq/p/hea4zNFd/ut6v9n/h2+9Jp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/vEXZ8+7etU9QudWsNXNpp8XlRR7fMk/v0WEdBeWHlkjCj6VDLpbvGgwpA7Gq8E/iGA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7n+xT7jUNQgt4pZYQYv45/uhKLFIW8s4rbfscHf8A8szWTd2sbRpAYREBzU1vqDXGohJQX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q+s6fp1v5t3F5s2zYkcfzMq1FhmJf+F/I/fRRead/yf73rVUGIedaXcX2SYfckjf5XqZdZ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/c7P9XcVmarbNqNrrDxxZMO1x8h3PRYskuIJ7ZYhKT5v1rPn1ZHmeCXETCLIWTgv/u+tQ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P0+H7VJDFG++a4uP45D/AAik1r4eNe3StayT3JhlUTGT7yL7UmijQh0Z7S3QKGO/+8as2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FWrbUBf6hHp8P737P/y0+lbH9nxT+VjrSsBlwuJGkVNoIGSWNV9St/tJ+yyFm3JkbTWh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A/KWxXPLeyDUJpgzSiP5AqjpUgRW3h21u7wtOzs6Lt+Y1avbG1sbOX7LiObG1WY1C9oZr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/wBY+anvIVCrCUW4O/IGeaAM24Wyl0wxIjRO5G5Eb5WNNsdIu7S1aKGyVFk6zRn5hW/b+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Dxr1EaHpWxNAsEKCHfnopU9aVgOUttM1pZhHLL5FrHxtZt1XJ9NFy4a4AZo/uYOM10ktm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WXvTprRdi8kjGASucUgOOubm8s1dIoQFPertkks8KsylWxknNWrqyLN84ynQ4pBZGJiY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SuIHWYkjt1NX7eFQAduDjJYmmPNAAm7g4xVa5gluQDg+T0G00AKyr9qUu+6LqVFa1veR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ODurMZEWJi6eVJngVZjvFMbDy2c4wMUiiK8gh85jGhV3OAg6UxoZZFHmRkyJwA3TFXpTF9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5hxvTsaiDyyWyRkNs6Et1rMsj0y2MTxTKjKQe9a+oSC1XfgtvPNVnlaSNFRWwhHzjpTW02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MC33B2FboyIbC63XbtIW46ZHFW3NzfMI0VVizyAMZrQtoLWWORGZmz0CjnNZ89rc6lKI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XA60AXPtMFpH+/SNQicKOrVz114rs7lEaOwMC3B8ovKcY9xWhpGjG6e6/tJHlaJ9qOTgYq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y3ESRzw2rbEgXuaCij4HkXRtQvLdTG8hTMUgWsjxBp0y3UhmAMcw81nHrXYaJFa3coktC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rXvrbTzp85vQpBG0A0EmJoOmxXOhLfCRJZtgDMTyDW5p2oRosJf5pRjla4jwfDI8Wpssbi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K6rQ7OS3dmkXywR8rtQQb+oah9ot5v338FZH2nbPEZopBLH/AMs4/wDVUtt/o/7qKbzp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1rWvtP888HH3d5qwOK1nRbTw3rD+IdJZbnSpzu1HToPle2P8Az2VfT+8KZ4p0+G3Gn3dpN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vXoS/ZNOHnTQx+Vs/1n99a4TTvsng/UIpv7Pjm8KXsnyR3H39MkPH/flv0oLJNPubT91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OT+Nqy/7Rm/4SibzrWTytmzy4/uviu08YeFzbW/2vSYv4/njj+b5f9muLGj3dxp/lWkU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yf61M0AdDqGoS3Fvp/k6d5XmPveOP+Bag8LW9p4gt9Rl8qTyo32f6R952rmf7Y/4Re4iiu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Y8f3pEX6V0fh7xDFqAmlhtLi0hkn/ANFkkT76/wB5qCWJr/h8QzM5Kxw7AkabflFVYvDq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Rvw0WPlNbF5Dc31wLaYq8bNx83SrP2S30xLdCBvQ5xu4NAjHl8MvcXBAZWiADBEbABFZe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3JKGuHb5VIzgV1st1paFURtjtwuDjNc5qNzHJMty0D3MizCNYoRkmgouaZ4YsYYAhZriU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taxtaKmCJOipJ0FUNN0m8iuvts0jpcO/yQxfwD0NPupZ3mNvPGywybsXK/wDLI+poMxx8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8+b0IqfR7ZHkES3gkAH32P3q5j4k/Eu28OWs8Gkumoa5jZDbr0iI/ib2oLRPqGrvaS+Vb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zn/Vr7Gsy3t/7P0fyruLzZY9zpHb/Ls+lang7T7S206LUJZvNluEWb95/BIfvU6e3/tD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0Z3uPr/DQUcjo1xN4g1CL+0PL/s/Y32WP+JP96uzubaa4EflS5i/j/uvU2neHrOxP7rn2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cX7rvQS3YwrfS1ih8owiNCPuJVy6iaO1kYJLE2FUBfStdIiBODuwI/lb3rL1PURpv2d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NQIsQW8Nv5Rmu/wDcrA1i4iH2z7JN9km/gkjT7i1JPrEWoeVaWsMkp37/AN57VW/s/UPs8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M5PvbaCmrl63/wBIn827l/df89I/u1h392z3aFXkS0RxG8kf3k/u1q/Z/wCz/sss3/LT/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7VDp1vd/aD5s0f+mvv+zum7Zj+GgVjR0PU9Ot58t80uOrUVQuLmW31eK0lij/AHky7LiT7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+dn/AAh+oGwlEP7rzP8AnnXQeKNK0HRdD2trieXFbeTp+nxvtn8zbxuA/utli1e32/w31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8QZ+T/l3tvm5p+nfBbRLa30/7JpXnTWcDQR3moPuZ1LZ/763V1e2i9jI+bL/R7vxv5UWn6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+1Xmz5ruQDl9tdz4a+GqaTZefcRLD/vt92voC18IjQrUSyqpX+A4xu/2Qtatn4B+34lvIs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f/sqiVayEeO6TpKbWBgeRgMKoHFbtj4Ue9RWuS8jj7qhcBa9ltPB8GnNFm2zkcFB/OpX0x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RDqduAay9qSedWXw4WYh4LeONT/ETk1t2Xw4trR99xK7A9kFdh4au7S5meN7SeMqPuBa6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L+VamVl42O2KylUbBHn8elWNgcQ2oLerICa07aX7OubWJVb+LKYrtI9NbB+zWluH/AOmqE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ZY4lP8W1+KyuzdHG22kS3APaqdzpF7aMVSGS63/ckjT5U+td7/YrWgldbQSAfcxJ96naE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aNa46K3OagL2Oa0tboWdv5hC3K/6xETC/hW7doQkTqm1peMnp+Nakqxox3FVkA4VannWC7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U5YleKC7nONPbXFwbR7aSHb1lTkP9DU8NrEZNlrbzPj+Jh0+taWn6XPMQnmosK9Ag6Vsx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cd8DmkBkfZ8WxMtqhI9abBqbJl3jC49K1bfxR55P+i/6LH9yP/nq3vWbr3jiF1KQ2cKS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xXuNaaTKpErMfUYArJm1J4HaTIVR97DYSs62nv/ENw0drGZc/eYH5B+Nb9p4Mgs7ZpNTm3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yDHvtfhuLf8A1XmS/wAEkn3fwqsPD8uof6391n+P+Kt24+yWFvH+6jtf+mcf3qs2Fhd3/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P/PST/WUFXsY9t4fhsLfyrWL+L555PmrqbW+trG2iEcJaX1C4qK3tooP3NpFJNN/HJJ91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y58xvTtQHMSi4vLs5VVAqpe6XPc8PNt9hWtbIQ2Noj+tXJLMBQS6H60AYFvZSq3lnbH/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tjYt5l4csv3UAyxrQ8QXqaXGxlvVXeMQiMfMa4a0srv7c1xFPJKrHJefnbQWXbiy1DVW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BAcvIv8AtN2q/ZW1ppistpFtJ+84X7340+3sJQOZc1ct7dnypXOO9ACfZ5rgH95+7+Wnx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jAg8uKIP8naq9vPc6h5vldI/vyfw/QUAI3BPyVAJ+TJD+9KOyPs/jb2qacm4/wBFh/1t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aOLrJ6R/wB40Ac/c308lztuZAFz8tvGvzL9TU8MKXKssZaLn5ia2ItM8iFppYPLJb5lY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t5cMJiTd/GPu0CGWZhtwEBZu270q5FbjzfM27B03+tacdtb2cGxQpPUsR1qndJLeR+VGv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gzM3UWggjLRDzGz90iqsazXchB+eMj/VDpV+S2t7RpMyvPnoppbe6W3SXyYo0fHVzzQUQ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3TDccLWde6s1jESiOVU7SAPvVtB5jaholjmIG6RUaucu7gvdJI8AnKnKwRt0+tBRc0W4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RY4DdKvT63bQSECGYnoHXpVWKC7nAluXFoO0R6VHe3htnGM3cnYRj5RQMZcaxLg46VWS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X+z9V1C3mliij87+CP8A5ZpTjoccttF57+bPH18n+9QBD4r10pYrZWMebyT91B6hm6v+A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7UINOi8q1kitI/+Wkn8fqxrM8L6N/aH9o+IP3ksXzW2mR/31/5aP/wL7tWLfT9W8Pia1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R/O8uR9yr/s0AdXa+GtOCLvX97ViTw1CYnKDkVz9vrd1Eq+cv7ytSDxSwhcMPmoApSpDa3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A5xQ8aMVkkTcCM4XNWopreS5mV/nKqPv8AcetQYmnjUR3MMCYPKNk0AJbwRXE8XlRebF6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Z6vNaFcGKYx/f9M168PDEPnxSwzT+bH/AM9JPv15X4xQR+K9Q/6+M/pWiVyUclcJsu3AH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7s+9Zl3Fi9lHXmtfb+6U+oFM1iMu5TFApwTGB91e5rGuQLmdhGwWQryw/gra1aQvA5QYIH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3S8nywyfvdnU0FDJ5/s9vNn/AJ47E/3d3H/fVV777937ySf+hVcn8q483n+BnePZ9xscf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wZ/O8ofxt8/93NBZktJumbn7q4pJ/wDj3OKd5GD5UUfROv8An8KjzwY/TbQBNbGXEXIx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qzcH/AEeb/c2eZ/cXstVbeAzHygT9/wCeT+5xWsLcDTpvTyWR/wDbb/OKBFMW/wDxOP3P9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9FC2tLfI8r+CvnfRJvM1yAdc3Ct+bCvocXEVx5v7qTzR/wCPVZzsoX8CXSAMxdAMbIuD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/y7JF/tyfMy1prbLZgSOgjB6NVhbgXPAORQKxwHxA8PfZ7fStVih/dB5LWf8A2oyPlauP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Rxsr1jxP5R8P6hF/y12fyavJYJ/M0a1/e5jVXX8qC0Zn2k4iP+3sq/EuIwB26f99VmjG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n/c9K0bef/RycfwN/6FVGqJrcg5x/s/o2KhtoPtHfI2b/ALnp3qTTzFzzz81LbmKDyj538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vlX/gVZ3KF584+h+T/aXpVjHkXBH+wr/wC/S31uCxl452un+zwKWbkc/wCtxVARfaQb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3+5Mf/HMVKLf9+Zc5H9zZ9z1aq3Q88fJN1/u0CFv35x/cxGv4LTdNTzfEOmLj/WyRhh+FQ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+mnH8q0PDkRm8YaQAOsqt+VUYHtupWh1C8eWFQi7dm5ug/wB2qsNodLhVFjJcD75+8a1r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Z+bdUrBFgcucjbyx70CM4306We+SU4/8AQajFvFBBH5v+r++/+9UGozeRbS5/1Wzfn2rN1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iil80SIsz/P/AA/WgZ0k2oQ4JB61Ri8R21vAcDPz7G8v5vwqoYPtHlxGNJYv48/w1Nb6f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919//AHWNAFqS8vbryxaWwgQ/xy9V/CpNO0Eo4mvLj7XcDnD/AHV+i1UfVrlZ8W0Hnb+9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13P5a/3EoA07eBIhwFA9hivOPiNZ+d460eW0i8y7Wwli2fwlZDj+leg38EVvbedLN+6Sv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xr4he8m+e2jt4Qf7gV5TtoAZ/wAIfqAzHFF/v+X+lQ3FxLp/mxS8yyfcgj/pVnUPG1xd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m49a5W2P+kSzTZMkfyJ/srSsBLc25guLqe5IM+3ovrWZcxSx26vKoXePkVupFa0mq6ep3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1e9YE14XumnmzJxhAeiVdgFh8mExtKM4/5Z/3qNQ1SS/O3yxHGOiL0WqZYHvmm5pgSgYGO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URz/AOoVOn95q2sik0bw9qGoXF39rljtLSR2RJJPvbfavpMnw8aspOR4WZ1ZRhyoydP8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ThJ2BfBNVP+EH1GKVmgQ9Rh8V1t9/Z+lGUW8SSNECgkU1P4Mk1SYGSaV5bYsAFUdK+j+r2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nXeB9cuL3R0068dRqEIB2n+ID/GvTYboaLbLOyhcqCgLcj6V5Lf2hEa39rF9mu4AR838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AWZvbkJLdxW4VYWPBau6jCRiT6w994pu52vCbXT/AOPn/wAerkr+30r7Nd/ZLvzpY0ZH+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LxH4m1DWrpftcmzTf4oIX2g/71WLjzf+EXi/s/8Aexfx/wB7j+GunYDz/wCzfZ7j/Veb9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s/T/Kh/4+7fbv/wBiSQZ3f987qz9Rvp3uDvtpVl2c8fxVqXFxDqGfK8uKKSCNIY9h8z7U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nb9annsIf4W0f7R430+1tP3UUjrv/ANj5ct/WvXLb7Jp9xNpOlReT9n+d/wDb/GvMPh9eb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Zyj/7LbNtdrq9xdYMsMXky79jyf36+IziSdbQ+qy9fuUdRb6fF/rtRl83+5Hv/dp+FW/32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un6tqH73935P8Elx9562B/a1vcRRedH+8TenyfcWvCPVRr2ZmVfn61oLPFOMSxVytzFrd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bTH5pVXhav31xN5f2YXrWrz8KYUzJSsUZXiDUJbcGGGX91v+eT729uyVt+GfD8mn2UbtJ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cl/u5rO07w/8A67/Rf413/wC3616No13ZtZxSQSjysbP93FFgF063/wCetfO37Suv3V7qW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dqlldXe7+/J93/wAdXdX0NqGoeQD5P+sr55/aC1SK2sdB1GIebKdQ8hZf4ljaNjIP5flX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5uO0os8ifTgLm0lcbA0C9P7tTf2zqGj3HlZ/db/8A2ao7+4i/s+Lzpv3tm+x/9tT0equsQ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xf+g1981c+Otc9v8AA3xAhuIP3tey6fp8Rt4tQiOYpHVE/u++K+dfA2jfaLevV/hdrE2n2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bZmsOUvlPT7e3lgzWjYadLcZMVUdO1G1uLfzZpvKi/jP92s/xL8WrDRvLTR9KuNXk343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Ox2NvDaaLbzTXIVAqFAxbG3d9414r48+I2n3uqDStFZJbgfL5ka5iVzwrk1wPj34jeLPE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GyDlkhhHGOmGNcfaa6tmNhU2xZS4bGMhaxc7DR7P8JrOK3n8SRmXMrIjvJ/tL97/x6re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Ta/7if1rmfB3P9oS+dJFDcfI/wDt967G1t4YOfNr4DHPmrs+2watQVy54c8LM8+1xlE6P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axYWIk4++Kg0+5gih8lJEMi9VWrls2XZjvIPRRXGkdBl6pqV8IhFZ2xaTu+cVzC6Hc2aXN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5Zjwq13rvbqzO4ChRtbJxiuduLSXxBM8ERVYAcMqn7y0iij4O0aKCw86WH97710Wq+G49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iRdTx74X/AOecg+ZSv/jtbmlaN9ng2O8Ywnyf7VaH2bbb+mKCzlvA1xaaxo9pqv8Az0T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/wB9VoXFxm/mtP8Al6k3bP8AbxXLabIvhjxhqeit8i6kh1GEdl52yKvp82OPet+20iX/A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qaN9/7v5V20AaUUBhhAfJYdh61Razu5YGW4BPmPwnZRUJ8RxlmImBj3bcnvSav45t9MRY5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93oMhGtlsLsngnHWsXULjRLe4Mv8AZ5/id7i4+bZj0qDUfFV5PYS3ywwQD/lnHn5mqhp/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2gkUsifP5n3XqbGiKNvb/ANo+KIrSKbPyM7/Pt/GtvT/B13Bbzebqsh8z5H/3aytG/wCK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/tCX76XEf3k/2TV+38Q3eo/6rSfJ8v7nmPtV6i5ZtC4tdItvs7yJMB/q0RPm3Vj3/AIg1C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6z7kf8T1cGly3lyLvUpt0nZYuFFaX2iGDyvK8uLZ3koKRxug2l5bXst5cWqxJIv3GHJroW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Aq5G0DHArPi1m78R3c9vbgiMHCuR92tPSre4t0+zyzbpIm5LDrWQzGubi6MJhW2ba+Ogq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fJAKOq1vyK/DK24D2pl7cQacHmlyCVpAcdceVbweVDFzs+f3aqFtmCaP7VF5Q2f6zf83Fd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xFdTS4i2fJb1magf7TmtbVV4Dl2/3aAJdO1mW4sDLDF/sDz6rT+IZrjy/3X71Pkf5dqq1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+b/qgmxI//Zqr6vp8V9b/AL2L91/BJG+3d6UEqRvaS89xaQyGMbj1BNaW0A/OFGPSuL8H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kRCHpufNdbcSqzLkMD/s0FFCUxWRnNxKmQ3AArJuNQj+YJGxdjwRWtqK2hhxMrM7vway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2ZTlRQBi6hHdzRb2hYRK20FOorRtHlgj8lBvRVBCP/FU9xf3hDmOMbF6hxw1WLFZdUgaU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AE84OoLl4juU7tzc8VVjsTf7oYziOM7sA4rUTcjiEALleMd6z49rNckx7HA2qc45oAdZ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n/Vff56irs2jGZAkYbkZUhqzI5rq2aULP5Nx5fzfLuzS6Prt1JP9luJFmZVyTjbioLLm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qEAV3ONh54q/pt/PeaszJaILOBNmM1LH87iRF3qDtJHNJPaiKGTyYmhEx2mTPerIIxd3F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/0h2YNjhFFR3UVxf6taxiIRA4kLlsZrW/sqeRFWW4LlIuFxzzXN+JobkaskL5W6WNQgU4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Rf8AIPtP3UUf37isC206WC2iEP8Aog2M88f/AC0/3qg1C3m0/PnS/wCl/c8vZu+WtTw9p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aE0txF5ieX5f+zQFyt9nl0+3N5Ld+T5f3PM/j/wB6qv8AZ+oXFxaTatFJ9kk27JI/m316N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Mslqkruud0y7jVEeH5T5s13dyRSxpsgt4/li/KgycxkegRSwMYnWFSoKbBios/2fmKaPz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dhFzDHCLhnYiP/wAe9KdP/p+nmSaL7NLH2oM0Z9tp8Qv/ADohzImxPn+7Vm3uItPuDFLLn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aAZraOab/AFv30Tf92q9zp01v5t1/y13798b/ADLVmguoWx1DNrDza/feOT5dlauj28Nv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Q7Nnln+6f4aZbX8VxpMXmh4zJ8m/++1Wh4flvwfMmoLM3Tbl/A00elz3Bm8N3Uu3Tryb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f/QT+FVddQ2upSyMyxFlVERht31Zt/D8tx9riux9r0/Y0M1vcfKr+m2uPH9oWS2+j6ur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3OnEido2b/nov/j1Ai1pvhHQLzXprq+sRO8lz5cEsjf7PNdReaHaLEY7QGJB0CmsXxB4f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5X7r76SR/8spP74/Ss34d+K9R1trrTpmF15e10uU/h9UP+7QMLu4urQAyYAxjLYzmqlvu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qF3CNTXW63ocl6x8yNWUMSXI6/SqEOgwvCksKEwsCjRyDrQI5y30C6v55jKfv/c/3a2NP0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hx5t1F9y4j+WR66KC3SAqXKwoo5djgKKyNR8QWkBmm83zvL+RPL/vUDEt9Q1C3E3737XLs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7tc/cfEnULe3m+16J+6jfZN9ocqr/WvTrK2/0GC581RMQp+amai+m3Xnw3lxp0n/AF1dd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m5+IeveKoDo+m6DbKS+HhsxhmT2kP+rre8DfCX+z7ea61GKO01Ez+cnkOZGSPsuTXodhp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lvBAIkjw8sWMOx/8Aia2ri3ltwfKijoGtDjbbwP8AYLeWK0u5PKkdtlvs3bq5P/RLe48n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yfybWSRHWBGA55/2uK9Wt/OguMyy+V8m9PL/vVm+MLf7R4fih+1fa4ryeN/LjQeake7lgD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R1s4k2KBNjLFj1rQaXYcPEACOcdabDOWeZivnJnCyAYxSBmZzlgQOhIqDMo3WoRRQ7nud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VnpYR322WcCV4zld54xU8kDTTTl4kuQrZVWHStGHQ2LSyyNuDIMRKOFoEYVxps09x5sXG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rmUySg93qzMv2byj5mIaZq9xEf3U3mZ/gjj/AI6s0Rk6rqEKXES2tq8s0EOd6pnbuqn4O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5Uksu9t/+xTra3mtxNqMs1xp/mPsSONNzbe26rWg63axaYnkAPKTIjyM2N/+1QMzPEGdY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UVnu2f7bUVct7aW3uNPl83/lp57ySfd20VYziJ7a1gnxFFcSy0lwfIgiP2W780/J5f8Ts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fZ/K83/j7k+SG3t/9Y7dlFanh7wtNp9x512P+JhImzfv3LEv90f/ABVcsdDE4/TvDs0F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3/zzj/1Vov8AdH+1XZ2Nkro/l27Pzk7Fzitqe3+z/wCqip4nlx+6iMVDAxjb24O2WGSI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Fgu6Ann+J6vLAjZO1nP956VbGFiSwLn36UgKWoX1nIOLdHPoKpW53EmONYv9mtRtOgz8i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TgOpH1qwMz/W5Dio9tuG2uhxW0IYhwACakW2hnXaEG71oLRhGaEMBGuR/dxWlbRCVRkFR6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lM474pHZLePgAe5oArXmlWy/MUGfWoFmWEbUIAqK51KHYxdicVz9x4giRmCRlvegS3Oiu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8vc8vqvSududQldWeQFV/uSNwaxrrWLq7jICFFHXbTLPTbnURvldLa1HWa4b5apIvoLe6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8zI4RBjH1qmllEzFtScAYwIQ3J/CrdxqVhbxta6dwhOJbzPL+y1XgsHu8i3TzZM4EKjcx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Uj8TwaPaxWelwqg/uD+9/eNLZLq/iUl33RIn3ZHHyrV7w94XFgVnv0W5nHK26/cX6+td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5X8qHtEnAFFhGFpHhzTtChGfNvLgc+ZK3y5rVtlOqAI0ock5McAxtH1rXsNEtEJWVzKxO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1MqmO2VYt3DBRt4+tSBm3mq29nI1vDGkmeCQc/lVvTbO22edcyL5h+5EW/nRb6D521fJU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HSQi/wCoDY/E0AUVgilBxvklqhPPKBjy63PsMsM2Y4v3f+9WL4gtNYvo2hsbi0s4/wDnv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oLOH8cz6XpdpHe6vcrCwbbDEnMrluMKF61n/DbT/EFxf3d3q3mafpUnyWVncJuuf95q17L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Or3FzcaxfW5Yw3N6flhb/ZFdbcahFp9vNdzTfvf45P4vwoKIJ4rO2+WV2MjcCJR8x9Pp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hJNl5SNyqMNzNimw3dwscFzcp9n85sLC4zM/93d6CtmGMRp9pv5FIVchF5jT15rICuunH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nmP8Acjd9qp9RWhb6escaoAvklc+Yq/ItY8vjO3e6FvBazTAdHRcJ/wDXrSi1Y3eVCMsOP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qwGpZ2kVxsTyi3dgKtSO27y4I1Ud5AKqy3iwRkJCGY98Uq3BEO4swU9VAoAJrsor+cRkDG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JWwpjY4+8KcsYmR8ReZHnkPUPl28QHlxLGQegoMyWRUGcOD7moN8kxKCUhfUVGzwkF5/9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lzmGytdkQ/jPWgRVv7eMCb+zz5s38ckn3UrHBmNxjt9xN/3mauhMdzLbeSgARuv8NZ7a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f4PvUFkCx3Es3k3D7i3yiBO/1rYjsF0RiwhUuUwsJPGazH1Q2ty4S2LXLDLSD+EVDqtzJ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bkDHljQSGs60UjiinAMoGfKQ4NQWHh+4ukE00pjhk5EYf5gK888Ox+JvEnie61G4t8Wy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miytbRSMUjcDaQ5oKIxB9ntvK/wBVDHXK+N7qSVbLw3pZ8mTUDiVh9+KL+N/y3V2Gs3On6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5sWze/8Ad2iuR8D28OoW83irUIvKl1jallb/AMUVmOn/AH1RYs6i3jj0nR7WDT7f5o0SO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7Zpt/ofmozXczrcf7/y/lVi4gH+tJkh9Oaqzwf6PmWX/wAf3NQBnzqlo+JCGk2ccdarj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KSKb/npHW7iH7ORLzFs/1n92qlxb/wCr/fSebJ8kNvH8u+gDBkiuBFJG8xmjj+9KBijT3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Inzs8hwa0rjTLezgxeXQllbhkRuhrAvntJLqK3ija4J+VnIwAKLAdNshmGVkWROxU14p4v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B3fv2r1vRoLW3tzaQxf79eS+JHP8AwmGpMYvL/fuea1RkjnXid71iGwnpW80BaGPB2j3rP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y2G9K0yQQgJwfapNEZl/ORPiMc/8Aju2sK4HkXMXeIJz/ALXat7UCtvISORWBd3v2lz5c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bg/8sc/wSI8n99u9ZYXHnZBxI+8/P9MVoi3+03Fr/wAsovuP/u//AGTZqpOB6DhI/wCV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Zeh2fJGP4lo+z8zH/AJZfL/wLpUueM+zf8BqnbP58xXdkbP8A0GgBgEtvmWLu/wDfq2M/Z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3I9v/AHPlqtjj/tt/7NV7H/LX/b3+Z+GNpoEXPCtp5muaUPK/1k0L/wDfRr6DXTpT5vnSx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3M9eH+BrqL/hIdJLKzCEo5CjJwq17lbXGoXAPk2kcX/Xx80lWYBNDa/Zv3s/+r/56H79V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7bRY2l9EHFMt/A0WoXHm6rKf+udvW4LCy0CPy9PtI7eTHybhudaAOKFxq1zb6t5tp+68ln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7f7Veb2C+To8kfk5liml/Bq9x8RGZfCOrXfrbMf9/JrxSyH2lL5fN8r98Wf/AIEgagaMM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P5/8AerS2gWzYGABIAvqN3NNFucH/AJ5bFRf9j5hipR/x7/8AfX6vVGqIra3+zXGP9b9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z/Z7eL91H9xpH/wBvLfe/4D8tZ8/m/aI/J/1uxv8A0OrNvcRfZ4v+uPz/APXP+5/wJv5V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OR0Y/wB30xVp1DDcOuP7vrTrqOI3dxARxGeDu9cUjSpCy5GQR6+lUBQnP2cyxdfkVH/p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f+WE2/wD2elX9Rgit78+Uf3P8H+3xz/3zWZ0z/uSf8D6UCE1gASr/ANNGf9Gre8DQef440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+VYup/eT5N2Gfn0+Y10vw848Y2f8A16yP/OqMGezbLdDmaXZ6Vm6hrVm2YYJC7DrxgVGI7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f4WfrVyTTbSCHayLJ/fbpQZnJx6lPO80FvGlxHvwZpPmjFJrFtL/AKLFLdx/f+f+Heo/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PsLfgRxxf884xXM6vbw6hqHmy/upZE2JGP4VoKWw6e4/s8RSySxxR3H3I/wCJ8U23uLq4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3I9m1X/+xrS03wf+/F1N/wCP/e/+xrZm8qxxnp/foGVNHsPs5MsvX5tkfZa0j81Vpmwp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sy3GYYZvKi+48n99j2/3aAubU+oWl/cf89Yo/+Wn/ACzrwfxfb/2R458Qxf7cL/nzXvun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vlebLH/sbV3V4xd2v9q+Ltevrw5iGoyxD32qoC/lQBHbed/Z58391ax/+O/jWab/7QEjj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QutXsI4YovsthH2/v1gT28o/fSfuov4o/wCJ6Bj/ACBFEUQAk96p3AzmLv61tW1gYFmu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/wDCoriDT/8AhH/Ntf8ASrreu+Tf9yrAxPs5QfeH1pMYz8yn/Zp8yejD/dogtdwPIH+1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Nbe5hjTdgQsUHP3/lqs8ezvmsufP2gwxRf7af7Oa+nyW+v9dzwM0V4L5/oTxo88ywEkIW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NaLG2mQovQN5mz1xXnmlabOpImX5FXdu9K9L8CTWxjMEsx8tYGPmelfZ0z5aYXFv9nuTD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7tc5Pp+TF+6/grstTaNb+W4QGTCdf8/hWDJI/m280duzMVUHP3WO77o/8eroITMXULaK30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//lmm70FYH9n3dv5X2SaSLzIVRI/9o11c9v5+nxdvn/1f/AvvVXXm4ix/yzT5/wDZy3/6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JtcahN50376NG3/JuV/7tW9H1GLULiLzv9Elk+R/7yV040j7RbzTQ+X5siKif7bdazZN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k8hjRJA/3F3VlKFzJu5Y8O6cun67bXTDFxarIjn+F5Y/4v8AgS7avFoL/U4lvCTDvVv3f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lb22r3Tyj7WZrqUQ8fL91f9WPThaueIta8O6Vp9hLMDb6hJ/djxX55mV/bM+2wUbUEd7p1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/j02f6zZt2LVqfUNPntpfKl+1+X/AM+/zdK871jxDL4ft5odW/1Wz5JI03L/AJ6Vr+GNV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02abKOuzG1u9eVc71od1bebP/rv3UNL9niM58o5j9aoT6Pq1x53lXf2uL+CP7rfhS6Nb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+V5UVntT7RJ91/lzVDLwuZbe4MUMX+rTfNJ/cU/w/71WFt/8AiX+bDF5UX/POtG3t/s4mh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/3P5064uf9Gii/wBVLv8A+WabulAHH6xcdIopf31xtT8q8g+OWiSn4f219/yytNUik/3g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I8OxXH76UfvUfzE/2cdBXnf7SxmfwBbWMSZivdTtoZW9Or/1WvSy6XLiEcOMXNRZ84/2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30UlrHv/ANj/ADwtQiDFuYpf9xP92tSe4lt7fVofN/1kyon+2sf8X/Av4aTTtHmuPKP/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2a+/jdnxh13gXXY4rSDTrgkS+X+4uHfbvrubb/R7c+Td/udnyf7wrz6HSlbbHLF1bANbun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Xm/3k8v6etdEYXG5WPTfB/iKFrOaPU4vMjRdyFRya6KDxRp0QEdrYEwhdwLLzmuZs9Ih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hMAlRxit7w3p6NNLHJNEGWQAbl4p2Rlcj1jWom/ff2VGYpf+Wcn8PHSuO8Q2OhanbmK50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1T7nvmvQNY8Py2/lj7L5o/gkk/pXNaxbw29wYpYZJfkrGVKE1aw4zM7wvPZ6eTGknmW6y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f4vWuyt9P+0XGn3d3+6hkm2P5f6Vwg8P/AGjN3aTeVL81d9o2ofaPhvF5v9+SH8ulfE5rl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fS5finUfs2dVpFjFAoztXHAxVmRLhpGjRyqeq1WtJIpIoo4nEhAyWFNu706Y9vt3StOcYF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0FvoN1vJGxKnbwQ2STT9Dvbe0tkhLGOQDLO4x+tacP2RdnmRBCfvSMelZF3qNjNPJALV71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qTO5rW3i6Ga4NrBH50q/8tR0FbkxuQkbSSQujd0bkVxtjpIgvXuIYmtpn+8nbFWn+e6VLd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9AXMP4rQPp01j4rQ75NImj87H8UEnyOPovyt+FdtbQQ6h+9uj9qtPuJ/t4/irE1C2ln0ie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SIyP/ALantWD4A8Tf2f4cTTbxJJL3S5WtHjjXcdvVG/4EuP8AvmkapnYSaBa3lxvuCsUS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dcfrnhWzF+8kd1/o5blpDl6in1m/dtkk7RYHIbjFWNO0641W2m8uH7Q+OGzgD3rMDdt/D+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dEPufxb6W+s42jAjsgwf7w242Vq6dp8lvCVdMbfkxn09Kjm483/WVKKRyHiSzjtdGVFnK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WPrVbT9euQYoHMEyKm1ZXXla6rUorCCWNb1Q7NxjuK5bWLTfl0X7KgbbsC87fWkIm/tBp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GPjYawdXuLiRonFwJ1YYkDfezVzUorm30ZzGPLEI2b+jSNVTSPDV7NCHmRo2Rd7I3U0FX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3sl8pfK+boH+5V+3ginzLn97/AOh1h6Vpl80gVYZIo6m1jw/Nb3EU0MXlRf8AtTtU2BSF8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7+SFknIwsadqy4Lm+ntRdXMiwkfO247i3tipdXsPKu47t7QIu0eYFfO56UWnnz3dzcwTJ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PtmkFyjb6RPq4leJiqRnmRx1rfsY0t7HyskODnfjrWvZXlvdQxJbo8CEf6vHWm3kMUEhK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goqNaK1sXYeYT+a1mTvGJBG/Ix8qitayllvVLyDyDjGOz1nrZNBLJO67hbnJU96AH6Xp/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n5QP9mrF/i3P/ADzH8Kb/ALtZl14mkuRNZW3B/jC9VrQ/s/7PpHmmKS6lk+5H/FQXdGVca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VCCWA+96109tp8IJHfZvST+7WBHpMFtdJFOpaa5OcIn3Pw/u10ttbzTzkeVxQF0YU1m0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/cRgeKWF2QMoDrGzZBHU1sXnhx45nkS1+ZhyQ3ArMhZbGWdJt8zIuYo09ayC6HTTccdap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5pj+6/uf7ddBpHhy7njjuLgMrP99dvSmXGnf2hrEWnyy/6t/kjT7r4qgujlNOuJj+5itPO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NbS3GoXl3MP4/I8v+9XdJbw2EjJK2zHFYf+ouP9EtP3v/AEzf5WqEiUba2E7AgIBDgYC9q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aIJhkbvam2Wk6v5kjy5tnCjMLV0Oh2do0UkyQFZFYeZJ71qiLiaNp8UH+u5+fen+7XBz29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1a0tP7Q/0qR3uN+7ZlvSut1jWPsFxNFp0vlajvjSOS8TbGtUx4em0a3ihh1DzdPkm3zx3H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akYvhbTv7Y1ib7XN537jz3/3q6vw94Wmgtz5suZZH/1f930rj49Ml8PeI9KurabyWu5Zk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R/hrpNOuNQ8UW95d+bJp+k27tD5du/wC9dh707EM0J/EH2bzbSGL7XdRffSP+D61Tnnl1+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3pGPu7qv6bb2+lQsFQtG/Uu2TV630+W3E0Vp/c2J/sZosIycfaP9d+6tfuJJH95ap2/n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sX8H+3WxNYXGl6YY1hE02dnmb/uZq9pWnLbWQ82581vrmiwGNqHnW3lSg4i+WP7OE+aq9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bPnkk+8tXdY/5Zah9qSGKNPkk/ut/d/4FWPced4o1H7JqH/EvtPl2R7D++4/9losWUvt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7milyM/eatq2Gor5f7loPm7GmTaDb2N5aRWzPHK5Z0MY+V8djW5b3H2jy/wDWDy/kdN/y0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1AiCX955prG48T282nasf9F+V/Mkfy9mPusv+0vauz/se08iOMcfN/rP71cNrFvFNrNxAe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9761XKSijceIIrfytO8QzW8s1mjOlx/yz1C3x8rj/AGl/iX2qT4XTQX51u9tbdINKleP7J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5/CrOsfD7/hING/smb915nzpcfxW8mOo/2f73rVLwtqF3Bb6v9rit4dQ0pI/Os4/lV1AwJ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dHa3SkRs5KrGv3mY4ArGsTaXyXMumXAu8Ha0YP8AFWB4euIfiB9s/ta7uP3bq6W8b7Y9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4fttPhtIoIbS4n2SXEf3oqOUhGX4k8PeINS05g4jiMR3+VvHz/wCzWfpOl+Mb3zZpzaQ6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3L7UvxD125muLHSTc2sVpc7US48z5kbp8zVW0/UNc+G2sH+1rWS70mRIUkkj/wBU8h/i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HC+KNQ/s/TprT/SLSaSeR/MkdvkjHanfC3wN/wAJTbxa3dzQRWmxo4LeT5p3/wBuT/ar0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+FoafaQxaVPpX77f9ouHCyIvdcV02gaJYaFptrYwoqpCh6CjlC6Of1fWbTwtbxG7jji0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K8n8KiuT0bR5hrB1ebUdQlivJ2e1t5H2rDH7pXpPiHSdP1u3EEUAS+jIlhnI+VCtQ+K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tPlxLGn+rT7u6jlYXRzNx4gu7jUNK+yQyeVJMySXlx93p1NO0a3/ALY1CLUIZZJoZNyJ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5da2ra5i0/wtpXlRRnUNVfZZeZ93zP4q6PRvD1ro/nSxZ/efO8f8KMKOVhdGdaWxs1eOR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WLawilDee3lMx+VWPWtG1tJLiSaVYFEKnClhzUt3pMtzslRd00R6MKjlZkcjewXGkySS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X7q5a+sysD/ZZGUfODmtptMkuDJDKmeMsoHAqpJoMyAxx7dmOuOlFmBzd/PDYafFFNLJK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vLcaha3cU0f7xNn+4tams+GPMsC6Pukj/wCWePv+1ZunW2o6xqE0V3p32SLY0LyW/wDq0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2j4jgNuI1g0/zNrSn/loFp0HgW01GBbdXa4t4383KnrjtVyy0+5URxNMr2soZo48915a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r5wHkwzBVTB67jQQct4n0FkvkaWWVNNBUYJorW8TyahcW81ultK9oELvInyrtWiqKHeC/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JorjV7kf6yPlbZf7kf/ALM1dSbfAPevyst/2zPi2/TxAv8A4DCtKD9rX403H+r8SpGP9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n2MOc/TswMf4SRTfKK9VNfmlZ/tO/GxvveLv/ACWjq237UHxkQc+Lc/8AbrHR9XmHOfp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pUscKKCCQTX5m/8ADWXxiiJDeJWx7W0dT237WPxcmbH/AAlDRj1NrHR9WmLnP0qEasdu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tlfmxL+1l8VIG/e+L3I/2bWOmf8ADWHxcuDi28VyOPe1jo+rTF7Q/SJbNIAd/wB71zU8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7mvzcX9pX4vsAH8Xuo7lreKobn9qH4n2UJ8zxq+7P3Vto+apYeQ1VP0a1bU4dPt9zkuf7q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b7VQWTEFt2Qnk1+fkv7R3xg1UZtvE0zR4+8bWOm23xs+LLOofxPdSN3zbR7atYeQ/aH32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euaS6tbDQoGn1DYMdEPevhF/jV8WJJXkbxVdqx6IsSjFYWq/FL4i6iCdQ8R6hOB1+VRin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j7Y1HxRLql0YLWJbK1B+XA5b3qnNNb2h8y7uJr6YfdiRelfE6eOPiLdBRb+JLxVHR2C/K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lyZXxPdSuv3n2rR9XYe0PvrRvC2oauPOu/8AiX2n8Ef/AC0rs9J0KGwj8iyiCp3kblj9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5+Jo6+NtQ/wC+Y/8ACmj4/wDxJzz46vx/wBP/AImsnSkLnP1CSOKzb/VGWb+/2WoJtQu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V/wA9H/wr80R8b/injzB461L/AL4WkPx5+K//AEO2pY/3E/8AiaXsp9g5z9PMeT/q/wDW1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s833r8uD8evinznxtqf/AHyn/wATQvx5+J3/AEOupf8Ajn/xNHsp9g5z9Ulv5MdF/wC+K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b/3xX5bH4+fE0D/kdNR/Mf4U0fHb4mSH/kc9SH4j/Cj2U+we0P1Hmv59ufl/BKx5pXu2O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vzLl+MnxEfMkvjPU5c+j4qt/wtrxyf9Z4v1XZ/wBdaPZTH7Q/TT7RxH+9wC+xH/2qWRbe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Y8V+Ys/xZ8fdvGGq4/66moV+LHj/ACf+Kv1X/v6aXsZh7Q/Tye2+0z/avKj/AHf3PM+9/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vMlDSegY9K/MRfiv4/bj/hMNV/7+08fEzx2w/wCRw1X8JjS9hMPaH6iW1gOTH+7FXBbR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sP+FleOv+hw1j/wACGqOX4leOTx/wmGsH2+0tR7CYKofql5CSZCqvHvQlrG+TtUY9TX5V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N4q1ck/9PLUp+I/jSQEf8JTq4Hr9pamsPIPaeR+qM8IiQ7CPzrLkRnYjC/nX5hL8QvGI6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8tSjx54uY5/4SvVh/28tVfV2L2jP06XRWcZZlx9aeLFYOBj86/MaT4geL9uB4s1Yf8Ab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jND/AMjXq31+0tR9XYe0Z+oNxaXLDEUSkerGooLCSDLSxgn0zX5hL8R/G+cnxdq0v0uW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MN4v1ZPb7Q1H1dh7Rn6aXF9iAjHlYrnf7G1HxBP500X2C0H3/M+89fnQPH/i+cfvfFWrf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/AITvxR/0NGrf+BL0vq8u4c5+kgntfD9v+9/df3P734VRGr6tcf6qL91X5v3PjvxRz/xVG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rMuPiF4uzgeJ9W/8CXoWHkivaH6A+J9O/wCEv8T2HhTzpJYv+P3U5N/3Lcfwf8Cru7gRC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387Zs8ySRdsSjoor8wpPEPia5n48QajJKUXfLHcNuf6/7tWodR1NX3NqOoyP/AHmuXz/6F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9QhBagGKWeMfjTbe3h/1MU0U39981+a9xrF5iL/icX8o2b3/fyfI392qv/CXaswxHf3kaD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Bzn6Z3FvDbgjzoyP+un3aZb24t8+Ww83/nrJIu6vzVn8Zz/ZsS6pfSy+00i1Ut/Emr3AM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6epP/iqPZBzn6WXFtDg7pYj6jNUP9EnzFFGPrmvzvt01+5gI/tq+x/0zupKrDS9ahnP/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29Sf/FU/Zhzn6O3Onf2fbx/ZZreL/npIkm5l+leQeLbSWPxbqn/LXLA8e9fIE+m61/0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P/iq9/wDgzbzRfDm1E9y93P58qGWQ7n25/vNS5bDTudJHP/xMHg2citaNcsBs6VnJa51i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7d+c1gbpaGRq8Hkj67q5yeAXHl+ZNiL7j4rrNbPOPL/grlp/KgEX+/8A99fNVDRXtx/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/kKzJ+bfjsio8n97FaP8Ax7/6r/W+cr/7jbvu/wDAVqnccebFF/qt7df96g0KHVfY1WMO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f3HlRf7x/xFVJrcgc5x3oABbef5373/bT/YbFXxwP3vTev7v+9/tfy/8AHqht4IYQcn+D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Bn/YV6BHQ/Cy4+z+KE8uaOGUwNskl+6uRX0CNZ0PT/N/4m9sf+267nr4e+K9xMPB8RGRL9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4rxD7PPf5/fy+b/10auiMLnK5WP07vfFmnzSj7PqEEcff96M/zq9Dr+ieb5g1C3c88tKK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Ym84/9tGqRprqdP3XnR+/mNT9l5mTqH6i+KPE+m3fhXUba0voJpZYCkcayLnPsM/jXkEH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n/x0Dd+lfMP7NazXHxYs/NZ28uznf5mY9FxX05eAG7uwP3WbKP8A8dNZtWNYSuRC444l/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mqcXA/d/7kaf7PPPFL5Gbf8A1WfnX9Fb/wBB4qMW/kfvev3UcfRMmg6UVbY/+iVT+v8Ah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3X+q2Lv/AN7vWeIOcf8ALLZsNals7xXsgBxufYcJ9xh2rO5Qq/v/ADiP7+zP8P3v/wBVW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lR7G/wBX92oNOx5Gf+WUj7H/AN7FXbfgTSH+50qgKV/bkXB83+4u/wD2F7f99VVGn+f53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5/NnuLryv3sO9f+B8f+y09dP+0Ty/6z7kjvj+DGKAMy4gzfyxdvm/9CrX8G3dhpetxXWoS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8ZeZ8D5uFqhqEH+kTH/e/9Crz7478/DK7x1863FaJXOSbPpb/AIWD4Xjtgf8AhItPh8tc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x5PGHh3UEbdrlrdoSfle5VQa/N4Qn+6tHlHHQYrdUjLmP0bfV9ImVPsvijR9MK9SLtS1a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0ydpZvEem3dy3WaW8WvzQeziSJZFWMsfQc1GYkfJdFGKpUV1Ycx+qh8e+FY4nDeI9ML44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8c+Fyw83xHphXP+r+1Jivy8iSJUbMWeeppFgjZm+RdvvT9jEXMz9Oz4z8I/vifE+mf7Cf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LwNbQHPibRjK/wD03T5a/MQ29tg/uBUTW1sc4hAPrS9iu4czP1Jf4m+CDCU/4S7TAfVb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x94e8jU0n1+1ilk1S6nUSPyys52H8gK+J7i3EOSOBVjUP9InsP3nln7FD/jR7Fdw5mfb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LFL4h09SJM+YZsNs/wB3pUVv4q8Gz3BluvE9j5W/5N77m218XW+8E5PFWRPx0Bo9ilsT7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+JXhZ50sY9chl0uM8CN+o7Zrn/wDhMvDXMUOtWsUX+2/3q+ZvOyOlXf7IkJTOBmpdOxSq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+EINI82PxDaGXZ/A+75qI/G/hldkp1ZDbf8tD3FfPOiaWkKvGAMZ34xVnXr6K3H2SEecZP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WptnvLePfCDQ7jrtqmP7zGreh+JNM1GP7Tpt1DdIj7A0ZyDjsa+Wx4WluMzSivRvgjb/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1lSX/AMdxX0WTaVreR5WYztR17nvumawLi8bcOGKnYK3rS+gtTPt3RHaRj6muU02GOJuQ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2bQJdx+YWlEgkOf8Adr7yEUfGTlc37bxDCbiXyvMl8tO/y9KrT/6NqH/PWHYrx/P/AA1gg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3Mib/M3/AHKdcXH/AB6/7nyf7K9P8K0sSmXr/wD5A8X/ACxl3qifPu3rSW1xE1vNLLzN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nfZ5p4PNii/dW6bI5I/7xGDmrv8AZ81vbWh/6aSI/wCmP60LQp6gD9n0+bn91HudP9jsK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qEsX7q3g8544/42H3fp2qlPqMV+LsDiHfGjj+561NPcRafo/9nxRf8hC9t7J5JPuop/hq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EHRPBFv9r8WTf2fLImyCST7yTSMZNv1xtrJ1f46fCTWM+brMcsv8ckiSM34V4R+0X4h83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zkZZrthJ6mTan/jq145NcPPIchE9lWvzzHWlWZ9php2pRR9xj4x/By38qKXWbiaL7/R2/P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/DnT7i0/snxFJDaRuz+XHbn/AL56dK+IEH41IowK8z2Z1c5+guj/ALUXgCbp4h2H/nmI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VHw7FuZf7Wkl8vt5B+971+duniaSZfI4I/wCedamL/nzf3o/8eo5CfaH3lp37VvgHT7fyt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47jyDtfPTFTzftkfCiCA41KebH923avgwW91cweVFx/0zk/iqwvh7zx++Hk/9c6OQPaH2w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TZqV0dxyF+ztxWVr37QPgn4k6LceH7Wa5kup1aW03wsF80D5WzXyknw+sxbedbH7Qf8An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8JfaNB8daDdTWFzBFFcKGbsFOR/hXbg1y1bmFaXNCx73b2MK6DazR24u7uRVVP91QNv8A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+TdxCGeP5PK/h5bvirfg7xz/AGP4f1GG7i8rVrd5LXzNm5dpX9O1bHh63i1C4m+1y+V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Y/wD1V+i00oxsfFvUztN0Ka81eMBiYwuH4Plx9q6+zlhsY5LOwAkkiI33D/xY/u1lXepzX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MWwk2BYx8zjOfmrorOKDwtejJS6uH3MIm+4hNbEHQ+GNPmtdJE9/HmPC7Pn+ZK7PRkDPLN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v3jHLv71wlvqEpz50373/ANA9q29G1JUe6OyWb516Jt2dqCG7nT6pcNc6cWuZDcMfmKQ/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2duVsZ9iwhrdSEf777eRUMWqgWZj3AMnmB1j6DDbak1x0ntLJlUzTRwKiyP255qQOM1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5X73ev7v8K53WP2ivCfwv0/8A4RTVvtn9oSP9teS3h3R+XJ0/H5a0tfPXmvlv49Xhj+Kl2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drbp/wHBNfPZyv3KPayr45fL9T6R0H9sz4Y6dbLbCDV9y5+ZLXOf1q2P21Ph5PcTSi11jz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xTbTwwfve3tWvotzFcTzeVF/A3+s/jr4dQufUn1HqP7ZPhO/lPnxaoytyQtsK2NJ/bS+H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7WSy85+zivjW7vre+kUPBLAzfKMU5oQkZ28heMuar2fmB9oz/ALdfgA+Z5Wm63/4Diq1v+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Oha3NK/8flJ8v/j1fHVqp8mTAqmLaa4mlwKjlA+05v8AgoF4QSAwweG9XMf+1sX+tcfc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1mbVtJ0DU/tf2ORJ7N3Vd6j+IH1WvkzHWo4Z5LC7iuYl3PG2QKOULn0zN+21o828/8Itq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pXR+Hf8AgoZpHh/Txaf8IVfyj+P98Pmr45v7EWN9KiHzo2YSRn1RvmH89v4Vqfaf7At/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Z5spuZf8AZqOS5omfao/4KIaf9iluz8P9RFurBM+cvU062/4KC6XcW5ml8G3MMP3E8y4X5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22n6trFva+dd+TFIm/wAv+HaOlatxp+n6fo8Wn+d/aHmPv8yP+Bu+KHBWsNSPqKH9ray1a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K0MxO1Vm6M33Rnt0qlrv7alr4flVJfCM8nmwKwWS6G6H2PvXi/h640/R9HtIdP8AMmu/P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27++fZa4b4ialc6nqsrSRqiY+RwMb6hUkwcrH0fpn7eVhES7eCZrpx/eulrVj/wCChVnbu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ehuVr5E0t7ZCrXO0H1BrpRp9ndQeZCYJT6E1qqK7mbmfQVx+3uTeNcWvhmfa33o3ugQtU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L+7jt7mTwrL5SMDFILj92rD+9XhieH7R2TzbVORyVNbcPg+we2EtuFlH8cbHbVexQlUseo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7Zm3bwesbbgTKLjrT4P28tSELIPCyyEjZ5Zn7V5fqPw80UG2udPFzcxvw0Rb7prmL7wasG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mMKh6rR7BD9r5Hvtv+3peafM0g8IxjAwFafmlk/4KFXBdS/g2MsvIDT14f8A8IYRarET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zVX1XwtYjT384JvjGSuMNR7BB7XyPd3/4KA3s1wjN4Pjtty4UiXIqPUv289bniENp4Z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vnJNFsRaJOWURlcAM+cUX+hH7NFdQIrQhcfe60ewQ/a+R7voH7Z9/p3lf8UxE93sbfuufl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299buNQill8J2UXlozon2n5eK+SriCW2OTFge9RWsAuJ5P+euxtn92o9kiuc+xrH9tvVtV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Laf51tGQ6/aOMf5PrRqv/AAUO1+zMjT+DrEyI21FS46r618dD9x/qT5X0pBb5560vZoOc+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df2sB4RsI8jHzXGay7X9v/XLObzY/CNl5j9GaTJP0r5be1VueKlHmiED0qfYwKUrn1O3/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3VfClogL8kzGoH/b48WeSGHhbTnKvkfvjmvmizVpLecu7FSwwtWZ4BIhW2tmQquSxPWtFR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ft7+KbmMvJ4S09mx0MxqXSf8AgoH4ttWJi8HaUDt/ikNfMkVzJan/AFfG3uaHe5ZvMRwg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Ln1nD/wAFD/Gcrt5nhnTw/fMpq3D/AMFAvGRjbHh7SxH3zKa+S9M3SSHzJXL981tR2khj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sYiufQ1x+214nucyy6TYHy92z5y21qs6Z+1d41uBAzaVBNCEH7zzdzV83hOMV1/g7ULT7R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Tekm/ar4qPZJApHr+p/tbeIo75Wl0+zSXbtKu5AUe1Wof21PGWkWiQw6Xo5jPKKC35mvIr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PcxQT2gPlR5yDn3NUZ/DVrGpu7OGXaG2zRpNnZ7gUezRLke1f8N1eMbgxZ0TSD5Z/vNUc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Iu5otE0/Er73/AHsi7P8AdrzKw8MQXNvN+8CfedPOiEm9vwrItdO/s/8A5CPmeVIm9I409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QlI9ntv2uviHrGZbXTLSLzP9Z+8bykUetaz/ALbPji18mKHQ9Mu4nT5ZEVxlvpXz+NYi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+/wCX91/rUtpNdXJMcd1n2DYqeVFHuVz+2Z42uPsst34f0f7JG7b48P8AOwqKX9tHx1DcG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PmfOPMjYt+teJ3tveXEZhkWRiPeqHn/Z/3M0UkUsfHNPkC57pbftu+P7eDyv+Ed0X/wAfq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9vOZP7C0X/wAfrwuc5BNV6rkQHvI/bf8AiItvNFFp2iwxSdgGP8zWVcftqfEQz+dJp+jeb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/OvHelVZgG9DVKnclSPaZv24/iVP9+20Yj/rk3/xVYOo/th+O7qaF5LTTU8lsGSKJt0kZ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rmtwO1MAhxjqar2RVz2Wx/bI8WeHL/7Tp2naR5c6gIzxMcqOxGeDVy//AGzvHmtwyxT2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RbdhnPvurwT7NFzF+88mT78f9z/aWo3tJ9JmEMxDqwDxSD+NOxqPZge3W37U/jSDR/wCz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veOS3Zm3D+Ldup8X7W3j21higt5NPW2j+7BLC0qfkzV4pkEE9aZ52DR7MD6DH7aXxGx5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//FUk37Z3xGx9zRv/AAFP/wAVXgHnmgzmlyEczPf4/wBtT4jIOmjj/t0P/wAVQ37bHxMG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/wDsq+f924dagkm2nGW/KrVNBznsqftT/EGG506aK8sYv7PEot41tjtTect/F61r/wDDa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b2MX/XOzX/GvAg+RwaZmjlRSdz2nWf2qPiJr10tzc62qzrH5Svbx+UQv4Grtp+2H8VrG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o/jktVZj+Oa8NQ4NW1nG3nmlyISke0p+2Z8UEcsPEECseC32Vcn9ak/4bB+Kk6kr4ii6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WhmjzyB+Iq4mGHyqPwo5US5M9PuP2tPitOCv/AAk+B/s2qf41nj9qT4tW7FovFsq59LZP8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tpCt/wABq8Lm1Vd08X5VooolTZvv+0d8UHlSX/hI5UdH81WSGMYb16VcuP2m/iJceV9r8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5R7U/8drmp7lLy2/0KyF3F71zf2mK3nMUVp5U3/TT7r0ci7D52es2nx88da3EYY/H96yE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2Hy9KK8fuLi6uM+baf+A9FLlj2K52c5ZWSRwDC/N71oxFlXg8/wCzUtnZMZTuGFHrVmOx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tWBFay4BXdk1ZSeRTt2ZFOt4YxJkJitP7AGTeGxQBXidnjwkOR6mpooI2B875V9qclmiqd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ybUkKxAuPrSIZpLb2KrxEH+oqdUQpiONYV9QKyEuLoHb5ACeuasKbh/lGNv1oM7liTQ7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TDVSOhW7sFWNFTs8hq2Fa2+U4ZvrUk6W/wBlJkk8yTsgPSgaK7xT6dAqJdxgZ4CnrRDq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iveqbrkcqPbnpUb3LABNxz65palI6VL4TzF8hfqaxNTLXlw6S3JVf4WU9Ko+WJZgWmLJ6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QYiidkP3mJ6VSuUPE0S2oK3rADj7tQ/Zbe5dWjvXaQ/wYqtpun290ZfMcqq9BmtG2sIr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mjUCgmimKRpHgGP7zVq2WmWWVlRR5nqBWdNrSwyODBI57BjxVNvEF20ox5cSf3RSA60w28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+hrF1O4OC6osUf8ACi9TWQ2rXE7Ze5Dx/wBxa09OtjcDzbgY/ufSgCgp3kEqxNW49Kup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WelaNtbwRyhlQMvfNbkBUSDy1UW2OWoA5618MKAPPOSPvDPFaaeHLSTBhGDgfOR0qO8nc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K0dCW5uLIswAXa2Xz0xQBTXQbeHJZjJio5LW2AIW3B+tTPqCxxMQwNZiasryEPnHtQBAl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egNRtYJkgMysemRxVi6urcgsDyvSNutZDa/Mz4G1SOiMKALo0meP7jxtnrubFD2ZtB80i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/LKS0y5z02imLLkFSc59RQBeimiTJkJP0qhJdxy3JERYUNdeW+3IIpqqPMLZAoAskO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oTeADHU1CX5zQBaNyqDH3jQil+ScColUdhzV21s2PLnAoArMoU/MWk56Cp4YXctwQnoa1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zyiL3FY+oMLV3AkeRfUUAacemRnHlqcHqRTLzTzH8qKcf3jUOm3xjU+QWmz/C5qy+qXTh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HNAGc8EiA5NVHmZSQasu0xzuNV2A/i60ARk5zmqw5Jm/55vsSP++1S3/m20/k+V+9k/rT7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yvuf7f8AtUASaa76eHk4E0oIVP7qt96pLYy888U62sJZ84OP+uhqdLR4AQ0q8f3az2L5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3Kxjgbec06b92mxpGGOhK4zUslwzAsv7lR91UquJjKSHEk0n8IIo0IGxxlX37Q3/Aqu2+p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L2+9UccHlqWiQt8+Pu1L9ja8iOY9p346VNgNmTUkurUK9wLVBjAiPLVlXV7ItyrRys8YP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TyZQkcDAKDubNV4/NjLHGIQOT3osFzpB4htILc+d5lex/AzV/wC1fCE/+xeyD6fxV88E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3/wDZ8jx4Cu38rysalKf++VxWctDeB3to372b+9vbn8asRn97t/i65qjbEhZP7p3HNWd2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1znatibWLbdBv8w524rjLgS/Z5uP9hPwrs9QnH2Ayf7GyubnuP9Hm/wC2mz8e1AyhPb/67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zN/0JaqF5McygD+Nv51euLjibyv3XmeXsj/iZe1VLgAXEv/AqRZXt/K+zS/8APWqPn/aLc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3xNntj0/rVbpk+m4bP71KwEnkHn/AIEn6CoJzL5B/wCeUabKnFx/o5HfYtVs/aLeYdP4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kSRwXxhv5tP8J2s0UvP2xUTP+7zXip1+++ypJ9oR98hXae1ewfHltnhHSE/vXjN/3yK8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EbI4p9jRsteuyf3kqS/7LCrcniGVRxHF9MVlPCi58u3LH+9uquZ3QnMKJ/tFqs5up7t+zZ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U5Wj8owaaU+u44r3mZP8AicWwP/LSGVPyINfOv7MV6P8AhOdWjzxJpwP+7iSvom9uIpdU0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81FcczspbFm2uYvs5567v+A8VDcXHE3ldPm/4HlQKWa2WKFgKzp58AD/AD1qTrRdAix04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z3Vatrgf63yv+emyT/Z/vf59Kp6fP9n8ozQ+b/Hs3/fX/OKd/r7eLPEv33/utms7lFgW8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8GAp9vKJ5WAPHlr/wOn2/P/XMJ88n96qY/wBHGRxs2oDVAad//o1xd9v/AGT/APaotrny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8nT8MUy4g5ux/rTI/+v8A7+P4qmt/KNxNnnD/APs9AiPWD/rsRfxt/wB87sV49+0Vc/ZfB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b5cj1VFr1u4uDcZ/z7149+0XcQjQtClli80fbXHl/wDbOt4HFUPn8TDpignINaP23RXH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Zm3UzGjydJLlfYjOK7UzluZaz+Vwq5X3pSiSAso3e2a0G0+yf5o7wKf8Apr0pBoK3ZxDe2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FJsd2ZnlA9wPxoEPXDAVpv4T1BOkat9DUB8PajGebRm+lILlDYcNmjyUOeTnFWpba+jDCS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MrbjuDqfpTRSKdxBmCTmnaioGoPF/zyhhjD/3dqD5aWUcEZpmrk/2vd/7+z6YqihynjrVy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fkV0P97NUbaMynAPSpwvB74oIaJC5VDgAfWooby4RzhsUvBU80+1hy3SkKx2fhmaSS1E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ai1LWPs9wksMPl7/vv/AHsVPawZ0e6lh/4+imxI4/4Y6zbi2l1ASxR/8s4fMT/a45FZ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XV/Bjzv3Wz/vnFdp8Gr2WTU9Rh/1u6CPf/s4bFeWC5ht7aMD/AFv3D+Ndx8Eb423jWeJj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Sp3f4162VtxxCODMEnQZ9GW9xKbbPb1rZtzie1J6BN8nz7tzVmafzmLP7ouvyVpjyv3X/A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+9X6BE+LepWlvZJZ7kKJEOc4BHOeKWOeSNtLDTsSXEZLEfJtNKq4vZ1SIR4wELr70k1uZ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z+Y67evzYrpRiLbah9ntpopfM/h2f/FV0+k6ha40zzuv2s+Z/dSsC2gH2c8/upNyH8KS3t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8z5//AGak0aJl2fT/ALQCO32pneSP+P8A2f5Vq3Hh6K3+y3VpL5Uv9oW6TSSP+6dS/QZ/i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LW1vqFxp58qb/WOz/wB5fRq7izv5dOsdMtXjiMr36I8dwPM3hY2xtX19/auepornRTV2f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/wAULiMRZFlbQw/724F//Z1/KvPYrOVi37jFdr8bL3HxX16POfKaFc/9sVH9K5Jb18nBr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n1VLSKIUtDAxMh4q/bvaNjcKqSSrzvNSW9r9oGY65zpRftr+Cyu2MfyKfula3LB5Hu0nto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1zVvbKXcSruk/h2960tPvJrKVU8tmTvu6rQB1UMwnkMcjCGdRlc9a1ojPLatGGjkC8Lv9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GzeUCp5DP97BqXTr0QwN5lypQ9FJ5zQZG9/xMLfyv9WIo/Snf8JjFzFLL/38/irn5PEE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+xurJn8nxBb3fm/635tlx/f+tXDTUJK59CaHp2nve6693F5wuIob1v8AgUa4x+VbH2m61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flTy402qmPWqOh6h9n8H28sssflSWNrB5ez7mIx39PlrRGoRYiitP7/AM/4V+h0Zc1JM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09O1D7B5wh67/APWf3sVZtrn7Tnzf+WiN/rP4GHH+FZej6d+/j9PufnV26sfszRiKX90H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+VdCZgb2leI57W3iOyI87fLH8PFdlo1x54mlim/7Zx/x15tbaj9ntz539zf9xfujdXS6d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mWxUfy9v3T/FVE2Om+0TD97NDJL8jI/mP8r4bO7FaHiLzZ9JtyZv+WQdEj/uhq5uLULp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xs6fvPv0i6xFPqEMUv8AqvLb/wBBosIpX8hlY7Ah8xP4P4vl7V8sftBEW3xWvjx89nb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6k+zy/Z/9dzsr5h/aVhiHxZuzn/lwtP8A0Fq+dznSij28r+OXy/U4F9ck2COOIWsK+lZp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T6GpII22u7KTD2JqWKzMzKkZDE9hXxy2PqDS0+xn1GOEzFz++2PcO/wDDj1rX1DUIdInm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G99zPisa/n+z+VaRSn92nz4+6zVn5/OgDpItXtPs5KAD/AGKgg8QW0BP7isIQSTdDimt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le3ltfNJOiIvzZCI3GKx7m/KxMrBVB4GBWjBoG4ecUjtxtx5k7bVqxe21hZ2+xLhLycrv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IDCw97p8XlqWms28vjvC33f8Avk5H41v3H9iC40/+0JvO1Dfsn+z/AOr3fwt9fWtfw/4H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08yQyIn8O9Sv/AOqvOBbS2/nQyxfvY/v/AOxU20Bntmj+F4rjzpZYv+JfF9/5/mT2I/Kq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ZJv7P/ffM6R7/wB269mxTfhd5uoW5l83zbuPcj28n/LxDt4U/wC7XL+MNTbVdQhuSNqJ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4h/wGsUNG23jNoJryVIVtpLjbvkVBv4/u1yOo3Zv33NI7f71V3uPM/j3e9R5NaJClqaFn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q7ZQXFnnyZAKzI5mCYJxTlmfHyyEUyDes9bltklW4zISeCK0PDuoz3ur4lhxbkcE1ysDu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Nb/h7WI5LyKJlMvOPl4qwOrF7DFdRwNJIkshwgTuabqF/DbedFJJ+8/jeT7y1h+J/GE0G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2d/nuPvSPn/4msTUdXub4b32vjuRVAdVayCdNTng1EsHh4AHINcfq/iCSdngWRpo1Cx5f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7HbJJFIEc4DK3FVrzSmuIpbggpCOj47mgC15+n3NtH9liNrJv+5J/e9BWTPqMpzCJn+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O/e29gf8ARfOi37Ekkf5Vkql+8diHWKP/AGs0wHB5LqQwXMzBf4ZHNTPpy2kfn291vZeu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E8yaVXZOqIc7qfDOs7FIAY0bpuFQWJ9giIimhOfM+/H/AHGHWp/s8uf9TkVXz9nz/pcd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9aW9wtKxQ1LCNE3+WQ3UDNRTQI8AwpEzcHnpUyR+Y28yAv125qOd1jDkgEMMA5qQI7Xy4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UljjjJE0gP0qnZeZ5RBjI9DVuO2cISzY9qCyWeKFv3scRkh9ZTVaXcBu2Js7EUkbxRZzu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KRLhZyURsJ/cA6VYEmnxM115gUOB/DW957LH5iJ5OP4VrHtS0UZ+cop4z3rVsITNGY4mO4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GBNXtOg8+D/XZl/gj+tW9G8PzahceVFF51dOLiLR/Nhh0mz82P8A5eI33Vi5iWhk2aXm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XDJJbyJ95f7y/7VXbfUItOz5UX93fJH/HUU/2u40+KWX97F9x/n/iqTRvD93caOZZZZPsm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rQncLGno/jSOGK/8zbDCPnjuI03SI3/2VY+p6qdYeRppnXfEoczNnewpdQ0eK3t7vUIYv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f9zP8XvWbqEGJzFN/rP4/4WSs7BYt3GjahOP3VpHd/wDTSzfzKxvIIJz+7+tXLe4udNkE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8YOP/ANdbE3iOXV7YW2q2cGpqBjzoR5UoH+9TSA599UvY4yqzMUHqeR9KLLUo2uEN5Icf3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3ULW3huH+yySvB2Ewwwp7eH7oWS3Sw77f+/E2cfWtUjM2Lm3/wBHN1LYeba/wXFn/q/x9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f89Z4ZKijvrzS1cwl03jBCnGari+M4PnQocUzREpihuZz5Vy7j1aluNImh5ilgn/3PvLT4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2p9VqzqHhi7sLeKaKX7Xa3Cb45I/bqtUhWMm40/UW+byTj0UA5qu9vNAu6a2dPcoRSXE9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cfxIxFC+INRVfLS9lf2bBpksYJ4uvmUsrxXEH2a58uOE8pIH3GE/3v93+8KaL+5/5aJD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OoBf9bpmny/8BZf5NSWgJ2MUW82n3E0U37qb+NP7/wDu1YBq5f8Alah5UX2T7J5fyQSb9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Z/wDQazo/9ZJG3Do20ihaF3J94pNwpQgxSbRUk2JbezluSfKqvdxS27FZByKmgkeIkpIy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gzGHdx+6wv0HFUhWM9ZQvBDA+o6Uj3DNkLgn1204ukYAL8etLHcQEYaLzF9UbBqRjLdj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1Z3Ko67fYmohFbNkR3S/7svBp62EpUlIi49UOaALlmybuea1opY1HpXO2rODwKvec4FBJ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ID1rJa4bB4qI3DelBBoItrAdkM8kPrVqKC2uhtDLN67jWHdW86jcyOq+pqqjFW3qWDjsD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3/cxfuo/SisAahNbjB/5aUUFmpDpJkO7eFHucVN9kiQ/fDn0QU8XtlLGRHbvI3q5xToGl2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qtBA+KzRx/q/LH95jQ9rFHn/AEnd7LUMkTgE5Zvcmog+OBgH3oAtR+REMNGSKsvNbpbny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+Yg0wOQpGeKAJIm3AsRULXDAkAU1pNqk78Cqc04IO1smgCd7wkEMPm9ajDiQ4ZsgelQ7c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HkaBTtAO6rAWV8kqRgdjVFkkdid42D0p8snm4QN8x65pgtyCQG3D0FAD4cMm1RvZejDvUh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8J3zUskEdrFnP3+yfw0xVgaMyXB8nZ91W/i96CzKnuDB5vlH9361Ut9Qmm/1ssnlJWtcW8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9V99IN/zO3vWhbfZNGEV3dxf6XJ88FnJ82z/bk/8AZVoAyLbR9R1DzZf+PWLZv/eP822pE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0syvJ6Ak0X2qz38zS3QWInhgq43+5qsbgGgCy8djaxgqxmf37VPp91cX8u1UOxemKyfMV2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bmh7VUk3AtwO5oA6WzgMUyhOMdCai1Pz3idY2MQB+YjvUv2qO0Uf6VG7HowFV9Q1SfaFiM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SYGS++PJaYgketK12BCqrvX1w3WqjybrrfNh/XaMVLI8N02YkKhOg9axYCSzHYSScelZx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M8uwEMcCsua5AJ2E/lTAtxzLLJ8x/OrUl5AibVRWI9axFkOctTjcoAf3eT65pgWZNYCvgQ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OJLEJ9KzT5sseRgLu6DrV61RY2bjPHemmBaSIN70pjxSxGlc0ASx24KeZhcio/KD855B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nFPhuEWQ7sgGkBLGjNnBNOkupFBG6pTPGmGVu1Urk5AfjrQBML9wuCc1BJN5mQTTCBnJ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CdGqWNpR90mo22k8VZR0WPGOaAQwrIoyWz+NVZr2OPO8Us1yYs88VVKi6PSoNCa3uDnz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R3+6verlv+568/3n/u1VU4/1f+4v+ytX7eeNRg/rTYWJJNmPnBaP0ojHGYlxH6GpoipJO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+75RgelIkcqIUJwcj0qurOWMmQAPTrUsgcHngH0psrIqeXnGfSpAlh1FQu3Lk+wxVj7BN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tLis5okMeQ2zHbFOhn2x4UBsd3qgNQWEcA/fSw52fwLu3VB5ERGfOj+/veGs6fzv+Wv9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ndQcUASahexTeXHEMfJ85/wBqvo74GWX9nfDOxkPW4kmn+uWxXzLJBshkm/hQZNfWfw7t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E8H+z1B/2WJrOZrAsmQpbs3cHirFl/pJcdx1qG1i+022D/FGGPtUth/o93s9Rx71xnatiI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8yVzcvJkEXVmQ8/7S11dxbg5xXLz25t7iL/c3v+FKQzIv7j/WjzfNOxd8n+1/d/4DVYXE0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N6fjitb7AMReacjZ/47u5aq1wDNqB8rj9zsT8qpFlG38oTnt8myoLgczHp8+9DV6WMJO2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585uceWD/wCO1QFe2/0gRD/gCP8A3qeB9mt/J/3f+BY/+yqe2uIoF4izh/3dOnAnPGPuM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4nseT/tAPjStBj9ZJW/8AHRXjEYwDXtH7QE8X2Pw7D1P79/0Arxv7RF716Edjz6hVW5kW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HJWnCR5JtwT9KJ2llbAWmYI9P/ZgiWT4l3XPJ0icfqtfT+oRCIaa4/huVP8A47XzL+zJ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LPXTLkfyr6c1NsrDH/dljI/KuKe510upZ1B9/l4i4z2/iWs7ULeEW5l6fd2D/a25rUn/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b+tUZ/wDj2m9Nmz/x0CoOtCWoltbQLngIUDf3gac5IjDlcKCqgemOhqyZY44WjHzMHVVH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JbJokGcBlVvU9qgoiITyyIpSAP+Wf97ip7QQ3Fv8Avf7/ADVG/t5P3Pk8fI1PjH2WMjzf3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3KYG9NbxXE2P+ecy8VBbYt/Nl/wCWW9t/+0vNV7W5LBiJC3mkFPl+5t/i/wCBVZFv/o5/4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BFKf/AEe3rxr9pKPPg7SZP7upsM/7yY/pXruo9MFs/wCeP615d+0PD5vw5sufu6rG/wD5D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M+dFZvWhkLdaj2lOhqWOQng11HKMCotMYsPunFTvsxzUBK84OaAJItUuYDlJnBHoauQ+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/vc1mhPakBx2oA24/HF+n39pp58cPL/rLWOT6jNc80XnA4IFReX5IOZFoA6RfEOgahPDD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ZXj+Kucu4N+p37ebGczv/H/tU7R/+QzYf8tf361Dps9r9o82X9797/gVQkUi6ECrhRhw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80/+0EiWUohWST5A/wDcqru7E5qyCeeaD7Kqxj5qLe7WNhuGOKrPIrSbUFKyNnkfjQWdx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5uPL/wCWefvZWt42q2sk15IuP3Tjp8qV55ozfZ9QtZgej/P/ALVdLrKXejJqj4klgm3QJ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1Gjivs8Vdp8JZ8eP7D/rjN/KuIFtN2rrfhVayxeOLJpjsPlzIMf3jGdo/SvWwGleNjix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OZ1z5f8Aq9n+FaenXGfOl8r/AJZ7P3n/AD03Vz3hoSy2q7UOdw2f7ddb9oit7eITRfvZ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+LZmXJ8+af037E+f+Gn2/EBH+6iUv2b7RPN5Q/wCW8iJ+VaNtBNPp8X7rMv3Puf5/hrdG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nl8KGLf8C/yKfp1vFPBa+TwY9u+P+53qGfi3mllP+s+T/WfcarWnXEVuLWH/AFXzsn7v+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htreX+z/3P7qLfvT/AGs10x+0QnTXuLWMxpa3EzySfe34Kjmuftrgf2fN+982GNP9XIm3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9isPM/wBIEqaWLfzJP9VuklHT3+9XLX0idFN66Hwp4pY6l4t8QTzS7Lp72Usm3cy7W2j+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ylmliNvbn/ltLwta/xBnl0j4h+IrS1ixJDcMzSf39w3f1rm7yW91Alr27Mg/uMf6V+cyl1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XJ59Kt/3X7w4f55I/4qeNahm/d2lhHDD2jkfdtrD+z89alghMMgbIYei0rlmnKb6WYMksc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cnnptZ3kznqxqsLx1YLCBCMclutNt555pAgBnOf4zxWYF2eUTkHyzL7k1F55E4GB9MUk1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A01ZAs4O4n3xVEkV3IryH5CPeq0RQS/6xlrQnlLMflA96y5t/mnEij8KsR9N/DPWINe+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Jg8p5P4nZWYfN/30tdnZ6X5EgCpIAMV5N+z26Xeg3qTL50dvfbnX2kVf/ia9n8PXAsBm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981+gYRqVGJ8jX0kzRteMeu/f/vYq2PK1D97/AMtt/wA/938Kqi3NvbxSw/vfnbf/ALHS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A4WQsU/2K7rHKWdQt7Sfr5cPyfJHH/Gx521LptxFcW8Xm/uv3OxP7y4+7UFtN/rvNH8Eb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j/R7iaWL/AJaQR/wfQ07EI07bUIR53m/aPubHj/vtWtP9k+0RTRRfwbPL/ufJXKjzrge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3+ata4EX7qL/AJbRuzv8/wB9qsksYPnd8Yr5c/aWg8/4sTnv/Zlp/wAB4avp23uJLn91/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kpfL+MWr+b5h8uzto38v2Svm87/go97K/jl8v1OERpZkjiHT0rrdL8uz0mzkntO3ySfxS+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QvbSLyvKtN/+s/ucetVZfE0r3Vv5eoXlpZQHMcUfb/Zr4dbH1B1M/h2bVrESmBLPGSGY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81zOsDtdoigkxrVj/hP9WvLF4ZFa+KMNsqptLfWorLWLy81GC7C/YLuQmNljOECj1qQGW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8tZBbocZlHOKXT7ZdfvT9jJEecDbxXTeL/E2i3avFNM0l4g2s0X3GNcVbaorWUkCo1rz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ZWB0Ww+2GaKOaLY2z7Q+5kxXN/21IPN+yRRxRfwR7Pu1Xn+ywafLD/y2+/5m/wC81NEVr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lP8AvqgCPU/E2rahAQ10rD/nmMBabPrH2fT9P1b/AI+/MdoZrO4T5fMHv/u7aktri0t9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b0/us1M0aDT7iC70+U/6y2adJP7swHQf8BqW7AdH4e+JllDZSLbacYZSp4g96yf8AiU3Hn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/5JNi/ersPBVxbS2kMECwvD5G/wA1E/f7vwrn7+4luLiaWH7PaeWnyR/ZfvsPWsxomuPA+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t/aFxFa3H3Pk+/j71ZcttocM+2O+un2/6zKdKpa/4n1LUFt4LmJY4bfPlxQrhPm+9Wauo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+2dWM7P8As/wl/wBB+4/8BWqObQfDMv8Aq/EDY/24CK5QXFpOOB+dXP7QFv5X7rigzsaY8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a3m9/Pqzp1tDbXHk3UMkuP8AlnZv+8f8aztX0+K4+yTRfupbiHe9n/cb2qDRtQi8P6vFL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+3mrCxuC48ND/llcfe/vj5avTW3hi4tYvK1KK3mz8wmVzx9Vrirtdt7dL/yzDN/OnW4w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D3hROni7P/XO2JqMSeG9P07ULWLxGx+0Js8yS3b5f0rlM8mq9xPgc9KaAu3Oix24LJqtnd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VobO+v1MUcSSoH/hkGBWUPkJweOvzIOaeFR/QHr8rYzVoC4dKulumghgnkkHLqgB21Yi0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F6EMmCazra5e0lMkM8ts3ZkYmtvS9Yv7t2zfvKDxmQ8Uywg0HWZhmDTbgj++kYJFVxa6g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+tdJbeK7a1iaCC4MOfk8y4kZlo1D+1be3mlmikltP+elvNujf/vmgaMSPSb4AyrbvEB13U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SW0ZPYs6rmoY7+zWQLcpcY9C7DFRaxPYpFus02E9SxzmgZei0rVEjJaa1VOmEmB4qOKxe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UHHzN2rJ05127i5UYxha0I76OTgwl0HGSe9BZtx6bpUMR/wCJqpyMnZAW/nUdnB4ekkP2m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uowgrILlsgRuoPT5s1agnI5SMHPHIrNgdTp+oaTbZ+y6f9qH/AE8VoNJcatqESwtHGX/1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tbibz+IvyrrtO0b7fo02oebJD9nmVHk/uZqkB13h4y6P4f1b7X+6+6iW/wDd/wBr/gVc9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EUWn/ALmX+OP+/wCldF4Ot7Qfa/tf9/e9xcPuldf7uKw2Fm+sCfTrQ28RWSSMl/nIH3eK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3b5tPO/1fyfu/l6Uvh/ULu4+1xf2h+9+XyI5H3L/ALVYIsJbjzvNmqa10i6l+40H/fwB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2xqGD9rNnL/463FVdQ1CLWIPO83/AEv7nlyfef0ouLe01jRvtcv7rVbf/XRx/duFH8f+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/wBb+6osBf8As832eKU/39nl/wB2gXGeKinuPtE58mX/AErf8kn96rP9seeDFqEUd18m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FaLGaGdRTYVnictGSue6nFO/s+1uM/wBn3flH+CC8fbu/Go7mwu7AEXcUlsD9x/4XpjJT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KpTSmV9uSEH96qrvx8rN9QakjCzJtLMG9WoAc/lSoTu8wB9xVat2niKfTNwjnY2u7cbaf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L7HBx8v3TVuKTcSZIlkXGNi85oJJb+5tNRm8795DL/zzjTctVtQ0e70+2Oof8fWn79n2i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7VUCLz+mKsW1y9sCYbgr/AAPzjd+FWUVhcQ8+bL/WmSTW+PlkY/VcVq289p+6GoWn7n/n4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Vm40eI25u9Emj1CL/n3uE2zp+FAGJ9otOfN8yX5Kpzn+0M/89Y02JJ/z2X+7/vVeGo/Zy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OORNtL/aMs4/1Uf8A2z+8lBLMsXBNODk89qkuJxcDzYosS/xp/f8A9qptLmsFH+mQmZlYY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d2+lA0NtreW5mPlf7/wDwECs+a5eZiWPA6CtP+0PsGoRXcUVv9/ekH/LP/drGm6UDGyKJ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olUQ7+Q3P8JqRRGoXJ3c9xUMvlnf82057CgBysuDVi0ZMmqKMuDVi2ZcnmgDatdSuI1ZEn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B/8A0Kr41mHn7VpVvN8v+sjfy2rm7fljjmp5mLZ+mKANO2FnqFwYTf8A9n/JvSS4Tcv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ms3KmSO5T/nrAcqfxrNJkGcGoRcSBsZzQKxdNwdqReZIQPuJ2WmpqbW7sCiyEcYYVEJmH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nY7sfgKCLmrHfR348to1tz/fDZorEl6cUUFHYEky4BAHrV2KcJx5pb2xSx28ZUsqhT708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VQQK8ckv3AxNRiKSMnzUUe5qZJljGFZhQ7bgSSrUAQKpZSc1FLIxXaAasxyqAQajbDtwK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0+OEKucVptaReXl+Kr3Biii+VuKAK5UKrNvBUdqh3LtLhCxNQrJDGR5YLL/tVM1yLgE7hE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hJ3HOwn1p9rItvhQdzGo7pSxJQ7h71UJfBBGG9aAOjDwEwNcNtWIbFRO+aozXccSNI0In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CstJREArNyO/rUE11v3AScDopoLJrfWZbe5N1JFHNMPuCRflX8Kz57h5naaR2eU/edj1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mwMb6ALEF+Zc+Z2p63gK4H393zf7tZ0PEJP+1S+eBk0Ab9leWlhmVl832amz6gZ2aVMI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nBYghamgjZ3JDjyvSgDQt72XDKensc1bXUZWGCSwA4rHSZbWQqvzf7NXBMZQBjy/YdaTA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bcT3rQtz9jgZiDKx+6M4qrDFuVQx/E1YkQL6EdqxYEk5WRSwXmsiZ2LHAArRdykZ7msp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ABhE4+Y4+lQPGI8qMmp3jcclsfSoXwoycmgEMiLR5J+761dsd2Gcj5V71UMgZRx8vpWt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LJxigsGYtyKdGDg5qm1z5ZxU8M/mg1Iiyj5421JBY/aOpA+tQI5jByakS5c5CsBiqJHy2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672K7RgUTTE/KzZJ9Kj2JIvG4GgB5B280KuVNQy5BxuqWPCLyaAFiQljUdwzJkZxTHvF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GUZ3YoAYzs+dxzUv/AB723/TWT77/AN1O1Frb+fOc/wCrjXe/0q0P3/MvEsj/AHP6UGiK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M1rrEJwBt7VGVQBQFxWhFGI9rA5rJslsijiC/wlcdSKR5JGQvna3QKKlkZvmAOd/QDtSx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kTgkUgK73U0tyscMZEI6u69auCOOS3kDgM3YqOlWYo3uCF249VU9KQaTFaiSe8uPs0PYM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hGO12KqOp7ml82ZiI7W3PHQYyTWhdX2i26lo0mv3H3dv3D+NY0+p35JeMfY07Rp1H40AaI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f3v3/Md/6VS+36TF/q5Z5ZfphaqZM4/fHJ96j+zg5qwH6tfkwSxRD926V9l6XH9n8L2KA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8o1r4vniHlNnstfZ2lTZ0Wyi/6dIef737tazmawIrU+aXJbGBU6DM0M+7lTimtF9nhUBO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29D0rjOhbFu4t5YM9/MTen5VymoGQzPt/2kT/AL6rup/u568f981yOo/8fEfs6vn/AGel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1hPmHLbP++ayb6cHysfpWrcXH+ui6/Ps8z+JWrGng+z3AJ+YA7P0oWhoKP9IB54Pf+7/n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EfAGPM/vVdVcCYD/Vhtn9ahlO60Yf3eB/tL60wKoxD/47T/s58+bP9/Yag7VfSTzy+BhXQ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uZT2PFf2gBu17SbfzfL+zWhfH+83/ANavKRt9q6/43audQ+ImoxqcrarHa/io5riIIM5G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A9y8l1FFHzlzTZNTcRnYFiHr3qJbQRxHYxX2aoJ4yE5A+ppknpH7NF8X+MtopmP76yni+v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6tvRm9tx6yp+gr48/Z7m+z/G7wz23ySRf99IRX2Rrk3ltavjG0qv64rkqHVTLN2fLiS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51mifyp+nV/+A1sf8u8Xr5ez+XWqptszmH92fu1g0dSKtxcZyfK/dF9mz+J2Hai3G258q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/ANCpfs/+kH/nr/6B/wDtUiiW2uIvM4+n/AqS0KLNxb/6r/cV/wDc71RuoAkVssYD74+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AND+/wAVC8n71BKPKwuAM/dpgPt7mW2t/K/5a7Gj8z+/xj/x2tC2nNxBL1z/AB/7WMf/A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3OfLT5D/dXcP/Hq0NPAijdfNwEQJ/v7nYn/ANBoIkY2ofvwT2rzb9oc4+HNiPXUIv8A0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/AGiD/nlHv2f8BrzP9ofI+HFjL2TUov8A0F67KJyVD5uaRaZ9oRf4hUQRpR6U3+z88lq6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1TRRoRnNV44IYu+TT/MAzt6UAWggqOYAZqNZ8ZqKW4oAQSnkdKgniEgJzQZgTgVNFHvB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41qzlH8L5/wC+VJqjbW48jjGe1a2njy7ktF/yyhmf/wAh1Rt4fPtv9Xj/ANnpIaLItpDb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yiuTnBrRtreKDzoZZf3sibPM3/c70ye3tbcGXzvtXl+lMZngSA8VN5E2Mn/VUk+pR4zH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ma4uIYpZv9E/jk2fKlAE2nwZzznFdvcCbxPbm0tPLuvsaK/l3D/MzBfvA1wwuPtH72H91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67XwdpxuMy2l15UUab3kj/1jyf3aymSzhbjULq3/AHX+q/6Z/wBytr4b6xeyeNdEBkRk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5/wDXrp/FvhS21DUFGlWzzGD5J5JH/iNZXgfwsNI8c6J50uf36/x114J/voswr60mj6Q8L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3teugtreH7BFNN5n39j/AOw1clp08un3EcuK9IWwiv8ASIq/TIKx8PLUy9Kdo47wclvt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RbYIZ3ctK0cRYO0nI3VEdLfT4mIiBchgdvaprK3njjTZEsrSrguy5AxWxmMt/9Ht/Jiij+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FrRgjJt7YmSGHdd54XHeqIg+ziKKaaT7kjpj2FWLe3l+zxSxS/uvObZH/AHP9mhjRXt7eK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jTf/d9qs+L9VuNX1DxNI82VxZ2SRR/dhw27d/wLb+lLpmnma1X93n7TdR7P4s1m+bFe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rEJn75ijRlyfX7zVy1VdGtLc+RvixcRW/wAU/FAzg+ev/ota5A38RB/ecfxBP4q6r4wwx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P+fpU/KNRXGzW3Nfm9TSbR9vT+EmFxEekZ/vfPU6zA9B+VVVgwBmrVsvkQSuef7oqGWJ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33I6VXBllOVJQeimp0uHH+znswpH3yHmMD3FADUz0Jz9alXOKjUcmpE4qiBdhfqaheLb05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aj3lM55qQPUv2fb+aO88RafE2DNaJcKP7skZ2/wAmr6E064+0wWvlf6r5a+YvgRfjSfiZo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iP8AeT5f/Za+jvB081hfmKX/AFMnmfx7tlfdZbPmoI+UxsOWozsNG/0i3MX/AD0dqoW2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rXtriL/llFJ+7eHZ8i/P1qK3EOo6h/zy/wDZs17aWh55XuMQXB6SxSbXeT/Zp09tn/ll+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/4aj1CNfPtlU/uZNqP/vVHcXEtv53lRebFsj2fP8ANTsZ2IdNYWc1oAf3Uc4Zxn761uT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WbmN2dJP7lYthCZwcxJw9aNlp3k3MayyKBIZH8sfefjpVBYktcz3X7rp8v8q+W/jYNQvvj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ZLuJjFA/919sS5r6v0622n0r5r+JHii08H/FnxHF5Nx+7nV/3b/f8yNf4f9mvl89f7qJ7+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51C3l0//AEWKLyfuo/8At/7S1lT6h/rfNtY8bNif/FfWtfXvEVt4j1J5owwhLhlDjnio9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WvlzeY67/k3bM18Qj6Y54ahx5fziOunt7j+wNPi1CW7uLrULiGTybeT7qZ/ipl34dgs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Phh3z/drGnH2j7VLF0jf5Pn+4v92mA+3uPtGfOrVlGl2GmzeR5huvOj2eZ/dxzWDbQmcUs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45/srVgRu4Z3JdiT60QzlpFUngVJPES64dSKrlcuw9KALnlAj/W/xetZFvqM1hqEd3F/rr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ttHWonIfkhQ3cgdaTVwOv8YfEm7uLj/iXxW+n2lxDHskjTayfLzj/gW5a5QeIbstlrksf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iah4P1G01a1uPN091mguLf7yRycFforfzrMvvDmi21vaSxavcyR3KcCaDDbaLAtCF9Yu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Oamht7BL5LeO73Qs+GmKYArYl+HerPbG40+a31S36+Zay8r/ALy0rFGHXa+Dv+JPo82oe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dofLuEZvsn/Tbisrwr4SvbyeW6uY3tbWwHn3LyrkeXT5ry70u4ujp2qz29lN9zEf3426VC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3ej3GlS/a7fUP+mdv8u9TT9Y8P6TcafFdxTXEV3/Bbxp/F2zXA3F/d3Ai82X/AFf+3XSeF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03mS3ezYkcnzIinjf9VrRO5KkSaxYAX/APqvsvmJvmiR/lWTvWNiVcgSfuw1VbjULu2nP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e21GG5GJE8t6LASCVedxYD/ZqGYjBJZmX0NaH2ZkBKxlz7VRnBVjiNlb0apApi5CEgDzP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nErGSPRRWqm63YsDg+jCiG7kupSPM8sDuoqwM+K4dm/1PmD2NOOoNESqR+X7Hmp3ikWU7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iAvIfLZd3+1QBNZzRTN5k0bE960ra9uLOTzLOaeAfxJHJgYqnarIflEa5/ikVOK1DaW6wY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jigC/Bq4uxt1DTLfVEP8QTbIP+BL1/GoLvw9oc1yQt3qOkZ/5ZzxNKif7O6n6dcWmjz/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/AJ6SP8v5VB4i8RX14iJdSiUoWdNnTdQUUrnw4bO6KQ3f2qAJ/ro0Iz+dJbjyQYuvvUWn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7yot/zyf3FrTFxKfK+1w+dF/HJG/zOvtQWVByT+9klGz54/7lXrLULKC0lwJv7j5f8qo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/uvufu0+Z/wqmLjP/LXMVIDrtPgupnBtYlmEY3vtbPy10WnW/iC4t5pdP8u7i3q7xxurb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3+ux5f8CSf31q/psxt/8AU+ZH/wBc321LQHoOoaxpP7q7hi1C01X780cafu0b2z/DWTca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f8S/UJH3vH/yyeT+8vpUtt4p1D7NFFNN9qtN+zy7hNzbf9771YX7rnzrSSL5/nkj/u0r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8BllbcwXjNP/wCEWv5pAYbdrlZv3qGBckAVUW1sbL51c3u9eu3btxXaeDfH1r4cuoD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Z6oetQZHMfZ5fs80sX7qW3+R4/wDZNZ3n54r1HxRcaf8A2h/a2n/aNPi1BG2XEb/8tO6E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4/wCQ3H5v/TSChSLRzoPOalWWRf8A9Vb2neEDf+V5U1vNNIv/ACzq7qHhd9KiMF4ohu/ld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rS5NjlhcxY5t8nfVy31m6AMUcXm2n3Ps9wm6OoLtTG+wxquO696gE8YB83P+wd33aBl+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Ji8nzONjvuXP1qrPb3dgZY5rWTPf5Pu1MNQlhgI8791swU/vU+28RXUA8sYli/wCmj0AZ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AKqutt/EENxAftWnx42cXED/AHM+tYF/fyn91/o8Xlp8n2f5d60AUDJLCdrKhYd8VIk0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ttUDOLdSfIBc/wC3mqUkp3EEbGPoasDaPlNn91uz9z5/u0lvc2nMZ8wy/wC592sdJnTkN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oA6m3v7T7PMNRi/tCKT/AJaSJ+8i/wBoGsv+x7TBltPMmqzo3iHSv+PXULSSL/p4t33b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8BanqCm48M6tZaz38kgRTD6r3qOYDg7i5it7gmL/RP7ifeZapXI8jMtr/AKr+OP8Auf7X+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axGT/AG1ocFjIODI0ewPiubGoRW858qLypo/kTzH3f8BoUgKJmd/vMW+ppsjpjJXJ7H0r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/ll9k3/fk37fKb+7/utWLf280B9Y/wDY+arAlNxbyKECtkdcmpFtILkhyyjHbdWSrvESW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XDkEAj8qANwaPCcn7dBF/sO3zVbHh2z2/8hu0z7K3+Fc8suR9KltrmVc4oA6K08PxjpqsE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NTzaKVB23sE3uqkVj2moNLxvJ/wBkN0q0188I4Jb6t0oAz2RYHJO7nsc1AJImkyAyleua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Iqv6NVZ9SwNhjB9TQBpR2Mt2uLZHlPoi5pU8K6s7HNjNj3+Wso6q0anyndT/snFUzqsjs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NBB0p8Japg7bYp/vutFcx/arjof/HhRQM9Em1AfgaeLpMVzlvrNhz5spl/2I/4a11ttQ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t9PtN/7mOT77LU2ILgjuJl3xodvqeKr3dzbWyZkugZP+eams9tWV32SzSzr/AM8/uiqG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Qx+i8tRYDZivPNkBVOPrWgNYigMeceWP4E+8341zGnXMQB8wySVX1C65/dnFIdjpdQ1h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7msVJWEpPIFP09jJb5aoruYQqWrRK4iJnPnAhyq+laMYyhIORXKy6ibp8RjaK0EvNkPl+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CIYUrmoTeFE3OVb8KyUmDTncrcd6WaVrkFIo3fHoKAHXmpAv8q/L1+lQSakGXhQB1ye9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8scCZxsc/Maimms0JBt5ZR03N0oFctjUIyD3qlLOrsTkR57v90U2/uYmFrFafu/76InzN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S59n70i0PivDIqjfu3HgAVtWq2dsyGVGuc/eQGs1YpIkDbMR9A2Kilvo1bakqo/djWY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WVmsKEfMKqxatbbkjkgJjJ+YisVr4nO2cN67ahN0xVEwcZ60gOvjgtRKFs50mU9N/BFW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mjoEOQa5SIAMNjKpP3nNaC3aQx7NoLdnB60AdCLoEdacLjNYEd2T3q1FcE96kDXebcp5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lyDVK8lKk1asFi6HLDrUTnPHWsn7XKh4PFSxaqo4frSA0ooxmr8LhRWNDebz7VfhkyKCk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FtNdf8AL1burv8A7UfrWdbX4zVxJmikDKenUUnifRobe4i1C1/49Lj78f8Ack7oaVgJ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9c1nxEL/ABUPOBn5qQFrz8H1p32kAf8A16oJOHzTYkn1K9FtbRmQtJsBB60AXTcx5681G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ryz+wztF50c2P4ozkUkMiISXjMg9AcUANOWJwM0CCaccRnFJDNJcXBEeIu3Na+n+VB500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yPf8ryHpQBXm/wBA/cj/AFv33f37LTrXn5uJZP7n92q1z0QHn+Pf/eq1BB5EJa7/AHUf9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exo2w+0jyohzu3vs+artxdCwz5Zj+53rIl1q5ZDbWSPbWr/Nw37w/Vqpiy4JllyKyaDc0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Ea3EjHqTkCoZfEOpo7rGYY0x8ojTJqqpiVTGq/kOKmt3LThjlQvXbQOw2KXU7vMsl06t7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33DGZ/WpXctcYJKx+rVowxxyHaJV2+tAirEsZuDhWWPHrUz3IXKRIFGMbiaCkUbsAd3O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OzLGys271oAXykAyz1C7Kmdj1PLYSgHaMmqTxFCfMGKsAnyYD719l+HQL3w/pV1Ef3RsY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/SvjsT2g4j3ykf3/AJVr6x+GMpl+GWgNn79kg/I1nM0ibsz5Cj3piR/v27cU+ZcBTnvTN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VyG5a1Kc3VusWeT8nl7Pv/LXMzj/W/wC4zv8Aoa6T7MZxF5XH3U+//DXNziXnI4+VD+WKo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8qL/WI2z/AHhWbcW+bgnrDsV0/wBvDf8A1zWpPm2EXlf396fP+FYv/Hx+6/2GRI/73y8U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7f8e/77fMP6LT7e2xnn/a8t/f+7Si346/6t9/3P8AaqK4uP8ASJov+Wsf3JP7n0plFG4xz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8/StS26Rf7nNZ32YkH/nkX2f7nen2Fz+4P+5TjuZz2PmPx3p803jPxBIpQE3z9/asFbGW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A113j+OCz8c65HKjxqbx+/tXNNNp8KhjOdpPQ16EdjznuINPjlk51BAOymprrTxFHzcxT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5D5Jnt4F7Fuppl3f21vwZzv7SRrxTEdD8Jybb4v8AhV8An7dGCw7ZBFfZescrHg7gswUE9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ByQXvxW8MnBULqcRBPfFfb2twYsrpzglbjlR/vVyVTqpdSb/luR61Bb/8fMUp6lP6U/8A5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eKqAf6ef3vEfb/gNZHUi4LfOf8All5e5/8Af/2v+A1Dj/T5v+2j/wB7+Ci3uPx+TY/+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0Xf8Ayy+9+vFBRXuLbyOJv3UXzPz/AA9KqXFv5FwfLOcp8mf4WrUuLjgy/wCt8vc//Ai+K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bzv9VH8jyfxP9P8AerOwFa3MI9vnj3/7fz/+zVpX/kwW5/7Zp+fmf40y/t4h503+3H/6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j/rf+Wf4etURJGagys7dvlArkv2kIwnwyRfW8tz+O167FBteOM9zuPvXDftK3BHw2ss9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uyh1OSofMjsFzioGucA96rQ3BkB5qOeTYa7Tjsx01znPGKZG7N0NRSXWVxtqFTvyAeaRRd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7VC8hfI7e1RrA0ZJmfHsaeLkKCFTA9aAFjIUFu9DTYGc4NVzncWzxTNhJLZ4pBY3NLudra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//AtxC1EpzbmUHr9yMfwVWsrfbpGr3GekEcX5yj/CqlpemB9/mKh/2jUIL2JvtHkg/rUl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ifPH/AH1qmbf7P3zhPn/2s1Zt5/tP+qGZRTGtSwLfPP8AyyP/AI5W6PslvbnzYpPK+4lv/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dHtrXT7WL/SrhPOuZP4kU9F/lWdoml3PiK9EFrE0jh8B3OVX60DFuLiXULiL/pmn+r/h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qGj6v5Xk3H9n3kOx5P4U/utXaad/Z/wAP7cxfZLfUNQjRfPkk/gj/AM/drgtf+Kk+pXTr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ijO0D8q55O4zp9f+1i4+yRa353z7H/2K50W8vhfxBp93NNHN5c0d19/dvw2axrbWNP1C3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Pl2f7f8A9enjWLS38qKX915if72xun/jtdNB8kuYxqx5o2PsufR4dQsDd2n+qk+5+K5qn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N/ot1EZrMybuezYqj8CvEkXiD4bWu+dGmsz9jLr1yp4/NdtdHPpTm7j8k55zz7V+n0pKdN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G4s6O3uJdQ+1y2kvnfI2//Y+Wq2naxNcfZYpf3UX/ADz/AOBVzNxby2+oGW0/dS7G3+W/7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tNQ/dXf7q7+VHk/v4X71bohFq405dUlgMPO1WA8t9uyrumadLbMGmmQgXOXjLZbdUFt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n5n8e1XpltcS6hcfZLT/WyfO9x/cx1qRjri46zWn+tjRng+f5dx46/56VRtv9GwMyfZ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7o5Y/wDfW6l1C4+z28UtrL5sUj7IPLfdvUNy3/fXy/8AfVZfjgzaP8P/ABPqHm/vbfTLi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FeXLScjWgvfR8Zazdtr+talqjnLXVzJPk9wzH+mKqvFuGKzhq/2e3ji/2F+emHV+D+9r8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blRfMEg58zgU6Ob5cM2QPQVl/wBoefBHEP7m/wD4CKdDr/kZj8qM/WoBM1IibgliAdvv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hAFULW6RYy6x4z/tVONREakKijPvQVYsT3LK2zaiH1pBO8y+XEhL/AN4Vmz3Ss2+VQR7U8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Gn94VQi1H5iKRuVj3NMW5IJO1mHcVmSagGbocdmBpJL4ADc5z2AoA6fRNWk0S/tdQiZF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/ALP/ANYj8q+wPCw+0ahFd2n+qk+fy/76kZWviEXEX2f/AFtfYHwJvTq/g7RLiO4jZ4IPJ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q7a+nyarzc1J9DwMxpbVEej6db3dv53+iR+Vs3/lVQXEtv5Us0PlfJ/yzT0561fFx/pEU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f/h/ziq8/lfuv337r5tnzt8mfSvrU9D5y5Q1C/wAeVLj91G9XxfxQGUeT/AuyPf8AcWq09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/ACSb/ldqUAefzE5+TFUM0ba5/wCmMYy//fK062HXypY/v7/L3/5zUunW3788fudjOkf9z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Lyoer0EIv2oRRHsfzCz4O/ivkH9omxe3+NHiRIfuYt23Mc9Yx/hX19p9v1/dcf8AoGK+Q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sPjjrhjn3Rm2tdyf9szXzGffwYn0OU6zl8v1PN1tpgf8AVce1XdG87T7+KW0/ezRvv+zy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t/FEhzFjrVWHV3t76SZY5NwHUV8PE+msegeINf0/xX4cSSHbYarA7XEkQXCP2/76rj9Ou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b/fj37d1NuPOuLc3flXBMb/P5n8qg0ub7VeRJLbyiX/c+WtLBY1p/wDj38oReVEX+fy3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fQ1uawJdP0+KGa1uIr/fvnjKfKnYVgGfOcjP/AAA/LTsA+SQscAYPrmmKQCQWwaYxuEyG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ahYySHH2WbZ67DSCw64bGcGqJmbnmrn2djjbbTH5tvKtWgNFiuBkwTx/w/wCpoHysq+Hb4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IhnQxXBbnEbcf/E1nakLm1uprS6uWaS3cozEkgAen+9lTVifSLh5hbw2V3IuNjuITgj/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4K1K+03TtY0/T7q4jljFpdgREmK4TgZ/3hzQKzOXU813vwl0+XWvE0dlFfy2RYb8RDmX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cXN4Z1xBj+yrz/vy3+FbGj2/iHQbiKa0tdQtZk/590+aoki7HveneKNP1DULvRNQu7e0i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l3rXE+KPCum2ckljrN9JZOoIsb2CXfE8Y+7mvPdfufEGsT+dd2l55vvDTtGuPEOjzmaLSr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cQtJE6n2NYJWCxr3Hg7UPC+n/wBrahLbzWm9UhuLd1ZXasKfWZRcfuv/AEOuw8P+INVu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8XyL/AKPJC3lvn/Z7Vp/8IJPrlhJOvgV7K8wTHc2NxmFv94HpWq0Fynm0l806H7QgkbO7e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dHmsZ/3Z80FN6Sf3lrc1T4deKNJhLz6Beqe7xYday3stZs/3b6RfQn+HbC3y1SYcpnxTm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wNrdKV/Fl7bfKSl0R0BX71aENjeeUUutDuLhDyGW3O8fjU1jp0Rc+foGqHPAkaL5EoJs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1iaJop3GU+bI/Gp7/AM60d45VRWxgMh4NU08P6zYXkuNOubd0O3zVGQR7VmXPhvxA1zmKz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v3j7VYWLEc7Ss254kUdfMYhmqyZ5kQSQW7zRD7zIM4pNO8M67OzpJoV+Lj++kW4D6itGz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0ntNB1BX7NGmd30U0BYpW2s56GrMNzKQaspoPii5muCnhyaeXOws9uFcNWw/hrxLbxXET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KqyyxwZXJ/CgLHMm4lLc7zzT7bULTz/Lu5vKi/wB/7v41al8GeN7vO7w/e/8AAIiP6VHp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HhC6li/jj8v7/wClBdi5/aml20KiO1nLj/lszVmXOsP57ESMqHoCa1LvwB4ruVJHhXULd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u/w58TkoI9Bvix9U6UF2ZXGoS/usS/8Aj+2tIalaX8XkTAR3uMfaQPlPsw7/AFFUpPh/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r0Y9YqnHgnxUf+ZbvT5f/AExNAWZesbS9WJZS8M0Q4yh4xVlb+3XzPKYmRPyrMtvB/iu1m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qnBjC/JW7F4F8SzIjtoF6ztyVjSgLMfLqsCIE8wyY+YMaZ9p2t5kN2W3/ACsp7UR+CfENw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+6uEqB/B/iSBG8zRb1RH8xwlBm0yzp/lTwGAnyDEfk/2lrY0630q3n/0uWSX+48dYul+E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GmyJJJ/z2IX9a9r8DfC+XQNPmmu/7H1DVvl/d3Eystp9B3aspaE2KXjDT/s+jxeGdJ8y7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p+PaqOj/AAx+wTiTVLu2HyZ3b/kjz/F/tGrvxC8KeI4bye+0+5txHJt2WduVA2hfvferi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bxzS6dLLF/vq1YJFWZLrEltptzcJpeptPCT/AKxQymsyTVpZWUXF1LcIB/ExNW08AeKp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5dcfzptx8OPFcIHmaMyr6iRR/WtEOzRjTOGRwMoCfk5NSW9sYwXdgsmcKpzzVgeE9eCyL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A0qf41Y0jwj4jm1KINYDKOM7pUx/OtwsYtwTmq+a67WvBV82pXC2+nylweYllQ7PyrCk8H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pqp9ZBTCxSEJVQVViT37VLDcK6vBdQB1b7rqcGlfw9roQokHLcY3rxUKeG9aAwYVZl6/v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2i4MGny/apf4PMTazVkG3mHLVp22h6pcXGIok83/roK6S18EawB5uoafB9l/wCmk4pX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vkjGc11+r+Bobe/mh0mWSX51T/SJov51Ug8DXjTbLu2SJFfEji7i3DP3eKYWOVKxgnrmp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FkhuJYXT7pjbaRWnJ4YunH7iW1l9Mzquaik8LalBt82KGNSAdzTLipsFjbs/i/wCJLO1a1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8u+iEq4rn3vNIvg0l7YtZTbs/aNP5H/fLU7/AIRi7OceQ3+7Kpp6+DdTklkiSGB3j+8o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7fRori4P2DULPUIv445H8pm/A1laxp+oeEL/AMrypLWKRN8Mn972P8Nah8L6lBCZfs9v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2brFxp0ub22lsN+x47i6Xcjf3hmqCxjjWPtE5+12sflf89LdNslIQLjPlXOYv+mibWrT1D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5V3qGmfc3pJ9qPzKa09N+FU8sAmutX0+GAjgiUvn8qluwjGttH8+A+bN9luvv+ZJ/qH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88mUj/V16ZbfDa0GjzWn9rWf2r5Xhjt7rbG6+61z58CpLbuY9R06NI+rtc0uYDm7aGQN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Tnr71ct/DEVt5YfWdPEmxn+VmbpW/D8PjewmSPWLXzP7rPRzFRVzhGvRyOoqjNcxZPPNd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G5SNb3SsuvyIVLo9RzeCtU1G1Fx9r0ePA6LEy/p3qrjscmtxHioZriILIRFl6662+FWq38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/jj+6y0n/CoNVwRJq2nRe5kouRyHCiaKfr+6oroLLwHcvMQusWUZQ8uysVP6UUwsdPbf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KbQfc3p86/nUtx4V8Q4827ij/AO29yK6HV7ibR/Kl1abzbvZsTzH+4vpha5PUIItXBlMSS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8/Mv0rWwuUq3OgaxJny1sx/28LVX/AIQ/xA/OLQj/AK+Fqzb+F9Kv/LNpEYvL+/8AJuV60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8q0SGUff+TdupWKUSjF4X1u0SNGjtj6D7QuT+tW4vh9rNywR1toCBndLdKoP61zUUy3uo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91U28rXo9locLaItx5X2sxRh/3w61mKxljwfq1uPvWf3f+fpKS38E6tqFvLzZeV/z0+1J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+savNd6hFaSzSfJBZbPLVV9/wDaqr4i0OzsbW2SHTrZLcGTCwc+ax+7TQrHOW/wr1Cf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pKpD4eakt8UW5sp3/urdJWlcaN/xT8tp/rYt+9PL/ib0qpo3heLSLeW7+Qyxuu+ONdz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CNZSfyV0+3aYf89LpD+lNvfA3iy8eWKCKCGMLghJ1FQz6wf7Xi1CU/ZZo/uR7PmlWoL/A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Hlf62RPkj37dn+LUBYzIvh/q2nzss0dusg++3nqRViT4b67qEoFrDb3K4yCs68VL/AGoUs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8KGyR9a0PClwyteW2nxSzM8e6SYvgL9Kzc7aGkadzl5vA2uWsaebJYhZOgiugSKlsvhtr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THh5LtcitvxJZaXELeB70x7EOTAvVq5G2up3tWgluJJkjc5AHzFae4WsaFx4Z1m3BhN7p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L81Y8/g27yc6hpn/AIEin6fbRXNxFLdRebH/AAf3VroLbTv7Qvz9lhe6+7vuI027F/uf4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bsQeadV0iOP3uRTR4NvCP3eqaZJ/u3IrennutPuJrq60OOX5G3ybBtRR0FaOm3Gnaxp/2m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aJFAqiRm9TQFjk7fw1eA/wDIR07/AMCBVweGLkjH9q6WP+3iuvthDb3+nxQ2kflSf8u+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loQ1aP7Vp01vLGnzgD/WtQXynH/8ACF39tbG4/tDTXgLbBKJ/kZu+KfZ+GNQubZ54Lm0m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F9K/te5hW0imGmlvMlhJ+WNj6Vs3djaWmjyWKytBLJIFRYjjAHUmoLUCvp3w+muLeObU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8aNJI/+1iluPh7pNvPL52q3Ev8AfjjTa1bGneKNV0//AFtp/aP/AE0jyzLUGr/EGG3n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/wAu8g/i96zUh8ph3Hw2+03J/s+X/RPuJ9suQu5v+A1QsvhzdX1/cWdtNpk1zB9+NLzJ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u8xNp0yfJsRLc/vN1VdPt/wDiX6hFN5mnxfu0SWNP9V9T/n71WmQ0Zk+iWun30sEurWcXl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+ardvo1owiMPiW383+OOQfypv/CLaeNQPlXU93FsbfIkf8X1qXRvC11/bEUPkj7m9/n2/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hdtcfudXsJxH0dJDz/8AZVHa2/2i3m06XULcw3Dq/f5WH8VdYPB8On28fm3fm+Y7fu4/l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C2NqZrKaGIW7/wCsmP8ADU3NFE5S+8LNYXUyLq8DwhP9aqPzTx4OWAeb/btubX/npsf+V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yK837uEjckn99at21xLcW5itPL/7afxyVQWKP/CLxQddVjP8A2zZaS2082F/iK7T/AG/3L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2+n/AOtjll/j8xN2z6VWGnSz+VLLKP3n37f+5WfOWoXOdHheXUJ5jaTW83z70t40K/8A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VrewmmMtvbRf880TdJXYW9xpOn6f+6/0WKN9nmfdasfRvFMouJoov9L+z+Y6Sf3196Ocn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9u8rzdQSGLf8A6yRDt5rq7/4fWlv4f0+KHxBby6h83n2caHd5h/8AiV21YGoWlxo93qEs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25D/CFrKt7aXUP3trD5P9+SR/m3UOYKNyEeH4rAeT9rT7VH993Tcv4VTmtDdvLLHcy3E38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t5rmeOIw/uo3+eSBNu9h71ryxvpcD4kUbf7i/LzWdyvZnFiwngMsX2lfu7n+T7tNGhL1/t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1Lm5z50v/LLfs3ovzO1JamRoTHDExl++m5qHInlsR23g+WeDi7HzuuN67asjwPdwHiate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lg+dJP77D/0Gsy88U6jFcYjnQy/wbFqEa8uhVm8L4n8q5v8AEvpUV9oMcE8cC3HmSbN+3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0nmk+1XpUOn8ZP8qv/wBsR48vysVaEoGItti5+yyiQfJvqWbS7cD91LOJa0rbT5dQ1eb96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P8Ah/8Aiqr65BKNajtfOTzdm/8Ad/w0EONilPb/AGfyvN+0S70/v/epk8FtFGhMU6s5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8fZbXmXo5/umqksC2jCS6cyvt3Lk9askemn286RjGZNnzx7v4f71fUnwrk3/AAo0Ajv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+XbfWLTyCY5fK/heTH3Vr6P8AgpqKX3wusTCdyxzTKB6fNWcjVI7lkEkLN/dqlqTmR1Kj+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M571GwA8nIzuQVgboj0+bzoDFKMfJvzv9KpaoFh87zPM6sU/76/+vWp9mAgm4Gdmz/gJ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+cIpf9Y+9Pn+98tTIZki38/T/AN9/qt/z/wC1838NUJ7eH7RF/wBdtjx/3M8f+g4rQuPN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Z0/2GrN+0czSzdn3/AHPvdKxuaIqTib7P5Rz9z95+X/1qoT/6/wA0/wC/+fNag837RLFx5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+23+NV7aw4i83+4qP/L/CtktCiOcdcDy/9XJ9+m29ri3IHamXMaQkugwT/Ce9XrYf6OTi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86/G220yLxvqL3QulllWGZVh+625eprzq30+0M/8Ax6yY/wDZRXr37QOmxR+I7G9lH7q5s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sV/wrym41GS3zyIvLrti9DicdTOvZNMS4EdvZzSLKNuZCRk1pf8ACP2dkYGmSURMQ0qq+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2eb6Zoyd2SjcjHtTW8Qi5W6byTOgXCgHGask7PwLFo9j4+8Pm1edJk1C3eJGPUFuc/hmv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f8tJP/Zq+LPA1vaf8JR4Tih/1smpW/8ArPvffJr7K1q4ykkv/TQfq9clQ3pl69GH9Pkq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LarWr9TjrFtT/AHvl5ptsAZ/N6/uc1kdSAHIP7r+BU/3F7n/gVUP+Xc/98fm9aoOZ5eeN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lVQBBnv8AJGf61CRRkjzhbn/gP/oXFXbbzftH/A13/wCxT7a3/wCev/TOnW/Fx5s39/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9/brTAjuLf/rp5e+b+X/7NVLj9/cTS/8APPd/7N/9arY/0i48mGb+Nv1Yf+hVQlGDNjps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Re//AI7iuM/aOt/tHgXTIvXUIv8A0F671IIvPHr/AB/7NcB+0R++8PeHLXP+vvXkI/2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UnYwkj5vtNG0hrhoZbeRzj92YX71b1Xwrp+nWb3So/wC6K5jlbJIrO1O0m0q/LRK7xD5hK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5yWXexC5kGQa60zIhGnx+Rn+yvK+Rnf5z8tWf+EeBt7XysYKb/wDabNXx4nluJ5YYovNl+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WTf8Am6fqFr5peXy33/u/uvn0qhcpJPp9rAPNli/e72/d7/mpltbafcXEXmWnnD77x+ae3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7PdxeV/q5tiSb/m59P/ZqrW/m6fbzeVD50sn/ADw/hap5hqJLrej+GJvKmttLudN+RU+zy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ua5f7LaR3JCWY8n/noXK7qs6tqt3d3ERuGkWf+Hem3yqtacLu4EXnfvYv4P8AYWpRTiWv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L9kjtPMuo4H8xy29Quf/AImsvT7bShb/AOoX/vqtXxbb7PD9mPN+9eOUj37t+2MLurB06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zCOHy/wDl4/lVEclzWXTNLng80W4/76aq81vFZDENvEryPxyfu+9SC2uoMxQ3WYv4I/6Vz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3m/uvn2P/d20E2sbk+oxXGoGLyo/3kzbzW9b+OdQ8P25h060t/7n+p+VMVw1u3+qjh5mH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Wj3GNPPmx/vX/APHqhoLE2oeOLu40+KKX7PLFcO2/5P8Alpu70W2j2n2f97aW4l/Hb/tV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iEOJZK5sahqE48qX96Pv/AO+tRY1UTd/s/T9OuIpYrSOWXZvTy3b5Gq9cahaaxbxedpX+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uP3s1mC4mt/Ku7uLyot6p5f8AFtqpb281xcTSw/6rzm/efw1bRDie4fs+602na1qujzJBD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8noJI/vZ+qkH8DX0FYQm4BmjPESf995r4/wDhtp+t/wDCYaf9kl/493V5/wC7t/i/76+7X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/m2HSbfx/u/3a+9yyq5UEn0PicfSSrOwy3tvtHnCb+5v+/6dK1La3hsLfzpZfK/cts8z/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h0/T5hLF/rHWP8/8AIrGt7CXWP300Unlb2SCP++oH/wCzXuJnmWLWjW82oXGPN8q0j27P7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mIxfu7S0kTzvMkTdKi7u2f4qn07/j3/1Xk/Psf+JuelQeHrf+0Li7/wCWXloyeZcPt2MM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c7o92d+ji18y7i/s8TqJEVWRHkmZmwPrXI/HXxM+j/DY2m+FZ9Yu1t8TLn92Duf8AQY/G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5qWmvFF9qxYzWs8kbqy/LO/AI+q14F+0f4th8QeNLXSbRtlro8IEkTHcFlf5m/FRtFeLm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U9fLaXtKup5vf39vBbyzf2fp2Nm9v3H6VQ/tS3/s+KaW00+KWR2/5Yf8A2VPuLc3FuSf9W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KE9qfLiHMW9kT/YzXxCdz7LlRft9VtuZfs9n9xk/1FQ2+tTWtvLdQRac8W/ZxarVe20yy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nqsLeW4/5ZeTaGTzvL3+tBnyWNGfUbowRy/ZNP/781padrMjJHFLpmnyZ/jEFZV/b/aLf/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nl/1qjbajFbz/ALqb97G/9/8Az8tBaSN/xJfNBFHJDZ2KY7CKsWTxFdpBEVtLXj76G25f6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axOR5vm/x/f8AuVKNPtLj/j6Pk+XUXsHs7mG3iOaZPLSysg5/6YLmrNpq8ylS1lZmROq+Q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tcTfvcS/8sZP79P8As8sFxF537r+/JG/yvVp3I5TpvtqyDbHZWUUud/mNbr0+lfQP7Nmt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nlbor2dU+zoEG3YueBXzrf6vFp9wYv3cv7ld/95K9t+CQhv8A4fvLafuYvt07/wDjozXsZ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5mZwth/mfRN/qEVvcRSy2kf7t1/ef31/ziqw8PQ3HnS2sXmjz22eX9165zwz4le4jh0y6I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+L2rR1ie70C4iuopZXtGO/y/7ue1fbxZ8O4jdZsL21kjXZ5KfKhX/ZqpbwXf+mReVITG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/ytdcdQt/EWleYsYjlC8+7DvWP9nmt9Qu/O/ewyQ7/wDx4YrpjqQ9CbQ9UWyn/wBIjJO1m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iuLeLzfr9/7uKt6dp8Nx9riMUcPybPv7tq1k/Z5rfP72M/dRKqw72Oi064zcx+bzHsZP0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1jUbf4w63DZXfkiNIP3ewfP+791r6u045BHlZl8lq+UP2jXi0r4xX8kwxLJZWjf+OMtfN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qfQ5HrWl6HFDWb/Rikl/fW/mKmRHHGnH0+WsqDxldLPL5F9GyyfMzPGmV/wDHar3twniK6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2qFzuX60jWmnQxywlPnK4IAOWr4M+w5bk3/CQat/y1l/dffhuN67V/wBrFWY/EuvTxlri8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WrLudAjWMNpzkB1xz/C1V7+31DTxLLL+6ikRUmjj/gatEzSMEty7b61qv2iP/iZXvzv8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rV/te/uBL5WsN/sfLWJZ3VzqOnRJHEZhANpkYbSxqr5E1vB++PmZRtn+zTNGl2LmqeJdU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dSeUc4VjzTNN1qeaSeVb2T5MMsEpODu61lWUbvqKu+11LAnzO9dN4mvY5JbaK0gjtpI12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BLUi03VtSnu3Pl3axswALHbgV0NhPqTzS5upniUruWS5A4rCN5dXML26tPbThlDgruKZrr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SuVuX8544f3xmyodhWRvyozv+Ewl0+48rzZP7/wB//PFasms6jLa6xaw3x8y+Czw2f2ht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y5WuL1mFLPUmn0eyYabI2OD/CP6VsXFxFqFxp8tpLJd3du6ukfk/Kij+H/wBlq0Ryoyrm4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SyWn8bxxzysvPSs+5/tSKVP9LuRITz/pL5rZ1iWLwdr99aIxNhclbm0b/pnL82P+Atkf8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+3xC9E8sfmfI/ybVRv71OxnylzTDNfzGKe/vhIfvuXkIiqyP7Wt/+Pua8mtN+z93NL86n+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i3im0+7867375pI/481bt/FEtvmKWX/xzbtb3rKw0ilb6xqGn6xNFFq15aRfNsuN7Nv8A9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NcXH+ly3HnR/fkjnba/+8KNOuNPv5/snnfvbh23+Z93/gNc7baf9nuPNiik8n5tnmfx0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xqLf8tp7WKP726Qj8qra1Hrl3bs0N3lHTCuZW6/726ueHiea3B/dR961NO1S5uohFI5Bl5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YNGZk39uWFv5X2+cRb/n2Tsyr/49U194tjt7B7KW4vcH/lvHO3y/+PVJcWGofvv3Uc3m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3X/4qs+Pwff8A2SCSNQfsKR7OPv8ArTRLic5cahd/aD5WoXnlb9ifv5dyLVrw9/a0Gofu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/AOub/V1p3ml6tbWt1MbYFgRJG2PuH1qzbW8tx5V/FF9kl2f8s0271PrVN2LjAlEjXF9++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WaTurN/49UFxYT285j/te7zJ9yOS7f5f/Hqu2wiN/iX/AFyfc8v5mSn3/wDpE9ra+THKf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WioTL5EU/7P1i3MUMur3X/gQ/y11A0e71D/mIXn9x/wB+3zsP+BVn3H9oXFvFF50cMu/5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O1CXT/O/tvUPKl2bEt/vb/8AaH/jtZXHyJGNeR3GgGBpLi+lguHZSxkPy/3f4qzNGvnt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/9/D/APFV0fxA1i01ARf6XHqHz/PHbptZP9quP/57SxRSfu/vySPt3/7QFaIz5dTe13X7q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3FyrAqZHlKkGtSz1y9kW3hs5Zr1nQRCN5z9761gxamINKIubckrKrp5o5YVBZ3Gb157TM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U/WpNUajabrtrEZnuZ2ic4K+eflrX8LzakEeBpZNqtuaSSXPFNvPGNgI2gWEysRuI3cZq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S/Ojgt7aVFwY2b71BvGKsPvVv49Rhmd3NgGImkt25Cr0rsNG1pJNE8lLplhgJkik3/vMt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11qNlLugxEPlRoWyr7qm8PakIZx9oESSGQBkKZI21KM2karNJbBJo7yeWc5ZkbtTrTxNdX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+c7ZiIcUv/CY2V08qLboxVcNKtTR21nd6bJeiWSC6tm8yMIOtaHPYztQ0+G3861/5a79/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d2+yebF/wBNP4KqXFvqGoafFL+8ll37H/8ArVp6fcahYW0UM1p/B5aSRv8Axf3WX+9U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znv/wDjyEPybPMj/wDQqu6fcRW9vdw/2h5vlzbHj2fc/wBrNRi41C3/AHsMuP4PM/v1F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aWGX97s2P5f8AGpqDZRRd1C3l0j/Wn91Iio8f8L/7WaoaxbyziPyonMVN07UPP0ebT5Yv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dsWneH/tdvb+bNf+Va/+yigbSMK30fz/ADpf3Z8v53T/AGa6rRrm0n8P+bdeXFF/yx8t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9PlnuNQiil/jbfJv3b1q7b6Mb/T9Q8rzPK/g8v+CrM1EztSvbfVLiOaG1dT9x5FH360tN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bssuPknKfeX6Vh232uw6/8A/2FFdTFeS6xomXf7DMkex/9uhiSMq4t7WDypj5Zik+5Tb6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n+V/00kTbSXGj6hp9hFLdxfa4t6vD/F8tX/7Q+36fN5Vrb/f2eZJ95KlDSMjTtH+z/wDIQ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8kafljbWn9oit7jyrSbzfLfZ9nk+86/3hWVjUOYTd/wC5JH92rusG0uLeK1MUnnW/35P7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Qlt/EH+l6T51pvXyfM+8lW9Q8QfaPN1CK082Xev7z5Wbj2qp9niuLeL7JLcRSx/ckkf7j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J/dSzf62N9jyR/NvqgaRNPp93rFvN9k/cxff8uT7z/7tW7a3h0/T4ov9bNIi+dHGm5Ua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KWLzYt/+781aOn3MWn20UXm+TD/ubaq9gUTMtbNrXUo7e6tnvYAN8ez5SfY+lGqRXkIm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+WKf5vK9w1a9rqVulzNNHdmYyHasCDcSPatDWL2FrWNxGrwgYZn5aM+60rlWR59aRyXH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/k82A/Ltp9t5tvp83/HvL/fkk+8q1NqFvp9/p91Lp83lRRpsT/eFLp1xDf200X2WP/U/6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zPluMuLj+39Pi0+by/Nt5t9rcSJ9xiMbM/3Kw7fWLuw86HMkPl/66OP7q1t6/bxW9vFLa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93/WpbbT9P1jypZf9Eu402QyXH+quG/uGosRynPafbxXFxHdi68q63/32reNxFP5Uss0l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N/wB0/wCFH/CL/YP9K0/97F8z/u0+VG9MGq+oXF3Bn/iXx/33jjT7ufb+GmTYrW+oTT6h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M/7xBt+taQt9Qt9I+1/vItP2bHkkfdszRb2/h/xBbxSmb7Jd/ce3jfbtp3iC4l0/yrW6u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549+3fH+FA1oY+oXMvnxGL979n3P59WLfxLfxWUrlPPhf/lnJ91fpSW+j/wBoZli1COGw3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enW9v/Z9vNDdy+V5j/J5n+qdqoY/TfEEmr3H9nrpDyzSbk+WTY3A9f8AZrI1i31DT5/9L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1Lcaf/Z5tZZZf3Wzeklu/zbq3Rp9pceV5un3HlffS8jfdI7UAZGneVq9x5vnXFpdRpsT7O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/EH9n3EUNpL/AKt2dI7hP3iL7GirA0vF+o2n9of6r7XdbNn7z+PFc9PrBv7byrSK3ilk+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rcntorgXcX2SSLy/++nauX1AQ6P5UUUvmzb2rUybsXPD2natBbzfZPMi+fY/mPtXj+Kt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/wBkEP73+OTH365waz9n/wBbNcf7dv8A3/8AZqa31CW4t7uXyZD5afPn3oJ9oXfs8Vx/Z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FvX93s/i/vE16aLi00/TzLDLH9r2fJ5j/db6V5Jovm3HlWn7yWLev7uT5VT/AGs12+oeH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3lv+7fY/ybmfNZyRSdxba4/5C2oajj7VIi7JJE+ZfptrHuLnUNXtvNl/cw2/3JP7laOo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9RW/wC8TYkkj+YqL/ex/erEvPFkOoxxrGftIPyOhj8uL/eNStCh1tPF9oiiu/tEsUcPy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efxBp+n25tNP0mTzv45Ef7v41Stp7v/S/sn+ifIv+sf76iqs2lar9hvpnjBjmT5JBJ/IVo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/t/Ou5f3v3/Lj+ZuOmaxr2xtXRjJCkU0q/ucinadcQi4MssskN39z/Zdq2re4tNY/wBKi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/cSP99qBWKOneHtPt/ssvnJd/J8kcaN94ev8Au109tqMtxb+V+7iikdoUj2ben97bVO2u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eX87xyJ5KotUbjWdPgE32vy/N373+z/d21zSVzoirIj1D7JqE83lfvbSObY/l/3qwdOt4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995m6j7Pd+Kbc3dpN/Z8Mb7P3nyq+Ks6Pp9p4ft9R867t5rvyP7+7Y3t/tVSMJK4moXH2m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5rv8A55x/wVNbaxq1vcRRRf62RF/efdjRh97NU9GuJtP8qLT/AC7S7uE2JGj7m/3ian1j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W71H+0NW+X/Vv+6rQcS34mL6jbRLeXKW8S5jMcJ+b8qq239k/uoYZrjT4o/vxyfelqla3N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Q2n9oXf3HuJPuow/3q3PD1vp/9r8xR3d3InyRxpu2Z65/3aB2Kwt7vR9Yiu4v3vmfc8x/u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sF3fzzTXZjl/ffuZE9qZqHm6fcG0iij8qT50k/wBr+7V3Rtcgj0lLrUruITOdscYT7yj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6xPLb25h+1+dLs3p5fyxqo/hAo07T/tHnfa4ufJ85I/wzt/3quW2n6TcXH9rTajJFLH9y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oXH+j6fNqGkw3H+kI2+4kfdv9W/2aVyw8KaldSaWYYGa38h/njP8AGxrG1fzdY8QXdp/yy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p/s1Z8PW+oahb/2t+88rfGnl27/Mq1HqHh+a41+b7XFcRWkj/wCrt/vbfepsBb0zVLHSo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if8A4+UQfP8A/Y0z+2bTxRb6j5uof6Jb/fjkh3b/APvmsa4t/s1xFaReZ9k3+T9nkf5U+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cHTtOl+yWm/e/mJu3/7VNaCNoax/Z+nf2eBceTHDv8uT7zSe/wDs1Qt9Z1G4/wCJt5XlS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2xvWPOLuDzfNl5k+TzN/31rdt9Yi1C40+G78zUIo/kS3j/dxpVjSNSfxBNjzf9Hmh2L/wN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3P8AaEVvdxSfc/up/wDFVjW1v9oM3lfuYY3Z0jk/j/CtRdO1C5077UYfslpv2J5n3mas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0+zG6mm/j2Jbx/K3P/stWzY6XYgTLcSQeUyny9v3mrAnuJsfuZvNij+/JJ95vrWjPqH9v2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/fkk+9+FUyWjU1jWLv8A1tpN/okiK/lx/wBauax4g/s+3mE2n/vdi7JPurXI23+vmmhh/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/yr/tYrd0/R5tXgwf9V/z8XD1NgvYwhb3esfuv9b/ANM0+9WkPD8twItPhtfJ/wCe0n9+r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f/wCW372T/nm+3/O6pre4m0/wx9r83zZrh2htY/4XbrI//AfloFYM2lvp9rDFF+9jfe8n8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1tKb+PypfNG/Yd/y1lCCX7R5PlSfvPuVpafcfZ7c+v3Ej/vYoY0aWoafqMFuYoj/9n9Kf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KlpGUT7ibm+Ws628USkxiXt2HatLV7jNxFKLrNrs3vHv++1Y2NEYY0eK4/exTEfJ+7/26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nJMWPL5fP8VWBr9pgxeT1+5J/dqxPb4tzNJd/6tPnjkf76+1UKw3WdUhFmvy483OwSfwVk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fNhtjPs+T7Q9WRbQ3M/myy/udm/zJP4/9lasC3kOf3w8r+CSR/lRaCijPDd6lcxG6YhY/9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VuYYIpbtZ4PM+SG3b+BasXGsQwW837396P8Alp/7NVS71kXthHGgMkqp/rf4vwpoL2LQu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Ml8v7kcb+Wr/AIVWFvd3H7qKL/Wd/rVXTre289Cxm+dNjyKn3Gq//bH2fypfK/dbNjx7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mbPp01v5sUUvmyx946kt7CC8gX7VdHywMJGX+5VnTx59xNNLL5OXb93UVxp0P2eaWL/g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LCT+Hv7QH7mX91H/AN8vX0T8CLGOy+GZjt2A2XM3Xp2NeDaP/wAS/Rz511+9kTekcf8AA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Z+Go/6+pv51nMpHevJ5lg0Y53dKayiO3RhyVTmkjHkIyN/EpK1AJCbeM+ikNXMaIt2tx5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+/HH7n91LsXZHJ95uCP8KZp9z/pBjHTZsq1cW/r/AHG/TmhosxftH+u/64xv/n/ZrEuo/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8i7MP/3z/wB9NWoV8i6f02FPM/ubW/8AQag+zRf+Psjx/wB3+7/3zWdjRFX7PF++552f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x/pAPl9D86fjzV25t/s88XPVPn/2cNVHUP8AR8+Z19B7cVrEoglgLwEcFgcYarBAghAT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VFBP50KJjIHzbT1pwzGRvywbkA9qpGb2PI/2ik3aZoE4h3FZpYyfwWvDb+x/cf6uvcf2g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ClmadgD2+6P8K8Emka/1cyxTP5Mv3N/92uqBzCW4luZTBN0x8lXtM00Q7pPM+4f+WfzV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sVpzCP+Wkla8+nw22nzS/a5PO/gjj/wCelb3FY6n4SIz/ABB8LROkp/4mcBEksWM85r668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XmVRlhgff9K+QPg/dSf8LH8KxzPLMBfwMzu3fA6ivsTxOUn0tVU/vRdIBu/364qhpBbl/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5i/+0v3aZG5tV/1X8Cj/AOtSahPm49jUkT+VbEmXkuuyT+5WR0Iri/JuJuPKi2bI4/7i0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bNn5CpyA1uc/7Wz/AG/9qqIt4oOZf7jf4UFEn/Lfyier/wDjoqAf6PnH/A8f3emBT/3v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zpJ/cWqBt/tNx/rfuI2//AGPX/PvQZSLguIrfyv8Ac+f/AG+v/wAStVPtAM5/55fwf7VMX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v8uFpeZpv9V0bfz7U0Yk+nwZuGl9eorx79pq4k/tfw7apNsEdrMxA7bm2/0r2rSbfEM0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SDxLo8piEv8AoXf/AK6Gt4FctzyC41H+z7aaKK0/tD/0FKoLqi39vax3FmyzR/8ALK2Tb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/3376L935Uib/AC40/iH8Oa53Tv8ASZzFL5nm/wCsSSN9uz2roTIsXvtEX9nGWLy9Pl2Nv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n0/7P5U0MUn2ver+Zcfd2/wCf4a1hp8P7o/a/Nh8754/+Wj+tUNY1mX/j0tIpPv7IbiT+N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pR6duklubm6VpVfKoVxhf92qEviG0NxLGm4MpyoA2hvwpsVpc2s5EluZJPL2CSZ9zGqNj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MH+EE/wmoGiX974gt5v+XT5/+Wn8a+ntUH7631Dyv+Wsab/s8b/KmOmT/FWjPb/aAZZZZ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tVa2RRqL3NnDJdxFfKTzH2s7baakXYXV9Ql1DQNElu4o/3jzOifd3YbFQfZFxEY7J0j/2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pk0nwnH/AM87Atx/ed2ao7a5iAiMs3k/34/8KtamVi9biG36A+Z/z03/AHM1Qv7fz+PK/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un20Jtz5Uuf408z+Osm48QxQXE0M0Wf8A2WmNozdOt4vtHmxTfvf+ffZ81bNtcRQeb5UUg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VmQXtnAv2m3/1yPsT5/4RVweKP+WXlfvpE3v8ny7qCLEX2iZraL/lrd/wf3aS5g1C4gtTF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P+D61FcXEtv5UUv7r/rnV+LxbbDSxavEyTOmc1lcGJb3Hn+XaTeZL5SN+tS/2f59vFaRfv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x/edjUOnXGec/vv4z/C1d58JZbaLx3YJPJGskyyIgP/Pbb8tdNODqS5UY1JqEbs9M8NaI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2AWK4Mgadz995M/8Asv8ASvT/AIcRPbi6v5wSyIsKH/aNV/C3hf8AtjVz5sX7nY07ySfwK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0G4+zq6XEkT8bf4Mc195gMO6Ubs+GxdbmmwttPOoebLd/6rerj/Yar9vBi2Pm3fmyxzN+8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9xaawJvKl8r512f8AfPNZuo6ZLYGaTO+Her5j9sGvaPNN4f6R5cMv+qkTfJ8m394OjVnf8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0T+CR/wC9/B/DS2+txqkhOenQ10HhbT/7Q1gxf6rzIZNn8Wz5GzXPP3Vc0R5GPEEuj+D9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uP+0oYY5PlXzN0ZjXj/gP518YDxBd/wBoTS6tFJNqH2pvPk/iSQt82a+2vjBof2HwnpNrD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mJJZ/wAQeJW3H0bK/N/u18p/Gzw7Fo3jd51XZJqlst2OOAfusf8Ax3/x6vkM1i5RUj6n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CKe2/dRfuvm/1n8ftXL24ujcXflQ5+zyf6yP+9/DUOnXMv7q0tJo/wCKrNvqH2a382X/A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tXd7V8xE+nRoo2oS2hF1FB529dnmvRcQcTRCL/WbapJqc+seZMCsflkI8ZGd61Db3P2f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tmxPL+77VSC1y/p+n/677V/yz/55/wAOfaqenaP/AMffmxfxyf6RJ8u+n6bb3dwZpc/6w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jNbTQY/e+b/0zk+69CCxQuNQm0/yhFLH533Pufw10mYbaCKab97/B5n92s4WNvNE7XYGQ9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UX7zB+5v+69MpDxcf2hbebDF/t+X/f/ANmqOs6lI1la7rTyPLn2IN/3PX/vqq1x/o9v+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/AJVpg0+7uP8AVfvj/BHI/wAv50zJsn077VcXE00Xl/cr6d/Z1SWL4cXscwAaK/lRAOisy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/T7aa3/0TypIvnZH/wB6vpT9me+N94O8Q6exy8eoqwfvjy//ALCvWyv/AHg8nMv4SXmeh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7n+5vT/Y//ZrpvC3iC28Q2LWWpACSKNWjlPQgf1/z9cn+zpeYfN/e796f73dapXEGJzd2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Gxen87wvqBmirr9OuItf86W0/54rvj/uZrL0e4i1/T44v+WsX+f8A4qsH/iYeF7gyxf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Oxyyieh6VDsstRuIovvHaPMqz/Y0txbxf8tpd/wDx77NvT/JrmtN+ItjNa6luhKyy+Wfy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gyiOUxf3I6150Y2Z3+k6V9q0HUM+Wk2Fj/wDHq+Kv2oJoZvjdfxSy/vUtbeD95/eCE5r6o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3tC5iN1CSf9tRzzXxx8W9Y0/xPr+v+ILuPy7uWd3h/wBpV+Rf5V8pn1VOEaa7n1WSUnzSq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PNb3Bilu5K6jR9Kt1t5ZmtvtC/33fJWuc0Vb7UrKWe5ucQyoyJ5n3v8AeWrdxcf2RbRf8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4G/2q+KPsorlLNx/Z/wBnmiilk/v/ALt/SuehOoagAsSXc1osoPmMflrY0b/j4/e/6r7/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E+s2mPKhmvJfL/5Z7NsSUkNq7INOt7uDT5ovO/2PM/v0av5NvbRf8/Ujqif3XX+lT/2xa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cahdyeXvjjTylT8apz6fLceKLvT5ov3sf3Ps/wC921qmXa6Kej6fLqPneV5ebef/AJaf0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4vN8wXW/e/l/wZrR1e4m0e3ill+0eds3pHs+/WDe+ItQuZN0hVB2CiqMHozat9Rmt9Qjl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3I8kj/K9OuLjUNPz5v2fyd/z+X/SsjRrf/R5pc+Vd7/k+0VqW3nXGoTeb9n8ryVfzNny+Z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RZpfaP7Qt4oov/In3kWtK21mW3uDDDF+62R/u4/42PU1zA+1jT4oZYv49/8Ao77mT/Z4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b/uv3UMj7H/65j/x6s0Wblxbzax4Pu/+gro91/x8Sfee1l/h/wCAtt/OqHha4iuLf/VW8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fN81XfC1x/Z/iC182WP+yriHyb2ST+OORcbm91+WsPUNH1DR9Yu/tflzfZ7qS1eONNu9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aN/TtYi0e31aX7JH5u/f5cfy/L/s1DrFvaahqEWoXf2eK12LM8e/7/8AjXPjT4rjMXnS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+bZIKzPs93p/72X97+5+S3kTcqRnrUWJsdHp3g/T9Y/1UP8Apcab/wB2/wDyzP3cVNbeD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5s1vFp/k73k2ebEma52fWJtQt4ruG7ktJbNNiSRp8tXX8UzS2cEd1fthlAklT5lX/AIDTs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Bo/ff6H5W/Y8kb7VekFx/Z+nxRah9oi+f9xH/Eij3rQ063xOZrS7t5Yvl/1n3qm1C3i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LExv53mbP4vYVTdjKxZuNQluLeKWKW48qNP7i1R+06t/aBii8u7/gT7O+35veq39n6hcW8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/f8uP7u6m2/2S3t5rSWaTzpH3+Zv/AIv4cGpuWTX/AIg1bR7fybu0z5nyeX/c+hqaDxDb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J5v8Ay3gGW9qiuLjVbjT5rSa7/c79/l3D+nRs1kxeIr62uViNvDqJGH+VsJ8tS3c1TsdN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0uOK7j2unlpt+X/O2op7e7/tfUYpf9Ei++nl/Nsz6GsIeKJL93doFjtpF3eUDtqC28Q6hB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f5I7j+Bj/wCy0iua521xp83M3/L3J/y0t/4fqK53xPPd2+oHzYvKtJNqPGPvI3+zVn/i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9o/eJ8klv/BJWJfS3kchXUYrgOE5M3XiqJbuJ9n+z3EUtpF5sUib0uI327/rWjp1tp9x5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7/Lt/wCBhWzqHhbULjw/Fd2n2fzdiv5cf3vL+n96qgtprjyv3McXzrsuI3+4w9KV7FRjz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+4miu7uSK0kTzoY7hPmdt2NtVv7Hi/57RyxbNn++tanijzbjR4oruXzfnXZJGm1kzWX4e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WWWLzfnZPMj+6/wDtUlK5ooFzTrjT7jR4ovJt4pd+x5JH+5+FWxo8X7r91HNLGnyeZ/HU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hto1lz89x/cX3pG1HUtMtUiw9xE4w5f5lRf72aRtayNu28391DFa2/lSI2zzH27G9qj0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ruL97sb/AEiud0a4lnuIoppf3X33+f8AiruJdM0q/wBOihdvs0m/f5kZz8tBzS1Klxo8P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7H86Sf31qCfWIrjyv338a/6RGm3fUOlRxw3xt23SDLRbD/H6VHp1xaafqBi1CKTyo33pJ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7Gv8AZ5hp/lRS+V/G9vH/AANVa48QahcW5hu/3sXy/u9n8P1rZGoRv/xMrVWnt/8AnnK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57PUCYohEnzb8Bm+RTU2JsX7bULv7P8A6Jdx/wDbxTrC6v8AW/OhfUFtZY/viJM7v9mq3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RRRf6XH9+Pf9+pR4flnuIv8All/Akf8Ac/2qVhpnT6d4G1DT9Omu4fL/AHn347j+lVdG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T7qG3/eJ8lxs81nx2z2rK8Qfa/s8Wn+dJ9/5443/dvjpiqGoW93o88UXlXEMW/wCeSP7r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dcQ6PfzRRfvYpPuSR/ei/wBk1Fp+rxW1xMPNkHmffj/hT0qtb/a7f97DL/BvSOP361LP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w/wDH1H9+P++tMady7cf6P500X2e78z/lpH97dV2fUNJuNHi/4+PN/wCW0kablT/9mqei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ka2kcin/AEj7ta+sW+lXF/FLocX+sT995f3XxUjKA8UWmn/uoftFpFGmxI5P4PSqOp+IL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kMsrqboom2Pj+LbTp9Y1D98JYfNi/wCehrCttRisPO/0S3u/MRkeST+CmgLtxewPbCW28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+Nf71N07yrjzpfNjhljdf3cn8f+zTfC/k29wftfl+Ts+SP+FK2vKsLjMMUdq38aXCt+93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YdxcS29wYYovK/geT729RWXp9vqH/ADy8mLfsSSR9u+tmW4nsrueGe8U+Ymzy4lzsWktrj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pcSy7/kkkfds/wD2qVgLn+lXHlSzSx+VJ9/5/lSodQ83T9P82Kb/AFnyJ/FszWhrGn+Hx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9k+T/AI9433bmrmv7QtLa3PlQ+bd71qLDbsdhpOhq1hAbuXacfJLbnG2px4WtLYTeVL5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T7ibUP8AS4f3M0afPb7/AJXb2qzp/jD/AJZS/ufn2P5n96pSKjqZ2oaN9nuPN/0eKKT5P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2q4+4t4re4m+yfuvn+eO3/e7G/wDia7fVtVs8GGFoiJOH8zdUPg63tNH0/wA2WL/S9m/y9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pexDRyNtb/aLgw/u/K++8cny/NV+4/wCJh/rf9bGionl/dRqY15cTX97cRafs81/O8uRcL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sZ/eyWnyLvj/ALjVSdybF/ULi7uPKu7Sb/S9n763/vqP4v8AeqLUNQluPO8r/W7Fd7i3+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LfUNPt7X7J/qv+fiP71Ml0G11+C9vbKT7NfptMkI6Y7sB/tf3aCbEVt4f+0XFpFLF50V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+n6TiK0tJvtfl7vtVnI/71PTBqPTtP8AP8qKb/lp/wA9H8qrFzFpei3kV1JCsttM/kTy+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3WpUgsYH9n/2ffxTRReVL/wA8/wCFql8QeVf6PFLFd/6XH8jxyPt3r9K6S/1G0vobWO28q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zNtHWsr+x9P8+Lzv7/yRyJ9z/ZY1qgsUNGuNKuNPi83/AJafI/mfd/2ea0v3sFwZYbu48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9T6/YwW/+ps7Xytn+sjLf+g1U8PeVqFtNL/aMmnyxv5bxxvtV2oFYn8QeH4rfTz/AGh9o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5V30VDrFxqH9oWvm+ZL5j+T5nn7lRveirHY6b+0NJ0+5/4mMv7qRFfy/7+a43xHZQahdzX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u8v7qVv6h4eh0/TzdzeXqGofwW8j/ADJXNW/k2+nzedd+b5jqiWcf/oVanJJGD/pc9xF+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a2t44ZbSSX597yb/AL/+zXZ2Xhj7JcxH7OkULpmOJz+8P4VB4wv9O1C2ihtIf3sf3/s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huE12OG1uLWGzs43/fCA5lb/AHqr6xby29xF5X2eWL+C337t+Oi5rUttP1DT9P8A3UXl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/L8vvWTr89r9oitNOhz9n+/J/hQUino/lDjUbT91/B/d/CtbWNHu7i4tfKljhhk/1Pl/w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e/wD+JrNJLDGm9I/7ma2p9YmuNQiltPL8rYsCSSJtjT/a/wBqlY1XUin0u7jaK3S4i2Rf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WXrA4iF3qFxDp38Fx/E9W7fWNO0+4u/Nmku5d67/7r1T8QeILXVpVaRpLl4U/cW0abVRv7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9n+03EU1pF+6/gjk+8/+1WjbeF5dHuLWWWKSW0kdv3cn8EnvVS2uJbj97dzRxWmzY/l/6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1KS90pRbrG0jjb5c55RVqXoaxLn9sWlv537q4m+TfPJJ8q81l/wBn2moW5lhtLfyo4dj/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bVrmEb2BETKAd38bU3w9p81v50uofurST/lnH96WoaNIss3FvaXNxa2ksUmn2kn37eNzuf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Hhbw99m/e/wCt2f8ALT2rH0Y/6RFdxf63e0KR3H3k/wDsqvfaLT93NqH7r+5HI/yrWTNO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H2fUJpYrS3+ybNn39vWscfv54oekUfz+XboWX1rc1C3tNQ87UPK82XfvS3jQtvx0pdG0a7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fskXzPNj+LP8RqkYWMfyJbi48r/lrJ/yzj+830pwt7u2uIpYftFpFvVPM/jf1rSv/C8t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fPsS43/fzwK6PTvD0X77UNR1DzprfciSRvu2dulU3YYn/CPQ3H2uGHzIfup5kj+ZKzY/2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LT7f7XNFHN5fzvJJ93cONoqPUNHi8P6fd3cWoSfa/4PMfcz1saN/xOLeLzpo/uf6v6VKl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XAilu7WOK0jdXeOP7z+i1qT+KJbjR4obSXyotip/e+WjxBqEX9nxWkPlm7kfY8kj/cWss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5Us0cUOxUeS3T5uOnNIdjT0bUJreDyYv+PvYrp5b7V/Gs3xRp+o2+oTS+d5Pzr+7jf5q6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R/N8397Gi75JPl2Vy2syDWL6e4tJXfZIEQg79+KAsZn9of2gJvN/1Uf3PM/1r1VuLiI6fF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nmR/ef0zXVW3g6a40cy/a4/v/ADySJt3/AI1ydxb/AGi4Ms0X2Ty3/wCWabVfHpQRJEFvb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eb71ueHv7Pt9Yi4k8qP78kj/AMQ9Kgtre7uP33m/wKjySfwf7IrTtrb+x7iW6il86X5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sCLHiKS1F7HqVmjTrLJ3X5VYelQ3GofaNP8A+Przpf449/363tQnu7fR4pYpRL5e5Hjj+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fD2nWlvcRfa5ZPO3tst4/4/8A7GocrGyLPg7w/aahP++lSKLeyPb/AMX3eP8AgNO1iwtPC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2vzE+eSRx8n1rev7f7PcG1/d+b9xP9j/ZpNQ0eK30+1hmiji/vybQy/nSU7jOXGsfaPKi+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xLfZ/49XS6N/o+jxCXT5/Nkm2eW77t/0/u0W2j3X2i1hmi/4l8j/6yP8AdskY/wDiq6z+z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v2XzE/cSR/eTjvQ9RWONHh60uLfzf3l3Dv3wXFw+1U+b/vpqwNZ1iX7fHFFD5Vpbx+TD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Aqv6hrEvh/wAqL/W3UfyQxyfdRfpWVbXH2j91NL5sX/PT+FKEMZ++v8yy/uof+en92rNtp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v3I+fzNm1XaoxPLcXH2SKX/Rd+z92PlfFdQNPluPOil3/c2JHH8q7aTdjNIxYNJjhuys0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zuqbXLOO2WNmKB2GF2irN7piqkKrut50ONxOc1XuPD93dSbyzz7Bkq3H5VBoZ9ha4gMpl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k1hcTEh8+XjckZ/jqa20a6mziUWkMn/LSR6f/pdrcTSz5l8vbsnj+7QKKuVm067niVDH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ln5+oRTWxi8kYwnmGpLa/i1C4iE0vlRb96f7bVpDTxbjyvtePvb/ADE/LmgtaFGXQ109H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9RUd5p2LJzBEyykcIO9QXmLGVlhmZZs8rKciq6zXN/dmAPJdsRz9n42U0SxLO8u7OxkRI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lzik+0S/6LaeVH+8m3/u627bUJrDT4rT+z/4NjySP8r1zVvb/AOkTH/VS/cS3/v0ybG9b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zYRNl/k+f7tQX7wtbxYt/I8z5PK3ZrNuPtdvbxy/Zf3Ub/J8v+c1Ncafd6jbxXUsvlfx/7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f8TCaK61D7JLs2J5n3dtfRX7O9xt8FajbGbzo4dRCRv7FMmvlXXoyspzM1yd/WX5c19If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HdaMP72KK+i35/veXiiRSsj1245RG/2ajH+pgX1apsBwV7BTVe3O6KMn+FqwKI5yLe4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0GK4tpvN/ubPz4/wqDV7cm487/LMaltrcf6n/AJa7N/8As+tBRgfZ/wDSP9b/ALfl/wB9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58n/AFRdXTzPvLmtG/t/s4z/AM80Z0xVT7P9ozDN/rdmxJP4kx2NZ3NER39v55Pky9fu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YN/0izzJJ6+4ranuP9H/AHWPuK/+H/jtUJraI28Rl6xov6N/8TVoZFAgRVfjC8ZpbmUG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n2BbcdW5qSdPkVf4m4qkYM8P/aFSX7XosXlx/LBM37z/AGm/+tXigt5oJ/8AWxy+X/wH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mwXukSn/VSWzJ5n0Y14bPp+o3H70xfupPk/d/3a6ImS3Ok0SHEReF1kQD5ZNvyrUk6ta2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H5AiZU/WsSBmtZGSKTZZ/wDLREbg1enljWEJECyydE6la1NEjT8PXEVvqEWoQyySy6e6z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Ffbtxcf8ACQafp93F/qtQkt545P8AZ25xXwHp08tha3AEsglnBC7P41X+Fq+4/h9bXVj4M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GVIIN27rxGf8ACspgtDqtQHUy85Rdn+z2qDrb2o8r/wCz/wA8VPPPnP8AubJP9jv/AIVPc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s8rZxs+9XPc1RnXH7/T4v+eW9f8/7vy1Jb/6R5UX/AAPP61c1CD7NbxRCLALqgz/Dhaiu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VE2J/s4FZmhCREAZf8AllWWf+PecxS5hP8ArD/n+7Vq/t/9Gl/6Zuv8ftUQxb3EsX+2q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Q1ck8j9//wADX9Mf4VHPcY/74x+f/wBliqoJuH3S/wDLRmPl/wBzv/hVsDE0Xp/n/wCtQ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H5V4p+03cJa6j4ZLuYzJaOvHf94K9t08ZuJh6V4X+1S4PiDwtCP9ali7Y/3pK3iF7Hkj3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kjX+OaVuSvstRW+jxWPnZm/ffc/2eaguP7Q+3zeT5fmxov8Ao9Zn/CQ3eo+daRQ/vf45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eGofaNQ+yeV/GuzzPl8r/Gty4/4l/h+7lu7T97/HH/frnba3luNYm86bypdiv5n8SMPSt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5priS5uTsX7z5G6qWgrmJb/2h9niu4vtHlb9j/7Cn+Kt+3t9P0+3iMU0k0v/ADzuKxbi3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7RDafcS337tq/3hUGnebqHnfZPMi8va6eZ8u9f73+9SM0XrjUNPtoOf3WPk8sp97/AGs0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Nn597/7C/wAWa5/UNQluJ5hdxR+VvWNPk+8tW/D9x/pF5LDwNmzzP79ZtGkZGp4wHl61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SoFQeny7m/nXO3Gny3Fv/qpPKkddkf8Ac/2jXVePYJrDxHqTw/vdoS3A/wB2MCsC21D+0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1kOyaP+5j+GrQWM8XP+jwn959/Z5cf/oK1oz3FodO/wBTkb2j/eP/ABUR6Kk0FrF5keVbf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NHi1C3MtpN/HsqyLFGw8LzXkX2jcsRzsVfalh02RLuMPh3V9hYHqKtx6tJpyrBLiSRtv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eS0haViHYrg9WrMRPbWEVvqE39of6rZsTzPm+aquneHrTUPO/e/uv+en8VPa+stUJiEgh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3kqS2t9P0+eL99J/qW/WgpK5BqGn/Z7fzYppPK2f8tParFvcWlv+9i8yWXYrpJ/EmP4l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LzfNh3r+lR/8JBFBcHyfMtT9z/Zf0q1KxEkfQPhb4x3vh7wjaeJ7ucmZVNtJbzJ87yH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9i+DfxZPxpke0sPD9+koALvFHugTdwNx7bsHbXwnqGo6hdbbK8uPPt4iZhH/CjMv8+lfZ3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/wDZ5+KPiDU7K5bfp7WqSQ2zNsXyj8w+ZVkVZnG7+JfvLX02FzGUIpP8z5+vg4TbZ0WnW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/DPiGPUfn3vbxvtZPVdta1j4wk01zYa1AYpRxuYfK3GOa+HdOF3o+ofa9Pu5LS7+X95G+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d+0Dea5qdtoPja1j1SC4AhhuSuyRW+6pb1+telQzJOVpHj18A4R5on0z4f0/T7jPk/vf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w0s4LPxNFbrLI0sUUjuG6EFG4rxXRriXwvPFNpM39oafJud7f7zIv+W/Suzn8UfZ7f7X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I6SRv5S/d+7n8vlr2pS5o2PNgrPUzPixb/wBoaFoflfZ/3eqO7/Z08reogAXd/wCg18df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+JTWix+WmlWsWnN5fy4dss/8A3yWX/vivq/RtQl8QW8X7r7XLGlvPBb792xpcn5sfw8bd3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uP7c8d+JdUibz4ZtQupYD/Cp81grfpXyuavlgon02WU3J8xk6fb6V9ou/+WX2d9ifhWX9n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96R/3V/hrS/s+K4tzLd/aJZtnyf7eKyPP+03Hm+V5Xyfyr5Y+kehb0+4mg84RHy/+e2f/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ULfMssvm+YmzzPvNXPf2h/q63tO/tC4uDDLN9ltNnzyb/wCE1SCOo7/S7jzooj5UW/f5Z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1p9xLpE80ssvnQ/xx/3Gp2pyW2lFRb3JmjQYaTPWsh9Se8kmtoE86EoyeXGnzUyrmv8A8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oz5ieYkf9xT2qtcfa7e3ilimuJZdlQAy3FvDFFx5f3PL/AI1q9beIZbif97d/vfuPH/Cl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yvtXmQ+Ym/8AeJ/D9K1v7RtLe4itNPl/j3v9oTbLz/8AE1oW9vL/AK2aX91J9yST5tij0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eb5X8bI/yf7P3qBco8XF39oi82b/AFnyPb7Pv4/+Kr3r9lRvteoeLbGI/wDLKG4cfiR/7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H2i3i/wBX/o//ADzr2v8AZG1M2vxEuIDN5MN9pjwRj++UO7/GvTy6ShXuzycyV6S9T6C1C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H/W+W6v8Au32+3+H5VijytO8qL/YkT7+5dobC122r26XE9tPDFn54w/8AeT/GuG1i4tNY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P9INxv8xNrf6zP/7NfaQlc+WmdDoqKpJt5nQzhWXZ/s8N/OuiFgNYJhliE02yNIf5GvP9O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/57Q722R/xJXoGjXUVwPNiKY/g/3etdqd0cLOI1nwVPp06SQqiNCdhG/761SthFBqB83+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q9VvxFcW80Mv+t3/392z5f/rVz39jw3Nv+5hjm+doXkk+8ij+H9axkn0ITOC+JviMfD/4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3l5H9jsZP9p/vOv8AujdXybPcf6PFDqFp50MaLMn+3ivYP2lvEmqG/tzDB52gaUgsY5HO4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/h28L+Jrw621iW4t/3Uv72Pbs+Rq+EzGs61d+R9/l1NUqCS6mhomo6wbdltrXMCszgSfe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qFrdW8lpv3FSR/CiinDztPuPJiu/3sib38t/ldT6NVb+2Lr/S7SL/AFO9dnmfKz15dj1r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E0sv7mL77ySJt3/hWuLeX7R/1z+fy4/4/7tVdO8QRXH/Evmi/vOkm/wD8d/4DWTpUl6lx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Ii/d/e8sVFim7HV21xd/Z/O/5ZfceOpJriW3v4bqGb/f8v7yVy1jqmopp8yLdfY7RCzG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tNPiDy1YxTx3kqIuxH+TfWdmNSudVPb/2hbSxQzSebv3pJJ93dWFbaNDq9wZbrUP7Pi2bJ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2v9lqLfxDLf5hP7n5Nn2j+41N+0faNYN1FDb+VGio8ezasqitFojO1yb+z4h/penxXF3F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/9oVqRWy6tFcPDL/ohQHzJP3Tcfw1bsLs3E0Rt4Vgh+5tztRKwP3X9sTfa9Q8r52hnj2bl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pF8tjRt/slvbxXcX++lxv+5n/wCJrQuPD8Vvb/8AIQ/0v78Mf9/ua5nRvK/fWksX8fyeX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rStreK386Kaa4+5shk+95UnZBVOVhkn2eLULj/XeV8myby3271rW8XBNQ8N6f4mTzJrhk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Cdqsw/2o9v8A3zWBp1vp9xo8Xm/8hXZ5L+Y+1nrZ8OwyR3Gt+G7YuFubYXlvsdWC3UI3K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lGYnscwNQht9Qilhl+yeYnzxyfd3H+Vdf4e1iK30+aW7i/ex/J9zdv/8ArdK4qfWIp/O1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JNn718+oqr4e1jUNP+1yxf6X8mxPMTzYnX/a9Kp6mCZsanrdtJNJBBcTwWcp8xLYRbokz/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xF/0zfY8cibdin1rVH/ACylii82Xfvm/wBtv7tSXmoKl2xaLbN/rMXCfxf3Q1CAg8Le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ubzfvIlvG+3ewql4ot4vD/7mLUP3uzYn+x/s0yf7LcZm0+08qWRN6fP/ABd1qefydYFrD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nT7R95GFWxnOWdw12TBceakRfekkb7pUbtVj/l3i/df8TCN1RI9/8X8ORXT6Zp0dpbRK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5Y0Xdt/2ayNX0+W41D7XL+9l85dkkn8Cj+/Wdy7Elt4Wl+zzS3c0c3mbUePf9xax7/T4r8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t3/ffxfLWx4guIbjMsunyRTbN6eW+2J8Vz2nah9nuJruGWTT/nV/v7mdf60DehHPcSj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Ykcn8K0zT/wC1rj91+8/eP8/mfddRWj/wkH2ec+d+9i3/APLRPuN/s1ctzF5Bu5fMhiuN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rjpQYq7N/RtY/4k5iu/8AWyP5CRx/efH8X+xWzrFvNqFvaSxTR+bG+97eT/VPisXTtQu9H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AMO+4t03VrW3jC0t7fzporjyo02JHGm7ev8AeoN7GdPrE2P7Pi1C3i/9BSqOn3EsGfNh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R/df6VJPb3dxb6j5UXlRSfIlvs/euvWn6Mbu40+K0+yXE0W/ekcb7dlIhJo2tP+16h51pL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9Xx/7NUmr+IP7IuNP+yeXDFs3z29v82xvY1ALeX+x5vN8yWXfvSP+5iprGRVkibUrqzm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uL/wGoWhspNFO+8URSubmGFvNO0vv6uorXt7j/VeV/qZH3+ZH93n+GsLWLaHUAZbS6zF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dt/7V0/T/ADYYv3Mm1EkjT+IeopmnPob2t+H5d8csNrHN8m9I9/3PoajttQm0/wArT5dK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+udSahc8RfvvKi2f6V5b7d7Y5UVnQ6ktlO0ltHfmKWLy5o5mzv/u0GVjo59P+0ahayxeX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VR+z3dxb/AOlxfa/MeREk/uY/9mqnPqEX2f7JafupY0+SSRNrJTLjWNWt9Pi/5axff8zZ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Qqfurf8A5bSRXf8Az7yP8qeldQNQiuLeK6i8v+0NiokcibVdqluPh/d/8I+buWa3lu5HV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skaPLcahFp93N5P2dN/lyJ9//ZzSvcyNb7Rp89+ZpdQ8mWP7kdv916u6hqF3qHlfZIrf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upXKW2jcahFdQ+UIn3p/trVy20eLULfzYbuSHy3/AOWj/caoKRfuNGi08aVLqF3/AKJJ9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hXR3Gj+GbjR/3WqyS/3JN7fP/tVxWn293cXEU13+9i/56f361RcRfaJoZYpIfM2+Tj+O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mnj7XL5ksUb/6y3+b9Kl/seK4uJru0tPNi2f8e+/a1WdOt4cTeVd/9s5PvVdH9n/Z5of9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caffX+7WTdy4xMxtJ1ezm82K2aOL7jwrPuXbTLjUODFaRfZPk2Pbxv9z1pt/bzXGZYf3Xy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bCWw1D97LbzfIv7y3TctUgsUrbzbbMt35n2TZsS3/AL+OlUNYuIri4mlh/wCWn/LvIm1q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91LFmXfsSON/l27fWmaN5WoafN5Vp/G2+ST5mT6VSFYytG0f7R/x9yyReWmz95/q3U1r2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dbJFgMHkhf5HU/wAXzVdt/K/1X2vzYtnz+Z8vy1yn2iXzpj9rkxG+xP8ArnVDNTxXYNfa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RSwbHk2HcuP8AdqO30/8Ase2N39rjl/uRyfx/hR9otRnypZPK8n+5/FVC/wDK1C482Wb97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LQMpvp/2qUrNF90/P8/y1qx6X9m0+2vFsIZo5X2CTzPu7aZPp/8AY/lQy+ZF5iKjyf0ql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5oppbiaHf/q9/7vdQZmpFqrQJJCFW1DfOXZd3FQ3NpdatLFdSxBVThGA6/wC0K1m0W2vIH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Zhj/ABf3TVKWyuIbM2c2bNkj2qiNuz71BotBbe0Tw3qkoEH2hbviOSUdKSSxhhuHaS7ji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DXU01zDY3krpagEqXb5xU1qmmS6THIm6aVJCMs3J5oKHa1qEFvG+Lx3l/jQD77VjwW1r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63Z9HtLj975XlfJ/rI03bK56e3+z6cf3X73eqJJH91KaJZs/abTSLmL/l/i2bE/2Gqpr/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u7SK4tJfl/wBY/wAr0zyPs9v5piwNmxP96quoah9oHmxRR+bHtT94+6pRNjY+z3fiD/lt9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J/rUz/7LWNPPaaQfskNp5t3s+TzPup9KsafcS2+ZYdQkil/gk2ff9Vq/4g1AahbfaooY8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sTHrQh2OcnOq6f8A6XaWkcUX/PSP+CqttrF39oxKf9Z9+rlvcf2hb/ZJf+PvfWrbfD77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d3abPkkjf+KtUYt3G/Z5Z5zFNd/uo3/1cf3tvalB0mwuIpbqLPzts8xN3/fVS23geW486W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6Ryfef/ZqC50c3AMRm8q7j/5ZyfxN70lIDQttQiuNQ/dS2/2WNPkorm7i3/4R+3j86HzfM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7tFaXGdN4e8QxW+buWKPUNWk/wCWknzNL9PRaiuLnT7m3M0tpb2ksaMnlx/e5rD07UPt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IzvcfxRLWULiL7R/qjL8+9PM/ma2ORzO0/5GARSyzXH+pVH8v7zqKwbb/R/O8mX/AFaN/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1G5nPk+ZL5npWr/wh0Vvbxfa7vzZf444/u0AncS48Qxaho8WnRTSRfIzzSSfx461T0fTp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l+Rf9Y/zPVXxJaCxjQW8H7nysPJ/C+fSp9Jv0nit/MyPKAFAzVl8PaekE3m3S+fs3/vOS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xdnyv3v7qP7kcj7f0rp/F/lXFvFLaQ/6z5PM/vrXJ6hb3dxcWst3aeVFGi/u/7+KB3sW9O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3sv8EkabtkldBLpEyWrF4fKjSDf5m1QztVLw3pGsQ+bPYNbpLty/2inK2qwSGa4SMj7h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N2FYxLDThB5UM0vneZ9ySNNu2qlxp93YXF5NFNbzfJs8vf81T6+bu4uIpZoZPJ/geN/lX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vtMGoSzHyjs2Q0twsSDRpf7Hi1C7u45f4Et5H+Z8e1M1C3mtxaahN+5i/gj3/AHPw/hrS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UUtvFDbp8kkn3krG8R3aiaKyuZluvMTfIR8zLSKiaujQRC4i1DyvNm37E/GqmsRwXbr/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zJ/o0b/cx6mpB9lt7a1hhMn7z7kn9z/arS1DT5bC38rT9P87zEXz5JP4KyaOiLItGuPtG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bd2SGOP5WeM/3jSW/iGb7PNaeT5V18zzSWb7lTH8FMt7j/hH7ibSTNHDFJ8/lx/61FNbk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hL/o8Wn71R/LT5n9KFoBymsebb2/m+Vced+7fzJPu+Z70ukpqvihfLj2RNI+zzF+Xfij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gkjlmBIP2hB91v/sam0/xzLp+nxWlppP+rT5JI/4/VjSkhWJ/+EOlt7fzdRu5PN+bZ/dqj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a7m/79x/Lt/zxUPiHXNSv5IZrm52xbP+PesL+0Lu4uIvJiuIvM/55/3cUJWMkzpZ9Qi0/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529kfzE3SqtN0a40+4/cyxeV91/M/v/7P+7VTTtHm+0TXcv8AonyfJHJ/rX4rd8PXEX2eK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3vJ5P3P9nNJuxsiW3+yfvppvL/s/7nl/32H8NZ/9sxXHnf2fF5PmJ8kcafK7CuzuNOtPs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vZ/L2bt/b/gNVNQMI8qGEj93/AKv5Pu1jewFKDXp7DQrSLVFkkuuuMff+lYl3rljrk9u9/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Iov4FHr67qg1W/ure7jlt7iSebzN6R7f9VjjbWlbaf8AZ7f7Xq2ofvtn+rt0+4vvVp3A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eQqRaXDHwLcDhf8Aab/ardtvDqzzndqifu/n+dNvSs22t5vs82oWmkyTS/wXEn3X/wD2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4gil1C7t4rWN980n/LNcfw1bFY6Lwtbxf2fd/wBoeZL5nyJHJ9146q6Nb3dvrB1CLT5JY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+5kX6Uy40+78UahF9k8yK0jdnTy/up/s/71b3h63m0e4P2uL/AFaNM9x53zcfw1i0aRRl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uX93F5b/ADyb/wCGqWnW9rcA/wBq+ZFLGmxI3fc27t+7/wC+aj1jytQt4pZbszSybkS3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N+zxXHlRebJN9795bv8AvPxNKxNzsBo93cXBluprj+F/L/uLWjNqVysIaFj9jiDO8h+7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b3EUM13eeVIjI8kieX8o9z96rGv/ANn6fcTafaeZd/JG80kj/dX+7ipGmc//AGhNqGoeb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9af8AZ4/49JppPv70t402781Jowm8+aKKGPzdmzzP7laF/o93P5Xm+XF8i77h3+Z60RCRR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f3V1/BHH822m29zqOkeVqEs0ksWz/WbP6Utvcf2ff/uorf8A1Ox5JPm2U0TXN/eiSSSa6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4+7/AFrNoZY0jWpL7CG3Yzb2P70Yq7/aEouDFLL+92bPM/u+wquLjTra4/5eJpf+ekf8N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e2/dWn777iJv3SUyy5e2scCQvFcyphP+Wq7t/wBKrT6jdzzn7V+9hjReNn36rDyjb2vne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j/e+lO0+3tLjzpfNuIoo3+SQv92gaZNcTy38B8q08n+P941TD9/OfNu/7Q8uFUeN02/vK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kmZRuwiE/w1XuB/Y88U0Us8sMn349/wBygdy3ceH9PuLcy3d35X8byR/wt9KltdQ0nTv3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vVnfbzf3BHk/utlY4t4iZsfuvM/5Z7PvYpols6m/1CG4tpfLl82sUeTp9x5sZ+1S7N/392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m308xfvPNk/5ZxptXirNvcafbTnzYvNl2L+7/ALq0xp3ILrXJr9HtIGPGCHbtTofFepWqx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AszHmpHt1lQzWEAYTgbf9ketZ994alRwftSu4IO7P3aCDP16VprhNwQcb1J/iNfQX7Mkz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VR9phUhex2V89yaaoCSyXIk+faFb+EV9Hfs2xoPB3iFIirH7bC7Mvf5KUxnsigrGo/jzt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wOgbBrTcZZJB13ZIqld2wPmSr9zdkiuQ2Qt/Nnyf3vGzfVZbnM8OP4Nqf8B6VFcc5jl/1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uAbe3Mv+x/gaGA/UbgSxE/8APVSET+7xiqlx5v2eKX/noio8n8X+6asYHJP/ACzdk2f3e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/df6qT5I/wC/j+GqNERah5WD5sf+s42BPVflqjj7RbnI/vJ9/wBU/wDrVf8A/Rscyv5f9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K4rMA+zibzP8Aln8/5HH9aaEyjbc+f5vOE/76Xd0pguTkHr6VLb4Jm/204FRDkH/pm/8Aq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jz39pK0hn8HW1yRk2t1tJ9nFeB/uvs1r+9k/efc/rX0h8fI/N+GXiCP+7Jbv/wCPV8vx6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Xnfcz5f8At/SuiJityza6bNcXLCUKkUTZIZuta15c6fp/lTPAZjnhYzWPJK/2VYxaNvIy7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p7GUNABgZVga0N0eh/B7wnH8TPiJptlPZeVp1mRezns0Y/hb6mvra1t86xYY58t5pP6V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h4S1jVnT9/e3DWzy/wCwg5x9TXs8FvF/b82f+fLZ+dYSkKxa+z8Hp/t/7fSq1xcywdD5Q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5qSf/AI9j/ubP/Hqp/aZvtB933pJ/Cq1imWjR1gvOtooQFh5i4DZ25+Wobi3AEhJKljsB2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Zbp/tSvEmQshwSPvDzDU0pmnt4Znwqs24DP3iNzf0oNDFuO83/PR22f7PzVUVzLceYR94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5q0rfFwLWab/f8v8A2vmPNRW3FvEen7ln8v68fN/vZoEMFv3/AO+z/d6D/Gmdb4/7mPyq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5P/jv8X/1qgUf60/7bUzO5a0j5jNN77fyr5j/AGmtRl1H4qrZWbZOm6bDbv6Bz+8b/wBCr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spr49+KMe74neLpM5ke9kAP8Au4H9K3ijFnJW1xNpFt5V3F9qik+55f3vxaq1vcRXHnRRQ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59rJmqs/iibm08rzapz6fqFxcf+gf7P8AdrdCNPULe0t7iL/S5P8ArpH96mjT5bjzrSG7/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fK/41ljTprjyvNljii3sn5V0Vt5X2gy/98f7GfQf560xlW41HVrCcxfZfN8v7nl/d20l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f6qXYzv8+3YopdX1D7P5UXnf6t2f/a4rJ1i4lP7qKbzvM2v+7/XP/jtAm7GtbeVOJvKmt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lT6fp8txqEUUv+qkf/j3j+6mPWo9P1C05mmht/wB38iW/9/8AGt3wtb2msaxon/TW6VH/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qP8AGlwBruryyy+TmVpE/wBnKVw09x5GoRf2f+6/6af3667X7ebWNf1C7lij8n7VJs8x9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TtP8As9xd6fNL5Usnz/u0+Xd7HtSsRI1BqEtxbedd/Z4ot/zxxv8AM/4Vi3Fxp9vcfaofM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1o6zp3kXGnw+b+92fPHH91PrWKf3GTNFceb/B/dShCTLE//ABMDF5MX7qRN6f7GKdbaf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P938+/Z/47VS31C1t/OE3+t2K6Sf32FJp18sdwZ5Yzd+a+/y/4tw/ipNFjL5Ldb5Mq88Wz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pXS2+oRfZzD5Vufk2Vh3dtc3U8jmHyopwG8v+5is2206a387yv9b8vk/P60kK9guLaFZ5o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7P7uKf59pf3EUtpFeTTf885Nu2q0+nzKZph5kp/j/AK12Hh7RseF7TUJf3MuoXXkWv+2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1ZizmPs2oHzrrycxSP8AJ/t/SvZrf4s/2f8AAe78HXcUcV3eanDdTybH3OvJbyznbGy/K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PNub/UNQH77y9sFrb/wpIeFrVFvFcW81pFdxxahbpG83lpuV2/Hr3rppuxyyRkSXAuHLK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Fco6xu0J2PEolVl6gr81LcafF++iu4o7SX/lheW6bV/4Etbdv4G1a40b+0Iovtdp8yTeX8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6IPldzKa548p90fC648KfF/wP4f1uL/imdVuEW1eSyfzbZ7odVMX3o91dL4g+C2rXH+q1D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Li3fyooZCn8K/ekr4S+CPxSvPgr4yt9Ut4mvNN8xftemyN8kgB4Yejj+Fq+ubP9sD4bN4Y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tNRt72TUDbzcESHjbn0r6WjjY8nvs+elg37R2Mr44/EGH4H+H5tW8PaVHaahqGnrpekSXG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4X+6qk/e9a+H7jUIoLbEVpJXefHH4uX/xW8YR6nqSCwtbW2FnptkG3LDCo/8AQmxyfauM+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SyxxQ7Pkkr5XE1nXqOXQ+qwdFUoepzI1CWC4iml/5Z/8s/79WRqEJtv9VkFNn+631qfU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9bbo2z7P/H9ay4U8i0eGYMPNKkxn+D/arjOpo2tP0+HR7eK7li/g3v5iebsz7U+40f8At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fN8t/k/2Pr/s1ftvD8w8rypv4P3Pyfcx/s1TGj3ef+fT+/H/E61SGlYit7i00/T/9Khj1D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/do0/wD0jN3d/uodjJ9zbWhH4eTz8lQQfnfYv3/96m6x/aH2iK0iit/J+XZ/dpjsZujW9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aXfk/wQ3En3U/2amGn3dvrEUVpFJ5v8fyebv/APsarfZ5rcf6r+P5PL9q3bbxTKD5sX7q7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p1vd2/lS+bJFLs2fu/mXb9Kf/aEWoXBil8zyt+9PLTym/Osm/nu8SwxTfwb08tPl3VTH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iu7Xyfuulx/fxWbkVZNDPEFtHPcHyswwx/f8ALrsfg/4htND+I/hO+ia4DrexwAx/daN+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T2/8AHIZfv/7eag8N6nNZeIdGcRYmt54pUT0VZMV2YSVqiPPxNPmoyR+j+sW/2ie7mh8y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/lbzJBy3/AY9zfhXOeONPit9O8P6f/rZY4GneSNNsvlyN8uffbt/OrnijTtQ1C48P2lp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qXVxb/wCtSP8AhVvbaP1rlL/Ubq/uJbub/lp8if7K9P8ACvt4Nnxcl3H29xEbeaaaL+7s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/s+483T5v3X/AD73HtWVbW93qH7qL/VR7v3n9zFbFt4GhuM/a7vzfk3pHG+1UU+9d0Wz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f2zcTRf6qXyN7x/38en/AAGrtvbxW/2uLzv+ezp5f8bD/K1yNxcWmn3Bh0/7RLL5DJ/v5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3GoTebaR2kUm5/v8AzJ8uP6Ct2rowehyPh74TTX9xd/2h5c1pcJIl7byfdfPWvmP4g+Ebr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Zwu6xutsTn/WzRMdyt+X8q/Q3wQLPVrOUiFEl8vfPc7dsSKOtfEn7R3i1fFvxr1u7skW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oP3sYj/1h+vzV8bmeFp0YqUEfV5VXlNuMjyOfT7v91L/yxjhbfH/Ci/3abbW82n3EN3NF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xNytjpWhezveW1mGiHlTN5c8YHy+XW1qFv9nt7WWaaT7nyW8f8C/3a+ePp2cpPrEtxcRR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b08z7u7/aqTRtQ/4mE0Ms1xF8+/7PG/yo1Lbfa7j91aQxyy72d7j/AJa7feoLe30/T/O82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3/wBqoaAj1jT/ALPb/uv9bvZ3kkfdvrJFvLb5i/2N/mRpuauxtvEEuoeVDDaebFs/1f8A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W6Jutrq2m/un7tNEGaPO07T8SxfvZP+eldjbadFb6f5OofZ/N+X9593ZWZ/Z9prHlfZLv9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cP9xvate30/8As+4i+1+ZqHyLskkTdtas2zemjR0a4tLi4miu9Q/dfcSSP7r59K5TXY7TT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bhWRyn+tVa1Li40T7QYZYv4N6R/xbqrfZ9P+zzeVL9k/jSO8gb51+tQtDaSMzTvD+rfuv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dLiP7yKKsXFxd3GoebL5cv2fd58cabldezUsni6eyf8As1UgkhQFYJM/6ndzuz/u1Rtd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uhezTr5aRg5R8/wANWZXNrWNYtLi3MX2Tzpd+9JNn32/u7v8AZqDT9Q/4RfWLXUPsnlahG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3zBzt/LNVB5txcH7XFH/AHJ5P7+Ksavby/8ALWXzbTer+ZGnzIw+6oH5VC0GSfFLT4NM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RqAS/sPQRyZJX/gL7h+VZFtb/aLj/RJfK8z53/3ulej3Fv8A2x8N4pYbv+0JfDd1500dw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Vf+Av/OuO1D7Xb+dLpP8AyD/mdPMT96jD+H/drVHPy6lTw9qH+kHSZZrjyt7OlvH97d3YV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Hnfa7uSWLZvgjk/gbpWB4e1CK386XUNPkll370k/vt/drbuPKnuIvNtPKiuE3+XH/AASH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DpUeo3LPpymeEHLoO+Kdf+KJJQ9otoiQwDG2XtW0mnv4enfyVaANwzj+HNULfQUf7a5x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SMlFvNb/ZZf3flbF328b7t/0/2al1jxB9nt5vJ+z+b8vnW8n8a9qntrf/AIl93LaRXFpF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h6f7NZ9tqEVxceTaafb+bcf664/8AZf8AeoLIRp82oW/2T/l0jfzoY/4nX/4larz+H9Pu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Uvy7I/u7PpW7YWUOgajb+a/mRDKJ5j7mhVvvZ/wBmtDX/AA/FqFwYrT9786v5cn+q4oG1c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UNH86WKa3mij+fy5PmZPrU/h7T/tGoRSzWnlRbN6Sb90T5/ixWr/AMS/T9Q/s+W086KR1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xl03SPEcaSjFk0JUeW/mr833aluxmkU7jw/8A8TDyrT/VfcmjkTb+8/vVp22n/ZrYxTf8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8QahFb6f5MV35vz7E8v7zt/erKttQu7ieLzpf3X8EcafM/1pp3Nol64/ta3t4v30nm7P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tp2n/AGi383zbj7VImzy432/8BrN0bT9QuLb/AFsf+uZEjk+9tNaWn20v2eLzZY4v+mcfy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2n2/2fyovKuPvsn3Nyv6U0fZLjUP9E0/91sZ5pJP4G/z0qzbax9ot5orTUI/N+48cn6VV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mimi/wBZ9yON2b5vY007lOBm21v9o/dSxeV8nyR/d31oW2o/2Rp00t15l3L/AMsP9isPU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dDJ5u/Z5m/dsxXQ6fp8WoW8X7rzvn/wBZ/c/2aZjYyRcf8unlfa/MdXSSN9zW/wDu12o8Q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f4N/lyfN8394Vzlxb/wBnj+0ItPkilj2+dJH/AE/8dqzb6haax53m9dmx44/vJnvQMoyx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6fEw+cTPnNdFZaHbx6PdQxXD3UhPmrLE3CkVzl1pVrBEJradopIjws/JYCp/DU+pPJMNO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OADSIOu064lt/D8UXnSf2rvbfJI/y/8AAR/dpNK1C81G2uXRUaRBt3/w7vX6VQR7u8BF4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0Td/49UVtcXf9of2fLN9ll+59o/hdRQhWJb83dhJGbi5S4b/loYR8iVDbeTb6h5vnebFIn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tbtv4W077RNFeak1vLIm9JI2++v8AdWq+seEX8PXKPayzvDJw8syfxGmFivo2sf2f/okW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/HWw1pNevas1o1ubFD+8D/um/CovD1vLqGn/AGSK08nVY/k+0b23PUVtcfZ9YMV35f2v+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h2N+0s7G7tv35M00f35Ffbs/Co7i30q48qW01D+z7uN9nmR/NvX/AIFWZrGny6fp/m/6P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P7yY/wDZap3GnxeH/K1aKaO7td6+TJv/AIv9oVnYu9i//aFpYT/ZJZf30afPJJ82+oJ9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Ej+NFXG+s3TtYm1DxB5ssXlfbN0Dxx/x1rNCltFGtxaukM/zu7e30+7VolSuZNvrH2j91/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7v+OrmmWCWNigPm/a23HzC+3r0xUEOnQXuvy3Fh/pUUafJHu2smPWtUXH2j91Ld+VF9z/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ei0y8S6P2lPtEcn341fG1qh/0S3J/wCW00f8H931qxrFxd+f9lh5tPv/AO7WdbahLb+V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8z7q/WrRBvT6hpWP9Ei+1+Yn/ACzfZs/3v71Uri4hNufKijtJap/Z/wDll/y1/gjjf7kZ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QTQxhbuLf/rEPzJVGlysNQ/tC3/ffaLr5PJTzJPmT0p0dqYbQCYvb/P84Vc7KZPp93b+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A6SRp/CP4TWiLiHWLf99L5UUn3P96kMs6VeDS4boJdzPDnLoe9R3Fv9ot4rvzbgzSff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C4uP7Pnm/1f7tN/7uorjxPaG3Pk+ZLLGmzzP/AGWsm7gZdxp8txcfvT/uXH9yqNtBaD/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722XG/dE/4V0NxqOlHTz+9/exp/wJGqK40/T9Qt7Wb/llJ/y8R/eRh7VSKMa2t7v7RF5v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/l3VPb2+oaRcGG7ikll/gk/hq7f2/wBouDp9pF9rl2K6XEb7d7D/AGf++fyrKGsahcf2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vJeSN/m3Bu61SMXoaQM2v5il8vSYtiv5cifM7VPcahL4Yt5orvT/APbS4jTdvbpWpcaj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s/1kiffrnYobe5nuIg567PKVsdfapsUncj8J+HLfxEHSWadZD8yQY2da7uPwYumW6xWs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wZWTHvXO6V4ddLgTR6l5Qj+VWhO5Tj3rT1TS9dn0+ScX0t/5fCMqZAzUG2nIc14w8L6rp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d91/3abev/s1c3PcXeJrSI3EVpJ8/lyPt+at648YTXGnzWmq+Zd2kn7l5NnzI398H/ZrI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5pLu72RzWskn3Xj/ALwreKOV6FnTtY1XT7eaX+0Lj93t2RyfMr1LbW8usAyw3dxFqH3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7/4nbWZb6hF9mitJbT/YTy/738NVYbm/s5ikdm4j/vY3VSiK51Y+1/2PNp93Lb+bG/8Ao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lopLCK01azkiuCj3UT7ipH70D2oqeYZWFvDced9k8yKL+CSRPmf608eHv+Jh+6l/1iLMnm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b2lv/AMukf7z/AJab92ys+6hf+1I2gmiMSFC8b/xKtdClcwlTscxp2sy+H9Qm86W482T7k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MP2iKK1iPm/N+8uH27K1/wCx/s/9o3cX+l/9NI/vJ/sx1y9x/pAMsX7qH/nn/wAtKoz2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wJC58uFVHEf3X21X0ecahcxwxfuov/Q2pdP8AD82oW5+yWnmy/wDPS4fbT9Ptv7PnP2uH/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5X9WoBF7UNYht7eLT9P8A33z73kk/g9cVUuPEEwuLuW0hzFImyF/vbfeqdx5VvmKH9zD/A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1f0bUftFvL9ki8qKPtUWKKR1u8tr75zLFKwwUf+GuruNQm/s+L/V/6lUT/rnXF+IL1728m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yJH/fqbTT9n82KaWSosUtB1x505/dfuv+mf8ACnvSW1xFbzywzeZFDHN/yzf5nappr+We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H+f8AvPVLWLgwAzfu/NjqkTcS9FveJJOvmENN++3H7/0rXk0e2uNMiHkLJn+PdtK/Wuat9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3X+p2f6yP+DNdLp3ga7uNH86ab7L5n/LOR/mpMpIYPDyWFrG8NyLqVm3/ALs72RR/Coqu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7l8yKL+C3j+8/pWlpfhHUrOGSe1u9pEbRoduWWn3Gk6hp9vFL/asvmx7f3ez+GpsbKJYt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hF/xMJP9dLIm7/8AZqafUdO/febL/wAS+P5E8xPvsPauc8QeKPtFubS0+0TXcb75JP8A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1vo37rT44pZNqP5nzNu9qLF2J5/FOn6hcRWksv2TT/wCPzE+7/nirF/cRWGoHyf3sX8Fc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dYVSQTHbn5vu5/ipdPuPtE8UPlf2f8+x5I/m2YWpsZ3NDWdPtPtEWfMll8n5PL+7u96xh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p+yS/89N+7ZWvf/ZP3Xm3ckvzqifJ92sq4uNO0/yprvmXZse33/damQ9DXH2TURHLd6jJa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10Wn+bqHlwiWPyY9qPJH/rUrz9ZodZv4mCbV2fPz6VdS4axmmg0uSQfaHV3lkf7/ANKz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rEazNAt9N/ZMTrvQP85/Gp7zU9Ot9QMemrJHBGmyA3TZZ2NQahp8txp8VpNNbw+W/yeX/A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i20S3t4pYv+Jh5aLvkj/i/wBnFZtFk/h7ULvTtH8q7ls4ot+/7RInmda1R5NwP7Q+1xT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+8uP4q4y/tpb7SSltZ3Uao4dwW+X8qint9Q8H2/lQ2kf7xN7+Z93d/7LTQzX8QfEG7nt/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P338z+722/wB2q+j201uLW7mHnQ7/AJPxq5beDotYH2vUJf8AVouyOP5VXNdHbXEtv+6hH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rScrmnIYeneMfs9xNaQ/6qN/3Mf8KMerVeHim00/+0fOtfO/6Z/3/WtTX/A1rcaddy5t7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+87f3K4jTtHmuNPillMcVpv+SOT7z+uKCdjUH9oeKPOu7TyrSHYyJH/y0TtUvhCyfw5qP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k+5l/u+jVsz6PpVxbzWlp+68yH55Pu7FFc79ph+zzeVa+bFHtR7yRf4uny5/4DQTFHaX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Zf7Q+Tekcns3y1w2pZF5eaooDl2AkAf7/wDdq/f6PdaPb2kUv73VZJmmvI942p6L/wABX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/tFt/qvKh/gk+7tWgHEyLHU457lFEn2Iyvs4P3P/iq0p7bT7cfvdQkmuo/ueY//AI8as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54pZvMl8tG3x/3aq6ho32jzf7P/5Z/fkRPlei9iuRpFD7R/rbSaK3ii++8kb/AH19a1bv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sopPs7w/ORHt/wDHqxrvRja3bS3MMfyLlPn+7VIXGPOk8rzY+nlyfdp3uYuRu6feySyR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48+U8R1RvriHR751jfexbMs5H3/8AdqHSNYublVtsoSxKiMDk1bm0e4iiQSxFVZs5cfd+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a5ltsRiJ5OuG6VW1E3MEssaENCvU7utTakBbgiEEt/eK9KoW8N1czBI1NwW7Y60EWYy1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XE5Zpj+6b5RVnTNHmi06aWeXbNv+SOMbl29+apaxcTfuoYov3P30k/vNQWlY07eyIlEV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n7w+tJJGkEkkcXltPt42nIasBbGWy1INJIzSOuGaI8fjWnYiPTJZNxVw44nU5K0FlOTRw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yFyflBrN1WCxSJCiPcXBChpV+XZiujvdcuL+2kligUR2q7PLc/eP96qul2sV8JLu9tjP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XA70GZhD7WPK8ry/K2bPk/u0ax4git7YiX97L/wA9P4Vqv4uv4iYrQfuvLfe8cb/pWADCR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P+A1SVxktxc/ZxFN+7llr6B/ZPW7bSfFUUpj4ngb9MV8/jT+s0v72KNF/1f3a92/ZOliu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95LV8f3fmpSRZ73PcPA0Yx14ossyyyxNxu6UXkqkpkcrTl5nSRe47VzWN1sV8ReQTL/yz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9uBqFv5OP41Tf/e4//Zpc8/uoud+xKh0+4+zzzRdtnySf3m7t/wB9ZrOwyUQYtyfKx8i/J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faPN/ddHV/M/vKVq5OcQf9Mvufc29HqC2/wCeXpCqPHv+9hqoaKE/+j+d/wA8o03p/e6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/AD99/M8xE/FAa3Rm4ufN77FR/wDZUNgf0/Kqv9nfZ7+KX/Yjkf8A9FmmhSOfltjHPEI+N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7e38i5mJ/uf8Afdalxb4uIh0wm/8ApVNv9eD/ALFUZXPOvjJ/yTvXv+mnk/rJXznbQQ2/n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f+38vNfV3i/SItY8P6vYyrlrm2cIP9pfmH8hXx7p+nzXCnuK6ImRrf8S4gyedJFFJ/Ss2b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cYwj5+9T7m5isbcw+VmWoNH8P3eo6hawxTeVLPOtt+bYrQ0iz7j/AGdtGfS/hJoyP8rXE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ScV27p5t7elWHmJIsYb2AqjpUMWjabbabD8sGnxRW4H0OKfGdsEg3HfJITu+nFcsizQtrb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AFf99qit7fz7g+b/AMA/2PrVzI+3xcjH3Pzqv/x73EsX+X//AGahaFIZawRCeM+gVkj3/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9x5HlDr5afJ/tcUo/0e4J9N2z/a7Uy5/0i4lEf9xdmf8AeoNCnHdMgURRGXejb/8Ae2lf/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kw6bFjjf/a2/N/SrgtphmEfvfk2J/tZar/2Y/vovR/k/2/k/+20Et2M/T9PyPJj6e/4f/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eO9awP2a3JH+1/wAA/wA8fnVO2nhI8oc52u3+y3emjAvadAPs3Svin4xW93B8ZfFEP7yL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+3ba4AyK+Sv2mdOK/E29nkk8lbzS7a4zH94yDCmuylqiWeOXHk2Fx5sUVxNL/AB+Z/HWxf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8rPl7Uf5/u+lU7i3+0WxiEv+sddkn+1Va50eX7Mf32YY/vxx/wAP1rWxmiSNdS1BVvEij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6+9aFrqDRRyONomg5wD972rKs9Y2lUW18yFeqBuvvVmC2N1O08cKwg9AT972qRFe306XW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7zv8+7exqu2nTWo8i+VoYxt2ZGx0q3baxLb3E3k/8tEZHj/uVPqt1qWp6vEsn788df4KD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p9v5vk+T/AnmfNvX6V2XgC42eNNFUj9zFvc/7C+WzbqzJori5hhV5c7OkhRfkb/CpvD2n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3dRSRSxw3H+mB/vts+XipUjVRsJp2o3VvceTmPypH37/rS6v5twPKh8uLy3bfJ/f+lZWn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0yeTJ9+TftZKnt7aa3EWnxRf6v5EuN/zOp/ixVEtFYahLb6cbWG0877rz3En3t1UzcS/6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h21pXFxLo9v50U372T78aJu3/AIU0QRT6efNm/fbN/wC8Tb0oIsM/sq1+0oO8qblf+Gq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xebN5vlu37yNPldayra5uL/8AdTXn7lDgf7p/u1dGnxdJfMmi/wB+p5hl/wD4SSxI83Gf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G5dYuI8J977m6s8af9nuP3Usf3/++M0eH9Ou9Y1+Kw0+GS7luPuQSfLv/wB7/ZqCJOxu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rSKHzfMmVH/2FPrW3rGsWlv4w0rRNPm+12mnu0L3H99u6r7LXT+KNO0/4f6fa6JaTRzah5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7fdRfb/CudtvC+n2+of2hDN5v2hGeyt9+1natoI55SuWPB3h+LT7eK71yK4m0S8nmTzLd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3eq8N+Fag0+K4t4rSa0t5vs6Mj3Fv/reF521v+OPHOn6h8PvCmk6J9olhjT7be2+/cry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kjXK7v4lK1wA1iXw/qHm/wDLpJ86SSO33Txt+q10pWJauaH2f7P/AKX5VvLaWfl3SRx/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977v4V634e0a0+G/ji11aGaSLwpeQf6v72xZEyqt7L/AA15Tp/iC71j/iX6faR/ZLx1R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gz/tfNXrPxI0fUPBfgHwvpN/N5uoIuJ3jfcu2Pov/AAHdWqOex5f4v1ePXPE2oanbW8dj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cUH/APVUujfC7xX4g8P3mtw6Tcf2TGi79QuE2xIpbH41reHrf7Pcfa5Yo/7P8i4SfzE3K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2Nv1r1H4gftN+LPHHheLSrXSbfRPD0iR2Vrp8abpX8vH/7VRclHl138O1vPDniOxa3e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BHGPmlZo1iZPo2VrxIeb9n/5aeTH9yvt/9nDwHrVl4k0vVtVhF6uqxtaz2V2m37NNIhltv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hXyX43sr3QvFmv6RO1tbzQXU++JfuopYt5a/7udv4Vg0ddOVzFH+j+V5X+iWkif3Kg/s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3/LXfseT++o7VbGn6h9ni8mKS7lk+/wDJu2R/3a1tMb7FEUP+jyxgneVw21u1SdaTK+i3F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8mJRj94m75qt3Fvd29xa3d3Lb+V8yPJv+/wD7VPs/EGn3RlMKpYeWWLySpuXlaqXGn/8A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o9r+X/EmR2oL6F+XWLZo5lhnSSFx5e0D5itNW2s1t2eISSbwFYA8qBXO6ckUk87xyrFbS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Ka0bYv8AY/tEbeVJHztc/fGKyHAs/aLT7PF9km/ff885H/rWJ4guJri4tYYvs/m/89I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eQacS9oIZo/k8wfxrtrmftEtx9rlhi8qXYrpJH/dH3qEiJG//wAJBdW9vN5sUnleTs/p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a/uvOljTZ5e/zdi1nT2/2a3/AHt3+9kT5I/7n+zVMXH2f9yP+eyp5m/bImf4qdiVI2NOg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o/77/wCz6VpDT5be4illm+1yxo0CR7Pv59T/AHa5jULiXR7/AMmL/Wyf8Cqp9omuLj99+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3RWkNCZPni4n6U/C34kxeJ/g/FLNdx+bJosNr5ez/AFM0LCORPM/2lVW/Gudt9P8A9I/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3f8NeLfsifFi38PeJtX0C+d4tEutPnvZXKeaIWjjwzBT975c8e1e+adcaVf6eZppreaG3m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YvLH3W2/eG5a+6wVaNWnzRPi8XQlTm0zsvB2jxXH+t/5Zpvf5FVeP71XNY0/+z8y/ZPJ8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ViSM/wA/lqTR7fT7fUIoYfiFceVIjIln/Zayrt3ZZT/49XWan4f8GeELeWWfTbnXHsZI0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5Pu7Ik/h/u16cqiSPJaPOri40m4/5B93Jq3mbXsrfT4PlT5cMrY/4DWjc+CdW1O3hmNl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67VJszo38X7pfm/OvUM+Ibi38M6hp2k/ZPD+oPse3soFgXnhc/wAXzf3qrD4K6j4X1DxN/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hmSDf/alxOsU9uv8ACzZ/iX5f96sHXuXCjzHEeH/BNnpM1ppt3q2oayHTJSOIWkTpJx8u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/Pj3rNrrfxr8T31hEkGmQ3Q0+zjj6LFCvlgD/AL5NfYnxQ/aa+Gfw/wBPm0/T/E9x428TR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5sETBMcyf3f4vwr4Sn8QWn2bzbuX/WfO/wDe3f8A2VfK5liPaNQR9bluG9muZkmYYP8A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30k3/AH/+A1TFv/y187/Wfck/has7UNTstQu7SS0CxW8CfvWfrlqm06eHyPJil/cxyNsj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Gof2fcTS2sv+l7/n8tPleP8A+KrO1J7q/wBU55nwT+7+X5WrRtvKtxN5o/j/AOBVT1DT7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73Z/x8Rv9+gloofaJh+9i8z92m/zP+BVqW2sahqH+u8z959zy0+ZK2LbTtP0a3i/tDy7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dtqe/+9WUNQi+0ebpUVxL8nyeYn3PxoJsao0f+z7fzbuLypbdGeC4/vt2bbWzp1tL/Y9pL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v5b7ldv7wrNvvETX9qls9rJHqkSbYJJfu/jT9G0eX/UywyRRSQs6XH8KSD+EVkb03Y2tO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3N+93/PJJ/Bn+IVFqGoRfuvN+0S3cj7IY433K61mjR5p7fzv7Q/tCK3Te9v/ABIvvVEe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7yW02bE8v/np/Sgtzvoaw8H6fc3E0vlXEUskPyeW/wBysOfwfLBPFFLL5vlps8yN9nzf3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9VhDq3kfNxvbNT+ILiHT7fzdQ8v938kdvGnzOx/ipEcpz7+HrqK4SS1u0/eSDZGWzv8A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DTtNmXzrq7vJD5k/lJuRGX+HNbugaxocOrvHqNmI7mVlfewxXQ+KP7P+zzRWulXH2r+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SpGygc58KLmY6+mnanNbGy1C1exuraV/LZFk+7Jz/AHW21d13w02nQvCrojxubV42YGTzP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az7jwtNf25hmtP7Qm/guI/8AWpWh8QLf+2NP0/xBaSx6h9sTydQkjRotl5EOV2+rLj8qb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3+z+dDNa/vZEV/wB3u27qlGn2lv5UsUtxaf8ATT+HdWh4W1mW3/0SW083zHX95/cxXSXGn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fmWnyK/2eNFbfTvYSRxtzqLzW8enNeSyQwPscy/5+7TtOuLTT/Ohm1CSKaN9kMcb/KmOn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9k1DWPKtP3vzs73Ej/cx/Dio08O2uqXFw5uR5yDakcfy7NtUnck17/wAQafp9vF+9uLvUN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WqM9v9o/e+bHp/wA/zxxpu3r/AHql063/ALP1jVorSL7J9oT5PtD+b+774z1qW28Yf8uk1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zyNu9R70xmMNQu7i3mltIv4/+PiN90qKPY9VroIPFd/qFhi1jjjjA+WZBkmoLi3m1DToo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qY5J9rIprO04zaf9r80+T5fyPH/C3+1WdiiC20+a41D/AImEtx5W9nSSP5t7f7tQ6xcR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KkT5JNn32q5PqE09tN5Msn7t13xx/6x6Zb3F3cW5ili82X76faP4c07EtF/w6dOnspI5X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XG/8a07jw//AKPFNDqFv+8T9xJH8rJnpWUNYit7eaKbT4/uLsuPwrO07yrjULX/AJ5R7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KFoCNoafFp9vdyyzXH7t1R5I/4G/vCn22oWlx+66/JvTzH3fN71Y063iuNY/0uL/WJ8kcb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qri4l0e/wDNtPLih+/NHJ/d/wCBUWNL2IhbxefN5sX9ny/Lskj+ZX/+xqxb6jjT/Ku/M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+Bveohcf8JBm0/5a7/LSSP7u2qejafd29wYorT97bu2//bxQtBpm/b6h9vt5ofJ/0uSH/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2ttKt/Olhlk8rZ88e/b8392maxp8X2iLyZvK+T55JP4M1j2//EvzFqtpJ5Unzp5fy/NQZ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fYNQi83/j0kTY8cj7ti1NbW+k22oTXen3f+iSI3+s+8tYH9oRfvvtcXm/IqQRyP8AMn0qS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f6mLzPkjk+9zQNanT3FvFcXFr/Z8XneWmybzP4G/vVe060+x2jAS20MR/5aP/AAfX2aszR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4z8n+/8A7VbVxb/b7cy+V9ri/j/hVKzbuXbQmu9bkghRIJILyMOpjktxtwR6UzTHnv7v7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JRMvDj61PoemSaXNJYrIJNPJz5EsWJAD3Bp/iIzaDaFIZkMKvhGDZZS396mjnM8ahLqGs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ln/yzt03N/wDWq8Le7+0Tf8TD7XFv3wW+/ds/2cf7NReHreHT9P8A7Qi1DyruR1eaOT+9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sRaff+bFpX+sdv3n86soujUNQ/wBdaS+V8jbJI/vbv4qwBrF3cahFqEvlyy2+13j/AIna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9m3Wgkji2fOP77VDo1vFb/wDEwtLTzfn+eOT5dlAF4eILTUP3ssPlTbNj+Yn8Nc2Ln7AJ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neOR/uL9Ksz6hrdxqHk/8ekUj/J9o9vep9Yt/IuDLLF/pcn36zuEmVLa40+3uLWKGK4li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buoeVr+n+V5Xk+Y6+THG/wAqVW0mH+0NNlm+3RwWn3Psf/LXioLi3i0+3N3D/pX/AEz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yra3l/tCK00+KSX7OkiTSR/xtVvRrf7Pp80V3F+6jdtkkn+t/wB6qdvqE2n+VLp915Pm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1ti4+0XH9q/8AH38mx45PlVF+lBEUYuq6OuoRW0sbzRrJJ8+fu+X2rLttP0/99p93+6m37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1NdnbajLz/q/ufJJH91653WPEEVxOYZYo5f4H8tKSYWsc/ceb9oi/e/8AHv8AIn2dP4a2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m6E6SwzxZ/eJt2dqoXHlC5MXlfvo32PJ/DUtvb3d/b/ubT/VvseTZ8z1aMrlzRriW3+2fa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976VZ/tDT/wCzz/0zff5f99f/AIqsDU7K7tz5is6TB1fDNjdUE5lg/wCWX+//AL1MtM6E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3l+TY/mfwr/dqrrGj6f++/4+P3nzp5f3Xrnp55jPN/33Jj+LNWrY95tQH3Pkjkf5kqGg5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keTNaW4+fy0uJH/etj71O0+Cy0y0wVEi7/vg4rIFtDfjzfN6Jv8AL/2qfp9x9ngm86LzZ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xSWg+YvW0UM12ZLa/Eco55XCsPSsHU5p4NWnkijVMDtxu+lIJ2u1k+0TLGgOVjj4JrTso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lwuPldX5jPoaaETWNz5mnCae7E8oOJMfeNZd/wDY4L5J7aRpHI5SWlvdOSwvHSFvLhQ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sNHl1S2ll3BwDwrda0sZnTeE7rT5sR5NvsHzhf42qxqtxLYaeoGpXIWWQJ5ln91Frk/7P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2K728n+sRhSC4+zzzfvv+Pj7km/dsrOxonpYveINP+0XE3lTfutkaPHJ95G96qW2jy3G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LffZXn/Pvn+H6NWrcaPFcagZYpo/K2fJ5f3n/wDsqrfaNQ0/PkxfuZPuRyfx1pEzscxcW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T/Kl/5+P79bGn+IJv3X2vy/J373/Ctf8AtDUNQt4tK/1Wof8ALrJJ91/+mJ/pXO22jy3G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yaPf9xv7tUzK1jXv9Y0+41CaX+z/K/wCmkb7Woq1f6faW/wDqov8AV/f8x91FTYs1tY8Q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f3O/Z5e/5nb+9WW+vPDYyyRIqzY3vEh3fL2rK8QW8tx5Uss3m/weX/cqtbadLcZ/e/uv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P4a15bGfOdh4Uvv7WuVRHImx++jRcRrU2o6ZayTRygW0Xlp88Yf+Kq+ki5gV47X9zCR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2rnbi2hFxNFDLJNL/AL/3aGJ6nRf8Jj/rrSaW3+yRpsSO3T5nrmNQ1n7RbzeVL5X75Ugt9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z+VbWn+F/s3h+W7li8o1lSIlppEUrxZurj/ln/ElWhWMqa2ZxHDHNIfLTf0/iotria3tpo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/crZuPN8iIWk3lRSJ88cabmarE+n/wBn28UN3DJFFJ87yP8Aeb8KZKRzw0+L+z4ppZf3v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VzWNZ/0eLyoo7SLZsRJPvPVa9t7VZmlt5ZJOdqIU6irGnafFb/vpoZLv5P8AVyfdRv8A4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Ev2f/rp/y0rV8I6Pc3GpDybc3Ma/MwfpWjqHk29ufO8s+Z9yOP7qVQ/tfUZ9Pmhh/dfOr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xUXBaG/qemrYytBBJHa7ocqoOQGqfw3Mk6YvIWhuYU/dzu3ySN9Kh0q1um0lZnlia1km2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/Y+HdSls7q4nkElskm1Ny8qPWszpS0NWfUP7P0/yfOj/AHn/AC0/irnde1rEBitJDMm9c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6PaQcwy+bL/08Vj+JGjjlnEd/bS3exf3afLFSRTdg063/ALOuJruK0867uH3pH/sj+KtW2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itLy7l+/+7T5t30rnNK1HXL+/iZo/9Gulw8ir8qY/u1v/AGeYW58qWT/rnG+39aJDTucx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n95af30j/eN+PpXMW3+j6wZf+eaM6f7eP8/dra/tGLT9Qmi+1yfZZH3pHH8zPVPT7e0u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c797yfxbv7q1KZi9TGv7e7/5ay/wb6rfZpbifzZv+Wnz12WoaXaQWl6N80WoYxBHMNuz/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5ay81ZDF+zRAHEv4V0PhqS3l8wXL/ZoYtv73/wBlrm8A9K6rRtP+029paRf3/Om8z7vH8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xrOnavb+TFaR/u33/aJE+4tYuoahaD7B9kl/4933vb/3/wDarp9Y0+KfRzp9paebd/8AP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hSODTlkc755HY4VN3T+9UtGo+w8ZX2qWVzDLdRwSq67Bs+Z8/wAFPt9Gl1C3u5rvUZJfn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rw1c5c6fd21/NFFL5vlvv+0f3M/w1Z0f7X/bFr50X2vzPufP92lYaO5uPJuP9d/qo32fu/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dQuP7Ht/9bHEfvof7v1rK1DWYre3m827t5Zd7eTHH95KwdQ1c6+D9rl82KP7kcfy76yUT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HyvEH2WLzv9Y8aJb2/wB58jlj/s1NqOh2GieGfst3bmS6JKQCN/vN2xXH+DvNuNYillu/K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97LXqw0+0uNY8r/kIeWmxJJP4s+lGxClc87A1C4+yxajd/ZNP+bfJH/rH/wBmun06w08av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9PhjdI403K8x+6n+9/e+lYWr/ZLbX/Kl8zVZd+xNPjf5Vk6cmul+xW8MJs7LBtrLdNJ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/AMX/AHz938KaLiReIP7EntyfOkm8x97ySfeVqydQ8Yy6hcR6faRedFHt+T+6v96ptQE2o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fyv7kb7VqB4G0+4jFvaQxkrjhs0FWR0Y0bz7f/S/3Pmbdkkbnb/u/+g1DPbw29x9k/ef8s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S48YS21tFp8sP2vy9z/f+7nrWN/wmENv53+g/vZE3+ZI/wAqf7X+1WdjS6sU9ea3jiaB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sjS7SXUJ0NtA0yD5Tkd62bC9ivBi4vI1fftXKdqV7i4sUki05omQPy4bHNUcllctafbya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zP9/YPmWpLnUZTbm0z9m+9vk+lYtxcTW9uf33Mj7N8f3m/Glt9Plgt5vtX72WRG2fPVGnQ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Esssnmxdvm+/WhbW/kQyxRZi/wCmn9zNURf/ANn5hEXVPk/2a0dGIv77ypZfKXZl3/pQS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T7aKK1/dQ/wDLSOR/llWs0XMM/lmXHCfIn9yr+qXCW0AklfNsrYCfxVzenzR3l2LhwsNo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go1LieIW+Ba+af/HawbyR3dt8DRSf31rr9P1fT7ieOHyv9zy03fLUGsaeLm/ii82C2h2f8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YtTSX7TGCmPL3n8K0tQ0+b7PjzvsvybEkjf5WqTULf8A0g2kWn2/m7NnmfTrXPT28uoX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7kkj/e+goISsc3caYLOfM6/vBwZA2d1VXmlN0fKhR45Bs8tu9dC0kOltP58BlyeC1Ylus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Xa24ACrJsT3FxLcDyv8AUxR/66ONPv8A1Ne2/spWtvbeI9fhhYpLPpySHd0+WTFeJzaf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Gjb69m/ZUtjceLtTuz/0CNj/AOw0jHbSlsaRPoe7UPcQ46qFEnvSJMYJgAMrt+X25qx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B1B96hnC/aJACMdPpXGaoqhm3yFmJHXHpTbf/AEjzvZG2fh0pblHB+XoE+b/aqC286C49c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QWW7i4/0f/W/xtvj3/fylVNP7/wDTTzN8cb/M3filt8c+aP3Qf+mKqWwiguIsc+XJuz+FA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+MY/j2JJv++2P/wBqkn/5Zf7kif8AAAwIp1/cwm2/6a/f/d/d9zVee56/uv8Ano/5p/8A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g3MmM/dZR/30aoYzkjntUguJbi4P+/8AL/31TDP5HnRRjNMxehi+Jr1dK0q8v24Ftby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/0r4he/f99iY8vv8Azr6x+Omsf2T8M9VdWxJdmO2T/Zyfm/8AQa+PlH5V2U1oZmxYXXqea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a38StJCybvs7tet6YjP/AMVtrzZGwODXsf7Mmt2mmfFW2t5psQ38E1pDIf4WbG3+VVLYt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s671Dyv3uz54/7klTjFv5UX/PNNj/AO90/wAamFvLceV5UX737VHC8f8ADcR7u/8Au7ar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sMv+rmaF/wDrp/nNcL0NCS2ujPrHX91vqa/n+z/vR+9yjf8AAW3VjQfug7D75UgH0rTt5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7p/3zihFIu4LpHMGXyyCAvrzuzUQt9zx4ZRI5ARvQ8tT47YGFUZwNoOPb5KgTJlCMVHIUn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rQaFgW/2jzf8AnlJMqf7n+xS24wM+b0eR/wA2x/7TqMW/+qml/wBb5+zy43+XipLa3xp+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AL+n/CmiXqU7+ILamIcg4+X/AGQKg05VDs46s5CL7VPqt5HGgjH3lcqX/wBnFUrO8RLl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0Rmbc/SIeV9/5P97jFfL37XbRWuv+Hwf9aNOIf/daXjNfTGoXENhbyy6jL5UVsnn3Mn8K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WPFLeOvFuo69coSkqrDbWv8AzzhXKxr+OCa3puxi0cXpwmE8vlf6ry1d/n/hqO/1gfv4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Afv1fu7OG3tphcw43xCFd77WrH06eL/lt/c2fvH210pkXKOnzyW8+Y/lJXZIHWtBNVLQ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EwX5cVZg00RwSsqhrR2Cqzn5qammpJI6xGRgjhcBu9SIf4eMWnz/ALry/N3/ACeZ/wCg1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2s0sQlYuzv8A7Of/AImsvwvaq93cmXPlRN5mSn3Wrb+0xW/nSy/63ZshEibvmrKbN4Ox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+yf+g/hWho+swwXF5p9qc2kllJI8n/TSuZt/FMX9n2vnRf6Vv2eXVPT/ADceIPK/1sdl/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euNPht8/6zytnyVk34mg1CaKGWSaWNFdPLf/AMdrV8Ped9nm82KSX5Pnkk/jqL7QPtP+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RyfLvrQnnMq2E1xp/wDrvJljf55JE3Nuqrq13fRW/lTyb7WRSHOcb2/vVYHiCXT/ADopY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m6oRi48qXzv3uzZ+dAuYpqsSvLEkXmjevkSRn7tXrN5ZUMNxE8Pl/ckX7z0ulLd2IEsVh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/dZaLbUdQuLjyof8AWyOv+jx/NvYVlJCi7DrfRpdQuJvsv2yW7kRdnlp8276V614Ft9B+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pceKkjZXk6rBxuwv4VJ4QNp8LLC2ubnT5by91NxDPcFsR2/8AsA/+zUfEjWNO1jV7WXwz9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U5Lj9383RYcH/Z+Zm96qMTCpI8/0LRv7dtpNV1a6EkHzXt8U/wBZhvup/vN8oWvp74Te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PjfxNp9v9ks4Y4Ujkm8pUmC5+yn5eFaP5Vb+9XzBPo8NxqEX2SWO01bervb27+bFcd+1e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/wg9r4U8r+z4o51m+0XEzeVMp5ZD8u0r5nzLu+7XVBWOaTMjxRbxW/iDUNQ8Pfuot+9I4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/AAH5fyrNuNPl1i3iltPL/eeX+72fL90/r0rU07Ttb/s+b/RP7QhkTf8A6HdK2xt2d1VPD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a0hi/s+WR1dLe4TbvkHp/vfLWgJ6FvwNp/wBn1CKWaGO78tGee3/5ZeXt+59Wbav/AAKv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v4f0mb99q1naq7x/xeYVwE/Op/hloMmk2uo6pr9l5AtCZrkTfxMoPkxj/AIFuZh/eK1S1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bxDd/utQvN06SfxQwnjeP/QV/76rREc1zg/FHk+F9H/smH97d71d/9uYfe/4Cv/jzV2n7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HjjT9Jlu/smrXmmXD6fcXHzeTdSr+5c/8B+7WH8Pvh9d+OPteqy+XDFI/kJHJ920twv712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a+hvhbrEth8Y9N1HTvDN5d+GdVe1srK82bWi+zw+Sr/Rtu6lawjV8LeMdQ8AeD9W/wCEm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8Q3t5a6jrMf8AqLS+tU+zxbfRVXP518D+M9WtvHHxF8RatanOnyXO5Ln/AJ6/dX/x7lvxr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jzN4P8P+Jvhxod3b6hFrF60+r6hG+5bSaSdtyL/tbdvzV8s6NcfYLeaH/XRD7kcf8TCue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h4euLu3/AHWnxRzS/wAHmPt31FcW/wBn1C7u7u1/exp88n/LLdt+7UGjafd2/wDrfL+/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OZtQtzF9r82LZsf+6rf3q5VI9R25bGFbahpP/LWL91J/y0jrFdwl7cRmaaKVAB5Z/vD7u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1treErJLEd+yH7n5f3qfbafFcXB+12nlfuN7x/32NbJ3ORljTtH+0W9rdyzSRRRzf6yT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/nQxWn2uKR/++Pp/vVo6/cWlho81paf62RI3fzP4F9q4e4/tD7PFLF5kvl/fk/wNRcF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i48nypPK2Mjx7/mRd361Y+z6fb/uf3flbP8AWR/e8s+lb4t/7P0+1lu/+Xj/AJ6Jtl9az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hDFcZP3/APao5jZRujmtbVbGzkMd6LyB/wDUSt9//PSp9O07+0P9EmtJPtUcyzvJ/wBM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glgtrWIQx/ZI3/wCWib+lULa3u/7Qmu5f9bJ/qfn+/VpmTjYh/wCEfu7gTebF5UW/5JJE3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tv7P8ubzf3sb/ACR/7NdoLjT/AN1L53lfJ88kb/c/CuU8QX8Wo3H+if8AHrs/1kn3novYz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u/wCzPFum7ZyI5xJbyS/7DKQy1u3epa98P9e03XPDl/Lppvodge35jlePhlK9DxtrpfBf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2oXR/4muoXEE9lH/ctwpG7/gTZ/KucFxstrjS9UgMtoJN8kXSS3lX5QUP+d316706kofCc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R+174h0Ug67oGi64ud4eNTbyn+8dw+X5hXrtt/wAFFdH0+383Sfhun9rSQLZJ9su90Txj+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4G+H2n+KPE8Wn/a/7PikhZ0kkfdvb+6K7HWPh/d+INY1bwd4e8PRxWmluvn6pcP+9f5c/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3Ly3OB4alJ8zidz43/wCChPxN1m0WLTrzTvClqkeI47CENIoP8OWrzG4+PPxB8ceF9c0n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NQf7VPHqCebK8m3AZW/2f4a4bxBp8Xh/zrT/AEe0mkTekn+tnduhUem3mmXFx1tIv9m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/zrmlVqN6s6qdKCVkiuLjT9P/AHN3q0lp8i7I7dP4aZqHh+W4tzqGny/2hp+xd8ez5vxFe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XgzwxpmqXtmLzS7+ASPe27r5Xmf3FbvtH/fNc14Ht4re28RxebJFFZpHev5n3oVLYL+68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0Q0ONltLe9lhe0k2BkHmRSLhlb/Co/7P0+4z/pflTRoyfu/veZXU+IPO0/UJotWis/td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7VuFH3f8AvquFXxBLLe3F8LaJJpRt4XOzNYSR0xZ2OjW0X9nxTedH50b7PL3/AHPxplxqF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uxtkn9ysSwmv7eyj8uMS5O1MfwL71q6dqEtv5X+ieb/z3jt08xm/GsdjZ6GZ++/1Wofvf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W7o8sdhHEIzG0Mg34uDtanaNbw3F/NNL5kMsiMiR3Cff/wBmnf2xnP7qP76onyfMin+G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KGrpdpffbIjmPfsCf3WNN/tPU7e3MMp8q0kTe8e/d83/slW9Vlnu4Z4ohBJEifJ82PmH3q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tQu/3vmPsSP/ANmP9KSBouadqEuj+dN9rjil2f6zZ99fp/s1l22n/b9YmtIrvyvMfzn+0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UupmwkhP2eDyRgjzP7mf4f9qq9tp8VxP/AK397s+T7R916syvdnZ6dpF9pGmS27Qpc6eI/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lRfaItQ1CYS2n2v5F3yf6xqzfB2oS29vdxf8ALX5tkcj7l2ite2t7S486W7tP7Pu44djxx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oT0Ibi3z/aMVpp/+sT5I5E3S7R/FW/o2sXfh+4i8m0jl+RX/AHj/ACp/s/NWJ4e1j7R5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5ieUyd61Rb2v77975vz7H+f7jUWOiDRp33iuXS9Du7x9MuYbuz3bJInDL+OKrfDa4l1jw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usTNqFlJv3eVeR9Fx/tLla17jT/9I82K7j8q4Rkmjkfb+7xXlFv4gu9PuIpdEiktLuzm3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uMf+O1KMqhV+03dvcRfa4v8AWJveTf8Af+b5tprr59Ql1i3MUX2iGL5f9Z82zHTH8W2k8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rY3VjJFHaanGuo2jEfKgcnzAf91tw/KrVtrEtvcRRSxR/wp5lvW3KYqRkT/ZNH0/T/N+z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j/lq+fZax9O0e71D97D+6+dtkkn8H0rsNYt9PuLfULuH99qvyu/yblRa4q2uLu31C7+yf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1/4FVLQk0Lbw/wD8I/cebqGofa/MTYkn9xv7tOv9Pu/EHlRQ6hHL5f8Az0T7/wD3xWrb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/AOWd3F/rkj/iRv7tZV+dWuP+QdFb/wC39nTbvoLC4t4re4i/taL7LFJ86eW+7ZilFhFf2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b22SR/3akn0aUeVqEv8ApcUab3kjTds/2W/2aqW3lW+oRS6fqEnlXG538xN0af8A2NZ2K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7yvsnmQy/wAdxs3b6Zc3V0z7t8F7wgTZEyKm3rVS18R3On3iwSxnEX3PM/u+1df4e1C01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+n/PveS4+6+f4f96qA4webcahdyyxRy2kk2z93u8qL5aNOt/7H1CbypfOi2bEjjTzfm/u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7vR7Y+Vd28PmP8nl/wAcfeuA0bUbu3877LN+93sjx/38UGa0OrttQu9Qt5vsmnx/ao3+T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hqEuoW5i1C0/fbNj3Ej7VRt1XvC+vRwXro9riOU7ZI4v4JDWzPb2moahFLF/xL5v+W0cj7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qlc5q4t/7Pt4ru0/0TzHXfZ/e2L25/Ks8ahL/rf9v/Vx/wAH/s1el/2zd/Z/Ku5bP7+zy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pXJarYWNxfPdw29sItux8jY3+9UqVxtGnp2safqHlRTS+bF/HHcfwf8CrN8QXEX9ofZJY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/wC5moLe30m3nMs1rJLDs/1ccm35v7tXbfUNPt/OhmtJPssjqjyb93y9qSBpWKAuItPn/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+OG4jfds+v+zWlp/jCbT7ebzYreWb/pom5am0bT4tP1C7ihmt5Yo/kSSR92xduajuNPiu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Uv3/M/vt/d/4FWpklYk0bT5dY86WXVvJ+Tf5cf3fvVdnuby3064tRLvs0fY8sn3Xaqdt4a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zdxqnlq+2JF/umkuPKt9P+yS/aPsm9n8uN/mSoaL3NrT/E7/ALi3urhYjtDvIv8A46tT3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qEv760+VEj3/AH26bjXI6Np/9r/6r/Ux/c+Td+f6Vuz6f/Z88sv+pik3b/L+6n0oFY63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7v7XFHaRR/O8kj7ldf8AZase4t4vs/m6fFJ+8g/1lw/yvJ/eC1Tt9QiuPC8tpNd/vY33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DVqytIryztblraUGPjZnKN9KlGVjIt/OuNQmli/dfIqPJHV799+6tPtfm/vtjyb9qpXQ6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ktp/Z83338xPl2/71U9Yure+szHaQxX0n8ZT5QtP4hI1ItKh8yFZWmlhH/LVfmql9qsN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E+yOMv6fxVii/wDIgmtIYrj93/ro432q9dVbazp5t4ooYv8AV/8ALOT5mpJFp3OXnn/si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/v+Wm3ZXXafcafqI86H918n76Pf8AcqjqGnxXHleVafutkkDyfxI3/s1YGpab/Y5tGcSzp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prQpSNH9z/bB+yDzfs6b/MkfbsxVq38QQ3F+Zf7Pkmh2fP8A7LVz04/4mE135v8ABveP+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5Vvb+b537rf8AJ8/3P9mmSpalq11O2vTcQxrHA38MLfeSuO1uO4truRp13Ln5ZEGAPrXYT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N35bm9blZIz96uZm1E37ywTxhVHB3mqsVMg06/iuJY4bnn+571fS9j06PbHOwDnfx60yDT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/AKr/AJ7/AMKmqN/LBIht1LvITlgF5Df3aZlsLeaidTj2FkmiT5G8z5vlqoLi0sLgyzRe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/ALlVrC4+z5/deaK2bf7Ac+da3Gf7mz7rUDQ23/s+Dy+P3X3W8ysryPI1AiGbOH+STb8u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/fzGGX/YSP+5Vzwvz5skp/wBX8jfjQC0K9xPcac7RRiC1Krng4zRplzZX9873s7wMI87k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Urw3EImI+USBa58WPk3Mkh2LGo2BSKQzontNAMRitmke4X/lozdBWRGotJR5cvlOHzGx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2OYQpHHs+YDtWrLbW0hX5CSRnAHX6VmBQ8/+0Z4oTzLGjbKdqFvLp/8Ax6eZFLI+/wAvf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1pp+n/6JNJFL/wA8/wC5TdNsbq6spDJtkix8iH+GtExWK1v5viCc/wBofuhH9+4/9lp1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WCeO6gk2/JJVrRrfVtP8AO+yRedFv3vH96q3iexsr6JLi3eS3uQmx7cpsIb1WmncV7G5pF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S/YZcb43Z9yN/s1Rt/GV8ls0JJ8reyNlN3y1jwmGWNZBL9klAAHz/ACvUtrieeWKWXj+OT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7mmNQtPs37qXzZY3aT95951p2jf2f4ouJopf3PiDZsTy/l+2r/wDFr/49Sgf2Pp5l86TMj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rkr3XZxraXcfEkDhlI7Y6VZLRANQlt7g/uvtf8H97pRXpNxbzax4fm1bT4reLUNnnXscb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+9/EtFBhY4i/M2T5p8qptJv4LaSUSPcPLuV44/wDlnt71JfQCW8jzL9rlkk3/AH/v1v23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/o8Utw+95JE3SW6jrWjdiCCTV5r04t3W1SX5jC/VsVY0m3tbSAXlzC87u+Sey0niCwZbh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M4S4bsKlgRrXTIZS7XSu214l6GpKDX/EMVx/xL4YvssPy7JJP4KbcW9po+nmWKXztRkfZ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j/R9QllNpkf6lPLfdsU1bn0b7P/AKqL/WOv7yT+Ci9gKNpLZ2d0iyJJGCdhaI/Nv9a00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1q8MaImSdu+SQehrOuNLa21BIJ9yzSttW5cYjUeua1NR8DiJd5uDc3B4VlG1GH+9RcY3R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sPmS/P/rLj7rVn3+oxlriW4dBDIMJGv8AWr9xYQzRxWRgezljP+sjGU/76rH1jyvtH9n2l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JH81JCLGjT2k9uf3Pm3e/fW59n/s/T5pYv8ARIf3bvJIg/74FcdNcf6PFLDL+5jdkTH8D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6xNHbKsk8pIKSRpu30WA6m11DSRFbPNc3CiMnMEZ29+oq1qPxJXRJZLGyD3CXEZ2icbtrN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qd9GNQkt1jgiQR+VIcEtnrVe60XUIlEptLf7Q+Vd1kyFx93is2jRTktETeI9c1DWbeYS3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UYG2sa28PD/l7tLj7nyR1v8Ah/RG8Ph/7Qgfl0RPL+8vrx+Val/4hjeKG1t7R5bqKNv3a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C0EZ1trM2n6f5s1p/Z1pv+SO4+67D0/irHn8RX2vslvYh4lc4lbt/9eqWuahJNp89rNbR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V2Zk9f++qo6dcRaeLTzYv9Xu3+X/rHzTauaIs22n41CLT/K/fb9nmSJ9xfrXZ/aIrf/nzt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365vw9c/2hcH/Rf+PdPnkl/vVi6hqH9oX5iml82Lfs8u3/gUdqyaIudH4ot5dYuIpf3l1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/bsX3qgLeG4/0TRLT97J/r5JE8z8jWbrGsefOZZZpPubPs/8As9l/4DWhp2n3ej6P50s32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bv/Go/iP+zQgaKVvo/wBg1i1tLuL/AFj7P91f/iq9NttPtNPt/wB15csX/POT71eVf2hdm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LI/zybPuY+7g13ltqH9nad+61C3ll8n/lom5tx65qmaU9DeuLjTvD9uZbub7VL8rpbxvt+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8Q6tp9xMYfMi+RYfM/55Lu6U+Ga01vWrKeRFaKJSXkZsb/8AdrS1jybfyrSLzPtcjrsj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NITdzkrbUMXH+t/1j+c8kj7mVvetCHVbK0upjZBZrrY3zyfIqZ/uitCfw9p+ZvN/dTbF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8LWgnmmu5ftcO/ZVN2BGVb6d/Z+n/wBoXen/ALq4+5JG+5nX+L/x6qcc/wBouJfs1sziT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u38Qf2fcX/k6dp9x5sf3JJH3RVwwuYvD+of6J5ks0aNvjkf5X9dtJMTRe8PW/2i4mhitPt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32xo3dj/ALVdZ9mu9I0+183zP3abPMkm272rl/Dx/wBIi58n512SSfeRf7teg3Gn/wBo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0saf8e/9/P8AF9FWhocUUBp+n6Pp51aL97dyO0MEcf3VuD1b6KufxNZen3EWn/uc+b5nz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aj1eebxLqTNp8Ukllbn7NasnyqEH3mP8AvNWfbaP+/wDKlu/3sj7KVjS9jduNYl+zn7JF+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8NZ39ry3GYoZf3sn35JP4PpVi2t/7PuJpZYpJbW3TZDHH/q93eqN/cS+fFNDD5UX8cn9+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38LQ3Fyf9LuIj/wBPH3aXWNHit9PN3FFGbrfvS3/uKKzZ7mXUcyyzfZYo/uVDHc3sv+iR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/Ex96LBKRYsoFht5btnCzOfMRwm7/gOKkGnTawIv3v7z5t8k/wC72Yq5p1ubf/W/lVnU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35X/TP+5mlYRmD+xLfSI5bua4lu9jbLeP+925qzbXEVwJpJf3UUabEf8AvtjtTg0P2Y6f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0lkT947Vg/aPIEfmxfxt/HRYFI1p/JufssV1/qvvvHGn36zp7ebz5phCbWL+CPf8Af9q1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rof4JETbvrWE8VvbyRS3XI/g3fdqblHJW1uJ/3mq+f9zfipp9Hiv7+L+z4seWjO8cn8WPa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+Jf3o2b9+/wC5WgLeXHlWsoil3fPcTv7UyUiaz0SGeFJrbDRAdm20XNnaMHdB5Ri/g3Z3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aeDJ/DskdNqt/wDY1R8Q3P8AZ48rzs3Uj70jj+6i+9Qka3Vja1fyref90bTzdn+s3/NXF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W6u4/Kjf/Vx/xtWN5/ab/gckb/MlE+n/AOq8qXyf4EjP8dWZJi3+oCe4N0OLT+DzE3VFa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WUv8A2gXZ/LC4+i0ahb+fp3m9tnz1l/8ACQfZ7fzes3zb5I027FqwvY1La4l1C/ijux+5L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X03+zLpAs9F8QX20fvLmO1Vf7qxruP618qad/pFvF5v8Artn/AC0+/ur6c/ZO15joGvaN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3aJNyZFYYOKzqXA9xn8m4B83+5z+VZVxYGbUJfKyIpE381a+0f63915sW/Y8kf8GPapJ5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7NYGiM94gnBHGMVUuP3U8XlHy/k35q1Mwuoo/KlGd+zr61W69f8Arnz/AHu1BoU/tER8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/wasw3H/PL++rvn+GtT+yAJpN0g+X5jTZtPixLnqY22VnYaGD/j3lHlfut6u/mfe2hv8A2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/9d/fjT/e65rRBiuLc/uvuIyfu/4W/hz/ALNUNQx/yyxLFsjf/wAeFWhSRkXH7gS/89fuD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re4/0f8A4Hv8yT7233rS+z/aM/8AfDySfdRTx/4622snxBrGn6Bo93q2rfudPs0Z0jk/1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s1UkZbnhn7THiEyNo/h9D80YN5cL7t8qA/wDAQx/GvCBbeRnzOY+1b3ibxLc+JdZvtWvW3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yUf7K8f5Nc5PcSk813RVkYSRFzk4zipLa4ktZllido5EIZWU4II7j3pqTStwBSTW8o5x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hJ8Wovix4SsLdHEPimwi8u4gzt3k9J19R/wDFCu707Thb6P8AZPN/0uNG/wC2rd/xXn86/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Xw5r1jqWj3L2t/aMJI5VOPwPqD6V9tfDX4/aD8SYbe0vDHo3iby0cxsdsczqv30btuP8N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1Yt4xbxHvVgYntooR0k+etIW2PK+1fuZvlfzP+WW6gQf9Mv4/kkj+Zf4utZqJqmPHlfZ5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v46gFv9n8o/7DP9z7+Wqee4+z5il/5ZvHv8xNvRc8D/exUEV9Cu2OWYmUKof5v4sbv/QqO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wLfT4v8Ackf/AHct/n86qjjMXT7saJ/ewMf+ymobjzrjMUUX7n5f3f8Ac6f/AF/ypw0//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bM728fzM3zSBv8+1PlMm7GVqH+kedFD/rdjO/91Md6db2wuQZYunzfvP1/wAal1DUNP8AD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td2+lafGmzzJH278r+v+7XzJ8VP2lJNdWbR/DiNpWkJlHu8bZ7hf9gdlraMCec2/j98Zr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2j3O+3t5C1/cZ/wCPuTPEYP8AdX9T9K8K063lt4PtZl87+5GfmqtqAlNuRF+++7S3NvM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+r/1aYroirGfNct6nNcancQ/aV5/g2DC7am/saW3Jluov3Xy/u6zNP8Atf7ryopP3fzp/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/AMJHeavP9luFjgj87eZPpSbJJTbQX5NpFa3FtBv3xiR935Cqt9YTW3neT/qd+xIx/rU/3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p+oGWH97Lv2JJs+VKkv7n7P50om/1m1Hj/v5/ipoY4fa9P8Askv/AD0Rdn+39av6NqF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ikil/6aVF4e0/7RP9ru5v3MnyQeZ/rNorY1e40+w0/wA2L+/sSP8Aut/erOxWxDf6fp+r2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8Euz5U+tTeEtPt/serpZgedsjgbzPvEhxTdE1aO50oNatmZPk+zyVqpbPYeD9QvTbO95d3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Bwzbvp92ixaVzE1D+0rXUrBZQ8MY3R/uvaqesXPBimik8r/WJJJ8u/8A2atW2oXGoXv7u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N91KsXGn/wDCQafFF9kuLqXfseSP7sS/w0kDicFLBc3fnTxJiILh3z9xaLJ7WNFEq+eXc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+zVicaho9+dPl6Sbtnl/eqfS7HyluZY9vB2+YU3NzVMzijX/tD/RzDF+5i+VPL/vNTP8A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DT/s/m/ce42bvKY/wn/erPuOL+KX/AJ5OqP8A7TV2GjW/2jw/q0uf3uoXvkJJJ91PLT/7J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LlKUPj/WfFfhttMuJIbi1f8Ad/MuGSQdGqjql0dREV7HD5t5EfIujJ/y8bVwG+tbvhXT4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ZL2aRmX5f4c1X07SB/aF35p83512f71bpWOZu53P7PNz4esvEl1qWtk29zZW0l9HLEu1o2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Jo/8Ann/Furmda8RxnxTPeWlrY263szTPYf8ALsscn8IU9P7341raN4ei+0eV5P72NJHSS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P6VDo1vp+j6f5t34Us9Qu9iu9xcTNudvpWiMr3KVtrOnaf8Aa5dO8u0lj/11nI/yv/1yI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vSfiF8OyssuzVSoSCeSctKkg45z23Zrza98Zq2nRS2Wi6RDDG6740j3ukZ6sM16r8PvA3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P634Z8Q+TLHMr3tvI+3ep67atEMua28jx6P4Zvr77UmlwZ1e4H/TJdz/N32r8v/Aq85uLe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E/1Wn26Le6pJ/DFGF4X/AHVXaq/7Rq+NS87X9fscyH+1DcWYT+JJJJML/Susv9Q8M/s4e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9b8bXCRo+j/3pD/e9I14b/aatUSjsPC3he08MeH9Wl1DzNJi0+C6utQkk+aKXTxzsi9+l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wtc1jT4v+EZtJPD0slk2nJ9nn3f6P16f89P8Aa/hrjPiR8X/E3xU1InU7j+zNISNVj0K1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vt/vVxo0/wDfxeT5fkyIyP8A7K1zzqHZCldXZQv7iG4truGG0kl8xI3S437mT1b/AHqq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JpZov3sT70/us1aQIsLc2sM1xNFv+SOP7z1lW0/2fT5pf9TL/ABySfwVzy1N4xsdHbah9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1zj/1v+9WH/wmFpb+d/vtvt5P4Kfp1vd29xaTSzfaoo0/ceZ/BJ/h0p8+nxXF/Nd3VpH+8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tDbdFLT7f7Pp/wDbc3/LSb5LeP7yVDo+sf8AEwmlmi83zE2eX/C7Cuk07T7T7R9k/wBbL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fWNLksZGt7P7P5T/ADv/AHkatYisYeoXGoXIm8qGTydi745PvIx/hFWbHSLi9E8ZuGgl+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seH/9HuDLL+9l/gk/iT/arWtrj/ib/a/Nk8qPdA8f+12qnoZqJU07wvqFvcRSy/ufn/c29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AOzVAsF7DLOJLYs33/mf7+f7taNxo/8AbGsfutQk/wBH+/Jv+/8ASi5sykksTXdyGL5a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zog7FK21CW3Eol/c9qq+KNQhubeKKH97LH9+T+5/+zVXULf+z7i182b7XFJtfzPu/wDA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29Q1D91L5Xl/OnmbV6UkRORVngmn80yxYi/jkkfarfWtD+xv9GtYov9bvVI5Pr/DXRW3ge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77yvLRXeOR/3X/AaiuPKt/Kii6x/Okm/aqMGrVHO9Ue9/EHwvqHg/w/4a/s+a41CLQrKOB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L/37ytdZqHhbwT8cPg//AGhp039k/EbRtLk3x79q6tHH93/gX8P4U3w//wAJN8aPB+iXe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2z0jS7y4f/RnkuPME3y/98/lXn3jjR4fC/iDxlaRf8gm31DZ9pjTa1o23BnHtuzXQonI9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bSL//AESbzpdPmXZJH8vzfxf9817ncfFG00fwvpXiC7i/5CF0trP5f8Eg6sf92vPHt5pY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4+zXZh6JJ/DIv+zIu1l+tdj4e06C/+HE1hcQ2epb79ljhvX+RD3Yn/ZqiLHjfxX1XRofF1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6rbsCYD/dkf8AhrnrbT5tP0+KKX97qEiLNN/eeMV0l/o2k6h4g820/wCQTZp588kaeVE7D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2t9Q1DxBNqEtpHF8+xPn+5H/ClIpI+xvhdcWnxo/Zvu9Jli83UNHRUspJLVZdkZ+7b26x/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jLXyTrGnzaPrE0UUv76OCayeOP7sy/wAS+/8AD/wKvQ/gr4hu/B+oTWnhP+0P7b1BP7LS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/88T/AMsz92sXxh4O8QeB/FHk6taSf6H5kD/J8yN3+v8AvUxLQh1jwfaeMPC+nw6TF5v+i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Nf3tu3/ALLXhV/by2/lXcv/AC0f+Xavf/h9r1rZ63JosknlpfOJrGU9IrheQPqx/wDQa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6P4jury0tY4rLUi0rxOOIJv8AlvEvoN3zL7N7VnJXN4s4kXE1xceVDF/rEV0/2M13Hg62+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RfJsm+RfvV5pcXF39v8AK/5ayIqf3ulbnh63lt7gyxTeb5nyP5abfmFc0kdcXodFrFv/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3m+Wn/LT727tisO2t4tQuJrqaXypf45JH+ZF/vAVZ8UXF34ouPNh/0S02Kn2eP7yMP4qr/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/AEv9zLv2JJ/f9GrOw2QW1x/Z/wBrll0/+0PM27JN/wAr/Wt+2uNP1Dzofsnk/dd4/wCF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7v7PFaSxeV/fk37VerOjW93+6l/1Uvzb5JH+/j+HFaExGXH+j+dF5Xm2kfyJ5ibtjVB4X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aW7i/g3+ZI/y8Vv23h/UP30v9n28vmOz+Z/fzXNj7Xo9//wA8Yo92/wDuv+FIGmjT0a50+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+D/Wb/lrYuNQ/wBH8208y0l3qnmSJ58TqOv/AH1WHp1vFb28U135nlSffkj/AI66AD7fb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H8n3/v8A/wCzTKTMu41D+0NPmilijl+dv3caeQztUYt/s/lfa4vsnmbk+/8AcXs/+9Wf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vOtP3u/ekm/77VQFv9o/5ZXH8T0GfMzf0a4huDd2k2tyfc3pJsZd61HP4W0+3EUsU3+sm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+lY/kSxtDNLBNDNGm2a4L/K69q2v7Qhtvsstp5cv9+OT+ClYrmbO0tfD1zc/DmeEHbL4e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Wxm+8D/uyFfzrhb/zv7QiiihjtIpNqJ/0yb/7Kup+H2oTf8S+WXUPJit5prJ7eT/VPCeD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dP/tG0i/0uWR1SG4k+9t/vCr2LURi6fPY+HL+Quj3CzfaBaiP7/40aZ4rspHCzJ9kGFmfb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f1O21mws4xLdmS1cBdiP86/WktLK+1SK1YXMJgRjG9up+Zx70BZnWW3iWG0eXTotyLJ88a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/2fD+68mWT++nz7W3GszUPC/2fTzqHm/6v7kcb/vUz0+Ws+21CXHlTah9k8v7kcf3noBux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/on7yXy/+XeP7v8Au1zNt/pFv5XneVp+/wCTzE2tuP8ADVO2t7vz4pfOjm+ff9n/AL/r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3FFD5sP8AB5j7fKagzc7loafF/aF35svmyxvGkMn/ACyf/ZrR1jUP7Q0/yoovsnlv88e/7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9pLF50Wz5I5E+ZMdHDVoaNcS6fqBtLuXyrS8+5Jcf89P71Fy4JshttQ1C48q0lmk/0d/9X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rfUIov8AVfeR5JPvO1d7ceH5rjypYpbe7/g+0R/Mv41z+reGJLgxF4THeBgUlAxsqVK5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aW/nQ6hLJ9/ZDHH95G/2q3/7Qiuf9VL5sW/Z9zd8tcDp1vL9ou/sn9/Y8f8Atf3q6vT/A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i/expseON9u9h/Fihq5dN20LI0+7t55prSbzYv8AnpJ/BWFql25laaW0V59nzpDJt210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XcV35svzb7eRNsu6oNGt7S40+KLyvKl37HuI33fKf4qysORz+boW8X7ryofvpHG+7Zmun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/AGTzo9Q8tNiSb9uxfrVddMi0jV7qDU5C4EaCAp8m9f73y1D/AMIvacy2l3+93rvjuPl2f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jNFvTtQl0/wDtbyoo/Kk2+T/sN3rF07R5f7Pilu9Qt9PluHb93J/rU/z2roJ9P/se3mhm+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lvu2Z/hqrbafaaxbzS3V3JL5f/LPZ5Xy/wCz61Sdxmf9ou7fT4pZZftcXzJ5cb/cX+9Tt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KWbzfLT/AFm/1q2LeG3uIv7P8u7l2fPHJ+6+U1k29vd6RqEUU0X2SGR9jxxv8tWQkbXg7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Q3X2SaP8A5aSfwZrqT4bivPKiuda3+Z9yKIH5a5zT7i0uPOmh8yKWN9k/mPu/z2rT/wCEo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3SfK8v7nlv9//AAqJK5ZqT+F7cGb5IrqUbmSTHzLSaPpNxPJZyNcyWcT+Y80kb/Kij2p9t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RR4k+5HG/wAqVZ0lbbRZSs8k8EMamNPMO9G3elRsKxYGn/2hbxQ/2h513JtSku9KKWBa5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kfy71X1qWfVNG0e/iu4pj51u6u/H3/SodY1H7fp5h/wBT5j/JJGm7etUibGJbafqFvqFrN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neST5leP3q3bXGk6fqE0MWlSXcuxn8yOfaqSU/UNPmt9PtfKl/fR/f/21P8NXvD3he0uP3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t6eX/AB56bqTdgiivo/k6h/y93EUP3Ejkfd8392pLjT4hbzWlrN/rE+fzPm2N6LXR22n2s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Xl/8tI3b5K5zUIP7HuOP31pv+STZ9ymmWo2I9O0b7Rbn7X/yEI0ZHkk/1TrUFx4fluLjy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+3j/1T/7QrcuPN/1sx/cyItXvD2of2h9rtPtfleW6unlp/D/dzSTEonAW2q6n4ekljuZJ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eq1dv7eWC3mlil87zId7ySfeXFavxBsvsswupbpV58jyJU++tYmnaf8AaAZf3kX/AEz3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OWpRGoS29vNL5vEib5Lf+8tU5riK/g86OXO9/njk/hrct9P8A7A1D7XFLHLa/cf8A24zU+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vFNF/oku/Y8ezdv8ASmKxzitDAwW4byk3fMF6112n3+mXUGLiWcJkKWbpis1rSzkWb7WU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6lqzbGOWz1Waxu45VEgxGrDgigZo69psFuDNaSF028J/s1g21x9nnm8nzPK++/wAn8Vd6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+92fPHv8Av1x+r2/9kXEvlf6L9oTekkf3X9VoE3Yln1gXGnebL+5H8ccny76563uf9V5X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82xf92tW28L3er/AOlwzW/lfc8vf8yfhVm28HRT6/dwwzfufI+STft3tSGtTOttXh+0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H/frb024Go3GfO/ep9yOR9v/AI9WNqHg+L7OZbSb/So/v29xWWLe7sLeL7XL5sUnzpH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ux1Gtaazx3G8Lk/OkgfOxhWJbW+oT/vbTzPKj+TzP7tRxX8Ul9FGgubOCOPY++TeXbs1M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4kRfaPK/j/wBumtATuWrfULvH+q+yyj7nmfLUQlmvr0pqtw8bZz5jrmtQahp9xb/uZf4/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6scaj/aAmimMcXyb/ADNn3MU0Bv8AjDwd/Y+nxS/8sv44433b6522t7u3t7vypf8AVou//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jCXT7eK08q3lm+4nmfxrVHxDot5LdzTRmC33f3fuOv+1QpA4mHearLfW4W9JODnzI/u0l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f6qNPL2SJtakt9Pu7fMP/PRP9Xs3VoC3+zwTfZJf3xRXSST+Bq0QrGeb3VfC00VzAJkj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VeGoS3Ilil6UUybHp3g7wdp+n3E13aQxxfIyP9of7v+7WDqNvYaQ4m+zQTtKwbYD/AA+9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aK0l/wBLkT5I5P4M9cCucGjxf2hFLLN5sX8fmVBzWEtvEyxsyPaKwlLeSH/wrS+0S2+n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j70t43+4v1q1p/wBkt7cy3cUdobd9iSVk6tdyfaJPs8n2iQNuBf5q0RRm+fLYX58n/lr8/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q6VLqJE091C/lR/c3D5nqtbW8On283k/62RN81xIm3Yx/hWk1DUJINKx9v3fu9iRj+Oh7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oW5u9Wu/Jikdtkcj/AH/pThp8twPNlPlaf/zzrC07RpvEFvFLDD+6jT9z5j102dUh/wBF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f5jn90votYdS4mfc2uiwwyR3epvJIZCFhj6P71mv4Ujm03yrKUWsasWkcfeYelZtzbLp+o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ecqU+8tX73xKFtfLsJI0yOJG+81WgJ9P8Dahp/lahd+X/Z9ujTJHGm5Xx6/71YXh/wAU3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it/Nk+RJNn3P9mtufxHdW0FhFb3XnhE3SRu/ybvpVCfw9L/Zx1bVtQjtId//ACz+8+f4a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x9nt5pNWvXJJ8zj+8Kydc8ZXN9Pbm2t/sFvG+/wAyXq7f4VY0bytQuDLaWn7mz+T/AEj+C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WureI3MUk0Z3+XH0RfeosU9EQt4sLwmKWS41DzE3vMfkLei/Sl07xjdwTzRWkX+s/5Zx/f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Pp/mxRfa7r/0D61S0e4+z3M03/LaRNiRx/8Aj1IFqXbi3u9RtovJh/dRvs8yN9uz5uadq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9ljjJmf8A1cBOZX+rdlrt7/xB4e0e3tLT95/sRxp/D9K5vWD/AMI/qH2uL7RdxXj708xNq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0MEHU7y2Fl9nSGKM7pJ2+XI6cf3qlvotOtdPFs1r5arDsM2cSOT/IVdl8NX+o2lvqD3xk8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eeRxWfa+HpbuR5GLahGmXKOf9ZJ259KgzKenW8WoW9rp1pD/AKX/AB3EnzV0+nafFb6j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Wi7Li4+7/AMBp2n+HptH8qG0l8ma8Rkf/AHcc1attQl0+3/s60i/493XfJ/cqHoWlcTUr5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tJvmeQH7zKKwfD2nXeoah5ssPlWkj7/Lkfatdh9mizLdzWkcvybPMk/jWgaholhq/m3cv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R7P4qT1NUiS30ywtvMkuFUC7/AHccbHOz2Wud1DwtqNx/xMIfMhhjTf8AZ5H/AHu4dK2NQ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7JLJNLsbyI5Pup9BVi2863t/9Likl+Rd8kj/MmP4f9qkKxxFxb3dhbxah5sn7xFR45Pvbj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6mv4I7fb5ccDPPn/Vpjo3+9VrXbC21CaGQAwwRMC9vK371/asm283/kE6Tx5jsjxyJtZ8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cluxct7jVvEFtNDaTeVLHNseSNPl8v+9mqmoeH4tPt/tc37qXeuyORNqv/tVk6dqGo+F9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+5+7fcr59quadb6h4gz53+l/PsSOT+D6ey0rAi7p+jxawPNiP72TdN5cabf1rorjR7vR7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9Q1CHyU8v7sMP8Tf7zfdFWpdM0+/RbO0d1MS4nki+6i/xVDqGof2hPNL/AKm0j+5HH/rE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4mBp+sf2eDp8UuPL+RPn/iNXrjR/9bDFN9r+fZ9oj+VvMq7P/ZX9jzRQxW/396XEn+sZ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+VNLF/aEskzO9vb/wLVIqwn2bUfs8VpFd/udmxLeP7zt71WuNP1E50/8A2Fet8ahxNKOP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Em84RXMHmedIBH+8/u0xWMe401rS0KSSx+VHt3v8A3ahFx9nnili8z7/+sj+9tFW9f08W4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P/0fzYv+WifJ5j/cWgixoW893qA82Ly4bT+COX/WVJrHhf7RbzXcN1JdTfxxp95vpTtO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jl+z7ofMk+Zd1PE/9j28w83zbuRNiSb/uVmaoyZ9Gmt7DzZYjFvT545PvCprfwvjSIif9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eWtzT9Ql1DSPNli83y/k8yRtu9hTpLa4hlVZnikhddy+W2ePempBy2ML99PPaxRXXlSx/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uMT+XDLF/pW/e9xv/AIai1fy7XUI5Yj5Xl/N8nzVBb2/2e482GXzvLRXeP/aP8JoMm7mlb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3/qd+zy4/4l9an1TVtIs3t4lR7ldv31rLMX9omGea5MUknyLCr7fl+lWre30/TyftRk82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M1A0JqGn/ANoXEssMf7vYqJ5j7elcj9nitx50svmy7G3JJ92t7VdcWS0w8TvInyOFH6Vz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NDJ9l2cx0FMmnx/Z8UMNoJpZE855P7imsrWNG1HT7aa7lm83y9u/+JkroftMVxbzRQ/6n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se41dZL+2seZoR8k+f9mgIoxLVNWvLNEjkaG33byZO9SafYWo1dUuYHcoclI2wrGul1G+s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2u35liGPpXKW2o6TZi7QwyyzICse5sEt2qxGvcx29rdTyxWywyR/wsMtVK28Ya34f8QWu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aGxn8x3+Xb/dI9Kz9S+zb3ud6Asi9SfMrPE//XSK63q6f/E0ONwPtL4XfFm0+IGj2ss3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+z/8srj/AGo//ia765t4sHzvMtZv/Ha+JdYufs/hjSopZpLSaP7kkfy7K7Pwv+1Fr3hq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GkyDCMT+/ULwSG7/AI1jKm3sCmup9N/Z/PyAfN8zb+8qyB5+Yf8Alr/B/Vv+A/1rz3wF8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YdO1RtMvWddtteHZz6Lng16FPcSwXH73y7sb97yD+NRz1rNRaNk0UhaFXTc24kKH/wBnK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x6fwfmmaluB9nuDL5Nx5X8ce/5X/wD2apATTiL/AIl8nm7N/wC8csr4/wDilosHMkaYF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yvMTY/lvu+XHQ1nT2/wDqoZf3XmOyPJ9V+VR/u7RUdxcQ+H7eaXULy3sIo03pJJIq7V7H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9pXwt4f8AMi0x5df1JhsVk+WMNu/vVag2JTTPTde1fS/D+knUtZmWz05edj9W3fLIp/2l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i98X9S+JGpoULQaTbSfuLcHhj/fP+10ql488e+IfiHqL32oXDTR+ZxAi4hQey1xNx154ya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CPkj1qM+bz6Vatp4rGfOPO/4HS384MxMX/LRN7j+61dS2EyC1fYHOC+MH5RwKs31yZYVU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iptMvo7OzlV4dxJB3DvVSQtcyFoYwPn3bR1IpmQyG6ktBhRkbvvnvV+y1GSP5kyx35z/dq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k+npS2snkvhyCvXYO9KyKPZ/AX7T3ibwCsdreyDxFpa8fZ7s5dR/st1/76r6H8FftI+C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tDvWwJI7s4QFgeARXwtqt8LpyfL8s/cx9K2vCMgi0PWHPQT2g/wDHpKy5Ll81j9HrDUWv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3XmvHjMiMdrJjdmjyrm3E37yzi/4Ev92vkTw99ln0+Lzf+eC/6uTbsrN1DTYBn/SJ5v8A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XIT7Q+sdb8XeGNCtp/7R8WWMREHJEysXk+i/hXkHjT9rLQtEguR4XsG1S4HAu508uEH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XzlrNtFb5rnzchZz6SJsrWNMiVQ6b4l+Pta8a68J9YvWlt54o7i3iTiNN3O0KffdXHlkW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hV6Utc6PG7cyaY5jJ7mJ87f8Avlt3/fQqO3t/tFucRZlk+/8A7GK05TNMj0/UZYLcw/8AL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zW7o2oReefKijm+zpvn/28elYv9jxXP72abyoo/8Ann81XPtMUFvFHaxfZT/z0k+7SsaI6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2/wC4t1Aj+TYg/hrm7jUrjWXKx26LHHIfuDC7Wp40+7/s8xS+X5X8Z3/f/wBqt3TtO8/z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iSbz86j7uazLRW+z3dvp8X/LXzIf9X/fX3p40CK50/wA6U+VF8u/y03bKd/x73B837R5X/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X9KeNQ4MUX+p++kcf3n/2TTRWx1P7qC3xd/Z/4dkn9/5axrjWJdQzaWunx+Vv2faKl1DUI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f8AY3bfwqhp011cQeXZtlickov3vpUWLOh0rTp9FnmmiuRm3hy8b/x/54rZ1u5itPAEG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6qVT5NudiL/8U1YAt9Q0+3/fSz+dIm9PM/u1P4qvPO8MeDbSW7xFPLdPI/8AdZjtU/otB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H7PbxeVF/rEZ0/28VLo9xNcafFLDqEnnSO2+3jfbsrI/dW+oeVEftcW/Y/ybf3Yq5/Z+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0mjddn2d/wCYqGWc9e3j2+uIZGdnibcWZsnr60tzmfMsR/df+g1t21vL/bF3aeVHdxb28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neDv7Q1CKKGX91JMqQx/VqcSNhml6cZ2hllfdF/7NXYmxlh0qDT0P+hvJ9qT+9uZdrCi5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Lj7O7bP7v3q0tH0/PledL+9rojE4qkiXR9O+y3IXY4/25fv7falvNKYyGe15NvNvYD+Ie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OnxSn+5/wKsy208wT/wCq/dS/JWtjBFH7PDceVD/z+bU/4CP4f++tv5UzWNPl1DUP3UvlS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M8/8AstS3/h+bT/Kl/wBbF/roJP7lNuP9Itz5s0cMX3P3ibpeOlOxR5zrD32nX7KbS4Vh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/wt481XwfqcEmnyp8q5eCVMRt/veh6V0OsW8Xg/ypbvSbi7+0QLNBJqE/8PtGKfo2oS+K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Rb1/0eO1VleqigPYvh7bxafb+LPiPaaf/AG3Npelx6pa6dcP5Spn/AFrN7r81fLvijxdf+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Lu3T7VrF4ZTGv+qBJO1V/wB35a+ifixcad/wpfUZYdW/s+WS6hggt7f5ftajd8h9tp3f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/wBz+88qSZdn+xj0qZu2wqcdbnc22jX13PJLJEYSFPmzMOCPepZ9bjs5I7KzsTe3EiYg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uu39zIdPhu52tFG1yBy/HeqosrmwtI51n2yRYMUznBH0rlPUU0T2/h/UdRuPOim/s+KP7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aXWLi0t7eKLT5fNtLh/33mfNK7bfvZ/u1PceKLvR/KtP3csuz/j42bt7HirWnfZLfRzFL5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fLv9VpN2C9xmj6f/AMS+18qb7X5ib/Lk9qX/AIR+XULgxXc1xFF5yun2dNy7j/FUot/s9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8uFX8vft2dl+as/UP+Jf50X2u4tNQ3q/lxvu2Lt9alMsbqFxd6PceTLF5vz73k/v5qbWL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lmi82KPc7yf8ALVPT/vmqttcf2fPNqHlebaRo2+ON9zJ/tH/gVST+IPtHnf2T5n2vZv8A9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P9qqRFy1atpjxWiXMlzb3Vw678fKqf3a1fEGnxeH9P820+0XcuxkeON9rJ6v/AOg1xwuP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MaK/lyfeT1rc1SaHxBDBNbpLHKYyEj8z5kjbiraGjCGoXej+VLFL5v7nekkb/c/2ak/4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3Bu4iY0STZ8q5roR4fluNP/dReVL/AB3Ej7YH7bQtR6N4P/sf/kIfvpt+zzN+1dorO4RQ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D/iYTfuvuJJG/3G/wDiaybi5h0/91FaSSyx/wDPxW79nhth9ki/1O9kT5/4f9mqt9o63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a9ke+OQ/vX/4FQEo3H6xqE1vb+bLF/wAsVfzN+3ZmsjULe6ntovNmt4YX+/HG/wC9eui8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vGDHBLIoKReZluK4jyJRmbzrfzZP+Xf8AuL/s1aM9j6D/AGdfixqXhnxF4b8Gane21j4Ni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edf8AV3JAKLnsrH71eu+I9FSz+JPjuHxDpFxYaffPc6bd3kv/AB7LJMxktn/3VJHze9fH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ljhi+b/WfdT0r3z4fftJajp/h/UdJ8bWn/CTeXpf9lwSRurb4ezN6so+VWrpg9DmnExvC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PBus2zm6RX+xxuw23kP8UOfp8ynvXQ26xaQLjTr+WT7BfQZhu1/56L/q5F/2l+63uKb8d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4Y8R2U8Ui2dnC2myW4PnPar6H++vH/fNVvBd0vxI0/T7eRl8uK4P2hETnzG+66+0np/e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W/EX7nytPuJv9Kk/he4/uey/eZfpVDULeLEVpp83+lyJsTy/4F/vf8Br2+/8AC+k6x4Gm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TZe+Wnm78dOPWuDuPB39s6f/AGtD5fhPRI4JNl5JD+9eP+JaBXsV/B2oReD9Qtf+eUb7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e3V9IftI/wDFwPhf4f8AHmnfZ4ruNPsr/Z3aKJJP4beGOT5pP+mrbmr5QurPw7DcGJPEu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isrAgFu1dv4W1jxjrGn/APCvobu4mi1j5EspH8+dIxydo+7D/tN96o5iEeV6h4o0m4n0+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7qGfzLdPlf5ucr2PWu71j7J8UP7c0S0tLj94iz2t5J/qnmi43exZa46f+ztP1ibSdP+z6T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J5vzDrXrHgb4iabonw9ms7j7FqGrWSiynWE8XMJ5inz2b/lm3/AazsbRPmLV9P1bwRr50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3Gn+rk/jz0qz4e1i6/deT/qY02TR/3G9q97+JHh+X4j+H9Pu5bTytVjhb7FJcfefHW3P/A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e3i0+386KWSK737JpJPupIP4TWco3OmLKU+pzabfMJ2kD53RIOhX3qG61a6umUXdszW+QI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ubq5Fw3+lgHa4R+VFat3G72MV5cXUBjg+aO3Ru3vWRVxmsahN/Y9rL/zz+T7+7fn/ANlq7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WUc6QP8AMu/dHs2R1ZH2TUPD/m/ZP9ZC2/59rJj/ACtUdP0AXkf2qwVoR5ex5DJ5mxtv3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SuNY8P/uvsl3/AKXvb/V/wL9K5vxfo/8AaGZfK8nzE+f/AGGrh7jT7vT7j/Vfurf7lxs+b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/seaW01D+0Jtm947h9uxh/F/tVCRvJqSC20+W3t5tP8Atdv+7f8A1cn93/4mk07xPd+H7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WzYnmfdfH8Qqzbaf/AGhbzXf2u3lu5EWF/wC66ms7UPN0fUJrSLy7uHZvT/ZYr2rQ53oG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LF+6tN+/zNn3G78V2WnW/wDaGbvT/L8reyPJJ/H61xmnW/8AbHlQ/wCtmkm2Qxx/dTFdX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XSpbaZvsVs8zP+8f7n/7VA4q5Q1+1k1Gxkt4/Jmlgw/7r+Bf7tcq+lyW4hkuLb7PNv8v94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pFvp+nfaD5M8MP8Afk2fcqa40K01XMUV3ayyx9JH4/4EDSLUDm9G0/UNP0/UdQ0/7PL8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XH+1XQW2sf2/o+n6tLp/m/vpLW9t7f8A1iMOVx/vLUN/4Wl0e2ilu7vzbTf88mnv9xv9o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B5rfVb7SIL0XMOq27z24XduimjwVU/8AAcj8alu5tTRUGsWn2iKHVrTyof4JJE3bKoa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1bT/L+589vH9561RcRXHnQ3f9z/j3k/r6VkT6jFp+YpbS4/tD/ljJbv8Auv8Ax2pRrUir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NJH9qSfy45F2OqbmRccKwqjqGj6fcW8V1+7++qPHH8rJn1plx/p+oTXfnfvZPk8v+/irP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5fJu7dNiXEabd6n+CtkeeYM8E1v51rDaXEPz7E8z722tbUdHOo38gtYJdOtZU321vK/mb1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Vq/uJbjR/3v2iWaN1dLj+5J71iT6fLb251C78z92+x7eR/mTPO7/vqmJI6fwto2q28+n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p/8Azzk/xq3rGjxahbzRSxfwb7X5N2zH8H+7WNpXiebT7dYoJGFrGnmCSQt97Het0eKft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+VIi747f+BvbdWLR0Q0MTwsNQ0fMv2v9z/BHIm3d/vVo23iCbUNPu/8AWedG7fvP4Xz/A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WIf+W32j958jxxpt2f7VYdto+q3FtNN9rt7WGTbsjk+XfQtAcrmjYQXElytxayQwxrFGp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l0+38n/l7k+d7i4/gz2H9KILCLToLxoP3Igh2vHJ82/b6VbFxp+oeVDNdyeVsV/s8j/f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N0bw/9n1gw3X735N/mR/61K2xb2msaPNFp83lahsbfJH91/qKi8Uah9nt4obSL/S5HWCH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cah9n+yzfZJPO3+S9vGi7Xb/2askabo5jTrfUPtEWnxRebL/zzk+9+v8ADWl4o0+7+z/a5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v9xvpVseH9buNYi1C7iktPM+5J/c/wA8VB+9uPO0/wA7zdQ3sjySf6p/xqzJI1PC3g/U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Z7TSvm3yR/up3Uc0uv8AheLT9H+16fNcQzRuqfZ7j/VOtX/D2sarp/neVafa/s6b3kjTd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1j+0PK1C7l82LZsS3j/g/2qlMqStG5m6VIiXOZvs+HO9CDyK2NRingtwbOHzI9u/Ctu3G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yTyRBLNNjcxXcEFbf2xPta25lCrEQBLCuKsqnC8DLXxPcXcsM0Sp5+9YHiMeF2iuluP7P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7T7zvJ5+7e3t/u1zWoafFp2oTXcP9xneP/aH8VVdGuIrjytQ8q3li++9vGn+qk9xVkvQ6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ttSjWC2gVNkibd6/3qv+HtQl1C4i0+X/AFsiMn2iT/VP6VROsI2m7ILOCO6R9m9eetV9G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P3f+35n8HespIS1PQJfCcMDSme3czMOZPvK+30rMt7j7RPN5svneWnz+WnyqtbH9nzW9v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Ikcb7lRu1Q6db3dvbzSzWlvaeZ8jyb/mektBvQq/Z5be5i/dZtJJF/dyJ9zHvW1p3+j6h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7J+8fb0rGtribUPKtYpZPslx/z0fbVYahFqFxFFd/aD87bI7d/m2/3qqwonRDWNO0e4imu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jx793XpUd/rH9oaf/AKJaR+VJ9+SR9uysK40+L7RaS+bHNF82yO4Rl3r9a0hcxf6JELXP3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Fee3+z+V5X72XZ/vK61kad/aNvqE3lfuq2p/EGnz3F35sVxFLHBvSP++1Zg1IatokV4Zfs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6tmq2JZF4onuriTzpo57iKI5+2b/ufUVNb202sfvbX/njsSORNqvWl4f8QafqFvNa3f7qL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X+9VQW/9ged/ZU0l3ab1dJI33b1pKRFiGbRk0xIzf2MsF3jdw+6JlrLuNHlv4D5X+rj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BqEtxnztQjMWz5PMf+KqguIh+9h/4+7dGdIJPuyxmmpBZHO/aIv7IPmxeb8/yR/8ALRKtW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+V5Ucvz/uZJH+ZPxqN9a0+7aa4ghFveH/AFwP+qZRWLbafL558qL7LE7/AD1aJsa8Osmzu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4IlG7A9qj1FUFtLcWt4k0vVQxx5fuBTtPs7s3AlubYNZK3krNEvKE92q7rnhDRrW3lmlvH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p8o/OgVrkXh7+z7i3ilii/fb/AN/H/catLT/Jt/O8qL/WP5flyfeRf7wrnfCixpHcQxBo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3rZFvN/rYvL83pUSZ000ramX4r165028tohtu8J8+U2/KelYU1wfEGpDy2is4mXD70rt5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3cVv9z/Wb/m/CuPGn/Z9Y8qab7XDs/v/AMNEWYThroNGjy+RNNFLH5X3H8x/mRhWZbXG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9A/8ArP7/APs1tT2Fu8k8NnHtGzY77s7PwqO0s20ryhLGtwC2ckVZmo2NCfw/aax/x6ReS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1Zd/o82n2/wDyzEUb/PJs+akiuWs/3sEUkER+T94+3Z6VozW82o2/ky/66P78n9/FJSBo5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v+ASf31raHjC0uP8ARJYpIvk/1dx/A1YFx9r0/wDdXcX2u0370/2K0f7Pi1AGXzvKh37Et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7W4tIbpXW8n80R4jwn5VDbazDfzzRXf+t/jk/iei3t+D/pccMUf3P73+7Uht4rgx+V+++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RGg65sbbUYDHb3O1wCyqG5NFV5bFB92Rl9dpopgdemtX/wBvWSWPdJJkF1Tlqu6b4duN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GWaV+1aOneIoNNg8u6Ia6WMhAU6VBpfieG0tnhcsu9SzGT7rVBzWRD4gMWn6cfJiku7u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fcrDFtLo9vFdyw+VFG+x4/wC+xrav9fyyzi1EZH9+ov3viHN3qH7q0jTelvH/AAf7VNjH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+7/efP5mzds/2RWJ9mh8+KWaX9zvrQFvCbeL7JF53mOr/AO1VuHTYYJ/Ma2NzEDsSNPu7q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/b8VgD9kh8r+P94/8P8NUJfElxdpMDA3mbAqfL8qf7VW7jTvs/lTeT5vmPveP+5VG78RI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fIj/AHmfNRYd7HNi3i+0Tf6uaL+OST+Oq+n6fCbj99L5Xz7Ej/uVsaho81vPp/kxf6t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qTUNP1C31DyvKs/N2bHk/uZ/9mpkogv8ARpdY1f8AcxfZIf4/n272FZ2r6hNYaxFFNLbzR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/V7vetS38PzXHlSyzed++b93G+3fTJ/C9q+pzteRbZpDvjzJldvetEaoo+FvO1i6uIG1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RU+84rcu/BGiXVtdXcpW2t4m8sPKcM/vVC70yDS0e80+1M0WNokHY1x2sXmoX+Wvp2+zn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srbUYbe3Ok6TFJqP8ckkfy7Gq/Jp1rHZQak8UFvPbPsTMm7furO8K6ew0+PdMfJkAT5E2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v7QnMMNqftcb7Hkk/wBWi0GkRtx4g0m286bH2vUNmxLiNN0Sf7NO07xBD4on867u/Jhj+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2NPh8OtZWCW5kfytzSeWfucVlah4W0n99d2nmfu4f9XJ/A396s0iyx498TadNprQ6beMVj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G8PeMDMBFKU0uL5f3jpuqpp1tp39nxed+9+zvI7xyPtjesPWNQl1C4+1/u/4dkcf3XpkP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/AISDUJtW/tD91b/uU8z+NhU9v4h0/T/Ohl8uWb77/wC21c/4ft4rnTpvNm82XfvSzj/Wt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xbtEEt5k+48n8FRJXKizSGsS3Gbu6h8mGP7kcn3kqLxB4e+z29pLaeZdzbPOeOT/VIv8A8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97q2o5i3/JHF/rHb+7itW21CK31DypYv3VvC0/2eRzuf/Z/3qnYt6mn4QeQxN9ukYmRtm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8Q/Z7j99N5Vpv+S3/uKP/Zq6TTtVTU03W0KxSbWk3ovr/tVwl3oUum26TX0Xn3lwxKR/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fiia4ae6jRCS21JJPvKvtS6fcXd/cRS3f/LT/UR/3aZqFxLqFvF50Mdp5cKvVUW8U/le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SJtVPpW8UZWLouPs/lafD/rf45I/4PpW3p3lXFvq2nzTf7EP2dPuNu+7muen1GK40+K0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b7iP/AFr/AFpdGEtxm6/5B8Vum+a4/hf0Vf8AaqblROut/J0fR4tP8q4828Te8n9/H3U/4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0+a3/ANbd/wCsfZ5YeuyuJ7C306KWXZ9xf9ZWDc3ENyTFFDXPe5qkN0r7ItlIt3NkRH5PL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0+bV7eWKG1P7z7ksfy7KtadoMVsM3UIh/3mrYHiGG2t5ooZvNlt0VPL/2aL2KOAurW/td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U2/catS20/UNXuDF53ky2/wBz+79KsaPYTahcXeoeV5UW/Ykca7Vdq1F8m2/1svky/wAcc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o6Fqz0OWGGKS8nZpv+eezzN9YunW+n21/qEt3FcXX2j/j18utC2t5hb/a7vUfKi/gt6iFx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bLH/qfJT/AGKadyrFgWT3lpZx+WLeMHCiH7340640c2fzAQCIDLM33/wFMsdRvr9rkxSR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29apXMN/awWNxcFPJUAtvPv61mLY25ria5EUvk4tY+0fzb/Tj+Gse41j7R+6tYpPKDs80i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Qt9Zu9XEcUUX2WH/AGE21PPo8U/l+VLiT/pn92pY2YlxcWs37rzcRb97yf3asi4iuLcww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SSfedafr3hxYLoLPg+a/Mgf5VxW/o2nwwW3mw+XN/A/mfeWnexmqZzOoT/wBj+b5v+lS7F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+NJb6hp+oW8fneZDL9/z/AO5itrV7cXHnQjpJ/Btzt+lc1PpjQCayhkP2WQCPzNuPmqk7j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5MRli2M7ySJ96odOMs/2ryf9bcIyOm3dtUf+zVV1C4l0eeKHzf8Afj/ur2qL+0ZpxHFaR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P4VpkWKV/wCVp+YofMiijRXeT+6xrD8PahNb6wZYbT97J8kPmJ8qsf4ua6G4uJf9bNLHN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973rJtvteoXE0v/LLf/y0+VVz6UFXsJr/AIgluLfyZYY4YY5mR5B80j4rFt/Nxdy+V1/1c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oaPqNxcRQ2kVv5Xy75I0+7j61Ha6PPBqEFul4DEUZ1jkA3LirFys5m30e7vyf338G/wDKt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xeT2jsQmzzEfb1qxcf8U/rE0UP+lxXCfvvM/vf7NXdP1CW4E3nTcR/JDGX2qrf7VF7DKmo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uo/K+XfJs3bFrktXt/I1CWEf8s/k4rtri4j/AH0vmmX5G/dx/drhbi4yPWU/fk/u1pFm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m41CaX/l3spJI8f3uAtexfD7xBq1gLXytWuIotjfuy+5fvehryrRo/sug3sp+9eTJaRfRO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PqHkXHlf889qVXKjBTaPabjxd4sn/ANVrb+TJ/wBMlrC1Pxn4hF0y3niO8kRFx+7O3b+V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VWIxXHeIdRkJZjKyk+9Z8quPnZx3jC6lv5ZHubq4uiS2xZXJK1yfkZ0+1l/uSMn9a1dY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36ZdJ/zzkVx9DkVpZWHFmtNeF52g83aG9KzNQtdl0i5DADqaejQzTlkk2lfWrsgsWljE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1rYzbHT7e68xp5GUA8bR1q9a6PatcN5ssotyMZUcirtpZxu37sLtx8iY61UNoYLjeN4BP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ux5BfyEZYS205bOarwsZXcfMD0zXQy6HEsLXcqKod9kUQb7/APtVXk8jT8hCplJ2sMdas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EwOQ3zHpVbAebaFP3flxWrao0t5P8olAb5vM4q1NapE6SMvlfL8vl80Ac/PE0YwQR9RX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Yx6G4vlA/7Zx7s/m1Y+ooLl+Cf3afP/vVrS3/ANn0jRYOhhikuGHuzYX+QpoiR1tvqOLgw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5Vf/ALQYRlc8Vw2kXxkPmSMTI3JNdELnNvTSOVMy9auDO5XNYMsRBz6Vq6iQrMc1nMcwk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6yuFixKV3K8ZiuI/7yY+9/n+7UYnm0m4MUUp8r/x16ba3H2ecdxVi/GR+7i/4B/doY0aOn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XD+52eenl/Kz07V7UaxtgsSzRbNzMy4xWQNQu7ceVMJD8mz/cjqxo+tS21xAIGTzZJML8n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trebB86byov9z+IVuWy3bWFnAtxHGAcz+YPmeqsvhtYots0skUsbEv5n8FdKLjT58yw/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5G8UYVtp/wBvuJorv7R5Uj/JJ/c//aqYaKun6hM1tO8YCLv3Jymf8rW0uow3EEWD/G2yP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bW/8Ap8Uv/LL78/lv5m3H8NVF3HYu22nRW9wfN/0v7P8Ac8z+OugHh/T7YTXcWoW/2SSBZ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3901h/aIRP5sw8qW4TY/wA/3PTik+0TTGKK7h/dRosKf3vxqTSKRqyyebE93cP5okYYB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8TaTHqOmeHjIHYQ2jbYIxx80mazLTVbpbm4gtVEscW8Yk6ZrofEHieayaG2jgVr02lugKD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3DlvEGgR6TpifY4pHmKHZ8/3d3Vq40W8tv50sv7071TzPu7K7/TvEEOn/wClat9o1D5/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/AA/+Pbfyrlr+4m1C/wDO8m3hlk+eaPefn/u8UHLJ9jLttR1CDzvJ/wBVIi+dXQfDm6e6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19GP1rnPIlgHlRHMv/oa+tdv4BjjsPGXhH/RFhlN/H8wGe/1ppXZEpWRpaBbmfV9T83p9t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rQPASxCS7itDPboisGb3+7+eG/KvOm0iHRviH4gsZpcRR6nKoH95d/wAv/fXFeq6X8V59M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0FlNJHKk7ptZdv8P612RjZHnydyT/AIR+bEU0sX7r7/8AvrVfTtH+33EUUMX7776R/wDLN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+0NQmtNQu/K8xN6Sfw/7tXvEPiHQtE0GaMIcRDcs68O7+grTlMEzzfV7eXw/+6tP3v8H2f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4h0m3uNR/tbT5P3iMkEf/PKT++aTWPGN3rGoTahL/on2d98Nv/F/vNWfbaPrfxQ8U3cu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F0n/LJPq1RY1TMzV5ZPE5jdjuSBNn/Aa6j4ceALnQdEudUuV/fTjfbZHyov97/eb+Gu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NQSPxDrKX1xbpnyYOLT93/ebv/u1vjxDaaxcTXct3JaeD9H2z6vebP3TydFWP/abO3b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oS6P8J/D/AIetNJ/5Dv8AxNJ7iT/WpHE2Bt9Gb/0Gvnye3/s+eLzf3sv8Ef3tmP8A4qvTP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nniOWWDUvt/h+wkMGmeVF5MtsjAFl2/xLu/iavOh5tvcRWkWnx/2h9z92jN8p/i5rnb1O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vc3dvfzf8spd7b/9hq3La3u7f97qE1x5WzZDb/eZ2P8ADWQNPmuP9VF5Xz7PL+lb+oaj/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vj/AHiLM8kn8Dd6gSVito1v/pBi1CbzYf3nkx/3P88Vc1Dyri4+yXdp5vlou+PY3mp0q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5s37rT5HXz/n/i/vZrt/7Pi+0Hzf33/TTf8Ac/2s1nI66cbnMW9xFcZtZorjypPuSRpt3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hFdSLciSbziBH8v+rTbXaaxcRaP50ssP7rZ88m/5dv0rInuIrjR7X+z/ALPFFIip+8fb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pWM+28L6f/Z80st39rlk3f7P/jv5ViT+Hzb28Uv/AC1t33/7W09MVvahrMWn+dFdxfa7v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nz92sS31C6/dWk3+q2fPJJ/rUxWqMC5qHh+EW8Uv7yHUJEbZHJ8zTfWqt/51ho8WoeV+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9dacOqafqllJcQSM01oMQeb/AK1G2/rVTUdc1HW7K5triaOK3tH3GKNPvsPXbViNfQddu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3WQwNs3t/Bn7q7adf6TfX2nTS392Ut40bZC3AZvasjwNqF3bz3flRf6xN7/7GFrS1e4u7j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siLCn91F71jY0WxS0D96rWl1L5MUX+rt+F+9VvTreLUPOil/1Uj/ZUk37peP4t1ULjyR+9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aj/7oWsS2tv8Alrdfuotn7iPftbmtErmEpM6gf2Tp9xFaS2n2v72+S4dtyLUMxs7iSOWD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P+6vNGjaPLqGoTQ3eoeVFGnzx7PmdQvrU2mLZadfC+MdpeabdsF5+WWLb61VhJ3JdGt4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9r91qfULiL7RN5Uv2Ty3k/d79u9ax5p7R7aeHDwQSTyHzHPypjptxVIW8txbmW0u45f3P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7tWmVZM9a+GHxvbwFEmga9A2reDJGbCPtM9orfeaM/wB3+8vvTtH06Xw/fxa34e8ybwpqC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wf5YG91b+Vec83GnnyYv+2f8XvW78NvHP/CMajFp93qFxp/h6SfZexxp8sTfwuB/stit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1vcWn/CcTWk0XnafqDrBe2f8O6RQf/HWrI+Mvj3SX0TVPCunQM13ZD7NHDF/qoSeNtc14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Klu7uOXzJlm+0b9yzKGzvro9f+NPgnR/7W/sTTre7utQnZ5pJE3f8CrRHOzwLTrHxNp9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bNjyR3KtPM31rQ8H6x4s+H3iC11CGyvLAPP5f2mScAOp+8jSr82GX5a5vTb6OUmJXMO6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C3mt9PmtPtcn9/wC/u+aiwip8UNQ/4TjxP/a2nxSafdyfJdW8iKqpIP8AnkB2x/erF0+5l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/wCPx1d/MT77Rt936V0jac/2xriNzPHKFlSU/wAe5aT+z/tFuYoYv3v34f8AeH3ql6FI6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GjzWn2X+6ifaH3bcf3f9quC1C4/4Sf8AtbUIdKk82RFe9jt03Rf79Vr/AE+a48qWKL/V1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o+j3cv/HpL9tt3f8Ah3x4I21DNL2OTttHm/deTNZ/vE+Ty/8AWp/tVKNH1C3t5bWL7P8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aNb2lvrGoyyzR/30+0fefPp/u1f/AOJTcafFFaah/pe9t8cn8f8A+zXHKfKelTpxlG7OD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76b/V/cjj/hb3WtPwzqt1obzpdzki6ZpZ+PuYq54j8JpNpw1CKdY5SypsG3b/AL1VtP1D7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dpHL8jbJI/wDXu3eqUrmT0djWnvrLVrMpFN9pgl+RE/u59a5eSKOKAoqKoiRo3A/g/u1t2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V35vnXcib0j/ALi1mW2jy3GZZf8AkHyJvm/56uo/iFNK49yrp1vqGnz/AL2KSKH/ANArV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3/e/bJdQkRnS4t32qjf3W/wBmtGLxlqk+rPDHbRzRSp8n2hNzIvb/AIFVv7P9ouJv7W/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3Y3ZqdhNGRP8Aa/C9xp8v+qljfekkf8C16OLeLxPo80sWqyH/AKZyfdT61xGnW9pb280X+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yT7u3uoq9P5VvbTTeVJFL9x/Ldl3/AN3NQ9CouxLNbzQGJruR5sP5bmB12Lhf84q9p9vpV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6tNiSRusXy1wFxrEv2f7JFN+6k+/8n3Pxq3o2spZ3vlSvbzxYV0Nwn327LQhc51uvSaXo8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a7NjlpR861p23ij/hH7jT/wB1cebsjdI7d/ud9x/vVgXGn2lxcRXfm2dpLcIz+XG/mxJI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6e41bT7ea7m/4l8Wxd9vs3bMUrGkZHZ+KNQit/EE0sVpb+VqH+mw/Jt/dnr1/utmuZHm6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Ki2bE8x/v/hWlFdz6z4G8y+t0vf7OmFxyNpFtI21v++Ww351n6Ncafo9xN5Usl3Ls2JHI+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xnzbmxp/haLULebyYv3330kkTau2oLfw/aahp81pLLJFFvbfHcfddh0ZavWd7dXEA1A27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0/2a0LnpNL5Xm+Z86eX/AHajmsdCpQauc+NHlt9Piilm835G3x/wv9f/AIqufuNPluLi1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+xJLhP3vP8J/3a6e4uZbm3i8mH97G/wA8cn3WX3rHuLibxRqE0t3p/wBk+z7dkdv/AKpG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Sikyra+B9Vurg+TJBL5b7PLRv3Tr/wDY1m/2PLb3EWn/ALyKWN/k8v7u6u9HiDSv7P8A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JNHH/A392ssafLp9va3cUXmy7N83z7utS5jUdDjI7CW2vmgnkZ47iRcmX7tX9aikWJLe0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926ff2+jfzrd1DRzcafF50XnS72dPL/gX+9WULe71DUIvtf737Oi/7v8A+1QpGfIy/wD8j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+tjeSe6kjTav3cdf7tZVvp//AAi9wYtQ0/8Adf8ALG4j+au8XxHpt6nk3KJZSyIu+NH2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Q0+40/7J51x5tm+9PLTar/3eaV7l8tjB064l1i48qWW4m+dk8v5fNSP+6K2Ro8un6xay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9r5fzf8BrI07T/tH2WWK78qXZvh8v73mH+Gn6Pb3V/bTTTXckV153+s/uVI4bnc6do81x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YjIkcczLsY1ia7oNlpUk6SNt3/fdWO1P9r/ZqG40+7nt5orXVpPuL+8/uf7NYuoT3cFv5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y/Mkfdu9jSRvJJLQ6IXH9j6P/ol3+9jTyHuLd/yzXFT28Vx/xMP3flb/AJLeT7z1Pp2o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P+x5f97/AGaZp2rxXF/F5tp/q3+SSP8Ag/Ctoxsc0ncj0DUY7a9ulE3m4bHlyJt/KtjTv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byv7kmzcz5pl+P7Z1CG6ltP8ARY0aNJLd9u+qGrnUILjNoc/wUmhxlbQ0/tFpczxS+d/pU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xxz/vVsW+h2h0dWSyiEkjZOH2Mq1xVtp8X2jyrv/lom9/L+8jV1VnqEN9Zb7udJREuE8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nYbdyK4uP+EfuDFaeXdxXCMn3/mRv71Vrf7Xp/nf2fd+dLJDs+//AJ21ky/6XPbv/wAt1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2/wB1q09O8P6h++l8ryof8K0sYN3PRNH8nT/Ku7v91d7F2XEf3t23mnz/AOkXF3LaSyfZN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24ViW32u3/fRTeT910j2ebG/r9KtX/iC7+0fZLq0/1n3JLf8A5aqf4ah6Fpi2+oWlvm182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yT+Nff/aq3pWvWtqryRyRDAxHIP4N38NSadp+k/Z4rT+z5PN2b3jk/gaofFGn6fp/heKW0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+eT+41K472Lo1ibz4v+JfHNa/f/eP8vP93NV7+30n+0PNli+yfOqfZ43/AIvaqA1iW3+y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m3Z/sUwXGn3HiD/iYS/uvObf5n8Cj0pi5rDWMWoa7FNN9oMCZRInHIC981ralFALS6liU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mr13caNaCygW+F5a7iyyKmGYN/Dn2pdb1zTDqIttMMbQKirK8g+U/7JrIqxy2ovaaqpm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1iv8A8tlqa28UW8WjXFtDELeV1MCAfKyLU/8AZEun38WoWkX7qTdsTf8Ad+lc7q4iguIp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pJ91vcVrGJg9CNm8iOBrcltjZePOcmp/+Enl1EO0uyKeIY2MvUVXsr0200LnBKN8zEcNW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/AJN2tokbMv3Qcbq0siLmTo1vFcXEsRl8qL5f9I/hT/PFX7byp7iawluv3Uj/ACSf3MVQ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Zs3jik+dBEd/Skt9Gl5l77N7/P8AxCixomX9O+16P/aFpLL/AKL/AARyP826rH/CUWt/b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saNsk/vVhW+j3dx5v2XzKqf2fd22YpbCT7+/zKiSBSLn9n3f7qX/VS7N6R/w1nX4+05mhl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+5/s10OjXH9oaOYpZf9W/yR/d2ViXOkPaO/lYNrn5znOypsNtlX+0fs4M0U0n2r7n/Aag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Vly3VzXQT+F/s1tF/on72T5/3j+v3ayBp01hcRQy/aIrX77ySfNvaiwI6y1hjuU8oxJH8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u1VdQt5dP8qL/Y3p/dSs62ufItv3P+iXcf3JN/3/APZqtd6pef2jEdYtPtFtGm/ZGdu//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0tx4g0/8As+b+0NP/ANYi/vI3+/8AQVF/bEODDaxfa/tHyJcSJtZMf3qqadcaV4gt/Kihk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/jX+771oah/o+n+VaRRxTecr+XIn3PxprQVjnfFOqtam4hl09ZY5F+SQfwVzP9oHEUsMM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2sWmoZ83/AESWRGR/Mf5UrmfFHh7yMyw+X5X3/v8ArWhlKBQ07VIbqCRza5lA/eIp5FQ3V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mFvuGWzytVYtFvfKeYJ8m3/lmeTSWDXy+ZbxuUhLfMHPIqjLYuW0E1vp8UMsXlfe/ef3q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cf63y/ubPLk/j/2aKsu52999iiuJniEl2ZPvxyP8z4/9lrkr+4+0XEUUXmf6z5PM+7+H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2+KXpNWrp+nS6h5Uurf3N8En95f71Qc97lQaP9mEUuo3f8a/6x91dTpd/pwiSW3ABZWD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96bpul2CCKWO1jkjj/wCWsvzfpUk+s6fp/wBrtLSG3lh/5YySfLSepty2RkjWPs+oGK0it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uP7n+zV2fxzD9mPkw+TafL+8kH3/pWZp//EwuPJNrb+VJ8iSR/ddfaupvkt5RawG3higgx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Z3MfUNYluNAM1pDJ5u/ZVnRvC8Wj28X2qGOa72b3kk+8mfSq+oeKf7HzFafuvL/56fx/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hAtfslsdvmGR929qE7lqwzxnIbfT1+xdHxvj/u15/bHz8xed5su/50/ut6V2OoayTbzTR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8/u1xFxqH7iOH93FFvZ0jjTb83+9VEOyOg8HDAm+1yyTAP8nl1ONOluNYu5bqbzvu7I5H+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X1zZ6VIfOjtIo/wDV5P3/AFqjbeHotY/ff2j5Xyb3kj/j9KGbReh2F/rEWn25+1y/uv8A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OGn/wBsXE3/ABL5JYZHbZJv27FH/stSf8ItqFxbfa5pfN8tN6Ryf3f71WtG8Yy6hcGL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/edqEJas6O48JSaVaRTQSPBBCuXeQZXimad4g/tjyvsmoSebImz958tJdasPsomuMTQ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9K43UNYl+0RXenw/6zciRx+/pWaZo9Dt59Q0+31iXSfO8qWP78n3leuT8QeKbT+zzpP7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dN30qezlm067uJrudoHWBf3jOG2L/d+rVmW3haX+2JrSL9zLIjOkf9//AGqsh6k+jadp+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3J5uxdkcibeo71Np2n6fp58qL/S7r+P8Aup9a5ae2u/D+sfvpf3vk/wCskfzGX/69a/hbT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3f8Ax67PtT28j7d6+5oMr3Nlr6O2mlg0kIL+RsOwHyAnrzVJdXhktbiHU2V74EwrKF3Y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u0FhapawH94YkboT05qo+m3/AIcnlW6tTJ5b7g8Z3DPvQUdH9oiuPKh0/T/Ou43VPtH3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0m7vbqb+1plRI+vkkBvzrCtrjULi3MMM32S0/5byRvtZv89qrLcT6jc3MX+kSRInyQRDJf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0TPW/D1x9osIrSXy4fLh8lI4/7v8ADWL4g1CbR/8ARP8AR5vL+R4403MjGsXRvO1DT5ruI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5m8/dH8NFxp9oNPsNWtJvJlkf57e4f967f3hWbRZj/wDCP/6Pd/a5f9Lkf5JP4UxVW20+a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39iSSPt3qP4a3x5XP2vULfzt+xI9+7Zmo57iG38qGH/Wx/PNcSfdb/dreLFYy9Y/sm308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8EcSbmeuhuLe0sNHtfS3Te8cj7v3lQeHrjSbi4u9QitLi71C3RXSST7ryHotY8+bg/vou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UkFjRmlXVbcRwyIFKja0w+VDUtjbPookuA63110yTnd/u1WufDE2y5xc+VJJ88KL91lqt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xPOGVIjuCxnO41iWbFxb6icnUJf8AWJv+yR/wL/dNGjfY7jTz/wASw+dv2PJ/fWp7a4/0i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Z9/du+tM1DWYtP1Ca0tIv9X9/zPloGMn84afFFFL5Mv8ABHG+7rVCTS7rVJTHDGZ5/wDno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1iX7RLdww+bFGnySSfd3Gqo1CYeVDDL5MvzP/AL61SFexsW2n/aNPmi/5CEvyo8n9xqo3H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+m2z549/3G9K0PDkWoRRPFbN5UcygnzP460Rp8v8Ay2uv32zZ5m/761CQ0ivp1tdjT4v7O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+7x1qtcah9ouJrSX/AFX8ckn8X0rXFxd2+nTafaS+d8nyR7//AB2uW+z3dvfn7XD50sn3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Gp3K+RFcsgiD7wY/f1rWGoRQW/wC5/ubEqjp1vNcQTRfZf338HmJ8q0+6e+0+wis9tvKkf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QJaENto01zb+bqF350sbrvjj/AI61bY/aLebybX7L5f36zri4u/D+nzeVLH9xXmkj+8ne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9uYotP86Xf/rN/wB+paHzm1qFzNiXyovKu/J/1f3dnpVS3uP7HntfOl+1XccLOkdunmLu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hp+nnzov9Lkfe9x975fb021RtvOnt/wBz/qtjI/8At00S3cyx4flv/Nlu5fNluH/1kb/K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pW87fDE+HSM/M9Wr/UIreeLzZf3NuipDb/31/vVVn8rmaWLyfM+dN7/LzTAzJ7iK41D97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8cny7/Sl07RptQBu/N+yDf8kf9xf71Z+rsI5innLMduHMXt/DU2n2+q3EE3k+ZLFs3/Z43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3BqEucQ/ufL+R5JH+V29qy7+ebH2uHyPNj2w+Zv8Avr/dqsP7QuLeLyYv3u/5/tFUtY1D7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bF9/93/FMf8A2WkkauSsWbfw/wD2fcebdxfvfmd/n+VP7tZFxrBuPtcVpDH5XzbJP7/+1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OkvQ8u//AFbvu+WnROLLTvMhhHzsQkjj5a2Rzt3KcLyW2mTyNv8A3gwlYiRvMwSNC7ud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5cTy3HncSfc/1m/5fyqrp9x/Z4M3/AC1k+SGP+4396qRiad+6wXFtaQEGDTIwN39+QnLH/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d0263kuTySDXOQK23y9xI6sfU1rWbbG46YrQwaOy/tgeUoLVja5dpNGeapG4qpezhlP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zW571DbzDBp2pDMrfWoLdaDRFskFiQMVsadpEP2cSy7z5n/jtUExiIydN/3B95sV0Wj3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c6x/3ah6HXBaFbGdPP8Ay6/PsT+9xUH2ea30g3efNi37H+f1qfUPKuJ5oYpv9L2bE8v+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zDLL5UX8fz1CZdjAmhuLqQxKsgZOFiY/MKnUpZSRecoZUHzlT85PpXQ6dbpEbuWXEZP7z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zsdSuISsaBWO5jn5j707mBRuP9Hnii8ro7b5P71S+fFcf8tcfJs8uP8AlV7VdPs0eeSOc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/u1lad5tvcfb5Yv3uzYg/uVomUR3FxDBmGGHgpsd/7tY9zOSrDrwqJ/uit6bT4Tb/AOi/6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1hXkLQtggEH7retOMjOaNXRoc2u4nvW3GxEXBzXPabcSR23lkgVrQrIQBzg1ucxU1Hfkn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1qz2e9TkHNQQWcuCu3igDKmjCLmr8dzvs9o60XtkUjPeotIIZyjDpUlkn2eXUP3P/LKNN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V6O0GkeVND+6ydgkkT7mKzvP+zXBEX+t++laN/wD2hb+VDNN+9uH+SOP5vl/hpdDSJ1N/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aSX7uz/b/wBqsifw8Z/NE0skU29kTy3/AIvpWpbXE1vbEXc3lfe2Ryfe4/hqQa/p9xbn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JJ/cWuZxN4spf2f5Ai0+b+4saSRvtaVvati1vB4dtblbRRDlz5kjDJfdWdbXEuoeVF/y23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Dmr+jeF5ri3mh1CLypY596fP83+9T2KRnR+Iri5e0Sdoj5ePO8z/AFi7amn1i7uLi1u4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ST+NqbrHhf8As/T4pvK/1aNv8z/W/e71QFxL/Z8UXnfuo/8Al3/uf/ZfdpkJvY7G20+1u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pdfLv8z7ztWZ4v1uKw8V3/wDyy8l1T/a+RMV1Gj+KIf8AhILC18nyvkX93cJ8r/7JqH4gW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W/tf+qjmbfbyP/wB880GmyPN7jURcfZfJP73/AMe5rS/seX7BNNj99H8j/wC7WXZW9vrG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jH78DKpXaT6h/Z4mh86P/R92+T+/9aDOxzXh7T4tQuIvK+z+bHD8/me/H/xNaNvPd+H7i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7bvvTZ/Aw/wDsa1LfRrS4ntdQEv77Z/yz+6tULi2l+0ReTL53mOyJ8/3G+lXAprQ+p/D3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iu9Q0qw1CG8SN/tHH73C/KwkH8S/Lurur79nfw8AjWFxd6JMf+WWpL59tI3tMPmAr5L+E3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/WDaRWn9t+H96zTWcj/Kjf3oT2r6u0T9rXwX4xgt4rq7vdLhd1CmdGBQ/7wrujJWPNnEw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PbzXcWiR+ILWRNn2jT3Eioo/2fvV4/wCPdbSVRJHJdWF95rfarC4G0j3Ga+uZ9O8Q6P5W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LSRGnS/0+bcrr/cKj+9XIeIPHOo3+oWurat4O0i/1W3RkSS4s/vt2z67flrQ5uU+fvA/w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+vONC8MxfNLf3HEk4H8MP97v81a3iT4kW2n6SfCPhCwj07w6EKzSqP3kv+0ze9dB4mm8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0eRCdiW9vBsto1/2Vra0j4IaB8O57rUvHXiPTNLuI3VpNO8zzJ0/2fJHzelSaKLPNvht8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iK0hik0/w/G/zySfKqL3/AB+9WH8UPjDFb+F9R8HeHtJt7Twz/aGx7yRPMubvyn+Vs9gz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4qW3izWbC28OG+0fQbCNksoo5PLa7kbrNIq/7O1VX+7XkVtqGn/vopf3v3v4Nuxv/ALGue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dWeZ+IpV1Gdmgja3EsO9PNXDvn727/wBlrprDV7prdN8ZYCHIJ9qjuNP/ALQ87yYvsn3f9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92snWNHj0TT4lM3l733+dn79Zo3SsSW3+j6haSyxSf8tPP+0Jt+XA/M7qhGjza/bzXfnR/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Iv8AeakuLj+0LiKWWKSaWPdskk/8d3fp+VMFvqE/nSxQ3EPluqJJH91GP8IpjsSadcY8r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b7N29h91cf8AfNS6rdanfS2lh5Mlu3y+eJF27P8AerSg06GCze5uraaJhC0iXK/w4rAt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3YuCyBJysn7129v8AdqGrlRfKdNceF/tFvF5v+yn3/ldhXLX/APxT+sXkX2uTyt+xJI/mV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hp2oS6fbzSxfaLuWSbyUj37WfPfFULi3/0fzZf9EljdnSONNzPJ71nYbkxNQ8241CL9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5JPlV1/u4/vVoz6PNbaxqMXlfvtm9PM+7K3+9VHw9cfZ7g3fm3HmyfuHkkTzV5+taut6p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ku54pVuYI/wC4oX7pFNaGaKFtcRW+vxSwxRyxb/k/22/uDNX9Yt4tQuJotPij/eOqTSf7X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vh630TULi71bUbuTT5bef5LfZ802fvbf9qqNtcQ2+oTSxRfuv4I7h/wDx7NWaXL9t9r8H2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z7lxG/wCalf7tWLb/AIqC48qX7RaWmz55P+WX3v8A9dN1DxBD9nmitJvtfz7E/wBhtv3q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7e7mm/dRbFR7ffu3/AEqHoC0NCfwdafZ5vJl837On/HxH914/as3WLe0t9PMv/PPb/H9+t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t5v8AiWSzWm/Z5kg2qi/3c1yNxbxf2h5s13/Gyf7PtQmKVhdG1D+z7j/n7lk/2N3yn/O2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Qilhmt/K3/PHs27GrSguYLOxkMCCPEo5H+tdc/wA91fXP7An7ER+Puvy+NviDYTReB9Kn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tXHGVPfyV43f3ixX+9VkbHnf7N/7E/wATP2itO+32NpBoXhuQgr4g1VGjgZe/lqPmkPX7o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9o+Cv+CPXw9sLWH/hLfGniDXb2LBA0xYrGAe20pIx/wC+q+4NU1bRPh74Vl1DUZrLQfD2l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NvbQoO/YAdhXw18Z/wDgrJo/h9ryLwB4bXWbaEhY9X1iVoYZj/swqN2PQsyn2pom9z07/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sY7aOy1uFo/uzJqWW/IqV/SvIPif/AMEcfDOtTS3vgrx9qekz+VtWy1u3S6hdu37yPy2j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ax/4K/fFEu0s/hfwbcwb/liggu0YJ7sZmyf+A19DfAD/AIKueBviZqUWkeNtFm+H9/IVV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WDE/35NqtF/wJSo7tVoR8b/tEfAf4jfBDw/aaVd+GY7T7bBHpiXlm/mWyKOvkzfwbsH721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yfD7VrPMdzBtkHXy5Vbj61/RL4j8NaD8RvC91pOsWVtrWiahEUkhmUPFKp6Mv8ww9iDX4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aj+zX8WbawsmuLrw5qSm40jUJW5ZQ3MUjf89I/l3H+JWVv4ttUpGLR4Jb6B5E+fNk+TtX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FKY/4FR/9rNX/AAvBLq1vMbvyJcIqJ9o+8n+0tbQ8HRX+R/anlf8AAN30rRGdyt4e1D7R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B8m/8A55nr/wCy13Pwe/Z+8bftAeIJtO8J6f50Vm/7/Ubj91Z2mem5/X/ZXc3tXVfs8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8eweHbO5uI7WYCXUNUZeILZeu1fU8Ae5r9evAPw/0D4ZeFrHw54a06LTNJs0Cxwxjknu7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5NTJlR1PjTwD/AMEo/CVpaxTeMvFmq6ne8M0GjpHaw59y6yM31G016Jc/8EzfgZd2MtrJ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511R93y/d5x2rO+PX/BRnwf8ADK+uNF8Jac/jbXYXaKR0m8myiYdR5oDNJ/wFdv8AtV88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/7QL/APCGeGfsXa3/ANJ83/v55m3/AMdqHqjSx3/j3/gkT4Xm06R/AvjO+sL4AlYPEcEd5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1jZF9yrmvhz4zfs++LfgPr8eneOdBawDNi11C3/eWdx7xzf0bkZ+Za/SL9nL/AIKS+EfjH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6LP4H8SXDFYQ832izmx/012qUPsy4H96vpb4o/C7w38ZfA+qeEvFViL/AEfUI9jqDh425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XXOQw6fTNc8oHTCo0rH86er6h9o/1sf7qN/n8v+FRV8XH/Enm8r/W7F2SfxNGeteqftL/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fFu+8I3093MmxLjTtRkiCpe2rE7cH/Z2lW/2hXmU+oafPbzWtpNJLL/An/PL6VKQOZY8P+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txaxSQ/P/t1oazaR6dplqVguWgdPJ8w/eyaztG8QS/8AIKu5f3v8E8f8cddx4G8Lah43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q7/tDWtYfZa6fbv5ku7djaf4V/vbv7oak9Dqgk43OW+G3h/UPH/i+w8P+H9PvNQ1WRGSC3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Hcr/AHf7zfw199fB/wD4JZeI/EFpaal8SvEEHhySRAX0jS4VuZ1X+48v3Fb/AHd/1r67/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C/7NPhcLYWsd54s1FAdX1uVQ8s7fe8uNv4YlP3V74y3NZv7Un7dXw7/ZdKaZq8k+t+LZ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6oejyyH5Y1/Nj2U1aOdzs9DB0f8A4JrfBrS7cQSxa5qUQ6pdXqgH/viNaxPE/wDwS0+E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EWizv0e3vI5V/FZImz+dfN+v/wDBXrx7qOoTJ4a8H+GLG3/5ZpqH2i9f8THJH/6DXQ+C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8ji8V+BNJ1KDOJZdDu5Ld4l/vbJPMDH/AGdwNBlqeafG7/glH8QvAltcX/gjU4PHenJvl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p1+7GzMsn/AWDN/CtfDmsTy6fc/2fNp93aTW7+RNHcJtlRhwUK9q/oT+CP7Rvgb9oLQZN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pmt9ou9NnQpdWbHoJE/8AZl3KfWvBv2+f2KNM+N/hi68Z+GLCO28faVC9wyQxhRrMaqf3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t/wFsrjarDPxw/497cxTRfvfvpHs++p96t22sf2xcRaVFNceVcfuXjuP+WUnsfyqPV/Nu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lfLv8v7y1MNPi/eyxf6qNGdPL+87CixRrfD7xRd3HifztQ8uW0jhayube4farx9PlFP1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qKW8NvHJbylY3aT5NrdGWue064tNQ1CaaLzP3iLM//TJq9R1fT7TxBp8UsUX2v9zsupI0+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zWctDWOhxmoaxqFvb+VN/qtm/wC0b9zIwqzpXiWeSBMlrjBwiI/zbfdabf6PaaRb+daS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4fdv+hrlPs93cXE3lf624+59nfbs/+KpRSH7SSOuuNH1DUPO83zPNkfZD5btufP8ADj+9X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k5rmseCNIvNW8bxeGr25hEtxo02km9MBb+EyedH8xULu+XrmrX/AATO/ZPvNbe1+K/ja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w5p05375lP8Ax9tn+Fcfu/8Aay3Za/TbFWlYiUrn4h/tcfsgv+yhceGEk8aL4hTVlllmK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lr082TruH5V4ANQu9H86K71DzfnXfJs3LtI4av0Y/wCCuHOufDR/NRPKttQbYyZz80Nfm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Tf8AL3FJCv8Ax7/6r/x6osaQnob2jax9o8q087ypZE3pHcJt2rWrb29pBqF5D53nSyJ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9QuLS4t4ruX/AEuLe0KR/wDLVFPTFaPh+xM0cF+b0wsq4KDnb9alo0jM0dZNlFcpG1nJ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r896y9X+12/+qh821k/5Z76s2+sfaNQmhilj+/seP+/j+Ote5eyt7c5vkn9mGOn8K0LQp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BNKLAIMBVVZOrVFYrq0UyJmSOV2yUPOBXQwXVu8c8bWgAfG2Regq5qMDGzsmWeK5nRvk2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ovW2n/aLeaWWXyZY33/u/f7tavg7wfq3xP8AFEXhTw9af2hrd4+yC3j+97t/d2/xMzfdx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9+IHx0ure70rR5tG0WRwZdZ1Hclrs7sgb5pW/wB3/gW2v1F/Z7/Zj8Hfs8aK0OhWv2vW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5GZ7gj+Edo4weiL9SWOSSMQnUsj40j/4I/wCpX22e7+KFtayyovnWsOhGREbncFfzl3dvm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4b+JvgEfCT4meJvDEl+L6LQ9Qm0/7d5XleY0b7d2zc2AevU/jX9CKEgGvwh/a10ua/8A2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E8SXjSbOuPONdKdjlT5meQW1xFbzzSxXcn396Ryf6p2qO4uNQuLiKK7/AHUX3/MpdRt7K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+yCRX5fcv/Aq6W4/4mFvF+98r/pnJ914+3/fNKRolYreHrjSdH86WaXzbuTdAke/cvl/3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7J/iT9oW2J8K2EUuk79j6xKnlW1uw9/4ivHyruPNWv2O/2TLn9p/x7cPr9ubDwbohCalP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uEN/fb+L+6v8AwGv2M0Dw/wCH/hz4XtdK0m1tNB0HTLfbHDGBFDBGuSzE9u7Mx9yT1NZqF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+Gf8AwSL8J6DsuvFvjXVtWu1wUi0eGO0jQ+hMnmMw/wC+a9gH/BOn4QGz8mSHW5ZP+fh9S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6V5V8b/8Agq94U8H6pd6R8PtBfxfd2zFH1O8mNrZluxjG1mlXp/cz2JrxSL/grv8AE6ffc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162/k3fmj6t53/stXYx5j6X8U/8ABM7wZdWkv/CNeIdR0e6bkfbkW6iP12+W3/j1fEH7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B2rz3uq2S3XhmZ/Kg1TTpHkt05+UM33o2b/aX8Wr69+D3/BUzRPE19bWHj7wjN4W81lT+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W6k/xSxlVeNf93zK+07efRfHHhtJoXs9c0LUoMqRtmt7mJvzDA1LRSnY/EnRriLWNPilu5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5nzb/T/vqm6ho8WoXEVp5Vv5MiM7xx/xsP4q95/bH/ZV/wCFG+J38RaJqE8fg3WpPKs4F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d3kH+8rfeU/e4Zf4dzfOfh63+z5llmj82NGRLje23cfvfSs5I6k+ZHP6xp/8Awj+oRXcP2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+0mafo32TV/FFr+68rzH+eOP5o3+WqXiG3hsJ5vKh/cyIqfaKmGjzaPcafL/AKqGT54fL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Lc9H/wCQf50P2S3l8zaiR/3P9quf1fw9Db/ZJYrX97837uP7r1p6fb3f9n+b/rbuNN80m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9PmuLmX97+9/55xvt2Vkkd2ljz3VzqEH+qu/333If9j/AGa1bcf2zbGWKKPyY/kcSP8A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OJ7O6h1K1MZEu1JUlyzt2rJ8PeDtW8T+KNK8P+H7T7XrV5exw2v2f5t0h+7n/AHf4m7Yr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G8MeD9d8ZeJLfQtE0u51jUbiTbHa2ce9mI/8A1194/Cn/AIJmeJ9ctLS78f8AiWDQIyA/9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oP7ry7tit9N/1r6r/Zn/AGYfD37PfhdFgijvvFF3EDq2rhMtM/dI/wC7GD/D/FjJ5p3x+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BPseoNPrPiOSPzYdGsBmTbnG6R+ka/mfY1sjM4TTP+Ca3wjssfaJ/EOokd59QVM/98RrV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R8LdStpl0zVvEmiXDdJILuOZR9VkjbP514nr/wDwVK8X3SxS6F4Z8PabHN0i1QzXDx/7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ptA/4Kz3tjeRxeI/B1hfR/8ALZ9HuXiaP3CSbt30LLQBg/Fb/gnZ8Rfh/p8t54P1KHx3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7LfgeysxWTb7MC392vlHxxo9/wDaDDLdfZLqN9jx/d2MOuQelfs58D/2jvA/7QPh5tV8J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zp10vlXdsf8Abj9P9pSVPZq8h/bR/ZMsPjB4Zv8AxT4fsFg8a6dC0hEEWDqiKp/dsB96T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90KR+Qmn3EsE8v/P1sbf/AHX+lacFxqF+I/3UcUVa1/p0XnxRfZfKu4/uXFYt/cajq9x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2dJI/3bOtKxoV9XuNV08xebFmH+D/AGa0NGuJdXv/AOz4opLu73q8Nvs3b29qrX/iGW40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2P/l4r9Mv+CfH7HNh4O8PaZ8UvFtis/irU4Fn0qCZMf2dbsPlfB/5aMvT+6rerNRYlux5D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niTx5Yx6r40nHhCyuED/YJYfOvv8AvnIEf/Am3f3lr6O0P/gmL8HdPs0iu11zU5F/5bXN+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LXvHxh+N3hH4F+GDrfizUfssUjGO2tYV8y4upP7kad+oyxwq5GSM18JeNf+Cs/iMahdR+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n9xPrk0s8j/70cW0L+DNUWIcrnteq/8ABLL4MXW+TTn8QaPcHpJb36OB+EkbCvmr40f8E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bK91Pw1ff8LG0NSXezhtvJ1CFOwWPc3nY/wBltzf3a7j4d/8ABWe+ufL/AOEv8GWUsSj/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E91jkLbvpuA/2q+3/g78a/CPxu8KJrvhDVU1O3IAlgceXPA392RDyv16HtmiwRZ+E/8AZ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5vlXUfyfvPvcVh3sU9urQTS+ZE64Q/wB3Ffqd+35+yRY+I/DmsfE3wjpyW3iO1H2nVLW2j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9Pgf8tFXJb+8B/eX5vzXuNAhuLCXzZvNKP8kkf8S+hqjS90Y+nW5uMxRXXlTbN8Pmf6vd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D9r/AL+//datS/uJbe4ihl/0SLZs8yP+Na1BqFqZ/wDj182L+PzP4qozcTBHh+K482Xzf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Ku3Fv8A2R5V/DNmKR9n2f8AhVaKq6Fym1p88NxqEUXm/a4vmd7iRNv/AAGtk6xZW+qW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bRv/AIP/AK1ZtxcQ/wDCQTDT5ftcOz/WR/ddRTBc6h/aB/s+L99Gn8qk5Y6HZT6hFPb+d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Ht4/4/wDZFcv4gEun2/lS2kcX2j/lnH/AtXtG1O5n0+Frh/IkkHMlW44LLyDNdSmUx/8A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3MC2877PFDD+5ljTen923x1qXUNYigz5MUk0vy75JP4PpWh/bFp4gF3/AMun8CeX/DWb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5UvRPnkP8WKtograwP7QuIvOi/gVEj3/xGt3xBbxafo/lSzR/c/1cf3f/ANqsC2tpdf8AO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/AFm/0qUXEVxb/wCt8ny0+SSRN2+ktDOzMG6vL9bWIG4llgb5WULwpqzp/hK4uGlinIjj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dOukym2tGWBltdu4c8SGpLmWWE75IWUKMnzG7e1HOd1Ohpc5nxP4etdEszLCwvbkOPJjk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tp2ravqFpp8Uv2X9zvd/uqsfrXY6hbfZ9Pmu/3cPl/wDjlVfC/iD/AIQ+4OoXdp9ru5Pu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3JlCxg3uj6tZX9pa3M813YB8SCFuqjtW74Tt7O+W/lNqLaR51IjT7+2s/xT40vtbs7QfY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K/ik96zbbxBNpFh5ol+16jeJs+f7sUdQ0TF8p2lvbxfZ7zzfLl/6Zb9zf/tVh3GnXen+H4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cn+sjTc27/wCJWucsL69s3umhdPOd8eb/AHV/vVee+uI3is4DI54TP3pHpRiPnUtir9om+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38qP7kcabpHqnbXGo+IL/AO1w+Z5sb/8ALR/3nNdJp3hKHRkui5W6vHSTfIrfu4v8/wB6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j+d5UkUsbts8v7r1diS5f+E77ULnzy8VvEf3OZJMui96pRyfbdUa1F2HgjbY+D/AP4au6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X/iX/wClb9/393TrS2+s6frHiiaabT7OHy0kRJI/lj3fSlYLHUaPptvZRiW1/ejaB5f8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+3tz51pcTS7N7+W/y7j0q2NOtLi3Mv9oSWkUf3I432s9Q/wBn2mneb9k1DzYY03vHI+5n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DBHhf+0P3v8Ax6fIuyP+/VbRriLR9Qu7SaX/AFn344/vP/s1av8Axhd3Gn+baReV/H5n/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Vt4WmuLiL/SvJl+/nfu7f3qpO5D0Ncf6PqH/Ep/uM/l3HyxeZ7/7tbo8P/ZrfzruL7VdyP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/2VrNn8PQ3GnxQ/a/Ku40bZHI+5fxq3ceKNJ/s/T/AO0ftFpL/HJJ82+pbKTOV8XiG31g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cn8dW7bWLT7PFD5X76R1RI403fLUPi6ZdYgguI7M2VnEh8uWVv3rr/u0vw60+O1S91+d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TdGnb+L/AICN1CYk7m9b2/2eebzZvskMab3/ANpqx/8AkIahNF5v7mNN/mb/AOHtTNQuP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4mHmJvmj/AL+f4qluNPm/1UOn+bDH9+S3Td+tPmuXY09Gt7u486bzfNl2bIJP9mqWsX5t5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JveT+JMfw1s6XDDq+kJJZtNbeUGCSM+Fb6VVv9GhuLjzvN+1fJs/Os0VYy7fX7OxhMMEB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elX9O0/8A1WoSxfa/n3zRyfxr6VfuNH0q30+Lzokil2fJ5aHdVCe4u9H+yy3f+pkfYkez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fx5U0vkwx7t/l/5/wCA1iXGsS2/2vyvLi8z5PM/iSMen92nXGof2hcGL94LTfsTem7fi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oNPil/5ay/8ALST+Gi9hWuc6NQ+0W+BNcedsXZWp/aMrSwHUkU8KjxonzKo/+KqTTvDc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iR03pIOm2r1t/Z8+nzXeoS/6X82yOT5aHId7HRPNbyWUBtrSK2XHEajlKmBhuBNqHlR/u0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rz8ajq2n6fF5sUfmyfOnmP/D2GKu/Z9R/e6h9lPm/LD5e/wC7IfaoQ+a5f1jUJbfTz9k/1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7/wBKpi4/tARQ+V+92M/3/metW3uNP0+3Pm2kc11s/wBXG+7e30qrb6fFb6uf+WUs/wA6W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JqxNHMT28X7qWWK7liuHZ3j3101tp/2efT5of9Tvjd49/wBxRVm40601DzoZpfKl3/JJH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TcahNpGYooeY/V/v1LRKL2v69aavdR3TNNaWKEnbjBkz3rm7jWIpY5I9NhmlUoVZicYrU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e2N2YYWWPC2+MAKOprF1OZLewkis5IQ753YOODSIOduLYW/nTSy+bLs2eXv8AuU/T7e7+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a7Nnl7/uNVSfw/LqFvaxed/x8OzpH/cUVvad4X+z+XCJv3uxv3kj/AC1Zoo3MjV8i486W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3UXFXdG1D+z7Yy/vIfkZ45I3+Z//ALGqGnf6PbzS3dpcS3e/5I40/dv/ALWazdXur2+j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Rim3ZmgOUt6v40uYrhre2jx3LTrXP6pqU11JBPJMt3M5G+MR/KnpWvH4ekv7qGSe686Y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zUF/s/P7nyopH+T/AGquJnK6M62t4bf/AMdf7PVy2ubr+z7vzTH+8Tekez8aZ+6uNPi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iRx/ebH8RqO3us3Hm58ry02Y27vmqyCC+/tC482Wb90Nmz7OE+5VMXGRz1rXudYl+0eVn/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51meQBzxTRi3cSFutXoc7s1DHEOeKnjjYHrWhI+R2I461RkZyTv4FXShPU4aozC75EnAo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AqhECJOOlbt/pjrISMEViSI0U2KBrcvwafNc/c6/w5ant52nzGOKXnZ8+yrllPbIg8zri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mi6fKiJ/eWsm7nQtiDT7f/SPOl6R/Oyb/metWK4YOIIVabzuiMckVlfaME+v3P8AdxWn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Kqb2+6275vyqbGqNPWvDbfLIyFYkGPv8Ay0s+nxaPp8UsX76XyV/1b1V0v7RqlzNHdEzRo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uq9ot/FcfvfK/gZE8xP4qLCaKM3nW/wDxNZZvK8x/njkTdv8AwrP/ANLnH2uLpv8A+Wdd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Lj7Xdzf78cf3Ux96oZxDp/nfvfKijRtkf8Af/zxTvYVjmZ9Y/0iX995Xyf6uRN23/ZrJ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x5E6q2f3zff+T7tLAoE8cQqosxmjb0HRPtSiRs4Fb8kqWjKoh3Y71i6RdXATyo2wM1oF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6VscxPd3AlXIUJVENkcTAVPeQ+W3zHINNS2gKcpzQBWkXepyc1nQJ5NyT0FatyBDGcVQK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zNPsR511F5pk3Ikn9xhUHhbR/tFxFdTZli/56b/lRv4VzSX4i/4R+wupRnF6yPH/AHuK2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8UP8Ayy/gj3/K61i9DWKuY9v/AMfHlahd+VL9/wD3v/rVo3FtDia6huv3X/stV57e0uLeY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/AMtPurSaPp81vbn7V+++f/ln93d70jVaHS6Kt3pSreXEP2iTy1eBI/8AWc/drcnuPs3le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bSb92+uSFxrdvbzRedbyzR7ZkjkfzNiipdJbUPEdnKksMQnlfYscaYDt/eytQ0bR1Os8P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taSSyx7oHkj/AOWqn/K1k+H/AAvD4fuIptQik/i+y2f8T/X/AD2qfRri7t7eaWWaOK7t0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jD/2b/Cq0+rTrplnvuvtE7PHP5si5aFWz8vvSWhDVjqdO1D+0NfsIrv8A5/Y4U+Qbnbd/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XUPHOteVFHaxSXpgfzH+V2C43Zre8F6BaX3jfwreQ+ZH9juzNNHJ92bbllb9K4Txlq81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54mupLn7P/CWJNMHoa8V5Dp8McYMFrJvXfbwnPT73PpWBqt0tzPcTSzRRWk6FD5Zzvbst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dfi+1WkdrDs2Pbx/wr3ra/s/StQt5ovKtP8Arps27KB2ujG/tiWwuLX7Jd/ZIpEb95v3b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tSW2oS3Fx/ro4vL2o/wDeXP8AF/wKsO9tYXur+BChkf8A1EcX3H/+J/hq3pVhcadYw3MsO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lkX1pxMVc0NY8Pw6fq//AB9/2haW/wB+PZt3qKPtEuoW82oeV+6t/ke3j/u9P/Qa7K30a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dyyxpv8z/AJabj/erFGof2fcRaVd/8ekm6D93/B9fWtUzOUSn4c+IWv8AhrUoT4f8SapoS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qRMf4m524r1PRf2mfiPFPDdy+Il1NbaGSH7Nf2sciyf7XvXkv9nfZ9Qiu/N/0SNNjyfwu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jT/9Ei/df89P+eVac1iFSuejW37R3xKuZrhZ/GUenWph3Pb6dbxwBPrXnmo/EC6u9Z1C6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slzeXTFnuXb/AGv71Vp/B8NxcRf88o33v8+35jTf9L0+3Pk/Z5Yt6pNHs/1K/Woc7nTCC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7PFLL9otf/ZPpSW1vDqGnmbzv9Lt/n+z7/ldd33s1p3HjC0t7gxSw3F1FIjI8mzcrrWf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lltIpP3nyQx/7Xv6VFxyQ/wAPeaLebytPjl8z7nmPtXb7VWnuP7Y1i0tJdPt9P+z/ACfa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UtreW30/yftcfmyIyJ/0yjNczp1vD9vm+1SyeV9x/9tg1UhLQ6vRtH0m30/8A0v8A4mHl/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6f8AAqq6d4g1E3E1pNF5UW9nSOT+NR/VVxTri4u7e38rT4reWL5v3cibt9R6Pp93qFub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+7/gbpzVAUfE/wDo+j/6JN5UMm2B4/4Xj9/96srTvC93qFwYpYpIf+eFxs+5/umtXxB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8863B/xL9HtfNl/1aNvj/idqluxSVzh9Q07UNP1DVrS18yWWPan2iP8AgxW34Y0Nb6ym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eW+/ubb/u1s+DtQh0+41HUNQljiluNv8ArP7o/iFQT6holxqF3qH9n+bLv/c+Xuildin3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VxmseH4vs5ll8z92jfu96qu7d3FcNrGoTa/fxTS/6JDH+5h+z+1bg1DUBp93Nd/aPuL/B/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ue4/ff6JaxbXhMn8eapGUtB9h4fne1806iZPMRncu/O7vxWlJ4UtXtVV2kgedVCFnHGz7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1xNFay+T9oRUT/erQFxd/Z/9VcTS/cS43/dx/dWrQImttPiv/D+oyy3f/Hu+yG3jT5dw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Yltr+Lzoo5YvI2J5afLuDVb/4mtxo8Wn2kUkUsafP8n34z/layrbUJba3mil4+ddn933FG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xcah5+oebNJF8m9Lf72yMsK6XTreK4t/NltI7S72bJ/4ti1gavf8A9oahdxRfuvLhXf8Ag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+n2/h/zbv/W72/j275D/AA0WLp67nc6Lpi694p8N+FvD1sgutUvYNOt4nHzJJJIqxM3/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/DH4e6b8M/BGh+F9KUfYdKs47VXIw0rKMNI3+0xyze7e1fkN/wTw+GdpfftVeE31S2Ml3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KBo4JPLP1D7a/Z27uo7C1nuJWxHChkb6CmU9T8jv+CqP7St346+IbfCzTbt08LeHmDX5tp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4iT/AGYV+Xb3Yt7bfimfT/t+jxTQxebF8sKW/wDEkfv/AL1dFf6h/wALA8T+INb8QxSS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s8f8AEkkz+Y272+Zq3NMtbi0SWC2tLeO3i++I/l+U0XsJQOA1D+z/AOzzd2kUcvmJ++j37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nz2/kaB9qlleX/pp/Kup1jw/wD6RLqFpp8cv2j5JrP+7j+Nf96uY1fyrjT4orW78rzH2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krH6zf8ABJb4+ah8Qvhdr/gLWrqS4vfCcsL6dJPJukNjMp2x59I3VlA/hV0X+GvUP+Ck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+y94i1Dyd2o+G2j1e3kHVVU7JufTymZvcoK+Nf+COkbT/AB28Vzx23lQp4XkSST++xur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yr9Nfj1YQan8EfiFY3C74bnQL6Fh67rd1/rVRIlsfgvolyTgKxPAFdh4f1jyNQii8vMlS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Zm0ma31uGP8A5Z27/wCk/wDfNO+F/hqbxz8TfDXhlImt59W1CGyLN1hEkiq7n/dXd+Vb2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Wj9ib4XHwJ8ILTVb2FE1XxBtvmIXBWAg+Sv8A3yS3/Ax6VyX7e/xwl8EeFbXwVpN59l1b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n2yJaD5So/wCuh3L9FavqqxsINOtLaytYxFbW0SwxRjoqKMAfkBX5MftNfEyHx3+0v4ju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7Omw4XISOE+SxH+8wZvxrO3MzZe6jxnT9Oint5rqWL97/AASfwp7Vx+sWko1drWKNTLn+G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Tr+j3cUOleVF5DInl/L+83/e/wB6vCfF+g6foepu1heNfI5bfvXBRhVOBjzXOf8AC9if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6nAW9jSQ/3geDX6W/sD/tBT+OH8afC3X7ppvEPg64DWc8xzJcadJjy/qYWOwn+60dfnBo9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MXXOp25/3fmr2/wCD/j6b4Y/t0+Gr2RfsllrX2fR2ZkwLmG4/dqzN/sy+W34Vm0dNJn1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ek+MHwEm8SWMXma/4NaTU12LlpbPb/pCfgqrJ/wBsz61+MP2aawnj8r7RF/F/uLX9Kus6R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l9EJrK+gktZ4m6PG6lWB+oJr+eT4lfDuf4d/FLxB4Pe/N3/Zl3d6e8T/AHh5MvljH+9jK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UrnKpbz6TfW8l27TkKzRlP4K/SL/gkh8JLXX7zxP8Ubq2R0sZf7K00vGN0c7IhuCP91S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8NT0e3WyEpKrKwATc527R61+2X/BPLw9aaB+yb4Plt1xJqX2m/nYjlme4cLn6RrGv/Aaz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/AGl/jVbfAD4Na/4ylRLm+t0WGwtXbAmuZDsjU/7IJ3H/AGVavwX+KWr618TdSbxNrN1Pf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l1JMAN27vX6Tf8Ff/ABne2ujfDbwlaT+VDqF1d6lPg/xQrHHF/wCjpK/MDUPN+0ebLLHa+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UEbjtG1D+zxN9qi/dRw+dDHH958/witW2/wCJ/wCdN5P9ny/wRx/desu4/wBHt5tQilt7v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9WFT6PrHkWBil/1o+dJP4moNY2seh/BD4161+zv8WvDnibR7+VYLe4X7fb5wl1asf3luw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WVW/hr+gDT9QtdZ0y11CzlW4s7qJZ4ZU5DowyrD6gg1/OFp3iCK4PmyxeVdR/In97y6/o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hQ/w4+0f6/wD4RvTfM/3vssef1oE1Y/HX9u/4Rf8ACr/2nfFVho1lbx2+tyLqVkiHkLOA0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v0r55n8P/wBj586byvn+Ty/4M+v+zX3f/wAFWhFbftAeHb612DUF0K2iyn+t/wCPi66fh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tf7pVkea6uWAeOXbudR/8TQQU9Pt9Jt/9EtP3vmf55/2a6PTre7t9Pi0+WK3m0/e2y4jf7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NqH2ef8As+KL9199PM/jX61d+0f8I/8AvfKuJYY5vOT+6+P4R/FWTRqiS70W1uZIrkQra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5vl6K23+7X0t+x7+yb/wvfx/F9rtJIvB+l7ZtTvNm3zW/590Pq3/jq8/3a8r+H/w48QfF3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8KRebLrb+elx/z6Q9ZGf0Rf8APzV+0Pw38BeHP2fPhRBpEE8Nho+k27XF7qFwAm8hcyTyH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S0KbRH8Xfin4Y/Zv+Fdxr2oRx2ulabAltY6dAVj81wu2K3iHbhf+AqrN0U1zf7GvxM1v4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3iCZZtT1O8v5JNi4VFF3KqIPZUVVHsK/M79rn9oq7/aP+IEUtpFcReD7N5E0mOT5VdR1u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7qgCv0N/4J6Wws/2UvCUKHKrNfdP+vuatCJw5Ycx87/8ABWPTYtR1/wCHJ8zyZ4rW/Kt/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aafcTfa4pLvzPuXEf3fxFfpH/wAFWrOS6174bypGjxrbX+7d/vQ1+dOsah9n8q0i+z/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l/wB2psENSjcah/o8X2vSv9EkRkhuI/8AVP8AN96sue4/13m/aPtcj7Hk37YlXtWpbaxNY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/ABL5N3nWdx/H/u/7NaGneUZ4orS1860uEVH+0P8A6pv+BUWKaOOuPO+0GXzo/wCH95J8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2eKW7iuPJkffNHG/3F/vKf4a17/w9d2+oG01WKOaKTbsuI/upT7fwfNb5iiu/3UiM7xyf6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kuPD8V/4fil0/wAyWWP508z/AFv/AOrbX6b/APBOH4BfD7xD8EdN8bav4Ts9T8T3N5cR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sEblV2RuSikc4bGfevy8ttHu/tBii/wBL+zpsfy3++v8Adr7H+D37dOtfA34M2Hgvw14Ys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Lq2pSyMiCRyTthG3lf8Ae/4DQU02fql4n8UaJ4E0C61bWtRtNE0ezjBkuLhxGkaj/PQV+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JqHxg/aB8DeAvhzNcaR4QHiTTFvdWlHlXOqqLqPdGq/wQt/3038W1cg/HHxC+Ofjb4teI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LvXXhYkeYxS1WNic+TCNoj4/2aq/sy3H2f8AaD+Hnlf6r/hIdORPk27P9MhqosyaP36U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083/hp/4pY8z/AJGO9x/3+ev33XvX4KftZXEtv+0t8SpZbv8A5ma9jeP+Ly/OY8VRkjzPw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l8wCP7/+1WsNP+0W/lWl3Jdy/wAEf9xf7tY4t/tHnS6TLJ5Ubqk0cn8Cn+KvUP2dvh/pP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pUssk1pJrtmjxyPt3x7wW/76XNKSOqKuj9iP2V/gvB8Cvgl4d8KgB9RSL7XqkxHzSXkgD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X/ZRa+W/+Ckn7QV7bahb/AAk8P3i27zWyahr0+7BNuxPlW47/ADbSzexj/wBqv0D4r8JP2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p/tOePPEawJIsmu3NgjbMt5Vu3kx/99RxrVLQwa1PL/EGnfaP9Lih8ry/9dJ/fWqdv4f1D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KT5E8v7rLTdc1GW+vftdtebYm/wBZER9z/gNUxqGqj/lt5Muzenl/ddaoTRf+z3dvbmX+0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7/3K/RP/gln8X9Utr7V/hlql35llNbnU9Jikl3fZ5FYefGvs28yY/6Zt61+elvf6hP5Q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fu/vMv96vp3/gm7ZtN+1j4cnjufMaGG+82L+7GbOQZ/762iovcWx+oX7SHw5tfih8G/FW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z24PaeP95GQe3IAPsTX48D/R/OltIv3Me5Hj/v5r9z74Q/ZpfN/1Wxt/+73r8FvD/lXFv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bI0f/ZbvWMzaLsAuJtQn+yeV/q3XZb3n8FZFtbzW9x+6i8qLe2y3uPup9K67WNHhFvFd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AN5GrF1jxBqFx+6mtP4NieWm5n/2v9mpTA6K4t/s/lQ/9Mfkjj/jzWB4g8UfZ/svlS/Z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/W8fwms0XGo29vd/uv3sfyJ5f8C+9S22kf2hPF9q6Sff8v71BXNcj1fxBrdxmWX/AI9dm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vuD/glR8Hobu78QfEm6HnrbAaVYM46TFd08g9TtZFz/ttXxBqGoS22of2VaeZdfd/cSIu7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sCeG7Tw7+y94PNta/ZJL83N9Oncu07qD/AN8Kg/CqRmz0X43/ABLh+Enwy1fxFKqzXNun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07cRr+fzH/ZDV+KmveJtR8UeJ9R1DxVq0lzqM8zz3VxKclnY9B6D2r79/4KkeOJtHsvhx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bq7v7lCeSY1jjjI/7/PXwLq9tp2ZrvzfO/j8v/aq72IM7UdD028lP2G4+1KhV2T/ZrIv9A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1/ck+9+FbMpiRMpHHAPvo8ftWH/aGLibyv8Alo+94H+6/wBKpO4HY/Bb4w337PvxE0fx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8yRXdnHJxd2zN+8iK99y/98sFb+Gv3Z0u/h1fT7e7t5Fmt540mikU5DowBBHsQc/jX4Dw3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yWM3yhJI/m2fga/c34GW1xZ/BzwHBdNvuovD+npK3q4t4wx/PNML2Py9/bH8E2HgH4+e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XUbSMNg+XOCxIHosm9f+A18zaviwP2v5/v7H/wBla+zv+CmkFhH+0VodyR+/Tw9b7z6n7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h6/YWOo/6qXJrOTNUek/sbfAcfHL456RpU6+ZoVj/wATTVo2HyywIy5j/wCBM0a/8Cav2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xoV/qmoTLZ6Zp1tJc3EzcLFFGpZm+gVSfwr4e/4JP/D8aZ4J8a+Lpf3j3l7HpVvIRyUh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KP8AtnXo/wDwUo+Jcvw8/Zm1G3tw32jxBeQ6QCrYKoweWT8GSJk/4HVx2Ik9T80v2hPj1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+qeJbiSdbdW2WOnMfktrRSdoUevRm/wBpmrzLV7iXVjFDFL+92b3eT5dvtUouPs/+qi/20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9IrRL1Z5v9Wy4/wB2mBnacJrfyvK/4+vX+9XrP7N3x28T/s4fFnTddSJ5NKlIi1GzhTCX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5fcV5jby2trdql2ZDC/yIf4lrW1C4lgBil8zyo0/1n8S0BY/fzSNTsvEWj2l/Zypeadf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xOuVPPYg/rX4x/tQfBqf4DfHXxF4cTMPh65xqGkE9DBKzYjGeu1sx/8AAK/Qb/gm78Tp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V1c/arvw7eTaG8hOS0abZIfyiljT/gFeR/8ABW7wRKPCfgjx7aLh9Pu5NKumUclJVMkZJ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ugiDsz88dR0ZtWtC8soiYHJEfGKIrU6bYJctcpOEG04TOPrU2l+JrfVYG3slrcDhoHT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dpKhuoYpJDkwhuGFZHUrWOfnuLS44m8s5/uUVN4u0uLT9PuFt2SaWM702n5lX+7RSsRY2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ka4gYT3LAKdnKoKxtemkW7n+zbI0ySZVbDGiO6hTUTDa3DfZEfa4jTGRTbPRlmE7vKfMd2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tjjsZ1vcTXEEUNrFJNL/HXRafqEttb/ZPJ83L/PJv+7mqltcTafp3+hyx+Vv+eST+Nvas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/wBcT8mKCLnSW2nf2fmLzY/Ok/55vuq3r9//AGfp2IYv3X33/wB4Vy9tb+R5U3m+bNv2P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1WjahaXFvdy3cUkv/AEzj+6lWUtdjE8P3Intppv8AlpJ9+P8AuVfFv/b9wYYovKtfl/ef3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iKYaf5PyfP8AZ/8AVrUguJdHt7WURf8AXDzP4/8Aab/ZoBbm86rp1vBYQy5hjDAVh3+o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rfsS3/uf7VNv9Q1b+x5ruGURfeeeST5fl/wBmsrT9QluLeKX95NqEjr+7kTaqL7msmjqU7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KbnGoXMqd5EU72ZqyvFFvELeL7XL/ALkkn936flWjqHjH7Bb+VEY/7R3sn7tNy7a46eeb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+b87fvP7+KaInK5Z/e/vv9L86Hyd7xxpt2L/nFQeHtP8A7Y/feb5UUabH8v7y/wCz/Ku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3iM032vzPvxx/wAdV/si+GrO6vtPlJkU5SI/wVoZcoy28Pf2/m7hH+ix/J5f9zFXtN0K4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+W2iu33fvZE+by/7ij1rj/P1G4867l1WSHzP+eb7d/wDsirmj3EXiDWLSLVruTyo03pHH9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KliSsW59UuvFdpFFpsbWsUCYunlfl5D/SmzpY6lBBDPfvNBbSFXi3+Xv21JqFzDb3E0O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nzI02rzVT/hE9RuNPumuTEkn8FkPvv2600aEx1fTFtZhaQC0jH7vy7ePlfxqlp3lYmitL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8lx8uytFNEltNFkdoN14T8kSH5U7bsVmahbTaPbRQy3dvNFcJ9teON92z60wNz+0Iv7Qt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FU8yT7r55aun022l8j7JDaedFs+eST7q15/o2o3eoahFaQ/3GRPn+56813ej6NxNFFqEl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N9xq56iNIO5m+ILfT/D9t/Z1rFGbu4ff5cf3UXuzVU0iVr23W286aWJ28tMfdZR/DW3ce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u/K+1zfcf5/vt7msnWLe00e3i1C0+0ebJMqPbbPl298moTJaL8/he71G4zpxjtYti+d5n8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ahbf2v5XlXfEbts8z+Ouq07xTe3OmXFjaWhimm+ZZ1G4IO+azLbUNP0e3m+1+ZL8n+rk+7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db6tqGsfZIv9Lu5H2JJJ91K9CuLi01C4tdP0+L/iX6emz/fY/eesvTreLR/C93q0UVx9r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/wDl3jH+sf6twtRDztH0+KH+zz/10/5au1SzSnEuaz4fh064tNQ/5dJE/wBZb+38Nd5b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+l29pFsV0j/55LivMtXuYre3MUt35sv8ABb/3ay1v1u3+0zbIYooQvlRp/Olyt7G3Mkdv9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lhi/cx/Okcn+qdv71ZukxXGuzxXkzpbxIg2RQvt31S8PajNcCL/lt/wA8I9m75fetsaNL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hj+dI5P4GPpR8I1qaNxrEVvP/qf3P/PSR92ysbxDrK6/cINjpBC7uMP9/wD3RTZ7iG/8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96R/3+1P/AOEeu8TeUPKuv4PMT5UpoU0ZI1Ca3EXkiSKLfvh8z73P3s12enT/ANoafF5Q8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2oabfWTXCXSqWtSPNUScru6VqfZ9Q0f8A5B8v8HzyRv8ALQZR0N7ULeWwt5dQml+/8nl1B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8XneXL5aLs/3v7tVdH83ULeb7XFcXfzs6SQfx4qrqGoQ/wCttIvJikk/d28n3to9aQ5Mp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3XnRbNn2iR/uKPSr1/qEWI/Ju/J+ff5kj7mpfs1p/Z+LSWOa7kf549/yp61q+HtH0nT/O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fJHIny/lUvQSKPh/T/s+n/a/9bLsbf5j7Wf/AOxqS/uLvULf/RNP+y2siLvuN/zuo963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Khik835Xfy029Kzo9YaaJLYR/MIVXFUnc0OdtriXmH955Ubt+8kT5dtWB4fl1jP76486N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YxUs/lXGrn91JNDHtTy7f+9W4PEEVxceTF/rf+mibflpmVrHLzQiS4ktmO5tpCuzfPt9M1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JtxJJEdoy7Nk7a7nWpbHS7SZg0azfwtjP4VyFzrMs0ObZY2k7uRSaOmFNNXJLO3stG8wXL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n5dveodQuIoLfzufK3rsjT+P8f7tVtX8q5tv3v8Arf4H/u4rJn1e7uIJrSWXzYvueZGm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N2idBbeIbT/WzfaPK+48cf8ABj0qDWNRhuPK86KfyY/kTP3vasXRNMljlYAqQSU8s/wf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lz2sE9uJix+UigFpqXGiP2COe0iQSltuZRj8q57xbJI9iouJka7jbCIG6fSpNaubttZ8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5mEh4Ws8TadK63U0vmywPuAIzuqzKciGDTL7WrHdaqkCp1ZuPmqjqeltpdxGiSq6DqVNdN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/7mLyotjP+8rnPs0txcf2gZfNikf5I4/vVZyPQzI7E3UqTeb5rQtgU4Hz7j/pl9ytqy0y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nlJPJy/zPWVbQYpoyloXYlFK5x0pYV4okXrWhJTmkYvkHmoJHlBzvpl67xTZ7VWH759x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xhT5x9uKwrwR3Fw3lH25qWVfLJwf4u9U4sPNyf4qARJbQEXHl/wCsP+9W/a20UE/mSj/V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eT61ftriW5niijk6psrNo3iyZY7WbUWZo3ni3ZynG4mt2W5hjlYXds9mqlVjDcsQKqahZ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Qpx9PSrUOnX95dCSZWNqF3yM/LD6VJsTXGswOYrewtPI+fe7N996taPbSm2MMUuf7nmfL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lyfsnn/cV/ubqsjT/ALP+58qT7nySb/uNTKLnii3/ALH0c4u/32/5PLf7ma50W/8Aa/nf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P+eaLV/RtQht/Klu5f3snyJ/sLVzTtPl1C4N3DLH+7ff9/0apbGc3e+HjaxPAg82ZHV/9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lHm+bxLs3+X/ABbRXS39xFf380UMPkiNGd5N/wA26meHtG/tjxBaxS3fm+ZDIkH+3hK0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kMasnauihhJjViPmrmNJ8+xeSGTJxXW2s48yBT3FdS2Ocw7h/OlPmAkZ/hp0D/undxt2t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autyyRrne3y7agudNube22TjB3d6zMitf4lQbTk1BDECwV+KsxWjRYZuQKl0+0OsX/lR8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NN8nwT53k+d5d+qp/tbhXO6fbzef5v7y7tP8Anps3bK9B8fv/AGd4V0uxi4JuC3/fCmsC2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baf6JF5Pz/wC39azZtHYm0+4it9H1GX/XS718n+HZJUOj3urahLLG0sfnx/OY92N/y/eF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vayyxf6Xv2eX/wAs/u/eNUtGt5dP1CL7XF5vmJv/ACbioubDLS+mt7u1kHlwStJi4mk+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wjV7W3vIZGgii/dOlu2c88NtrA0mG1tpZLm8sPt8VxlwoPA9s0yLTIZrp47C5utOluWKo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naBY8UW9pp+jxWk03+lyTM6eX/rNv8Aeb2rAHiiW38ryv8AVbNj/aE2/wANLbW8tvqE0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RuyP/sY6N9K6bULiG4/0SL7PLLsWby9n3/72aFIUnc1Pg5c6hceIV82LytPjsLiaCST+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9oQ3FxL53/LR97+X95Fr2rwD5UOn6m81pHDFb6VclI4/415HX8f1rxq20+1uP9bF5Uu//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/KrMZMu/urfR/3UP7rfvSPf8yf54qxceKIbi3P7n97Ijed5abat21vFcaf5vk/a/k3vH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BnguPJEXlEFvM/i+akXDXQxrbT/PuIvN0+T946v8A7kYrsBqH9n2/7r975nzvJs/5Z1DJ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3swGz7jLsFZf/AAlF3p9xNLL9n/ef6iOT+BunNJSOlRUVc2BcWlwIohL5P9+4k+8/1rDn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+90+OZX8uRPv/wCzmpfs0NxrEXnSyXd1vV5re3Ty18v+6KmuotL1Sd7QLPYrlkeKRs4/u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aPr8X9nzWl3LH9k+ZJ49n32PpTNOuf7PHlWkX7qN2eaTf/D7f7VR21mttcvZJNHeQxhj/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Nb6fNF/o/lSbdlv8A7RqkSkRnxFqBWzE1skssylU+TdsjH3au21vLb/6JLN+6/wBiskW+r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ZvN+T55Nm7f6bf8Adqrbf2hcW8U3lf3kST7rI3/xNUjVI6DV7i0t9OltP9bLJ8iRp/Hm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jz6fNqH72WTzNkcf3k/3v9qtDw9cah/Z3k+dbxS277IPtHys7f3m9aof8JR9n1CaKX975b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f+zU7GUrs6M6bYQXUVr5g/eJl/M+6m33rEuLm0+0xRTWlvFF5mxLjf99qs3Fvq32e7u4Y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8z7yf7I/8dqppvh65m02MX1sW86ZpXkP8H+7VIm9jWhtVebEE8JbZnapyKwL+4luDNN/x6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/99jWjPb2nh/R5oofM83fsSP+5n+HNRaPa2N7b3V1c3X2CIDDQ7d2dvfd2qiW7mOLi708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JsfzPmZFq3qGoRahb/wBn/wCtl2bLWST91Ei7fvVNbW/2i4il0+b7Xd3j+Skdx92KMfeb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/Z3iDUYrSKPVoo9yJJI+1Uz6f0pNXHzWMsW/2jyoopvOu/JWBI5E2/8AA69G8HW93p+j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995LhNy/drzMahF9o83/SIpd9d9peueH/ALLcm7ubhPLmXft+XfXO9DopSsak9xLcW80s0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47dN2/wD2q5HxBqEX2eaaX/j7k8vZHv3f73/staWu+LLPVbR/+EckijuJjs+Qt5u36f8Af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ZpIlLRtbJOn/Huzfvdw/2aEy5JMqeJ7+BhGbmCP7ZONr45EaRjjFWdG8TvBFpyXdmJbIx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T3pl34SFt51vBJJNFLbBzcT8+XJnlRWzdaBDpuipM10TMI1W3aIchwORVnN1FsvEZgim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KCJoN2//AD8v5Vzw0f7P513q0UcUUjsiW+/5katvRfDguyt5eS3FzPvX5A2z5f8A0KpdY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+1rv/AJd3V3jj+ZXX+5SRTjcwLPwjPConLIPNYbmlOSwHHFS6lpy6Jps6tMjLNgFMc8Vo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cXU9rBp8Ts0cERz8vasC8Ect8qXRuLieUtJGoHyBe1aEbHtH7Pv7QGufBbxnBrmgrp02sx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4mkjQOSCp+Zfm4r3nxr/wU/8AizaaVLZXFt4blkvo3gZIrGXhCNrNkS18cW1vN+6lhi835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lHPNdRceF/tGnxRS/Z4YpNu+TftZKC7XOe0bxRqFx513aQ/6x/LST72/Hr/47Wno3iDVv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v/Pa3jf77dv++aytO83T7eaa7huJrTzm8j7P7cGreoW8WoafNL5X9ny7/wDWSe1IV7HY6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0/wD0uza28tN6FVzs7815jqH9n39uZbTT5IovOZ0k/wCeq+38VWba4i1C4iu9Qijiikddn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P++q+pP2Jv2Ddb+OPiaPxN4riuNO+GltN5nmS/LLqzBuYYf4hH/C0n4Lz90WhnKVz68/4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HfCnVvH2o2ptLjxY8YsLd/vQWUO4D/vuRpG9wEPevcP2vvibpfw/+Fq2Oo3Ys5PE99FoV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S3ou2Nhn/aFewxxad4X0JIoxBpelafb7V6JFBCi/kFAH6V+Mv7a37VcP7SfxNvoNElEvh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NvS5J/1tx/wJgu3/AGUH8Vax0JLfxI8PTaPrB1CX7RaarG/7+OP+703LXrn7H3/COfEn9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H/FS6Qk92upQoqLeokbbRMP76lg272r5y+E3xdsbKxk0bxtcyyabJIVtNRuD5j2cjf8AL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/D6V9kfsM+AdP0z40/wBtafJb3lo+lzyQ3Vm4aJo2KrXSmmjktaR+gN5eR6fZ3V5McRW8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0FfgVq+s3eoa8buWWS7mvHZ/3fzM7Fs1+8HjaSOPwX4heVd8S6fOXX1HltkflX5VeFvA+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8KaVew3cb/PcXKea0X+yKmnuKpKyOR8F+GPHl/or22neG737LIyl5LpvLVT2I3Yrsb/8AZ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X3iXxDBpzS7pDbWcfmsi+jt0r2zw9cRWHh/T/ACovNv8A7k0kbtIzsW9/lro7jTrvxAPtd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y/wDHw/l+bXQ7HKmz440z4deFfCfijQ9Xt59Wla1kllazuI90csvl/I27/Zrz/wCM3i577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fvJPotvaExqMKk0b7uG+pWvdfj3+0B4Z8KeLbvTXgfxDfRy/8grTJlWCGEDjL92r5OuN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a3LqHlfaHaZ7f+FGLZ21zTsd9Fs/oas7uLUbS2u4DuhnRZUPqpGR/OvxD/wCCg/hibwX+1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tdRa3vklkGQhkgRj/wCPg1+zfwqm+0fDLwhN18zSLN8/WFDX5G/8FVtKz+1NqUnmeV52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GT/2WsGd8T5Et7j/XS/63zPv/AN1a+svhv/wUU+LHwt8D6N4W0LTvDs2i6RB9kgWaxkaZ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1r5MFxp/2i1/dSWn2hFT9593dWjPq/wBnn8qaL91v2JJH91e2azG0e0ftF/tJ+NP2hLzR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aZHJDA+lW7RRoJPmLMWZu4Xpj8e3jNvb2lxpB83T7iL/AJ43EnzR1Vn1CW4nmtfK/wCJ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/AMXuau6f4f8A+JR5Ru/tUsjq6Rx/6pF9DRYVjPn0fULiA2trF5vmQ/P/AHdvepp9Pu9Q8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zvHvt4/8AX/73+7Wlp+sS6RcWsUt3+93siRx/6t19q2vC3h/Vfit4vtfD/g/SrjVdavP3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Yc/8AAFX+Jm+Xj5qLFx0O7/Zw+EM3xu+K3hrwla2LI00wF9OPu21rH8zybu3y7tv+0yrX7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Q2tugit4EWONB0VQMAfkBXzx+xv+ypB+zb4IdtSnt9S8a6ofM1K+t48Rwr1W3i/6Zr/Ef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x/wBvj9qmH9nP4T3dppV1nxzrsMltpcEcm2S1VuGuj6eX/D6tj3qSJyWyPzs/be+JJ+Lf7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5fN0fSLiPT7SSM5I8jMZYN/dZ97D/AHq8Htrf/hJ/+Xryruzfe/ybWeOq9t/aGn28UVpNH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9xv7pqbRtOm064/tD95LqGzen9aBqNya20/7PcafdyzfupHaF/tH/ACyX+Gtm4/tX/RdPi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ZYLWSN90u48KoA/ib7tNn1i01i3/AHPl/wCkIu+T+FMV+gn/AATZ/ZSvI7ZPin42sUWVm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PAPT/AEvaeB/sH/gQ/haouN6H0J+xX+zLF8Afh5Fe6zaxHxtq0SvqEyjebZfvLbI3ZV/i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PP+Co37Xn/CSTt8IvCd7Omk21wDr+oW/KXLq2Ra7l6KjD5v8AaUf3fm+v/wBsH9pyD4N6R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UPizWVH3Gy9jasxRrj/e67f8AdY/w1+POseH/APhF9Y1HT7vzLu7t5pEePf8Af/uuM/3l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vq3h/yru0lt7vSv8An4jfdF/9rr9nf+Cdc0lx+yX4PklKGRpb4sY/u5+2TdK/F2xtXXTr7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lnX51wVr9l/8AgmoS37HPgkk5Jlv/AP0tmoFN+6zwD/grZqz2ms/DeKIlRNaagR/wFoc1+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9oWvlRf6JI/yR3CfK7D+Enstff3/BYL/R9Z+Gc3/POz1H/wBDt6+FbbxBaaxp5/df6tG3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bGZPrEX/AC10+3/d7keOR9zJn+EbqbbW+n6ff6VqE00n2S4fZNHcJ8qL2pPFVm90ltd2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ZcPUWoW82ofupbv7XFI6u8cnysn93bUM0TNzWNQ0/UL+K70+7kmlkfY9v/fUfxVFq3iuK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J++Xe8H3Zf8AerP/ALQtLf8A49fLi+7s8v7yKODVTR9Uns0lG9WhnXb5dNFXsdpZeJ7HV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H2OGTavP96s/TtQl1jxh/pXmfu/+Wf3VftVbwt/xL7eLypvK8v538z/VO3901X8Qf6P5V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RJI/uv8A7NRy3LbLvimyj0ua5CWgjhkX/X7s7K1vgBIH/aG+GBErXO/xTpbmVhjcTdxZ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caxPqFx5WoRXE1p/zzt/vV6Z+zT4eu7j42fDW7i8v7L/wkemO8f8Acxdx9KuKsYy2P3tXv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2lxb/ALSPxNnmg8qFtfvMS+o+0Gv3wXvX4jftMavbXf7Q/wATNOutMhu2i12+lJkfHyidv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XPnv+2LS30+K7ih/e7/JeSP+P/ersPhx8S9S+HHjjRfGGgW1o+p6XL50K3Ss0ZbH8QDLm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/2k5srEW1vt2eSTnY3rRbXEM/lWkX7r5N/wDv+uKadza/KfaC/wDBUj40vEji28LfOu7H9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6+T/GEl94su7nVZ50S/1G7lu5SibVLSMWY/q1Zesaf/Z/73T7uTytnz+X/A396otRuP7Y0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f4/M+WJ6TLlJW2K+nebb/a7S7tPNlj3I/wDtt9asaNp8usXEUUsv/IPh2eXH/d/hU0/T9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9k/ubH+fb8tWtA0q70Ui8gu4/OEf+r6b8etF7GFizo1vd6fP9kh/1u9v9Z91lr75/4JT/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KPihqVn5SiM6Lp7MPvtuVppB9NqKG/wBqSvn79lL9mrxV+1J4kGoSW0mk+ErW4H23WZBwo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+Wjt/47uy38Kt+xPhDwvpvgfwvpvh7RrRLHStPhWC3gjGNqD19WJySepJJNNEvQ4n9p/4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MvEUjHzobBra2QH79xL+7i/J3Vj7A1+J1t4h0+e3iiitZIfL+/8AP9/8K+uf+Ch37R0Xx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Ds32rw5oczNPPHL8t7eYIYD2jG5Vb+8z/wAO2vi8af8A2fx/y2+/UtXGmdPPqto9lHqD3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j/g+tOuNQit7iK6tIv8Ac8v7z1zFtcf6f/Z5i/dXHyP5f+tSu00/wza2+qxqt081oqcSN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Zt34lZbI3oiLG5+ScT9fbFWdPuYv7Pim/wC+JI/z+at7xRb6fb6fF51p9r8vcjx/3P8A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H73yri0i+48kb7tjDpkUo6ibsR22nxavrH2/95/t/wB5a+hvBf7evxU+GPhjTfCmiW3h8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am7spHkZQT94iRea+ffDv2T+0JpdQ8/7jJ5gfb0rN1DT5RObX/Wf8tk8z722qWgrne/Hb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0XeaZdeM4bK1udLjkggXTbVo1IZskkM7eg71wFtf2g08jTzm6G7f5j7dtRNZPKBvkBJ+6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+s/e+UeXQf7VWZ8xTOoGbyojL+dS6fb/b7/j/AFsb/Js/h+lVZtOlW98mSLzP+udbvgTw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+geHdPutW1fUD5S2Vrlpdy9f9lVUnLM3C4qkUpXO9+BvwbuvjP8AE3w94UsrZkhu7tWvJ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6ds/7Kltvu2K/cW0gjtoEjiURxIoREUYCqOAB+FeAfshfss2f7PHg5zeypqHizUVVtQv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/wBkdz/EfYCqX7av7UGm/s//AA6ls4LxV8Xa7FJb6XFE+XhXAVrhv7u3cNufvNgDvhk3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4+l8f/tPeK50fzNHs5E022kyCEEC7WPurSeYf+BV4RNq9nAUl3qw+7wK2bjTtP8QCOWG7j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duX+9XNeINHm0/wAs/wCutdm9/k+ZKzbuaRZ+yX7BGirpP7LXhCYJsk1E3N9IcY3b7iTa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/AOCsd/Jew/DvRo7vyIkF9eTR/wDPQ/uVT/2oPxr6v/ZNhhg/Zq+GywDEJ0W3dfowz/W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ybviX4Kj7JpMh/wC+pm/+Jqr2M3ufAP2G50AHyj5sP/TT71Nnnl1aeaIRfu9iv/u1qaw1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+A/3qxLbUPIP/ADyk/ge3/ipp3LRseH7f/QJrS6l8r7P88ckibt7fWr+sHyJ7XyrvypZE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9ayk824tx5Uv/AAD+Km31vMbaGL7Uf3f3I/7tSkM/SH/gk6x063+JOmMdkcsljfxxE9Hb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f517n/wAFDfDS+Iv2UvFxI+fTpbW+XjJ+WdFP/jrtXzn/AMEtNRuz458VWd1N5pGkxt+U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a1t4rj9m/4iJPH50I0t3ZPUKwb+lWY9WfhDDaxLfTRxxndnIlU/cqxZ3U1pHIjM0/zfJIx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s/myWUQs5XGTGx+8KwtbtlW1TeyxvEPlRT1NSaXJ9PuvtGf3XmSJ98f40VhafqBtsiL/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iZaKC7nQ6b4d2xNOf3jOdqFDwRW3aeD3V3ZXYzyLt3MflVay7W9ng1C2jNtJb27nCxv0W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01tAW2o20heciqOaGi1K8vhS2aaIwXXCLkqOg+tVnRYEltbeKJ7mQbDOG5xVU+KFF1Otu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eParGgauNMmjkZVEhfcZHjyFWmLQdcadLp+oWssUWZf47eT7z11Ftp81vbzRS+WT1mjj+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/AGxLqFxNqE0sdpax/wDLST+OrPgYfaLeab7X+9/gt/8AZobsVS0dxgH2i3mtIdnm/fSP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PGM3/HpF/c2SSbP/AB2us1C2H2eLoPM/8erkNS0BjfMZbjEUq56ffYU07inuSi4tDbf6X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HG/3PrTv7Yi1DyhF+5i3rAn+3/tVn3Gn/AGgRWkNp50Wzf5kfy9ar6hcato+j2v7m3ih3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aglSsb2seH7Swg/10fnfc/dfe5rzsaPdW9vNLLFcfZN7fx1tafcfZ9Qi/tH91LH87yf32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DcRJbwL5amT99JJ81Fht3K+marqNrB95BEiceYny7f4auY+0AiXVf9Lkf/Vx/dSjV7jSb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z94+95JPu7RWn45uND08Wv2T/AFu9d8cf+sSmUjKudPtLeA/2tqL/APfFVvD2s6dqHiDz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TYkn8T/7VA0+a/t4tQ8r7X97fJIm7b6VijT9W/wCeX2T+5/s0A3Y7DxBqMXh7/l1t/wDS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VWPD32vUdPmli/ezfcSST5VWuTtjqHnxafN++lkf5JJE3bK6yf/iX+F5vsk3myxv/AMs0+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mxcajF/Z80UP+u2bJpP7q1w+r3ENx+9iij86R9nlx/d8sfw1SGoRHUJf+gf/ABx/xPVe+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9yT+/UIjmNvRtQ/s+/8A3MUfm/xyf3K27jWJvD/73/R5ruR9/lyf6tFrI8PadCNGmu/3f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AL3+1Vq2t/7P1CLzpo7vzIfnjj/g+tOSuXGRraN4oit/tf8Aa0vlTbN6P/cXtT9Q8Y6fc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7iv8Au/vJ/s1p/wBnRfZ5tQu/s9r5ab3kk+89eZ/udQuDL5vkxSPs8yT+P/arGxpc9W8P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zfZLSz824Rkgjk/1vHVq4e20fUPFGsRadNKP3j/PcfdVFHJb22rUvh+3tL+4NpFFcfa/+f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rH9n6Pp8WnafafvZId91cfxJGOi/8CosC1NwaPaD7L/Z0Ul39nSPyY5PupH/nrWTqFvqH2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1b2/eR/erl5NduIpdhkeG19In5PpuapL/AFH/AEeK7tDJ53338s/LuNRY6INWMTxBbRfa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375JJP4Mfw1b8PafaXGn3c0Utx5OzY/l/x5qW2t9P1C4827/1Xyokn99q7u/jh0+28i3/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lVexcVcwdO0422nxf2f/AKqP/lnGn7386rax4ou7fztPlh/c/wAfmfeetH7R59t+5Fx+7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mseIB4gzFd+XFj7iW6bm+magJaHReGbHT7XTbctYSNLGFd5I/vPJUl/4h/wCPuKKbzv78c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Ufs9tNp8s3lSyfOkn9xaguDF9nm8ny4v4Ekk+87U0Cd0ZVzafbL6WaJGnjUg3DluHNOt/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hHlwxgggdCaqJY313eyWsMGyKQJhI2967C/0Ox021iSaAJJCRhF+9I3vTOcm0bxR/Z+jxR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bP9tjWJ/yGLiLyoo/Njdnnk/2jRqFx/xMNPill/0v/nnH91KkGoS6f532SHyv3zI8cn+s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7PcR+T+6+fZ5+z+I1pW2oy2/leVFny/8AlpI/y/7xqDQUm8r7Zflkml+TfM+35RUuo3Fpp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95ibHj/hVTRcEjHv9T1BtVe9dknmIwlup+RV/vV2Ph6wmt9PmiltYzLJ9y4kT5l+lcNb29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grotO1DVvtEX/Ewjil+/9nkT7ke2qQRNh4hZxmJGFvb7d6+Vy71hahaWqadcXbrcC4X5o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Zajd6ktwVgSIs25pDyUT/ZxWrONJ0u3tZb2N73nepZtoYe+ajqXK1jzvT54re1nilGZZH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q1zbfaMw2o/e/f8AMR/lpdTuD4hub97SFWBn2PGD/DWDPfzT+d5svkxb/JerepEZOIuq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F3gTEzKdzk1f0bT4dRBtIf9aU/wBZI23yq5+zne2nd4HLZ+R5S/36fceIIbi4ililkhlj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qkh8x3974cutOniSC5h+yj/WEYDPXP6hbxW/nZ+0eUN2+RP4vTFZA1DUBbmUQ3F395Hnd9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fWP7Q8qWWW4MWzZ5b/dp2HKpeNjb03Tofs0V3L/pfmIyIjv8Axf7VSfZ4biea7mxF5aLv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rI0a3m/fHzv3X8EFdQNO08f63Pk/femJLmjcwrjT4dYuD/wAsrTZsSPf99jWXbad/Z9//A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Ejnf5uP/AEGr/wBn/wBIilim8r59iRyJ95f7xrofs8P2gyzSxyzRpveRE2q+KtGfLcy4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NLHbyvuNcjArGJDtLfMck16T4flh1XXb6aJHjjNrIgjP1rh9QhFnd3NsD5ex+hrRGE0M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hnGas4yKZiZepW7PGSoBxWSgZgRwCK6lLSS63JGhNYkmnSWd4yyoQKBlSa2Pkhj3rKt4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cthQO5rf1OXy7IoBhjjFaHwv0VdQ8QRXLjMSSBVH+1QCORNvJzLx5dbmjXIg0m5wI/vqn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Gq1tbxX2r/ZZT5UPnSJ/wHdXTXHh/Txbx+VL9l8tN/mb/AErJyOiKMWa6vNRVriKB1WKLB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IP8AiX/vbr7LNv2fc3K+ak8PXFrPo/76Xyoo0ZP/ANdR3FvFqHlfZP8ARYo/nST+/wBqE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1i30eDyzAEhD54XDDdXMa9qEWq38UdlKbaFSsTq/GTnrWxqEDSXMkmpXbCdipKouM1zu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YScgkfM4PegRQtrmGDUIpvKkm8t/5V1/2jH+lSy2/lRps/d+9Ytv9lt7i0lii8oxpve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tN/tiK30+byrSOKXf8n8Tbv7wWlYtE+oaN9ouD/pflEvvf/YWr3h7T7XR/EGlahFN5sUc3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4qj/xNbfT4pZf9VZpveP/AJaup9TVCfUIdXuD5Mslp+5/8iVUSJnonjDwt9n8rVbX99/yx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p9x9pnjrt/h94rj1bSpLe4i86SELFewn+NfupIv8A7NS6v8Ppbe/lu7T/AFX/ACz/ANpa2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4P8CnVtRNxdTBI4lDR7m6mrPxF8Ox2KRlZlmckM+09qfof9qabZLG6FmjQKNw61YPhfVP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QBgVqYK55sNOluK7LQtCfw/p4kji/wBLkH7mPf8Af/2jXZXHhU6TZG3jQecE/wBYR8qfU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YRfaLvSrS7/e/Kk2ofwp/sR1k3c3ijI1rV/8AhJNfNvbnzrewT7Mvzld7fxSfnWlbafLb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fYkcf930qpp2j6f9nilh/dRb9nmf89WHbHeuinuP7H8r/llDH8iSf3F/vVk3c64KxFeav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jwXUcPzxN/A3+1XIA/8AEvi8n/lo7J5kn3UX+7/wGult/FEVxcXd3L/x6XHyeZJ/Hisge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n+s+RI9m792fvfjSRo0Q2+sTaP8Auv8Alj9/8/4qv6x4gl1+30qGGLypf+elxXQ/6JqF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jTZB91fK/2a4S207+z9Qil1HzIofueZI/8PsKlama0OguPGMv76Kb/kH7Nj/J99frWdbe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5kuoSbYfv7di1b07UZho/k/2fb3Utx5eySRNqp/+zWj4BvNN0wJb3tzgxSlfLA2/7vNFj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3qHhDxVDdw/6XZ6Qf9IjT5fMkdBwf++q4q3t7S31Ca11DzOfv+X/AMsmr0pdci1vwn41g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1v/zzzIXZtv8A46teSaxqE39oHzZbfMj7H8v+97UyWizM0mnXjLpNzNHAVx5hT5uetaenX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il86WNNiR/wDLKb/7KsDT9Q0/WLe7immuLSW3TZBHGm7e3uK2bS6uzZfZ7P8A5YPugk/ib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0Na41CaDypovLm8v/AFn+3XN+KH0+8vYo7aMPN5myb+8ig7qitvNuPO1D/VfI37uR9u9un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A8Uf2PcWs3k2939793J978Kixrz3EtribT9Qm8qKOX/nj5n3vxrUttQtLjzYv3nm7/wDV7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dS11LSGW0jsY/vuB95lDVqDT9Qt7iLzZY4ovvpbyP8zybeWz/doWglG5g3GsWltb3c2ny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/k+XzDwfpW14e1CLEVpDF9rmkgV3kuH/NhXPaxo/9nfvbTzJbT/lt5f3X/u/+zUT6hqOg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WWRN6SWbhmRTzzVIyS5WdFeJLfRGKGeVZc/OGOU4521Fp2m6tDawgII55Pn8sfdTP8NU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f3dp8iv/AMCArqdL8T3FnGjNBHemTDvIE9eM/wC7QzZNNHOaxp//ABL/ALXdxR/a9+z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0lvbaSFh8nyZbuNF3xxP9z5a5rWNQ1D+0JofNt5pZJmTy9m7yv92swXH9nzm7u4pIruRF8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aRzuSLtr4huP7en+xt9ptJJGd4pGzv8A9mtHXb2eSGBYonj04I0zgfe+bgVU06a41lprf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f6Om3ZXRrBDKk1hPJBDLIot3kZ9uznv8A7NWiWU/D2oS3GjnT5bv/AFm7yfMh3N7c0s9vL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PmP5Dyf/ABVRf2h/Z9x9kiiju/LfY8n/ACy3d65jUNQ+0avNLFLmL7n7v+NqZES9r+n/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x/o/yeXs+764/wBmsa2t/wDSLWKL915n7h/7yf54rptY0/8Ati3mlil8ry4FTy9/51y9t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X/V/Okcn8fpSBI6i2t7TT7i1ilit/J/jk+9v/ALuazdO8PRajcTRS/wCt87545Puo23p/8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1i1u4nnht5vO2eWyben+1U2n3H2fxBNF9k8r5JNnlvu3Vi0dETQ0KKx8OSBlt4xKI/L8y2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al1DUNJ1DypfJuLvVtiwPJvZZUbd/D6/LUOsahaW9ufNiuPN+VPLj/wBa+eNvH61k3Fv/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qFxD8m/zNn72KM/wj36VluaN2IZ/HMuj6hqMUX2eby/uRyfefH8OKxVbXNaurfeQ0QaS4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33lrrNO0fSbe4/s+ab97s85JJPveYG+9W1o2n6Tb6hNL51v8AvH2Pcf3G/wBqnexKjc5v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Uv9n+dLGn/ffy0W3inT9P8L3csMUn2uT/AFEcn72J5N38QP8ADWxrGsfZ/wC0dKu9Q8ry4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f6KF/3a5G48QRafp8Vp5X2Ty08h7jfu2LVJcwSsiTWNZ+z6fpVpNFp/2uR1d5Nnypj+Cov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/bZEk2fLu/uj/wAdqpp/2u48q7u/L/smS9bfJIi+U6j2+9n7ta1x4o0/T7eaGKL7JF99P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4ev4VaVjG50unaf8A2h+5ll/0SSHe9xs27G3fd/4FUmoXGlfaLWWa782Lfsf7Q/m7Mfdx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WYSo0wlA6v8Aivy1RuLi0uNHmu5Yo/7V2L+8kf7mfRaSHzWOjuLeLULebT9K1COXzPvx/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/D9hdz6h/Yk3mXd3eOsEFvbwNOzyFuwHzHd8v511P7M/wX8ZfGTx1DpfhbT5NQu4psyys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96SV/4V6/7TfwqzV+wH7Mv7GHg39na1OqGMa/43uk/wBL126X5kz1SBf+Wa+4+ZuSSeg0J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yj/wTRskhtPEvxW01PIZFkg8Iuc4Yfda5Zf8A0Wv/AAL+Ja/QG91LRfA/hq4vb64tND0TT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NvbxL+iqK88+PP7SfhH9nzQJb/X5ZLnVJFJstFsiHursjuFz8i/7TcfU8V+RP7VH7WP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+1Amm+Go28+20LTblzEg/h877vmN/tN/wFVoFY9P/AG5P+Cguo/HO3vPAnw5muNP8CbzBf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rAHn3jh/2fvN/F/dr4c06wutPni/fcfM+yP7qe1dh4OMOn29raS+Xdy72mS3/AOmZ/h+q0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MUsMMkUf8fz/d/CtEKxlXAinuIpYh5Uuzf/s8V9g/8Er9atIf2p2tbCOW1ivPD15FPF5+6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f+A18dacZJ57q1lI/wBiT7qrX0z/AME6NcsPCX7XfhOEnC363Fl5nqZLeQqv/fQSquZ8p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D4ceLJUXeyaVdMF9SInOK/Ga3/bz1a3v5dP/AOEIs5fM2+R5k/lfLt74r9ub6xi1Kxub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ceqsCD+hr+ePX/D1rp893aarF5N3p8zQps/1iY42mpUrB7OM9z1rxR+3X8StTtk07R7PQ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9ktsys31NfP3ir4r+PNdv2h1/wAR394gcttaYhOv90Vs/Y4YGSLLGUDdubrU+raPa3Oj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4/wBy9P2jHKlFbHEeH7f/AEmOSWP979/y/wCJveuv064tf7P8qKXyvLrE07QmumnnmbyzE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vpmrHh7w/qHiC4tdJhl/0q8uobVI/+Wm6TgYrNyuxwSR/Q58Lbf7J8M/CEHTytIs0x9IU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qrPKP2pJZP3EsUek2kPl/wAX3Xb/ANmr9i7O1jsbSC2iG2KGNY0HoAMD+VfiJ/wUZ8VW3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/nkW9hNb6eqr1Vkt0ViP+BbqLnRE8ctre0+z+bF9nllktVT94m7Y1cfq9vd28EcV1F+6+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1rW2oWs9vHL5skX9+T+Vaer6hD9nm+1Sx+bsWb7m7dSGznNPt4rfT7v8A4+PK3+dD5ny/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Pf+bF/rdi/u/+Wb1PPcRXFvLLNfyf5FfbP7Ff/BODVfHUNp4u+J9tPovhiTElrowRo72/H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bA5/vMP7vytQLY8K/Zr/AGVvF/7QXiuG38O2Kw6LaEC/124VhbWTfxKrf8tJG4/dr83Pz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8+BH7NHgv9n3SJIfDunI+q3Sr9u1idAbm6I7E/wAKDsg4HfJJJ9A0LRdC+HvhmOx0+2s9B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iCw29vGuWZj0CjqST9TXwx+1B/wUz0vSJL3w38LryO6uMbJvEjpujT1Fsp4Zv+mj/L/d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QH7UP7YPhn9nTSJrCJodd8eXEDSWOhJLjacZWS4b/lnH6Dq3YY3Mv4yfFP4x+Jvix4w1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7S1S+Qi4YL+7t0H8EQ/hVfSuZ1jxxqvi/xAdVu5riWWS6knnkuJmlkdj1difmJbvWV4gm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5iX7n3tqq31oJ5TZ8Pf239o8q0mt/sknyJ8m5dtdff6PLb2xll+z+Vs8lJJJvuyGubtvss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vLTf8n3mxXQ/Bb4Lat+0P4/8P+GdJu/9L1Sf7K8lx920jjBkZyP4tqKW/vHFBqtD6B/YL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iOK61W3VfA+hTD+0ZMfLqDj7luG79Nzf3V/3lr9Qfj58b/Dn7N3wmvPEuoxxqlqq2um6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KxxIB91Rj5jj5VVuuMG14A8BeEv2a/g7baRYNFpHhfw5aPPdXc5BLYBaWeQjqzfMT9cL2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v2jNU/an8bzX0trqmn+HNOkYaLpxiZEECv/rJB/fbaGb04X+HJzsJu7OA8e/GjUPih451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qahqMpkkeMZCDJ2oPYLtVR6LXP/EHUhqHgbSfEsMu65LDSr1IfvIVXdFIf/QfwqXTtP1C4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W9vJkjRvNRf92uq8LaPqGof2j4Zl8P3H9n6xa/JJ5H+quByG9v7v41L0NdLHnkGtzWGk2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vGfml3d6/Zr/AIJ2339pfsm+E7ny/K8y51A7PT/TZq/GW4+H2rXFx5sUV5aS723xyQM2y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Giz6B+yB4Ksbli80Ut8GLJsJ/0ybHFNESV1Y+af+CwejS6v4l+F+PL8qOz1Df5j7er2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0fUIpYbv+0IfOj/efWv0s/wCCsFlJc+JfhxLHp8moxra325F/66W9fBGneCrz99FF4Ybyt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5qN/Cw/3aBR0Od8UaPLb6efsn2j94++aPfuiT/wBmqnrFvLb28Ust3JL86ukmzb8vTNbGr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dLqFp9llkT5I7j5WRveo9O1iXUNHilu9K+1xfx+X/AAf/ALNBoYt9ZbbqARXJv1ljySDtG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KW9tfX7o7KYEbKRldxVu+apW11izljsbF3s1m8yKX7zov92rthqn9nSW10wZ7oMQAq7Fx6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29p9o/6Zf7nyvUU+n6r9n+yRS/6JJtRP9j/arQ0bxHLqN1Gr2qpay/f3tnYw/wDiqdqHi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paf6z7/lvu2fjULQ13Rkt4b1zStQ864VB8nz3Bf/AJZ/3q9O/Z8Qx/G34YHzU8o+JNMM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g/rXnH9oatcXF3p/wBr+1+Wjf6z7tdr+z54d1Cz+Ofwna4RpYovEen7GVvuYu4+v6n64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ofvgvevwI/aw1D+z/wBqT4o3cXHl+Jb7fHs/6aON2f8Aar99171+EP7Wnh//AIvz8Vbv+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u96/P/pD/LihnNDc4C2uP7Q8qWL97F/BJ/crmNf06K3uIru0/dfJ88f9zFadt4fOj6f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Im+b7P95VrJt9Pl+0TRedJFDsV3j/AIXqkbM1fC3nW880Uvl/vE3pH/fzUOr+dcafN5sv7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+89XLj7Xb6fFNDFb2mof8sZNnyv8AWtvwN8LvE3xv1+10/wAKafcXfiCR9j28afcb+8S33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WmLY5vTrfULjPlS+TLs+e3/v19v8A7LX/AATK1fxbd2vib4oXFxpvh4kSxaLGxjurwZyN5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3m/2fvV9OfsofsAeFvgj9m8U+K0tvE3xBcCYz7N1pYSf9O6N/F/00b5v7u2vdvi98afCHw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DV4dNtiSsEJYGa5cdVjTqx6Z7DIyQKCb3Ok0XRND8CeHLfTtNtLTQ9C02ErHDCqxQW8Yy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n5+2n+36dZt73wH8KdT8q0kQxaj4lgb5pgflMVqfT+9J/wB8/wB6vIP2pP2svFX7RsU2h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wLKxEFnaTM0t0f4ftDL9//d+6vy/ePzV8jX+jy+GNQ8m7/wCWiMlC0M7Fq3+1aBcGXzo5Y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LnR9WuLeO6l8v/Y/2c1gs32maFDMLdNwYuRkV1Gn+IJbi4il8r/RPuP8A7C7fvUGg7Shb2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tnZ9pd67a21iG4+1xTS/6L99I9m1v92vNpnuNPl+zyJuGcwZ+69bw1C71ERSyw/7Dx/8s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HVX+j2l/b/uopPsn/TN9tc7PrMv2jzYYo9Qis32JHIm1XjHrThqF34ftz5tp5okf5I4/4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SXcUZSWbKYRNqov8AFUIbLguIdPt/7Q8qOK1uNzwx793lZqvp/h+7v4Jpv9VL8z/n61oa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prWTzY0+f/e7Vq2/iCLz/AOyov3X/AF8VQrHFHRptPnPlcGN/OST/AGqoS3eoCczTrubb/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t7+WGUSWv/XT7rYr7C/Zk/YEvfiLLb+KviCl3pfhiQLLb6Lny7m9yPvSHrGjf99MP7v3j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7On7M3jv4+eIHi8NRfZPD6yj7XrN/Efs9v22gDl5MZ+VfX5tq/NX6zfs//sy+DP2eNA+x+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zoBfa1dDNzdN35/gTPRBx0zk5J9A0XQ9D+HnheOz0+0stC0PTYDthhVYILeMZZjxhVHUk1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8FEDb293oHwikhu7hwYn8USpvjhPrbxHG/wD66N8v90N1poEj3P8Aak/a88M/s4+HrmIum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WeiQy/dz92S4b/lmn/jzdv7y/j78S/iz4r+NHi+98R+J9SF7e3TEhmX5YV/hjVf4VX0qL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z3Wo3cmoahcP5095cO0stwx65Y/MTXO/Zore3miMvlfvv/HaYrGnb6RqFv5ZiKSlKup4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vLP8Ad7fgapW9vqGngxeb5sUiNsk3/K/0rG/ejP8A0z/5ab6Vi0fut+ybOtx+zZ8Nig2om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XaP5V8Z/8FRfOtfif4SuY2Vf+JM33lznbNJx/wCPV9L/APBPXxT/AMJT+yf4Mkdt09k11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k2D/vgpXhH/BWCFtIb4aa4keUJvrSZvQ/uWT/ANqfnUsl7n5167qjaiWsF0+2j2ps+0Af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AdSRHuRU+f7r47VsTwWuofvoov9Z/zz+9QLi1nmNrKfNijddkn9z61SNEiG5srJLX9+PKY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Uj1KKzcQzAyMjcvJ3FWUFvqc3lYYs7Bc/wB2rfivwkNMubYQXK3rSAExsKYj7Z/4JQgt8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kQaPFjJzjMw/wr7P/AGz7v7F+y18TpM4zpEkf/fTBf618s/8ABI3w5hfiV4gMHkxyDT7GL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Xu//BRjxDFoX7JnjKN22yai1tZRe7GdGP8A46jUGXVn476ff3FtLDOZjcw4w6H+Ks7X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Y7iG6jPIk+61RWs4msDbfPlKrTj9/wDZM+UZP4JP4aCiL7PEPKuopfN/57W8f3ttFNuN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0bbBgsjZzRQQem3WhQzPIt/cyXEicJHF9xa43U9PlsJnhtTIoHLGM4Ndhdan9nsGWwQ3U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3jS3s1yw3MOWzhUop7CrabFVraSxmZZJkfAx8vNX5LyOWJI2RocrjzB1qslpGERhIDI7bt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dNhksGfazyo27d221qYrUzb/ybm3itfO4j/5Z/wB+r1j4nfRLyWO3KKQvl+YPu1oDwv8A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/eybn8z+5H/erm5/D13++lii/c/cSOT7zrWVikrHS29xLceVLd/aJf7nlp9/8K2/7O1C4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02bEj+9sUVy2jeKbvQLfzvK8r+D9583Sujj8eXEwtYY3zKY980j/AMC7eaTLWoah4e/tD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/AFiedNbx/Ls/uoawNY8LzW+n+bF+9+x7dkkn+rRa37bxBqH9jm7hi/eyfO8f9yqWpa5/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aCe7Yf6PjjFCZTSOT1i2lt/300vmyybXeSP8A5Zf7IrHuNHht9Hm1C78z94/7mOP7341J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ibOX+f7u73qlPcTXFv8A6XdxzfOv7utos53oW9P1D/R4vO8uLy03p/uim6Np/wBn+165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9m+xLeT/lsx/nVO4t/s483zreWH/nn/FXQ6dp8vkQy6sf3X+ugt4/upVWNIsvaBYardWN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MulvGPlQVZ1ZYYbA3ExLujhcseR9KydV8Z6jpcBjlaFI2U7ViH3RXPafe/241x/aM0zw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trE3Wp3mh2VgNPuTcFphI/yZPzJRPrFp9nmtIf8AVbF3/wC3SaJeaa8A/wBCNmkca+W85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qtoXEUGn/uof4P8Al3Hyq3asjdRVjnxo0OsDypofsn8CSR/edab/AMINFzLNNH9xvJ8v7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F39n0+aX97d/cm/GifUIrfTppf3fmyPsSP8AvL/ep3sQoRe5ztt4chsoraO0jebzH/f4/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+G32e4/e3f+s/feXH7fwmtTw9by29vEJZv3333k/2f7tbi+afK+yReVD/ANNPmb/eolIXI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6oIvtXnBAod5Pu7v7tYX9nWk5jhtJfOlkf5/9hj6V3WseHrT/hILX+1v+PTZ5yW8f3nX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1D7R/xJNP+ywxvvTy03T8f0pJ3E0WPDuj/wDCL/2jLqB/exwq/wDuZ7Uaxo2oXH+pmF3d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qR4/9lqbxx9r+z2un6j9ntLuRI5r3/ZY/6tP++cM31rO0byrjR9Wh8r97v2JJJJ91dvWm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VLd/uYo02Jb7z87D1/3qw9Xt/tFx+5m/c7N/2f8AuVtad4e/tC3N3F5nkx/I95J/G391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p5ppvs0Ua4SON+q+uazuMj0V7Wa3kkhHk+WF/wBY/wB/6VoXGsQ/aLX7JdXH31eaSR/lb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1zORaTExR95Pu103h+C0guJopf9b/AM9JPuNTauXCZ040+K3t7XzZpP3j7P3ny/Kaybpb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5R/1efv4qt/aH9sCKK7l86X5khjt/wCCq/8AZ/2fyrWY/wC+fvbMeposNyuWPsE+tGO8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ZD8wNWLa8ieGK0tIPtLDl5n+6KwtUvBDYvbMzz3HXEZ+WtjTLAWVlbiWTyGYqzxofmxU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M0vk+V5b/AN/7npXT6Nb/ANoA3WoTSfw75JP73oKoW3g+LULiaWUyWv2j78n9/wBKoahp+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/uqlSJeh0Vxo9p9o82abyvnZEkj/1jrVvRrfRLe3P2u7/ANL+/wCXI/zf5+7S/wDCPy6f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6lkRX+7u+X/Zri9QEVxcTebL/AKVI+x5Nn3FFUZs6G40/+2Lf+0JdQj/iRLN03Mkf/wAV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FhFF9o8ryP9X9Kt22n/6BF5V35UW/Y8n99v7v0qzEP7A1G1klLX8TozuZk3KmO1KxSHaT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CGs4oxh5E+6/1qvcax/wj9xd2t3/pd3JDs8yt3/hKftE5ltIo/J2KjxyfwKPSsC4/4R6e4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f8dvIm7fQhMTTtYmg0+1hhi/dSJve43/ADcVj6gt1qFo0f2mZykjbMnO2OupuZbSd1W3h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xWNPbxW6+bFEYpfmR4/7jUWFFXMcadN/Z80MPmWvn/Ikkfy7lo/4R+0tha6fdy/apfm3x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/AAkH/Evu/tcv8fkwRx/x4rOFxFcT+VDsh+T/AFv3mdqZVilq+oafcW5tIYfK8t2TzJPvb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XT7iKWWLMP/PSu2uPD9p9oi+1yx2sWz5P+ej4qrp2saeLj7JFN+5+b/WfNVjZkXutyi3a2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QvJH91/WqmjW8Qniimu/N8z5Egj/AIMetamsXMNvb/ZIv3UUb738v77t6Vn6f0m/55b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WgzTub1tcQzj/AFWJY/neP+HbV7V7/wCz6fFLD5fm71R/xrlbbUf9HNrDF5vmfPn+4tJcW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/d/8ATCOR/wBM0GvNZE9tcWthbzXUv+ly3j/JJ97Y1NFube4+1favtfmJ/q9/3Kx9P06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vN/yW8b/LUs/2u5/1X7ry3+eST5Vf6VYJmx4d8SjT9dtZZo/Kjmb7NInqG+XP9av/ABN0G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87GIrpAPukfxVyI0abz7v/c3p5n3UUV6P4O1n+0M2l1MDLJDveP8Av9s/40o7mM43R5Zaz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K7LRNLgvbM7mXf2JrY1P4WxXVy8tlcC3I/5YselQab4L1q3Z41uIXiH8XpWxx2Os8IeGN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9vLhPtQPlRQjtWH8QdPsZBHcQMfOVNrEdKlfwjqHlRkXQYMfmA9afJ4PuZYiJp2eMnBQd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/avqWp/ZbTzJsd8V6Pomlp4P0CW6mUQNZ20k/zfxzNxGv612+g+CrSztPtEimC3HWaQ7F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z/4SHVI7LT1J0lG2I3/PZx1Y+y1k9SkcTp9xaXFvN9r8zzv4JI/4a0Lfw/8Ab9P86Wa4/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l4pun28VxbzRfZf8AV/8APP71dNp1v9nt5v8ASv3Uk2yG33bt9ZtG0XYwPD2jahcW58n/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H2/zro7a4ht7f91F/q32eXJ/Av1qG41Ca3/cxRXH9/wC0bPuVU1vU5hllPmRR7dhYbN/+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8Q6xMZ4kIGdiu8kZ/nWZqGnf6RaS+b53z/wCr+7s+X7tSW1x/bGoRS6h5flfN+8/ipot7v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kvyNs8/8AgUdMUxmuLe7uNPi86G3tPnX/AFj/AHfwrmxo93o+oRXeof6qT7kkfzbM/drp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GX/j6+/9zdsX+9Wjp0ENzo5u7uLzotn7z+H8aAsYWoafF/Z8372T7m/94/yvXLXNx9n+y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kRd/lvu3r7114Gn3H/H3LJ/Z8k+yHzH2q67aojT9P8+K70+W4l+zpv8veNyU0ZSRQ0bULu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Za3dujOnl/d/3T6hq9m8PfEHSbf7L/wAJBayaVd/89LdPMg/LtXFW+jy/ZzLEY/K/1yeYm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/AOEWiuLc+b5kX9/zH+5U81gjC6Pa7X4hfDdcF9VhLp95PIfH5Vm6z+0V4ehtWtNF0i51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ie/qa8duNNl0aAwxQxyxbGfzJH/irW8PeH/7Pt4v3XnSyJv/ADqlUKUUjG8S+P8AxN4x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7TT96xgXYjoP4c965bFriKL/VWgfekkf3nX/arvPEfg+5uLSLy2cTO53x71+Rawx4H1S2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Y3l+Y6/NWidzJqw221gfZ4rvT4riL+z3XfJcfdTNRzWPiLXZ2AnjljJ+dGfbF+dW7bw/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/ZJIWd/LfbvrtfC1vDcaPFFF+68tN7xyfw9qhuxvShzGf4d+H72vkQX83nTO64h/gOfT1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W31D/AESLyoo5lT/gJ+9XWadbS3HmyxS826b/AL/+1UlxbxW9sZZv9b/jWHM2dTpqKPPba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v30f3G+yx7P8Aa70tx4fmt9QtP3X9oS/x29w4bZWR/aEttq800Uv73fsSOP7qqPu1tXnjO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USWjwDE15EP3hX1xVxOWTsUL+5tPs8sNpF5su9U8yT/np6LVKLT71bucpO8BMscnl/e2Y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becw6fF/G3kyf3fzrpvB3iC00/wD4l935kt3cPsS82bt8lW3YI6nX39xdt8E/EF/+7F2+r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NtjPX86830Dwn9vupW1DUYrKOOPdDJJ95GPp7rXqXjfWbXTvhbYDycG41eZd/qURfmrzzT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oS28UUj7Ej/if+7SQpIf4e06xs5ri8W8N7dyrl2NNn/tC4+yeVF+98n55I/uvV7W9I08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ST7+Pu8+tVP7Y+z3E0UsUcsVun/LN9vSmwRnXFubDOnxWn73/ltcSfNv9cVo3XhhJhBrB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aOF2L7VWj1m7aUyQKgtE37/mzsX/ABrqf+EXtNX8q6l/e+Z8/mb/AJUYdelItGfp2ny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H7m3nbZb3D7Z3Xruz/3z+VTjxjDqFv8A8S+LyvkjSbzE3fN7Vz/9sxW+oaj5UXlXe9kT5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2w1C4t4tPtPL8r7/7v+Bff1oEqjWxqyvPePboZn+yIhSfzFxE6rmrenafFrGj3f2uKOL7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OtVdGsP8AiYTQ6taySxSJvhkj/wBV5nvV63uPs+j+VL+6l3t+82en9KaG3c5TTriLT/ss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9+OT+PPt/s13WnjTrnTzd2t3+63+R9nj+XZ3H/AayNY0fRNQt/wDiXf8AIQkst7ySf6qL+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2TwxqBltPMu7SRPkj2btjd3xVJXIRZHh7VtPniml+z6fFcPI8Fx/y1lXdWBf6dFp9x9ku5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AEjfu3/4Vd1rxJf6jcWCXM6EWpZYc/dG4/N/SsUf8TjzpZovKijT/ln/ABttreJzy3Ou8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cV8YoWkzIkh3fMPRqsN4Z08SXGom7ku55Dk2/wDF96uW0e3luP8AVRSeVHtRLf8Av+tdT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e2On/AOjyxbG/0iRPmdfr/s0pI1WqOa1DT5bfztP/AHkUUj70kkfd09K2rbR9Kt/D8Ut35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3/Fu7VS+zxa/cRSzf6JL8zvcb2/76/wCA1c8Yf2Tb3GnxS3fm/uf9Kk+9v9GpkJNEX9oR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0vzPL2f3Uj/iYVe1mawmsprcQRi5KL/rPl3rXM6d4Xu7/T4vKl8qLfsSO4+8kZ6/+y10e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o/lSy+dLsXyJP4k/uqazsOLfUxLbR4tQ8rTobvybuR2d5I33Kij7zf71Rahp+oeHriKXS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tH1qvo1x9nz5V39klkf/AFkabq13u9S1rSrayzHp9pZw7JLiT/Wuy87hUXubIpeIPO0/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5o3Z72P+4wrLt9QiuNQm1D+0Psku/wDubd6/7P6Vs6/p9pp+j/8ALTytiu8m/d5zHnmsq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00+0/wBL+/8Au/mXb71NjO5t6fbzW+nGW6tPNi/56XD/ADc1Yt7f+z9HvBaRedLIn/HvI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63/AOJhqE0WrWkcMUaKj+W+5fMPRanuNP0//UxfaJrvZvgt7d9vzD/np/s1EtDqhqjm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mGXT/wB7J5bpcfT+GsQW8Vvp/k+bJ9r/AOffZ8qfjXp48P6fcW5820k+1/wSW77Virk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8X2v99Fv2P8AP+9fH8Wf9qrg7Gc4s5nTrf7RrEX2vzPslv8Af8v723+9V6e2i/tCbypv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H8Ho1dlYaTBZx3DSDm4RoV+f7q+tZmjW+k2/lf2h/wAtNzpH/cUdP6VoYpFG48H/AGi4M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8vneZ95/m7V7x+zR8CdX/AGi/HS6DoCiySKMTalfPFvj06HOBIw/idv4Y/wCL/d3Mvm1v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iTRSRarcOsMEdv+9ldi2I14/ib5a/bP8AZZ/Z30n9nj4YWegWsKf2zdkXesXoG5rm5YfNl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6burNlWKZ0nwX+C3hT4HeDbbw34U00WdugHn3EgzPeS/xSSt/Ex7en8PFfM/7Yf8AwUK07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O+H72+t+M4nMGoX7fvLXSTzkf9NJR/d+6v8X92m/8FHf2yLz4EeGU8FeDpWi8Y6xFum1CM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5T2lc7tp/hA3f3c/kL4et7u/F3LdyyfZI9zzSR/618/xe9WlcyvY9U8e+OPEHifXr2+vd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88zXj72kP+9/7L+lcJ/ov9r2ssMvnXX3JreRNq7v71Siw0/ULjULSHUP7R8t1eHUI0ba/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bi4mi8391vVHuP+WielWkJ6hp9vaT3/m6fL/pVu7O8n97P/oNdG1q9zAH8ziX95x/C1PH9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tP8AiYfufnuP4pZOvFVNHuIoBzDJa/uY3mjk+bYx6Vm2aRMyLR5bOW4lu2yZdrVqfDXxo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Pia2dZptG1a0vlZekgjkViB7MoZf+BVviw0rUPK/0v8Adfx+WjblY1zl/wCB9QsLjzYpo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5J9zy/4aSkO1z+iKwvoNTsre8tZBLbzxrLHIp4ZSMgj6g1+L/wC1v8PP+FX/ALRfxDtp4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D+04BjYyx3LeYNvsrNIv/AAGv0F/4J5/G5Pit8EoNFupAdc8KCPTblM8mDb/o7n1yqMv1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/2cH+IvhTT/AIh6HpxvPEfhhWFzBAuZbqy5Y7fV42yy/wCy8nrQJKx+Vtzp1ria/wDNk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7Nuz/Z/lWT/aGtQWHm6h/wAev8Ef8Tdq6G/0+XWLj97L+6uPkSSP+6PWsSf+z7/zYfN/0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b1H8P/AqaFYyL+4tfs8cVr0/g/vJXvX/AAT/APB8vxT/AGm/B9ukZli0a4/tK5eQZCR2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0nlr/AMCrwDULaWef/SovK/g+595a/XH/AIJl/stH4N+A9R8ca1pklh4k8UBBBbXS/vrO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I3zn2EY7UWBaH2XrGp22i6TfajeyiCztIXuJpT/AiqWY/gAa/nl+I/joeP/iHrvia6siup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KesQeRpNv1XcP++a/X7/AIKHfHe0+E3waGgJKP7Y8Wu+nRxqcMtrj/SJPphlT/trX48av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i/1t1I/yeW+3ZHUWGizbeUbjiKP7L/jSXHlXE80MP+4/+0tSW+jxW4N1/pEXzrvt/wCF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8E/v2aIfjN8Rv+Ew8Y2sl14f8KPG9raPH+6urhuYUP94LgyN/wHd8rVRex6/+w1/wT407Q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KsVvtTO270TQrhcx2gbDLPMp6v8A3Ub7v3my+Nn258VPiz4W+C/gq98UeLdTj0vSbbC7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ca9WdiOAP0AJrZ8W+KdM8F+G9U1/WblbPStNt3urmduiRqCSa/Fb9q39oXX/ANo3xbc6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+2jeLStJYbkgiP8W3/no3yszf8B+6q0EvUm/a9/bn8Y/HrW/7Os5ZNC8EwZeLQ7aQt54y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vu/L91f8Ae+avmxbC71C/iiEXlxOm95P7jUlvcefcGL/lrsX/AIDzW5/bEVhbyw5kl+f/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UZo8HS28811LN5v7lneSP7q/LxSQX8OoA/2h5nm+Suzy02760dHt9Q1m3u4rSXyotjI8c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tQ1DR9QtZZZf3tu+x47hNqotBdggt/7Pt49Rhuv9GTnzI/vJX07/AME37+2vP2t/BAhi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0eNx/s+46mvmvV/Knt/tVp+60+R1dLe4+8kg/o1aWjCK5/ey2vleW7fxtQX0P6KwaMn1r+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2eKWHzPsuxkePf8yf7VYNsy29xF5NpLLLHu2eW7Mv/jtBhyn9KWT60ZPrX823h63+0ahF5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nSON228Vb/s+W3uJovOktIrj/AL6+960tAsz+j7J9aPxr+fq31D+0Phvd6TF+9/su6a6hk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SL/6C1frL/wAE1pGm/Y88EM6tE5kvt0bklgftk1SmKzPqCjtX5vf8FavC58QeIPh15Uv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v2sq74Olfn4JY7W+m0w3EytZxgxyF94lP+038NJuxcVc9/8A+Ckejahq/wC1T45lhu44Y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8T/6DBXgOj+ILTR9H8qGaTT5Y03vb3H8bHgsKr3HiiL/RbTzY7v5/nuJPupWLf3H2jT4p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iJH97e39Pl6Uk7mqdi54W+12+oTeTN5Xz70jk/jWrfiC3l0/zrS7i/cyJvtZP7jV7v4I/4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4dk1qz8NRaba3kEbwWurXqQXjL/1zP3f+2m2vEviF4K8UeA/EUvh7xhpV3o+rWBZZIL4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fVv4SvymqEigLeW48q7/d3csfl7/LTbvj+nfbW6+mWWp6N9rglOly3G7540yrY6L7VzP73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O+C3kfd0/iBp2jW93b3Hmwxfa4tmxI9+3Z/t4/2azki1I27bwvJoiSSR3n2iORPnaMfdk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4aT43/DhTO5J8SadhGb/p7jry3w5DewjW7W7v/JO/ekm7bvr1T9nPUNOv/jN8NPJ8z7X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SRNqv/pUedtZvc6YSS3P3RXvX4ZfteeD9P/4aD+Il3BqEfm3Gv3TzW8n3kbzm+Za/c1e9f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bWX7Q/wATWlcxeZ4huzufof3zVq9jjpI8l/tD/R/7Pupbe11DZsS4j/5a4rL/AOJhp9g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en9+OtbxHe6Rd2UcUccIuY51TK/3qz7jUJp/3ssv+rhVP3nzdKpGknY7j4J+E/Enxy+Ith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fXYDeYw2w28Q+9IzfwgL27/71fsn+zp+zR4T/Z08LHT9Dtxc6rchW1DV50Hn3bjt/soP4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nzz9gf8AZztvgx8JrHXL+yMfjDxJBHdX7TD95awMN0FuP7oVdrMv94n+6KtftzftYx/sz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KufGut74tMgfDC3RceZcuvcLlQq/xMR2VsMxcrkf7YH7aei/s1aFNZaZBH4i8Zyxjy7B3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cMP0jX5m/wBkfNX5IfE34neKPiV4lm8UeK9VfX9R1SItILiTAtF/hWOMcRqvO1R6msPX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3q2tareajqF5O081xcu0v2iQ9XyaRfDF3LCsg2qjjjcetJuwIrW1xqGn3H2SH/Wx/PDJ/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c+ITCt7O7PGh/dhPufjW34g0//j1u5dPjh0/Yv7z/AGv7tRW1xaW+sTWkX+l/uf8AV/w0J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S3HlaVLaRxf8APC4t/wCvrTv7O1XTYo1uIZViD9UXEvljiugigVLK1QRBoof9dJE+1m/3a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hii3OqxvvxI+4/7rVO43oXNY1CK30+KKKX7VDH/qfMTa1aej6vLBbRQ3fP3dnl/dSo7f7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L/2I/usn0r0X4Lfs1eNPjpLeTeDtJlns7c+TLqc8qw28R5/d7z95vu/Ku5vmqrE3scj4g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lS/vag07UT/Z83m1618UP2W/G3wO0j7R4t0doYJX2DU7R0uLVT6Fl+7/wLbXnAt7SCw8nz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cibfm/u1FiOa5h/aItPuYrqH/AJaf66r1/wCdrFxFL+783/x3bTtQ+y2/lSxReV8n/LP5t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nh8Cbf4vfEK78V6zatL4Z8PNGyQzIDHdXbfNHGynqF+aRh/u/wtRYEe7fsY/sT2ukxa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e6syJc6To10NyWS/eSWRW6Sfd2r/AA/xfN9367+JHxP8O/CXwxc+IPE1/HYafF8q5OZJp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4mNa3ivxLp3gzw3qmv6tcLa6Zp1u91cTN0VEBJP6V+NX7SH7RGvftHePINZuVmstIsZXi0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BFzy3/TRvl3N/7Kq1RLdzoP2pf2xfF3x0vLm1Mr6H4MRj9m0e2chpB2a6Yffb/Z+6v8Pz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AEjwv/x6/vY/7n3vxrk7+Oe2uZJGjC+bJ8gD7ti5710ml+IrO60+O3lt3+1EbP3VSzSJl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3PlSReX/AKnzP4frWZOPsGoGKQebLI//AI72qnqHh+bTwfN/49d+z/gVOg0e6t545f8Al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G3+y29vN/wB/vublWsOfR/PzLaTRy/37f+9SXF/Nb58r/gEcifyNMv8A/QP3sPmebIiun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Xf8ABKH4gWWofDzxX4NjkPn6berqaK55KTDy3C+ytCD/ANtK9F/4KVfD2Xxv+zNfahaqz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1gLGPmMY3RSH6Ksxc+yV+df7Gf7QI+DH7QWjatfZi0rUQNJ1JwfkEMhUeY3+6yxyf7or9q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FOhX2lajBHe6XqNs9tcQPyk0MilWU+oIOKDJI/ny0O7e1d49qTRBtmz61RFv1/wCWV1v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/AGjfgLqf7N/xK1Tw9cxzSaWzNLpl7J0urbI2tn+8udre4ryG4/0jzZf3kctC0KZrA/2Bc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j+d/9aujtrmTWoxeeVGse04YdVrira3+3wRRZ/g3/wDAa9w/Zc+AupfGj4pWGg28U39k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GFtoB1z/tN91fc1LKi7H6T/8ABO3wFdeB/wBmrS7i9b/SdcuZtVK4xhGIjjP/AAKONG/4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rx5DbeEvA/g2N83Fxeya3OoP3UhjeKMf8CM7n/tnX3npVhZ6DolpY2saWen2UCxRRj5Vh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Ar8Yv2nvjZafHH48+IdfgnV9HtsafpErn93JbRE8e3mM0kn/AG0FNEXueIiAzznGzNOO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72sa/wBQ/ti3ilhi8qWN2RI/4npNP1Ca4tjFdRedL/BJ/c+tMDatvDOnfZzLL5n/AF0+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3b28VpLNJaQ/89KKAOi1C4i0cH99/pciNs/2K50GHULg/wBoTf2fFGnyf71OttHm1/zpv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T7qKPetPR/DVvd6NLdXH7/8Ag8w/x1EWYTTZztuPtA/df3/3Ecf8efWu/sLUWmgPbgfvS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c/wCFtOht7ibzv+AJ/crq9Q1CHT7eLyv3sv8A6FVSY4RMyf8AtG4/0SX91p/33j3/AMP92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ahcaj+++yeWm+H/b7bRWx/aEWn6fqMs0vm3dxuRJE/g+lee3Fx9o/dRRfwbKIxuE9CYah9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7/wAi00+2PlRRy3fl/wCsk+7XOaP4JZrRbzUn+yxdVjHBHuauXVxbSzxLbwSzw24wif8AP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YlaGLdaxepAoecr82CccZbrSiaO/u4Y75mmtLRPmIPG5ulV9X8QxyzSIIwYVG4pjnNSWGl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CO2+ZCef9mixJzv2f7RrHk2kMh8z7lXLe3it7fUc/vbvf5KR/wBz1rVn0fVvD/nah9rj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zP8NVfB1v9ouJv+Ws29X/AHlUjOxmQ6RYwLJc3MgLA/cTrWtq+uQR3SLYxtMrlY3cp8v4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/cTXfleb88mzy/upUiabaqtuIXkuwuZZrjd8qKv8ACKpSNUgtp9PuPOl1aL91bpvSP++o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TUP7R+yf8S+0kRUmj/vqKZ9n1DWP3X/Hpaf89JPvPXT6R4W0/T7aKGL97/fk/v1nLQ2iU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Qi/cnUYY3Z/Lkfar+jV2GsahDb6efK/4BHH91K5y58QQ6PnEuJfuf7y1kW/iiHUPOhll8m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asDbmsiWfxhLbwRWkUOJi+/zN+793WaCNP/fRTSfa/uc0unH/AISe4m/1dpL5yokn9xa6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3H+lzebiqMlK7MbwxqcggkmvLhWJG9Iz95Vrpbi31bWBF5U1vaQyJv8uP7yKKZJ4WtbG9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rIkkn3dtcjrFx9o1Aw/a5PKjm3pHH95I6GaKVi/PqGn3Gr+VFdyGLyVR7yT+OQV3fw+8U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cUX7qO12eZ/tH+rV5JbXFpcCKKHTpPNkfYnz/AH2PtXa6vZLpcdv4UttRj22iG4v7ofdku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I2ipaJvYqDyr/AFia71Gb+Pe8cj7meT61rX5i1DTzLaRfwb3kkTarqKj8PW9pf/ZbSa0/0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fM7D0rR8UeKYdQni0m0tP9Ej+/J/cqWWtTg7bWbu4zD53+ifNst/4UrY1JXnhW3jmlmha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/7NV9OsbK3zcXW1Gd8JCG5NX7rVSJbhbaFwDD6/LSWgElxcafp/laf5XlS3Hlo8cb/cX3q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3tZk/0uG4dt/NZpiae5l1C9AkaTH8HtU2nahL9omh/wBTDJDveSRNypVgkTad/wAfEX9nR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ez7lUNQ1G71C4milik8qPcnlx+/rXVaN/xMBFFD+5/ge4jTbvWtPUtFbSJvO05IGihPPm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7GnKcv4e0ea/uIpZov3X3/M/hrvh4ftYPtd35WfLRU8uP73Nc0LiW4E0tpaf6z7kkj7V/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dWsLiX7Xd+V5kzb7eP7yf/Y0W5ik7Hof9oWkFvNaRRed8677iP+QrktWvHv5ZbSCCYwR/e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WdG1mW3t5vKtLcy/cSTf/ABd2rL1jzrbUIvN8z7m/92/zK1RYm9y3cafqFt9llESTS26K8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lxo+oXGoXd3d/uvtEy77eP8Aira8HaxN++lu5Y4v4IZJPau6ttQ/tDR5vKit/NkfZ+7QM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PmOTTwPDLBawpA21Dlo3k5zU8uiLFpd3HMIZHcMikt8yCr0FjHpuxZriRGVcyO7cCuM8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KxD3U0eWLo3ymlaT2NZxhCJTuNP/AOYfDF/vyf36uT+HotPt4vJl/e7Pnk/2qu+H9Q0oW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2hqEkO97fZ5ap/s5qG41Aax53nfuoo03vHH8saYqkrbnEU9P83z/7Q/1Vps8maT6dqo+K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8vzpP+Wkf3aluLiK/wBOOnxS+VFG+95JH+/+FY1xoVnP5c32mH/rhirHexlDT5bj/j7m/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apABo//AC9+bLJ9+ONPuVX1AYuD50vlQ7Pkkj+99Ki8UC1+0RfZJSfkXzpI3+/64q4q4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8/ypopJvk3vHIn7zd9a5K6msv7XNxFarb2kb/6tP7tRX/lWHlTQzZtN+x5JPvP/ALV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8mKPEf35H+bfWnKQ3cguLeK4ni8k8fffzPvJW7f6zaW//AB6f3NieWm75jVLWDDb6Pd/8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n+zWfo1vaW9x5Ji/elN/mf3cVFhIv6fo83/H3LF/tvHH/AB/7NUtQ0aa4uJpf+Wuzekcn3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f6j9gtzL/AKRmP7n916zrh9aYljCYftqsySb92xTRY0Ni1ubfTIXc20d5MFWPYTjZV+9SC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hBuEechq5Ntcjtmy9iJHikAcscB6sx60mpxTygCByDt3HKpVAT3FvFcecYvPlijTfP5f8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uNXtP7Pmli8v7kiJtZK1tPuIszebd/8AEv3qk8cf8ais7UtRDyy2+jWZCyI0Mch/u0Cvc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9oA/2hp/9ofZ/v3Fu/ls/4GtqP4meH9J8rda36/8ATNV+9+VeU/2hd/ZjLp8XlRW6LD/00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u8maWX97HVGNj12b43WC25+y6JqM0ezrJtG2ueuvjtqN55w0nQ4rQfxTTszlPwFcFPcX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/dR/I/wDdeQ9AK2vD2j8GLUJvKphYz9b8S+JfGjmPVL92t02/umOyNP8AgI60+/uIf9Tab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2PpV+1Wys9b1CSWMzW0kSsofpvFSjV7C4/ei1tRLJ8nlyN6VLdhwRS0fXLfSrB7C8tWM0r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tTaF4mtrCXKF8KzGP5fXip/7P0/Wbeb7X/ossb708v+PHWo59P/sfT/3NpHN5kO9/M/vH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+IvER1G0a3iiaKKXaj7BudsfexWDcTy3H7qaUSxffRP8AZrs/DsckVlCVSGI797u/8X+1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f3U9paqYwN01xC/7pMUKQmY+nafMf3sssflR//qq9Y6hfNr1q2nxktaIF2R/xq33s5q/o/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lju/9KkTZ5cf3Uq1/Z93pFvFNa/vruNGd44/f1oaLiR6xp32jxBFF9r+ySyIzzeZ/Av90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/AES0tJvOi/jj/wAa1dO8PXesah5uoTR/a9myn/8ACF3miyRpFcQtLOjRzY/5ZUloDTMTV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GjmmZAE8tuW3nuKu+GbLS77SG+3H7MVbYoAxIXH96q1rbfYdOkivJwZGkO2dXy5Zap2Xh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PmI8TZ8wtguTTJOw0nUtGi1KC3nQzXIAj8w/dXb93msnTtQu4Nfmlu7v7XDIkjv5f8Hzf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2lWjXk8sZznKffdavQXukaTpVxLYWuZDF5fzf3d386QXsVNa8YLczmGCIlf+Wez7341o2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aW7zFIi7I/wC56rWLbXFpp/2Xyoo/vxzeZH80m3+7XUi4ht9Qi/ffwfJHJ8zPn/4mlYmL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7jUfNP8HySf3c9FrXvvD6mCKK6vmvpv8Anpt+RM+lTC3iuPOllmt/N3/JJGn3F+lY0+s6j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d+Y67/k/5ZirRpZFr+z7TT9Qiiu/3sO/z4fLTdvz/DVv/RNQzLFN5Uv+7tasvW/EVnPYf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7WMPGIYduz/Zrn54LS4+yfvpDL/H5fy1Nhqbp7HWyXtpbXbRWc1z5rH52H3QaoDT7vUPOl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jbPtD/wAR9qzdNQWl0xknBz86bTmuig8VJd2628NubwRTbHkjT5ttLlsaKfMcZbXF2LeK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1RI5E/eO3936Vp3/g+bUPO8mL7L5j73+1v8zqPSt3V9Z0/T7iLydP/e71+1R3D7tla2j+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itY5opPkS4j+b34qtjLkuedQeG5tNklP2FLzePLSRW+VGrT8Haf8A2fcWsuoWv2WWR2SGS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+Wuiv/FMVvcTRQxRxfJveOT+Nv4cVQ/seXUNP0+Wb91abGd7iR/5Ci9wSsdX8ZYdvgPwt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N9dv5n97Kp/8VXln9sfZ/tdpd+XqHlvsh+T0r1b4u3FpZ+G/h7HaR53aFNcI9x8zMzXL/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kW/2e4+1yxf6z7kn9+qSuZt3NnQb610aKLEcRuyBvcD+7/DWlb+VcW5iltPJhkf5LiBN0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/56+VHdSyfcjj/grZ8LXGoW/7qWL/AFj73jkf5Ux707FRH6ho82n6fNFaWnmxb5POt4/v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hpVuRE8cjg7Ik/g/3vetwedced+6+yfaEb95/crlrbT/tFxNF5UkvmPsTzPb1qbnRy2NL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JtNP/AH335tQuPm6/w1Lb+H5fs8V3DaXEPybEuJH27/8AZre1f7J4ft4ppvLu4Y4Y0ePft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QPGkNzokrqVulIX/RQ+fJy33axvY2pwj1OJ8cW+rafp9h5P8Ax6b97yfxJis/RtRh+z4m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/6z+OSvRNV1aHxHp91Zr/AKDbyA7xJ/B+NcBcaPLbeH4vOi+1S7Nnl7PlRum7P+7WkWYV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sy/Z5vK0/wC1xRuqJ5f901z2jebp+seTFF5UtvasjySJ8zr/ALtH2f8AsfT7vT/N/e/M/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UFtFdeItYfMroyrjIO37y1tE5XcjuNYm1C3m8qbyvnZEt/J+/wCtLP4h1DWLebT/APW/8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JBwtdLp/hCyjksYxcT+crs3lyDcvHr/vVm6xb3dv4gihiu/30iLAnmJtVK2WhmkaXhTUZ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Bsk2JGYPnTPXmtf7R9n8r/lr8mx7fYvyL2wK5u2823uPNh/1W9UeSN/3kuOvFekWtvZXs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fEj7H2/7VZuR1U7Mw7fyre48qaKOWX+O3j+6lMtreL9150sd38+z7n3I66O4uNPt/3NpF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f6zipNQ8q3tz+9t7Ty9qeXI/lS81F2jdqKRwOsW/9n3F35Uv72NNiW+//wAdqp/Z93b6f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TeX8jxxvu2KP4sVXuLiX/AISDULu0l8r7zp/deOresah9n0fT/wB7+9k/5Zx7m302ji5t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lvy2lQ/ZrMvscA4LKKfcXGn/Zz9kl86WNF3/Ju2f54WnT/ZNQ/s//AFdpq3k757eNPv8A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t7j91FJF9oh+SSNNu+P8Au4qEaJktxp//AAkE80UX+iRbN/mXj+VFw3Za1PD2j/2fcTSw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vPu3xhflwf96of+Eeh0+2MUssk0Vv/wAtLh9u/wD2f92tCfzftGn/AGSb7XafcSOOH77D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BRuYU/m/2f5On/wC153mblaWT+7iqujXFpp+ofa/OuJruR9nmSJt2NV3WPD/+u1D7X/pc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ouPvY/wBqiw0fR9PH2TU7e8S1uG3fbf4k+X7lS9SoOx6Hbaxd2+nmWH/VR/fjk+8/1/4D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Tb/2fFFF5tp5zPPb7N2/P/oFZGneIrV7u5sbeSS4QoyQb+u0DH+FM1DytQt4ofD/l+b8y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20LQ2lLQ5PWNY/0iaW0i/dRvsSP/pn/AHqWfUIrnzpZf+Wf3I/4Xj2/dFaNv/Z/h+3i/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+OP+F81BqAiuPD/naf5cUO9vtVv/AMtXX+Fq1Rwt3PpX/gm18OYviZ+1p4avL20M1r4d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DR/LB+UksTD/AHa/bw9Ca/CH9jj9oeT9lTxrrfim48PR+Jby60cabFZf2n9jKo0kcm7d5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GK+zNG/4K4SayLlovhRH5MOMsvifd97p/y60xxTkev/Fv/gnN8PfjR4/1bxh4i8TeL21PU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LYQAKAqIoa3ZgqqqqBu7Vzbf8Eo/hHhhF4h8Z2+VVT5V5aDIXp1tTXDyf8FYbtWIj+D7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/APctWh/wVdnH/NKY/ubv+Rk/+5aalY09mztbf/glT8I4IFiTXvGUaL023lr/APItV4f+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2HiTxq4dtxQ3tnt/9Ja4W3/4K1iW7kgl+FCwtu2o58R/K/wBP9Fqa5/4KyTQXHkwfCRrv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3/wAlaog7lv8AglB8JDbrEniTxvEB/El9Zg9Mf8+tYvjH/gmh8Mvh78OPFGr6d4g8YXF1p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9rvLVlLRxvIAQtsvGRXF/8PiR5uz/AIVE33tv/Ix//ctZfxH/AOCqsPirwH4j8Pt8N/sh1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Q+IPMaLzY2Tfj7Mv3d2cZGfUUuUyc+h+e1/catb6hdSzah/sJHH/A1b1/qza1oiw21whQ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27+P/AIDXLD/ib2/2T/VQxov7zf8ANup3ha4isJ5rS6/ub3/vcVDjY0hI9Z/Zq/aK1n9lv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s5dUsMC11u0SXHn27H7q/wAOVOGU/wB4f3d1fuJ4B+IOh/FDwjp3iPw7fJqOlX8IdJAO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V16FT0r+fy4t/9HMv+ti2fJH/AH8dK774HftH+Ov2cr9bzwnqzLDPOq3NldP59lcKoz+8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f7VCVi2fpb8dv+CeHhP4jajeaz4Q1CTwfrN3I01xAsfm2UzN987Mgxlv9k7f9mvm++/4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0/wAR+EbQrJlZmluchfXaIPvf8C/4FXq/gD/grX4O1Qw2Hi7wfrGmamcBp9FVLu2Y+p3tG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Xp6/8FLvgkIxv1DXYpv8AnhJoswYfj939aYrGT+z3/wAE5PCPwsu9O1nxbejxtrtlIZYP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94Rnczn/ebH+zX0v8RfiHoPwt8KXviPxHfR2GmWq5Z3YbpG/hjjXOXdjwFHWvi74o/wDBW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0PgzwhqWsag64jn1t0s7cN64RpGYe3y/WvgP4w/tK+OPjz4obUPHWoGYwMVtrKAlLK0DH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LNhdzVKAt/tM/G3XPj58WtQ8VaubizhVPsunaUZP+POCNztUH+JslmZv7zV5FHJcR3/nRT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/vL2ropYzPtwVHzAfMazL/Fvffuov3Q++m/bub+8KoCxdanO9k8lzGYpi2Ujgfdu+tftd+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9mLwcjri71e3Osznduy1x86DOO0Xlr/wGvxc8L/ZL+3xNF5suxn8uR9qq1fefhT/AIKl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QYfhjHfWWk2lvpcd1/wkfl+YsUKqG2/ZTj7vTJ+tBZ95fGX4S6f8avBM/hXVtT1LTNNn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SSTY25VJkRxt3BTjH8Irw3/h2v8ADQr/AMhrxT9fPs//AJGrx3Vv+Cuq6PEGf4VxyMVV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/p09qyh/wWZbGP8AhTwH/c0f/clBLPTT/wAEjvg+5En/AAkHjQSEDc3220yT/wCAtSWP/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e++HxT41Dbdm43dkTj/wFryw/8FmJsfJ8GvMX+8PFH/3HVm1/4LHGcbX+EBjm3EGP/hJs4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9RsP+CTvwisI5EXxD4zfe5cs95Zkkn/t1p83/AASf+EFwm2XXvGMg3b/nu7InP1+y15cf+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v8JtjOcAnxL/APctTah/wWEjsLVpz8JzIi9dviPp/wCStA0fMn7e/wCzn4P/AGbPGvhr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LK/s0vpZdSnjklTEkse1dkSjb8q9q8J0e/uvs8sM3lzRbN6T/wB32r0X9sz9qu3/AGtv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HJvDY07Tf7Pa2e6+1GTEkkm7cETH3+mO1eOadP5+nxQ/apPNjm3+XH/GvoaC07FzULiG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yKjxx/dRq2PD9lapYSQxDyZcNvk37fmrM1jT4ri3mli8yL+55afcqgLj+z7jT5f8AWxSf8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kStC82pfZpA6CAgxeUcbRXSWcE6aY8s9+8NqBuH2gfMDntUFxbw3lrHcxp/pP3QwOHVh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LaVAskZuLybzAysP3QVaRdjqPD2saf4f1iK0u/wCz5dP1BN73Fv8AediuPw+Wv1z/AGA9F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w1p7Seb5FzfhX9VN5OV/Qivwx+0Tah+9lm8r+BPk+5X6A/Ab/AIKM/wDCjvgh4c0L/hBF8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lzqa60YFDszSK20W7/K27rupo52dx/wVx8z+1fh35F3JFJHa30jxh9qOoaHrX53C4luLi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txu3/AO7/AFr6B/bL/aog/ac1zwXqsOgSeH20RLq2ubQXZuhNHN5bbsmOPj931968HuPF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7JHF8n9zcyRjpj/epNDRz2sW//CP6h5sUXm2m/wDcyb92yvoT9hfwBo/iD9q34fW3iGaK8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S2dOJZY7eWSEEdPlZVb/gFfPVx/xL7i7h/wCWWxXS3uPl3qfSup8HeINQ0/xBFrelTXGl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3kf3opA2R/49S2KSuf0RcHIzX5//APBWLwho97oXw+1qTy4tZF9NY7tnzS2+3cQx/uq2P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W/wCCqWo6T4RQ+LPAEN9rtvEDLJpmp+VHOf73ltGxQf8AAmr5c+OXx11/9pfxlLqfiSeGz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ds2YrdC5PGfvM3G5u+1f9labY1E8kubYy38EsEAhS3URgwj5GU/7P8NaVxpcRWCXTyIo2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GrndbtpdHW6e0ea2Lsocl87qyNL10WVpdJcGV443z97DDPpWRWw+fWJbjyrS7hjlljfZ5n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37PGofaPjh8NYpf3UUfiTTdkcf8DC6jxXmltb6TqFvN5MUkV39+DzP4/9nNbvwo14+FfHW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tB0HU7S+S0kk2ef5Uyv5e7a2N23723+OmLmuf0OV+Gv7WuoRah+0L8RopZc/Z9dvUdNm35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Cv/BXSyEhjl+GZhcdn18//I1fDXx18dW/xN8Xa74pa1/s2bVdQmv0tWl8xUEkhbZv2rvx0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TjtQt4v+EfOoWstvF5b7E8z7zqa6f9lP4f8A/C2f2jvh/wCGrxElhfUVnuoZOFmghImlX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k7i3h/49JooIovvpHv8Alf8A2hXd/sz/ABxsvgd8XtD8ZvpEOutp0VwqW4n+z4aSFouX2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atClofvWelfMH7QX7AngP9pPx6vizxd4h8VQ3sdpHYxWumXkEdvFChY7VDwOw3MzMfm53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SK2hRk+FYm3Nt+XxF/9y0xf+CwKC4jWf4TiC3kHEzeJflDeh/0WmYWPS5P+CUHwhmsY7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GM5UC/tv/AJGq6P8Aglx8KfIii/4SDxcVjGAfttrn/wBJq85t/wDgrO11FHJH8LLdonPO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2SmL/AMFbUj2ed8KhD5n3N3iQc/8AkrSZqoM9A1L/AIJWfCrU7VbWXxL4yW3DbzEl/ahW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H/BJn4RRXKzJ4i8ZxyRrtDC9s/m/8la4Wb/grrax3gt0+GUc7L9/b4kHyfX/Rq0J/+CsC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SNf4h4jHP/ktU3sVyM7RP+CU/wAKI/ueJfGS/wC7eWY/9ta/JnV9OGn6hd2kUvlQxvJD5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X6Uw/8FZ5rmYxwfCMy8AqR4lHzf8AkrX556n59/q2pTmxxbSzNI6k58p2PK570Jk2Ma28P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p5sVu6/vK/dD9lXw/pXh79nT4eQaNFHFaXGjW16zRpt82WaNZJJD7szE1+JdtqGoT/6J5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8cf3kr67/AGb/ANt65/Z68Lnwpq0P/CQaLburw2lxN5U9o0nzSKJsMpT7zbWX+L71WgaP0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vFfww8VaZqqo2n3OmzibzBkIQjESAf3lIDD3Wvwt1DULuCc+dFHL5f8Ay0t33b6+xP2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PxJ0i48MaH4cOgeH7ljFeXi3guJrqI/wqwVVjX1+9nsw5r5oGoQ29v9rtf9VJ/wA9P4KD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xb/vYo4v9vf835V+v/7F3gCDwJ+zv4URYYY7rVITq9wYR8rvN8yN+EXlr+FfkHf6homo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TZ/o/wB6vszwV/wVEh8C+END8PR/DL7XZaTYQWEVzFr+DIsUax52fZsD7vTcaBrQ+5PjT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gmbwpq2p6lpul3E0c050uSNHlCNuVGLo427grYx1UV8+zf8ABMP4X3A58Q+MP/Amz/8Ak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grhBblDF8LxMjDO7/AISHb/7a1VH/AAV+TP8AySkf+FJ/9yUEnqrf8EwfhbJu3634sbd1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9HpF/4JefCuG5SePW/FqspBAF3a4/9Jq84H/BW5P3f/Frl+fp/wAVH/8ActaZ/wCCq9vHF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PMXcB/wAJAT/7bUCZ26f8ExfhkLX7O/iLxlLFnOJL21P/ALbUv/DsD4WnB/t7xbkf9Pd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3/BV6BuIfhqsrf3f+EhI/9taxZP8Agr75TTo/wlZXibaQfEZ5+n+iULQmz7niH7b37Nnhb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0nQ77VLm0u9MF1K2oyRySKwklXjZGo/hHavnvw+PtFv8Avf3t1buyP/e8v+te0ftLftUQ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iJvDyeGvsdj9hNs96bsN+8Zt+7y48ff6Y7da8Qn8ofZbq0m8q787fD5fzdPWpZrFmf4g0f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/dRuyP8AJtZa/TX/AIJ4/tjWnxA8Mad8NfF+oxp4p09Ps+m3F1LzqNuPupk9ZUHH+0oH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DWPtFtLFLFHFF8rvHH91Wrz69SN7mO90iZ7e9iZJEmiYqysrZHI6GmhtH70/GH4J+FfjX4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rq1VvMtruJtlxayf3kfqPcHIbADA18GeKv8Agk54tstenn8J+OdL1TSXffHDrsckE8Y/u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rtWuU+AP/AAVE8d+FBFonjjRR40sowqJe+cYb6Mf7TbWWb8Qrf3mr6s0P/gpp8GNSKJqE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9ssMqPxjZqYjxPwt/wSt8RanfW3/CYeKtG07T4m/eJoMUk0zr/dVnWNUHvtYf7Nfcnwh+C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xoXhPTVs7dm824nc75rmT+/I/c+g4A7AV4l4g/4KQ/CDSbaZrBtb124T7sFpYGNn/wC/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zf8FHfHXj23m03whpw8Dac+YpbhX8++b6P8qx/guR2agTR7N/wUB/aztfDfhzUPhj4ZuC+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1C2k+WyiOd0OR0kb7rf3Vb+83y/mLcaPDb23+iTf7n9166efWf8AllqH/LRG33Ej7mf61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2/m6fNHLFH9+3/h2/wBKCkjjdPnlsLg+d+6i31qX+nTW+o+day/upE/74aoRANYuDL5X+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erR8X22BF5MuPnV0/wB2gLFkahFcW32S7ljlmj/56UVyHiC4it7g/wCs83/np/fooIudb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lzBcXQt9LiO6UIcBl9K6TVvFOhWelrBEhu2PEUcQ5RRXI+G9HiuYZnZXdpjtwDjpXT6T4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VTDENjuR3PaoGk3sc/oeqbJRI6MRMf3yBclfp6Vp654oMd/FbQWQMaFf3jJ1Ht61saXY2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HK8xjkj60NFaJ4gt/Oy4ZC8ZccLisylTmcfqFvd6hcTZtfJ/uRyfLsra8P6PpUFvFNNL/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JmruL/T4fEHh/+zof9bI+/wC2Sfe964bxBP8A8I+ItJu5Y/K3/vpI/wCCPstXcmcbGPPq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88Gf9bL82+l8QeIPs+n+TaxeTN/z0rqrbxTof+i6fp1p+6k+/wCYnp71xevpBLfz7UWE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JmMjAGjSm3+1zAxQ7/kk/vtVzw9c/Z7iaKKbyotn/AC0rd07TprjTopZpcwx/cj3/AHK5z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hFp9pFH+7qyCHWLyO4kYtI7AEbI3+6+3+KqM+rz3HnSxQ+V/f8v8Au0mr6fNPP5UUvmy/+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+jzebd+VNJ8n/AaaA2PD3/Ev8PzS3cXkwxp/q5PvbTWlp2sXePsmn6f+52fuZI/48+tc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ALqaSWGP1q94d864Hlf2hLaTb9/mSf6vy6TRrEluLibR9Ym87/S9Q2Knlx/ciWtm/wBY+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sfm7F/d/8taqvCdDsiLW8Goy3DybJj/e9/wDdrnxbxXGfJu5JTJ8n7z7z4pWLN/TtHhuB9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2j+7VrUPD2k6fbxTTS/6x96R/d2R1W0aCXSNPu5rs/wCibFTy9m7e1Gjadd+MLibUJf3un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Y/hqLA0Urb7L5800UXlWm9dnl/eeuiGsTahqBtLT/RYtmx5N+35R/DWVqGoWlv5UVpLb/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KX7R/qv3v+iRvvf+FnY0WFE0v+Ef1DWPKiimuPsm+uitrbSfA+nm6/0eKbZ5aSXD7pJf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7HIum29yRCFy8mz7in+Gub8STTa9dWWm26/aZVkKcj5nY9P6VEka2NDwrqdjofk619md5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+svH+7/wFB834VLp3h6b7RNFN+9u5HZ5I5P48/xE1e1zRU0j+z7OwfzYNPH7mTtJJw0j/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TxL/Z813Nd/a5ZPuSR/x1F7DUbjrbVo9F0uRXCzlWxDz0rMjvbKXMbrJcT3CknaeFqO0tr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kaNwrr1FWdP0qSOaS8uLuNYwvEUac5pGiWhlf2fp9xcRfvY7WbY2/wCf7lR6f5UE5Gf9z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xut21mjHmb0kQfd9qoDWLWC4lh/55/JHcUzKxs/2P/aGZbubyoY/uRx/x1hz3H2nUMQ+ZF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8IrYFvaajP5WneZdyyfO/z/cUdap6kYll1J4rZktH/ceYTnZiqKR13h/VrG4jUSXD2MNuP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f2jFqFxz/wAg+N/9Z937QvYVlaNqFpqGnGKK083zE2P5n8f+1Wf4g1iX7eYof3sNv9z/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nUXGnxeILia00+LyYo32Q26P83PWqes+Elu5CfOUiIFJGHUmr2gpFY29v50JVpEUp8/8AF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uOGCWHT/APlscyRyNll/2qtA1oUtEi07SNLkHnFJonIJkHNULDS5NR1drieZpZTlYmKc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hjS6hQtI+Gd2roL7VxoFjZWkEf2mdv3jbOy0GAW2jalPf/ZNPlt5Zdm/y5E+4tV9Y1nV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FHaeX/wA+9Y58US2GpPqDRyhzEySSv/AKtXGoy6v4fPnfvbv5n8z+7npUcpXPymFqGt3u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k+RA5wF/+KqYW8X7r/nl/qfLj/jrf1Hw4q2SXDQyRWiCNXeV/vN/eqjp+ny29ubuGKP7m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/irdbGDvJ3ZTGjy/uuP8AWbd/z/cWk1DT/s3nRRTcfLst9n3/AParb0SeS80+KZ0CxYLp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1jz7jyYh5vlpse8kf5UxWYLQxRbRC4i87/Xd462NQ06y06xhxBjyv+Wn97/ZqRLOJz/aP2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70Rch/wDarP8AFGsfaP8ARP8AVY+d5P7/ALCg0OUa4b7V5wTzZIz+7j3/ACrThp91Bp9rN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O8f8AcpohFv537r919z/gPc10VtqFr/Z/M3lWvyu8kf3ttXES0PPv7PlsB5V3FJ9ze6H7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PL+yS+V/cGzau6tXV7ibWMzf8ukj/8ALT+6KLbxBmw8mKLyZY/+WmzbvrTm0CwW3hfUL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GnzySfedv71V59FzeobWZzsUhDJ/Hn71b+nahNqAi/enyo02O+/bvqLWLeWwgOJhF/wBM6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7TptQ0+IS/wDPZneTZ6fw1q2x+wCaa7P2SWNNiW8ibtzVUg1fU7UbZk/cykl9ifdzUGnaz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+1zb/AJI5E3LxWqKTsXbjRvtGjxXc0PlS3EPnPJv+VF+lcdo2nRX+oXkX/LHZsT/dNbF/b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2u7k+58kcf+rRahuLiXT7CaXzf7uySNPlRaYnqZv9nw6dcTeVL50u/Ynl/d3Vvgw23lRe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a5n+0MXHlRS/av4/uVr3+nzaf9l1C6mTytmz7Pv+ZfpQQtCWWS31PVJrVfLtvMmVJnz6e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0txo8UUX7r5JkSOBx933rjLbw/d6hcatNF/okP8A00/jqS287T7ib/iYIZY3VEkjf5Vaq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C/vzLDNHDL9xHkTaqYq7f6d/Z/8AaEX2v979yaSR/wB3/wAB9DU32f7QDdS3cYl3/v5P4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uNQggMU0sf2WSHen+3QZ2JtPt7TV9P8A9Elk/wBDhV5o7h/9a390VbvhZCKzjuont95O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Vjad5txcfvYvNm+VH8v7qr710un+H5rjUJh/rfk/c/7C0mrlI2ri2tLjR4orWX7L95E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l7NLC7SW6ARGN8vuZ9v8VQacNKt4DLd3X+wnmPtplxbxfZ7Xzf8Aa3wb/uRnpStY1Ldi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RXvlP5H2Rx8tUNWUXV/fWPky2wncxmKF/wB17cV1Whw6TZ3Cw6a218fPJcHLJWULia48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lvMzvcR/x/L92oTC1zOGn/ZhNFafuobd49/mfe/2q6fTtHi0/zv8AWS3e/Z5m/wCV1rCvY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7G2uTaPJn97/q3/2qujzdH1C78qK48r7iRyPu3L/eFN6lwiS6hfzXFwYtPH735U/d/wB6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tzp8UXm3cab3k37drbe1Z1/q8Wn+H/wC0Ibr+PYnH8R7VzMetulvHcSu0s4VgU/v8VUVci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fT/tFv5MUsf7t2fzE/jb+7mo/Duny39xF5vmeTvZE/CqAnP7qWWE/f/1f92tbT9P/ANV5M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3/WnYlO50+r6PFcW/wC9mjiij+dKwL/T9Jt7awu4vtEvlw754/8AaPcCsuTRo7R47gTGQ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qfT/EEX2iLzov3Wz/AL7YUWB2ZQGjy/Z/7Q+yXFpFG6/vJKvDULX/AISCK78r+DZ5f8LNW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41CITWsf2WT78cn8NQ3HiHT7i4iu4ovKtbf5HjkT/AMeosSlYdf6xd6h+5tNP+yRSP/x8V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Z/snlf8AEw370k/vqf4a6O31C1t/K8r/AFWxfLk/u5q1qHlXFvFjy5Zd+9JN/wB/A+7TW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fqLMTqbxtJKAEdupc96vy+B9kMzzSSZHzRyF+GZetW77xAr5gECIEjwu88rJ2NRLrdqh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5aiNd/mOfvUrG6jTa95mRNbnw+IlLZ8z5pE252fSkGo2kH7qKW4/ef8APNNrVavLmbXp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sViT5Pv8A4UviDULu4/s/ydP8qXyfnuI/mbaPu0zmas9CsNQi1DyvNh/4mEf7lJP76/7V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oTQww+V5jr5FxG+3ZWLbah5Fx5vk/vo/neTf99qlW6u5nju4WP7kgvJ/tUty4s7y28H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vlfuW2SbN2z+7/7NWlo3h7T7jzobr/S4bdPk8z5V59BXH6Br9wkN1FcPKYpFV0/3u9aNv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Ki8q0jRvL/vP9aLGh1fxd0aK6vPBjeV/x6eHLSPyo32/K0jN+X3a4qe30/wDteL7XL/ddI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fHXKayp8r97Y6HZwJJ/2zB2/Sua8PeDoftFrqGoTW/2WTaiRx/dfH8JpXsQo3ObFvaDV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bl33foKn+0zaPb/62PzZE2Jb7D869OtdlqHhvRdY05BFi2eKRnfZ/H/srWdrGnzaPo/nT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pT5yuSxz2nW+rW9xFFLd/urf/AJZyPuqxp3iA/aJppv8AW2brsjjh/dvXSXFvpOoaxFdWl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kj/gbbWTrHm3/ANri0+b919yaT++3aoUi9jL0bxB/b+oXcV3NH9z5LeT/AFaLVrWPsnhjT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7X8qeZb/AMcfvVfT/B1pP5X2q0kl+T/WRvt24qDT7iLT7+L+z4f3Me793cfM3FDQKTs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i8i82PyreHf8A7mVp3h77XPmKXzJfk3vHJ/C2771W9Q1m01C3u4rS086WSZZnuLNPm8vb8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VTwt4giuLc2l3L5Mv/LGTZu+Xbja3vVoy63NbxRrGn6f/AKJ5X2u72bPM/wCWXFZltbxW9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2XZv8vZtbd/dre1DR/s9vNd+b5vlpsSP+56tTfC3/ABONHm+16fJ5X3HkkTb1+7QpFqNx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8qW0/e3ib3jjg+5jopNM1DT5dQz50Uf396SSfwVraeItItjafu/9HgZ0k/561HceIIre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exX8vZ/DWm4OCRxn2e7/tCKW70+482N98NxZ/x/7VOfWY762u7zVbmcXlvuRIwnlF67H+2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5Iv3PyeX973WuH1i3+0XEXm3cn+mbnSzjT5kx6n/aq4q5zaxZJP4xe3WGcRjzZEVPMZs7G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vqN3qS30tvfG5kCzyx/Pt/wD2a07bT4v7H/e6fH99Ufy381nzxt/76qrceIP7P0fUdJi0n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E8lv97yz0qlFA22V9G8m41CbT4Yv3P3PtEn8EY/u1a0bRov7Yih067jmi8hn/AHn8Cjg7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PzWGnRSQ6tJH5c97N/q6p6N/av2a0tIYo7SKP5PM/vqP50mtCYoztPuPs/iiaW0ijml3+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1/qFp9n/exfa7r+D+8lQDR9P0+4u7uW7j+1yIv7uNNq7h93B/2qytG8QRafqGo/8AEv8A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Q+7ZXKdC0Na21iX91LLF/omxU/ePulqx4N1LWdEmErzmWGFyLfz0G3y2rB1LUtRsZIdPlt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A7p/D/dpLZr8+F7m5jkaCWyCR+XO+5pfzq7FI6Txbq893erIPJm1eArJ5eAAi/3aguPE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mS/Z3VHj2bfl+lcfPqd7qBt5hJ5NwoAMkf8AGvvW8NP+0XEXk3fmy7I3h8x/mT/ZpWITI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39ktLfSfMT9xJJ978P8Aeqvp2sfZ7c/6vT5Y32P5j/M/410GoW8tvnzfs+qyx7nSSP7yV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8qmcySXaNmQS/6qiwr2N/UPEGn39vNp13N+6k+55ibm9ttcuPD+raf/xMIv3sX+oSTft3/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DotPuLW7lljmlkT5I7f8Ae7P/ALKqQt/tHleb/olpHMzpJJ/Hn1q0RYojR9PuNP8AN/5a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+HvEF34X1A/vvsmn/AH/L2bvNj3VNb6Pd29vNFaXcc3yb0+T5Ub+7mi40+01f9zF+5l8n9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n/gVWlcE+U9Dk1qPxHBJ5N350CPtFvs2yo1ZQ0/7PPN/q4vnV/wDSH9K5zTvN8L6h50sXm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9/H8VWr64tr/XDfK32m0RGT7NefeRqpUjR1otWRt3+sWk9wcfuYvtP7mTf8qfjTfFGsy6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y6g67/n++oqjb6hp+oW5tLu0+yDZs8uNPX+LNYE04vNTMTzGcQJ5Yz/B/wDY1aicspE+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Zf3st4/zxx/w/Suh1jw/FqGYtP8A3X2fajxyfefP8VUjoNxZ2AhhsYDdb1mhuF+8nqv+1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3/tGW7m82KNFmmkj+6jdqb0I3M618BWc0ptzrC+cvzGEdRTda0qLTdLeeKPcUby3lx+9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+sTX/wC8tYvKi3q/mb/m/Op/7Yu7jQIoZfL/ALnlyJu31lLU0iT23m6hb4i/5d02fnUM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gM2NyJ5n8NV7a4u7e/8A3X/PH55P7i10Q8VwNbeXbQefNkb0k+7WVzZEuj620tjDiNbe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471k6x4gu7i/82WbzfMfY6SJt+X+9R4f/ALKuNQMuo+ZFFsZ0jt03bW/u1JqHg6K48QR2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Sf3JCM81RbZU1DR5beeLypftWnyJ88kn3U+lYFxcf6R/rfO+zv8kn+zXR2+gXGnqnnLcS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+zVsieK4tz50Nv+7TY/ybevegRyGnedqHlf8ALKX+Py33b6uz28tvf+bLH9ri2fPHv+Vf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fT9At/wDnr87P5kf3eap23lf2xafZf9VJNvSO4far+tA1qVtGuLv/AImPkxeTFG63Plyf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OIpZbWP7LcQ7/Mj+6jdK7/R9Y8P/ALrzfs915n/fS1l/EDTrT+xzFaWlv5Vu7f6v/PzV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/Z5rm3ml/wBbFImx7iT7qVatvNuZ4rXyre6+TZ5kdXbqMJo/+lCCFG3Zi2fdq74e07+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B8kifwfUVRypakdrbXVv5trLFHF5afJH/AH1qnq9t5/lfZMxfJ5yRxvt3tWxPqH2fV/30v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N/zI23Gas3GsaVP5X/EvuJZY/wDUySJt3UGyOJ+zy8xXV35PmTbPM2bmRR/FTLLWJxL9h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93WnceINQ+0RXUt1b2n8aW+zd/wE1m21vqFxrH/LvaRb9/mbNqp/9jQS9DuNGuP+JPF/a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I4/4653xBo0VxfxTadd+VL/HHInlr97imW/iia4183dpF5PzsiW8f3VYda12128vYjcJB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+yi+9Z2NIs2tY8PxfvoopvK+0Ir+XH82xsVxE/m3H7rzY4vLfYkcn/oVW9Q1DVtP1e7u/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/leOoNQuNP1jUIrv+0P9L/3Nu/8A2alIbdxttbTW+rzQ6TNIYv8An5j/ANXXZaILxbVBq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/ACSRpu2bf4a5MafFb+d9kluNP1CPbOlvcf6p2/u1ty+J7o2zwCxNpAeP3f8AHt+8wqWa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/AGe4m1bSfM8r/n3kT5au/DS5S91XUNJuUjgsdXtlS3V04Ey/NE//AH1uX8RVm48q4t5rS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7UeOP7rxn1rnx/Z//AB9afdyTfZ3ZEjk/5d27MtNGNtTv9X8INqltb31vCkd3HFturcN8y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uNG/4R/UNPu/N/wCPh/JeP+5j0/2a9f1y40Z4tO8QSSBLHUIlkAH/ACyl+7JH+JBry2fz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5f4JEgjkT5fSqUi2kiD+z/wC0Nfi87/VXCKkFx9K7TR/C/E2n2kX8e95I5vmf/arlvC1xL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F+6jRdlvI/wD4+DXS6NrEtx/rf339yS3TypE/3qmRUFct6zp93cQTebF+92bHkuPuoorlb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Jf8AWyPIiRx/KyMK7ye4/wBG/fc+Wn+rkTdtY1w2sW/2a4i/debF837vft2ZqIsuSXQzJ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exXH31d/9irenW/2j/RLvT/tfz70uI/4FPrVye2uxbRQ6d/x9Sbv3cb7t2KmuNH1C3t/30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jx/31NaWM7HMX+ny6P8A9cfvpH/crR024/4m9paf6mKT78cn8dPFxqFx50V35cssaK/l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Gxa+ikikAZkXfI5yqUrGSZqavo91/Z832S1jllk2/vJE3flWFb6fLcQeTdxXEvlp5Lxy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YPNtJZZJooHXZJH9117rVfw9B5E93N5sh8yb9zH/AHaix0RZBc+EPOjt/MllTcdyOifxH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oHnSzS+ddb2R7eNN2/8A2q9H0/Ub+3+1xeVHMJE2bP4k/wBquW/s+XT7iKKaL+Pekkj/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S0KQ5xL40fSv7I0+aX/j6kTfJHJ91G9qp6/4ftPs0UsP/AC0f/V761x/Z9vcRWnnebN/x9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7GsWe3i1DV5ooZZIv7kkablT/wDaqkzNxRR0e30/T8y3X72aN9j+W7bVjp+sahp+oaf5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cyfxbquDTRZMVvH+zyt/r0K424raGj2sFvHLFD/B8km/5uaRXKzidOt7TT7eaaXzPKkRf3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2+oeeZYovtenyJv/AHibelZf9n3f2iKG78yaLf8AJH/crrNY/tD/AIQ+K0l/v7Hk/uLT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2hceV5X7qLZseT+5If8irGoXGoXGn+VN/y8Js8z++1Z1/bTaf9lu7SWT7m949+5aZq+sS6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3Unzp5fy7MU7Et2KX7641DUP+XSWR1hSP+4wrT+z/wBn3HlTfvftCbP3nzfMKoXFxL+6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/gk/v0+f/AImHleT/AK3Zsf8A2MVaMHqa1t/bdxb/ALq0jitI3+eOT7qZrWGgQ29vF++k+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PpV7c6VPJGU86VYUkk+fcrq1aFwf9Gilii8qL/nn/AHKzbuUkef6hbYniE3/A5I/7vvVz7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3afvbWT5Xq3qzJqUqQxRf6TBx5laen282oWxltYvJi+48cj/K/wDtVa0E9Dmri3+3/wCi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P+7RZ20MMJs54R529keT+6v96rVwJtOuDLDF5vlv/rI03bcf+y1mahqv9qtHcSY+1n5Hw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vXFjbz/6H98Oi+RI7/MvtUFtcS28EfnS+da79j7E+aJqo6P8A6Nz/AH0+STZ932q9cafF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JJ/yz/wBqgDZtvsmP+Pr+Ks+/sItQ1ia6ll/dSfO7/wB/tWLa3TRO0Uo2SLwQe9bFxcRXG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o0/1SPt30AM1eDSrcWv2Q3Es2/Y8En3UrLn0+X979ki/jV08j7yt/nFT39vFPp83lHy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VB4f1mSwgmEv9zZQAzURftD5t3cboAAnloPumqWmXjWEYmCgzeZkDHDCtG4NvdxNPaoJZx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WQunzXMc82wxQl/li3cqaAOt07xpbRSljbMJWPC496ztcurTXHhlSMwXMf8ArIcY3LVD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S5wpHRnHSum1C1smi850DT9pYxjK0DRb0KGdbVCjJLt6BzVy6vHSOQQxPDdHqD901zNpIb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IflfPFdKNSRpha3EoWYD927dCKzNEkc5+61jMXlfvv4/7yVQv9MuY5Y1ktWihdP9Yn+rr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85mi/1vtWzp/iC78P6fFaReXqEX/PO4T94n0p3sacuhwqRS2UbGOHAi6bD1xT9Pca9KRes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eVzXT65fW9qRcrYqsA4lVTwuawLjw9JqKfbdMG+NudiHk4oMfZjtaW1jiS2vbJ5oh/wAtI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jg1cQ2s1pfpLgOo+YcrRVj5TX8EKGgfP8MhArsT/o0BEfA2dKKKxkVR3K2jWUV1PNNIN0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Jda/N5hz5Uixr7CiipOiqdfcOdH06aaDmT1k+avPdYQXMk7ycn5aKKs4pmNojFtdJPUJV7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MkyNRRWiMJGWl7N/Z01vvPlb+lJ4csomuZMjOetFFaEmp4ugTTrdfs48ssnLDrXBjm+hP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jXHF3a24/wBVLt3D1pfEFzJ5dpb5/dS7dw9aKKoEGkoE6f8ALW6WFvdPStPULKG41dxs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y0UUjWJ33j7w3Z6R4J09YA533ByXbJ4H/wBeuIEz2ngaMRHYJmO8DvRRWZr0M/TtPg+2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14qfxBzeK3dtuaKKRlHcg0/UZv7Huzu/iUVv+BUH/ABUOo/8AL3ZWAWCT+7uO0n64oopM3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aeXyzj5FqTxJYQ2fh+w8kFPu9DRRWUi0WfB15Lc5hkbMexuK6D7LFZ2beWoP+9zRRUm6O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7hSOFRsVyE1lDc3dwsiAhX4ooq4mMyW91CaO/86Fvs8n2dYsw/L8tbmqOX0uK2P8AqvSi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jFkhSJIjj+AYrS07wXpVtp8k3kGWQu2TK26iis2bRMzUNPiFo5y+YU+TnpXM6Brd1vuL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+PnP40UVJUjo9YuP3US+XHjZ/drLt7mT7NNNn95v8vPtRRQcsjMf5PMx36111tZxDT5sL/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Rql1qPi1rO5maa2QxhYm6DmujuIUWxusKB5cDrHj+Ae1FFDBHD3FxN9ot9P85/sq9EzUv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k/8ALOVG3D1oopIZ0G823hpVj4B61x2kINV1A/av3n1oopgJqdpFHqVzbqv7rBG2tWK2h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FzxRRTQEH2aM74cfux0FZGoWseDx/qnbbRRSQGlpI2W8WOP3Cyfjtp2sWcdz4higkBaPy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SQBoqDWJL1rv96V24rn72eWPUyEldRluh9qKK1QDNU+e48g/6v5uKjteNKuFb94Ifub+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Mkf6LOsUfAa5XLd+lS3V9cRfYYBK3l5k64/vUUUDNpVF09vbycxM/I/4DW9p+mWv9nfZ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HHJKrxzRRVAcRb6Vb3tjPNKpZ1nwDmo5x9quPIk+aP8Ad8UUUEnR6Vp8Fnp8U0SBZPm5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O+1Wp8qfZ94UUUDRwM4+1XDzScuztk10ejoLe2/56/8AXX5qKKBIreD/APTNcmhlOUx0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xGP3v3veiiuZnRE1vs0dttkjGCU5Xt930qtP/pVpBcScylOTRRVROmJm+MG/4o+46fLt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seTJzHvXiiitEcNb42bE/F49vj92duRT7/SbYRW1xsPmq7YOaKKESijbTk+FvO2r5m/ri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Ypmy2/f1zRRVmfUbcWcfkw8H5jzU+mWUV4L0SruEafLRRQXE2J3O+yt/+WQTp/wGsO3u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LFIsap/CB9KKKBo1Nfk8+0LMq58zZwO1c+P4f+mMPye1FFBMjVsryWz0+DymxutWzXU+G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8/uFooqJDRx8ltGmpXygfKOlSXF5LbaVIkZwG25oopxA6UahIfC95wv7qFdvHSuaiuZL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RVFxPafj0o/4S7Uh2CwIP93yh8v0rzvRtauF1nTLUCMQqykLt/2aKKzZcTs9buPsfhyW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o87e26ud0u8l1uXW7e8Pmw2/l+Wp/hoooZuzO/sm3IO1TH+7eT5DjlelUfByjzDcf8tfP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I7u2jH2eL/crgvGF1Jo93qK2h8ofN0/3aKKo0kOmnOgW1na6eq2omCl5UH7w/jVv+yor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PHv+br81FFNHPIivdev01S2037QzWkk6xshOcio9PvJrbWdUs43ItW6Rfwr9KKKlFwNzx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T8nz+Xx/dwawdR1m806SWCGYgTRLuY8sPoe1FFbxFP4mS+G/9Mv/ADpfmk2eZn3rQvtHt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9xjRI3ABxzRRWsdjCRdsbeFPK04RJ9kuP9ZHj71c+9lFZ6h+6GP8A9miioQMt638lvZ477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/AEzR5IZvnjaaTAP8P09KKKXcql8Rn+KPEN3baOdPj8sQb1wdnzL9DXn0/wDpOuancScyq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vRRWXVlzNbTbmTUtRtZbo+efJ6PyK6jVJBe6O/mxocbccUUUAivp+jWmJv3Q/hqe2/wCJ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8ld3OE9KKKCSlp7ka069gjYrFlDPPNOZHMny85oooEyCbVbuxkkaGd0M23fg9aZaa3eX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aL5uKKKpEkkn+h3brFwAi4rQ8PW0ePPx+839aKK0iY9yDTr+f7ZNYeYfs3zfLW9LZRPrl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/AH+WiiupGZl26C5M0EnMcafKPT5qo6HZxXmqTW8q5i3+Xj2oooIOltg39prb+Y/lQw/IM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DwPn+J1z+VFFYG0RBptr9n1aDyU8uzhk8kY+7xWhb6Pa23g+0njiAk2daKKykaRMWWf7Fa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It0akr0FcfpVw7zrk9H4oorM0Nd7yWzj1C4hbZLvbkVpeHrya61RbiRy0rbsn8KKKsbOq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w/p80hYyS7Y2Oeo3Vl6paxvbahkfwH/x3pRRWSLRzV4n2HRbS/jYmdiYyG5XBGDxUllcf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CzbBle1FFaIUdz0HUPDunW93OsNqkQHTYMVyniOBNFv51tBsHkrJzzzRRUo1lscbq+oX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kMf8AwH0r2DwvDF59o3lJn5u3+zRRRIypnnHjVF/4SHhQF2r8g+7+VVLe5k+3xS5+fY3N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SSC8jVZUQgz+WeO1ZcV7LpWsXMUZ86ElYzHP8y4ooqhM5vVLh3M2T/HXo2oW0eleF3v7Z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qc9TRRSZUTK1gyfZ7X99L/pCL5nzfeqLRtVl8+bzkiuvLm/d/aE3bPpRRUlnbjU5vs9rN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1uEDVs4jGl3lxHDFDLE7bTEu3FFFcz3NFscz4s021fTlmMCeZMnmOcdTXO2drHZz6j5S4+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udxbaTbX/gOa2nQvFHctJGCfuH2rkQM203/AaKKtEyOfS9ms49PuYXKSSyNGwHQj6V6xp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+eNFFEi4HJfaJtO1C78uZ5P8Arqd1bfgn/THuFm+cBO/+9RRUopGnqbmOeKeL9zJEnymP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ENzNI8k5TlyeaKK0GR3cUV6ttNLEhmV1jMmPmYe/rWhr3gjS4khaJZYjK67tj4zRRQYo5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P4njx/s/SoZ/9fazfxyJHuPrRRSNo7npOn2UMlpC5T5vLNYPxM/0O3t4YfkjaDzCB60U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ZSNu07k/KJAK7Dw1bR2kk1xGMS/KmfaiiiRyx3O71a3hbT1mkiSZynJkG71qrb2EH9nW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LO1/Cc3qNrHGbqdVxJA67D6cVr22oTXOn/vGz5v3veiiricaMqaNTLKp6bKghsIFtZcIP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tBMboSieXDgEb8V1H9mW3/PMUUVRmZnjLwjY6Fpxnsmnhk9RJWHpzSPoEpeWRz8vLNmi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1MsOuz+lQ6vczaRcWsNpM8SbOgNFFaowOj0Zz5crd+a5S7tY01iKEDCS/eFFFA0KLZMvC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d7e7KpI3ytkEnmiigZNqFpHcTRlxk7Ky7e1jBm4oooAo33+uc9ztzVu2s4isuQaKKAGae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4ASugth/xM1buyc0UUAcxrA2axJir2jXUhidN3yxfd9qKKAOq0qxgvXtUmQMvpVL4g6Ha6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Fvlzwv0ooqRsj8O6jcXGhCeSQtLheao+MkMTwyxyPG+zOVbFFFSzsXwon1hz/Y0U38ci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eR79aKKok3tftYrnTv3iA0UUVR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c3fa085-ed0d-46a0-9215-abb68754142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JJCSQIIIDDRr5jHWmXTBBggaGbJ1Ermy6gJBCJAlSSSE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KyIGCBBhJISMpAYAyEkhJISQBgJJISAkIgZAQgkkAQQSSEIIIQASEkFEiEAISCQwoJIp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thsV1s3IsYjQQCDQBYJgIZAyQF1e3NMmrNSjdhDA1RgYjRgkYqbMOjqC6LmrW5UXxsbFh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NtDqGzeCrS5aSwwXJcW5deYprNYQAQqaRkBFgCIQEmqy8BoS0RnMIbCVy0lMvBSXER64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7CspJvw9Ix19OVy7aMJsx1LrKiHUFgJaEkEQgkIsYEYLEVoAwEhEAgjQEIiS3iCAjWEpsW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JhDGUq9YJIeaJgJIQwEMhCCSxAbr+VoNwrsiK4ES0HPq6tFYjAGAhEhCpN1LAoikMBJJ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lYEqSEAYCBkgYrAIgSpJJCQQMEIRCGAMECICCShIUKwBMg0hIRFIkJIULEC2NkEpLbzJC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CsLxL92fNXTlEus4rTY1Wtc7WATLryojB6DRokGGjU3R1BYtWawS1TZG57lirjUWCpId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yaE7w86tegnBY6g59h0UoJCDAJFQiEZAWtQC444bzjY1jMta5h2hCyDIwpYiNCCMpIYSQ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IvS52+LXrpOfltmpno6GTUpLHUispGBAYYQyQRCRLEIDIkZAwAjxYMJJGSV2jwtJgCWE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MAwdZW8FVweZgIDIQGEkhCIErArCHVkh1X5e2LQQCEEy6icsdPFVUBIG6Rl09CJ50+i4R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SQgkJJCSQIkJJCSQhEDASQEIgCJAwQMBAQSQQgIsEgDIAQkhLAJBJIpDEDBUL1uJiabk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hAIYL1+T28q6tlebgXTnqtLa9RQVro9LhU5vo0xdCXGNVCRUxaEno2CCvNNZdTdLOexD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zYaB0zfWss226LYpssAzGFFoA6FTCywNbILIaEYAViIt7iloBLVqjbm1QpYRCCQgkkIA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BgIxEJv5/QksgNcWWVaj5NmOyt0bUiOgxjlRBhGEhlaCwqMAIZSCSEkkh2SyUFqourJV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EwBYKZCAElYth5MrEcLFaCBggZISAhggYIGCGzRy3OnM98RSAlFBl2Guf1seuTUZls0U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ehgJICQEEkhCISSEkhJICEBgJJISSEkhJISSBkBJAESWQRSMpJJCGMFlKsCYWEUxikC6B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hxILSQqSSEkIvV5dsd0F8azZ+hWcqvdVZkfraDl1dTnGDUradejJszeNq0X6ylbVywN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qSsolGLXrO3Joz7wjs2gIrOlt5WzN2Su1LFijLXWWtVYYGSUyOBTICFiRoRlIYCFGFLe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rABIIQsIYkMBCAFiKTCvo4N5bYjJxFK6luLZjsSQ6kSxAssIYAh0grAFTIIesINkUuCS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QW1qxhgBjCEWEV1BGimQiwkEkArKeSgIYCGCEIA0EDBAwQaCBggYIG6mHRfmaTSJTF0zb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5tKNTprs4mfu89rGQFMgDBAwQYQBggYIGSEkhJISSEhAZAGCEkgRIQEEEFkEYAkCZAmQJ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K2I9L4rJZJqBo4CGhXQkhhJJRkgBZri7p8jRjW3FZQL0cvYH0PoMXO7mU8c2mnUjRjTQ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pC2dRkGdSQ2SKm8jVi2bz0edprzc1XQ59Qq+pt0JolVwZLFBEW0ksFlct4aisoCxAzSAG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UJpvHVxClXBHgDCoFiwrSAJIIYQqQwChuw640tXYnES2rUsx7MmpWQ1gVwCOBCHDUykI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dtMSGEaWS1OGItiymPISMIVmiiGCsQAyEBgJAASHjypsYpB4kHiwaIVYKRoAPFg0WDRY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07jbriSXW5ImpaCWbebDWtAV8GyHFs6FFIVdYpIhclYuBTLwUTRDMNimRtRMU2QxjYTENo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DAOiE569KHNHTBzZ0YcsdTmUTIGQrCGJcl8JVbRS2HNZWQ+pIHCCIlisIYSAwkMA02EJ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10dDbTYa9vIsOtmQnncu3NQaOCWg5uvPbnRsy6M6gdYXK1vXBRxuMRUW6MWnNjvmzqqxb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HKhrKxw8FMYS2u2uXDKdWASpCVMEEVGUkgARAMQC4QAZWGZDBKsoBkBowsaCxiVsTSxgib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aq2rUux68lyhU6hBWW6mysZ67Ba3UVmUKPIDEwFsSATFhMgNDDKxlgMUGSBJAkQIkBIA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+SjC5gYABAYsGKEaCBKwJEUxSkIgSIGCDacYj0T02Q6oCyLBoJTtWpbWpiY9XMNlufVSFz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woRoCGEIEMFNkasjGsjyuFkrg6SAhgq2ApNoKuZ1eVRMgTCQjUpJrimPTSpZXYFeWEkA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haQBmyWMRKAQSEE15uibWlgocRUwyAW0lNevPRjNGOzo5OHfGejWlKabV5p0PrOOdKLzF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8FFG3OZNQ0d+d3S5nSkCPBGasYpZS2rYcyPKiWVgYOAmIFdYkMFVxUDqI1qLYGgjQkYGJJ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hhJBUMAQRQ249kXFWTk576drMe3Hc1yTUK2CIjCWMCKwAVaAaGEtruhUtSUEkVo0Aw5p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DCSKEAwIIRSRA6kQMvnipSSKMayOFIQYKrwSWQrF8KBphkGwphG4nPHSi8y3pOU6syxt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dYM96QtC0Lfy5QbrOYTpDnROhOfF6U5pOjOfDfMENy4xW2YimyYwbRkhrmWyLmoU1128y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uugtIi852LanBDCQxlfTU0KsrBIlKJNZMspGkYAhCRAyAJGuC8k0VIBDAwsDqc9jpWV1R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dDjGm/mtL1cyZDXVTJfQ4wOHXTz9eezVZi2ZsoshcUM0wWEMFkqtrrLoz6/TxPS5/QuY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ZZdn0Wc6OtGuxIDA0RIANAGEVXQZWASYOHUhkJIVEhDJIkIJJKkkJJAqwBsx7C1kdORn1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y6lUB1LqrKokZYeEiq0lVw5JGiuwNKpLyoZIVjIWExIYpkAIAESEBUkBhTEHUOVPdBRZU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WQQsRGhIGgA0BGBJIQhgBoC9rICsDOt61St6lTmBikigDlGGKEKyADQQWQQWwplsKF0h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rWE6hGeaJWY2sVl3KE0IVW5r6qR1LoIQhoYgjCEl9bLbWaRhVaLWDYTIFGWxhCQwEaEUz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QUw0CWI5zhxzZY2mqmXceexqxPfLXpmTNQFbQWu1lIZrMkho0Y7eHW/D08Wplqsr78w62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8now6smv0cj0MHR1ghgGNEqFoqjRXaZK7qqKWIKTAGAIgGgIsYEBBbU9daFYRJISGEkgZ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AEkGUgGvJoNDoxz8PQ5+5dm05rKGh1IrKMzSIGkKtplQvJRGkK0YVjM2tgQNJALKsUCC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WCrWFNpKq0zpppp0GY74eSJgISKYwseADwSMpISKHAsaCh2FuLkkWJIAqKaIxbSFSMDB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JCANBYSCGChlFDABWDRSGCBWRC6WK0gKAzWYXWakK2KHqvhWBgkEcghsWS25dOezK6No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DJYDCEjXKLpM2CAhhBCxLJmoZ122PYKpYpIHOzNQrmzoLEqNNO8rWZrMhlSQktrmdadeD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pj78qrHm4S4zd5V/J6Ofpz3+jlZ0ed0dYcGIZJRVgZtK2Vlp1ZkNbxVMJAy2SSEhAAwIGB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iSEIKyEQ0BJJCSQkkBIakgqX59UXFWjJzuhzty3Poz6lUB1DI0NGaFhaURpKGJitiVUt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ggSRYJIEKhCsI1hFaKGUZzVRRYDfm3Q8FioZDyJsKVi0lTNIBJEFikMgA0ArQWMRbA4S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9NFhVuyahgYRXUgJAXAsMFJAZCCSEhgsYFYcFccCyRICFWMRmRh4YUsImEPVuOI1Jqx7c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sS6WU2oXV3GuUQ9hgYMYAIhCr2QzXKL4M0SAMMIY4LJko0ncKQoFLAc7c6GcVZ1KgNZj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JAQlTRgg9ueznvo5Jr56wsw78gGU3WVW+X0YbEfvzt6HO6GsXQGySGpJAyEozasthEJJ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ClBhAylTJZZoBGaIQpKsSQgMkskNghBJJUkhAwpdWXTLcWEYMPR5282Z9NGpnZbNRnMzS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JgBxKsaEKVw6qYMAgghZDSWpjznTsqugxapbVyolue24y3EiyxR9eTbDNBKFYnmpHSsW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wSNBCwFhUMWFj0qOqkiuaSrRnK6r8pouQl8JhQ0FDrRgJDICFoUOBYZSsYLCARoItila2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CkgeKRVspSnPpzbjvVZVevJrzYC0Qi0aKJWEYa/NoOUtqahdYWpAERiSaSaVmaywEZWCY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ErAJI4LToxs5FSWVQ6yLom5GrtsjKwAYikwBkoSKQCvU6GjnbOHXTn150RLE6Y030X+b0Z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PP37xfJLDIbAYAkMUZtmPUVw0AyUDIQSVAYihlGUwoIWzcrLnUkIDCSSAMgSpJJCSQkBt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6SrRl5fa4upbTdTqUMralrLZmvDM6DK8QxVda0LEBAYIIMgFMy68+RUZLLzLZpC22o+AR1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yM0IrKWaseyWxAsPU4OAyOkBIFZSAwEIJJCQkqW+GddQM40AquMEFigqvQr5nV5lbUeo2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EMYUOAEEKsAQwgLFYtBUWFKGAqmCJYCEkAkCpBK7K0TJtxbhZTU002S3Rq8rLFEBILb2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fRqOUIyQhZdQ15XNkkJI4GjgYY6lx0gqAA0dZc856bLEUVyzWVtK7yKDdULAkMoSCCJE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BpZOhg6nPQ049HHrXVry9OejRl1ce2ZbK95t34d3TldIbBYjEklhMK149+GxXreiDKEMF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hBKEspud8IzqSSjBAyQkkWEEkkIJCEQhkFupvNJklq4/Z42pbn1ZdylpLLbc+maZgMaZ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hEEU0GnPXBJotM11pyratJbM+7ZGKwGUI6Fd1VshDRc5gRkNY+nLslDyQjFTgMhRisGR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GKkMEDJASEEYADAgME5nRyU9RU6EEhoQSQgZGJJCEEkhBIBpISSAVhShgIrKBXQYlhBZ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V49+LRCp1LSao0XZrs2Gpwsrq9qNC1WrVFGjPY4ECx1wmuSUCQkjBMckGMOlraFJWIxd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pYhv3lLDN5WlmA5gIZQhAAQABbGrk0jAoC7WL08evNVbqee9eY341Tqy68apo0Z9zTsx6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hoEMtOVZBi24rKoLqgZSSEUGEghARUkhVTozXHQEmdwyAhhJISQ1DASCKRCSSAhIl9F5q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cjR8lmXccC6wC1s6hkiQyUGVFqZq6voe0z2ajm0PZXDHNoihujZi5NJEqR1jNJAJZVS21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EsBNmbVK5IyWtgecIaySQkIBDBXWDLZCoqxGVgyEDCBDAAZQB0KqblMTV31qeu6EaAaS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DIQGAkIDASGAVoVLatVxoRgxI0JXapUrAqy6c9lEB3LkZYa2m+UNGiOjrcYYSuzPSZ9W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c2KQAkgcWAgyk2k1KpJQZbE0ijG2qFVQm/eRDLkVMKLmAkgJIQRNCgVJDKEZqFjWIpeQN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UaKl59NFqty3VRqybzr05dPXlskCRkamhFFgUGHfjsotMqAwUmCGQAZUEIqSQTNpzXO8g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JIGQkBlAEEkimQkklgsrtNQYy0cXr8zTM9p1AxQMDqpSk0U0Ei32LTdY2SMaZb6X2ZvM0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ykAld8IVcwsCgpvoqXVWQylSgsABlG25NWTq0hIVPPljYocADMVM0K5YAOlxmjuUsQEE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iWAzkk4mzPfWnRRogR4IYRCYCFhYYSGEBgpJAGgkclZaFa2iqhcBJYBY6EEAiwFVGiqz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9ObTLCDEdXV2QxM5enw7sw25GGiNBhhGjEWZiblUKiBM0TSaEpxooKrBc1m8ySWStlBZ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XRqkqMDZIbBLi5GkiRoGxGS0MFWq5M2aMejl0sw7cNbNWbTvnuSyWJHaxY0qAlFybcdk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gICKgIBJKXPorZ0lXmpJFkkIDCEEkkoAwBkDJCGShZWxuMmbn5PU5m4Iw0VFqq+kWFT3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ZSmzTm4NpmdQQZK4ixGqi2twMI0URbzEZKlF9CF0tgg1lZBArgbXlvyuCPCgocYg2EEw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wgiWKFXA1dqCwEMjCyQgaFQYGCjVlrXt5/QiQwUEBBhDISSEMhCDUkMQEEMgCISQEINQ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F0UFdOilMIevpLL82yXPoptkZlkrMpV4VKNFNwLBZAkBHVyOrhrGYs2IAqIFpomowGNL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yQ0AxEMJAQBSthSVUUMqGEjPYJZHQEkDBiGEDKxerAAMiiWDG7serNm69WbRvG8q1gMN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dhsEhFkiSGCSEUMASSlMlJXbSmiyuyWSQkkDCFhkSAwEMtEkIwIITSsrG+RMVOT2OT0i5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cRnrVgmqMl/QObW5mNIrSUOIqEpDQEFdsgK9YatFESyp1ySSyUX0DWV2wa7VkzkGoJB78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0OGVljsjgMkCSAklFWAsMJJCKSAGEZSQMoDIIllQnL6/IrV0uR1wQiIDCGQAcAEg0kDJ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JDAAiJIKIhEZoLIBarqRar85jp05+kbbi2RW0EPGWV2EHR0GdbytisEAhtDEprgdiqECB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nKjag0GaMJLCQwBIQFQMq0aZXZJDUMsBYzgJYDSEkYDBkkIJIS8GQDCI4fGqBozY1oupu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hsEkQkGnw7sSIQ6JCaUyCQqFTAKwBIbFzac1mq2q6UAyaEIRpIshlCQgkhJJUYEkhFIY3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flaX59FFUutli5tVK9cEY2FYRIWVQRKsaRFYFdgZVAMQOhKNNEAqaykFJRozFjK8ESSUF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1SkExFYHBVhcs1bDlWiAqEGAIIJJSmAKsRYYK0hAYCQEpvoG43a5dL1uT1R4ZCwgIYEhg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JKkkIYSBpChoJGApkoyQWRQ020EovprNm2YtxtWXRF1OnLGhXEPCyyu6ktsqsIpkC6AO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wJYbc6Kg5pxC/UW4NqSSBMciQUYIFBUGsTUghqNLAWwxHjVDISEkMkkMJIZQhkXyQBlk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GIlnRaq6IQdQRogZCPj2Y7EYMgkiiGCBlsgIADBWhFybMes6rqNGaskmjISQywSQkIoQx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RWBN0kxV5fX5Gl+fRTVLh6SnRlrtCDnsGSUMoLFsEVh0UGGUQEWAELUwwKKA9dZjIyc2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UMjpFMG15NcpBSWRqTjhWuIRB2rJYAAgQaLBosCsUsNZHCgcBSyLAiAamyksxaaKw9Xk9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iEMBIJAyEEkDIwhYiNISSCxkIIagIICASESi+kWu1CjD0OfuG2pq6WHfgy1FbJY6sNTb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cq2VNqtAEKi6NmsJVK2aaNSNDZJGJDAoCQRaKJSOklhgehYxIyWhaMCEgeEgMqQmQGEM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ttdhvxb8MIGSmgY2aKL4kDakkIsLIMurMlbQ0pIAYBY6JFYCxgKYRcezNrN2jNqzpYYoMM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DQjAUyWGSLDISSG+GZq8rrcrS6m6qqXV6GTXkrtKw5bkaSo6spkUilSApKGSDFgtcesiW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Fj5NeOS8qR0YSUOjAAhZrya5ZAZVR1OHCbgAkAIGKEcQEggwhAlihhIq2AQsRI6gBgEs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1V0g4gRlIQQyEEhAVJCIEqRihJBCMsHRgIVaoGADCKGUWm6srhYz8/qc7UrhGnVxbM2V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VaKCy1INjFyLrLSyKVlxOKDMqspt1mMrUTCRgoQykArpqAtAwoCbRbTARmA0ISGCZCGS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kkhAYXFTEdHOli15ZapBZGBNujNpiENYIQB0Yme+lKiDZAYCAkVgAMEEJKzIDPposOrJ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gkItDAhEgIRUIJCGFMhvkOavK63J0uqtqqp0eji2ZK7RB5bgIWMJKpJAhakrYS1sQriYi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RlKJIlmDfgS9gRlIikgopELLqNUpIkrVMp498za56myE2thJtbCZdgykvzk1mGlE3Pka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WSECuRBZFrLQRbQcm5ZZ0YzS1loIXgkciQwAaADQWGAhASoGlcRokHNRqw0wuFQLRUCw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7o4bM0h26FROS9Dl9OK000K9N+caivWDQshmS1VvBzYFzrLY+ssCCNHAAAkAZFqpqZLJ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HcgBhIYR4wJCSNKBMIwhIYkBhJCOQ0BgToUXUy0QiyQg26suuBJEIkFdLKWq6szsGZWN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hgSSCESpn00JNWbUCSSwyEklEGEBCEGWiSEhhDCKSDcTJZx+vyatrsr0peuypi3YTvSDn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PpVArFMsrUh4qJfli4ICsCEEJnkiWYd2A0FTI8gKYChRkLdePZLDBKKrEPCm0dOVbSEg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pkXGiGg5iaTli6xmJpOWGpKSWRYWNXC6UyVqnrrZZjMbDkaNJyk0SgGgVQeVkeVwsFal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ap1tlbU5S+FnVyLkCKlkx31aFJeKjJdmtWzBAdy7Ri3ZuXbg2F8WZpyy6su7Fsp2F+aLI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jWElgMqDK0qQKNUi0VIQg2C2mEY2qryRCSKHCAmirW5+k1SQJkIZCSEhBSSQkILGquARI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hBhq2YtsCGWSSEZWIjgyElADKQmIARAhIocFYsAtWimxNebSokEGSBgahDAQwgMoSQhk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ZRyOtydS6m2opsremw7cNd8MnPoxAA4VVdHKmWwqr0VKYJKar8wVdyiu+oFZrhYJZbz+h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liFLKUKMpZoz6ZbIqyqAieVJlSQEBlixgANEWPBBZDO9G6zNNEjNNMrLNUMk1wyHTDMb4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LUgGaslppJaaTLa+eGlskNcyw1zKTSM5L5TC5a4WNS5Z1eOZenjqkd7zW7PWa8mlLQdQ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rPcxkz2XZ6aui8uNVkufaNMpYLmtnFdhjW2LerrAVGklCLWNWoIZLIxtAzPKjsxIGA0JD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t0XTisjpSCGKsSSEMKSQkkhJCC/LpICI03Z9MuOSJCCX7+f0ASFICCMrVDIZYYAOyVnbv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15S31th5NvWGPKV+wU8bl9ylngW9rjl8mO7hl58uQWGUDCisGACKEYCwypDAFSu9gc1eT1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XVFlb02Dfhrvo557MZZVzaarbBELQhjOYi3LZSt+TZkLiTFGTdmK3akpgllmDfzk1kGHV6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ILdmPXKUemBAU8rDKEYAhIsLFZYADgAY1l0Y9pIwlEMBJAgwEhQESpBA4duW5tsrtVQ0lq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CpMLGFihoLCAQSoGZK5bCqaVKZYBSAMUlWGkl0ohetQLrMrmtKkltNLrcECPWZZbqmjGg0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Riy2NASMphlNdtlaVDpIhgsEuexVsjAJIDCQyBIzF2St9RLWz1bnmgp1BjYZMiQYkMqEF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059EAEF2zFulwwioQYt387ooDChEIjq5FaVmv6vaTidTpWmW+wSyKLWiqlgqFl8zlbjU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nE5fsKE8LV63jnJlqSo0NASJJJQhESQUCpXokGWcfs8ayyt0qh63p8G/n13XW7n0dIkP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YQtVJSLlXQq12KWZdOIfHehBpzmUiWWYOhgTQTJHqsqK4CQqho1ZdcoBWRIazzZYUsYI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HipHCY7Ls9aI0lSFhJYSoXArjkrlkKzYSqjWqZ7XNUi8FMthULiZ5fDPNClTU3i03VWUk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falOc45To59djVXVWNbXYVA2Uy+18/m8dN9eplmuuyhWWoYhppe+WroNfiginOmprmpqt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AIWUKoTJRJ0QlzQjB1hhJJCSKNXRTTR2sarObBbY5CIsIkbmVohBgySjJEkhDASSQW+m0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6cc8MpDCN0Of0EMhIYUBHSso7mralVpk1BFUoBZFiWGVpZaKlLhSyXHJYXtQy32ZmXQ9F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/G9tzWfIr0+fKgMADLBJAKYqyQ6RR1nH7HFstR66zvXZT4d2Gu7YZy6GMQ57aSEooaFa6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BUq1UEQXQuTTlqiCXN2DdgNckkNboUERBAS/Xl1y0uLYqSys83GFAOARgLGgIYAMAEEG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xiEgghAYCLDAQwEJEjwqDQWGUCISEABhmuSwAeGNjLA63HQ0YmzqiGqyut1stquBRop3S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7HyJrlC21aldtd9Z69WfUNFt6NqFuNkTPK1dd1ytGnHbvat0gICopHrkowsC1roDBgxo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FuWX2UWrlq6p7qS0EJBJISAg22Vvk0BiSSjISSQhBJJEFiNK8gG63I68c5XQjBg9Dn9A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+/NVSSSwFQIy2RBTqNXEZKIsriuDRIlhqhe2dq0vmsNFmexdDVWTTiNlzuF63Dc+LTtci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hVkB0DGheR2ePVtVlVZrK7dGw78B6K2mc+l4VorZ0qq5KV0MK1XLZQaLK75a62Qma7EX2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SXN3N6PNNsgHR0M7QokaF19F0rPW0IUsPNxzVReFUclbPIrFsKy8KhaKXFvpRzVeqtGF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Otwq2BVLRFDqtaWSxBYBA8EjikjQzs6EZQVrYtDUBC6uf0DJKwPW9NmqqWKfceT9pz2P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RLqiq1HBn210mwvmxZiLc8bUGjNoJk2YzVZSw6LWMJKJl4Lo0Rg4GhWEwhlY9NAshemtG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KwgkINGQkkhIYarKrcDAQyQMhAYQGQkkIysWAgnX5HVjHXZWFgxN+LaWB2S31GbrJJIsg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Cmi5NRplNS8rNvwJvTHZqFU3tQnVs870zpWUPWmzNdWi3Nct5rfO3EMc7z3sOVceSGvL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g6LIYbj9TlVbU9VUPVZpbg24T0TSzn0W2rTGdXqFbVQoz2qtVduI6lbpGXZVB8HRoK0N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Gs3czpc6TaQVap0KSGRYQX7sO6WoskFQDhWEiCxAK6khgIYQGRAzVWlyGPZh30sZiss5T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u7FQuUqDiklgK5ayUx1FBIivKBhKqdWUKuBWsImWQPQwaiit0q3LooTR6PN3+fTy6Mms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dW5W63DWM2dKi47Ls63aldiWWSNXLdiemtMqcYhiWNdFdkJHDQWVgmFYK81WVM9gCAoY2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MIDJUMMSGVAwL7qL8oZIMBCZCGQIMJJAMGGjAnU5fTjNVfSRwwdmbUj9nn+sS9pFkkJJ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6zXU9clfHvrzrTzd2a5mXRVcJdvQ59m6tKKNeetPR5PTmr7s9tabc9t1pam7OrYDmym4J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1c88OkqB0pVYHQZTK3H63JsNdtdZLKrafDuwWepiW8utdtiy1XtlGdYrUvyrKr6RWp890o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W4Lmmzj2Z5BrN2DbhTZAZSGRKiCKGUu34dkrK9MMLEOKwMLJYJXagA0AGgsJFYEhhrl9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ISwkMIYSNJERxVUYimCljIFXAoMRQ8BIAZtNFFbEIpYxNCNqzXlObdgstO3pZtnPqaVK7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muzO020b4c2UTPZmrarrmzdzerGO/PfDBEWVWJS3VaQ3F4jRoBJITAkUl2ZHpbFy1bS91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08hIYQEwkJAYQEwgeD303wJDEIISrEhIJIEGEII8IJ0efugUac4XWym10daTq9qq1JJF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aSm2q5TBu5eSV20y6M+trnl9DqWVzm6Kxy6+sqcKntcvWJrrmdaL8mrS+3PdbdfnvauI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9FyrnyibMkJXYlICDoMjyvxezxbHqsrrJZVbpZg3YU9VdZn49teevWoSl5KitdtNdtdmW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lTq1HNxaLMYGbSc3P1cVnKgO8Pl0UGgFYtqupK2VhVdDR0MWmaqtRpJQrnMgYDQBqcAj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REhlZ5blN6MIUyVA0gGQIkCHQAaUgeCBpQBgkcCwhAHBXVcgkDUCCYmMGsrclNyHqOMo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8pvKagsq1QtpGbM4r0ZFTWc9FlPSHq8no5UW0wsUwjWtLl3YOgNcrRCCRhA1ItRmpLM7X1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IYAZRmDEJgGjCvbbGY6CZpttOdOjDDcQSGVJCQghkkkIJAYsZSWQwmzJpLs+rMGxbTR6b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WSQkkJJBKraqpS2u5p5fV5uKtNvRJqsQAaLXLIVmBDVfLOGOpzGLNFV9r303099F11c6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2lPL8ru8RKksSqwyrudWlfkdjj3IrdKx2022WYduGvaUO3Ds7Lul43R5eqr+TZnqymiaj0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bsWLOt9OjWDLrvTkYPT8fefPMpsOe+mNK31j0XVlJkFKsatmd86COqVTTmMEYSiEiq8E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E0Ixkr5/T5ldGMBSZAhlAGRDCQyAhAFcFZIJDKUEUpgCjIKrIlNld1ISDOtlYba7A3KR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qdNg+e7ObraxmvkB1EptyahbNorPVor3K9uPXCq8hrzZKQ8jn78Wq3Sa7ZIa6S6oCrFHVj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Hp6WU51WzLrIBFSQhSysdgwTCR1Y06c/Uzc12yTUstkc9V4ustdh26jwGDIakkDJJDIQG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aM95szasw11eo9B3MmxmSSWSQkkJJBab0qirTQlXL63NyfrpqtpewixgCNCpLwZV1oU8n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0yNdXbo11dq2OrZ1JIRWh53i93j3OJLKytLK13ujy2cfrcW5ZHQxW03aPh24bPbZjOHa6/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RWXMtmpmr0ZbGQMDTRcvQFd2NNTnsH6WO2tHnNvLucRE1mdnipJ1MT61yVasgkIEYE06K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WajPAZQTAK8K2YlcthSNEM40kzHQUy4erhqxsvVMk1uU2KyU17FXC2sRlmqGWalM80wzD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a+0xrtQyrpWsqbakxXLYVS1Krz7cY7qSxq7BlVoa2px6rNstGTVizaE2rVdgYSnTDHrF2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y6KnrQmjPlrtrslUEGS9DbosBkOPoU1h12bZdmxL8bdWkubLqyamTDtx6wgZdQyEKWIM6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q8fpTWnPiwR3OVjmswg6g3YtsPCJTJKJUhgKEiKZCQyQ5IJoouN2fTQN0ud2U7+zPokk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AQgrp00WU06LYvhiqwJJISSEkgFYEovCcPSlrLPHtNqWq5BlkkJJDh8js8m55ldlYldla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bs8eyKymC6m7UbFtxWezuOjzejM2Wo6fI7OKuPRrTea7baCuLaV68nSlTKejnWS23Imqy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mscwlt4qrtqi8Al2e6giEAMhoupuzRdUSustVDZ2zbpUpcK4PApYKyWKoRzWR1RCc/Xj1L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5wFZMamwZJGwY1rfMJjY2A10UwQ2jAp0K8UNpwA3jAtnRrww2LlqNt+HUWKykwdHn0Zcoy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yu5btPPmLsww6hz6DKkqtRUsNqOpirPrydM0NJqdHHtx5upgYBhK6NeK3oqRJZEcbVl0S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6WwSM+XRlszc/di3iuEWQiDI6VYyvBKkYLB5UKMhFZ0sdK3K9q3ysRAkEhBIQQkEMkDAY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RfSP3uF6VOxYrRJISSEkhJISSASxTPpRwwEkkJJCSQkkIDBSCc4XBlnD2i1XlJBJJCSQ4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5lbpSVW1rttrslbjdni2EEHPupt1HxbMde+nO7Hk9OfPqYx8zucnUnK9L57eLbNVUtGiZl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6ePXjWNJroZ+tRLzOX0uN0xQyzpzFZA8Ii2i+kQiEZHNRD501WjKPGWziNkMmqYwbZiU6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nQ6Y5gOsvMh1F5kOkKdQGSGndxKI9JXx7110vcc+nv3nll9jDxh9D52wrzRXRnNB0151Z1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9GQsorrNIrsSzRl3qVvkuevfhRal0VXeTBdWI4isDIkYivGKadNcsNdqVqVmmzas3XGcF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jZbTfCyEODoYbdsgka2m4W/PcvX2YNeOmsJIqyaMtmPHpzbwgIsEhCrKO6kMRSxM2XU6dm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0ruudVcSI9bFoIDDKhBDAQkEhBIwJZA0Gyu06FVtY/oPP9tPQvTdJJIskhJISSEkhJICG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AMhnW0ELgJhAZCSQkkORxuvxmealtdtddtcbbEdW4vZ4yFSK59+e/UbHry16vve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3GONjNZN5zLnq3nqYOlgWpNYsp2q+ddLmbMmNPVpxag38rcc7l+j4Gs0CTpzSOhYjJF1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zRZU2a7NSPSwPLC6VnNxqiWAUXAploEjQUkla3ApFwKpdBC8KpZErjwRbYtVhAq2BKxa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KdmcmqTIrXVXFVufQXMojSNbRkq6CHP2Ydo4YBYMEMFchohhiOrlQsBlOnLKUIV82qnp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+Z0ccPpx64BaBwdDFbqC2SJozaym6p162zDsxvSqNLTlupsx5dmHeEEFhMYJWiy+rHXV1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radGbVoz6IsZTKZCAyF4kDASEGowJCCEgkII7K0NZXYdCt1lbrcrenptOLazJIs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SSEkgsaCxoSSLJIkkhJAcfidjhJnrdBK3Rdlldg3G7HGSGBeddRduNl05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7b8V+eXoiZV5LaDvHV5RsmsTX6ipbMcdDPk2rfT0q44nWyVV1PMdLk6lEk3zUSQwMHqt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Gii3NlchCgODDBYZSxgQMBI4FR4VlpShgAggMhJCLCEimAhgAwBJABgKrqAEFVdtdm3O6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LL6bzogtFMMObty6y6u2kZ63V4TBMtEJMRw4gsFIlgOeNmHOtGfVn6ZwV206nXpsGWfbj0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9edZoy7Ci+lkZgV6O7m9HO2ekyrXThubcRGsVORRzHNqCWPqCxSGCQwkH149sufRm0xaR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SQhBqEEJUhMAxUhKsO9dkF0c3kEOvJpPQ9Li9SZ0SRZJCSQkkJJCSQkkJ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XZkORxOny0rrZFRHQ2W03B4vZ44RJXNuo0ahy6sqeofLr8/fXpmnl0zJbzbOa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7fI9AcbZVtlxWZr10SnMa+XYLMufQ1jY93NsWSXNbJYFLKx1dBYVFYE03Z9GasZBFMrg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VBHFLGJUTBQ8KxaCqPBYQBiRQ0EjGxQ4FDQSNBQ4KxYgkLFNWiiyyq1CrWtqyRoN1V5r0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YritX0XoRhYrEmJYrkjmVVxizpnz+bU9pv8Am19noeQuZdm7g9KtfH2b7Mbqc3J1NlMU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3JswaxLK7EuDZzo7ORVNdLJisseCyxGeosWpxc2vNqVmNqQsYWOFAsgm7DujLpzaSwwyw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g1CIFlIZCQghIg712DPW8b3qtll+a+zf2/PdfM7MqtqSQkkJJCSQkkJ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Acrbxk5mOylVUoqoyGy6m4nI7HHSSSuZfRfqHPqym/0PJ7fDq2znZ+XTr4dn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eEz2yXHjvfeaLqjLt43Y5tZ7LUsqRQaeXbXYCDc0vXeFbaR6rKwAqBgTRdXZmhXURXSuR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JgFcJUtq0ssAsJEDgqjEUlhQ8EDqQNKWNBI0FVwlYsUraErz681heGUyMEQjaM2ks6HP6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twWaiuiKbFsV2WyIyYq2c3l49y1KzvFhUoSkp3qK23VvNPrrvjX0OPoTq9zH6GPBZfqni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sx6rpgyzOnHqxVZXlpOu3c40V2JuKpfUZ1dKFN9OpU4axo0VYYFlZK9eLbLm059Bayvm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qGQhBDAQkEhkCJBrabRnRjZfnvlW7PamrbztJ6DfxOpM3yRZJCSQkkJ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K3PKOFr5YlbVqFKCo6G27PoG4/X5CCAnM0Z79Gz35062rPv5dVr6szp62qza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83rNnQq6NZlzZxalp1no138+Va7FqU7+fchlazPsx6C3NZWFLKyCQBRzWVma8VypGSuU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qR4KtioksAgcWLCFUFUEijyoFpzgvWlTQ2RTZMSWb5zlOimIGwYJZubPqlpo1ZkthivdT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n0FnT52/KBllPK6/M1LteTdLnsRofPTw9ToclV6YMLaimEhMFNigdItqrph1X0MvNr9rg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j3eXyHqk8x5v1/rJfiF/b4U66q7K5m2m9TCLabdLrYaNOTZC12VlC2Ii1X0alZB1LGVl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k0xVfTaXWV2ZsYMQGBINGAhgISrEIYMkJCA202jkE1acmuWp6nTTfluN3W4myT0DYNwZ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JISSEkhJISSEkhJKRONbxiuk1KEKEWAVGrrbqx7IPH7HIRTCcvRm0aGi+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o+XW05dXPd9DYl6C182zH2bebrNWnNrM13LusxWUaLOhk04pquzNpsnPY3KvW9mfoc7Sa8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CSCurGhlszUZWKYRXFPOY3zAxrGWGgZgaUpBcKQWBZYQYKGgkeFZeFZeCRoILAIrwqDr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qx6s2Y9uE1LGWwdDKVGq4l1Vpfsya8rltSU8/o5qr203lVHP5Oo2YjpiMr2OI0IxFK6E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JZU0drV54y+26/zXQD6J819hHu6qnuer8l+kc6XwdfR503aWWKMm/BVuzPpWbufviVW1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rUpMmljKxJIgIK1302BaCNNlVuaWBDI1CMpCrEIgWUhYEMEDASWI4zIxp24N8uZkay63P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Rs6nD1Sd04tgZISSEkhJISSEkhJISSEkhJISSEkhJISSkPJnIBlNVqpABCoBARSpp2Y9c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Scu/Pfo1NtKdHuee7fLrfbVkxrfzzZZjxV3dMdTma8OdbLa3VeZsyXOg03rfnAK3ohbhv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acmoiQBR0JIAEE0WV25qwgrDrXmpIhMIsaCq8FhgocUsYAjQVXAoeChoCMBY0EFgK44K1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JHuWq+m0enS0Zb63V+ny+mc9teUFtdkaNFF0vSp1VZtbl7MmOjg7laydMGGWEgjQEUNAx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xwKWIjSKzI5O3i6Udern4Y+t5+D6jWPM+c9v4nOsg2ZJtef0+YW349C27+fvkeqysVHQ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ljKymAgIgroTRVdnjZdTbmuVYLi2hRuwI0kUkEhkCRBoCSAjOj0SJF3R5vSlykSyyyl1v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9Nhr6HGtk9C/J2ppgKySEkhJISSEkhJISSEkhJISSEi4y7lrxizMK7ZWUAIpEZRRIFGrNe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0+SlTKxytGbTpKrajX2eF1+e9TZ9+N4qb0uW4+/DqX0slbshSLatFKppSsqtkEy2pYaHWw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5dIFYBR0CrKSEGjRRdmqrJShoeZjhFsRwB4LHAksFIHAkeCRwKHELGFAOIEaChwKGWhIp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PJbFdigueqxczgFl1JLSjEsR41X0aZeiJbm08breS1nHUJ2yWU2NAyQmQGjALmaSWMud+h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dLxdHXtzvmWdGzOuVX2QcU9oWco9pjyw9Lm1nqep+d5dc/ZcDXt1ngrjzNdXnaKs2W5dSn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2IVq6io6WZwy7O9bhkhJIKrIbc2nLG22m6V2UxbdRbZ3vN9TkWNIZZJAyQJEpoCsIgz1s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lLnEFWPU5bv525LXqaLmpYu0ZDJ1tnA0R3jyNVbZVaSSEkhJISSEkhJISVZjZn5+eNfL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FAAAoVKkRgBRCBlNWzJrg8rq8tKmhOPpzXaWVWIaOtxutz2La7Jb8mnnCuk1GxMqDdVZK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RjsSgMmoFUgupuTBqy6kUFVZHQMkBJDRoz3ZqLFCDK4CiIGWFkrI4RS9Kq61DPIvFQst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0BIpggcFdd1dlDg6jacezNiWJLZJBUsUuWthltqV2VjVVfXIps9ZNeY2dHBGzJo4q08EL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LoV9NedNXuMuB7ta5dtmznvLovtxuuy1s7z22AqeOqtDAljLTL4qWLYMbmZwcr0OXePMU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epzN5e/I+aLl0SnZlvk0K6iK6iI62Z67E3CwZTJCSQlVtKbs2iiXXdRdK5Voeypq0ZL6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YqaMBIVKlkcsgkHpczpS0K1dlj1lbd3O3lzVtI71sO1ZLAkLL8LR09PGMd9+BZZ324Dx3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rTsJx6be1n4uY7WHPlW63G66c3R5SRYlQAEEBBAQECiAMINWzHtic3pc9M5RzjZ9FG5vg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3ZbjOdCY77LMrVU4RDYlemXMzoSh1HiuUR6bCrILfRoTn6c2pEhVWR6xlYIDCWuHmlWx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mrJA0EBIqvLKHDEBgsMBIArIEqBosHUQNRhUlyakuFkRbVlpspvITA2C5UzbM4rS6Lel1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k46ec817TxW+ejzPo/Jbxz5D2wxjw+sbufStehbjWHTfM7zXGyV7UuztnjTSs8iRlAS1t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5XHii7NpZ1FdOscng+m5+seUs2VejhybSLLbqLJrTZVZJtVxFYYCVXVWZ67s+4702FkE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6bK5dF+a+W0o0M1ZLUBsJEDAQwGjASEQJEUshi2CDb+fvlSuylHNbU/Q5u8vatiwow5Q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lJi2VQslYLZVCyVKWikIa0Q2Y78xN/Lul7/nff8AgZHUDQQAYQEEhFIBCAgg1bMW2Dzu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Oq2nc3W1Wyjdy+pmtXdllSyU2WIbBDEW2OsqPRaiLFHkqqu1SCuysGjNpTm68ulFUxSr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2RpoqVQSQ4MqUuFSGhaSlgrNMBnLpIGSAjQQWASPBJZCtblMINepfpyaoZLq5XKEsFirn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dWbSCnQsJ7Px3scdNt8s5egTxXS3w6fA53Q1iny3q/G9M1sH6Ysvp253fvp2cujNFxowM0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q51tzYxKoHgkcUCxIxuEbVDONNUudb6obZg2azKNlused5vs8nbz+L5va5XTC31tOml63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AtdtVlOfTn1A6PTiRTJCV2Il4hlbRl0xbBJTBEZkankhJIGSUZIEqQyQhEHKtKd2DbK2e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0OftXSUKWQEZkMPW6VSUisUg5rg4VSyVgdVUeIJESV1sz2UDWY9GX0L57775/g4A6JFIw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CCpq38/oQeX1OamZlY4tNtfSbL6L83N0Of0oirJVZSS+llratiyp1hlsJmgYQqKjpaJU6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qy6kUMitW4SEQDKS62qyVQQQEHmRaERnYSOSqWwrrvFItqEFgFDQUPBY0FhUIWsqy7sG5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KiUWV2JorsLVDkjS7Qc/TbRDpYSn03me9jp6lnTl6PIX6eF04eh5HpBvy+K8z7Xx+uqOtm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+hvxbOPU1WJnQcWKSHmpYrrbdVdDkFZJALaotisNZU8t71ulqFaqruEZrQ67ejyPQ9eFn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n4HkPofkdPMaBa0ba2k6cRoQFQV2VpXm059xWR6YqQwFSrKWvVdJVqx6pboJBkgWQ1dFA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WwxVC2VsNEhcRJTrx6pb82rGhimn3c/caoJDsjBZCOprqkQDAAeKFYABAAVCjRYldbVG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e48N7PxmDgHYSQMECIEkkiAy2SBNO/n9GU4tuNMDKTiZ9OTpOlpz6M3N0+V1YqEWVhFC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ylTWFUNMhga7axYyomnNpOdqyakCkBBUMkAQxY6PLAygBBwRaEqZoAMxUbAV1aKgQrVgu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O9DGWAiPWJVeguDbj1NGrn9GAttUqWp0Si3sbpfMH1l0cLr7Kmk8n6fiVmZbUx9bNqzfa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d/L61155X0pc+f8B9N+f7mK5Ld5bXl0511L8+nj2aQ51DIrMls0bUeWy6mwsgimMxEtqCV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ptHKKPXHStbazX6Tzvf68N+TXm7efm+b9vz6+YZerzGjdTfGyyi+FR1ErsrRM2nNuVujU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gOnLpTPqy6pbSjZGA1EYFa3Cq9KPBANWQQahqzUCCFSXgSVtGTVGvHtwkENTdh2Gwq0F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USiABwoDAAgAgACUhVXbUXhYUasms9l4z2Pj85EEuiJCCRDBCFYEqRgIaOjzujK+LZmT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dn6TZqy683J0efvhADKHS0FTgrIK2MiRDKKrcMhgrVlZUgkBqy6jmas2pEBAVZQxWAZC16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5MzJZqGaGiZyt6p2jjV+x2R4Ho+1sPIYfeYbfF1ex88c4tck19bfLwLPSCOCexRbysvW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89efpeXfrzeV6OLHT08jqZ1cQypn0ZbeXtxba49ufOx0FwmNm3l6l9BpwbYuVguH5z9L8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vqvl6Wvm9Ll2sgONkiK1tVstji2aFosFZnUM0ErtUR4QFiSxoCuxIrZgFYTR3+H6Xtw1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6HL1PG+Y+ifOptrc9+dX68O1JXZWIjVoM2nPuVNW1WxYEqRoCq68OtKtOa+W4qciVlMA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05EFhI4gIywY0sHdyulL0ufvwQCJTaseo3ySCwgxEGVkrLAAFYESBWKECEWKEoSumymy9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Uer8p6rzOc0SS6MECpCSSAkgSpCDC/p8zpyyu2tOddkuOLRfp1KNSPLj3YNwtqNKACAq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fWIwVEkYilQMsJqy6jma82hFVkHQghDAIBeyNLJBEhAPPet4VvOmss5Hu0K/peXZm+hv5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Rz+jztXkaM/SrxvYz9Kc8+7j7Jrt3UWRM2nPbi5/S5utbPPeg8w5+qTHVFiVGOh2vO9te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WW3nWNyax1yMMRC6/NYdvq+f6mb1BiRbfIeh5W55C6Xb51WVvNb9+Docul0kz0ImVNOnl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L2W5ema3NlvmrlUqUIHZbUrNVJts5y3PSHOruepXiBZp5fQXveg8x6rpwIerfGtbK7eN8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uxGmn6HO6CRHrErsqQU21amYyatgEQujQWVqrZSPZTatxDZGQQYJV6sRTAQqR2VqBUjS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dGPVKoWGhp0DBfnuOnAIcqRoIEqxjVkoCAaAAEUMEIpQMWFdTVWX35NS0X57I9f5z0PB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SRJBAwQhBDIDR0+b1INVtRyLqbV419F2o7IYzbcW0kElhQhgUjLBViq7IoFMSxCoqyEi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dGbUIjoSMAGAMDFjAyyQBUw3czoYXTi5dEc8/Y59h26EqzfRdXz3dl1wFacO7Dq8zQeNX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ltNZ6nVxOpLpznKtdEz61h5nYRzaPTEOek6XW8veevnj1mvYU+UJ6anzxrtziFOzyQ1nNf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KtYZ77NJ57R1eVZW1dtdDpV3cuwhWapz6qrmiX2WYaOy1cS7tMY+jl053rfHZjpsEktp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+eLL1mueGe5XZyunLC/RUc66vY4nTs9NUlvXzPl2Y0878x+n/ADGbHtPGe0nTyHS5u+83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tWXUzwjRpDEZWIwgIJTMthcyPmmQxAwq1gwquoGVhikGKkeAkANTPr6UcM92mXlLpw6dP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7Kba6ogiyBkkkCRDLW9axYKYCAUIWSqU6hQxVM9GqmrNvP3RVCkev5HV5knNgIYIGQBEg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PU5PXg1W0pybqbl4ttN2ozAxm24NwADKpBCICSIKQAqGIsA6QAKwjKSbMWw52jPegUqMJ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VaUAgJAJi6UnTzg9PGfMnp8+52BEl6fc8iY9ynh6l9ln8mlerwcBLOyvIKdLmulXviBp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5YuiomtsQXUMymuYQbreMT0mbj1nbnIkdEYnL1FhUmsmOzVpMfdS+Xv8Ag/ZRPn+3Lvt6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KSJbLizVTqzu25bZa011mSnTQO1TrptquXANFTIqmSzS1GkMu0GRrtcZNsSzv9HzPo+v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ifB/StGenyTqUXLj3BLjWjBaK7ahKrseoVgssZGIRBxISQ0WWGiyuzFaSBEWrzVYFYCFY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zYxXS6Xluvm9bNbghMWp9KNuHpivspy1MDYTAEgkkJjquptCwBU0oyIBiGqBlBW6rjo14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0sEovzx6/Dqz5ceI2hKyGggYCSSAII6lV0dfkdaHz6KU5N1Vq8S2q3Useu2MWvJqARJYA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hIAJASSAEgSCLtxbjnXU3oispCCMhAGVi0iSyQwIQcMK9IHJLlrrRM0HRaU0pmQ1tz1r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h0F54XbXmWtKU3yILnXMNcTI17VkmwGSzpehl8jd77Zm/PrvoEXwS+z51vjl7Xn2LWW2t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3drrvzqVX515/sPFroOAdE3x+jXdefUrtq59JIVAdR2yc09AODz7PYXeI7dnq7Oflx06W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83avR14Ni14OhzDHRZz+nO1ePXvn6bf5H2Gbs3+E7GOnqs2eZu3t+c7fTj6BWnbz+ax9b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YtHXybqTTcdBQoKrEEptrszqU1LLK3AChdAQMpq2jRmNdtF2K0UqYBZZbnvFgQcWErYwBM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L83F0MGvU6PP63LzXw7ar1o6V1Tj0c+ivF1tW2o8hBJArAZa4tIsAMWvJZcbJTsJmyu2o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aN3P3ZpyasketrZ8vNup0MgDFISrEghGVghki/scfsytRfnTl6ct5xLK30tsqtyxa8eu2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RSgyFAwQkgCACFSR62BtxbTn302oqsCSAYMCSQsMMokkGQHlVqbUkrJATVK3kzjodA4C+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+vr503v8AMvim6/JQK1oOoe3Lk19nRm82zorLy6d/M1rlcD3nhrhXzWXPS63nOhm+u2cvp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+L2uVu3eC+gfPtYlue9nX6DzXVzfX6eduzq+i6hrBVoz6vm9VVue1ib6bw0pdVjSNDNP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l5/oInlvRa7rLeP17s6Xi9jiZ3bt5uxelrxacaszWyuXg7VG8cbmeot3ji9y3Ti8uzo0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au55/ub5+lInfx8Hjem8lw+j8/eq7v4+ji9V5LM6BUWOkAtNtNmdZNR7K2CphCrBkU1Zr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0giEGo9bBWEe3LcWQQaKaIKmZNhMW6zbGjkdjLLz5tz2WU2ZzpDDZL3HpuRoCNJAMpMFd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+oxqthyDKa5SECujji6lvR5XUlOLbgj1mrJuy8oQaEJIQSAgJDAIA9dqxd2OL2ofPooO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S6yuzLDryaqEBgSBZFIUZQIQQiEkAICCQEetwb8G8wW1OgEgZAMCoYrFpEzZIQgg5Wj2i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11weF9Cdn57qx1az670XhPWY13rM1+dOrVrj5XS4m7Z4v6J851zAplx0+35vp517bZy+j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6mLeqvI+s8yxwb6X3i7ZivzfW9vy/osXdZTZNY8G3HrWbwXqMV58S3tyzj7uduPV9Xyk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vqMXDNupXSdrepy9+cWs3UuOYezE5TdWyuXZ22s49nWVME6UrDdrsTnVdG85VnUSsr70jD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uNHmp6Vzy7+hsa8rR62S+Uu9QscLdvfWdTZ3vOrwvtvB49HjDJvl1eZ6Lzku9keyKyldb1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W8pklhIgVgNFF1RfbVbKSpDASMrgkIld4LisGglGKRoCNZUYOe4lTWJWpHWA6murozaM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NWbMLdi1VYkoMz531LrKdMMkQqz6rq5VOrT0xyb+g+NYOhi1S24tvPl9V1OR2cPHlTo0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GAwIwixb2+N2IfPdnOXfRccUg6XW1WZZL8uuhFpi6CLICBSBAVCRAvUCSAkgI9dgu/Bv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AwgIwYciZpIJJIeoVRnePi9nlb30PJ+o8yxxsvU5WufQ9F5XrzXuNfI6GNa64suXi9nB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G3nQGTeL+hy92deq73jPR412n5Cy9DHjptTznTz3PEbuPc8LbbDuW8aZvWrwaQpszFNXW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ZRWpsSL0VxWo8zqvYPC7U9Daclmc+tzVVXh3nxvZpsxXnRs5eyy9udspmwaEtu5tqarOcp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bOXamyznWms5lrecyRtOJzSMNpolALnzRddGqkq+efR/mHPr51LM/Seh411cabKrEgIEpu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3Get5WIAwkICLLkZiX57ZXKwYiBZGCDAwgeEEKkJWDESmeq2HEIiX0Gut6gkMdXTj2Qaw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rGU6nFLn1Y6y2222NIubYIpnNrWAMIBatcWnLusbm9TmL6TvcD0GHimV9DJCMjhEgrJB25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2uJ2smo0ZjmXUXnEZTqXXI2bg05tNFLFilyyrEgyMgoIIQwBACSABAbKnBvwdAwGRFkgY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egObCCQQHpARN48OzHdTg9Dj3GLF2r7nzXRy9NO92/LPnXrE8usveo4qadDNTE0PiFmJe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fdGBubXXWXPlXrJ3sUYKLaLN/wBE+f8ARjk/S/lnRj33lBzy6uUalWTfitqr51xper0C8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5G71qL5U93n3pyY9UdjBMnTybUy2ay5oNWxYVxqhrqbQxYNdliajToptOXVZpcvcqpUMA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WpoPPrOxfwNcvteggxbfkH1n5Fy9OPNtx9JortWNN9dyIoAQtSLm2Y9RXrltsW6EZlIFWr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6JYWgCqljV2BJA0BCVgYIMsA5SD20XjkENVtZaApYCp1NvP1wlyaAZ7EijJqordk3YRMG/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S42R7DDIkkAQVCOpz+hg32Wcvqcw7/ovOejxfFW02aOEUsNLlmbXkFRdRl6FTlykFnZ5H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b8+o4BE1Lrq7M6w6suqxlZIQgqliEDIoFKhggRIAEEBAt1dgvS5nTMAIRQQRlYIII6sWR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kJm5livKNVVJ02Tjt6XyZpOznU5N5lTZUmXZX1JeNg9VhsbQTNcbl9Lm2e487i3Sy7d0o8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+j1ud05PlPacu58k2cb59HXzNmb2e/wCW9Fm9a6jRmjJtxa1grsqt8Ed2LfGzs8Lfm+13c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CXBxu1yN6XD2uNBoB7+OMoRzXZVrKKWq4iNEh4Ki2QFl+e4u0Y9SdF6LNZeKgy21CC9zMw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UY6T2XT89tyPyb6r8q8/su523Jpb2eR2V4+jHczbKyMjITHqx6yCtlW3U35qV20iArpZbm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1EeLBXCmmU3EkhDISSEkhCpJfRcXRTBklA12kIJu14Ohk9yEpsqsObfi6lWc/dgKsOhN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0caA1CICKYMirg34N1j83o8473o/N+ixfFWJdoIwCQY0YdFQzqaR0cYyFnY4/ZybLqzHL0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vtquzrHdU6EoVZIwoDCqyAUggIJICSAgIJZXYDfg6JiVkRRAEhyQQLo0MyspCyDJCq/ze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r32rxMnpxXB5XruBZi2efFnqu98+9pm93Vl1Z1YrBcHP6PD1qvxP075vrmuzn3M+u9H4r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i/NOPZht5pszavjOf3OFvjZryaI6HoPM9fOvWbObuzdGLXkazc/qczV85xtnO3xv0Y7o9Z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b64zV5pxTLu4qeitzzJbV28oUyVWENAh1Ca4WgECMobEth1Yh00hN12LVrOqqXJQulRVa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sintKfPXJ2/mvv8AxHn9efLfStmznuqvWWbTSxcoAmXTm0jgGi1XlGe/OkrevQasuqLG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6iXmo0gAeKB4pICQEkW7PcXwiCVJXfnvoMjRo63I7EWV20Ch8xg7HM7BTi2YKwacPS1A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JAAhpSrYKr3cfXqb+fvwy9r0nmfUZeJsqsp0IGKuStyZtTMUMQWyAs7XE7WVmXRlOZoy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nuyo0Y7gQFRIAGACxQqAMIAgKOAAiAa2m0Xp8vaZlTQma/TUZ7ewhyt2P1J5DXehn3cTS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Fsef7Pm+jXtb+fuxq2Ky14tmG6yDH09T5qm7FrkPQcHcvvOlxepz1titLg4/a5m9avnnsv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463rfE+jxfWasG3GrcO7HdZMO7iacDkdSzXLlW9LEWb8vdl63U80uNery+Zrt9Dg46Jsfm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j2K8/s5ta9KrPkZ3Jla9LuhyOpbursHXxUx5KA6jpGFZmRCK6tamF9mS2XU6pZdVSDoXc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lwzGnUADUuGm8ASyFsUnX853eHw9HCep5t1YimyFBsJVHhXVpKZhprqENKmbU9mU6oZWu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VBnqZNSWqoNWkmh3zVYwqo21mUtTZnvx6q3yCIQxVaISQGjscXtxbQ9I/O6PINfSx7Cvk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vO6JWpBIsGIKSCKYINg34rORpS7rOpk1ZuWul6vyPrpfFmGxwBDLEHsRDTZltDWVHiwt63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jnvVYvIKrqbYhygihBSmCQdVWWyVwupiEUAYCURIKBcNWKku1830S29Lk6o6PHpRMGrp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O1SurpnPbRzZevVw+xm26Fy5vmrM9lnrO35H1eN6XSyVMe7HdcfbMenkufoza4m5++bO55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KEeoyedTV6HPGe40V51sTs8rdHptfj6c69rk8mx6HNh9VXBov85Z2cdO0xnpucy3oSMfN7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lvGc12eftXvDJ0IUau6ebt9XZNeWHqeXrPn46d/NWriUxgK4A5pdFWFZA5U5sL782ixhX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bPegrdiqm3OueyXlIsQUh1zrZdNbsT18O3n0tpauali4KSFWBBAiAAgC9MK9XO2Je+Zyy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AKLUtomQsWaIp3QyyEBKkJBBzOvyLMenLdp2EIyDKwUegvR1LezxOtF1LoNyduQ62mlx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7KFYQEkhHrcIICCA49WWzn2pZ0nSz3U89bfY+N9hm+MkNiR0A1dg4qY0NRWJoyXloqhbt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QW2Y5VQptTSaQt4pBopriWyqFkQhKAZIFAkIhxJqkrqnbz9NlpfXLz+lpWL+lyssve481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5zP6fCnNyv1+k8zj9RkxeNoXac2np4jzpb05wvbc3RjXfs81XNelw8BdXq83HXcuMldzU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WaKRYppg6cvnzZx9Tv38Dqy7np3mROtfHK7Bea5nkPoss+aT6NwNTzmvBYnZ7fl+7nXd10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ybuLrXN8v9E8Hrnf0OR0I3ek8p2830V2a+U8jr8XWOQYO/nyRbFLCBZQSyuD13wzRIrm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NhqVNNVZL9WPemZdxpMujKFYygV6UqDemTzu7p8BWydnlef08HPqxtWNUxc9Fo0UDrFGC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rXj1jPW0WrDQt0dCOUPQWLwBuzU9+jXGKzoCXn068VlTIxC0I4vE833OPqZtENddSMUMh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kZFs63H68X1vQmRsfRN4Wos812OPqdim+iVRKy2AisrkAgwSDLFMl1GvUfNoz5uz2HjvY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jKCypwFHDnuQFtNharKooupFUwSPCl2gi2WpkmjpHKa7m2aHwWVearVL5ylIvhnW8DKN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FWiLhjtjVXZbWXRo2RSbtubzt66BrTnirldmquHrytXJs3YgiA8np0X1zp1wccdYHNs1oZ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7ObW7ZxWT0t/nunL0Wfqy8c+ivjys9bWvkeZ7jJp84t7fC1jodPi7830fZ8x6fN0Or5or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Pd5PE9j5HXK3bz75fZ9Tzvbxrovnuly8rrYd3N4713irhN/L03PW38vRm+z18jfnWrg9DH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78cl6NcuoIyyEsQjKpBXcojsyuzGxWCwQVLN3P1J0qaLbHza6bKYzCC5ihe4ZdHnO1xpO1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NOSM2yWrCvUS6AI1NGeu/Z5/uGWl6lQSWLrbVGWy0SirRmOl2PM+gjoWUXS4OF6Pyunf2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cPQ5Nl+jnodY8rOd0efQ101VVs5l2ezttRZmtFBbUVsvCFbOrx+xEWoph6nN6SuqKZc6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ymylbTXA257LLFAAAFYoCjTk12NTZXGr2PjPYzXmMPQ51y6kKCIi2VWgikFtNwyEKAZIC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Kt3OSzbrmmOfj61Wpyz0tRxj08a2MK4c5lN2PMg+K9qwPp3WUN6CZvAj5zpFdcuXoKCrq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lSWtlhp6WOynm9imuFi3ZaAZV4R59tnT1Yt0WPt2S8lu66+fHo8i8Dleqo0+fTRn1zu6X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HjPUYvaty6M6eqxa5/n/QcLWur87+g+EvOX4b7nset8X6LGvQ3ZL822i2hc/B7vN3c3iO7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WWdP0/n+njfes86mb2+dzadVarxcILkOJsvSy1aaI1020BsyXnXoSdeOll17zzadVMVWFi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ie0qNGWJqONi9SyPpxdWpoSvWXouJXYATp80ZvRwZtUtvnq9HLtyMfbwtZLxarlbIzrb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6bsmpOlS+bXW9StU1dnRjNmlsthaqQHc4m871+Fs3V5Pr8rTT1/OXR6XBxaa3c8V2PFax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LOvlxXlMEs79ufRz2YIGMsLbRcTs8Xri57cKa9VNimp8pzuzxO3ZmDVyxDWXCIM9T0wAg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YtWpZW6Rd7Hxnsprgcrr8e5sUqsgKV212Fbowt9FyyMoCpkYBVhUjRK7MtaNuUdrzvRNF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K92a6vn+x5izffk1iXZc5uu5oNqZc53cfMU+i+Ez1R1Hxdg3Pnul0buL1M2RHNbVNHQas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bFby+Zu52liUZ64UqezR1uLrj2ezg9zGtT1vLMezJbzs+3lauDzXs/Ga5Nsw3J0e157pZv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1okK4ub0OVrVvhu3Nc/N3d7Bcjp5+rnXX0+fqzfT0eYRfR0+UyWetXyO6z0PIvvTOm1Tlc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ezWc3dmoOvv81cvqtHm9ub167egcmd0nnl9FlOZw/T+Xuew/O275qdNGsMgNQEi30Eco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ZbZOnl0WSxTZCioyxpVr06c6pv8AXeF8/o8/i7PB1ehz06K5/e8dOfPseO72rXPwtfp+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6rG+d8+978y3gtlY0BQGyzaUu4l5z6RWVnoS5s7LsfHaOktFN5Mx0duMm/vcCzNl6t8vn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+hLOXb0hXOq6mGtujJdiuUEt6o5RfQ4/Q5uo14NFRvJQGLby7K92JzWoktavWWpICyqwY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rLrsiMC31/k/VzXH4vovOXLgqokIHrdFZGFuotWxCiBq5K6gDNW4efvxaltdWTeUuzvZ0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3s2ZfpfzTbjyxHXZuYR0GXnjua480fTUnnsnc6Unle0mr1YsHY4uXN3106vU08bs+Pq7V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dqo24q34bJLcmrknG43c4+l2PbVXkglmo+vIY7nqvCeoxrvW5dGa2e+m6x8/VzNBxLjcc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+jls3cpM67i+coPRU8HNXoafNY09Onmms9Pf5/smhb3lxZusE89i9YleNnqvP2V9bh3r6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bdDRLyD2wnnuZ6bBb8/fvcTWLr81q970HkPS4vWsyaJZyulhtzcLpVazwe/5r1cUdniL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nHyy+p4vTlz3razQgJIQNaDZc0NzZozsXrXWX1uVhv7GNZPRpR4/b1fkv1v47qef6fNPbm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5Pq9rhz88vX49+dp7nJ9FPoLp6PjevXyPLUb2ykM2IbUbdjtzNApg9QQSqNqNHILq9ss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4fscb1Rg5WnACzKF35eoyeRrbFqXokoo4rdoyasUq1crXZ7CQ1VouoeLLKLTooIJx+nyb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UVtUWssBZU45UhAg6lTPryabDBJdXq/H+olHlPW+Q1lwJLIsI0IjBgGEZSqCEKBAMUYNL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2LHy2WbxmQ7ud+XL1M1XT1M3suHZx1ZzK50z63Fbx+W/TPzutzvj/AEVXnjDVKPpcOzytX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NdvI7PBs4b3dbib5dW3zl1m30vhOgvpMK7ed1Yi+L5XLtyUwLHkotuod2G3Ldupaa7NvFS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TBVZsp59FnR58ps72rg96Vl1NGCvqw4aeglvlsXsPNJgkljdLmaT23Q5HocaWzRZLmo34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0+bWldc9/p/I9fOvY6eTsxdy56ROHv5VvR8P7Dgazit33Jh7ufRL1dHGEvVy4yDldjyup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dcLZx7VLfWdDteTO8ei5ujtdeHkK/a5N8/Mv1E1nn2a67Ee24xv1rI5D+o6Gdea6tnB5du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3qTVg6U11PlX1bzHTj8ef23je/Ovt8LaV7+hzsve9L5H7bl19H069Fi21J15fOvP/AG75h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6WVLLyfZi1Z5WBZD1EUjApY9ZG05Ll6BGuTD3M9ge/wCe3VydWbPC23OdpW3x5Py/0j5r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NG3Dt56ZRJWdHHotqNBWFtlVxqthMfL247m4ra1DJCpbUWFGK3rcskgJIOpQq0577JIst/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fxvtfFayYVlAMGggltTjFIWKgHiQIAJAliYnz9+ZKHriwoasszNXSqq9LzvX8zu4+XZ73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s4dsvmXXJ3x6jq+V9P5ugtW7Ln+R9hj6Y+fN0uj7ufFbq8jGsOD1PAxq49njy22Zbdj6Dz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OaeOrlXDlz1pulodqjyVu3n2dGmYzpWLqlt0XaYx19VjiJ3K14PG9h57pmqkUXJ7nA6eN+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i6uyU5NGS3BkXp186mirXNLmuOn6jynZxr0d3njL3edhQr0UyvPp6Nbnj69YluOcS6FoQ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FsrKtKgPFJY3Slzy/Jdnibh6GPadmynTw9DxbJc1fQVMDaKrOl3PILrH0TT8x06x9EPhH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e9w+Ruzvr82W8utNjXTW00Q0dHj9NO95f1OHpx+Ydrk8Zp+J7/F058jbwuncXZ+ikH6F8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3z7Kz9LTieiX5lxfrPzrXbjUCu5t15dEwGXKbnybZKIFq5qmiy3O8dXXg2L1KN2lOc23P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+hh65fs5HQTX8t+seIs8gd53eeehist2c7oZrRTmu9To6MFc0XlllROg2RjDSDZrllUr1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qy1uhLojBBUKwAupuADC31PlvTzWvxHufD3LoQKICytkEtpcsAIFIGghIIHHdk3mglvRy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KY0HM9mj2Xj/Q898W6J0y/vvnff5a6l+PscdjxnqfPdcN1l5i+k6fNbz704artTg1X8v04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lcsHO6LdFMp1ctZNWG3rNXrfG6+eu3dw1ze5yt2DjrnFVjRSVOHnlFmutHpO3wNEe714N+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58O3n6p836DmXPlEhuBpzuel7fk+1jXaPLi9DDVmWrVnCaGqsi1qrZTKwWVxQKy0pjRJAM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zHaxjO0nMfeiZ5pihs+W5251z6zRivp1MDJq1E62H0vPeLZzOjy76GW7OltjSxLYYM3ao1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/LF6V3O2Z1vtz6c6kaS12WUFlqus7fG7DPY5uvz+uXB4nepu/A+q5PI7+f3/AJWeijhb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1TJ7DwnttZ9J2vDeijdj62Zfl3L9Jw1WWXxgbay8jfpkZLrJCU6Yc875V9+HRnXq2avfP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8b0dfi96yjocvqGvm9dI8BMdrd3I6dGs8zdj0azfKWiwo0O9Nq1asugeKS8pTVFlOhNdN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FjISAqWQEZYB6WIbK2GEBf6ny/qZrV4L3vgLkXVuKVBZWUFem0dlJAVDFJBKk3rrrGyd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fp5UFhiqtgG9N53sxRRB0lnW5PWzfTcn03juGuzwPT+M3Njm7pOl1/O9jzdMdCZeme74j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zst+ihFrP0uZ0OO+Oba+udYrtVB2eUdvn9Tz/j6Jh6HMrpGgy8PMzJVOtmMTEnq+94r1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LVj04dbw5LedccQu9xRYCaezktzrpNzRL0s/NrOhbi6gNOmZ1jXcIxjSpXdXQbhzkOk3M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3Lnz9VjiTvQ4lvTJz77sty/OcbxVY1dlDramCrq4q4N+nn6dX0fE7PLpxOjwu7nprups5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JJI1hkp6Ms5SdSisEvRNPQ5Wqb6C5nymiWqsklPY4/RuX5D0JmV5XM8V9G8R34YdI+q3G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rd5/0fL6cvI19bkdM/Q7PPe11jqW5Xjgeb+myX45Pq/lM78kDRNWhCEQ0CYCQDbud0U9nm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75v12p5Kj0PAxpu1xO2Zejg3VuwvyjyuTucm1L8uc6mZL0WCWM2dy67LeLbS0aREXRlsz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pF0QqEYFixEsVq1tZWAGUjowDAMATX6ryfqc62+D+gfPNZsqZCtqwl1a1j359CmEEBAIIG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1kunh9rz3XLUw9uVSaFlolqlm2quohTeb+5ye9z16ryPaXhrXyexzZaNHP7HR5f0XC7e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35+k5uvHo65z6U6+bxjMONbsnV42Vlypp9K8d6LF5+nF4fRxVbztWWL2y2xhXcM3K4z2V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Luzr0mnzb5vT41uHVppldy7WUyVc6/NqXyp1VLwlJ0E7D4PT43x29FZnXmbu88vDu6hrB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uuuhYvlIGVyUy4ix8tmjFVN80Np1mJdiSjZl1LWt+c20agmPznrctYelzt2N+Z6XObc9j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W5M071vD2I62NXdKC8ihNQszPcQXKZSjBVDVjipbHSxLKiLGavIe0890xR6j5v9h1xxdzB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WjSaedv575v0Tneh4a8f3jwPbw9v1/jvoE9f0R59PQeP9L0z4hn+6eJz08A1lM24qpt1Ni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3HP0a1G4856fBq1Ox5D2PmsXF2uB3JcXU5Pc0v8f7jw6Z+D6DhVSldeltdmkyWbM8UNU1X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RrVSootrsfXVpitGUjKoxWKwiliys0GqwIgHBQYSEatk0+r8j6vPTr/O/pHz3WKIISAJ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gBCoysJj2cztzYVDvz0NQxqrrWLIj1YjoaEtEtSaKbNvRxbca7Tc+znepyruKJ6Py/T7S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L3+Xoxctpi6GTpnjbcWjtnJ3PPWmnBcMtl2DR5+iWas+56Ds+d7fDp4Ct6eucjK2WbXh21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WXMbdZz2pWdEJfLjo6KnOHSUwHcKyXVesk8cOhza32nqS85+q8vLnVoXDtpMDqqub0U5i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jglOznxQ7VnMfOtw5zG0ZtELXbRrIRG6cnsW6i1GxM2LTkE2Y+gtefRnOgVqSzKlAOjz7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dM9P1fiOhz6ezajT5/QhsWUslqy2uS6GothxIBoQyRSsQiMokD2FWFlTwoOZ0+PvHksXR5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peh6LznSjZ0cHoOWvdUc7ps6Pm/rl4deVV5zR6+PtPSfJ+5J1u3m5FnqbMJs0eE9+Zr4B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759Qrh+vwPRXG8203PPu4u+z2fnMfXPJ+h893pcPpvOeoNPj/AFvmzn5N+s5PD9x5cwDfK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nmH73DsD1sWvU2bqeh4ig1uvAlpWKkgISsCJFlVtJbZWyMQViMqOUdYCR/WeT9TN+g8B9A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IsWxYAgQJECIAFSDldTl9+SETvzdoJbLs4Feu0aIS+oIX1NTXT0cvbz1r555+p2+ft5uN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RwNw9e+Ylx6eg3Oeb2HPcSObEvmhi3D1sUzRRbTqJ6HzSJp5WhbnA+sM8fRuXWdObq5s8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05E63pPNezzquvqXZvnafUUV5TN3edbxef6bzdxszdHmFve813DqvXoxqrLryVndDb0a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2e6VmzpG0ZJbrXNvR/Yejx75ZMFXNjRRjBooI1KsfUts5l2mmsOLZzh9uXprzJdQLTfi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3TdnXnc/v/NdccUldToem8SefT6c3gvY8O+yF8dFjSIyurOhleKRoSIHAi2KVMwsWQUChZ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45GLdj9XkzkSux1+N6TjurscnZm+is863K9DfR6n5fp8TxPp3zD7niJU2avbfP767nqcX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T6VLfOeq5FvyZe/5bPu1er8X6lzv63EN8/L6/A7Fo7PA6Mub0HL6knL9V5n0CaGuSxKra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ao2zFsQJqzVxPJe086efep27ranhLK2OutbxRVZWqujhEiGCK1N1Ba1bjsjIVNY7JFsiEs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36Xw3uPCMc4rLIsg0AGiFWKkiOgCILg3Zu3OlGHfnYCoskIIRmSw05dvPh6zNzRux38t5s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G208tYN/N1unQHMv4+jWqtz9kDmdKLWku7E2uMLu6rYsW27KsvRPLB1jySdNeeU3V53s15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hef3uFrm6l0X2/iPQS+vtxasbikHD5PoeZq1+a9r4+4yBhcjoc+xfUX8vZjV+U0BSuqzFT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tBf0sujG2rZpY7qiev8hNY9ZX5Z7NeKxitXNZdTOW6ecI6lmDUlPnvS01yr66ygVdBVa6n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4DAnTrruYKurl8+yex891zzBYui3VQ932vl3qvN6fUSu3l2DRpYTJWcEkAWQwUMLAkUCMt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Q+Y68aM2hfR5ecCK63pPLdPlv03F9h5yQ7M9FW/R/Oc7M+h+J9md5+RWlLqV30V2+34r2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Xo5bOX0/Jae0+RfYPlM9mb0/lvULdyt3IeRuzxO1bhehp27+nB1Jwp7PJ6B0lrqudCU12Z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U0dfjdJfHbOdzbfeeK934Fnz71lvRZn0ygpea7898uZHoHiMESBgI1VlQ5RxmrKWVvUW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L+zmu14j2/j04USXMixXChHCxbDWR4sIIotFmTtz0ZbqOuL1rNhgsquNYVNZVZdRYpXbW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5dOdk05t5vtpeXAypNWX5NfHtteq7j9GMJjq0kVmDTRdrSl2MLLEVSGlEdRIXKhopOny+x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e78pccwbMFw+/ndGX127g9fG9kqBRjty3WXg+jFx52dTNZx76kueyOUJerRz4bKqZY9b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e5fWefS9MdVzfS83gM7UkaEKkEkGMiFwVXD2OInTTg9Hn006NdXm683q4LtQ5OlTvAC3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zvZeF9pL5ttCanH5HpjqePHpObXOYCt/pPH389/RLPB+h4ejvvjt59dT5rZbAhVgJRrMRA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tuC54vDuy+nyxZX054g9dbe5w/YZP6vwXu8a85h7eK50dXynqo7PZ8L7dngeI+wfL7clNg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n0vx2js5W+G9x4g7OPmewdflPrfP+jz3py303yrqw9F1wvnaeru+i832Hz+Z3OV6VceO3i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ia68iJufnWmz0Pla19D0/KUS+7+dWtZ48Aa3fozaM2XUaIvfMVatCMayWrAMVI1b1DWVu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IqsUhb3fO+kmvX8/Twk8mtJseCBikIEGKkaLBhKRMpXvyEIaLLYGWU9eUZX1FZHhirUi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scunHxbsHTGi+jVnXIS2pRsx7OPbZbXbw+lCDnqWhmixi26Mlkl5psNGPTlUMsm2UyFZS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Ht8jPg6LTPG5nq/PaxzvUea6B6SziDOulnw5E6ObmCtNCrZqyLKkkS66vpGFurbLyW7Dy8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vbqRkgQPGqXFwB0RGDKIyhBJGjiWCwfndIJ5yvq5l2ni6OetFj3Y1l6FtfDpk2cnqe7zo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+g4/pPMXOqs1ijWpTyewteZzen0W+Ut6vFs6XoOBi5dfor+E9Fx9HaKNjowJCWYVpRZo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wu/Bgp7cFrZEqosrt1fSvC/ScPnXrfE+xl9H57uefyyrv5e567o/P+5M9jv8AmH68fPL0t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0jhdjgaufX2XivaeMxcXvvn3ubflvraNefXZyPX+Xvl4voPM+ndOdXo6k9NXo/K+qeLP3O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VedqoyGI9GVktNJW1qOkZWxkqTvtnr5NPXYrPP268ZAjELRVKgulbDxSPntUTRWDQ1Thr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d3OR7eNdJyp5Xi9flVGjKsEDBEaLFYqBsdjFdOqjvzWIZqx675dPP34enIsqbjPU/Pol+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lu6GLTx6cnNdT1xpup1Y1gpuzypte/j6TYjcfoPGGehZLJollWOhlexIrLJLCjhKEIIk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fi5adGSuRWtdzpoSHV7Hm/SrJ0NMvMPUaTzmb1/Lt87y/TcKzItldzZ1uNtl9Rbh340lW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thfrON7ULLjeIHpQwqRoVgaFdocAKlhRi4VVonL2w5VPf5K9HpeZ9N5O535q7OVs2c/08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tmPU+W6aRz781tmfdmQ2Wxq5iaFlv8t6LgV2vOdPmTTlTvGzv+Vbn0+kP899Bx7+lbPb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+j83zKenEIy9eMkFLW9aZgy2+p9l889ly14f0fE6dnqexxtmb5udXBrPmbc9HTHbz0a/b4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0dngamN+HvcH531PX+S62Xzerh+u8n2q9Bw/f/Pc9fUed9HxZj576Dg9e9F9j5P206eY7v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8t6dflmb0nmdZY5rhzZcYxsCZW0FcnpvOdWXlbm2RCDNSRha7icfB6gV5Ru5zCiVmjXc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ggW7MxesgxYAhA/pfM96Z7PL27rjj4PX+E1pcerBnTBSpEiQoVatQNdEDlA784RGjA2N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6ahKNjaQrnVoYejh09FF+NcNWXri/qcvt8d+d61G/l6suK/Nz9O91bPaQ2Z6JLIqWwTTF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WSBtCgQkgtVL6+xR1+NyM3SlfP12Y7zkkG7/AAd8vtN3E7ON67K7ITzvo+Bq8KC3U8yHS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ex5P0GN9FFqkF+bRrNd1Mqx5C22lkaqyoNldqqSQEQjgiRgPAUKuStiQVXocSvrc8r9H5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RttFmFbaraPQ+W9jHlGks1c7ZaVauR1Fro25EXk76a5+V7WsjCazZK2GJkWdHlPnb0qb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GUqkRgU1aM9u/3Hz/ANzzvGW/AnrdvI7MvZ8H6rBHC4XW5Pp8+67Lo93htsDdeJavRvn0G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W4vX+f9PzvQ5+pfpnme1licrv+czfAdKi3WtnZw7s6q6fI67mPVeZ9HHjMfSx15/r9WRg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7vIlpr1UVyt9bWanaZqksJL9Jzz19R5+z0LHD1bsNcfyXoPP1cIpRLWC0gsKiIdBYrAZS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9Ez2OfpoZ45Wveux5m7mRe2ayW6JIYCpWvrI+RqbZZdX34qwM2khxs2VWdeLxX6YrjDO6w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/HppYvPXHVl7Yv6PM6nHo3oPL+l8v0fLYvXeSOtdxds6btFOidCryapa6yaxy6qbSM80A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zCTIet1r0OTVl6fH4Xc43UXxXN7mK8+XNNFydWfWvX9J4v1WN9i/JqyXkdfj28vJbydT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3c437s9c13EQs23VyxirFsUlwq0otLwl+e9VZSEq5CCSSJGECRBiCFGRUx68ZhuGgPZ4z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8vU5lcz13k+1LRm7XG1ldeOxTm6eBOhlz7jniyL5fp8nsLymps3h4jrHWFsqsM2rJpK1I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MuvPQ9b5Du411+D6Pyyem9D5jv5tHrfBezl8X5z7T803jl7OT0Po/O0bMTduGiWUbxufH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by+ypdGOX2WjmZY9NyOhRNeK5/Z4Nvo+/wAfu51w9fO33n1+phsOf5f2vz40Y8LGy70s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lpnT1TXE5vtvO2atHWVcd+bkno28Jx0+kcv5+F9Zy+XC2oioUcsWAgXKb3zaYVGSpqpYc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66yTu8TszPbqtjHmcevk62a3lqush2WtS9jlSarJeRr3SsderN35BWXplbEOdK10spLD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brs+7rx15tOAzKw6Zs6vO6PLfJ7PntHL2+55eHpcPX5K72tjz+Up+i8Vz81Z1+M3os4+Z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TOndPF0Tp1Zj0Z3bdRc0ymlF2ZuhY3J7mG41Zr87wc3TVhs5mfYzPL53ovN6y2/nbTrdJ7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ol7GHn47enzuXg1nrVc6XOy3N3TnL1bFMW5m1SoSpHem0LiJfSzCW1sMQitbXYK6waGEk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rBg15FS6rQX0vQX9Tz12XbxtrOF2luWcLs81M4A03vl1JzbtXONWS6k5FfS49oTdg1l2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VbSyEEYWSJIQQEBptBk6/J3zXoODoOW/1E9Ji07GGK2G+2z5Hj934308m1YW9Hm2tlvrv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qIG1lsWzDXpcVuOdfQbOR2szxPmfQ+e3n2vo/OemxvzPVx7bz61Fim7wH0XnJ4fs6O6vl+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X5OHu6/l3Nu/p/kvPDWe9ycJ1DoTVLmKtjTENLawUZSgLqLwrFBnvQs0U2xWZBoASlxSW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1w+yz6C2u2Y8zw/T8G7zVahreK3UxkGmmTrx+lLxZ3M6cpdWMzvnv65Wsr6Octp1grWJbs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y6kStuxdOK8PS5xnDLudTFpw41mW2s6OzC3k+n1N3B0cvoem6njbXP1d3mkeX0XndOK+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TiEdNvnejxapsU19NeZoxYWe3ODXXpW8u8e3z5Kccty47bLue/Fsu5UlzOhz91eivo2Yuf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9zEYPP+m5OpzJIyfU+V9AvazdLlxVqqtsIasDKQsVLijDWVkMuzJaocZ0KtACwqyAwhBg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ouzj2pYZCyDZdN50Tzuli3HV1pebfaqcLje78ruc7Xi0VtzNanLXZmH8p6bkU3NvhWynU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zg9vpPn0+l6z5OPr1p8dH2nTHxLR9ntX4zo+u5z5DV6TTLwvc6b+dfRVMtC1WWBoin5L9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TZg6G5RZ1MPq8nSt4Xb8/oreaOXTNg6eDc7eS32WevkPQ+L+jzfznz3sfJa5el9r4H3kvA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5+l7fmvQy9ym2g8fwD5rpn0e7zvXzm/zfp/M1gE39NJR2/R5eS7nbOLmOzly182v1p4Eeo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1htrclYgLlsDZW0CAkEAgK0IkSy2hhujy+inpNGXTnHO8t63y2tLrpVu7noupS+hzq9Pj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UY8OzDZzxfOmWDL6Oc1ZLqQg2AyayCDYz1NT68W3N1c/fz86ziHeejg7HHxrJXYpvtrt83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Gq5BOmrVyjN9duTdL2W5V1xZvxWOeuqlbz73mtdhwdXVlx4mv2aXHjE9tZItdlufNio7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c1nkSG5HR5zy++1cvsZ1UOjol4lHe4luTz/oMFz5UyXE2Y2Pc4a9ErOrWSogkjDwwRwpc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LApYRFkEHdGSFYWRCGshRUaStTC1q7Bsm1Dn6KM0voOzl62bqpqviGytLXzcqvOr6Lk6l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3VRzM/ZoryGrH6I4vp/d2xwPQg5uy7DI1CixGlbq8rsGrsUUNWL5HRtlx7dkjPozwexQW3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qajXWfIk9p4jrOt0uHvuc/p83Q1nm3aK+PUcP03Psu+h+O9lrHy/2nDbPrr8j7rw941fQ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1fIY5Hs/Ge4ro5r8svyzk+02bnjer6HlZNyvXOnD7WoNeb7vO7xksQWLy+jmrx3fy4M32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O1amsAsDUhKKWNkFm6zBfF70Kuk52LkBK0uJmGkGbq4t6ei05NmeeTyPsfFbupsEb1obA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dZOVDViK6ld0empYdMKZZ3xU0lgMmsqwaoQQ7curN1c3p8zOqLqdWp2/Nei85ztdidFce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jp5/r2Mj56stsXMNUTPL0RWWJa9BW8UEtlC1qPPROlThrT6KlFmfk58fay28jn96mvns2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9D6vwHt5rsX5dOdLy+jg1eFoqss8cL2uMQvqOt2+d0oilUWSBIYdltEW6sS6m4jIDXRZW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keEiyQURCtHoFZbENyWqWjpycnVwr0PTfPPa5vaYaM2u83xmx9qg5119ebQ91xxk6WOW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11/QrHfl2wrO8uV3Q2U3Mja8PB3nt4/H4OmfbY/L9mXpdHScao02TLVTLrK8twSCLbfbT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ub8p+r+K24erJfuX+u8hLOts853O3Dr4lwefv7Prgax5jgdLz2Po+38f6bh3y8D0WOtP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t/PdtOpyet5xfL+g8+lew4GzHL26r6Uur0cqtm/IwyiJRU2tcfnvacg8/2ecpm5PovOCy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s1MrlRZdS/Ntpig20VddgvLDgB1TyWl6uvh9KPVbuftzzr8n6vzOryq9lG7XHYL02xUH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1Y9NkBssO2lerrhZdVuVNbZrOG+57Mya89TRn1y7+XuzYuJyvSdngeg4HLTadXHlo25t8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fXR42fRDI1GW6VIyBMIiXBmlNK3OddKM5FsTRUdT32iu/HyV5/RwW8q2zBXP5nd5LPJo6H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C3ZvsN3ltOb3udgyWvzNKWZGbDZq5g2J6FgEAIJAQWKw1tdgUMEesliPCvTj0BZCM1NqM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qIgQNNtKC6u4seu5STEXm9dF83b0cZ7XT5H0GL39zassZo1mOq/EaLubpLKtyRkXWy8LP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yy2V67DC2yszaqNcX0Hq3PnM/qOYvNe2wp1VOJpAsBqQsWkUzZ9KTdi3BMWuthvxw+PRo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D6ZFd9RosDbyfTeT+o4t9ejFcfN+T7Hx2Pterr4np74eFpfguOvp5tVl2yhY73m+55qpd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ztZtOCOpxe5wDqNWKtIgMe3nR1Mb5zO1IM/D9Bza44lQUFVQ06aYrdEj06mipborsperU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6FFZt+K+Pd3UXc8N5n0fmukz2U6+9qW5c0VOIoTfdm8lNorIvos2LwV6eHUEphrsiRY6X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efo3NFbnplGDGuq44uInaZcR6c1m5OoGfoAc6tvP6XP6EZTj3QkzqlgJFZRwCRliAEJE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Qey14d2PizJqxatWKznFebWJOVxPX+T1jf1PPdpdya75eWd+OyrDslcPN0eah9L5/wBc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NAXOARhBA9Ra1UCYS/PbUG3PeXuGQMAopspERWQIzktS1V0LYNJB3SxK8+jOs0UdHN95Y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rt4tLnGXZkNOrm6I2BHqV2sc/m9/NLx7Xol1W5Li6xXSO0TdbzdmpjwelwRxnZpq3BdW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zIupWFSxTXl3YbBcjLk+efUvnW5VXXro3VKY/sXx/rSfQPO8Ps3Prvi/2zxd6/Ou1rea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ocbqG9OVhO/i11D25mluw9Hm11eR1eOnR5PX4p3FKwXocbJpUty03j41pqjJbgrk09LI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Gfet0VZtWTcfVg1mcstloakKqaaypo02Y7JfYacunnizzPpvNdJi6fA0+hpSttLVAg21W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y7KeHXPjM6850cuiyjB1K+eubJVls1cnQu9+ch1G5bnXXlPm9iZuRXTbkVanSs4rHQpy1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Rj0N3mulz93SIfPvjCTpFdAGQkkIGVkI6VQGLSwy30N/OfHwraJCjPqw2UZdPB1OktG9G6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Vtjn6dVCrhtSuNwfaeRuel2c+hIJAGQhELEesvMAWrcldqCSIW2VXBkcyXZrDoEEKRCZrc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CPLQkqFYpovy6Yozas1HtcXr5e4WyjAee7/Kq7o+e6638/qUJy2tpW/TiuNVlbpFJMuXp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OUaMTnRbFoTRK2Nm3kXWLg7+E5MurlzM1YxFo7u4rBxQynQyaqrnJZW7TeX9Pir5r1eT0d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WUWRt9dyiz6bmjdqeN1ZzN350C4mtwRqsq1WaHqYhsU2cXdjjqcjfhrocTtcU7ASEV0II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zmbmdHnK1GqjOq1YlbPWOaIWZrad5F2eyy7NrzF1b0DRRTkNAvp1HqNOTdyzOF3uJqcRb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owjdvTNw68dxb25a0sxceuW8b94yWTYmY867USje+byz1VxrlTq6I4z9zPm8dujkrPRv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eowryT10swHWhkr2ouE3acVt1iZ7WviE9G4Uvn06cumtskGdYREWq9KyvI2UaL0Ea58HB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OqOB3uFct0OdtG28x49Jdk3zR0JcVY93OutfjvXce5vEEwZJUEBCCW03UmkK4jqwwkKU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Ecz5+hyjrPkvGrIKltYWwwINhLRYLXfSVskLdOTSDNrzC9fj96PZ5tXP52yqyV57YuU9FZ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kXHYqmu7HcaYliQGFNGxF5mfp0S4r1U0vmsND52TVq57oMvQqXCuuszW13mghhGkAGhqg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X02Cz5NZx+50dDEql0S6G21UnoffeA9hrHI4nYw53TVrxy1YOjQY8HRxV1c3P02dS3m3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VofDn6WpoRRYywArZbEqtqBTbUZOd0ufnUpYZ08ZREsUprvUpW+neVEbUsVNGRqlFWLH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3PSdXkdbhH5HXxnnVdPZkratQR66GDr8fnqt6W3nXztnPxelrwaues0vHTMpNHTM0Yt3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51666OelSLuTocvvZteTJWnoOdyqqNarqSUrFq1asXb7B9/Lr5rF67lr56roPNck9FDLV0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wNuzqZm2S1NaqtX06V3rmfHCVaCYKtOHSrzvsfLXNOimI0kO/wBXzPoM3o6MmtpM2qq3n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IrJTQEBjD1uCWVguisGCGUMhe9NxbYjjc7dUVXUWFzKQxAWFGLL6tJGgBTbSJW6F1+a8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L5j1sen5XV4ubstpvsw8jt8+VOpwukdRFsMVG/MZrRWbbMelLWUjAgTPrRcmfcDnjRVLGQ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xTQaHGMYVLgBbEIUYu14OrrPKqvqlr05dR8Z7G3hdDWcfoGnXNBMc0ntV7Xhbir0vh/aZ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nbVZz+b2sFZc1+bWbNHOu06Ux2RpfPM3H1+V1N5sVRRBVArICuyukquojLg34M6RCudM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0urS/Uyy2alO7LolmXXksBLUGIg2Z7tT0Ha4XY4zRh2844SVz2Z0RLRbqL7dnLvzIrKdSZ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nPd99NSJ0+cKJj0GUj2U2CFDoRKyWU9WOUlY1GSsD5rcuUgEr+74fu+PRb8PVxrl7rcNN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s75fLTs1HH0djJLQ7Qpr0mueOsZOY3Qc4d+a/EsKuuLndPHo/I6WOzmV6KGWkYPb5+qa7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nnVmurDp1lzAyEIolSWOlgoMGz6spbblvHKkqz7MgbaWNz12AMBjtWs0gQkEGtq0Gm9WF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BNOW81VMsYfceF+ly7vPd/zWXY0UaEy59NS8h78K9jZyOgmmixzBVtylOikG2zLclrVs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lyFCaUKV0ViuhI6gvfNYXmtwlYAWKTtcbtazzMu/HFVjCXi/NfsvxvpOnMWG3p7+biOl7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Z18Wye78n6WKVNud1G6ixM3SwWcjn7eXuC/Nosu049UtujTlkr1A7kBBBALLqRarK6bHd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BnVBBzoGQgkAlilbBrM1Vy7yLa1l6GS/KKXNiOqjXZtGp2e55/tcmzn9Tm5nllvr9sa7K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i2K1bZtOqi/nq2stm9DDrykEerFvpFkNVwLqWlCRIlBLaEejp8/FyasBzoJaYp3Uesze9f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WLoS5+X0eRrPp6fIdEPW4nUtr7fE7cua1Kc3TRfYvJq7YXHT0LZPP2d5JPnernbctDVlac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2xMOXr8q5qLKm+zmOuyqtxIwF7nG7pBJIoaUpLDmKGQFiMxjsCmls9xKrVMzI5rtptHgc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MVpoDAOrNcbpQw5rsK6raRUeseyqwveqwp+leB+gYq+Z9D5qPQac2lMyWIZuf0s64+hzNC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8upDCr1Ra+e2tL0OlpUjGtha7xFC3VqhdBQ7mZb0qp1BaVkWNWC8Ihd3OB3dZz4uhkAybB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jqeH6XSvusHRtQtszCBRv9Tc4XurUuaZq44dkPzdeKzj8rrcbea9GbRVmjK8nV59udz79M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UhijUOglF9EUYOlz86xmTOgQxAwFjArq01pmS5NxQRZpy68gCVL2zwstz6dTf3/O93k6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Vsx+7MWy2qTtyaysA0qtotzXbLdy1dfm0ysrILfRYljUkjFdVVtWyJZvl5zfSqeN8A/pAt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4410t6SlXQH0Dwv0LlqropMbs0Ytp5vmbPP8Ao5X8jupudmel8b5+j9z562s/W05/X5ded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NtN8lkeJ8tbBny6y8TSdCnBVW6rEyW1w0FsJQt6ottVqkuSzqcvYXTm3xrlVljtU44ZB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NmcSypi01qFGU0W02GgqwEaGLPuwGrRmJqisXWUOXNVYPVZDHXfUSyhzVZW51PbeW9Vi87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Tk1WV1XUy0pahzqehhXXu5O2TfEczUdCiXIWGpa9Tlz1ONAEcqSAuZxYFqLpBNbi1aEq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7Rp63O26zfl3ZbMnQyXDeB9/5KvIHPU1oqosNV3n+9Z9N53jbU2j0XnK22Ks1XpzyKQrW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6cmkuK7YuyqXPrS7ZZz2qe9BCKVXURHUrpuqM+PXlxrDGmdJDtMifSfRS/GNn2lHT5FPr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syfALPt/ldcvn2Dp4tZzm2vUZqSPfl0ab+5wPQc5qSyjE4GTRm7dTfRp689eEN25KrDUz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q2LNvPaXornMaGIh1DUyvVVrVkS2gL9KNOnydOeGQq8f7nxPTODRz0653UZEOh73557njv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Vdjl9BPD5e8e+NmD11XPfNvWiXE3b42s9LfQefQUWcyzY8EX341l38jTUz8XEgehz9xoq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M9hSboVC+GdzAXVOK19Canw7Cx63LViD1tCXZLi9TDKrVjQEBUl11G0Zs5LhIJyuvyS3Z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ps149lZLbc7BzbMyZTKjpoty++6FFnO8Pm78B39WTWi1W0qlbqV4+lkMbms6erl7TUATN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Avaqwcow0V0FlTFiEKgdURbapSa2qI9Y1RYrtpujdqx7dZ2ZdNOs0Joolu856Pl18nDa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rJ2+d15PbeT9XytTnpTrmmza5HP5XQ5vXHGq09I83b63yOdX6sl6X2cP1cmW6q6yFTusV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K3SM+bVmzrAdFuddb6xwOtnquY18/YVpqz1uqUzYFhK+rytO+Hcw7/GdfBzvnP3Lwdni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7mn0/mfSZnQ5vS5+J5/B0uf07WFW0Z1Pq8qqRqUW1W50jGc6stqoQkvuz1nRmHQuhGrq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6v+fHhv1mHziadbBnW5am/HptyVjN0+++c/RuG+ly+7yOeu7mq5FZehnq6Z9wnF6vPefk9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Yz6z1OTt4a9/ndFstaar875tlV0meaUPh0JSdCu5I8dRGIGMC6sSOStyRIzFEtg+fohOXo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ymJa2aF6gLov5+0pz7sYIkLDXYbt3O3xTy+ulcnYmQ7OXJuMeiqsxTOldTRmrjstyt5r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L3GOP6DL6fN9HTbky5GTVkO/ryakCPWVpdSppuQx16ajPvwWnUvwai2tyYqtuYV6yXFWB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jiQVWJSl1YshKzILZXZGu6q/WeghbWaKb6lsyagfDTbddZ9FmmFC2q+3CU93j8/77WfJ2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V6/Lezs873fJ5c0Zs9upr0ZtNYvV+Y9XmZqKbktXsb9b8zPWtnXjl9jXZ5Cek41zjzWJ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zr1vtfD9vh6O3hxaXZBu0N8puuDm6nzMbm5zOTfLPqXzrfH2yc/vTt8bG3N181NehNSeg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fM0Zuc4WHdg69Wspu3LIo9PnCkame2q3OgGHOs0UjCyghAxh0DKLLRUttpqVGULK1bCA1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EDK1PoHgPovn11smnFz1dg9HxLpc7G468uyTXXqQm3zfYy6lnnddG8+wsxnjoYLulpy+t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+Gz5zq2tlQ1wjPXehSWlAkgdWC1bhkJCzwk1OVGLYwAI6EsgJIwSqnZDBfqhTLq1wDThSx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e1dKMoKbKySp0byXr/PHP2ZddbpQ8sdAdTdwN5vsRyy2sxj+h/PvpOacj0xyanrX0OnLq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VWCpRqoM9Wugs187Ub3z3D5tCGUW1ksrYYQDPU4xWFgRkIgUK6iI6AVhAZHNV9F9nSqN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BHx+rscy6sF9arZWpeiWHU9/5Pv658ridTg6bKbetLwOTVx869fb4v05p8n9T8BZm05dWm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i8rsJnx6WzAY9KBac9HpYtLvxLcdPnaOj18PzXlfR/nd5IWus7vptmzl3zW5FnXbVnRvS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FFnoMvJ7jhh8l9Lzb4fO/V5rMd/A8f03nO3lVbVsx93g9zeemiPznF5/S5noikx0sWHvw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dLOdZLqCXKRAZQeuaWBRpBJYQQRSIAglil8qRppzahc0tP0TwXuOO9631899Ll6+Wp15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mlirOtaINVFi9WvKbOl57rtc3q+c7tzh8j0uV3wjFvH0AsUpp0V1QXFIzMJLnjMdpMl15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Ll2LWYFbHgYl1V4IQAyEikaApIYLXdCt7HKRoi5JrCZat1Jzqexeefw+r41YtPN2l5ra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yeuX47ObHpfY8zqY1kTJrTjojr6LRnvQLAFZCtHQatiZluBjd6DdpwaY1RWpadNRQGA5Vx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LYpCJBFsSEUgDELfozaLnfZRp3lAHEhMeA817TwF1qrquJpJHqjm3byd9nS4nqPPdcZ+d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kzrm9PLjl+laPnf0/N+d6O3zeuKPtPwv6Nz693NYmPVkq1Jj1UGxpappvuec3UN4244zz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dec9l470nXz++5nT5ePVFyjn67K2abrLwWEIj7N2/Nr4dmK+XTUmidfIeV9d5ft5KBYE5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nqxOljPmeP3OL6ZfVYvQpR+kiMhZVozZLbmty249OU0LFolWIGXSETQBlQsl0WZOxnxeZH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ctYs+rDLXTdnss914L6Jx30ON2uTz1qei5c3W4feMlrVLt5urlM9AdEGFKmXvYcmVd+vj9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A5vp8Gp502TlVS4GZNkMj3krZwCRqAMAQo9VlZokkGAGUQ2Eg09tdhICBLUQSRY6ONFY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MgYxEaAcQCZtlR4/bk3WFi0q6a+kaLUsh8m3VL7jJfizeZ0+btODqxdE7d+XWi1soGUgV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XNqQz3UMb78OsskhQmmoRlckkEDqCSDGsxYAQgQRNFKkRw6M7p0dnO6G8Y9Wa4DAnn/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1205lusOsEXGuwc7sp7LzXu/m/Xn3Gerl18v5j2nkLMvofPe9ji/S/Ic6X3vJ6vQT5Z7P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dXn1waNx2z2Cu1q5JVL25lbtSzy8Wut08X6Hgeh7eXvXDJ5/V0G4tfTPfbgWL25yLLOo/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i6M2kytK3b5/kCejxWBynP02KdRBcxyuR2uP3iKZ3yxQ1JAXZosLoztlYoYcw2hwUKXCs5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P7ObzOh3/P8AK8pPQYK5OvHp571aOX6aPPlKt4nvvnnvue+zzdmTnrRlSq6nf8t1WunV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9XGmFa+hm7rXPz6cdzR06Hjbfg0pOL1cBwY0wEJBGAJAQORBYtJIwsdRVtUsaGBn11mJx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Z4xKrgmeGKGhSSBbICMZBijlkVgBoKDIiuDx28toWUxfrz3mm6h4s9Z5P6LmzhdfzcvSr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dg6OrHqSBlK3rcEMKQ6ishAYTKt1YNWVjovntHqthnltY0WBDKCAlRKwxQLaEI9bQLKS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fsbzkspiagyFvyD6/8rt5lmGhrrpyYl1i7w9Dk9azf7Dl9hPLV9ngzeLkdffHy/p4LNT6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xPSedOb9JfzPv89K+bZmz6lJrx3dKK2rKyZqpb4j+m8j6Hr5LuBdM4+e+h5vT3x9Bl2ZPL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et9Zueq25d0cZlMLdTdXH25dTr4vmdrj9/HDeLKmclttNzGDhdzi9pQyv3ygi6jhZLWV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ktoejYjVorsqhYJtAYD0fnfXc9cLTRuw1+Xuy89i6q9cb0jWXem/Uo9v4f2nLXYoNHPVqK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Wpg3c9jegsM7DQvJ6fF2K/T5Opnfg04TtPRpWjkdHAnDJmCkxYDARoAsLFVjCtBUWOCvQ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ArrYJJU0Z9JqRmM0urEigcvUQ1MXNSxbASMpHspsGMgodRZAczJryD121j9Dj9E2aM2m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GuVyLidfzfe88P1OdvOjpx6ksR6ytxBzAVh0EV6xmSwTProK0YLpuyXJpaph62JVLKwyA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laQVYJByrAkBo6vG7Gs0RgmusvZPn30LzdfJtWQXfRPPukssbULqrh1PXeO61nd8l7Hx2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tvhuP7z5zvPW9p88+xSfOtGbRueg9/wDN/RcO/Rz3DPsyLfVj0hhFMa9nIvTfXGjocsXy3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4a7OV24ety6s3m9OZHW4VlbWLbK7NZsZGHgkGypqlHW4t6+a5XrPN9vJW4exRZEWyOxj4H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ufvDXZXvIdGEVqzYFHPSKG6ZFkWnVhVhrNGCVJAr+l811+dmHrciSlLk57p3Z82dQ016z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Pi/bcdd/Ba2LzNLblxbMfQas8/wB/iVoz6scdzHr5Kbebti8+zVWvSzb+anSNTJnVKk5p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aAjQWMBTDUYMKGUS1NAmXZjM8UWPEYN1Lm181yOBeZKtaLTZIVJohkGwGTRVmOmedpNT1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KyVyabKC4QmPbh1HZ6OD0eXqMm7zmNYOlzexVXF6PNNunPpNurJqS5GSFkBbEeglqlVd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zJqzAupsL3osNARglSItqiPBCI6CpYkpAYMAV3rKMJC/q8nq6yma/JZvuy6bHy6La+EXX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AlqDRHG9Lwe7Z6jwvqPLY2enz9VlnnPQcKzwPvvKxe5j9l4vWe76PzfqPN6efVqz53p2c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FlnQXLbDMHiWIY1Z9/PnWvldfs7xzs1tPDtSjJrEIOsWWVWWWPW1jkSJJWbK7OruNkva8/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9T50OvyNZCM9xhsQq+LoV3Xn6PR0bzw169epyU6NNJXoriksvTNllS7mqh9BlIOhgNRisd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3y8+jBvLSs8el+S/LC12DcfO01J9C8H9E46GovzvOsrFpbTjXpcn0HFTZh0Oj0mlbd2cqc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QjV9ttCczP0cKYIwwhgDDKC2ACusCMRY5oMCKGJVopuFZZHJo10albGEZYX6udcb5W6NJ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yRSTNl6wOZuoxL3X5PUh1ZQIyVys+/ER1Yy21w9F9A8z7LGsvm+hyMtPa5vRri5bUXboo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oltboKr1w71WUwkErtqFD1miVXiUaKzPCByJF1ue4sKMMhlKjrArZZYjKArCFHJASPWxf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pCGS9q30+Scn03m2muqtWxleIwrrTp83xU+3eeydbOuXt59+ppCizxWbscTOvovjvRJcU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z+rHl1587rJly1lduo9tdkljK5CIdHNbkdKexxe1Zy0ScetaOmsQg6w71vZYyMWFZYa3U7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6CmuwnK6bV84y/UuJvHgauhz95012otaWKVh1EW1SrPtqri13HpjOYO+T1uSU73HtzFi26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VenncvN6GTUAtiiqxcq0ULbV0Vyw/SPCe6472U16Maz0dG2yzid/zrXQofUnG6C6Tia6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SzW8069tmxrPytVLKJXqOIrHBJaKEJFMBFZhYQEoRoISBwGu4VpXHJJmoAykgARIXaefcb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BTIoaMKYBlEJIxz6Owo93E6kWLbWZOV2fP1rhhhNfr49y2jhc95clqp2bAtnFAsmtbCit3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WSIttQttbjSSgjLEpurBozWlqOtZ6tNAWqsg2LC41sWQQimCJakBWC1yQVlgykBdSad2H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Nd1UNN+ezU8X4j6X8va0vzcK+h53nVs6eKtqW2uw9L9B+X/S8Xhbs91mjOfOj8DtuuP6N8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0NGjh6MWbVmxtCJrL2VWWW2VWFrI6EEGrPYG6fQ8/p65+TO7nce4AFPFOubvU9lrVvTlS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efWPq88d7CSWFdZCXBayBLZ5L0nLs8NV2eT0zUtiUoYogeCC2GHl+kx2cKvbm74raHrkEE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em7S7RQ+aV1Pmc/n9Xn6VWxg5YsadObpc9YfoHiPe8tZk1c+Wzo8+6N/I6Wa6TfVYnOrx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THo51xvpvznYXRw2rhfUzmvq0nDgmTlWIYCQwWPBSYVGwlbFQM0KS7h5/U4cVspsDqKc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6Avyg6T4tQwYBEUaBgEkEaD5teA1820nQWm6KPOd/i1orfMlf17xf0DGs/FuxZtOzn9et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6WrKLc8dXdg32XoyyW03ViFGVyrIhkEDArdGL2qcrruQzlkLrKNAhKQ7VOrQFBDBK7UV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FkYs1YynVOXTqSVtZpvybrOV+ev01+bNXNAbTDKkBiMrHR+jfOvo2bmxd+2XyfK+rb48V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H5CXq+h8T7bl2x5teWbqkGsO9dmpZZXYlr1vBkg3U5Pb1NZXJrnl4PHt5ejdM9E1025t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b5HNRzsaMGjzFjdXd6q45fSKBHO4derzeB5Ve94nm3TUy5LOjVdXqVgigHgsJFZmIxsTm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qaqe+M4edMpZdWtL1tqX2VX5pq2Ypa8+qqzLciD1X51v1YDhd9E+Z+15b9LTxNWb0KLcE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eOzOnLOyFO7m7llAtQWDSdLgdLA1rFoTHZkUxMzZI8ISsCAQQgWNAMCQsIEY0DENPnvRc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BC6ughgEsJmtcLqNdhJGA0JJIGEhBYqwbqTz3Qo5R1sa5k7FOb2B66qzFz3Tityl3Z5n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qzXqqq50d/P2ppEMjIwKmDSxllGQlUZJAyweypqdbFKEuqUW1WRdXaChgg12PWMASBgI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WgGAFX9Xjdi5ZqDqWasexH+J/aPnu3yyB7pRIFl0CllS76h8t9nNfTSy8NgOYXm9TNXg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c+J9tz6ZsunLNVAzWTZW2pdZTYlr1OOFEP1+L0bOx5zu+Q1njZ9FOOsv5+c69vH0WdS3l2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ztJwsCdLDlFntOv8ANelZ2eLVrOZPQvZw9502c/J0+dcXZDVZ1KrkboV1IIwjhg2iwLx0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YbPni+x4vTPLZRuLHfUVzJbFSLoqbRlipuprKbUS5aGzavQc3rZvQxaMfR0dnGvy62XbZy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qasyCwz7MlR6i7FoXmYNtZOhi2HLyb8SMTM2RgSGAJYUOYpLgkhoEgC6FK0voNmHZlOL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rksrcYggYMEyEZSMyOExR5ShrPPrOq3K1Sa1oorVx+lgOC1OirvqXl/TY1Mt2PNzqmg29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IcoiKtik6OvLfJsauxCQy0sBDgEjAotdqLWYRorFiwU1NyRSYDQ+fQUpbSLdWVtNZSyA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hZIKmChlUdPmdCzVVoxazr14dNzfxu3NPzOevytaFjAaUkLR0v6vJ66/ZLKj593hVqxRD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H0PWx46c3Poy46oIN5Zq2ubmpay5qWLFWDYte4w1+sxXPhM3o+TNYFsqqRZYorrs0rn3JQ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PdNzzdtosrJgA4Ex7WMHI6nLZNWzLc9VGDpQr1EiwssqtL3qtLLEsRmhFDAViTLy+6K8n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vZ0WeU1dumOPz/TWHk7PYXL5LX6MZcvVrEtMcHLzdXk98m2htzs6ORdyvRbDZm9DPgeLV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o6vG0rXo832Ku2cjqxRzevyUuMszamJIZAGQhz6RIxiSQrlsolYWVWVj1aYeTNqWVLcS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tOcmg1WDEkBJFaQILil3EYhGNQluFeOx/Kyml6PM96ehdU5broahKN+PetvT5nVG53R5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1nqsk16M2qGIhVJCMjBIhAYVLZUOVcRs90aAVqpbKxbqLC6mwFS21hapi8oR1ZIgWAWG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5rrOvjsy6zusots3AjU+dfL/ANA/n3WoYaaKwbBthvdcT1nPp7BXTEVbTFNhUsQUW2eF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F62OsOWampqGsualrL2pcsAgnqvmPsmfRzJwLnucTi8FepyLexqebHe8pY4yyz0XrfmnRs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xYBI0WkghRoQvDP570nnbmzNrzJ0QhmqqrKbRWlJrtw3m7VhvNduS80tTYAPESWQWMBSQ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AYAWQAu2HOTvZ143I931K+XavqvBrxNXturZ4vs7d2b5s+rxr5rtZN8VJ1eWXcb0HMMnf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U4i9nmnBYnIEkRowAykaKExqraLFtbJREkGCmtYoSMWHr8amet7Ngz2i13AoewDLY5Q15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r0K5K7YiSxlqNqlKWcROZSwrofQud08aVBXktF2Ut6eLWs63K6ZOd0ebGK6m62iBo6Gj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eFRZABlISIESCK6QGQ20acu2GDCxaraxDCWyu0rDqUNEW4oyWRCKRCI6BMixHQjIxrCrc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aRt5u/P8A9++ZL82HX3N+c3+k1Y6cvp2Tl1Xt8Xpn0FRV08zoUzpymUbybctpMhRqpoh0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7Hom4ZrvWedwp6fz3LuuV2XNqc3Vo9Pc8rp65ZEeImLex865X1Ty1vlOng656jptqkxpf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Ftpo4KPM+r8vcit602srTWfPfUuavQxVfdoqm+y0rssI1hchLCLaCqNAAwAdQK1pmXbqj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1OXvWp5cdSnDqXJb5/spg6HAyS+zx8nmW+x18PlZ30l4Wy5t7fmuhKOjzepZzOb3/LM+3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q+cXnreZyc9lhDObGQkWyIrGqy1JbIpAiwyJUWzOC+qitdC4gmjHZmrLk3zU1NVbms4ljV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2Su4UPBC8AxKAwwWUqazDNz+ryrPMej8/9NXZTZm50iIV1WA1W1WLd0MmqH5PT5hRYpWg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v3c/dFwkWK6QAVGIiMASVuFqWIDTWxcUYlVqFZDAtptsCiSyu6sR1lMyFLEkCCAFWUAgB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Xs6Wrn9HeK+J2mX45dU/H2XvTbnTyMo3Ydlnv5RZrzMl+aBwexy7fLZOzktwKa1tzWUk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Sd3p6z47pewe58r0+1ks5mfo9NKrYQBiLHJWbVKxYpyfG/SqDxfpvOYz6lq8x6Mw5Nnm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sYGC+X9X5W5okkl99OhrLVbUo0V6RrWuKtEvAbmKWMIGhUTBUuQRewV549XzTPr4OiOy3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4/Kuk6Gi3Npw+gkeS2dwzXjx7IR5Tp9WNea1dhl4U9DTNcgdWhMFPQprNYmetFvNtOiuA1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AWFW35XKsKCpbKqi4Z6zQmauL1y1LpryxNAzFbFWCvWw6ralK6BqZm06DFOihhbZCoXK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1bjESGsqcsgBK3Uq53Tx1T7DBpxQhrIJIrdbR7qdS36suyM+DXlKwyLUpkatOO+tu3Po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HQhkIQBTAVx1DICxkYYRQBlIywZSpCCIHrCVgxrNMyEJEIpgYQMJEsek1v6/E7O8VOiJ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y9d9lNmelz1WSzTm02ey6HG7OvPTpVEtw28WqOOnFumy1Ka7OpUnPv9nz94boWBExbzZhO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WVBIuWqWiQPBUWMILCVq0K+L3yfNu5q8q1XwOrnT1HueP2ylmQgRS7y3pvPJz0kZt04t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UaDTfTeXNGICBlZhA4RZrzLfdluXZWu/OsKdLBjrTeMZ17POUzXraPEWNejz8aprrDlo10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Bdx56p0NPJQ7y8tTstw7DtJyHXuv5+Hpp5iWejz8i+5srvtTk5/SXJ5eytunjYTYYB6Xp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L5mzu4q59lOpBR6Qp4zi/QLj5CPrXkZfJOZNU2LcV2hErvxvZquwWmuUtVpqgyqwSWA0g7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sWiqFyLCPTuHtrOayyEQpBvruWa820ttqaM+fTlVVYLnhkNqx6LOtoovksgaUwQiCDAA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aCyQL1kcAkUwEgCpQsisQGFcMFjCowgRIQgkMAZIESJq7HB7Gs6MO3l6zs+RfYfleO1Fue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lN9Nh6Lv+Y4u+PruJwdGsYcnruvZ43r95dTjeK+nZUp8/wCk5WK/Z8z6zcU5tdihhCGE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20F0oYsVoIzICWIEGCwk4fgveeXmsx3UXXoe1431Gc1appkU2HSrgeh4VnEgtZqsR5qu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76a43DBoAABaWE15ujGDfcMbx7ubz89+xzeUjoyJRLY3MSugvNz136OLYdAjfXKHo7U8rX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9FJ84n0mJ82P0WHztve0r4qevqrzFndqjjv0KVpKZ112chDuNxbZeuOYV71nLbt8z0dHl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dvlXcuOXze9zK3eg8DYv0dvmG1n6V2fA79T3GajRL5/wH1X5vnXPtoulNdhTGbDZUbQLqo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y0DOSskAWyRWzADCBBUmLX5039zl7Zd4otHKyFK2FjLZLZty6FN9FsZ82nKSt0WoGQLqLk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gQ4AUAggIhoDQR1CVIphAZAkSWQxFDBVkICJRgiAiEDCgwIAwJAQyQhCjqYHo8zo3PV5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T9Hy89fFX5dHP0aXquzqxli9bby+t042359PXzowaVYwFza8dCuvXzcLqU87T1eWxtTNfa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YqsU0yWKZ76rhZYBHjBRitYsQIcRwPPdvhN0U78aXdzj9k7mjOWYotSjndzm15hjsTHg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F3Jaelo0CX13UpipXG3rQ26/NzbKeXjtbzEpz3erHyrrp4c22sdfre6nz7q+7FnltndCY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FzrRZQqXWZazXWK1vNDBelxnz2JYsFkDAJQFiAVnwdeHmM3rwvzPoe4nXwJqEzRmS2xt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y/O+7sj5QvqvKL2+tj7ep09j5Ix+M+mfNzg2aMWdbepjWa5747987WYFluRDpNhvNNuSw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Y6EOTKdXLzttRsdcadB1nP0YdUu7Vi1DKEg6qb4ZkuWy2i+W4RQY9mMVGRVDKLfnvk6+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ILCCAgMBIllZDBKSpskgGiPKZIQSUskJJAiRFhhJIGSUASAmAhBK3UYwE6PO6Fz2OT0+V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5Zfnu5+nXdnumrCGl09jg9fXPbqxaO/l0Gu1YpMKxFc+7LqwPl/Y8HTb0OD6IoEKAstC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QznLpNIS0WBhGkIwgwrJ5Ll60m16dPqrPmPZ5G2X3l3A9EypNtlOPZQebvU2Vec9X55e9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jKkzbKlqXQhovGnKzOufHdOaePO+njTs3XA6nrd7PG7JWwgFIJBqksm2GK2UzMc9NzYrt4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8zbVXjd1Ru1mpOgbjC+giq7XFJcolsqs0ClqZbSlEvrVBbUuHdsq6eDDVosoWoCqi24y3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hV879TrjudHn7K2cXd5+zdwuR6CvT8L1OnnrwPr+n5Ln0+dnn6e3Kw2MsZ3RbGsEdwAKh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n3l1W+yMG9ENGDRxibsG+Xbox64dJC90eV7KnW6+qyHkiTHryLSIFCsgLqLJOvv5vSGI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MgQRYCAQwUxRpWpY1LF0RgggkkIDKEIIrAhRkMBqMIEELAQCMASFG34OhrO3DbTrPP34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Jn06781+dXPW80epy91nYTbR38Rvx2Vssx2FxzOYdGPXjWrJed48x6zynYzrayLqWVU1kZ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5BT2uL6MWu6sgtBVLUFDMDHu5K+Xpvy533/V8PuXHgqvSeVa2e68D61NxetJRpWuDm2qj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iy2wgjQGdF6RpssxY3RydPn8+pcjesu6PQCXBSRDCRI0Atmdar6K+fbo1B9Yz31sjknW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AZFRoARXiwqEjgAhRWFdhHkSVWXJzDRf18d2WaDC1VRt3cjslijlGvBblLr+fdXT8/f5d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ao9bwPcR0dLJ5u6eY9PxF+U1aG78Ofrta2WFkVrHK5ocztexSXSHaQKoQqzCWUUAwdfFG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l49td+azJYWvW66CJDshRsG7nqoMVEZCPVadXpc3oyPBJWgKSFSSABglkhK48FljGUWU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EDJCSCpIAgwUkoCRUhAYCoDQCugHWxB0MG7URDSzVsyOvg+d6Dz+PRp049Od3ujzVmnLZ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28lWXoDWeYOjUZt2awwXYtuNXCTeefh7/m5fR0zoWZrmUNN5K6MXETo5svas6GqPNItl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GlYfP+l8evPpsOde06ePRcj5z9I8gvN6vE2y+6RLrlCrnPw9+HD6eisbFrUptMJls0mhq0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fXzfPPad9neE1CCqSBiNFEaCpToWaWgLz65dGt6pvaa4yQWCLFcCBKgaLAwQJAGEiSSBE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1TH0Ufr4VoOcw9Ku5NZ45XM3MNlm/d5c9j857WE53Y43rCcz33krbOxpkdZfEew83Zw1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4np4Ble5sspsp7KmLWCjxTEaEkBGhqLcM0GXbLRuX2OXjfNsUazu1czom1wM13qtLLFK6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8/dhFgKpXbULbVbHV34dqXQyIYAgqQQixiKTBQyyu9VtU5dNBLSIQxgFoCEEkADCEyaAN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AVCBBjDYOjz91iZ7s6CAr5vzXrPK57HTm056aLa7M6aKtdNquN38ftdnhGuPfL5bevXf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e5jV5yV7zu8z0+eN3vF+jl15vN4dZ7mLJcg6envrzOjbXKtuckUkjxxKNFBerBT4T2/g5a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mkM5cO8HzToV0zXqu74f3VyodAwQCvBCQBWJT1uP0LMjZnmtXI73H59vN+443cvUwqQSL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Fgazcvs8/l6ruhj2a5CEa5BWi1loCQLAYAwIYrEikhsUAkDFIYIGAEUwXBw06+HbswSzo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PRWJlt5vnzteYyIejr515ubZjr193I9VnU4XJ8suq3Ndy67dnDWF5mzH05Qw2WMGSOHqN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SCu2kbJo0CNzPPV6fV4D0WN6M23Bc6exx+rLea7Ye+vUrgsWrBFl1bJXj05pUMlq0X54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Lal8UwYIMpgGDEBhK7EADJYpWxTJKYAKwhYqgsiMSQgINEqRxBUIhDILGAogK7QyEg1Nu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Mpy/Ie28bnpVqy6s9dFiPNiEHX7PD9X18vl+b7xN8vnlvs8VebHczSjl9jNlmy9sbnGno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XOq7vW2azxenZVLqrDCFkAYwkdBlYiZ9vPNYx64w+J9h45X9FwfTL33zRNebTQee8j9H+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6a+vZkua2VhC8IBcUK2Ys06GTyvRr2r1MevFz6VXXJrpakWdDK2WMAMpArMEisoed0Vz0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+/VZLOvlEBqVWpEVxakYlbmss8353l59XbTkXzovQ5MT2Ha+bpJ9anz7Tvj7ec7pXkICy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7eDZ0eDw5fVZfPbqt9DzOlHO+W/afk284+hXbLd6Z88dHn9TizXq+n4TbO04/doc+EhXn0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vI3zeVLrOpstyWvUatKAtdGhzlU1Y9AG0ea4lel89Q1KTZQssMd7Hqo5619HFvV3qskv15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d1GparEKVUW1yqCKTPdSG6jRHW15dKWWVWRJCCSBsRxTAStwJIIgkWQxFWwLVHWgQQOsi4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p4DUhhJICQCyQhJIZLJoz3WWZdeIgLGTxntPGzeXVm1Y63ujTowJjoer8l6bpw1EDrwI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nh3jIDY6Opk8h7bwkvpuz5rv0WKI1YJDagC4EIEOA6jHsFnlvS+Q7sc/zfX5DWj2fjPo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GD5D2HNXyNebTL788rt3Ki2oCsSB4V59dR2E08+zzvovPeizclnH9DneS3Fuuqb6mvSQj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GQDLCMIZcfWz47vp4nRZ0hl3yMERSwVYYSqwHzbn/VvJ59vlejiyuebN1tvX59FHS5nD6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7vy/qN+b0Sw9PGAFT51l5Wrv4J0eTWelz3Wy9LRyvUnY8F7PlHEbFy2fWeq8N7etXy72ni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3Nz850/QTefy7L67yHHuysM9Dl0tZyFsnTiLaYX0TWg1LSrLl5qegweVU6GCHQwtSMIF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vRXz3bsx7SaqtkWa6L5b8emsTXmtAj0oAYtQYFNVtBNWXVHW05diM0EFq7RDCM6kiWVkEU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wZFEiynRRRsqugQgaLKBkiGSiVapJCQgSMopDhklkMiC2qytWHqcyxSDLl8b7Pws2dWT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tAZdno/OdvWOuTO/kQM4nG7HDzencHspttsqhnUxc5skub1PhvVLrXXnubGxXjRHIWEoW1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w4XD9v5SzgZBpmtP0HxvsyzObUVLaSwRzwGf0fm163s/nXuI1RAloSykZHKs+is7Utz2c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jczGvWV1Mrm3Prdwqvz1qBjQkIFIIywgcgUwzZOouO2TVkomuwcenfBiJZAYAMCAkw+L+g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pfnU8pn9hsx6/D7/a7o8/o74352rIZUOD4muvH6PnD0vP6Mvq+Lfwc1/SeF37nUcVdsbPb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cezm854j3PhePo9d63ynqenJzW1x5/wAR9B+fcfRIV59SVJyVwczrx9JPNpZ6rN5qHY5l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whWRJDAQMNszdLN69NtXPezXm3LNtGuJathbVpwgsENOLXjQyRUV0KKraYbVm0HV2ZdaM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VQs0CSxSHrJK6lsVHGtquiuCVBAMyEcSEEgSGACKhBJJAxYQGEYECWSxTCB0sTo8nscf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3XhJrVoqvz1dgc7dltl0dLn7k71mbV6PGgvNlPB9H53F9GvHz6eh5E1GEdK2zLoIXyN/T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W/TLTtCZ7M+1QHWBJCK6BZCNj1cmz501ds11/XeYtZ9qPH9k68S5c+ul1PzD6n4Q5nf4Nh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HC2C1hTsPj36nI0jBm1ea9D89zv6B6T419GNex+cusqt6XVk56VwhYDARlUQgYQBMgMu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rpt4+u42ms75vIEkkJJCAxVJgpMFJgJCBWU+ZX+X3+j52/kda7tOdq6mXUr2aPQZed9F6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/q3xPvn1v0b5f9R464fgvovzvh39d6vxvsenKPi13HN+d/RPnfH0OGHPokKr5/wA/6jy/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DIkkgSCGAkhMLOj15vzOv2G/n08vp7nMzaaLq9c9fV5PblOvNrEsW4s5/Q5xYyuNluoH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+kfRn1HX0UaZIIAMshirDMziMCJn1c8vWIMhC2pCB67AAqMYAyQkkCVNMJAwEkhACCSE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BbVYdTk9HLqUAiaweJ9v4hrVbW/PszVtNW2Vuaujyt0vY6nC6/Xzvze1g6ceWell56022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gJFQbxfufMS6uz5n0RZCAU3Sg+dx67pFbgEkhPN+m8RXmDLpfbV+jpTymnfSmG7Tlrf0/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vWeYup0TXtej5HvpvGKJrfHZbeeYY6Pe8J72zBze755c3gPceW59Ofpo5y/Vbfnfvmb9H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Z1KM81S0VYCAiRTJEhkVTINK4Lz+rM7w66M010mw2axrme9lhJZJISCKRIQiEIhBAfGOnn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r9f0MXxne6rYs1ZpmPMPmqweUt9f1nY9RU3HVfzH6r8w59up7/wCWfVLnP5/0niunL0vzz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+Ec+iSQ5/jvceH6cjAd5kkoyRJJctJ7XZxryHS9pp59fOdnUOXaNJnSqVpeb0udrGRWH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ttyaElsguDVSLfSCzPdUMQwtVtRnUrD7sPROnfXclJECJUWPVpi1yUqV0WYtdVUst0Ku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RLElIJoSQKPnNAcEkhCCGKxFYEkYEhsEhRYYosQm1Vt1nniSaxeH9x4ea2Mj47FleadkY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dDh9CzvbPPdT0eOujTmxroitdzQlalxzoa5zlOlhyIcn0HnerHehUEaUEcRCilskK3Kjf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/f4HpM33LAWNmuc4mb0inlz2c5x6+lTZw8Ho/ML0+rx+kULtoZsWtym2wFH0HxXXX12HZK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I59cObfRLk31PHtq/H+n1nq7+emtbnKzd9VWmdKxasqBgSSBEikxQqQR64Wqrgw9FZriat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fdrOkYrk1BDrDStZbYHsEEIrqfFPUeU959D5fqBx+fx10uLs6UYfUJ5g6His3uNxvWpMg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78/nfhfqHzLTjr9M4vF5fTl2/L138u2mNMaqWxBfH+wrufCTuLrPFbv6pfPb+1pzrJ1ar+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7YgqSDKYQIjrZXz+lzdYyQP04dHoZdkui2o3N4NYtd1ZUK7xVIGMAtdlaYyGlfpc7rWdG/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Ito2yjVI0IES6mqlZZQ4lNCA1spIYRXQEKqZIEq4VIqSQkkIYIYFQlXASLFggZIGQVdv5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nXM8T7Txbet0sx1LKWmKmHist/S5PVRuhUnbzdDma+jM+IT1tO55OvrebUrX3E4ej2/Yj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HrdoQpRqEJEheEqtJi2CqrgDGb5R9K+d1X7bzPspe8HRIyQBKjFSGAmfwX0Xz9eQ28vbL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NXqInmrfQheTdtB1NHC7us+V8j9N+ZzfPomXn06DUXQ8Vjre7+X2We90YOhoc9Oh1vFb5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GAkiwEEEuFD1EIYIjiU3BctHTGd82vsReFZ1s+d4xpWWoWkpvqCfKNNGL6fxPQUVeoPHv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besy8Z6zmQ9TqVckMVNIkPBcP6zw+fbwB9lsmvCt635vL6ezzPpcVUtVaYyRylurVrEtz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/PfLdZS8tsouVnDSlYBYQic3o83eMd1Ojpw6+ii6XRYlly1LUF6X5CjVk2FUICGQFVtCZ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7CbNGe+SvNrwi6c+lNN1V0MytS030mdbKVsi2rBCipairJAgwVWUJSwUmLCpqSMIQSFWCJ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sopBoEQfrcfsXPHYHOuR4v2fDus7V2Y7vIZShw2b2RpW14gem9F8+6HXz9i3mb842/OPd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/AE7GTRYCQpEJlSCEBAFLRAy1XYrAkkKxFea8J6vzC6voXz/6ZFrVlGVSMUUsEhGihRyfL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X1fzr6GOFZBCgoKi9rlVV6Pwvu+HZ5vynrudz7cEE5GV2FoSwX0XnhZ9Ny+C9pWuy/HO9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kkVgIRXIqwgYAhEUvWwJIgMgWRghSQiFOXoLneZUqx0+dZ8+T6Pxre95vrYvU253567Kea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DWSUIwYFkWDWVEtxa/NWdL5N9W+QculuvnzHT1p833s6tSyLzcnR5sW2U251dZTZNX21W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2I0pIKwEABVK+f0MG8YtWbf049K2q0fZi2s0ZdWI253oBty6iiAhQgOXVjKmUmnt8fqpr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nGvSkNd1NwYjkrtqKqb6yWJYqLZUPIFQEBkgqsAFWA6WAjC1SIMroGAkkJJCFlKQECwgE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WUrozy8vz/qfEXV7XVY7syyLsXpvH7xsv59ud61jTR6PS9L18nAvO7M5+vDOme2uDeJHi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IoVaAJqGhg4kpTDFdgNfNuVopl6f0nwnvRCYixwVx4ILIBkIVdDl/P/qnzgnsPGdhfZLY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wGvrea7ep8/7uFc9OJyvofhsdcqsWCUaLIpBz+ljs7vtvkHat+g6uJ1XR6xonSiMiuBA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FDAEICJCEELKpYK2GAJGSGfH1M2enx7L6jne/5HHu1mXt2Z/f8teC955+zpn1/F7nhk9db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WFCErCznbzZ4XxnoOPneaWaOPXMm21E6GWLq5mnPNO9dnPdrpZNXXUWzV1tFst1lTyuV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WHfh3jJux7unHa1Vhq0Zb2Uya8ZbRZUui6i1KyjCkAbFswisjm7rcvqpdozVzNnM6XOrr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94WEJRdSLTYgxEWyq2oVgFAYAkBJIAA2F896sVKhWgCpFdHAykMhFsrKOpWhAYUiEtqsN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D7nxk6a6iuetpWxaeZp51z0YFmtttVs16f0fgvb9vJzehz+liHzvpcPTPK6vFss9DJYU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gsrEDQWQkgIriC5tnFrwFgtl9H6zhdtIA46ECEwJDCspIJA+W9TmPnOzGF+kX+d9GgkY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nT+e+y1WUeWt9Ljt81xel52e3LjLeLGAjQQsMJ0+Y1fRF+e+iPS3UY3XbJY6VshIDCSQ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gLBISSEgiNFg6w18qupT6Py7dnPY3e+8L3OGjyfTeI1PqPD6hxfm3svObOk9qAOVYKC01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i/p3hpvn2OnPdTdH1vTHiuts2anN837bxKx638fquupuldxJq66i+astreVmR5ZDCIypX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7cerpx1aMmke2l0sy35wpAaLK3StgRZAHDu54LKrDq9LHpR6rKpNHO6nKs6OrFti2/PoG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VBZCtlbqVqVV4riBlCj12EGC212LCCsBAISK0hCCGAiuCgIFCEQAYodGTp8rr8ezl8Ta86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7aLTk4LrtZ1yrRnVzqZqj0HJ5nXy/Rejx+/nKMh6Tj5PR+fTodHj7bNLGqVgQAMJQGgrK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oPMep8JXnOli1TX0DcrMrXcRStZaSCAMKYwAtgpinhed7HxK9T33zT3RvhiAmCNIKsy5P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5myjTV5P1D57eFwei5nP18ttOO+ViAywkAwlQsg3qvJhPoubw/qre5bnwuvQlOybqICk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EJEhAGkIrkqFiV8mKv8AT+UTWDp7uJs56+keA9tXxs3ed68vjl3cHvj1PoPJX8terAXB2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896Xw9nrvCe3+a9s1/RfnXqekO1kw2eE9t4jj2jKfF6rraLpdSkzb30XS3PTbK71tFgk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88+1Z04a3otNGnNoRKbqAuLBnUoIIQEA53Q5wbqdB2rktRNOZ5lcPRwmjo8zol2iiwuk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ULYytTggpUoM9bkVkCpAHQkauxZCFZXrCwAwhAy2EKkBU2FWUAklkgDATfjsGs+K9J5v2O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962vsOPn6HL1ltud83a1ffr0nzv6lxOnlq25PJY19JmfTvIz6VPO9Wiuzr2ZrSw0Cy6lX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EMICyhUkHzn6N8yMfU5noV9wGrQlSGuyGbSCSQBCsJGUZSSfMfp3kDg+h4V6/Q62COkpi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L4zsUnco3Z9MPX8d0V7fnfSrnr4Ovt87l7uQnQocMwk154ymjIArISQFvqvIhPonL8p6i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d9MM+etbKVEhAYCQkikAJUjKSKynyvL2eD9T5Wi7O67NXF7GXpuz5L1Hm34j2XivYanM81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9+Vdue073zH6b5tl+fTlvx3aa4A7XkNz3nzH3fn9zzF+Z/Zz+hcjb5fzb9J5D1Xm+PbON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L8W96rJq22q6VnVlsep5bYplAKgovp1jEROnBr8txrvza6WixEssruIIEIIBIouHXkDoz6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+dpNWbVXWXqcnqRsdGS0qRaL86yi2sNgFOVhTHQFldgi2IRGUZWJIQpYBWUgMDCWVuLbV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IJIZQCoRIlrV9GzynZpta8zn6/Nz1PG28ealktqaKtkr+94Hq98IyPrnxvnn0LzmNY/f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ZeiDhegqE1ec79rRRIUNRewBYkgDIGQEV4Zfm3u/nto9j433+XdBFilWCJBbEhIay2CAM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yrS9Vvsul5L2WGe26WEoKsrnnzk+243dhSsr5rr7HiK9p3+FzpffcOj0E6eBT1/meXvzY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DvwyQXBikkIIISSQnovOiT3mj5119PZ38Pc3tTDvdIVM2YVDIQSQIMFV1Pn/AAelq+h8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JHovZfOvoXm34z1nn9lnX+Z/QvJanK38q3tLfUeQ9Dy17d5OFJHma9P869/57U7XLo61v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vceJ9d5Hzb9dyrLfP3p5PVzcPVlups540PU+d36cOhb78tktr12SuZJQCCuq1NZxK6dPO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aBXVkayuwZSqMhrGEhRlvoG38/qHVuz2ply25k6ltN5g6GLbGp1cLCwmbRSV1W0lyOLS4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JFZFgiFrVuFSpaAVKMhYhzxc9dtArYQGIZDVbAiwQAKykEJb1eTvs500514ttdOnmD6Do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dv1s/uNY1GLvhLEJxOnzOvjXzfl/Uvm257X0XyX6OdQCJhxdvg125R0FyGxJITCQQYMC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+r8stv0v519QDA1kUPAUgrsZAlGIQSSAEYDQVx5zyv0T5ydD3vg/Q2+hDBCqWGfx+nsx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8g+0/Ma915TZ0jyfovI2TX1Wjw3vZryuL2HCx7OO11PP14s/Wr15eaLqt+QSRGAIIQEC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w6Pz46nvNfluvbu1Wct02zE2emwxFaBkWMT437bwntvf83xVhq65dTeZvonzj0fHXa5Pb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ZqZfEzo871YPQ5+nnr6cCvm1PlP1T5P1z6D2Xyz6lz35bt+R+hV8qm7B7ePfwLr4bnR4X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/l6/NWVvx53vU+dW6M901fZTdFllTzVsR5YCKrVlucKW19OBYWWWXUWF0BQaskNBARq3Qk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4/ZNjBUyZHzr1Opxe0zk0UWxusSwjBqNbKZq7s5pUgZ0YbLopEDAiEK1bINYjlbJYsYM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YCxHSSGoQASAEkAJJYJBulzNSXYenzNTDk73Ot5N5ynP36OrNdLXiv1z0oHiu0E4HX5HT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0z8i1en8XNfVtfzn6DZajhPO9tOdXXszXjSCAI4FsQcGAJQ+d5U3Kn0fwvuYAM1FhgTW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pAwIFMq02nJvC+942p5Dbxt9v0YYOjC8LT5yy/2FN0oVoJHQPlfU56+Y/WPkH1U8Byfp3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1TXsuv8x6U16bl9e7Pp8rbuwc/aaNAzeYnVo6ePDJNeWEAYSEMgYsGKEMBNPpPJqfR7Pmv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5NXM5Lp6ivz3bdPkXe81PofM9DxPYeMSstbuUeu49/Pf0L5T9Y+UZe9870+Nm9LzP0D59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e/wBG1+M9njnPnv0L5/dec974XsW9DtV8LWPQ+F+k8bWfFd/zfqdzhe78P67HTn72ycfZ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cXtVZz3ddntl0WUWy3vVa0712QVIVUdEzZ9WTpwsauzWbXrcssodJRZUbbM16FWQKmsyRS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7Nr5hmreuNnZ4vbsolmaTrWU20bKrQFSVZdeVbxIjFHHrJMjoLRA0KDKYlRXrkWxklgko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dJIKIkBJAAiAJFgIg30WWdfi9vi6zdTZZbx8fQSuVsz1R6DfwOodRs91lokOJqofnrpmHe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8j9ZyeWv1+eZ9MTkdVk5W7i9WtiEwFsBCgHBQfJt4VeA6/M6uddn0/H7NiB1sAshU7GWuS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JA1vTkuqgF8Br5hd3vOWel6nlOktHrneAGUjIwGBCitXgOno87b9K8Z7OmZ+R09zi6t92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VnXZ9D4H0Lrv5m27Hr5xuzc/S+TQzPMHVzdPHjWyvXmJVkIkIGICCAmBIhDDXW73ixJ9K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4C1bPp+Pt8dWyUq2nSz5n47+p/LfpnzM6fZ8x7qMfndqS8nRmvXD9Q+Ue15a9d5j1GHXP5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6n829Dz+GvUYZjzfOen5vR748963zXoNzoc3tcPHX0/ivU5vJ28lbnu49L7abJb9Ga+au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aSSqjomfJtydOIsrfWLmRhoFoohjTpx6kYQIM92QrMC6u5xO8j8fp8gNbpLo73A9DYmP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0NlbDCQXPorWuzO5Y1VxGWVnVkEdLIrkanUgrYAtcCVQVQlWWPW4zo9kkgAQQEEBWIDFE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LW3nFsxdJeRRvz6mDD1sUuTscPceg1c3bZospsObn38Tnr1Mk3kMoMXzb6xwjwH0P57c19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vRYK3Lx+qWytoEYVI6k8p6vwpxupz+nnXtLnrsJAqCWAZREet4VWgGEGgUlRktkaVmvmV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LG9f5HpzXs1dUCW1jopIAwgtqKvm31X53p7rX5P0UT5n9UwHycaclHp8zXGrD3bl87vpxz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zPp7cq1c/TRCuexqcpz6+tTvx4DZTvyNJGWatleLBmDiRwKLBQdGPK2hvp+OMpI1UzXux6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J/q/yOTrek4fWsuuTXm+c5NXQXi9Xrc2X6OPP+iY+V4fTeb20+o8f6uzj9rx/q6VOn506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73xP0z5Yvqup531vm9Hyt+jzPL20XZtGNXX5r5vS1Vk1a9dkPJFCWIlOPZm3yqYHfOx6m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4t15r0sWKi5NOQIkXf2uR2ExYbaSV2VLp9F530CDFtxJ076bUcqVYqSVWoZlsqLNOXQEQ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TJDK6UAwLgjwggowCWxksBbTajKJUkhAQRSIgMUQGJATVqx9PeON1uV1Vx5ehn1MGfZQc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Pi9ZNltFw3jvaeHxfdhRuFlcUxq8n4z694GXL9F+Q+nPepHTzuvpeUr0luGw2B0A5QPz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4Pqc31SWrpSxgFjQQrAauwVxAAwi2QzPVpxRJi0s8ofVpmy96mvnNi6o9rp4HcHEhJIEC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9Tz68h9C+V/TF00WqnJ+Y/Y+DXzXVnh6To8jqxs5HWsPBD2/nV5OjO2evfu8xdn0egoo14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hMlPSXfkwHRTryCRriWIxYUA8hpS4PLV11+/y6xlsxqJZMbq0gn1j5T9L+cTNvRxTT3W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Ba34RNz2Hq/Be5xPO+H+h/Ou2F63GE11/RVapLPL7eV0ntPI+08X0x9L8Xs3Zcn1XkvUc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j5T4+xvpfn003Z7pvTZRbnVtlNstrVuoVwU5tVGueYhunAxYq1CQ91N9X2q1jpAlee6mAY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SAiVtWu3vcHuo2HoYLOjZRfJYyNa0kCphXl3Y5HdLlKutlebRmVjICAkIhHWwotptisk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WFLEKtWMQ1CSABWJIFgKxCrFvb4Ha1jlbs2m2zPpp1M+PdnMHP62OF38/QvTv5+lOh5L0/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OeipHBsEYVKbjL8x5v1H5seu9V8g+inWp2KeO6q8Cz1HU8Z6M2uymH5r7rxUun1nk/cHS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PKmGau0VkI8YEABRpzJgvkp67S3Uqlq1mvJ8f23iTf7b5z7iNgBAyAcowJYAFWr5z3s/E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ba8z88+0+UTxXofP71727BvjPXfQV8X0Fh4Ie44UvFZq502bauTnt6Gvk9LPqvjDHYCR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7l15EJmvOCDcko9vjhY3v8quj6Sq6nlvTowtZ9K+dfSfAcrh6K+qrknmZdz33j+9RJi5G7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80+icrb8r+nfPpMLydnpKub6rnet4X1XkvRz9b5voQ5vvfA/Q5PJen830pr2fzn6D5zxd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W0251ospsm7raLZbbarBgZLTToqucIuz9PO6yqxSjrZozajSVNkAVKkkljK504qJWQCoAr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HPfns0aM18XW0XU0ECCpM99MGyuwYQVTRpzjQEgkJChaVgoKkgcSK8R1cZ0emrsrEupug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oDABgD0Odps1aAN5squQoz6q6wY+pkOctmKXraedpjoImpPMey8H7jOrwp6RgKy+tmJwe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/Gy/Uuh8v+k1b432mez59fTzY+o6fnf0KvJeZ6WGLvfeG96rUvVYwoEWLTWbDjsNbZ3W1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BCczXiybpmUrspUzwXwPv/FWc3ucO+X3prI0IBCowaBQEw/KPs/z3T2275H6xfWN5CtPa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38vWdLtca2OvSXMWlNhzdcsjN5301NeJnueQvAS6qVdlCTr2H4PXz3sbTnx6QrSdRAVEB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qL9T5Wyjpc6VKdNXLoLkfT23IsvxnzftvKeg08xTJ1avSeP+g8L4Easu1XrfI7eevdeL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LZ1J7vxXW1PT+L+o/M+nM+t8n9AmvL+h8R6WyZg0eupxTx9fDtqx8u9tlFud33UWZ3fbR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wRUSxEHN6KdPPzq7KrkyQsvz3LrNbIa2qK2BJZXcalKIa7KRGSxen0+d0WTm15Kvvy6i2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ZCV2KJbTcEEFdGikRkYkICsIZGKBJK6uiBlKs6PZYREeq2gXTVZLBIBXVACspEiwGEZCd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DpUlqmbF0sJxsO3Ou60GNGvBqOJ28dPPXorK26ZsgFEgxLEsqjwXvUPkvoefzZfsS+Q9d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fHSeT9l48HQWq46XrvM9xbRRUltNeU1HlMvUfj2HYbnROzbzehLaUKXmuw5fC9R4+X2WjP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nZx8fUL4ju4Fuhvl9D0PL+vShxmrURIeIwoICGleK5H0w18nb6rD5lh+vfP05Pd0+vPL8v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Xt5S9amnVERhFVhFRM2qBg02V5rne1rPITq8+VWz6Gs+ykTe3Vx0z37EwWZ9OoV3TpwsSt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KGmhc6RwV2+08H9OxPBpq6Nnn6r26MPvvC7eWq8HqPKQA1M19Epz9vE8Fn2Z/VzqvoRr6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XU8N6TpOFoxdTrDqou5rJxj5O13L6PO59Wuoux0utoumrbqLZq6ymyW9q7AVXVpQl2LfLN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E12ys9bLdfksstpsriAwN9F5cIENNlQLK7V627n9C5me2gs2Y9Y99FxYwJEdCAEqurcZW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DIQR64c1uVo6K6gWOyMR6rC1lcbPfBYYCCRFMQAiWAhRCASCNvX4Hf6ZqaDUiRyjHvxH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oivRVyZfReWvyZvs9PF7eoWSzUghhosFaQ5/zn6lwl8J7bxFh9Rq5mw8ZyPeeGTRuya5e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M1Ca8mbOaq8gNenmXnY1cjWL1+P5w+jbvBe2jW2e00eM9R5NPRcPyVq9K7DedbKOtZxO7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XufDRX7fw/fPQpalZNJzGqQQDK6vrDDLU9PKwW/OPo/yk9v6DkdaPO+D9Xw9T6hyeoZfK1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Vbs9sPTpQrr1VFWbTjs0287TScj0Ul8ZX7fEeYfZllFmHQtV9iXWrF2vM9/PhNs0LwzVF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+VfU5j597rxHpNZ8mufT1mQvUe08tb1uOvKVwzXo/afPPouHhKepxNTGOvia6/u/mXpt8+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3uP6bKjndbi89cx7LuO6uf2MGd5bKbOfW+6i3OrrKrZq6yuxqyyt4KkCOtdz7/Hk7Xo8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6EhVtKEtlVkjSQa6q0siFBU9am+jQdXTRouRRoyl2vFuGvzaixkYlbqLIBWWwNTIgqtRU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Y6ECOtikEYSDMlhY9bjRWACkBlZIJAAiUQiWSQEJE73C6286DDuCAiYt2FeJrzbTRm35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suT03ivXy6LM9m82PXIsoClkpqW85VrzHm/oPjYr9Z4nYet890OYHXnYoHLuS+rOxYkg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MtO7o4+2u1p4PJPXee89aRXMp1P6VPOeg6WCO3pw6ZbwralXmvWYLPDbcVsv0EYNtMJDF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S3pQDAUQj/IPrvyc+o6gI+d3cj1VesQoWAg5OD0tJwatdMZpGLVjRMPQzanH6HMs7c+u3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Ugxa8BjzWZqJzovdxt0N48uCnp5uUajVZTx6v9R+XfROd822zN148YB+oVSnNt9f4n03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uj6j8p+pZT5v9V+YdMdHj30d8t6/ynXzrFr1FKvY+f9BxvOp6HSxrh6OvdnXFy+naPkDX1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mNW3VOt9lN01Y9Tq0BRUsQb33zzo9OHT8L9M+ba5or1zbtUxLs9hpgaR7EcIKiqVG05tZ1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57qC7bg3h00XjskCAxAyCMjJBIBHUpDKtj1Wla2VykQAUywggDoRmRy167AkEQRYJUjSR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gjI4vR52jU7CPV0yxDE5/RxLxduLbGuvZWYc+3OuWxVPP+l4tuL6G3CdzctS2a6s6S200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ZhrqTjHZjLb8PXUrfmTh6KYjNFLKyCMjDMkCwMGhhSyy4q2WdaOZ6Hdqq/Tg2VaKzJy+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lHPze7ZwOnZ43N6XzGnf9L4b3FWVmCWCVTVpSLaKNYAXqt64J82+geIPpFdvLPmP0j5r9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iRMG4Hm8XtPEk2DkHcs4Hcjn87v8/pjA9B3nWcz41djtwRRmvpqrLYsvU6/NesWTqa+me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fptqanuvD+l476s6fKvPxEZNbga3Nz78k1n2Hk/X+T1hvYeT319B+f8AvfEZcRlb04e+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1cbX0sXR566F8rxp2SwWyq08x4r6/8xx0x25rufXTZRbNWXUPNXvTYWxWJDCunTUm/g6s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NFUdq3XZZXYO6tIAQViQs3Ytx0HU3MzaM5dsw9FDoqtHkgYSoRgIJEkECjIVqwBdRYrV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aZSBYIWOlg7I45UipYkBgSSSBDFQiQIVCVJL6LrOyq29MpGFpzaqDgdLBql6lFucXJoz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txsX0NnHs3nq14QnTox0GrNRmXTnzUrqpzxLUhBux9GXbzOvwbMZgQmq0oMgzs4h0XS57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Jddi211dvJ1x1r+drrXdkvs0NUY0SsjshDg2GXieZ+heTOT6vynVX1a8y/LcaXsELVXj6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arycLyfpOGe9836fxVea+r/OfosAsBQWgW0GnrYC/C/sXxey/1nhrbPpWX591JfeDx+ZPX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qacHR1MNV2XUpV6s2qu6jGutl3NZt5tugnHz5us6GATG025l6Y+ocToPxvnvLe+8L2yrw9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L1+WvNdbkt0n1LxfpuDwvmHts9GU1V+k5a62Dq0ctN6Gu7FqsStY0JCql3lPS8aXwDpO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bsha0W57ltet4cgkSxShLluebk7HN3yzqUubHSxdltdo5EkilBTIP0MO8120W3C1WVK/S5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PAR4pWCEqWytJBBkZSuFBGBVqrlKSWhYSGQ2VBlVrqbR7KrB5ICq1YBZQMjwIQqEGAsh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nq5+7plSoohVjjK2FfR0oqtnmYqzNlJlFGVz1ZY2vgTTdTjrrRUgIJJFYPQNTGno8/oRt8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sKzWEljqjrtEuq58dDn55TgyQXVSujt4246+nm6Dr3czSdF8t1XsjpLaXjRnLKM93i7K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1rHcphzdtcuNv05M22zlUHdr5+qrdGa7TydNPV1PRfO/pXyM9N7PhdsAIilrah2zuWoxP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3eVIFJ0ub6yPq3nfU1Z14nP7vEnlH6VRi5fcos4CdTLXMz9XOZ+x5X024nQ4val81lss74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6z0/S/Nvb+fpj4npeDrPGeu3tkCxF0er8j7PlfFDUOs6XV4PquN8dunepttmbjvV1svY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NV1V2QCcTt+ejwhU8u91+e6auem2astqsW2ytpbXrYcQCoy2Jn0pc8Jehg3xa+m5dltd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GLuhz+jWgRWTEsBtyXm2/PclhEDCqxlIEsrRAYSFSpXJXIQEAUyDAqFgBICpsrsHtpsH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SEDo8sDIokkBWgpEI6Oaelyuh0yr0122rWi5OF3POHobeLtGoTKWZpkiZ5Sa66duXOgOiy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FtqIRGNmrJulXjdnnFT36TC3QhRrx5bN3LOcYoR4CRxCEKPfSp0tfL1na18fedG3DprX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mhVZcnzT1Xjxu9wvocdmmwUEjkvzsjGpYyc3vtNeT6fb5seR7nmepXpfl3t/G2fUrRVi6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2eytwa+VeR7vA3kwgX6N85+vy+hvqbFL1Sjy+tWeWu9N4ezVnxb1xZe9mT553eR1PRhv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bs5nbD35ZWqhqyOrS/QPP7OlwvhbFfvkBthg9LwxjXT5/q+Cl/ouT2OesN9WDN2emr6crP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1iCEErhajpQ8d7L57LwWU8u1ltVi22UWzV9tNk1e1Vktr1WIZAKrJQBCLyOvl1jDYja57r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rUZXi7fi3WMEhbbTYjWoxvvptSxWA0BJCoUZRAVGAYqS2oDKwodAAwMhIjISAjMjLZZXa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UkhiowaCIBZJKJIANAMrj7cOjclPIzW9mrl011eDoyja+LoNlGWovoSEKkXdhvyGbpc0MA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kDAsSwv35dK6Mu3nRe2HCdPmUNTPVai2VwqmjONCxJIPK3AYwL6RHVtw666mvlazq3Yt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nL83xjRhlkdb3/C74hYUrhRoAWq0KZaRSKD5h9S+WfW48Jwu3dZ0O5m42derTynTOnXqQ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1POHzPk9DB1xbTrxD/cvjH3LNvGdpbVXQKwUp8f7Pytnm+pxvQannd2HliG49s9fznewR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l0ql1StXFrt+q8N7fhrw9Pa4fbB3Ziuha9kel4ms8tL0uR6PN5fsNDxbkssXzXoPN99He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UykFnzH6Z8tmsAk5dbLKrVd62mtFlby22U2rZZU5aIAK6iQgCOLOMzLvjpvysmgrAqQSy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SpqbqfTnuR2qvNejLqSxWBGVg1WMVq6CgqSRRqrEFhgEesaAkMgqtFRgQmQe2qwtKsGu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oEArQwASAMhDCNry6NTzgqzburDKS2qmsgEBIYEiBZAOsWuhnr2Yc8EagIFkJrLa67Sr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687LS4gjoIcJuYQKW5DbVg2AtpYtUMVWkEtpsGEI+nETq7+Gp6LHw6zbikAIR+xyfZHdv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LVFjAdkQjKAZ9XLPD/UvnP0OPmnrPB/SbNrAS287p1HkW9WZeP2fO8o9n430/gtZ8Wqp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78/91y3rmLRCC+WIVapyd3ldZ7XkPW9DU+V4+vxzS1T6VWI1BUFliaLaySxbK4+wwdp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vPRydV2mrGqy89WbvR9rKq56ZXQyktrhmsqWOiIozVWDNW5ckSm+VfVfkmdUQjHVrabZX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WytbW0ttldi2FWICBFIAILMOfpc3XJ4BZrZShEhLqrY16KLbKLEBpsquS61bC7Xi2pYDA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XAFYCoVGhgqMoDIQyChlWEEkkGuo0DNXYjKQJCJTIssAsBHSICBVZQkEe7PdXn/Oex8V0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imEVlHrYCQrRBguzC8asfRxQlS26zXawIRBtmHbLolmY5DBrJAwYCAkEDAldqlckGZLC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JAGMI13QK7b3PPX+hsw5Ojh4NO/nfrannh7C2XyGz0NC5NaUx2NPnas32WvwG49bxDydZ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K8L9W8B70SxNBXTsoGbJqDTaDxfi/rHx/WeSCNAVtj6x6jBs57lFiwtsrjRMeqk896JbPG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+b9l5bWcezE2r09vL1RVi1rqZGeak6OHSJYkl024KMvSN5Xfi02eu9Cvn/SxhLEsiUQk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l5XW5sdK2thVvqKtVRHhpLvj/ANR+VTVikY6tZVdBMC6Lsl8ulq7JbGV1sZGUiArXI9mm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651wm4vIJJCS+m80303plgEadePTZdZXaaNePWlsIARCQwUMoogJARKrkJFJEsQBBGEgo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qrC1gUKkCq0lgIhLQFZZACSFDAIhDZWxf81+lfO9ytSLZZURmrcAZQhWqt5AKwFUxNWjn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DqGCWSRga8tkvRyauaZbEawWJB4sDARS0FZSGrRQR62LXqICCAxwRoAxS3qN3swU1rjOVb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6et134rbNBUKXriErYRq2Gx6rTieV+kfNY0a+xxJdXoeY+L1LONoOquS7a5FlkIyxwvmP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9VTpcz00fYX8H6nnvXM6l63IGm6qDfnUp8P8AROdZ4vp5a9PJR5oLaxGuZWS8UmmEMBLu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x5v0l1JJYoqNIdmAUa0xtelGymQ3D7nIOsLULawwang0DnF+c/RPnedmSZ6G6m8Mgle+m6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t5bGVlldhs4F606nXty6c1ef0OfcVEHXPSDEEkVr6NMaLK2szxWjVdVZV99NyadGbSl4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CtWAsgIj1imQKkEgJIYKpCmKwoKmh0YsdGRgYoDLDI9UNFixgRDDCwqSQkaEfxftfMbnn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FiMhIWrGUwV5AKwSuxVjp56Ojm8yX59QxXsKBJexy+hzASGwlSOFcEdQ1ug0EGDgrrvUR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LIoB2X6eLcvO4kz3OThv3dvXx7a3X0aKa+qwNhrjUkiE2JT1WKOCho+T/Uvk59O8T7f55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Tn2GOWOjM6wXinLbObVZ894G/kds1sGpPpPzn7Hm9Pw30KvN836PzPOX2zVNKGraRoDVV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ifHGk6ASSFWBNPbTz3Z9JuMfYzWGpAS6ogsCkLKhZM+iIqsQyykjvFPG6vPOloouVUtRI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fL/sPySaqhGOrXUXhjLK1tNsuhktV2rdbnRoPd4PoN44nk/oXzbWO5r5+rHWzDfVcVsR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059Euh6xZndGjU9GmtdtGlLr82lLyCCSFFy2LBIiK6AVoLXdULJAQwEkCJAKyqCDEVpVj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yRAyqM91UPAVJBiQgCOoCIMysPxezl3PASTVetoKyqWVM5W7qNFA4gICoAwSX1iOpgfbL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Vk7+C/OpYOkDQUmEEg0EIwJFdBorgjwSMRSbYXs2HNt4iYKYGajdKjrj6k11Zprvh7KbR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XUQdgVNMZF+YfRfEHrvJ9znV7dLGjNbFDLoZbA8qee9N4CzwuC7PuWKAavvHyL6dzvTr5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+2zwfqtfEt9EabAAyKhorrJosyx8ph1bmR+50K4PR6KC9bJsSy+u4selg3G0qaMFIRqmr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wauOJHImTdlLred0FS1ClmTRCOpqz5t9H8RL5gMOfUXVWLattay2u2XS6NLChXTZW6z0X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135rrnk2YehjstWrLcKGjF0MAjga+q8traoSytofVTZW7RRelmrJpTTASQEYUKaApACCs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BlZSSEAZSAxayCMCBrqbxrVYaSAVkha7ElkhGIMRShIQCQkZHGvz9HU+Tlqd22osKxUa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oOqWFZetCIqHbjkvX5l22PDv0+R0z22Rs2yyu4VkYZGUMDBWyoaKxAyjNIQx1rL9GMvas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1hp1UUlq7k19GatJZZYM0EXMrRaVllxrlEV6YOYyiLicTz/YynO7PkffHUK0mukqVW1aC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PpvxmuWhmsiyoy+9+k+D9Bm+jzeZuXspy6Y6aUVYvRGGqOrZ57SdpeZauyvPXJxbLK+0U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NBrvw0nSZNBILAyuRa2c06C8qSyqLbMjrdfWAoWSuWg5XV4PozNaYJTq551s70l3C7bV8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Ywk1tRHVmgix6Cuh0vmmdWLfWeT9Fvl3fn3vvnW+Va6Bja03olDWRFDqqhgWX02BR0AYI0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sH2Y9aaQGSGAztAstp0IoZShjCV2IJCBkYAIJAQCGLUxA0jAtquLHEHkgEdYRXSIZFJk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Eeuwbdh1anzzH3/P7QisYgqQHKzCSCILK0LmQkNbAMVGEgLajL1eWOnHFHX51V2UtY71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PBAiMBWCl1uhbbelFW+qmJVfo0x492Yw13VFvUydY0bqNmoj2WSV2hVLlhYakbTlJHNC3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dZ41cqnA+m+F+gFj11Fr15TTaMR0V+Zd0t+a+s8HqVyGltq7cfZtdMzc1PQUunN6AqhBh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zS6G8f7qXDX2BHmK7K9ZQPXUtSwu1Zbi7Xl0l7cnYXSaDPelxRTpgLqGK1aQ7CDBIrg2og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16laXKlhoVCNNQLs15m8P9CRfk5K47W25dObZI5WDXV2vn6ZddlF01f3uD19c+z8591873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ZQQgCuqKDFssRgqQSSQ9iWHSvxdChrzakd0ZGVlEVmKWsUsRlFDKRWUUEEBgDGAHUUPW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1WlrJYMIQKwhAwBDJQZASQEIAGEK6sTTnu1OF4/33gNrqLayxWi1xgkBA6BxWEJIAgQcr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rF33cq7NuydB7OVN2eq1vqALkR63gSXlFh2GfoPZmucqmzTxzZ3ZwVrrY81KFDpXX06N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JLEIJZSWVm4WhnMlxsWlrhZU62HzqYLzs+r4foBblhTennk7HNs7JRqooX5143pcvcZW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vVNQ0rQqDndZSpcim+u0lN/G6JxPN/QeKdXR889/L5SFLCqaCrVVaXuttWWiwsNiiMA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wrtSWLZUOHcWuxVFlUPOeq873hLEU0E1I1erORl0mWyE8FwPpvzWdE0Y7sb1XZ9UtPH7v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2Lq05NOdadWG3U3+F6vO3x7r83p5IroQGIIQLDFaSBgMSGBupvNe/Fpq++qxLmR0cGFRD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jqJDARoVurjJYgiOFUyDiQWxHLLabUaSLFYQsIAZASBSCIkhAGUVhB3R0nzX6x8o2Kh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wzOyjLAhetCMGCyEWqyovZoVq5ES1CvXmaXfZzLo1VRyldQKHsIurMkvTGC4mPubbPOX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frrk5u5SecxekzHnNHZU193wWtfd2cntyVhzYoLgVLDPcpW1GhVA6RK7KMpQ+bE1n0nW7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KaGrrL/Men+eV4jFfRqW1SS3/AG75L9rjM9qy1ac9o4w7osw7bK5+zJiNupIZrmpOL5n6P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jYYW82jauf0avJyG0PBdFcGaqDKLYpsgK7qnU5tVhRatxk0KAwk4+sWGhzQWpU6aQmko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N3RXypfq/HzrwOnHp59tPB7fLSrdzt9atOK+a13ZLwcfrcbfN+z57usMGEqmRADFQxgQw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rNmjNqq7RTejWKUskJUHpFDwaMBSSVqCLFIwIJIRlKiyRYCAyEDAj2VWI5BUqYLJIEKg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BgLIFZ63rqfL/pfhd54jCKpUihiLYqILFqXRXZWiMHGZAWWVFbM9pFS2FamwrIgsKDGp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5zouF6KXFumvQWWy4e0SxzAUZdVBizbKR9NO0nM9BenzPf7HxK+46fyn2J6CMyIJcV1FQ1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6tCUOd1eAeQ2Z++ezz6+GL2c9hRtzErdaB/kf035BZmqvo0Qh4939D4PoJWrtkJZXiOhn1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1NaYNLc83hyJS1B5lLEGKQ2I94+uq6hYYM8gzSgAW4epmKi+aN1dRLljKr0WDI0I9NhTzu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VlQ9LpY1IC9ELmeklggzUqfMqvo3BnTgZuu2deX1ew79nzi32vNOE/oQeS57C5Xr8XoJ2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YykkkIQQGCDqyajXry6E2XU22WlXCykFGrOLYlwJIBLEFBUUMCAgKOg0BFDopAJGVgMp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QgkIjpEBgYCAghBiItqSh0et3l/TcvefAsitWOgQQgVlYVbFIxYVZBirBsS0qYEAeCRSB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I5hWLUFdLgaa9Jfct0NrW4tVrrbGq1IKWziVXZyuqyo0a822L9FNxbj0WV4Xh/UePXG9d8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nZZWI8KhlWgGLc7oHyvq/H2cP3Pz73zS9XPsSRKy/M7lWxcyeS+eet8hpldUoac3pI+s21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DK7oX0KDTTAUaq0NyUMWRGJRqEeJKymuRzVdXaaGR6tQ6AiyqJU4p8O1zPpdYmHRcCAFg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pZlTzPpvKSesZeSvVRihWNRWrSVNpoNNDAeokWswXTTaAMgWrg/j/XfOzhppRV2VdeXuc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Q50oYAMhICQiEkkNryajZbXamyyq6rHR0JVh1IEDAghIjKKpAAQSAgBhICAEKrLBmRgQga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SLICAESLJFhBQQgaCBVgqsrlxXp6z8eLV2uVgQSJLItTrYkUgtotYqtdSK6DuCVx4Vro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VYBg0KDco26jXT6atEWX0aSa1YVNeOWAVlBrlkBc06a7izZm0wjB6QEHP8p7yizxHs/PZ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uGosq0grZYP4f23z0y/Q/Ge7C9SiubUw2aaCylecvzbDbzt5rrsrlP0b579ijqnZil0I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TJddUFWrAzVBW1wFCeMZkW22pzSo2D257i6WMgam4ALlQhBagW5XRGVQRWBfWANVeFpdg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5O2Ay0Ww0lgZJAIvqRqsdQKzEqa3OJawKxrrM1jAPyv6T8vWW0bop9B5/1lel8l6vlHnA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DCSSIVI2rNsNV1GizRfRclrKwzKwQ1YAQSCEEAqugRAKZAgwUMqkQiwwBkCJA2V2FhBg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hiCCDSQkDBkgsZR+1xOvqfK8PoOFaSsIykBaCvAQhgstg1VlkJLNNY3vasNmmFVWoxmG+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RLrDOmoGdxaNsptNVtGmn05tEampBZlagFcoHW5yrTXoNN1Ooa6sDmU08y3JaqWxn5fbFe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19/D65L6zURgD5x9C+antO3g2lehaS5NMSojWp+de3+WWcXm9flalYkl6P3H5d9PivTRRL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NVBY0RGKrUQlenOXpehkTbSeTuqdXeq9H15rxtFWouWm0ZWUc52HuqcSNYUulZZZivHg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ocUqQcvs8lH3Yt0tU156W4WAhWQLLbRctSLdTaCu0KyXUJdSKiypYc/557Hxa3XZNsVe48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ylppkzYIR4CLJEkkVWkhtmXUa9ObTZfbVcjsIWMjhR0FkgJIAEAR0IJASQMkArKSSKZA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LAQjMjrAZQBECSABCEgkIIYISSB6vJ3WeW8p7rw2qpJFjsBI4ysAxrSrQ15Va15SNT1QL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ZrrWWqWXHPmpTA/RyFSbAYKujDNrqBbv5bHdlVsW152BUc5ZK9BYllJdqzai3TReWMjlat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vRnJbbjuKM2jSeP2dPiHd2+R7pvotY5/hfWck90uZi3PbaYtdOtMxla1/HvpXzOynFbXp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Yb829qqiqrp0GZmYqtsyGw0KWV7GMaAjXQi2xTx0V10WVaEtuS0GzNaTQLyhbkJcFGy6Q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i2UMUmjLYVM6lqWBULMNk0KYOjy+tAqsaq2iFytTBVqyWOpfUyUriiBChbVWw9YrPK+f3Y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2dFdkaOhu4valWGISGVIyoYYqwmRtOfTbs0ZtKW6c16WlGDZXYFWQEjCQqFShBAQEAkgZ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XQhBICIayuyHKlGINsINAMASSACCRYPBAkQIMJrx6rKfm/1r5NqQMyq0KqxMBpZY9xvK9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h9DGLUb1or11GJtcTJXtYw266TPT06DMumgziygYvrWq/Nrh0iD0xioNA6KYXOlo2hrx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YpqFsyMllV9pU9LgeVFtDqnHxekyLX0PPbjibfN+xOwLqSllYhNxjstQ8H4rt+c3k5baV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hfNzJsUsZ2MwrsNOayotp0Yy1q6BtDZyacesuszJHlGl1o0V2miwXDPLEZWJEuQtVEDZl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0me02JK9GcrDhWgcNYIzG0816TzXp5IlcVpUwdWdCQ1Eems0Uq5K0NStaYuOQFtVec8k9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y4CWQHW5V011IREsquKwQkYGJDFbXk2Vo0ZtSXXZr0uZXBYpGVkJBABgKoJFdCSAgMJJ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lAykkEh2VocoSxlayQS1hCgkgoZJYDKkBARAsjB053Ts/KvpXjNTz8DLJINYLyu42GjR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OV4enYmWy4rnckpTSEUkyiu2ulTTQlNe2kyxyUXK0qMximNSEmgtZFLmZ6F9OuxtuO6X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OfVSEUiNKA09V1I4YlUaAR7DlZOzwTyvs/GesO/d53pRqdRUouInH7HibPF4LF3Ka2Etv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y0Z9CSpdSpYjMYtlSHQwpcFHYfOzme5qy/PoQrtry15/RTZK96Um+6qw01WWCuIllbAIEC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iiXlTJelFN1y57IUXRTYsy2wvRLDz3c896OSi8qqGEr0ZSWUlAquamNJLMweJnqQtqrr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lhrcEbOF0uKbgTsHNpzRbVZKBAhIZRIRtWbTWvTmvS8rYXWU2oxVhlZAQQIYCQwVGUEE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YRQZBYwFDSGcNAhiuyNYQZQYFJCAKQokgBAEiBII1lVidHzff5+p89csqtIWa69RNVOg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OlxWq1mTKb0GS+kFldpl0o4lWrNF+a41SrqV0bYc226la42eNWTRmFoUxcV0D6sr1quz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JbA210h0VuKr2mZrNZz5ooBYKx46FYNBZ5fvcBOf7P5v6hb27/MLN/m+mdhM9wvyr6X8a1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LJfU/VfH+0wTTmK1yxC2gEStiKtOodXIa7SPRZDJtNRjqtWuDZVslttpvS1kZdUUjGtkei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HyGqW1qFELlqvRXouEsChVbFQFTRTXqOB08jJ0amoNFAYNL5V6OCio00UiLEqAp570Vz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4VssomVDiwRVcFHbMTodHz/blsZGzYrqEq4IQPry7DRdW1l91N41tVqMwIQFCJCEECso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AAwMEIrKskA5UgDCHkISYQyWEgkkIIAESKBCgVgoBgWBIQU1qmjU+ZuoU6a9Y2mvVBlrV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8pe9jKdKCLchGzXRfj21Vn0OolF9UNHqpksBXR08I+KZx8u/Oq57aYzymwtup0FunPpsX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2jVqoLnBpM50XVV2LWu9jFqFa6VxdOzBpq8yiUT36cTP2uecfH6k15Xf6HOqtxuGetu8/6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/AI/eZl3YBdObqn1nqDHjWsV2mey3MW3W1FRmY0pTcaKGpMW22sayznm1adZXl3ZT/8QA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MDBAIDAQEBAQEAAQACAwQREBIgITEFEzIiMEEUIzNABkIVJDRQQzUlRP/aAAgBAQABB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jU+O6ILfcC+Hc/8AvNCe7YlDEaR7EYxbsPnSMZHrkxsyhHBox4V9DW3TI7BDD5e71NvhP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7DOT56iVdXKsVkK7ayhekLMFmW6sraO20h0VllWQq1g96e8nQ3E6yP0Pk+nH4toGFk5f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aiLh0dvcb4yeX/uFWROUON0B7BQ1hDbBoRG3zq4T33Vi4xsDdAGA3XCOhrUxthpLQJG8q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5OmysspWRZdwCspWQrIsiyhelXCzLMrlb4W9lvANk5uYFzmufKr39u2I5dyEfbGPjrtgE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yBQ1FgKcwj2ovGbn/ANoY+IcdA9gAuQgeV9OU2AW+nC7DUGALKsoXGDudJNk910BmLGBq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Q5HiONlmYu9GvqI0+dt++L/Up82dXK3VirFZSspWRZFkWRPADWAZbBbK4WYIvssyzLMV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44TeZ/wArWByfGFbAe38+2Aihh46xx+pwmyK6vqdGCiCPYjKl/wDOHvjZPcgcR7ETM6uG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OCbUOTZ2lcq2BRG+hxDU5101pcWtDQSr4NHtmV1s5ROkArdbq6uVcrMsyzrOs5WZZipD6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OETd3x+q3hBpu8WkZw4bO/Rtpuhuvn4TRdHbRbQdAxP6AJCbICr6uQ+JcamNKdC5zOD/5Y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cigih7MYtHZOGkprnNUdWmFsiKIRFsAnOyom6YwuLQGhHBo9iy2V8GwXDYGrsMTYmLI1W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JQ49hw2iCsgijw5uVDj9UcBWT/NnCdgAjgEdAx+EF8uOsIrLtfbUf22usmuB1XTmhydHb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7WuEseQ/+rbFu6cbAlAYH2meFkQnBHQUIboh0RjqboWKcMHvyom6jZmIs0XxAwCJ1Eq6v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GLkE8elDhH3DxIbpvj+q3xQU35G8BP50k29s6vgAlXATiSfiyOgBH2rfptlQOm+DmAotL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mmynF2D/ANe10fSHFDUNdMfSiEWpzUQrKyaxAqbcWTHFpYQ9sosCd4o8y4V8QhgTp2Cc6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3pBvgMLq6JV08+nA+67hw9DfHT8e6UeI/BBSebeGp3Ok84W0nH5toACGUI3PshHSf2WuI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O6g2bvb5HLkdnf+ocB6Q92sexG7K6M5grIp6ay5ZEu0nRKRtsRsg/MuyM6cgMAhqKj3knb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YdgUMSUSgneP6Evgzx/UPDPFBP8ANvATufd+cBz8aR/5TXkJpzarq6a4LKFZOVQPV/4/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crjSPYKAURyobpxsnFcqNiaxZUWqaK6IsUMGG6dyuGDhDUSoh6qgekrdEocKMehuF1dXTk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cCKKfvFH4/qx+KHMnm1BO59g4nRZZUdFtQ/8AHBsmyrZOemS+rKu0SuyhCmMyqxRCdG1yk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+F/3x7pTQpCihgMfj2ALpothHJZON0VEN2JoVkQnhVItJiEd1feTkagU4oBNNjLJdrOLp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hZWwsnjZqd4++eB+OLxw+f0mcApvMv5GoJ/KGNkcAjj8nEJx/wDVaMxihy4BEkj4yhCTs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FoKkpwnxuYoyNFllWULI1ZAu2FkasgXbC7YWQLtrtrtrtrtrtrtrtldsrtlZCu2V2yu25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LI5ZCi1yyn2QMHIbomycUBqajrAuQLDEFcqNqBTXhNOD1VeYwAxf6Xy8jQTlRdmPAwui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YGhBU2iytiOf6n3yiLRxeP6rOF8y/kagn84jn4x+NQR4/ZP7dL+S6zhXcVlKyhZGrIxds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ycb4WP6tlZWVlZWVtR9huF0d14jlfOoawLpotqZy3jAOITZE87TC7rYhFTqQ/aa8Jrwc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COJRUXFgpAhhTchEYBHD4Xw7n3yfRF4+1b228L5l/K1BP50fGJ40BFBHj2h7J/8ABpz90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vousxWxRCunGzhyPdsrYWw2W2O2N/Yf4jWBYFFDZHfA4DSEdIF00W1wjcae5sVZZVZNRT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xNDGq7UQFYIM2yLIsi7SMZUbcuEgQBuAoPLSUOEOCN7e/baLj9VnCCqPzNQT+dB40BHEYD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xWVysVv+rmsWuv7hU/nENv37Kyk8BqaLYE4Hc4O4A1BOQxCa3L7EA2CtiUebKyKKC/s9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pRjCyNUrABH6m9sLtBdoLtLtLtrtlPaQhyovLQUeBgEeUfeH44uP1WcYT/lagn84WVtQRV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tXugzTdXwsFZqytWVqyNXbau01doLtLtLtOXbcsj1lcrHQIbpnpAdfG6NxgcwTX6CbKR13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X1K+pX1K+pX1K+pX1C+pK+pK+pK+pK+oK+oK+oK+oK77l3yu+5d5y7zl3XLuOXeK7xXfK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3XLvPXdcu69FxOpguTi4rxGB1DU1tvZhPozIOTH2R3RUjvUJrITtRlai8LupshdJ8DZz92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j29iXgcqPywKCIRQR5Cdyjx7oKZ+tHwhzOPvBNT+cTpKGAw+MbeyPbtgTZblBn7F8WsCd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r0KzUQEMHSAJ7y79cY9xgj+bIjD5HsgIYkpuwvfH49nlMbb2Bg2TKfS9qDldPOx5TW3R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227zU2ZqdYluxReEHNWdqzNVwr6H8IJvl8ooYELjBqf5I8eydEYuW8/qs4wqB9xqCfzj84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/XzKxKDbaD79vZa3Ei2kEq6zLOVmKzFXV8NlsrNWVqyNXbau2F2wu0u0u2VkKylWKt7Vl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7LUUSiU0XTzfR8D2WNt7Awe6yJuoszRmV0CpXbJjC4uIYMQNITCpW3wdiMIic/KI2Q4HO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Xx7sSZ5fqx8IKp8moKTnUEUcLe4Pd5WVW0Oka1ZnvXY/XA17aT+hdXV1dXWy2VgsrVkW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OPkoewFdG6Kvcudt7lrljbD2XuR3Ucdk44XVzhHHmL3WwOAF0dtIODTcSNsXYtRTPII8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7hSc++02Ufl+rHgFVctQUnI0AYD9G/s3W6y6TKFlkemQtCt+sENZP/ifL8AV8uTfZbsip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bb2Bg+ReSjZlRKOhkd1JJtiBdeI1BNNi4ZmvFisuFkBuOPgpvCHGgYDyts8W/QGyZ5ew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3kKTkahqPs39m6sUBoLwEZSgC4xtth8/qgIaiV8Dy/wDDPkRscXcM0jEIlfEnjqCPOj5a2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WJMTcqJ0xsAUsmbAnABDYezGVMy6AwGHy3hO5ZwhxoHCsgpf0Dy3z9ge7HxhVJqCk50D9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RkCLnFWVk1NxPuD2BqKupibxbtPI/eCGh6+HIIo+MekYNCODOJBt8DSEdLG+096a0uIA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7y4onAD22nBpuJG2OPyzhO5ZwmcawpdZ9l3kPyewPdj4wqeW4PxGA9y+N9RICBzADQXAJ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rYBM02Vlb9O+F0cKgKn8Xj1DjE/s20DB/A4k5wHizn2WcP8AFDAawmtt7PCkemNzLZukC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cTiB7oKYbE+ocYlM4T+WYM41hTfoP5/v+rHgFUgJqCfg3EezZZvZdIAnSkrlQ+GD5MiLi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GgJmF/wBm+ibxpzvL5R+OJ/fPDVLi3gcj2Wp/jiEdTG+zwnvuo2XXGgJoudowTcnEBH3QU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Kj4T+WYReKGoKRfDfeev7fqx41ITUE/AYD2LgLN7B2TpQi8uwssij8cJheNoWVBO4xKam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LlW0OHpi2fKouP2T7TVJizk+Q4xaNPzfZ2x9hrfZ4T33Ucd1wjoa0lFwYETgAgE4oe4cI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KKi4UnMeEXHsShHiP3pEPL9WPGbx+WqTlDAaBhdF3sFwCMqJvgGoNwPDOEVP+OPE6Wpqv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Gk88gbPk8IfbH6B9kcv4wby/yarYNGBwbiOJPLWxusYcBzrqOPA6GNunOthfADBxshugP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9QKKiwl5ZhDwcRpk4+Ge89f2/Vixl4+QpOcRozK/sF9k55OIYrYkgLuXTL5cJ/CPjB2g4N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SsrYnF4QUmzjvHDz+nZW9/wCX8YDmTlmA3Kujg1HBpUnJ1MZ7ARNk51zHGiUdDGJ7sCcA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qHimOTwio8JUzCLg4jS/xsm8+67geQ4/Uixl8RyE/nAK4CBCLvYJRei4nCxQYrK2DngI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avnCo8I+MDpCbiB+25BVGz4942eX/hnk8HGRN4uuBfEIYhS6mM9gBOOVE3MbEToATW2T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5QHtX1AJvicG7h4so8JeGcqJOxHGh/ih5Eb+47j5+P1IsZj6W+RTjc4BHdAay4Ivwsgx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EUkiZAxiOPzhU+MfjgdLUNB/aPAVQFBwNnn9s6irJ6Kdi7wQ0jS/jhXwATGewAnOsj6j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NsnOuiicAMTuh74CsgEzg4MKcLhvKk4Zyok7EYjB/iU3yPuu4+Rx+pFjL4N8pTgEGoBW1F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iAxc4BZ3PTaclNa1ivhba2mq4Zxg7S1D276ShxqHsTeMTvUTv8frH3HePw/EeCGluhyJ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JzrDdxYzKCdACFmhxvgSgLq2J3QHvAKytizA4MKI3UnDOVFzgENLuCh5e67hN4/Ui8lZS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agNRKL0STgGoNVsXSAICWRNpghZujhDVVKPjB2lnLdVvash77x6G7PeN27j/AMB2HwFJ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lPO/wgmN9gJzrLdxa3KidDQvFHdE4AIYuKA9g6wFbQzEobIb4P8W8hMQRQ2Q0u8ffdwm8f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COJKG+BcAi/CyDVlxJsu4mwyPTIWMF9ACOJXx8oqqUfGDtLeR7VsLK2Aw/v7pXxw5yi8f/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+UENDcXJouXL5YLnXZPdYAFxaA0E6GtROXAnBrdBQHsE6gEBqboKYbYO8Qgo+cW6HI+KHv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qR84T+Ohyzok4ZUGq2JcAgXvTaZNAaL6RgVwir7nxxqeWYlfKODUFfEq2NvYCkRHulBTD1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qytpKKC+X8YM8ivkI4txco0Va7gLew91kAXEDLoCa1F1sCcANB9k6rIDW3Q7BpTuByFHzr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7vH+jOP1GeWE42wJReicA1BugvCaySRNgaF8YEo6ivkrl1tsanybi5fOLEFuf0HDMIXZm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pvhBs7/wLXRGDuSjg3ydymooYDH5C+eNQwc+yALyPSDoY1E4OchugPcJROmyt7I0HAbH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Ch7x4/ozj9SPywl8cHBWQarYk2WYlCnc5NjawYjA6CrII4gI6Knzbxg7SENB97h2ARxG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TeT9w6Ajg9FPw+Sim624N0DEJ71lLk3ZuhrUTdcJzkBdWt7hV9ICt7Q502Q2HyzhqHsn3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H5o7KT8Y5snj0gK2BcAhnemUyDQ0aAMDgcbY8oo+W+mp/IzF2lqbot+qNTkFN4A+pmz/A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KTnAeJTUdAT03xGkYuemNzLjQAgLAm64DnINuh7hOkBAe4NXxdOsm8N50jQ7n3jwVHx+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8p/iMHeFOLv8AYOkaSjgdFR+RuLtIQ1j9g4PF2kWPz/4JwPipcPiPwKbpCfw3hukBXT3Jr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NHkT6Q51y1vuEonSEB+mEQCnCxZx8jjQMBg7n9CPj9Rnlg/wbyn8NwPjT+funhBHD4cF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GLuNAQF9B0j2j77wQQdm+P/glfCk4wh4dw3VJw1BHEIlOcmMuuNAF14rlOOUE5k1ukLga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pbC6tdDBvGgaHc+/8xcfqM8sJPBvKf4jB3hT+eq2FsBiUUdhgUcBxgPKb8wxdpCagnLf9A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3EXh/wCCUMH8YQeRQ5HCGMmgYEpzkxl1wDi1q4QF05watymi2rjSSidQH6IxCLfRZW0R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PMf6recH+DfJP8AEYO/HB5I4k2QQwcVwG6Btjf1FHc/F8W+Uv5hi7AYhDgIoIn9w8hT+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uQ5dy7jCLzcvlvGh/ONkSnFMbdcaGhE2QCe+y3KAtqvbSSidNv0xo/8Amjoi41AYP51H2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5wd4DyT+Bgfx0/ljZW31nF2w8RZcn+3KIxb5S/nxdpCbwMCP0R7jkFUi7W7GnO//AIBR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k5Hlml3KGDjZF10xt1bQBgAnvTRfWToJRKJ0AK2I/RGPw38Z5OiLj2H8jUfZdzH+oUznB3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O/HB5K2PzgCjja2FkE7B1yvgbu4Rdtgzzk/Pi5DEIIcLZfP7jk1S+AO8Ozv0jpPslHByKP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jR0O8kE42DjdNbfAI4AYvfdBvtkonSBoH6Q4wHEfg7TFx7D9Z9lyj/UKbzg/x+VJwMD4Q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C9lm3PN8CrWGDPN/58XIagfSE7GysrabhZgswWYaB7G2g4HxKiPq/XPtHB/Hw/nBm8b+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TYE3LGaQMOE5101vtkonSBjb9RuI4i8X86IfZk/QKj5/TKbzg7x/sFJwMD4Qea41BHBx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e5jbIhXwcjxhH5u/Pi7SE1fGNyg4rO5CQruFZ1nWYK4WyITgQu48IVBTbkW9943adr6rq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mWZZlmWZZlmWZZlmWZZlmV1fA8KTlFQfjemJoUgTUE/nMicyY3RZcYE2ROZBuq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EBhyrfqjEKHh/OiH2X/oO5j5/UbyMHeP9k/gYf1g8xq4wK+Fm2V1a4iFk6+Y2I5RNlyvj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2lqHAwPCusyzK6zK6urq6ur42CDiF3CsxWcruFCVdxqztWZqzNVwrhXbom2c0bDjC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ZWVlZWVlb32hEoKbAqmKem8tKdwMJFyWttoAQwLrLyQGiyuAr30XROkDED9cYhQJ/OiHWF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uY+f1G84P8PkKTgYf1h88ChwirXcnL4sha55tg3cvKO44Dl8f0wj83flwCdpC/rwro7q2i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q6usyurrMsyugcbq6vjdXTkNk122ZZgrq6urq+F1dXWYrMVmWYrMVnK7hRlK7hXc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q5V1dZlmV1dXxapsYT6npvLVdBE2R3LfI8MwAxc5DdWxstgr30kq+iyAxA9kG/vjEKDm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J+g5M5/Ub5YP8PkKTgYfEPnp+B5cIC5+XIDdOX9WbJw3TwURc2TthhH5O/IOEE/SF8YHD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e7dXV1dXV1dcqyyqxV1mRdgCrq/vlcYWVtEbMxDABInFX9I03TTvNjGfW9DkYONluTaw/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5AXxstgr6SUTpAxA9lz7IuuoffHOAUHMnOiLnX8v9qytosnBM5/UHOD/AA+VJwMPiLz0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AcU1q4FlwnblZgECXrhPNy45V8Wu3CPy/uMAn6Qmo+1bGysrKyshZxyrKsqsrLKrKytou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1mV1dEoOWZZlmV1fTYK2FsRzG5rWukTjdGjtTFM1WRuslz2l2tyF201XXkRsiv7NCAxc5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2CVfRZAYWQHsEp71yg1R+/wD2xh8pedEXPsO41WQjJQgcUKVy+kKFGV9GvpEaUp9O5dlw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5wf4fKfwMPiPz/rbQ87tblaVfYusHbobCy+TuLDK2wFk8buO9vTJ4YR8/3HGEmJQTU39M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ZVlWVZUNirK2Fvaurq6urrMsyzLMsyur4iaQDlZVZW0BE4ZldXQsnkBXTDgEGIYFErLd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gYWVvYKdIiboBcIvUPl71/VjD5S86Gc+w7jENJTYHFMpUymCEKEQWQLKFZWWULIEYgjAn0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CIP6LfLB3h8qTgYfEfm3jECxt6+S7m6cLB3Dbo+BcLnxPAtg4XMgyul8XO2wZzf1DhBOx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t2VsS31foEbx4bLZXV1dBZVlWVWVlZWVlb2rq6usyzLMsyzK6uroFXR0WVlwQmjElXur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BAe051k590EAi6yJug1R8+984xeU2lnOkc4HBjHPUdImU4CESDQNV8b6C0FOhBUlOFLT2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DnA+J8gpOBgEzzZxmQVkF/dpshumo8KxJl8GN2d4tbdcK9yX2JPqJdIXbMwYm+YxdpCGN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hLXNN267Y2VsSE5R7iwVgtsL+1dZlmWZXwshEXIxkLKsqt7YV1dXwurq6buWtQwJXKDfY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23PXKDVcNTnoC6DcG8+984xeUulvPxotiAXKGkUcVkGW13WZXV1dXCvgDodGCpIFLT2Ra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O8lJ4jAJn5G8Bbopqd5NCvuv6hFO4Owd4NO3Ic+6Is1zd85UnjgxM8sXoYHBqsr+xZWOu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3wsVbVbCxweExbqysVYqysrFWW+I3xfqY3MfBpKvmdMRGxEoIBP2QTWFyMe5YrLKVbT5B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Fcpo9glX0hqt7TnIuugLqwCc9buTWaBz7x0R+UnjoHI41RQmRQwhqay2gq6voJV1dZlm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d1LApIi33B5YHxd5KTxbg1N82Da9ldDB434QKaSuQ4pqsXOupbZWt9PqQ2Mh25LeZcWcM8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yrJybhfG59o8Q8691vjvrur4XV1fC+BTOcHaAgLmNmRr3IuTrsV74P5bg5QMzupKSwqgB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wigMN01uZNbbElPUXsXROgBAe1dOeuUGouyouug1AW0jke8UOMGeT/A6AhxpggUcatoJV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dblNyIFA4Xxvoc26liU0NkfabzgfE+QUni3Bqb+RvCARXCuv6t2Td03ZEJnK4EhBDE84Hg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xgzxj5xfpjXKAV0d1x+g3aT9z+2B4xCp2J709yYLKQ3LRg9NVkW3FA7JPVVjWRNNy5+5wC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amjFxQUg2j5vqJ0tCtpGlzrIm6AWwTnrcprfYHHunhvGDfI+B0BN40U8NlHHbTfElE6L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C+oi6ljU8KI9kc4X2d5p/DcGoflZ44FO3Q4zXPwBZbYHlvl4ogZWmyOyc6ysSsqvlUj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FIhoYhw3dWsCrfoO/IrKyt759p3OpqzJ/jHH3ESUU3B/ixRsLzBSfbLMsq+bBOwanIoJ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VJwOUMbq+iyAxGslFytdZLJzrIklBvtN4934ZxgOf6HQEzjGni3ijyjTbAnEq/sg4A4A6p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ORwiNneafw3BvI/LGPSbhA7Ahw5TkAAg68gHqLg43TjmK2Ae6zR6QHZlexBeQdgSpB6cG/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GBwYi5MuuF8qytothb2JuWbt9qysrKyt7r18IJ3KAQFlfdx9MUhY55uSmrhHdQxZ3UVJ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3OACkwanYMagMCU52AQTl84XROloVvac9Xug1Zg1OeSgLoD22ce8zEJvg7nQzjCGO5gj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pz2sT6pOqZSh33ICdd2dqbVJrw7AYA4A6SpWKojt7A5HC+H+afw3BvP/ANYh6X7hjfSx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aSrBhDvTFzIN2BBl1KmNzuduMoa2JmYycO4ylTD0YD8ceI2T9LE0AJouXkJvGyGFlZWw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ylHpg8PZshqOu2h/i3xwcgmhOchz8O8sPnlNbdUT+3PU1bY4HuLzgAjsjuEE4bBqAwJT3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widACAQwGsusnOurK1k563KDfdj495uhng7nEKPhMGY00WsonFxwcbBpuJXZ3WuY4Q1G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J8d0LsMU18QUDgDpIU0alZlOocjglXT/ADT+G4M5/wDrAPTsHNk9R3Uuyb6ls0cq3pbcC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N6Ts2PwzG85+21tmBvoaE52VTeOH/AMot8Qn6W7AXIcLL+qthbb3XcQc6be7b2XcMxcmh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5BWR5ZuqOnzGpi7dRiAibI7q3pwCAwJQdmMiZgUwpyKB2voAQHskpz1yg1OfZFxKa334/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4hRoqkiQFvYKKJwccoLzK+o9ESjAaJHueWsXbRYmGxkYrKGTEIIIaXi4qI7hw30jkcL4f5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/kYbMDsya3dymBLWjKy90BZAWUkoa03cQn3Yr5mF32ovU+pTPSwfgG0WUuNUfRh/8Yjti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dAJyanabezZZUWpu0qtrsrKysjqsjhbUU3nBu6k9KvgEOJE0olHmjpsyklbTMkeZH3WZX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bIBAYOdZPcoT65UzEonAaAPac6yvdBqJDUHXRarW/Qj98aIfF/OIUahZcwsyM1nA4OUzi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2UxTG3OVrB3Ag5pUkWzTmjUflfcIYBDAaJmqoZY6RyMX+adw3BvJ/JAMzYBZ9hmPJsY85s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fbcu5wz5zHbClYSpo7KXxHphYwujkd21O8vOB/BFi3ZP0tTE9N9RW2AXyiPavhLtL8eyE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zgFLu0YxqVBBOaVSVfbhe8yO1FM5AQGD3J7kCotpJUzEoooYAID2SbJz7oC62anSLcpotg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FPxJziFGLqki9goo4FTHZN86rybyRmdBEWoQXPaKMSjBabWlUQ9c3pTeEMAhpeLidtwdI5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w3BvLvyQbRxWDnmysXoEBPbcOflAaMgO52Xwj45Cxjvx2sx+ZyZZgllBc1xyyhxfUtyjA/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GIFuW+7R65T6r3xdgfcqQot4zjbWfZPsP5RwcPTiwqXCngLzURBrG7BOwa267aLEWbBty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Owb5P3a3nAnApvLQgrew565QanPsiS5Bqtif0G/pwKTnAIBU7FG3K3WUUV8p+78JvUyKnK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J8QKc0tUPpUpzKLxTcAhqnFjO2z9HyOF8P8ANP4bg3l/5YPxO2fdzngWDVG/MpczyboDt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oyS57y9Stb2YgS0KqNzBB6adl1NtPWsytGD/AMEPBwanoYXwhALnsILfNx1XR9yo3ZSn0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GHxiE5Qi8he2CNzi8nB6YFlJTTZOKHDW4uN0FInYg3Z/a+i2zPIYDUXIm6ARcAi4lBqtpd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R+nBzLzgFGLmlZ7RRwdwMPmGLI3C6vhfCyewOBGUpmwCavgIIaagbVA20jhBTbPTuBg3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From2j3Kn2VMIxHNMGoPJe54KYM7nEIi+BZlbb0AjJc9xjQZmqnf63/9FdIXnCX/AJ4f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Yx6vF1sjiiFfXb2n7tpdif23+LOMAjyhgeGN33ODsJFCNsAMyDcXG6uiU87OwCj8ZPIY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pJRKtdcIuugwlZLI6nIa2NusiyoNWRdpdpdpPbl/Ti8pcQqZqgFmew7Q7jCniy42WVZEW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IcoJqGmUXZILg6W8IKb8idwMG8yflo2/b/sHmR43TvXUS/bUhzjN6nbljt5OeFcXZdxk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5jLFGRI+7ZGUZanUlz1Cm7UYwl/56cXWVOFk1P0M5bsnC5kd6WguL9nOO/wCgVHtL+2eG4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bH4KeoDgdy1uHCevglZ07g4xKTkIBAIIo+TdJdjdMjc9Np7ItRCcNXwNceAamR75AFbY7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3D9KPylwCaoY7Rj2TgV8FO5p2ZnLKsumyyotxnbleF8jAIIaTw7ykFnHQ3hBTfkTuG4DmT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7OprBXUA+9M3Mu522M9Rl9KjdlRtfzfYZ4yQnhzo4mi8RyTS1kheyd7U2pqCjUzB1dNJIc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gDax7Xz2KYn6Gc3Kvvbdm6v8Apu9M/wC2U3yxkGIQxAwcrXTG5Ad0TlcHXTpA1Nkzkp3Bw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KlTQgND+WcDAuRdhmQa56hp1GwBPCcEQnttq+Brh5axNaEXZSiQFNM0J8hcU3j3RoZzJw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7ZxlHqgZlZb2rYVLfQxBDAIIaptpKjywODeF8P80/huA5k/JR2DJwVRoWKjblaJMykdZ7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zGBE2DXOs+XK113Mp/tqdNzkOfldVc4Tfgg8UHtyOFk9DEKI2MrsyuAxH2Lq6urq4V1m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+5a64urlbprbrKEWogr1LdbrdbqxW6scLKyscLKysrLKi1ZVaxOMnGkJxTERmWzA27ztG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lM9KzIqyypo2Tk5Q+UwUaGiRR8YZU4WO6hjzKOMNDUE5WTlJrGuHYhyzJ7hd9U0CWdz9D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8UFSj1w8+2cCsuaT3ZR6GoIYD2Kn8lTicG8L4d5J3DcBzL50bbxvbmfnDG0qkITGFTDfd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ZdNH2y/KKSnzqSP1dp13vAjgfcF+YiQOZcuNXsRhUfgh8Ti7Q1NRwt6ALhZQsgWQLKFkW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FlWRZVlKyFZCnN2cFGbOyrIrWRdfE2VgvStlstlstlth6VstltfZbYXWZXGDsLYO8dJK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KFZEWwsrK2BCaNvlycFF5TBRoaJQosQiPU5qgCCGDsH8v1jXH5cJ8wCc8u1M4/RCPigq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Vyo2+87iyHt1f5Kng4HBnC+HeSd4tw+ZfOiH2HCyfcQ04eY5AC2WTK2Z2csTQBGwkNsQIw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ktmTSOcmPPameRHTXyMHbawekFVwsQrKr/FF4oYO0BMCunIusEQs6zrOs6zrOsxWYq6ucN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R9gZmKNpeWssDsjurWROqysrK2m6usyzLOswRKuswV7pvicD44DlEpoujgE0prVI8BfKPp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keI1J4s5GiTxiQRTU5FQpqGBXy/lyPOgL51ZrJ0jjosrIlXUXH6IX9EFQjZnHuEID9B4s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Oo8DoZ44O807gYDmXzpHfYN3mo9MVIXZJpdyfVOzKnOsoT9qBl09ri52Yvnjs6Bnpy/eD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XkKbuW7jy0Mc2OsJLldVn44/BfKdoCG6AunCxcbpgRthbRsrhZgszVmas7Vnau41dxq7rV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CNuYTWQqk2Rrk94YjOu6u6u8u8u8u8u8V3Su45dxyzlZisxVyt9d0UziPjD4+Rsrbkoboa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wKCbzInI8Q8u8G8jQ7xj5CKYnr4iTU3Apyk5cjpC+fZtgXIklBiDEP0gh4IKhH2xx7hQ/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sVnlVeJ0M4wf5o8DlfMvn08lzC0g1Z9MDXZZmMjZSxmZ1blDIo86awNp4zkDn5W/VFjSJ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+ipkaXTNjzUYaXOqIoxHKO3UySATvc92FX+KPxwCdoCjCbui4WsrWAXakXakXbeu09dly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7TV22rtsXbjWSNBsayxLICcpWQlNYV2bptIhTo0kZX0TEaFOoSjRvCNO8LtOGGYLOFnCzh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dwLutXdahuCbIcZ1e+DEzZXwucCcALoeyMHC6Gj+z07CLzPiPJuj4Hng1O4HEaYmYFFSpy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m6tgXLcoRoADEfpBN8EFQn0N4/dfyPbq/KqRwOEfGD/NO4bzhN5UMJDeDI1vdJ7aleZlT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B2XK6VrSS6p3dSjJLVXL6H0qHLmkGaYuPbg2jDvUfVE+8jpPLCr/ABx+ODU/H5CB2t6WB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XcXdXcXcXcXcXcXcXcXcWdZys5XcKErgm1ZCFWxGrCFdZOr3lCtmCHUJEOpIdRYh1CJNq4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lFkJU7aZimdT6nYQszOe4MDRnMnkm4N5ZxgFLseUwW95wTTieXcFFM/IeP7N0nz+E3k8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InI6vnEuTpVclQKR1luU1qGlvvjEJnigqFR8fuu9yq/JUcnA4M8cJPNHgc4T+dHLMQzO+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kDn2bFftSTERAnLT3+mhtG+T81QbFv2m0/jE9t5JCC9zuwwfZ83Ov2cqqPyYVn42eOLk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nRbG2NsLaLKysrKysrKysrYWWVZVwg56N3K2pyCjdlT13crQjw0oILNZBzkXPV3pzXFM2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NKcnL+pw/t/V/m3AoYP5ZwUOfhqbyxNxcncOR9hzrJ0i3KDVZRKXhvA1Dn3hiFH4nkKk8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T+R0R8YSeeH9sJvOhksyLMwxXM1a68kLMzJLMY71Fo9LiG0kcd1MT3JcwMH3E7dUoZG17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NuJHZyHt9NU3K/Ct8W+Jw+DoCar73wJQKsrKytot7Vlb9M8BXR8cP6hMRKaNxi/xHkOXY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3R4bwUUVGbsm5am8JqKlUfivkL5HMaCvg7B6OAxunSAIyErlBqGMfMnDOBqHPvDEKLj5C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/AMl/k87lHGPjB/lh/bCbyo7Rwtlc6b1Z3RkyMux1Q1z5JY8rywNU06h9QYAFMczrFN5yn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THZrVJIyOQ1amnkLJvLCs4Z44nQEwYWVtdlb/AMF2DfE8nADcbBu5TfE4fH9gjx7xaiLH4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8Zk3hnGBUij4R5BR5USGJwlKKIwJsnShF5KDUG6mcu4YhqHPvDEKHg8hNUZ9I4/8AHebN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RcYSeaKHlhPz06PuscGw1TCJCGWLiM8uVrr9yW10bBUTfsvaXSi7TUOLW07BG1oa177IE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FvM3i83xrU3jE4HAJuARwP/juwZw5EoICwTMIvEjAJ/k3j+gwHsDS9FReL0UVSn0zJiCa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qdyokMC6wfInS6XNusiAt7DeT4sQ/VGIUCdyE1UzvTEdv/HnO1SUdBUXGEvmEUPLCo5o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cQai67jfuVJMswjbE2aTO+FueQSNiQdmmc4Oc97XTNs8uN3PNnSTZzlUrcgY0KfH5reW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5H3rK37TsGJ6G6aLYjCBFHCUKLdo4GoY8LO2/KsqeRgc6mpXtrojSyGRtxOFSESmppMs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KhzNZzrYycR832KYn4RrNs6cBPlLtGVbYFHEam8/DfIfqjEKFP5CaojZ0Z3/8eQ3MpzPO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KHlhUcw8AlwYxzkxpYnuLky8U1VO+V0MDpHwsZE55D5v/sQ50j2CNvLI22bMS4h3bDX3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sazyZxidAQRwdjZWVlZW9236RQwODU8XLW20BfEPJxl4h4bz8oIaLYBwfLNVRNArnJ1TI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jfVMdTg5iTdRlkQ+pkaon0si7ToU6+SOkEs88Dqd+MniEMI07jMmvsnvJ0ALhErdBFFD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e8MQoeX8hBBROuxhuP8AxZXWFQ/K0o6YuMJvMIr+ysqjnpoHce8SSvqBEI6x+cnKJnve6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+VljHbuTC0zD23uFn91GQNjgGYluZ7tlIbljrKQ3OA5rPNg2tram4nB/7tvaOA084DiP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5P8sBhZWKe7KJakZS7QMb4Nf6e28OhpxUGjY98lbNE19G10NW2lbXsnhkgegn+I5GDef6q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5wsybdyESLUcT7ITV/dDUP0QouX4BBROsY3WP/iE2D3XUr87joOEXCCn8wiv74VCpN2hp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drsxyesNaRTuLTKSjL2wzM+SBt3SWXpU/rcwgBh24Tju3nLdHAc1n5GeGbWExcm/v2Vl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DyNHOATU3n4wk3azlvlKEMBhmspaoMUkxeSfYATQs2wqHCOaV1QyKpc98X07zBMymlfA61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MfTGzg4r+zcBz8FPcVYuXQJo4WVZzVTQhtgUUcD7Py3h3mhqH6IUXMmATUFC64jdcf8Ah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64uEFP5hFDzwqFQmwJvJ3HXcDaJha+rOaQNsnfalqXtbFE1072vHc2a6qkzOy2Mo3a0lC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XN2NPbwHNX+Vt8tsToCbiDtjb9K3vXV1fF2yBvi0XTmWAxavlvhh8cOCf4DGSYNU84ci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oYxzZAoQXSySML+lvbJJQ+Ej2PUcLhRxdPmdUzRuie7yZosnhMTbguUfGBRRwOA1/LFJ5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fMmAQQUZsWOQNx/4Mr8olflBNydJwhxn8wiv74VCpn2DBZQkgvJLmGz5ow2SJ9l2d5M1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dlJcwZpZ2tvI/djrJguJxux+VRhSSWZg3mr/ACQ2tKMToCCGHwfYsra7hXCLgswWYLO1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dxdxdxdwruFdwruFdwrOVmKurlXQQTuBiw7kgsti3CLxOATxZ7UN2BAi88zQ+SS5v7Fkd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skRhpaik+ih78nSJaYUQkp6pvU2SS01ZGY+7NT1kscNQ3qfTnQObiF8ypvINk/cQ8aDg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D9UYs8pMQgmJjsqjdb/wZH5Q9ykfmJ1HCHAKo82or/6YVCpgpWZY4GPIiYbtHre/7gIDZ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KKbY3JL3fba4gl3pa3MQNySBIV8uNmbnFnlVflbwXXRwOn4wOPdau8F3gu+u8u8u6V3S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ysxWZX/SKbi3xbw5X3waw20DCJHAKYeqMbN4AUrmtErru9oo6Y3ZZIamKOSp6m6VdNqe9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mongyDok1qeaGmkdS1bzSyNZNFW0/0tXg1fM2AG7vCHjA6D7LlGpeGcD9hnL+MAgmHCN9l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oe5SSZyUdZUOAVT5N4K/+mFRxSfjdJnY+YtGc5XuVvu1E3q+YpAIZSU14yl2YZGhSOzvjc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QAGrZyeQG4M86n8w4xKCOI40j2bfrlNRwZwxO4tY3wheMsjd8QgoeSMAp2qHxuGqaZF51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O5Zsjsqj6iW0rgz6CCdtXHSSysmqaJlTJUU0kKKjbeP5l4QR8YUMDgcHey5MUnEfA1H9J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QwjemP8A3ZH5Q96lkzoo+wVDjVct4KP5MKjildZrRtJGLG5IdkdUt9I3KYLKTzaGhrHtc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0ABqnNkT6SboPygm4wj86j83wcTpGh3/iOQF0EHWWdO3TcAoGhwlGV/wgmqLyOAUg9FO5r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6A175twYHse6HsTvdWOi6saiMvtJTw1bBUNlpjGKYkA8v4KHDVH5DU72XJik8Y0NITht+i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xY+yY9Ndf9p77KR+VSPL0SifZKgwCquRgfyYT+NGs3rlummw/u/NIuwBHuXFzmoc8x22h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Ibd8knk4ACyvjH51H5/g+wF8HA82/fOjKrWFk1qsMPnClKqLE4NTU3n+tlZPt23yCEyvM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fcjovpGvro7yx1ElO9tSyqkdG4yNmo6eXqNUHVtNBnbynjZyaEzkeYwOh2I1FNTvGNDSE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1f00N5GhrsqY9Nk/XJsnSXU04anOLifbKhxqPIcFH8mE/jS8MTiXoWtlvLLsZ5vQ05VYv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1Ecqd6niMpxTfSn7q2DtsYvOf8/sjA4HSP3vkYWQwCf5YMdZHc4NTV8t8bI7KsmyBzy72r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0IyU2BCnC7IXYCMAXZXYQproxSvAabxsYF0xkENTQ1Jqqjq9VTQVvVG5nPJiqXOMrb3Du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I1OTV8M5GlqpYc8L25JPdGITfA6ByONIemPTZP0ybIyKR4CknJwJ9wqDGp82op35cJ/Gi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57hcybJu52v3LJxubIbNYv7vddzgnb4OO/C8nHCLzm/6EdYTcDgdI/ZuFdXxKGkFScjUE3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K1wL/bsi0prC5Np0KdCAIQoR2WVZQrKyssqsjGwLKjEnQotMbYaqeld/HooJDX07l9QB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5aU0p/LeNJ9kpqHDfIIaGpr3Nb8+6MQo/A6AhrBshImvTZUHg+854CMpT3gKKXvTVG0t1f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PJvBTvy5hhP4UnD3IFB297KU7xuTijurb5SEeAdy7cFOV1ckIq+MPnL+f2Won2Bqurq6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syzLMrq5V1c4HByPDShgUMCg+xc7YG6duhiAjyrpuEKnqAwzVYewnTbDKiEFZMamxox3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QCthbV8NWVZE+JTRKoYxjHTWmlgLJC30wOLHv3QG4CdxHxoKPslBN4/uNIV9veGIUXi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hIUJAhIUJSu8F3WrO1ZgswWYIyNXdCMq7jinSWTqgJ87yXlQO7b3+tx29+HGqG7cJPyW3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7q1mssA52Z72hEZQefFR+Tn+rd6amp2yKIytvlbuncNCOEPnJ+f2W6r42xOLk3hW/QcF8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4YjxjGncsjfKaLpa6nTiBzeI11Bou7S0INRFiwJzUG2IYmR2WVBqA02VsbKysrYBNKuin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fNNUFlLJJZ0h9JaboeSdu2LjQUUcBr+WcHzCH6g0Q8O50M41lXV1dXQeV3Su8u8EJmr6h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25qSjM5OkcVdXTnepBdvLE59z70ONUm4SfkPLPGb8dLwOSSnmzWn1ORN0EcLWa3ZjTdf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F1kTgcIfJ35/Zb+gOdNvbKKCAQVllTTbGyAusqI2tix1hR0D5nU1NHC3MF1oXjjQ2VXJH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BqyJrVlWVNCAQQH6AK5DGNRYpGqoj2l3UxY8XWcWXwPCHScD7PyxSeQQ/UGiBP50M41uw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8L4XV04q6C5LXC4kBUlJaBvvw84VSaipPyFM8Zvx0/AQ3MqaN3HcuuuSVGnnd10DZf1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oh8nfnR9huB97503V1dXV8L6DgUNPziznD5UcTnmiog1R5QMpWUrqUeaniT9m1DnE4hM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WVsAhgPcsrI4NUZ3a7MyTdSMUrcqDBnfxHJkQN1bZnjFyjpcj7HyxS8tQ/XCp+ZOdEfCG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6urq6urq6unlBXUfk7Z0P5Kn/AJvn3oOcKkJqKl/Io/Gb8UHA4HHJ8VyrJqcm7lvJdsE42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vjDyfzI+wNV1dXCuFmWZXVyrlXR95zyDnKBQwshoI3GI5wtvZULWdt3LXZS7q1Owt6rC4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U4Bs3ODQgEwJoQ1BDAD2rKyAushCsiMGrfJbMMpUsYzE/cqiXm1gMI1H5I6XI4DUeWKV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QoPKXnRFxrd770CviFTOu+Lmf/m9+DnCo5aipvNR8TfigTU5yby/njAcEpnF9nJgTucHO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CHn/AO3sjVnWdZit1vhvhZb3sgFZW9uUboKPEoYuTeMfgJ3K6bux7dwBlrmgVMbQ2OoYe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232vjGE0Jo9gIIeyAmjfhWV0UcY9xayjZvJS90VNO1sLj6Tmadggmct89TkfYKYpOI+Bq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aIuNbuPekQX9YeH+Uacb03z70POFQN28FTfkUfE34oEEV8Dk88K+yCC5dfcrlzuGhO3Q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yNdlbG2gjAa7aphsEMXrlBDApmhvCfh0wp7VG3bq7Mj6V+ZkrA+Nuxr5CuUMGCyYmJqOI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gCrppKsnb4HBux8lELoA3MIcaqlNTJUQOhLSgEzn+41OR9gpqk8Y+BqH6IUPlLzoh41u49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4f5s4a7NRfPvQ8jCqTUVN+Rx3i8ZPxQYHlcLhDfEFBXsgnJnLjdxRwOiBf/b2R7lsXDYcf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0/do5G6tsjw1BBWVkxBt0Ik9uzcH+IXTj6imXXWW3ion2NK5vc6jRtjimvklN5EEE0piC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AIII3xKamFQssE4Z2tZnZWDZ77pu7fl3k3jS72Smp3ixDUMLrMFdXV9BNk3fXF5Tc6Ie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CDiXzi8afehPl70PlhVcBFTfkf5ReMn4YF8L5KKGm27jg7H5ujzfGBD83sj2bq6urq+D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ysrYnEo8Hlh0NwbiwbsbZQxd1VVIGx8OK/qqJ1pA8ZBO29TaoZHQtaRFZPu5lbHlhfyMG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CCHs3V8BhfQOWC5pztJfKC2Myxteydskjatoa4FApyZxpKPsFNR4ZyNTlurIDQMXOuW8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2D78iCf8Ajg8ZvOHij/4nfk96HnCq4C+Jvyv5i8ZPw06KOIxJQwuAjy42wCvgDudEHDfy+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K2pwTdk65UcbyhAV2QskYV4wi9qOBKvgV8OTCmjbKrFN5jjLjHRoUjE2kYF2GLIFwjmc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zYbpkeVZiREghgVVtD454HREIYMKbqGgaB7AxJV8LKyg9SpuHoBsgOwqGNdFXRSXLd0fG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avgeQQ0nEDQMHcM0jFnlNxoh9h3HvOwf+OHwm86dUG9JJ+X3oPLCo8Y09TfkeFH4u/DDh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AXyjubYlNR0Q+LfyI+wNJ1XVwrrMEXhAqN9l9Q5OMzkWyI3xjhe9ChcV/j1/jmoULAjSR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TNySQnMfphaUWc2B+aIbMKGgqZ5a+YCSJrVsFnsu4s+8bkwoYFT/AI6tzjIMWKNDSMBgN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djG4slcPVZpke19/KfqsTbkgvX9YeNBRRwGooIL+w9kI4jA7potpvgSmqXx0Q+wffedgp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bnpx/1pvze9D5YVHhEE+yqPykXTBZp/DAihjfQeBgArb4X1weLfyI+wNTs7VcrfQGFygoQ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jiCFPGF22pzRYhGLMqtpa9RC7o7NDXXxKcr2TZj3OoRAtiumGRwjisuEXKJ27UMSqviP/A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4BBMKjNw3Apy6k0Ne3AIKMpuoJuAGFlbTZWwCGi2PKiaFCPS4XMbfU8jI5jo5OqU3eppC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Dg72flnH9hrsrIaB7PwBuFJ4aIedbuPek4Ck8I/Gbmm8umfiqv8Ao96Hywn/ABtwqPys4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OHzxiUNcPg3yR9gaqhudrhY4WVlSBwdGbJp0O4KzuZUVrMzAFTtsHO9ULkDgU5OUnM+8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gnPusyjKjKGBXzVj0x7U8nlgMGqnKahg9dTiNwgEEE1M4xugUwoahoGi+Gy4wcr2LCqSz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bZyLO6o9zIHCytsxReWg4O9n5vu7ka/hBHEewTvZOTVNKbsOiLnWUfefwFL4R+M6p/Ppvj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+SCn8G4VH5W4H8UXPsnH4OAR1Q+DfJHWENTh6p2WeLLZbJkeZMGUB28R2GLuCqkbv9UFNt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7t4CKcipuX/ibtIHHKcWFQlDA4SOcppn4WKyuW4waVE+yEzV9Q1GpCM4vWOD2jyRTU3dR8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lQqLJtSChME14KugdATk4rub9wLvgI1At9SLNmBT5cxB3i3ZC4h8bsy+BxsV6Wqt+5HV5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NT0fZKem6xicR7B8syPIdZOOYsTeZR6FF5ewedB9l/DVLxH41Cg/J03nqH/T70PlhP4N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/FD7R1BHVD+Nnkj7A1S7OqhtI3bK5ZCqJ1k9yYVTuTcZPFVbCuIC60xddqjdYxuuAincH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M5bwcW8xOXesu+jMUXlXR7ZWaILvQhfVxBVVQHrM8oFyErgu9Iu5KrylWcmtJaQQ5m4f5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xLijdC6a5wUUl1G5XQOITuH8OJTt0UAcAUPWm3UagNlDL2sOHEKRmYdcLe0/yBVBTtl6eN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suTvFqGpuoeweFuhc4A7xlP/ABKPy9h3Og6L6ZjsCnfjj8KjiHz6b+TqX/R70PlhP4Nw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FD+vF+Nnl79TzPuwYsNi7dDmF27DthJwnyPaqmd6smG7XIFQP2D0ZQnShFyO6dCwoNjas8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dwoS2QqnAfUyLvSruSodxyyuXbWQKzF6F6FsrhEhEoHGPmog+38KMXLG2GLt1ZZUGBdo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owWQabG4EfAwCeNinMQjuuyLmMLssXYCYzKU24MT/utsVB4Hgbgtbm636RLyzjo8v+vL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I1nj+gQ1NxPtBBCNpb2mrKM0w9XywprrxFR8+w7nTdXV9JTxsCE92ZrPCfxi8unf9HVP+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bhU/lbgfxReyfei/FHyjrCGqSRPkBA8rKysmbtUSikFu+wI1TU+qBXdui5P7ZRdAF34gn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fVWX1rk6qkK70i7kizPW6sg1CyBCuFthdXV0w7vRdlRlujZZgswXcC7oXdCMq7yEjym90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RmlqIjE8qm50HFoTQmhAINRYsqI0Bf1cNwFwiVe6srLKU1pwZZNKhJsU3ZSeXV5HF1Q3K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I+EUcXHUMSjx/QIam4n2mq4UZ9J2HzKbuy7tCGa3aKDMvsv59xykJsDt/RnjN4xc0H/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0HnhP4NwqfyN4X/zj5/Wj/DHyjpOA1ubmQgYu3G1egKqynBhsXyAEVVl9YV9XIu/Ms8xX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FlC2Vgtsbq6vpus4XcC7oXeC7y7hXccjJIVd6DHldtyES7QTY2rtsWQLtEr6V5TKZ7Vk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tSF1igeY3Km50FWVkAmpqCGBRRwCagnjBzkTuCgU1XRUbc7XRJmwzdtQOztYNnhV57U9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MaSq6af8AY6iAKmLhFHGTn40DEr4Hi1DU323cXK9SJINGU5TIK4C7ou03Tk5DjXJzoLkS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HB8GeMvixUX/T1b8o96DzQU/gzCq/I3hD8cfP60f4Y/0O5MV91ZXrtprLYbLZEAYXV1mV0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Wdq7gXcXcWcq7l6lusrllWXANuhESm00iFHKh0+VfQSI0LgnNMbsBuoYgoqeNNgjCDGhW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XJFK3qdU6pmzyRl4VIjoshygs7Wr6uBq/yFOEytgcmyAq6ci5AoJuDwnJ7ldOqY2IV7AR1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aQ5MaUZMyvZ7vUKJ1m8KTiqu6KNxin6nUGorYPzV49cB2wKODhucBqKC+GIam6r6XcRJv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rB5N+07JkJTY92bJ/BTfHUSnG7ir4uO/9WBW1P4Cf4s8ZPBipP+jq/mPeg80FUeDFb01X5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6zfwRYHWNYJVyt8ScCQrrOF3WozNXeCMy7xXccsz1d6sVlWVWVkzLbLdZCFZy7byu0Vl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GxMjag0KyKdy4jN1CmtgEFG9QOuG4vVT4QH/AE2vsbAqqtko+DxpfK1idPJIZIPQPQbhr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fbENSWvk4cd2lNKYVdFSEFP2GVzzMzI+++Z8g+lZ2TG+OSnrHgiTNg0qkkXLTxXydqOg/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dUOLhCVfSU7Aaimr4byNQxvurKytoPDEDvUeVJy0KXyMru2E0en+x4KbxqKdycXcAeqXYN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an+DPF/izil/N1cIe9B5IKp8GYVfm3hN8Gc/rN/BH7I199q+oC+oXfcu5Is0iu9epWVlY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w2Vk2EuUdASm9NCZ02MJtFGF9NGu0xGMFV0Tg3GMqB+8ZQwKdzVcyjPTHY5kCmFUrkwoY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yYu2HRUfijgFZOCczfKgbKSLftOXT8tOJKp7myRSTvdtC7lpTSmFXXw9u0rC5eu8zM47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75EIlkTNkCm80p3ajuq6O8cXppEFOHdqLnS5OwGJQV0EF8Dy9i+DTrKNwruWVxUDCD/Rw3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yLvi3dumeOuU+rF6iF3y+TdBxdwneLfF3DeKbz6xwOPdp/PCo8GYVfmzhN8Gc/rD/nj49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XKuSt1kXaTKZzkzpzym9KTeksQ6XEh0+EI0kYToY1WtAVsGqMqncmlDAoqpc4L8tPOMk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+qJyagjwVV8N/5pvzDBhVM6zoim4PUh9NP6TKLSRqA/cgbkncjjfAhZVkBXZauw1BgCsE0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TEzC6JuCnNVkGhNYEGBFqNsGoKkO4srqZuamqdujuQ4myv6bHyNBRTvaHH9h7bT7AQUfA8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tPYqUKyAQUXhqPBPqxkUKO7hiSs10Ss4T5LoFHhni7xYqbnq/gOPdh8hhUeDMKvzZwh4M5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x7A1t6XKV/inL/GhGhjCnp42ssUFG6xieoihiU9NltN1GEFl0TZByY5Uj92FDApyqPCj3h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Z3pzswoI8KoZmT5GxwyG8iCCjcoHbNKzBPeE5zUeZxcxpyd9yJ24NO5fSSr6SRfRPQoX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ch04oUC+gX0KbQtX0TUaCNy/xVOv8XTodOgCHT4V9BEv8fGv8exO6aEemuQ6a9f4+QL6KY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PMvppl9LMo6eZpdTvDoWOEjLgcq92dV9NI5NdtFnfTt8hoKKd7TeD5BD2SmHf2WyZUZXL1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jAKDx1Su9N9xgU8pslmhBcK904FWKe44taVKLBvieI+YOOrfhHtjGHzQVT4sXxV+bOEzx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/AP8APHwfYHsHgrM3uGFt6ilpvp3bEHeBypnXDShg5OU+0s/qhlFnlBNKhNjC64ahgeahv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5Sm4MKpXKPgJzhYuCfYqppnSH6AoUITqRgHBhLUJWtRqF3nLvFd567siaHOZEnLpTtgwx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Osr7EOTWvzNa5FjrWOfIcmT1dsWMTcoYO6IG9oxgvbGA7sN7fbGcQgIwgx5fu9qzMhzZX2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7895Mhc9ZjmzFdyTJ3ZEX+su9B2j66bSuTAqA/Y/u3E4u9oJ3LdQ0HdNFvatob5HjGDxQ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5wGDyiiEAgLY/JLWtMZcWsAWQKyqEOPhnlB4dU/59Z0DGDzQVR4swq/NnCb4jlFA6z7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0HcFVPpe71RS5883IUZVG+xYUMH8Kr5P4J/M4BRlUb9mFDBykJU8z2Nmk7iylCN2EIF2t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8I1DF9S1fUr6l678hXceVcldtqDWoBi9KuE6QLuK6gkFwLOeV0+2WIiZStf3hxg3ltlcLM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LZ25+/H2s7e6JmFpmY0B7TIJ2GMytQkaZO+zt9xufuMK7jbZhe40WxvlTXpzrPlOZtUNu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Xhql/M3jEoo4D2Anpv7P9/hXQUHHynOQF0GhOan4DCRfIHqAxlblRaSmt01Kbx8Dyi/D1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jB54VPgzCr82cJniPJBEYg2V74H2xyiv/g1H2AgBbUeCqviE3gqQe9LHt8sKifYwuuGl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1GWO5znAKNUzsrmTAL6tgRrEapxTpbiR+ZWjV2BXBT4cxENllVmINYhCUykmcpI5I3No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2OY6ysirovTXZk4bBPKa8gtdmUnFAqcXnqHSGdmQoNjtlYVGI8wEQp/R3/t/T52fUd1n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xTmrjEjayOxr4sn10XfbXs7f18WUV0JlbVs7X1cWZs8bkZYsl4y8GIsIiTRHntF2X5Mz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HKz7xbudu3rLs3UHJpsYTd84tIzjQQj7QTuG/qjQ7y+MYOAnlWQFleykfhk2wmVM27z+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p0zhf2j/AOeu/wCJusq6zKZ2ZzOEVB5jCp8I8KvzZwm+I8le2JxPuA4Ff/BvHsD2DwqgB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BdnOaTkFRu2pJPS14XdYnzst3movupI867EaENOv9Vqqmtc+O7UJCg95Ra9WcsiyNWVi+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RdZodnUcBcqCkglpZLUtfHNAacV8McfU6+OcRdTcyOmqS11Q8SPRBRiuuwvpym0z7/Sy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voAnQ9oO4oz6nSGMGea5qprdx6L3rO9Z3lEki5QKPON007IblqCG6thmCuFuszgu7LfvS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1CbWztTa+UKmrS401Tna0ZGm1qyQyVRTeeE/dRC4ItokR9klNR4GsYXV/bGh6b440yK5L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u7pBZiKeqbZjAbeyVOo/FH8kX4KvehbpCJUjtm8EpsdnDGHzQVR4Roqs8mcJni3yQCdots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X/wDnGkaw24xCfwSE/KU8Ag07yRSo0DS17Mj4HRoSRtXfau+jM9Z5FmkQBKLArRoBl8zG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WqAmYy0pEZL09zioortfCc3Sg1jeoNb3DuxjbKKYxqPqUkSlDppoXljXydyEU7k+iLl/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h7TBM5Z3JryqY3DAhg5OReMzxYwi0kx3RQR59kq5Q4B23TE0LLsbhEK2HCvfAtXGNG7JUy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U5YZDnkch5JwVO6wc66ur4FfB0ZcDiE7xYdN8G+83Q7hnjjTJyaMJE1TlQeUvincFWtBI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PxR/LB+Go36e3m6ur4BRx51I2yDSSY8uAxh8xhUeEaPFZ5R8Jni3yTSnfot5RX/w0jWw7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GoC+oRnJXdcsxQXoV40HtXcTpsq7919QVEDKJg+Mvkeunxd9lVS/TmpaDHD6Xsa10MjfXA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t0GuvHmAF00jJOyRq7rkJXpr3JhuouY7JqsrJ/Mz8qljbPA9vblugVSP3jKbgU5VGz6li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BpKA3PF8Sim8Nwj5atldcrxRRQajscyfuhhHs+KSR0UecrqLi2ia5O4d5BVsQbBFpKunc4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fS0+83QeIl84U+DcCbkKY70wUvipPFou+ZH26lR+KP5ab8L9+nDmytohNk/1ECyfgMY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8K3yZwmK1nfCCd75QwK/+PuA6A0lfTyuTontMdK96/wAeVHRMvJQQtiY31upWtYAE1liRd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CVStfEp4ZJkemyFUtNJApo5HmpvEBMhUuUbsyihDk2lam0zEIWLttTmhSbKsp3PiOxBQc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zShg/mceiiN4+oty1GEJsYDcMwKKqhvJ+BoTigjh8hXV8fjR8BAgIblpTTj85ys6zErMnK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juVNX9OIqPsxz9Uf26OXd/w/y+Jxejarq6vgcHcoJnOBwKCCGi+Nk13us0x+R5wh5agig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6ZT6QpiqYXlkPq9k4VKZwn/mo/wAfPTm86WpvmfJ2Axj8m8Ko8I0VW+TOFEj5aLe+Mf8A4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VWRrbKapc91K8p1Q/OJsjpKm5vdZi5jnFqZPZCoao5gTGAU1oQwKcsw7nUqa7E0qNypJE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dtKc0Fe3LUIJqYVSuTEMHeUvjRc9W/KMIyqV6YUEUVKqiSQqEFsVsChj8aTi0YW3tZBMV9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YI4lFWumEtdO+9OHuL+v3ZSSL+pKCzHsDSUeDz8lMxOBwb7BKtZA+4zSNnuxh5GDuGqQ2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Ck8qQbe5UHccKX8tB4t/4B5aLoI7JrjcnAYx+QwqPBiKreY+FDz/AHI2xvifcbgUfwBH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AQjPJWU/aawOKyeltmrO0iQaAmxuchSPTaJyFCvoAvomBfTRoxBdQaGjCJ2V1LLdrChgU5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wTC0qZzTGzoTs1DB3M3jQ8dW/MmoJip3bxlNwPLyi9kSrZe9JvgxUz7GKQLvMCdUNRmTp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e0r40Nwvj84AIL55QTTu02IV03gjayODkEdAlkZDKXvb1uSXLLHYBFiDSrnTfB3CCCbxg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uUNjqtocojfS7yPAwh8l8OTeKgqIepScXTlH6KccYjXUuIAeE2W5Uv5KDmL/AIv74WVl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22JQxi88Kg+lquqzmPhRoc6zourq6ur4XV03Ap8re3clMjRgCieGOimiLqhxeKfaeoId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yBaW3u3Brbr5p7Jg2DVbB/C+oyyVsTZI3CzsKJ6jcmnAp3NWm/gq/wA6ChKpX3a0oYHm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pPD5kEE1Rmygfs1wRkYAZWp0t1KM4FIF9M1Op41KzLJE4tX1Nkako1Dl3iVnWZUu6IR4X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uU3Y/Py0K24QTeU66+MLbohWNxgCHQDsZeoO9dR442WVZVZWVsCFkWVZUOEeN1ZWVtF1f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Am8JrbrthBoVkWojF6p+dEnHLcIfNfDsJjvAMJOH+PJm8MAihrqfFM5HEvnQ/kpv+V35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lfmvJIfUeMY/IFXU3g1FVfMfGN1dXV1dXV1fCyPsWKYLAypgLzHBmdFC1j3xBARvinEcc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HFRuYyDO25OY5LpsdhnaESmtcVcNWYqCVQPu3Mr4O4VVz5QVjbToKnNnwbtZh8O5nyuU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eTCFypH7xlNXwVIAVVD0/Tkr6Ny+hcnxmMxuCb28vcYEaiML6qNGtC+scvq5F35Su5KoL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PlNkODzjQ7j5do3Q03crlZnLM5NeU0p3NyvUs0iiLkBcFr7XKzORzBFz1nesxKzbZyu4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uoZA6Yej3DgMCgrKysnKysrYlAL5TuGJougLaSEQnFOVPzof4x+OEXn8I8lP3dANlIdp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Iigim65+LXTHZU3iXmi/PTfhk2kV9PKazd4yrNoZy1XUx2adyqvlnF9BFsL6iddwi8Luf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/qcaazGSzbzvuy8jg2FMhID4srZHPJyEqmZYOkyJ1Q5STOciXBUr2kSz3VwgmbGjfs1DA8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K/wD6MG80UnpaUHBGRqdI27nNKqYO8voLL6RgUlPGGxtF4onNMb3WEzkZynTBOnYnVMaN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5+dWVnINWRqtGn+lzZgu+xCoYu+xd1hV2uWW67IXZX0119HdCgX+PCkpxA262LcAihjd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bWQCaEwrMsyNrZbseMiuSdweUOF8fPKrP+k+MnmPeKLtwcSnIcYEXV9w3Q7iKNDXa6m2K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hH5DhDykNhy6PhPFxL5UQu8m8mATkNdR4tKHI4l5o/8AopOJvzY3QwabFpvLOU03ON9w9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ZlUm6j4wurouV/cc8NQ9YLCAmWLWehw5a15McTymUibC0JxY0Oc5r43Zh2rqalumfaUNi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uAAoW3TxYq9kCqR9nMQwKKf2ypZ2xsnd3JFAAXfasJGNX1IX1IRql9SV3pF3ZUZJivuFZ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fUvRles7ig0uLaV5VB0+MrrVK2llEgCbKxMewq7ULKwWQLtrsXX0a+iX0CfQlOb23Nco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QCth1D8aN1yLKyKCPF0MPjFvIXx8jC9lGdzuspWQ2KJ2YFlTgrItKsbPbY0zM88xzTKbz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dw3jAmwts3Q1nshVPmofPSzZ7sByzhN5nKjHqCujxKfVS+iAcYBOTdc+6+fkcSql/wCil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AJxTeQfuTuuWaLrMi5Eq6upVHxhf2t9B4KisE+QlWJTGkLISmUyyNjDHyhOrMqNbdR1EZ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wwqvETOao8lRG6iuZKPIstnZgARdPjXOETyHUz8zGrZFzU5wTzdTRF4+kRpGlvaynKsoV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Nhe5GCQJzspa9pTWsK7bUIwu2F21kTJJWKGveF1KUVDHxOCyOXqavUmPKieVE3MmRBCE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tevothy1yDtmuVO67Rj1D8Z3RsuMAcLq+AdsiSu4u4hJv3N2uCzb/GZCQ27rkyVxLsyL5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ZPJCLnLO5Z3FFzgszih3L533pJOzV1MfaqFN5+8UORodwzhZSV2nOJjTYihCmxBCJdpFgA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2R13qHzOk/kdgFGnpqlO8A3thI60b04ZKf4wCchrKkswtbhKqf8APT/kqf8AowKGDkF8u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421NicUYyMBlV7ncJj2gumCMhXdXdXeXcFgYyhCwp0LQmxEposQu5GEZVmcV2s6ZRBNpGJ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msemsRCkpmPTqVzF3HRmQh7XNcXgY03m2lYUKWMIBrEZQjVRhGsiX1rEa0I1xRq3LvSFW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srtKxCscGzOao+o5RWO7pUb8pbOo5bpqDUI12V9MvpWo07UYGKvgcWbgtcmvVLKo3Jpw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ymmGWZqj3AVG9NQwrz6wneCGn5XxsdDbJvHptdWuuFsvlnHpKAYjZOPq+GBWs47qxC6aW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VxEsYVULPwvgDpvoKcU3kYhcqKIJrAgxdtVbcqiKYEBgU/iFfOFllKDFVeLYSVkITNnaZ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DsD6Xnen4uiVUO9DRmkqTujgEfZn8hhLxT/lg/NWf9GgIoYhDQdFlbHJ6WNzFsbQp5nMT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4FxaCEbrIsqyrIuzddhGneoog1smzmvKZmIDSnMTGBBisuBC4kOl9TeHOymN98HOssyc5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ETvgG2RllV5VZ6yFZFYINCLFbdwyoPIQnsmS3TSgsqyLtXX06+lX0adSKWjyhNTDu0qm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Cnm7h6rFkkCCgdZ0LtmlA4PVUPRR/irf+lpUR3VO6zozsMK+3eDgTKfTZfHxpGFsQEFvg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EbBXsifScGu3fsbq6zFRVuanGdQDu0ocqrdAXVsRiTZd8tMdYx6qYezgUOXJqbxZBqyq9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F2RHdhTcCpOIOchTY9soQsi4LvNAlfmdnsswLS71g7aH8N8EEPDNcP2byWbC6uqg70u8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sy/kwk4g/JB/0V//AE4HQF8oYnGytgVZWR2TbSMMLmlilgzLt5UQgrFDkRtXaCdAhTox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yzOKLC4iEprXAetO2URuSbYEm7H+i4UTriWyad2p7bossLJ0QIfHZH0om7sA0IAIWVlkX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SylHpwBsmvKjeVDumMCDAg1ZU4IhOjZIq+h7KbhG7amf6mIYvT+GHLVdXb9sIJpsaZ1w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4BzYY6k55kwrNdMdYwSjKJmI1LFJUscnSMKccysgVdbK4VwrhXGFlYrIVkK4wODedsqumk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FrVmxZuWRgNa7IiXTvr5WsRnlTahydLnTH4HAHGU74Qvv084HCMN0yKndvGU3CXdvjJGU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UmdyEj0ZXIyOV3FOa5BhKcLFvMtg9h9Og8RH04M3jHlOdo/LGR3qovFuBwCdrOD/yYScU/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f+jUEeV8+3NsGvKjkuNrGeMIyscmAXc0BZC5SN7RbJsakBfVXRql33FGRAXTgUM6imji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jqp/cdC4XCaQrizAS0tyqFyaBmytVlZEJ7UwqZikVkcLgoJpQVkGLtFdhfTI06dTqqp2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7eMoYuRVTdjpPu0rhlkCjO8Zs6F12jF6cNiD9T1Y/ZCCBVG5RpuEhCkIU0JeRSr6NqNG2x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w1OqQs7iC9yzFR8vblwby5gTm4WWVZFlWQrKVdy7hTZEHYnBlimhBgXALroBDAqGwa+Zti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00Y9MzbOwagijgCrr5Q3QOWE4/IbdocQr4XR4bsYXJuDlVjLJTuuGIusJZ7J9UjKu4Vm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RlIUcqmlu7MV8s8dMR3KCh8b+uY3MWLjs7hjQykb4q+J9l35cH+MHnD+fqgtPqC/svnU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8YneDHKXNpwHSSu+53nMdSVjppa2r7SdUucRM5yOwa8hA3GffO2xkAXeuWvhanSMLxNH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n3EXLTtug5MR5Fl8AlqDrgHBwuuCTtUN3xumvUZDhEN2sTGrKsqsnpxAU1O2aKeIxSJnL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0oYO4KruKf/jqfzgprt2lUj9mlDByddTTZBUyOnX07l2nhNy3hgCGYLuuCMpTpgvqmBfU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IxLtp0VwYLKN1mPKzJma8udrI39wBNPolPqVkEHI2VkcMqICyr1A5imvCeo+bWV8LaG2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0ImuWC4qYyA5oLW7YboFFEpvIBT6Yk5TeIZcDoiPpehpgcmvC77An1SkcHkOyoTuRmcVd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2TrhMJR5GxcMPmPduAxbs9yCjP2yjzEPScJzZnLqjZmBwCKv7B/Ng/wAYvKP8vVvzDSUEO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KUWZllyRjze8h0DwE43eujC9T1GlfmKisF3AnOCDygU4r4RGDuExR5bB7Ai67QSmHY8h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ZsmlFOCkuBK8q6JKLkTfBjlA9RG4CGMimbdtE5dXZgECgqRyjKGHwqiASokQwTAukQam3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ISNXfYnThGS6LQ9GJjV6QrtUsWZ7S5gc+RHOn9y5vgHEKOewFWU2ZpTXNKAujGsjVkRp3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p0h7cVw5rg45iFbfKgrKyKBRWXAjdHy+VlVOz1EKyGJwCLCqSmdPL/IIiE1rGB31Fa/p4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6eWEMo45aWjrlVQSUspRUET5ZKWERx08LIBWuyVPcXcV749s2i2D/FFXKzFZyu6Qmy3WZ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lZWVJRGVPp4Wp0BCIsnNBRjuvp7J0C7JQiNuwnR2UXjgMCj5FBMOzvD5HGFQVH+V780m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/AFwdw1N8urD7o1jA84H2JX2dG4Wlkas1j3m3YyMgwhFi6M8RyyOY+KqbaS2BQxAJXakKd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U5jYwG9smpyJ3pUDrjNZA3bGF2jezrRlMOz/SWqyOyltapCJ35aWq6aU3lpVG/ZpQxlT+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tYNKa5U7rOicmlDB9lMnRPchSlfRgqaAwqneCswC7gRmCNQjUqSsfc1cq+okvFUXTXjDK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4KfTJ8Tm4tUby1NncorENaFlKyEowota1PF28Sv2VPIJIuy6xuF84BFXwvdHAK11ZAJoX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LbQQvnfTxNhj/AJBWSRV9VUwV89TJM00tT2Zqpnal6PH9qeX1xWcnSNkjm6W8gjKemUmzG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G/M92A4UPOJaEWot0NRFw0LKmsUrn2ggkeooW5pDkh5TNk6xUjGI47K4WYKUqI+m+F1fB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7M8sZT64VHifcH5MDw3wYusN3bx7D03A+xOzMgMrXbrKSu1dCnTadOpHZRTyhMNSxPbK5w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DmqwtFEHr6UplM8KSmnaGxPe/wDxdw6EQKFly+ha6KI5X1sdlDcBpN6fh8gYYngsB3lb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mD7sZESVKpCqkixbuCinG5QO4cqd+V0ZugcZE7hkZbLXSC122eGplk2MOTYCDGXBB71me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O1OqImo9QiAPUGIztlTWtVlkC7aLEYwnw5k+ItVrYMeWmKa6Y4FAXXbXaC7QXZKfTqpha1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kwoHB3EwuKR91XsyzVEmzI+3Ax7mGOZkqlpRZ1M5G4RKzIHA8/CsmoYs2RRKvg0WQ5paR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+Rb9XUEwMc0Zjkop3VCMYEDmkIsa4dx7E2Ttl4NW6LZk1mjqdX9VUZkTiQoudBTnIKysg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qzkxhJMjl0+LM6tPrJIV7rPs1twW3Dn2PcXcKzFXXxD44gq6fwzhNKJUXKKcU4pm0TMXG3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T9ph+31jj2T7b3JxugimhAZkxzYpC907YOZ6jM5maR2QsfDGzJXyRsEPqkhijIkqo2SR5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2pKeRskVcCJR6m0tY2Fpl7lRM7Mb5VnN4JM7Hg9yZ3bjgmu6qIKhqO076oGMy9yOGYlR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iNwiMBgExypZLtahhIn2Up27ZJ7F1NFkQChzAtkZlMoRncjLInTPQdmTuXtviDZRTKOQ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iKMKkpcwqIxG5MUD7Oi3DQg0KwRUpso3skd1KmEZAwBUDrGJ1w0oJxT+IDafqdlTt708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KOSKdPhzNmp1bcK+I5QQXzdByzbK6FrMhe9RQMY57/SCoht112bqqBsvyqmmdTvpepQz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LUd1ooocohTW5V10yU1LbCysVYoLjC6uiiVycQoLKFXCzoXsqP0RVGZ0jiAhcpm74h6n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fC2HxCdtAwbgMGIFFSbNKfs0Yu0D2IvLD4aftNP2esfi1H3XFPOPy510x+VltyQ2DMovUo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V76resbY9iXLSSMbBLDnVE/7TTmbPB3UWzU5mc5yjkDU6enAkmLjBHcStBbyYZRGRLmcZC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7gVK2SVlGHKGAB0HpmldmU3Mavg5lk30oHdrMy7CiYY02R4XekRmenSoysXeYE6paF9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5hCBGOVEItui1FO5xpnbxMBDYkIl2gu01PaE6xPUKR2DEwqlfswoYFPUhyzV/qgBQKCaV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kCzgpotJ1KS56fzmzPRGMVY9qDo52zQAo0pJdG5uAxAV7LNg3ZbprXOTaV7kylZEDOXGL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uYv5BQTR1eHzkZUskhdGqOumplTVcNawNcY2Nams2Di0va17Oq0D6E513F3EZFnKG6B0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zj/JJGXGJl57Narep5yMzQOd96z3epnlD6IzH6urx+i6Jx+INf8AZNwahhU+I3e7d/ygj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38HVf+cayhx7N05ycUOfnC6LlI67IWmV7Io6eAnuP6d+WCFlqiL/AGJ23pqTaeSUskoL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J1JG5VNK0PEd5XwlrmBzWxi5qYy1wvfJLYB9xmQanWDqWXtKCQd9kg7x2qnusJXepHYo8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btn6jYVDl3XlZnFWWVFqLU9hQcruKOxp+WWQCyrtrsr6dfTlOp2hVVg/GJUcnpYUMCpFU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KMsoTSqV9jG/YPWdPk2LlMCXy+qIUbkKNCjCFM1CMN03VSbyskLRTm6GJwF2mGuIMZjlX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+kuPo5L/AEkqMEgDYJCW08rg2hcm0YTKNqELWMkro40+R0roWon0jcwpq6pN2a+q6fFU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SZXcqSAEtzNkoeo5hDGE8oG4zdoloc3q/SnUuOUrKhounoYDhBQ/kH5VSMvLK83hyiSSV0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lNa4BrURlTR6KyPuU3ytlsrqE63r4CGDeFUm72cxbn5wOkaio9DfCP/m6lvRjUUcbq6vqc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HLpUW3U6hRl0bKKcCWHivNiXB1NTgieX1T00gjjicHNJ9SqQ8olkMd81UW/UTVNO5rA7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QuzQy3zArMVm9UrQ6ko2syxjJUVR+/I45pN3p6CJuWPLV5AtamEWbe7UArFFqyrIU9pt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eNNYgxWweg8dzqFM0x4sVJJYxyJr1nRenPVSbhjvsz07nzCjem0hUdPlTdlmcsxV8LhZ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XwsrKyfu4BQJvCCLUWq2AuDHXPAir4c7O3LH2GZ+w1GBuUQDMKcZSYIk6viapK+RyLnP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S7f5p7FMX8hp+5HDUFpd26mOs6c+BAqJ2ZosVJEqljWM6d1N1I5sjZGOq4mOfURMEcmRt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Gl4TpFmTTvdZ1mCFruxBwCZ5n8qgFoWhbudUwx5WxSBZp2q8TzCM0zt5vgN3rWdqqOIU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3AO2upHepps2LxPKKvpbpuio+MW+MX/LW70I1FFD2nu0ZVlK3wHPL3v7FKbvdK5RSdqSjq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5pG5o3NDVNfu0zHSNpZXRHu/dDvSZF1G+SpvkpHSOlDc8M4yyA7SizqN9jO0B7Vl2bx054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pH3awel26f5YFVNN21YoA5FT5MkSa0oMQjCyLKUYijEFVtyvvtfCB6gdswoFXRKJVTs9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lCF5TaeRR07wmXAzld1yLnYWW2F1cLOs6zruLNhut1YqysF6VmCugJCoKIyCrp6ajE1YS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YhgCrLKixWxCbJIF9TOhU1K+onKzvKAQag1WVto7BFybzuqb1IcV4DqSohzJtQ+B1LUtlb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jlifmTH2UgFpozGqWaZoYxgNY8mTo0/o/EqylOatpBldgyMvViFa6cC0wH1SDc4NwCBsb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k5Y4miSsdE1+SncWsmanOkVCD3mndhOZuy63T/wC19Mvp19Onel0flqPDOEMGlOPpdweB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QwCOJ4j4xZ40+9JU/wD541FFD2SUUQUAg26f5Z3LMVmKzKKQNlmdmp4xmdJs4rpr8sdFZ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/wCxUWMjQKeKJ96ibKFM3NFny07392lbcwsnPep3b1cd6hzS11QwFlOPVWBNWZAKmqHQI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7jUHNTEWY/m6+E+fMu4mvunBDZUUt00IBBqsnKZ+VZMzeoNsL4xKmemuQeF3QjME6ZTOz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tGm6L13FnVyt1YqzlkWRWYrsWYIXVnItKyrIhGu3vkFsrGjvwhTTZk2RxNQ7CyhH3ZWW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Csi0FOYnBFXQcmuvg0JrVZcK6G64wHAVJsAq5/ok5q4Mwa50MlLXtkVRC2VtQx7HxS5g1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kp3BslTSNJ6TJTZF+BVlLnNZSxL6cKL7ac3MQLGZuYRx2c+PMhAEI2BdtqMK7TgRGS4NDQ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5e6755QHF9MUIIHrK+NUtmxDxaMOrsvDjUD1s8kNF8G8jApqlPoPI3kK+UUOUMDqKPDPH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/4Sm8nQ5O5HsHYQNBBHqijVZYGDLll8tDOZSO2zkjddPVCzKyZ5kn7d5JCO8XF0cURc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nEAxvu6RgayYWkhl+3VPPdsXgH08OkZ3I+Co3J+yBRXnSH0tl4BTfEJ8ZGDOXHCnfkkid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uyhddvVPHEKF27SgcCirtKuhgF6llerOVllVlchZirq5VlkKEb12HrsOQgK7IWRqAYiYw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k55Ksg26kCBsZPUAvinF6iZmZQGyaghhbGycxOYQiy6scGPKa5NJKaFYrJhbMRgFTousKt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ZXBU1ZJCg+GuZKx0MzbuNnBVkZJauj1LXiKB8JoZs2A+yetzxy1ouUGm9llC203V8bqC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n1Lgn1EJQbRyJrOyoQ5tAOYztCzOK9mekEizK6lbnWQtdfUF/YHFimO48od3Hk84O0FDE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/wCaf/kPkNLk47j2HKIbFv3GuVWfWxPG+iPyqimGyzb5rrph/wBm2SIk96Q/YYM87oe26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7VM+01T/ANMAcKutc5r6zd7Q9rZN4432Za6kBVM+7JPJBNGd8lLZmT1OsKbOwKTxUZ24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J92NQwdzL40r8ruouzNxbumbKJ1wCrokIr5DbpothdXK9Ss5CNyEb12nLsrthdtqDGhXa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k6UrO8q0hQjkK+nehSuKFInxRxpxW6s1ie9z0wWVUPXa7XjK5nFAP9o8t/K1N02VlZFFo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RpqzJz8BiFEdp5E8o4VkeaN4yuVO2WSUdP78UQipmdQkEkcnqp6iLKon5T6aykoWEVDt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QBaooKmnV1dXV1dZldXV8L40bc00YbklyMN7qljzUT5mg/wCk5BjYVlDenpvFRL2KakmL1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2TX3R3TtkNT+RixP828Q+JO+J0jVzppuenfgn/5v7EI4XV07k8j2B6pGN9HbTGAKoP3G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EPXUnccILpe0/cF3td3GjMyWmtU1sRacl6PPaV+0tZcTTv7Zqpe9HVGy7jnuYC6JM2T1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Gm0kFnxdRZ25Kd2aOTaUn0KI+pxsXeUdr9tpD2WwIsqF9nRlDB6lcLelpq33FllRbZMNi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MgRmavqGppuoG9xdoLK1ehZ4wu/GjUtRq0apyNS9d6QrNMVllK7EpTaRxQpEKYBCJqyM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nsnzleSDE92RNbYfIUzMzRGqhiYbHpw3/sHfdj3AwCGmyyBGNOjRaspTdkHK6FyQzQFn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G1WzelhdUz00UdHFJOnTOcoKKaZV1OaWUh15Wdt3RaoQvOSN0EueJlXSyO+nhIuWmpooZ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hfosttNCLyx2yzFqDruoHONN1BvaXep3IZQn9v6K+VRjfqQKYcsnU4/9vKnNXCY8o+oAZ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kzFpR4/o3xR1/A59qn8ul+D94HeaIWVZSMPn5Gt3ENg8ztyiVlmzMUxu8HRbCH0ulN3nC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IXH6+WwaxwKq3Wkllu2l9VLLF6pdqd7O5HI3NT01nRSH7bed2E2z1MfpUnpLPuQuBaWDM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iVM6z6sWkiN07ZzDZ0nJZcloamvsnkEHlzrqP0up33DDhK8BSvuii0uXbWROARTZXNBk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4mktXcerSFdt6EL19M8oUbkKMIU0YQiiCAiC7jQu8V3HlZnolyzLMt1urOR2D5FuVZAKV+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BOasuYVURif038T/AE0yppLFu6srYDEaTGCu0F2l2ggwBDTdOdgcSNqlq6E9jJHSOeoKG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MVddJIp58pZN3JDT91sMEwdPTCeka+p6bO3qdLMKWelJkYJ2d2SBueOQvhbKyt6HdTQyQ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ek9MF3tteQttTi8tDM5zZbPh/wBYoRtYqh/+q4+mmG9WLxOcupkW7rV3Qu4F3UZHFAEp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wZieCvnA6/ge3D5dKX/zk/LpsEPYdwnEYBEoeCvojR5ODDlhoX5Hg/wC/X+URu2udkfmu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VzbT0wdlib6lTNDZCPS0bz7tXcvCPKo5pj9r0uYy7VbuLpze2qhueOX0T1O4j8pR6nIqy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2AUcWZMYWrM4LdelSyRhGdoX1SztIc5S4WQasiyLIVkKpy9hiYx6yQtV2LMFmK9S9WBLV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uLK5ZSrBbK63W6fJZElyAw+XuspBYjlqk4CA2siFUMD4qIZY6700SvvSyXAwGoe2dJwCK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ejfRNiqOpEqorGNTKkVDMrlVj1002dolc9tFne2ud2ZqmjfEwc0nU5oHNMdXBVMdAo57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ugKaGSGREgLMsyiLl2nFdObkIIzPy5ejQdyOgndIfUwVP04myBqq3O7TSFTiyl3Y8eqo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OYgCUIihGArKbRfBvODuf7xC8jhgdRXxdA6X8Y3UXl0rzbxU7T+2cXeJKOi9lmxGDG7N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iFoaZJA2trpA50DnBtYfutVLN23VEmd/TC5pMgIprNn2FVPYNa4tU0jiy5RdsCpbOFKV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5hd8to6wnuSG8bVMihu0xMai6NqqpA9waLEKN9kJnBfUSp0sqzPW5VlZWQWV9iUOQ1WVl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ac7fp5CqYGMZ3K71lcVlKyq8YRniajXxBQzCRpcswXcau6xd4LvLuvTnudgMGhD1J1gn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3goqY2FLvL1aMtpQ5bFRSGN0Lw9oVtAwBV/bOA1V3/O9oLWOcwmaR2FIbTFZg4UNE988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lVCytpYppqKYCirl/jHMfRMfSJ4bMyL7UsLzZRvzKphhqoqr+PvaJY5GSx0rim0zGrhZ1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TpcxZFBVNE0jhfqLIChGWurs7hD6lBw9TNtNe8QXazttYq6fKr30hDkYf2aqYIopyGr4Q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+ceVb/wBGk+y7xOkC6kjDRgEVG4hFOeSGn1Z8z3yfcqXDMahQ1Mlpnuc/MUCSYrtPfeF3y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OdZisy9KysKZTNcv8f20+KxL7h4BEfpUNSwM6iRKsh7YDgpN2qM+koi6kjIJjAaUOWC67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vX0xC7Vl21kTvSaaWJ0Nb2+4oHXTWhBoVsHI2XCjna1pq2r6so1MpXcmK+6VlcUIgu0x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siDUG3XZcu24JwcroJoLjmaxC7iTscGJikQTTs6VoTqhqlLyYbwy9SraiqbgHqnnMTo3B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f2jgNXUD6Cn84UQzVD5/VSRmdQGFgieZJDTZkypfTqoY2vgXcdlY9zDTdSfE2VsfUKeCa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3beDmaHWXUqWOZOzsflK9IWcLprQYSWKW3aoXJ00JUlXE8yiOppe2c1fGXqMHPF+Nxsp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TFOidldR1Bd/j6pf42oKd0moKh6S+8/S3tT2PjOi+I8IBZj8HIavhDSRpZ5dNP8Atf8A0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/xOkFOddA7uddDAYPy4RecXqnqvNU3pjkNyqRt3vYbsCOIIWZBxV0CrhMkyo1OYOGZGEo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9QWZyzlZ1cK7U5oCOymc1zQpYy0KlhL1HCslk5pKNNI5GksjFZOapRhDSySqWN0T4TvG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KZwGgxhiyFZCsi7ayBWavSrhXWZU8UlTJB0pkadkjUkyL0XI2KdFGU+B2XtujTcJ9geI+B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OF8GTBrnjKprtTwNFPVPhNPXxvQ3CtoHtn2OoHcqTnDpVvr2Ma2SP7apZWtddkym6qXw3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wyrxgmkgfG9nUY5JPpeoQv77KSodHUi+arh+ppq2n/yXT+44rMsyoB/qh5Y+Yh8FI7d3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nDtMY8urQCm37jNmRESNIR2DXXTnEJjiids6urrMERG9VVDTOVTSugQx+Dx8NOzsHIavhD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Tf+s7VHU/+n3pPHEI6RhFbt8ucMpUPlTeUvkoT/rv5KpHLOmck45VZMcWn6q7cziu45CVy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CE7V3QVmwssoXaYV9OxGkYiyyc26qBlkujOS1UMlnx7gNxcpLBdyzp2gp2zoasxskeZHN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T0UxRysYHVkQRro19ZmMcpci5XCzrOs5VyqGkkrJ4II6SKeVSPJT32RkCzYXQKzIxtKLS1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ggFOmqQtCu55MWVsjWyRxVCdEHqHpFOIqymDFbRS1j4TT1DJ2hDSP0ap13lPx6YM1Tgz7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/TXRyTxiy6nTCsptEMroZamNnVKKGofTz9Qdlno5e5GHh7adzabq38ipvpuoYQi1JVtsy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VtPbJCFSFjJ6hj2TVsjGNpmlrGf80Fmw33cLjLlY0oOT5VnQfdMYXpzYYw1rSpj661xLB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2aiiihq+ENJ8tDeen/wDQ/wD6upf9XvSeKOAHsNaeyeecIVTl2aTlUz7Gp8iqXlx3gdvr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WRZFkWRWK9S9azSLuSruyosATuKzzTWXRFkw5XUj7sbi7iVP2Vrtm2kxgfu0oFEpyzIv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ohZR8hjUWBZAg1FqyBU1bT9Opv8ANSFP6jG5TTukVgu2i1i+4EJXhNlYcAVdTx52SgtM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YRaI5VTUlNPHNBkmkYHrM+JUUndpKllpKmIwvVsY3ujdR1jZwP1ZXWZKUU/xw6YS2riPd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dcKntI6SOSmmppxVU8brHrlJ2plzhddMqjTVHWaVRyXi6M8h0s7qKr6xM2Op69B9b0pBM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y54PyPpfQaQlNpJg6ozSwV8hijpmNySZvpGbNV95XfbBwkjujDaJrLmvlbRUrJS+WqaI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A9ODOfkeQ5j4+D7HwhpPlobzQ/ml/6urC1Vov7UnjH5TAAppTsLYjDO4NOF9o/wAdH5zeS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jdbCHZD2x7FlbCe4VPIJWdUjyvQ2TkAqB6YcTwW3VSzaMfZqfzYtUT9s4WcJxR3WRdsKz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YLOF3E03W9g4hHENJVmq7lbcoYFoK9cSZMHYOTg2QPiMSc4BoKgHbRN0QqSqkibNmnky2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rmXicGvbJSua3Q0kGk6iLNe14vjbTb26x1mSYHjDp/8A1sfNC+hkZPFPAaaodu1psSBW0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qdsZI21NPNE6GUYOTSuj1HcFfTmnn6dNml64LPqnZ4uhVHdpqyH6Wrur/AG575szw+n8/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kzXUrJHU1aZWxxmB4cQ2iY/0udZNcpXbXTZCu4g7ankyzdfi79Gylh7cjpM9G1zOlzOXy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0Snn2hiMP7aBzBG1raj/o6wP9j3pPEFPdfW2yJbbTFuyj2ZL5IczcnGM+lvsNF0WItWUr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XTmWwlHoojaXqceaPIiLYDmA5XxOuAcDwU5TzkAtJOROj2UXOULMxGVgTpwu+UZXLO7Gn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7V22p3bYnSE4WJWW2BGg6OU+O47zolHK2RrjvmUbM6ETWSMhjIkpyE1u5FkAiE/xack9s8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aWuhkbpimew09eCmvBF1mQKBxvrsrYFVsl3HAo4Uv5670Oo5e2/qEP1FJF6gdjQVHYl6n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/TsNj1+mzMGDkFE8tdK1vUaOmBiqet70z92dAlAk/lcBbPupbmB1wnzFq6ewzVAbJcskUb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zZhTsqKoSS+rp4IbG53qD/VI+6zouWZNcrqkq2uZJ0qNz6bpdOx9bPEyOXKWHyQX9f6t8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/AN9A5pzZ01u9UMhM8h+77sh0jWE5EYQqjU49SCmajiPBnsRi5LSCcyubNfZrtzpBsrkoJ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38VlOPSggwqmfs17UJGJ0rbOenBxXaC7TE/KE6RqebuwtptgOYH5mxu9JfZGQnAXK2W/th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Y5r84jDWNfUb+ckFPMF9S6KWZzgmYFOFxKqJ+eOpZ26gKxEp3ilgjeZqbKjcFBBQzvjMFa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1XV8LIYWwqpO22V1zhdO5VN59ThDun0jrt6VLdlTF2amrYmmy6ZUNcw56CsBDgGh8ddSu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TqrsS1sUcq6qc3TiqJ2U9b/2OkqfOKa/pe4BdMkMdaKqVydUTKKWRz2tKkjqJKKKlrzJ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TMATMhIs6zrMmOCz3WZMllaH1ErlmKYR2HeSampyCHJKviNY0/wBzoHNK4Bs35OsbSHm/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QWEDC2IwJOFOqQKflfHlCRieGaRiDZZ1nWe6zi3syEhZheplc8gKZl2OjICpoy5ghTms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IJ1e1OrnFOqZCu69ZswPODW3XbXaXbC7YWQLIu2jGFCw2a2yKHOy5Q9sY1LNyLqzmqOd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4wMGasOWKNBFBTts7pD/T1JtnYf2ykRSnJM9l2OpGvDqZ4QNsGlQzvjMFZG5DC6vjbCytj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53DA4PwhVS2/RqQqGTsnqTO7SxSBzJGlhY6yimbVQ0ExhpjUySSVVOK2hILXFFBMO1LMWq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Gxj/ANqkG4cB9JkPYflULslSKk2+qcvqX3ZKmw92hZBAx7cjYnyAU7ivi+F8LkLMsyBw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dQrsvYR5/2V1f2QnXuNP9tDGue9kb2GXc18WdVlDJTN9so7kiwTdiU0XQupHfbQV0U5tms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Fm0p+1Lyv6wO3lFi2y/sQhpGj4A9ySRON1kasoU7R2y7YbFtU5qbM94LMy+mCfEGohWV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8yFMhThdlqyBEK10ImoNDAXIIoBWwOIxGAw+cCnxbqQWMcqa0vTY/UI3ZqmIvjgcgnYTN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G9ykCB3f6HsNxlD027SG758sxjY8SUbQ2IGRzqV7aa6hqJIlBXMehrdmzXT3ZRW1Wdc4f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wk1EWXo1Md6Oz10qU2rIPp5vzwpz8opa7K6oa1ssXUmU56nPE+uh+kqaSlbTmSvpInNY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piZ6Z+mG1V1mi7HUBlNE1rvp5WNznaphfThrp47siLoInOkkbG11Ez6SOSpuWCT7V1dBX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y0IlQm8l8CnwtKdTEJzSMbLKiML6G48IY76aWZ8MtPWyPTquSz6yddRc90llZW9lxTQnI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DAclEmwwKBsovwQ7Uz+QvimCmN3AEplPZHH4wGkI6rLjRmW6zFOcSHvdcK4RVKUFyvp8y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E9jAsqcwLbMRgzmFyZwjgU1hcmgNRbmRBa5vKDfatoGBT+HXR3QF3PlF6f1qR+Z7JC4SN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ZuR9K7uxubkcrZ2sJZJGnDci6ezOI3ekcOe+nqYXTzRDhXUM74lB1BpTHB40y1Ucaqqp0i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7f1k8x+kZ6ZIXbTGxqYhVQQvdHJX5WgyFya+ydVSvgDiEGYNkLVSv3rYO0/46W4Oa8Wcd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5LDnpOn5JI4rfT9Ta3tv/ND2cv2Ag3JRiMqlZmo6eZvfPM7e3UYBXwusyzoOTXlr6+Xu0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w6LJ0YKkpU6NzMb4WRwumoeWAON9LfKmbnUtlK4JlAJm/QCSaqp30zrq+tzk0YHU43Qw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t9NK5BfENhTEZnxR5BI5Xu4axuiPZsnc45mo5iixSkMDzmdjA6z47FNagxy7T19LdfSs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qIch5GELlC7YYEIjY8JmwLA5RoDA4BfOooYBXRcnbpjN3wgqSIguF1S1DZKe2DmiRtix3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3pMnp6izJVJpVS26ieuQ3jwlc2ybuupC1RQdoy8EI4BRTPjdB1IKORsjVNVMjU9U96c9X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0x1pqrZVLck1OdqZwLKFzmLqsOSSFzXCojdBNmTfUmAAYxPylmWVliF02Xt1Fe3JWTfmo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0oCOeNjL10Yyy7TRxtcxjILzuYIWyeqgDnQwv77SdusQHuvDmNEhKGcpkUjl9PIvp3r6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DGAqL1UFOfZ2KkpmuUkDmYDE8pugppwbzobzEUCSoaIZ+pVLGRHNHJM8uA41OcmjAmyJ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CC+XL+uA4VvsVBAiKGD4wymgbuSpCm+WICssp9oLcIm+gr0BE3RY4qWG7HCzsQqZ91Fw1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Q6YXbiw2MDrJrldFHcnBp2Cy3Q4RRQR1kIaCFkCtg9uZpblLmXULzC5jg9qcA9tiwuwfu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28WA3Ujcj4nbBTNXk1mzepi6ppbMmDRKNlfSx7mE1krml90XK+i+F8HYUMnbnn3dXjamK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aKiEgsNf96mbGmoGyCAw4VFLlfWdsysdld1WzpajmmdaaoVc1kXV5OyJa0My1PlTU75k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kzdOjJeHd1jHXj6qXMMlNJNGY3MfEQ2PMrrdZkXBPu5rGtaaHcNaG6wrFCNxQp3IUq6n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WoDQ5M3PCbpHMK2aJqvZpOeaVznmOP6Uuss+klDfC6e5Nx+EOUMPlwXxgEU78dTwcPhhzU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UzK9uzmkEZVlUbLl43+AspVvYvjZHDtNs7ZZsznxkCrFpcQoDY0701DB3jKFLyfB/njE6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7QE5Ar4KbgP0JmXCKgeYnNIc1EZhZPCCZtPD/sUKKaU9uZo9Dmm6fx875q9t6amc4Ksd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t5h4I9l3CgdklBuKz8dMVTutJIAW0Ut29ajDZZPVFEUEFwhsVlDWwtc+WRro5Anfdo6jw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Xffo5e3I2WJjT1FmV1NE+eSGne2Y05c7di6e1z5rl7oiTD1xnrhqp42t6ox6PVKa9PWwSq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DyrKaPutjpsig+3U42QjJTadxQpUIGBBjQtk6RrU+thYuo1zZ24u3TdLlGLBDTveE7Bt2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8Gi9RPcXwBxuucXOQGY22wOoI6SncVSOOXtwQuVM666jT3bwQ+yZMg5MfZFyuEMquE66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fTvaGwNycEYngqf0S+Udc37pacW8jY07t4zs04P4epYs5ksxrt3WwjGZCFM9KY64TU7SC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Yo+wPYKlbgFFIYzs5oKO6kGExyydPdkqahmSb4amFSsTCWOBzNIT7h8oz08JtLV5uwENG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G59lhs6KVrpaofZgPqjV80TX9uaRkVVSSQSU7pPRI1NO2ZOs5vIvdRBzTUzd54UT8jq1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0srBSx9t1PUxMXUoh2aS6oIXir6hbN3LtomufI/OJ6Xx6sL01yaWmH2HWL200r0H1NO5j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G0urxTuKbSoU7QhG0Kyun1EbFJ1OFqk6q4qSunenPe7EaGlXxKAx+CVmvgXLdU/i07StBY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WlboNJWXHnFxW5LRZHSTgMAUdLeZvKc7lDCfaFjrGN9lFOHNrKIOTmlhihfKuw5g7zmoV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nWdNIKuEMMqDUGJznuUkYQYvp/S2nDmPZueFXKA/Zqx94hSMVlZN4jNnQOuGoKTxepk5j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ytOV3ebYzBR/iTMRiEOPHAYH9AqUq27U5uVQydomxDSpBmBVUFTuvSdTb90YNK5EjFC/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K3JIN4QVfVY2juHZbE7+y7lOnvHL6o2G0kPEJ+3U5pFQwFkXI6tSfTyRusmbm4ag71Ps1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ofJa291VbxR+HUj6fDp9GY3Us8LCqyMdiilMb6HuOreoWJeGqBpcpL9+FwbL1Nn+r/TO5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pPtyz3aPyxROe0UqbTtWRrR0wZ6pFwCkq4Y1J1eFql6w4qStnkVy5N1DE8A2IK+MGonDMr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ik8ZldXRcsyzIIm5EdlsrhbIWVgns1ZNmNzJwsgE7QxU7byn80pu4oKMZn1uwuo5bJjto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ilh7K+ma8S0gzz9M9L+nPCdTSsWaRqEzkKmyFUwoTRlMlaU25VnJt1I6w7pCbICe8wl8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rPEZyxTnNIpdm3V1Bz2rqC7UyZfUp85KdunKSVoRnajULuucmwkrthqDQ5xQXAwC+UFd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yE3B7FDL2z85lKMydE97KGLtQVTr06cgmlOF1M1Ru2fu1m66g379La87DFPqDrJxR9p+D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08oyyQu2pKd7xBCyIDZwVdTipppKfbumzDdZg1Nflcxo7lIB9RMCHchS7spuK38VSf8A+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miiKqhkfTuLH0XffWVrA5ShoUEbHRAEuO0jm9yGen7RpqZkpZQCNreoNaauo7oiCoTeFO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Mpuo/Stl6vO9PqJno7r4OAQ8sTg3E8BNXxpkTcLY0nDFyqltllKyFEWwanFNNkxokaaZ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R2RcSbK2ICJV7EDMmRWa7YxNzEhWVlSj1g/cfyUFSENVRIXuwhNmNddNcQm1Dwo6xwTa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pZWPU3ZB7YmEgyuRTG5nQU9xO8Rnuy2bWTA/XSr68r/ACDV9fGvro0eFKGXkdt2yhA4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1EBl2RkYEZwjUPT5ZVIXu0QOyvFrdrMmwhhKYNYxP6RRTkE1XCMhTthTzKxLsganszCn2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5MKBT2ojKWOXzXNzQQtzSVbHBowH6B4VLJlVJL2pGxy1k1D09tOmKyKzZSCuq0+SWoaC9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fUL5msZ3HDYo8U346x3orDaDo729mQQSCuaBP4S0r6qSSuZeOdsYZFLD2QQYx65I9zPG10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w2dE50xJNI17yJa6SlMvUaiROlc5R7mXyVwo2OeXRSBO5QR5xOAxfw3D40lAq6vgSqQ+l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i7aMIT22VN4jBycpFeyuHDFrjkwuu46xTcRzS89rMHtsXIKL8bubYD8aDiEJAg9B6E5sT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heFTNcH9Qh7b7JlLdrILOqnGNlNEXKSnOR9OQjcK6OF06Z5V3FWAWZqMgClrMikrXuGFK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UcgTnoiRyECLAA8WdgOYGi2awc4ob4BH2GFPFkPeOJKKainHcK10WlQelhNk1tw1jnplM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YMQKCeE4WV0AC3drmx54RhfTfTdXV0GuK+lqEKCrKHS6xym6bPEo4XQvgoDUzQQsiY0Jo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lTRiWKUFsvy9maFu4aoS1whPakPOEH45PW6qid/j+iSmOondCw1oZ3ZNpqU1cjagfYcQG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aend9uLwKra00k0vV6h6pquVi+ocWjNlrHOMqKg4OZ74aGR6hoI2oMspRYMbBOqihdGuEd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0YfGk6AiqRMwqdwdnZbpoFnSAKSZGRxTSSqbxGD05PUiiNicR+PSMeFB6nM9DH7ooKBt4n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YjEPIQkTSCtkHEJsrk8tkX08N2NiToo3J1I15a0Rsq++50OcS9QhDcDiZnFHvOQjKygI8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5tymwEr6YLttCcWBOkCs5yrGBuihfcMspT6mDbA6QdHk3AYn3H4Mwe1NTzZR+ljXWKggL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ifKqqHtO+WlApycEQm7mubaeDKTNG6KXG6ipp5VD0arkTf4+9DoEab0KlQ6PRIdJowv8A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UI4wsoQwmeI2VUplfS0iYLi1kCroYNQFlddeprEKnlML5YmuTmEDNlcPVG0ZnHZOG9MPT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6PQPLKiR9x1JnqqAc9EKiWNrR9O8jLXNc59Acqp75f/m5dbd95QbhmytmVaPXeyhpZZlF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BFrrAECsjBZTvyujfnZV0ocnCybxiEcOEHD2XaLq6o0zCWysM6KLV2kGBWUOyBV05OKdj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l8n/jKOEDC2nk5OEuzGeOGXRcoPKDwg+yEy7wKzsVwmyWXfKDw5PeCMsJRjhQhhK7UAWV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J4yiVxc7Giy9yM7ZirSOX0znJ1K1oLWtV11DnGmdlkjd6bXegjq4V8QVIMR7pxOMgsXbiJ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zYFyLDa9hHJvXQNqGTRuie1BNR9JcENjV/cgGxkZ9iKN8pp+iVMig6DAxQUNPEg2y/qU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FRNJWOp6Rkaypq5Q5TcTujw5gkZUwuppwqZ1lC8Pp4oHudTwfTMMbQu2U+O7Ydmws7lV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up073vp+qMLlVRy9uia6V9GGMY7muhdeCT7kQs/+r11S76kQyFRU8rU0OKqojBEenzSmn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VMzPW5FlQ4cqv8TdjSyoWK6jToaAjgXL0qy3TCVmWbRZZdNCmoKVPdaUFEYXWVWKZsg5Z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OACyq3uUvmD6DyVEPXWuLWHCFuaSpO9NvGRuhhZZVbTcq6z2XcKzrMs67gWdq7jUXhCF7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SsbaogA0MOV1M7M1qagpeJWqndd3Uo/RiNjTvzMG2JxGkYfLVbKQgihiMRocUUETiFI27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0w2Bf6meleRyovyjNKXVUb56f6ScL6adfTzgPhlKbDME6jnXYeI3gsPR2Qyzt9IzOvnXc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FdxpV1mQV0EMLp1mtlc6qdE0AAJ3jyvkYNxGP8gp80bVGbKM2ihqCHxEZpfTI4WdGfVUx5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5O20vTHgx9RZngfCCylaDLQvgCle/PUx9yKhF3u3a3mc+hsWZzYwFl2Z5dVF6Vn4xw/Z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KcnBVUCifZ0Mik9TJm5JUcPjA43Kjdu51jmatlYrdXWYLZWWVZVS7GPCfwm/JdNcu6u4xZ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KyrKsrUHhqdKgb4fHsWVN+VO5UXnXcHCIduJ5uaXh3sZUWq3sHC2JcAnTNTnPcu0VXC0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BScP4j2nrReKyyo4UJ9WoIawn7tbiMRiMDgU5DEYW2eLOlC6dPY3TGBgTVZFlgWoXCO6Df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dFt2zMyl7Q9tFRxMc42c26IQb6Uw7tQ4imARniapOp0sad1qkCd16BH+QBRdYmqC50kg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iy+TwEAhi1WVSBkljMM7E4+ic2dBIJaeqmbOoXGSOCORxqpYskYDKSBwI/k3h092z/uR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NSVJa+Uuc3unN+OopieyDtXPy00FUWmJ7ZEGLiXqG/Tod4FUm0FB/zvNhg5DdPiKqYN4J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3KOBOLim7rKim8y6A4pzrLuBBzFst1cqmN3sTVIqofcOIQtdzhhdXKus6L0HbkYRus6y+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bBWVsLqm/Nls8j1WV1MC6ByhZnfVOwpeXe3ZZVlVtBxKtmQiC7YsUXNvUU4kikhyvy40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pQUvDuMv3qs/bsrJzdm80keVo1DAaAjg0oiz8B7b0ENAU7URcXLXUE3dY3dMaCjlUaksmM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tRF25U5uVw3jljD43MsqQXT95WhSBDZnKAseHRNN3MVZSsna7pT7f4+pLj02pVJ05rVG0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t0Rte6sidkEMBy1uFUDl6vTu7Uaf4VHkCnN3gnY1s1VI9Ure4+ZjckIsv5JJeppn5JwS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5HVjZYXUsvficxoeR3KuI+o7jqf4zAg2SM01XdPP+xN6umUm9Ouom1PSemnvfGZRRWD7Wk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dZTeuPSeFwAjh5MsCu2iwhN8p9FyhI5UjyXsQUvE3m5qyK1lZFqaxOFsLo4FNT3Ywus2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IJwVsKb8gv3XbPdy3d1Q/LEd1E3tQvdcqn9KkTTtrKGshEK2LUE7hVbPRROzRVzbSWUz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cmlSKROeGqR5kWVdtOYmj7oFhqCGsoFH1MbxoCGJwJwdg3S9uZtlK3elndTyU8jZlPum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ZHkjM528bgmos3eAgPS1vpkZ6KfaTLlenXItdXKIKlJTiQWgOD4cwfEhurWWRM2JRCZwNy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uCrpvCb5GwD+Ruq2Lu08cTg6duWOblAXCn2i6DDme9ybYLq7s/VHKlk71PODbuOpV1GVso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oPS6B2Y3s2sdmkAQC7LXLLlm56dQfgXVPxsPoxIunyPbIXbPmsvqt3BsgJsp25Xo4uKb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xcIPQykyR5kY3DTRn7sfiE7cVQs8YFt1ZMjui2xyZj2yixdslGBydFZWsi26awItCCsVn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4AXL2FqzbJhyuld6nhbKBt5apQML5Kt+Lxla1+ZAah7R0WCagn8KpH2+nrqA9VlUDZRC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CFW9OqJHI3cnNaFdgT6prU+qcUZHFULM03sDUEV8sKd6XHWUdB5GAOgJ8d06FydC5UQdT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NoQKcbSCzmvanbIFNcswIc26DcqsnMuDHkdMAUE1wta6LU8GwauWt2UTg5SxWdLCspQBt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Tjt8WOBW5Qbs1qHC/tI5FDDqsXbqqn8cnPyOG+VSfXQQCOmlF1JJZv8ipssjrKjm7UhAe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rGpouJnjtUgILj6XnM+2wwcB34PVRdPfZuy6nyOLq+F1/9pFspAHqCJzVOPVUtzMJV1dO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mDPORXWyaN3EgiRXaUYmlOhIRaQqX80fiE7iq82rZy8UcY3WdUNV7IPN4zmFwX1DbIBG9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HK91kunROQMjUJEHhydG5dqRZSshdG69jZNAijkOYxjtQO3Ijc5CnyqVzUJGAscHhybj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mFAp/ipXC0QZEql3cfZVDftqmOzcqzNCL3FWeV20RZPO83OFEzJDrCGg4N5dj5NwCGgo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AYtwfh8dCH/9I4VIsYXI7p7URZBNcgdDm3T49nNtgCgVysqDVlXCjkuDGFJCnCyCa3d3i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N3COEnjgOK2Hv09WbQv3aF8Rch5e6OVskMkgAdNmmfGKimqm/TTd0uVHNNChNFKK6nCo3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VDIkJnSMdy3wZxe7qvaeiN4aLlpyurjedFAooKYJjhKySJ12tEYlqLJzswDriS4ffCyA3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Ajuw4ReTj6lZboPIXcUeXPH4hWVbs6MjM+zE51zdWwb5PeSr7KC9txLO4FN57QKihABae4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mcF3nITWXeaVaNXc1NnqF9U8IVzwnV2YfUi760EfUhPrC4fVuRqXlGV5xje5hikD28aLe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wXgKR+ZGNxRjWVSMBjOxa1xMFOU2FoWUBOc0J0qs967WVVIwiZnfaw1hBHE4DQ1SbFBDS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BoAQUmPQG/7zkFUi8cTrJhuCLp7cAmlA6CNnMTmWwBQcmna+INlG+yID1IxOblIdZOKt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COHMWDdsOvx9o0780YGEhyxRhQVEsKkqHyCjhQsG9eo2yysiaFdgDKYyKKKzHs7L46r0u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EQ4tv/a2ZVptJ09Uv5rKp/6sHFMcirrKWO+pT3mROAAcUD6pxvZZVlVlZBuD+MI0/Yq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LPOIloBV9q4YCRxAwCKF7yROaigoTaN+5ed2pqDi1W9UrbpzMRxmxAWZzUx+8kzDFdHQR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VtB9h2kGy7hTpUZEXuKeSjJlBrEJ5JEIwmbJt1dy7bnJtMhAAjGFIApWgg89OZ6vZCOg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zSU44gYgaQgpMf4//ANBXwd2u9MkL1dPCc3AFAoaLJ7UWIi2AcsyBQxjetnCWMhFqJXwV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BjFvDIN18X2/kMWehpdsBup+Wq6p4+442ZTUZOTqu8YjYBHC1ZTkvlTgZX9vI1rVA28zt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2bV8dPcS9vprVL/231ndFOKcj5P3FsbY3TuOVZN5mGEaJwtoh82E5RuiqtEIYtwpW3dV/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pv4zyxhsAmu9Rc0HkOjWRystrWx2yqyeLabFWKERQgXaXbRaRgDYsu5B5ahKDoynKAc2l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rdWWyJCecxe3Z+zqfnCPdMACBAXcATpk4vcuypWARlu9M3JB7A51lNxCdsYkNBKODcQNQ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TuG7tqmpjrKJ18HtTgvlNOkohObdObbAFNcr4XwY+yDg8SMylyPFrIq1k0IDVTfjkwaj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KnXy0KQ5pUzmCpiayGXKzps2Y1lOaiIOanTOCL3LKSnNsp5SGwMfkaSw72aVdOJQc7LVj7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9uoqL7lXqKuinJydyBcFXQGBV1fQHLyaWpiOqDZ0W+HxVaLpuFHYNq5Mx+Qgftxv3c31jg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QYzseQtlkaV2wo4Y3J1JGo6MvUtMY123LtOXY27JXZQoG5DDlOUDC+JRChpyUGWRarLhB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C2DjdWxsu4jMjK8q0hWUrhOUw9dP5YQuTVZBgTWhOTn+p8YdG9lpPZ+RpOIwGEwXDmna6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jWE/H+PflUpsovGUXB9Jicmm+DwnDBqCbpLUWpzURZBAoHZAq6Bss2YStsSjgU1DVS8uR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JDWCTuu8Im2CzLOVHe7jv0p9povTH1KnEcmVfGycSpWArO5kbZnl0VR6ZKj1RvzjNu3xq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LX1D8kVALRK+k4XRTk7kOs3lAI4FELKt8LYRHd+zozsbFW1Ux9GY2VViUMRdkODUTZhO4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xau6i65J9QQxtddOgDjVN7cmAO7oB2aCNrjWRtY+gcAK62clEq+Bwo6cyv7AySQEItRYs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LpEJivqAF9QxBwIV2oWXbuD6UIyU2FZAEQE6ycn7CXd0PkSrqJ3qjTUEEealvppHXjnZ/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n8oIIYEXaOW8BHC2kaCji3go4fx0elVJ2i8XKdqaVE9XXKcEcAUDqITmotTm4AoY3V1dE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ul/K8bu5TCnhZi5UrFO7PIEG3QATAnuuejM7ktdKY6egqhUItLXPbsQrJzURlT23TXOY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ar7sdtIbw0Z9XUP8As6g66YLNR0nEpyf5YfB13V03ylG0figUHLYrLgFTeIwmALdLBd1QP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+2ojZX9MbWuMzcpEbnqSKWNNG440U8/aa9+cq6JRf/qiQtT3lyuQnPLsCrq6JVLGZZIIh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aunzMZE4DKsi7a7d0Yl2yhThw+jjTqMhAPjLZkZY0ZIXBr4chbA45lmRcjdWXBm4PLOS5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wYU1BHmoHoolP+fWMRiMX+QwCGMos8Jp1DABDA4FfITUUU7j+Oj/VKqlF4uTxdOGUxOTS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gVfSQiFyCLKy4V8AVdXV8XC6ATgt82iD80w9TkcPiaHtV1+3ENhna0Auemp/pYNz0OLLB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W92uH3Qdtigwop4ThYt3LrNeLIP3aVf0UhVWM9UPuVpQOx9hycn84XWZZldEq+FkcW7xs8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Ux9LDhLuL7kocIqnF5as74uOzdynbCBt31puYZnML6zOzAY5Dk0Fdw5bolZlfBxxAzHp1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8StzzTNtAxo7LqUkPjyYEgLLdFqarIJ7QV27J7cyFOCuy0LsDCysrJyc+znNDo5GWfZDG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5kus2RXzO1jRfAYBP5QOAxnF2puF0ShiEMTiU1DAqTw6B/wFVB9cXBRUzUFG5NODgrI4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Qi1EK2gK6BV1fSUMGG0kwTsY911mLJ1Srna1/dklUMFiGqMJ7szoWZ3emCDqLznj83OL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QpGK1lP5Aq+7TvdUxsK42fQjb2SnJyfyjjZWRarLdAbE2WxRaoFa2tqpvFmE3Hymo4QPy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GE1Epg9JwCGnOcujk1EDGRo4fLuCr4dLp8zhZjZHZzGLB0Yanvunw9yNsZZG4EuNK0iaj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cjDZZVa2AQbdOBQarIIYuU4UBuypb9wqytg0WMT0xwQe1GUJ0hcjGXJ7cmJ0DEYjRIL4t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hNGg4fLk1DBynNoujNy0J4mP3YuCinhSCzoymOxcEQiEFdA6irYEKytiEcR7A5d4vGBUK6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9rA1Olsg4uMjrMzBq6NDkFRUmaqrX55WHdzr0KetwA64cLpyepj6hygdw0KHw6gP9aAW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FFSc+yFJhcqI+pyy6L4BU6iKIUvD/ACBsgQVY6ChgeRsvhEZYkcA3bWcCszkwFzpPSs+7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cfRwiNjnZnxeqXuZVI5zw6TtOgeHNrn5IqJzpHCR2aqkL3saMskdjGQnQscjTp0C7RXYF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F3Mzbim2FTu4jRG26DCgMM7Wo1TAnVjlG4vZgdDcChgeUMSjympuiUbg21NQ0HQEECiqn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/xefvR8IpykbdDZNcmFDBwxC+BqOmysrYBFBA43w+MB+OQblW2ZcO6lGZemRyvUktkHl7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PAI0CbQuDZpDdUMOdOblp8iylZdjGQrXbbeY2U3K+AmH1NMNuoysdGBtpkII5RRRRRUv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UnjnK2Kyq2LVTFR3XIlTvKyLUxxCvieGolMFzgzynNyMLruI+yEeaAXkq/OyylZSshWRdI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LAwtaFLKIU6ushWmN8tayaGikDYw5sga37+bZ4L1lLE030P4jbtlauywphQxfzIXBGYrk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767rkXOOJ4i2i1DS4YAoYuwCGh49J3a12gJqvhfA6QhgRmcziXwv92PhO5KKkbu0qNyB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BfA0kIjTZZdAQV8AdEXi9OTOSN281QdDM1kjlFG9q7GZzI7BHYON0xhleyExLMjweM9w3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yCHAQfYRG7fOrktgUdAOUyOzOODsJvZKKPGHzJuMASEHr0lWQVN5Rq+zwpfPAaDw3nlN2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CiFzw5xviUMcjyvp5ivpJkzp73GCh7TK2PIWNVsbXNO3tU8V7xtTx6mrqdrvyvpy28ZBD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+tYqOrY5A3TxdbsPOLt0LjFmyatkXgJ77ohzl2llCdax5xB0gZnaxqeLFAq+B4QTdBF1b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KviERpCbhSNz9QbxUeLfKLhOXwU8XXBaU0oK6cnK+F0PbOA4snDEHQCifU3iHh6KZe9k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Bqa1cJz1HupHqKB0ipqPsKqeh5ONiTeJo+0BlbI+0ZbdTczeAQQTk3YUvqqXjf2CiiiptA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5d46b2TTdU/mxBSEp5F77qC2d8SOBQ54waVdQ+cvlgOLXTceUBhQW+obGy0wsM12wflvt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+aO2SwDWyBGS0sjsraqdue5dJMcrGRXVP6YOpg3+meUIpmHpzs0Ce26BylAhWu7OAUSB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F3gjKi4n2qf8hV1f23i+pwwaghi9S4MdiENLhoCGHRm3qVVn0t8o+E7FylG4TSmnAohW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OBWVEIaRzGFB4PG68XDDr7bVoWZOfZM9RkflHT4DWTx07Im1cxbHCTI9hJlkdaVlntAsP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2U3MvAQTUd3VIyKhTjdB1w3dz25XaSiiipeMRheyaHPTaOqch0yuKPS65P6fWNT4ZI1dNs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KjUXmxBSqU2kPI5by+S7cChyUEMKVw7j93YfDXWY0FXwBwKpnWqGtNn8AxtRcoy5V/wCYJ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UbrSU/qYR6DE7uuGSc2I6iy8tDDnnqOnx9mlojlikcJaiIVQ7M0Dq/wAKNuWEJ+5lYExyt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5vTI83dM0J1S1fVISlwJR1W0DGI5ZJn2bG7NgMR7DxouicG4DQ8bBAXG7UDfAYDAIohH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/AFRxWFM8o+EcSnjBpTHIFEXFk5qt7QwIwKtptiU1ZQoQoDaN/Nt3BM4vv/IWAsLkXIbq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V0VQ6FkddUNWaSplqYRFTyB3cePVSWInLrUhuyq9cbnhSP3cPthNQTaeSVk2YMoh6I6eW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98CjiUUU5ScYFUdHUVjqb+ONCioKCnXda1fUuX1D19S9fVuQqWFTUHT6tVn8aLVMx8D7t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RfkjwkKqfNBNNhiUOcBgx2V5fc59xYo4X0lMNnxXc0i4dlaZEF1EWm7iLyi44RqgcQzuC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GPFqsxmXp9O4TOO3xKe22jlN6icxipkZIoTeNz8pBDn5vvZPSEFI0vUfpDgM2NP4lHVZ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O9TY2omyYbjBugoFDF2oIaXL5YgspCa6+AwvgE5HAFNU5+1Rs7dOqoqPyi4R0OCcEeWJh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1HScCggofKD8Z3Bu1zxuxErr3q6bfAntgMDRnvhE1QNumtzNnYWH/AOFLzIPUBkTRmB3e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OQo3uYZ6172UlW5jJK6W9y4YhHA4FFOT/HDovTPrpRkgjc4lHEuCLjhZA2VPOQpaeGdS9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+OANN2n0lGNWsovJv5ImkgAWlVSghyDoKHJ0HGNZt+UE7FxwuqepaInV8TVJ1GJP6mnV8p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tDJeyEhzU92xTR5m57Skhw3cpmWloKuzucKprnRUOYPlqG5ACY6J2aGWSoFRTyZgfXJSt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5k+6DSjHohNgXq6sgFlQ1WR0NKkson2QwCujjwmnF+pitlBkshKCr4Hh3lDu6a7Q2ZXa9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ODEG9ydnDvGrKi5j4RTsbIhEXXBYU06HD27oewdDVF5Qr+ruH7hqHHVWZ+nNCYzd7wHc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e0sHpHUx64ZPstYWh4JBGYMdlff7kgCpenyywueKekG7ggn/AJI6eANBDDtbXb0lFOTtw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v0EuzrokBF650lU8LpHSyCNsfVmz1LHWP8hpcs5YrELMm2TfKN5yx8TKdfKHOj5Q4ujx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DhdHEC5ezKvi6zLNZOkuCcR5Q/hbxOAJS68LZHQySyZ3N7blSSPTJsxe6yaPRJTHtVFo6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JPq3xOcoqdzTaxPqbkc15zKz7SNkdiAmjbKraLayrYliMN0KchBsjVnshIFmV9sDg12D9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amvsmSIKeNQ+VQbsQO4cmSIG+gFOCc4XLhdkoXRh36wKQqrUPkzA4HQeSE02TSgcXBEL5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4/IUXMZ9Ddw4IbtC+arejDzbcoNTWqwbg3ZQSuaoJGh3UJM6dbt94XfIFI8hsD+4pqGU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oquiq3epqCCy3qqhmQyMaY4vx6wU/go6OjOdHGypjlDqYuToJQsrhhdboRSuTaR5Qjgj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9jqETszOox9+gwIWWyZ5RqGxU3lUYXTebhOtj8oYXVsBh843XKurrNtdFxKzFHDKUGsAd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oKe3NI9joo5PWJIrARBzqZroVmtILObA1crqLfuMIghbKJKqOxYPSGyGV081RGqKaaTBs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jbYWVvbK+ENRa0rstWRwXrCz2WYYNO4KKeLaAo18Fcp8KyOCa97U2W4ksxOmYWPdYU5vg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GjKCsgTo2W6NGGUqduqtQ+TEEcDxi4YOTSmnYYlOGoeyURqChUQ9DOL+rh3BcE4Zo2t2s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zgztN+lna5ri0ZpstyVQ1Doy3qeZvVZJpJqG8h+WchNXFVUlkjHvNqZj3tj6bVPTejuX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o9MpEekxFP6PMp6SohV8HaOk/hIQJCbUytQq5UKiQrvSLvyp08iLi7Fq62zLXdMfnpWb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yZ5NTfSpjmU+LdBXym4FDBoXKHONvZjdldJUtLXbnFvlSN+3msoN56gZoslmVLyFB4wS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bNLoz3rktaZOrEtFDAQqSQPbWOLWdNJtWC8PTz6XGwjIfKXDvCFNiQjCy4H3B7A0lgRi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7dO2V8GuTE3QcXC4qhaaQeimFm3xBUUi5wbjVOuqcduLgKr84PJiGj5QRRTgvlpQKGLhi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k2ZxZP2Lwv6R7mZmSZRhOQxzLpkeetJuOptytzXZL64qcHNBSMY+ulp79N6h9OZ+mBru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FMbS0kUtW+n6VDEM4YHSuKJKsrI2wDntUdY9qkoaSsUvQ4yK2kmpHHCy6UbQx08siFHG1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UvX1Eq+plX1hQqIHrsxPT4nsQK62AZujGzYvLqzMtcrI4Q+LDYPG03BVtXym4Ox4Gm9tJ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J2yiBW5ZUXDGDMyAN7ea0TWEkelsjsoACa26qx3IqR/2umuc2bqLrR0DrxSuvHRO+7LJ21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ltiUR7lkxi7ayp2ke0WBOiKdFIES8JsguwprtBV8RH3qupIzxO2voaVE+yBBQwJsqFvf6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dzV/kg8mII4nk4FHlOQTSmnEhEYjWNJRxOAUaj8IU47jdtrtbwzZ/VGZeoAL4ss7Qs5KA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8jAuoTh7LZW0zvTH2s/VakT1mXtmLy6P1B8EjwC2vg7FSE1PjdNVUlOyjpnG6ccS9XJVs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5zVKDPA4WKijfNL0+gjoopJijviSi9XKsrIEtVNUZl2mXno6ecHpv0rojv1wf7mL+YT6A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JTMHcfNk5D2jpylOYQLLKu2gzemJEchvG2SzKmTKxznOjjO0fi5uWGlaS5xspXtcWAyvl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B3OxZShz2U8vbb3A+Ki9NVWtzQ9OJ71Z/wBGg6LKytoDSg3BuJXzpbx7VkY2uQgYF21Z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lKe/tg5nqSW7YaRTN7UzXK+gKNya7Cd2Vv8AHI/sXu6VwUSqfyQcs4COHydBRRGxTU0oY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ooaAgm+MJUuyjKHIG6/kDcld3F3HIklAJoV8q+Y5i1fUKriyQN3a05X9Sn7kzfSXw+sXE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pa9dRg70AQVPJ2upE54ynOARkXOpjHyGKNlK2ru6ILqbMlUF/G4296c7k4FwCLzjbEqEE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5RPylwtN1tl6i2MnNICWublRuWTeChbnLhZ2iThDA+GBQ1HFhs+aziWuAwb5OJCO6Ow7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TaIqYXEwtDDupG5RI3ambZ078hdLcx5iHRdwujfFHSOu8OyurpQxvT2BzI48j525JZA8Q0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TJideUoRoMA0jy+cLJ3Ogfp2RhzFtPGFlwr47hhQ0wsuSLtjJv1AnL0+DsUzjlZId2eEp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LkEQuECmlDF2IQwOF/ZOBQQTeIvJ27Rs5wRXLv5Mz7eDWprU59kArILp4D63qTD2R42zPq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ouDXOtZozKCR0D6atgmhqv8eZJOwv/wDdDPJCRUQzA02ZfTShdqULJIu1KhTTFCkKEdPG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6oWLq7cOiPLJrsqGytdGc99YuVHSvcs0VOC8vdU7RXQ9TerO/2Hc2wl5pT6blyPb7Eo2VO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JfH4TV/VfCHshvphdFG2afPiDu2VpEl3OeXNA8Ch5QD7bt2TDKXtcQTmp43EGo4LvVHmM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zbNc/Ku64phOequFVHNHQyHLE7M6pH35vw0fEzryYlFWWRBiyj2f76HYhD9gqQXDRZw0R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Kdn1HVRsyU7E3kd6YnqnCb7BwK4KeEOGlA6CMAhidI0FHQEOGOF3DbMjuPj4/kTb9MG6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G3EqOTIQx1R0lrrxxQhjeFWxWWYub2iQOmyCCi7Uc1LIx6qKeGZTQQyqqpZaatwCbI8I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j3Si0rbC+zN2MXUxelaukflcLFtZKxfVU71/qFdqErsMXYiXbpws1M1fVJ8kj1ZN5OW7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Gapwspmqk8G8XUiOLeTjIfThwrr5wbzgdWT7LYy4mlc2MjdwIwYLNY8Avjzxs2DmC2bel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+4TlijkHbc5bPbIyzs3ZUzsyo/U58mVTyXF9qFpJqz66izoqG96Z15p3ASy7xU4tE4Xk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i47YhD3x7RC/+rcQFCNk1DnoEO7ipzlFOLvqj6HKmCagjj8YHE4OGLSgcSjgPcK+NA4iV/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Xxd/p4AYnvKAJTI8CU+oaECXqjpnzyZmsY4lj4nZon8VW5mb2pnbr+KzkS9egbHVUlS+A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7JBJG+MA7RRvlTKFZaaJfUgI1Mq78y78y+qmC+sCa6mlT4HgQuX96zekZx0j8r0UQrBZQg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VgEzy6nHlr4wbYObdQDKmohS3civnS44koDAm6PDF82TtUHqiAZTxzVD5HQUpvWeSDzk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/9nXu3zh2ijJU5u+bwit23mxjk9VRupiXyCwUGz+2XyTv9UVgogxrahov2y9sbckNDu+f/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+3zL+i5DGXSMBifcHsFW+43hBAJiGD3ZGdNj7VNwql93UwVYV806YhgcPjSeMDgExyGJGA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9Tww7lN5Yp2ZJMoQV04lPsSyyYo5pGKlklkqqukirAxrohIp95OpwXgZuqGd1JVdaZ9R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VBXXTZ2llJRp0mUPeThbAkIvwsi1QTvhLMjxLBC5VtOWU8Q9PSvzPR0jX8Uv5v7dZbat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dsCdn86jrOAV0dUEN6YPN6aLuS1lRka45yWpuzPl073AP3kch5NP22u9L95JhsyOymjCp2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3m/uG5RA456iIKO3ck4izlUjw11Rl7dCRnlAMj23YGhsMXn7Z02TkOMHi7dAwAxe64/U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JqCGDWd6qa2wmdYPN3wizal13t5j4ZwOEfbIwKaUDod+o1fCZdHgeTT6usjtdSMtkZ1nk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AOkVNSPlFM6GFsB+71RtqmT8k35AzuwSNMUrt2dFqIqqiqIuzUCycy6/j7XSVUpsnYlw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/wBNUZu7EVLF2pel/neijoGtvjCP9489d2nj4srKysmL+rm7ybOR0FFDhqI0tTeXWudV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yftRyyZiDu8q9os2/KLS0ktsPJh+22Mlvqa7uZjmuXC6Y3LJW7GF4dI91ppX7RbCqbnia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rO5ZS2fBSxC+/cebMgfnDPTJ+iUzxwCdzobgR+vW+DOEUw7hBMXRWZpCqt9hGLvdtG9R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wOAwPHGAQQOu+r4RwGpqabxkOzDbDjD+WRHuiJCJZQFnYE6paE18r0xuVXVPI5phGRdU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AHL1mnyPa77fR6k01Z12H7iaF0aTtVUnra4ovsi4lWVlbRdQ0pepJAqnDqos/ph/2Hoo6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rrfqqANIPpZYo+c+0hXxiU5BMGzhoJumr5BsidXTpAFU/lcuVZOTTF2yhsXPzJzU0+qMX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ZuGlqvmQu51TftxuEche2SR5s6n/F3dqeJjmu5co251408Txmm4af9el/JL+X3irIBEJv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oahhZEIq+DldXV0DqGus/GzhO4HLDs1HaPp8Xap3bCofmdS+VSbRvUPPy3huBwGg4fOLh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hqbzELxv/AB3ztbxbD+RMz9M77leVyEZKEITY7INWyuoXCJUc2eSs9VD8x88Nq4O7SOux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U9KDk1y6fvNFPJAvqKeoRpXIwytW4w3Qa8oU8xX0zWruwQqSokkUan/GV1Juaj6Qf9hyc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7pmNig+a7p800j2OjdoaG2zNT3euRgkT4ixBHH4OEW6cbYBWwCG541cmmaY5asfckCavk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zgCEhaXeMCbYxt2J2bKczJRZQsHbcN/CmIJDTkip4s6dCbxPySVNjBTAF1cbNaP9Wk/JK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cqtbApgVsJjvpahoIVkMMqLVbAPsmvB9oqtOzeE7gJiaqdncqYxYVT7NfuaYWVWUVByhw3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MSF8NQV9RwGB0DAampicCozkMZsRhWRd+iDdg1Wwus6G6aLYU0GZs4zUrfCHlDjqrI+06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lK+qr4exWArpJ/wBhycEMzU2pqGptfOF/kJF9fKvq5ijK8rlWwaqjek5Eje5DQUUsL3Jy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+rkzKnizEWVRDHM2q6ZJGvnA+IUtrs4IUsIcnRubgcDhEj5IYbFW21N5pI81R1AFjy8lHd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p4suUQv6pnnTN9Fsxt9uDyav63dlLT2n+o5PSW2kk3UQzOmbYRfbg7oCePuz2FNTMKqG5y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af8v6BwZ5YTtwur4goHGHLnfbPqsE6NHZB6a9X9it5acXKJRrpEe3xVPzFguYlVH1fMWD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i4aQr/qMQ3RPpabHhH8iCqR2qnMsy3KDUGoK6gyh3+RIZ0t0krHelQ7q+4XVYO5E2Jqjd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BZdJH+05HSEEEMQmDMwjIGGzpvxkoo6Br+YGB6FrenGppIahVVBLDg5yuLSCyixITo2l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lyETgnNNyNDX2Abdui4sqQnNWvzJ9g3MnBRmxe4pxvg4rdZSmD1UrbxsbZO8I7hzXBZf9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C33Q778wtKHi7TZ85zAuztcyyiALKh14KG5EjQFLJZsH5Hbya7aLarJv5MORI2ztLXIH3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slkyQFDVWcoYScwIAuUDMkdS/KyU7xBM4m3kHMaKamewcCihiU7SF8aDidJ0DBqY5BNYE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6uzL1NAIYDALMoGscuk1cdW2v9NSw2ZGCVI6z32cqmJzKh0Nl0eU11AfSelH/acnaBi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Zz6EUfbKhIEfJIXpWbGqoop1V0k1OQfRLe0XJ9mXgbrjRRyhqqo2WWXFqjJY+Z5e6Rlgm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LZBriDdM86Q2ZIdv6hiLCox9mf0yRSXA885EtQ67bqNCQXflzQnMZXdtObmpqSPK2c+i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Fjje/v23wBUpu/U1yv7z4k4Oaopt2m+mqF4xxhKqd1pOkRdx3CqH5nuO9OEdg5M8moqND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6DgEUENJ0n2AmpsbrgAJysAv6jdq/kLMvUUEEMOU7K1SVrGKSV8x/jMnbn6s21W+wUR9c7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e5y/iw36zRgVnS4iyscnI4jAIaYOXXv8yD7V8D7lLYxFAo2Vkcfio6bHIqyCenMfl7Fk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Y/PdJYmE5ngBGxVlHGHExZTLmwCLlcopyBsu6cpamluen/Hf1WsAFHH6fEVe76Qeljdp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R5TELt5kds6Nu0jsz27R8DP6ZPVDRfkHOHOo+zmwtdWR4+dbHIH3rXUkKY90bo5A/RP+K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hjM01LGI4qh+VsibuYBtJ4lR+TU8qnQ1DQV8HkIIo8EYNxHPufKOhqv9syJ7lY3BuI94g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hE2ElZG1SVkr0dyouaOXszdZ8nNDnRNsntzKchsYtKKljWTdHlMdd1OPuU1D/wBL05HS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YLucLsOxR9yKWONgqYnIHG11lV7K6BsnWIq+ktLntcx3syx3DfSXix0hSbtQTdybhbl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BKbhdO5YSjE9wgj+9CLMPnJKVnIUMlh3A9035ac+uIDPVuu+N1jKfVT/iLrGKxQOzIc5c2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3gO0FD5Dn2L6L2QOFsZPEcKQ5Gey1yB96yfEHItMTopM4OEv44uMDz/H6a5HpbK/M6QqI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zKed4E3QcBqOAXwcCgh+qwprDYNJjDBkmcmbKHlvH8hbfpidUxNT6x6c4uxvgzmN2Zsru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JLZV8+1GPt1MPdZTUjmSR/ciiouy96cjqGlnNQPu0rEVWxWKPtk2Ez88gXTZpLt3GUK5C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bGpepQtVfOKl1tdsZ4MwVlZHEJzrsQQ2GZRyIlSTPsXIPRcncpjrJrnOEFhU5bxlvoEbi6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GEyAdztWc1uQPdeSN3qkFiwlsZuXMcWkIXZKT9uodc0n46vZtCVa2uystkFlVlbDfRJw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VlbEGyDkD7gXds97cwF43jcKTxi4TzsxhlkpIhDFVSbOTzvThMVR4lU/k5fMaC+MHYDV8I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9k+wMWv2DvVn2ebNa8KPZ3B6swy9Lc4u9gKMgHpp7nRzspHbOfYMp56mSn6XKGxdNiag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MMrHTVj0UdIwGhvLYw9BquFW1UcbSsyB9qtlyRtjLlDRFypqfthXKvhLUwxKTqkal6hUP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/aAVlPT5g9paQi1Wxvsm4EXTWo3GDsAnDAPCMu0Lvv08vpc9pATm3EJLSw/cO802xmddp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VO0cJb2nDMWobv2y1TXZ6QZoqr0tolVHbHhXw3VtZTcSE0bAb1H58RqLVbBrkPcmjzKN72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rqV1mRjZSLoNNmcSI2PNy8ocwjZiqE5QhSIKHgL4wOAxOkYuRRxCdxrOHyjrBUfqUYF3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QFURdmfW1N2X8fDjRCnkem9LaTFSQR4BOequr7SlmMjqUf7bk5O0jAaAqU+kqZ/bjmeXu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PWdZlmV1fDMqqTuS9GyubZoRGE1XDEperBS1U0xLmhdxxTWuceztls9H2ArYAKeASCSIx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EbIIboN3LdigU7E8IBFDZ1NJ6ZHEPbPmaPxh5a6Nt1ntPK+5efS1oTgFl9dW70wt9Eb7I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mx1O0Rjaq7dlM/I6slObCxWUY39yybwFL+X2y1WTXIe0EcJoQUbsMU1xVPzCOTBsZmlo4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xTioxvFhPwmbB/LeYtARwGJXxiMAjgcWrkY5kNJwPsBMbvJ6ZeHWsv6jn+Uwdjq2PKNkO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mvAFdXRwnvapvnKpz/svTkdI1BUvL11F3pN7vKbUIlXV0CgUChg94ap6nMguklrBUdRgg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LUyyrMFaQqOkLkIo2KoaAiCoZiwym83wfYCshjJEJBPSOaiFayCBRCDVZN2QKfxBE2QSQ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Fk3KE+xVlQvuHH1OfZRvdlc64DTld6S2S7zYmNu80dk4m8ji9NdlUbg5NaMsY2qio4y8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Vn5Nvb31k7Q4VQtN7tkPcc1WKq2PWeyabj5a6y6JBtI7Yp53+YRuwIKowB9JTFHyMQjg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CCKKKYdtJQR9gFQ2KqeRxfdnjwv5nD9tA42QbdOC/vGCV0qXt1ZbdFAYFSC4rIvUWlRN+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1TvDXSHatfdznIlOaCrOahK4ITBCdiE8a+pjX1bU6peU9yMiBeVsDK/vRfTvemUjAgxrV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cbZthyfMcFH2QrK2BUtOyVTUT2JwLSOTsgdLLsMkwcMwTjfQGuKbSyOVPTGMk7uQfZve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H6027VnLjez5Fl2GxgfdOdlfVPaVSyZXybzT7R0u8tV+TAa7ex8uUXkqiPOP27I2VdAH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zTRgRRlPKeU1RBNQ5qOMWJuyGIRwGk+wUcAgjiBqOB0nRTlVKYLscADEjx1qD6npWFkGq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OTTlfD6XRuzR3V1tgQpIgVPSp0TmkOzMKOu6ur41jzalZOqoXTk5WVlbGy9IXcC+45BrQ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NpIwgxrdJGZbsMxvGOU7yHidQQwGA0WwfExykoGlSUUgRje3QwtUlkbYCN5TaORybQJl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NxunbFtiYhu7cxXc7lzR6Gmznj1OQDi0Ddzt4n+iez3NjHbBu+dUwtJUG8mPGFlbXbALK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iqjlgV1mWYIEe+XNCMzAvqWr6kL6pCaZyHcW6IetnCo+zGzDo1PliTk5FRhNKZwOZ184N5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7PzoODsQcD7dvYgPpqN44Eb2jK/uzjq9N9H1FqBsnvsno7tbuxnEQzRUpzJjcsdisuGZXK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wVJDla5H3Iaf1sFhLCHKopSHOjTgt1ZFzGoy3XqKFkyCZ6bQhMiYwDRbTbMp25Q3kcPTP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QQQwHs2CMMZRpIijRMRoWr6BqFEwJsLGqwGuVu39pOY35HGb1CVQZs8xId3zcT5XOeHI7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KWxwNqCqequ0O+7OVF5z/k0DWMbIDAKwTwM1lO3NEMCFlWRCNZCsqscLezlCytWRqyNV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8IVTOZnqjjNRMwWannd/Cj4byw7BTHQ3liBTUMToGg6CUMDgcAcD7d9bD6dnQwkAz7Bqch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bFyO45bGU3Z3DovRP0GlaKnDlbqyG2MsgY2trXymOTuRuKv7UkgibCWyRgkJ26kaqmKN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Ubq7QnTBGVUVa1iY5r242VlZXV8DjNvG3nlPCi8CjhdXQKCCbgChjm/QtjbAp7fV25QD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VQptPK80lLIG/4wyL/Extln6ZG2ndRMFNS0EEsdXRwxoOpnN7FIIqyhuoenUdW1nSaXLP0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+mpqc5qvpkjX+wWEuRKGIxJQCkXwpG5ZMAE1m1giFdwXdeEJ13WoPaVt7V1mCzK64Uwzsa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tQgolfMiCi4Hm0K6nxKCb4s5CGB9sYcuZzg7EaHajidY4id6Y/yS/jajvH/brFP9T013H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LpkJlZHFYdG2mIurAIK2GVbhSSBjaypMztlDL23k3RKur672FXP3X9FcTTyTRtU3WIGK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5zIJXujoVU0FhI0g5UUzLemm7MkNQyTXbAq2EngPI7J6hP2yiiiroFApqCCGAwsre6cWN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9v+NlyzUwDn9ODYaWnp3MeDG2Od9PI+d7HxDuwO+zIbSCaKOohfJPSw07qeqa+QxmCSKqj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00tPRVcVK9rb9RpJCyeqp6mRQnNDA17XVDoXPwGI9iy2GBxl8c3pVWPUrIbJrkcbINVlk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vUrlXV0MbKysuEd1K4RxjdFdPp+/UAJ3Mhwfy1M4b5IqfD+hQQ4YhyPaOBQw4LBoOLcT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UFM8I92f1+erU30/UWIAh7mlMgdIoaSwYwMC6ccs18NkObK4ClmDW1Uxmc+MItKN1HOY0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cRhLPHEqipfMrqOacBzszoojKo+nNUdPGzEKppY6gVVK+BxCCp47mjoO8Ihu9pY7B2j5w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B4ORRRVkAgEAhgEMB70Ub5V2JBLJBAF9HA+CEtpU+esL4mMMbIhSxuqYo3xNbC5tdEaq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7WNihp6aSR1PnewdRqJ8lHFN2xT5Kt8D5wenPaYHTU0lXUVBqTmr2xfahnnhCbW04cXM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1UzAYAagrYALZXGGyunm4aRlLk4i0jg1weCroH9UhOcGKvaXMYfSunwdmF3ATuUeY8Bu5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1XTE1D2yihgPIYlHEYOwOAPvHhHhnhCigbj+U0p+tZSuzikaSyNrUNFOfWeCrWxe9Vc2Z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6/qUYxe8jV3nhCqTatfXL61xTquR6uSbKOllenU8cagh7hhiEY1PaHis6dZFpaYG2a3J2X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K7KjdC6KzWTN8XcPb60VT+LkUQiEGprVlQagFlQagFb3GxFzammkgfBMKZ1TDlVWWZI6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76mspy4Vf07GviBa9CCk+rL46RstbCW0j3QN788sTaye4qGFssmWF9TUdhtVO+K0srrd8U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PCXiA/Ty1NU+ZRSU8kZYGTTvp/qRVCln+vmdhzqsrYXxJwusyui5Epj/AE504pwBUkSB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crdFrl6wmSFc+6Si3es/52LpVP3JQnnAor5YviPlP8ZkEUU3kblqbyPaK+MJEzkaDpOBG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tH4xH1HkLrkXd6c3AaYEDdt93cpxVZInuunK4cspVrNuigVu5ZgrekDYNcVT0Eki+nbC/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HT90sYGDG2FtFVRMmE0MkD6arsoZQo81QOz229lssj2OjdqsptpcKdFHCya1BqsggEGr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PM5NNODJBBHFT3a1jmPcWQwuM8VMKhxdGS+kdR1zZZ6kNlbK27HOhimZVNCMszm3qntZRu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WLYmmPtWXbTW2a0RBPbG5ZIkGwpvZCyxLYJpis4tWyMcZQgjKdCx2AVsRoy3KOBRKzK6z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Lrq7ghK1fUMQmjWZhWULK4K62VgU3b3iVX/8APCwyPpohDE46CghhEm8ylS8jApqahwxN0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HA0HEoIoYH9G12xnZhTuVlD43NMciCGiE703qg+TleCCE4KohuCwJzLpwAOYovReiVdzl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vUfTpXqPp8LE1sbAJoySAVK9kAZG6UgZRptpspY2ytrKB0ap5jE+jq2PTbKvMXZZ1qAMg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GNVtNym8x+RTsGpqCyrKgNdtENIZQKUZozNGq/szi8Ih6TM3tVWeIx1TpZIHicSdMmdJT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Lo6GFqfRsQoogjTQBCGNGnC+mbf6aJfTQr6eFq+kjRpGFfQlf46Rf4+YJ1HUI0tQEWPC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MjSDMCu81GQLvOGA0A43RICLldFyzIlXRcr4t5wIVllXbBXZC7DF2GrtELLIEMyJXqV3q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Oo/8AP0WnsEd9BTRgwIctUvMibg5NTFdMQ0n2HC5Gs4FNR/Ua7ZnLFyx3LF12Lt14QQ0Q8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yHDsqkylTxqV9lKQEHgrNu9tw2KaRUtKZ3RUUMaDGhFt0+numwtAbExpsjBeT2rK2BVlV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/wAi4M6jVvlcN10Aua+yy6a4fdbYg7GPycjg1NQQQ9kNLiaWbKxsZib9Jetma6KGrdUNr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ZIpT0+HuiGELdqLpU+bKTVx3NaF9e9fWzI1cyNTOvqqi5qZrNq519VOF9ZUIVk5Da2UI1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MQq4V3mXbPEhO5d55AtIjSwuTqGnt9BEUelyp9BUNXYnbhfUSi6yLlmCzouRcrq+F1dFN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QEArK2jZbLKENldZlmV1dXQ0lVLe5HEMoJKO2kIJqaMHcychHkpqam8sQxHsFBO/dGgFMU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/AJFHmpRgNEXNEfWr4OICn6jTRKbqj5Ec70bIOUXT7xxgAUpGVjOzXabLhDcuarYALKraz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xOz1tZv0vK+nVwswWcLuBBwVfu/guN1F5XRQTUEEPZZDJI03D/qnRyOkp5U+hbJEImhO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en62UoVcj06eQlxcHBFNOVFyzK+7nruBF67i5RF0LghyO+F1dAq6uMQ9zU2pmC+scU2e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qGguQu5MoqiRf4qRDpK/xMaPSokOlwI9KpWNf0ineJOh7S9MnjBa5uFsD52wCvdyCBWZZ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wvSrhbIWW2gIamNTdjffQMG8hMRTuX8o8lDCNMQ0n2T/AOCOYPFyvldVRiaiGA0R80jr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CNTdTkeJpHOTRnTOn1Eij6ZG1T0bO3NC6N9Ic1OPKmepxma1wI1Wst8LJrlfUUNPV/8An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BC6Pdhlfvnc4tieUIAu0xdpqr2WcEGOKYbIFEpqamhAIBDjQExhe7tfTvp2B0tTFJIBT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sZmq5JE+RA3AIBcPU8klr2oyAoy2Xcuu5t3F3GovWdZ1mWdZ13F3FnWdZ1nQkXcWcrMQs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bC5V8LoXciwplNdMpoWJjwF9wrKUSQfqLl0kzzSsnlOQJ5cxHJK5tMxomhh7dR09koc1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8K6ug5XVllWVZUGrKsiyLIsqsrYXWZZlcrfAuaCwCwwOgYM5A2bsiijynI4xqPgaT+of1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pn3VdF2awIIYs5hUvqRLrso6mVRdNhYmMawHF8TCovS5/wCVvpfT+uCIWR1goC6c2ycg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kWBNcy0kmRtJO5s8rx3mkxoTLuonbuBV5zKyjfkLtzksExMTUAgMXIYNZmUfba4Xmf6IU9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XFz99ytgTK0Jz2J07yjJIjmVig0lR0M70zpNQUOjuQ6MxDpFOh0ulC/xtIv8fShfQ0q+h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6CkR6bSOX+JpSj0eBHo0aPRUejSL/ABFQndKqgjRVjUYKgItlCzEITWXeXdXdKbCGIXIig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B9SnTyMibU5BJ1ZgdU9QnmUdTLG6PqtSouqPandYjX1RkbRyR5GSgqxc18TXrqVEJYuE4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tgCm6ArKythdXKs5ZVYLbRVziBlICREir6GoYNG/xyVLiUcCo+WcD/0KU+qXirVM6zv5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hQlCnjdJ/YYhDBkgK4lMN3TsyPpJbJwAcJM753Oam8X0FN4CC4crYXQ3wOAx6h+WZt14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1rPuw087ZWuEaytVlZVg9JQG1rB1QSWPumtumZgmFBAYuw7MnbjdIxsUCc6ymcxo+MyOyk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XJwjglkUfTJ3JvSAmdLgamUVOxNYxuHOIW6scHNKzIOWx9rMrohpTqeByk6bSvT+jMR6M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fMntmnEdHZdl+WKhc583TZ5Gu6POC7pVQp6CWJNjRbJY5gaeZzSPuNhkDFTyJzQFKwEV0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PpT43NixsgE3bQAraNldX03ATnbVcbnuGwiNhdDQ1DlMwAwkQRR0Rcs49kf8Ahu0Uo3fu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rbxhNQ0QlXsxiC+V88YTwZ16s3faxVckcrInWdM3vNYwMBwtvojXz/aVA3wLVbbRbAc1R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ZynaWTRNbeleI5+0L5FlTVZVrft2UTVONj+SJRRpkayK2jlU8IK7pzwx9sSSZlJJlRKBI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9ZVDTSyqLpQUVJDHjfAYWwD7p8oaGua8dwruC3cBTHpxsQ9qDmlFwuSCA9ZgjifYKigey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9EI0e1GX1Ay/UkLuSExOzOMjQqhwJfH3Wz9PcC7Mw5bqicmNuenEvkqneqZzl1A5yfGPw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lI3GyA0hXV1fW6piag6aVExxIkvTW3R2Ufi1BHEIYMXzhKuMDoj5ZwEOP/K/tjTC7uWP3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/SgmoaIkN4mYc6qnzjaHMMLLSss+kJyW0WV8MvpYF8/M/jDuzC+A1SG8rzlkg9U3WYPSzy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2GytjU/jDQmlS+LGXlggamRsC9KBF3kaIIlH912VkYLnOdJIGRl208oCe5z1ZQUMsyg6f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WIO2dPN03KEGtTg0h1OWqRz0yctAmYUZGWEhTblENzHMCgy7WbrcIgoPssw1bLZbFNij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lRaQTumxNaiRfOXOcbkDaMvKMjI11aMzNYV0+MvDoLMpYWthc0vmFI0t6jE4VFRTzQqI7Q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1AR5irK4RflQlchI9CQoOWZZgrhbKysi5rU6oaE6eVy7L5SI2QNmfK9RQpkCtkaCmnZmho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+EiKOmPlnAQ/RP7YRQVPzHu121O3mq+505BBBDAFQuuAmlX0BFTizoPCyrmWfRO9bzbQ4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YX2aqh6pvxkWxvosr5TIbRX9WQF9A29VVR9ynd9t1MczekyHM7lfBCn/ABkWI5e30s2m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ULKCu2shTI3Sklz2Qx9sSnuF+Rge7O6WWxVNQOlENJFFrui7flGN0Z2cPXhmQeUHo2cO0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9+2LuYHLLs3ZZtzZyARK2ILdmkhZkDcABEIgLKrJkUsxFJGpI2NTY8zu0Lu2BtZxIDWJ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eeRmWNjpZaeFtNBDH3DKWQNmnfHE/qH07YmGaryXXUeks7NB0yWdmSm6dTB4mK3QCDQrK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6Qs5V3FZLoRr7bF9XCE8mZR0rQtgsyqZLM+I01BFDkYNwjxCKdoODFEgh+h8/vUvlEfu1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CaghjAiNmlBDi+iq86fwVSzPHE7LIDmbdWODyim3WWy5J3LzZTm5gb9twRwIWVBHZCQKy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udKj+4upw5KiJlmx5o5wQ4EYzD0uCtv/AFY3/YgbYY2wmeQow1ohZd0rsrfBkjxnnmL0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dHiPhtsD6U072VgrYWQBBRCA0loVlkVlZWRwtdZF6gr3AIKezdxAT3Ehkdl87pz23zb5u4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PUSONTMWx9HpDCi4SmMdps426jZoJcJKU2fETnDcyJX8kcR0zdqZM0rZBDBowCJV1ZWC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3L6ed5bRMTI42K6LluV4pzsxZymb4FNxCCZzieHamqFfA0H2z+8MKTyecr6nCDzmGWUJq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+LcbIFZlfa5W5VR5wfiBKLlOzLJTSJzrOe5F6Dio2lyADVfMgnODQ+XOgy7m7MvfE4WTk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01P/ACdKb9srq0Oena66F1QOzRELLhJ4kJjVJxRQ3dawDlsroFOdlFHK36iob6AMkbnfc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rbqjpRGNRKus2znBD0hjgXIFOAQuNGb3MyzaMxQeVmvhxgHBAF69LE9zyh3LRPKaWOIVl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9uCmjjTpi5Fym6swS1HVHOGcyIAyS0MXqhZZHD+RC/TbJ8Qcmte1Mksu4EJAu4u4UC8qz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ZQgNQbdE2UnqRCZyokCihgE1cHQeHYnFqh5Q/QOhyab/ALAwovyTG80puFEfX1FmSuCa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4TmAosIwurqJyqjeaF1mEppsqwXEclj5MbdBiyNCJVt06QBTSXUTlTx7YOTcLIobknDq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ansntzNczJO1vpo39qUooIbqSncF23tPae5Mb2mJ43aFsFnaprSGmEEETJXTSyyOjB2i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+UYhWK3VlYoBWVsq2UjWletpYSVZyAt+tYK2B3XqXZLkRlAjeXMY4KWofnu4thAJbHtJI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WgBwYaghOm+liHV4niohBmkbc5mAsOc0DMkOPWYjN07EKytgENF8GODXSODnq2ACfKGr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3Cbum8BDEII8jhDB3B5wOLVDyPfst0/EcuQ/YGFH+SXaV/CB36023UE1BBDBnNO62jKCj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hTfmYw5MpuGlPizMtZ1K67cqtgCQZXtUtQE55euW0dNZXsgrhHDlWUqYLByDV1U3mbs1w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sR5Zc5QKhcHxlBbFeoL1IhyyIrKrK109gVK1sTHODFRec3qiq35IL3dQU2c6bq5RKucB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Xda6b+6JymhGcBPBeOwHGOBgZG0NRTwZJXHtDu3VK3uq7Im1VPUSzNdHAenUzqhs/TIvo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D2zyOyg3GNdF2KvAaQrq/sbBPlLk2I3DArZRI7uJ+yjTCgm8IYhBFDmydwcTi1RJvv3V9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618RjRflqPzOwC63/ANaCahoLyIIqyyZVMKDwcboFSm8zPDA2VW201O6zyUSFJUMYJa9Go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8yp6VrFsuFtY42RTufjCsOaoUQzTIjCuh71NE71h2ZdNdcIogIbK63VlbGytmlqBd0zHL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/S2li7r4mNaz2M2FirlXOYscDA8n95jWsB3TrtWcF/CLompsxdJNWsan1LpHQWklmYzLN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d1OunlVFTn6iWJlM+D1UlPH97s5l1MXoaCvMAimjmFkV1v8A/R1BPeHexZSPyoNc82bG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8b2ObldNyzYNO8e+IwCb5/LkzB/B1NUSCHtHSLKTdNG5RTf26P81T+d3KC60LzFBNQ0AXp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dW9Mq7o1CE7SOXNIsZmhGZlvqo1VTMlbHJZ05JpDOSHOzKMJsb5TT0FkyJrQUW20WxJT+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vVI5dNjvVhqIThZNXUI+xVU26gl7dQNwcAjsr6oH/wC08XT5A1vSj6JxtXtc6n6cDlAI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ILznblcdVx7HCubC5Vire25wCEzpFLJZ1NJCxr3mZTPbE3O5xbSyzOZSxU4dI1irZ2lnf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6i31ktQyV1W9xh6O8mCE96chzVWVlMII+LplbURodVqQupTuqZ8B7wjbd7w0Ne95AKIuG1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XkJqi8b4NQCaEPIopmEnGJxCj4H6Pzh8aL/pOJzaKT89T/0YBdWFw5BNQ0UPnJRxPT+n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IOCITLqTaLM9XJTnEqzrAWX9qR+YSQHuMoZHKKhaxMY1q+L4HG2B3R4tdTmwG7WlVL7Qg+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50LuXbRFj1mLNDTmz5RvQSdynVkV8LjErMqZrhE8vAqLrpxyxTjdmV6o48sJJW1sNtVluM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jjZpvptqaE52UVPVI4kerVSf1KpLe++8NfUwqLq4UVbTTIWPsPke9AvKbTEhxiYv9mVRUr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dzKiZtOpqtt5p3SqCOWRVNnR1frpXU+XpFFTulVMfqFGMkfWYJQgE240VPAVlb2hoc5CG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NTVksuFHUZ1NyOWqNNwCar7/AAF8tQTzoKOAUQ2H6o/bpvz1P58a8XjkQTUNFL54EBOp4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dQI0r4g+MytbRTIUsoX0chTKVyFEqym7KjcWmIh7U7bDjEoDG1tFcftUcmdhFj1MhtMOQu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ya4kOupGdyN7ckh3HSJcsqJ0O4tddv0/D9oo4xHA42VTLI1MjDaZru5DvmN3q2Qg5gdd8L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5BGmW0nVLJ24qurkqHWVkIbh4YwsyuRzNN7pvU6pscHWZGqGvpplyNAeZFkGZtPE9Nsxt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22bVT9ymqDl65GH03du5jC97HyNd2y98Mcgpx26SAlz44JPSCur1zHKKnnc12zsZhdgV1d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0ue1gE5eWRPKc6OIT9SCkmfIcLJmzg7uRf2YEzxG2DUOE1DyTeUdDkUEzmLj3D7B1BWR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50UFW/wDPNs4JqGim5YfTje6KrHfaox6hygcC5VbM8F7qheQNnC90RhwgbE7q2I0VXqip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w70sXAoWltKUFfHqsOSoY5fjmjdnixJxuVYlVA+1tGJrSKqA7xFo6KTLLUNyvhs4tjaW+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Ltg0gx8e0+EVEdbDLBJdXVQ4lr33Adux3cpVsiGrZdIqHS0+g1zGLuwRg1jippjLPXhtP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8rZrhN3FSCydr3xCnkaZmZ5ieoSh1D01z3dRn71VSTkG81e5hpaQyyukMnnods7AYjAOB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0yBrVJURQqfqLinuc842QCHNP4Hzbw3x+WpqbwBu7ZM8sSji7FiiXzpHvkagj7Z9mD8tZ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5Z+QmoaIlDuzA41h9VI302RNjyvghSvaxmYOkpHessOYFrjvh8nVdDBwu2VvblpZ11d15r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7Rp6jH3KZvJPr6ZJdlkcMqsgnJsinds/d1RfK8H6mTxk9Lg7vwZu2ZB954zGM3V/ast1s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jXRuPtWT2h7KvpJCtZ1S777T3EynhU/jbGip/qJaeIRRR+Jxnq6mRVNRdMLnGGZ8NT11/c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6/PN04FtQ3mqa3653TZZDnpKdU9PUVhpKKGlFTKWQKP0Rd55a1kpQpqkqqikhfokizEtN7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cJMcBciGMRWVelqkr42KWslkV93HM7QMBuYto3jdqZ4jkJoTQv6k3cUxHk4HEooKPlmA0f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ybpP6kP5K0XwKCrP+aY+oIaYuaR2+BXwLKqN5oNohsiblWJXa2MMbg+KFob9t7HbSx3U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3RV1wvjBuPUIk1xBqX5pP/rA0mZrQnPx+VyJmdmq/vSSdudFDgIoI8BVH4pSU60gMT2VU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MtQxwVOWvbIW3OyBzNI9j4wurKSJxDZC0iY3ZJf26mniqBW9HmDt43MlaA+TPgyOSQR0U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TxT6Gsc9VJd3M7g2NovlfMT037ULGw08eR0v013fW0FG7qHUH1jxIVTUlVMomVIj6owMo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Wtbj18ejS9935lmVyrXTAAnSbKSqijT+oyWc9z8bewzk7A7iPhg2jCaMG4WsXJjk7yPO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7Z59g4FOQ/ZhFpKgXpsareJxughgMWKnNnHnG28u8zBZli5CJZbKR+VdwKSaz3Z3jfuU8l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PIXCOyGB08YOaHNnh7bpDd4yl1AM9aWlBWVkdid0AutQemPdXs2kk71OUMSrYONh3B2ZA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scE8XFDMXxujdFL5NJs4mz9G2qwxunNBToiEyTKg8FX9uaKOdjuiwEjorLs6RTZYaGGFM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HsRc4oNfJI6lZSRsMgVTVTdwQyRuh6wyCOWSr6g5vTwoaWiEtPDT5d1bbrLAyj+P494HHr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K6xVsMzWh1XEE+ucnyPf70Iun8BRq2zEMAgFLwN01fB5xOBQUfLF8I4BfJNlucGo6SVmV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b2xi85WjjBpyvPqpEEVObMaghpYo00+nAnfew3k2ADwE6QBS1e5dLIGwOKZE0Ky6hHkm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OaJE0mNZdNtVaB9N8t8qN2SSCrBQLXLKrrYrKbsuqhglgs9qJIZ0iZHTwg+6fa1HZ9Hw6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KuvqGt6V1ATtcMyGaKX0lM8RtpsfZuuVPGSG3QcbtN/1SqlkcBaMwg7gX0kjn1c9Gn18mS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YoaurRpKJpZS0ThBnoKumlztNiuum1IeP4/8AgVwMOri/Txp6mT3e9Iu9Is7vdbYF1r4NC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UXIQG4RCagpTuxHn+rtDkcAmcsQ4R0Hc4DA4FboDH4/dj84fVAhhXf8rOGoaGoFRqEoBZV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8uqV96QinJTIWtR2Q4V11GPNDBs6mN8TYgkxEWcDqtj1R2WkUe6gZma8WMczwWVZCjmZIs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5FdUjMNTObKld2qgnYG+lwVl007gbTxBzYjlhf6Yakm1Jma3plWKljmCZsZOd+XPZ7E110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y4XKfHdXe1dw3bIbB11f9N9PQZ/rKaIzdSqJD3C5zKKqmRpaanEQqKtZKWgMNPWdTdF0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5e+4s6DLlq11rehPj/Hz9r5yguXVf/wA4aeq+X6TInvENE5GMROPiFF5Dlou8ixKZg/yj5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4QTeWeLcDrGBROn4C+f3I/Ok5Oxwrf8AlZw3QMGJhUTrEkp5IYakWdI9wY3MmwsCaLYn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zcktM5E4WwYMh8sXAoIaOtvtHmythVNTubTPAcu2Wm10WkHvSRmOtCbOxyY9pXV4e5Sk5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3IbbkFbr1IXRBKyKI9quLVILqohyKqP2urNIcyTusaTehq2VzKoZkyVpRYSneTHh2jhbe5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3ZoN/wBSOAkN+nYm1MxQpat7WtpKdxfWVyo+jxQK+Esgiic4vm/jzC+uXVBmoDx/H3ep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D29W//Obp6oPte98xUksqi6aVHRwx4FVHP9Qo/IJvMnNk0I8OO8Pkd0dhpfwgmcx8agud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xGPx+kRfUzyptn1AtPhW/wDMzhugYNTSmFQuXIELWOm/FB5o7L4CyoYDyuupMtJTuUXqZ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jeHjX1x33zbKwKAZYpoGyJ8UjV6XqwT2BOaFZwQc4Js0hD7skuqGXsy/XMX10S+tjKbVs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X1Wzqgl3KcNq/NHT1h+wZGlOY1kk0zojG/O2grGV0dT/AK0maSN9x23BpbdoBH6BAKdC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4Jkocgb+/G6NihidUBtRTxIDqUyi6RM8w9Np4mgkNvmCe9sbOq9RNWL2b0Cm7FOqluem+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ueHptQWydX//ADRprhem9toJMdFM8w9MATKeJiGNkVUcfAUA9aaF8HgKTxKagbp+g4P5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JnGJTxctwy3TubKyt7Nxf9NnlAfXWfnwrf8AlYhqumuTCmuTH3Rs4VP4qcetO3FgBgMLI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+aV250kIHAYWx6k7NWnmki9XAvhLAyROppGq2UDK5HmRu0Yc01sZzOOzXWT7FOYERZNy2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Lumy92la7OKhncgp5ckNZaKv4VRCJG0oysVFXx1bJIz08bxOBhliLPQ1zsnK4PsWRGtwu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Q4ByZJfCyv7dL2u1E19Y+lpoaZubA7BhY6NjwFNUtY7qM4YyV7i7o/TM5G2HKkbkkopO1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09b1J2fo8RuzRVC9P7DI3uUXT5XKLp0YUcEceo4FVPiOFTclN4aNkdlKUVw2PyfzicHco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amDEoclHBo95rLO/TbzCfuV/kMK7/kj4GA0gqNyaVG/K5jsrqzwiOV3cC7rV3WrutXeYv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fWwp1bCv8lDla4OMDt/jSVe2k+NQ+84Nz0q7qg6bAqSkieTSvCcyZqzAKoMckRUbg8U/r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McjG4rtm2RoXciaOk1DfqDcP/ALVTOxWvEZmkbZNddW3RF10/qeQPppKRd3sizMpc8ta8g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6O4sWLPlLnggPcxB5KG63Way7jUCrac12wUdRNHCCGOlYxTdSYxP6k96p6KrmMdLFCJa+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zdO6QyAhHnDqrMla7mgm79LPx1tl4zUN/wATCLM0HcVVOYX4gIRPJjonOUVHG1MaG+2V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bD54RN0/B6h5POg4tUSbgeVfBvIwuvn5P6Xx7RQwK+cRyzZ9dvHhX/8AJHwPYjKapXei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WF7QaiVGWYrPOnyShGd67jirkqOCV6b0+codLmKp6CaNMpnBDjURcZjEhvjUuyU0m7o1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NkML4EAp1PG5dQg7FRT7Op3f7P0DivoJEaCUr/GyL/GFDpkabQQhOpmhsUgnp9iOtx+l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uPxjQV8tGYXx1TC1zHxSukMkYagWtxOq+oNV9OUOXbT43pjJE4ysPe2Mt02TuLK9qzvCz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kcstm9LnLqciqsaN8ibRUsSpKiha+WuijRrHVM7i8VPRosh3XzLs5BdYizwOVLWTUhd1u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Gpup7GyCSFvcFO1CBiEbQmoIIIe0VVeIQVONk1fLkxP2Xw4qPZHnQ/wAUE1RDZnA4cigd0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iP3SLut6tA5n9VLh1D/jh4HsBRG67eZOhdEQQ5Qhr2/SAF4hYp6tjVLIXlsb3mDpsj1T9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3S7Rfcq+6IuGMyY9WdajYLvMWRdHH2Pi2iyGnrUWaAJjfTRTd2nV9N7Kjf2au1jUxd6AN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Cytlfoje+GSk6hFVioj27j2uLX3BvgfbDgi7EHE4X0ECz4Y3I04RzMDWxvHaesj2o9wp32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qWB1bIU6oJMz80dJURMp6p9fUU7OmTVUcNc2kpqed9Q35m3ETrsHJAIr6Q07zgEEZo2KJ4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7uAQQQQwHslVPiEFDwOVyH+EZUg3+Cm+JxOEnjg1RcNQ4KcghudB0N0H2B+wEN6cYdT/44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cmVU8ud5G2TJLfIqlplp5DKXRUUsqp+ltCjp440CMbe03nQN1111otwsxLentyUgV/akb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A6PLZ+jhXwkZnjpJhU09l1Nn01bXUYdDbc4jRQ9UkhDRFUwAOgRc3JyuPdvhdX9m2MkeY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FXfnawuVPSMdJJF02nUjgU2F1RJB0uemj6c8TUdTOWRdGgzEnB52h3bhYPZL0uCQ/wCF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WaGGOiylQSGJ7SHDC2E49aCCCCCGN0NZVV4hM5iX9uRGpDsxFPwCOJwl4waouAgnL54LU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029i+sfo0vqbh1T/k6XF3whi92RkQLtMEnbkqepkrp8jpY7hzoTkkMEb3BtsQFtoON9BTd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l5GIZYsM26Ljbc4DT1iLJPnKY7tyg5maLYBB/0tS4Fy6hRumi6dK+3UKTJLfC4uuNEEz4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hIa122r4w2P6N8S0OBdIHbqrjaXGVsafI55pjmiIUBZCuoVEkioJOy2CA1c0bWxt+UU0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SrbHUdZbm6eXHCnm7brg42VSNsRgEEEFb2CqrxUXMaKamqRDlqk5ZydU2LFFgFKbAK24Q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9QYjj2ThRmz37SLqQvSdEdl6jIMsoxqYLQ5k1WxbE6VQ9KcVHF9OnxZoY3d1vir3AQvf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ErnA6eqOzVl/VSDPU/Giy3wIQ0dSi7tKo929LlzwK2+nZzenyZU7ZdSvB1EEVsVTDfAi+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p3QnpvU3RNa+Gsa6TtuR0A4cY2922FsbqZqc64qHOJth09xzFDZPqGiWnpnysDGxsPOtpw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70jGGoMaY8PGFQPtDAYBBBBD2SqnxUSZwE0bp+HxIVEjicZeUFGokN8JU07tGybh82RX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8fGgoe/CbOqdp1VDNBRnJW1QtVjC66tl7byjxGTj0YIqb8sP46hnZfI+4Y4sdgEV8BbJx0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/K+cHHaqdmlaMx6Qy9UfYOi6tdVURiqGbKgk7VURjbC2MrHOVLOKiLrtORJ0ab1V9OVOzI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1tPmjfFI+N9J1Vko+nfCI5myOIRbp2wCIR92+F8XsupD9rc4RvLHteHIXJfSmKppQxkf/A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niWPSUMOqDNQ0U9qTLthZbgxVEqExT33YMBgEEMAh7BVT4hRoIIcfEq+SnKNHE4y+SCj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3HCHGhyKGA5doOk6RpKHKPuBBVXkpfCP89Sb1QQwe+5lXDWoYdGPoU/5ofxOGZtuzKX2dB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RZWVlbVZVRy09s7nM7a6ELpxshuChuDhdXwvp63FtE3Mn7Kmk7sGsK5glmjZURSwupZ2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KDZEFjtRGNJXTUhinpepMc2pp1FNHKHNVrIYWVvYCOFvaKZBCOn9sFSx7R0znNpW3qIKaO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IfeZnj1SR76mjrjE9pD26yMwrI/p6klDcgFZUGK4amlzyci+UMAggghpGgqfgJnAwBuA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2Jxk80FEmcBX9RX/0adkOBoOn4R1nEu9fwPaK+Cmm/szb0yqXWhaPXLvMEMJDZE+oocjC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cJt5IvxnZVMXdY31iGSzmG4Rx+T7vVXZKNpsPJdFZlpRa7vSvIDhWVlbSMKmPvQRuMSDn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AFQP7D62mbUR0s0lHUSME7KmnK83SMdGfapOrSRrLTV4caikUM0c7C3G+oXRPu8LZBqy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aYzSS92DrTF01+Sq+erwgxEFdHeTCdR2QXXYvU1qAshYqV+Qxve9U1NPPU0vT2HqHV6e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YhD2SpvEJqbiE7jFidicZPJNVOmomzW8OTvOM4NQ0HQMT7Xz7tkBbQdLPVTLqLrRRNvLJ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1eTvhqGEpXTKuzn7lg9GFXHkcW5lDsLob6CFa2B9j5XXXfajNy38dAMlJsRZEIG/sWVsA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qaTtVGu1042XkoJTC7qFIJm9Pkup2NlbLGc+Zry+PLhzqti1zmOpOsOan0tLWIGqpTDN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d7+0EdGbAcusHBxmp+jSLqseekYS0wvzRz2MEkt5umT9ucG4xurrkDZdTANM2kkmkkp6i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GnhbDE4zh/03V6t3a6v/ACQbnAIIYhBD2HKXhM8U04DZOOhiOp3kmqDx4WXM0XV7tk2f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OBwGk6h+rSbrh1c7NNQMvM/8gQwl9UjW2AKZjUQObECWmI3gZ+PAi4ePp5bC0b82Hy3m2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+vO++BlQF2sGWPFwumu31jA89Xh7lO3cKgl7lNqL8quXGNtl1CYNZQVnp6nS70Mrpo52C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nxXx4xOJxje+J1L1gowUtYHmspFDV086c3SAragL6zjdZlmCpnWlpJOxUOsWzRFioH5q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TIc1BVP8Ap4ZWzR6GuR2U7e5D0U5ZupBn0dTWOlp1RvMtF1ZuXqXVt4es/c6dgEEEMAgh7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wbh8fGAQ1nlNUI9Kad/g7GTmDhDQ7A6nYHSef0D7VK6z6j01Ejs0lIzJFJtICgU4+l1NJ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Dcy04fBVwmF9PvTUk4kbjPGJY43EFpCBscTh8FFDj4VtAXUj3KtqpAX1elwuc5a7Tbc83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ub+vS5Ms6BsiMCbJz0AXJjbJxsJHGpqhEwwRVJpnVEbqWYO+pY9mdVsCIITgHJ7CzXfTG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gpaWnr2sgqaST/I5H2Dx7I2Rd7AVhiPEetlLJ3IJ4R2ukSt7bPRL1OJ0VQy7n9IyisEho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7gS1qqJXQ9Q+mEombkkC6LVdmbr7Ms0J+p6QPv9EbiEEMAgh7BT+MAmoL4Xym6zxgxQ+J4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1QpqCbicCihoKOJxOAKI9WHyjp+fdjNndV9IgZnl4FS3LVNAWVqp5WU7qqqfVSHnhNF0F0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9N3o6baFlR2KyCZsrL41kNxTSBwa66O2F1vhvgcRpOwk9U3DukNzVZ0WwO4G2JGgDALrU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sOePKrrPZep5EYGPUp+3H0uGwU8ffp+ndR7bJs9C6lmbNBIGlVtJlUoagU6Jce5FK+J8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kpxA9jyWZcwRtrt7FU3t1F0EGhMZdU7PX027HTAOhoHFlXIckvW3uDKe5lZIYKqtqH1M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Tpo2IyyOXU4yKaS1R06J4fH1FhZWgKA5JutjudP6E8ZunH7bBu7AIYDAeyU7hFDBqGga3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9A4NUijTeMBgcD7pQ4+dJQwccB7zeeq+rp3TmIrqTbTtwqXXeUwXXy0IBUUXZp74N2fUj7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Q9u4WZBynb2JYXgg2siEW2TkOBxz7FUctMiV0Jq+VZW0WXCB9ivi71K1xa4brpUuaFxV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7Iw3q6qNuViC6zGYK/pnUTE2SM06oqpk7TYiop7B7bPTgHB0Zb7oNjTdXqIlFJR1b5BU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XAj3p4+9QBBEC1lTzsBjvnkGaKLOp7NXVo88Lj6rpje4qGV0dRdoDqlZZJEyJrcJW54u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bOvttLucC/vdAoJO3VA9rqxFqmQbIIYBBD2naWIIoILhHA6JfHCNQ+JF0dgHXTFIEzYs4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Tp+UdBQwGAw+NI94Is71HEMrFUNElSYXMT5WsCa2+DE0Lp1N3HYu8+p0lsOlViCtvlUkQe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nchxCc66bze2AwOrqr8tJIdmDMOjMy0mB0FC6ON8b6OoRdmqiVFJ26jJoJsGrqs9h0yD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NB0+X6euliloJni6oq3unMFU0gLZWPYL3CfEHJwLDpt7FJ1Copz36DqCEVdTBlRFnkOQ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or8xnjMMzUTdA2V922dHAc0HUB26yjmE1NcVNI70uALjH/qzfUEO6O4zNDQ3TXt7NdBKzJ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dOOfpEZsah3+xVjLWgAjgoYtKGA1lFfOAUfJwaimo8BHRLxhEFGcJuGlMUqHLOBwEUMCi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4lfGAwGr4a4aBx7tMdnDK9O3rc1w5ti2MlSjIgmhUcHfla0MbgFL+R0Ykgr6Ywvacp6ZV9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WUs11Y53c22wCchr6470v3c0ZVRtyUui65WZXQ9rrkV44Xeo7Gmf3YFey5wmeI2Qg1VWP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pJQqWT6rp9TannkProeoC0d2qeFr21EFhldgdw6Ej36arnp03q0UzYYWuEnpMWd47jc1n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8lZ1yO1QMSqabIqben62z1dDuaekkjYerZRVXeha1l0d+Wpx6jXuhqKeVs8XWKYyLp8mbp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dBd6XjLKHZ+n9QH3P61bcsiCGAQwGA0nB3JxZiFe7ra5eUOWJiCnQTOHbho9TU3gaDgE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vkI8BEIYBOX9XM9KHvhQqrFqgKD1Vx2MkYkVLE1qndnnYFDE6V9NA2nZhdBSfni/FV04m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pifQ1Imjw3VZGYpIJMwJXGJQ39jrDr1TtnMbme0WbhdbYW3XCutltoti4qZveiDC15XSZ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lUZ39Pg7MV8DdbobHrEHaq/4zPt1SmztjlyB7MraCudAqadkjcrJ1NA15mbGzF7A9PY5v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UxqKooKlze4GuijzufVwqKpp5XZSNUT8knUm9+hwurHDpL89J1uWP6XpM7iqyL6StqI21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7WDjlbK8yS9IqjFNWX7PSiBWEEdKw6PJlrOojt1vTfUn/AHOnDiduegQQwCGI1HCTyQw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5Ics8W8KY4Qnf4YPUEENDkUzlfKCKOsL4C+BoGI98KB21ePuKkiyzSDdNepYiHUlKZFDG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o2ngN4V1GlEzHtLHUk7oZKeQSsR2R9SF6WfMSs10EEU3R8YBVr81bJH9rprc9SuFdfN1e+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ZdYh7dVG77dM/tzY9RqRG3ptOXvRXKOP8ghJj6XN2OoObmb1OmMM8T3RPyNmUM74n0PU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8Oan02UixxdEHJzXM039uCeWAxdYzCndTyKeDuL6aWMmtliUU0EyykIq+HSn92leMj8P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PIep0zXUdPJ2ZurN7lF0WXNDXxdmrRIy0b7T4PbmY9pZIHZTSyd+lmd9PUxZJI62mdSyqh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/3KB+SqhZ9tnFMM0PBCGAQwCGsqXAIIIYlNdY6n8pvMSCcdpTuoD6v63s5Dj40FM8sQjy5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Gke6Ew7VW9OmecrfU9q4THKNyY5NOAxq/wA9J+HDqlHcWXTqswyNcHtwqIu9HTSFNsgd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zXeud/wCHobL1B9/gp2wY3Dq0PdpQ70sN29Pk7lOqypELaeF1VKxoYEcOVbCpj7tPVRqi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E8UkbopDs7utlUjXRKGrcxU1YJXT0+V74Wyp14jhdPiBRu33b6KevqYEzq0MqgfFKKnpk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6v6o6qmkV10Z+Wp6qwMrHSCxc4qysugGz5BmjKoj9R03pT+1V9cjPcT0y6pJO7Bh1mLt1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9eZap6NJmp+rx9+lkb2zex6r6mxizYj/uZcknTx96vj7c6GAQQQ9mRBBDEYHBvCOpvMXA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PH5v6moHYHfRw/S5BHR8jf2Bgf0WojNShR/lnH3XBFiOyico3JpV0Ma781Cfs4OAcOp0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DgFXQlU8uZgBCvsBfUMK12SkQ3p+hM9C5W4V8LXQCcEONG2F0dyN3XwLbioiMNTE4Lpc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IX1UsbAxquhhwuVZX36hF26j+OyfbK63Soi6kUU5YztB6HNJ1WaFSV0jlmHbfThEFuh0I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woOpVMKi6vC9FlNWCbo8Tl3GhNmka91O2tosuDfLqIArelvy1fxJ+ToL9q37HUKpoqqF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SGy4dda76sNXTJuxVddjz0/SX5ahkZLuo0kUcCnHd6S92cQO/0OotyV8bsh6lD3YxiMBg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JwZpf44RqHCc74Q8tTxs03cEONBUnOko84fHwho+P1gqY7cFhs+qH3SN/iTkGyjemOTMB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jjNG2RldTmCQGx6ZWdxqvbCVn007X3a65A0XRx6061Gxty/0wdIblotAQwHNt1bSU7jLd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nNsmOs6GldNLGwMajura+sx3VFJ9P1E8EB7Oo0bqd7jcx8tNlnZOZI3xL4h6leNw7bWT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+LomlOa5uoe38i4MPUamMIKh6g+mZj1EHv0htUh12Hd/TZezV9chXRJC6Gsb2qoWT2GI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+BddjvAv7MIqKFl2PZVu+lpR9SpABL037tC1dK+7R9V3jPqUHqZWw/T1SCGAQwGt2I1t0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k8kVB5sTlD5ocaCpfEcYDAoo4nx+MCmomyOofoBUxU+1Qp90QrJzU9qYbGNyY5DC66mPs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kAmjniMUkbjG+hqRNGEVLGJGQF0MsZCNg84jbR116i/JN+Clbkp8CMLbr4XxgOFzg7k7y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vFXG2SmTRYdMkzRYWXySMN8Cm81cfcpZhdtHL36ZSxtmZXUxpppB6CbgKCRzVJAEN0xxY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gXx1LCHs0ujDk5jmq+m+Pxj8fHymhDAaJDdlJvVWcjyGyKQGo6Z0VxZVdWB+tEb0+MmJ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+5SpxXRqrttqwYKzpsgcJnduu6nFkf0PaeZnbn6E/LV1bb9Kb40T7wdeYCEMAggghrdiNN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HyYpz6flFQebNk7mLaUIYDEp3i3EYFHT8IooewPaOoKI2dWi0ylGxRRCe1HYxOUZQKGFe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+zjfcrqFKJWPaWugmdE+mmE0eFbD3WU0+ZpGZNOoBdZderg8yMxGwXz8/ODfYKv6mK+Mz+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pI3QyhUMvbqDsiMbI4/Ft7qti7VR0KX7eUk2sqynbURTRup5OFZRcxqSnbK2eKSFo3DHO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gyKYygxOvfG6dG1ydE4IHTfG2Pxg1BXxCsncUP8A1/F3B0dPJKulyOiVVAykqusR3Egja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5tTmaT6lXs7dWDZUb+3U9bZnh6a/LU9S+2+qgNQyld267rEeSv6cS2snZ9mI3VIf9h0f1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7BRTuUEMXFA4N0HRAN2qoOJUPlFuJFH+Qc6SihgEMCnYFDWEf1go/Ks8FIinBFOCkCYVE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GaKmOWfEAK+HU6K6I36fVGnex4kZhWxdl8E1wSEN1ZWRuvgKufnq4FRxf7RRQxvj8/A0H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sp5WxNc6WsfS0whHV4c8LH2V/VA7vwadtBK6uz1dOk7Nfwi4LhdRom1UcsZjeOI3KJRoE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JCbrhCRR1Vge3O50Za0G4xcA5GIrcaPhDnC2xxZG56fGWJvGF0XqjP8At/Dz9zpjy5z54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mFR0prZJXvpXPkpaGPM+QU0nR42mMrrsVqmy2VM/wCpoGksd1RxdT9H3G8dV11tzA7I5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wOs+I+rqcPZqwgggghgNJwfqJQQTUMXcY0+Ehu7AqHyi2U3A5CGt3KCvgU7hfGoqM7H9M6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hy3cOCITgnKVqAUSjOAQ4k9EzTmahoIzDqlJ23LpVZ23NN8NnB7XUs0Dgs+WRfODzZkhzO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QCnJy+Gq2BQG6CK+BhZHlg9PCqp2xNa2SskghETVIzOzKY5mAE9MfZ3BV1fCyK+AC7Cvj7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gngsjth1OgFSxwdG9pVO+6jcLhBOaHxuoXp2aM8iy7hUFQQs0Uqc17NPwYgi1zUDo5W6B2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5TObok3whOWW/23bmMlsMFLK9/UKcTx9MeKimdeCq77RI+sd3JvU7oDjlK6428BRXSpclT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zudP6QAFO4OmrB3ejLosndpK6Pt1rPxwvueuR5oMAgghiNJT9LjgMG6H4hQBSGzTog8mK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qCGk8IIDA7p3GBwGlmx9gYO91qb66dnMBuwohEBOG7giN2Jh2aUE1dRblqKB+emthfEKa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LpVbmCHNXCJoo5HMfJKC2mm3O2A2Ne7JSNF2xhdIbYaCr4DbQeGkL5Cvcu84vCrnEMcY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fArq8WWUKGTtz7WRQwuj6gEBgDvVRdqXoMuanRGPVqAVDLWMLrOj9SYQ08ArMWmftvU/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GlNe5oZU5T3WPQY63zoLQVkXGPxh8g4jl9u45qAwCf8A8eRAsYPrJbVzwOl9H+1UdXZf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HeW1V11IZ6IolMcWvqm/U0PS3CelBmhDN1Q/c6Q1dGqexU9fjtVQc0PrppWCWMgtcRZB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/jQeUE1N0PxCplPicKfzaju1RlD2Cm6HlfIR1fB2d7Y9wKkcrWqKQfadtgQnBOCcggU1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0pyGFlZWQwrIGzRTxGKRjix3TavvsTiuowZmtk2zemjnEzAjuutOy0g4b49O9NKTZfHOF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AQ5+OEVInSiKKzqyenp2xD5+b3Kr4u7St8VQvz07r3sr4AbDnHYrr0ZD+jz9uvR2wyAoCy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2B5Y4eto4Kddquhw6Jkgm6cQslmty3hqIM+2Zkr402rDx6HggtAcDpsrFDVZNAw+E1l0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Rz7TAOcYYQ1PdmAqGxVdfG2em7b5AaUMjIsqWTJVE5JZhmjcLOVl0eRxkpnmCuq2iOQ2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SUGx6r97p8YzTQt7FTf0dYjyVpN8AggghqKcjiTtgE1DQ7nBqhUxxOFP5NwcmewUUzQ4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LsRoGHz7lKbOqBlqYLdt2BRCLU8IoOsWuTU1Vbc9NQOy1SGIKcUL4dSpO8xzS11PKYZKW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oQdiT4jmMZgkbNGuuvu48u4gFoHLe+HwHq6GJQw4XIaFJu2oj7tNQQCOJb3RV9lVR9qqf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1AXXyr4/PKsuoQ9+jf6X0VQ2qpyigrrrJ/wBGm7lTI0ApjjEY3p6bcIh3ce3PHSPJPCka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7ZIlsrGxGAqpGtZVRvFkTZA+78A2xoXXpqxlqyAfd6k3sw9wkSLpM+3UbwufLtdM5aW1FP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VhSTdieviEtN1H19NXSH5K/qrO3XqhHf6NE0tVI8mRrhl61H3KZvCCCGAwGgoojbBxxC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OcQqfyby7kpiCCGkpyZiUUedLUMRh8ewV8e3EfVU7xw/iwKKKeE9E7sQTSmm6P25GOzM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6tR4UNSaeWGQSs5UsYkila6B+ddMrfp5QQV1Z2auGz+Zj6VmuibLMrrOrhXV0Crq6vj8K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uwt4srIhbY9TmY+p/vG/JMDnja4OXGHwDbH5QJXWqLtP6fWTUsg62AP8AORr/ADiPXHqr6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76eQ1pmfu1rT2yHZh8Fu/CsBKiFlsbNc2bpzHKWCaFB6sDgQqWJlpHd2cOhkky3RBDdN1F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lHNt/kILpbs9F1htqrhVTsvSTySSqS/f601zl8y+QK6RN6Jb36n/ANARw6M4TUuQydMUL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1RUOdHTt/jjl1Nn07qI2a0+icZ4WYDAYDAIaYm5nuFjoCbodoam7A8p2AVNhJwm+yU3S4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+VwjyMBpHPuDk+qlZ46CE9SIblo2CamFVzMtR052amQwBRw5XCk9Tep0fZcul1Zhewhyz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giNujVuYTuz1bfKmbesKzIlEouWZX2DrIvQcpXWazhXsAbgFBdS/5Oj3Ka5cr4TrJ0pVX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Gxb6umyXjey5DsbY7oXwIEjKvopzGiqWB1FUXHT6xN6TWlVdJLSv6f099ah0AqHpn0sQj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kbJhcpzswcHljJO40ckBwF2rO2z6aCYSUUrUXWOysmnK6QMkQZZNqJGBtTE5ZbjcaHIJt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qAVl0Z9ndUZ/rUcBqp+syBsWYkWIOYtdX/coGDeTkKmk7dQV1GIFgG9sOmS9mrOVkszc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RdD00C56c/wCnm6uf92lFqfP6Q/asbkqUEEEEEEMBiU05Xll2SNtoCCGJ0BDF2AUPCPHyF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5xKKajoKaiihicRo4LfepjcN2GPCcpVMoh6kEE1dQb9vpz7SaLY3V95oxLHW05gkXS61A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Ldm7Oi5LfTRfnzbkrMnOTnIvQk2MtkyS6Dt57mKlkzR5sRZFVbO5T9Lk7VVKMjmFPc1ik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AxVs3dTGJoui1UsnanKc0OWftk4hX34OHCzIkq90F/IXXqf4421NuupPyUJkfE+aBwjd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6uWgWemNTs7E1wK7dnuJAY8OUrGyJ9BcyQzxIPumtLhaxRAQaWH6iYEVDXJro3JrHFHt5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UD8lZ1Rl6Hp0hhq67M6rjZtIDcDegl+opHRubNuT8lUrs9P1BmamkAT3F7mtLl6WqheKqm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G1sFK6N3+QoT6FQ3fV9T3r2C1MZUJVW+oIIIIIIYjEpyfIAny3N9I1BDQ7Bqh8W8ORTF8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dVtym4PQ1DD5TwUOPdpzZ7+RhZFFTDaZQBW9JCATHWUlpIonduUOLsBhxiBcb5jcqtp2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xDun1ncB3Btarh+ml+Y07worWLty+yzJzl3E5yzrNdRmyaU1yM300zKpibUAlBXTV1KnM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5+pWRmfIW7prgA+QqM9wwUT3KqpWsps12u5pn92CytcX7SBBVsQUSs1jyiVzj1p167oIt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jY3uVSlprItbIg0tcibGzmuIbIpL3DVlN3qyLi1wIKHE1PFKDQOUkUsabLlcCEbKyjeYj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lrkFte7U43wsbQ+mokb3IOlN/wB3qFLIZmE9ybZEjt0NSYqnrEGZHM42th0l2alc3MyLZ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0KXLP1mEvgjhL3UYY2ecWn6UP92RvcqZb5rrPZO9UY4Q0DAIYlFGJz3x9Pe41tIadDSCj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mBNRwjwCb7Awdo+cTr+AnBDAfosO53adgE3yKPEyfzEEeCgpWzMkbWZU4hzoKkZAV8rl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2g2PU6QSsN2mNxjfR1HdYdlVRipicC10Q3lBtCbRudvnTnp70XrNhdNemvTXKpi7kWRwN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UFLURwiv6l3mboBDZMKZdxi6eSooWRjgEBwLO2/ldKfY2wK9UZa7M3AkhMcCiEGLjA7pvP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7cvTTz/IXevpLO51NBynhZMpA6FNbtuHO2dmQOZOylycvmfya6yaPUhhLTscn0YT4pGsz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cqtozzZGMzWTPVI6PLI0bBZim+bFITHVU82ane68k3Db5G+PTJBNTVF4ZHOJw6M+0oXUG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Y2VG1sCqKuEU7pPT012WsrRas6THZUjPu1R3Csgnel6CCCCCGA0wO7c7LWqYWzxyxmKXT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nLPFifgxfAQ0HQF8EjA6DjdH2R+nEbxcjDbCXZO82pwTscrHKqhEa6cR3GnAK91fa6JV0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1Oms5QTOifFOJW3sa5uaeIJ53ZJdF6MiL1dHQECmFMem5SmuQKkqY4xUdRe5Pe55CbZNCt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bWC4OHkOF1eKz41A/LUcoDMrEIbp7C17Hh6yrdWGY3GHKsguFW/9FK3JSrrb83UP46y9Q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nN8tzaydYNeczA7NGDu5VQ2a5MN0Dvbfe7+GG6lRcj2yu2rShfmheSRlWVeTW8u5UZAc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HTvj+h8gqCbs1HV4tvmy6a7LWLrTPuwP7ctVSua5jWhGQldKaXMsqH/rr962ibloacZH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cu2VVR5SggggghgNJXS5s8XK6yzLUhHSMQhicWJvATk5Rq3pah7AR5OB9s6h+nTccK2Awm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EIoKdueCmfklBQOHxgeSnK6zJ57gqoe09QSFju4i7NLH5OTXep/s3Qco3Jj7J1SximrX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c31ZbKGF0ipunWU9Ax6ilnpCyeKTAJtsK2Pu00ZQ5oZO5BY3F8SPU2T1Hc2RvfDNsAQi70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73rX9yo/jrLUr9hfbGWJsifFJCrhydcJpD2q+5F1K244LTZZyg4EFXbd43ebp6vZOLUJH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ZJiSjgOX7G6KpjeGsb3OqdRNqgrgHxsja1K76ig+VC7LM0XFZS96n4LquV8ZaWOC6IRep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dqBnrXjt0p/D2LpsK7GwgC6jTZqNBBDAIexDIYJo3tezrEWanCdpbiNBxYmIcJyiQ4Zr+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SDrH6dOU9XW6PB2UvD1Cjx8ORGAUoyS0z80N0CiU1yJuiVeyLty9F6L1NaQFuUqOTKWt+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SDkedQxL7LMVc4Bu0I3ETpX0/TmpkYYAcHBr1NQgrNNTqOsF2va8AlbFVcXaqvFdMktL8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mDJCCiXB4R2TZG2KnP+u4ZqshSuyRvXR29vp9lvh8m1kVNTskU0TmJ8eZCctQsWsIIU8e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1BwTzZPKcihkcTsYfsVNe3uU9sBgdwvjpbs1Iz0dZ6w3LU32/r8XXK6M9VTe3UIC5oJL0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dr8rU1dKkyVnVY7VnTYj9VG/7tT4BvcmyrLZNAtYItu2eIwTBDEIewQun1XYfWjPSp+lvO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R5TORw3nUcPjUzA+0MG4hFHj3YyuQuWtFkd1Nw8eqBWuCiNyFfCsG9C+yzLhX2WZFycU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kXKXfAeTEOav8OHIwvgNHwQuEGKyZG4qGmCjs0Zk16DrrhBZlcESUkb19PNCm1BCZMCuq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K5rg9gXyeflSNzN7rmOutl/VzQUNl1AmOipAH9TXVHZKCTmJmWLD5K+cqOyC8keoU/ekgZ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jnbma4EKaDMjdpV07ZX9J2TkRZOWwVZ5Ub+9Az0PljOY07mukaWEeOHRXXpeqMyO6i0VFF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ZqerwNfAwBF9l0aTPCupNy1uAUXpk6kWPfSfbgpI/WXGSpgi7bLLa3CLrK+3WqbuBDBuAQ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sbILSv0hBDWFEuADs9BM5Cb7B0nEYFH2RgNBR95ij3j+D4rKpeH8wEJ3JO7k4WRCKqG5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HouWdZtnPTnJz7Jz056zovRODfKMoD01nKAuuC4IoYWQGAag3Z7LoD0kHLExMNkECgmnf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HKSjapop+2Qmrp8l4cL7A3BFyrFyAfC4AHAoi66uf9Hojb9S4XXnWp6Zndrnbq25QXAaV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J3ZjT1U1OaXrDXJ76adCDtkSAozRhPmgenOYHJnqaSnIq5s5WBVTZ0NE7I6sYWTMAnhqW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s75XRZLS1MQni6dc0zxkfgLBOFzsFRf7FBaxcR2+nSSRuZfL1j/swGDoWNhFmUNK83oY/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6bYYdRh7FUECmn2yiE9qfpHIQ1hR4NUhQQTeB7B0nUSr6TiMBgMCgvn3GqHwsgFyb2Um4m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3bIuTjs4Wcx+2ey7l1nss6c5F6LkXJx0sFyBhV71HGFt2lPFiBdBuGVBiDU1zUXNCc9N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a5NcgVdBEr4CvfA3u3kLqUWSYKhErj3XsTZ2uQeECitsXB0YBzYO56661P8Axwf7Tht15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3USCgjz6b7BfODd11Z/b6dKrq4syVzFDUqR0gPdcs6jifImUswXYlaJMCMSQo2O7EmYNjy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LvDllfNOx4y2wo5O1UcqZ3Yrur06CGD8OkS2l6kzt1Q3VJN2511r/p+E0IDd/wBunrL3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8szWj5G5KBsXPzLr8XpTSgr4BDAaTgQpWo6AhgMTiEzF2ATeB7B0nH5Vll3Kth8o4hBD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tyXFX2tseKjyhcmm7XlZk5FEolPQNlnV1dFyL0XInG6GLdkEFN+UYFAIjYIt2a1NauEZ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yaQmFAprk0hXQO1imnYXwad37gFPuqx8LYe7SZ6N8BjzbOhhlRo3NR+ojTatqbKHBXNsy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36++4/jjPQPUOrvz1v8dZgd14q5a5sgdhZcE8/wAjfakfyhhQR9yqniilEvSYCvoWtJis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KSOxs0p8TwMwCN3KB3pkaqA5XSeoTAtc70oMuibgDCgJmpK2BslPBJ9RQ2VrYFBU7slR1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pZmyx9abeS1lluWMu6OERukZnqHDNURRduM3seVfbjEnKur+rp2AQxCCHsOUgsjiEONBxC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7B0nSEcflDQNR/Qg8rrlDkErdVCY71xlPT0XXTinFF1lmwJ9V1mV/aaFGds3pfy1WQsr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0OcmtT5GtDpScBpYbJrk110CgmOQKBsiQhjdboDfrM2aVU0j45z48IlHlzWvDqRifDOxf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GORAJvt1rZ38dFqHa9Q7PJ0aPt0WJNh6JUfQi7f5+f5K/wC+cP6r+ORdzqXwdkQx4lpX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aTgn07XK0sKeY5U1skailuTdjpXZJKwXdU2z2uvgeICsF0mpsnbqlIp566Hs1JQw4Ubvu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h02XtzdX4tuyO7qWDK+Kz6gvIVNT9luYgeS2vsUERdvydyeOsH/+fgENA9kp7bh2xQTU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+GctQQ1nScLeyNQ0OXwV8ajj8YRGx+b+oppWZVPGazoXJzrolFyc5OKcnFRm4mGkbInA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pNoLJowDVlsgdlJI1gfKXe0xyuVE6yY/AFBBfN9wvkG6qHZI5Xlz10eDPUK+IROwKdlcH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ahLLC6OqjK6v+Xo12dOnnDaf5p/RAhweXx3UTLO2eMuVoauT1uTuV2B4X8Ti9YPqc6xt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ppY057GOs4gtCMV0+EW7LldNd3qQyNcyc5un2umsNu2AB6cIy36NjsrqSpE8dQzNN1c/7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xc67Zunx2B2vTXNT1IXp2w+mnY0IGzC7ttpYeyShzhyd7t2TUD6gLrrpy0YwahgMBiPY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WpichizkchD3Cjh8+6NBXwdJ9lnLsL75tyVPxId4XouWa6eUXJxRO7lGbPIuNZ0M8vkcTj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ZEWgLugKR5cm7hwynXvgE0pjk11kx4KBV00oFBAnC+3VptkASunR9qBZVYg8oFbIixIw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8TzXn1UVZJSR9QropqCNpdUGNZXq7wu4s4XxvYB1lfKK43wCdyF/G48vTTa7iHAq7QmPB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xtpqiOtlCZU08iLXkXAw6Z6k6jyyUvabDM2Gnc57s17ppTyMt8I5HQvjfnZ1aL1MBuWl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Pbeth7VRy2ijcKiYfZZHcMsDJKZJaSlEK9FytyN7kolXXza6tlVl/InoYDEIIe2U9uV6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FNXyhg3ge6f0h7J9lqeftl90X7OcnOTnKe+aF9kXXRei+6LkXI4FMNxMN7+zZR+Q8Yz6S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11lJUBPkc5NXz4k+oezbBpQOzNix6a/AIFBFwCqKlrBUyGSRdNhzyN9LUF/ZZcOUVwcwB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O/sMfD1qlbTKjzd+HqiiqIpgVsrRrtesxyBZ3hdy6rn9uiqjsmBO5bz09naoNs2ZquwDK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62frH/Uz1PqYmOZvEW1kwFlQPtVVskjJqaYCo6m+N9ThdHhWVl01+anmjEsJOVZrjMXnt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8sfVs71JkEbaO/en/ABOeHCLvVTqKmZTMapPT1Z7wGolCxBF1u1FbjC/q64b1+AxCCCGA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wmpidyEEMGpnA1DA6T7Z0jT8/C+cD7IUp/1/qUapGrBRqQvqAnvzK9ln2zrNqYbFwuOP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HwTZXtI+ZOcTpPI5e3b22OTSmlMOzXXDSnPaFLWMapq8kySOfgBc9NiysstnIi2B5vZXw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qDanj9c5G3XX5qv8Aj0X3aimgeZunPYRNWU6i6lC5AskaGi9g1rSSPQ9dcsylqDgBZipGd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LsyDgMeC3d3VmPkfF+Wbd1aN8xaAEx7mmtZ3oCNLdwwNv8rpb7TDmrGWoYEUx+ds0mdMs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QYZKLM6prZAxlPRvqxHE2JjW+mxC6mA2ouLN9KKshuXDZjC50myug0tHVTfqGAQwCGAQ9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CvqCjQTk1BBfITU3UNZRxPuDEYFDSUPYCb6mbIkIkJzAgnOCPsWwYbtmGPCOi6FymCzR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cyvruAS4JwQ5wK+UDiEECozYg3XcaxSVifUOcrk6KKLMYRYfFkLr+qsgVw4lEb2QuHV5t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epPz13R2/wCoGh7nBC4FVRRTtdRVMCHUJ4zD1CGRzOX5TN/IpLvkKjOV8rtl/H48/Uk1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9+TeyZMe8+kjmd1mOSJsr3TQv8Ytk8BpoXhTQ9uQRhdsLKEWhbBHD5p5ezKwhzerRfcC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1UFhPVR/eZLI40fTmxE2Xw12HWblrPw2u47IrIjZqaUE5yuXLqH/AHYBDAIYBDAIexUe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ct8W4BBNTdQG2B0HQfZGI1N94KPyqPt1Jes6c9FyOPzrY6zkRYo4krcoDBgVlJtHhbfB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EfcDYbHNiNDdN0JLJ0pReTpCa0ufRsyhmFlYoqxsEOCVyT5O2JXVTloOhtvV+Iecz+nt7d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23u3PnljEoqOmXEdRNRvpKiGd3WpA+pf5J2H8Xi9Ra5qzJpxbdrr+qa2SY5KiCoupom1LK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MZYbmxai0q6N1YlFDl4Kjtn+SLGgqMjuosc6G1l5JkRu6BWsxtQ2I0tBNWOp6aOni2WyL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36endels5OFlZA2GxaLXz7XQFjWf9mA0DEe3Ui6GI0tTUOXchNwahsWpmq+J/UGoe+3nr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Djex0kIqM3EjbgHDOrFyAtgMI+Pmqd9oavjRb2b6wFFCpYw0SWUUEjmtDKZ7uqtYj1qS7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hKV9c9Nr3BM6g67K+S7OoSXbXOTaxhQnjLg5jxksurG1N0K4qq1/boGtJeGgD0oN9Lr29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vPEyZtXQvgU5u13KKbz/HYu304cnjKs6D1ygpWZ21kAcaKV8MtFKHM61/23UEzXNlD2uQ3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1XDiblBih4c1pY9mR8ZzR1UQZUMi9MP5KisYoaeorHUfToYBnbfKgLYHhA+uvu6i6eMlG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hbWBR4QU5vPgMQghgNZ0SC7RiONATOE7CPBq+Wpvun9AIe+cQggutszUnsnWDZBStymxQ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xGs+xb2Rg1oTAFmTaeWQw00TBJPGGVg7yioKmZQ9Clcm9BjCZ0OnX+EpE7otJb/B06PQ2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x9UxFlTGhUOBZUMKZIF1qU9j+Pv8AX1h4NJRx56yTlqaii1BgzXKuFwuov7dDLwcWc0zO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NaE5gQdZAp+6jOY9RZ2qkHeojZWqamliJjamTDJ28gLW2mAKIKyor4ytsdzE4xqNzpHyss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Q9vvbRQTVRpeksjDG5Q7lmVpuuThumt2l/F00kwWymyLbotKNgbK+7igbK99YQ0jQdBR8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7kKPFpsgm++NQR9ge4fYCqWd6gC+EOdVlbc6OFE5OFwRYq+gJqYq0+pDAHbHlWshgEW43Q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CSZRRRU6lm9XrehTNCgiauACgQ5cK9w3j4ujyOPgta4Po6d6d01q6yx0K6LdlP1GTO+j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NLHK2BC4Vxm4XX5bUzyvnCgj7lU4ArYqQBMATiC5rbIoMQejxWQd+DgQ3eYqxzBdfMMm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OU5pCyoJjrgGxuAO61re8V6nKnpHymn6U1iGWNp47gAFi7axCsbZtwAU45VfY2y0hBTub+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WWcA3GFa/t0TeMBoCbgENUjvXdNwKk8tQwainchNKHITE1N94r59wYBD2Qgj7MLrPqRkq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ojdmD23GF8QmpqqTeQaPjAab7YXwvpGJVHSZk6XK0MJWQ3fK1gjuSw7hyvte4L8yCtdb6W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regty9O6h6+pUkHcaYZmoSvahIxyasz7ZwiU5txBmK6++9TLsmkI4dGpXVM0dVU0b6aq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e7bd3qR2aHOKsC4Xao5Lqt6e2oLWmKSXfC6zJspahPdGVGUFdxq7gWdXeVlWUKnpJZlS9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oI82TV83sBur2ddxJ9SfxF5QOyTkXTdk55VkZDZvpTggusbdMxGgIYBDSU9/3QU3hFSc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3IwbgxAJvun3wghpKHvs56o3J1DH4V9hjbC/q0XQNk05hIzSeI3eppUvniNNtFsCNAXxZB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4JVrCata1OnkkUDUzhuF0LEWTTIJHXwtbDlDdNCagd+qOzVXS2ZenRy5qqjFqbdDdPiauy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8bsHWIrpS+aU7JyHP8dp81PPCZo6iGakf0/qIJIzIvOcEXf61cGRzX39QMoaAx9lUQsq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2WVZVlWVWxp6GaZU3TI40wBoBCtvsUSrb8kbLYr4JAa7Ksy3RTecgZW7ZQQRdDhqG6umk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NAQQQQ0FRRmWbqkH0tfGUw4OUnKGlvITU7gocpqHLed0NJKHCOB906h7B95q6821Zrv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+UqRttDztmypp2POBTb6jpsrYW0b4bk09OGoKWrbGpZnyFRBRhC+ZqHCaE3ZEq+wVlwuE3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Z6hI7sUFPywZWJvL23A2dKNiGp9Oy+SZiqah0dNM4dx5uU6xLeejwFnTjHYBt4a3p2dU1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nD5GZ89g15J+c253RF2scpywnTbFrC9QdOe9U9HFEgm7F10yycfV88oC7idzcppNjZHn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bBVseesLGktblDrnBpwOyaF1Jufp+I0hDQMelMBd/I4j3ISmFXTzsdbU3Bxu1BAoIIJqb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HA6D7gxahrKHuhfyBvox50ZkL4DDjA42sgo35SVI22Myabr+iGBwKacAitvdjaXGKIRq4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N1G1MCF01WQBuAAnJuxK2vdelcrxPknCxe61M5uc9YJjountzzm68k7YMcA2+Zp4Q8hs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6jy0XRFlCM0kPojdd0bmvTs7lVUjZ2jvUMlNXMnZ2y1SZXK1z4g3C5ayNjJNtbIXvMNAFF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1IE5m7LMrWQ4CzbuIGDT6nNshscpv/ZrRYbOkta2YdRL2KM3Ze6LkAUwhSSepyzq2ZsjD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x6R5dd9dPFsYyro6BoYmop3CCahgw7fLdL/HQcSj7gxCGA0n3gusNz9Oxuiidm+wcRjF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4Su9cRV7sQwONsAigFb2By7bCKN0jmMbGHODBNI6TAbYQtTGpqCaNm+Oe62wARCK5VkESL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Q0rc1f8AyCS66Ky9Y/ZRcSZEwq6LUQmrkfySS87j6UcOhQd7qLqVxd9+NCpKbUArO0qW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1O+WNsmXNZWu74buwZWp4bLoa0lMpXOUVMI027nBtkLo+pNbYHYWumja2DrWIwNrNGRAXQ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V6r7FzRdV34oH9yFFXWzl2rPc2yjsFbfqzMnUMRiEE3QMek89VZmo3syvjwPGtiCCccQ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uir4n2jpCGA0n3Qgp29zp+LjvZW9i6G6I0XwhkTmqVuVPPqbe7PDCytpCOFsDxqsoIHSq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fcoo4Ri6jamBWCYrLNsE3nNsNk1xTiGptinlAix8su97N6sctB0kZq7rcmes6ILR/LRYta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3duv7MIJ6rL3JCgioyAf47TPlUZltaycyIudTw3NMjFI1AyLOQswTXNQdZZk4kFz13WoA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gCyAYOZmMDLIchM3R5wuU3cuZbEi+FlfBpsFs5crZqtZVm8FG4OhbuiMBa7ldWQcv5A3/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DEIYBdNbaGZueF8d030lqPjrbw3Tyvli+Qhpcd0MSnIe4dIQwH6Qwg3TvS/Pv/b51Ar5R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+YpsqcNqykTdnDxQQx+NN8Dh8aIKe6JsJH5VG25ejhZQsTG7N3VkArbZEAhsiuQEfG9ly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b1s/Z6I3/AG6p+ebpTe3QyWLAbIOuXN9TUB6eFsTUP7VPVn0lDALo0k1PRd7qD47VvcFN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0VVkZQz2kpapR09YE99VGhVgps0QQkjcvUjnVihTMaNgiirpzcqBsm+WW4bxlVkFuqeSI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JKviALZTbhNZ6S2yOwGylI7fTyDGFwUGruB7wwBXuGrrkOel0N4xuroIYhdP/AOdiqLfU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EKyA0hN0hBM4TeW6XeZQ5xch7h0hD9UKn5r2ZK34GFt8DpvjbRfa22DJTGuRPTB5OxQKz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hjZfCOF1a6AshdyihDU5104rLZbJ6K2TFGFGgNmhDkKyaE7Yh25aCGEEHxdsr2C+e4gv5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KV49VsrIWkhxCe1oTHCQGytZlwE94v1ucCl6g7NUYxtzOpWdqmQOdGf6Z43XxZwFyQ1AF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uge2OnqB9DHc0U7V/vtR0NsDfO9m6AwGclrcM4DuENz3BccnYCyHB3bmAUhe2OJznAoZk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Tj94bK++5OSyhjySF1xdBPAeyvp/pp8QUNAKbiEF0x2zjYXzOwPsBBFfOLUAimpvGj5KY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4D9MKHnrjctfgUMb6/i6GB0lMJjc1weHMa5PYW4BDApos7C6JXOBwburJkZemNDBdHdNa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9cqIJjU0IBMtcixaLqyy3DQiy4aDd0dntN2/IIdIUN1IZGuFy3+QG8wOXolDH3KsWMj3d0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d6r3VQJu3I6XuQQV07Opwtgq3b4HDpEXern8gnMU9odGGGmcHCRhurXa4l4c4kMOcdToQ9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UCRrnG4JRRxvuAmzBA7R8tsrbhyDG5yLpgLl22hcNEWYgAIcO4HDVYnAqxXKIsmuyKEMj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xUlir5Whhcmne2/UKOOqim6bNCzAasyab4BBdL8649qliP3cD7I1BReoWTEEMXIIp1y2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Wj5/kDfVdfBXxp5B0/HsA2TZA5FOiBWUtRQRbjvgcBgOA1NjwG6tuxiy7kkYPT+GhRNTR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G7VuFcpzCXZSpW5QWOesuVt/Ug5QhwPWX5qiY2ouijNPxLkyveLN9TD22KqqY4WCOoq1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PUZu45NRVl/F4b1RsU1Xs4i6GymjdC6nmZUMzmIvLCOU0hjnkKupRKIZX00lPIyaPtlO0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LdOilc5rQxvCHHzdXVyr7FHZtmpu6cdmOsTyHocNbu71uqiWdTIu/h3yQmXCeAjbLmN81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2lrsG4nZZr4MODUF011qnrD/9aE+vA6xrCAUWxQTdDk3C2w5P6ZwH6gwYuuNvQ2wcgNrB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BWuuML/dVkcWSlqa5rkUYkWkI4AKyGxO6sgFlumRIWaroyxhfWMC+tQ6g8L/IyI9QcV9c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go2KPMhhba6A3G5R2DUPJ/AduBlN9mJ3pds9MKr353VPl0GO0MzLGOUNY4PcmNbE2aol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ZoYCwVT+3SzyXCHCC/jkWXpzN1f1NvdrwxzigqqnuKaobOWN7IOV6cHJm0bQupUYcKeZ9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ecOcAFZNsghiOEb3umtsrrgMCdzkAACG5sAsqawNRJzZimuuurb1LxdBBO4dshunWu0jK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7dWvluAU3g02c0oIJuFM7LN1t9lDzGbhHWNYQTORg3QcSgj7Y9ofrBVre50xcLnE42V/V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ax+BiRd1rKyO5RxbKQGuBwIaV21kKLLqzrgFNYmhoQICLk+YBXL02CVy+kkAZ04Ff4+II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HZGncEWuaopi1U87XJlnABWKsjgMChkQaLO3faxeE31LNsQbMAUrg2IgPe8539OaI6AS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I1aWsTsjYm5XRk+k2e3r0pb09+DvFRNzOpWmmps2Vz3NQeFnsgLohM9QqKdsyp6ixfGC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3I2XUKXuiGofTHBxAULroj1BDhrbEDZoAXxdWs1jcyLbA5ggS7Agq9kC0J+6CPpTeQpOOF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zZmlOsr2DQtrH0G6HD2HNlyivpxU00jXRuKBQTVJ4PTCgghgFPmcstm0jr+yPYamoIIa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thD9QJgzw4/GIwOx5Vt/k74W2PGBTvyYDQV8WQc4LuIEK+jM1GZqvK5MpXOTKWMINADbr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HxQK4JRAX0rXiaB8apq10SgrI3pjmubb1224V7Lk8B9yvgi6eQ3CydnCurqr/wCOF33Y2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EjqqpbFE2nfK4zAHP91mWR/3Y5C5ne/ks16h2jpMXdrXWsYxZjbktcwutI1pLQDYN9Kcbi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p3ua0q2HyQq+jzPwIbdo3TLouAUZDsGnY7K+8Yugcrbpq5N8pD7ntl5dsdlmCzFxYHAB/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xXVGl9JR7w22sFn2sc52V973aAV6l6nL56jRCpD6SZrpIZIQEF8SDeLhqCbg1SNU+xgNj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TVbAYnAhbj2B74Q/UCpvKqb26jHnD5WZEoaAuCtkFYIxDujAnZX21XV991ZNZdzIt2saF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LMbC6zbZSiC1SXwAuQu0JBU0CkY+JUtc+IwVbZWXzg7o7ArZEWF04leBfurOv3LLMM9hf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h6QzuV0bc5lllbFS07nnL6pIyE2FrRGBFNKdzz1Kbv1jkMf4zDeVwuWvsSA85tx5uuVK/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RZOG2Z8Qis4A3RvfMnblDjBhC2arZ1C3K1Z+4cBsn8NF22sLpjE4C2YlAbNFy6IlMDWLuW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27rgWVZ/zUsncic5HdzyAspcALoWszZnwiDlsCB6kF1aEzUrSmoKfZ8fLUECroFOKqHKI2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01NTUMBi7jAbn9IaB+qFAbO60zJ1HkZbgY747EAZV8XCtuUd8AiSMLYOVlZOaVYlWwsb20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iCDVbZlrfPirBWR2HyU4LKmhNTQhxU07XiqpXROhldE6jrg8NdmTwUbvQjAT2liAIRQ9aa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FlwA0FnXHBtNVDLF/G4szppBCIi+dvqabku7gBLQS9u8YbkrJ+1RX+4fUf6oc/wAej7VAC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MwALzJveVgeoW5A+TKBKwohfMjHROtvdO3MrUdDUbuUYs1vHbzIANwsjwLJyaVkK5V7I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Y5Ou4tsULBBHlvqN7Cdt4Ol2y8rLttgN06zV5LYNZs0nYP9N9xa3kqqLsVAKaqgXNt2oI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0qndt77U1NQ1HjAD/wAk4hQr+RN++MLaym7rKCSML4lXV18XOBRJtuMMqyobhw3sFZDB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0bcOtmWyCfdqc5EJ4QCDU0JpQVrieIStqqItRa6M0NYmS5oz4MIykdxjt1fM3JdNNk4IDb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5A71VW8/RPs9NY91bM3cXfmYVGbpsZKaUQyRfyB/bgk2epeVC3M+OPtUsayqX0OPqcMqs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XxKE5gSjuy/o8mO3Ul2rlWwYN2i6ATQrq+wCCG6JVw0WKfZrc6HOya65OYgWUaZxmQ2AC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+PpdxOEXI3V1fcrlZSUyJHd453Xi0KrpIZ1L0qyNHUMQpZioel5k2hgELumwEf4h6i6WA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UULqE5Udj7zUE1DW5qaP2B+qFEuvsvSIk3uVfW1fLgcflMKd5YHZXVkBckYWQwcNrWCtc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O4ylC4LXWV9zuXbmybuByzkbIBDlosRw5txU0jXiSExmmqsoppc6IDiLohpe70OicA7P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62NcR1X1dSf6jNdlNFGIWGzXh12Bybdya54axpdG4ua/rUhl6i8Fyb5HcrosPdrXG6sFcp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ryZim1AVK5rkTZ4zLxfmJe24HiiLj4tiE0KyYMLLhC7iOPg8b3zEFxcXtaUOPgENwsCZb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uPixCZZEbFmeOjNup/Fk4oAl2UFZWgelDndNcmt9O2d6bYJzg4uTWuvYptkb24AcUPLr0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WZpeqRZJfdCagmpvCGk/shD9I4sO/VG9zprdkXep2O9ygrrZW2CJXzbfDlZVyiNyV8WV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zQEE2ycNyFls1vqTQgFH4ngIqMJzVmBXxfbNcnYgABo3Ym8BNCAuTu2y2U9O14qaYsNF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IFio/UGtZmdlad1dtm7obP6if9ukZ3KmkYXPzs7k3pWxLMob27Jz2ujhdZxk9GfO6a8L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aVGGuFzlzBMb6fIC15GByZZpyerkgerYMa4o+poICtmZwrr5QuTawauUeA1NUjthun3v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AnKhlaCDZgY1uW5/vluSPUBuVZeJDdlm3l+11JyuS9psc1k3cuTXWIBQY6zhkQdmBYgLK1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vd19rcKzVYZxdq6u/NUtRamrpbM9fXRdyD3mFBBMQ/8AAH6gUfk5ueDjD4GHKGGXEcoDC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XRQ3TxtayvdO5Q4CO7uVY2aLAIWAaLB6ZYghNKKlAIaC8PABacryd0Am4NCbe6afT832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N4JXRvhlzNDcyAATWbgEIiye0AnYi7lWG66RHnqpTlM3rQfuW75drsdHsY42WPWXRwdNb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H5dJZ2emiZuRnpEDlITdjg1P3c0BovmZ/a5DsyJyNzWDLxvzfcO4a3Ky6Oy2sE0oblpJe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7NBOFrIeXz8N3L73aF5L03JKDd90CbBeSKedxmsBZcLqPpnTbA3XweHGy7ZAjcu4bvKADQ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lysi43aVuFvZ181txzVuzysVtgPT0Mf7V2ubWRduT3AmpmDP/AAR+qOYTtWtyVa2WxNrYX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ysrFWTfSTudkfSRzlurWLwi05QNgNyERsbr5N01N5+A3MmiyfwwXXwbJx3dwxEglzSFy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Am8krdyCJ9V7o2sbObUUwKaXQOgqLprVnyr4ygg+hEgpxsKk+vocX+vb0Nd6Rss2zXBj3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61v5O6xBNvk4UcZknbGGRPavXbLZQEoAMQyNIYA4NLJSvkBWuWsyqMPbK+K6zEIE3c9yJ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ARjlNFg52zUTg69uVZBcllkwWTLlvC2s0K+zTlTnBoduhxmV7quNqgeDbhcnkX2anG43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x9LXI2TdkHXPKy77go7FHZVUmWmfu5S8BdFFoW89QbmZoHsNQ4agmoIfvBD9UKLx61Hk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n50WQQYbN9JAzpzFYZG8Mbu5WK7asFvm7ZtbAgoeprOBub5U11y69mDbdXJR2Lt03gCy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MR2QRUj8iilzE+pA2KLboqaLM1zHRvppMyG49IGfckBDxq3RGFxzOogWU3qDpHhyGVRB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RYetnWn9ysuBEOMP47D3KsMdKu3EC0tbPOLsIyrNEU1m7SC5kzU515DxwpHNY5jg9HIw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ai1oNghizD5aEOLhZUMHoAuJYuVa2Fts+2VG1vJcB3O91wHMGX46mPtUx7lIeOEHlyjF3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XWBFk47Xuhy0K1gCvFgJTH7SPuroG56qctIN3uITjdoXTG5aG9lIM4kbldiEdYTeGcBD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Ir+RC1SrYm+HGB5+bYNCyINWXfcJjUxq7ac2zgy7soB5JCMd0I/t22AsbWw+dwhw3Yf3i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rMLO2TlmFr77pqeblqF8Qdt7DZTM7jGNfmuMGeprfIhSeplRTgtcx0ZgqPUH3dupOGhwXU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UZReQ2JFybk2RhuACQfWZ39uKQ3ik/C7Ziav49C5tPmk7UQzhzI7WIPbsI8xjeAQGtim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DlHmcwuzNb23tOSRMc7tnMQzc23ugVfdDgNTeG8JounuCHMnIBTeXZnEjDgcrYK3py7j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Kk3Pzey6kCabpzf9MtuGBtnbIK2ZbIEgi6butgnuX9Q4tZI65Ns8rhlNghx/YnddYdZR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0cElZDGpOpBd0yaAjrCYmYNwH74/WhK/kTbxaPne+AQCyprdwFZBcEtARZu1npkZcuaM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5URZz7BZPtfPyW7ABPAQW6Yx14WvCY8Fv9gQQDdoKPI8gN3eLVso3bbLlciPdWxLU1uV2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L25VMwGSaLK5kha6CSwAzguC66+0PSGGSsvZzszGMfaMtcU1uYB22dr3Wyrr7xFRzbMJzN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09ppqGAtzeKztXplRbcAMcm/blkb3XE5y7M5/aL1A4lTNBDGOuxbFr2Lh52RODLIqNO4a1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i1WwCKN1ewaAR6U/ZRMa0Ei/qJOSNA3aCbt2TseVVgOp+nttAr7XuQcRcDN6buD28NIK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ZpN0CgVybbFdWlzzN4+MxLL2bLUSSlq+YHb4hHWExNQwGIxP7Q/VCi8+rMz9NwtjZW2Td0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unsug26+QDmCCcLpnOVwJGZb5jmu6MOBLw1gcnjdGy4VwC5u7N0xqtZ3EjrWc4Jrcyabq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uslll9LS4FcLZyDhcuAdf0ylNus6BCso5LBnrUjI5mSwOKzPhUUpAjyuPW35q7oY9Eg+4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5ps0hr2sEpQyJly/+QTGSrqXXkacpw6bD3alzdxmci6zt2SPkurklzgQ63ZbmZCWiZWIT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7I5XNAjjyss4sfs17XKwwCHACC4Q3Qasu18rb3Vt2pxx8jIm2TlYuDG7b3I2f6WhcokK1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3Qua4cNttwH7DdMN04uJ3VzmYNju7MAh6ydkebixc7JfbNlOcuRVe/NKr7MUnIXwoz6xx7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YDUf1h+uxSt7kXsMQCsm7rKm2aAh47It3yZcMjmq2DvFrU5gKsczm5RJZhkByCM5HNcnPe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ibuGDm5i4FZQV4oc/wBQbYNugMAEG+p2VNcCgFcF+bM9u6IvI+PY7PcbIuurgLdzgyyc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RKima+Wok7knS2Wpe228oK2cpW2Dctw3MszwXWaJ35pCncIc/xyK9VIPXfIx0bEw5pGuF3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0fbjaQGHttcUWOcmsRDo5AA5PeHNJfE9nbCmj9Tg7CyCBXKsgghdZiVbYBAK+xdZEJ3Em4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h+Mt9I4uL/PyGr4F0zc3uKHLGSPTw0I3uNk4pnEwzoEhg5PB2Vjnebudy17xI5E2F/Tm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qmcSeYWbZNBvGdsB7ATeGpqHOI9g/sD9AYsUR3qmdup+BxiEBvayaE1qbZZSHNR4aBmyN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cwOyuFuEN22RFkXWRJJePScyyoK1k9rkRZW3tbC9k5cG91yjdBpVrIAhQOzoIDNhdvcP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Y2R6blcs8qcS5rdy7k/jsn3QjuMwLyy4qomwRWs6gOSFj9+427WWT33TWjKwBWGXqMva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lRi5/j8WSicM6DnXfw3Kpm+pjT273Y4ZAHDKRdE5hdPIsRmkbeJ+buFBnoyXay2VNZg0L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TeAsyG4vvybK+Ba60L3ZXbEEAuNyUeWjd/JO997pi2TWH/JHdf2cSm2TfJ5FyUx1he6JU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DZcq/pumOL3ZtsylfaKTd48OU0WVi59tgBbMg/aF2j41BMOzUMG+2UEf1h+mFHsOuMy1+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1iZuLLZNQCICa3ctBUZAJ3R2MmXKW2d6pEXXbfay+MitvbMvhoble67C83DSghupOTdWJG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dSHYBAbWs5pyoEufdRNu6/3ctk1zXM7TDJGx7UMwL942Zg1wKYcyBtLks4+pzHZXyta5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iKH1I+lrKj1dwPDuPAv8ASgY3Jrzm/kU3pcm8nCmbd0DWx08brNeCHuO1nFC4kPpRaAj6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Y7PmkF8znCQsa5xa4kBpcQwhzNjFG5NCuhuXPDAmlXuM1yNscqPpHIsu4LNATnWDpEFyX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s2yJrVYJuW59SBGXlVR7dS5pJyWV7obuA9ZG5bhvgSr7BO8srTKSACUSr2WZTn0eSt9qO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6+Uq2zeWnb2QmpuyGDf8Awx+mFHuz+Qt35wOytcMFkxNHqjCygLJsfFtwm7oDciziQi0OT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rLvs12az7I3yv3hI33VrOIuHw3aYxkYzZN5b5OF0GlGVwFt2Ha2zUxuZDwAAaxzWG+ddxB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DmTLPblXpTXXTm78vKYLIus64jeTlILHOjGYFrgOumyoxG2aaMuZJGA7PdrJvsB/cBAd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qz/UVZX9Dh0OHu1ZAKzWBJtZMFyRlOVXzog3FnJ3O7mgXEbAjleB+SQetzO2SXFSdtxjbG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JsEOALrLlxF7A7lOer+g8tGxHqy2XwMOTfKr3V9hy7D4BRK6ttM03YnABeLc25OJJVy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pF/pJvgSroneocmgWbdyg2UnHwVugNwvmFHAa2pqCCCGA/8ABH6YUezuuMzUNsDumqNWQ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qcAsozNFlJZW2Hk0ttN4yNcjdhac6tZNcLqW97koeRCJKYV5IgWvt5C2Vt9nORcrpu6+G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NaFlQcWINzvfkCa1iZ6VZ68XNBToQV27tGzQwiVzruDLMZI+0cbXR3N2eM1Q2NDqUIa4N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UkAcPpwH7xOgqRlheShG55rpO3SP5KkwYLn+NRWBBzZU0BqD2lsewzuLc92yWIZnLc3ry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AWSZU70SW9W9w+7Xekym7XxyOwAum8AIAZuS02Timq6duHbCIlyyG2VOACzWTUHou3ZY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bM5GyK+bp1gjx1L0qnJ+me7fkvtm5V0+QtfUSh6zLOWp7rkq9lm+4u4Lk3Lju51l3d5z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EXdySrXXxdfLSucAjqCYhg3Eax7x1H9pirR3Omg3WyG6ATAgFwgLprMqACAscoIsSi1WT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bGzk1tlMLpzTHK7LdwsSv7OuG/J5cMy+NlC1lp7ZmgNRKEjMjtsBwogSn+kAZmZDeNq7no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I81nHJcWa93kJyVmc4gyFXcCJHBd65ybPaXoBzVPljVXX+qmoZqsxUVI1SQxwCqow7qc3S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A1nVcqjqaSoT6OJ4jpJmubI9h69P9qTLKspaXG+EI9VFD2umsOZmcLu3ROYsPpBc1Ne1r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weZLxOcLqVgkZE5+eLZwd9sPEwDSxcnZyMjw1qGDObpoTuAivmM3bNxlDUN0/hhu9icbB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L/FNFyNnIoFfN7E8tG3VBeLppvS/N/SDswJx3O6cdybG5KlOF/TCblx9UjQmr5cboD1SKy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Pj+11nKj3ahrCYvhqGI94f8AjtQ3Z8pqZywbNTfJg2jJcALiMIj1ketqk2jf/wA7z6Ws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T2hz3NHa+OG/2L8oAGcbIuKb4W9Y5Ju2IAskFmFozFodTxHO2TYxCz/keMfPiQ4lN3BG1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ChCkJKIsm8rl2QFEC2c2H3Ig85Kuokc3pUTJKi1lP41f/LUo7vi5np4nuqqKOOP6iVqh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3N/kJ/wB/5c49s4UQvKPHOQ6PdcLYxDzyjLZM/C47NYEd20p9LtnVAANQ3txwgCWJg78U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Ff//EAC4RAAIBAgUEAgIDAQACAwAAAAABEQIQAxIgMDEhQEFQE2AEURQiMmFCUiMkc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6Elob+zxuJXf2haZ1pXbJ+iT66BK8/RmvWrQ3ZIa71/VEKzuh96/qmWCCDKZD4zJA1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ZNpJvV3j+pu6ZUrp9bVd4/p6V50I5Go0Vd4/p0bKZV1uir7SltSJlSsuCr7pScjKeCr7q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9/HYJ2q9LH1FCZV6KPoK7RD9BH0JK09nT9iS7ed5/UkvTr7wvvC9XJNptOmSfoL7FdtB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I7CbPTHrep1IZ19hBBFnuRpm0k6EvSyQRokm0ER7xaoI0pel5I24ONxez4G59zx72leR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rjW/aJe9faP00E6n6VbDMplII0LvV37c+4idCu9taFdsn3EbUWb3VvPuIGvWxtK71oknd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Rd+2V2PtmLvUQQNEWpIEQVdtBHfoVn27F3tLJt5utFXs1oVn3C71DHrRV656UPS37X/8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6ubZtbvJPcvvGUkjInQ/WN7EidnofT2rEZbti0vuZ3p2ZvmJle5ZTds41Paknu53HZOPd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XvtFPuV656YIIMrFQxUGQyHxnxmQdJx7lWfoVsJTdu8GUVIqRUkEEWggizRUo9HBHar1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RBAkLZYype5XqcPm2ZyOqR2Qt5jK7L2y9Th82fJViqnEyMdkLeZW4J9wvSwQRZdD5B9R0p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Fshe2XcQQZRq0EEEalrqvTv4juvUI8+ha1Ia1Vc6UPU+L02kzGYzE6JHUZjMJmLdD+kse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JG9avBlIYhXZBBFmroSkXpH6WNEmYbJtJJO+tK1RqrpjrbL0kXpEP0k9hBBlMulFVMmX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IU1zpbM7FWyZIMRdLYFH/wATqq4t57RWxfj6ZBdg/TQZTIRaCLQNRqq0K/nRA6ZFQJaW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xbDr/APrtWfP0jKZUOnVVqq1PqReTMJyisdRnZnZnZ8jPkZnZnZnZ8lR8lR8lR8rPlZ8zP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/AEiz9HDsrP0dWqq6tI7yZjMZibRZKRKCofYo8WfpVZ+jd5JM2uBrTBF4tIyqrqSSSSTs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lx6hWfoZJ2I0RarStb4HsvYo5Hbx6VWfoZvA1qdlZWehWeiSqrp2SJm0+lVn6RD1VaEN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TmMWiKezo4+lqy0yZjpeSTqydmBdCtuOykXql6CBWknbQ1I1GqrRXxtQQRpYhdd+O7W7O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db01aKlI6WuxpXWEUpr1S3Y7eBrUyrSx2VpOh0tN6lG0x3Vqacvq1vzsTuqz0sdlaSSdqB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oqMqslJjYiwaZZRjKoRx13J0R2y2nokbJJ0NzwQ+GLoxbrY9Mkk6I1RqqKR0yVYZGzTQ6j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R+R+P83UxaKsLk/GVWWajlkEEbS7hbbJtJJyInqO/DHUL93kT2JJJJJ0QPShrU9EjKbuh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pZTgTyKlIY1Lgaasm0Jqroyp+LUVJ9GQh9guyW23oXVjEeDxd0yZbvpZC2YKkLS9cEbEj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PiPhPgFgoVCRBAzyP/pVTHBzZ3prnoyreysiBdktp6VxaliKrs8lYh8WTJ2qtcEEEaoIIs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4GtioSGpJy9Bw+LMf70wQQQRs1dmjztV8akMqPNkVjc2XXaV29cEX6Ek6m9NPBSxaIIst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0obkaOLKozLU9iezpHztV6qeR9R2pOCoRAmMRVszrRDIII1SOrX4E4KXOqCNdfBPS6/sV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Aq5tBlHZC7ikq52KidaPBUyllJBlIERfx2KJJJJ0VPYg8Worjeq4JJsugueo8KpKbNXV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l3NJVzsV7CsyhSURwKhGUynx0/oeDT+j4V+j4KT+PSP8AHR/H/wCn8d642Oh0u2Otvbd6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5WOytRGZSYuOl/XRzZMpopakxqFTwMSkajZnfpHzsVanZWZhvqUV9Sm8RphGVGVWdldlWm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jItJRizzt1u6Y7coT0MR+PV4Me1I+LPX536SrnYq2FdGHyUbjstDvOhHQdWzSQvIoK6fK2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qthsxHrelcGE4rMa2Giun+o9c9hSVc7FQkOkiLQ703RhlHGhogS1sRJJOmCCN11SUplS/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0lOInpZXXodnZieXk+eiYk+eiYm//TFqVSTthmJCp6qz1QIjemBvYqEhlQlatWVkIw6GU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TO9TUZtD1VWpxGinFTJHUVYml8aGYtQ22M/Fxvkp/7ZlLmi1HJjvRBBBFkt+q61VFE2qZ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YfkQtuBq6utCH2njU+NCraHU3pR40YzaXQZUrfhU/2bm9PS1PJiVOp9dM9nVs1cma1asmN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/UkVRImSLRN1rVo7ddgtHJVTJXTDGKhvg/H/Gyf3shKbU8mLzpbKX2T2arSNiaEqWfGNQ7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/moqwZ60lSaM7QsZixxY4sZCxkfKjMiqr9Cr0PRI2T26WpbsWaKsNPkf45htUuHowFNaR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pYjMSTvuyFRI6Y01aZMzF1u2I/GxWuh/Wvkr/ABaauCr8WtFVFVJTakklmZmYkknU7vvH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+TCrzK+DXkrTPyFFZ4Kx3kYrR2Dsid1DsxGA+ohNoVZmT5HhUMf49J/GHgVHw1Hw1HxV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FotG81JRhqm7MT+1NNQuDxoggjbnW7LYq1IYuSrkpRgv+xRaDKQ7ZmZmZjNod1ZD47+NMW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n/RNlROAUi7aSbrZaIIIsh2ZwjCcMw2LTBlI0L0kkk3m87bsqEuo7YLVVCMWj46hvu1a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RByIwMTwLZiyu+8WxOqd2CDCxaqOiKq3Vz2bFsJk6WzMTtpwYP5PhlOInuT6uBbrPO+tL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0CQ0J7lLaKfyWuSn8mkVaqMxmJtOh6qu3XbedbFretaXremqzdmc7E6FeLZ6kfNWfyKj+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rv1r18vS7vWttj0LkqfXsKVdEk3ggjQ7q0jfrXdaI2My1renStqNc2WmdLtPsGKy0SLX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utjKZR3V3ZuBV65JJ9m7rRGw+CjUrqls+Ko+GoeDUQ9aRWhudpXqJsrpdTL7562K7ERZi1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qDKQYtNMSyCqiNNPAx7eYzE2gV+LeRjfu3scXyivVwIymRmRkWVqaZUixK6T53+j53+h4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+g1mps70le9F1ZaGiZdptPt3sMkidKpkowkKhCpMpVhUsqwoqyldGR2pbiELCnkWDSfDT+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qgq6lH+R86JgzzyPsKdh8Hg8FX79u9C0sp0QUFFVPkVVHhmZfseLQvJVj/wDqjzLMZf1k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QRfFxaYhFP/SIHzoY9yLK9OqBIi7XfruHoW3hGZHPgyP9GWr9Dlcq1fWgwv8AQ6UyWuGfL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2OXzd8aXuwZRKCLU2SGtEk3fuHda3eSkooIMpBBj0R1RFUGF/qz1U/wCR86HuIWlXm6Gve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tQukmHXT5E0+LOuleSrHpXBVU6+rKetIlGJZ6qX0HzpjbVloWiTpefdvZWnD/AM2jThlX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0XVsplII1+LJ6FdD0L0K7p72H/kerDK/9Kz2nSLU7J7Suh2Wh98u7ehbLMLgeqhwV1dRO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W0hXV16Jd+tKIIIIKONbtQos9DG7xbNsRtLTPv3daU9CKNbKbSTebMkkkezBFovFosvTr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nTmM2l7kEEEEEaZtPoV6JcaMnTSlrdpMxJOw+0ymUykGVEWgi0d2vRIyMWEKhIq40RaS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UIy2SMplggy9DLaPfrkV3s5id97iUjUXggggyGU6EkaunvHbDcq7HaLyZuydltKTLKFh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HS0IyoyoyoyHxnxmQjXJIn7NiMJ+NFdsxNmPfd3Za4MklOGZVsTqkzGczGbXHtWIo/1o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TSJXkkm+VmVmViRBA12CdvHsHbzorXTtHtopQladEGVGUaYsT/2HkZ/VHyIdROiSdxHj2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xsLZezSilWnQiJsye2gSgfHsGK1PArMr52p7OnkQh6UxJ8oqrG57R2gT63e3HpGK1PAr4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W5TyUk68NmJz28SU0Xe2n6RitQK+KupF3ojZWhbFIhPXh1ZWVLMh6qMD9joop6snCq6FX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sajW0KyUs6Iz3qXsFagV8VXQ7raW4r0vXRiJKDEo86sPHXFR+X1SMrPx/8dbY7TWt2kwy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+wVqRXxFKuu6QrIT104nhmRVLoOmNL/RBh4tNKgq/I/Q6p1TBLvh8FfNsPjdXpVakV2V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il7FNUMnMVYbI2uDMTd2w+Cvm2Hxd87CobFg/sdCS9PSLRi0+e1m8k3V+BE7NOI0dKjIx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MxObYfF6udKobKcH9ioSvXx6XzakWipSPoLjtEPS9KE9qmtrgzyOkyEEPbocMrpk+NlN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GKlLVXx6ekWnE57tlD0NCYtuWj5GfIvKFi0mZM6DSdoIHppxP2fIhVyTuV8C9I7U9BWm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ujEtKcFNU76r/AGRZbNFp26+BekYrK1LkVq317xlFXQanqtSxP3v01fskmyHpZh3kT2auN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lfPeroUVZR0ZuDjSm6SnEnsELkYtNDgzIzmeTDfWLLXVxtvu0IV0Mqcseme4X6KK46EL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86YFU0LEJndWwipx0KbYf+rLXVx6bzZDEIqcWeiCO6ordJTVTWoZifjtdadabQsQVSe4xc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5GDyPpsVemdqXoxKvFn6CmrKYeNJiYNNfUrw6qOdfAqxVp66v3dCKrJ3Y7P8AZg/6MSy1P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F36BCcGFjHStGJ+N5pGmudcCqaFifsVSejxek/8AI/5ZK3JA+LPgweZMXYY+fSsV870P0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JVRTXyYn4zXWnaVTQsQzCH0tTyVcnkYuLUjqmzR4KKoMRzSmLYq59Mh6vHo5FWUYgqky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xal/kajYgVn1tShngaEhoYkOy/RSz5Hlyi2K/Wrjv1pkprgoxEynEE5KqKa+TE/Fa/wAj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TAtLJJlHg8i/0Poyh/1E9de4+6etemkpraKMZFOIKpMdKq5K/wARP/JVhVUc6oMpKRm0S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DZV0ZV16mG+hQ7LTV6Z60P08lNTXAsb9lGKKtO1eBRUV/i1LgdLXN5JKVOiRoWh9Oo+So8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tLH61+ieuRMWK0U/kFOMmKpMaT5KvxqXwVfi1Li9NQx38CvwZpKuTlCFZC0sq59b47Rdv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/J/ZT+RSzOrpDQ+B8XVmMppZWcoQrU6mVon0r2H62SSSWhiJREjQuLTdiRmJEU3p1tSPp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O0YqtMjvQyq6UiVmTFkIXArSKy04lPkp9Z47iOzatJOiDKUj4IMqJgdQ3AmVWVlooq8bDp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13kfXZzWd2IqslqXNlrqX0eSbRsu8XgiyGSTbkd/FnwJa1svW+9fp5FsrWhaXdEbNPO1Ut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2mzI0eNhaaedp+jfqVebO60PZQxIjap23z6Neim3QgjW9hoXaU7dfv525ERoezE6I7CnY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4I3Z9BTZasTgw30tX9SXdrYrfQpYir0b9Y9mCO1WuvgQmT6N+0VpfapxpVq+BelYvoq1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vpmez0V+mXPeT7FVGZGc+RGcbn03n6L5316R/eH9Ffs2L1D+oL6KvZr6KvrTuu7X1Jrtv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AgECBgMAAgIDAQEAAAAAAAERAhASICEwMUADQVATIjJRBEJgYYH/2gAIAQIBAT8B+etl5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Jf8ZJJrmSyN3S7q/4t5YulkbukR3V8ePiPJIrzdu6Qu8vjz3FsTssbulaYE57q/5R3V6hd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kxEmM/KflPySU1E9xf8AJswMSfsaIMLIIELuL/kJulepFD9XqWlqe4v+PbtBGRoehTVN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2ntzst2gjNUil4Xd8lPbQt2Plqz6c2S2IKqSh2q5KO2hbUEWn5as+k3ZLarQ9BMr5KO2h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SkbsltsaFoVlHbQlmjLPzV0ZulvNDKO2skEZJJ238RXe63aBb7Q0U9tZJu6id1/Ge63ZL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TaTF0H8Z7jdkunULtrqvorqIe23aOpyRvIe4r+uk/irbbtHxEPcV/XSfxVZbDf1EK3rpP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x0PcQreuk9iCCCCCCCOsru7vH2PXSe3JJJJJJOaCCCM6yzeLN/Mjf9dJ9Jbk5IIIIIyN/G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0I7z7ryyKoknI3aPnR338LkSi6JG/mTmdue4/g1MSjJJJG7HbWaM/PbfwHVnSF82SZyvZ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kRmSEPn5kk5n1lnffSGLIld5H0J+csyRhzv4DFdLI9mSdtfTkXyJJtJInZ7Dus7IEvkK82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I3WiMiFsO6+rUTZXqJGSU92Oitl2Qs0fNRUpZhysV6fnLZd1kw/QezBT85bLtF0vpMbKR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kGAjZgjIsr+YisdIkTGdfJVBGxGaciyvoPuIZiFZfIeVISzzkjZWV/LYiq6WVWXwnkS3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IqItAl8ulb6HnX0GIquvl0rNJJjMZjMZjMZjMZNozL6KH8N7E2SEovJiMQ6h1E5ZumUuc6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OokRTdskkncpZPymU7r+C9iu0EQU2bHvK1Ih7b7rKNz2P4CHsVW9CpmmSizHv07z7rKdz2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zDeizHv0bCzPusW2j2PsSTkkknOs9NmPfoWwsz3H0XvPtLcWdXqtBhMJBGWDCQNFGwvhs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ghkEEEWjK8kkoeREkjsjkmzyLoyT0WLbdn1JJvBBF4I6CHvTaSi3seRdFroIdltvrR0J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1kgwmBDpjKkKhDpQ1FqObVvWMq6L4sh7CzOy+NJiJvJJOwrPIz1kkkbMQh3TFUNk2o5s1+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6/hzabPIrPO7okZBFnaCEYUYUYUYUYUYUQjCjCjCjCjAjAj8ZgGe7L4DvKRI/jvIrPLN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XS92XeWdi+M9ubsWWSbpEEEEbEEEGFGErWhT8BZ2L4UbcWmyu7LI8i6NS0Kcy+CxHv5as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O67K7TFlQ0I9/EV3kVnZWTza2gggXPTfPWe081PI++qTQd3ZWQ3k1vBFo2pKXr8hD2Vnp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TXbTtFpJsrO1HPSY92dhD2VsT0IItFo2p3JJJyPIsqHelwxNPo8D1yxsr5Mkk54u9mSS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ya2i9Lnedm531mSI2ntvcggaEiCCCCCLOlrbeZ5ESO0EMjNF5sjFutwfkxO7cvQVVpFv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PbpEiLNSU0tXkkxFNKppxM/JTyiqrHTqNZIssjzMggggjJOScruhicCrJ2aqlSV1uo8Q0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1EuhF3nWy7PbpUkEGAVMkQivUVP6lNM83p/agXillUL9UOkwmDUq8fshIeR2gggwkRuvIr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qJySOoq80cDqm1LgVSYzR8lVMFC6Ku+kz1tUUkXqeFFCcSeSUz2hKWVqHait08H5P7P5W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aHs0MqdnmeTETs0IqvNsTMZ+Q/KPyMdTeRCXtFNfpjXTTMSJkfSYtmkVpJKtXbzUTqP8Ao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SoZEo8L1KhfytXTJgY8ryK7ySTsyTaCBK1T1HeRPYRIqoMKqQpXI0LJJJiMRJJOzSPpPb8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r/iUayzxf2PjQqUEaHhFTDtVprbgVSYxZX1oy1clWWScyv46jyVwa1CUFLkdmjDsPss9bC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XNvK/1KXhKW+Byok8gtSjRwMb9FakocjPG4Z7FvO8k51Tn9jUjzSTnoKlqJEFf66lH+U66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IuxiyQadJi42PGQRlkq1QqdTx0/seSmUeRaSIT1J1KlJUcMkfNvY9uSR2ggjJItlc2ro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KtSpTToeP/LoqeH3lY2zViVn2WLY8WwxFPJUx3kxMxMxMVTMRiMRjyMknI8upqQzCYTC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plVDW5SK1QjzYlQ8J4f8OtvFIvhMWx4+MytVanRlfA1tSTkeRba3VyTaCvxxxt0K9SFaM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Cyq1Qj2VFSHvPJJNoIu7Rs1yjE3wVKpniqfFV3zaSbVUJlXja2aFf2PrLfYtijgdQqhO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8zzSJjIIIyyTvYIKmkU1fvdivJNnQqirxtZqKMkjFaCJ4PxVxMH46v6H0JJ3lsUcXo0G7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VVD6M51usroPxJivTliShRZ+NMq8bVlSKjL/ALWYhHipjgVvP48Lsx5Vnb6TzULQqtQiq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r10nZZH0Yye8qFzkwojM+bo8MN6iFb/KeiQ/jUcGC1DtAlNlzasfSdlaevVm4e278FFZR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/nxfqPJ6F8CTx2wiUDT9E1Lk/IKqUU2q1Z5KPZN4IIIIIsiMiHeCCOu2LK+BOVtOzqJE4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qxUysqzwQYRUmFD6U5aMmtsKGoKbJayMqRBJOeCLQR8BPLT/V5JJMRjMRiMQ6pyUu3iq9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WV6aRlJJiHU+nGRCYnmq4KbJjHeLSSTkn4kkkkj01MRiJzTnQjyeR1aWTEe7odlVA2J7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1DzVcFJVwUcFTKlptQRmdl2HsTlRoaDexS7RLPJ/jx/EiLe8q3VdWgwmEatTs01kmIxC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OWV8D6D+DHUfkqai7XUWSSR28XI0QYCNYMJOXEKoTGySqobhC0KnI9xE2Xce9G1TkQ+jJ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kakiz5IPYqSqj+jC1uRuQR3XvTtLIt2CCB5aRiyso5Ffmu0GKBv8Aooc6MqpMJGaCCB2gj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gRBGV5VmQynkV6CBIZSaI5vDkgYk5FTqQQPTPBBHwn1lxuK6z1ZVZ5KSrkXIrVcFKhWe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pzkj4761O4tqrOxXRVyIiyvVZbGImzd0iNdRj+M+tSOy2ELaewroq5tS9BlLmzGs7cH5T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70LQ0iSmnEx0Z47761I805Y2nklGJGIkTuivm0lD0KVGRkZauL+Mggru6/wBYMbiDjUT+4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1mdnwNk3pY3AqpsmeS6Fmgi0DR+IXjQqYv5LtyrTpBSJE/DfXW0kYoG5yyYjETZ2dUMmlk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jH/RRqJ62pZ5LIpFut38nOZOBKKZPd4+A+uthESTGl07MbJuqmKrSRVYrOjWWaLgxMxGI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Irt41KHRHBTdiutnyZ5PZ7PZ416+utmngqv7JKnDH/4a2wsiOTFOh43qNwVE5FSOqSZu3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0MV1diqtXfybaqa777K2Fxm8jEm+CH7Z/9Gv/AEwEQU/yPJwKpoxkolGIYhZfFkQ89Tgxt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beT5T7K2lbkaI9sby0udDSSv+Ox7y+Pc8jKv/CIJvX/wa2lZWqq1ga/q8Mw/2THB7HrT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AqpE7TseTgXBVkr+S+0t7yfyEzEzGzE7sn9bLNySYsqrPyGMkTzf7WadotXz8l9pbPvL5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ZkVWeliKlJSTb2LJJXz8h9tZoIs8knk5FnQ1AtiDDacyZTVmkV2Vc/Ib7yFlZJiJtXyL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Rkw504EySdipGH4z7qshZalplqzodoyReDCLaTgVZJN5JJJJEOn4atU+6rLYm9SFuwYeh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JvS7Okgw5Go7iH8JXkdXojIyM0WgggjuKqDGz8jJZieSbLtt/DxIfkHU2IeWCCCCLQR35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IySd1b1T+ErPK88EduckmIm0kv4b+ErVbWHvSYzESTlggjJJJOeCCCPpoZXkRBhItSLu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7BBGeSRv6aGeslGVc9GCNlsbtGeSSSSbT0GvpIeWnKv5D7L2JJJs6f6FKNTCR0m4Jn6CG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2HnfZgbGynn6Ls8iyLmz67HsMS7DWg1Zcbc/EQ7PJTwRemzF1meyM9RT2HVdbUDp+IrvJ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nqUi0FmdUCqbHiMZiWwrTeB2p+ervJRergp4u+s7Ujz1UyUv1mdP9HjtXzanZgqEiCpWX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m9fAsi6tV3sOn+iWuSc7pkwZ6aHUfjpMH9DKuRcWr5ywRnb+K7vInKtX2qrzA9hqSIFV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D9iopRVUSzxOeSvkq5Fxavm64zyY0PymKfjvLQ7PntPedJwSTsKKUPy/0Y3aJP4DKikWq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Q/IOpu9PxfVnlQh/y7bvO41JhgTMVpyNuDCx0tciJgbm1QnAq0ipzdODEYx+RjbzU8/H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0ivpYTCYGYWamomOqBVJnDNMjpMLGo3afiqzzU8C57SOR9VqyZXsU6lfO6viq7tF0hc9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RA0UqRqMicM83N4Hs0/GedFPO8t7kjrweRezmkpcFeuWtSpFQ2fijk/HB5Kf0nZp+M86K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gnq1qUUs4FqNf1k9HhWI81PsfplX8NlfKdlajLPUm0DFZoagTzzt062qOGV8lHBhKlhZ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VqhfwPINbC+MrNZKVansxmdnSJwJznT2aXFUX8mjK+JPE40OTy0aWgoZRpUein2isewv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8J0nAqhbMZa9HN/MtJEpoP6qE9DyVaW8bQ4nQT1Ez/c8vJEoewvjMVsOSnndWzyLOssDVl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Tbya0ni4F7R43KHzfA4ka/WSjyRoP+SPKin2irYXxVZZl/LdWwxbjV2rSKrcVMWrqhQe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1Ikp5HUoKX6IKnpJ5FpJTR7K1sL46zP8Al8VkEWmBV7dVUFdUlLgqck2dlS2RhZH7C1UD1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RUPPT8ZCzV9X3tIeeB0kEWVRM5sUGMhswFKHxaJPxjUODxvQqck8Mop5PFrTB4/1qg/y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Z6uBcdRc9WB03kxE3wkQVVQzkpPcDpKH6NTyclOpEGnB4VoePSto8n61JnmUoY/qUdR9eB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siqkoRSv2HrVaf2KmPgTg1qKqMKk8L0KnFeh5VoP+NnnXxln4q6jFlXUgwmEgVmxOR6VC/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uSkqqR43rBVTGpX/ABKnparPT8ZZ2L5SvGSkckMTgqcsa1tBw4s+R1ipbHRGpUtDyVaIb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8VZ2U9aSemuR0SRkgp5Fata2XNpgrqJtQsQlB5OCp/qVPUqd3noY/iLYWj6zRDQqujFqa/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vIV6jMXsxMhswMoUnkp0PFzZkjeSpbE/EWxV2IIGYiSdtEWgpcDas7/+GGLYZQijW9Ol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SuoTzPYXxFnYu26EYWSzETsK83TgxWqR7MJhtXTDKHrerSqSTioqr+otjjvYTCMRLMROV3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XepS4ZJJXqhVaFT12HtL4a2GL4cGESd3kQiBlL9GIm9fIuLMWg3d5X81bPHxVerkTujg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qKqjFtPbXy2Lqusp1tBBqSzEJznSzTZP0O6ZJJJO7Vtr4a2X02xsVItM8GHWSqRVmK62E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XXw1tcdFsSI3IkwEMTd323sUlXxVt8b7Yl1KiTET8CkfxV2l0lldJgMLNSTF1XnpH8VbvG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ULqvOh/TgnPPWVn3msy+5HYffassi+N6+UvhtEEGEwiH8VfKXyn8RfKXyn8RfJXy5+Ivk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Cs/8AuH/2q+c/hr463v/EAEkQAAEDAgMGAwYFAwEGBQMEAwEAAhEhMQMQEiAiMEFRYTJA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gSNgYpGhM3KxwRQkQ1OC0ZKisuHwBTRwVGNz8YOT8v/aAAgBAQAGPwLgV/PFeLXZgZjz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PP9/L0VfzpRd/Jz8t7ohxn5D3+XD8l0XRXCvnQeeqV4gr5UVqLwrwqyt8pcq+f7+dr+XO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qrRU83ErxHasrK3kZ8ySKJ0+fgX+T1W6q7VsoP5JHAoVDwtw8DsqcSuxM5WXhC8I8jXz7p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8rpsTzzqJXb8kDhUW8qbPb5YD5o+b6BUr3U/Ja8SpVHKCj+SI4vfOT8tb5cZnzX1Fb3y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8qw5T8uHmj+TqkjKmU/lKNiOefrwh8hHmnfL7eYrnpKsrrxZ0CqCqhbtVUflcfKz5p35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P3Xizqt2irXbsrKysrK2fNc8rq6vldX4NlZWVlb5gEONAE/N3fk2pVTldUK8SqNqn5Sad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d+VKqn5VqFEUXhVArbN1dX+Qk+aPzCysrLwlW8rKBHkq+ePy8ZEbNFXK6urq6v58+aPy6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srZ3VyvEr52VlY7FVA2KcGVZWXhVl4V4V4V4V4V4VZeFeELwhWCsrK2Vtjlwbq6vwoHn6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5VHmj8soq183O1Rbwzp561fKSfNSNui/Vsc1bKmdVdXV1f5GfMn5T1XTZr8psrKytndX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4zht+HPyc/kCi3trdEBbzjPziytsX8vA81J2uy0s2YH5xqt0SqmAup/NtMq32pNlpZbZ7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bVFvH8412tT7KBRvkJHz4fIa7NPzlTgan/Nh5oedqqbVPkwyPyk/IqZU2q3VfygPOUps1C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ynqVX801VFXbHFp54H5IfJHyknbht/Kx+VaKvBb8sPz2vDk7cN+dD5tVbolVzb8qP5Jk7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VXVODTg7oovxDK3abDflg+Ujzsnak/menA3aqu6F1O21D5SEfyNJ2q/m2q3Gr8UrdbwW8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fyzHDpwaCAt+pUNHDb8qKCKHyg/IO/5r3RK3zAXU8YfLAh+R6fmrcCnEK3R5AebB8gUE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F0CrUqnkh5uF3HkIUfKB52n5nhoW+YVOFThj5WER8qHmq/meghb5VPyI353TKmzJ+VV+e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zyn5pOZ/I5yHzmv5uPlqbA+WnIf/AInPmh8tGR+e0yp+aDxo2qZU2B8vPygeWgcCn5hP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afn1VT81HyNdo5hHhmFX5Ach80r+cz5KuRQ2QjxL53V+DdUyt5IfMB+dzxJ2u2VLeSp5eo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eDtHgV2IUbEKMozn8nW//AAWeDXOnAGcfLafIqLv/APgk+VhSp2D+SoWoX83T8kWVuBbzB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nPuqbG8h+T41049PyhTKqtw7eXO0eFAzrkAM6bAVLZnz0+XsrfnOgW8qDyNlTyZ2jxao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4dfJ38rbydPndPk0BbyoPK2VPN9tiuxXJo2YGQUAKubuHXKvkZ+UUyhaR4vy7JoFQcS3y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24DkeHHznvnKrtQFJTtP5Ul6rxzqvxaedk7FdmM52XI/kOTnqPAGpQy6JKjbH5Lk3VfPU8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VAq813VVAVP32HcanziVB2zIThwp+QV+VSbrv8gkealdkSSqZwFJy1ckSVPNVy0qubuIf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Wlt1J/KclSb8beK3GqhXiK8SrVb4hbp4sjykZ0zot5GlFRVUrspdZAckVOQUwhm/h98qK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5Uuv8pp8rk8WSi42U5S5UVs6KHfIqZQMjCM5hQqqSgc3OchkM38SnlCPldkfypHGkr9IQ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qctJ8ydkKFVUQQygXUFRCl2U5CFVBEuRlVUoZu4cZQo+XnigqOaLnflSeNAQA6oZBuW8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LIcWeIdo5HKuU813RLspygIyp5K6ARBQlQu2buHJU+UB+UyoIqpdxx5iny6eLGQQyopI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usnZzxD5I5QoyspJqoCOe6FJugoblJyhAc0Mzw95dl28oPnI8tT5hHFOYKl6oNqeaqp8y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2W6FpVbo6lQZdlCEclKKDRdEm+YOZ4VV22KfOKql1J+T1/IG9fy8+RCmJWrmVpCGGMqBa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hDqhOVEdSLUW9FJQEUHGuq+VPyevyWnzGfI6nX8wUeGdmTlAsEVCGnZgZgqVRCicStLLl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+Fq1cWVVADOnkj+SqZV+Yt8hWw80eGdkIwinIuUrTG8q3UKuXbYsiUW4YClwEoWA9FGtQ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i0HkXI+68HAot4Klleg/L1fmbfIDzR4Z2RkU5gujN1VUVtmSqH7ICypfKyEBb9k4IZjO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zX5HTgV/Lg4x4p4Z2QoNkYCJTlq5KSIyPVHUiRZCVEStbl2UlQG1RpVSLqXcke6Fcxxpz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bav84HyWnnT8sHHajKJQqqoZVTiijPNAHIab9FCGusLdZCdRHVcoyoaKoZji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XKQq/K4HGHyO+3Ty5+VhDjs9EVZDdUc1W6ld0ZRQHJAMCEmq+yC1O8KgeFOgKjF4UCQq5j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1CmFAaqqh/PP3+VhDhHZ9FDfutKhajdaz1RPNFx+ykqnNapqt3xFan3TmNlAO/hMYfBNV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0yjuKTAHILezbw7qLnKmV1dXV14l4l4l414wvEvEvEvErq63Nmi3s6HKysrK3Aur/AJnP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CZTASqI0oE481rNVRHk0IAclEVW+JlQEU/dlWhRoonHupcpFAuw2G8Odm6vt226KoVQqK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rVVqsVdUevEFyVgt5bnBjKOX5Cp8hd87HQIwYdzQkkuQCDWhOHNe7CFYR6KU1xshpunOf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qqrrogOStsN+WXK8blvGeHAvwLZV8jI2x5+n5OPkIbdH6it5CEOqrRHSKZCOaqg0ck0lF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dJqobYIK+XIBVUZtQ4VPyVT5HT5KPlZR4+rnl3yaAgEGNQCDW2CLua1G8poCJFFDbrTkKL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91UwqnNv/AOHgflJR8hvWC+ykckSU2LqXJxajrykhQoC08yq3KlGLoyVLrZgDYb/+Ho+Uw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7lAKkQFq6WTWqYRQmyhauSKEWClRlpYFByCjYbwx+Ra0X+qpXJs+znE5EBA4PtFS7TBb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sVZdE6H4fdrnQXeiOJg4jcRo8XVvqjFYW6NPbNrm82ifn4+dBTi0UyiB+6hqL31kfstyQ1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d0RayyuoCKgKgqpOddgflA6nQ0dVGEyvcrwCFQkKmI8f9SLYFb3qms9w0OHxzUrUdLewyH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dgiD1UhztXeoI9Fhscw4GLXeBo5aniKkQbovAkA17LCxMJpPszjpJJsVodcfkDv8AKO/k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W1KAcFS+W9VH3YW8bohQ1GKlAuqqBVWs5U2x+TqkKG8LQTuoQ3V/qvdyGYvIOpVPZ7T7w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vwWe5p7vq1w6FY2E2Thuw5cI5dQmuwnx1aevUIsxWweITh8vy0T5KiupQJtK3US7ojCo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jKk2VFfKUZ2gh+TK2W5CrwroQAI/lBulpLatd0Ul7n4nx6gF+M7Vy3nWWlj8Rk/VBH3WF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FYfD2WFif/T8aWE1YXUctWNh1sYC1Ye9hm3VFrmkEcjwnMxW1DpBWKervyxAWkeU0tC0o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gFJutR8ITWhXQa1by3cu+ZCOYQ/JdVTje8927R9RFEHObCaW4WuL4fVSxnuRyGqYWI8vZ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TnPMvO85pbEI4ct3xSeYRwcTDJAkaXmdX3Tm4us+7bTnToi14IPBp81n5HS67qvkRlqd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NytQ8S6uK1vKImgXu23TVqUnKmx3TiVGYQ/JNQSEdEx3VeMWkc5BVFhtxsR7gBFt1v2WF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3S3RqTT7VhtwPZzTmST6oPwnnHwNVQ2hTXNx8X/Z2NLoxd0jtCwH+1eyNDcRhOpzomOY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4L3mDje+9nnerb1W+1rkcXC/ourXl897fIyT5MIFalrstZNVKqp+JaWm6pdUKBOZnOAu6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ZW2bq6v8ALfF5JroBg2Nii7Cwzhk/qkIMLG+5b4WrDdi6/QmR/Kexzv8AddPSv2THawWu8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Go38XdpRe+ph4jR/UZRw+y96XMeydJdGklPYGgkirSU7D3ouJ6fPYPyGXLt5MZDUgBZC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qqGUqBZRnPNScqZhD51BVOFOUlwCO8PK9lQ9k8MdqBpMKja9lhYGAXaQz0gr3mEGl2mR6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N0le7xg55FJoteI8+8YYenEwWB2nUMnO6HaPzWCq+ely7eUGYm6pyVarVt6MNd13yjmhOU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aA3zMGQ4J40w0NpzITcPAxHYZaZLrAou957nCN2gktWHrxCHFsFnKvNA69cWH/uvfYOG33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uWIMT8N4sD8XVYg5OHzyDbzlFLl28sJQAQrlVQpVFXOmxKlRtD8jVK5FFx8ziTpL2iQD8S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f4D91iYnsRGmJcxh8IWnFqOYmRVYeHh6cIsENJr7zsmaXhgA3mkTRfhlnv3CLwE730uY6z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H4mmrXCx+fUVfL1VFAqVLr+YqqITdVW6g0cCuzT8lUFVXyddm2V2hEDwsEmCpqCj74P7E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lpmCXmkd0HYerCw/oPxd0Xhpf7Q0eH/3Xs3tcB2Di1IHLqFiYDcTTgPN9Ugfde8gbtHRT7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Cey8GPPbyoq+TqqKXFQ2g83CHTK+dNiuwPyZ07rddq82IM9dggTBR90TBuJMKPaQ5znOl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HiE/GyDMxdqfowGNY5uksNfuo1XWm/njpdE/IKKqoVVX49KLeK0jw/JIyrtUR+d2U8WAR9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XM1axV3YoFjsTDYDukGoRhwePqaZQdIn6eYQdNVPzA+SocrZ3V1dXyoMt5ypVdMtSJN/O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3y7/AJGhgU4qbpz8Un5BTPfEtTWFzcNr/icaIs9mdrboGo3BKlogOV5/Il9mt/Rc1Rqsu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I+R0yrsyfnUcKgqpdZUVE05dkYB+Qd0TftsMqaCKrUwaXcxk2GwRc9fygVVQLoudePNzx4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3M5GJR1fIr875kfCf4Wh7HTF281BFl4Wn1H5QOTfVP8AT5PHCKPz2VBLp9FA1T6L3eky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G7tlKOISGuH/AM/Zb7dLxdauX5QJVEE7+35JTajbKPkLKw+XSPEtbkFvAgdVQ0+R1yB5C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pHJDfjTQTy7Iqn5OKOfq35iUfltPItdlbLd/f5HTKD4SoFIp6o6pbWtf5W62XgVWIA6I5f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fmJR+a14MqEA+xXvmjQ7mBZT+DH60bfb5HPJb17qU43PP0TCTvP8Ai+pPLA5rwYImRCdQV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lN9EfmBR+aWypsjPTGekkwiRpHe/yQDkVHMJ0UQ1RHUJxEaPh/SU0vaAQYceTvVH4Xh0E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I+borZVKuPIRnZWVlu0V9m6vtEQFvfIy13qPVDULU9VyQpFVptPhUBgtJlOcSHaN0k3hX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kd8wcj5qy8BW7hFWKsq50V1Uq+VlZeFWQCmVAU8AFA8MqtfkfZNltHU9F25hNiDF00tdS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RG6HDwk/4UtboB+Hp8uHyEZO9U71+YOR8hvCNqilxVl4F4AvCFYZU4cclIyhV4Q4lOfyOC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wU5zX+K3RYj8S8agQEHOMzz+XD5CMsT1TvX5g5Hy3bgCtFOVeAMiDxKo8OeXyII9QcwVu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iAeKJQ+VxmFHyLFTvmDkfIHjAoJzT5eMrKyr8m6K4QEreThzFUHNspHNUR1fbITWqOJVr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h36fKjzo84M8VH5g5HyUtOV1pPBoEETwatUDgWVs6lVhclyy3M7ZXVSvEjnTjV4IyrKne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JCf8AxKHBSjqryjsq2VFQZNJihWk0PI5zzg+THzgZhPR8wfMFHyAyPEpxJJyuqbFBn4l41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twddFHmJ2LSrKmVkFpdY3IQa64opGWkpj6FtoPPNzehR9fyaE708yfMOR8hXg1Odsrre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4lc+SvsWzGpyOGIlR5+uRldlQ8uSm6hWnotLa/oiZViPUZHSJRm/yudiPODIL7eZPmCj5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4VSNiyoxWGXiXiKq4q/kL8G6urq+dlRqsrKy1VhPn2c4mGbE8kMdonsKx8g5T0QjJlaFA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TchOwvaGz3T8HpZb3RGPlNdoebCGQTfRDzB8wUfIeJeIqrirq/kL8K+divCvCrZ1Kidiq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NExNU4NMYDTDWhH3b3N5UKB4W84LxrxqjwqHiVKs5CWOVyPVbplSEOoUodrIA5jDis2Q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wnSE1D0+VQMtWYHmwhnh+iHmD5g+Zurq+xbO6ur7FQqKysrKuzZWGzDlrHDxTzHNRkI4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otVE0PaDRa/ZyR2QZjt0u4FFJVaBFB07wrKAJJQDrwvwXKMQQVOYpTnmH012T3nk0lElAh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geQEcIbGEh5g/KrKyo1Wyurq+xZWzrs3VcrLwrwqgCtw5X2RHCxm9s8SlkeD2W7ZWWo1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J5oDpwKZVFctTpnkq02qXVMnv7L2l3RmYJFPyUEM8FDyozPymysrZXV1fKmVSqnOyo1UH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EdwjouQjOWn6qLEZ8itKlVTgBcFYvcxn3+V1RVfJSjxsJDzB8wfJVcqvV1QcPSbFSOIRx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VJzw8cejlRcl8K8TV4wvGF4gvGqvXjXjK8RVXFXKrP7rn+6sf3Vv5X/uuauVdy8blTE/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8JXhXgX9Nf01XCcv6bv2VWEVVbZM9YWE39RzMW+V383GwMysP1Q8wflmlyrZG0ojgtK+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57uVSr5VVCrq5XNWyMo5Pa7wuKbhmxNEYaFOpeOqfGIa27I79NMehWHvnd8X6lifiHet2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1WINbt7+FhnU7c/lYgl2+sMV3LIv5lHD+GZumuirbJx+q6938Ka7m2yf+u6ayTA7rXJl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nd/lP/ENbdk066C4i6O8JmlFy0wm0bM19FiQwU8PdeCmmfum7pEiqBGu0qzv2VS4KVg+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5Equ6nYGZTEPMO+WAoIidiNoZO2Y2aZ2VlVVVFdVcr5UaV4VbKp4JBRyd6oB3jbZFznyR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9kKitkRIkXTTqbDqBOZO82pCGJqGkmJXu/jImE54NG3TCT47IsHiCOJJ0i9Ey+/ZOZNQv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6yfvDdumnUIdZESKXQrfgiWTS6a1vMphHwFP6DNwKd6/kkZlN8sMz8tCKnMHa3mqIRPAo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VdeNVJVKr+kVu4ah7dJWpqIWk8IKcneqHZFrXbnMwm3K8LvD/CO67wfwvZyGukiGlO/D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PZ4uqEYRhjqNUaRLhV6/pCjvBP8AKAOmo8Up1MPUDRsrD3sOCKmbLFl2EPprdMh2Hq5rx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T9/C1ckzfw55rxt0dU6uHPRYdWd+yxaMj18Sw91vpPhWLui1T9Swfw6TT9Kx9136u6wY1T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Vfusb8RwMV7JkYp8NuvdYcY2of+pM/EB/1Q/EFim6XDSi93JOWLsH5zOyVHCGZQX24YjhD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rts3V1dUVlVVhVXJfhBVavCrLkvEquV8rrcEqynKihzRMJzPha5AwFWENNwtABRLyiRt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uUK/qKPeFeN37rxO/deN37qr3/uvEf3XPhV2+gW6XfZf1XfuvG791/Vcp94UKilpCG7h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IARY8e7dFD1QaKzzRmyxHOvP5BJRdwxmcvt5UZn5XfKmVXKdai63lRc1RpXhXJXXjW8T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XByurqpy31LSoyotxOxDcqNJK0+6qrKiq5eJEzldX29J5ojy98++VKZzsYbk2cPUHBQ1p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Ja2YRdefyD6oNHDGwV9ts9shxBm75T4141zVlbK68SqrKgVlUZWUjK6rlIQUzVHKBbKy8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ZMK6vwpRbwQg5BHytdmqkCNvAAxGtxBcHmnB8EXBCxiwkHkRy2WkfPAEBxBsFfbbdkOIM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jFvNVCFVyhzkTNVC1Ts0CsvCvDlRy3nK68OVc7KytnuqDw3N4QQU+RrlTanIbbQsL3+oOa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gyIlYhHicYU7E/kkbDl9tt3GGZ+VWXhR5LSt5UJjKCTlXgwVI2I24KPCKchwahaWhO1X8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4qhjNwxiJr2YA93LYPTkvV+zp83PyElHiDYdwD5E+dsqtQaUC3Oqsqbd4VSr5WVArbA2gV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dw6okKRbg3XJADzldqEWNdpITnteInwg/wApmHqboc2o8/Py6irmEU7gQgOIMz5gBUW8p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BDUqVRVq5d9iuQ2wCKKyI4QTuE6Sqbd1fKiiNjdtlbK6vmemUeRrsVypsHadrmRzVnGt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/IATRxhkEU6UduUDxB5iVRXV0KITZQFAqUdKKlxhaS9XlWoqNVVGda8EII8GqhE7EbNSo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yoFRqtmBik6U3Fw31PwngO4l1dXV1fO8KjivGt45XKuVdU/wrrlnyXJWCogHmGLBw8Ooa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DjRGQyxAjwAPkdkROUNXdCCmwVpbQK8lUUl1V4yuqsqBUblK3lDbK/CCO3dXyoqlXzkZ3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qKoVsq59lbPltWVsqoEcz5WM+qqF65DLttQnD6aIo+ajar54lOPkAgsRO9eAPkcIwUSqK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dVVFDgrK2weHvZF2W8uSpCvlYqjVbLxKrlVyvncrnlZfigIHC8JVVbbsrK2VFB4LfXy9V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Rl2zjKqwwObgnnq7I+anZr55yJ8iE1Yqd68AfIY2N4rdqV4aKud1OdGqoVYVCrqq3VVU2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VXOitsUW+1QFZWXRXyrtwV7xp4OGBclSQI7IwP/bg2CsvCvCvAvCvDdWVgrBWC5LkhVRK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RXjV1eqpqUGnqsOetViM6H5BbhnyZyA485BNWIn+vm65VW7lvLdGxZVGXiVDnV0K8rdCqc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8VXPcKqp57MHOjl414lfKxVlbhwcOUXARw7LwrcYoPCKcOBhBW5o8audEchnvqNKECiK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um4qBAdrFFge0D4xpPqPMVVs6bbtuBxRwGhNbxm7DE70T/Lyc93KvDrdUyoqqu1A4NXbN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I2zJnh0RY5ahwnJ3AZPRDqq08vUSVJNFUXzjY1NJlHCxgfVQ0L2jAczSI943seHuAfda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TaEJrmO14T/C7yztuVTycKUeM3Yaj6J3l4W6qqQqjKytsUyorbNAVVV2LZT8gts6SVqZw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qr5VaHLwBdcrK2d1dXVwuWVtut9iudKleAfupgBclyWpwJatRbhohkBq917KaNu/qUd93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xGnk4Ecc7cQqK/AEeRKc5E8YbDUPRHywzrnVUC6Z2VBsWVst4St1sBQfEug2KBHOvEpw5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kRsDaCPFuo2JGwIM5VsqbPbYuVXh02fDyUcu2XuML+tieM/SFHG0d5OzRV8ndXyvlTgnh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TzDlCc1yMqGq6DNK0sFVJUK2WrOiqqldlIhF3n6qhWk8QJ3CnSo5ZWUOCluV1Vy8SuFR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6gqXyHEplZV2euzJXZBHFfe2G3qUS6rjcrUSGN6uWqhb1Fl34E8l+H4uiiKrV8XLjXyo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OFO0Amt8mxYfmCgoCPXY1csq7NNm+xUrdzoo8w5qDuHQrTKLti2V9ip2Jz8SuVXKhVcq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mWxlFnf5RaRnHlqZaRQDxFezNw8L8NrYB7ovxBJFmf8AdBrJd25BYnsrocHjl1yGHh+I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4ivwv929o6fC5HDxm6Xf5zDGXK1FmrBbRvc9U/2oDswdSnDn5eX0aoAW7VVHmI8qxYaHl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MHIhyKO3ReFb2UK1UAQowlXZplXjxtniUVTnPJVVs7KyorqrlXbqt3gW2aIqUPe17rVhw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0WltubloZ+/VBrCQWBpajiNHucRzd4ONHFe7fLG/TZYbjVraH0RaKtu0rExY8W6FAO62y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1s1s5dR6FF/sZ9/h9PiH2UOkHoUBbEeKn6WqlMHDTsc0AphtRcak+UhSbIC+RV1UArd8w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PK02vEpCkHKSrKy3gqNVQqNVlIP8AC0vORHNDVZThle7cK7Fcp2BGUyqKuzPD1GyjKm1d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lTh1ytnZWVUacMtKkLSFhjst0oB1Hd0TEdwtw6grcW2VdgqX7rP8rS0QOWWN/wBP+Mvc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UWn/APtM9mxWe8aLOsWhacM6GAQFPLqvwvRRiCQhiYTi13RNHtGGwnxB8VTmNk4rzvlD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6TKN8rVQpKgKsj1VP4UZEdPLHyJ2AmJvmICqoCtKdqOkBXoFDFpQGQESVUQFIWkqRlJyO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iEAghVXyDkSEe2xXi3VCq50zoqBXVXKpKvsUW8qbFs7KBwtD1qbw5VVpmwzvqHdN+rpYq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j9lWh4IVVfLqrQjN1RqrvO/jLugvaOxjPT8XJOEXoUGYw0O/hOezTBFJWpj9D/wCE1uKI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K0uP4hup+IWKDWVbiGuJ5Io7I7px92HtV34Z7qzX+i5/dR5gDyB2WJvmiF3Uc8qBGRvKA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oF9AiGmSp5r0zOmYUlQ6yo2St0QFqORVVIChykFS92RAsnMcnJyKOxTZorZeJVfnZWVVX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LWOECp7bd85WlEokbIGJvgfuiW1PbxBOMB46i6HuzM9VJaRwKKgr3ypJ9Fvbq1Ym6Bzco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xv4bjNOWxqNH9VUam9VunXh/SVAMO6JzcWHjkobyoqrS+3JyczEaHMdcFa2b/sxs76fV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Ksk9kBIaenND0XixMJy/DxGYo7r8XALT1apC95+yD+aD4t5UeROy1N84EGhWTk6UTCbN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qMqhWTgFBzuqZSKKpV1VCi3mwCiRZQj32ozqpAVgrrxbM8K2VVAHDkKqcODK05XV+A5U2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Cf1C6a5sPjmKORhwfWzqIB+GRTkicN8oRVHdsgdJgqA0yvChOkKuJJ7KmGZ/Wt4hoH2W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8ycwVIyj6mIv9njDxOnIosxWlrso5HKWUcubMQIMx7/UpHPKHWUO8HJyLXAOabtPNHGwJd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yqdPogdP3KeMOh5L8XCa9bzX4ZX4WOHt6FeqZh9FCxB5UlE+VCHnda0NUnmgIuoTSipR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BLlq0UUGipbO2V8pQJUhfqVU1HgwNm+dTxIciRfiQiRldX8jdHhSKFRjNGI3vdatb2djZ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Jv4b4jkaJ/9aeVEyDif+FOrix6ISMQ+phEk4Q9TK0s1OH6RAX4YDO9ype4u9dgdAozw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HUIWjHAcORWvD/Ewv5Ge8q/Ypr2eE+IdCg1xLsE8uiDmmWnmoL6rTiEV5IGZwv/StWA6ov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9nB918TeeHxwhkTMSpAkps/stLn6ZX4ONP3X4mG14Ue7OHiJgTjKCIT29/JnyxQX284Ag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C1BaQgCipToWhypzUoFBya9oUuCcEQoy07JaUZQcE121SuxvXVBsWVAq8UHIqysrbN/IX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3/aGMPRD3/tDsR30sRbhNDGn98hxaPePuqY+J+6/rvVcbE/dVe4/fZqqtBVgPRXjYcCpHi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ouw/w8T+CtDhpetLqPCh1kebSqVYtDCSw8kPe4wE8gnYYO735r3TrHqv0f8ApXv/AGb+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4A/D+NnPD/8AbOirwxk0aV9KCjFBPot3ELfVfhY2r7rT7Q0f3JxpQVXqVpUIO6q+ceQA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WVc77Ac5A7GIE4O5oNyohp+JBNcFIKCKI6ISo6ogKqkIHZMBaoqqpu1z2Y25B4sKytxOS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ZXV8rKyspeYC/pvd91us0/ddBsN8py2zGUZahdSwwVpxd1/XkUNVxZ3RQ7x8j1W9dQbI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S1gp6oEpmOyDhuv2WJhlsHqq17r/9r/0r33s0e95jk8L3mCNLSYdhm7DlGxTKqts98mii3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IOHVbzC1fh48eqAxXa8I8+ixi6ZAiUEHKU13TyYQ8q7I+SkqgVQqJ2q6ptNCpniDsjifE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Mqicx11CLStAza7otQWoqCqKc4jYCFZVPIQjxKbd8rLw53zsrZXV1fK2zVUCoZPbI5sX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fPeXRdtiirsSFVR4m9CtMw/oocKhQ0E+iIPJa/qE5e4xjeyxgb4Z/grRy5ZU/pf+lH3IG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aFLiiborwAjuF+Jg/st17meqkO95hG6fYsmnplGTwLwq+RAynyrsj5OZUcAIbAiydpX3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6xXqnNyCaqBRZAqMqIjYAKoFCgLvwxslHylsr7PLZsdreNc5ea9FFh0G16DJ3rw6bdOO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/wBuhrhybdacBgaiIGo80OrStY8JQcEzGwz+My/cIO+HoTkQ7Ev0K/3bF+zl+JhGOrajj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9EW4uC1VDmrXgu14fxBN92/xOlq1IKniKcx3NPb3VFXjlHyxR9U7yICrlKO2NmU/D5qe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UPVMeOa1JuIxMeE14uqo9sq5RFVPLNpVVREI7JVdmNq/Bur5SFeDnXOisqZ81zyqVXYs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9Lav/AMKtTsUurVGT3LtdF3XiUVtq3Eom4bOf8LRgiOruZygKdMN6lQSC08wtHw+JqkeEo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I3h2TMYMJbz7LS4Nnu1asMH/odCgYxB6PCnH9mBP14Sn2TF1/ofQrTjMcw9+L4Vidk3Uv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vYMei957NJHxNKwQwQ1xv0W8PVBqZ0Ca5E9dioyvwz5h/qnI+Qkq6qVdEjbCOZOX2Q1XB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HLDKleic3mq5XogUHDbClRlHCGd1fg3V9imV1crmvDldVKqrKgCoAqBWyurqxVs95yoq5w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cuxTvVYr/APpGUHzxWLq8cUVFPJTiEOeoadLegQPfmnYZAGo7ptCdhmh/wU38J0rDccRwE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A6T/5XIf7X7PDvqCj2fF+0r/VVrBsgHBp6LSYe36XiUXeybp/5Zt9itOKxzD324CgonKyx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ESodhEFa/ZzMclgHRGHzCg1/1CCOWG/OytlXhhAeRnaxfVOR8/CCGVEMnBVVOShOYnhPUh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1EKFCOUoZjOudsqZeNbzlfKyvwuy3lyW6rK2VwvEvFlRqo3K6vtUVTsQ2/VU4BBTxzTG9/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ibiNxPez0WnD3QvxHVT9O6W8leWzzQdyKHvBrIp3QoYbS1AowWx9WqyOB7Xhh3szvC5t2+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uAbPb/qp5oat9nQoPZzQcGyWppFZt+pAtq0rRitDmnqtXsbv+h3/daMZhY7odmmTtWRMGV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AqwUQ9jh3COJ7M6YuFgPA+GreyaB4T4T/oumTghPJUKqPk+KnJ3HPEKg5BQmakCqFAbFE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jXJ0LwoU2YQQIWqYyopIjIZhVOVM4VArK68R2aK21ZWzgGF4iqqgyqVdVKrC5ZSMr50Co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7RvVU4MItQdylVVFKkecdlukj0VcR5++Q/bIhzZCDQ4BjhIPVDAZWk+pX+04dHij2qPu09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02K//Te0dORUYpp9QqEXMeH4XxNXI9E72d86XVHYoE+j/wDut39l0K0Y7NQ/wifZ8YOH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XjkVvGFWubnOy5r2odUz8No5SgDzQdiax6Iv9lfIC9nc0xiBtkSKA+JvRXydCcMjOxRV4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T/ROR82cxk1SqBURJV1Rd8qq68SurBVC8K8KsqLUFVQVTLeUsVlbbkHib0Spw+DIW8qAq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lVOVlTZ8Dv2XhK8J/bOAoG85bxnI7d8hLC31WuA7stL9IZ0GdV+lS23mwNlgydUNDalF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GYlMcVB5PCOJgQzE+IGzvVOw9I16vDPhRa6mO2rT1VVGt0dJUtcQUA6sL3mA6MQWRbiNqL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H0QPLqpatQ8H+E1pga/6b/pd0+6cx40vbQhVMKpVAi93VUKNarFQ/Aj7pjnteNNlJmFq9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tOLpoq0xuf6l0yMSiIVlAajDF4VZcl+NZfhmVD2kbZ8wF/wBKcj5imzTMZl0bNdm+Vtm+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ZU2JymcrKgyqdmi0uvwe6tw9OE2T/hTjHW7pyW61oVgrKysFaPRRhOgc1vN2qKuyG4pOk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r4Dz2aLf3SqeZjZwi47oNU4tY0iT4hK3FL26mEyWo+7lmnwL3WGHe9sXKnjKBYCSFqDS0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ToKa/D3PacOsLVENNwsTCMa209QvduMtt6KW81iYTaOIlvYpntWAP95aKjr1GwS9UWueS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+yfhYZJ9UdAqFgjEvp8SDMe3w4gUmsc1qi6tmdveaFTdKm7doDy4TfREdkfNlRsPO0eB1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d1dclyVgrbJyjKNu2dLrU7g7xV8t0KuzbL3baDmeiDMJv3651K8QVxsVXTgw0KSqDTiN/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5oc0DqveYr3OClnh/xs9W9FLTXp5g7MdjnL7/AEpundhDFZQOv2Kcyd8iiqt3+o2rdluJh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xRy/0TXmaUITPaMGrXiqa5p7H1Qe2hWLg/Bjj3rfXmiW+DGGr7885rVN0hYgc2Aj0R045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BGO0rcEysP3ou39kXB3vMJO0GfVDrmSqqmxuBfiPgr8J4cjqCI5bQ8wxfZO87XIogZwbI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wOauVcrxK4XJcsrbMocA+ToMroMwvxcY1dFlv4LY7FeF0q8N6DLe3VuSfVeL9lvCVePX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qWzlycz4XInF1MDRSt0BhaiDZaWur8Th/ojogU0+iwweVEQ6xX6eWyHMMFQ6mJ/nyxR2Q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joVqZDj8R6Z6HWcqGHsKbitvZw6HL37PBiX9dlpJ/DNHBe/wrOujhP8AD/hOY7qscRqZI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hwz/AAV71g38P8Qf65srRAAlV1EBORIxsIoH3uG4+qmWfYpjgZcOiwNbNYLayg72d+kn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2IzlA6rprRcrobBCrXF3ND3Zr2XvHt0vCPnmJnoj5CqpwtPLYJTsxmcj5eVUVU7MbdUdmu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FlvbHZfUV02t00Vd05w8Lsoy1HxH+FXLTpbiM+l4lF7txv0qgopRb90HjkocJTSKzcbMi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MjykbWH3ojgtdHRaiN6z2p2Hyu3uEHZSP62HfuFD/wCk+jv++TsJ9inYb/E3ZPsuL4SN1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/BWE/wCoQv7WwvdP+GnqsbAPwOgenLLCFkEYJhFQ5tCOShmEB6qXJzWg0K9nhs0rNUNQ0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Fp7rUPhqhisxd/ojDi5E4pkkc9o+Zw3A1lYXmTKptEJ5zGyfLlEcWGqTsVV1fKgzvmAd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Fbo+5W8Z4MtVKt6KW/sqZQQtJaJU3W7bLSMymFEdsmnkmwIdBQOmR22ZaYKjFp3CkGR5K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Jya/kaOQezxsr6haOtsmv/dDGwq4b6rQ47+H/ACMm+0s5Ud6bLXNMOCDmxrQad2sFYRN9S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sU9Vg+0RBeNDvUZez8qIGVyWkXhVBXxlCGuUA7ywfdzrUY3s0t6wjuBolBU4HusdS3n0U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N5HzrPVYSccS8J0WnzxTm7E7A4V+OdquV1RUyrsTxL5UVcqbyqfsFTiOC7o9UJFVuUUk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5aPd1/uRcxoaHbPomp4++WGPVU+Eym0gO5hO93Ji4VRGxuuhfibp/jyHfbZ/cm4jLtNVC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vE1DEFnf5yPs+Mdx1uy1j4b9wg5lWuqEWPG6aLQfD8J67Ik7huvei/hfCwzPxZYZ6Jzjf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zmikqrAVIUF1FcoSXIwsD3M65rVD3mMQ3+5ObiHVB6onvmdvcxCFv4jjk9sVR86JFZWEh5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OfpsN4NONRSW1UZzsVcquyoFRquvEeJbLdXfKi6lb1ePqGUjKmVCUJ8Sb67JRZ0WG/rTP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E13KKqApZLeoUs329lXOhp0W9uFU4klE7c9wg/wCrJmO23hehiNuyv2Rw3+F3PoiDcZBm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G8ScMy0IF7vsob4xVpPVEOEEXGy7ej/VPaKaHA5Ed17Rg3L8Mgd+mWDv6j/hTC3gZy0+7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2Qkj9lqgmU2uk6uZQ1Y8no1YmlpDepTx1KpxHSplUKqPNBrBJQD2mVgrwyVrcRHlBO1XYc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VyHl6Kp2IyovEqzxLq+1eqplZdvJUylVVLIQQYWqk9lL3QW9tnuEP1J3Vtc55IoymiU/l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3mgolkrSE7GLhDeXXLddRAYm6VTbFaZSVSyrtnBx2mH/F0WGwWDcjhu8Lwn+z43iZuot+E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H7jIHumvdUih7hfh1aahRXFd0ai+Rpp4DMp+6MAts8uuh73XiH6GD/VB2A1uFif8AL1e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MP8Axk/1lYceF1fRYoZ4X/iNWEAz8RRoW87RlXAl3WVu+zs/dHEDMMfZQKFFuI4N3rlND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uO82jUG8KFpcSH3yrsWUhVHl9WGarfDFPu2/uoloW9ia/JU4hTtguyopd5yCcqqmxVWzoF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6arS8R5W2QCDbBUowXKHu5DR/Kh+8EdDdI2Z6VXqE5vQ5QtJyByf1zfoMFYjHMnDLZ/Ex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ojuFLTI2ryVemxJ2cP3uGMTkB3RY4QajIFM9qZcUeiPiu0oEUc1DGwxuP5dD0VchhF/4YU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nHMKni/+f/PVB7P6eJ2scvd9QWohHuE0fcJmO3xYJr/aUJdvKJC3b5SXO18wvA6Ue4Wpq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ZKGF7Bgz1xComTzJWK3o7hB3RYWLzVFJvt7qqPLdlu5a8V2kLRg4g+6hxB9POBeuwVA81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ldbxVlQK/CrnS6g+LqoPi8rShXRAnkiw0f0zg3UHYlaeink4TnqGxWxRi2XqEz/dsX2l5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Igi+zLHQoxm/cKWOBy6lXpwxLsS9mXKA3gejrhfzkA6x3Sn4TrsP8IYzfC+/qnYOL/Sx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+JuZhd8+3+idhYkDVz7//AD/KINxRNpMlYo/UmFYZ7rEwcTwYrUcHG8THaU8QLowmouOK1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9AmahLYR00C9pPtBIwzzWn2ce49jZd/NybBpFAea9+2zhVasqBdFdXV14lJcrpzfpKPBs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IXu8OpW+CFNeDXgCVThNTQNmfNWVG5FEbI8t3HlozpbopblVQczlhv6bFNiMsN/2TNft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XAT/dtc1nwh1425a4g9lDncUH3jsMcyBKmHj++6aciFhY/wD0vTsM80WuuKJuJ/xcOh7tV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9Nip+614bgdXiA5FA9E3EFntWGe6Ye6a5o3gmvxBAxgHfdSIgo6CmouaWgDqU3VitnoFo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eqxX4x/D0xC97jj3fseH4MP6ig527q+E8l7smRMhDQ1EOC75WKsc+iMvWM3kqcG2VVqF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A1U4lStb3V6ecYhsQcqX8zbKMjxjxp8tOc8uYUtttR1onNN44JC9HJzQ9jAebgmv9+cd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OC7iNIcW9wpAxYImcTmvvkE5ps5AHxNomYjfjCPVRlJ5X9F3b/IUZAu8XRNY2kpzH+IZN+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plYOmQVgY93YLt70V21GQ6SiPZxNOaaMTQFeqhwr3XvsQ7govf4zfw2nTg4XUohxl48XZM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VwAVDvZ1+FhMnoV/Tw2KDojsq5RMI7yc3qNm2VcrZVIXiWllvJjI/wC0Sj7nwo6zVaR5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gqqirx5Kl7lTaB41CoJ8hS3lpzn4ei1Ntsg9CtPJ4kLEb0OzB2MRvOJTTpY4n67LDD8XA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58E8QGY7psYmLiahGp/8AonZhB3IrRikAcj0KIcC5v1Cy7ZeiHZNpvKUAtVvVAwKCJ65dk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hocFjE1YWLDnTZUARI5KGTJ6Jpe0gd02EWvr0KbiYrvwsNHFcJxDu4LOndOZcdepXoi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j1W+diicOmVcrZ7zgqGVuNXihbzj5Gm3RUFVM+bCaBstykKHrXh2UOVLKi3gqqhV+DRQ4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MKlsxkcqcKnAHfgwVB8vVdl+k3CBbbLvlKwsUeJiZi8sRuxGUOylSU5vQrEAw/Z8BjmTL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VSaniYTve4mI9n1DdavUbHusEF2J2TRikF6INlTwGyg5UqVKD5EOuF+GNJ+pUHvcTqf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kg3byzf8A2oL2cz8Cxu9k0HTRUhP6ppaYPZBz9UdSmrmg95jCbyWoH8TEo39IQaPt6LE/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rcxXtxQtHtDRPVQFKrlQLHf3yqVvPC3ar8Nqq+PRVM+TjKirtHgV4ko8AbIQGUOz6OWki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uaqrKq8So8KjguWVGqyqoVNmCjwLK2fJXyoFACrkG8ODfzMhQfAc5F1QU+o0CLNQfPRNw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1Iz7LV9QUjAZiOB+I0T2kskH4DI4FB6ninDOLimLYbW0+67tovvlLt1p/dQxsIZOb8QqF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6laqHsU1jjuuqHJg92H18J5qCKzZTzy+yavZwfpTR3/1QD4+6pH2Tx1QLfEE1zmvI7ptQ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OSEeJ4j0CJ/b0RaeYVqKyJbQpk/DRT3WqM95wCID5cnbskmVuwFvYh83XaO3OVDxKZHalE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qqoUOV1FF4ZKMCFGx4oUMxHErxK4XhCqxVYV4diZUNCtkdugVGqrgF4iducp4UjzFMtL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38Bb1VCqYW6eBCDh8BQbodiTZjeaw3HCw8EeDSDX1PlS1+JitYeWH8ScHSAURhNn/AEQc/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Ze9b4X39VRU+4y7FaD6hNcnuOJAA1Eu5nYC9n7NWmZh4H8T/qsRrx3UjTVABHsVhEnEc3+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koa4ELWTH/ZTyvlWyxAisWGugFAabFNbO4i1gFV449FvOJ2aNVW/I7ZX4FeDfacpnYdsDa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0VHVR01UOESqbGlqo2V0VDKrtVVc4AUbF891uW8cjsDmqDjdj5mBUrTMu65SaBaW/wAL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21ORYfiorkEUWJ7nA5avePdaOPzVGu/ZUwcT/wAKpgPX9KPVfiaR91q96Wd23XvAcUY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4YgZ0ynpk5h5pzXXBgqRdDEZ9+y0ldwj+qsKXt1N5iYlTsNabBqwcY2OK6URUgoy2h7WU4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lgVVQIPxjGC0THVYnvHQXb0dlqNzlVOc0SSqQ1TN0aCuVTsGBK3qBb1VGG1fjOAWmFuVCr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XgRxjsu2G7d8qOXIrfapghVKo5CXKGBeCiGthham7O6xXhbx24VFVVz3RkNiM54keYoi7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FDaDLdlxWlnux9laOu3KLoo6q32OxIrAKc17dJvpmY2fw8F7lXSz1W9j/sFvYzyVU4h+6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RC/8At2fsqYLB9l4Gj7K2ZcpJlB+N9hn3Va5kdcx7S0Xo/wD75SLc17zCsUH/AAmn3W5U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TU4i/hRwG+LTI/uTCKFb+GaqcMIEiFpw3nR6qHOmnJfhj9004k6QqiXYgt0CAPLONu0B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Jzlt1B82UT5IcI7JJ57A4dCuSqxWhUKurrehQarwrwrwrwjKuxXY3lRUyq7OiHlNXmI6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VEFqownkStL9iMiFI/wCGqzHZMeMLQAdJdqq4qMNrnegQ96RhhfiOc8r8PCaDw+2RLzAW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53XP/XanJzHiWuoU/Cd8P8jIt5J7XWWhja80Q/f1X7eipqPRAuuVAvFEOoTWAn7LUxPj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gob2hS86mjmFoa/T6rR7zV6IjDYg7FdDAmvND/oj++RRhWVkJTHAzqUucpfUqlliHpsm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5Eo5U82Qc2oNFtiPK3V1dVOyXN2AUNogqfKQo8uCmlvhy0i+e8YW43T/AJUkmE0AS/UvC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pH7qNNfVVYrNH3WjTINDBUOBBHVfisdiONGj/VCIb6ZXV1UhXV1TgSbKpjC5DqoGcG3Cb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9Mx3KGFSo1NlOFZdvJoPhfQeqkWQoi/kUHYnOylezP5kEICYR1WCOjFBHRQ46RzUYOp0d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qXepTX80E4ouyK+6wym+mRKe48zlTY1NzhEcS2V1fyd1dXV1fK+yOG7MIZ6vNXVFQLeO1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fzHu3fZUX6jmAwQqqvAhQ9od6hF2GCDHVRyVzskKijE/dVe37lVxW/ZeJx+y3WPK/on91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TRfimewtn1Kqp4RabFOwzy/xk31WEReF7ygjxL3WEd64d3TXkb3x+qJYP+rkF7vDccRxNX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0iVaOy9l9XIj6awrXX4mE9vdqJZvBBuHghg5lVuoPNHekmpUG6kpyh1lLcnDumlM9Mnpu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F8q5UO3Tapwq8QIhHMHKFpFsj5m2VVdRsDalHZLuvke3lZz/AFDKrtLBzW4rSVWrugVb8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pkCnZaXiDyK3cVk+kKPdgdyVZh/6lONvu6clAtnTKeHRMx48O6cm/wByZ6Ltl/TLncxN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RoUAVkAINI8KloosHD+lk/um6rLTEs5I6MUsPRygC/wBKjFfoAW6ZhCXKoAYOfVCLKiDc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ZNyPdN9NiAq5y1b3HpkNm/CtxaqnDqqqiCDci43OdfORw77MID5TqFeoQOGaFNALYC6KM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lHOysqI0RQUHrnvSeysphQgqLuqKNimUrtlPDdhxdFrqFphYcfWh6bH/AFaU/E+m3qqhS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yA5hQ6HDo5Tgtc2Vh6YxHqcXEYyPgYtQaR+p6LzVTtEJ2bfVN2RVVVFvBS1RxIzrlTiV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yqNq2UoFTsdlpFh54o7VFZeHKrlfKA1UCup6V+VeFHE59E3Ddgw485VarsjxA7nl32Rl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whs+8HhxB/Kw/wC9D02Gt6VPqVhtsY1Kl1vXH8pntTRuvo/15HLsVWrUWyYWkirSteHhY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pUmX930CgRKkqUSqbGIEQVRYY7obNc4AVbZT5GuVFRWQ2rbU7EHYoq7NMqjLdXhVkFUZd8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XVFTzMFEzmcoyoqDgT9Xyz0ac58jXZh1lSypsRnHBGw5vxXCZ/eEDnW1kX8zVMezwuH7I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Hfwvd4tntgp+FineYYUYbFv1CrAKD21HNaaSFWp7qq7q0BUyqqiiYQsUJ4yw9rUF3VFVU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yECNqMzs0yrs1CsrrcevhVWrwKrVMKysvCvDlV2e6q38xbYKKot453W6JXTYDRzUdPlm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jtPbZpZ79QUZvPaP3y3HwOi3lhvmgdP2WkW5LC9ogSRpK5IhVMItJkKWFb7aroEAgMro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DG3qYt4Ltx44Q2oOzRSdidmQVvKnAoVVRFeLDlfzElUauirsVKrndHJz+ny32n7bBHmIK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6xfDdP22GjtOxo52BCgiC2iYy28VpN0YH3V4RXRXVF6Zzm090W9liDJvmZ4IQ45ynKMqq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fJWyrnTIo7V1QZbxRhFDvXyxHl/aPtsavk7+x2faGn6CgoVE4/bKq0hpaYut7n/CxG/da8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aVAEZyMtSJCnYgoL7J2T3dPkVcunCgbEHKVVS014G8V+G5XXXakVVeBJG3GxThbrVU8aq3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+0nZjzNeK8dRsu7goE0ChtBzXfK2UkqU/s2UO9V77DG4+/qqqqpnDUZURKlA5FFMTSnFSf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4PrtBBvTOolUG2SjpKvlVB4R1I6VpcVTbk2URlXb3VVqq3Ki55XyureRnIeXjy+Of1bM/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bn1zeOye9twnez4po8U7ItdcUO1IXZDUt105EJywympuH1QHmznXZGZm+0EBtyqnKGreG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VCqlSFXajlnpcFLVXbqVdbisqtW9hqLK6v5M+Z9fLOPV3ysbWNh9HlEjLeML6W9Mo65OxP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J3hZNxPrFfXI7NUcyimIL+3zh2rbJ2hwIQW7lBbtauW1HBgbVQpCrlXboFUKytt1yPDsif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N9ch8pG1q+toK0fT/AJX4YjupNXZVya1o3nGAgy0CFXmhBqsIu8TXRs12yh6rUi7r5shH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BPBA2QEINeDqOQGRcg0INFFplBrspVRTgRx5+QQfKOWF6fKwmnZwMboYKL31JM5buWnqqp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t6BYbQaSie8ZM1eLVXOdkZDKZR9UHJvCjzpR4wHHqVAztXYAGUchlGVlKlt0XOUmyaBl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0R4VSqLdCDnX81XyZTB0HysbWMB4wNQQmFVUWt66LV4n9SqlBzuqJKmA/q1NZJI1UlCuy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Mw2IbQj5EeKFTYoOIdsuKICdKAGVQoexT8KjmnKhXYKnAqqjbpwr7DfNwfJYberxkfmBB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h3HlsrwlWaFLyXHKM4CbWnWLJvQKUK7JQ2mduBKnzFeAfNUYV4FYBeJGtdoIKeuQyo6qB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wolRPHpxgPNx5PC/TvfLR6ZjL0WN33tqioFWqaB4piEEUUGzXPVtDInzVOOeudVI4IjiD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221QVIUFRlUKG2QYhVRFVUKWtKmCEJvtxlX5jXyGM/oNPCn5E70TEdnCMeJmzAPqg1vgF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KbIa1CIGYXbaaFCJ55hR5Hca53oFu+zYv/hX/wBs9f8A2z1X2bF/Zb+G9vq3yUqnBrsxz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qBUCMo5QcwcoTUMiAoKkeJSVp6KEGsq1NHNDK9VPPOqkqhVaq+VG+Sr53txy8/G6eHHyJ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OhjYhtcT/Cly04btI/SqYrk3U6rlhjDG6yiEIOPREi6gIyh6qCnAI7GpgmEdQOW61Bl35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c/q5Kfa8Yns2i3MFpPU1W4wKwXJclUBbzVv4LJ6iiLvYsSf0P/wC6LMdpY8cjlTy8qeG1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aChVTSFVUutfJQqIuXZTplAgIRlIR1FS3YhVPlT56W/txXReyw29B8t++QyKtcIn6SM4H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qBQZnlCr4XBOaeSaRVOiyCcqcliSnIrcaXegzlhhFjgCtAaFAKk8cuxKYDL90MPCaGgc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4bHxaQof7Ph/tCOJ7A//APxkohwqMqZjzzd5eJUW6FSi3s51ZBBB7U2UIRRJWgminKAi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FHJEuEI0UFSLfL7bdFVTzVeHgs6u+WhH+5UVV2y9F7QP0zlVGKu65yVHJMnwuC0zS4U9Q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OWp40YcTJQf7O4BE9c4UvMFEQIKpbgTt6R4g4yq502+jeuRwiCFIQx2ij7+udQqIeXrtxw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4qoXQqDUKMjpuv1LTzVLrfKGigVcoVMrIR5a6o5cit4EK/ku2xI2KcGuV0/F+FggfLvvk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chsd84HWUC2jXJkDd5Hqm9VHNaVAyY5rJaicWibPijSWL3bXS1uw0d0F34U7TnN6qMSh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+iq137Kxy8J/ZUYVvkNVTqKhlFVOI5OTSnjmK7IQyOzVU83VUzCbCBV0U0lBbt1BEq2R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kQ3kjDV+IMoKInzVQMqFWVQePuqyst5pWpsq/DtlvAQtTRAcZyKHyv7qciMqLEHVp2O+z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wEIsN2oOQ1J0dET8MoYWrSDYol7XFjeaf7uNYH7ozfYYQmumH9MoYxzvQLwhnqV+Jjgeg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/7qmM4fdbntB+6/DxGOX4mEY6iu271yoYXjVgfsv6K/oL+kuY+yq7Yf3TeycCsRvQ7AQhT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QgiOiqqISh0QxOilQqFVyDiZQIRxHZURkIqMiXUToPyChheJVqq8eFO1XaGGLuMJregUl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DtjEb0cRt0TJ+HeOTXZBCbFPOOdOGmjCFU7DxW+8wX3lD2j2B25f0XvsMRi/EBz2AVpwm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+I7+FGG0AK+1uuKjEGoLXpg9W0X4WK9p71UYwobOFjsP9VbSO6/EfK3WSt1gVguS5LeYF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R2yb6J7cn7Iyn5KEEStWe8ijpQKCspcjBUFFieDachk8BSvwzVODifkt1Sqq08NxHgHN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w6qqHy2MzsY4/VOdV1z7pzj4nKTzTW5aTdAYxgXTmezE+6CLnwVPNFnI3BWoeEr9LqjNm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Mf8Auq7FNqBYpmlxEp2FimQbeqg3GTcPDEuct7efzKoq8Ci0uU6QoxcNpRf7O7Vh9DcZ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QyCEXW9k5VQqgq8lPJXUookXW8uyMJ3QolqcCeSPyioVJCo4q65Lkrq68JPovxXDDZ0Xu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1UDbqt7Inon4pu8rsqIo/K+yKlELsiF3CDvrZOdc+6qqKlZ5d1Bq7mcmoNbyTS5oEonlk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A6WGyiN9ts8B36lLc6be4PupcZeVqdecieTq5Yrz4gICjYptgNXdbxVCqc0D24ByI8uC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VVMxVNyCahlRCmU5wt1VoVC0hEHmi1bq8SL2qvzDxujovCPvnqHLgQtBumsb4nFMYOQRQ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IHL2fE7luzDdjDHIGSmYhGguJlsq2RxMPeapcZUusi8qVLUC+jvRE+9dJ5Bfgaj6rD9Vu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scvw8UH1VgfuvAV4HLwFWA+638QBV3iow2wtTqlPyw3fbJ8dFQw5bzadRwN0Ere3QoZVyq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F9tuJ3kc52R5GVJqVEbAlUUHMIZBSMgmoKllBVMiiCqJp5odURzCqhkUfmpHApdYc10C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vRAooFF30uBzqoFNi8Bfh/ug7Ek4kaloXdGU5w5rSqmAhi4B96znHJasUSqNbCnSAR2WnF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YReJZNHC2x4yvGV8X7L4lXWqzsOGR7ZP9FIot6HBfiYcFUxIVMdf1lXHVcQlUbqX4bIW8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1SwQMn+QHkZVAtTqbEqZRcoUoIbBQhNQzMqArIqSgEE4ooTk5H5q714OPi9XRlPb5f3y7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7Fc4Cqg0CG8ytPK0LpCGZUp+CbKQIDlWrELLS4UTgAMTC6HlluNlfi4kei8OorcwwqQvE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CqHQVu7wUJw7p/pk/wBOPQ5YgHqq7BykeaAXVyjktTs4zOQQ2DkxCEAjKMKVplQ9btFK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0fNXevALuiYOdypOYHy0RmJzKe36XEbFAvxMT7NW4yBluuhYYBkzZEHdxR8QRw3+JqAWl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+6GI3pOWrDK/ENUVrx/s1QzapsXlvRBwAqt5oHdYhYdbI/bJ/9vGCxm98p6jgHzOrmjqK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qqVXJqagoCjKpTVGRCOWrmhKoUS6qIcEYRyhGE75ABFvK6uR4GDhf9btk/L42caee8uio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a/aMQez4f/mWj2NtebzdN/lA9Qm9lKc0805p5KQ1NwvjaIKfhnkcpCIcZawSo4lU6TTk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RO/t4+Pkz04J8ju7ZCKgKvACCmVKrkJTVKGZKkK6EZSVKnMhO8ufPD14GLjHmYGUIfMiF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N5gtOzuN1HsqtawKefXLSxNLjVYbu6OVEHixUJp5Giw/aBZ983dCKqW14erE3WrQyyblh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xTsVjp1XyZ2HAhV454MI7NbqikZhBURRQOTVVSVIV0SiCi7miMjKqhClVyPzwpje3zOEe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/lkOW61XhVcdmim7lv2U9Ec3DmoKZIoiOYEjN3ot2rehW/OG5fhva8KrD9l4T+ysf2Vj+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eq/Fxf2X4bZK6DJpyJ+kyvtxtIpK0jL3uGQey04gLXdDsnVlPCPGom6s68AIKMnBemQIQ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EbJ8tHk68Ru2xnIbxyjrmNgfLD0yhEZY2H9TSOEAP3WI39KnmjnrpqCvC9xjGWOFFiN5X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xCpiFV0leBqs0LxKrjsv7IFPb1C94+g4wKgKTbKMRoctWBvt6c1HPZ3c6eVahCrwggcyj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1RyWlRmDkCoUBOBR8mc54Q95RqOmo4FOI3bdin4jT0yn5lKrXIHohnis+l5HAl6hjIWI7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Q7FOSqsN2H4g5YWPFRfL7cZzeoWnogjx5dlXP8Qb3UXUt/Ew+187cCmxO1MbchDhjI5FFS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gUG5OOcoFEp3lqojydVThNO03Dbd9E1o5LSOewc5+WwqqEHdM/ae7p4OrHfowwsT3IjD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qqAULTNFMrHwMQyRYotNxRfbjnIenHG1RT4H/AFBbw1N+oKir5HS6y1M2qcKgyCCpsQhk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FKhEBDrkUERzTvLny1Mt7a9NmqOObWbtH5eFQKEEQmnLV9bAdv8AEeGr8Iaj1K33L3fw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BkFKDwpxXfYJ7w7dPwouFNVUDPLjmb5fbjiVTb7Iuwfw3fwvxmbv1cuLI2YyjYq6FR08G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qMiCiFCjL0VMtQybk/Io/LqrdVdl3psswxzKa0WC77B+YemQ65R1Gfs+J6t2KwB3W7Lyr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VhvHJywX9QqZlVqrUTYo00Wvm1N47kFCjjbzwCqPCps2VsoIBaVr9lOg/SbIteNLhy4ek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KdqilAIZQEJOwc4yORlEK6HZd1S6qnI+WnznfN3psux3Ds3KfmlVHMKiHJBEdci76XAr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St4ztVK9mebimxGX6kx8zBsEQRQha3PryHH+y1cuWWsWN+KSicoNQq7e+4BbsvPZB2jS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5W8FRRt9kEI2LUXdDIlGdumZUJw8u1vmoOydhrG3cmsbyWkbZ+X+qIGVeeRXtLWeLRRS4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25Y6c5K3MJxQ1kMW9L1RgCusMfDxw93LPQak8WOqoFXZqt7EC/CaXLxBgUvc55VOLIuoK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W6q5GMmobAQVVIyCCmKKAVVOQ8hXaPmqXW+0wrqhyOwcZ3o3Ik/Ngq7ARaViYRuxxHBA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aspxH/YLdwh6ldM90qXhYRHXjnIlSbrQ/wC3E7BEG42N56/CZK/ExIHZdT3VMxx6+UBQU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pBBRmEAioylUWnEqEC1AqOudPKO9fOS2+ekKDkMNt3IAWA+cUQygKvNDJ7hbFGteiGdNg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2xh+vHOUSqDKH8GpWllsiXECVDplfhYcdyvxMU+gVJKtC3nqyGkKcgePULdsq04fZVVN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cK3srrrlIVVRV2KKqCHlTke/nZDabJx387KB85EppQJyIy9mxx8JLDke9NimUIgeJtVhvb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yYT149SqZUVVVbjlUKoKuvErqgVBC33LdC6BVemlpl6HJb1VQbFVGQ8jZbtQqiOBI26DK6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dVcq7IBUDKMgEUfLaunnbrW3xDNuGOaDW2HzpqCmUItkVjs56dQ+ynqv4zEqilApmJ9ii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ruozsrZWVFZA8ZrGoO1GFavAsqrcEq4aFWXFbrIW+5dVQbXbYHk6hbtFSqqw7NMqKjVVV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zRVUtWo5BwQQRR8sfKVKurKytKph/uqq6ut5E5nFd4nf4+eSvuhCHrlCxsL4QZb6IKuyQ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eBPwOQbeBG1XKykcbU5QMqbW61VdCoC4q2kLfcSt0cUz5eyq1WVFdXysrcKqkZUUqqBU5E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YUUfKDIjavxrKysrBW2K0XjC6NHLJrOXNACw+eOhEKiKaUQsD2kf2O/0yGcZsJs5P6Dea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EDz4mpBw55xyUveAt2qpRVOdAoxGj1UsMjinYHyXutRw3aesIPGEdJ5oF+EYWkDe6IEPw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4nvGu5xUJzcd5gjdcCmnC1uehi4WKZ/UE06nTz6IEPLG9SJRHu8Jrv1Ule8fhgN/S5asPD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xqw3tuHIasPe7FTha9X7rVG8PhhM948NDxfoqPaWnmeDfhjNw2qFXXhVWOyvx7oyoz1O8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HJq9owuenU31GxCnLduhqqV650CqqZyVHw5fpKpwqqB4QqrfeAowwcQrd3Oy33alRq/EK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PfstwmEBMO4hVVT5FDBJRJ3I+pTrw0xrWYjXmlahTjMgtN28wow9L2fyFD8WR3anYWIwn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eMH4TzQx9YbifUEcTEw2Y7HfE0WTcXB95p5tCozTNieSh+H7xo+NqOCMR/vCZ7FRhH3bm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HaOcu5p2DEx8WmVHu2tfFQU/CeXTNK0UvxcPeHLmntdjOZ/cJC1N0t66XXWl/tUPbSAi3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dEMx9wfV5UZauHYZUKurK3DJKnIU3W1PFHlSp86UMwvaMFtg6QiFClboK36qGimWH67N8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WrdPAqV9LFQLS3E0jst5xJW6FvuVG7FaO6qtuudVLC0EL3eOS3Fmh5ItdfhH5BuCUGOYa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w4FRhwTydK93iN0YpsTUOWnTDPiMKGkOaU7fe7D6dE3Rjkarh1QnugO5gs5rSPacRrTy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E5F2hmg/CU7S1zHcoTJbof0hGAztCGidJuv8Aecd7Z5dl/uuKwf3r/eiwHqxfhe0wPRH3m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zfZjucigMHDaHj7QsMDBw/eC604jAdV4WlrgPVTuB45pxwMdhLbthBvuAHN+KInjV4MLt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gPiNTlPzwZfbIhHLDxmij2wfULVMKXVVANlvrnXYgZHLVlNlR0+q3mhWK8JX9MqgAV1dU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Hyey3Gw3qqbcOEhasKoyDtQryWGNUOHNTrDkW4gJPJ6mDGzbYKPnGukaSYQEh02UYuBvd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rQRVNe8YzOuiy99g4nvHj4XLVixvVEfCnYeIB2cp9pxJ+y/Axw3XWFDn73MFOl9ZoD4Sn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3usEMcb6gtWK3XgurQ2Tn4L2x05rRjncN6KmKf2TgxzitD/sUN1B2K/SW2WjEx9C9072o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3Seap7cxOPvYd25oHl2utOPLcX60xz3NxcKbi6aWOd7r4hKd/s1cJ3VScQtHKPM7pK553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rx5TstZ8LfyGMy7nhnVwQeBW+1QZXV1DQt7d9V+KzUEBgYanFfA6LsoHClu69VoochC1HQ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COh4aT8LlpeIPAPmd3DdC0Y/vGP8A8JvvXQfqHNHBaMLGAt6J2H7U3Q8WU+8cH/qrITfxf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MXD/ALT8S1jDxWnpNEfd4Wh4Hxc177CDcPHZ/K1e1TJs1vhWoezN0xUStwbvIG4T2Bu6a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3W+7SzmFoY8Pb15rxKDX1VCqreEhUn918X7qupWMKAKKgCsFUCfRfAfULwM/ZeBsrwhVZ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6ocq+Ta1tyg1vDA+bTkM3MdZwhOYbtMcBm3bapRECsrcaSt86Qt4yqaVAOVBvLVi/sqcT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W9ZdCp1LVj/uE7CxAXRYlB+GaHbPlwdbYKdhYph/I9UAYxG/yvxd1zeScMFgxB/5mrFDW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Y7MfVqsHI4XtJHr1Xu8bAcWNsne53cPlqNkJxGn1qt94jqt5xI9VuP3OhV1dfGvC/918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7r+q5f1iv6pVMdf1l/UaqOYV4B+6/pOVcN/7ZX2ea8bvOWXhC5qj3BeNVgq2V1XiFSveu+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2INXAjov1bEKVAEKrlZWU6FuYZIR1OheGVuiFdXyoMtV/IasK/RdCgDyXipk5vI+bhok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Bp6QqGD6rcJc0dphN93R1qrT7oMcOZKDtTDSHADxI4kPb/aV/Qcfstz2cAIQMML8TGaPR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DJ9SqYLVZgXjH7Lxrxlf1SqvcqPUh7Z9FvaD9l4GLewWfZVwQfuq4B/8AEj+HiN9HL+p7Q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1tj9TV4vZ8Rb3s2CfRy/+1eP7Sr47PULc9rb9wtzEw3LwfsVXBf+3zJrOqAFlH5Hw8X6H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q5VIAXi1HsiMNkBEvxFSuWpz8gE5vI18z70X5qc2mN4U81qYJCHvGFndAjl3upw8HEL+gQ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QNn2Omkq7GNW84vW62fuj4Wr+oQo94YVHO/fZqr7XReKeBXPde4fdUxSvxcLDxO8KuE9h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z+V/90Puza3QSvDp9VXEH7LexCvEVcqxUvBW4HNW5ifup3XBbwI8jZWyvxRlP5GCxWdW8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9l+G3SvxXkqGM1KsMC/EcXFQxsKIQ9E8d8mY3McOnGAXRCRHdUqi0m9ct0KqrsmOXHhq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J2l2nvK0tA9ZQHtDveFtgFutGGxSJcV09FvySieSqaKh/ddF32L5c5Vtu6urq+V1dXV5yq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VouZW/EqMDDHqrhVet0U+oogPbK3TMdlqxXFreihDQ3UvFp6hWlHWwR6LV7Puu6FFrxDh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jYfR1OA73+I6hsowsKVvkMCl8vPdQxoGxJCgJ1MnAqOFKnihpUOWlq0tTXOELT1Vtuip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N7A/o8FAObLW0kLTRzui/Ed7v9IR9y2O63jldEq6oFbK68SpJVMNyrpCrij9lvYrv2V3l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r+iF/RC/otX9EL+iF/Tj0K+MfdUe9UxXKmP/AAqYzV/UYqaT91/SP2VcF/7KuG79lUHK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49gteLDfVENeteoAd0Pc4mF6LV7RjT/ajplzV4i1nQFS1yApC32SOoQDRVUxYRD/3X4ZE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e8ChV8nbK+11cV7x/id+SJTcmv+tvAL3CSVSg2yHXyJyC1KllujgRx55LUAm9F3Ca9h/F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zKjKmVdvXFFulyl8eihl0QN6bkq+fdbtFfLcw3KsNW/i/sqyVTDC3WtH24FVuqvGq1p+y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FvoVuYxHqFTGat3C19yvwKaq2Wp73Ff0nvco905E6f3WkODW9lSFRkrfYQqkhUcqiqrZ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aYW8plGLZDJuIfC4wPLzZDE5fkiuWG5Fez4ncjgCOBqbQoB91Dlu3QlN0migeXKpZQbLS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TymrG3R9J5rTheHorrThm1z0W7Pr1RW8qVKrluMp1X4z/sFusH34F1cBVqtwqCKrmqOV8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fjh5bLjYIS0j1UvfUq9VRphQMOvdVeGhcz3OUlpK0+5EL8MFRiNqqIthTCcTZQEJoiRsHD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3j2VNxqidT1X8l+hyJ5scDwIz77TVVWRCjZrnO3Xgleqb6puIFVHqE13CtwBjP8PIJxcG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RY2w/lAruq5fS3upI1FUG3KsV2UKyspwj9lvTIVVOlUbVdQuSrulWkdc458XUJop/kqho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2WpRC7ZSXLeI0qRde86KqnIAGvNGEdck9VpZ4ZhfiNplPVEC8ZV2KBWXhVs77FSqAlbsB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2dFuquU/kc+iKI/Vl7S39PkW5z1QVNqVGcqOG4oqTk5qMp0p2GbctqczwDoI3UXPFvpX6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O7nupsi3D/dd1L90Kgk9eFOH4ei5grebKkUPdclZWVV1CoFZSVKqFRVCoqrxKyoqrernf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S6qq5x7KlsqDLwqpV6L/AEC1ubRYgApCDRclNbzUu8ARi5W6KlNb43G6bqtMqIlOxcMa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hfyU97WANaKnmU50aZMxw6qipKvnUhUP7L8MO9StWIdTs46qPyP8AZR2WIP1ZFv1AjgyOA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jZoq5yjlpTj0yPR1cmuClU2zthrfEVUkO5QtZOpE8yrV5qtAobZQFrxL8a66q3kqbUKiq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VUvMLmV0UDlzW9bLkos1OaBVy1vFUaQPqKDnEx8IWvEPoE0TBQJqgRUox0Uvr2yI+pwClq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3WkrdbC38Rb7i5bjRsS5E/kg+iZ3Cd/dkxPHRx4EFU22qVVURQB2a5dlTKiCHAk5AZl3U5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VRwHOKpsklEvkzbTyQZ7qA40egwWVqNRdNytIULU6ruDUKF185UbFBPdeJR4nI71OypV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lDEMTH8XIdFQfh/5XvMVsMbYBS1hef8ACqwBql7pUclCnP0eM6GQqg7FirZVOVuFPmI+Y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TVjj9Z2ozrww4ZTnVUVcr5yVTgRk0KVKbkQbFOYeShDoabGkqllYq23paC4dlLAZUfC3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pqWgZa3j04c3CpZdFzKsfNXyoVEwoZ++XQIhqoN1S26qpK3aNUE76F5QLWue76UMX2sb/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yUXN51QrJRaGbo5rdCGq7jsYgbcb3HBcJHREtbpHTZht84+UUHyA+i+ybnid4PkDKCtkV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lpUvUbdMqbATRm3FbzohCBQOdVQrkrqp2q703UclilU+tSDToi5a3W4ttKLennxDZUlQ2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ThkhoW7H3VkVOJbopoxvVE4YMfW5EsOkC7nKG/unPDXHDm5UDfxf4CxcR+INXRa8KdV/V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o6xpGHdM9oNGNdQdlIsdjEw+QNPJVKhllXKVq/JH2RQ9Mwf0DgEhbyuqbLkNj1QyurrdV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VdsbDssMd9hw5iy3r5FuzTbw2d5Q0xVEwN3ksU9wv+tNa1QgG8Oiqi0yi5lQq+egDL4Wh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GN6KQ79leAoFVuxK39eM7pyQPtEGLMFlpw6dGhb5hrKx1TcOQG9Gpmrmg9h3XUITRyhY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uiawDThXP6lidlpfvM/wpw3A5u/tHAbuwQI9eDCqu66KSt26I+VV88PRO2MM/o4D+uUq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6urq+VLqEHtuFfOGhTiFUUcEZkp2VeWd1VOjnVFDpxMR9w0Rk9vVP/uTgtfNhqtUok8S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8eqsqKo4nOVuENb1RAdq7lbzocowmbvVaXET0VAoYF+NV30hEeDsFpY+91pwGy76iveMx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WIGhsU0JrcFsAc0xjfESixxq1OHs9MEeJ/1FXGnusRnvQ9xEQ3KhhbuKfuvhP2Qe8AGI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thvUqpyGHz8wPlgi3PZan7GEe3BtVbhp3VWZ0VDlfKMq5e7dYotDSq0W9VU4gzfm52yM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eoNaZMo7qJdI+yw/1OK9U5rv+K1aY3mmsqW0i7eMJ8PVSXK4O1Tb6dyiMLff15K4/ZR739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lUfqHRy/GwSO7Vu4rfQ0VDPAlziByUTHqgXvACjBw/enrdV/Dat3fPVA4vi6FbjYB6CyDQ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zvUqsNA5BfhMkLBBdui7Vh4jZhtE3EZAe2so42K8tZ9Tl7jAa5nsvN3NyDMLdaFrOK97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y3aqX1VaKG7xV9I7ZaX+L8kNT9jC+44AjY8IVKKj1qJELS1clZWUUVShFkD0WryXrm49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nm05FvXgTk5YZbZGsFb7AQVh6RHNAp2F/wBeGf8ARDFw3aSbgqoj+VI4xbojK3Dc+Jjo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FUlbjx6GigiDlpJa6LGKqMdmvuLrcxN76TdSNlulryzoGxK1E4WH6ulAvJxP8KB7vDb2W9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9RRdhezmvN1Spx8NwcVLAIZWFRQQfQLQKDom4dlGHLiPhhPHth9699dATcTHGnBncw+qE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RhEN+p1EWzbY9ONvFRhMnuVOK77KpAUYQnut9x2JU8E/Pmp2ww/q48dUdo5QqcY5dk1uUp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Bag4cEhYbDyRBFRZya0E/dQnYZ51C1i7N4enNYmGag7zZRnW0jkgWukG/GAVeI5gdpfyU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I5zh1MbzeYy7LU67TA2Xaj/Soe42RhsY7Gd1si44eE096lC2GDzem4eC7XJuE1mIHaeb0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XT8Quce6ujSU9umN5ECcPrSq94RDB/KbjYw9zhM5xdOHswifjNyhi+1/sUY8DN1oVVpY73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zsD3/W5S8yUZ2SOBfOgV4UuqVU16BRhCFLiTxx8/b6oemw3+7jtCJ2t4hOi0oIOYVHNd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IJo2j1FUMiw8uBVU6oWlUomtPVBa28k3EZcf/IXZlR/aUC3eBso93pcolVFeJVbp0laT+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DmHkVq9kMj6DdaXAh3Qqi3wHeoU+7CjY0nDLmcy0xCOD7K+rqnX/hVpsa3CGlNLC1vYKS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0Cw2tPwynYmoU6pmHhOJi5CxBiFziOqnVROd7LJfPicpfqr4sR9FHsmH77FHxOsFq9qx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UViPPJuRcbuoFoBOgcgqYT/2X9Ioe9bE7MjahgU4jlQZyYChm8r6R2UmqJgD04A/I49VhO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Xohs3VVDQAt00y1No5Q7xcXWEFVAhMb34Dmn7KU3oeCeyY7sosofU/wCcnQtDqMctTeVf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W+i1NcZUtLXH0U8aQ4nK6rw/xmSeThcIv9nPvm9LOWl4LHdHCNjcYXR0X434TO90MP2bD0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I5jsM3jZHQ9UGuA3REhUdCL8R1U33eBXSBVOOOa8mtQ1EMAP3KP8Ashmm+E3FxH6A3unH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t6mHyaob+wQOh0fqogwvY0D7p5diuc40yJeJbhiy3WgegzwXd42iduqvqPZEYbQ0Fbzid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Q2D+Qx6pp6Hig7TkNkyUYVGlVQy7rTiX68SEcgh2VFXaGL++bXcCSJHRNLW7jsmPcZQTlD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OHA/C481SxMt7O6fdB2EBW83BW+3Seymuk8eolbkKHNqp4mjGYHt7rdxMRo6XX9d8eiOo4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byVNz1O31CJcaoNbzTTiOD56JsCGaV7v2aMTEP08kT7ditaDWLlaMLD0MHM81MOc3vQL8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wqt/2g4jf2QPs7WD7Z+rssY+mw09HbUHY3iFzPovwxC3nE8cfkMlDNpiap/Y7Dj0aeENk+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LfcrVynqroZQVpxKjqu3DeSigVqUOVFRVyoqhOb1CcwCybKczbqimDojzQ96O3ohpMt6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w6WGhDUML2h0z4T1RwcWtP/EF7t//AP3/AO6k1p1/wqPDm9Cuo/x5CVVRz8u5gxNZ5QjC0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oe/czBwx9d0NDH4xAu50NTmM0YbemGF+G0vf1WrEIe/pyC1Yr/c4PV1Efee0vef0hacP2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DDxiSw2cqmY59cmD9WWN65VyxO0bTfReMrxleI8UahI6Ldt3+V1+QhYg7bGL/AG8KM6oq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qDZkctmqtLVLeEe+c5bpW+qZUVctTbOQQKkcDFw+8qZVwD0Kc2ktK5mlU7C5io7rQ9f7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Xf/OaODjUxBUEf5C91jUxhvAj4u4Wlzb2LVLmO9evkqDUuit5XVi+0PxOzGpv+y+xMGn4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QIW7LndbleAgdXlf7w84mJ0bZaPZMHRh9bBST/tHtP/latb3aMPqf9FvHEcfVT7M5zX9Cj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I4RcSOWR7OGWMO+WrLF2meTo0lfiUUN2abJ+fBEdUc8X+1DhSFORgEBALur7ZCI2a2VLcJ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2vZfq6Z7pheJby8SutTbtqgp5ruOAzo8Qj0ykOnXSFT0TMTD8J/gqT4ggRQixQwsfd9obU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PRw3g5v8A6h/qF7r2n+pcafj7hNOHiOc1amu3uhUfF0498rLop1eU3itTzoYt3D1Hq9Rg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itwR+orViuPtL+nJe7wW6MLo2gQdjfiP6cl2yc91miU93UrVybli/vljNy1NHqg5tisb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pX4jv2Xhn1zGYzHzwcB2eL/ahwoysihlVU2w9V2tTLroeBpyATR2Vqqo1BbtD0KrsXKIm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O1RNPNplNcipHwmVrZy3iOy5FpuFOHYoFqa9hg3B6IYPtFMcVDhSe4QwPbB/u7juYrfg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vC4f8T07pr8PEcWqXOBH8ob0+RrluCQt5p8lriTyle+xn+6wep5+ij2bA1O+p1Stxjmg/Z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V4dbu6aRERbMvxHBrRzK0YUtwRzPxLui53iflit6tyj6m5Ob1Xun2WP6bTuJACo2FOK77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0eW+2eL/AGniSqKM68KNqirtuyw56oZ2W66R0K/EBaqVVs9XVNTXC4Qd1yBGzRCbihye3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cKMIbhqFDhC6FaVShX+y+3AVpJs7/wB0cH2gOxfYHHddzw0C069djyxv+zlqGroex7qS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2aceZqgSPuFuubKrQ51HDxDjig5/6JhxToby6BfhNE/VzOxGqq0ly04f4mJ0CHvvxcY2Hw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9oG5yaeapm9vQwsJ3fIN6rtdYzurE302cT04O60lVot6q3GjyQ87PGJPlmHtni/28SDYr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dXXiV1CJbbg12SU498mzy2qqYg9luv/dVww70W/huaiNVcoRbzaqhWzqvEF4gnMaaO/yu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Jb4lsLTeLFRse49s38I01Hl6ov8AZR7/ANjfV2Df9k3GbqxPZXfH8TOzuoQxML16gokQ1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yVM7St5t0IlWoqqmVSr7bW8hVYZZ4eSAed4Kq3VDK+iDsR3um/wAqSdTurliNw2h1KuK04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aT7zG/gbLj9e9lhv52KDuiw3gc1j4TnDURQIDpswouDbZst6itKoPysw54v9vEnooQYb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rq+VAcuSqQqngQVBEtUjPEPZHJz4jlwqhVaEQPCbZRMSv6pX9Zf1VXFKriuVSSvCpwxD2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lKZjD4ShpMrS+nRa2HZjxYX0f9l732V1fib19VOANJu7AP+WqBDSfhcKOW/p9EImHeQrs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vuqwe6mCp0OhXjst12VlCuVUqVobiaXBGcRp7qcXHP2U4m96lRugqjmBv1EqML3j8Pm4C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WIdIA5QqiMhkUHi7P8ZH3RoeRUe5w1pe4BnQDgQ4JwysreYPzsHop2gehzxvTiQpagQnN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C3qKtSqDg22IKpme+UytXXiDEF25ahdNPPgHD+DFqPXJ7EcGmplup7Luipad08tnXhOLX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3Mbkf+yjGND/xB/r09UMH2ow/4MT4X/8AujyPZd+NTiWCtXqvw3Fp/hb41DqFQkLquasE/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uHooc4L+oVvEu+6BYNPVDExsH3xb15L3zGe6wOjUPaAQG91hsdDu4WrEwy0cp2YNlIrhG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3aP5deO2b++3Gy0KqMWK1cluO3uSIdMropfVUHlGtUqqZ6cRzTzRaeRUJ2GefAhphwq09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6HJntEUneQx8C/MdVPPgaMf8AEwv5CnA04mC67D/8oub2Dr4m/wDdAg5VVNnt5bdMFRZ3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5U9cm+9JDVDML3j/VbuGxo6AL3bLlYvvdJbplNw3fEFiezGonki57Za3w7E5wRIUt1M9F/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9/qU5+E0M09MpFlIt5gbR+ZmfIkZn1WPhfFGpuySpOy13Rbq1ORYVpdZawK+XA6IBCE0ds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WcgmYgQI4Hvf+FiUf2PVUfARjEkjkQnezPIDmGgPMdE7QO4zjLtsa8Jxa7/KDPaG+7f8A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Ra+VNm/l4K0wHLwwsN01LarcCqUDzywnsH4k7yID4lVspthi5QYwQ3YpsdsmYJHi5rEh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yY8kPnLh3ycmfqonjoTsYT58XJRswxb60Ba2+MIcnBX8u7LDHfbptu6tqoULSbt4Ba6oK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+HuMtQ5VCAjS8VYeqJFHcxwRSQVuEvwvoPL0XvMElrxzFx6hafaBo6P8AhP8A24NvK6xy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lvI51QfZiaGCG8GMsPFHwlYr/ANGxDvCpHlh+SgnZPHZYJ/Usb+7YwGs5DKQqnPFORQXvG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k+VJTvXL+3jVTmftkJs7gh2HTFZVpWoUcKOHQoYgsv8AZ3eA1b2K94I1jxAc0fpNj/oq0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lamOLXDmF7r21oBNNXwn1U+yHUz/lONPseS0VZii7HXVVTzmFmHDkh3UNElEYgGo/wvdM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PVBw4OIvaMJ5oWIZ1W4VYOVW/sjTyY/JbHdW5O9Ew91invsVOUbGJ65OTVBXu3W5Kqgq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sR+VOK3GHoch2TX8H37LH+oP9V1BXSDQoHSXO7ckWPG47+F7nHMOHgxP9CtLxB4W4dWH9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Rw9F/wDqMP8A8w/7rdd/7ecDnu/EBo3KgWo2WGx9GWW6K9U7UJELEb1CjqiDRrOShw3C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sGxVWX+ipAW/iSe35GjzGG7pTJ57Jnqn+uyNnsVITk3L9QUO8QULv5M90CMp6lVW6u/E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sP7jhaT/AEnW/SV3XuzYmqPMIt58ivc+0CHxuuUOt14VEG4496zrzXvMJ/4g+JtHBfjN9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5C1YbgR24VPIUUmMtDrOU2cCmuWG/7JnemXvI3lREO5cFmKPQoqtFdRRRh4ZcvdDThnmU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2lNGCwMbFh8qKHzPEH3yjqmDun+uwdsMcnFDP3rPutbUDqqfJsbnhjtnIVb8QmKOqpTH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TunwO/0Uijuq90T7vHZy+oJw/wD7BQd4cRtii2N4XHVS23+OHqYS13UIN9qGofULr33s7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KjHaMbD+tl/2X4Lw7tz82Q0yFDvEz/Cdhn1CMcqoEJjhzCJdYJuiGhPw3EaeCU84NdPK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q5Nc99H/SjOGC/lK9mcTRyd6rDfydCwXfJTskZQqfMSEQo6Keid67B2mP5FSgUNiP+G6yi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QPVNHUoDZh3D1C7VBV0Oopt0zhNZjUnwuP+EMXD3XCzuir/Uad5pWg3W8S1ws4Ko0Yoo5v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Dw9WG4sd2Wn2pkj6mr3mCd76mUcFvD/asLrZwW5iQ76XeZsgOTqFR3RBsU/d3Wm6YQnN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63tPVHda0nosQXeyteiD289mDk5qxWHxLEDzUVTMOAGtywnN8WGUT1qvZsdvosJ/p+XgsT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vXYbiYojXbZA6prDyCIQ9FHMbBaVof4moEKPIvyw2nrtw63CIPNOb0Q6rQbO4MrTyXu3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VwjRmJ/3QxGVHXqEzFwTUI+8bvdkA7/pcqqq6t4mrDcWu6hafaRqH1Ba2jCxP1ChUYHtEt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p9swH+zn6rtWrDcHDt5QzfY/UExyx5NHCUcOZhFvI1RxOT+aEp4PMQnM/wCG7ajot4rXh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2pIT29DGXuzZ6w8TlZYrObDIRHNvyqfNhT5nWPiagEAnjuqqgWvEGroFL+VtnWbNyPVAdE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3jPEMqjyBKce+U9Bw6bbcQfFkHC4TXDnwNIuveOucn4Z5inqvc+0b2DYjm1e/wDZ3a/Z3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C0u3gu3Jylo927m3kfTKWX6KtDlVU4OrDcWHstPtWGHjqF/ueMI/5bqj9lr0Ynsrvrwt5h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68Kv8KWEOHZVVOO9vemfjH3UCCjKfhm3iCeCYEJjriywjyJ0rCYDuprBdarlpXvnwBZaD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qW0CLmuPVMxGirE1wsQsWes5NPQpuIOSxcM/EF7TglEfk0eRB6FF+TXdRn6ZV2AOdzm9P9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Vqb4Cgqcd57KVKxH+Se3mKjKUWH4dimZK7KBm8tpO8E5pbrwvjwv9Qh7T7C/X7O7+OxQ0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kolvh/wAKHbo+rkqqHBdRxZBIPZRiRit73U4D3ezY/ainGwhjt/5mFRy/AxW4n6X0ct4F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oHiaNLtkAAymva+IPhTmgXC0atNVgnumm2kowcnb0ECR3TC3qqlQwLeMZub1TvZ8TwOon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39RmeoWG5YjeTwsQd1P5dxMPqEGjLSfpXZUq7a94/wj+djEXvG88vdvOwWle7f9lKpxj3z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7jIdDRV2Jy0Bajc7GHi/SdJWE53hnS70Ke72auHzabQvf+y0I8TObVBMP/wAoHEbvWRdh1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ByU5SN1yh1NiuddsaX6mfS5fjt9xj/UDH8rce32rB6Ouol/suJ9GIN1TiYZj68PeCnCc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d3hcE5h5HOQp5pp6pnonEeqDhyoj3CI6LdBJTX4xEj4bpxwwGSnNxTMWVBsuI9Vh4hviCF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PVBey43WievVEHl+XITh0yfHJqIRGWjnmBy5qBQbD0PRdlIWl19iR4xZQfEFu242G3PDH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+FRk12ySp5DZxcPqKeuWBjCrg2D/qhXSLseOSmAC7pY+i937Qd3k9OcNPqOYWtvhVA2/i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Usr24/4TzH0my0+24APcLX/9N9qLf0GoU+2+zaT/AM7BU4GPh+0M6OoVpxGuwXfrt+67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Ths6XWTYTH9aJ/wDcsbDc6HB5WrDYQDzVHK1euQHXYbh4Rt4kHtXvW3bdUvhmViH7jPGw+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54blhYn1Nya7k8T+QT5x2WJ6HLupNSnuPXLSwKBfmdl6bkQUHNXfYGMz7oHZnggdBk0dS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BuDk7D+42JXu2LvtYgFp1BY2AeW+EYHdv/ZaXt1YfNvRe8wjrwevNvqgJ1YfRF2G6nMJ3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rS6Wu6cwhXEA5l2db9V1HUceWktPZbxGI3upe33GL1Bhbr2+04fe6/CxMT2TF+l3hX43s4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12h/0upttd0K1t+Gu03tRRd2pOwG7vMJmLcOqjoiopsYfrmSeSc8/EVoPhciW8liYfw4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5gdQsUd5WLhn4mrCdzYYya7/lu+Vngn5Sw9RliOPO2wTyKrQKGU2nJuUi6goRZAjMtIot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CtXNYY+/GrlTZ1Czsmv2NIuveYm3hYoFRulYLuROk/dFpUjmteEY6hT7PDMTnh8j6LdJY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Mf/CDS7e+Fy0+0NkfUFOCdxUOcihVbdfITgvLVp9qwg8dQv8Ac/aDhO+mf9F/vPs7cX/9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Vf8Al4lCo9t9mLf1Bfh4lejtl2G7lREHlm1jnUmsJwYKSngncCdF21THtuFqHKqOGbhP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PXNzeqc03BQKa7qEG1D2Ov2R6YgWl3h5HLDd3QPUJhXteB03hlj4fUKPlA+aNd0OQRzrwD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Q47qBFsyOfJFj/EEHKBbhEonqUUT0HkJGcnIkXbXMdRTLutb7KBt4jO0ha2/dYWLzc2vqu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farjw4ouhrq3k8WKE7wCaGEFpuCvwbmulW04g+yjEaY+rYltCt4eR3cSR0dVAe14P3FVH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6q1BpwHdcOrf2X4Z97h/or/C0+0Yf3b/ANlu4zB/dTIt5EJ1aGq3djEanDsoWntpUHnR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CY7tnq5Prk7D6JjuoWiatQxGirShUGVKwMTqFrWC7lishPb0MI9Oa7H5QPmjxkz1T/Xht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Mvdv2Pe4fiF++V+BGWIe2VU93ldJ5p7OihFps5Ec1qxLKBwcRnJY3s5uw6h6ZDGZbnl3C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2Wr2X/wD1m49Fza4LTi77OqLtQhN/2hkahQiy3HCOi3xHflsbtFvDyNKLx6x0cvx8MtPUL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Xh/21VpQc2kL3n/EiiOTfVPhDvk71WIz7p0dZVL3GYRwSaG2YPIjJvQ0KDx8JQrdYmGT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JjvoTQBDWrAfzw3p3Rw1L7p2m43x8pHCB+UwiE0o8PDKeNiCuyotD77Ej+m7+MhHBjqVC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43dQ/NuKPQ5Aha8SoUDhYeJ/0lYLz4Xbjvuii14oVIq3/AEVEWnnZcw4IDH3cTliBb9vq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1s6i6997O/wB5hf4UUrSq3at/nZpQqtR5KQYKj3mr1zcyJ6bAebOYCFhHuiUfVN6GibjD0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75TPJS26Y/Jj+hylf3NRaPECg8UdzTz7U4noCngWlY+Fl7ThfcL2TG6tjLBJ/tKxMPkL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l+Q9OG09CnjZIRBQc1D6sy11ivdvvyzpnXYw2ZFMHbyAGxWyontOULQbt277GI3ncIxfks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VWko03VIr/og7KPEzoVOBT9Kjn0K3Hlq0434T/qFiq77ORC/X15hb4kddnoV1HmG9lhf3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AVXxQtHVOorQiS62RwzzqMsRvZVyOG+s2CdLY1VTheEQTuuWG6m8LKOTwsRh5FaD8YhV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tVhYw9D8nGZ4B+UhA9Rk304bkO42paN5QUCEHDPUzxtsu+UHbjoEE1o+pDbI2qbBOxq5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8h0NOJiN6GixcE/CdQ+6qaZEEVRY5Hodit+q0vZLeTstx0DmFvU7hV32KcN2k84XNzOs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y+F/cijp6oRLijgYoMysPHbMudEJmIEPeYlXdE1g9cmOEk9l4hPRXp3WIzuqJj+6bijkhP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3zXS8CqwALBOP1CVhO6Ff/UMP/rGWn6mwnYfOI+Un5mx3FeOyw/Xb94zL9KDm5++w7fFl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E31nyJ2KqB4ctYu3KUx08KBdYeKfiGkrDmztwquVFIG+ix4su+xBFOi1YJ0HooxWqiodJW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077f5Uhxa9b8z2CodioW6f3W8I4tFXYqoCwv7sneqgmGM3isM4b5cb9EwyKFT+lDS37ok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7pzcFe/JLsQ9cmv8AqGb8M1IXcLAPVPafiCrdrlgYg5hStQ/4uHCg8lhvT2/dOpuu3h8h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KCniO7FA9Rs0y1t8OWh5pnBstPwGynaceycepUonoPInY/SoAyLTzTmO5HJ+EfUbdVRVy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3uFh4os9s5Uy1MpiBEEbw5Z1XZQi11k73ND06qMVpBUgqefVb+935r8N2ofS66N8N63hr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d2irw6KpUZXzYehRPZEo18RTXNbSUPeHS0C6OG3daKL3bzABReHbnILVhkz1WrmViMOTX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8nVWG76UXk0T3DmVgv+nIT4sOixR+qVTksI9WpuIB4T+W3BNX34h7pvam2Wldsvdvz0m/I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Tz2MQ9s3u7o+SlVsoGwMQfEgmvU5U4FViYf0mnosTC+h0j0OU5SveYP9Qfyu+dVKkKll+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9ndI6LTiNgqiGkGO6ijh3UNdHZy/Eb91uHWO91Boe+zUKirwgjprsmfpVUOZRhxEprcQy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WXZGlM46jLEzDgm4jbiqOE9Y2CwWucsfD+nLSfC+iY7q1QhF2FOafC4Qi03FPk5+ZkIju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ffgQUWuUtUHxZ+9w/G3+V2VCoPiGYb1Obe/kJCBTpX6VRHYMXFcx1HDw8VvxDSUyfj3Dte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1KbOFCocoyrEKoVVDqd0W4zZ7rV7O6R0Kf706HtsIut7eb0X42CA3lpCd7uWtmgyjEAK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/bb68StApbVNc+XEhPHQqGhb4Osck0lu61DE01QxmVIWqKWU4jt82GWGR1XZye3qER0z9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qpoxBvIhnh5LEwz8TU9vQwgRyWBjjkmBvNFjTukIAIu5Pr83n5Jq6hDiOTT1pwZb4goK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tTf6bv4ya9iDxlhs+6AChMHbLtxyiOaFK7FFXJzeV1Auo6qIVeBRYjPiG81SKHkmYo5+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1lcQCv6gtGJunuodbKqg+Hl2UOgzzRAoeSc00hf6KMRsqcI/uoxGwqOUqoVCmg8kW4lFu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8hXLC9FijumDVprdN90L+JyDTZBe6c4U6qB4HHUF+oqqnomlFr/EFiDvmHpntDBBWC/LD7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/D+mQtZoqmQ1qE9EMSKsP8fPjPnQ/om8Qo/pKa7qOBVe8ZlPJBzcnMdzTmOyh39M3XYr+1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JKB4AA5ZUQcFHPKuUbFMveMH4T//AClfhm92mxW/7P8AsV/QP7qmAP3VMFi0Oa0DsveYJ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mnmLtQGJ+JhHw4gVKsW7lTw9MieZzotLh9ipwjoP8Lebu9RlTPXiY4HabIHBMsiHHuiz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cHLURuqm1QgAczlIbtQfhWr6hKnot6pIGVU2BWVh4j90AQBsHCPqEHtuFr6jYfgOusXC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5FYBwhJe1FjYe/qsXDPOqcwEHmsX+1NT2/UFB4xb+THhN4s8nKDcbcZGi1s8Jy0uO6VIy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e4xTXkVinvlh/vwxtlPAUqmdVuImaquWpFvRS26g34Ja8S03BWr2R3/S5Q/2d32qtz2d8K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+6DcbSJ6J+jFDdPZb3tH/lWJ+OXYcSWELV7OZb9PRUU8891a2+NGkEXBzrVXoqNg9Qpwz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982nonmDqJlbphV3lvAsW64OVWkKmzGkT12sTD6hYOJMxRafhFSsPAb6qFVDTcLwkmJV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5VyYeScT4MQJzOhQDWmVh6nacQC+TXE3pCc1Yh60QydFjXjAofPPXjlp5qOK13RFv1cCu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08quXv2WPiyBCJNypU9BwzpNQgdpwUHnRah4Suy3ioaqnKMwm9LZVQY+o5Hg12Kpo6BYj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HYZgoHFrI8Q5eqlq0vVM5HNQLqYkc1LTIR02PJU5Khqt4Ar8J2lbzKdRlIKrmC0qpDlv4d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Ff9lGJVw6bJL2a6Uzwz3TwOVU0cn0WLN5ynJzHXsjhijgq5sPZE9KrW2ykqiEGSsMuuw2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wXnm5Y3vI18l3WEO6xVhj6nTm1w5fPJ48jjjjOCB6FU267BaVK0vvlpdUFFnwnw5d01PP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AkbPvG2K/ENeiLcKy3nTsUbJUvoFqwvE2+UprsqhcyxSKhTsQc7ZwsTsmnqScmt+pyw2d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f8AZR4XhVy6qWAOHRCQQQpZ+y6ds7VUXz8AlSx0LeBUlv2OVMpbGqInL+o4Ig3zrlTKV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FvXCdiMbIKqqoOFSgXeE0KHtGGac9iOic3qnYZRBUTTItPxIPHwqAm4AMk3KeD1WGnzzcm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jw26qgflA+RA8QuZULfaQiQmt+LaOxBWoXUFagu6qi0+IWKh18gOL3XNA2Vb5y4osaKb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2W62Mi3qn4Z5KE7CPqNjdEt5qWquVs75Uzxj3WB6SqLBZ2lYfauVVUb3Jy/Fbqb9S/DKh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N9qR+2xVq3UGwJHPmt4IGiDWVJyDtMyp0KiGqygeHqjlp5BN9cnubcOWs9JRd1ORGRwn8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zORyfHOqp4hmzEeT72aNT436VUNoFhnqsX1RxT0VbrEOweM15tzVEQUWHl5IfN/Ti7wQ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aovblIzpmRxbZ1KhlAt4k7IdiGW9l+GAuh2G4o55NdlGeplCu/RUVduQsX1WC0cmjIj6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sQ6oWrAp2UPp6qo/dEfwpEiE11CeqH+mYIzjKhyOdWx3C3MRdVTmKLfJJyqgNW6NgeqCxR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yrmOhQxW/fNnemTHdQgeXNH3e826lx+2WK0mhFl6LD9Vi+qc4/ZOceQUbDD14+g+JuWrr5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4kFdsuyojkfIQKKp2Pw2ypxTPZThbpUO8Kkbj1vLrm5vNVy7hSFXOYVsqHYpZSnei9SgA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/wBToyrsQ4V6qlW91HPoVMWW7mFGcoFFXMqhrnUSuaoaIs+hEjnVX2Jzwz2TmDm5FnJmY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M2HociOYqMgxn8KDfLEHNPBpVYXqsUc9SYxf3uUlWzJAqze44e1BzLFF3T8nnguCBzPAoq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PkKrcCnFqVDaKoyghThGFDp0repl1ycOV13Wk/FtXhwWnEv1y/TnaMsT0Xs7erhk88g1E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Ry2KFVVKIVKpuv6hacYfcLU06hnIzjKeanY3jpVDKcfqWscuBh/sjq52U/UNp+H908d88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GOebe9F/cEzqEaCr5JTRzKj4WZ1VkQbGifhu+E8fRif0z/CfHT8m14YcnN4PfgSgONRT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TOtVTdK3d4KHgjJuIMg7mEHbFF3Uc1GMN3quoz79VCe5ezabXyxu9EAmM6NC7rvleqnYhw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DoDlLXT3U4ZW/OG5UM5S26g8HmFKIPoi0hS1tE0Eiqgo5x0Kw/aW/Car3reVdpruVkMZ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yOWJ++w09CsLqBJWLjfFEAJoN5T3fCyyrc1Krs/7RhioG95D3WLVh59EQPyj22igfJNbs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oq7FODD2yvwyWlFhh7c9JuMumdct6oUiuH0UjYjqV/a05YTPqcsJv6ti+VVdVyc7kBKJPO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xm6XdVvx6rVgYgIW9QrxhQ4qGukZd9iMqprhzUciieRTQ5NDWUFlOP8A1IsOSjNzOtVo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oi08tmicxxkorQAJ5lOGEJLkNV19tnDdc3cVqcKucsTFd4WW9VJ9VCtsVRkUTmjwmo/LJ4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I9tiOFTyEZauTsnHCii/EY4K+dVQ56sOo6KRTKiaFiu6MUwsNv0tQP0gnOqptYx7QhlZ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jEDmuVRluhdFIqV0Oz4UGmypRYbsQibL9B5olx9EX+0P3RyQZhtgZsdkx3w4lChjNHrtHD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wzk3+3YAWGSAeyw2fSP5TMLn4nKgoEAu+1g4vPwn8snONuPKjInZqqbNbqnEou+xRVUhTj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X+7lWXhqvw8X91vM1Dst6W+uV8qrUx0O6ItNHDJvovaHdwF0WN23VjP8AQZQuoUxCqNil0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Czq4KMVgcF+GPsoaIPQr6XLqrKHtlS2o6K8HupinZcweqkoZHBI8VloIr3WhxmMt6gVM2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EG8RtYWlYTvtmNJkgVWGe2VFATWHeeVhj4W1VtT3eELq43KG2USbgg/lwqm1I8s4qnArl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7VKq60CzcmHDNZysgt2y3mgrcJYpZvtW+0g98uSmFdFoNgnE/E9DosR3VxU83mc6q4Kg0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OWGz6Wzss/TvZUUYg+63IxW9DdQ06XfQ9b4LVLDKh4y3TIW83S5blQmhNafCmvF2oPmA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7m3RVT8F3xGWr9JqqbDD0Ka7oVQzkA0XusLLdvyUuRIsxEgTiPo0LU+uK652pyjLE9R5O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32hClypxKbcqg2HGYKJOWs2bwIcAVu7pPRbsPW9Po5b0sPULE9FhUNZKxXcw1NCw29tiZ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VAMgsY8hu5jLHxegjLqqKF+K0EL/AHfE1N+jEUY+G/Ad1FlTTis7L/vlVbhVEH/EFUoOH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ssZpvIK1C4X6uawXcw5NHbLvnMQt4iS1b/h5wt0UWGI5onmmuKtAXQIMYPxX2aEHYrtWO7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psVqqo5Acy/yc/leOO3Zqt1XUHytM9OVM7qhyqqqmVF3UPgrc3T2TwakGEzCLZbylPDaP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OKpBVWqucK2RPaUX/UZ2dX1uUc1TKhW8u3VaXwU33E4ciaFfiN95/lXLD+pU04jeyrLf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e8NX+zklwcImEQXlzh0zqrVR75BzU1w5puJ9laVvCFMZlhAnkrbrkSmlOLqlD3l/8KOSG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C1O3sZ13KKaioRjPvkSStP8qMsBnq78lHyAOVOPPEnIIhyot5bqr5Kmc7JU5SbbNc651U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a9oIAWGWHx8lqZdtV+Kz7hfhur0XfKoUB5C6qxVVjOB5QoynP2dv6V3VRGQMKlJWrUbW5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E8kbB6Ba4tVdL/UZDqr35prnu7KcEyIqe/A0/Siwo9VNygvGNDeaEAgoOHJSL3U+I8uib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iz2ejeb1DRJ5uUuMBNKMoZycuuXbKPpaPy0eysVZWKsrKeGQq8IquQCJKp5u63VXa7K+ds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VhT6ZNb9LViP6UW+2HdQpwngrfaS3uoeCwrdhyiadF4qKiNk1o+J2yxg5mFEboEKWhWo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veNadMaUB3WnmmjIoEJmIyqk7VbLtkWfVliDvnoPJBjPAOqqFpN7LT0QJUF0KcScPA6cyg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VWFiE7yJV8u6uqFdlTLuVjft5WPyKW5WVlRV4sjgUVVTMkHgwTdX8h3UBXVeBy4EyqrH/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Z36k91tRU8wqX6L/AEUxpd9QU4Rn+1RitDuxoVodLe5QBP3RH3HdMA5Nz9csL9O9lFgo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FisPqqtAd1Cea8qrBe7xQgq2VDKLHGAtJ+2XbKijYDv3QLbFDEHPKtlureC/Uu8IkuEL3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r9oPvMT/AAoGV1VYZWHzpldUVSt1dFaVbLH/ALvy0FiN7+RhR5E7Ai4UuPkL7QCFFRVCO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c1VO7rD+6c76aonqVg8qSVqBV0FLLdFNgoxGNKnAP/SVpxAY6FUiehWNHWBs42IeQ0rd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FJspF1PI/wAIsxRWP3XuZkNtlD7clHLqhBlc/vnTKqmKITbKoWh3hNk3Ty2C8wpBr1R9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YtOGIUDYMrViWFVhOHRSu5yOrK2Vbqix/wC8+VB/IzXfU3yMKeecK9NoeermDpoV+Iar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4nfuvE791Mn9143fuqYpXiBVWBVaQpmFp1AqtU1vUr0BlYp7QgOtEByAhGCqKQt6QvwzK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wyXM/wAJxJrOzqPxulVVBK3KHot/911CociHI3a7krV5hGHW5dE6emXusW3I9EGPjT1V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KOXTLwgwpLDNl0TeYIVBQonktTzQKGbxVPD/AApdvuWkKltmqxZqsMGs1VSqruq5xkFi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9JjydOEB52Aq7o7ol4lw6qiDrFbjDHdfiYjWrexj+yq95Vdau9UxHrcx3fst3FaVYH0K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5TBMle0PI6INaaucsHprUhTGxNlVQpmViuHMRtYGH+nOuW6YW8F1U81Do6+i94LOQeww5E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rfafUZe7xQS0c1My0rwhbohdFeuYMIrd8SIKGoyhhlQ473JQxv3Kjed/hA41T0CAbAA5K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yf6KSPRb2VFfKmclE/J+3zTFYPFEjiDahRwgPOUo3qt7ecqIrVP2XhCoqbEHIZBXVQ0/ZV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I4eqZhuM9090GC5YA7Smn6QSrgreaQqO2Yya0fFXZwmmxdmEf8rkT0XhgI6hRfhqHUORa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7WUYrZz0+IHkVuH7LoqmcpimUFy55RP7KGhXhbjSe61Y5nsFDGwMrKXKTlPJRFTmO6eOy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ycoXdRc54zujUPIx+S8Vo5O8n3+SB2JbotAEQpVVDauUu2JiDlCqVGcbLlh/qJKf0bRP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lDwqhbryFYO9F0VFSi040axbutP0CMjOZGHdomq0YoJHQoODg09Cr4ZExRTu6OYlSv9VL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ROHiR07wHJUXvMHdxOnVYjXiCuuzvKhVTlZeFXz/AA2/dTjbxUNoFO1UqeSnKM3NNycp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cDyR/JeN3rxI2pUqRtRkfNe8xOXJbqlyjD3j1W86mzbPTu+7689mi759k8917O0/TKcer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qqqy3SqiVvZUK3mweqfzk7OK8iZOlFmNhh+nwlt1z0rTigNPVOLDvFNDbKi0n9kKIHDc0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f8pumGHuod9itOJR/JwRZiD79eJQQO63t9yiIGxTPuqqOSgKAFSmcBOcTcoyt3Mqub4+oe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hNR+S2nqzyvbZClHzFFqfVy7KGbzlvnYbHh57NV2yjYOZBtdA9SpHw4eTW9BlPJUUHKo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1BYhcIMI50ywhMB28pE6uqr+xRf7N4vpQbizA5FMLACFYiEZaZUEafVWrlVdl1byctOIw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9ArSV0RyqqTsDTkeWxK7ZUTYtQoroF2UKyrnjiLV8i93MJuJ285Tn8v9nf8AbgUVeHWy7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7rU8wFDaM26qFBV8u2YVMz1UhYhP0lYDergnD6iAE0dSF1VaLst5WUg0Vsj1TW2L3K9Ng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Wh0d1eyHKFXx9VPJR8SEbwUzGVJXJGfD0TmsNTVwC3/326BS8rdCkrtlV2z2W7UquV1O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90DzIQ7KqkZTPplDU5pPionNNxTyGJ6IdvOTE/Lw76X7VFXjaTbzsBQFLlW3Aqt1Axl1V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V6rG9F7KP1LCZ91MeBslSu2UFco2KJrR8DVGxhNda6Ohy3pKrlZQ5asHGg90Ge0Cf1NU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qJVQRGxQKtFLluZidimYAyplMok5QFPPLsqIoeqBGVVRQtX7bGL3r5DEPZOPQyj+SvaG9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LrZTkPL9GrS2y7re4d8qZRKopUBQUNP7KQjNkRMysA9Gkpw+kQn4seKAgZoU4NyoMoKo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42N4SsXGwzD2eFDXh6VVy3jPqF44W5ifuuR9CocFZWy8WQhTEFWOVlLlQZVyrnCrl02T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H0mq6KJUbAJULDd9TPIOPUp7eoUG6r+SXDkQiOhVlPlNLrLqFrw/uMh5SqDn0b0UCi7ol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5yogDsA81K7rCb1Ke7k1ie/q6Vhz8W8q0UzDgtU06KpTmwouUdSosTE+lqw+9dkjCwnOLz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6izivxXN+6/qsX9cU5Bf1gv6gWkFp+63sIFQ9g+xV3NVHhUNMrLuoA2BN85cdp0zqVcqZW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Nw7J+kR1zldkGt/fOqGJ9B/jyH3Up8W1fkvHb+ry9atUtqFqZQqPJ2UvqcqKyiNm2xEZR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qmQhSECAu2WGOy9rxujYTR1QwYsKKHV9UQRRNhVU1IW6VVUXug7W9xhGwApsQsJg+FuRw3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xdT2n41ehsVHNS0z2XMqaieqiNTSjiYIjstGMNTR1WvQPstxz2r8PG/deGdkEiQtTs+6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jK8K6pnOEJchqCqoaV2Vcj6JzD0UKgUWaiOSk2Aouy7ZFrhLTSEW8jUHjvb90T2lT52fl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hTZrnIVFW/k+/FjIrqpy75S3KXI6V6KinDc0D6SLoEiCiOgCn/mvWHNpQiKVU4W6W81Wj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URBoqeFH3LwFvOcX+q3joZ3WnWXQ3UZ2cFvVy3TluqESz+meSBBouioo6IR4gqrU25Wl3h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drsoFFKk5SqLVzXXKV3VTnRVOUKBVdFWy7K6MqIOor1VVELeK3brutRpkJQBMOHhKc4wQ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T2hOHnY+Xezu6tjzNFVVW6q7dNuqplTOI2rbG8p5ZUUoQqZSFDnbqhiqjF1DhdfpWIf1L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lPf0ah1QM0PiWnFG79SvRTyVB9l/ysF37lN92JceZR317ViTLidMdtl2JyY1Uuoiq1BQK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4mcit37jooiWjmg4GCp5oaua0udun+FIv1VbKQt00ztsTlXKpotIyqqKuzRSb9FOZ6qFZS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5C6Kirkeqnlzy7KmTmGzhCLTcGOKO6A+pyc7qfyXhu+l/HrtadrqFQwVDlTg0VFVUVSq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CF4QqsCqzK+d52INFXZgruFWy0rSFXKl0E4/rcmt+hganO+orWPuiTWUY8HRanESEcPAq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8u6yoAcT/AJQIhwKxcSNMBAcsp5ZufzeVuqpR6KIMqVK95gDRiixHNHBxpw8fp1W8J/UF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H6TIFe6OoUNlqw1BUg7FlPA7ZUyrfKct2ynP9SjnzypkZCwhyugeyEqZQXdaeSoj1VBVQg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sbTSmDoC78mY46b3CjapsjrwK1C3XQqjg0Cqt1VkqjFUhVxFvOKu5XK3XbNNiMir5EN8X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qyCrk9x5CVhiPEU49SsIRylVspLd0dVHhUxowv8puGMOOkKByW7Uouw3bwuCmj/mFHJoz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GhQoqlAFUUWVChNHCxXu8X+VIoVvOFFuAQBZQ3+VpBqtYui3Oux3zou6qoFs91dF1Krl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ui7mUBfI9FS6wTzm6BCCB/jKuXcqIhDMt+PkUWvEEKdg5DacHGV3R/JWMzq3yrINeFQre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4lQErdbC33K0rdEKT+y1EZEGyAiEQc4uqXyh9lfORsUQ0GOuV13KEGqiqO4DVEGQhFCFi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UxnMlD9lrI3eyDh4bBf7RjD/AKFUUPRChhOIKpvDoqNIf3TMMfCNnCbyJVeaog3V6KNI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Vf6qlkWvHoei0Y2/hcnKYkFA1C6lTpqvspGc884VUYUq2bpN9kwqrVYJoUNRVFuqBU7F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+lWXdQhWBlMeitXK6ImihahTFA/dafdun0TfeMLZtOwRwB+TMVvR3lA7p5AZUzpnHLOux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qrq6hUygrdUohoRJBJHVNIuqW6qvNBxDi1yLzbonRSSFjF3OGpnQbyrZHEhsC4QxcW9w3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lpqOyBanNcbqQYITHNfqd3WK/qdnExPpC/wCyh+6VqAhQ4reoV4Qe6aHTVOrLVERlCo2W9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KVzGVSNm2UqFVQLZznTKXZzCgUhVuoRACnmptsOn4ar0cpVkGtajq55WVVKHNQFKJVEerK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u1XMq+xTOytwLcIKuxTko43ZSFBVFdFhH3ykKinn0R5rt0UTRSIKLXQjyWGBzdULCZ13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+lACydvaWEyyblVCEj7reoQgNd+60+L1Wl/iWM4OoBRCU6diSK4hlQW17oFzao6VUfdT8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1IRmyGJhOoLtVFBQ26KOeRkqGjOiqqZCu8t4oQiLlS4qn7on4sjWoUkSqZ1snAiixmin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6JUoLeUO/hCimERy5p7Oh/K+C/q2PlMhDKgyMn7IHKltqispaui0vyN5VCVEmQtPOKLeG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RUU9bhNE06rDw0QK6d1AkeMkpwd/SZ/KIdaY9F7o/ui3oqj1ToEwpAMHxBUuEzBuXOlf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BQNUSpsUDMO6IFxMoSDRUUVIVFvhbhC3vtsUW8qbVM6bUodcphS8IrxUyJNlVVCpK7ZR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Dd7ZzqhChSr5S4qcuk5y8HV1X4eJ+68BPov6TlqxzHYLR7sR/Ks4H1W7iCO6/ExPsAmN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fyThO+l0cWu0YttVzvl32O6hDIKmxRWy7qOaqjtGDdd8rKih6kFEFtY8QQogWm/8ACKd0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00VY1Jw/YLDB+EAonmXLB9mbeAg2JY3xL8OIcLHmq/Dz6KWG6OiiOmrolag6CUebuac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CHeVu/cIEIKqkrUt2nVe7xBB6r9RonBH4XKAB1RBgEfyjSnJdlQhCeFVdlGwBnANVcKl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GR6ooB3hujPOdmcpyIKqEXG5yop55GFfK9cpVVZBv0t2GN6lSLfknG7CfIztg5XyFMgo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2qKpjtmJKkVR2O+RyEZUVFBV0eiDgjqhERVbrao6Ru9CqX6Kcsd/TdCwm90/HN3UA7Lflp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2K8lodVhTnMrpv3Wtp0vHJHDmhq1TybOr0WPicyi0cxsYmLFqI7plNLaEXQc0WoUeTjy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1HNaXNuvdX5hEsN10Klb0wPiCd8YFaI6arfoVXZoq5wMuy3co5LsiSRpz7qStRupUC2TQN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p8X8IrnKLnzqj7KM4Ry7lXXbLoqKqELsrK89ENRgrxreKxfWNjCHeUTz/JOI3k5pHBPB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03oo2Zzrs9lRAuuEVEyhRU2zpXfIUVcpChyouyMkSFqla6EOUod12W9yU/U4ldoTPd3Q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MAB7LURPopG6T0Wk+OyBdh0F1iOw6F26FiHIDIJhmHuOpdDzCLS0hx59U5qHOLr9K3D6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HKYVbdUZQcG0IqqWKg1C/DMgcs7KuUldlQ59l2yqjsS7KJUZXVEBlGV1U5AxeK5GlSpN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KXLuvVVqVVATTYqiTyVbI98gemVbBE9STsPebNaqc12P5Jxm9HHyNs6Lou+xGd9jorZ1V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ylDa7qijkrVXdVCsrmFfeWs35q1Cv9F4iFCun+ij6QnYnNxhFt1AbvhS4XU01c4VZcOS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pssHCDp+JRy2GNFyUBA3aIfh/dAHoqiqNDHdEHUofId1y3QdKFUeiDTWVH8J01bCgOnpk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VRFdql1AyqqZQMuy7KmVciUZGlXRGVFEIuMk9AuWwxxtphMIo2FPVCeWdVVeqEeMqZkjYl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xD0Gziu6mMvT8k4n6qqOAODaSjKFaK1V2zspnLsqbFsqKBfKqoqqOWZhQQqIZTbY9VVd0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1HVVyjou66Ib1kUCQux6reCG5MIn7Jx6lYWFakyh06qHt3x/KEyFRdigWc+S0vEStD7tss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ic2u+jeUlgRBkO7Fbs6SOa/whqa9556SqYmLPRGXOm4lRqlVt1Wk5NdNf8oVooBlDCtSQ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6haneLmpIiVQTwK51PAoqrutRKougV1RR/OcC6ACZHVMP2XopJlUFApPJTZdV6KQarqr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IzoMyObjCee6qmjLD6muRUfkcLDd1bs02Z2z0yvzXVH6UGzRQ2+VMu6lXO2AP3yujKoqb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Njo4VCDnU5URH8qBCqqHKGDnVDqpCGpXoqbw6INoZHNadUFP7lMZ1OQqtUIOlohaTE9ld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B5J+IYlrSq3JlauqAzxHtFXUX6giXLS4KCCWrU1xUmwuENImExw53Q5SaoEVc1evJOEe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3Nx4Rkn3rVpe2o5rxQt/brfKuVaKGqSu6k5dlTLut52Vf2VFUoKylVQ6Z6jSCm9Jor5Q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ZBqp4VCAy7KlssNv3zacmN6BVfJ7KGMUnyNPm+A/vG104UC67qAo5qUOkqoX+qKsqqMu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Upz5pNQhNFVORXqqqglWVcqyrZzkcozoVESrRCAs1xup+FCkZXVLKeil0LAwuu8tR+ALu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pEI2/wC2RZQgq1eS0CheVXnZNYj2pnhiN0iStL/F1T3NKk+JcwRVfh25ob0LcIPYoOw7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UpyRIO8LBQ7xKU08ooiQalAG+Xbb3boajl2XXZpdaST9lTKMpN1SVddSjIqu2Y/wqqif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+mUCioi3+cqBd0QgBULnfKihw3sz1COe9kY6RlCDeinmt95/JQWJ1aZ41FRAWhOogZnKE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ouNAmisxlVRAIVQhl2VchHWuX+V+lXplLbo1yrlbLmqZAcsgqrSboVUlQLqRZSFKePhUO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t3U2VG2Vrox4lPNOHJg0rF6mAu60vbRFjhKOl1OSHJ45hEGI6p3vAWu6qrg4IYY+GigWC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5Do6LTEHqr1s5cqLcu1SG1VolBtfVUh0IPND2Rh0rnKa5jofdd+adHgHPoom/NQ4nU3n1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+6G1VdApnIC6vfP8AUgOaKIVs6J7eZChps2EFXMnL9KgUCcTZUoqWUDKo55EuueSgRdbym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uyoV2H5NxmdWcbrlRdCuk5kiCVq6LoofRGb5RVTVVlf6q91eiiFBplIGdM95VzlUyqiC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SqGsQLyo+Eog1hNjkt3Kybp0qPCf4VW1C9bymhpvREOFFKH7rEd9TpQj4itVVQyhTeQe3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1LTT1XvDFLrGxnbOs2aFVfUwoch3TqNhVjupYuxVr/wjFFpnmhBqqmqn4bFbtSP5T4bW9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SoeZPdS2ioR+2XZdtimzTOqGQzKAKkqTlOxKqios8ygScgq3UFdkFWU0XXPK9U0h5CrM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uUSgjReiCaOyr+TaoLFb0dwL7HZVFF2QhGeqjkhHJVFc7UUluxBUTdQ4iFGYINl6o02K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WUo6hEGmZCOoUVKUVpaocIMrSXClgpaAe6moKlsaB1UgQiD+6jSj1CnkeahSDZdHreMt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RfmsL0lSCjqqtQK3OaLf2K/EkdCpMyn2h1Ao7zsl3NxXdObNe6bSnRDSIQNxzCd8TP5C6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VNE4xurcFYQpUXR0Hxck7XMql+XfsjDYiqq29wjzQOox0V8qnYk502t/muyhv75GENXiV0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gCaqlgUEKhSjquoXVSu675TX7KpoqIqiMGqrVEBsDqjk5VQtfMlSVZT+SWlEj4hPkXT+6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pNUCOXJSEZCCM5T/CupdlRaaLe2TRaSjlWqbAgruomUepVQuigo6ggSRAWI+SG8gmh41S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iA6QDYCyICFwVBjIcy1V8JWkV5ojoip59V/lYbD8RlOPNMFaAIAo9k2BXKeSh8qNcRyhYO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xMtag66mKKi3XR1RPJFzKygZiVRETHRR+4QOmP8AVGLRIWvDATZ3SU9ruSid4Lcd9lWU5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HU7EDatRSu+VM+ypkALKpV1JyPZUsoN1qN+S1d8pnP1X8K66qmULmu6ha96fVUToF1E0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qZHkUCCjH5JhYD+0KuzXPspVsqZgrnK7KipCjqghTdORhHI5QUJT2/dQETOzGlSQjObq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/do7qtbDa7VRtFHQrU4LurlN1SPhKGhxIyg3Wpqa57aGi7lVaQUS4J4sOUrSefxBYXTqs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k10WW6iE0gQRdQtJXosXE7wMvXPD7GUdPiCsqVUtU8l65abBaTcc1LhZF2HQqRzUDxNWp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eSPdMcJrfsq+IW7oEEtfKcA9zI6ZVy1G2xAzqpyEBVVF2KhTzKrnSypl2yoqKi75NJtp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FOdTlOUclSucbdLJ03hO7pvrkYuqlCtY/JTXfS7KuzZdF1yEmSoNFKKBXZGLZe8YpMLV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oUTRU2dQyqqGKLUphVy6qcuoUiQmukHst005ZVHqq+G63SD2Uafut63VB0glevJHmuiL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Vf5nLS2yqKotcbKaFPkhp6KDiLHYyw3meqLXXF0ML2jw8nIHDg/6p2tsU5qG7zVD6FENg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ixcR0zEBVy9M8TFPKgXfqiIoj1VUVIbZEwdTVrZco7sr6fVEkAtPRFpBTXj0VaIu5Ld3X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CeqgckTQHqgTE8QldlPNCVOzJRW6FVUUZDKi75YTzW6wz2qgGoqi7qybSRzQA8OQUwu+W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hFl9kZVUOiooOQ/JON2rt22a5dITSQVuGWxK8MAp0iiqtLvsmtHNWFkysqOeVUenVAmx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1RUWr4T/AAj0mygrqq572xDkREnkgrVCO6JHVDVYoxvf6KbpznfYKLKJVFLwZQMlqjEAW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ua1hB7iiMLwdl7zFJDe/NQcOe5WrDZpfMKlG4o/lS2HIAsdpUOseqhzBPWF+HiFp7rcLT9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LCaHTqOpdCq7GHSrqofUFf7dF1X6SjqRUFbtCF/ULHJzXgGUPpQexF7L8woMdwiDNeSMf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I8QRp6tQHEaFRFBGUTkMhOwUdimQTf7kyeu0TtuJUbTfXIIoZjZH5GeDYtPAchKKGw5NT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ExSi43GUo5BoiEaWyOTgokr0RRTUSbhAuQznnk4DlnCp0VeaA5L1RPRffL0RUHojKb+y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3xOUKf1LCdzBbkVDmBamF7fuiA8qsUCEp3pkc2z1Wj4QigYCLhcIugTlHVH0X2X2yMkl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EXNmQmEDx3CxW1hVOx//xAAqEAACAgICAgICAgMBAQEBAAAAAREhEDFBUWFxIIGRoTCx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xUP/aAAgBAQABPyF55+GhipqHuViXeXoeEXVM3mv4Pv4NDRISHxx8Pr/5Ef3mLPXz/sj4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8V89DZIQQJmLCsdbNifBrCMPC+UlpMthCxAmJSRJrQpiQuTYeLRWISliXMcvg5qEcxkQh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kUQQbia85rgeT5GzWUhD5NMkQtEGsITSEMXgNgTSTbEnLIzwLE34Q242e2JfZCWiRWxq2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lbINMoGcFHojCkSMLvGxroXo5INj8n0LY9msb2jdYb6NDcsUcMY4g6DQhb89ZY5Col6G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ko2OhvmP4YHMtAt9WJGSQuR4gVAx1kWnfy/r42TyUykR7PXw5ys8Hr5vX8ixzmWOx55FY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Swk3GYXJhsSwyMJIlfGaGxJYsBbExLEGIw4ysOElkitCgAlkNjY8CQkqKLfCZilOLOCWI5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+GE0SWQaHBwMbDYshiUkoExMIztzlaZsXmQ7wwhCRHLSJT3InbEION4SvHOIEcTmCKqF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8JCpk4qScJn0NJULV6xSldCSRkSOSCevhOhuceA05NlXf/nDX5OSxM2Jo84U/tjORIQ03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1KGkjDw4FFmltCf8LaG58pJxJPgn5Tmcz8n/AB7+P1h0o+CF80GROigmYlLF8DEs841m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N4exMThHoZJBsvgsoUtjX8DYEKfI8CwlYkJOiUtbG+x5SBhzyKJ4A1b/INe1PM39DU0Yu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SRIN5+IiRRiQQ5EH2Q4wniENZ6k+MlLciU8saogcY+vlECGIg6NQnJCarCkAlaHEgQg5E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AtC6DQpwhtDZMUUKlhkwib8mxEsbWl/1Pe87IhYhBELD0Ra8CIsa7sUZ+/4GsJvSRSHd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tm9QtfOqC6+HP/wAa38J+D/mZRT8EL5ISFhUksmb6JGNYScMSZrLJ1+2ID7HmZ5jhBDWUO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ECyh6KFhISWPayJoiS3gY2dhAkTFDYx4RMEwJAZknLwhJ9CT6OwEuwcVbJeRP0eI8RPom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2QxC0X3gagdJIhhCPi8IefePfw2IY+DScCjKQyQtvDI4kECQ8/wBnInlD0jQ9jcsjpipZ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4G2O0Qy/MMi8qkiXg2rFBFKsvSoqrFbJwjwVn/qxzjvE4gYzWlY6YpG1jnCGlBA5PwHLQ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xb6GnEQ/Pw+/4eP/AIZJ/hgebMeXmBC+SJJ8E3vRTA0i4pLNHBti+DKNt5DoYzkShzL0Q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AkEmycJCC08j2l4khQbGypCQ3iScLkJQZcsbOD0y2xYQEhf4CDSX4OUhUwdhpCVgbHmC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FHWCzEmIuuEvg/iv4WTZpHosS7M4VybYow5PMnNIdvO41DHtEhPhiImBogkrCYlZpUJe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xyRJFEEiZwF+iT0R4NCsVeiLHjRrR+c/f8UD97RpH8IJPITWOvZEiGXlTwEmRu/0UqDvO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l/HGPsfydKOfgsxhfAxJFYTM7McFnkS18ri8lQY1hOiFMwSVmhkI/YyZZMkRECE8j2l7G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EhOyobJrLbWDbKoJCkQTcMsj+y+YN1Q0EjMboYPDkSwxoSEhLEEFJEENWYy/hxjYvjN4b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NJRjQ24TcY5EpdESjk4xyh7KHwNCOTaB7OMaFhf/AGM7NuxIDk/sJIKEysMsw8EWRQkN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PI/Bo9EHs+vh9/wAExySV+ZLonDNYV/8Apx8PtG4td4WEsFU3l4om9q0af/wEN/ORVb+CF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GqWycSXIzkiiTb+Zkt1oS7+CMAx4j05aIjgCFYK19BzIQx2G9EdIWD2ehMFRISPCtwPjz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RsSbZatgsUJfJBFECWVjaOUxqHhY94SJkz8o+OhIcjeaR7TbhvwsciouEhLsQduhKTnG1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bToQqZCZB3BCpPz0h2W+uEPKY90VOEpNMOBfCtCw32OeMzjg/GJxJOZJxOPQxsMRNMkk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BJRicn9FgjfkL2L7r/8AjMZyNqa+CFhZW8NjceyZiUs1hI4NsQY/iy+45EJgixhUtkHw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9oSEh20ojdhF0dEwoGHM3oS8ENkk4eETQMR1ikaGG2zlKGGEDG7IJKEx5ZvwyCDnCQhK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cD0QQc4QvhBGWIFcDjGdvZsN2b8I4eYckmls4E6+D4EQjnwVDHA/octYk0GktjwtEWNV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lLLx7+M54+c/Cc0e0LSUfQxiS5mSYEVB0xxx5gToiyCQpsgXsT/Dx/Cv4IKyvg8M0bHS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IbgbkhSyYtiIecI0cC4Yvkc3CJiRVODKWxGrxKomBSOiVYSEEKWXoSTIb8j+74I2N4Q3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4ocOGPHkJEjiQjQqiqKbHEbS4EEhiBBnrCREiRwQLEG2Go6YWB/F3iB+MJZSxGIxFDHxT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thHg08esRMDRWaHByN9ikOhAesI1y1KNDERFjshiGLZyRIqWOM62QP2fr+GczhY+jj4/Y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0JWrEMrd6+wkrh6F3Yc1uRqVf2Jzhjb4Q2P6B1kNDdJ0MoYhPDeE4SSSJk4n+KPhPxZPw7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IiDQ1k7l6IdDS4EhDYmUpGifgstK1GMqbeGxwKsCz/SiQqyWE8mleTUNSPhq2SzGsEjsi3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OSGhqISWQqEYqAkNpGwgQS+FsZBAkR8IIwtnIoXcaBkGhBBsgSKw/jOJw/hluBX2HNY7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zSwmh7I7OcKI6+E9kPeEnIyMcEMSIGXlYSGvk71ixYlcyTQ8TiflJJJwTiScpwMSm2IW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kiR0dHol21+SQCZpHoaymXsg6cJNcjSFsKmhjuInR4IcNQQvBo+kPwRDcI8D8EnE8PC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0U6f5PYMiR8iPbPd+MU//wAE+yfU8TBZtM9Z6T0ngX5PEjxZ0XeO5IdsIXw9YSIslkRY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xGG4jXxfEiq+HGKhFsiPUKexujV4lIwJECyPJs+Co0MWxSWOrpCVJtioYpOSPPwXtOzUQ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LBQHtD1iasUYrZFYSPQscEfDTylBg8PeVrCG8c/xrC4S9MLTDZhOJGNyG5GrxHRCUnseE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JKwhbH0eDwcCzZAsThQc44H8H8G8ySTiScT8J7+M/GREXbo6TQ0UlJwFBKPes8rG5QElaR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Jzuh3aZpW+huzo8CYqSj2caFIvh6yxoRGGswQLDIl8NBHw1k7+ayehwLBi2xEBlsVKx4W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lfPylBIWEIEOaFunkXViQhBTVMn6KH1bKtORpPRBqBxKhJOywlhrGouyZVoQtIUQkMI5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ixbGwRFYnKOPm/iQaytYghsjCCCBLEfBmvCa4E7FFnL5DkfQ2ag7ODEJC3JAkvPQ8ecc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BoX8RjYz18ev4ZJESSST8oknoZtAi/I8NCfIt+BPBIVDdCEJvTQhqZcU5Y1fkSKjQo4RXW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8EISECFyQEkQJ6EroonkSiR+A23xh/BFH+BEYjhYqqFKJY7YoTkQlZiB4pHxkURxj+M5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xZc4v8ygl4obmRCpk0I//Y8/yj98d1I4+SGVwQ7HiHYQIlDdsPcNIUg1hoGPRFCo95D2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QkRYkQJHBBBA1liMUwQMWiBa/+C642weQuJY4Eh8Gh0e8ZiOyibN7xJOCIEiMLHJwLDwz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AyBDzpw3zhHJj6f4JRJKJJJxP8E/BQ+grsBsbOBWSejwMej7JIv2VQcrziMQpELh0ckE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yf1m/hF4jEEEDwJHo+BHIiNLJ84t7HcCHSg5Ep8JIeKseRMo24QhPPwXxKC6kMawvg2E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OQbJCWsWNOSskM5FhQ8+UWDCYZRIvI18VrIWiDRm/GuVjkevg8sQuAeIFrC0LC2c43l/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OwWsKksYdpLo5sZyQbG6GExWzwIQRRBBFkGsLCQkMf8ABOI7HQ3CJNCz5GP/ABEieJgl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R9HG/wC5PeeRgo8MT4UfA0yPlYkPIhC+n+CTeja/EpaBCpOniYGwfYhS9DG2bE5OCRSN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IteP2Nj4fsIP+pwf8STHhniDyiN4R4R2oeJHjHgR4keJYzitI9Q/GPjxoJ1s8mMgL7C+O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yv9hGzY8JoTwl8Ejt5SlwhSzz80QKWtmx5BUpSc9jhxqB2iSZdDIl7GqVEkHjsvSS7g5T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UR8GSSyRKYoEhBIi8LLEg5oNDfm4IFjkfwY9jzVhtD3njC/8AiKCIeeG0WWs4ZA7FQ1CD2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QpHBF45LkXyT18ZotkMqdKF5EbsEvGPZA8yJnn5R8dFktEiXJt6TEnJKRNoo3hy3YuYU/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NhIJi20JKUneQX/Av5krDrRWPUU2oVBfRGyBplVhEYRIyoxsjQgTmnHIuIxZSjMEiUoRC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lc6G5DfRMEApkDjSzGhrwhFNhqXZBEsjE0G10xaTke7lD/YJyqEKYRHhHinjEO0faykl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yFhDJkQJscWxGDj5Qf38HBwXvWM1eOBfxpfF41nItouMu/C3iJLgZp5NCShBiU6GoeEY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HA2SL5QSPoFtUE8PsWXS2g9DGNdF4jCxFEIjyR8nOVbOZkETSGYMYm0dsmS6GHkEC8Eei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dRIG/Yl4ZL2db4vpJB6yPgfUeIn1iRO/gmxORouOJdhyIFlhYWIwhIKFBEpJ3AT/CGbwq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I8vZvLxAhJFQlBjCyG3HRfbFi6TYiAJH5tRy3LwyR6IiuRLCbTLWcZGhh+sWT7Y57Yhs6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NEHMgc2J3IjM4H/CbxznliPK/jXxeG+E7M3N5yLC2ISoSMEoUiabEh7HoWEh0bs4QjihI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+DaWxN6J9id7T4Ei0sRjmJY3vvGKVseGGeyGQQQQQRiP4kpdEeORjIGlzg0uBfyOPiyXG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QS8EnY0ap4kEFkeCbgpkZ3NR4QvghLQgaHZ9IUk0YTyujTwtZWJUiZuf4EiIVkKhDNvJ5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4ddQX1eXhrGOahkvILPJEKnKKs9J8CCCmyRtHvFpFpfAiKF0xK4FCxWsUPEDRDIZHbIj4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cfxsRrlKHRsx7wplbKrH+sOR+CIOBIazAhi6IIIGNRtv5ReGi2Q3ELyJZu8pDaWyRrSD9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Albj5RmCMQR8oIEFhYZONDYnXJx8OcawvhHzfn4ST8PrCwjZoZWVOIUPRmg1DwsIRyN8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MksljxlT4pSzYw/jAgkkrFNwEm0ITbAbYSEjrARwOfkbGzeM+ELv5OegPZjoGJSIJCEB1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ZSyhTMii1MBDH8H/AAvLGfzev4xDxq8IrCNnxzgWxEYJCOSBawSkgWNqCIENnh8ZxA2Q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0ErjLOZkf1gkEgrRQck9BxNirPNYSIIIykNPnQv0QQQRlj2UoSNInEoQlLHbDtLJFIhiE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KRAyCP4JFogSoWvhHbDodPG1lm5N4Wm2dArKPBCXw2+QhzMvCWUEo2cSFVEDAeEiBJoD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CExMuX8YwnDE5RxsjhEQJYt46DhmzCtl1yh6wQbZ0cZWGLL+LwhuI/g0/kbOYYlZuNnkIW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Y0c40R2J9DrEYr7I7H8qGyNB5JEmiyhbYsuTN7rBKuCjLoixesFK0xEZX7EhIga+Cucw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5ENAxVodpkpHlM0zHQ/nGOPkzggaIxGEPG2S0NCaZsrDypMx/gjbElsastnBMLNGJdE5S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/BECpWcWEllDDeEEppI5ycImT0uBvJBs8kz8V8ROHKFF6ISEjkeCls34ls15WsLWGsiF8F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Y/Z+av/iSaQ8+g2YjbCFnKCBI5GhLEECQ0NeMJ/B6IxevBdaCF8Ng7H6oNyFaRJwgSIND+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EhHBBWF84GhIgS6IJaoYka+iyENshtMddcKsUgmxbER8VlfFkEEZk3lNixeBwsBYsFRwM5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BdBLMm8ksjLYlizoTb4LDEhI0skph7XoogNjwkMaIEUdupOnGG5EpIETL/jZMsKqFqWO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rjHAsL4U0JC+HIxfB44xp9jpTj/5dSBExaSNn8FJFQhBqjn4xWPIcNDl7F8YxycvwdEDb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JfJdtwJOOBRBTlYjgg8sIHAmxTwJUNDWdYWIIINYj4IlRTGxzyPoNSzejkspSFZIsuNI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ziCCMRlZgggaGsc4k4whDZdzQ2ELEq5plaFYkksK1h7gSW9EWxZNVZjCIrYqw3ZIspDa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FLCG8oNUkMy6QMNiUuhCGlwjSF/E2QsZJJfBOpXxi3j1yPJfDcuNwL/BjF8HhaxuiZUev4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kimTZ/LILQxbIEIg5A+hLfzaEsJayb5hMxQtsUMZA2S90IQRcQJWQbfAQNic2/wLRHZB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SMkTJGSWFEgaodMmYo+TQNwiBEFDF8oIII+Ek4ZAxKxFkfFnAbjHnDcimNyIZRLGSLYv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RxmRZjt5msrCQ2kGPQ5uAlJCVDYSEhzRsV3G+8DZIIRDrf8lsYZFYVNMRgDjFAt4+Q942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2CbH8H8XhYo0MeP4F/I0cyEKhQt/gPIWxBED2WRoarQx/KBGwY7iMaWnDWJRAgXN+wWIN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BzK9kiN+jQP4NTiHl/FyxpkMskY/kiB5QRITV4YmVeNCIsSwxqvi9kG8NED+SEfNM2Cjn4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MZUnJjUFuJ/FYrkP4bIwSG0T3haJOkbSUIacISG7aEp+wbGG5wJYEmsgX8TZOahKhOEyG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jT4LC9jmPLH80MjMtErTQtf/ABsZtiOsa3KvHyIXwxCsaLQ2fPygbQgeAQ2JN6R2CitC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sIiRh4esZKYRoQIgZSLdD1ZzhP2N9kWJn4+H8ZFmMwMJCsJBBBowovMn6g1xfFiOMNUIg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BGHiBEVlaGeh0bB4qFqziNwIElsVnejgNZsL4cnMzXxSEIKUYUUYRpwhIk4UU6UTg2zn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Iw3lC2XUezuKpWG+F0bDx6kUcGmVhQwtxu8sfy5EPFowP/42bCEhYO8o8SRKQ8sSFhu0E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Erxtg8TClsXTCMPM19mIXJ6EnCIOZThlB14RqRvDlodFiqPRyKUkbsT+UZfOUNX8ll4Rp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BfKehfBbvDy9iRBzl4gYyCBKsNDQkNHJqFsbiwlMNQs4KwExiCw8yk0TE5w8RJNbND+Cx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ZsSIwLThNdUh4IkhEUQ3L+DeX8UYNQticORkUjwbCNGbUaKw9PFwLYjWfcM1IrPHzQ8UQ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5YTaZJgMliJIwusQlCWFmOyBTkew23sTMZyJEIINpLoXMJI3EGVryMSFTg06djdj2xG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hsgS0aCVGhOhZf8AvEk3nkWiYFsdaG3JIiSfisPHIy42N4evolJxJRSLKwvhz8lhs4w8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BBAmCUmaCWxYujE6wmvieiKGPEhbWJDuHVYeYxMxCjMFryYG8JYFLJd6jYkpIMcDNhP4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ZAg1BCz3YsfNktCVZveHI40+Q4+T+FP/AMqZsxCSFiaw2QJi3iTJDOyCkLaPGLCdnYQa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PyX/ANKKxHstwOIrZaw0Sgd6Q9vDP0DQLYljMvLN/hb60ROW8SN4SSJzjRl/4SHngRya3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2CSSJg4w8LF8DOBYfwZJRs8ZPEShaQh7EsPYyxQW82gRQ4vhsIYx4QxobnBjeKiH8EJCC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EiQSRsSrG4wP2FBY0O6Yo+bY2PKwIIQJGuEHR2mwLXwCgak4HnKJFWFO4jD3l/wLGwe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sMMcuYOekc7a2OyykWh0LWYELnC2DIZLsUsIxo7fg/IUK2xcQIexuC2MM+h+Tgm3hsf9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kbIcEZD0PVClDfn4I7IrFEEQaEhyFqBoWFlYk2PPJMVz2J+occdjRHxWxY4Fjn5NZaGsR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5mmXBdfBwLGwsbEkBqHFsW8GhDysILXyJCWvnG8tZSlm1kQ3I97EgeOBYI+bDfxSwKHyM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xLYalkLEeRfKgYsP4tCr4UHJrOfg/k/5JI1kKcOBM6ie2Qc9UOWJ2dokQkQI2Y5OHMWn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W2O9Ym2N0KWzpEZsTTHLKz9cHOUJSj0P9nN4vcX6GMaQll4dCMGGjeGQREOxqCBLsaj4T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iP8AeXTLnGYyCLNkEYQ9izBxmPjBBBBAl8Xg1MSweNw0bGmVhImNCxaKBqGHo6NLCHsS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pjIJGIXsW3L2REtnIyMsfkEsvLdYG/hGQS+C18awyVGNhualxAxKhIERZBwOoeD0LD/iW5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L+BfB/D6zk5HLQkVKKEh7eEzOwQSIN+yjo7Yzk+CGJXkk9saoas0KCjNGwoguRnGh3M60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CKgcZ0Sxvi6C5K6NtYQQMQV8GiLLiJPyEikaxDjLQkQRhDNzQjKZrG/IRjyPDwiPmiCMw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mRjnJsOQlh4qFtiGuC0Qc8tOG5qCljE4ZzhCFrElJCG8oTCu6btnGi2yO38HggSy8tjD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kcG2IIErE5txa4ERiPggK3BDF8Ofi87iKv8A+XZoEiLHKokQISs6Bj2JN6wIgSIHC2Jd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iJDEqICS3jixqdFzApYnY+w/DHoWh8Jy8PgX8WKEccuLGsjkNJSxjOMJUNY4Ig3iCjnZNt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EG4fBEMS+Cw0LQv7Iu3QVs+BiHlfBZ4w8+v4GsQNCaRCJQxINkyrEUBI9iLy64obHo3i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JCqniAigQ04Qkcj0T1oezqEbEawstdi/hCMoIJCF8t/hqNDBIJQdcSH8vA9jfB/LjPI87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+Phpzd8R2P2J3hUSCBGzJMpsuIXSK4vsZBN0SkehLGaZtDpLsT/IkVjNjbbc7ZfRRQjl4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/HxFlGtLLT8HsS+TwqEkyFAsdMH8lDRbBjYhrYRg95eNisSwxV8OcsXwXyehPv4Fo6OA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oMTwkIbpi8i0IPDygqQKiVIlXJM5SkUrGktCE+h7CiEc5dG/ixh/AlOFQEhIj+GeHogZ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kfx4N2IYiMLL+WjHp8lfzs0HAz0Fmwk4bhULLE4oI3KypUNig2NSVGmMPeLuCENJk9WT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VoTqznHR/SaCYhR0/hvg3iVweeJFBxl594eOR49ZjJ55NBi8ujZ7GUAfw84Q3jgXw4OR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hFRiOioxZV4UrY9FlFNclhjQUoInDwSgfkioMaXo6BvMjFgMfwVM9k1I5gkVhixo3edsY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gkR8NvhwLY1IcKCQUMUaBa+D1hwIQlxbwvg/mzZkR8F/OzURjfg4FsaiEs5FUJNaDPY8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xxhBzMIXoXMoULQ0kps/r4eUf1mmENQneIOfgRz2RA5+Di0c/N4iiaj5KvloLdEgiYLQk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y0a+cj+L+KWHlJGbRG4hiwWsXjj4LSasa7xJvEx0j3l6FEAnM5IGObBlZscXOzXxpbN3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xjC+C3iPh5ZRLhaGj4PRocGgtG8WF/I9D+Uv4l8WLlv+FtPjhkdnIkQimQJEUIe5Isp5F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WuSsBUktfGdJbIs3rHOMTwJWxkdEh4Qm0N3mvnSDg2M40We/js4NM2hg8Th29BGH8uDn+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LZsc0LWZ6GlkJY2OMJECNRohoGwkJBBskpE2dBwkI3l4pPJbiatjmOVi+CDjzFvfwZYH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4QJfNbFr4pjG6WJCoWx5T4MQ0IWBbEc5Q/wCF/IL+SM8GrLDecm41IELQMaytjKLEuRQc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QSmJY+ijSHh2OWjsk5zNmHIhhRNiOM5pDWxrUE6Int5mPgxr56HBRE418HmDYSorGqYq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tY380QQQJEZayxuBMZvhpuRTzh7C0yguIvGBLBcCIkQSghJBzy9HAiwsSDaXyMaxZC2W9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RtLWyW3LxJOS38EsCwllEfxaZS0KixighHI0rC+Gg9CNgsc4eHv5xk1I+C/nZrOMbDYI2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0I0EbwWxjFwCKJY10KjViKTkcNpshbHNI0Mk/IgKi+HwG4TCWPJaxiKvFt5EckB3xT7y2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dY5G7zPxWQqs5JWkNU+Gc4eEf38H8oIIEvhcj/hZtgS4kuc4eEKzmQIQtmoWhCFAgRKxry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z2zQ2JnLFrG4k2xCYjCEmxppbNuWN4nI7ykIaEJSJZQl/HplcGzz/AABby9EQsKxz/If8q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7sSN5qLNYxA8heiLoa7HoT60VwO6TZMLCQxyJbLYl29FSJomQ7QxBfwG4WhCx5Fokk64O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vxB9COMKJwnI9/BEkwSvikbJc2SSPEmw5AtD7SUZ/gfx4ER8kxj+T+Kt4NGPCoWQkGyH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QQsTeehQwxXhmFCOZ42VYlCr4pScAXwIST4qDFYgspEfNfHT+ARZmKhLOxa/gCtifKCBoS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ac7jaI3mosHWN1Quw4N6GnsaG6LIKFvaGujkZLmeQmlyylFoQ7am4HoQ1CISgLdmsucPe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rHltiU6miEdux7Pgd8Tjg4+KI4+aV4gQ1ZBBHwQhsKUiM0VpkEEfCKIys7YsLKcLHllnr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hYxVIbQWKmht8NBAlCQaxvPQlCGnBKWIWx3rQoSkTIE2xKDgWIIJnRrE4JzZAxLElGIE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Ys4ljwvjLDFjk3F8VT+SCMM2NvjH/AMDX8Fbi0bTUWDoEJyPRo3hLEhohy+sWENwvR35F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A5SKfyfsJGNsWZclhUsrxAhOlZpFkd7Ggm1pEFtMkSzImufhKm8kqNlDgbZRK7JH7FBX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R6xVMi0MRJfYxOH8JWF7/AIJPvE/BMTzWsrD0MZocmggLGDKGTElGWEkSpBth4cgSRtGh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CWOeEdmULFJFvejgkbwSY1hKS0pKsL4kR8V/Dp8DajZlDNPhH8h/Fjwzd/IX8yw0i0sbh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NCSDvL4InB7PZI6Fqx2reGYlvgiSJ1LEKWxAhGaKb2LeGwJYXw7N4KmJui0jjsQOJF2D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L7IYPOW5FdDcB8BiLhiIcOyRDILJZI5LLzLG2yxyQtgJEsl4kkphIlkiRP4hL4RhtwSw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GkdoXDUt6G49rFbKEvFIJwQxoIbeyRCYpCSQ2IUYxFvfwRA+CPJPwNucrBATQgvjXxSy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0b8ob+BYeEc/G8vDyxi/+emaTTG05iFsaCx6fgSoQhw9smjtyTEmRIs0DXPJBO9j2ia3A9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UNv0H0zqGsJ4WOvi5Cza0HxR+4+pxXxOlIfASMc2kc9h8+NdJEw8BL2eck5POeUfAxR2U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1RGIkiLwjAlLfCQR8wJYQQQQRhogj5SMq2aCWxGhoHMeBWWO4h/yS4hWS6GMphQcsQi3l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bgfxqWLRJKJQPDwkL4LEfOPm6M35XxLLRoQEELCfwP5Q//iWhmkWviLYaCP6T+4URkgWx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aGRN+SikPaGWmzaWbTslYofMdIqpEaFifktDkEcH9RteEaMehaOB/ASgLwsSUDg6EST/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94psXigNBBJI7G+Kcib7JPklIsuR7IUIiZyex7Hsex7EsbDbsngg5Jd4H3DO8mZ3xE+sUh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BqwnCoY4ohkUOxNjBqNBIFhnmC1si8ejyRaEbWJFWFsUjsG7VoiCcN4HL4KRBhJv4KWYw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+OTNY2H8lhphbw/4WLG+KP44/gZoOMbBb/AFj/tFrMSjTPA7RWbDZGN6vRdjYY9irlwhW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tiTZu2OtHxHMsf0G2CmGhoLRELHOCuw3UKyYXkklJMYTzEuiPBDIII+F4kskT+HWKFys9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CgmWRKyIkE/JJJLGySXBJJJJJIxiYSQ2xGmKZ9D6UaEQmkiYJU0h32KYFi1lEkmxkCGu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O0KMrfZ0DLMVEiZ7JBu9YWsPIbIxGHRE4VSJNiXw0K0GDR5X89sP/L5YLKwh/B4jJBBGU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+bxLWNgthGzFY9XsWkJqRdkoXIi0PcVUqy4bNhCYISoFNIaiuCSuRq0lQkvqQHA3s8jbV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WxoaCJtDE8d9Em/RLSomdjbmhYrLSesIRCEhEgiI1gdhLjFuN88iZLKGJtcnkJZI3TxHi/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kgRIErFEIbNkBrCCBKGwKSekPZJyKbxRXDXJthWck0h2LocTEwKtlJEqFJ7KKBxLDhNB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JtkmhBm2xVobb5EPEjeBnnKkQ7wvgEvipbGtwiGINjqYWV/Ig8cj4r/kVsvgh4ggnwsE5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8DcTk6Ym7Yi2h4III+ECzGV8NeFlU7NxoI/qxKguQlQ0onknoc+UIsGgW0sRoSM+8Jdz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hDkVFl3liaTb6E1Cxt9DdvYtGIWCehYwwbVj29wOtDO4PsnEdHGJG7+MYueR/GCCEQiJ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dqCeEMkRhThMbJJJyTxn8QSYpCSVtOyGG8GRKyBCMIGSOkIk0pRNlj2Oxjxhs3hmyyLpE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WIwsc4Y3Ay3IvhJQIILK+EFsQtD3JysJ27fNC+ejLG/l2hZYIGFDjYxkQtcIQEoSOCK4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wKfAhiKYOPEtjX87NAtfAUbBxCCgso9kD6xL2oSqnQtVwcFSXgnEnc6iBhCWsRaoSKGmU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Mpk/UHaMJGGkThi0P0LeLpa0N+BNbkfQ3Py9YjGzQkQ4HWkMaSvHGYI+MEYggaImwokNhr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EkhkiPPb4QQznF5kkTYSwkS+d5DwJEyZGr2NYEgSSESJIsCqc/E8TlZnKXlEvgsrCOQ5v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EuxEqfNfwNZvKfw0nGFh4FiTWHiRXS31iFS2cARBJJOSZOEkmzhMQxsNYObWEYW/4max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RH9Bs9jijP0NqEtlNmIk2cjFSlwXMcI2KELoYlK1s3kSYHC0ht4xTidSQIgi0QLG3qLL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Ep2TjBL+pJMVB2KaxBxmDYQeTWJK6Ih8lYhQQsez7PYggl2T7I8kPs8gsMRWYoOMEro+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SyfJ6kj0EKZAVSmEmicThHykkbJHHTMrRVYuojKJCD1gltgehfBbGNhbYsRnUiMQJYWW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7hikYa1iks+xfwr4PQ4wzSLSH8RfFtmhZOS/gSkISFCMSPEoafB7DirYhOCRMaTxCnsMCo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0hG/CjZgjdn9osp0ehsGcwhG5JuCJ/BD1Iu+iUqDNOZCTLksVIx0nRFUhPY5oj2oj+0km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g3CWEaF3Y40hoVE3ikSkLoiW23oO2tjnhwQyGJPoh9EsUMjxZc6Gn0Q+iG+LJdEusa4hkP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AkQ+iGQyHGiHOiRD6wQxotMgNs1Pob4pEdCGWREIr4EIQ9MEVCazQm2jbEOTHkkLRpNIh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x5lrQvsHQ3GJZU5kBpDfwehEQ5/BKXgWCRHy0JQ8OEGxKpYOwSj4S0v5uBNLDNJqH8bR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I+wQI+BhltsfuSYEzrE2kpsg8PsTi7ErgTExpMWlCmcRQ1eI+TzqFoRuNgjZly9G+exy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DhCBS+WXGBTCK7UsnWki3kSVsinI1AIpx2tDTW0hHRrRKZeeR18ZoIkehbPEnKOW8BcB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kNsl9nYKeyX2S+ySSSX2SSy7LsaGRI2+yzfJZZZIkWiWSE2S+y8KicJE/ATg3JozahjNR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jeSUtiOSOGybcmIWAlEwjUhwXG8CSaUOg5mPwsBDEgYzmCEho2oEoJQTjahrxNCORDJG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fJqjqLHOxCUPeEPexXxaDRfzaZmaCyfFuaBCIw/FsvSpfCI0uAoa+I5EdjjgYfkNjP3JZ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3FI7CfIgmIQTJNiFs8QyTCd/N4ZpEIuxvw2ZcvR/aa+h2xJXQ20knsaduRGjQO5iQZNo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ueSApyybZTEl2h+RNBRMhOxpz/V+CXg0nkTOR4RSOdXSQyaGq4EjMHT+sQJES7IwhoSE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Y5wt/J/FkYfzZJMirNJcRGSEirwwPwl8SM0ayOxB7YQviBDtZcDN1ZpENCJkWsyqgTQTJ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ngtBQWvg2dZc5SJRQxZHyNiUHhrKLOJCTSD58mr5IX8Rs1FvjbGnCxelspJlyLO3xY38A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sGJk95kEUxQExMTkTwhLOk2NCB/wM1i0cG+SzMRvy2Z/cakQhWMSQRKbRoFUZwlY6RocJ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Dcpdkkzi2NQpS5DUVhrsNm02FyWusciaygWKP8DWYtDY+CNjUYWzmijwK5I0E0O5gKCv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CDnHA8eQ1N/AaxGYzF4gggWhLI+TIwlc8MavKielokpDkfBEzoFoaGbEQYiKR2RBKXDOb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meRyWFUN4JlmxYVKGHhlu3WVYpY0usJ84ljTOJEC9BidolH/AM89sjNWO7wsbZUaHQRLa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EN94aFQ2GNoknE4l4E8CwITy1JyIkUNjUP5MZozJbiQwjbldijeyj2SDnWSsSSUSgUiuD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toaheS09RBO7cSxnOEnYQ56CRVROdN2SwnOxiV/Ad2IQb4thBEOSiEjgUPoLaNjUK3g+x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BAqIGjnCVcDQs0LeIWWscHOR5EDQ0OSCL+POEFpkmMzIVj18EkRm7bExiyNjTAxQLgBj2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MJSEsNRneRYgR0DluTbGyGE6QmPBeUpwqAsQIRGENwQaG5m2NEewhuwlfw8f/B8M0seNk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7odHekd4Pm2cfIx1jbs8BRMBH/Yxjo9HRhDTnRILdShFMhIwngTxIQsJKOVE6EeXl4NWJG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L2bMjUORqZbJKS79jhkzOhwlmJnIdOIIfIRXsIdFeZ9EWHTSFIKHb8ko+kzcm0o6Eubnw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4ZIZtYfoMLQmyZGJKRxM9iVsQ2sZTRWOtuXhA+h3NiMII7yQPIlEnAgSxHy3NB/FswNEE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LIMWxbEkjOIYLUqyEPRMCWGUFLWjYtSUHAyulh4kGgWRYyDvIsQ42lCNMY0waiY+JIRZIJ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xItnCIbZEL+WeF/JvlYt/wAxTi1HFoXxYw7SHQ2W+R0IkaNdl0MY/wBLo1lsSE+hZO4Le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KVL7ExPBYJ5lmZG6h3jHh5eDVg0ZsEWfFDQXsMixqUPmno1tiaeDSDhJfY/NH4xCwVyOr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Ww4Iz4tHVp0KV9spVsS/QIR2bHwTa9E2zKpwjRyLQtMaBsLZGGhH04RZWvY4i3sltRwOH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8DJLONAHiMRRIaoh8kCQtfB4givgZGHiBHJGjQ8JKWGFQhpZsOE4ExUw3IfI6EBL5cj1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k5IxDEmbmghZRAxqN8BthCV4YMIQsLKEjgRDYg2IWh74ORiX8a+B4X8m2VjS2FlocE5JY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z9xiIdPyJAe46PYyT1I1R9TRCpjoSmg1aGq0ESgaDk1auMJjDDDi38cmCBlhjGP4BKkb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S8E9orFruGuEHs6KUQb2LRgZQkfksN+kkKoRiYe8x8FWTv0hYo/od709CS7RkUNIc0Rrp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hYSl0VQsNGhaJl6ItQpCH4ks0ihLkS2grbpoWGiMIISIIojKWGxwCTIhmxRFiglQUQho8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SrETilkGw0QNCQ0ciih4TkMkHLCZPcSYPDCHr6m1pkENBKIii7GjyFuBF/DEBjxVtmpG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LQlOKCBCWFhaKgXyG2EkJYhssEIXz5/8Al75XwdCENGezaIzvn5tTg8NuXoZW+EO9E79G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zRpFaiwaPBZe0U7BuWRMbME/OcGVY7/E8dSzAx4NViNm8WYWD+8f9ItHZEztlGeRmpVj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JydYMTZzSFMyG0DVI2IljrgQ/cvAqTyNPbOzehqP6EInaVCDcocY0CqEyBmw8nrPJtQv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2QlbZC7INtGhF4IGjggggjDYmEz3A2hzlKRfCTfB6IsgVCZbWeMokY6yNAwaCEWEga8Kw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sY/IvhAVm0gxCOKBhLRsIQxDgWMVggEQRWIFlKEihrTkEbczcQvgv4YN/59srAmKEIVkh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Q+Df5NYRGicjiPJVvkSw1D2xb9EkhIz/TAi/8Dn0xmVfQoVaaEidIEoHlGLFPOvhMkYEh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WFo3CN+Cx7SSWlBZNtillK2JD2KfshDQYCE7bBUrvfQqdtDballJzNnYgt5WKC9KiJClw9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1RDps3hEBj7EMqCVOJEJYMg5Hhti0ZDRorYc0bUBKilok2pIvYjZMiVefRHWGhC5x4wkR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Ic5SIFTyZI8MSvCEEfLWxiCJ3gQhETLEQ6FVwRXkTIls71iqQjtBoRiUEpbJ0ISM2hxQK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cIEsLMpIg0WEK2JSAwOwXwULKxBGIxHw3+a/gW8rFfi09kH/AALM2w3PoZecKiKHTlDR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E8AjFZMzqB7AZI+TIbHpItM0OmMOL4MncA8MYspbGwXxC/uIP0E6VyJikpHXIXgu9Ae0uB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CfuLhWx8EclKezpiFO1JOGhjx4ji5knJ6EPFiJL7GgjcF1OzTFfcW+E88d2SsSssKiku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UiXL8i987RKsLn4M4xBGFsQZ2XQt/DkjCokWX8IIvHH8CbjSoyB7i28LIhK7CpsxP0rh6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2OLmC4PQ4Ss4miCY44xbwDo6DeWHEKITv4QMg0MHOxCa05AoCQ8LBCyhYSI+IQQLZx8UL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mCEIRCZXj+F8mggijMSm+zgh0SlvSI3b+vxG8NjEaasr3rgSlsXYblMFpfMnUTz6HrDGc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d6N/hzLbcDRciEOeBxLktjuYrkWhbUdVI5d4oZW44Fm445G+4URDZsEOOw8jyRVcDZBT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QqbZNSlRSwCxuIxkd5tjwOB6wIdxynRPQrFhpcsdNnghWiCKsggjCMNEEEYggsJjQBsfg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PEEDWIrEfGBoaE0Gz5Cw/wAFhJMbQrCFmBbs0JLDcaHSkYxUcQNpIclCh8GGbDzmJEpx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APYghB1A8sUAgvghKwQkIRBFELLYKYnjKp1YtfxL4LeVvFthIXH9o/4dBjIhC3FycEDm6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usmBDR7co7FwJYoWjmafJAiBCQ2MYzlGjGxccYG+TcMcQaWsOCrqJUkqhGgvgZRIMo0JFC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otDoEavQlNKklQr1dojUHhtNizNsgUp0muOyAm2QUiR3FqMGf3kBSNU4YgNXk3sWGS1Ku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LU0hFA7SJKIGscZixL4QR8IEoWFmCCMwQRmCERnjHGWiMMZwG7XwLkkrAoLLWVsREKWa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xWkjJnQaORqg1YTEKFFkoXr4waG2yEtjlQaCVkJXH8FPAhYWIxgYySwuAcAuAdsNWF8l8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mEEs8iYkJL+HUgVpCchaZRi3BApCREYsgaDDBeRotFpl2kJUz1NfkSWFhBMrBjOTV8Nwfp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TGHTGlEnJ6FyJg1w0anuETG5lRfk4nZJMerSjTDaQ4VQhCakTteJkfUQxgP5g/XmFzNt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SaIWh6NHscFX4g2fQ+/I9kEkzYTGMfmKQTIpO0FFw4B2bENHGIlEZjCGs1hrCQPsjKXwj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5OBkbiBwLZE0xZqPHcSnRVkngXI9knGTsSki6WSnRYqGHbLDQYezYSybFBEL46RASiuxw0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hORPih4F8rDuEBEIoE1muGLoWzRhfzkaTTlEoWv4pjRqRTQ0QiFc7YofOCCBqyCWXRuKL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AkTGPDk14WxdjjC2EacbMnyJNtit6bIiswJDqZFeqRLuwprS+xyalr9ES4Y6VWSmS2OU6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XC6DzORLRNt2JaWbIuKXE5EbfJOwQ8aEJQokjHv2SqJSJYxqhRHALZoNo2KYKUM4Nn2fZ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kS9kERH3CQgRNdHoOmCNTsmuDxCb8DegZ9QtoSEGMcBBGBDgkS7wJWe5PF5hlYBrsoSZ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3YgNeeJJehvYNaSvgbsYk0KweRl4eJkSxLHrg1FsgeevCGrWKbkSrNQEjBZLyJDg1H8e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j2WDZQrZTJwjdveOTX/MsrZpNZGE5Rybev42IPYp63kVIYv4HiCcEhCQhKxqLQvkkEtoY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+dsxGjB9APuELars1byQGWi26l+Oy6RwhuDkTKxG8cJUBL/oD0ezhD6Nioih4ejslQIhJQ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piQrMQZQNGC2Nm4tD2RybG0Em+4HE6OXklGcD8HuyB4mQ4Y7HPNEvwryM+h4g+g9Q5Ds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UY0IQo8CNyeU9me/w8+Z6FdHoT1G+qIsPUb6DgaEOhuG0zYikMwLLiFhZeZ4ScEAnooWx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J0TyQsliGFvFQqMux4oHoSrGgp2FVGBRBGhLUjMSge/ijbCwsIegoSWzuTOY+Mfzqzyb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DfxsTFiC/43hCS5R4JEC1hfLT6yj+J5Qb8bjZiFhwekSjMLqC3/4OHSdCSgtZXxXIy5R4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k8w8itmAuBwRbkmwny5t6ElJ9RrmfLQrQSbYh+2gv02qFQrB7Iq9iIU2USahsoy3ybk0b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IlJtY/tngRB6ifSJ+CccExtwM/KT7YmbdDb4ZPYnsz3L7GxZ6DGmJ6a7whko7YSYMkst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cNofke5Dsa9kORw7E9kRq2Q1HlMIEsh7FI2jFSwTDSBI0FehG2ykDsO1AnoFDQ8QJDqJ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MoSRRmhoNKE0aIY0xSQsoagKU+VschfFsTNKNjkxMxIhCG7YZ7/zc/DgcBYWfkT+XUXCr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EiLE+f6xuGgx/C4ZuxtNxbNOJCg2EkJSTLqUnH4IXolPsnjXQhTZnEMhT2/0QWvoQq5E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oEjI+xBBFNJORJNas0zK2JklUEyJmdDQ0QTFvoirS5EHkIUWNL+DVhaEzgj0O8GkTF0eI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CBR9lFHsfcdqYlltYD7Dyj7h9mBJJCf6A5dE6EYcUWTET1H4YtyeCbWYl5H3HkxWL7L7P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PLDxyGpcRIQuQexG4qQxbEMoiXjkQqSBaHomUISslLNBcme41DWVnLaY6G1xesFJKBnJI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nL3lSEI0I97FIWF/MjjPDFzipu/50W//AILIglhML5fpmngx/D4ZsztwhaY5lKiokMvb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rjhDkhR13IgL1FeCWWvDwcXhkq8E00CKddG7E6djl+5aLYGuWI5xRNsX+cEXjNpcwMdZ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+yWtq0vAmSlglOP1nQ4FrhbIFyTWEskmdIglWGHoDsSSmER/wfwXvjHhfklGoncPyRb/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/3IN463ISOQ+kDLgSJom9j25aGLdXOGZ0NiR4LbLjBL2HGmtuQcY34x9iGvg86PMhrY7B0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7Y0kQbRuO2ZYljCOcUt6H7FMwL4QIRAlBocMgdoW8LITFIG8pgessVxejcuXLwxviY0N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TlK2zRRXY2kdIj7sJ6/+Tpg5woOmPK/zQR/OgQSIuMR89PrIfxK0zcLRsNojlFSmSSQm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Ni0jp9jCz/MVJwj1Jf7ZzseVMklYr+qEHOkKSCjj2F4HWXrgqRynyMrPU0NdRFwhd2RLS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+QGEZ7YesfSMkWWbCwsMLJFINsubE5B1sWRcyC5EO2NXyyJF9jTo9MHoeh65Ji94lStj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5s/uEMOQtoYzlOUr6Hdsvo0oM9v2bJubUV2iGOT+hpTXxQSIidEZD/AM0ysQNVCKBkFD0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OcNWJC2LfwjCEh6xOpWzgZwPZowamw0IaB0eOVY1QkFB5rTNbDdDmmV/GJCQxsQts4A27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L4tiL/8AgaY+cG0/+8SxISoS/hshdBMnmXJsODYb8cosglFEUKtjsmM2T0hmsXnRW/Mx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JY7PpbK86RwUcx2Gde4Gb2LRP91IRdQ40Ko25bYspp7J3aIyClj5LYhQKVEuNhOpmFGwQ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IMeM5CoTFisDsidkDRsQNCEY2IwaIkgeJhZKyG5GDRkS9EfYnr8hOlntjEDQ0cj2JRY4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NCAbsQnREbR2ghtA9A94IQrwt/FC0QaeAkoSzRGwlDpmiVoVb2MK1ldLPbDQIljY1muPA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ohRiROzGsdrO0gijNH/1Wa/CLxDtD2/8A7miP47g0vgxjyrkTDhi2wtrFV0sSd74gWddd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abEhfYcIJryajehGcBKhr8jbCQiblxo6RRZGbvYtC5DEIh1s0NpFL5+B0ql+SKSHzrci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sK+DdEdA4t2TgQlh0yNHJAxA0R8WiMkEEDTFaIj4QR8WiBoSQsGwsockQUGLvximUolCG1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oqhshCNhiViV4jCENYQtF0LYrnmbnEgBNx6LCKExTQ43mVOUDUsEHrOo42NhYcgdQIbXh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0iwXw7zxgX/APkvQ8uJnecjHn4ZvFofJzEdFZCy6lrHJq2y+8PwJEz7Nmux73TFMkSW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PTGchQlJTob1BUq07bkUVH7JFK0RaGNJT9hIW4eOBfMxQSXRJyY3jkqOgeHo2Jw8eR6Ke6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HRGIkYiRRBA1hkEfGPiqH84+DzU5GkpA0kmUTBsAVMWUyduhqA4u2OTnKFhECGsRRMoHE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Niyol5DaEsVOLFRqKFbGo0Js4N8WYMk0I2EtWaukNdsQivgxxdzX/AOKL+Jrca1BIB5R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eRlyxaZsFo0ZtEco1joJ9BUlVvQ+rmMDIRxE6GKsnUoRt8NKpHbT6JztD0hWOGRNMbJj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1vhJA5c8NkjZjL0kbAadjzcdEqcHjCJmFtYtYyRWbkfA0ghQJDHX0XgtEEEDzzh4eH8n8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DGLWFyNDJSbrAOWxYY9jzXeBqBdiQUlWOw3wQKmRRGFrBoiDmhiJqxIcCWEvNJAQ0HhY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wtBQIYahuxFjErQ10iW95ihxqxOHHzthu8EL4LYtZX8tfKJDZ9okj1/8AyUpWFjHlsWxY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knmuVDJS+/AnR9k2l2XJUjOic+xAVPhfscEVNDHyMAtjRckL7hLbNgQmWpLQxCaGpa0j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7BkOTt8IgqUh1haY2saOTQ3OR5tWCTdDxWGpER8Ofi1kaGiPjBBGGJWRiPhA0MawxKyex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D08EERuRh2ISxISFoQkeWIG0ibr2FVl/0Et6O0Oac/0Mxe6h359jcKhX1Hd0xzbtcT//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AZUFKnU9uRbAeEVesx6LRL9D1vszkSWxGmXIlQfQOLFTDQlxowHOItC0ORVmMoNBomcJ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vggggarBs7Pm5Fr+SPgn5oehXz//AB24ROMnPxixjNMLYpQ40NTYSPZoHSbz0Q0cXSI9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JwRHP+R0lpLwHxf5ESIvk2UYlExS/zChq6Se7wyAbQJqKuBDT3jLVSh9zGBNhsNeVtY+k4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HipwE7NjgfnIwsEEEEDVfGBog2HhfCMQNYZBGHlsQa43+WxpZG2QyLOzDsRphZIgSEIKE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+jTyIT5eicDU0L4TGtv6BkcSROWbLm2SaFLnYTy3dMJjpUhbygZJDpHX/AONEhJ0pySBQk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biOJ0NdtLxZIGaDMo39hFBazav0OseiVafomoE4YhLD2WQx4bxaEA5wQhCeSUHvRDbFjF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0N86vnp/85Dg3w3//AB/qFtlCthhsMY8dSLHoaMW4kbGojuMFRIV/seVwuhhTcuJVF/Jt+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9Ha2JYQvPZDtgnQHT8NkBmzYqRciU6xzcU+hTWwnpCoooScarZwgx6HWMeNGLVw08PYxj1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sSYwlixybHjfwfygY8r+BBBBA0QQReFoe8Eu86QgvAsmoSsqeXRIJHiISxixSOg/T9MfbY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4Fg5zd5hqYYoAq9Lp4HaMU3Xo/8AZaxasHaiyYPVWVz3L1bQtKNlG3CV3R/gUx3e9SH2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mQ0GUDHOCFyIuTlEcv0JrmmhwOEM5EJCYeECELKHo2NB0Fr4vY9mv8ywsrcQ49Hq2bnT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mOiZfC0MNjH80dDQWxJJxJduB2bsPHM4FApas0NZWP0keaSl+xlS1whmHLhIRUW+EPOU+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oSrmA9eiGhN6IWhfA25uQ6gjCsZtj94sSwjY0WhuXhi0MbxeDZ0K3gVyx05Wh7sTwhqM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IjEYQcYjDxBHzY8MQJWUbY2NDWbUe8JKbzQzS8EJhJeKE9CXkfA0nCE87wJhzboaNDFIbQ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wJa904mmnEiKnpF6k/zQ7L7SUg/TRxUk3Jo90/MCkhnmp98MjU5Ejjpz/ZJKWkrdffBz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HTDjWCSzTZLoTBNALo5hJjo0iwonDYocG+F8VhYVQtfI/5/IhDWOdhDDDlO9ooHtf/wASZ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wNjeGxsfxjphtxycSKZEXLY1rcdyRurZEo3uTZ4+hjJIO3lzo60C1nkFU1djj9h1C9FWbF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huSgDQgKMHXw1mRDZbwje8aHjqWhbIIDg52JGgkQNCQ9mxrEZeWiCJyjMDRHybRAgQJTw7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knA2FvPdBrDUuK02LIXQkJjHr4PCCSXiMrebwoCDZTBqgrgr1xIg3ufKjyOjTNH7Q7noU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orSIsLNbXarsTx9m1eIWU2CxcR/4O5Ibg37nQ0DRtwYtnBGWXi2WLwxYt7Lq8P4Dj4SOPk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zXz5/iPRCGHGLRGtC4X/APCrAn3sOY9mMNjGycJGoQsGuC3zqHV7Hzc5FRG4hf3EO7gG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A7Zj48EIswRFKXIc/NyNU7dE/wABoHLGzRYkNyWwhULqSsTMaGrvE40CrSUVhZMWDQhK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LPYQaxBRRXjB5BDk85Hyh92Jk04zyHgngH2YkzktiTlYNC4oLJibdig2IWzc5GyLsmMEw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PiGTBywlOY6EuhCmIksSJi0PNCr8oQ9tW1NDen62PAdj/ANkCWT1BLT/57ii3GDEL8TyL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r1+hSAMsnkNEJnskcdJvj2yOkDRbuHHZexFqVzcrwxbT1FT0Hs4FYlECjKhDLoa1DHgYx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5bY7o0+FZX8yyWzUaIQhhhyRexK8Ccr/+AjzEKbGTvXAw2MbHk1GCytMOWOTUNjhHLZash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CJ33wPd0yTf9jxqJOUX2xrmd0bZpWOfQdYZttjHtIgRCikhd2FzCvOItOPgk0IQjYWs3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xg9CR9guk8ZDoZNg3cYWfmJ8AyS7ZMmRt/wsggggaFseBZRyM5MFUIEhu4LFIkTwsbaR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CHaGHR+BrHOUpxE+RqD0SJyJyIbE8CJqCbG7Hzv8DLAgQ4jmVFSQ6ak/232Imxwkm2QJB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9kAp7dlM6fXomtKgla9pdv0jc7mmOhzyFRPbkJi06/ojMahU/wADNG6dyJlDlFsEoQyE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A8GM4xYhfLYY0Gj5Ua+a/gQhD1NWEMMWCdEzg4Iaev/vVM99FrcO8AcbDGPOuewmYews6c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Uhbsg2JYluFfaHCVEOWyhMDUpbbiSRbZGuj1Atho4RQXVlk7wJs2VVLYCKOCBIT8JNSH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6w0Oht8Eiy83iCBiBpiRAkQRiCCCCCBoRBGWiDUqbjG1Y1CzgfAS5ZqA3gpTEs0ovAiO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zgEj0PDHJ4G5yj2SUdIbrzhhOzxivOOPOFqxaOVKENMhrboUNN5jK/wADlKn5B49DaV1v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3S6RaJZJUjzyrZyQARjrUSjXzApaji9ogJYjKng0It4k/sbCY+QycEbDQeDw4weF82/wy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hqmjCGGLBsQ2/ZFWgnK/+xPmNzhjf1GGHhjfw1zWzVkPb4KJKsbJQ4VVA2tIdbTNshUh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HVIk7HycxY7gwmktkhIG1IGSFwBmBmjGTpkjYWFjRCVSNULZsRHJEEEYggggSIIIxBGI/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YaoVMbEoKDCPRC9klBjnY9qN4amg0BZsasSxbYnOXoqob5Y3Ln4IW8sWI6EoOcNQxBr4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cY60zigVEif2i4fkhXxyv2LWt+jKi4XPY4Eu5JcH+xMOXdiI4rf5NDnX5K/A+GR1IaJ98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/AT0GkaI4vQ8MRoPCfzbYNcF8ExF/MsSbIsmEITHCYmJlL7A9eUIWv8A6ta7FJJY8uum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c5Y2G1NR4EM1iJ9A56EWxzKiLJVi7Ogps0aJSQeZ8jSgY4RahO9sWCKZyU9REGLxOjYJeG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aHh50waWLeJywvk8RiP4IxBGI+DGhMNUIsxUBjkEUIYWNg0XkSr4LwYlWOwghDo028HK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oQoNEFISfs3iMqWpJQnSBcxHK2QXKJs7VD/KGQ/JH2z1tIWWKNpaM5JkS9LG30/smxGl2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SdKV7XZLqFSqazvtRO9fgybE+GSc0JApjeDGLB40+d7FljnmhCQtm2L+bT4EWxCEONBMT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YW6Kc6/+Zayw6lEfgRJgSGGxsY8tjZAxaNRC3ntMaGaycIGixDcB1oCF6ho9EbRke6aL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tW+BMnwMxQc0IJUjwl0LKUSlm3AXTOseotDeFoe/gtnA2hIJNhLoj4GhIgaIIxGFmMRiM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MRg2xhoUYQo4hEnY1gsbFXg8lyKJgS5XeehrOSytZSoQe8N4SiSehMNYpJtjoyQ1BPwL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uXFakUwlYlJ+YnYhBA1yM6p+C3lba9DboSgkhapfhjSWW3W3/AICD0lx0+0rp+DqsjfcST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wXop2cHwTxDz/Zoi2NcVUNBjHjnF/wADQ3HZq+KEIWEguwk4RbkHy7/+JtiTExPEwTExM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atpQl9BNPX/xJS0H/vEgvz7cjeBskY8PDxPwuRbwaGmBY1jpbFnWhaihX3AYlC85C3tE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9wpUJvIyFCmVy1ByMSScD8IdITnJGwo8ajUcfA9nAslmCKoaGcjSyWQR8EdDWIw0QQQR/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hB6ENFHglA70Q2KVvFWeCIli1hCm6GXRBG2nQSFD3MQTlYSzyQJShTEFMDrUHYxLF0J6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egr3ocdC7WchilI0yMNcMU34FPgaOu1SOJJENQ34aJO+MLZbsST9l1RqI3aRP4sw7f5S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AggbFpjSjzMeHi8IT+OpsWO/4CZI0E70Fwcvf/wAQ1jbCENY9EiEyRMkY1j0MN0zVfypR5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52JRMoNz2Rh3Qww2NjY/i8ESO/md2DVyTKNYihIhQkTqlQ2EGydktyL0WOBW0IoibJCJOT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Qblid2aRQuyPM8OR5blDyxbyh8D7wyow1jbErgnySUNFyQIESI0wZ9cJkieJseQl9jONl9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FhEjPg3wRRiVGohbFNaECHDQ87FaGhNDFJBrk+kmc/BCYSFJDkLaJyTCBEIF44CiUYJY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kRMXgOXBRJOqVkjqSyFJx9D+HJAc65NS3agr1fZ3zw/7AtEEHnDkY4DULUaVwxjwQezk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JaEciGNpyxfy74nBy3YtiZJsPUkkTJEySRiAU3Y54YoKStSLkZCo2eYT+BboeEIbQfHL+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l6P8A0gjzYiad+iRxMvsctLcRDG5eJiRsbw3l5Ys74WyJWajFhhyGs0DwYvY9YVdtjYGo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Q3DyRZE6WkbmEt1Rdsq3Yl9iIQ2hEmsRLzEcj5dpwPPIh4WD+DE7LIfZIa8isSB2WI2sM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QRmBoggaIGiLHc0NjcFkN2IRNyNgWKCwiyKlZZZo/GcMWLJoy3+gM28IgSJXgrRFFuipZ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RCIIZYWSytCCmhUDSYFkP4CCvtkPkuohfkTwhLHyBKL3I4RFiVHPZEKWG4sbNseWhuPBf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fBE1hfy7jwh7lWEIkTyoWZw1CwIe0CAXgF2QuaRfufRsNHgJDZeEWHJPY6tDxxXMjwbiF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nViIhsbG8v4vLN8cm6NRlmyF0EuVDLSkQccx7ljEljQ5LWS3QULtlwJaEhq8aQk3Js5l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kEpz3+i74eXvLFk1RpYt6oSgQh4Q2bIH8iMIxBGIxGUFoSiMckOhIEkDCwoMmCCWJVSMI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sgEY8PBuS+g4mT5eFhZ2sk2PixLBGcgqgsEiBIWIsakgSEIjCWImQkN0HFoctteSJUTp9j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1VunoTfJKVPa/0N07J0IqIf8AQm5GxsHprDzoPWL2JiZPy6lC43wTJF/NvlD0b8JiFlWV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8gTg2PJKw1D1+BagQpNiczdy6QiTY2PE/wAe7NmsUo3G2LSPBWQjClEik8OCIktCTBYR5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IryN28kwTRwkNzvEQQOlnd6NmaOB5YjTDE4fgalEYlP5MdZT2SfYw0HkThLFJDJo2aG5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ns4OWEZKznmKEbeBEynrB280vAtET+rwhIVtmrBWeEUBhBKMiwgj4IjHoWVBJREDVAtaJ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yISj0yaV+hTNTf5gxNVd6PaCyWOXIx/yJSCSQsxuFg8MeFXhfJ4dBqsVmcL+ZfEbcSIQ3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TyST8gP4AaxUY8ikhaTUBEFOxIxi+bFnYc4ss1Go3DwaMDCS6jTsE7GwgsOSzJUaIcNF4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grY58Y0UlsPH63wxD0c/x3AgMPMQXA54PASHYnPJfY/Zz8fosvDwDzj3suhpGwkYgaIB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iWUJK0rGejY9TTWyIYgUEswl6pyKt9n0ptCq0z8vCwRFqoqENZSIERuIsEiCCMQQJECKd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9n84XHI1igzqHfonSVtjcp54HEaE1akU5oVtUmERojJI30xspk5fgedDdGjHgrWDw9Zrf8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P87bOw42/BZVlY4GzJJJOJJJGySSR7LCbj35BE6Qh7umhp8o5ZPzfwQ/iK1Y0NTaPHqNB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LZvLoQ0QHYhRQtkVsWaYkgJDlEk5CW8v1Bkx44wvi4+DQ0XFniEnSG8EvBJ9jkU5joSr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QQNEEhCUeQ4JUjZsTnNByK1yOR4UxFoHPoRLs5MlsTSRtmoRv9wIupz9IEITOxF2iihp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wIxBGFGRj4CQXIaLtIhM4NEwNGp1/RF2kabqFyjVSl79DKH8gVCGjZJfdPtMSpG4Fcv6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V/pjYqhaGPDOfhL5bm2PT/Nr5rOw3xCHwTE/hNYJEycSSSSSSNjZJI2hhvFNo9M1O/8A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8JG5g1Nw9Y0xpRuaphaYDDjEgongg4BksSxAsljNvBVpkgnNjxv64DGc45v538GsiIw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0QQQQRhBBBBBsFygoiSUIkkxI3wbsuhawyOcHInIjepGdkjnuYUlMaZ0IQ8IQVfwG5XvPY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wuV8AsRiMISRUOWj6jahNDrMpnA5qrHAgx4m0MVIXK58EmRNklHWSfQpAbqtdJ9jalKJp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2cSUW5wJA0NBjwzk0yQvgsN8hvicz/HWZFncbHeVkQv4CScTiSSRskkkbQ9jcBvHFnJhp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4fy7CEo0NcDqfA61gTGEoSyxi1YiB2MkpFJMWzaXjWRr9HRG0EQiTEm0+s7eosDF8WLDg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EEEoURAgZRRJQySTXWD8MR4CCga+AWGHQUY1D4ClVYwJOCA3X0PwTGobclgHUSddqUJ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Cb3uEw/XCFMCwOOlRhpkgjYleEEJ8JIysJ2J5g94+hNnqK5odb0JyhxsPYOo60Q4So40/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/wD0MUSUm4T9uv8A0U9kaR09oe1BRlpdofgVyKhoY1MPDHvBiwvgsdzd/DZI9/CGEySc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2acTyhsELKxrmSSSScyN4nHAexoLaNgHfmQKq8/KSf4LBCNBqNWQ04txuC7QhsWKIfRwO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CGxooToW8LOChVMM/pyHl7yxfByPCa5JRKIED0JEhN9CTgm0bEecIZPQggQaIFsQ0FZtH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IkbxIKY9YZ3BtCUiZobYWCQ8idP0M4wlEleOBHHD3DYlAcuSl9Epy5vkcWBmwoxMkZRA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ehixI0ExvDJ4Y5LX4OBqDgYWrGh+RbVfdy0bsm4m5RSjOmEzDo3sj0R3Dl0f+BXpOielw5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cWXQYxjHvJIhfHXGzmzBfBjxrBtyXfFySUCKBu8SLWFs1nEeUa/NGo/i3lskeWxsGth0G8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t5fw9BqNfFapY/AkCGLUjpC3gqUOot4oI7cmooaNW8Bryz9AtjeecsWCGPH3gj0QIdX8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LcUcmiMHs/mOFZFpDJuiuxA0JTNRuQsMsSJgxEJqQAhPLOdgiXo0xAae4XlNk7aIKCB1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IdKhfAxOMrJxUjjCEJesFRb2arsQviQlkmLCEWcDwkJZL2Qo1feBWExoMKpaBO2t0ykgz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1NkHxW1I56FZE+i8bXKL9hJW4T9FOIqUymJQ8T5sY8Nn8yNRhDcafJYgawPOmHgRd4eEN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/AI6GDZwST8ZGxsZIxKJsc6DQckfus/e/lY8iYsiE2R4FKG8VxVkxbGzZpY8LIShLEuzs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0oEuR5ZT4H/NGP4pQ4KxDvBHseIMbUM/oXu8cMAYS1HIYhdCyHgeyCmK5sDQQadF1OBS0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O3IXgQrOxAxOGPDEecKTnI0JQn0DQtWSdB0qSgbJLJiBjlL+ha2RGNzs/nIsRgkISliQ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+yHB/ZDkUIRPmx+RrXsW6vl5FqXKJJnJJFTWnJqYUHJbiyahp/wDolO5Ecf5jyzavPljb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c5NszhM0HseibYrM4WW+IxIYSHvCeCFSox6R/B7j4L4a2PY8ziRjeZJJogD2OdWFtKHpxI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AhW9sRtFQ3QdZiax6wUQPCRaHg1sfjA4DkdIYjnDHvD+Q7j4P+Am5EnJ7MvsjzjVJE5r0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6/Cf6YE9DUcl6F6VRJDdCLQKCiBoQ0GCUuw5qssqZLRcE+bspCPRKg2HA9G4uw0+olUh7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iMFrDrwPU1ycDKBOcPAqs1+KxQSnAkK+EDOCBWG0kCWJ4GRA1JQcfYmRqtl5Dnge3dWp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UzVzz5IhxLVSOyEWLSPcIVJB9MfLXWf8ARl0NLD20IeDw4NhuxPE/FBtBlxMkkkkTLKcF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zhkPZbgNV8TVnr4t/Btg3/BPyN8evG3oSVGq/5CxxnSOD4VEwmcd4dIbkihnGNBOhCRct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+DWMbV8mL5GVDGuRYpJExDqwkyigeh4JQyQSkLA7SRbpZHR5dOcdcKME/EOq+TSIWH6Ei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Ia6ImhUYxSJ4IcpGNBlqKhCXkV5DyzWS/wOCLRA6EkQIWNB7w/GDV2UJ4JJoiWyFYbWhG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+RGvdSfREpU2rot6aHSfbXQ7NJfoKudfvgee4xQpTXNG4adTQkGjRsEMYzQ4xdMW8Ni+C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ci38R/ORAkSFXA0INJwGsmRJ4f50yyNh/BjfwY8N4NxhpN0OWo8lPd/8BGsN+Woohm95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GCxIsxlVgyfiv3vkWGbfIykYrxCBtSQ6L4ExnEZKHGxm7CLzCw8DpFWyDYJGawlM+gokBq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aQdsYi4nSHxqOpEtJNHER6HLF2BdgaZSCfIvlim2KbZFrEc2gdVs/ANqBBCpQoEjJ6LBQ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BEMadC6vC3Injc1ErkpAfdBMoSpD9tFZShUpj8MXuERPkYrYuJHSONPyiwtr+0LVQUlQ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KcPQajlNqPshiL2E0CTrt+P8Aw5nd8C4V24rHoMYxsTw2+C3hY5OA2wwvjyaDEbfA/i8V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14pUSnJDGwXy4N38RjxwOGLL1haoehGESPfif4l8ZZfGLQMa2HGWxMknEjGyaG8OsKZ5w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CNvk8PkS5if0RLyPlEOWhdpF5wDC1kiRlKRiqPcEKdj9gyBFJwSRQ2x58KiBjTLsfMh4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HlpHYGvBjT5YXNL5S/A5UbGBXtmqDaSh7Cd7fktNs0ISx9kZcB0l5K5YlECLYJ4Tjg4lD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ngMU38EixPkSews/AZysZxLQ8HFJ4iOZfaTVISFMtaf5Fg1X337FiViH+5GSOkmxdNi4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uto3UTanQh642JiJ3LtF0yul88UbpGRRNav+ZDbCoY8GcmuCyt/Dk0LsOGGvjoPDFk3l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0NpaQuwtSPQkaLIPY1BHPwn5LZPwTg2SSN0cAdBMtBpxtPxhTQv4ZJy2KNpucGjA8LZ/wu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Q3JNDfwWs/8AYw/i0awsPKwnkN0E6JQlbQ0BoNRkiCzvRxRoidCk5ZACOdDEznCRVDyo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iWpBnYS0OTUErshAt/CRNyOLYbkDn/tC7MNTES0JAqaST4i8Y0yN0TkyJIiuH2axsvA3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+DwUxWqJMUnZ2hMEzR4DwDGoSCTUT2GEK01gbEzgdQewaCUHO5i2kSHdT8ic/49+DkBFZ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C7GpGdo1TfcDO4nDhnvproYbX0M++VVDbVDGFnk/ZSHt8I2M5NB/AxZe8TtDVfIzUeaE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s0eAjikRPGEMG6GHqTCJF8EPG/g38FPwYQ7CvEiUJGrC9w9JSG9C1ifisPCy2Ky+DUaIe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05ZwN4bwxPL+ahEUaRM5Gc5Y9uQ9j26gUppnkmhIMbGIoO8Iqk2UKc8UCmrUbRGpgWi0O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RvC6dQN/I38xt2xff5hu+SAixGDXBE+CZIZXEvZL3Ihxo7PINfON5R8B4ROHtJCQNSPWiT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n7w0EV8rvZJhch74JMFCsSgTJssdM5gR4Fh50QWlTXBcwqGRXaqOyalza/Y9VnYcuy/Q07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2G2jNgvuWdpQGgjrBOZIZjVwuDGIysPKcEkLQ0WS+Gg/gn5shJ5BDgmOScTMVWNw1DpBp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YXzZJw2MkkT+E1rE2SIX4Jbx7nQ/BPwfwnKw8yzXo1mgeiJOrDeX8GMfzeOccD+dBbGN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hAXqFKcvBBuNY2tKd4RtVKG26RzoD5ia2vshNs8aF10PqRCDoTHkbxzsnyNeyANfIzfU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0imbZI94h3OdmMk2yDQu+xOitJ/wW39RV2kh5MYNdjcJvZcyty2gTgWvRx8G/IgjEQGH8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RLYtLBKFYm8CoN0R0STfZD9W1K8jORcE2jwvSYjXzKaJlcpwd2GtEZWcDnx4EdKVy9j/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y0dDjG7NYpw2H8EsIeh/g2d42a+DjJwxfJoExbRZGMm1DyP0yECWcwRVL44HA15nKHvCx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QRhJYTiIEjEtuJ/uP638hYfxlsM1Gs4/iYxjzOVh45GsvcMe8LLEIXxZznJff5ht/wAom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XWkzSIleMG6JH2HGSIaEexXY8wyadDfhE3BNpD7ye5VsmIdiSE6BrmG9F/8A8jPDR2sR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ug4zCUjijNYrEiEI+BnauhtHDJB1C5FfOUuRD+hM2ILOyBwRiQ9NfZzEIF/oOYneRDKGv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HwSoRwPBcbnOr8EEu6gqgT5Nr6Iv0p4YtGvwxyO6dwanU8mrUt58l0NlUN0ymlipr4Ys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Fw3TGytMZzBUI295F5uRbkJHxLedTUahxrY4ib+DWMkn4JWZwRaZEJAeoO4BixLFA9t0N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o+MiZBiGGJG6Jw31KBYMebPlmDYcSvkCWePkbFmcLDwRg8HmJHLk1mo4wtw9CRp/FvD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2MqHL5mcYL4zlE4JqGQCc7ENMaQGnaDQPYPCzpTOkN/A3FAl2Zj3zuA+KQP9BcL/AIHyA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RKKs1Q8tRHRRNISdYLIv7ZCbRUMh4ZYiAGlCNmokh8VtKhI7UlwUo2EhWfsqEgpNCPg2Le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Eb2EhaKiRRNNWpFgZwbjhGiD9BmZ2pK4a01YkHUDwKrgd+8aIlERo0rTfYUWLqX25Y4AX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nYtC1svokc01yLrJInDyQl8p6YmpHSaXD9naGwf0OaJbbcnIBEyKEshsYx47C+B7Jxpg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EC0MSRAgQIIIFkPGJByQ1hEAeaiULhMvAlKcILklGnCzAtiiRieGCGoiQ+CespGTg7Mc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aZbFjXxWHhmVk6E0aTVi2J4J+b+TxOZsYzYchjxwciHvNfF+xwD7BLuT4I2+BlsrcU1L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6GQvgR0PCQELsaFnQyVFyG9jbCsNS0ItIViTOnDgVCgWkahJjAuJIToyJDTnDE3A7HOoK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yzELwPZzsX9sC6eSCFYqzRDcEKH9GbzptwWBGENxGxL7HCG0tst1tNjC7FAXHYSqEA2t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EvKHLSFplJaJUKoaAxOWxpVH0iWhoQ89BfRpp9FSgi66U35Hg5SbY4oaIZy4BrC1ljGGv4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WCsbBCzzhF4M4/nocA6ibZPOCQxsdpqoIVIRtijrkjRIeU+M5lgN1hjUQA8x6NMLJ4aGE9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9hrvImOeheSJ+HPwQ9fAQjeZY+EPd8nhj/jWxjNwlhjxxhYnBecrDEGDSjd0iEro8IW2I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ezWFIS6xVJBB1mgoISJgmWK2NDcQzQTidnB1LIgxAyNCaBhqFC2ILL6Ke03xEyBKUMcY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aokMfYqDauJrpJyhLyVDDvYlmxGtITtCULuzoQpMg8BhuMOiRd8AkMU3Ig3tHQIWhSQw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9EELzybNJ6YooEnU4a/ZC2IZlrgmMdBkjw1NhCZI8JEC0LeLWNfwJSjRL8pHoREDeIpCqx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60epDwKOEMSEMoeHJhIxoaxbYaR8KRK0ClcjXyJoiooo1DYcvY0ewWW/An+Bbw0MUlSI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7x/JDY2P+JbGPOHhZY8bfBZ3TSKNYl7Dbsxrbp4GrtFRaRUqGKaREWTKyJUTTtVm8Eob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OxuxSUEMclRkqkiQ+JrYhYTgiUmDz0xDIaGRNC2liKsXKyboOKKGjkIc3dyciilU0QV7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KmUfTEzkLm/AL/wAUYf8AgFzfiFFf6Din8KGrl+CQJYt4hsnX+YXWiJHa/wApH3FNMo7KC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7JNQ+xRV+YamC/wB6De0DjP8AoegC4h/ZB5fZPz/In8vyOH6hIFA4ExR8NEImllvpjYm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uM7iKEIZ118W8NDYQvkmc4KnX4JxyRWFJVDWZ+aJGyod0zsYXZlH+NaclhslCUyFIMNUP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NY2kG4StMhNpi5HMGeENp+6bPSCy3yafJDQs7YejULWDHZjGg0HHxO38WND+C2aTDyt4e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CjkSJyDqk09OBE+MGoNjZGlQ2NDkdIsW0fYsmoj2R7wYehQxtAR6SxZkJDGOC445HDqdm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WcC5mJi5sbV0SsU2vRZD62OhiXhIc25/YLuBLdz+Ay4SQX3/AIrEa0J4gUlN6RKXPY/BC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UfYbkgyq7bBSkYCA3u9KfPqLoxqf2Etpiu716GGHZy/sQXmKHdE0J/YSMkzXFhN05rJi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bmKByX2EMF8qAvFMRNCi9mbWi1UKa/yI0KS7QUk1gA4JXJHwFdfjRcm8aZGkX2/sWU+wn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afQoiszKJajg2NNUJ/YbCbS1ApyOYngeL3OOxqPn/beKnsSoHcGmXkb4GPQgsJ/JbHOf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pAjUkkkn5owivw8iwWMJiw96GDnsThj0NsZAksQkoGUQPI5eOuhVIfU4mEuh7YFBGoepy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y7Ba+KF8DyYs/G3BqNRxhbzjBs2IbFbhDUDH/ABlvGgvijEPK+CxvaxDAkH2PW6IJWOhL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xrDsWPcNKz0InF3ghrKiXwZL0bC4cXCSNt7G3TYBbgPrMnTI4Jath2j+xzUN+QPiYZD6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ThCUphDW6SEVpEHoRn22mtFA5KB4PAi7D7EpKFJUHU1aOBeWhHT7GpoerJNl28FD1d2z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5Z2xMhIPAFwAjyEpZKg8B1hviuhsCNkbHnOKWoF+kYBN39MUCnLoTYt8THJDCRSnZEZf0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Ud2hRNCNL2VLvXkhfkhcH2GhoT+g57b8NEMc70kT2pl9EEhCJ9DVnoSRoc8MKQaGrLzKc/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n8kyTkg5OMST8UxWRWIYqDyTbvCrDoqhD3sgaEQPcISsSiKKoVoM3FK2TLN0Q1FtlxMCl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VFsVJ4d5E29GmFhCyW8SlvJjBfBvWJpyXscCN4VKZwSByD/hPKTk/wATU2+CH8Dm3x2J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BjcOhC1gSFeBsMwO4YLYjQNjS2bsQ1kh9siaTqOcK40khrJRC6SIXQLiBaQpVHIiKttB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wCGVk64Nnt0c/UNOxE+xmCcNkVyWE6BAqQKh7dFTmy0kNERdG0pOhb9PewkQXW6F+BiO9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4DN0AJ66YkdlpafaF9um0nTE15xBqU+xSktcih+GNNdcmSvAYAqtj/AvAEuH5HUvOuNK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5VcwvRo3ftElaFdVMP2OSXR3XoeeNUHMjcsN1wZ6jt/gcBy3AMytc1AI1M3VaoMmUKZ28k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0GYy9Z68jl4ttpEEkF/3o2Z4twCqHhJmQ45py5cCmfKNL8MUkxC0aQmtaJXNlQ4hfo1eI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XCGhkRrhC+XPwRP5LCytD38VhGnwojJNsWJMo0Q6FLZEHANdI27Krg2NLRJN6RFxcEVMJg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SGONXsLUWhlcr/R8ixRECCOgSi/ANhMD1mMJLF3HAmD7OSPAxYP4RXweGQM2aDVfRUPMi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CABL1BnISXkpDxkiIJs5qCRvGDcHArYiLcJbIjiYUnWPzglpzVKh+20xk72Hc/5Gno9B1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Ewm2yoVG7QcoXbtLwcN3Q7OB6iCCVm4HOUiDc0G14bdD3tnixPQtJCDEDuyRWEvaELwLM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WchiSHxQmqQNPEdyAFT9okUTt2eRr7JeQkuTk+kaUSBtLaJAgRv0UehM+PsSSei2ijn6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7mEcV0SIpSj6Go8iEo0lEwhpB+0GhtYs04zs2ztsXPBFa1JnSEjI2Y2PSSBTRXIuxCrSt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PDJpQJQ8LRJIsVgayo1IZfOJyxIrYT8ZGLOuFjhgQ0IaiiOQQbobRCZmKEAJYtLYg7zapj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f+80HOE5eF+PxwMQnHH2ZM4Q6Q1w9YlEfAdfik2MQSFHAsPYtxyMvYeZr+AjJqMfyIQhl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CdxDgd79kR2GDgY3oGCAQ/QiAoYbXSY9kNaLZwg27U3TCd/kYuCR1CJPIyBKDKkPzUW8F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7mxKKmBqUPsQdSHints2KRQ1Cy5G9n7s1CnSp+x+NToxdZ+RgQpdtIZ5E4TFISqbFVQqI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a98Mpp6gXucNSgToSsgatkikvHORPcYYlIjY98wUSAsspyKbpKxNFNPlREtSN8zCWSTkS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baOBNNE/kRxs2XJiJS/7sYKNPyD5CTyEYuyZFooIHJWV+MwxOKUjfK2LmyBIJGOXFAsQP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Czp8LniOSaFs2GwJDQhCJQJIacGhh5Y4a5CevQMRx8OcPM1D2bTSKBqw8MyWxGN9YntC4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0F8YTQPAozJrFZ4WJGMf8L3geHD0IfwYeJFlicucbHcmCbDT5FNOzRRJ1tEju5tbiU6S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OKscCiUsDTQ3ocVjgpEtOU8SHbRo5AgQNlEl5hloa2lDIWQNOjDdnVkhDDHIYzZjwsis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MqHjtibHBsSqsEaG7ElrsgS+UQuYtugmXqBjDc+xWzikcYWOjQxSjCtSUcmh5TqyVwxkx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SgiY02lb8jcPbFnlAmmAjQTfGzcUoQ0E6GIJuaE5VxJhsXd3kCB2QFAzldG6+Rokb+NQ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xpi9C2IVBYcMajRf/ADPXw2DbQ8ENDZtiWaWI1JsRAmPA9hHC4GljOMs4OcMesegbs3lx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wW/gk2OSLLZtZGCY8Wgmc9YGjF0pYGwmXdnh8GMf8TYnBNpRKhjyvgswJrLcaE1oWwEO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NQxVAkl1JMdBt6TQuZQJfgUtqjqD1ighu/oa06+jeuEJooNoPbK5yXQhCulKQnzYN3a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0iO1Dm2lE3bERMW2QlqgmXIeCdsAXPYmJ2RLI0YRoLLY0IufhCXtKVj97GKCwY0PzFuyB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L0bROgvoaS0NA9ZIGKYkk9IoTakjwm0S134KDbJumholIfbgkZp7EIuSpW+REWzXaLfoV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UDXyKGJRJj7YnyEgIxctQxoea2fGVIUlg8b5tBZG+GJxlJ2RNT/hYsM0J+FHWJYewmxYN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ALQxbB9ETP4w/i9COcGJfuaTkqGlYv2PgtixqKi8kbyTk9GuDQaLhspqy7/jpPBzhjH/F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5TROUIstcHOU4OcklwPUNr0fkZcHIReeiV7kgiXsQmAjlrARNoT1KFSo4ggjUTY0pziHz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RzDWWFjaMYT9zRX+bFi2OtJjjj1gQnhQsNGJIWiZJGrDUoNPIIdA9dCGqiDgYoTZM6E+Q9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jZ+Qcco7KRojQ+mXi9UJpHJBFhmnYltsluwovOxzJMk7g0fixwSipZugzVc2lrwxUujuz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TEK9hTcM0G5uEYLCwtDQLhWOgtZ2yWKV/Bi0IgonDkTIWJ+E5nGmULB2+HVHA8BKz5oF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5beTjDFl4Q8Ka12VQ5NBoeC7L2bhsmjkTEg9QJpKGUJLH8Os0WTdmhrNOP0Rw/sKU18NI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sPCiGo2NSpZqJmymgEVCTsghPME1fYzLScMQmZ0zsVyKYVj3AroGu7RcshpkGgmKHF+8w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bETdig9kYeBKJJVGoYZvxtESrwwwxEpNAxxgQlSiJ2yvXCiE4Ym+UPY5BCVi3GcYWLe0N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10PR8PEDEuhlDkcQOHoTvDY1MDOTyNdSP/jIfkash7IY9Lmx52IJykQ07GUkhypFHT04E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1YpW0DJMN/XREn7NKwwk5Z7GMlNCZiRAomhEkieDeJiVJtmejb4FVIxOIIEURsBWjT+E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giR8dTNXwHGL1gogkQShFS6MeZY/2GsYtj+RYUpQVGlkSorK1/BqeWckQQ8EWqRWRVBL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aBMTxXtmg8hpJoaF6m8b+DWWnDZOR5E4NB5eKtSQi5cCchBkzOCNdiRxKbJQlsfoYIyqg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F9DEaBK3JONCaySRaS8YNKwlhBAiBLk0PaQOFNEkcPOtFaJkJmjwcGNPoEj3YfHAE2L0X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cQhpjDDkh7IU1lkPQ0gX4YnQSeg8USeiHcDWINiLgEmkhjgPlBs+WIM1lo8bUZ0JCnhR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WRJUcCRyaaEtGhQ8FJ2U2iebfQoQS5Ee2tIcWbFAku5E35MdPCfsdtSyJexqopckWuDWP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/BatAUCvfkpMQ0QPNshMTEIYQfwaCUYoiC+BJM83qS1TxIsE4ToOmFEjTi5xAhwQyCHo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Fh6fCWse6cJLjww1A7EhXDw2+VDFlMPqQ1MB6vA6pcsazycnAxZCIHXFJPgIkY8GrK2G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gkNyZOCZPoTkdMGySc2WSKh8rRfDHFyEbDRsBJYIkGtqS7Gz3hPElvoikWx+0hszXktw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8COEJV8BL0aFQuxJxYchdsjIEEJTHD0JDBfgFF+DniGhiYw0NgLQijzjmJkYUFsEvAFl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7SwwczlAeJ0LTPYRq4FTbCbdKdYn3IiWG8nfrmSO4OUJOhNak+BvFB5G36CKOIEhz2Wxd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IaG2ubGuwn7D4ng2XH9hkXoZprceDpZBwe6Ptv6GXsHqhCFkVJwr7jQnGfBPlvsQak/RfE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Q2tUCj5/RO5j8RO6f4ThFqHA3JudwrXkdoQf3aJGg02mIVYXwfxNfAREMXAW0TzaeG4I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DWIkC+E5ARIa8byhJDzEeNQ9CaGk0Q8pBhAW0RB+hpUuDnLvg/i9Y3BKIXJ2acbV6LdRif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YtDTotlh22To2zTM1h1+DxzQPQQTJHvEmBiSRkksYxseJy0eSJIkbpQ8ngHgbBEaH2QEi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fOJ0/uERWBr1fBD2qB9oIssK5nePNodGxMnS6EaiCeHlWh9BJH4G7Go/ADThQ7SMkSRM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HA64QsNA1DzAxNOxvcUGC2liVOERrUlWe2CPBDpG3CYh7zMSej4mPb4EO2Jqht/gaZJNhR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JcgUS2/bElCUjwiwJwm4ETpVCEff7I+0NXRZPm2NcFMeU7ENx6QtD5GsT2Em5kX2CSaag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9lHDUvI14jY306G0vKHoycpo02AVGLYUa4kejWhyqDTR0uilCES/SFkFgGE8vL+DwmiMS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owkLTIIElhrQSWESVfNlojGj4aNg20b41DiaLiYECQuca66J34xA3Yzc2Nx/PdEC7mjFe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4bgUsGQLPtopPASSiRBXs85OI2exMWBCY8CmhhaJJ+DY8M2bDZcaJWzkSwF7geUHWcG2Y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ZBoyDvJDkY9pUkCzCeBDkFOUiC1JKgoQ9xIpC+iJTY8pCMSFoo2XkrIIpgjRVhJehVIQ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Edg2OwbNHohDqNDuRv2MYSERJIbdOBveBPLBl/uQX5g+HvXTNEOchpEj1DP0TcIfQW0hk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vcbLD1UjptlOytI0loWRGkQPdxDv/mOiajT4IYJp0JoE8CIS0YI4gfI0tpIfBxYktCUo4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3GuhJxOhQIWEtg52g7EpIH3YyVMSHzfuywbNyIdaJyqZcTYqsSclVToTMmuB5G9mMeoEj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ZG8NjY3RMhqJ+AtUeYXvMaVhMUnMFC18U8LBg2ax5WGlRtiqFkHo2FBMKrB4csCz7Zzdj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I3FI0DWGRNR4KYlCCwgY6hJBBkKGTgjVh2weXgnol4SSSSSKSWNl8Ia6EMhkMmgkux0u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5Fxia4R2gHc0D0hLE7zBsS2SHNUOHyJySW2MYhNzRiI1ESylj0KLAHyFN0JNMWmxTEkOy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xXCSLxCEiHwclJldiwDKQ6KaROYjYilPfRwh7gqhu2dALgYLwEOh3pEJVpeCFSl5NuGPq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aQotkoKVPCoUJPA4tCpFuII2lDtByaJA5NEAOIaHaQSy4EabBQeGi9JC2E3FDie8j3wMX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ZLR/Y21H8nQfkSqyxI/bVcLElKFQgozEA4NomvxIE79wMzhR9IXpBbXG9kJ7jDb0Qqh9C8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7E44aBxLTRostB7DdfQZ3fHocjXJExMT+D+LJzdMJiNowV6FoIayoQ1LZIoRyxPydMBd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EJyxsadslhMlEweFiiM4Y3RqpFg0bJhPLBuMQaa7eJtIPQjbK/lYiHFsTMt4rh6+RCxgI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Nmw2wx6GMSwyHIlGiBpllmjWJQiKWyG1ShrAbG4B96GyWifQnnAj3TE9QOVBtPAxKhM0rC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nIegYVoXVDlZFdQPoIdhDUNISuVDJ2WCuZ/YgymAwzoamSMh0GKE2zZQK4gEthVf7iXY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os6Q47gn2ybkby8KEaEjvRDnRGwMiflIha+Kw/ZQhIQWT2xL0S8Cd8CTnAmgqtDiEORI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EgnhsLsRB2L8sNiMUQONjcVLljJpQl/t2NfaTd+8KeDY0aY0FTsUSIpckQiJI2JZBFGUv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TsnRo/YrSFClwMrTQ2yp1RdsaiAObbOT6NFbJyrRVBKllNIllCXH/c7KZMLbWoFGk2UWo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BkXPeE8E8E5bjYlb3hjYxRg0whiNOyFYX1Mc9JIXcoPQa9sQKEsFsbIchWQS6EDxmm3ExY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xRGWRiNkaCQwONblMLmyKHZ7kJOlipOdbGSNkkjeLo8jaGzQULUKR7icPJrx5IwTDo2K5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h4ODljBr8DboZV0JzbOJEZdZI9DQ6CXCI9KhzihckxF7Y64b2hiZszhLGlROkvhDsCSje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Juo2TiwgVsbviOxVmsYUGgn2c/8Akna2bWhdGArtF4DhoGOw8vOS2KT4Jj0HtQifYjps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SQlGGofKIirwLSnexeRiGJUzzZsXBqiuAiE2RJImHBRQPCs+P8EnOb0iXAg1scDdIey/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5OmeSNE4HJpVZK5L4WhX+ATcWUKex507Q0C9hojOouCH2BZmk1yh1Ghl4GyL090OlpyiC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EOssLiBkMTQ2lD3DGbIcGupsagTGxIlJZEOWuUkvmuAC23Y/wMbLDaYbEnoTGEIGCUcfE+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bBHINzdHO2JSsgdinRXNoQ2VDRAnL5HNfZVJoYiS5uojYarHUJykDRHgnQJ4SJx1i4xx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Lgsa81aivgQ9muWwviZSECix8rH4gk+ppE5EvsY5gTwhGnRkXAVODHlQmvRMx2MqSRlw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ETLxLbUaRRKQUiGUQk9lZoWYUG1HeJafkjShpQm63gFYsykUwspJFjGTTxxOg1LDkPEdwJ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Y7QwqZ27HtoSC+iPQmGIgnobZCkldD3mQKNQhBBobD7oST6NRiIZGZvGJH2cEPjIT0xEb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NWF9M3SdtEhC55Q5NpCmjssddB/gUw5LaFvE6FHskyW2+z1/klYhppiTaLEkIqoe7QsD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bPurYh2U9ji4TK1JeJFSfyDwA5cSoIWNSiukhW9YH6BMRNTmFSJiz9z8XgStO6YU2GNQ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4E0STgsf5f5Gokq5JTIl7EkhiJF5RDEkgYkSENyeyZD1gzQauQOaQSZf0O0PaZO2TNzjmx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gmNiZJvJInJNrElQroSUwyYJmEE4WfYyRqHsaGNYnZJI2STk0/He/wBgoaw8cDZrlX8R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iLoTu1OdOXG7qFqvNYLSm5bEpXA9aEWsHRrFYyQEdFWcNpDDcFco7GU/YTMkkiUEdyDa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CeLpukiKdCFQxEihkqlCRKKucnYazfZ2kGKeiTgTOCbPQh4FtXoYkWVirI8VxY1ZdMiF3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yyIIEM8ccnOwaTyJBmM5wytI4CKiuWdgZ0SXgn2SbF2iDGqVIWtwI3CHxAd2iTbJRhtM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wJy2f4GpSQbCRnYc40SC7WRa/ILhSIb217KNyN8lN9CWaIENDeUTF2Ve48GpJG3yxU2P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MxNKyZEXpabQx2/sau0/CL2QVEhGjTFPAogmVg6DctOJMklLfBE82FsvQgXsUASsnBk7C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KJSCJGETHCY3RK55xTc4iaPIOg/bY4nkYtCqiZOIxAo3GvCkWOrLkbgbInY8t5Z3k0UB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JI3ngWIszQf5InfQtIQyTg5GoVh7wXxQ2UNCEURMRTR1IuHjZDeUhMqxLnJxwUCLli2bI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HswiSZKBLRKj0hhY5SEXkrEOErEspNDGtIrkPyEMaTNF0YxbiyjQ+ll0Wg2SmhCECqhc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TxBG2hcaErgXhhEWzdaHayRy+jDQGgalyJSyYbG4547ek4nZHiUJmtgckuOioZISUJ6QO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hkbHiUJ7/YbxcuSCXlDOxM5ckehkSQxd2KeaLVCU6JkoSwKBEqRzRZTyjkKXB2KNid31j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6EgcQMu0jYTA2dj/AEMNIMtoeakLf2RWtijzYSpz/wAxqjmTRZ0WhD066E9Aj2n/AJH6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evV0JkLPjPliQIdxZKeiRWRIBpDSq7xMUSxG24C2jsKn/wCDPgbhC2TBFEjImtkecwbF1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0KmqZsg57HQc9HhFNGiTgYGG5ZZh7CZQ1hUHEkQbDyN84geXIskgL74og9DNDnFrFYbw88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wU9w0NH/XJ4TNjU3Zr4EMkkTGCiENkKG22c7sY+Qj64WTLQ7YxtUkTMbCNOGbzWOCJIgg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7HbwpWSq2jqRMWXcirTZpCRHQGmqIrMgwQ8hymoNUxaOLGcSgRmnip6L9mwiR6ey1SyBe8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ZA2shaMPDJoHNKkoGEPYaU2aFRXyUhAuWLdk9oVWhSloIysTDRyN6HamtDqDqRVwSKkVQ3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ZrkWWeNyIbzCVoWJh2obokhvKofM2xT5zYIhrZtClGnt1A+3DT2an4ehBgGOUxbGnYcFQ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g0z7IFH2ckC+g1yWUmw9Cm7dCgzkfY9FFLOBG5bKeCguuzv3ulE+0hDbbZtQX/hohsy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zXokEaXQuSdPgW1ytl2Dm6ZyBxRP4TtDOcEL/wCEV4F1+x0VQl7XyvA2AS2cdsTZ7Y5dI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2LTGcHkEgQID9hqnZKplP2LQjuWM+MbDOZPZfwQlHo0KaBbUxsynhq2IKNFJG/gNCMeTb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JA1eCK6Q2MnONMds8ixwIWe81fybpGzwa4fwdJiRigRwMSIeVijZdFiA4MBMmtikFijC1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a2nQmH2JlZL6JcjTwPGlNiYpicJA4EqhSpiFldkDSl9EdJQrQgZOiix2RCXJiVSMvZEc7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+o0K1wRiEjsEMDN5gesNmxZx4BMxD6EMWOMskSyGRNnKbGFkEHVD3aY1g5FMhCpCDkV5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oIMaiK8xkmKDfImmWGonoc1SgcThNuqIa4w6g1g41LGlNycALgOcKixZaJ6KFXdWUdUh7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bErlbKkjeSdlsbk4LKBLHpYm3wNE0Qo2toozVjMN4gUKbcsa09jCcwSuVokOIehUNx4EC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2+TDnAEnSex+tYvrENnTEo/xsZxsH7FrG2OUyKElvr5JFedQTSxTwseAXzf8AydERU2te8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2lZf9NshLRoniESgSnjis+XLZad5GxE5DEh6GhMFQ6E7IQkNjQqssM4FkRIa6fIWQsLq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seYZFQMNwaYrRvkWQySyhhOCE0LCGlBO8OkLKDGMnbwJKLdsbOMG7Exi2cZnCE7LvGd4lv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PPI3CGxMa0NQ3gxMeJxNjYMIJuGIic3uPsWuTfsRuJeRwLQyxoWhLgbxQE0pILLZKv8A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X1BvJjASZCBJrMHp0HRgkzY2UbiX/R0OSifMwhCSdjXthFntkDoFcTcfgu+jgwl0USIc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axJjwhK7JTIP2SLgKCZLjShmpFhpimGzgCf1ER5R8IeQmSDKxrTiaBe6EGSDThC+WhXy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xOEPZaCTcnECd+DuZ7hNqBKWIp4axowaULxJjhzYGHw6tjIutlOQ3NkiifXDIJLr1GUm5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jkQw34JGhMkmPPeJXIwgl+Ba39CJU2GlXoSgkbrke44EWdiWTbIBwcvfoJqpoVET1GuT8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S3P/AIeCBeueE7IJE7H9kMSlmi3l1Ck3jSXyJBew8iZ3FI9i91jQvfZ4eKR9LwaB/euh3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EPaIQhkjwJJwx3wNiCTeCsaCsrETcLBMk0QP8R3TEEtNdNwan6EiXRfn/AIF1P6JPs7SCo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bG3fxbeBCwYvBJgkaCglbdljyNCRyN4EidjdCE5+PHyN+fFp3NG8L4N0LZsZwWFRI7+Kz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WLYlzUXtm6GhwJdjbv2ziyCBnvknZtqRxWLARYowiihzj9kGmidkkhnkioRMD68jNI1l4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XJKcoV1HkAxMmxsEu1BaWU2i1DiAiNiYnZYjOGhoovOrehJiNMjiSCHlCMgWEpY8bC5J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+/AxsR7eiInYm6NmvUPdBr/CJSCIk1n9ibRY1Dw5paBqdsQsXPVkngk9SyqohbYIZyRB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UDAjZHGFgWKHIDAwqBlMnhkSMJwGSJHALOjahjiJdLD5klBcv/1OIC6wn0Ou8wzNQXwYo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m5aC3ApLdPRNKc4E1P7JXQaNKE8ESyJ8BqprFjS54DYL6kTMrfS/yUA5ht6X1hjSJRVnp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F7oqsLU7EIG7wkyK+sWYvMcuGXEqeyWiQyUdfgTCCg9BMHBI/p+SS0iH0S6PALoEYmgnKn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EUaUjSh6GQTDUNNcjwGnbh+LZx0PsbcCJTsRteESUTNbt4Zq8OA50TJzqvgc9aTtCmWQ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GqTjnLY8NoZqMaGSGo8pql2UIa0MkvhaHoYTESSI4Ozbw2MRJ7LjyhLBZkTvGg0LXwehDG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cDelo0GRK4lvkk0fIU2ViUUQ2WytA9UNscpbpsfebO2u1EGQViJ7tY6aixcsQ78Cy9A5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RAEeIvokKaomBoe5SWaTIt2N22y1pHBYxAriNNykXyOlWyNDRrCNJmw7RKtKJtJyjgin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3AnDkOTpDCi20RDSyEWDsnARfCGvI08s6DCJS2JafwkUU2Lj2K6ECJI2hB0kVZinJC1hi4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jTJBgidyEIhjEDRQPKJETY1ClEej0LHMGohOTow9r9EY+A5hfsb823x/2ExIUq6e0Vx0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gmGPeiOeSy7YqOSml9kvof2GHJMFClvbdIc/oCsdJ1tiOxf8JIfVPTL21/gRaIOR3S7I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W2l7T7QnJwJwkOGhr18bQTuDobRG+c2Ir698kOB1q/wBja29yEuKz55Qhtlvu8MpDNzjea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egf0hh3MgUEk41ExwLFEXBiQkSWoQOPqp0w1uE9LYkltLQTFpw7kb+l8WxarjlNDm09N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2xzT2QxNIwk6ORqJjdZQjRestsYkeEXZQFNdEQHnTsmjg5ELDwsN2w8f3iyV3esmMVCYx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Hh4TFzGgNzg2IVIb6Z9tbGltJgawtIWIEqCUZNsfPyCugQ3UoKXHQzM22FCpgV1TJCUQl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Q83CZLBiYXhliWiPoPygE0K5h2xYYPmuxEjJYrBWdCQI7ci8EgTlDQzcCuhqGs0JXcDO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5blj8CTkQu2cdQ00RXYNrIsNiH5L6RJk2Teh3UK5syUgR8GhkyKScZCwg2xGhhBT6HjB/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hb5EhBmvlEDLtwjvK4Q5NYzXJ9lCaQkkuXZBngaktjiGp9idjQyLidJsiXR1r/sYwNLbB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/wD0bi3KdWhqk48DSiM+VwQ2fsWz+F2ercgX32iGSZV9ybTWvjKFHLqLwQhO8nFPyTEl9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qQ/k4FqIQySTPPsZzDFxstCGo0SH74JYM2/8AtAnmO+RjJzKdB49Hwx5S7BUxzLDaKs6m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TYTJe29dXhip5xqIMZKd/wBD8eRIhjZxhvQsSK0GhoPDwMNCFX84Sy4JVQPyY8opc7h+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lBV9/RMfYJiZSitB3QSWSdwtLbSkSiA0R2JEOjcicIQhGyYrDF2aaICbIRZwjjBM1HTF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1ZxibN+FYeFjGYFhwFr4iSRsnDQi34LEnF2jQkJUy3yPmSkPlh8IUXcqIE4ZeG0LDrYsy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IhAimcerQoJtklaKRa/sJU1wQLSItGBMjJiKGnLE/gJmkpMSkKYJQWjDU5LkUlKyE4gW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0zolSTskbww9HAj6HdD7oOweKkfCoEmFKlkUKtoeEpCSkIYoSoaUFE4IbmFp0v4NDKJmo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VBOrOxUtMe2xLYkCS0NRLyNntkogIEcGEGZstiZDcapN7QN9gmYzVDjQiaQlj0SIHlL7Fs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kY0ymuRKpJ3IW1yVsf7wo9fI5R67NyfL/AMujfiFKv4Io85hDiY1Fv6i+gdJfhjf2MmQvK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8ksK6UhKFEFameTSdG7qfimx270fvyRemKm1+D9h5CNh2toen6MmVJgJlGuGFUWptb80I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+isnBQ/ERIGab34PwJ6zlmU9JkV0d+zp+PIhpDOhsyAughMTUNsSVEm5UKjpioMzCJ27bN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VI8p8Qk/eIGoTgOpHuKh34ZGAvj0S1Hts7wmoGafh8GzGhicSJiyPixN5mZ5KeRYyJplln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6NDR/Izz6BYXleEIcbRpl4WUNwjYN2bEpZvTGrlFM0NRtuDpwgdlssY44uByuUCFUdmy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iiVouShyLcpVsFGQbQeoFKbJl0qGhJMokRJmxaAe7aH+IvGmPUkXRBbkHFiC5hC4R2OaG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ROSagoyDLhO4YhB7HsSaSF27BziCXZ0iK0WQzsSrIiFCHGo2e8UImT4ud6GgCCnoWsOJE3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eJsVaWJejyjWxfY+xCckrsakXB4Ib9E8HMlvUniiPEXYh4C2nMi6SckxiwWpXyUkyL1/nO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ShiuE0LCTWiQsOYwbLD0SWiGrOnEnQH/pzrAv8AZph+4GciiqoguRislHzLaL6U6D7uw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LEtXsr26PesjqOryRJLsbj0JuvtdeypbLBTMXoltPOXDxpGIWwhxMmafRItMQ0mSrPlscS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SWD6Mveb2v+aG2jUf6ExBqSPygfF1wNAPoLsqJ1TIMzC2NZAjnxyxUnmxsRtJCY2iG1fI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YbaRJ6RRDGGelffZNqSU1rgakCVOokgvMl2XcCRZWLsMEaE4ImY1vIglgQ2OTUahjEmxth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W5p9LG5kjZIt5vaGoTzPwk4hW3SZK2HrQjvwTVGeQT4FBihKR1g3J4oZQIaR8sR+lqRe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xhMoQlDtSIiEOo1EJzliO9A8G8RVUEvAlzcRwiFjkiQ+cSNMoTbiRjVD1Ng2zq2Fxukh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YDYdj2uS8jfhQXUznQ4Q80KYsQJUhVIiE6FuSR9nAo5eGcDxIIgIx1D2RCyolS7C4kTX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INDkNnyPzCb8MUOiQS5LSL/YaO5EtMfMDcFF0I6AlNsfdk6tjqb7FuQY44fuYtP2ICUs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h0+xWNii8jJ3tDysULWqZLYg8N4iHWiHmBmtr7QuuBGglQlIkK9eiN2vsOgjerxmXCPyG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EXmEM8nyEd9ZFrWpA8rRWxpalp0Kui7IVyhLfJoMpQNufcWemvIspUl5iKdL259DURJUrs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79DdEL+kM/wBGAB9DglFThI+SCFTEIoahoMgcoJOQ3cQI4Y5jYrKBb5DwRuRIqGkJS6Ec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3fixY2plxQ6IqDkQl+2FwV7EOjl5G01azvf4IZlQnhJJOGyjI1Exh6IBdAkLo2GILIpDG2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DcUQnDLhZS6vA0SM8iw1mg0EycRmRrCEkiqIkulYkFIGudKETbgcCVEDFlRRt0kWaUVg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HaEn4Uidz0FIgiDJQx1G4w/lNFlhO+tE3oZA0kpQ5z1Zvd7DOszuQsBSvIgl6GmxC2cd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oeFcK7B8w2PIaRy2lRA8WFzQ2QD7Il/GlPJ1+BIxRh4ZEjPKMG8W7G5D2OFBnstrQr6ZD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1dkRMoLkSJ9pEm/wJPsbNJjz2EzgLxI5CkG1ID25NCI+EJPBJqUpF3KGm9h4EJwnm2KF0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vMmkkID3JwNk2JTXkUEWhL0diQjSUyOhStEihHENH+kDNzHosqxWmzHCpUFIfH9iIRBv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9IWY5IrSnZFjYv1hDUO020V9bnw0RbS+EkpZrmnTQlQ4vvkaN7GiosM+Biqcl3vmRtmnC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5oUUZALXg4ITRZdJHQokkkWCSSfYyR2JTTQ20MJG3SgVQl/IJ/wB7mwDwE19JVwRfKt7E4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eDiEkQUkCV6eEbyWG0aCYhP4HWU84NM+hJA2FxhbEzkk1wWSzcCwy0BZ/M/XFCQxjYmSM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LLy0iDxE0BLcHJKxaUlLIGRGWL+Qo9C80Nh2DIFllYpVCGYiQ3BC62xTBQ1wQazYkf6N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8CtKsYwMoHnAxwTNQtYc32LcWyPGxzFsYpimc1CzH8Cqy35DzNGmTwZMjQoY0/BU5x56HE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RlA7chRPZHlkLY6FDwT3rRpVRJDZo02xO7GR1oFyjs2NT7KbwPUGogTf8ifkedJj1A4i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9oT0PqS60JM6Htjip/wBrvIqCSHpXHBwtkoh5iSSBhRPTDjyIQiMEGF7WBN4yNeBjKpG6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yNzCWvItISGbkSu/9l77JEb4kmtokUTRxiuUe8yC/wDII8tcrb+xOW7IWaypUf2hzq2x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ATy9iFvTTUlJX4EnT4ECJSIgaJ5/T/5QrbhyNt4QGnyvLJEkkXLiLF6VZYNsd3Xog6l1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XKvgeXuvCJZkpP8CpbRyuincyDZZlzDknbgXZhgJ5CIMnsg1TIaE8Ji0aHjwNjjyzo2hYn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rY9Y4H4FvDEJiQfg4JJNMunpiyPDJSaROyhLwgQYShoNfBPGsQYoMOLls3onB7Notl7HA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UMmnk4zdHghSQsIkd6RCsI5IgpBDl0OX6DFCo8SAXsSIb1sc25a2w1DgQrJjqYNUqEpu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iVYcyYiWfYqpJoYxY9gjRK0iE6kWN2Lc6KRxMazaCbLQREsZjsEmAgU5EdlQtPbFqiV1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FHSQ1cIR0E8N+Bx0oe4FqoTGoehcYvelI2wR7fs5JCOyHhEJpBrwErGgcH7AYp2httYx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l23ltuUMW0dGNammJJvrChrOliPgMOkQIJjDCeEROE3AzyO0vWn+TypDT5JuGJ40Ihu++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4GF1g9EEEjyRM+DKxnu+nZ/1OGxK5llQbwgClzlKJXe3+RD/AFv4ZMEXuJIVOmziSavS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iR9t/QSnrxtP7onoA6H+P/wBHJTZF+NRrGEQRhGEk4YUCLlFpOUoUghEmIXRVmfI537RWt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CXMTQcUuF8kCFqaGpQUcVDIktLI+rGjTapNNgiuQkERQng1jGo2iaJIUx7OxOiHhEPZK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5yucrCbVLZpxyLLQxJr6CwfDzFMb8MQHK2iwrTBk4bE5xsGkozApxFVWovWBkZhYtWOmn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/AkyaJxLmAioCQLgn2uxd6/IkSiYuW0PbHgYmQvBxPFNUPMYGr7Jh4JVImN4HsbWM/rN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3wTKCJJuSwETYWRCUvEr7MSnllYhVVjNghLJCUlaYogN0jeLDWxRbKOiILDG3bfBCOQxpw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dp/scC6CHNxQktvxkQAA/wDwxkTcJEq1G/Z+ixIpjpEvIjkgRtS/ZZLFRzZ2E5CRIaiG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Rpmk9TKODyfKBEW6ihRkT7+FjgSoSZtWMNHQRkSOfyapIRJaGPHIoEvwpEzFisg9b8A4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C4HrBg6vcooWfwR9VmpN0QNfEDb2uF0R3kgeiHQ6PsuHaOzzgCZX+y0zlOI63fAUG7SJ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mOCebWfZG7Q2z/wAOxm6JUbaFiklEoVwtiy7BLrgi2F2s35H8Ukj5LVKhEgTovfK0ORk3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/ANBz2i5CrfGmMWjSkRpjTz2oGgZvgD6DQDsQRBYDUNyhyaw0McQlJHVZJk/BiwLDkRI5S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4E8ULaB2sr7TjKZtD6hEnWGRhi3jaSpskCaZCRDEVsbYTHs4MSWElkEhEc7w2c0rIKb7I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ksTqLprYLTHgje8nOyBDm4YxciRXEwMtDtIhKzxkVGNtRQTwQ5lGJGWsQk1IrYKaScIs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90UKQxT0SiT1QQkm3C2mXV/seLPsokjZp7LONSMaQQ+TfeUpMmLqPEJYvICIUOguoS6Mvw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MRaUnkfok4foluEiXai5jF2ynB4IU9EIr/ZKi7HVjwpJEULHjPoISpa5wKLXCoOxYfViy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Z6FCSI9MsiBJYlAmIQsUh/BC+DDY2TeXOSFPQ9nEhr9cksBwT/BPJXBA5bl2iZbGIkhWW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/g0CiBnYAmIeex9VEZodDseYx/QjXSVI/wCXAkL+gvTgqiacoUT92wboml3GvDGE/orcD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5Xs0adiejrlxJQ6/v/wDX+wxIXhEjnBzcGwpawTZdti50sF+h7aZCOISl+BlVwKhjkQQ2S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zZG7XshiTzO4YiTYSReBczgQu7vmjNIhzeMSLQyiOScJiKcjwyExGpG/QmPBYPY8HBPx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0RJrKDVNLs0BftZYsNiJJxz8UswROE6eMExDJJzsdkXoIEQxOeGXV5FiJWTM5Eb0mM1x4g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20xbpyTkJkO64YlToKS04Q/Mm+BrKZi0oc0DOxDYyrTslkqGH2ThQpJEQotrRttHZ4RcE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DRq1EvAqByU2RD9VCUqagObDdv8g+Rt4ouI7Qd6cDtMjsL6Ei4F4CYJoat4NgQ2aZ9j6l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7Gsw58OItnBnB3fiQ84mI3igm5EMUdCwTEvgTlkmp+4xWwLDYL8hnuR7M0R2aCMJosIM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8kLBPAsmsL4NjYwzbDORaw8QbZoFkvf8AbQJ3EadySfp7sUbLIGmuffs/xsQP7FUiRuk78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eKS0ARbND/wYI1zb5Q1Vjq8JQVo2vJCU2NS3aNCPY+IQiOhdhrb3T+jIEf8AoMiem1fo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JtxUqx2mC5sJWiRMfbqZqSS7oinMo0SMpGLCDsonHTopE2yxIYA3FyIqMqu6Iwv5R7QsR2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7Fm3IkKjR9EGLDVEVIN2lpEIQsGwJjsbsSIHNjUavi/m2OG7CEMjAartGaose34J/JJI87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4F9pyLfwHvoPLElMhYJkN9jWpdiEjkepB9IWinkiEXdyXDYgbE4PaZCR6efZLakNAKa2Q5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E2JkkHXCIKyrE72RRk2MIPwKk7CSJCPSezSljqdt/Y3iWPT5EAGmHhEg8Ie1igOojWxM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GEKpR0ToCTocLFwkPbck219HfnEg+dA3uZH+0Bl7PsSuBcBbBQaFs8pICVSbfhChkHM/G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jS/ss+EKs4nXBFoaMx8m7EopJsIW5JyF9JscyBqhEzC5aEmPKljUCoqgVO22hYdLYRJT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v4CYehbH8KNomScC2KlGuhi0KXk9EWvTcTZF/wAQtkRlnQ+hBbZewkGnLTMehy0kNO0+B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N0YvC+V5XQrJbHlPpi7KXV9kf2PLRoU/oyb3d/l0x+za4fPhkTa21yJAtp/0ICsCxJ4Z0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sIDbomNquekSsbQWiCHZNm0NtFu3SIMRe70Rsyz60xHOBLgaLFpwGc4hm1XRqty0PRA9J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1tknURraY/IXaUeBfxeiUgXgTEI5EETTFGfZBmwxhszl4aCYsyMQvgLq7C/SJHv8AjI3n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JSaI9jqTRAjgW1IGGx9j3eh6TENQX0hlLCu8DXtjJB9DDvQ65ThJKFORdS7qyfP6Cehd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umIifAjyGuJnhZ2B8Wg2hFqA2E7tULN2RcKRT4HI0QQq7EiDRZt3CHkmDJpDeUPZoKXs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ZCptmVNBsBcCPKJ+WQ5Yl7Yl6ITA+pQlv5uvYRJvqV/6IMLekhsQofR3oIYXcG0XyDnjw+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cHBRgfEQLYrQzEox19DUjtT7HKptHKJE2/AHFKc+iHCcOMJtclg1yhGk39YykZNeDeUf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sIQcCY9CzKuFDyTQ8VKRLooKZdhMdunSB9ZUSNPsa0MmVf8AQkImp1HoSXZvd4PDmyhM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ExIaX+H7Q0JRm/wC8DlQsKPidiZcbCfoZf03fLLU/7ERtWy8i2z6i7TX2UGQYrjs8zo2X+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xPSFKgyItW8irJibgZVI+iedgRjCpWhVQ4nU030DLYJYHmqcvJqN5HSg6naskWaRQxtN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HJSRXv/QkbT0lNfnGwrgkULFEqIZP8zNcrDfYWxfAfmD2AUXiR4XxQx4m8MWMiBxjn4uB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IJ+Kh22nEsEbBiKPI15GloLjZAwzMoh0OQqMlSkQ4Rd3FzMLtYnyLXQg+AoYj0HylKu43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IDqsIoTalhk10JA5OxiSQ2KmmPJQoihDFNIST2Qlmg2slsiXnE1hsKUkfVEVSQV1L+hTp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u5w9ZJNCYXW8nGhBWS3ybyOSHLFtQvbP/Xinp32SxByEjUaGmt4FN67ORd4k0SQIRSoHU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H0M77l/4EHzpaXsbDqdJBzJmJOZ9JE4I0lUj3uw1gawnBBp8g9kR9oYgxogSEvgRA0QP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bw3QW5HvHmUyN3BF0LdQ6rdv30NRrJjhM6Qlf2EBHPiIWhcDTDnP8D8pp6a6Ex0If1F3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xbSuutQSaXpD9kNV0+GmUnbue+UKC4hs0tE/yIU4ifHB/n7JEyMZ2UiVXCsMhSmyF7iV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PNQJzDqOxiciyFo+LXyFunulyhE3ultcRV7ScBvMomNVliApeBe+Ro+RA6O7I6tvkZ2v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BZEN1DsVtFCy/hnokWdWExsTGqbZVfOIk4yhskTJy/g0kNY9kyH8UcF3GyS6MlvLSNQ7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5xE7giUWLR6BsyWQexCyhHMbsgS9EBKxoNeiJTkRaKhTwCUUWmx1orfJRstmrGtZE4MY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N1sSD8I0TKEUYnshyLaHhIkb5+E2mO6R4MA3k8RCyN8oniRO/wBhCOWvoxvt6gbOL/JFK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0Q0yn+4p1+9Mrbeg1Xa7GIUkJcEE+DSPaJDXsSPcsk6WxRJGL422B10pRyb9/wD4MjLz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TCpJE408eSZFpIUhSshXIQhwzCRORM9UEXBHwRAkJZkn4PDeZsTexqJPkPeIzZ5PREsm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H0Gkny9jQRd8UT0WEmE14KuiCiemVbDteP/ZyKg1A7DYPpHsQ2lTxe+ycjb/8ZoxUH4Y8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V/shCbMv6eH4/olM2FbEyaaV2S/s2hfBLIHFa1Ohuzo1RELV2gRwkotyQMwq7DE2gujEK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5F7B6ZHsuh7E+FokwcLors3wEdfBer9gxRt3tuByPjchXhSfZIw5ZI4Yv6l3fRYRFxf4E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NA6T/JXyD2QQxuyRBskn4PLB1Ba4cmxE2MnoQxBwJOE5lkcvIX2BZfxBsORvtDS+DajY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sIVY0+CIIRCIYR0MvlBTxJRWdCGlRYkRynhTrG4WzkiorFRhcYsDxKZQlrKyjYwn0Iw5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IXCZrtEIQOifVY0yQzYiNuBDEUxHkQa+jQtChelv8nLz2xJFoqChaIum6FV/iM0zsRmNd9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QnW2ISl6k+AtcNjfjIJCWw0kf68IjBQdEK9J1m6H3A+iFuPDJu7OxCc/ZEvCQptaS0xp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IUysIeEMYjLGxuh2NC0NHug0sbElss0pcn+SNlunJcdEaC2n7HImFn4BRI1raIVJpHxx9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0x6FPw2H58lSJyqevYf0VJC4Zc1X5RfsKntrjL3L2vGiGSpSHgN5BSc7N+IwupNBYMt0N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snoJh/mCxGSfEk6FRAnejqGszxaGzACWkvggOyQdUgpfJaNdSbf6J/iFYjmtvQhzWlpwP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Ny7HsIe0Ps0YWzNcFBIifitD38h5oRoFvZJQx1/QhvEk/CSScMYwjci4C2J4WyTZEg8g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ZwJ3Q1jnGecstFk+f4aqDVA1PAmqUhIcPKEJxOwYRJgelWTGBscRDkgHiRuxZzdogkNe1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nDHVBCpYg/8ARpHJygfWM8wNm2G29sVslJYhzRSJahx9Do0b6KNfCQti0TZDheFbF6Py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1h7OgtZeliWbeuxWfKbj0SI99DQ2GkxLbFvDc9oiAbJwIKJK+ZJR2LmiiW9I9U28hGJnCn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tDIClZn8CdQ10rtCdjMVOxxvg7wm0/KJ0/7CBRL6mISTOUJRK1hsJ+JjU7GRclsYEgVHo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bxRSJKNtttqe0PQviP8AIlMlcI+xFvkn5krKGpHSpO0IwNZ/omZld/SQrIwXr/thwajQ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X76J6Zeg+Cq4X8KEgdsUiFy6QYaZwa4H9p/oiWicOIUgdiJlclJ1aO1YxF0jCakmy39gz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pMnJEnPJBvP0iT6rSHA+hDk0jlsR/QxALywN1JKziE3yL72k0uQwuralijIhQPFNbfg/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+AS85Xx4GL5GLElkGWHoNIZEDGiYr6QT818lxGG8pRGGS4EhjiD0k8JwHlvIHOSqTNXFr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IEsOiTOahUSkg0cE4mh/iSM1HJlkuiRyd6eyL7BGGWNkV2iJVuJK2dNijHociPmDSuBW0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I/ggkNDQjEIa2VKHabK5oN2wiKULtivu/wCEX4F6EJJUkCrY/hsQ1o4g8jQ6VLZOnKJi/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Mq/uhN7aqRams4phX1pkY3l6Dx3ltW0PRFHUkkSieWJV2jyC4DJ0yapaSSRHPRxCVISV2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O9kSMPVEzd4cEAvbCW0prwKShMmiWThoMRI0wjBqBPlE4uWPUI0OQuLQ3pRiUw16Ym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Rds5fBDE7/AkHaOr5iJI2oDJoUngkcJlI3XtfW/2PQgtyQOB060+HkfzwjbLQ+GVScLLX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yJJF38rb+xx4JlgoG0EporpA8KmhloZhDm6dQxFRX5JyI58DmhRpVFByOJMb4sQ5CjqEo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gO5cSdjlk0h6K3vsc0a4kblbG2vYfvkmo3BskaDYLKcjYxOUzgbvBPKyIkkYWQwWbpdXr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PykTwlCZDGNRreFMaFdiTkcBuDaEkaHkk+MTn1Pxw0zM5EbUIm81DVDEcjwWHuE0y5kb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3LxON/CfImYSqHsNHElKo6cEm3Qgjk7cCSiTQH5NK5EN7NEI696J9gkvdixk+6JkOWIvC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iIS2LW3P9B5paJOCSbQqvwhqf6OBKgSGM6Io9iSFsVsh6NBKxKhr3KvEko0i75RJTTFIb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vlB7AGpGhuMRjuy1bcVAaTFs2p6Gk0tLDZ+rhyC0E8HgHUkmmexfQrdRt7L2iRCQ/OGSf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0NKlpTJhCzQKmF2IJEYYG6HMPpDbb3huEMW8UUJopIhpNlasZy7AKt7beQ0H+w4YguHQxj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emDHkITpKSxaENGNQzhmjxqxjDHkQ3KmnH4K4TQi6emczyMrSEyj7HdW1XaLFWZK6zOA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NT2RqrSRW2NSiA30PwIXGA4LCtzTB7YoKA9WKjOVQT6DkIJvBNskExsxnZ5ILkqG2N1ys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bkzg8ExsTyiRpQjUHadiYs7mMnCHo38IV0SXBATlhOxULsp4xJJPxnLQiZJGB5MIbgXV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chjeghLjBmgwTdjywhCCLSEiLdluaDm+qKoTkg5GWIxJIY7JSJkkoWExbzDfke3wGFTH2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mcSnaFMOTJsP3MPqxyD0ZPoauGWvhBA8ETbY5TEgSdIQuEeaB11IOwnVUhu2b6Eb2o6Ln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5OBKH4Q8EhJaIgSwWjyIneghULZHTQJJpzbImMNKoYZn4EKwO2uBIh6EsTsuUHhVCgXS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gifoVDmVC8CKcvfQxe0RSqfZldgsUpSlJoA/IkHctHsyQ9uXR6I4efgg1LJp9fCKEMkiQ2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16EW0scjoOl5GhYzNbApOXBN5N1sg9Sx9D7HFycjJ8oZc7G8HiXvP/mfY5I4aoVJobNAs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BfZqUpdB32Mohcz0vI7Xb1GX2ENEm9zRb9CpDpkIWw/sNNQ9snB2oiVRtVdotGiVb72vz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di8Hs+1JopzexZT+d6ikoXmQ4GpTAlPNwiMoI20eaOqNCpgTadDWxw4xdhkOB7Qdxo8K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E6IW1IpyYXRCkVNWN5ox62zgyRI9yQwUp5Jj0cibHZPIckk21Q2LKGotLRJOTHZZE+RrE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vDhFhdyMDUfwT0iBCDDyq63bHUQjQWsW4wsuhbNPBkoKMHkeR7YcRMu4JYpUllTaQTgSFv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NViawmehptBrEwqok9SxPq0NQ4QyfZNtjFCQhqCKQ0ypgv2OJSNFDGrfCcxB3dETrWSBq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8IFtAh4Z76IGG4ZMR+TQRA2uBXhEDSIoSvDSNucWJojG7LvNDL2Fd7JApNwRQ4OCqewaQ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yqulpiBa/hihaUD2KxyU5QFJuomSJ1CZCTvgePQMiLqERMretj1vKdSMnAc/FylwNzuXV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5iubE0yMpcvHBGqV9H4ILmcokRJI6tkovQQzhw4JDyxGrNg7+FezCbQR4MfS6JMXmByQd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GI7FPGZY0P+QkLX/5Y2DREIl2tJQ/U9Cj0nGyK2k2tUtCtJ4aUlG7abGJG8yXt9P716Ls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exCXnwnskDij6hY87tfQxyXP9EP9wJRzSrI00vI/Sn3FhXzQiTVphVR7JZTPJjeBoQ00+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A2xRdbR4dUcYa35ByWM1lLokJhqTFt5SPSJcW0a6THkzmRyEdpCXbDgJExdiExqI0Jlk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EDE5xOY4EpNZ1D2SlQ2PVJSEKgkwOQhlzY9oiEHJ5knCZxnM8P2PY0LCcMalya5dh2Uci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uzYehM3tjiFz8jDVxRJt4t6E3yJQgYhbxF4jCrgTb0T2ZItH4EjQKLsZaNCmIPMH5EgHc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exbgclZipJCFkxzWhaM8JMLDWBNhRcXYeAhlnb3J2uE2jQxLLmNBCylYxsZo0HEYT2ZN4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pknNvZHJ2KGjUpolkGfBjKUFhsRAsTsTCCIiaIa2okx7EK8G6QzkdlssaBIxwJAidotpPt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scjQToP4GHQ/7tEWT4Y2krKpek2sOiGO4/J+w8Wk9IaWPRYo8JUUUI/GkIKUlvlO/JodM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w3rLzwIVcEOB1Ujf4kEzw6Pa7KNSI4xSEIlrZ/S15RPXtCIKW+Ljcuv7JJM1hrdP/Prw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9UQjqTQsdpNFeSoItOYTXOocEa8hp7VHBfQola4FkDt5qe2N7JoFsxkNmg9QhEO24XQ/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/kydev2AqtpjLQmxYk19jwDxzwzwBz9ERsQaOWdyEEEECQ6YsNIhjo7NApQ6p7Hw7GiA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9iXn4tUqUMQreyCBsQZT6UDpNjvqSh29kvkk4CdzhEJXwgyPUkcDUQiDthDV/CYklcZtp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NjNRQtDyEqxGBtwUWKIIatCnkWUhkUMJWNIeg7YldiotxI1r/A1mG1UIWltjHHHw2kgB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ge5cE/6HTa+UiYcaBfCazHJTK8Q1OBOkPRobYLHAtEZNjjCQl4F0GoJhh0DEL5J/Zt9h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RrbgQKk2h0JEPRckcqmh/YhUyqHod0CcbE18obkbbRvCkQu3FLRwaX2H0TwZz9MkaAkc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acSqkYzjjZbTGJPY3L8D6HFmhAsOcWZCiWR0LDp9cPbwzV5RxHyRpr/8mcN+n0xBcPkKv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TjyCLb1yvAz2/cckr2Xo/2CRKahTnBUS4REP6z/wLHJdtImmw/s/JF+jqtJJOWzdKKXOrW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i7OChkx2Vl4YgQxbiNid2SJi+lMEaFXZtELDt+hK5ohGycqdXCGfWB4FqpJXdDEqa5SEC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f9ZDlNHDsV9KnbEktvwImO1mgEfFrBO0jSMObJkdd8fAyokyIfwIKXASW38WoJoXOEKg/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OFGlA7XNwEiDcEkki2RCyliY4FRN4WCEmw97NRUOxZnzkZRk/oxWD3u0RSJ6NGDHDwPEl1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0DspY2cE1wIYrJG1iBt2JoSlisIj2QUUghOA4LpfzdWapHGzTyLBv9BfyYRA1JKliKjU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v3gYcZP2PQ0P4JTl0LCyh4om8WZDluCU6WG4Yhae0Vp7GJnNMoMEOnH2h8M0nAjXomqd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pJ6IjtTOUqEW/oTETNwo6J6UYVCwqkWhj35G2Y8zdkswcmh+WWzSw8LODYcnploUtCmu7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MeGS3hmtKHPN8/Ig6FE47QsVeRzOKGvwVS0avLkS8WBDobXocy1yTIlrXBIYhJoNpbD/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iaPxAv0TY5ROyAe6v7UT+RZOLgu1N/wBMa6RQmnPkswNDpaGKM+4Tsd0kTWpqTY7F7CjBU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fCH5BC690bodBESGbfA8gVXYrwI3DXoRMvDuRyZJyh22Ei0kLlP6EZLJ9j3MgyCCb4NUPD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CEJ0jRInpUQlvyFlEgkDHhsaS5eOeZG+jTZMTJCcxPiBhDvo2OOcw9XESbsbWCSRwQpY0J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kMJjTTFbFXweBCViLRAsODy/rFC0fZFqYiKkbAEag1p0J6aBLVWLCSvNSOmNTErHwQ007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RTEWVT6HHQGGnBAwunJNZqRu3wSPAl8CoysVsCGuQsRQDgFx4NQaQ5OWT5D3eBubNx5E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36GukKx+TjbMZ4xbCwhD0PBOhF4QNb7ChMluSJiQ8kTs9ER8DJU48/8AA1IaGWQfiOMAo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d94PoiDVEHJ/x0rZs0vq2WoszY0pFEqCeCf8AAr7sih6p5Excitk0NpOBp8sn4vQyDmg5h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m1whL6SBh6UFhto9CL9iSwVMkPuQq+dLlkJIw0oqN+HtE6p1p6JMmWvtE7c8MmsDfUE+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gws8imuxMHog8Qx9l9iTZJ/UWvpjb0jsgN/UEOYErSn4txQ1B501RG3OQjYspdsvVfRUV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hdWihzpSQm8pNCN45BTTbOgquWePg5oSREFaG7o7Z541wSJ0hotmqX2VUnwf3Cz/AA1t/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UYeUzNIbSQnuQom0DSs6CWHlB1ZoaJJM24xVjk2lmNIWAmXJDNKxuRokYlojkCENSBKZ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x0wSJk0ShOS6vIze4Qx23mS0Uj6PXj3TDfNMWNs+A+ogeUfkbS5RN/eNclhFdAnQlOUG1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oxMnM0MTIhJJsx2kV+KNJ4dhPIlN5Jl9YhIyZShOKIsiHsiR8EciEWO+48uYE4jlk53jF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0kQvPCHvF2Lfg0bDJtoZbP6n2LRsLRsLXw95VGsp5YxwChbYq0g+yth/aBIqX08ErHoV3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5CraH5R0NMjYonE0jZTZAJ9ZCOrRM+nL6JydBNdK48mVHgTOFsuheWxLaNECgwlQZtVI0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tQI6V7IVanQ5K7HkSshtoSccPZBGXWvBCUZamjVnvfx0Tebg0uydFPngaknLJYh56T96b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pEn+f6DkNuCEsahcCgyHCyP3CGnsbKfJNUS0XKh+xe6TkkY/RkRUtF2MlSxOyFQb8h2bg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7sR4SJJ/OzU21Ho5JKKQmEdNE/Q8E0XBzkhJS4ZdkldxZm1wLyKh/IT3YnbRIxmuhEb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Rdp9nDwNC72Y5OXoTwY2bBwTZMoiQdjZIPUKKEshu3FHCPZZDQRNiqw+YgUMG5GRIiJuV4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6JyJSj3h4Q+QPbwGtZMy4kxzAzbBlUvA5k5oQlNj+AWEzgF6Mc7ldEJaRJYB1w3w+xNuWL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/sK6HNDCZJmkh9iCPyBd/Gvt9jKoa/Y5CcxIWy+hRhRBNSQ3FyMC4xTQkBO0LWwUwiB3Rh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SwYEH0CeCXCSq4DGGp3JEhrqS1ieIKdyyrSXAkkQrCNhMO7x2Q0uIaZq09reC1lnAxOvj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YdjwE6RBT9D/AGJ4G1ZOmR5FUQz0o7bATUrySEd0mfBNlrGh4kLJbyIlQs1o/AIF4Lf2h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MYe2KmeExCYnLnM2Oen+yGIk/yDNu7JhYn5phzi7VGOWIVNg+jCFJuBxn1uxBkr2+WNILJ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I3c2/oddQ77I6aPD6+ENlypaKEXOHpT0JuvQSrTeSpCadIE/AGyz3NG31Y7e6upRt1uT9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wJD9oUlbhDZ4UWTWW0omD9wjS+kia2hqIlYDGA2o8EOT4SkyDIlNiFVBsqBKSfZEoth9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Oz+2AXMgpIWlIZpiRq3+aTe237IhFitGxwCQ8aZMeJJEGJkgQ2JjRoSpZMaEz3JhUNj1Ic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2J72SJOyOlj0NjmDVyQckXIw8JGr5NBi2T2IiBNM8D02Ocal9iSE1LihacEChd6IsTGkr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aGMcFabOUFCVvZAJYKISLuyDgpPQu4R33Dq2SSEicCjLEyJlW2mInuuRS2mrs2Z9oXMM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+hQ6f4ZMQuWJyWEtmGSjgBZz3lzK9DCTEjhtnOnKWdW9sckCQE8os5HYQ4koqzYqeHAn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Se7nyfgQyRC0MXxisK2OicGo5CTRVQQK2POKod2Ed3h4EiRLaSOG9af/AOhsMlqeB5Ogi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oTkSETQcRYPdAluGLg0K3j9D2TBzohsLRyUnu1tEyNn5efZtMZzXxfwSQ6Fab73+GxCGgh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e3x7MmxTt69BW2JUxYFJbHFr8Dj/0NLSGK5awFHyWSCSd32/+kXk0okXOAspfV5bE8uNn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tfdjnarv07F7xY4kQ/pqJU78imO4dDKeVmogXSQuS0fzVEufosl4V3KehBKbfpwfRIR7x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hhy0pN6W6CKBN0rY5OXJlE4h+7hioYmSixXmaHMuJbpoV4UV4bw+bZOBRb+N5oIcZIQm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2TZHjcJ/WIQsJj1wpoWsNCDDQmhiFNBuXiS0xLjoM25ZR9GzQraopPSQpwUORyUMPeKjyy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ntoXkSQ/3gnmPyHemyedAvyiTcLYyRj1IXXW1st3O9sVg2ZA0hqQ2wkSGgG7sO0yIuiy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TyyTgj2ld37G4BEhoFCORg8QiBZ0k2Y0DcTmRG0IpJJawasxhM5I5IGUY/0FCTbEJjET8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h5ZtWOhg3LDSWxwkM51SGv8ASPoDZn2GwY6/yZYi9I4zOGJZEuXBm1A0OMF0bhtA+XLNB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YuaOJo7XaOLNcLgl8eRMU0SSN+hJO0Q7FLSb6NuvsJm36Y/vWoNY/sSI5qthVTtLp6GKU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AOyUkSOX+Q9+S8WxMtGl9Y9YtcKUj4UaiSpouZOAjpjOmqYJnVm8uSvC5XSKcjbvwhas3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6Us4JQnlpQ/0RkRWkTGzS5uxUj8xZUnux4Dxa0Tv13AwP8gtndUJuhmX4SrwOqArTN7S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IgiJ4JRLtL8iT5t9DIjcSTpzFIzk2MSUmwKhX+QmpMTOm6Q0a07HrYYbQkM4i1nYQtDY7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I9j1lEIsVDUPiqgeRHMFxRyi2HOQxBqDEmmZbHsyI1YRycY3JwnJNGzfA0l0xpN4oTpsW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9DQnGmbaxc3RwhjehuZCr/sOZz/HAVHTZEA17IPnBLRL2FQIsxekU/A4PYf0NFcg5CBnY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nwsvIutgiTwH4ps2a8g+LCPIvhf9oSEwiRoIPIbIrORaOTgORM5GlKE4bT2hZLDnKF8G8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3gySxrxi+hl4RCNEOzUbXwQDvZtiUPBiQ6cmKSKKkUw9h6G98ItJjUYF5CJKPB+kV3qQh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mlGldCgHEUHaUiNWbNoTvwfl4iELpVbu5wNMf6YELN+NCTTk8Nyy19tsjSinkImqzqJ9b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IWJ6GrGC4G/wiHtpVv/aVX6EcFK+g1b5P0hm8XbNBjNDgIprS/QeHZtG1J2JlXwEDLZvo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r/wf2BG1QkmIUk6Pu6GSlnp0Kjj6LZGzstf4IZwE3sdcxykhBopyh7SI7VUSCjbBBlC+7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KTRvn0CPRLb2JuR49EyoyRhRwlDiiSoJ0hDyV5DJKdrZpdHCjWS6OyxpoYlpm5sQtUKOki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RMjXLATT5wtfBjTZpiRPFixqIiUs20HtuZEm2JcEUqQ8Maka4nNsaUyiyGowq2EPK38P0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ONmPK8lWWVokhMfQhwQJRptC7mJKx7Z/tI5bTGt+Ab+Q7j8jN3gfCEFlZQFRLafZ0Awt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cQ06s4igkXyeFPh7DgSqBQh6FCJzy2IKSQ2elGxHwjvJJNj9IrS0sGHhbODYrClmwpj9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C0LWV8GxzbkhtlCJEpNMbogurEbooaNBlceSUkSN9LkiG8eGRggkQe4ZV0T2B3RD4fY9DD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4J9dCPgBa7a345Gjo822OgbZuTV69dEtaFgNxtiBXj0mWvbotCKpR6FUOzyO02eArHOjy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hbRNyPLiXvyfn5cElsRzQ3CE0PxDjge8TDTOJtCiOAoDaW9P8DHoa7W5KRHCbQoZox0z17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R3X+R2GC7iT9iaOv0MrocvZcsaS2qaaho42Q9e37kUY1wThIz5bE0W5ARwq1coQisjxDD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Hbwc1xxRZ3twJXuxoXoNDZGsTPECENonsAoIJMgnEohUgzjaFSiljoPIkqsxgihNkOR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Ti5ME4Tbk8BXksSiKdiR8kok2OQ2GmsTjZ4tHAqsyqaENXR2BzyhISakZPgqJIsitkpR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crCxsXgRDWsW4pzak4wBcakjOkT+Iah8EQQgtkX4GWwhM2JwdDEwm4Cg0Q6ISQ7PKLm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iEq22xL6xEgs+AhAW1imKSXQ8U5oFojLwMqRYPsSJhDCwnxYWDU25HgNB5yWhhkjYdPE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ND3SFyieNJ67FsKVwJ8Ax7P9TnSl8N8Cmy2NZ0PG36Jqp+WKtdokVmsXVDfs6RxMA34on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tERtJtU2G4jXkDrsJIE1XQNJ7beEaX4ESGhrcM8BKzT8lf8AfGkH1CEruLUDZ1yaJjjaR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U3EJJ8jMOhdstMn/APQIqEktJEOxVIW1HTliblIlNoltCNCGhzgtEH/+L+ByVKPJGECN8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iD8MdISs/ZX+UQ25Xom5EQQquX7OB8k78iKUkez/xE8P/ACLE81+xErPIigYTKhCa5RLK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FypkI9Xi6S0hNpCmhFbOiLjQTQts4IjoF5cCNvBGRh0x6ciprwHoahUhyTZa9o6JkyQie2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CFQeNRo0RcjXFioGE3Yp6C4Amu0OO08UtyRIDUVMQwjZ2LYdRqYo7QmXBwHA2uxrwGuGa2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k8EdMcwQUCIGqwsQKh1dCUM7jkX848v8D2bJx9vFNDos6ELCSjLSZBjVpjYsQyWjZyNC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Nkhci2xvoQ2XILdGHmuQ8i5d2HlEZEsMROybw3jjFHk1BFCpiENYsb4DaJOfkNTrB48Fm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kJc0tF0Uwm1sdw2eDwhJcaXLNGLcvlimbkapfRqvYqQ+gSI+iaH0dgu8d1uCDb6mKGORO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io3ORqFKIi+3lEm7dyuhIgLK/oN8vy5g/rc5/ZKirHmN0b7ND2yjadcf+iC2MSDxCOhIhq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7DaLQ/AwqcnAzHJD12uGjna0++GECvMZTFb+xFRw4lSRZVeLUBja8JGkJ20KWzj2MqZ5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fZVjfaX+AdYtosMmvRdDFM+5DCFp5jgeZGxWTh5Qda6SJRpMf6EPdBI5r0E6nZBiSiTC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BiE9cE68Cy+BEHImlwOWLCYvchTwQMqx9m1jQC7FgkVQN4uoSBYSCisXTym1pk8PPWGvA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2jgBogshobmy00ohya0OWb3gQeRLJdnkG65JciYJRINEItGWVF06JkNwJiTkg3EIKaKjF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pB2E60xq9wbDVcOSHqEGtwJBsSEvisIgNDahuNRhjWNjERLkN7lkdEEhlY8eR6iVDnFuh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E2CMpKRCfqE0yNoNwWYCnG9MGx/DQTEqyMcmhQTONnumh6FrDnCxGW5Jw8mpdCQkIYuF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N3SyzyS755yfoj0ce9jQqCiJO7pBMNZ6HNGpsZEkoXlKBobHIxtbDZSiQwniSRbK5Iub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HdCS4obShwyo5+sTsE0nEJ56AwxD+oG6YvxP+xCOvBUhzUR2JJ8V2dFISrCTDg32xChy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xXDcDiQ0dw3tT1h/1+BP+fZFXLa4Yj1Fh9mflCyHH/wAEeRyZzKOiABqCQu4ltkaPc/tv/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I5SbMpzHRB0223plAt4Fqb9DrZEumnrkWiA5fJhqfRuy23U8pjbsts6WXI+hbK52IuSm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C87GqeglsOSXltbmQ/IgiPSQg4rGrCORU9Gm10PZqxuyRoG2KlDCyLZ+jCc9sUzg8jWl8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JD0IrGwlHYmE76DJFNW1mUQ2GNyBQqJeHoRSNzyImiBsJTDFUyqEN1vEPBxQ+7ZBkZRB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JNjEOnZDgis8iyokgbZD5w+jkUDQ3Q5PxaQktomNQP0JjtHyIk0NmOYL+CLyclDIBTn2o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PIuBP0TZCmiJPIQt4RpDH8pDyh4WlhcoabCcUJ2TjYph7wnBMmwqwSEJEWVA+MWNshbRD8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CyWrrdsc4mE7Y82a5fRFm16WKQqwpFoTZaZAhog25VEUoQJcIFVREyGlm5T8DtZUnUjk7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xQllKLXAckSRAW4aaTY4u0i0B071HJSgrsFNY6TA+4brI5RLETm4OQ6C3ogsby6EOgq2x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BDY24SxBt5QhCf2fTEn1Bb9G0E+Cbk4lpDwlLJ4VIvsHKvHaFYkybuh7HDX0kh7UEoTpE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kSbSGssLXkb0X2CO03mksRJ50TzOYdDqdsqOiSGxPRDcqxeumv0i6+B7GhfZhVxBOVwf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OCkrCNFXJNyif6eTxK4FFni6U4Q5wzM2dCRJkWOeWOLHK2iSSSFENWrxXRgmE0gQ9Iboht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cUK6sXEEOBqWhdJIoj3sRdQdTssiqJxbospkSVkwXEyKVhTQhHUU01s6VMgqU+EOpcCU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hW0hCWRYGrRyRRBA0aYYtaWePhoc4pkXMDUaG85xTiRBGs8L1GwF3IR0FHWF94Ehezcg0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riRv4o5weryxMszUgWCWrTGEIWFm4xu81nQqWJaw/GKLqmOPSJkL8B3WnDnT9kUmN9Q6p9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cNjQGQMk1IdvRoFYCFF7CS12Lcuxn9IpUohZRjDSFRGGhVHPyOEHwNKhQoiXbPBE5SBQQ7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lUHLoQxaJMiG4pbQ4l4BoY3LpCDkThnkgUDSPDNohUch+Burp/TF9EBYqynW2er3+Y/q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2ht2jy5Jtp3QNPEouP8jQ2i42UzfcTW10NQLaoEKfW6uipJoAtTWp7/wIgJ3CFQ/fhEz4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GhybcOBvBJkWqks7yscSPVgqxBMDCsJkIjcBjeWEchyF4wMMcKxST2xEg4YeEEuULtgg0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20SbZikhpcjyh4rsm5MayYErCtDL2S+zg3RIkomShSVFnA2YLah92PRJCpEMNjQaGt2JN4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lqTvkIIkaVJEvbQcbYhEWikjXQkUWHtFMcGbHJnCwSBqqGpIGRLWEJDQriWMeiCiGon5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yziYKS2NELYmjWLMCVMdzWGY2HNcE+W2JTQx0Fhc2rdvofzbB4esENAYQtm1cifexMbJ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8IcwK5yPDkoNj2JFfAuIrRFISJCJDjLgzWKo2QK2LCHAe4iouQk/AdSPYyk1lMoSQ0uTk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ktWxrmxtA10KYvY50cDSavyKGqxCTjZUFogmPsszx8KjafnROuvqplCEtCRVT5HL1z+kM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/Jd6GzRIvZbQ6rlyL+yl6d89P7FbD8sVNN4RRUyLiERpBFNqY9EU9uB2LriK6hh6bTpE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UrInhhKR0kjob0mNo0P90mlhAUQw1PrFSBRaEt2EyVxrmZl0yKDYcvCcTqBmjkZpiE4G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fRihoaCR6IlYtl0QkbHNYjiHomIUXwwka2MWgs6DQqyZSGrREwQp2NncYnr0UCRgmXIwQ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4aDdagxIBApskT6PoSdCsBpmeSFNy+SnqUEFL9jXQjfg23tziYt9HGgt5WiG7xAoIbHoSj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E+YImghzFXkiQiwsg5Ql5Z6AFheSJKyAmG0FrQjfoLdM8kN7UCiXbJFPWGc8EFJpI+SI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5MsWhFWL9osdMyMYayKLCCWJYEfRbWJLLlYkV/wCmaGpPxtEq8ZENw1A8ZRQIeIponUIi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0TI4dqPAg0MimQ+SXGA1lbfJPdDg6G7dIWkkhJSJLNHcSxqmNGNCGkOmSMIU/ZJduBC0PQ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kAqh34AyJ59UTSbDPLJSRbaX4CPyDzxaZQh7AfECiWC5M4ZKxmIfGjqF6kcmNsagRY9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Fw4FcJ2inmDDyDjHQQ01Q6To1G0bHgTJc45qUNMKqIWQu/wiRFmKzPZyPKbGji4JYeh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ghytiHYxmZa1QlakNB6EeEyLYUoNTQviwpIOY6bKJOiT3wkoneTW0OZGaEI0TYyi2KROM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HhToZlCoTgU8pwx5JoTNBlLsnyJTzg1CslE4THmtkKKIaRpU4ZMhMgWxnLk8A1pQJ8s3g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pQgk5sxUyihoUPhZNsE7SRJpCGxdMQpoSGRIx4I5+SELbzL402IQj2A2w0sWZHqsCmRa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xO/kEj1BKE4cuCe5IBBDWKIwRuxycsSfYpqlY5hMiFJJk6GhkicHASI8yIhnQ5Ys6Eps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U4dj0fRtiALY1MkWDV6k3tRQTosH9eUoajEy0lMyyX2fyiG0cYkmI1bg2fhEgW+ww+Ggp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HKOPQJgkVjfizdcYzTsbPdyQY2XEabQXyZtF1dLCRkjZMk+SCWNGsyjiR+MGsWEhUQHwb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ndlM8GQLCyD0i0TsJC0LRSJDNiTGpj2W74KnfFwRQ2IekGpk0+iojhyFxNHEjUIolkuIZD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wgxBDGROiITlyMHYzxY3XOE9jVNrN2hALaNhRKeoGQxNen7EpP4tEkSM0zsHPgjWG25IB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OnsSFiPYnDJ7M8saqBicDmeDFOyUacD0Ef5s+aEqwIYnYsPEkxpE1AsHEa8GSNwTLBIT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f4S8jfjD0VNg1p9kwhCKpx6gTZoE6E8exKPwkx4UM6CKhCaEE4JBEuTiKEsgKFCsRyVX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FleQQY12JRwxHKgeZdktxCnTS+SFNTD6okhGEoZ3RCSmScmp/T4GXfSR5mnf+X7FHswm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B7gxxbIiVbgURsskS2ySeI7QggcuGNSOR9oaY3IKpF0WhuBxhjDEmsm0YFGMdgxs7aaw25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KpybHAhMlESOiRVQOeVAaixdMYkOmIN2NyxZLYkprA1VRA3KRS4Fdyrgj6GNgHeUx0Jk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8YXGPoWhikN+yRqoY0anAk2TvJ9noU+RhbQmJCFSJgYkbGFP2cXBSYmU3ozuEjJK9QJp3R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UsYxLP2EOSXRAUtJsqQYRczJQiyJzYMkogehSOQJKkhEmJSLUdnyQ324HFJcKPmjjHQZyI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giIU44eJZDgXOBTZCLENkCgSGh0SLD0IQMSfJSOCNjnFwyx0I4ISNkLLRaGHllnZOYLj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wJ1gQe0pjWMMZQnggUvY1ivbEoYsPOltiW1iPqFiRpfoa3wSPgv2GOXNVovYi9/gitfkT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XRDJtk9bqx1Y05hGlLpx2+y97EJUUcgxTSeRR11GKeAQmjC6EoBo4CKRFvCUrlEiclu6RL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xvDGGShm+DXJ5c/JiB9CEyco1h2CW4kUNkXznkVwMq2JybjtFE0cC2Jg8eLHfY9lkxiC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E3QyGnGFSQE5shBxwIhsM7pC5Ei2rZjTELoLEWVZfAstSNhyOr1j4QkYmSFFRIgD6UqO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VaIyORiVRFUM5whM2mifSG/A8gjqQmkGTQ8HdqQlsCAg3CEsGvGjAYhDawWRBREFO+C58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DFWVhaKFb+AQpzElB8DQGNsowsKJEDN8ExMuNcGe6wHoiOoUvaEDxLkOFOMQVMsOYTuRXi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sGESLBZWJjC5ukObQrexKHsex+BG8a/KZE4gdFg5LnTaEy3GkuiG+WeoL7JDmoWfYRJP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ps4mlob2A9ggC8EMQjZ4PqC3DRpCiV/Qp1hSYZYIA7IFCpsdG3Fa6ELZtGHh4Mfwh6F2S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jgQasojJkawORqR0hF4DXg4DQCiIqBqDkblFDIseiLBNjMqDYyLLM22agEQuCoZY6sjwP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JD+Q6QG8iVY7dQwmYlyNG4NskcecR09hESUY56HIjVp2c8j8RqzahwYmWuguSTO8Ishaq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RImIJLiS5/ni1xM5J7HAbzYNE8DLEjInA2RK8DavgWjXXwb+PgeCeTcCyFgk4TL/gajBiG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QZb4HQ3KO/B7K4Nr3i0Fy8lSQNIlGJNFoxoqKRCWI5HqCQ5iJE8pLY0JnIQU2TLFAlNE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HI8e0gf2IKJ2bR9DmPEXrg4AaUL2RByX+YyKn+0/YnSHpbCkjk2hekVLqj7H3RPkQIf6S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xCti3DK2agjDoQOKHRUQGE6z6OB2OvxBJzdobYvZGxvGzgY/i8wRSIECIggShy0KxDGx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MMmk0KaIW1BMYB2CJEkRBHgq5XSdjYkLRriQiXCxCFuJEwWgnaRy17OdZIqMYRI2Nmg48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0kfLLC8OQi2LQ2rYi8IuwtC/J1Y6u7EmQ4ELoSiVoLyMISMroa2hbVMkHwFFYN+kJpqhSE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JEuiCDjoQhDK34mVUpGsmoNk3GNDGLESLhYVicHgsT7FgWXJAgtGxo0wMJi2KJhmg2cm+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6IrzMzQkR5zbkioeGa0SIT7xOAtExgkYrzGXYLao6hg7ClMmKJLFHhUHgn2bzoasZIiR+1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Sa+8VCMznmkE1ELsRE/cyDwITnRWyeb+kObjjP8AkSS6KQeb6J6JSuU+HAvF2De9f+Dba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C5URUKBO0nJhVEmkKSSSa9B8LgbP22EL4NHAxGlPBtg5nBEYPEbECDzOYhG9D0wbIbPZQ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hErkcDdjyN5LkUI4gRE0PQ2HOY3l8E7OsjS7IrBJIEckniqJwxs5SJZFO4ScmhFjcB42Gw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Ckh0jZyU3sY0fQZUdsWbL7F+KZsirRyr2FUqmPbR0RPgR2JGhfuICDZfMhaN2cxUkUhB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Wd8T2xF0VCpDC2JohfAifjRJNjiwqOAIkYvmmJ6ZOW9C0SMnCYuKBjeHORsFrCZ+COPm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IUOKeiE/gg0MXIokToTv4ISxJSOg7DNsaBZQhtdj0InLVCRN4ayCxj0KbMci7/U//wAE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khVaG0jlLbsx33+ltimeHDv8AqTWO58kxTKaHVlVc8D3ESg9q2VQrhQx01sTfTwEUNFEx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ECNHASlNsjkRl6wx4dYPbXydfBjxZlhISkc81Y6SPCbQ35FEi2oHYyISIGRBNA/Y0DgX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FoFCQmVbOytsiXhA2PkagYxsT+LWhspj940PJoUZHDAe873CgoglPYHkfBrRSQ6Dbu/I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1TAqwpXrFETXGGmdEPJoLS3I7hCW9EC8inUjU9MQhxhC1WJppoOjilByJiHLo9Yj5ZMcj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4+dGRaFgJjSvgQcDD5Wym+GSo+j+KNhYSGNDwixjweyguLSuaIn4UPDEiGkes8DyNNrFI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1LoaKJDyPwInDEGaIkYkh4sKYEssM0icTGLDaDFv2LeuBsxTqhYCFrr8lVjewu0J2ekQ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Rb8j9PIm+I6OHaQ9thuWS2qkWOHHaKtBmyQ4gbaWJ4kvAaSixVo5ZKQiVomTIaiJWiaXY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saldIXWHmC1iT0FacPfxNaZXxYyNs2KGhoUdpBIp2N+EnFMktknJWCWRktC38ibNQgyD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14rE5GL65FgSBsVlRN0UpvDQ0cikkbGxqHHgcC2gUjwHixTFU5HbalJDHH2I4sgS9jzYxE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PgWtpoezU2K1PgSlbcjG9xUobSJG8KexMY7hBRgN2kbmiVGoicF7oWIUDbmYkr4C0DbhD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KMI0vBOHlWLWGIRMhPAxyPYtTjfFPDRM4gOBfBuaDZLFTkbGLFxpnjiQVqOVmfk1nA3Q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DIWS0Rt5E0yLyxhMMbw2SWFpBFDViLD5I7IhiwaixrBwScDS4swdhJg+Ta5VwLyy/Qcf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Yg/YsUbjCdIT4hVQ0GSmLipXNi6xMonZ45G8q0mjjk9QZpugkZGuyLbkoi7IuTcs2qaub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jcZ6DMqdk0JA0iGMehOBUBYPWDRusIYnPxQlGCSSaDQ4ZoGcKEaGN5o8xrDKLErEzc6E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iAyVoVvCtqhr5SE6gTWQeBRLw03pNi2D9C1HXsUYII1/BXrVslU9yKGvA1hQy5YljwTMm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DWUB+HKZcBJExNYhkB5hDk5BVVIrWx7wRZ0JpJJgTHgkRN0SmWPyG8ifY5InUN46IcsjI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jBIs+cGPhdY3hECVYcjEIV5C4WCyPeGghYQhVmwPA94jELEJJGxOh6wsjIjwjYUNAans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F6NIwux3G6GxyIMJiY2SLEDVjUDVG3wVEi2J2VMWxsbwRQ5RuT6Pygn9muiDi4INTEMoT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1+SxeEUakNLYjeSatCHW4jzFmtrf4JL7TxCKQ/QibqCKL6Z2g2KgQpTGdrYzTyrG/YYem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bLggLVE6+DGPDT5VkPlML3gkmRTFPY4ihIjsgTimNDDk4ohEAaEBAjMhG+ASHh6xNi25I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GOMVEmlcFmQckMWjokUkyIJBUhJJDZzaXNIa0siDMG0didiQOxiSjyNCqUV5omLYxSFs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62EINkd4S2JDdAn5UhWkQht5gy2CFLuCUUjtSjklCDWyJtG1CUIULbGjkadDSBfkfEpGPV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IWU2fGEBoJz8ecKnhOiBhCZNEyjmENWRkiKmhdNCtShugsmJE5JFeJ6JENmh8tSCdUQP6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YzQjQM9cDaebSx71yO9lIW8JsQrEUEyRJHJDVCHglMSV7NCHRzQtYY20+ybk2aHkXctQ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T7NVymKFNWnDOKG7ymUWCkJiiOeQrh7OsgSOeHsaBG6T0TfQUKezirJEOqaGd1olGLdjd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CWb0Wf2ccWF90RYOkiMc540zehUg+SRwYzgf8B7w2NNmOI9ts25/ASf6/9kP/ADL/AGf1m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IU+mJQFvkmIUxMKC6JmtiGLvCwV0CkprG5xrj0yTB5AOqBDREWEMhYlSOw3ZENyNDPZA4j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2KjG/uFoVTMCK3QyV5InNI2p2WZuCZvQiQ4Q1EiKQfkOJxsoOUOOyNkXZaAk3BS9xgqjX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JJBWA5q2ZaUxtTw5YyTOkPb2MSIjEEIIGjn4d5p0MmQ9G3sWKH8ciOSJIXKwh6EyJMlv4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VETtlmJhiR8MLJdldg3EvgYtk76lBKmaMa0LWGJRIiIYgUCoVlRJJ6Y/DC4ComhCExHnNm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5fBqTkhaP6wseAmb9QItVI8MihwfoOiZuBk7H67HsL2Sn3/mv/MPSSeSCVL/AMkWG1uC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3JAuAnhHJcX3yMSYSOcGEVmwoyeC5NEoXBS6kiLvCwGpZ47l4TY0BGqtDLJO/BO6ltuhDG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NovY1BtOHA8NMlzBBoTHKttSfYoTj635NSzgl+yPCX1A+FB/0Q+j8BIBSqaENZ+CX5Qh/5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6DgTyGokkQkY9ZHSepJnRIrNLE5ZsTCNsaxrgehDRI3ZFRkpSEjsMhY8C64YtZyLydaBUW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JoSWE1tkvsTsUz0NcwoqEbKNjgdk9/0TSE3WJxBCbVbGZbbMBmK8ARVSX4TgrUIvKksL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ln8CzL4SyhOIwycnByaTI0GN8CTDxQmyaEhkk4YtjG4tYeNRqGNyyhjb/IELdPonJBMa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XIUF9ToesGgsUINRs3jUyeHiaHBTgQs4WiRCYsN0sOXoRoXkeiKykRibHs2NwPR4CQWZ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LtbF7AZXs4o9EL/4MSDVtPxZYSlkelPSunZsSW+2Nkh8YpY1vxyKi+wQhWhNfRv9eB3qB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uKG3laSv+hG+HxTbswbSITbHZAHAtkKswu4EqfLeELRsUeT18Bsxb0MnLGnPoRIyhIpG5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LQxrJrbYwTJRN+bJ4PvJonKpV2p9MnjTIafGFgb7YNhCw4oZaDkJaZuOLMPQzTKVmhOH8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HShYZTQ2JspJFCCakVCK0/JOpIxqMPE9gPQ9j7EQbsrKWxmZI+Ghu0tSVo0JAvkmhe4GO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9TCEKTGmKaGI5wUKWySSHUtrdD5iV5IoBghVDHY/l/BT5FN0OXAmfA0QSBIWYwSyCBVo3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SRqyJkSOW+Dt8klisRI3Y80QesLIVpkxAgm0DloaBwhC4/IYkRMFw1OhRSbHpHidb+sDw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OR0KGTPgIrRA1RA2PZIn2JkidEiYxawRLW2NDQ10PQxMWz9ibKgRQdSeSbScSNJK0O/Q0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t8nslj2B/CyeDdikuyTM34FtLdjyJKV/ZoFCEWlThXqUIp0kci66EpF//ADGpVtwIb7Sx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2NhbZuNn5JMUN6GmmuBpjbSPi7q5Ygtw0h1+xZCIr4LLxJdsGmCUCBK4GmgQCb0HI2jwm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hWaXYxF9uKRxM1NvZZrQrxBQp6OGxyooAwLop2WFG1hEDWbgY9CL0OFaxFoTllWxrYiS2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2QkWNbQeZAumBcKQxsfvH740wEG4JKS0I4rRJ2NMWx0CqajykTVaYhiq0RIS2VapMLTW22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1KhlNToXo0iIhFoooVSCWi2inTFYCKFZkYlKhIQIxAgkQQcFycCDLQkUQdwj/ACULLB8we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QQCJLCcYOBCSScIRNj0KND2UG7CGMmTIpI/UEktwzkgrgWlE38Ka+RJ1JHPCPAhC5l5Yi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qhawerFoWjhyiLYkMTIkZ+cS4NWJnB08oeiehCE45Hsi2IaY3eDOMl1XkaoLuPImSJIqB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gXnMiwudH0dGohtt45Tk2YndvBOcaLPaOYQxNLshsyj6G8EUyiQnSv0PaMlDcExqG7ieh3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bV7Ek8bNH2iFXBPeX28XBp1Rfnoa+ShsklDw9EHoTVnZJY8W+HZB/wBwolxdM/tkkeghP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En00OP2qLJN4L33IyIUnZNzeW+ydAvEqeVIuDlECBoS9oi0rIrCng5hwHsWApMCx6EXrD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hSxL4iYcGTGtIJq0b5lEcYQScOCwCJcY/axSY58CpNuhlTKZQFimHoRk9hsY1c6E20NCN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gYZ4EghFe5xEI1MhC4lhqcSPg4ZoiFexSJskLGhWL4kGhLxGJx/hUdEr0NCPznZLzIna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gSRrTwThPB9Cc4GkjTNrYYzzdoREkT9DlQMcom+ybcjXZwSTlDFAmE5ITNhoLoUEhU3o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2OR1KmgolGGohZCo5FvIkOSB3gPImRPIt0WZV5aBucIWyR9nkYkYIHh4oNexF/IdR07NaE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2WTq7PDY/REiYlJsRW5EiaHaWtiw56UiNJKreH2XIMie1wyIKYyt5ckz2hi5e9H9AKnFo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f9CW7lrn4E+8JikRQ5HRNkgltYoQEt6/aQlbYWAumT9GL2h80J2/okXW6HAg9kfDx1L/Q7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5I/oXaHwMvoa2BpY/sSWNiURSJnnFDpJo6FaQNDoUk1Iqdgtdiw4LIloWDRONMHrDkTCT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NEmpRLRLZOXlS0SiJvxGCEPH7A9n7hBbtZFMQYxRByKobDZNIdeRak1bIaNWsfJpJElipK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2yeJXA1O20SrSlrgVFJCQvjIdUIIguBoT4QRhPE4ejU2JWcfwoGOBL2CNyl+0KmiEGjGS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+ioehqw/AxrJJEPRReCtykh/NiDs0QnDqKElMi8FsQxNVIJSagG+A6RxAYajRGozkYwzc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1lzSIcRRYNLLjLWPC7+DGM0svPaRboCypMbOO0KoL2KUNOiZWNodUb0z/AIDHiG2WbEEh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joqeR4Nrsbom6foaSNzBoOEJwWkRIxTLTXJJYk252RDUk2Q445036CcrFOh8BuWbQpMcnD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4CjfukcxGOWOeyPJGNrhGmX2RyHaRV3tkvs/XYwlqgBCMFTDcrzTcu8NC0xvQ1Wkhv0k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9gpJnoSMyvDL9rzhPaGsocljPhjjwV2RglEw8baaNdoWJEGIJwxOVl6EHrCDRHoiRin0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LQ2LKDWWMbw8fukk9MR9lk+olHdMW+LkSaFK6HOB33skkPTRtjjdM6RI4g6V0Pmu0oNge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5iZL3ApJqlskaN6Gc5vZAgUiYGiCBEEC+CLIkEhBCQThbHksr4VyMaocVBnpgfrXXsqrF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Gy/0BAshrhOYBrf4PMujYSIXkj6lX5EJCdU0rH+k2YtcvJsWMC2LzialCDQUY1iRfAYY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Fby0HrCHI5yS2yXgmWzwcoZJfsoncEoH9G39iQRUkPaf7FI9uCIiVU0HQVh6UIkY0kl+i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5ckwtKRpS5TFtvSHdMSqCUrWpqRWGRSJOR20hpXFYto+jga0Dc2RwOwQboVvluxjTgNy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HgIIEF7UWjepXBFslntBj95DETBlCRZE9t78DHVDN7SQlhC2dA2YMs5dpj4bRN2D8HuYIh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yKJHLvNqhIDvEPLQ8Iaoi3jKUkRlkQNBhbECGywhI8zhiGIZzeWbZMtHaRMm+BdmIXuOo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3ESdxdWRakbhtnGhE2kiPaQ2SgagKvEUgkp3hghalHA2huBnPB5ll4lQJKUgVIga7EGhk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iESKOBGxZQ5QYsIn5k/FoyuW0aL6GVB0L9oZybcMGLt7GSP08jp+97fssNwcaLN5kzqd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rSaHw0aFSdPs0dAhCQWfwSJHcuYNWHn5Hqobj2KnhJEsnEuRyAecrVDg8c4fBCUcisb4E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I+8rQ7ejJF0Eo3oQ2NI8v0ROjuLssifg+yokjqY1s2SPC08uom3IMk3ajglOzaghsaXR2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TqK21yI1qawTyqm0qBMu1ew47YzJDsGEapqGcRbW0kETCc2h/wAm4wHNmxIjLcEKa/0P+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HSHogZYRjTLwSRFdkHBbdkYQRhs8nAkUtsZcLtF0kJpwEYgawKKTGBZQ0qgTEMCaQnliQ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hbE5WG2HhZLCFCZWSsfwSBiWIEoMlaBUngOpUKcDAtv2EYL+Af8AYuzECSk6kXHzGtdh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aNiMxoaqxcEromIAmc1ZHW2KdTCmCo642yU6PaGaiR3bWQxKSMGhojKT4RNs7DghJdYWG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CEjX+VMXw2WHyNXQxvMz7sQWkkhroh9wmGE8SSOS2JmaOUU0+zq0kj2mhbng8i2yjExbGv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bHsSy9HDhoxtWUse8NKy2JgtByST8NjosxCVBsONdcM2w76IyPZCFzyRN9rHUm3R2jQNM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Z2YENuffRVL3gkHYLR2g4XplJKC7IpT0ydBm0ORKaXgWpSrMkp4waE6p0MKaFcsS6niT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SLl7HK47Ai6foP+tA9gv/AMoTNH/YQcG/BZN7rHaIK532H1yGop6Wwhl+9diU1n6GaR+wh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G0SYYeEWf+eKKu4l7/ROP3DlwGe9BTjuBB0GIEg1WtmwxFsSIEcDSskG9QKcgss/Uw5G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Q8IexqsMkTAAx4LA0NohVkZFIzMdjkihZ0FvQrtUKTn8VMMR30Oie0IGORnKii8F44fuR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ZYgTjkoYR78ivSw9t8BJWiZYslp5Kia6cwSeUBuyb2JEnghLWXYiMoNdEDxvjjIicOjn4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+S1hiEiu6PFjxjEE4SE3Re6bRYUPRM1ETJ3Gu8s52x5bZI0PQh6JOcKCDbC9DB25OY1Fx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4YNHs2IymMJyhYQWdEQx6EUHSs7JIng0CmVYncKg3kqEpVGi2htUxXPKv6/yKw/bG12EO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kHKEGXoQN7j/APCQXnQiNqe4nwIGxEdENg1lr4wkWKpsGQh+J4EVT1KFpTCdasRp+yWG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0/BpUfZwWerH9SE+1+ImoOD+6IQoUHPbEUron3ZMWhDulG3gUwnlCr+egccs+4lZ/cifS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3vtBbw3lDgoT7HDi6CgUUSTyCHDgGkSHoRN7g2QMSKTcNBbWjVzsSzk3g3z+IJo5IjKLl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bFFhvKpEXcyPg0DeobHyTlIMASVhVZWNGryPM/RrEKJld4LCITZSnbEXrgckcsnTBBIqd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LAkVsge0UXg5LkQa4MwV5HsvJAgSxBGIy2KRE0CzEHb+BMwNUP4LCOPiQkQRjjNZ/aEoS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JoETFvT0iwUyTlCDbIzvm6m2yCbPY5ODbDdQKKyRCpwKvhSEoTJ6H4Gq+EwJ38GsdDeEo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NBvD9lR8rGnq2hu5EpqfoU45Z/ixNwyNQ5uWQWVCFJWy5U2NJn6HuZLuERCRWIfU02bRI3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YxSBm6/QsZ3RTZZrsUVIncpPobRFtkIjTZad8ECmB0FqeQ7NBAa4Pobv/BF/5OYvchN/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49ipbOCUkHphArlDoKWF2hF5WAuoRCXwdr2hqNIY8KMTITYQwQQIHwFUk0QUWXG0bPB7F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2MdidiE0IxBuyOxQgxrDwxZl8wVtIps+hRFEaoZpVEYRtu2Q9zEoE2djnWUoYkeozo5Ew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BnYrEWaG4QTaVLBNETTIrYLJKWcMUXuuQ/liTdFVga5mSBGIxHwZGGTlnIgkpEC6JUJYe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NMnCwmX8dRQk7C5OQejYTFt+FexjVafYyIC+Ltlkl4OzRDYPZphDkesMkQoiRbo5GaZM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bZ2M4IIvEkkjf5HrCOcw5Ie6VTTaFaRO+UMUDx9CrXGhopcl0jVEu1+hZ2uSC0kiPBD/c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JdFA1BiWM/QSytMEAwyGPXYxfSIy9pN4bhD23DcT6Fw9tCxo2nwM5E9CUagUcCuVonUXn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Z25InJbbwHL3gjkSrcrE8iG4E7fiFEyFe+REpXM3hCwQhCwyJCaaegqT3hZdEEYJE1WS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EpnKGPLHOMpuIQhseieR9Cni3hnIxcNhFTGhiocwoxkjdikO27rslqVBUVCGNRJop7h6i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OSRNhQHVRJDZslxJuHKJacM0nQ6U4mcI+CEYmPcQLWLZKuUKW2sa5vmxGEiBxiREDViW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onEWJyLaFrLHFeKUtnodHF4ckECRA8L4okWX8JxB0DGGk3wTsj/Sf4NC0ok81fpwkmmQ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4YxKWMqEpNJIGTCJPYmJx6HhXsYhkkki0IQ8Jj6ciV/H+iJTi5T/AAJSWnNHPAkQ/HoR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0LTgJkDixi4X0WAhUqY4SWxU2LDt/rghWbdhvMkKlbewhH5xvRYae5i0XSDnYQM74lyO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0Ogm7DGeqc+yoHHsjs84zwhBBBA0IKiPWXAzKY5iCXTCHkvXr5slghCFm32IOmjUXXYT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2GSoSEcoUeFvDbAjZEJjdHI5ORCM6FYPL4bOcZgRoTBX4HPYgKnoSoUkkwpaEXBD3GS0X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ULAVYmIFxnwK6YsoIqBDgisKxSHcEaC4JQxApUxCBQM7kiluiTbvG9PPxiBoihLLGoEQ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orz8Fs3FrFMDfxbF8kK/hA8pd0LYUZSH5GoSz/TgkNFZhZpn4H2xJPQ148tj1kzgax/E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PDGqIEW1jkQ4GNYSJLLCwiRkOkXRa9kUgtOZFERoNm2tGmoXJpknBeLX+R83L9lQt5oaO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WxTWnuJN22yPNvY7VL14JEfAoRDVKFPIRemlkjMXEnkR6EgRZUS18duhGnicc4kafEBGG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L0vLF0o0lULb+BUzoVZfRNCNMzwsEIWWPSClM9Q9iQwiQiCBqhG1NHMkfSTeKMmQ1Q8a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DQtnWIbCEgQySRiORa3dsX8g8DQ3zGhL4DxbEOe0LSmRC9huokIuCHrTQxsXAoB0doZ11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HU0FsCaH9DHaE7koZ0iMkqGkpCFKPDtQ5s7FK8i6SCLIIHlYeIGoVY2EUCoHsSJkCWPc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NMKCsJSiWCCSDyCeZF8Twx6Lt/Eql2LqSxW4o7o2GTWyTYkmm7wUJwHoNlBscHBF48vJaO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NBuExZdkWOtCOcNQx6OB2cYPQ/PxlCCxU+ySRzCo9FcEmsOYFlK7kl6fRaMTj8af9jZT/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/Zy1IrRJFQkhdwFnN/Qxqa22+BYOUWTPYxJdit9HNO6FdA09QLzVuSM0YS9q+RQ8BFhfs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cD/cINbkiWC2nj/Do415MK0j0EpV2nKegayDd4YkM74QJXXma4bDwsiFljJrhkSFwkJy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QJEYjo7lKkktY5fMWOtShoeDGTIehFAYzkbGH1HWxdiNCQ02hkr4ciTUtmR5gRoRaEhB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tSMbP2R7idAE2zXI1hsNh/ylhIjRotKCb1OIJ0csoA5ye2TNYeboKjXeziiLPggEhjQo6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giCHiBkNil8BM2hhKEV+GeCMMPRON43cqbHcYSRa0NbpgJyvjGH5H4A0Ma0y8Z6BK1sM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g25OZi8GUzGVWJybnA1JFJvB5CsJ2IbJZosQbWMQdj1Bxg7NBnWHh0tbGcNPUEm9kMs0u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eheRUH/aQTpWFIIihs6Qj2Jx45HJbu3A7STEVC5YRpD5Y3UFtBOZLq8i29GkhMTgQ7mTwE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/BM/vXYg/dQmG2aNL4+kf5NkStsSLD2JW3Yb8sig5kRFVJURNj1jsP4iws+FGUmDk6hFK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x9/QtMyaTaeyTihKzshN6JuIcoe1QicIZuLQxaFk8SPLJjo2JaslHkTzaFKZMuWL4Q3F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tJHQgxaOYQhEIPZ+ySeAJ2tcDkKTkdWNGo0HiVcDIt1wTx2JNSoisDJAimi2NVQt7Josq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2IW/COUqKoND6s8fFZcYd4gicE/BrFyMZQkgQJJzSeEdDdjIUtbT7II+DSJNk1sI3uhy5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aIxKxQPRRjSkJSGtHZExLgleHBsBaNPBbHVDawY8cm3wMh94bCJCIkVMTORhUxIvI0QQNw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jgmiROEbxsq0QVs6gZHQbVUyH12j6HKudo39n/JwyTNCwa9kAsIcB4m3FpIqi3bISBj1F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0tpclo1uLTsx2pYrmRATSQN7i4veV8gg3FONQEJvqTLyU86KFmnCwTEIWHgyanT0KtKEC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oS/vNH0SoKIGxNBzexpQxkm0cJgr5Cowt0L0FWG8OgGPQQ0yc0FyLYkSaj4REtbG+iS+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gXQkI5+yI9G+ONDS+iQ7Q5RbKtkilsc4IY/xCJwi08j2E6CYnUkZpWiKFoYmRkVNIcPkM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QRjfwlhyQ3wIQRQhIakUbkp7DJGlElfAiRMnoVz8BfwtNEiXdR/aGNhWkWWMXxpEUx3m7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amkhHZmAmZUPZw0E2HlJlF7HrDwmcCosPBIgaxERgsMeEc7GFgjgeTNsMWS1loJkmISUs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2VymhmBD1djQfggz/wDSkJYEgkYsRckESqFxy7Y856vP5NJq/wCSeLl1iLUKp8lji1A3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4Z+iW8sib7xcWsLBCyWFsiK0xMffBul8RCEIQiRvCg+BKaaZArUoUFTZtRCezWxLsv8A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aCSitCDchBjGhrLQzaUNMdvhNCS7hCehvEkNYRMWG2FWLHssHxhDPB5kOzwRLqxJQzX84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fI0m1ohq4GTkaEvikTgrQn/IGrVsYql2T2sWEpiQy+UUoPuQlxbGYMEZ0+X0ehGhJphY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CQ2i0bY2sE3IGiCCD0cbFIT+c5RA0ntCXdWNdQNSII0eGMZIvtIlBI0XgQuUJkZ/8PsUI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WnHlt5xbGrLtQUSQtQPDExqwsjuZplglJyO0bY8zwNS59k4ZYZIzkTHBycecvG9CMGux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ogW5OFxss20dniX4CiRmWEE0W0IeWA8sXQ36wZm7f0hEVvhvlCZ8LGZ7Qxb0yhKR4S76nB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p7FA7i7L0VL5wsi+DGKTMsJ08YG/gQhCEL4eCCKaELja6FbVMTSJwyD2NaU24YlsfWxd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xoYx5aHQlZD5SOB4QqkiIfg0xxO2NgUK1CMicMPIs70JWMkdJ5iT5EfR1hPQC0oyiuTo8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TIJigasHdArvsl5WdhjiXLAhXBttkTvJieyp8C3isO0MpT8Ag/YWRY1CxKHWYEu8Fhis4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mjyFBENt8/Rw4U8vMECQjgnEEpIrdCN6CKmNDGhRRKIGSMbAYvoUnCIRUp2G84MAq4em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D2sM2PGo8M2IHEbDwJeKQbGywTJJ6zsaHhziCBIkEisQpBznsaVEStlDbRilKYexsDYO2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6rb/YiJSQovIiR+0wzj1FImkvDMp03bGvsT6utnEeZsTwY5ECTmBCeRjLouQnFQXmwWPMj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9D+QQsi+DUGhQ9btkpDiC+204JGJyhC+MEYUHaY7h9+xDuBC5KWmSTRNItsb1Q+kTfHR2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hfaYbHmCCCCMfLheD12FsYsPa5IdWjHhEVIR0OyakY0EhKUOQz5NMaNEAjCEuOiVhlsG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TmUao2sjRNQMSkULgPYZT+BL4LZCgaFybSOg7H1oRvh2YhkcvBcERZEYUEEwJyNMUOCIl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GbFVNsmOfAsbIzJJ5RBiTw1lfFYSLMTXso2uBQkGLPvDQgh0bsWBBrZPCjE6DRgSU8DQ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0K2JZNWHrD2M2nDUK0eKQsuRoYxwQ0JkiYtnBEYeGPHPxRdHZKpfDgmRRRIxZaOKqUx0rS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6+v8k8tryCnZuhcT89sZy9/LxoXI57HSk1I1qq1Ssn9MDMhErbERjYyavZBN7YqqEmmP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0PgcNGTcYhCFghZeBMj7D5mqfkK2kyC/3gTwROEIQmcCeEPdIcz7Gc1QjYOHEIFKHq6F5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1B5ZQ+oFAjQy0NEEGsoEuxECGt7kOLGyGTFhodY5mpAk+gtqgRMuNWUImWrLNCHwO9BP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Y0JhklZJHRSGRlYSBUI12R+oY+GmNjPodaWNUy6SoQU0R/JaciNG9spCdmh6ZxAnm+8T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QxLBl8BKOLw4IEdAyESE8jVsWGKxoaGW5reGib5Dfxg5EohphI2K0NeM/PRoEQOLnlkC7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xoJByG40tjs+BmmTIeYHgQW8UeUis08bQ8q4CtRhSzR1m0JiJJJH8K2xqRbIvDNMJwXlPA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kRLmVJc2VvQ/JyOk9SKE2v2V/wCBu2g6dDe2R+iIWORj3ux5y9Mu3YCZV7Fm3BLlbe4oR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vNI/EqQ2tp6NNZaL/HWSwWWG/mkCFD4XCH7BxSuB0VhrTGgkW8oQmJkiYrtnn4d1gpqF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0ReK+JFlYjlx4PYn2kC5SSBmxsaxBBBAkJZKSEDR06CuBwWEzhw1icOzkBzUNwTXcjbe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1Ko1yyV2Q8iO1Oi/kIFJNKG2PzRBzmB9ODocDxH2NEXRrSlDoGiavkWI+yID4FLHkcsBY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kOMEzwQICSHYyzTsW6FcVsRh5FhIefDQsM2xvCHDwtkT0PGnLyl8ELQ9pCHOdi+f6Dqi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Ise4HI1P/APQnHJyweO2EXkfCpsao5NiiYSGcZsLPjHAzckT0bHbDoRdYLJE/g8IsdBDW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0k8CEGvUiNVtpFqej7MD2cNCGtR0M2sv0ziTU+KEcZZXr7JQbUN+e4EvWV2cCRJV8kgX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oUJ0hElLFJVohOxjtIININ38DkQsF8TWUHGycl96Q03sNa/MHHAZ2MEwigigmNErGvjwC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pbj2K3E30hKmeTGJMfpB+9/cNBGvRaHBPyY2kEUhBr5QIIJYGerIMtdiYTIEhZFCxEVGJ5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TL4SFR30DJgmhDQ5GjLykHBJAqxjqdSIJICOzhi/OFBluGK3ROeMJWTQySD5DTllI5NL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QTuYEq25ZXCOMGkyEhllkPkThRlqBGlkXTFfjkI5+ECBuhy2NKylhfCMEG0KHQPBsdE9k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pMo3WEekJeiMOb0RkxIUg0bx28V5wt0hUIezT5egg94eyhNlWKPSEIww0DNEk3S0cCcMaN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bsdp2gu5raRZnkVjE5XJNpaGg22/pmnyJQaKe9P+jT9DhPtk98m1ckjV9X7En2FFRTnkl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y4JM3ov7ESdkG3UCkXdDmICSRIrNJoR+mbZXhCwQhYk2Go8DFZvoOgGPw0KlUvsS1K0IL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kh/5pmljRJ2ZctxSRNVBlN7kg67PNkeoPI/ln0V0GyRAmk6gslrDCVPjYhCQggliIGVIG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Rt5xMcEF1DJGZNsamRckOU7IU7CTEgOYF5jhGoYgE6InlE94nMUD/AOiI0vaT0QliBHBCT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LAyzDLthIZj7RQehtKFwrHBvRCaE39DOCYOCLIGvJY5wtiTfAkMYmliWaio/KAsoQhYj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IanBDWzaL7ITzWmKlbGpDEJ0HT1IyPWFMjkkCNhoTSIvAcWWPDsaRUh/BTL1g8k7ESRKG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NTU5OEbFonDCXguhoj4xMf8ARFkOhlzCoc5vW0WBLRPpj2ppg92v6ZHH2xy4OOx2zX0j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PU6FScGhPaoC6g5N+qP9kyhGyVbIjCQImRJN0R7hKczXF4ROCEJjZJsTCCTasULnElGr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9ECUDkxOgEgvkmft8SuXPwJ1IvBoSiU78lClUQJP8g1lmwurRBYY14ZuioWE0pyuCgefZ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kJCQliCCUMWrHzmDLAEIkHeK2pnkNkYhscRadlhKpD8jgb6NmnEwS5sNmgqctCBSImk0m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pC7UbDpTTJUS8BBo/GMyQjHA9CKYwhuzwBianUjEvYEzJRAliRSJDGkLRQ2OxDwWEVdD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8EQLeEcYgSIzPxWIzEjCJtBmg3VyUMEiNrfSEHwiENJCsCSy2WXKRNhyPQzcSA+hfwrjBr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JU5MpHsUeLicTiDYWTymHjzNwNSJRwKlew0dw1pd0JKSDFX7dh3PoO2vQbccD9Na/sSK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PY8rsLSeCK9NhLo59zwnsmtHFwmOW/wAStJ8aBphMypMpUxCflWajjwmITExYGJJG5iW5o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2b2NLF5YNCYQ45QkfA7aQ5oaG1WI6sOgjdnDq6Q/lqXk0Eh1h4WkPZAibMDVlQugoxxl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w5EGLayzf6CNyWGxVuUbI7Ftoewu2ejZuw6JjtspNSER4HDUD1JDkVq6IDsaksdqaeiZ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dlLEjL6JyOHAiOFeES0aLMSIgWi57ki2vaxV9IgiRpQJL2wgskNKR7IKD15IsQXJiSBF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Sa0SILZ5xrTwhCyvkjRpRHZBp0wyOOvoHOpCZWS9DXeTNiIGxGWp1BpBx4IJRpngJjwPb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vNCRyQONGLYLB4YhEYfxLQ1HApBUkTG6NDTFskkTxOGQOw1WODgYzkavCSEK2hnD6EkD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sZXKVojdR92WjZNrYhfIbRKicSJd4Ho+ixVB9Q6RTqS7ILmHLDpbJadMkL2Emmg9azhB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ExfDZJyuiURDY06Y4NZRHsanSPWhNyzYNtn+8EJn1EcZBiqlPT8SQpOD0cYciCBqMNEhj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GaviKLAobBkK8Poa6Ly0JYb9oa0wh8f/AKh3N+TdqTTKLWTDEiCCESBoWQTRFQGm6HlZ4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lIJMmwVNsmn4JgnoWKpMlIFg9SKT8JdyIYEjsgQgsuRRNjgeizJjWJMZJMG1iklsmHIoH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N0MXIXYxP3iSZIhl5gSIIJNoxdUXQF/4QlaTCiBnm6RdnJ76Vl1T0AnAsvk/SE1JEJEw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oiQ36IpW0cnI9DjUsrDUgcRkjj4GhCbExlCRbeii5zhMEg9CEWOmJiYnl4YuBzhDHiL7i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PrO4GuXseGNFvYpH5/wA3+Q2Dg5jcXsVfejYNfhjoa0LFuAYbbl/9GGl3ZtE2bWS5O4dk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25pciuvQ8EScITEJiylPbnRS/AcbotHS2U9hF6gbO3GsIUpO/Q+FPsUdX6GO4vZDrl0Qt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6G2NEONCDeCtCQthFItDCEi2abGGmBhxlBWB0NnMo8kSXiMzhkSaJGiENJ4QRAxBrAt0D9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XQumjlWM1MpD/AEbCeLGgg44qQJdiRuDvDrVoiw3gRJr5lt6HPICG9D4qNNmnqPylcoy70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5QuqKFtowU2uEkoM5U6Px2bOe5SFJ6goJvQlRoSxOOSQqC6ISRJwJWG1GDdid2OYhbKth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14ZKxSsNQrkHpIzkI/sTND0pFPcr2jhhLckCXxSEhQNVzi9RuNwlhqtk1EEDbJVQlhkYrn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mQ9iiY0CQxsTYtSsNx6CT4FHRpk8Ld/F6HrJ6JYcDHGEseyLGENEYIRxQnlOEi8ciw8Px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9kxpu2ijNwJwzUoXGT/cCLIRAWiUbYiFDa65O8ilCY1I14LPi0PQhXLNgUNhudCT5ELs8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nX2CkmyeBFCRMTExMkaSNCLV/wApHdE6EbcP5HLQnVIWVCTsYXpofY9aXI9r2+w+Icrs2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8RwyfUbwNRiBDGvAhFnBCgsISpugnkRdMoIfBxh5k0/CLBIhyhCMIYvi7IIEjMq3WiBdN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9jRay2fKZsQCefcievElfvLTSonR67Zo/bpkURMBn4/KJXLojyG3Y2hbUjQQwurLxLpeU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rbZsu2HCwzpoCyRapc1wcQYWEybw3fQsZb4X6qIFEoSufZDsW3ZkJ3A6+CH/AFZoHFw+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8EQMTvKURI9HoS7J8E1ePIhB6EEJOSk2KWKmnNEYWFI86IY1iogNuwXHRNbSDSfgT5ozs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ZfOGpoKLslevQylJLs2dnJsWG1IRQWVESSWGCyyvkUX2LQ9yPaOTSDY3KL0MPPw3hi1hY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EXsPD+BpQ9j2LI9iEJieHs4xIt4Y8JjickLT0xKXaR9ksoej6ZycNClSPqLtf2JISgIO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2yy0hFQSDJ/3gf0htKQ06EE6DvS5J1JY7QQ4MWixU4ko0fR0JKZ65JaeJDELCBZvfSJpL0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GS+RMfRB5KDY/CNf1yyeqGNDHlp1oQBfBNMcmJIhQ6YnLhiZUUZsI7hMQMWzQrZBsaEL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4+KF2aUQ+CUiYaE8RiJIjEDxYwamrcDkI6poh/jpBSXwCw/fF6kf4ERo1M1Q3eRVC25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KTy709D17gEMtxjcJijKF3c0xwLDs1MjAgvQxVCLRhp6pTwaHIoG1uQ6OKuFtCilrTrY0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E+hn2hWYllp2hrD60gmxaUklJ+zisItyKzLEJMKy8cykW66OYK9ZGIliDxyPRpCUjTNI2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12PiFGFdE6mLKSPdFstENQqpEvZ5CRkEEECRHyWIxAkQSMURtknOuAsKW1CXwhbwB4aD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hE6NlCagQ6o5IjBsOkD0PZxGN0PXyWx6EEuzYbwWOfkPDHhxjOBk4eXs4oQx44KM8HI8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4hdSJ8HN23/jhicSy2hMlZdUaZCLMWReFBrMRt9kF7E/glJULWx7GUR25osQ344G2/6BJ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SGsItj0Q7xJpTC8ovtjuEyX4E7lvIrEJFR7oSDf1BEfkRBUNfBEDeszscrk6eVgDrYb2R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za5P0Ne8MUCc2mhF1HYifQ2HmageLFdSJwoFLviuCTEgSiMKMDwopRlwODgZJI2N1s5Lup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hkdhHoJ5cxaaHlMdzT7SPzLdpmUTlhsXYaxahuyF6hLp75Hv1Fakfa8ffXgWVFYpPgILS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vEQY8oVCkmOFh1IOI39gUG1EC4E5IyF87ZGwnb02JW/QCRifVsgi3BKZQUGoucprSYtmy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2gSEmeyN5qGaFiw/CRTCxAbblfQSIJJMcMk4EqJNm0DhciEid2K4G0l5PQ2xQVsvIiJ3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pqRBTTEkXdkILnzHSXeZOhROErEEYgWUhYcHQNfYV8xzQ7/3xlCRxjYcQSBuwgShDwiXI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JsRgwyB4fxaj9h8nI2ksL5eK84TvGhOBoQwmLYxDwXwYjQkJ0U/CgvFjlxShI8bHj7oiO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CeCFhGwrxSHwMeICZFyISokDPhkUXxF0cdDQQbHqYxzQiTpBPYm7Nw36QzlIBXf3oiDn0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YmJEfBBvjWHqL9DIUrZE5G1LbYtoVTIOLDl6Wcoi5EMsA/YniCCMWQgVuja8jQmhcWK2QQ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g4OTgeiCMIJa20RRecS1ATiW8spO4Ev4Ttw5GhmLbXgc44raglSHEn/YJklTJEOhxeTlo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6AZfU00o9yMdRdz18C1OIf4ROTzVGftJMLochNp3FtIWaLaQutD6DjsvKUSPjnfew9FAkU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SwZRsn9AnqGZeReVIY/1Bb/SElSofQ5JEdRekY6gsX9YRw5xckquiF94Q7NHIksaYqGN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jQsZYY8yXRvg5HaG0Q+JIg1SIFbj6GFqLh8fK2JuDFhOA3mFhKySSSZLGuyiJGj8kxUkC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V2x6z2RvhKY0wIYOM11zjsUscb4SIespJJJwnA+SAJtMsWAwnh6EkZUFBpWG43gsIkmTWG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QtJCkBCblkbOobVzuSKcuN6ZSO8/0IfBYeyoPUiYG9h0OGjfjmtDHOBbasTLTEEp06G8nZ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wG5UQNLz0Kk1dRaSfLKERLo3YCeNlRJaRO6uAuCqFhC3lA6xRoR1J/Q9afOuBYu1INppg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02GjnwxSLePg6KDsa0xHFkEYiYSiFBEmjBiRBLFEEYxFDxI7WEWOIJRDH6nLQoibuJRb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TK39lWJly4b/AKGoGJXgQRR15S7TEddTeuiTO/kPJDG+VuGqnhpGhK2+0UMQljjezu4b8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0J6mSa/DFxwN81Dhf5znJ+xwSo/oYw6eqHoX5I6me0LTD2JPZ6LT+pya8NFyWmvaEzSEO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y7NqUYtBCPRKby8CG1hpC4i1idTzjwGZu2VBRoFbNEhHoai4CE/aCYEeofZ/7IFoI/aHT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RzOVIIYm7IfZAkJZbxrCS3oUnb1OB/oNjcj1hcJ9EjTY8HcptY8skPeG1j94bLGccZLE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AvCGIRx8C2afB5HoasknLF8HnZyaTLi4K+xXys0PFxIcVftp/ALDKmR+TCRp+nYmkpZpiM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FqktFmC7eGHUJvbIJJl2OXUvAsntECSgraQuqTtmpPQdQduR9yyU3HiKkunZ+jeIyhDGp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NCX7jm6mJXbG8pcCSseWYphjCtI0UQQRFIHJyhxrI4sFFxQkcYggjMxHQhS6XKm0Rhk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exMiR3zX2J4INWShCceRGZgv+gx43rwaTyKyK9KCDRuvuX9iT48shH20y5Jpplwon9RV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j2fUQ29A2Iv6OQg7tJgm83+VCc4boPwRs/wClTaGOaMbKvQhLRT4Tjz23LCs0jw2jhu9N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/9pwKifWBvvJOebAy/wAQt5D4o4Y14Dk38hCFnA7NDbfJBsToI5GTgTkZbkYlyJsLKjRG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jzZEQtC9DgkIIEXDMk/gBmrk89kvoTXkoeD6LLNusiUXSxUi8s9sOw8bLIJgskN0LLEI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7IzI8vR7HsRJJIvlBSsLkVIsQ6W2MFd6JIrRDyuJ+v8A1A4sEIZoKjsKJnktr9lfQsnz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9qMyvijg12ETWlNE+9MTCxh52EnR6WQ1i8UxxFOwgQklrQmSjhhFY5IJg2LZBEYSlQ1J2U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I2LByVIgaNsahqOxjXKIoaE7ESTiHujc2FEa0TxSNkDrQm8QMWVH9Oxa/qWn2OXieysi/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1cEZMSjlq90WNvxSsrHPfRDpOw4BJC4HLT8WBySZ2yEMroS//Rklf5Eu4baJdDXQUNGF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RMrYhITl2V/6DsGVoKnFR0JIcHqMf0Ul/rDA/tzZCX7kPyQQ3fYBN7hsSuRNMbFIlw28I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D/QkLQ2CaUg2oU3ck1Rvpiv7iSKTw7rC6Y6M2sELCjCT4IK2bgnKsa8HkQI8kHCOgSCQXl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lDEI2xIH4yxk0nwMEnNQ+2Ths2FosE1g94LCdQLhqybNlJ4m2VQhj18ORiY7SNsoXwZx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hCH/AAJC2NCvgv7llD0ecIlzNHvaH1mhMeCRvRcJTyyg8SI7KfY/baeWTE03hERLytkW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2WDZmtVoQUyMulkiI+Gh2OQ07R5HOxwcjG8MhtjoVsqUQTGPtRdmRYptQHss/MsE0SQst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tm2eIXQKW0JM2KWWRIbNzLC7EXwZSBA5w8KcfbGzEXtfZHOCmMJQ9tPBmmRSNCUtDPY9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+bCFEuyxTmJF6UzpJm4lPaHfa5XIlDacBR0zsDXlJ4A/IkVzCXqH2Nvg4bE/b/J7BeYS9j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T6G9FOicanwKCEgqRYjpbE3yhnEz3G+rIr2Lu35JdkKsJ7NrGLdCNyvCQ0qWEWl5Mogx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yUB54jTbEhKz9sjnnWSCm2g/tgxBgR0/QzOZKE8dgYpGgI1FHGlZFkSGTEhkSlcEkiCGq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liDujhoSMcDJsSzjBsDaEiuxwv2NybC2MYrgb0LLYn4M5EMQ8Jj+D1hsJ/Hkf8SzMExv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+xCtdDIyEx+jtDD4IeKFCTkHzCLelpwPPqQ6BosHwi2HQ1htiplC6Ho7D/kPLSGeoSFJs4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uBfKCHBicCVWJvDQpRqw9G88mtE/CE9wVyM8jgaqRS7RAwTA4jK0kqB2og+CGWChAoDXcH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tG7vDhAuUgaY7SPLDEn8qSGZrbtkM1KFmJYlYbmqok13DdiYkcZbZJGPGsEPjt9iNp0IV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N0SC2Ww9j6Qjn71HAfyx5VvQmXvQ533jnP2FBz+wv8obwrOm/wBrIv8AYzngHqAb0Tif2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7TGrTfs/omed/acdTmmJ1cVyaLFNwPIhA0LyZVfQkHPAxFk3yxjNO9ckJNVChF8fgKNeM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LA1MevMhsG/Y5xk9iiFTO/In9AlckA1eUzrnDgiSH2uRy7baIJBaMc8F1Y8iIwOIggUQW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eBdxF5FDSRI2W2U5cBDbf+pDTRQWE0MSyj8nJwBKFG4ehasoIe7HnBYMNGD0IbOB7+Cw8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Fh3l4X8L1lMhfo/WNW1KLzgq2kflUPhoLG5ejfmECh0pGCODZmw+RnSUf50I7kYqeSek7H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SrEWmyghrrN2w7tmdBklWExzhX0QU0PWMSJORvwQzR5F0Bj06EwlC0IdtR/aIRKHc4Eo/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YkoNq1opAk2hCdhWaJ6RoXByO8VSk3CL+5XHOlEonp7QX9kSb3XRCW2gPYcEx5Po3LnwNK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csaWPovo3lnIH6Db99jKZfmz9IgnyLysXkdEm94KQ4hCBNhNwgSToG41lNDaIY20SS0Juy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N6ZJh/XEv/aQjJ6LZKJJIptZehNbG4j/AMJtt9N0kbFK5SUC9ruhMUNpCyGXkWUfQYqY0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sS4eQgL2EEo6ddC5A8g5q+u2PW2ZMSpPg5zCImJigQCEiMlAhEYlhZC5ITCROYY2bdkD6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FVLoiWXEwmuRvIawnguQ3cGo9M7SaDOB4NQqYrXwfxPYx/Dj+HkeIyxDwvhPxeIS2zSWUP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FNDRZBCf/ABkcbFEidmgk32x2IiBECUDbEiSHoT4y5EpAdTyftpkgBEAgxqqHGRCgiDgiU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IhkikSILWOBIoQP0LvwTianAjVFJ6HlMBVODXAixG0NDwh+RNEuC2AqkvBZKNzYqcVBNo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WG4G5KpfgaJ6S63GGO5crgWy976+hjNLtaGq1t8h9bhCVtkl2I2ib1CILyRMnk0KQxIuU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PIeiY/WDSSmEHE90Vpw7SKmSWOGg7AjwyfIl1ubhmi0KxwxoxKWQqstIRKE1GyPODORkk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Or+mlCW8iKqDu69WyQT/AGE3SYafe4JhwgpTbZLEdcHIBy0O6kdIRtxJ2K10HpXCLgUc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RNjSIRuiYjD0Kl6VseTdMWWVgJCQkIplfyRCluF5HMN4yzqv2C23qG0vXRBggjG0LGhQ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/Y0N2jTwMNjUMeR6FsHAuMP4LD18vZz/Msr+HchY5GQIbkngo+Qbh0VX/43/ODDiYsND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SmikwgcQJYhIiiUxtoU8eMcScsbWPwIYuWhZ0NqSM5HLlqzK7Y9bE3rQacFxeEkwTJTH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kO1xQnhiOEnTJUvAI5TTGk4JRwSLLCj1ZBQssJYOJSFPBQriDCQsOOSNV09zFV6nLtCc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kCH1yPt2Uhp9idp/QlZ0LpZFNryCH9r0KYQl4H8H7EXJpdkEDleCDcQ/Q+qlDygzcBuTV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E0JQm/wACiieye2BpfoaFtUl0x+BOCM/IS7QxsOxVZScCUqsgUyBaFX2MgasfkonoT5D5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tFtdhKVG6ZEzpfkWjzgwjW+2yvS8jgE4XQ6JPQltcWhXMRqiTi9iA0l4DV0HhNMmuZOxz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IM3qeApWeS0WLFTuYYvy2iUijQ59jcQSclkSL9h2pfYo7V5BLseQ8A9kaCGoCmejSE9KL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6JeV622UzK+WO5UJWPonTbRNJDSJsZPBFkt6GEY4Vlkbz8D+Ba4cfPnDfxTOcE/5HlfB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tFdik4Z6p/gURlJXNr6UieL/AAImRI9i2KDocNYhCdnJDr5dveEGoaneRngZ7EiUiQS8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pJmjYqEKvYwXBF2NZhjSemLyQmKoqjPWA5sexGyVtcHfLVDuKuYJ00CTedhWiFDcybEDI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UCJVECsl2hodEUcHRF5ISyvdy+iVsqLjJGyuZuhy7D/z9CxGuLG7FwT/zO8uw1fLEy3w1Z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BytjCK/uROEU0OL/ACO2SXVqLlEpbejRiaAhuZItkLzBNToe6LwVKGTNoX0OHo10XUjH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pmJWPJA6ZjJtH5I4B+Rrh+QvintErf6ESNx7GNIyDySNDoWdE+OzsxFpTeIjgZx4g6RAui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R6BrOyEUYlpXM6UC4HYUpXUZPKt54A0MUISr9g0Bt7RwxwNn2p9DzYqLZwriJEN2TXZLt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4Fuv7BN1k+FENKhy3OdVEgkKTwjwUUQ+J+yB3Qey7E2yE8j2IfY6jG/CSO/SEhwmPIJ0J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oJwiCUhoQ3JpmcYN1CE7x55wdTg38TWXNYEjCw/40NinRNkoUfxPWER/JAlBZ+hB1D1Jf6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qnxWZsls43BFC2JkaRk0ExFCVjx2enZL6J2NLGsTCkQkrWx3UNpEuh22P3okiYn6DQWhK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Yok9hJxYt2IFacBtiREHcjUdjtjSJVDF6QlaYtOOIRvA9VQxTTkgFu9CGzFNC4RrpwSVV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QvlcPgbu0v8AI17K5WpFyDVCJUKZPXqMySBUMNffsnaTMi4pT4roShVrDfgSIq0epxDk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SkhPQ0H0M1jJrcBcqkOCBhwikRWxnZ2Yg94YuLEk7IbI9Di9EBEr2PLS9oXAJlocmzk75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kul4QwrYlTGnRDnfwFCivSZWT4UiKCFVzyDbiC8REqKhLm0ozIvSTu3Qo5JJudy1o1AP+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ZKl58AqM+yBp8CGzY+CWwgM/BNpHWJC956GnSWit9NkseAnZBIhJckML8i7kGnlES2QbD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1D6E79kxPQfo/AUiddIpJB7zuiG4nGhpiGhfH2EjCcLsNl/AwqyMWUfwtA24JZ7FhfxNC3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HB+8JO/KPPv/AIiNPyeBh+x/gFh6Iqg1dg0Ie8pPoamVk0p7J0Pk5wU6sQDjY2OsUEDeM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k6aG8omNBykFAlobbDUsT4aIwQmhWFhEwbQKSXLLSJMltDEYQqrnHomUkNFUtORVvR5R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9EqYqXPA3AiHyMhTE4D6jehFLSGqv+YQSFmbnz0J0Uid3ZGnyyyU/AXdK2TEnJtSfrLt0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00eZCiCK7fQ9kQXQ2+dCfRMrgk1RwLQnOGxjeZxZGFA0memJlssTOH/zOFsQ4JICidMa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M+TJZJpZDUv2sqyLoIJQ7jFDSXJ290RiFeiKW22Q2zehEVKhsV23ftlAmU4lqlBghJYXB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T5klud4kWJDVbXPRBlc6GGWnZLM2CRT+wGU/EJnUpCYl4TJNFoInOrA7Nv2LrDRwISJJ8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g3QZHKQpbujSSgaXjxhtY/pKp4WhvgfR6Gv5LQag9ZsWvg/g8JMgiRYFDQiYhDQpIX8cC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GfsDuCj/ACexDxF7yIeGfmzYfFC2PlDQP9ItVhuls5uRNwxPFlApHhEGmJahC5SLIRC6G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boSNrGeCKDFWS6YQkp0ITk1u3+htzQvkTUUyTdmtiloSxdnBVASfI+U8CQiGpVYmfTan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N/wBEkA1BvkSUNRZRGVMjt7i5RJ3ZexUAtWcYZyLsIHbHZUC5ciRSbnhlvJIn2Fpecnck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IXli2J2x6PjLEkYItuGOS0S6bHCmNHpJvwKan8Ao7dwOhT3JxIKetEbLsj+SCF8Gl1hhgr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ZDlkE9qPyJX+WUlc4oxV1CQm7T3ll6GmihKCZNLnsYUvSSZPwGB/tZGbX/skCDbxhOa7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7w1zxqfMQlxLiBsDEBTyREjwqeYYehKPgSdCQgT4KgakkRG3pJJgtSmMovC03chN7FB2SI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mCEtCwcaULhliI/g7uVRlhZWv4OPgmFBJ2xOBMv4EGkKv5F8V8OMwx+wKi4SFvW/7ERK1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EWOPhsb8jwaEkzuyliRo4xM9cSSdki6Kh6A6QxKBy1sI6YfUOG4FTQotiVwElB2TTEwNR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8DSykJoJpNBuSU4UqlwTQoHP3o4EhIeldjtoj9CuJFy9D4arTknftCUI0x+ExJO3wJs7Qc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qhSVldEQktqeJIAv7afhk0iabbIv0YK7R2ld2PuiSJsueCka8CUKFliJC4EOjyLkkbexvI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vlaGxC8uxoswk/BJK/gyZ1icyTicSSST/C/BLJU6XIn/AGjOP0H02FtjY7KObGDg9myQ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xza0muAuiAoGflV+CO6pbT9Ej02+zlQBURcMgTNS1Ags9LN8Br6q1NhJeIKQkqaxf3Ba2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6dMjLkej+BCJFoa/gJCXxcMxDuKOwzwC2xKx7hTQ5aFljUSsY0YYQtCyzWMXC5Dnf4GPC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jgesaYNglJKQlrCE/wCCP4UM2JwgxGz2Ketf0bp1hsL7AvfwqwnDNwSHIkxVuxdsJyRD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B6fBOxUtjdmWXAkHBQrhCVuROGgh0jLGiNJ8i9q2fnZG9WscBaQqk36I7QhJaFoY1BhMT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52eQkoSRUsQD3CxxUxco4JHetEcCQMKxklDZjzJzZFEjUk0PbbkqaFpR9uBlPRy4CIqa1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Fgp7GJu0twtGlH4MWhLySxsl2bOwJOhM0bw9CEXJdDKke/i2I+v4J+Uk4n4PCTRWiai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Iom7QEllxgIKNla6GR+Q3pCeiUKGkB6b2yz3HwEM/wBmNsTZx24QrWtsRGi84tUaSJwJ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jjySppCpP+0IngnI2Jrgf72ZWFhqEEEmDX7E4XwQgmjYlcDQiQumBCRovV8HJDehIwEC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nJVYEoKKDe8Nb4WPeelm/wAjxAiMuMJjdimFjNqx8sJfwcCwl8OcseUO8M0rhsaHoaxw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8OhskepuEpCmbJUOxrdAipuhSW2mIUUfs3AT5ARlPySCafktA0ciYtQ2QeS4N+nmyJcqJ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pEARIWfA4xbpqROOCfsbN1SFThiECww6zSzx0h5Hk4pbZF7QkhJ6w1qDU0qocX760bHi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2JKhzHarYvI0ckuR0VcN4IEr3HZKxzWGOd/ghPkNMixJw6cCjqibdIkhvwNDw8yPCYpoM4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HI0R/wCIlCr4QPySc/KS2RDT0NDtsvEDdj6K6PpjZcEfxL3FThyS37EJmme7GbK+5JWg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HFyEFlrl8CQ3T9C2ZVf8ATGKNqq4QqCW+IVU11Q30imju0muzsUPTYlyYCOBEtiUCX/iEX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1kusaskk5c3g2QS4sbxYxOMTwwsIWER8EJDTahMW2RZ2kJ6r7hnaStFFa8+JHZb2hbDlm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CJsqjGmxpcGwtDaD+B7OSrzKdDednItiQ1h6FnjE4IYTvEk4P4oRA/i8N4RWk/EaPJOD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s3F+OyzrRNuCbrY9OfoNoJeCfNDRMpYlaD7YppLSlKWMuAribgnTKSoMTwjRp6P8ARoCUV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VoO0C2eYkkpWFByXNOhnRYE2mxjrN0oaP1AteRS0PVlBJOhvUNOhpQmvb0U/Y5yQv11nJ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beDgopaKJvoTWJ/aumf1pJ17m6C5XMleCVWqjH2IyPweWiTaLEORu36ATZXwxxxoelI22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n2TwNyL3AnL3CoFaRiOGQsf3T7A8PE5n8DjMllssWxppeeIYox8wxPfxoMciT3BCbEPM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DZ/QoVz2jg3oR83a4DFPhd8DsANMZyE9A9LLyVCIds37ZMUIS2v8AUMq1lOFIOeVrTnwJU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kSPHKlW9FQskXDKJR0a2ISnSbmLFFW7jwTIDMTGqihCZSltpfQ3gJsRI8JYJgglhCRWE/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CsuxM1L9DjskJ1vjWibXolU5sY6fRU3ycw2GykSWyLxSpweBoQ1I2KbNmOcmsWzco48HX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ayx6Iy9EBsTGLCQ0LCxOV8Xhbwsvl7OCbeQSHQ1jYLMpOBCaJ4GFokJY/Q45m/hkShn2i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9nCfyNmWi+yFNIS1X4RKZ58jtUFNEpaEu6H9hVfBP0JTs2WV6FQJFC3Imzk0qo2eiBT4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mp4kUEGM0k4kLKZsGkHMbgCt86gmN0EltkYrd4g4BMg4WWTZMeT4HQWSHaaeGV/ZS2Iap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9iaUW3/vBIRQh6JZsPfh0jEiuSLPgmNHlT7G77HlOJRPnQhozvja+hlCpUVTRjzGG9kZ0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FNdOPuOS2L12xwXswMyGmJ22kcMhaIfYkLqQ2CfZHrr6wpWxwQFFxHlRl0bECJ+/2hly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cWkl7MW1J+Etsli6JWCbP4LlGdCbsQEVGBJkJ+iZgE4Xq8CGIZuW2hea18JBJ0ikJbVF8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3ApW9l0IXpQ/suiN0p/C1i7DV8hEE8FMivCJIleBkb+ohvMfhokCjyIyw3bQ7NhdTRBE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LZEQwVoLYTksVKXaFrocQxj3g/kEkaDQnRxlEi2IeJPD5pSJmyxssIrHwT+Cw+MvCwsPQ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6NDWSnnP6Ek6YnxUNCkykk2NJWhSYVOws+iGgyAmpI1yQZbiTUtM8JjcjZcE2gjS5NpIc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yXGPIS8kQOhWlBGJumSPKlxyCkQzbyJzVtSMySx5FuhWgN+xLafRdWHMm0RYlhKFdsbf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+G6kaizSXFESGuRpofZakRfRDNJJCIs93ATdXs6RYcg2FKKlJQJwNJcfB40bw5qneEM8z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HliC+c2qesPLCZrBTR/YSRMRKxEj8kdE7NsbCUhuFSHtdFdiT8s8oh/odlzJz+gdkDRrY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oVt7vCGySkqj9CqtLuY/kZSjb8IdidbakkXB+nfHoi37SUlTXJzOVJFtp7A+raq5cgqWl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/gQ3FuXPM/YrT1rSggOiJTlI/pEQB3cyf3g6JLmfBWJ4xk5LEmJRbGEKXoT6RFckNTM5a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qMCVwfbJSjyJEHgUvs43sogkMp2IawNHaJHMuLZMoGOlaRC7IErJGv4HGI3KKxBnGWWIE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mhisYvA7xTvKF800aJ+VDPLfJUlY9YfgsWGxp8CQ/RNfg95Qlsaok+0eyPBwwE0hJwM71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tFYnY0aLwONMJRohu5BqRRI0yR7EKBN70OqJJlsel0zeyHStIuv2DcxcuBmPhCiJESLZ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jHEmd4YIo6JlwiHLEhsJKlUzqFV1cD1RybM200Q1h6ST0WM3sabTMCoQ7o/sJVuJbo3/qY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2mtqSA2k1pkmmok/fx5ggSn2eHWJvTRR6GkQteS4d2ok9q0i2PrmbQxY9kfBo9m6Gi5Qg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KMpw0Q0OTNnK00JRTXdn5Klj2xapSXCPASjYtCIGOUCZlP32EcElFrBtkvkay7tOENSC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bEUyT9aHz2lL9iH0ustMjNoO5IkTH0HqiJuGbSDKpSfgcJ29cvRNWnea8H3O9L6RASP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1PJHYAWj1ql1go1P2lplaJHhDG84hB7JjRGCy2P8kyzHpCCFSSYpkJlQuWTyJ+ND5/UEu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YSEjs/RHZo3gl/gaAW6VINF2NYuF0iLA2lJ7RJFI7LRPJVx7GaYZt8Ca0LYl4nJbELB4Yv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jGhP5E/hyMeHv4LD0NpETxQJVhoXHQgazUQlhFeQ6LwNyyDoRyKLNBwFST5G5YCHUCaG1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snoZJhctFVnVTo6kv7EIOuNjaMSNFmNrYfIS50NFBGiRQ+xzLgvbSXqJoYTRqNvXBIoQ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aUKZChvKhTj6MPAsBkJVDUSb2Rjybi5Jk5CpysTjbWm+RFQlWnOhr9DnY72h72yfwxzQ3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2Ir2//GhpUOlqIFh+wBFCIbZHWZHsmdlOjvGtOC27IPtFURwyBfmaZ5R0aMJPX8SEoDofY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sVRzsC5NkrUIbcjE1FGH/ANjk9IjsFam8sX8Jxb8DcDY8OHdaJC05rB+MCRbTxStsS1I0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oRNNJR94zKFCif2Nm136P2XIs2X7Nsq0uvsqRekYexNA5AEJSHp+SKa/BwLh1ralieBy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MpwsgG+JO96ImhlEeWQ+ifQGqBEu2Om3HlkEEiuiFwPY15KC/8C90LI+z8HgJYjvyLb7E5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g4gZKkRvNes2b4VN2LQnCHoWVbEnwV8FiGcvCIrBMsqLUIxZXzRzisPMfFionMsRq5Epl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FvFZJWJiDoGNJkpqIPpHk/R5TB1DkEjKyTUQJXAYhRp9D/mYcOwiZFUdT7jDVog020I7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0RWIogTbEyODKUx3Q4ZacIq+xETSSKWGl0sh2OhOQoTTPEQLK1QgjfRsruUKRO4hm5L6J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DUMQ2FW25E1LaKTH1prz0RMCULyPIXVFSNxcyW4fCRE1wjH/wCy7Upg/s9P7EK3ensBS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njWPUMvDoty17HjYpE1yUUxQj0Sk0cP0kmT3QihJT6FU3ic7+EHiC3H0xtbpy0EX+tESQ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Rp5+hr/bmSlg7IIGlySyiTBYSdfJj4c2u4klwuYX5Fu08JX3GgT2SPwVDvVbehg6LOMUV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C2IorxYVI5Eqg+exgfSPc/LJkifqfxRKJ2jryIJCRdJDGJFqpXt2NJ+4xGYO94cRZMbs9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74Yt0ohtmh4NxFJYJagU4LpMoHheyjybwx8hrY4zZtjQoxLImdsLDYn4CO8FGcYlQIWxqK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JQh/BKSRH8SRhHiVDS7sQ9D0DUUh3Ri4ejXBD3X9AaUjfFCELYjHuCdn0zkTc2MVBJpC+4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RAqCm2a6HyzbseBfSBJEQhkPQlTkSopkwi+zaXD0H5NtoShKKNDS5Ykkx9Cyb2JiaE+h2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sTZwixTZDZbFaQpNIUE/QNi9ayJEoQn22kQaIxQrou6YihWF2jmTQcKJwRw1m3QerBUg0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swECWUNv6exFSzo3/wAST7ZbUp8ouV4/sqs5plK7FWkvgZxfb/RjQ0P0ROKTS20fk5Fi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htafKIKoz9EHpPr4wX8IILzPzKdT6CT2cVfIrkkmpYCfedmt9CiSPjcJuRtUI+yk7AuP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C/oIQvCqkJHAIlHCgi/2imQ3DwHRDPMq/wBYf1pscRNE6JhxyTvsxp8Vb3VBI/2n/wCiN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3/B2TZvTG52hmXZyiSV7ritifyL9j36IFfTNRuXCESCwiCC+jWySOFGJ2Nha+FHEs5zE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Ts4GhKFk9FUNk2cj3mVAlEEB7+CZPxRI3/Csod52fsn3kLRQY35hqyIQjYRwPomnsMqEOb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s0kNH2BUtJfoiRC8m9H4NECaYFM2Qbgoqy/JRCgaEosUSdWdjp3JjDloXk1oZEkiKEiIB6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uAQtURFZD0CG2lE6ElCS1CgT6BpWiENTY1LemODyk3JaXeyJriAj5icWVCbkNZIMPybT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zP0UoBrlTwT+qzmcdeAzL2kgpf00U/wC5Q0yrd0Ivvovde0cr2RFlJ/ZoPCfkfoxPEVj7E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0e1Ca0tDsbUtiTmJ+x2dui+f+RHtFN0K1X/wsvQcxp+y8DS0x0fhv7A3jRncWwg3JdAYf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7HBNX5CeD6f6CdeZOJIJC0yUzfNwJtl7jX0IJNYV9WMTgNYytaEos/qmuIwhLOb/AI+G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URNciU7IFCK8IfabQ65FxjhlhsaBaFFoLjHlKCSF0KTzE2wTJ2FiPj6UNGCpWWQqeOBak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JOGMcGTWzUpFaHlfBYn+T38OMt/CCQunhaZ+wEgExJOCFlkFEAyvpY6Q0PeQzu0s8NNS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IEMh4EkHZNK2hnUsakiqZJm1i0ohBLPcTCtrg45HuhjehKERc+MJ4DXANBql6k2ELbCVx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WITYOyex6EV1IcAYt0RHMXRI2wo5mlk1Ik0QX4FHRsBCc977Ir23AtFEJp7ZAcAwOtK48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RznodiDhtSjaY5rqI2/7O0Ma2udqDImOCk0T/uiC2ctyPMC46Ike3jmygaog9k8kmfb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J2QEknqyXQfaZKlKPpj6VNdi1poSgTn4x/J9n2LPnT2/SIei5i0XgJPrpX/g64ItFuotq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p/wBi0SUJqCRxsMMzyLDqAmcUriP2w+5JMfYgqNJ/gMMlElPUvi5J/DP5Up52JdiTdNsZ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gaGRc2FShKFitoxtjLBWaLQ9CFQ0SJHkgmnouY1ByLD0PY0ZLoKFV/Fux5aEoeBpLWEyy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lM2GlCoduEafAviv5EfQOc3OdLGaXxyQfzI6x+0zDELBDwy6y1CUpEpyY2uN2RUaF/Ac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5OTbhj6nQvTHjkMQwqdM4wy9BpQOZwoF+gTKINrDRA6E1zhInToiJFBLFzRSHA2UE0ziT5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sGt1gkSnKPQYkKkeyHYUkzgiyEpESPThwCSFFMSVPDLBOkiblE4AhBuKeieRUyN4GBOrG3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28jQp6vZcQumIY2gbYaH3UMvwMkmlOr+bx6Eudk3CTvp48j4xJp8f6ZDoulQShu03gaK5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j2LYhRCSOzCb8D+G9LpoZWnySKaEAnRno9kY9Hv8AgkUSfYnDyNMc93ig06ErR+hH7IUR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RSkjwaLTQ4LE2mWkGbCIbKeT/AMEHpbESub0iTzAiM872LD+hDNuOj9Qap9rDz6/f8WxR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0PFJYN5m9wU1h5dXsVlLJExUbZ1Qg1QykIbSSB6gWdMNkkgSh6ZzmYGsaCwXhXkajdiJ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j4JSLzGaj+Fb+LxBrLosO+0NjwrVGuEIQhYHnNAiGwkkVbk2SN4RDTkVRIQKSFsU4QiG+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RTaYyT0O9DQlJoQroygN5SkSihKzxyYElqqRLVs0JqFiZ2jZW7FTKIxftkK7Rl5OATUR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bQI3gUQcoSD9keluhliUxSpDBaP0mrlbJ53wGQNpLtMEQgUHhktLqe9oqdGmaNEbFtN2m0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D/oQ85RzlTHSl/m/5Y4vRJ6L6EemTotThc+0KUpNN7IpO0xrQpIfUFUNJO0oXkZ4GKy+m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hNkkWbrYhYQ40QE2qek2HOCmxTwrP2yStMTINqs3wS+ifgxIWqa5T0EF21P8AQhCXYusB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5HcCfI5K/GL2x2PvR/o5Ox13/oalhJqX5ehJNpCZIqQ9OmTPzjolRZzQ0TpYyG5OIlTaC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n6Ej+lA0FKP03b9DuUn2STiMIOSyP7sHImSkcVmsUFlDB5b5Tkac+wmBbOSR5QU0dgqQl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2cgckDVDHloXwWh7Bbc4fwnPGFhXh43hjQohQixPdgeQ3ZT3jR8ZCxESZ0SkdsLSe2LZP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7Qu2QcBxaiG1KtB8OQ8s23GVY4ITR54Ps2eQpYojjGh0x46yJA5DnCyptK3koQpa0JjQoj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SSaYO2Fu16oTpY2pFK34EmHdQ5gaUhV2oRziOQQtoFzAOUBmGFkLZMkQ2wxJaJCi0O6Wv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FzkuCkl9n9CFI2tQVMOuyFiracku3FJFI4z4H9m0SQz6TA7RD2HaEAqfCHnaHGH38USJ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sEVy2cpOriyXH6QSAh0xlbdGhFMPrgo0ITeh8RBd/mdv5HyGJxvDibIMK/OYpJRUs3ol6I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h/dL2JsBdv8AoSp9/JYTmgp6Im8aKIUQ2Rtn+RxtMaUnSCQKy5PAr7EJCe3k4cISRbIjn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Q94RMbTpkbPaYaayxtQsauE2SeCCb+w0whMXwWGPLR7NcbsgnES184KzAlQ6a8m03YQ8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iIooxwQRyX8DgaIIkQGHYldi8fwP5NSJfNxlfAgmpYnZcr4ULQvyJDdi0JDfnGnNCxJJJ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FKbZyoiZgltnRO8xEVy+yRsPnB85s38OAOW/ITQ2h0o0vBBKpxyehpyJMeOJK8p6GSJko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Wx7ahLDIoE51onaGTHQpaE+zQAyt/R5rAukNpKyM2u8VRUgkzcFf7QW8vZZ2KvBPj5bc9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XYdIeRyXU56KrX0KwhUvBsQ/fZ6/wI9VqzXgv+RthnAz5O/0yAX+qB0+0NNC4SVIzTjoa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LNCbsQ3jY2JIcCZ0QxaIGtWSv9pSW0h9NEWEkjlLKd8AnN6fDNh9QuL0B3A5SkiqIaW2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JVk1qRH0AmxFTjiEMn/QIWk/MtDbTWkLJePCFlUmK0N9XIuAzpQchpEkxhUg8m6YnzwNK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gXuVKY3W3zZHuOsLt7KsS0NSNWPEfzjRGmk6ORiNUgiXAw2LCyssY8P7DQSy6xbLmjvP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JYFmwhkmwWsi7jMbhboaESCFBD7+FRD2bYSls3fY8reUP5V8JUSc5jDNoWEJYbDSSbag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LWKhvf4FiRPDwyIiEOwpKpDDnEJbnsl4KjakKGBKRAT2KE6BPKAtoSGuhXiXNCSxSh+RX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hG4QiSeuhWPZ7IKtb2Pk+xB5g1NDcgQ7HBDSozsSggh2eh2k2mRLoWdeqZNDZMTkkhbRI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aHVSp2hW0laLKR7jFAe98NkfvNoU5l7m4ZvQm1sS6PHAuLrhz4fYnjq3Cb8uPQxtEoVd8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/AGdBnU/dByS1CUyZ3sbjk/JGENP6L5+KHgh2HbI6Y2IxxgmMJ2Sa0MQYLbj0CCnpjsIa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Uo8oatK/ESKpR9iFbzC7HHtycNC/MtZt/qJV4ljx6ERM78Wr6EESfE4IHe1uVQFQbHxBO3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Kogb8kOKZamhukZ9fhikRhGdnMrqwnauusIMYtkXlEL4JsUNlbFhjz/vNcdaOAVEXLaKK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LzLvElsQvgEI2IwTKYlseEbiQrgSikKSRC0NDGfsc/Mh4ixCCBPECI0TvC/ggavLYzY/O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GvgSEruESJnPEJNtkkLjVRpujoTRltY8vUlinpdovmmnbIpshBWaCQjRsJWPeN7Igmjmi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ziVjyhvsfkIrhViuhG/YaMolkdmjkU2R5ESJTqSB3RATucok92Q6Yma0bHCDQke6QvEQ1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CIuEn+Tz0uj37IUClrXJq1okbg2aGpXaEpTii7V/lD4xB0l67eCraok0lPT6f9Y+1TO+Gi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CaExsaTco5L7FKUtSxPSypYz6IREE4JjgfwWIlEy08MbD6jYp/gCJfedCnu3uSTPtJH9I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JyKbkj0ihUfWmRbyDok+UdVRK4gmyXBN4IDuUuyRpSbTUjLcjTd2cHBIL6mnpj4xvTSi2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OFfoYp0rsPqPsQQl7xA0MckSvtCwSviSJG64HlWL4PL9zFJGhoJAroOUOx7RZDQzbKJLBC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BqalFJubGK8iWaCQsHmexq8v4msMTaFQkXJysqxIbchzwLXnKvXwjDHvLERb9HLPR+qFR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3vNI8Aji+WLWWzp1pJZVQ4Nlyd6xzpoaZGUwtNCRGC1DWNkiRlC2LwKVs1EZFCxBvKPB42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4IR4hhWxspmjsTbnoOIx0NPWOsjQhoRGICSb0O12RWpNSRQr08NFBk1AqDOp/AGibvBFk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7AxOBurtFn01xiLgYr2J8v8AwUzQz+jNey5I8uCV/vggUttL+zqOjeT6GodlPQnWhaH4w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mGmN3c43sj5PwTiBLod8FkvvCTZEREoormYLtxJ5Y0juQnQjiRwaYLwK4hTKmSvNd3IkaQ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Eb7WO7wIIo0sJgsoELwQm7JLPh7Gmpp6YbhF3UKSJDHElkS/6Eqm2zRAx+hCELBfAIJPi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oo6EsbFJKB5ZuEk+By8vG2CZshKNGpUDS9iSBU5iJYi8bEgilEYrL3hRl5ROXsWxjKs7r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RiEXDoXwDY9ThkOmkb/g8ar95oc2pNiChFA0scMMZNUssnEM9MCqhWJiXvIFMXGehJpvB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yzaYohwWtEuLIDdULySLTGDCjCE1QtEtuhbHs8KhtFwLi+xEKcmhufYkihtITcw1YyZGoc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U22mbNa0TXV/QxQHs0Ns2OiFZDhogNhps/8Amh0kufosyKM7Q2Do9EtZNIJMSujS7Jka1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EzFKzcd7Q1NnH9HIhikHdI/7bwxpraEbGodijvC1tUbfSJlFMlPUCaiBsl4FQ7/gkRXJD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Tp5R2Ujvhj0Okko/yP8AQhxCRC6iFTamGxFGtvsmZHBJB7EIjsRJIxJtrhiOZ0DYt9uc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A6UjCI2RDHNvDnBYJjfEF828P3BaOJQNRyNHKgbY3dGkZIJaHo5w2XrksjQVEQNRoEUot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hYHl4DS8lhiwh54EatwLR4e0cm1h0FULgZFZQsPK2PjE68ifZnHvQeMFIh55bQQwXX0R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gmQS/QhKPw0LU9MfG9H/ACTQWlJr8CdDNjqhMSnwJodBs8ELkZIa2qE5WJpiFJ4DQtkPW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2bngymOCDWOTyWEiLJogNEa0dHGaZ9B+xH9OCQavHgR2eBHYhC7I/0BHRIk76jcMpk6Wsk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QDs1iHz1sOVCjtG/ZF2JvCY/2bFD2o7KQ7E1piFrM6zoohn0OBxh28L/06H6Gocf+vok0O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tn1jz0ci12JH8CgaqU8y8JJF9DtWqZSiPsmb0mhg6KZAhZaSUQc5pImCJO9Bx3Q3wi34K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5EKmPfwaCZpktKSASQ1JR22NQK3SKrgTOYn4JcMELl8hKDjPkrkjbMhhsLE5eFvYKJRpg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1Fh+PiL5akBDlExHA0nJqxF4Z4YbHI0DQ4kkXwLGsdmpwtjU+jWCMQKmXP6BaGE6JysrY8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P3gseBPPGZEMY5scVY86EknwOuPAhedBOT9E/QFuRKYnbs25T2WIEcXFLtsdOxwzgS6NI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Qkf0ckWO1CyeKdBSb6F43MEBsdTNRRyMsCTQQfjLgUC8ngUHs29DOjdkxCrlXmD7L7G7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/wAjhaEp9lQmwS+QkNLsNRD/AGBIvpD/AOF5KoE4tYkejSJkU1aTOCBUXYNr66HRW0vuD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Ve5a/Rj00VTT/tyvvC2Ys40x04EnaJcXhfC8R5cFHTwma2c/JE40JsFE5kegoQmn3CxQ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Ba3pTHcFKkOmnUcaBUNit2LwIDpbTH+xzAiR2ITEa3RkQ/T8ETjZ0CJUIs+wp6keD6Db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iUvOSyMNghYfwPDX7NPgYgqNRCcNht/Luz8CbG6G/qMckVJIvE9X8FHjoSsYqLwk2P4c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/iNE0OrWGLo9BBoWyLKOzsQ87jHvmRNEldz8dHl9vhcZYK7ybEksDnBAzssQ7JQ3ooile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NOmK2WB/+C4poNdCTyIggUZByfYmPD0cWxHIo4G5ojfI1gY07tyTTczEkwSanVckLAayX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lpyqGG6nBtUvBvw9kToSICeH0FRGy+Lrf8UNCahdM6i5H/aGyobTELKyfJkK+z7NjOKaYv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E2c4XkiIdGrTXB15HT/s1G0N+/8A+iZyI85f87RHkty175X2fWQ1uxqOHAgxYnDIGN3v+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yj9sSUiL2dZkkn9TfDFJp0wjv1fsiafLEuXkIcPDGZEtb7RwjnpGn54RthskToWyiR5tFc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C7EyGTflsZpmfMV+T86yQcYIJgGIJqH7bF8AhZkIXxeQmjUcRMMeR5HJI94teOPg25Jtl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25diwpNUFAjQessShoY9GwxqhhM1l/FqZMiEInKt2c5Yt4ZYQkJQJkiRsLC3hfG0E6IBd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w9nBAoScCOC5EvCSFJE8fRR+SD0ibi8OQr17QuHtIul4EN4GQ9FigkYwtmwmWRNjREPEE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UMDJOUR2GpGDOli6UDHWJkc8kHvCgh7IU4QQigcEyh+jalaOd5bqBIaqROxAgXIpWyJoW5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hMuq30SoP6agUnN00okdIr1C8kh3OJObR4bOemLVjH+STwJNimiNNhnqCentCH6Vj2v8AZ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+gjcmt6J9DEjTIKg5sUQS2ozMD6r/iZLZDaI6y2iJK2z6kL1QX2N9ml9+RAjUhRtuhS01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kr+TxSY5AmdvyQT/AOZyO8IcGMG0Gq7g06Uur8FsWiUSIap4Ezf4JJQKppUhTPDPnSHg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GhfCLCw8Mthmh1YTUoRA2hxQN2NmyjFsg4H8oVQkVo4EjAgcRMEHMoYoGghaSVYq+GaYx7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WHA2P4ErFsnJqB4c44OkLD1/D5P7FhxtQQ2O0zwA6TSj/AJWRaGcPs92TODa8uKqZFlNpj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NMQp6aobJ/wAATH2JyxuOnyhJbQ20Jykdx0r2TPkNGx3hSyhFThbxeJesJabgOW8KKi0h9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nwyeGNHI2K8OG9nQahjChuYawgblJWZZXNokjknDw7AG09kjQ10SteDQfl5GzEmVcv8AQ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G179rsWeBHafki2kzSFPwEyZ4OCWnC0H7L8l3iRBODe8ExiSvOWEo/Kr7RCT0d/w9mq08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1LG8kRx8EWnZNfJqUNfBStGnJvI45JNNE9FDTSW9iGxTVvEOLYqQlEMb3OCUVyoIUTSj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sNRLr0g0P7Lpk3hM2QMEHczRyBFfCICV/lrNuWy5ZWl0dUQHjAP79mO8nNy6s5+EQhfB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zjqO4YYhsM4FllsOODa2QRIjyYjoHL1E50bSLWdCaHG/ybEoERho3pCGhiOoYtkqYW0c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5+C/iLZDu2LG8jy6yM9go/ISIIWezbbmj3hm0fCElMoG2gVRUA8yqRQ2mdsQNHBJ9SP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K3TLLrgpjYmMhxwQnJbElSaQJMJs/IVosJRnbwWv0iTqdGoSxwcCjGyIko6eLNw1iMI5B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SQNd8inDoTzqP2NbJFWSaoiOcJjWCSVPZ0KqWjLVBfgYBunXoTf8Ca6GIQUunwRKqU3yX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JEG+0Iaz0+UWS93QnVHlG3VMnsWjSr4PZ6ElD8kCxJdFa9ougdtafv/Z4VGlP0V/QkU/XE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eWlEPWESu2eswNQM2lEjmDfycHIoSVKIxZn0Okted9ipnah+xlUUw+oLGM0pD9fRf9izUu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YKdAYWn668kqK12SSSUCyTsLW1JLdkldVuxwDRMjnnw15Lo+ygrII3hq3Oj+i3wOaiyMJ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gVDSig0ieDEHoaJy8PDv49ogyx8hiwtSQwkoWiUMWs34zMc2LQ8GhCdipjWNzlwfYLHJ4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xBaGJnIsPDzsRAPpkWdT9jtnZEBpH3HHVQmXIQQsld2TrrQtIWRpA1pFo+s/y8EwFU9QQ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kYfo4Ho/25KFt/oSkXdn4mJskhNnZ4Ykj8CXQk+zRNCYefRkNNcsbkeFzGtEkm1kigYi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bQ61eGGuBrOHSQze9nMBkTqCyQTmRxGsuTgKEby2JQQJYyxWgMWjp8jjgKYlqsX5fQnmq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JiRct0zyJWpv24tefI3/g+yNVVZ+RiTRO9HYOWhH0G9k+yElAm7GsJ/g3rMHkTrEVzivj0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1r6JIkNv2OB6c1n3shJ5eGEodKFnJTJk9YlsUfY5Y4zwMaI+1b0YnTlbH2OcKG7+hka+hy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seW+BLE5ZNDuWLfaLGBtwckT5IEjiBAQwopcQWv0+VjYoKaIrE/UP4HzjZyIb0cSA/wAD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Fcs8Zh2RpiDq6jixptnpAkP4adDCwQmJiE8PCGxCwaGJjUajHs4FoYh7EPFX+HjHaaRTe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7hDUFxHQt0OM1pjZrhLCHoZTQtjVEOFIsOWw8CERQtGmF7GJxUy4GNNjKEc5ess5+EkHta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YQIaihFOtB6kkpiJw60uyS1cLGxEj5Y5Cct9hLdTG/UJxLD7yfDGY9wSXz4ITUkqUECWx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c5SUQaRPR7GcUKXjpO29iaCGuxwOg1Z0YoY0SWQ2EPLkfg9EwoIK0oBIiiq1khJbV6GyLS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aCv6FuBLngTxbEK4FijGb8v7J8Cpdwuf9B4FVv1ujSDW7/rwUUNo5Ux4EWFOO46MTb/3d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f2TDU9/KE1GJneE0NT7PZP2ehSsQ1oYlJ80giPwt+RNLe1/8ADPCMSH2uS6pzVEAmnjT8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MY3iCCB4exz+A84TNhso6KXtbfYrq72M4TRKFDlIypKqLUZyE20rjstGFrfCLKTyhQ0Lt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g0OaWjsfknS9DYKX5OIgWyUpDvQeow+6vQtMuAlg9SPbdoh/QtpqYHwGNStdLEzbBfALE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RnInRqNA9CybQLCt5MY2a2IvsR72LcRPQ67No2nsogrSE7oYb3BZQOy2xCghMmh+Vsei0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2PU8nBtg1yKPeHJyOS9m0T2PVYbsi/eF8+c7ImLsQnUEM4ol9qeyHmQctkm9GtEpsnHQl9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kQ8e4YqVpLNMgj0CDUoiIMVTTHfbrbtGkdl7IZtBg7lRDQncck0WbWLx8Yt2gjiSM8Hnh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2ejTydBYaadCdEBOdYcGK/ZPY1+CkKbDWx12LQrSNEsczJQkO3bLltkSkGkOmSIXK5Dw9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Y6pNu+zdr/Ih2xvz/wA8ohF26mkeHdjIo3aLF5UKba9MSxNf0KNqmOZ1+hkEJceSZGfo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R5QvyiOi0SQnqhrtEiKuaUJheE/4H2f06s/yOQ8zMb/vAxE9/2EbQ/tGNDrag02Q8V6Gu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cmfHRuHiH5JEkhbEN59kk2vQmL2GR1S0Nzn7D3GTnsVsabQ0RTpSQyUC9LZ+y/svyM+ve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1C4jzBxK9knSiJmh4uD2+iPhLJntdkAfgQ9yaBDiEywgTZCMISNfBYaiI8nYYeCjSsjQn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J2x4cqx4C4TZytEfk2NKwqg6ZYQYls5H2cSbnBOD1i2LUDw/Zp2MUxxIsPp1WV8H8kbw8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yoHtE5TgaqhsWUchcTkutsIi4aSEy08Gj2inYa3FxqWQ0ISypGPZwjax1FkNCZKHYSNL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Rg0TjjCI+6z6pAfnOu2R4JWGlOySt/ZCRqUN4xMMhM1rDa5EuhRiOl0fo3HJwONCeei/Y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nDHNZKtuFSVFE88Gg0nOM/0Wj65UDNKx74T9Csk3lPxa5XgepbBH5H+o0j3Do9jqkE7Wg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rs7KG/DLFtakra8dliVKn0ZMUu2xOffk5x6J7xC9Yn4QuCO0NVGXyCC86JX4Iuzt/RtE5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oAr9r/IvVFS3rQgT+StfJ7GMuVJWIdX+USgWjZUlcvnodcEkPS3CREUpEzQEeBGEjl9mJ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bbbIzI3hVgeERhN278GgR78C5aSnaEMTVStDmEnC1I2StdkHmtQ+UmT9EimiWjI0r8l8Z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KNpoIWG8UeBRyPDdfBqLGgSEmajXg9j7ciWImbCFyhuDgf7N5GXk1ggURyGHs4HoQnJyn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RtDVAg7DJQ7EqEoWyKgYsIe8PfyexZvg9gSYll9w0DBZ67iVJSB2+MSixOfL6Nx3+wsXm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lbY8K8DOmhdfoZBECe58y5pk3Y/wFAOOK/shFzKJlaNIgczVit6KPpgSjKpkQPEW2gQYi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4OBtNCUNQxqCCkURwEhLcCg7PWiB36wS8kjOBO2CsqEy6TXBvwSxuoZ0iVcMU2eBKJVt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FVyRWh/psdMbJPh0/wDAhPdZ0+RIzt2fsumMmvN+gn+TZA3P+hXKvkRDRsbT9AxIQ0y/B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n9E+n5Qmf0QNqgJnRB7F4ODZGL4yhRhTUOm0EWujLf5JZX//AKCKJw4j+2mTTevY/wAH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OiGQ7XHaJ7wnhQOU9glNzp9EifY6DZeESG1zMo0wofRLmTsGTje/9Ig4zkETh8MauiEQOQ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N6jGKTuL0Q3TWY7NInYDyNtCMnE2dRGnIOvSAvkHFlkdwQfTFocYnOskJ5eDKe48EiiGN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0xDHvE/ClH4znEmaglD4BujXCMoLRqc5JWOIUFoY7Qq3hmxzNRKETcmxycjs0G0c4PTE5+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7IGXZBxYRcDu9ELRaY5ckbpZJDsK0pf5EiObwoaHomHgmGNCKjxW0NZvIc2QMw8UUhZmdz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tCJqVyWGqzQtOxqBTYuxPA3Rse8IEN+Albhh7Is1haod2RDvJKx6GjWhTyKPwJcscRpj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2Rmr/tImnZd0JOGNyk1rY9EDW2xCbepIhQNHBXAWj+8SImP1bX+SzI+r0/0L3fsYUQv7l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bbX+fw/Azt9wymvDQrKbdPTfZBalcrkU2cK+z2todjsaensl8Ejr7NGsz0aJlFiNHDEH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8DR5WdLT+i053/pIdsHq/Itf9w1/6JhI/+ZI3lXRC/wBCRQJvEx7xBcMQYm8f0jEa2h4h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FSCyTZ6egaSlZvRfoUtczX1EtH+kdyBH08at5sX1IDc4kzg0KCtKBkhafArxwyiqNwZSG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+5CciWngRBZkdNwyfnMDSKMmxENjcODYYnBxZJFljw4C+AcWXMDaest5aXzq48M6SQMSZ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1dYSjknYxKZV8JjZuO4QhbeYmMRyLZochBbHHwNSrHtEUbNB/ybECCrmiRo+SBfl4W5nD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NwpRZHHkkr5g8m7VjtQVVa2Nk4FK5HhyxDggS10tuhPTrZZBzaESk/wABwG0LsVOIaOBe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AtBIZbCTV8DiJgTnWxqaGkhPiRsihStnI9YcPZDEpOUblXs+wQAnCPFCCnHQ68t7m0UmP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s0k9jGhh8OT3o5lb+wrPEPp/YreIfRscuv9CDrDwPRijVKjRrz2jWLf8ApaZcr4T49GzJC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T9DOG+wtjlAwt/wAkppNOU9MkQ/8AJMV8OXng2pWV4ZPeILxL5ymKYl0RafJROX4REvPVD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T9Q7HJi+a98BXVo5antyKB6b4a+xL03DTLVBKf+0UZhOoS+yHTdGsiHlJJiuDbISG2FyH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flOBpYixwCVr3B+8zXADlkW0nW8ZCNbHPC1A1FsJNCdKbkn4cGaKSdTyK83vZPtcOk6w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B5mGExCFljNcGwQhiR6ORwvgdJky28yVsSBOZfLSoaRnAMkkviQzkf7xDwt41G0PIx6F+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f0LQnQxsbsbs2E6F4EPE/Dk4+K2WIo4UnEugR+4XMe7Eb5TkEKDcnop3BI66DYiMtUMba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cEq8DKIYjxZcBKmlMk0nAokoQ1MiHBcidKTZrY0sPyKDTytjNj2gg57cDovQhkcENtYck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Y9CdE9i7GtaIkfANt0KkCXHAhuhIHCVNK9DiHCc/YnAuN1kTkFclPI0qxjCSaZGiWxQTs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tdH8t/v+xohjU0+hRRb2JOkEwqIqHN5bo9gdNmmwt6aflCBR8TbQwlk4auOiaWish5yh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4XI/AiRw1DtdM3Hn09G147WhXpj/ZPY/AvOfQxoIIxMGyBaNm3aHSVHyEYvYhEkUXSJv/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v7OAwYDdNCSilZwKtOUQPDOkIBpJw4+iITEGkLb0fsi/+gjZolGSu8CtuBWVf2yxYfllZ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B6fN30cdKgxaqf8AlCSLmXxiANsLg4a89mqyqp6RRdZB6+FsSDTXkXIwmK0MSOLIhYeDx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Ocj38HoaGESLLNEhtWSxOBjyiNehGzIg0RdWcnOUPzBOhITwsEDoYxqT4OE+8GM2jdDke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xfzYtjwSPwagjwjPAjPuLJmGJPwGMasTCYxFix9AeeoyFJWGFex5q+mMU9kIQ6pMnBEi/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jmrYzBKIRIzZoViyohpyb2UfqxRPoE8e3DjkdKiWTQZNeRJNFAoOJSOliTSrRPiMTdoVJ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Nh+Q4ou5IjSmHIMZtckkekTEwMroSSNRohvRDGlAt7oRATyv8iJhQz6v/UDOJKyc8qGh/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4CKfjf26JESw2NQ4vb9jnRvrc/wBEbaR6wGoQnfe/ZD88ISSUx+oeNf8AJJIJ31oi8SXn1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6xONEXyaZAk+cx0z8ig4GlRQu0rlM09eMiS6EoUa9R4DuW94mFRFxKFHui3OIuCaiVZs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PVtEL1SoQPuRVpnRMetUI5TEpHbV+8QTuJ+hOES0nJM2uaR5g6Rw4dlI1F/4RqTQRbtp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0EuQUSiOi2XdlPqxMesFiwsELLGXWXFmRsW8FjQyiPhV9jxMaZ5axNE4aii/oLbKsMWdhP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s5G2XBqLYtZNZMSF+ggxaFrHJphaOPixjOCfiicdiwO3JyfZic4+wuCDGasDUIXbAT3xT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ivgXENghol10o8h+BHUg0a23aELbHTikzYO0bRRG2JlYq+41n2CF+FObIcwM2mT1sUJDP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DwIb0g9kH2hKOERYsRNkWLS2yHIQ4lEaT7hk4Fv/APEPRKdPeGpsiIl6GglpRyLzyPy5K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mjb2ELeJp+37FN0gYEp9SXgnrwyVdD8hGwTps5dCnkUyeT959fQy6F3uGVvGocc+xAkvgv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JT+yCqIaYKnwH/JtSrJwi6+5FvHkRZYkovgQRGxJyH5UDXmRx1A+CGqMkrZNOCKsYlTNMb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Kcu5PMG72QlXaHGEvr5OiltMre6Q7uAVE7D7FmuBj423JCmG6FtFrZCbymogb9JmGMiGY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7K+x3KETxhGLWw/cml8jOVEpzp/+WHFg/wAAhZYzQaseCxI2Owhxawx6GwM1YsTIfb4Nq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2avDVnQWQekSSa43RuO0ciGRKfA2Ek9jdwMYviVDH83GOPkkloR9ASVYpVgTAzreYtlD4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JQTge6gYkQ0OTpMd7cWbpkRs4Uub/ApaahafsbFzYxN8XONaZKlD5IbLDxwtgm5tEUy6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1JEpk3ZC08M1RvRTdjiSOWN+Cr2cvRd+QhNnI1Lc2jYU+SIkuQz+AJxS0XPtCq87JORLyQ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spq9jUwHHwFdcogHX4z0bE/X7fsa1tfQSaIlSR/JVJ0+0UiP/wBBNKUlYFYNWLwCGoh0K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qa70shkrfgkmruUSDT0p+h4nxNl7QkSXlYkQv4jshDNHjZZFp9PMrkjoktk0K0bKCN4in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JQ8jalCYk7LM2FPSH+pjrdW2XazVukOOAL6Hd+iF2dKXbGcxomNyem1UirsQjI10FBLk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9/pTXpkiRO2lYTylvwRlqqJDI0dmLEaoroQ/WKfs6iQEB0mRjfXX4Cl0KUkRoC23Ij8o5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JiF8RMjGiSNEmGFo4wxNzmZTcl5G7wxpKg0LwP2H4heMJ4XgQQo2N46IW8dDg4tYPZcQ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avK9Ei5EI0ibrWGN/FnOWLHE0Cz0nAtiSklwhSwUpI2RPDMQKyZ6PIIn3UMPDhSmNTRBaL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N2HQSmSx76Gcl0X9i1y67Hmn+4H7SLzNhJSmIJY6W6FXLso3dirgSRoJeympEj2RqRb0T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+ivRSCHs5JthoKJukew9ti1aK7RELFyQJ0i7OQSV+y3IyR2LQ6GjnwTLjTwh60n2S0TNo/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EKdFtN0MiS2+xn5MLPgJGpNK2cOjcJ6bEl5y0yUz3Alal6Ek0u8JqjcP8iNAKVudh/1qW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kxEiGhYkXRN55FufwHLDG8lMi6Ym1MoUPyEME/wAkUcmSX2TGi7ZFyQ10Nkv6HWxtkgj9I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V9eTscbG4VaEqctPLJprd/wAEs06kcalQerH7oeBFw3zJqiBy0Im1JE+oWQQoGpbhCy9PP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Jm/+QziFEQkohpioOVr/AIJu2NDPdBEsqbh9kZUP/QwY1ysLBCw8GLLIEITGTM3wUYeKh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BjMcM2NBqNw0J2OPQ9CwjgexNkPeKQ5yEbGh7EJykM4EokgzUWFyhiZwRon+B/IsSXNXE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yReSDCREDKMjJT4GLMhGt5z3uDwSH5G1TEzOhj022aG7J0Lg06Y9WNMolqg2O2y/+CHa3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VpjughbPBTMb2oLq4JutHbZW0UUwJcGdWOxL0+BJhoc7kOLNr2UliuZApweBWEq+S2Ht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wi9CeKBqjcWUaC+5EzogULwZINtNEUS0NDai0PV2r8f/AIUW8PYrNKA+3I5PQjYWn0O6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L00ITYo62EmbkThwrsVqm2p4GX7rh6H4mASBfQnBjZol6UKVPpkG/Js7ei3/ACF+C40pK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pNeR7aX6EkpXaENYapE2qg5WJx4ZIg3rsUSkxw1IopoG5D2Mmshqm1z0VDgjkXgb06RsU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SCYJKa7RGzSUuh0K3N6ZHWjVcius278DaylZKL39iT48rXkQ4G0Ng/YYsriGoN0BaPSJ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YIptxkRF7sDtGnB6Y0x2sM8PP6L0HG34eENnYQngsvBazJJGoyWK2TWGojGw1uj2o0sYz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DtyPoNtmw1/Bm6h0yqLsUQqYhRLrzm0N+cLDtFxD5HTkfhjysN2cjRoTlfwPKGPrkF5i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5OAVEQ0yBjSSVcLOBF1RaJaxp2NwacWh2UX0xU5WyKfa0xRdSI5TQxU79DNLGw0QZsR09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c3aZDQQFKSJ2VOBToV9DcUJNclHI5aJlslIl7FLTZtXsSEZAiCEpHY0EJDrtDfgNkr6J0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Y7vTNLE6jt7HabITIc2S0HKGn6NtBLcjZcVW7JJQ9FrGhEYVyhsdM6/YhEj/0H5kmBjSR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yFuaDd6fshwQVdnePfZEiEJ4hR0PArJDNdTdi5j13uoNrkMkgFb2kkGz7fkXME+g8o4T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TER9fwSdkeBvzktoSPYrYtsWxUWPiBUkEI2+dkuNlXToZmSR8jHDdCebGlAkRCcyUlRMZ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6IxwLZISRCIFJ2xf8PwRZsk2Pa+SinI5ZRs9DRBqmRjlKThe8G4BMhlWIXtQhwF/gI1I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ZDd88Mg5E6TNyoLi0qPHIkawK33yGteDjDieCGyzYTCbvLyFhYp8HzuUY14eayNYEgMiG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8WtiU/BqIWjgjhHQ0sSRUs84UPAvWIHRJskQhDtv4XvHGGMYsNZUw++mfZbDwodr4aKUx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1HBC5PAYts2kinKHJl1qGjiRqVfAqKGhMZDQhLK7FbsQ3D4K+7l0GNNhbrSY3+YghrIby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bW7CUg7LQnshvhmlEpo4x0ZYdDt1tCwxNkjTwJQSTcOT3O1sIKWyGmRQpgNYOh0p4I7p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Iy+slRLRBXI24Gn/4RWGgRKshcM08DwGp4u1r9CdHfzzp/lDVE+NCcxJAlH0SU86G0v8A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CwKIjuPf9nrDQmc0xK1Cbo8O4Hehr/Rkr5lWWb9xFlVpBwcSSPVUsId6RaS4Q2TX5RHI+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XdOGkpo0TGLDY1eqIAyW39D0NaJdUKGRyi4luxvobKfCk2G8jGkMlyR2pduj2nQtMNvSQ8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VGyWuBYG2o5Q0ybRVxoSRL/Y8BWmX/vPPghjjlBHZBKh8Um1MYtEl9DBNIMv7GsDR27Jf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7Q0iRq4T9npEH7mA2oaXJBihP58kVPwIYYYYYQhYeCUMJ4iCeNvgvFviZHhj2cFVg3glij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Ah/BqNMucTTDCqcJZRFnZIqYsqSZWNJG50PjNIRoLZMWOMP5MWaUq2hgjIMazmXjSMBKk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bSklrWC2yZo42c4wakod6FtUDQmGh9Ghdb5IUEwSVEHxdl+RDbtPRuaW0Wsp78MoRyyCt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Q0l6IsTKaTY3TgcOSJpUmsMesJx6G5GVCtpSWjk2kC2OkoI74EzQfZbY9EirZZyOI1aO+z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eFWe9LY1tCkHA02hdl9iqlkpPJOQ1IpR9i/5lKeRNunJCXWE/KdcKLdjryELtiIjbn/hs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JUuV2KnSUxHtktsFUcppWsj2ACdlBryJSlTDD+kvngvJrww7leReLp3QpyKUtiH/AHEN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ypg+uxT7hc9jfoS+R4TG+ypkhi8kPg9CulhJjSTKbFs4V9kzYVySfxPd1lQshDga3Fpys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UjFHUshJbBCXZvkfCKKf2GqvKSYe1KfTGH+0I+7BvDkSmOBG5G4H8ZBp0eGsIlw0RJiH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5vdQTJuApH/khYLfwKxWKw8NRb80aJJKEI3RvicMH8DQhpHA3RvBOnA6gVYaX+y6nHh8G8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4Gt8i0bG5R9GtkoTsfoN1Q3K9lt7OTZXRyJWIQ/Bo5GhoWD+PA8c4gQhyiQLHqkiJwggh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EMEBHpqBGnp0kAdmJiy3olNEOEOE7GLMb13yjTFRHfaG2SmRoJDmEGxNa8okpGJfb9Dy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QPIQklnAhl9AlZpiUaGg4lJHNWxM2LixvBRSLlwJPQpg29imSFqeTteBCl3pjLVWXHpHB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7KSs3uVkhwlEDryjxmGj4TyEhCDLLRPWL9hJ2xIkc+3So/AOOogQJk+RcUob8V5LOj+Rh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/A0wn6oZ2hSghlqm8wi8mK4On0Qps22GuFo4tRC8jhtrlbETLQ3/AKIooNew+qZsSMz9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HtCk8tUwaDdpL0FoiXK7CglOU5yhvoWHJJI3Q/PYzNC8jhMS2xxF8FqhMs4eyNTSxPg7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Z5ktGvn2dC6HzBk2f6CMn2CBYTO5doWUTX4hpYliTdoaHTREm8LsY2aGbKyFYJjomSr7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J16C059IQ75UVb2KmcjCY4ninmQxjEMOVKHM9kjwnjuJ1hs0+QWbDCNijZGi8lxh+BCeh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ziT10Rzhj1WKyxqcbGjwNRO7OyGuUT7I/AXQtYQacj0TIkzOMcYi8cfJ4UnyCUn6SJsak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J4sSDDFhMQoktC2CbPM1aINjxREqTaRFEIknJPgY5E7vAmeEYEiCNg7Fi5/8ABC3NFNPs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9tRIWfBZheZc9EG03TLCHg79DV0dhI2Jmi/Y+A6HkpSich4RiYIDsXZ7UHE+x0CdJ2K2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7gRuezEJZtoXBCaXb/ovCF/Y5uCBf0TcjtIlGHDVkg6QqavHIK6+zX2TxY5Jqcl4HlQXl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iytiZonSc7HHfoIccmpD/ANF/9ttidSrhieDjmmNRPZYo4eh01WuGiCCitcMnE6wGTlDTV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0Oxt/sDI2evKVK40GeooW0PxHrJtMDhtXOajoc8ubwx3VXkRw87QmmXcDglR3tG7ZP0N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qKEbas0yQS4KCcCJKb0e5ixQ1vfBscf4pDj6UTIqlEiY2sklFArPokoSPOOSHJHfcMabJn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RVjRIrtTEZKV9+Tp6ofWPoViI58oHF4jdChaUHk8v2E3kgZs7F6anhsrYNgsGNYJ6UVO3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jzl7OcK8dDlvJG6FhBQ1OYwltjociGcipotwVEiGchpWCSmhm/QmphYdDQWHmxBCzQ7RC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4ff8AAh80gV+DQ/BPg2IJLEgUmDVUajQPOhz7k6/TE2f5HZD2KYgTryR1sN6o3hEIKPAt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Tah+oqF6K/snkh3ME0d8ZIxP2YqascVvQiWx7WSlJds0xPIUJh5ICEfXM2JkQwfTQ5Pbg4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RVy0y0QiY6fJORkCrbaGUaKS2ptFCEy5WPAWxJeUTvKKVbobhF8aHZKk+ziHVxRTVDoP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uFnE24hidabSDRKf2RTKhx/gn+TlAuhvSxTsLy5W0KO37Hk4VpiEn9SdDKawHRceUUJaWi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2R+TiEke8QqRjdPRsZ+wIo6Y0owhtH+hI0tEIZpyhNHIPokWz940l9+UkJS+w9g8KX6O0c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eCWMROnB/YlJpko/KukhJI3Qp6J+rkTsbEJU6FO1F+I6BSN8jTDCS2ZHgltiBrZQkqyt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XLehq193A1yb3YVRAttERpN29iXWRnVvXQ8Px9DMjmS0/wApfoi7sfQlci9sdbA0ZN8YT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TaRqEzyyhDCcobHv4FFrDwWF8yxZoS7YSh4Qx4diCWGsYYtj2dnGZ0NCYSNjF4JLYWE7o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+0GyhZ9kt7NJkQSh1xpbgZI3ciAY2LoxGHlDwh8mlM9nQSkY37G61Y6RbQ2iVY9nBG2r4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iVuqRqJWrEMqbnb/AATY0FEPREzy4FchsltF+SPkcqY1MQeERsTySHlIeUxN7bQmy27H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NM9MqukUNimvcljAygQCSY3NoZA7wCajq5HjvPIkpyO4LstC4hkkm5Gm+Q3e01+hDIEk3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lbKL2JYLStDaSXE9FAVKITrR/kXrgkj/vsZI9iOc/pOYoH7KUpa0fvFtCc9A6ELmhPb2h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GiUMKU1TQl4vL8kb7sNW0oRVMp+CEz9nJODh+xDBFNba8jy35KoXTkOmzg92KUk/BTH6Q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V6ITpNIpiRw9CPcIvoQnCOGKI8ipq7fCJQIHL10QaUJQvJQhTGmdKTByoQusqSHNpoVZ7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Fjc+gG7pSoaVNjZLTRMnnjwIecIEavUx6NmB7DeA3VIkFSfsUrbX6FRH2bB5V2M2ROiX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6adkey1j0pNhmhzGBbwQmIcWD/AkogRhJ0Qx5FiRPFp8NjYeJGxqgaEaSajUm/kY+Kw0P9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aMPDUumIJvwR+RuBpEPQ3wadE4YcsNTjBYe/jznj5QIxvLCOU7EnbRCHByFkxRGxIiLo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TQC9Dy96wX2JwE0/ZYMpTgc6CSc2SKcVzbhh0xOQISWi0h1sP66QZGKEdo4exPgbIPyy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YbMkWbKEPhSloUIrjcNomMitSE9dG5BHK4N2/lik9snZfBJsRd9fRq0ugjpAktaksDmje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OtD86ETUO0xpOPhCZ2V0NpdC+BxyXgY+RDlJ0yIOUu2KIaSGTspFon2TB2IC+SilSNyen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47tlA4CTRtFP0CCOCtqbR5j0hxfYJwm6IlQ5GocLUj1RZUQykK4ENDTaE2Gu2dEQimmU5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0TrQy4Wt8GXRzFexMYox3UUpLXH0S5QEt86SY2aaMii0O7ZOOnxkqFfkm4Q4JPoHv6X+z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1wlIRxCcwzbMm5+yMnyINT4CFrUG5YfwpOECooBpvfn+jZilySaPjBpLtnqgFwN1vEO7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p4EJWybS2Qa8uEIKTJiwvx/AEsVh4Tqhx6CLJaYoo2KNjjyJkkiBfEnDDWeiYUHuGLGL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f95QmJMceStEuRbLNDVDXWhQPBjXQ9jEPWPYsVlj1jjL+HOWjRGyEwUDZ6DVPBHfQqcQ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WrY9Va8o1KfgZaWsplFm3J+wmYvJ8GkiJ+zSSNEjp7WhqjWxDiuS5FL70K75JSJ0Im6WIU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Eozh0QuyF0McwWWXA8Yy0ogmTCSJQkiiaJ9b0MWJMGnkWpehmcIQnqjh8iiULg1YITANQp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CkmlhsR25dDeYkThK0QrDd4ZsYvP7EtMpWoXbCm+Aoutm5FjeBDUW7JSXLIJONDS44E6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etC+jiB3Co/QZHf7jIX/onf0KeSmyJ+yef2b6FMWn44EHqB9f4DpF9uRmZW1WeZpWhzEJN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LHpxoYhSrsqsOW0Csa/sduMuVb8nCP7Wh3O5IZm/ZPc4IO7vNHHX9hrbhyt5FxcokhL5f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gKim0kFEcoaLVwGTTcND1FHqiDtkuE0Jpqm0JE5hM6cD2m+NkiSeGHYQu/IJQPS+oGO3D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ygQZVXkQUcV9mTTadShmubkJWuKCLI5X7HjTW2NcYCb4HcbUXxjbBfA8LRZ/+kSUo2iu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Js0yuU0NncqE2Wx5Ujfg0Yh0wROHrGpIvCQTnkWEwciNIbG7NmsI2ESPYhHH4v8Ah4+HJ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1RBpY1gsFEhN1oVBALdunhAeVaPa8M6MCf5GyogdMdNGN0W1sop5G8TyJebmRsLVC1fk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26QMTDzD4ZDVisgeLwhC7ClraQg3LLRgWSbOUMddC2DZJ3ZiWRJV9TwyAzfR6Lc8T0yeE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9g30U1CKURJrbotNbQ5E9LHaIgb2iSTjkbQiH/5ErKafD7Hs5FdBG6HO3DJlS4SgSvl7F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iEfWv2WhpJCUE1MzZzOPBOHlehEDZJeOxuF/k2J/QrANL+MLrl/7TI0GfIlDprpCbog0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OB8DXlMum9MUB7RutJ7QmRfBggeZCfdMsXRAFE4gcuh3PNC9EUlFQyJTDYtDQKou5bNKP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21JKRG1MUNLaXcuByZCjTG0sgdMntYmngGKa0xL7VIQrOGOCaelG37whXZQyrKIGSm4w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menJHhFsBNWgn2Q4oNjQvpyf18KsHEJ5eGcc212i5JMoRzw/E0whMY9fFximNHA1WBtp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NKx7oRwOAnGUQcEGJ1kxMIY3WB4m8o1wtC0PZwLPA/khnJDCIzIoEspJMO0XZOTsi2h6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h8wmKUy8rs8IuUd9RDFWBLgrTgg3oQxAPmZ+UduyVSKhtrKsOa2KLhjfeJDjPsKHNFXA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l7nFwNV4rgcpPy2iTk3wNfkQsERfeSpvBwRZSDE0E3KEMJryTkh1wS4fZaHIJDtEgTT8o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JF21B8lTEs6k/ZpqsSTrTIiw9HPZEwexlDaDQsr8Owq3wLGm5BvyK7bXQzBSLgZQokeux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NxB2OnP0PMlSkfyM2XsaPyRoYSTiftE3SVFxqY5IpO7Yzd7foSc/Q3glrskJu/qGNdP7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kOSJmUSvmG42eAgtofFrlDDTpQ5J3RiIb2MzsJY27SlCyKF2hE6bXD0R+y/0N0k7sp4Ls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8IansxIrpDI0KcW7G0nUjiK0a9m4fgNbrmJ2OCWPSDkbI20QPpOPTaIQxCq+y6OFcTTS5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iVVSRrfSNvqpEYmiBK+KIIhyRUzSsJWuR6Ys64MWEK0aDiFhYY0SIsbz9iOcglDgrAhO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jiwlo4DUVDcyaztE+SKGobi2KIEWMY8Ohr+FskZEYYx4b+JtiXwbs4Occ4Rxhiaa4KQ/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lQSYkEBIWhBRTRcnRDPYw35K9zTLx7Q5R2XYi1c2TR0HciIhsvhFYoEEHJFVGxoSURCh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YnfyTY33hpliD0JVY1IVSbIV7STaG/nFiT3NkIqCeNjG/QpLYk5KwznRWeBwCpGXyeobkv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iUxD1qmO0dIcidkinvaGhleQtHdDc8DJmmoE2y8GUVlouleBickyk8fsRxroHo35OcCj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Sct7L5TRL9k2jzR46hWnXgKJThiZtvA3ySJZfY9v6O7kjRtNrG4DFKEeksk8cbgfgsja1+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dqDqAqmCXxZaJEl7Q9c6Hh4wddoSbUWPVd+RG1Too3qSNyIcCLwH0TwqyoZAWPA0oOSz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UTrXV6wbjl7ZA32LYbWIhOR9nLNZ9uSdMslR4QwmJj2M0tQMjJzIPBBVt4In72YxPWnbKQ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JwUIfryQaKR3Gcq67Ex8NjYYYkWWholHvhCBTomprHomycPayL4PYhJYq5RGGb+YGllbC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8Y8fA6xTDKkljYnCWIGMnPUT+G5ycfDj4PKwokqo7SQO4GjdaHiKGZYiRoUKkImqGNbk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ENOaRKKsM2vBFLZTss3RMJCjFzZIbKCLfLIA0eAP0TYHFBxNDZJorCSuEQksoN5cCVoISi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5Sck5B+wlaFrR2k2vRC5NqiIg5lDA7f6UIKOwtik4dQQTUNsVMW16Pwxw3Gw252jiLQj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h5BgdLvoKVpdpChqIYySmC2/0Rsi4CL8w9rY2UuT8HNMr+rEbp6wM40InMhtdjJNB6Sh9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2RtRJhcbV2aGqXiOhFZG9IN8OUiJV5FJSfmEzTnvH2NltTQicMspGG2yumI5lJJ9IWywd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z4h3HIvxwttjUhTqyvYlO0RqNQ6co67QNjCUaQuxxxfQ/bGjCInZfOkJIhPsuNA1f6HC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fT0B6JsWJcNRLsoimqFLU8F5P/wAAMlIprslrRTyGwvufljyoSSOKrRYlGxtEhzQyo+gt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wbGwWYTExMTELLQhMM+0bE4kTwaGgsvQ7z/cb1gpuUoNJHtGhmti4FziMM9c4ok5E7zYmJ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EnGDFhxnpjWS1iw5+D+Cwh4Y8o6I+imy2PhHLM4SJeQycI4h6IakPsJOqYydwislYkEO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O+DGuGrZPOGUfgkTFGAvPgaJOg2Kh8MbWdkdtHo+Bwg3Z0kIeAgLCGDkkcaDJsXycF2U4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MUUK9rQ7tnE1RzRJNb6HbklMo4dMl0XJ9iTJKkjafJ+8sSjUKMCeGN0/AnV2eS3REbpc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BXHwTD1IyhpJHD3NHoYvyyXYE8HL+SuRYE/odtS1HsZLpHJYP2RsdlRTcEJuJ9Mc82XN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D8B2mBeUGf5jRK4Ta6dMjAXa2NyqZfjDvJIJQ5I2kRe0+dMZMqIcTwTLcT6Jtu/Q09UFw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0tuSIsyyhFL4UtwNyULbEF0zbHAn2R0SdqYfoT2Q9SqPuKoJajgl2yuDgkImzSyQtKKBcI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0bC/IhskVtEtrZYMUQXRqrH7D4S30kaoqkMkhzscFTCdHFMZhRu9i9OjUSEe4/sRogY9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vgg0TDN/AmWNRZbw5FikQ0K9i1hoe0aUX9CFhEYj4+MHvCPODSQkoWCQQg8MaZJZ9QIM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+agGhsORscpCwUFhScjJOweOR5dsraIS9424nka0RzDKtl+xpNjbY4YLDyTRNtkMO3xmy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NBsGPbwTCrOJBzPRDt2RjSHF5J+SUcmPKZsSbmBlGrIR0IFDYpiyOw3kDZhfRA/0kBZB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1yKeoYuUXjRuJeLk913JmRI8DgLE1xE5DTFBQhJqHLTOFCNMYuxCv+XiIZcrTSJV6vo/H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ZEOzsdwS4XIwiJsaS/wKyh/Q09hFzb0I93/QPIjsasObEtA9q6lK0NG2+zGygYLgtXQo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+hcQBaHjDZHuOYkeA7Yp4oq3SXJLVQzu2N/IjclCoFDv8S6avgmJt6iIlSolQ0u9DRO4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H0yv7E0NOmKpyvQ0WFUiHltuGWo2woI6PzEXqCHRAvZCRFMX+hIhMhqkWxYMhS+jglc12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sn0nvd7FVDbQvEVaS+zsEGvs3EjkbaEaJ/kkYQ+SGGGELLGhiSid4NMLRqahC+TzFrwKh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aXg0EmxL4J3hSMdi1lKki8Ni9iwaNBjyQhCxqdDpDYhY4xxl45FicLQ7wKlN0IKA9ls7M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aK32KQ87ljaREDInwN4G72NvnDENEWJWSL2TJR9kJUHuETc9B6hl9iIiGkbDRIbjgezM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8CeKId/B4IwusiWTOie7EjjUgp/kmCjd8jbUitpyKiU6cEaUFDfwMQwORxiteyU5Vsao1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JpGwhy7yjbbeNE01dGmaniwd24NK2ERknsnNUnkVMBpWxXMAidtDyBh6Y2PqNT4JbV7Fd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0fAI9joxAE1NRyh1Al/8A1ouhWvRpvLETF8WNtJNP8hbRa4TaI0pwqF9PkbbutDJpeU2mN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c1D8i/EkQP3SE0Rd4J5npiXRDZzDJIStoivNly32SSTfmLLKBrIv8AnlRuXIS7EiCXsBT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gal1Yk2uiB7gIuCFPI8ESOgxVbsVv2MSUIxJdBUBLH1lb7YpbeSRTG/iXhCiErEnsPgqB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gm4dGqVHAJS1yn9iFiwmIWKYmL4MeKmiyNsWTVC4y2NhG40C0ToschNex4cbEW+DTYvi3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gxdjnL0NzxoQsUYxiFje8LZFGmGgqwXOGcHGTyWNbVXyUlI1vsgfhjjMc4GGRbIki/wI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R9YRQJJ7Isd6LCY5wZOS3Bx8ponTXLH8hhn8pZK5gqbHBSlUx0U5JyUI3lPHsah1iXgTH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UTNl0M66G1VmylQfF2N8qJjjYqtKGKy2xIpjo9kU5EzbTVMc6TmCXp6KtUeEPmHomEDyP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eKZGFVdFCdKe5JQ03yoQ+yTuK4vYpzab32b7BTKhTcy7H4bLUj7GRoSuehUspaG/CCJr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iaT8Fj2w+hk1iIZ4Sv2NT3zY2WUj4Gro+hi21wfbbbX2TH5wX0z7gdOKZbtPY7w/SCJQXi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ZIriufQ6JOr7F26FBokuzr4NgmhMm0JDrSUoUtk/VuCKa1YhX66EZLSnwT8RFDJYW5eiB1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NJjsckLrxbDa6vBPY6BDohMAmjoTYJNw5E7a4i7Y9rrbIuVbf8gWg6FcehtTYhNa5ChN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5F6Eh6ULeFtIk7ZROhTYqHT8nWq/Q2TCeCw4FgnljGNEqhs8EYpSFljyUNUNCReTk4gXgV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MZs0bTg3WHPw0I5OB6whZL490P4uDkZwc44EaDgQlMknJPRWgjTY10iI0pEaaHEW4IWTh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5ENpjx6Jz2ETBPQkqhI2rwTQcklwMjWyopoQN6lnZiO/oRZoY2HjgRIzRHJAxJjgax6wc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FMg8osgrc2MXCeRtzehooQNkjs3sjFsxaJpu2JymmKXgzkBiaW1DEtQ32JtWglCYQtex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nCI5TRaLd2ofrQfwiEEqiRQtdvh0KVllSK6EKIO8D2T2j/hoTOhPVaJ2k10cgNDV5pMGz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yt7nwhEWkrQgqDcjqN634GxfDGBWXYxUXxEGBDVJ2mP6fKVElIhPUCtfXh4a+QFRkdAv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145bLJUk0Ghq0sExLcjZrYh7TVCaR7icJxseh5dra7E68kjoSqJMcVKQnD5aI3IMqFCYl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0LY7WIuojSIDzCkf6BF2E7h8BmJ16IT9pPyMWNv/AGkhwmacHLZSmiIAQtlJBApJKLCTS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TaChcjsUK3pCJT/xRpmhP4BMWxZYx4YkoqeBLC3wSPG2OigqgbYhxs2E7NUWSwtk53h7H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/hdYWELfwMXA4Oh7wsOMM4zBwNDJBIQUkFywyoSRrEiSRayKbRYns7Ih3yRqmng4GTl2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3Bsk9yLdETU0zgMKySFqsxjYaDcC4R1G9j3GFZYtE3hlssqLWKYSRKyTexDYujGa5QnkZ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l6VwRZ1cEqSRSeynomUmvIqcBq1UCSUKbNY2Qze0mtEP+o6g+0cVyTA4U36JGeOfI0vZS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kEzrxYzU/f8ApKwv6GPErYtUWJ1KTITcYlCmU0EhaUX3JA+L7KvBY2CziC72mpfkUO0J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CUOexTaEdDMtFJZeSDYkZE2S3IqpLqO2DoOBpCIjkbagfT0fnFBbN2xEFwyaQ7dAcyfZ6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aEL0E6E7shyTHJoPbgiQipGL+wSHOEJuQfyEVyi2b2hVFIRkdC+yDIxEDoZ1bJaXshvKT6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2xr8QQ6fWmqXns5EipQ9km2N5BK5BWuE2xE4lyJXbl8pEttVAt4HjiS+7FmhYPg3yPDyl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fwLInQ/LBpNpPRtY+LjE4aGWTGjQtYNENYeYj4lfxoWGMpYM7Fnxjj4c1hEwNIsGLm0b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JKvBYLUORLglm1h6x6p4Mua4C2OhXjkZfGDQyc0WYUfgPJOSDDCLC/skjsWxMmegllye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3lYmHRRjkFbcCIpKrii1bQg0IwlDGWLHqSNtRBOWn7Iq5POUCklM0O/QfEKXYTlSrIRqO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NpNJkzUw22K57lJ+R0oeuB8rMajyyTp4/Y0wepOwJU0xGlxaM/servtonDrfKELnmFEf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CUluUaauSPRNsSulJc9KXh++LDd4z8ZEEM6vDGRuUKqhSqRtKnsqebE5Ld/oWNw0JVyyN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i6iUcntw5kfNQSLwKGWn0bBI0MWiHUELgSuCj0hG00FsOJNKOg4k6cSRzICi9EF6k2oiK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ybH/AGEY6kUka2e6EUPmRUWR7jb8CpA9KKyaFIN8CwrtcjXXFJFmSbaUEUltLEuh8uTI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KMnUybpK0MDUchN+mvwS+U3wmExCHh5ZAaFbGxoKXOJoeOTuLZQ3wuxKExuSLD3lCN2cj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M/Bax2aFhGwtiOWFhSNhrWJGp/HwMW8rHyhNU54cFWEHlqSpoPCYgOcF4LOcyTI6DlaIZ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yRoS5OSagcOxOfAloFbFUhkkPQ9pY1JZFk3EjWsPZFxnoIq1LJRQI4wU7Ysw0bDxj2hz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jYbw9nItEC3oiEhrvDknMjc5LkSucKzZULTdEJD4F3fo0lUWK0IN7JDU/DhIGo/qx0kuz6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HwIjf7hDnTs5KF3/QYkQ1hNXtv8EUJygNpvWkilDwgzCoasC6dc17JnBCMsKbwlD1Jvon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CBlKXhAieohqrUsozcDmyhuRJ8slek5kTqVQEMqOScWNplovzZZTHTOiehpRuZBKk6xd24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Od6KKQWhsnJxLeyNFY6pfHoNSlEo8CYfsVzYiDkGc7W6Glye5Q2Yabbjo20pqITdHbb0aw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DtCBL9BvavA6YkXM6CpdNN30Xg3WyUDpIaUINMLbsX3hkKEslmfwPqHVDAs7zQ/jNZvhv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+8EyF/LXBeNjdoOQ1sVSpJlx/jUm6L0Ye8OR/xDw8P5KYhjs5IZzhDEvixZPBTZcUEsaH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eRro4ETY3A3ez1hEy2mTASZ+xY9EPDZG2kIWJkaIv9wTLc4WOJXksgpZQeiStAQjLgYkn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LdFP2IrgYoOnR1RnTNgNnovlDwUDQoCPASc7GeDYkexWxIjEiORQYnWuxKBIO6JkTxNGM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iW9SFDXSNPwNY7kHIT/kDnJ4E/cLJcDVt5MI6Lo0e05JyC+RmtDlzS73jmbSK8I3Y95wpr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Zp0yKezFN36NUmS75XQi6mLlvRGVk/PI1JBehkQ/JuFKIcbFhDBvqOX3p2icLscnJyli5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gfUwCdqJjySVLgTfOLGc9lEdiJ6siNDlHLRSZobon5Hod/UGIlNLGitkOqX30QzipIGgi8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x5FQnwiWBvf8AhD6l2fLOO/oTZuNo6KSFZcFttpDus2S7HMVu6Ej+wu4OERs5AFQa2NJOl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rkeWf8z8SEPhDiEL4MeGQkcGqEyT8ico0OIhrEaFBeRCSTDfDZAlmVrD3qsGsPD3ljV44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O/glj+HJBzl4WExokKkOkMbzJJ4RwaQxUKiQNmmScm3eTftoq2hANyQnkxtQwSkdC2LYy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y9Hg0rONCCXBpYakaTIxCYjk3vREYknDObHbxOXvgS7UnOxpUJRYhNkUW/ER/kMuHjokV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vAiksvaIf/YFM055Q07vpjSH3guW3lDQyT8joi0VSbpa5BWYVK+FimTur7ohRt+Q9ugEl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SHyhwT+YQuiHEj+h8jfZwQ/+XKHsYOZWwl0N2efYSUEIomkSlKh2oKRrTEkWfO2hMtPoM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7LNS1XexTNC4geM0E/DGmZJKYI/camFb5yT+h/f6Jz2NGATScihQpQPJxFHIrWhT7gdz0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HsSFQt7YyOKDzE9ZAcmMkjb5KJoLaQC0uQQ5ONJHyK4db6GE0wuukQJH2ekFqFPL0hO6H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nCdkY09kTcKtENExZzAjXQ1vTfgILgfREp2WAag9pKbFUSlPAzg1ehXMK/I2kJTs8kj9/A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IWXg8ymbNXwRqXC8FnwTXnH+zTYhtZT5PkWz+isxhN5Y9YeHvDEM4+A9/FioZJGiB/Bxhu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hMUQNUJjdHFo9lMWiSyo4KwvBEryNdjmTT0Mmk+GWGjJHYlex0KYsSvFiSo5Eoxo8jJvo4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TggXkcDFwRZoIZEicaPYxilISLESEJrRqkS+EUoDtcwa0bikiiyhQ1Ba+Wof7aTnn4H/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Q0flG20TQSexeft6OA72DWa/iTW7w1BsFBGoemclSZESNykop+NQTvUkr1ZN9Ek9d7NYm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SgW/YQpISemNjkvyQwFvkP9gayRvWUlV2KfymkklqGOEwkPdo9eCVlJTs3v8ACGRX3F8t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SWn8hFIhV+0QeYfZrR1LQhUB6RTOH+hlNIOYlQq8/wQctXFjObws2rTplFsIKrkjhDN3OV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p9hMg07a8iHl1/BRRGmUj8W0URtwKai/Qg0r8UQZ6IScKeBf+CSKkqdCuEJP/ACNqF4E71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OlNJ6Y+wE3CDblMTRLUGwYKbDoRc1BBQoy+RLWNF8QRm29jl7HI8LYsJwxh8IQvibseI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UIXB5nWGECRTF5E+iRO0eLthGJxIxj38WNWNwMjPGR50ThYJCwyR7OFho2spw/gqGE35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sN0KsrDMkwuxKB0OxuSgslpiXsOh5ORhaJGPLgeB7RKabElSJbEFJQNRocwJaMlPofcj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8o1VQeTdlHIlkkKAklfJHvJ0+je9SWO9CpclyJMtDE976ORIZOTscvtiBOwpNMuSkE6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02lk672RrFeaif41JIr3Vw6GW6FKXR4gYolIX2DE1J+RP7lWNJVI7sSh2IYpaOBOllvaZ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8F3gdtREkKRelJNkBGlomnTgQbJ2qIDNzxITJbDhchGrJ1YifRHI30zeiDhjKDSntn+Yhu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FibmDYblF4YvIlMR+S9A2G5vI4JJwhUKb1NsJnYETUJoW2IkUFkv2N4uZkbSBTvsNysryK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GpUlQQWqSNHAkXIaQUQ7VLhDUtUKKzFdjg6FqTkQrha1J6zGwTLEgkGiZFM1Q1tc4GOIx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tiV92OBuSjQ3PFzKPMb/oqrpfAstAwnkQsvQ+OOyzSMVv5lPIYMRQfsORraITRp8Fl4Yi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NjOFnnBfIe88js0fxGLXwQ9HTpidIYsHsehawVobWoNDb+icn5EREMiTkqXtFwtCfFj0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CrTJnwJJrWsWpQhNeB06Z2HbIhvC3Q9bNPCgSmqobsScjcLWEhJY5TrEuCmyQiEpQxm235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wxtG5WJTcoX0/CE0n+iEqIITjVmqQ953iWvJKceh36CdQLK0IckR6JM//AEDTLWkDI8IK2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r2IVH/RBfi3aEnR+ViftN/KGPZMlU0u1wNJwJpLX6Qfc5jyjjKDybdB/0sGmfs5ZHDffCR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wJach22Jawgm+onjsX6slq8q+SKDjHQyR7G+i2zPpi0aSQRTiT1GDjZoBP8A5nIbKux8E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F4Jt22xKXEjGGx20RbuSOBXiVwjk3GhXt22PozaRJrkddRpL+AezaaPOTsSWJjonoUCp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5HpsuN+EK0UPsky/Q8aJKdtlBA/JCveySOhJcIlJU/wBgW3nYRwIQQWRYQ9j9iH43ienx2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BUPdi4Hix3f0VcF2LNfJnPxPE/FHkZxjgeGmCFnTLvGhVjnLwkJYSvsjXDQEcuDklyxJB5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WkREzIko2d9jobNjmgVIsD3jgTjY0Ox1gyfA0vxcInskSo8j0NOE+BNC8oOSmhaolzsi8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IINA9DWYR0BoXytFGhIyJLtij/Aiqb4IssaLI9RamJKtfoRTbhnLsoxuoSWlBDdMmiYtS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YptNMhLRVkPZubQxXAELd+mi9ybimikkU1Qy+Poh3nTXYjVPZqGp8ULS/CxGkjo8DHbky+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oLaqKVpxAhUpbqS1pm04LBIoRbKwbJ4aGHFrdUyQc1w5FnNMOejXQ6ASiUjm4B0E/WJmD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qjTFcrREntcPTCBosWIogIxQkW3Cllz5MMk/8YQkVXRvpyOU+CEW6RFAaO2yKExo0pY5U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OShZKguRvMJ7CgtfZNxOhaNKF1Al2UkEyS1Rs6spBNEFJvQikwpzULgrDpo2v/Jz8Kwvg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rOerOI0GmGNhfE3Keh4kNLHlFsWtDRs0TyUoJSWh7QuvhApeiD8Dg0ORMvQ8PD/gIYtm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Ei+P1h4TzseAokg4HogdoW5PITlDtCHJEOcJDrQjshukKkSn9FO1aY95WxBzYkmrIIkJds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GQkxOhaci/sackJwpoeHMYiSp6EKhuXWEkElsj0L+gV3MCW9hwi7LXXA4ge2QkMBSDQ90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7OCBk7V0xqcKQmozq2zSyYOqHDKkbSQqPSZMk65E6hKJozyEnMg0/qCrtWxXXyJi1KaIz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fI7TjoYahHVonri/AnJR0DIaYr7HmqUlWAVWOo5rv2JUYF5bx2OQxEUQ2OgdNraZEUSTf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QtQLfgoZH4DkEG5RIKyVPkTu4SqHtEe7vk54tbnomJcrqWR03A6BOXVSeCCMJVlEMbgZQ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Tj5BFpUHaC2cDsTWkdCoJWTZ14Gl6CnqaSE1KRIrfItUJoS2zj5QpjYnJY1qBCDtewxl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FNAmkKEqfgYuUzSEnSkpFTWilKPZCEYfqzl/Ch4Q5qLYhbyZwEIXge4dCRFQsFZkCQtD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FbY9xOJpiRFUi3Q3ZshYZwO5cmSFhVk8Fh6w2b+Uj+B40yWXjUezn5vCwh7KAuzpHR6IY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0QdJJyMaRZDeE3hLNji3IinVj4FCJrtiXK0KGIezYjaT+hxEjEWKcYJagak2RtYk9wUTZ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LCWLOmea7jGA6/8AaKG5QvQfBSnwLJLgRaahXSaLwo0AWLmZJOi24KxwNUyKLlrk+wfO6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9fKhm7APS8L9k6r/ALkJ6tf5f9FzdIJUg2JP22/RYU9Db+h2K0noOie5NdDPnbXIjR4p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XtY7Zvh0aHI54ezm+SQiQ0LCzYv7iCTUoU+xEN+FbNM9QtVKspNcL2WitO0yjNDhlq1BD2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m1VlnCC3EPBIWkG+gkaSKxEuZ0Jl2LK8t9CatCdjQyVQGGqFwLKVebHN1ckEabtjJRWza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JOQLU0gfRTLo0LRv2SY1vSQrbUsekeh6zJdHsdIrbI8FsQQW4hji1NvwN1TjgdKhhyQVZ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uIE5nYnaSvDGtbI2NgLL6+PjCwSSLwhsxu1Aimk7NDbigQ1ytiZaF2bEKORE7wYpEYkH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MtJCNsY9lsRlRsQ8MWXk8tvkeEXhYX8C0bne6v2jlkOuiVBTQ/bjGTjsJJCasiBrpikd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4Y4WxT7XFNQ9Pkc/gRqTRoXk1FhO8NJFEEU5H6rBaobyODsjRNYt6EmLwcHcOtscCeX0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Ic9HA1LKDfFkisTGhYqFBpo3hDyeRuzINCbbRFX6GidBsOhwco+x+0HaIjkdPhRYJz0hQW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7QfxSlHqzWY2/wDRvi5D5boVLdpPa6EtzLZdctkqaFVyRbB+1EPoumbQtTJNmyOGE78N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+YJfRcO+JcEJr+4UpCu/sjQxcwWkN6gJAJ3SJSp7KrZyWzSCBQmU0uRqSGqUivlcagjo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w6cNdP2O4krREtkC6QrSBQVqpdCOxyNGpe2OVECZO/spvwM1DFt9im0UmkqXkVmTdC4Ryy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2NCfbEJIPNvfKLKk4E2EpCUVOO4FiiaFJkhOIqWJz+ApKKEqbqEJH96lpGwhPKyiMiUU6X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plP4VjxBAytA8aeCVCZci1liVjKJRQLZ0NH5GoskMkPwHv4ImETl4HDE1kjQ9/wABfFiM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/Hx4w2OTXV9C0a9HgaoqTafYVKFBBoTrEcDlHZrFzIVexJcE0OhtC1f4sk8oerTRanZA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JmyCp7Es00Klssi3WD2aDkSaQsQRyOi8jSdO2JcmAqDfUfyiWsLaJRHEUR70NukJccCkq4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HibHEiS22hHylPYqrEuhZ25ND+BifB2QnSIomp8h6uI4JQsBFoNskDbj8EDOUoW0cmfSG2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7joqyvA6SkShy5aSFINEU4Ptjq6GlZSYTscgaaqd0Ns2Nh1bEioKEAl0no2jPdyT0k+kM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dQH1MBRuGaDaB+MdiH4YrVnPZbj8DXaUuEJSskpiXuTwUBoISckijJKIqiIlS4INbJSo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L7nChUJifBCJkSyBIrXoUbGdRkRtUuB6OBIlY9tj2RyTauRp1GkTRKWDZ+QibiRXadAS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22JJUGWDbaKQ+XrwJHto+wLWysi4lH0za+BKGhISxicPgsIU2Uk8ohXoCuENKFwYvRxl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PYiITyTFyys6G6wWjWWJBz2N2PRBobGhxhnJxhGihi3ksPK9ZPDGIYhYeX8NBbIy1aQvk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yCUhwuRTFCX5PRYpXkQnY3A9nUTeh+4amNNPD9CEacEzZ36EPs9DU9qYK/UxhRZ2XORT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ibosKxWhCCFbpyJeCmmtGRUINdhcDBaSOBZ2gLOTfTNx2zeIIGKQRdCbFxTgj8HAmJk7+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/AAQSp7OZOFGuxbvxodv7kcsqV/klXjaPXwLNaaKTBDb/AHERP8xdv/1f+D+2kH0Su32T3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/uEcyP+AjscElwY5/sRGS7CYaT68lqLGNge0b/b+BsQeEEVGxDliGRKnLZHUF5GsdPklE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zIm4mrck0yRMsPYi+UVrBtvaR/nMRFNTbkkUO0N3ISGIQDZDXs2GRbCJWxW5sUyB4OmE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cIlnHPJCJNEoH4xDfY4iVKBHlSOVXJq9i9BqU7FNbj/ZemBzlMinSMZKhW6JdokZhNrYTE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p6fJcA1uf/gxLaiOcG4GwhtckIFpMdKXs3+Bu+f7hMQnlbHMWQIQ0wQVCwa/aEFbbPYy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elhmnkjEGhDTx4wh6gsP2HWC6UnGORc9Gg0sfQ4wxLEpDwzk4/gRDEIa6wQ4F8X8FhjXy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ngSiCEkWxzKUEQxqFZyRLNOcFD2bNTkaNHYhNcUNSRKkqEk46JU2P1WexWjkjkgYkmtm3Q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I1Fj/AEONqCYjjiJFMdsoJNZGr6EQBrNibkdkOhJlM3EkWic6JWErRP8A5k1cHCGn2NnH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jkuUJpGzeouC9OCnImi6eBoxaLocS+SyVMKE7cxZnZaY+O9Bqx6P1/wDRnJcP2cipCdDm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mMIbjghvESicDYlU9DrkcKSncNj8WSfY3wHZpR9FbSFKlxjjESnI53iGUOVMa5Js0p9i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UkMq5LsUcfJVyWyrlMnQlpm1PZDBv++QreNy6gXkWaXAUZratUHU56nKGszBqmPmkmcRMe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OBuyItcJjU9CdOxqj+xyhNzHJCS7EBOGyV/c2PraUh1O+xJ3IMbCnYdTSUSQlcD0FsbTd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k0ftEXAYiW+xzhHRTIHudCaMhcOSyOhzZQT2OAkQWTkNSHOuhF0s/Qj4SDzdEVYS7D5mfc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IS+BLwlAS04YN2c3YhpfxFDeR+BByLwPDRFB+gmBYWxutEcsWJtkb0PBiwx5fweHoeWl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j4LDg7QngSFsiqEaGGrEXRzR7FQ34EpG3N6NCUEkE3yI1eFM0J7HPgsThhco4IfQpj7Bz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WTKZNJcjJOMS0y6g4ShCgWdCX4ElahEmqPVLko19hs9k6cDUxcWiV6gVIouxKQlwMSTi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5ogp+tEmVT0NlCb8CSEslbaUpMvYiQhRqqJrSS098Cp08aNkV0RqFAddD/oUOeJS+3A6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QJ5NpX0iMWhlerEoJtCblj/NNv6EkmoDbhjG2k0gcTGEztIoaNnLxoQazeTE9ef2KR8/w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on0TvAxOLtRsVt6pPdEqR1D7NbFE3z/gkLNyPSGxKRmnP5JY33GX5vlE1VODgrQ/PQ4J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/AFOBvc/gSoZBKtjUj6FpSZdemxWht6JIrEQGlaKsjUEi19n+YCZyiIFaIvOBNM7DVzNL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bfkyCpeBm3EaFIlSHLfA2O2oSCe+gWqa232Qq22MpQOO4eI8nS5CnCUvkZpp2VvoNaEO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bCk6GVdI57ZwYc/0Qx/LbZ6iFnQoEYnMsi+ZYvs9Ko4E/ieeRFB1lit0sHCHRR9CfYwmmK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Az0x4YsnhHJziB4eFYvgpi3lj+D2Lzh/B5WhDRMjR5B5bE+w8OxxGBRyc0bkQ2PajWR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0aTOJRr7Pof5xLToxwlV9iNKsrsv6PobEJAtCDNilOyWqiij2KGuwyUdkLkknPBHkVcBz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jQSRJrAlmi4vQfMqhFNCCfRqUDtq8voXQ9GhMtpX5HMTx1BQ0VvyOKl0NbO+CUQaksRo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6ceye1f0IExynkn/wMTQS/gery6tVs3h2ggHVb8D2n+wYvjHfl/8A4L/TDdRBlePYuEdE0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5kUTm01+y9yf/ACB1LniPQIJHkTIXApikM6ryN6ElkJPYZ/66ZSiGaTg6eSarFquBzbEy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icq08b48ku/yQmju1CD8fhFPTpfIoHSlCh6YpE3wWPwmiFSg7QvbGXSCq8mxNw+T/AEa0O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EvY1Rv0iaShBo4ifI4zN+mK88K35YlK/oiCbQp+sEEm1DY1KFS7HQn+Ox4TXZSsxRwTx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1pDHRtlZb8REf0KLAY2YvAfYh5H+IsnKLyIkbShOJO4KqccisZS52/BEhYQKlPhDeml5qx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KqKHPEtfobG0wjoaUIiUUWJORBEJ5INwrR6Kr6Ql9xg9D/eDy1hm2Ec18ciHoFao4aLKR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QRXQxvL+aGvihDC3itiy/g/nyPDw5IzZFfR+UUbYoaoWxQQeB0JsaciTkVhFpG9FdFu+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YZsUkRmZOCSRnTUoW4k9ijH0RUEGn6GfgYL0k0h3ao0EiSUSmHwK9keBE86KPwf7QnYVp6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5c9WSgHF8XskITk4EG5ejvULWmW+CiZGSeBn9xKV20NXoKU+oRBYFcTwhdj+xJiYSX7Okl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kijbqG1oY13XD7G75AnLVoaCGiUNUS0MUXK5PIwO5X/jFO8P4GdDobEjQlghlDcnoK50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DSXH2DJIRT4CbbLyvBQJmtIbxCa8sYrX0sWZXP+GifM2tkmkFa8kkETprvCElVK8DQvLaJ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ZC6qfDyRCpazEH9izMvLQTEcuXPJtREToJT2FNvBs4y3MTawjNPI9n2Tw+wlLoTRQlbvSI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l2TmDixpuOEeDD0UDnxZvxbcIcU4OpaGuuXtia6djYSJlUwULGnMSw1m7lbFltLkehNxy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ROAcFCOzviYlKMkNMNISdy7Y9EnLCwlSH9BJPongO/FbJc8ClEOqFP3yIQYRZCXIdwyRG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jhMmknRDv+B6Esj4+sf0LB6OEMLQhF6Iw9G7fwMeH8XGPDFiPgViy/jHweWcfCpXNxT6I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hjoXQvWzyHTUGil0bQd2hSH+5dmpQktNUPksT0QoqY4Oh1QiOBKRZaIYpacbpjbS2HCj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vJMkrQ8oZbbN5hLlZJCSLPsb0t6CEb0nqaHMK+CAk+kS4++WlI/DEJhJauR1TLyGhmpsj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ZWh+DyTjiTg0GhePDInwIQ1uhGb7lYgW3MXIy4R9GiD5Ioj0FaTshtQuYND5IPTHtTOGh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rWm6N2To4h6uYyuxIs5JaY2U8Gqp4UVVljT4dDHsR0yoxINIdi8IZNyGOont4qFsh8jJPI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7E/8ArIybFw0KVtJ8N8iY0h+Rqlk4cyJTctpnL+r2hr3TFTR/ZLNXaJMXSf8ABOUjndolL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9oPaBD0r1G6kcRex1oS2volQ4IPAV8aJ0ELIjRw+ztHkbSkkINbQieiS5Y+W4IS6N6EG3Q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LRMSMLA0mikNynQ8FGyCd2pN0xRwHYSHEUK7IEBd8CVXygw1bbhf0PTPg9IXMaXAqE22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CdJooGFlEzHRHxc/ob6JexaNLdwxpXeTQ0PDfBZBeeith5HHEx6ZYSkKeinOg+BnoY/gx/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XlDv6GwRoWNSjNaZPDw8xY8WPDIFlC+Y/g/ivjJuLYcy/Q1FfWHHA+mxxFGnYnDeCUo2O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9H6DpqGuBAyh/QlV/ot+jQbVdkf0Kk+hKH3hzKg+wloNJFNgprYxvX5FnSZpbQi4CG48I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kTs5kT4YdIu3dCUGjx0PQ7cm9FxA5p6emOxbFW0RE1GOcig9lTHgj5GUKdSoQxc8xxYlVj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SLk5IYJSMIpoT4KZRq78M3PyQrT3THYrvcGmSStsewCSj0DTYoKLkJvYstrbDhjIKUNfe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/bOFpKAwUn5Fpb6DRFMpl+2IEWhMJmyqrEeWddCsWXD8COT2tJFCNCna8sdnI94nrRkVm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8pkgfZwKlHsKm4iNStDZE5/8ABEIh2kM/RfkLksx6U7sI17x2hikg5TQ3SRItXoly1sHt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MKUpS9xhJk6iGxEHG5Y8lwIH9CRaCUKTrom4kVS+RPtfgbI6eB65E3bex0uJ6KniFyKY1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EcioXRDNXdsSGzpC/s/RC/s2LUFs2PcTOy3yJzhvVtiX0QgUIC7Gb1U4P2iSa1sTXDvZ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jjk6bEUGtjmtobwUbknNKvJs4i+yWMq2yXN9wSr0Tel6HVvWHhi5EjaHgkoA1V1gw1CeC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w/g/mTrC0JWxpWH5ioLBDs4sZITof0J0RlvDY3wROH8ufgrL+HI8IfxfwfjdEa86P0Nq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D3BATh0QS2MmXoSFUE9D8OxqKNkKYHopouQ0Ni2OoP0IJs5IKEyQVhQqY2pJ7G7JmOxv8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8wSiZZYORSi0MYRCfBjUn7LwWih+eBJT57FSMNCNH59DY4ahs79DTtWWhSGsR8ULkCJFq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hcpJBK24g3wbfgfUmKsaON9ifRXAqT8CnfggWGti88cEUFHBoaNlZDVFCWGhLKN6I7VtS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6yH+2PffI30PllD9sUh00O0SOr0byJW0n4RIJb1+RNA63I3AuDemKgrMU7Enur4cjnfh9E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qNe2Oc50qQpT2cjq1bY4Vb2nHI6kmTLSLyfQ6CpCjjhkqHYtCq0Xgf5GmVzzY+VO1evQy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lKoRlU+TsSt3ELSHVH9lxDPwFcIlunoYqhNg/ebx5NJToid+p2yZS8Y/IOfg3EQOi0SN5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6fA4rSrgaccL8EjaG+S5VBoiE6TcIftnDNoNMYaIURP25FCZdMS2JSO8r8CN1FJf+Sbd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5bJuBwy3JuXlK4HwiUoFRrTqyy3uS3FbfA91k3CQkzErKHraEt0lSE0+RS931cn5hpwS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iWmBK5NEcFp2JV2PHI/gtfPmmWxSRKGao+jbHGJOchKiBoZEsaoexfBDGM2vgaj4EL4PDw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xhHAUT0FhshwNKKNOtkSkTXkcpyUz2OvZCe5fDHxCKhLcXoZTAoAlKpQNyLF6JiMCjcDd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ylYlPIkJUQi2Wg3J3L8FssglLQpUEhtO0FRRSmQlUv6EyfIqJQ+hXogcuX67IyvOyyBs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C8Noa04sZKbCN9qFChi7MNQ0k+SHbNacEU2k3ESN2yYv6HKlM25RFuTUdiCQ8NkYn2Cg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/4KhHNdQIBKjoqgs7B05LVt44fobwFCMBKpY6ONEJ1yNrh+SVISeuhQq6dWTkcpUC0lEp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OCIJ0yNipsg60RY6TzhZQWqE0j9EpwV1wZRElORlTxRBRNxtZVaFoVfJONdtoXDsVsRMI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HqdH7bEL/JBakh8H0xINT30NTRBMQ3wIRRNJImRhxIUoyGcUCPyTiWJISpvRcEExZ54HN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v4Gzmyy23orG6LHCQ7zOxklxyyhkESiivI6tJKJIN0QbAKfElLXggWQlQmWTeEJ8kFAR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ECTV6JkvQWx+BNtEWHO2NTPvUbGzQpT/APwRUcpVoZepwKJimMB7/VXo6hyDcFBthwDDm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SjQloc4j48Y3nnC2J0/gkKSHhYoiiZr4D/g8nOGP4IkTwhIXyY/kscifkjOElQ5/wZGf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lWxzyNOcSpobjgqgahEHg/sXhY1JENcHgST8EnNExTYoDW+RoUzBIMTQeyO5GiT5ZD/AS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YaaatEpvkXUlXkitaG3VCuHngU4F9Clrzog0tCUJYn2XrnjyIqFYmiVdCW51JyeA85ERK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yNHSVP8AAwP0dFL0Sm2I7I8iHTaEobiUos0uWp0aEEjlKX1ciVTpLTlFMaUMaJu9lkWS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T0eSMZPrgxjWupJaeK3hEN/Kx9iTrf9CKVCRddBMbo26GJPlqk9kKGTphDKdtuhsXhAp3F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+mIgiFqxLiOxlFaJGHJLs0cpEm1K50y8/QJq5riC2SQhNIaKRexBt4h/gtewY6m2Tkd9N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Gy7yEKZYsqmP8iXbSqhNSOyCtP+hXqjRF2QS3Q1NCJS9HI0IXkM2JC8NRjs/rtjScOhCoT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hcCtIkpm7cRwhE0aS68jat2dJD5tMVWfQQU9eRKeqqEb4OkJOZ+EQYvAh6h6RDWlf+jqC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ELENykZjr+iZKJiEMhw4LlxFxBJ4OR5dkzR6LkcBbU0kxC244EX6XgSFjWxtk5hg+WX0M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5STodoTdT8JA8tT7Fu0e0LhB/eQV5zDylwbQt/DCTPcCd+PMQhpm9kYjQzKlWickK4khn9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FsokXQxqhORavRs8iIGJ0M5Flj+fByLD+K+BfN6/g4xA943LykK52R9lzRYQLmQreyUyOx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qOKHEiRMkpyR5ReBXcMV3QkIbmdCFvRBh9EcLka/ZJuehI609ioOBDrZsp2fRo7XopuJg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1JCZCFCJiCZI2npiSVJtica2j0Z4QrVwyhfdnKl5G7aoa0xnI1ITpbDtyfgadzJyL8di0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PAdqQeW45CrYs4orZK2rwdNCeJih7aEgoZaX7IxG3sWE12aOco2Qnq25FafCxQVS02N0r8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h1cw+rGYaRkaCSdvuRMusbns2RpPAO4u8Am4XkqY6dxaU8mwVR0cnHniRtqKJQO6lUf5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CsaR94dAUpPSFNCxNsYo6fgsm0Qzi4IgTWyerESmlNkOLw19MhJTTH4EEO26IpJL1bJb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ekLhGVJNWntYjdI0JQhoii70Jt+h04ZPZaKkHYJMXUSSOU+CVqBFbPZqmiVkQyLccj5IK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IQpN0djZpLEJpRAjm32JC6XgjXvsTh2lMjdkEQg/ZAgSzkOXkoShU07Hy0uLwOEqbE1T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G6RzcL+xQC+heEaZJbE3SMqRymCOYFQEJj0KiXM8jJuITGx7SoSDhEGujkcSkELfMl0A9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Kg0NAc/PfyRJZzKUIg62lCEJ0SE6N/H9fBY4NqFkgkJg2aECwsHt/Fjy/g1ljyhDw2C/kY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84R+I7FIeYF3+yncWMOkDPhCR/YlK9kG0n7oZojQpTQ4ii2pQS08ElZCRQogo9kjiCPsx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jgUuz2NU9sQmJvJcbE25JnwC1BhCp6J9ElDSI44DFym/Bp8ElPnYsq9sRUISka46dETf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zW0W1noVv3ix92KQQoJxqWKdHqNCJ75VMomS+UNMn10QlUp8DXBw7glG4FES9oku+IkPQ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91WXauja8EQebhxDVCK5BLSvoklzBKy7T8h0FFv1sUcmyVwvIpM+I+g6Z7qkTaJhSLg5Q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rlp0JgrL7IQ+muYW7aJOA5u9rTYzIlLhp7Rp33WLMYm3RFjslEWxhDQmVyzbR0O0PSlCw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dEUj4H2FLT7JtBvRtDzDaKx00xr7YT4ZPA0bkRVcKJJXSOytyH4aUH0EbTV0LaVba2OR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9oUHYnMhUym/MT3BoaG3GKQjgDvoTVhE1AoS2aOuxJQoTQtJWEuUSCEvJeW2iShW65GIH0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bQqYTaVqEUhT2WIJJpCW7I2BHMNy5bUcGWZLnx0WiaWjrsLwSbVEbtLRBrSS/wCbK1Bt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606kVJUrcD9tvUDUKRq0dYGpLhLgcje2cCzEk/zZGStF+h+Me7G7yCX+YTBzYHsjXSJr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6SWx17j+JBkUPv9FtEjaTfgRBa2hU2mM4+M4a+CpkBZC/A4ELDy8seWMVkfFjESIeFisL+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RnRJK/wAAIsuqElLY2qpX3hJsU1BzQmT/AEIJeuD8xvdCPs3obRtEOL0RxIclCdCJOOUQ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MeSo8gbIn0G0KWEbZNtoUT4aEhvAnPfJxNrkSUp/LFFa44Eqa10LUkRKWyffYqpGgEqK+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0FnjtsYnkoJIVcORnIkzi2TRyK0oErsi0pk7jjoaS2y9oYr0g4VdRbLTI2qkTOMKocuy2I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mxSpqEIy/QlA/gtbgaRaDnY/VTHOnKCeJlAtDVcTtl/WjPEeX4Fw1FCjT8GiZ3sTzVElw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VAjW+H0KfnWfkNIKSsjjkWy4I8DXI4HuRY9BENcjKN7eEklMpwnn2OO9e0k00bSqg1pml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i22uGQhs/oMM5jQmhQcMaXA21TGtg9+CTX/DFO/8RxRpdEnz1vAkjTsXIvbnJy8ob8Dg+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qf8AoTkJWjwAhaQjSm5ih+Wjk2izf0EppjkRz26LUC2TahaOBYHLhaSExSo4JXghJmW3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7G0nghp01vkaIIpWxKRwZQyNVcf2ST5cEhyNtyyaJK54EfFHkpjlttc2hYrzhtMDtSJbsp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CkPYk2KO+xifoNKKZeiQxT/5RIg1yPchzfY7nS8DdpJDYS0JtIv9m1D0Xglf2CmaHCVIp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7CWa0maX9kYAtJXgZQeDJKB39jgnlDTBL5HhC+Sy1hoshbPIQsLQhjHifg/gxWP5T8o+Tn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8GssqJ8EOUhLXYnCxIDJeDaFsfaoUiHXRA5WO34FZbFRik3IpOdEmNzEdChiXKiRGvcno7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iPsqVfgbFKvQxwm0NcdnJkImhJ6s3cxwRe5aCbi6diVHElBVA6k5ElHRoTstoTaU1PY7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X9hod20qGT8pBpNs0hTJTDiROz8i3LfgQ3U/nDJVQbI//AAnVJpjadqA8NtKmI6I+51wx9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bciYUSFjhJZEPsCIJ6vUilEj4JGllOryiGnc0xBJsLsZQ2I6aC2+nZJ1IX2bFEJ4SJQJZ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NwLxUKfQ5bS66NdluOWi0bYqeg7SP8zaP2kS7qtyV5BWLN4UhKCQqDUiSB7bJnKho7E2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cK2yWrbwS2kR0b64JmZfoMstQ1anZPZDyRllCOxJwO21I5N5NaOiDeL2xXcUu0KEBEz5Xk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OCF0OEbv2IMhOMGiVJIEknbFM0XFkU+yVwKk1iM27ZpEC0bMggtjPlknAuxWl0v2TdB0Q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PlyVbsY6mrNmkxL5EtWx9hyQ2xtKHiR7QZsUTwwRxmy14NlFW6TE3gKW5m+w8rpEaTIM3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d2jp2v6O1hUEpOlA3dvQPh3jyx7RrbFNNQ1B5JIy3k6gSE3y9i0RNEIOkjmZLhCNj4Fbl2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RNqXCsScqUJCQqGbrSFsFx/ogvEgWlY9nL+B0yuce83wWLiJcShjcgXBWGMnLw8LDFh45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5esPKyxfBlYK226R4hAvsI4RFI9CTlSRmeRJRF2OlPQ4qtnS0IRHkSCXRMsd0e4QmRT4H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lCtxheTOFb7ErRMFVrETJmK/YmDasxM5hDXJWfkeROH+RkHcFfZYrhKJcf2NbsSJdEIr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DUPY7SNjNoglI1nKbcmhzIGtU6EifYmon0HcXvsg3EiNaUsnDipEKS32hi1EnCEuW2Nf5G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TcjjSS09sTKIsSbbQjFEtOx+l+g+DRhux2iWXrockd6aaEehuvsklwll9suSmrRxJ5AG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83QUxapnoQNmjWm/6FLFLJd5/QNX5W9GMyHAxE9ymt2I1DC9CaQ1f2J+vnpQJ1U32NPUt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c9MbComm3Q5EQN9vmCfCbKJ7GOFrQ9sbWmTqSdw4B3KehkmUxJCdD9vAYjeS30TfSNHYh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G4FSE4Yw8IXQxJC7h8GibNzZEQMhTG4R1UtjtiKsbIhsVNHo/pYm50ho2RiYI3smHgUGm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WkNKuxBwiQztZDalGKE9uyzJ5Y/Z7Fv0JNyVPtim61tiSc/M2NUeI36Rezqb+GKleeh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ArhEke3mEU+xpUkhNxNURvy5ZNDY6KQi2qUvGiSkEnwtn4DYk4CEyJbnyQxe0ORApLY9K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+4jQQTkNiomxIbfgmb5BenIlNxLJHkj2ev4Tg2LIN4F1MYo9CBYY/g8v4MWXjj+QhfN4WV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3CPS3+Ge8IuRIZnCDktpQ3MNCSpHsGjYl4xwrnArFAkiwkt77HQ42ghKm5aZbRVttiPqEa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VcIEI5bVEc6YU6rGaAXBJEiUQb2OVjurQ9vJUgpfIYeHzbLSh6GmmvAmLwEjP4DbIpbI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RMar45OwQNFNpY84RfRGmhJK9hUk39j2U+x+T4KftAshTxKQ4dgTlSQjXJBCuxIZ6Cdpp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5SohVpe4GuRHAuDS5jkbWXc3/oXkInXkPG0BV2XSdrTfZSelMVpRXCEapza7RCTSlUFM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+B1jyuWKYRtEnFjNCibE70kI5xsV/XF7J3hJZK0gViQktIm7PMQ+Bxlq0JX1nuhvO/TnR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YclpV8HiJeghdtJAgug4nMDNRXaO4TlHFi3p7DcfaGShUafK/2iiWkUwQkavyRUKdD0Na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gIe49eSOiv8AsgtvQRyiiFmshxLVMbZ0EqPbFmTHSGhYfsc4bfBXRlC6GpJKJ4/BEsQw5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2cjIKKScFNl9FwOXxwkJER6CdgVXTsRqKRL0cJdi2RLJM9DwRSQ2ZwIjysmUtux0zXXgWY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KSfnwLJdixpPciq8WzkZZScsnSNcFYt5Gaod4aKYkiw29DQLllv7ibu1PKxUp0JUeT80M4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b7NQJTXLQugJaEdXVYtNry2KTsyjX4FjedKEh2KV6GjbFgaELDy/gx4eFl/D38V8aFmPlw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HQyZmLZHbFaF6KHDMDSsaEjySCwSSXEEC4CWEiuQyw+4QiCKFcz0y4uJ3HJzmFig4FO0I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ixxS/QRB+BB4N8DVq17E0pQ2IlpguCKU2zf4jyULYr1FjaOE2UaEl42cS7Jtl6mfJ0sm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gkVuxR0NFDySScOuRKQ/AkuNIlU2jnAl5JS0RBNKOSEoQl/QlSSm/I4tELe/8EMpb/QxlK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MPyDi7bJwkVENDIXOfSOkIJyKpNco8rRNHCa8kQpP/IQlW7a6HXOyiIFKZ2b0TomVz+k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z/8Ahi2B1wUasqpJcm7m1y3gerKWQPGzD7OBxVwLAIU14Rs70QjZaYygWsEiDxJ+SMlE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udCVC3BbXPsiGIammOQ0ngHyz46Ju8lyeihHNoTNZL0odZS1N9jSmzoGm1dolxOVpraHp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bmBuGYCk00qmSJtT/oaVEirQoYsrGllreuBLbNVjlCQSfI/ADeagNm0K4lOi9EIYX7Ac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2Rk3a0iRssbLKRU08f0QpY617MgVCTdiKUk3OoFbZMSm9kNpuvIwuW+x94pHoO1HCGk5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WyZsUQp8n0JwrmOhJtrZwbew3e1Dsga4b8PsaGiC/YYJuY8okSh7LTA4dMXZ1AhWnPBJ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m0/pjmkcU2XkhHMb9k0aUiutRwWqIZ0Vs3yOs5VIySF0qRK6omBJAZxloP4wbF3Z1KM5VG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D+DWHl/N/F/FYL+fnCzsNAaHQUWPGjQr1RB7OgiuxPQp2VjOhFFibJRSLfzHsihaUfcAh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yLAv9kXJbWxcrlGPnJnfsnad16GeKU9tkiW0uBHXgBnWkt0MTNex8NqhWbj0oiSlC8l2r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A6Z98HdU6G5vknwJyKzqhEl+ERlRA3kYUnI2hSalHbQ/iUcTgOSpSiE4g2JmtHY4pZah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od4OCVW+hiIoc9kpaDgyKb10aXOFpi7qauTRobvgYb4kWmJ0E2sW44GjLGtGhHjknrUMcR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diE/5bHYo3468CeAZWmtxEC2j6w1/klupxKEiCHKRDlTtnsobjcxCSgLJnl0qqhmKFMoY5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RWjvYbltsWzwCbJJJE/8A8jIaJ3vA5iUNLj2JRG7OdCUl2aTPJla4Y0pcRyTrTc/QZRSO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VycpmqhGZ7GTQIOWyElOtBXPLoaKSnFCEqdj1FK4dGKdkW/8AEQCbUcMcO6IhEEhNivoS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x0zNEUrmWFBQJnhuB9gkItpC0UrMEoktS4Ho5jg3RpbEgUBBJPQq7bXIqM2zpdCKRnZi1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ngUa2fgSf0inSWuSmj0Jk3Y2OK8cG5EmpyyzK44RCooV5obhBQrakjqbO34IhEv7yBg0F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GyAgnf3SE4I3ctDRvCkEmQkpYmnR3Kg5gjXBKb10Y+0tE1VUlwp4bgfAPtjT6B6L7LjT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7wjj4waHRtONjlWKkaj8ZcD+JvDxz/Exi+JYnC+bHhs4JzwMWxoaJ006COxCTIgUPCWO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1RQiFvwETTIykm0hJouXaKib4JG9drsa5QrsHYlTaKIRA03Db7F4anc9jrIn/gIFQ40o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akyUS0MNKUTK8BTu0WxFQqBPf7QJyV28j8/vwJRYTjoaB6jgtKVwIRLTfKY3qVshs0iaO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zQ/5ETtDJr2Qxciajy5EvhlihkKlLbozSv8A0HRPmkoiiURkIijkfK7HlQNAlNLSRd0U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9oMiZG9tifazxypEVpXUMRuuBcaazY6WOXhlkVDKmITf6Q55bd+xMrNr/A4HF1wWkidz0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UjwugnRxlwCHhR8STetLYZZzNNVwd+HKntj/llPfFxDL3vsmjJSTs8x7KCodhiTYtf+oR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eSLbjavfQhve0Qw47HTnkmUouSLGmRWz/AIhAtewqWdF+Ai2iVnBCGy0pxyN3XOVqCam5a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yIROcWxCcIV6HkIrf0hJ+KEw1wJP0LCRsaJBrcCNNpyRkISZLwMclCW4NKbk+nG9lwO20m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VgUQRPSKMhSioovZc9hw2b5GSoY42eh7pSJicq1Akk6ZLljXAGVLNvQ8Jmq68nUSHmwj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tK8DMump2VZOTnsaEc74FVIP+hBBWoWiO5nHI6g1khgViZDmkuylTbItKmuRzMhC7kOn2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1C2fWkyzCQPTG/JM6RcMmicj8YcZTvE5KH4KYlRJBR382UEP5LLyx4nDEIkn5Hh44+TGx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h7fkQ+hJ2o9s1A0J6kaxdMJGQixTSEsm9j7DsLwBIWAm2rGhrtp/iKlu1pMRxSaa0TigR2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NDTUpvhPIrmy9iZumK29jNKb7RSDuhreFPkNSUUkkN2uydEJdrpkXlolKE9EU3EPh2JZ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3DourgdOH7Dh1rsVhaGrwhoqRpun0RWhP/IorX30ObOBsCe82iD0lI2E16HczjhMuZeS8k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kUx9DNeUQRlsPQjVRnQizaUqUJCibZyZqwD8CapiDqSux5ubZ+ENEocEIxZ2TcqWMl86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OmNZ2hdf+CKYJ7OWblpQasuap7GtYa5TIYUmiKnFFx0ia0icLQ64/YiHCMSpFYZiqWU77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x9YoBUbH6yLHCqUOaitciioPkw7Q9pIkXUTgok9rgFFTp45gTMzqdhaV3klyFsXEnQbs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yFKMkURiaU36cjb7tBvsStwJLHH9CGh2mJ6IrOxL9DwKTjkiUVzB4IWh+zirJpBBCBQoJ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wOLhbGcEkazJCZKmgsq05IyBS5a9Esh4kSrLR9EWtSXPsiKmyQ00In4uxUk0Fxs0yCRLl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vWkWU1WkiUkRMXSKRE8DXDcQUsjyp6RwEp2NLM029kBH2IH6CUTfQbyaYXS4ZKyifsTs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9rz0iW9NW0ON0tJvsnp03PsfhnYtYN0tnmbRGfRUN5ih9FI0tNiUW+2NGaHFmfgVWXny9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uS0ROX8EH8tsC7EIhjSISxrD+D+c4+LFhj+KFhM0OIzPwY/j32ThFG0iORqRSpSzYmn6Of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2sSLEnytplFqpQkSiSGmhW1uiF70Ob2RI39HCXvQjEuRc4y1ZCYmVA+m4r6E2PZIlMJJm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nNPsbK2+eSG0LHKbRCbXAuBKVeA0TlGiJ0HwSK03cC5Gp6b0WSDevJF3fSGuIoplKLEj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lsJS2IadHmKCqV0IaGzbJNt1tzRAkKCaAgTwG/wCygS6JtOGFbZsooItmGkREDR2ThFpY3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E+TdlII0rzYshuVHrwSrXQgtbpD1Vx+QhTJcAnllN/gLBb3EqNu1MCTNKVdJE0KuFWhJU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9jxyle6JXST88jXPo+zf6DY7Zahroh5ipeSHUkqh1m6tjaGxZ2mUehjkfFlnPeGqS22LA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8DA7Q1BycpO/BA4ToM8tvVyVOUXdEBo6bNCZtclwhtw0PVja/F5GjIVtq4EFobHl+yJ7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PFehj6hySpPkMHMRfSlK8eCyi2+4EI1H4CZHwJCcUhp6SRN6KXIgvQ5SEjY9CococFwL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VcKSP8h7UKkLSmexKESiSi5fY22isg22USUnAkVBqEIjf2Gm3QIdDMClkugY2bSat/8A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Kl4JrW4sZVbGlMWFLy7NN3oW+/JaiR98I2NGm0CKa2IJGcIbiFEJ6EZSPLF2kehdCjY0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qfLHZOlodJslyI0Y4sd1PQqJLQ1Co5GsCHbP0BPCangfWIgmxWxaH8+gmFqihwJ1laHv4P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Yti0MivghfDQnK+DGTj2I4zyIWSL+eyucsbkkhIf6IwGhJ0IS4CPAc2+hqqxKHBWJFdi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jpUOVLoiInyaKCbfZw9lBGrHjoswaRwh2xDaGktwKAV39lmRbjfQzdacqFB5NDSJHqeBL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S1qOBpVchLRijyjjUOV7G/Lg/GIOr7HLQyPPESEezwclIb0SdLVoRdAQOtEgsoj7HrSh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hM1V0Ia1VT/It0Tiy1TexLwNACfKgb9qQqJNDdP2XTJ2d9CdgLmyHdNVRSxrlVMXweRl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ngnglpzc9kTeqGOG0v/8AYRFtO4QIKVmjqWISZot/Q8rbVouI4NMnGymZc8CE7MpUxrVQ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CNGnW+zrw9J6PPEDpLB17INxbIZEqR6RMJpk3/Q00oe2iZkqWh8hS1ogPVKESN/Qe7Sh7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FVT090OxRHtHIs0R+0JpopNzyNoJJgsSdE/ktXLTBf/1BxtrtDGmDWCRprp8AqWHTvwMWG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oNMwiZLholNYK6XJHiHJaTjYljosp6RyXL2NSBDzDTDk7Y5wVcBM7aQonZ6EafRtQJcd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R9hxQkIfK6Ny/IqifJClp2NUlsxKUhS5JVr2GT3BK38jlzwMbR2HShxxXBypUtjdWhwRp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CR7i/ByGjR72XLdCKFYodmjlH+IIai52TLSdexEUQEULvSJuFX+WO3mfQSXbY3EYmbpEF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oQpLPohk5S4E3RDcTQkDNB7wsobCPZTTGlRgq7NBC+bwx5XxZokYiBqHlKsx8EWLLH8Hh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2LkiLaP3glyFSeUK3uikyJZlFsIVaQt00g9VtuaROnEuNIgywkal7FY3zJC4HuIHqceRCe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BFNHq1BTYihNNcmhyakS8bd2iG8GqT0MMjJrZcpNMRoGUlomaeyW7mhqblNOaEYVQLlb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ldChqan8jd0UbCXxJrkcoZtvwT90NpiIEaVAo5DWtf4iYfOjrl77EttvNHw+hw0okeS6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ptZpy2bWTdtKGbwt6jyNMSLSjY65p/iJTKZdES25K2NZ62ESUkh0d2Uw7Ew2oege9y0m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IFHIVoEkQyq6lIdcMcm/I6xHETBeHAqeYwleNH2PUVvRO17GZy210OIKEafkSZZ7WVjwQ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iloTJ8QwI5Yzly5NYQ9pLhkY8Q0kGkdMLt3+0rcp0IKh4fkZwobmGKaDTQ0J0H9kLXeos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U8NjTYByHpED8G07P/Yp097jwhmxhPyi9yQq6aZKOmOBwyjFoh0JyDuvXRJiQf0fYlSR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CQZoQt6EqBaE8fsS9GzbpJCTgpcE9AlyMoXKWQwNeBJydIhGfpdkmrlQjZ1BZEkrTxyM3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pe2di5diRuDFtUH7IeNHEjaTP6G0NI22KlTQ2W6NMmkkMYcbb3PYlouFb7JaD9fRQ2Ufg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tzGU4Oi2hjqPESynLjgoGhy2oNGlEB8jsXrV+x7ivY13c7GVsiTwKSS1FTAxsPlFIIOZ64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NIVzLhLkmf8AgVSbG6qaWhcHJqVEbTRpmgti+JKIiwVCeaw8+GGMY/g/keUbEwsLCXw4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5HIi9pD6wG4eS5QPnRC227OTgTnyIUTU/gruZWnR3BDGrmmObhJUUtpKEIenwM3jCdi27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5HKNpjSmlrSaPQHMBvsArtIdHHI7MT3ddEOl7N9iU+PQm4bKaQzRJPoQnEA0RsXQ+SVM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S4NQQ/PBrRcknKdi7CHa2BCd6KGGu0LY8T0hLq2+hhFILG0jaxL0QaRL0UNEehJIgbH+c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ZSGkE94mWQOq2lIRHl0hUky0CFrr0ONWfLZYJMDtQUkhyyc4vRGT/Ik30pkcsUki7Y68F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sloPyMpBW9gtiO19poPrRqBSnMOfBChW3THIyVrg7rshojlPoKfZKtmWw4uH1Bb0kMUlS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p12SG3zeJl6FXU04JU5WhTsmShklvkw0XTddIVHK4O0xcLLojkLtD2mp30xBKbZCuAvYx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z4LNUxK8+BxbTL7CiNLFv6IOEkvZErLv8XgkKKPoxnpsxUenfPgaTH2OChCilIky3yxL9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iGxEgqo4I4rxJIT2LPBbIKSwh3A+hoiGdZo61qigXIqcyLm0M8QM0iVEwSKbYiRSGpfsf1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TT0YznLF3exEn/kDdxY3cbX5bYxupFJN8jFJDSZuWOUR7IJsNuJGJpIbhJobydbG25tjt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y5GM5EJBq82EiSXeA1P5ElyFcSamCzXJtn0a3JJsUux7RyPY7wsMWOpEIMdxMRcWhDdvL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C+CtnJwcjwsMWUMXx5EM5G6GQKx5WjjCHo5+kF9EQ0HIiTFm3Qn+wssSAv87JScC5QpuX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wM2ls/UHKB23IQ2VHscmQGz8qHO+5JyHoGHcQ44OHIaoeTf0THIlkDiIdC6TpBaPlkWzp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W+STbSkTiqEIpaHExwxAm2HyNvDKlaYtiQ79RJd/AvbhwOWhw0qR49amik3udi0vCTmID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+kSVEvIQ57dF4HktvgKajdS6jSUEuJG+qsJqCSVRMsNcDh7Gv2iZRdrtsUVG0JD0Zh6Es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/5LvJyk/sRNN45+1BqNuNFLXDqBKYfQyNHSoKitQ1LFrw8Ibzr8E6YSSSl6JZic0b4Wvo0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CU/aGTske6IURAaDd0jUuGTVVsQaVqULSDoTaUPYulEp7TnRPSibHS3KaUO3rSRIlqby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jHFogBojcQxl21xVj1bStKRV7oTqcH//2gAMAwEAAgADAAAAEIkhknMkntnslGtoGLKM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OPLBuhlhqsmhGGCAaAQTdyCIrDBJMKsE2bzwTa9Ps3ULFWHXz34b2jqPjLxx0f7868767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OOmBPqjZI42y/wBvyjCK4aYpLzpKLzJwK5AwjTACa6qY7KiyjzwKaI4ICNHUmRx2WIvI8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wgumfDUfhbfUGVM2WX0f323hKJkENf+EHX2lSnOY/pJziCpRwowSpVwl2F7/GzhQ6LYqqp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RCUcAigJprIIpISqJZoZ6IrHO/PnVxSn9RBwGXievdVGpbugXcxVesuoEGkVkdEOLppY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8tcd8XdxihrQwKKry4IjYx+R8MdsgxiD977rL4bZJQ74YxuoySppYY5oIbaiL7bLYZYkO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aznFV32W7qd/qT68NfaXz5sAwLFEkOnAbpaxRhKmtsN89M/OOxCwLJKiCYoqD6xS8DAt9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o664pIY5aJw4C7M7CL6JZKpwJ456YYrpL709eWEzrig4DEevf0EEZrsqqnHLrljDIhES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zQK7pyBzvNUyefsccSC7LwLIKBTqg4aFJRxnfKaf9WmXmEWHgwYBxhCKBbKjOSc3xzQCS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08e90XCgoygg1cM8NO0DQoL75QoZ7iOQAwlTUvcMtAAyi4yyQxDRUMj44ZqR/wDU0bJC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k3/TYi6PP/B5YvT7/AK3TQCZZSW99tmIXv2dmppGGImaaSaGIFZYbdeMsNr6w/wDePoCSy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zeh/yHsfQ1XbTYwwy3d9EWBjSZXWv+edzo+A/wBLqqS+k/OdF7U04oRj7xtQswoGiamC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5BxUg4j4si6EJ0ETDZwgLvx5kqugJTb3nD3cQ0eo6wmeNCsbzHwen2uTiOq3xLlN5lRZB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MIc4x3MMP/RG5xM4n3/QQoJRrbjt1AgYIkYcwMgwyek4wYYwo48wQoXTdvJ5xTS3E/hJU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jGKioyEhSc+DmaSVGEMIVGe9KnNhUMgMU0COgIVxF8AdV/TbrwqA0wVSSXpjtvQY4J53Dm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Qss88w4GmEs8AYwsI44EsQ0IUR8M9BZ8PtVKxgvlud/G6uCS8zea7Li6qks8rhpiOKCP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WxVLxh83Jdjj4kHKk4A/Jc6pky5xXobr7BBlqbEgIY+q+qSaS6eWkusUYgAMk8wwkAox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Cj5aS8z956J+j22SQOjf3qdQwnrZlHeHrlYGNw0IFcMw3yf23/wBiSQuZyb1bIOcaU/7L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NqWo2uli7421HjshoqlrhgMHrFipNLGvjMJJOGIMNCK3SSmVXtvs8UW8A75+vDgWYqOTIC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Rj5BdlNZf9ZxMnOVTVdiuNVSxwyBQEdo38+Q3GDBXbAa9FSd6bPHgx8WTkrqsllppgjiC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qkqNKOMGNI5WZNXzGuty07R626+aOaMmOlSNEDm530ewG0OvQTzcLhKEL25LLwxXVeLCH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+OuOpEkltPYISIEwDXVry9ZU6orsrw+158mGNlqjikoqgklKDHMBCB4PHUiZLgFzk+y32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vlYlvAuv3J9YYfWuEVUwCX9dzmirEA3o8xqR7igvulSJHdn37fFNpaY8W1qCsQeRJ1/RY6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4x8ootjhg8w9yxromkPPENLHhq0g3GuHsX2c66yMvxqMH9T69/P8AfQUO74iJIk8mTOty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86J5Jx9Zp0ln49WDj9Q/I6JpzqqrSe1ii999lUmmltcMdNePM6PZNu9t9c/Z7qaTByThSS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35B5cPM+9K6nGldFkeNelvSdY+DQFy7oOSxEo7qZA5RtIa5rqjyRaYGf8GVsme8XhO3OR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EcccHOlVH2EUMus9MIL8N8e8uenMus+7yTAQBINjcWSSHobu+58/yIx/hEkL1PfcIt3mGl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2SlA7L5KiarZXWwNOAyroHcWEfAF1PmxxUPGfpVbjN1Fu+MXX++0GkFl/wDHbHVdzrLz/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W8cYokmwgW0mBMqObbrvQVF2dpF1oX8oQ4ww5dBfBNP8AkAAkAWqYNGAuy5Wl6sGLjKmm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XJLmbChF6YxOPwz/hgmTX3061VWfZ277+YZ70933+yRZQgvvDBDFPP3OXNWIozF9z7z+63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sFHF18Y0c1sT/jNitcnslDGIAafikbxejhAID5mkprtr92evlO3uAfJMl64pliZXdSSTc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zK+206nujhojgvmFBONFlAQaNBbDmG/PaZM036zfk1fmmcgkE/wAXmOGOf+ozDj/CCSUF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jKFzY9HxrByaoIVn7UTR67Q9w/8AviaKBBRdBpBXDzz/AP8A8PfvcP4oqLo7acrjThw6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wHKjOo8uM8cnjs9Pts8b5ivktGdkwekjgSRZHp/7/AJnDsJHn0sOEqKNfKKFYvlC353g86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7rOa6L5huqo9zLPpZplS76vjaMbT6+ivzhpVl2WPohvA1GjIpUtPP3TpVP8hVNFQKQEkxZ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wTGIUL5hTWKMWSu3sQfQ+yWn1OsJ9pnTbHhQzTfJ3uGqr/oiCH+bSdrLLEIE2GVOAsjL3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dTw3Mw7LBbl6ngYjonrnVBYlVZoGWXVjemiaLv3ZPClTPxoEKSYxHrb2lkN/5hmJfjTSA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RRWp7zdzk8kqy3irojocBxmgd7bNqu9azeXbnlTeQR7eSZ3zMERyGzazkjkk8r6cTkb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LhQLu21+zS5rxw0x6Rgg45OVw+TjvGI6zY9cbHqDIeRU3AEz28Vawzo+gO07pqxD4373+U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PUdpVMreSwUsD0x+fW49/wDZqNufUEEuUbcv4kUmUO3wTCUrD/uVuOsYBYfs9JYI6MiEE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ih82eGn4IoO3K/TtB8KXk31QRsXbbLWMCtf8APeDxqqCUcOyHlhdJ8gKVrH9lufvmQ25k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Z/wDpU4wWXdaOiWRDjfnBeWcUdhtslUP+W+3Y7jgnw4rIFEWAmyyhnLPSoGpQaktVdFf6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ab5VQ8R171BDTbSbY0022fZEMnk4UGGVaiUklkATEG3kOs2NH2UWXS49tPKPPNStEDKBd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3HRSTO8qCU0f7kM80et4pv7j+EqE4cQBej/Ez835CLqseb4bUY/4yUccSVa83hxmQ20Wd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Gy99hOtR645JhACSbJQaUE9irGDMM3ksorvrgrhpqoOiSeyxzCm8LcUm+WCg4EPgg/XU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541zQZVwEMvgNTYb3weHhShdccb/z5ZbSQ+RdOLIjDPSGem/yWLShSwMCKpb7+4KBvznw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lkgstilot+kICXLDZOZXPvNHTLhf7xomjscWr72yqgaVJ/wmYOHDWisVVYtijmnig5M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Qw3t/khiaw3f1741ZK+Y395bSwf/AHXFwx2oRvyAOGA0aCO6+SG22WAyDBJZkAber8Xzh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YCYjRBR8LM4z2zQ8am6W1pNlqi0VJJhNTBBOwSOsSOS2ITJF0lhnFUqS08Gm2uDo/0T91n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IfeYOaiovn73eQYcXvauCFUcSJJBlAES39Iw1p7wXAEZjyWCw1ZHvXLEW9KHfpLRFGtZC+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6CCoqGwiQWWKmmmBttYT15KuNH2tSz15kcBK87WbLV7RwZcem8Qtzc+b0aQwXbmKOdMYp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g53DWeUApHGx4A22kVHe9LVZCtnJ1HthF7g1SQfJjgRxsgkwpiJMv02/3z2QYTJ1b5UAN3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E3N/L/qq5W6fwK0QC4+bVbDJ5WUMds422toNLFRBJhFFzhBNFfeFj79dhgeC4wU61LNdm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papdW6LxJsE808JBRYzcQb93oYOaGt/Ont04svYfJ+3QBWlYtlhzX7Qh6yuuEaObNe1JS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Zc6uBBBZJm2ZppxBZeBIiVphvaQ0F9mcokW7Lq/Dy5KBM19+CSsVr73d9VDlYw/msWC38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Y27UyVwv/AMOAztfoNTec1wBKbfCPiqgpdg8AjhoAliDKHmSSG2UTSQTdaQVSVbaUho7bQ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S0FyX91LCjiCfmVHTROnTTV8eAEAAPBFBYYQIIcjA07APANplv1WSajr6qOSoB5WQ/wCw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6DmsudLJ4KiKwqrst6oNUEUGXH3lWGFW23PNzX0wS9/0OYg/PLwtwZM1dECWakHQDueNc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yjEUH020aoa8oK5A3a5GjNhJ4k0HDce+U9a9TjxfPRa+08Nf+e9uIjg6Y4g/P2XXkFWlFk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3n3330zhFfN1alid9TGUEkbhCZ0fp22yQM9lsecVku8PseN8lFVHmbaP/AI+gT32ZQE5e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2XADrnOMhAgw1XW6fpRvnyAmuS6kBHCdSNllhFBRxpxBV5p9999179u6o/JtEBKATfx3Y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8UP3dvazCb1zfHbTXXRw8JnK1W6akHIZjILtiW3NN4L1+WFxDJntrzUEne+rbxreT8kia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FR9x1xJ19FBVd99959cDmmycTPCPAI9LnJzj/CHHWVlsYzztb982e+9QvPvv2OBuSx67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W37RE01Mf/KIpB+HzOs4AimdqvqOpq6KIaa66GzJFdbDBIF5FhRRFFhV9d99t8ZG+qcw7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1mFz+rTL6sVkgX/hdoo8iu91MQgQIS6O5nb722+EzvA0tSRbp0IQc7qQrc+tfX4g0udgG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qqmMgeCztR5JdUoBhBRBBJBRxxx1pRpYAoMELzM9lPbtuwdt1KGXLZhM0Ht1/wD03z3d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n24qZ0mGJjHp5k69MENSEp+/m34sSwW7NxQvQdivmB5llKxotpkngdfMbO8SAfeedfff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pAnBJA6xNHao3rM2EDmGHTuKHLB1YS6/99VcXHgFhohLEtV88PBPLqEH7oCZq7qIm8+59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yn8Zh+BOkrv3NoSEfdZWJCDCEMNb3NwiKCdcffKcD8FepEIHAIK88DOqSjD08HI4TA05E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silDgUZaQUe/4S5z8xaMA2s2LdL5gHOw2BYGwjmL8ZLBmr4ci+VPnr7rGpM/3/wAFOogEi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cZEo5vTe4SLaKaBZxTCVm+wFS133WfZJmw/cBBVmBF0KZJpn0HX1GFFKqWnUc1QC5dPX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JC9cCmJlhOW5RKBHGLWUlY6O7Rwo21tkma74tI+m11k2PV/NKSIcOuZorZTpCABxFu8Rq6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kgAu3ilElC2mab/3VkGnFVNbIEZqAUSVssZf67URH+i8keN8Wl30DJVrudbF2rE9VwKsYF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00MWLpv2Q1HfPmiT22wfE29rap4Siyyis90i33nACPuegBnLcBE2nFm0fsvPkXwzwFURQ2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7HIc7uTBwhqwVkVmX5ejGBxxiy02SNtklig+/fMUH1VnXM+b6dtnaq83feaLeLcau/7r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3ODRl10WUO/TCyBacEUUm1GE+duPf0R2TmXA7s7aHfLjQawMC1GFjOXgrnXHssZqKdHaQ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9tU0F4LRTt3NJxTDe77a2Si2CeXP7XrvyCKBe6ZJ91J2RvG0Bh9d83A1o1ci7BBJxMF7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mOHYFIUz7jMz9HG6Cz2RoP8AL+CdQ36+VR8vGB1ZdpUbwXdQcKQE8V6R9bbZ+6bF7mMp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zioQlc9jHebTeaJXyzvfyeRXFCdUTJq1WeZQJotV6L1SNUd5J2Qq1M0Hh2nuJbgsYel3D1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9r+/1cQyHRlYV56IZ+WfPRze77/TaX/YIkCCjhqvPoNrpql5HXjoIXTcRdb7sNPUkfbfK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dTZBAmW6bx1Qfcpea8sgDIXI8MBPA1xupcRTzQwqGs9wEnlw9Ja92i/f+ad98zWSd3c+6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qsiAk99ynmnjJLLPI9ExZeX0zgq6mPCWui4VaVQbcLHfQTeWNAnHZHNzNSasHlqvZ0VKvt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z42Kmc+7eZOKVUSVyZ0r703VvHxw00bf11Tx4+/+TaggMNZ5y++PFy5cZRP+21fw4941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jur9ecVQEAQfSadMoq7rHHS1AY8tB/viOENOHcwQZNpvzhaFUXt9r0ibpFn4vuzuYufSC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Q2pQT271ZWi8cB8/2433aY2bx7WB25o5aXbeZco0ZO0Jtipp8IDaQNJfbaRdDrsbrHOBl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DZ9QjYa91dBV7/8ASkBdN3KjPHhQOVH3FqjKVjGMUvuN+kckuuv8nXlPR0a79mtcXdBu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GskkFvcd3wsU+opJiSyiRzCzmEE0Zr4+24Q8MZmz8XUL1tDq+6JMpbVXz1P55LAtbdOS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xkTt+FG3Orms8OW1PuM29mkFl/jvUmUGc/KrO11nd2Dp8ElteW9O+2T/kcKI6yDyAASF1F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CVGwD5VcUDw5fipwvl4SQf8AdrBx6N+eQbXbajK0LCM941vQ5p9bV9l3z7s1jh5Vjrr1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7vsYAAZn27gb1L//AKwaY4ibR9N/usuKDONVOPeUeYaghvX7ClzZ0UhWEe+71+tj6iWRq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skZWj+fCSbUIPFs3gWvUVx5WbbVfl9+feYc0R14R7xyea1Z41vU/zqa1S8aWXl10cz8b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AfSbdFQRabQOhrhERhFMShSLgMFhBYGg5vKgf3Mrh+E/LJLrikvvCDSDV22vSiMsLgyU6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/cdab8w4XSf2z6W1m6+ZWwQ8b+eVz0c6f31dWv7imiiFIZdbXEbUTa+jogW4HUTS9LNK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3iXyxI+GpVbQpmJCqPvh/FdXZGsaZV2g25wBoHxux0lfX15yeb1VW6a+2y9xCBAO53iBL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e3iSOwyotqmMXddRQLZS6zq8AtxTViW5A2tzAd17mC1/RjC8WOJc4jWNng5dQhLrTnGA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Gnxcua7XU139yQgFharQU15y/wD1x4oud4TewqxyPdfe/wD3HQYX/wBeVjmnjEGLTGt3v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Ukr8fD8MGeZuwU/MmpC/3E21qlaini9v39eaX8UeR5vF2kHmDGtoqz2TS/1elhPKD3HeZ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cR02UVBVLgjqMN/qvk5qh/gSnsOcxjsJmxEb+GvRWU3qu6jlmGluO7+qzoB9EPL6/VVKK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4K4i2N0PrXg1Ojs75I5IKMWWPU9QQ1B2yQwjAK+Fh4ds0WCmFFkHVTdHrHdNuPBDyiw2G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790PdXV9qu+QSr4fr8ygshERrkH+HtrOr2+6nA8Cr4pqI9qgLrJNHVdZXuwJKNeEhXW77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XO6WbYXz6MKxfv6bU0SBnvyZxXUlUhM/qYHaW2SmU+Rn5bqCr4onV2ji/PQbwOQtpnhN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Xv42QTu+dcRcHumzu7N3QDgdkd+CJ41pvRFKZZTczul2EjqruyyIK4NxQZb7ahLJazVjJR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qmTS3ijLGlZp6Jczyc+fBxwgkDYBa+tONPqQEn1w+cuLCP7zLChWfX9NvZ7IJPqS3cMej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8/VZC+7DFDpXKEddQ3pYYbaQlaJI5I7Iqp3yTTjkmA25ara3qNgacLCANDGwpCzZdvdNg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WhYBb91Ie+eivwWsvEOj5H+gjmG45KO+1zGwzZo0dI7zci45oU3zWsae4P8f7NKLQrpzJX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WY/UoZqLLfbZ5PYNdZq7YxdJy1BSKu/67VFodAjrFLorceRr8UkiBxARpcpibQzuC/lcC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20/V+Y7eG4EA4jPJRvmQsMw+d++HHoJJYpLLMz6o6b5b51oFGqIKKqr772b0Qi8dfabYxP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4El3PTQ8lZBPhc1tLO5EHPEEZEG3nYRa3BcAkPsep65mLjxyrOan/AAhu2lsAbsmXkNJ8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Lu8itjvnit2hnuqokqMnvmjngnvCoNL15NCaFwQiMMhvOrtKlaWwPbPEQV469V+1wg5udy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rouI59qFBAH4X111zct0o6QfRibi/4D/zzanyXnWuiWZNe7qghFYjrhllmviguNvtmnpjp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ir62+xe98z0Y6fU9RHY6q/VAS29yXtHK7899T6rQ2m5QObp4dLpk68fA4P4bOYnDE9Je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QcUCvmPnKGqqlWQaxmWdfuh4npqtkrwpr7/gkjlQcM8tKg1Z/WuP1UOBI45IFT5Kc2hhOD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6mK3E58+tAWD7DHo9cCPD/SGkXQRbXYHbTlW4WCelg6/XQuKjMuxA+4LBvt+yhd2x7stm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B6/lyrkLMP9VECyX5gSdO5KJSmVlHwh0SgYlrB9ZVeF8/5CVWrSnLeGRyCI67ItNc2Jsza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0XsSrjKX90UUpKTtmYsWs2xiDYf5yCo8SQqq1n2ugaiSplukMBbRvCrtOGibC8nbLEJx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+V4zvW+XkHYD0BQsjsy+a9CB+gyRIodO0DAcYa7+D6NmPpHeVGxNi9Wu5LEbKiBmtm+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vMSBjiS1FPJ5wTyENPJlVeWyvmNoL7FS4NQu1ZxbNul+hoaCXKwzGjx9AHFPc7H9FPmbV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PgOPFSAuT3S4kw8p1twRSAG8bhifRDzfMcr1viz+2aDFGOLEB5+vPfnQHVHNLPiu0VcSp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bh+nlaW44w1vA9vERrMHU/hUdw7/9ICHLQAVAgEVovKsWRLcdWUOCWjyxzrrdBZzkzBhEF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OcFy3N4US20GJFEIJJ95vnkOLGGMHFL50D7R+o8SYzV0bYsFinIAq4gHpf8K7naARRUgz2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IdSdT4zqECIY05UNGpIlfrJdWN0E/R0AkmXqe63nQwwlGyyTZPBTmb9eEmlBKHJHNCmw5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j9GqvR7D2ZTmQtBpXabOw4fAtvIA5PtcnmfuXUh5wVZRXA9xRtSNNIZi0WranOmYyR6z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5znsvpZtx4O2MCOjeJv42wmBiJMNIAOHRRvcbhGaLtgrSXjbt1BIIyM3WjePFyWVCGaYP3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52Lz5UAzyMRfGF03688vo4BY63L+dHnNptxGO8gMc/YySEOFHJGMrcGo3a3WoWOyEivqE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UPlHeITnvs6Hf2wBWk6S4x/TPhn+5g5dzqTrrQID82cXOFtVXE7wNIJI570xD+1c9mm5P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IBi7qucxSoOKa1U1Y/7As2dLJ0bD+3Ho2ihBOAKoEIG30yWzT1XStOazsc4+JpkU+IN32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bJHobjfc67gIbSORcUfQ75NBMEKyxzfaZ+5azgY8zaT5qBGywly/unWNZCyQMyWY3FsxT1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OIFOBGtj47ux+SSzYG5Lb+CHFwnn1S/eKkYxPN2P0ZfvYyk83pB2llF6UYRdYYOm6xDKc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E335WP19+9CZ7Q0dxTJP67bkS/WE8X8TrZZqHczmpQ2iRJPEECJwy9j+xdnXIMgnnuLjD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DnE8DOyTrVKVVjOreTsFgl56zoecUedZs0JKYzWHNDMBruJSAsAhM3urjZjHNqlbcK8VW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tzr7QYD08kcfGXWHPNti7IQGqs5kbmM80nuEPZpYHPSHFvHXCqObFSGHVYzstgh1UGEWC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RjyHIGJLGaHwxUEqKzV4cxOua4cW1aCp6OcYroEMpjXgl7K5timxXVxEMRcYviue9DRH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gYImXRJeduPwJJUQIoY29v9UwSFA9UMLo0w1CCUTZbeTGALGcDAGPfSBRsQZ9k7b61vuKE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iDYhLuB6nEFdfG/dmGtT9/cdp96b2pgaswgmpNvCoCh6tIwOVCUyDOQX2BA/S4q68o1wH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pr3RkwcZYdJBJHHbA6OIfZHEBUAiieEQjMGlTDF6X+guBJUslcNIJDtyREXVecoLVIw86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ntvePzNH00BPvjinCB1KGOtCKMpYatHrCtl+whaqucYqq8ki0faVXPAGCZJBEJJGIHCPL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IYRHkXUpIFTeZadVZKCOHl7o6EoYRR4GFNAAx7QHDEFPbHVAtij33Q2N5OPqk1mwqhM5B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MgkJnpLQU6F0nQOJyTYeNCLCSIFDBONGOKIIEAdgncUCRGQeAgVCUxLa6ZWaakzDb7xS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FXf97+fOJFLMAyVNkMMnd7zXj6ykOi4RQFmvXrc8hqlxbCbxZGrkJmKKxEYx+RbefCAO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JCFKO/8ADk9FyzFnFHDkBxDmlr5awakGi3FTrfbMQHApYjT983PEBzD9Ovrhib+NSH9i1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fna6hG/2UO5DmH49Qqo/qfnw7Sd/QfHWlFWyWUWCRlQjQDTAig8jROxTRgA3lnEKW22V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sW1qxt7k0xLIQh++t1+6iRyQ2F5aIZahGATgF13UMsYuM9SmtTmIUJNRXF1AzO8f7VHV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ANMp1h4NJYMtcEIlYtUwMnNTdtU04/YdxNfmBbdl76hPGNL+YfJp8sxlL/O07RxFreAwA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JlASx8x4c2r7sVQLcOYMRWeuQMlrDUXJZL5D88x4y8KZtkJpFBtJ0UsQ0IkokQ0oxVd+Q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1hhY6gMwQdVitxvrl6ZIGmG3WnmjlR5RO4QTccWzNfTo7tqi9z2Ecmr5nt8Nsk111Szt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cQwogI0EAMhFFtQ09JRp84wZNEQ00R/kcm7AcgR5oEMAQBtst2IUMrLFgVdZBHuMyM5Ov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LmsmSZ+CtzNL5vUYAKfy2BClIkKRigfQXDGdUZkHNHsjy2nMUMg0IIIV3OjTs1x9RWsWg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oXPlc89tMg0gAgs048Yo1DVPYAtDe7bQaK/nJBS1mO/AacrH7DxAJzSGvO4rlJ6mmBX8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rD6tETIr6+vNImqMgoowWSJdMwl33Sz310AbPR6uBAKD94Jnl4B5VEMk4MoEZQs8/dRU4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JDwHIeYIzxAwbchjXaAJx2VFQwoCb51Zp7Dke4UIMWy6Y4kLqx+O9IZB6CYkgiuIWCEV5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9pI5zjLNbXx+eJYQsY8AwBa4ocIw0kEUrzEFktWiHL3BAPbP68O1o7aHLcUUskpzpMhlJ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IZXbAs/DfGjQUI4Qpuy+uT+9IHyzXzJBhtfTvhY818oYNs0Z9BwJSFHGMwsYYwAkIUB4E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5V0GinvLjpo+H61buacUIplUYZVCkisyosmspMo8WYnPvHijp6LAGRWEjEO7Aqh2m9qdZb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d9vWlhZRXsFUUAcoYbSabEWDM0YcAYUsYgpRsQAsMMVoBZIdIlvAa3HJXNXOQrm6+Fq/g6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ED7hIUEu9P5hvrtT/n95BK7IiaDGBAKixHI8juemhzN5BZ3Thxme708M0sosBoHPl/kk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59c9048F/FOh9IsU+yXALLvUTysmer0CFCiaDRp6/BVXosgMoBHMZqh/9/WcLmAt7mvIe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bOOuh7/3/AJ27SZfaVfUmh6oNonDBJ67O6ln1jaeNTtGMBcbJbUXJPAeUm3ksoqadlwt25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DIqHW7rc3sypZ8476X+S9OHcGa9XOjd1GGp0nZV/KFsV5rbumT51dR29WUQd/YbfB6/5C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+nMHqLKVYMdNJUXbcb4yuFTjvpKpI7RzO+EuE6KnEk/mMuN+77bR8/3dtXZdvRcJEVRdQ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YQTA3hU+pQ6Wqj6KuxY+WTefUWeeT1WacTMTbKNHCIl436qip0WuCbxe+a9cVaR7bcXUz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BoPZccWywlaPxy2s12kack6UK2gWbcsCwlIXUW0/b90qJ6gZ2/1Q3jYwCFJv4VRYUfYQ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TanbFFCOMOMU0F8t2PTPjO0XLacXRaVUf+j+/OIlNAzgA0hlIyu4MKkjtL3H386DydhW+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BjICMHewwcOeVNf+JVSnwVXhwYc6zbZSbbXXd+eXASRYf/cSCAKAKDNu5fKZGMHNOaQr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rlUIAHDqhbwE/Sl6jyMImDnVcxQ8zwRxf7wNh3yftCOtKMKKOLQUdwxw+tjjnOaMRBxuz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WQV3vTdRbeRefKKBaKENJC7b7gJLRAIffgcBgi+qivPmmL0FOuBCrjxlqWtRdp8NjXRzZm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hDEYxLbLknDhTIFIGBbeUGAHS07D0jgCF6ar9ALnDYZURfarvdYWQXbaQbfYJEGEZpUQX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Uup7moOEF5AlnnxVBnnUt3XXcEFBMDTX99P2ZQNYMKjkzfx9T9+nErnaG+FOICKNVReW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gJdUbO/r54y1xx6VzX7c3rWeTEMIBKFXMcTmE6+LOwYLesXbOHZ8CtfaSNbPQGOQNGKT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3hdEDRQlMu9IME1+JOx9CgJtZB2muEFPGCLCFEPmkAyzOhNXCkk2D9ecTzfVb5++LRKIt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7s35N79yPq1paTjHhsy0q+u65uer5GUpzoqCjvx0U1FLX3BYEoaJbWM/+ZUZXz+wrlgjQk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rklBW7iAd6f6rplpVfOefHRXQYV5OYHAGrAddBcIPJpk00O7e+/ImVe4M6z2856zrvv4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40wnpKOylDsATv4BQvYpQXbfD9Vbex/FvOPLu2W5ttjkn1PKqAf8A2nS85wdFHH/2FoOkS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DyEYc1H2hQCCdtMnFluilmCjIBPK8oZ5KryxoiRVstOGMOudJd4tP9MtU6NQ2L51t+lW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9R6pQRPvuz74YbNsUwcRWcjHyKvPM0OaVlZ7XKVuLz6BCBgPaM2gDmVqKffv4TLTjhgAx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CTTBbNKoQ/eGldvONItM33odWf6ZjOPTmkcHF/8A/g0mUeUqn+yuSyylUXyfmSTwXkkq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KphRRytNF/uE52CXxtlY457TSknX2oAjJeko0QPRK6kUQ0mVs+aI8cbzHZTPnHXH2Uus2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SmX5Vh5CbjLP1dQVWBdB4ANYw3sC83gDbQRO91G0XaOP9AxeCX4xN0Mnu19qkR0VRcoBQ0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8UVYMIjhsEZzOyymKS+WuYgIXPn2C6rBBbcvuIrPhBEVCtscZyWfLXLM6DYMC4SRuWO6J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Keb6mq03FQXnAIA3VZCDV+An+fwwPoBFZR+OS3D3+8q/EAnAwIMVcQllm++Oq7K+yEw07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nJrPytfRV/8ADOCDMa0f4z13RL/iOvQkolkiqv69R396bC1f/wBVS476ZPNNF523T9fk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AO2HmcOpMvE7A1dOBzxFxR7LMU0l3nJDzJbKaKYALKorIpAR/jTQ5yl9zejcVyDbhqvufN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wQaYY2mfm+L56/kjS/zkxbOv+NvqIb760BUBJ5BckmeW7+V2e/MOvWIW7fDma0OR4IYNw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Y5Z6KKC7CabL7GCToX6KSGMclCdRQF26XU21ED+tHEdO6gIqrK/HKaMqaLMO//MofCKoJ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YBtEKmKLqBuGx+H3sv8Ap9RRm0nxX61WUIenLuROjfbmDyBlW8LgcqGCOiUx6RhjEHWA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DtlVPShyqDvfke1UWC6OfmMgKSWG+ySLSPw5fonbhwYWrQVeZNmE80afaQ5irqTr1gMY5E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QUu7DLPvfvhijS8aqsnqiCG2+Bxl9fro9OM6Z1799hELL5CWyeFbAaPZdvPYHX+pjQqP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ruCTb/fO+2SDpATaf7jD8f0uK6Qq510QZBzV6I2Ga6d8Qvupv3f33nUA2YksAcfceyui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w1Dfn7dbK58nQ94+mGmt3P3S8SLks7/QrdkCgfplsee2uOf0m7DOuyiKP5OypOdy3gP6j2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CHc2tZXLmqCwoEh9xxjr3/nbU8IMu4S4WKKeqOMNnpsl+PtNJHK1b3J3iCEgOauYjKTIU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KCleHvzqXefzr+5R5zeLCTnn/AIzhL1S3WGAwr69y0AwPbVpygi32MopkOBIvvoTcY+vO3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hgmsmuMcBKNY038d4LSaghmhpRoIiqlmYjijkpSec9m3bhlWjWBmEmoxu121kvyFnSnB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n0/DnXQV5wvSx84ooYAstessJpMwrc+sG3tNsMg4x0gvEPBBlolAtgNG8nzS0t7BL6pfp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RLuhhqmDZr4rHeB99zq3v/kh44+guU7YkG1wYYyZFHBiTXASv+T6kyAK9WDp/KakQEuq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iNX8jxv0xw/tIIKHLITKbAUkVC5CqyMtpjFhNKPsJLsJNOtrnpovuGorBPqqn02Vc4t1w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5489357s+vJPNFLHuzLgA2wd66/LO4kLGXXSPlttYsyvuLEG6vhu+sit/KPPOMNaBsDsp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68IKjovshNmIkFsqorho4KGkvfGrvN3sUUZd7xJPc8384636iVQoENvwCCLclI+XO6qq4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FecICrtAYJ8XrLDExh9+zqmaTOPLPMKPKPevEtTalsvF8eUZWBinqropDeQokiovlpJWn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v0hjlKcS17lxghn90a7nQ6NAKANYFu5q/YSeZbupyZgIMJYLro3TKrbjjiJ7i0krhUbA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YL2jE33ctkGDLyVjhkgpnhtBHHliuuuigvKopZ4ZDvJVq4JHheI535kyx544xRX9ioK+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e+9eKGIxm+LHUVJN7wpaca96ztiJoJNdXdUUVPFOOALTHFEMXjhkDVadOkiyr0gnvhm2y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iy0WTca4etGb+qAEDLRiQn952hp7ktPqYMnm773eR+ZDsRoW9RVnu7n2CEDx5/VcEtKsa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XeYbONCPPIIWFGaiLklAx4llt5/Jdfntw8wJ6ulup+pvhqElZdU9O19DNEZLGEKB7yiah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xKcZ0mUURBembeTHIN8rsA7VLJPzznQem3Azknh8PMWQCbFXEPkGH+OSJNXsrfp7Rshh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hz34ABVvVw1y1/wDKDfns3kN1gquKXCYTDw6IwCzabuJ6KPWlTSwTfpT4YfYgyCkR6gVh1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HsSX67gglnUnEo9GSSDijFmQTghDbmwBjVIbJo76H2GLfsM/RJEnfs+McIVdCL2t6pYs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TxwzzDb6U+zsKXSLHXgNQFlVfCGxatckt4oI0wigWcstm6dfdWSwBkkuxLG137zzQeGij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BLZ3RH4fGJMvfNcOkZD3UqkyhQNM88RufqrwhORJK/aJ8AADxgiAaAYy5/gni93tzLVNZ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GY7BHKQw4v8AkjmW+GqldocQosqVJsE16MFB11EwGD/qhCt1oDKOXwHJtr1VdszchvO6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W+ePp9y2yrIplaiWxx4EEQ0YAwpwSR8QUYBcsSX0pOrIcDWjZws4S2PHQzvwirJUqqCu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1e8rRFVNUKat2ZZIvXrrn14orYhdVxnBxrrJVd9CuThxX6aG+SSZkln/dCGMKaNZY8Aow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V8f154BpjZFVfDG6xxQiUlJjlzjcGIpE9cXSlEt5pl/xmMbqwANEu6/611D+xXOrl2hU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5Z97fjJHULtI7D6Diocnxnd5VtjunBj0wvTjMiY+j0XFJ0FzsGpVnNYW0EulK2+NIScBKf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4MVy28wpt9Fxt7U4Iig9u6iRtz55TvvfwUVvv+FHliszTN1cA59V5fr9B23DG6M0VeMX/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QWa65lWkYL0Qg7VomDJQPRn21ZNYwNA+nWJjvgp5/NxMcNLYfBMfYcQak0uAUZhFW3lC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uwZyfbCNwWdI0eloSRytpx7+LA8KyurNfF+67FMuWwDa3b19Fd0qtrd6MPw/E7x5WAw+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+W0qemvp20KLUdHcWUBSRZZz6jQXQDOVEbwsOtOaSRV8ncEfz/wD7gZc7Jdm9llFd6f6XX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Rs10BuXqUi7po8q519+giMCBxSBFoAgOk9nBGGA2sPy+oemiQBL7svqzDhFG123wHDkHp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l3+aKoU2lnnHfggEP89kpGaTUkEtc41PkCeNCDspghONmUWWbpNB2+9qXu+EuOG786E2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LESf7oC4arxptFLb4skD3mKogcYc8JwoUZ8MuKUQ9I4Z+sJTO36V9tRlLGvVilK/eZ5ow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Vk3Vkr+Qx6V3x+fVBZlCR1F1REksZUHLbQyuEVDwKsT6+hRRKccwMRG2pRhmMdF8E6qeA0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I8NdIEv0I4VdtREyiumKzTJBAC6mu8dzxspEasdpdF8O652HdHPbclGQDu6BRi4NV/YJW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rTo0C1wtlaIxTNIrwAIO3r2kVlt7tEwo+OiqtpYENZ0NNcF8MjrdEl8MwormufDAQBTPm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SI8ed1B0kCUHt5jTol3Ql1WRKNroxap3lhjlMhMKxRubdoUMBgHKiUwpbFAeaMgfBDv11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2S2YLncNkEsgYgNh9lRlsZk8MtjgsDHTrcweqLrrtqcN59B+WyqhdVllF1F7ZEhYIZxQ5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mIrNHnuLAKzebVb9NR8Nm9eCBeM/+OqM59tJouP3izMwJio3RoF8lYV10EYVB1tFNtMRAR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vTNXfRxpfSo/hpB8zboZVxV1Jd/drvI9BiB50wJ1rX+IgC2Cf3FlHKWipBUTWQNfiDeu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FaU+iU9FnmMYlgAKLg1M5w5584ERhRZh4EgBNLEKogIEx54d7pHFzAHLt1JtUMfHZ1Pdx5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fYFMBdRF0ShlxGS5Dp0ATd7ijXdXk9yg2+ajC083P7qcPw6MVG6PD6sWkAQ2Ew9hNY9tV7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0Moo9J8OQSg848zb/AHxRRFPPiSRQvtZXcUbfTUWbVaecH5AduGSb1cF6QSdXehukbyS7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1wrJuvmJl84/3XC3RSk2ukmKY6EIIP6cdYTcXy2GONCTUXZOBHfDwrBNm4z6baYrKNAa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TcaRQTXYXTQjo6EfLYadbWtgcNT9jJQyXV4P2AdpiAmMJJOupgMto2886wmZ7/NwlgB6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tWU/5GwyIPFLYGGHFLJHBzpHPF84SVFCMDNCZtruVom5TeXbTWYYZUemhEHPUO3UZX6TB6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ELhFH5MHMRbNHQYRw1Ywq03w41mI82WRxwc9pVRfiG6lXWzbi12IMOKWHNySZVYsSHgkB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DJJIBhPN1BZQZXYdcdZczZMffY0IBXSVdzHmfePBhDz76nNkEu8cDfETaZRc++y9kP8Ac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2Kmx4j3FnUG/Omdt0FcNxgBhFmAExGE0ZagK6UklpQTTRxjgQBVdsB0Fk1HE0U0hz2NJ9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NkmOIgwDGzdrYBHU4PQc41GG2Wnd11fro/M2v9fW+bVGXftuha03RWXUfn5pseTmCBTwyk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DKO7aBvltCk0yjRlFVBEU5sJ2G1n0UzY4UD4F6Adzwe+CnE7ABL4jxJNxxE0jrdq/Hnl30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IPMT6sMpwR4sVGL/MjxCHyEEMewP2sk3SW0RQWVRgD3BjrWLq4govQPXDEW3TiCVUUg4k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NuvpmCcuPfuSFXony8N7hyM0Dh+Q5lvPuc2mX0V9uNf+pri8/wDjWIxJfpu8Qc0RtM9P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otQ4QpV8MN8pUaswkS6Ms3WZdwQ0dNldJhB1unB/fOSBv2CRFMm1zLOgNxgu4G7xt9DTo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+pLDl9JZlfPG/M/8A0Obx487b4VwxnU6cKWMOFa5ZOPU/WFeTGFERZBHdQdHLLPMt8yAG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VOPMJJBVQvtigGZvFQdccM970uuDq2jKoOwK7NmibQVYKfz57RdZbSa35GHI1dWx65w+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9VBPCYwVwyL4gy0hPEEeFGfcfAGHHEXKAe1TWLQWXYcVTVW9WdUUXUf1yJRBVRrlwaHf2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GMyvKm5j2uLUZQr787XY0QT918eZaN3D88XVUya+5291AEMILIAjwzjL912w0+QOWZBXZ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YQfOPtdaaPdWcUd6/QTVadYTzFctoVWe2FORTcNOHmin6/tX+ZhNJ7UF48Ykhgi355+w02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Ha4VVcRz75CxYRfLGMro/bZB98yw4TbCEBQYWdNhONuXVWVRdE5TdQaRVl0QZzMy9z19S/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SQzP3ztKqkkaCR/bbnu+WZZ3Oo5w2343x6bYbZKBcepFQ4CaUF01wa8xnuKHSNutB5V65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IVZUTWlamHvFaURaR4ucQRTWTFRf8OVbYcdQb1SfYY96/e1fXnKOkpCN4B6K5jtrxsxlq5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w44fAYYXfWPlUch1gAomltW4C2qfNZH+BGTe587x51aSceNZSsl/qNDlHNJIrqsZAuTTa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xzUK0RQZd8bNUWbQde5hRgigmuVIjAorgh83wD49gl1yw+IjP+YGdXB1wwsLs2NQdQa0W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XbPb2+w17aVVSNYalVf4GSRuCdaYEpUabQ5MCRYEAnNQT4/jhtoiTiSU3zaXfCkgJ8rg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oj+12eIn+v208JPPzDbNXC+iowxaa5deU31/3z+r2qpMVCQAy9y86aZbfAbQs6BqNYTQ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XcgWCQWXQdnTb2DpMrilTRZMOabQAMt0w67AMIL2Y2Hnoo2R5UVcvf78bWJJUcaNdBTde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8Vbb1y47nuonvXJQT2249ddeTbFVSkMuRWJQCSFYMGN4VuyQcQihklKkWZp4FmHASBgnB7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3QHFjQxZKGhvjng0V4//EACkRAAMAAgMBAQEBAQEAAgEFAAABERAhIDAxQUBRYVBxgZGh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2gAIAQMBAT8Q/wCe30pCXFs9ETDJhuFP1Mb/AP0K3MzEIQRGhcbBbIJXD5hoN3N/EuTH2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7rSdT/R7hslxKTzAdfkXF5Y+xYX6GzR/tb5p7zCDEoPYl/RLCGKMP9Tyx9ayvz0auFa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UygkUbP44oQ/TcvrTMEidVL1PNF+C9T6Er1eBhjN59iflpSl4PrLE/TCdtKUpSl6XzS6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Ev0kaCDSNR/qeH0In55+OEzCE6XyS6UsEknSn0R6mKhNUggo/D1+ijw+kv8AoJ9U4pdK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8JjoPh66bwpS/jJds/4jFzZMsWJyW+I2PgeMWkZZML0XnPeNKUv4SEiC7aLE/wCIul4SJ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zkS5bXUo3zpSlKUpcseUhLpouS/4ywuhLi2Jf3MBjY3z0ZZUg6seWbGUpeNLilKUpeNEN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4T/gMosLmuSwkJTDY3xmWNBfAkY+V9l60MY8LleM5r/iMWE+LxOLYsJUShRvqYsCQao++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HhcKeiWFsQmWLgv8AiPK4sXKCQlRQNjfN8JhOFBawa4MfFsQ2MXK8UPjSEwk2L+icXmE/4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g2N9D5vMGzGPDw80vBi86LyuIIQglBcYQa/5LyuD43KYb4zrmHwY8PDxeTF5wfYk2L+hC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5WV0ng/yD8H6MeXh8mLqQ8PC9FicFmE/533K6BuDfJ9qE4Nnh8H0lxXBiwx4XouC4Lg+K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sDY3eTfch5fB9DPHO9C9FwWFweHxX/HYsLMIJQbg3fyoeXwa4t5fJelH0WLhC5MfFZpS4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MINCRMQhOt7FhDwkJDY+NzO95fB4nJ8EJ1U+i4IWFxfvFZjN5pS5LhcKUpclLyRoUGkV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8IfolTwb5X8b5voQSJxXBDyj7yLm+KxeB8AnAVhGR5pcUuaUpRQN0j5m5Q8LiU8G8LNLwn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bKyCYD/wJz0TT6Vx+i4LC5Pii4pcUpSoUIiEvAQQSIhpZnCEKI8Urwogh7wPB8KXK4tjf5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lR4UuSoasbBMnQ/c/Rck+NHwoszjOFKUpS9iUbKPErHOEwnPB7VwUb6Vwv5W4JMJFijZS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fw+j7zLgsvzmunWH+KzMxLr4BolEphs+ddL+aV7yxvLRGTKYmS+jX/w5PD8FhZQsLFw3w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xOtvKEqLOEokNwtx85zNyvxsW8sbMhcGYeUxDV0P46CPosrm/MPDyuqC6H2668TKEhuD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e9CUyx4SGNtkGmiidQhCeEqE/nFjEP0RM0uF7ltFy8rrWLznXUo2ehLgkMNnwWFzv6Gx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Ftsg1GyexKLkaj4QYxD9EuEwhIehbH51JxmV1NE6F7gLK2RIbHhZQ+N6YQhO174sfoho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wLCD9xMP0Yhi8yZceix4iPC8V+h9CxDwbuGIR9wh8Em8Wh81hPxiDILjBZvKQsMbFloYhj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vT/R7GrEJYnFdb7n0JMg1SIlGGLg/MpUQgz10GG7wuvweO1mywkThNCz9GIfp4E9waxCC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hDxweV1XCeNYuKUpSlKXmhNDdEPD5PzPoXUXv8njk0LnBLC6GPOyQmtGzcIOC/o0iGxQh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cHweN5S5QSJhRHxQ8rDyhcn4PDyvM+jxk+VLidvk8d7JxYkLDGLwYlJJCRIu6NoTZN0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E/K8UvB9a5TQ8PgeF7wHmlz87mNH8flXBjwzwhm1EeBIqb0TCdGhkkPfML/hLC5/D1x9H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3xXgu/wC/kfguDyzTSY0WC/Qmm2LQiwb4Fh5XXPxLCzB6VIN2jZFqGmhMuE9nvOiL4Pih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Tg+BYqT5Rpsdqz/MJw2x9G7hdU/MuKKj+I2Up6I8Lgl48Xgmh6TD4r8Ep45+JiXF4WC6Q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wux4SYXRCZfGlRSlLhS80MYsOBtt8JhDvw09HsamzT0jRlDw+a7nloT/AApcmMWHiiY2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Dw14PlRRWUpe1ckNDw4G70JkIbKE/okp3Lw8Piu58GhPonNLmxiGNo0NFLWMUYsXJYf5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CMSwxKkNMZluHwfSxPp+YmWi/wB7KJf3pYhjxYfg5Sno0eYY/wDhLDQbHiCCx2wP6iQg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R+cH0sS30oQ8waJ/CzopKJdTEMbQmNhizcPC4rnSlLyZeghngkcY3ChRK5mZhFYobCwN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/GsIfGDFEZs2QgkTqeX4eCwtLhPDy8Liu+5XCYWx/rEoJA+sJY9xaYEEswgspRCyGphKn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nV96Xl+YPpeFh5Xc8IguSpwTRsIY+8YIJoSEhISEThSlwpEGV1m/csXJdi6LxfF+9Ly/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peSGxcFhoPhq6F70eKPWCQkLC5TCPBIbCQh+5fNPsXVSlHw9H72fDxyvJd0JwZRDEJMo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4hqogMtoXHrFYWVyh4U8HwYYfB8l2If4EXfWz5yXN4LzrhRYqIkwgSDUkcPRKCye8XCeE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xomUbFFw48PD5LsQ/wACdr4LgvwfbKQseCiEi4Q+As2g8zD+BIWKY4EEqEjEnBxgeOp6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S7F+FH3rQ/BcbyfnSmCKLHgQkLCEN6HWzzCa+4oGjP/IxlKyvEEhYsNUQbMSikNhisbMs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4enk2KeMvkuud6VYkYhD960PwX5NsbjUZRNECFcKUUNilGy4pRMps2Kml6P/AA9iykIi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eken/wAxhMv5lfBZfNdNE7lE5t8GjHrEL0fvWhi7F0UV8aUpSnpBpmyMTYpCRqPCSEkJs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Zaht8CYR5KLDJG4q2iAsstqtFr/0T2P1l/h9YWqvzd/vSYuD9EI9da/PSlNspidlmhBB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wWPCx6EONDUKENE4EPRC8EJiY8TRukRCHofSH+6f/wAiYsyfNdSW+F5+ixSjYmIfWvzJM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7hYxCYsPw8iwhbH4WKQhNcKE1Ri84nv8Aqf6n+p/qQ+n+5/thSxfzG5eDWo0NWRf+mn/++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LrfSxM9HhsYlh97C7X1M0WFhejY+FhBhqQRGFjNMSpY9FkIoeTV4by4i4mKax/4Uo9jR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C4PC/IxI84TD72Fhdb6V6N6Ho0LCRhtM0QVQ2xMoalcQQ1RX8KQmJsdeiU8LH1R2hZZRQ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sTZWJkWJHjG82SWx9Hh4+8YL8j2Lm+nng+awup9VFG2R8WndHiiey02JhMtqieELBqqH0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WpcIfg0Vmjw1WLli5L8f3CXI/TyLzqXuJ1PrJsrEzGIohIQ0LHwesaMQhYvR6ExMQ0SN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hQTx4nBi/QxIYuDcGx4F51LsfBjWhcELJasLCGPXhMWEB1iUEKEoaYNfURjYX6Yq6Eyl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TExsSGq9/wB5MXSxcn4LD8F5+WjYsNUhRvYk2K+YT4DwkUghDbGhP+iQ18E2aGycG28s2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8MeesvCcHl5pUUUIWL8r6nzfgsfDxw+d9HhZhBon0QlhM/BGioSoaMaXCEXCDNDGGhMWx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9SdDwlDT4RkIiIeI3Q8J9iRCYTixdL96EsPw8dlwpSsrKy00LM4NMLC1iYQ8zCSPg9CEI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IWPmKYsNSHuckPgxuFuLSDWBLHxvNDPuHx11L3oWPh463xQnFcIPhMJEIJD+eELCNUKJi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BA6Ggiise0VD1wponEWsIR+IWk+8tl6GLDY8NjYn0roWF4eOpuFKUTwpSlKN/SwSPzmi4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IQhk0PWSZJENSBmzZvFw0QQWMYxGvedG6MmEbRG0fp/6eJHtxvwUK6NvBJJQ1edzcFvDW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WF52DYmVCVCH5hBcPWxrzAFBrwvJMQjYbMoilyuhMhMGoIWWrR5oQnhCVXBJcvBuh5ZcJ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FP+jpNUXKPaNojX/5TGvPfEN6iIMvpvJspcLzm+hix4F6+poMVCDhm2poj00NJD4J/GPa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I3Q1ITb2Xgv8ARREY0Mw2LEwRrKRMLHgsJDcE3ojEXBhtwQ0eQNXo3Q3CjQxjHwfsFsRo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E8SemP7qNQqQ+h8GMvQXSseR+vpbmK4sEB1dCpoSVIsQW0QV6Fa0LTjP8ECKVaPAuKIQ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ghE1lFExt5oQhCEWJ8HpozwQYa/uAassX9C/p5ayLo9DLweoJiR1Dtul+C/p/sB9zhS4mH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29fkX70uPEGjRsT0z+j/InHCwaosQTx5lFJ7EngvXlvC0LCE1lHwWIIIIysRlFYRIR8GX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BMQkTEF0baLQTtXguwp0TVRoPHj30meEQyTSQxbYh4WmUSoX476whYT08LsaNI1aSF/Q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4QC0aoLEacF6N7Li8C8NUyhFFsQon+kX9wgj4hNmyMaG0vSmZjQW84IMuBLKEFolMfZDGr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JvQbYxeiZy8DEIeU8HyfYnSt7hRtQSxR+YTQSkxVU2JWwZwjo2VwWlJOixmglVF4mP8A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mlwl8EFkkERFwaL0r4NlyxPB7UQnGYIJZY1hAn0Rv6WMXwI3qyL76X6hKuCcowTMcqsUZ/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WVjLxXX5E6DxlFLwgkY2NBB7KdUGz+DaeFpGighKifGKMLwfghjEVmyMhBEEiENPpJONcI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PEKI8LIxO4WZyeZw8neyGn+xdFojGej2qJHmFlooUGejzhUNoqNt6Houb2eek9CIagsUu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L6IUWiBo/iGz1Bjwf3Df8P4aPhY7E/uGQRBIaDUeE+CS9L/QmKkVCEqzxBLg8MWFUQ0NF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8oMaPB6ER6OQVwKmipbtYZIHvZMWoECwK9CfGGPFKXCCxOzz0y15hBsTGsKPUmQCnA2hE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/Cr+DZ8P8cTQkeHwsEwhFHgkeMNpDrQSSG+TEhDUfuGyuSZOoVp6L0NDJJjEQ0M6fBhJ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Iey6b/B7Bjx+j30NngY2UpcSdZ8G6T0TeKUbG7j0sXQ88HPgWEVFQncQg9H0XY8EIbEbJk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Btv3oVN7ICfwQv4YotoR9GiGq+Gu+i40bJIq5hDcSY1UUetoT6JjxZrExH+iyUY5vSGV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EFryvyhqxLRdaG3rD4D6LaGPZ4CEIZ8ExuJmjGqJCPpBZRczgHrN6E2toYGDYS4HplzCr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KNlGJ6R6MR4SE5s0Zfgrmh71hiHAnoW9C8E41/AgA/RU3tUbzAv7gyEIyCYTZBH2okt0T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HvpQXw21Y0WPR60PbZosFhCy+BsbuEQmCTCFhxl4XNCeyg3Q/cJxn94Q0IrTo9jeNOal6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XhiHqaLqHqg0eaVdez2DdQ9Pxpm6eBUPqPo8KnEm//kSGTCiiheQV7wnX6FWxac5vZ9GM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A9LCesWlWVOCaEIXJcQWTVXA3ehMay9hYghlNLlMQRM9DLyewhOMajwAtJIa/pFH/wBIX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rCCGeo8KE6Mn4SeEXglNsahL4aaEJ4oJQe2eMNs0GIL+nk0FD1FxCBvL0a3hCyeEFob3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yj4+bfB8FpjEo2KSMe5CsaxCylt6/wD8heYaiGo4NFZfvK8KMXhT3F3+GhMopwbbPQnjX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j+msG8PKEAgDRNCMj6MFfcJ0cfRO2sJytENwjEjEIsJP4lHo+9cZSA8PCG2NRi4zEGhbG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DGoWdpJh/o0L3BFpi7TG0eaaHo6Q0R/Y2YmLqfF4HeTwsSGsMRNCymvooYgaqxp4ZEsEV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p5ip6iK+jSGSVKe8ECiRht8G7vMIJMLkhCdjFljynHRfoiEGiEITBPSJcEHSGJyI3ejQv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o16NknhcN/BPpsyCEhV1vKaGOJl4NtiuWxqkmGPFPeSSYeEV/DwBn08SHwx7w18YhpDch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IXVwh9k5+8GqRlFDC2oIQpE4pfS81JGb214mx9jtp/DZkNthix/YlYlp4LwbELmTKXEIe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uU/mGMuF3wBsuI9QkSx/wSK0QwNxsy4WxNEw2PGCYfQ9dTE+ChUUUxHvBj/jCNkSG+VGM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2f6MUvvp4IVTGspiF6xoeFhcGTLZWUIt1DGxMUpXiER4UGhdiC9F2NaCCyiTGFlpMasf8D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MWExmh9L60JwQ3w0wRTLhRsX9FH1JRtC2PrE08gxq+FneEEfRjwsJ5bFh8ZhjKLjaqVDP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TJjRsoqdHsLBbVD1VC4sZKLM3j0J/8BMoUmWv4IW9Ly6HBVd6PNqafL6PjcQhBHrL5hOF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2loo/EMov6IeLlMbvpEaQsNaoQhV6Zb5irDJhLFGxsPYsQg/zrC9GuSYnwf0huf3DVWY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lLzENbPnF8HrLgbDe4K/cCkqhjWyi2RlKU8xSi2bdM1YaWxtUyBoJaVCRZeSEQgnU/wE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peDeDPeHs3XBlLT4KUvWfB8jwlXDVwTyI1sjCUwxtRQovBtNaHSKUSbcEgmJXBNrwXmZH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OCcCF4PqfnX0QxDXOi6vQmPzg9C9BaZBrK48dhogkPiIeNUKNhKvDeiuThRs21UXC2JEF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BBPG+Ih83+BeCGLD50vVTG9DVGijVUFDF7ljxRs0Jp76zPovR5Y0QXwyIeFi83jT4IhR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T0sLi5XLyobf5Lx+CymNdl4TMzYhBsY/obKNjIPw0rG6zRMPkj+CvgjXuEMLZS4uEq5j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3D7ESmzZ8KUbxZkbPM/O8vzih4vCddDPWXstFEJ/C+sbpRnsVeXrPgCd8xIfBq9GiYg8L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hOF4UbYyYJCj6JXi+5Fo49Ma1CxQby3+aYWGuKF6PtfZXvDwehejUGNxwMVQa8vWFNCXi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DlpBobPo4VNbE3hZhRPFEWMOhK4LMSi20J0nob6zyGm3mdrLhPi8XN4oX7jVGgn/AAbH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diZlPg0/BsiQ9YSj6P5DEn3/APMfy/8AzPIiFb16bE1iIJomPJoh4XRS4SNWiFgkaDWyN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NzY2SqE6r+FMXCfNPgheYXn6S4PXDQXoJQam0NfcfWIC3iGECnaECbB4dQGep/AJwb80bD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Q802hKkKb0TCHyYsJCKbCxp4Y2JbbPgQJyzwvzoTgssa/Q8eWq4NQhuobWYpBshW1Ufd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7PUDnr/7BXerLp/BqB2/0f0EiIOLbKm5iJOh00e2GskUWXpwQ/eMEP6wtQ+BHhRvZsR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S63+FZ9YeH+RB588GNxiWhqD/ppjS8NE0NHok9ka/JDxBvQRU1Ubh4HsIXrkJIbPQ3qo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mby9i4PKVGq0/RWiIaQaPGLKmkQ/RMcY2sfYfGdTJmi0sfR/lYhMe+DaXonXBHjC0xI/R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0hf2QP+hBkp96Z4DEHwZugsZYfmF1m8VlC2nqstRBqDPOE2imtm7lt0RoXpqfgpe9rCH+d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9wyEG1NWe0RpHoIf3LHQ6hqB4MeWI1PZ4Y/SUcDQsfOKw+x6Y7GPeExROkLTE2NUsNsv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GIS3hiGPuvQSH7iYmHTwPDWhHkNDQhMvpoQB4snCCiN4NQfuEHQxY9CcnEbsRCopTzw+s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H53tdrEJFhiQx965IIawuEPiLheDUeYx8F22egeLw1l5aT9PqhN8WJRkB+6zuTjDzldib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+xiV8Lh/mLDPGKXC8IQWhLtcE+FBQLssXhvDwehv+Cb+4hj1xa4V0LEJMpo8YQ0G9jWs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jeu4ScJ+JcWhrDG4XCsYynh8HaWhKshgzQpSjDPMRYaQ/45tDwgsTFEJjaKITHgtIYj0Zd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vm+2DXP5ivBnomGIgy58HgeHwWoTZYf7GjNFGHvCEP+Rsxtl30OhyS4QZBFgkaDYmTPzK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sJOH38C6VF4Ms2PikTCgjpj5WHs24NpDReDZlb4ej71RDvjKQg0NTCF1hSCcE0x+D8632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97GuN6GQ+Ya5RvwpUxPMN1LUMbzRriEMM2PfP0MXnTOcIUyKQJWoJC2JCQdaIIP8ASgxJ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y8THuCZ8Gv1nki1kJYgsKXh/sqKhoOhoh/yV5p6eczF52QgkRPBGx/Qk5hQ1USt7JEIl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Uwy9qW7yRRZWIQhOTQstYWXhj9HiMaix5IIsE+DcGg3ZW+mCXIvOprRDfSImSstn+hBM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GQRGiI0OH/jsaJ0InUiYZPyvEziiyWMexDwqHI3sG+yEHxeOlL+CCpMgIpUL6ExIQRZBY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3Q2Xw11hsty3hoUy/BcXlcFxSwsvC64TrXD2CEMWOlSH/AANmVjRn9dcIJaJBN58dJUJhE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swpWVlZWUUj/AEJWRwpRqjEEmJ4Yuc7Fl8ILisTt8ns0CEQ+nF7QvC9i8GPwpckUvKaE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EqJzkHSTE3xjf+DYYIuJSEJhlyhjKCJG6aXkhZWXxQxLDF+CvROIxCEUZcfgvR+8lxR8G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ytZ8CaPB/wADdyv6H7JkJQQdTHp6X/T4fRtOxUEtaG30ppjTNCBO4nFEQxMVt6GpTy+l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uUGu7yJbGeBYSoWMuDwfmKLDfIsMXnBBe8WUiNwdcFrG6aI0N/CisbpXms3ijTGWeZuY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F2GhcZxTyssguTF+RnkTQzZMvAkfg/BoXkGiYYW+S9GMROhUwuzQa8XLEFNebGZQhMPk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Hvo0TNAT+Cgu3zXDVXPnFc3m5vf4Z4Gh9MENGmKlH5i7HrYzWITmfhDw9Q1vkx4HHvMIvB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xS8IThSlR6a+YaLuFJoptkILH10UwuS5+5X4vJ4w2oMIeQjF6eyEJViklybmV0XJrlcGg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PQF0EjmE8qtwW1T84QvcQzstCsGtGsw0ISpJ8ENoG3wWJO9a4TDJ038j8G1jxgmM1Jix6P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HlOHo1wh6Jo/0pfRczKg41aPNxv4xxLQzwDdoZxRSc+4mF6JxitFppEENUk4sdgIUmx9SJ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nHjBYqix7H7iCH0QQ3wQ+T1CFHXpTkmIkR1C7iZtJmJCjYDGuaLYxk3bG/wC4UeosSGPTL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/4Vw/D+OCsJopIfJ86HhsTwj6MvHyIJCGR0xCzCYZZDRdCW0NlrN4zFSH+Ru2aXo3cPg9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uSJTwkN+jWiEw+h/ofgvRcr5BMXj4pjXSyD0JvBDiIIE8NGIcfo0GQlYmUQxcNC/BpFT2P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t7E2Eh/p6JD+oUJK3hLwJXw+Mf0HziY9MMfS/eX3oXX4FyIIJU5j5rjCYLrMEhpsW40PY1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uVy9Ma9+l3obLD/Iaa9IzZNlRb4OsaFoTwEOhPJd8NQnYv6eAhC4egh9NxSlLwv4GP1C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EH1IfnP0hM+CygniH8D4secFm8F9gkKQQDHyH/rL/OSp+DZDVVFZ6IZoggQVCrKEIQhZ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i8tlymNi7VxIb0zxhhO4SqPz8oh8Gqewp5wao0K8kJO2WgpJs9FGtF4ttbPLK0KsIQmIQs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msrsvDxgvGjyh6ILgy0D8GJ9aHzQ+KaII18ELwmLW0fIJp5nJ8UyB7YXQ19Gh7vglR4eK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Q8zguksLl50wg1n8LCwQV0x+DxS9KQ+hD4tRVvxid/ZG0fBqniCAmn3I/gbwIaa4MRoxo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P+jt2SFwZ7YefB+9hYRS8Petno0R4WIehtFA0mIQvUfQhri9jTYvoZh3FKXLrBqfok8cr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E/wCkJj0OJroWlH8wLJFLyni8mMQ1wS6EuzwPwbQ0VLa2NsirF6LiEKeKU5L3qQycXv0TG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f5xaPEP7dIIenHhGyNxoyidVynuFlTRjX/2NlbEoQhCJnxl9D4NYX5dGmN0XIx7wtFHG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wesIT/oxtCkjNK0xhE4whvwNXprBcLhLMtkfaE+iJaxRGnTyQ9IIgiTQskLK6H7h8lh96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Xg/aQlRbVIos+RMazOaH1ePgj3HmGGvUaIJyPaP8A+lGMTlMPAxvAPSYe4Fh9wTkMS02E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3S2L8CNkY0Qe0J0WEXgSYPpg1+J800eRvDlEe58CLSdK8H0I8GIaPTzLGtCEyDqHJ7F6MW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T5vZJ5hFPTEg+9iNoJU0GiMbiMSM1DGSdYvRC9aPqfZA4TsfCFwYuD5s+4ZP0PiTDHvG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nCCWIeD2ScVtDWExGY9f6eaItNm52Qxo10Ma+4b6EU2LWNUeTGGrQmhrFjoxPR8BSN8G8f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ri+DFh9D7llj0x4XDbNaHvpZBLooxcm2NEEMTIax6jjGL3YvZCyKbR6OIkKXoc0GIJT7B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kOgur/hpV/T4DsKf+CyExCyxBPg+DFkub6nwXD0PNz9oYsJjz5n72ejWHyfJf0eayre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ui03Dwda8lYl+iQ0SyxiVdF9EkPWhrsa2S9PDFGkJtQzRDcPgIYXBdcXhYfuX0PuXG+Exq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uF1fD3N53PnCiDWsPor47gNM+LH/AIbDc0aQpRQUyKjUZ9G4qLY+xHiEhuFbEcCVAiaTE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mLK1CRlFxQ/cvlMTpeFzap84LHjFuyEytkGhIYj50y8GLkveDzj5g1eH3x69PewCeJTf6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Xh8h03oeKl0IaHs+jVKhshrQ0tuPsSN1ghcFrBdLFyYupi4Lh5rlD3gmLwR84XkZcJYe+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jQQTHisetIfZE76PDmQcEo8GIW9M9QWFDDEmxPQ0exYxaH0ITFwfQSXCHzfvNi71w9ckJ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o3ikyhPpeF6QvFi2UoSCC8jEhH0l4NFpBDBPB72LBPpKQ6Qwv0S3h44IQhDxJBG0YnULDw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EnNOC8FjzEo+rWFvCYXRK8LDQlwTQxPZaXFF/Rsh40C6o9JYYGpbFi2Ddx9iwJhQ6bIWC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Dyx5eXlYfN8VweVmEHvguHhD7U2ip+j/jjS5o/D4LFwy431FjyXH+G2h/wa+mwlqMSBpo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IaMSE4O9CYhPgxbVFLyYxYuXzhOS5vCwuJ8W8Xm+nwolhCcF6Pg1lWXBEEmhidEQa+lbY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2nCiN0maM8iWBoS4PEExsLLGqQFyfmEPrpe5+5XFoi/G1wRogmRD9In4MTD5lhoyTDR4xj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FpBdYRKyEshITj6QhCE8XK1DUZS8UPB5v5/QkQXRfxTEJyTaP9YP00Tl6xCD1n2R5wTg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JaFhOrilCEJiLl4+2HlZP9bF3LuhM3MJw9P8A3DZRtQuE4nUJmJQXdRRHlbH0ehD9EiY+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VHjHweGLua7S853F438aLwZ4j+soemmU0PKt+F0InGGgmyhpxXH3hCeFl4YsweXnz8NF0N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+9iVG4UTEE0Rjfxjj0fgsLLMQxeZaxbaGX0ahBrMEiE5L3j7eEUQuDEIJ8mQfe+tevtQ+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o22h0oRIxiYp6wiZuLBr6INERBO/yIWFwQlYySrHjof4lhc7vp8JcofbDchYXUm0I1May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XG9X3i/wWDFw9TwCY16H2ofBYXN6afUnB7y+tiUG+D6JlYeER9INMv94XF7WPg8YmLCFwk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5/PWh+C97PC8L0LpKGhNFRUTJeyZ9XBOMaiymLC4GoddL4PqXFc/AvOLfJMifVDwbLhj7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9XdJ4mheE4MCFlhs2bsvLfVOS6HkeaMpeNLRrnMwmHzvS8InJOD7pk+DLqCEMTKJVB+f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9IYz0pem5hMVFHxST8GnwvaszMwn1oh4LC0x8U5tCaqieSx4yvf0TD4tly2wy/lYs+C+G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t5+j5NC/pQaLwX0GvzET72LqfGlynjwX8d4ThDzoXFsQ/wBCPgfWsv3PrfX6/Mun3rfv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Yx9FwspRj5v8L4Por8T43g+F6EMWFmc32LgZBkJmcFmXheD7F+BDx0VYYilKUpS80ND43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WGhZ+lHi5XBDylwf47il5M8crmDfOdNHxnQ2I+9bETjMN58y2eClGImJ0XXN8F2og1iC5M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PCHwvG4vWuDyu58KQnCYZ4zO9cG/wrDxRcmfeLxSlzeV/D8L0F6Jmj5PhRMZ9fmn4fMUeE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Chi65SHGnuGIb7P/xAAjEQADAAIDAQEBAQEBAQEAAAAAAREQMSAhMEFAUWFxUIGh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OD/APLS9l50bixK4PsuNukFQlPNMo2UuH4LLINebxfw0v8A4iVYusXLcR/koo7+lFmg2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BKEIQhOEZGQhBr1Q3m8v8E532X4kp4UxM6+jV6NbxQbnSxZnSKigheS4UTwyeiNuLXJj/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9qU5pVhFGGH2Lpj/AIw2VwlhSZazObFh+q5nxf54TNgjVwpfzJ4MNcU8vChBLG10OF4aE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wND432mYQg8PhCC9KXNKUT5JeDfNYhuNCYqQsL0P3h74L0eYTMGhISE5sfBsf5mvyTiuS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cW12SikqhMIuUEUVD/JCZeEIQa4sY8MfvSlKUpSl8YQmYQhCYRCIhOSFybg+D4Mp2UEn4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0f4FiY3NR/inJ4WjbEJljGPwf76UpS4omTnCc24b4bJMuC0WRqrD9gkhpCKNM05LlCCRC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8Mb5P/wAtZfFbw8LLc47NG8jYggus3QjaokKaMY04ThMQmIJdeMEhrGgvZBoeHweHzhB/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fElTXA2IKOewE6MWMajFwXBLEJiZmIQSy0QQ2wx4eYMg0TFrExcP/AMTT0NzilRudLDcGd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UJOHxeF7DdDFlCwuU6xCEITEy8tsPDxCEGUf7Klg94fB+l4LypfPpyWW+TINwoLvAka4p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jGoxcF4fPN8RCEzMIhsbeGmXwfBei/I+NjXBCw2b5uCglcExeCQlij3E9Q7s1HhZQua1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3iEEOkNjHFsf8DbeUPg/wL8m5MPghDY+bgbolcC5JCw2UY1cT0bouFlYuVla4rk8alzTw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4r/yT94e+RcVmA3RUJMLglhYb42xa4Qsris3yQ8a4SOsGxubELQ2Y/B/mP8AEtiNh+MzA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LwZRiCzCFlcll4vNcFMYo0Q2+Dbe8vwf5SH+JCweuD4Tgds/qJcYJedHgwl0Lgil5Iey+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b6KNjw8vk/zD/HoaHzg+ZsXIhL0bGlsJVhCys0ubg3ZcUvClHrDdCyebh/tIf49RroWU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JYTKUvixZWxYoi8KUo3BcUuaPRTQWPobKXzf5SH+Nx6wfJsoJUSnFL8DFzWKUpS4TGUu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dDDE+xc3yfM0QhCYnK/m3wunkh9Ybg3SglxS4XlS+F5IudFKUYYubwpT5jQbH153yJoq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RCEIQmYTEITFEQmNsPeSwbgxBLjPGTheD5UouFzSicGylxSlLl6wn0LY/JS+ylKyjbK4/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iweRCHZ2NUkK+8aL9LTpk2JeyVJBrwfguCTx0dFR0NnoaaKJ8Fn5haFsosLyv5D8GG8U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ImRZEHgkEj/uDYlxnhBKZfg/BFEiFopkpBB4GoUdhwUvNaEMWh8KUvD7+lYXN4LLCQkL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IuSihcZ4JC4PwfhsqQ22QSEsvLQwm0RPRooss+CfQsLQy+FFvD/GXs2TsWW4WYQCww0R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8EhfiebOllCWG8KUuUNYaE+K0LeFp+Cyt+ylwvw3KWWWEmaKB0KhKYWsLwQn4Xl41lCYb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AAdieGNYYWXhCwtPDZS4+YuVvyUpS5ouNL6s+Y7ohFy2N0oJGPCWbxSwvF+LyxdcFhsb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hcCcGvuEPC1ktMb4JYazTb8KjKUuUX0WhrYJWo3SsTZYN3AkOgeExjfGCQsLhSlGx+L4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STCplL2Jl4L1hDwtCwtMb7xRZY2JjY3eH+A9eF83ogaZNwtxJCxniqLzpcL5MXNDHhkZH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5QsPWELC0x7KPCEGNYaxMu3j54KUuKXK15LxeNMG+jbICELD4MQ+DcHiT5suEbH14vDHx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hjysPWELYxaFsey9iyxmixnd8340oh5fOi8miOwnCiywmaF6y9ZbGELwJRBKw/FiNj3y+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C0bDFofYeqMLRSjsbg9FH7w9cX4QgkJDx2QhCZIQhCD51FCGhDRvgz5n5wPDC5wWW/FiF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Y8rQt4Wjo4aQTSVGqo3/AArGaQ6Y3QnNsPXF8IQhCEJmM7KUoiEIOBEw/C5tF08HoWVl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ePo9/l+8FoWxjD2MbNiXUEuhaL1B6oIToaG7w9cX+GLiyYY8vg+Gj6NhDwuRcCV0L+iJF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/0oQxCVsQtjfRGkXEENmJMPXF5pRP8FFweWLF4tZfD6PCHxJhLCCpa4PY/Zi1+RcULYxDN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8GMglwPi+KZS8L5p4byy5fBfAmKgkfbFJ0+hrsawh57CRePYfvr9KFseHZwa1T5MUohP6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TD4vwvsuLFm4l0fRkLMH1j/RoYQ8IgqcG+C8T83wQX6mN2bsfSYbQvVY2JE6FhO4euL/B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4uJXJohHTGmy/B/wP+cJ5D83wf6VluP3BiQylusJdj4j8IQhPRPLFweSYxrEp4QaEmNd4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+ev3LNF/AkTwbC9kMS+CRIgQQxIgsPi/x0oy8GMojtovClLhjRoISCw87cXoWh5anCeDG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U7JxQsPi/wAr5PFmJTi4IGiJHZRQnxSvoV6Expl524vDzaubwxYeWsXxbgvFYZsL2MSG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9/gRF4KNEWlnBeDcx2HgMYxSlLhRMehItGuxjFjbkh+Cw8MXGEITFKXEINPT4LZ3IxKeCw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DfJn8Cjshe7hvPYYb5somIgxUToY8rm8LwaGPC8YQhM9VR6u/RbNvJYfF5noksnyZpFIg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vD5tDQxxbNBusHwWuP31MWH7L0a+D4IbeSw+LzSl8tMnyXrEDIfmD4jKPlcQSgtYuhMY+C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w/ZBYvB5Soht6Pi/wOghsbIKUp2Ql+i6UE50hkPgMfqQ0MfDTyXnBiw16/DQWLlCDywhv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ECdxRihCjdRRuj4Hh8hZl5nCE4OEJ01xbr8YsP0+D0aC8HluIT7NvR8WXgx8K2N5WxD14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CrBsN0Pggn4e3UIIeH4n5sZC+s6GjT0aIWzb0fF5eGiD4GiEEIbIQbYk5Rf9FGIIsUbO7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rLISoljIbH7E0HGhOjRj/Go8C7Q1HzWYawtDNPRohbNvR8WLgbRCihMiEwkiIQhCEIQhD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KXTNB4o2N5oilEjWFFA16wnIEH5HyWIQgITGXmkTFGRMHobvz0EP0fF5gixMJEITOioTR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xMUMYbDymYlf06tjhKNQomdAwuxZ9Mbg+Gq2NOQ+YXgfgh7xIpbGuFyTqj4LWD0beb1h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MKUYbYUQxjwsGhBiHhQxsTLFJXQ2kwQaEfAj0VdG2NAzrD0LtXivF+NKdCxOJZWh5jEml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P8uiL4EdhoQawhYeVQyRODoTEeSR7xLALAMEj4f0R/gf5n+XCqPgkQxvjLKfB+TQkh8l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ej5Pgt+Dy9LD/C8reEhCDWFhcHiiwZ3xgkjEwiWGuEhInC5hFh4Q1UJ3DZ5RR8X5PC5J4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1RoLfJ4+5esP8iExCYw0yMjOzsZEVWYokbmG2U9FfSMhBsYRbuFwSiQkghCCSEiIiIwnBC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KFrk/J8Xx/ob401RoLfBd8HvL0sP8M4IipCnBsTTL2ToUDStIOmIkRQaybHway+ErEiwhE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NcfeJjFl87l+WkIb46o0EHldcHvL0sP8AJBpHQoIg1BsTyaE4NBjXBoJginZrgi8Vzao61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eHzpR+KG6weaJXB0wQfKjy9L8KlIQaw0PNdC7EGIXNIQ2mMaEmR4J/GNGJRBQ0QmaXgx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S4TKJ8rBvFEJ4rY1YsXgaCZ983pc5mEEhjKUYqVjaaFUuV4yBoj/AIRiHY+8VJEiX2RLh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iH4LiiEINMe/wWDd4d2afg6BvrH0e+C2PEIQ+cZwSotjG0PseKIQkZIN4bSIZBJoVFhc1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4yHRaMMooo1Q1gzWN+CZRtif9Ki47w1Qkc8IPLeFY2Xj12N149Fi8m0w9j3xfG5TYQgiI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HhMUeHGRCyhoY4zJmxrJYboaGsLWKDGdw/VITGhtDcVjJrxVDWEN4Qx4PC4pc3h9KeD+Y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krK8Qbh0PBiDeKJ8GPCqE8MTCFi1mt4YqGwmyso2QRFhELvhCCykIfeGH/S6iY3wT6Hl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0JUSyUxpTwXieHs28kqxJaGtEgpKi2qPgegpXZvo2iGphoawhCRBrJbwmNCDQhDTJChBQ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0N4WiQU7E09c0iYo2ISsqa0R0XTHx+DsjKOnEMNYuLiE5JkJzsUe+adm3htk8XF5Reyj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f0n8IJIsxxSesYxiRo2fYUJYJ4aFwsJm1h2zIdBrFEExofWFEy4TCGNRuhfYlZcrLeFlZ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7RbZrY/qxQJlCZNZg+FHlbHvKEIbeB+G2G7PnlUKC2dl2TDSSQjboQtuxDOh9ODV7Q8Gvg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l0Nm1RbkLDoTEjPnA+y8yotOxrFKLDGyiYnHhBoSw3Q2sqdmJ0NiYxF9CVieKNBCxDnrN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aGukNfo+rF0IREPwWHh+iY25rQ/B7yXiSrhASCQ0LuJU2x2Sughoxlw67FoNw2sVxog6c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DZSkXGV6GNhCx0IQXRctKUuexpoYu2aj2XBMSBOj/AGMfEbhlwn2NBr/qUFyE7sSSF2JwS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6TDGynzhARJdDb8bTxX6x09DUEJOunoUohUh1U/Bo3RJb+DVtQktiZvWiLJkfDrI0PWrY7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wsK3hCYuFFZeVWSsTMQizRqCwbKJsNTGv4Ojy2P2OBzUdJbNHUgP3BLuFE8HGDZjdicsr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INGbcl6lrxpTHXMqCXZ1ZiAapsOkDmHvG/v0X/3Gn9FbpBOouwkqOwtRO8zJC3hjxGPo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x0VFEmxRmi7O5UfBQIWj3hvLbx8hCyVjW59DkNJ7IfYlRLGyJxS7Eaob+C4QWXlD9K8H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UQIRSO4v6WNCAETan0dKl/8ABIfwL/Baab6RQij+ENNHSsa7I/ga7KIYyCO8Iiz/AKKi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RDfFCYlRMLHODZShi5WWjJUz+Av6L62QDqLRTtDRjggqHApcMV8EeUkRgnWNDWUP0t4Fq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YGNf+EBqSKrtDxVH9w+hiGTGhsYr7Qj7D2nghBdDIdChSlGxhUJRqlFH/RENoqw7iXOj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8kuAka7IWsJ6MoLZaFN3P4xrohehLoQGthAWxC5oxMgoipjQ17amvhrnujxBLo6lQ2Qc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6L+g/7n+gmNnss3o6EyFGmCFF3jTCw2/hH+ENvpX9FXQt0YhFLiZho6PsU+sdibEmHxQsr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dqH+wYpvD/8A0WJLE/g+hbg1iC2MeULjR+2pr4dAn1m470SEqYl0JRMUdQ0PFzcVibDQ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ENjfeI2K0NXYkliLNKNzY+xN6IjrGTR9MZ30IPhMLhLFXUKhoa2oQhCC6wkPDVGp8xSC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9dTXwU9F2LK7ES0QaJmhNhLs6sHwaZHwXYxMTwYiiCyIQhqdsT/RKc5R0dFQTVPsb/plI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1zSrhFUWGqOjojWEIao18FsfRbir6dPgnluFZV7w/XQ18EgYnCL7EdlhKf8EP0zU6OnbkU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PQ8MEQilHguJ5NJqMS645LRsWO6OyymQv7KpWduj/AIZMTCR9GLDNhKfwbQoG6qTchLVYU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v6MXJD6LOxfR9nQfN6G0mdMVCPR9ZBd4Wi0Qg30Kb65HygkTDLgnRMg0PCetQahRdCxY2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kYi0lj/LwKQxk+2Lrg+m7H2bUmmwtZ0QikGpo/5bJgkeG+hbH3hSlRUVD4lL5pUnXQk5S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7TJsbixNVpEHXSGvphjO8vjBIQhjXAWxDEEqL3cdoRca4tjesPDc9CVE4ruMaH+CAPM7sr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3RD7Ql/EMRcTC4wgvNSiX8GqNYmEjsG28WRKOExoXSNWFXR1eGsxDQ0MhMrFNj1wLhaPsS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0F2uH0bgyD8UrPgxu6SdQpbiQVsU8PpHYehiGEg8fSCSY1BEEiEITxmGITZ2PFLg1Q1SD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8O5E7x1UN0Omxv8Ah08rLLfCMRfRp8FijYMjEwhBPyNQsKD9YWe9Eh8Fy/yJypn8xsyw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C67Ex6G4hqLQuGxQNnoTnxYkE6H5LLwmJjHWUO05hiQ18DXQ3fCSDLCKGhRtjZFI/wAM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RGIQKIbGXCwxd/kZSsouC7UGnbFHBI1JQ0FicrsdisfJl7FtWIpoJl6Grgw8HhDVEjNx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/NZeFook+jaHjYgyyGhIXAT7izZoL1RsaTP8EhSwQTQi5ITpMMouxZS9LzY3lOCQggSU7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Q1Q23smFhODVUaMS9Ihs+GD+BbHkQxIinZAbo9iQ2PisGITFKNjFuMaxMEGNXTExCWWwd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pbmEwjCEXJ4IuH+RMUrOytjExtIO4mHT2Jf0OC+iCys/DCmTcHKn3Go0PrBqiHgx4WExv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GGIYlZ2swhMWH9BHoP8AgoMGG00Mwn3fwfJeKZRDwsNiwgsK/maqGoQSINEuLQ0QmERn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cYuylgfQkI7hOoSwxYZ8Fl8Uh9Y7I04Q7KXwSM0GJQiksQc0KF/R8uU2hMf1Fv6IalFJ0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FQo15sMUeoaJhfo0PvNqkw0QSX0f8cIUo8t8zRjsTmhD4QkE1g+w3TU694W8NJiddDx1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ewqQS0Gx2sTDIJfUVlbGQa6HI0MXBZhBFKSazcL8rxrha8Gsti+BrmtYaPLGLUUbKXghY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dC3lrrB4o1xDvq+D0L6H8B2w1wWn0Nvg2RSMSZGLvMx0OnsajdEZCck8PeHhfmeNRi14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dCFvMIacSFR0EtNoQJePXH0SxcNzUaCY3FTuqPpgTsdWMvetjbasgxWXQgrTUwjVR0GO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GhA0iiEhZeF+jXCH5dcaQ7KdsE+zfDSHoQnjcgzYXfZBcNOEOhT+hZ2FjGo0wjbwmY6B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GQQhNJkINjZZMuDgmaXguDxWJP7+nfJ8oUbx9IaILWaUeEITDEmLK1c6cUIToovDN2XK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GhOhiYuETH2aG5WTQhjGtCdIIbh8IaxBkGITKJ3EJhv8794g+N5QnCENDCCGGy4So0ND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OvFCY3wN3iWxMUhKsQnRBDsGoIZMJk1L+IZvZ3LdlGM7G1hwT1weJcEicn+fbCHwhPCcZ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yPZNCjDxeWuW4S2z/AEEj+iEC42xLYnaVLQxKdYY9iVFTCEiCdspWN2dDoxMZaWAV6Bjdw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vCXBLvD0Jn9BoxUNUb+C98tcNKP6YNsoxPrAUEyzEjILQzT6NcMe+IlhRQa/0SE647+m2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U6yEjeYPyuJ6Ncn6wxi/E8UNF4rsa/oqjdoMYSiw9sTJGlEglKjXDHL4P/AX0P8Ab/8AC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0NEBTsGEN12d2Jhj3wRCEGiDE5MPIh1ZspQb6JWBJWMa7Ez0UpeVL5NcnycSH+N5fOeggs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Z8GM3G/Bs/pSiH0SCEqwp0F0BhRX0XT0zeiQLQ0Z2SEI7RvYs52UZvksFl4bSG0Nm2EXh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djbKzSlyn7VCY+Ld8mXxo8k6szgmdAveGVoKhffop/0NfSI/4JnwnYOEaIQbDKffwYpcM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JGLWKQIboZ0YsNfDN0MbiWGjF2dG+Fh4TxMfTuVwvgvd4eG6F+Kl4JwYvB4h3DbvYnSDU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JIf/AGJf0dtMTNGNEOjj3piR7RX4L+BXxQZvZ0Y/ffFvmEUSHZiyn3ncEz/A+8Qw2mI2y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8/Wx5f5+o+Ewh9Kot7H7GKINQ1f8AgPZopcbgbfQ3YQhZT7H0Frg8ZRYpRCGLeXKFJT6Em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3wuCHj5j56L8bdf4rzcYhcVqC1BMPGNoQmfQx/wBDT+4TPgn/AMDRIH0HykIeF24MXYZT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9iFhLKpiWFSEhObxuLwZD5wnveV4vELi/w0ubFyQ9ixY6NjQMQlYGwoz5ZsWSxvH+jezw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VsSEMS0oIs2LLrCXXQ06xJ0VExLC5MZ89F+Fj1i5PwZS4fggsvFx/oWGuxOrhkuGqQth4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Nl4pw748ICku8L0OdhhkGV9GuS/Gxe6w0RRcXwbLhiH7ENmxCBi95YksHLC4pUToY0eCw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QafCMTITq4wLITw9jGqUuhm13hjxj3ieHwX61izguDw/yJieXYg+GBhu+AQiZ3h0h6okJ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diZ29C/oSnK4vrBUNdDcE6Jjw0mzuGyyjfFC817tUSGi8H+Z9GwvCgaeLC03EIXDYmQSP8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KeCInizQvsSFwtxVKGXI6YtXZ/Ma+YvBi2L9E4KOc3+c8ELEw9DeFRP4PfeCFiEIJDUF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QklloXmmQm+4O8W5Zbi6HooPvBst4olXEM2wv1IPF+G+qG+hb4mi7KuBwQXWGvQoeEQg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k/VRmmCih3UbGO0YnO0Nm+xsaei9UaLPjcX86whCcGo/ijYjdjDZYVshLxorBKCZiEXi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aIKOCBof0bEMbBC+NKXB+i2Q64vF/Ung1VDbKGxGnRKk4LsTMRSSzSlL+C8GiLRlR1wbF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tkZ2THZ2VlfKl4ovohq+LLwf50xyixjwsIrxBKiSUSmLi+FGIpUJ4++TVI6HfBDsjIzvJ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xhlxCEEjtj3Q4/A2TyfrfN8EqT4LdlvQv6IGk0fSH+c4QmaNzDfQv9OhYZeTcGgbvRW8i/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hEQa8AhOCwUGsL1eXl8X+jfF9hrO3HqyH0/X6LRLkSmIQmWyA0aosoRYbGqI2SNPhJUJ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fCGhLo2QQ0J9k5PM4seHyf6N8V9GPDR8dhoLXnBC4LDKXLxDYu8QnBeirRNMquwhKmaCg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yZWJUaFJ2W09G8MY8Pk/wrnsNgx46MTqzBbGz+OKXNCHsWEUfCjXsSP8QlODdFhaJf0nK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wSooIIc32N0F1zvB8HlD4P8K5IWzbGw8I1KXHZ8dOxPM5vQusMYuehtMJTghqjJdM/ixKe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/AE1oraOwP2jtD1G/Js7YfB+DxCea5o2Rtjcee+CYTtiQlR26Ejob5/MXK56jC5lT2a+E8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guxapYXUWGN1heKTotD4PyWH5XmjZD3m8vl0RpSlF0y8aXLNjWH4P0P8AolXOAZuNVcTKV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Yo2Jxc07w0dl2MYsQuxobYb54QSwy4fB+EF6rwPeTy/zLdhJwE6uawz7l8ljca6NYLO+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2EjZUxJgrvCdExYVvRRVhbGTmGafQs07IJcHij4P8D4peLYnEaJloEiWKN0bxYuDWLxSM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7dhOBI+KZRjYJJKZgxDjoStusajo4xxq4y7RMkxOHUXxYh/gXgj+sPgR3GPgtxDQ+ni8k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12NC4uhMVIxP54ISMoJ+id8mwRdodu+xr6XSJaOyikxtQ00rwnvIxwNG2K+Cdu/J4fosJ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IgvVCU4NC5oeKIYkPEIQQlRf6f8ADZWumQfgh9iokSPXh1S6E6SjZ0JiZoiJBq6L3Ruj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CN+G8eEbeay+UJhrL5LgstB5g8Y1XOXP5yT5UQscNYX9C6GqNTxTsfwP6CQpBcudEL5o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eFqLuxpSy8FI1GNDW3xWB+LEP8TwsQmFp40xMoejYmH5PR95sTLlhPpOsplH35tJjRuj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/oTQZ8F9WdaxyBW3wfehOH9GNTLHh4vDYfkh/mXAxKh7xCcLfoz7yQxcTcQScExd/gr2s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lQ64NYYxjHx3HxXH5+eFKbD3jbDjoax1C9xPD8UMXpYJ/cJwQmqNfz3+6HtDX0N2jFpJo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BipI1iECwYxj47j4r96OjGx7x8y/RszB8rhF8T4pwfQdD64pjjI17QdEAkL2TFhPi5QZR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pooxjGPg3Y+K5PxhPNcEaJjHsS4I0js2XhXNYXg1wuDqS9op2h3sJHxTGJXQ161CahKEg3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1fwQkkIa/p0bUMeXw3H/AOKu1hiIvQxaPR94pSzFu8vg/JrEHb0I/wADToaEMZ2RXfJCf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skqxUGhRId+pKdOpw7ZsL5jypqFv/ACzomiTGPLzv4vE5r2XLTDBZh3jd5Xiz75uiEELvs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NXeBuwjTk1REjInonOiGSiQETQXNhphDogmehXaf0eAnR1PUWoY8MfAvB4Q+LF5t5nO9i0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7GW+TFvxbgneD/gsLQhoiFMaY/oMmTkm/hU9kD64dHCwog/+MNuIKIxCdCELR0sTRsQ10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VAg8MeEI08kPL8ENeyZsaEIt4N3XFDXJ78TGqEmW4LgfTINQQ1Y1CbWhL2deCbRV9J/CM0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uyEqHpRW3ounB16JUENELk51cNbWIneHxWzXxWGbIPksLwXgf9Gw+HRsvrCfJDNPBjoUY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CCxqbEy0Jezp65XEKxincGqpgerN9fR6o+QdOjRGKQzcFDc+CGiFlQS20ItoaHyfrC5o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D8ULtcCz0TLQuvB8HxfbwlS813hPDRBBh/yNTYm0P6Cj7XFZqwlaI1woDamiBHesczHq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UNTGLHicW4LwQxkIQYvNeGj4GXHRp4WHz+G/CCw2KIfJhBZaxBimhlshNrQ36JdOTUN3oe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a6TL0FS7xRGxPEbg7sPV/gtT0BBjHw34LL4rKyxc1wQxcnFvktD1ODQn8LwYt+OwfeL4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snA1MJ0JGdhPEPYl+DpEJyM10NWh0jl/oSR1n0R8hJ2FTf9FreQU7ISoQaxMotyuC4LE4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n3lKoN1OGyC1ii7HsW8Phc9HRaz8HyXaJnY0ThENDRiXobIaExpAhm9jk6hiXZ2ExEhL4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sqFoR0jaLsiM/of3vYvWj2dWMY8o7In7mXijtxaLORsdQn0MTjGLjvgtGnTIaHlOFLlPL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oxr8GyKHiKKWI8RkmGfAWKdFDr2IQso2SdBLpH2PsJlDdN8NcW+EaxP8AwXh+uTQv0a8W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4aJhrrsmYNGhDWZn4Lg1xPrKPEQzbH0QnDH7FIaLIyCEuHWxIGSDnotQgegIthKiQY+DR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w+jw/fNah6uNGLxTKN5fQmQqEPwehD4vDwKSocPCJg0kgaRIPY9nDXYU2mhsx77EsK6I7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G+jph8Y9MWPwX5W+Dy3fhoeD80sMQ9D0COxO+DEPmagyUS0PHBj+MW8s+xvgRpiZNIN+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DpHwxLTQ+iSO68PsPDXBCd9PwXteb4PgWuad0TqxfO8VxaPYow6bErELwWbxmsG9BoXaE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SIV0+wT4dXYkljsr+lBDzuMR0JQ3XwaqwmHwQ15r8r5pmnPshi+k4rhBLMT2MaIaIbEUh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1hbhgob/hJ9CXQ7CVOjaQyy4BoBnoZLobvfJ6GPD4ITjE+uN/M/B+uUIbC5MpfKcXx2NGf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0R9EjF3hY14F3wOpB6rlEkeDpnTYnYi1DOw3Rj465aHwWG+fufF6UT5L0PfCeexLFGxc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n+GUCw+ZkYZPpkOxBJbhIWoaoySh2M7C42465eGQmV+t5fF4yZZcTGwn+OlJic0Mpsn8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sstHS2PsMKsJFExwSXRGQXRbG7wfHXDH4NV+t5fBYpeSVD/PyVIUtDQR4UNfA0if6VQT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saI12hUWnTQj2i0bZIgYgarRe6htvguemHh8Us3l/neXxarxSdoTuX7wGMpsRcCxEJU6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2JGdMgnWHoeWkdohifoijZWUVm/w2PglGpjcfFi/O/a1TYTuUvX+I17EiEssXBEINdhot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9jXBov983465Y+CdiEEp+pDGPlqLxaou0F2P00U6RHt8aLviuSEMpvo67EgkZctfkaqHlk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w3F5NUXTNofi2NjdcEnF86XhBcPQzfwQ/g2+ETptDdfBv+VJmEw8dfG/kfBkzsffOFYTvh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DxPNZPG8Uo+xlNr8H3hRKMeXh+/Ovxvk0IXs/wCBCl4WDCQoi8LwWJ46DGymNZn4Xvl9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+S/G+cEJ9L2g0dlZWdkbEEkRCxPDvExOC4IMTomf8xfwvl/gmDWTEdxr9rXNC/AhCcFj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gsQQeG/C/gevCuhOhXsYQSYPwX5XyRp+xDRrKyuZnz9O1hPnct4fYv7X+LPB5YsvKxILg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wvyrQuC5sYjsv1XL57j/C8PisLgh+O2X+lb9WIaIf6G8LD57j5QS9HxQ0JZeYXy2/pXGlx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vzsuFl4hBIhtyLmuVG+CL+BIM6IXgyfhey4psnFcWh/meELhOK6HrivwrE8kNiyhIY3z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JxmFyf5nleS7XBL2hMrExS41xXFMvf62tfgT80Gie5fhXksLkg8b8//EACkQAQ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EAESExQVFhcYGREKGxwdHh8PEgMED/2gAIAQEAAT8QA6wdEMfBDRqjG4LYxzk1B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u65xBwpTx1Di1pcrlCdsJwmVXn3Lc8nVwDoGMwOMgHETFG3zLMDsjlBFzwwepdktHcsUa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T4xMXbVsELKfUUWuGFDmpY3Lk3jqG0MJMy05hXQMPCnmmG7cwzgKvFzev+yi/D9zimaq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u8U0Q+h6lo4wdTnBTBvk+IldEuiohRYSynNXDXg6mtam7JW6C5wbqWVnfMvI/+uJspp9S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Hwy1LM9wXe0vd4Z8fMS27SBnLmOs7i4U3DPVvEpjq4iGA9scGSj1FHRca4zFTDmZy2/M0U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L2OiKq8m5u+odFEN9ym8zbFviAVggpccGo6yZ5lW5gWZleFHELMdeNyzwXuJQUrxDyG/E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uBz+pWebNy3x7gYbbP3C0/E3SoU5xFweJhkI5MWsF+a2xp1s7lNZzFteAxBqqxWo4xQeoi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PNWyjzxB1j4gO3juFqwShvFSnkzzLJTXMto6HEwCq9QWOcZfMe8RXW67iVf5gMcxCouD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+4tpf/YZc59w3TLqX4f0wCAVMFOK1BWhe47RvfiM3BeQhAWB7gArRqBx/uGHXAgUKu+ZR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H11MoXiUU6uPIQqdX3L25iq4ZqgmzioaP6Z4ogdtXUKw1dlwWOfMMs68ysA13BxUVbYL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+RDSfc/hjU09EtX7G5RyPzAWUT9QEgjgAN6iFGqYTB8xAoXxLBuBZTUU5rExbMXLYqW8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1daHiPaPPErjWupn4QxiUAB/US2W15hRZb5glt1Fmq+4IW7iccEDIFQUUfiFWLcC1a9QA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5uo/EpOV8XKGaY86iFn8JpTUywiNFT3MmaW5RSzGYXoomikxKA1GGBWPMzV45ZYFmuo6e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yYgPWlkcevcA1q4JoD1FVtHiAW22Cli6YAWcctzNKsgKUoPEcrjLkriFVOEIBg7Iqrps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U14meSKCFwEKSk4g46nBX1K73KuyCdAsNKXUpTr26WAN/UCujPUUOmpQNYviUVgy8kUcR0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qUy+bhqxGNY7g5vL6lPkmbLz/aPv6hnLllZ7jeDkbzGMswhAzuGJpyX4iq5JT3DAkJdbM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BMpiOMKqUL68xBMZagXBU1XDEWqfuJlj5iB/abzr1KzYzbjcH4nOZTeal+T5IUKldTns8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cEdH8TPP3ONZ8T7jd5cahVvPGJqwmAddQxk+LIF0afMXrPrUOjXmIWhjzKW2HqYBjMur/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XAouqItIeqjvV+pecVE4DM6OiUZDc1gl1gqv4hubdR35IF2GSpUeWZFEKJg8y9DDGVLn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FMVKrHGZj7rqXXdcXFxV31BO89w2ty4YQZT6YnOof3uBbmFer1NBBaj4xgU1mFe5McW1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zE+9QzluA5/mGfuFMUQMMaVKI6DaQBcqzEwrmHWYi3eYW9y7dsLeq1FwNxAxliu9nMVE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KETKwSZOYNrOblGE+YAfcGrEAW3NRpGOMxGpVvub4wxkb8SgGrgLmXiZIcBLgKUFvqcC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fiG6pkUM1pln6mxTUSzcWFLgJQS6sEpLRHDAexADIfcMTE4VfEy2Z+IozeqnUIKyk9cz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iDAB6IwQEuqhOepVOCdqC+pWL37lCjm9SoPVxUis6YkqNpJR1YlYjKFGYhXm8Fww1bC8jU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qYnMsLe49O5Qpo7lATfnqCXkL8x2vpfEIQxaLpiEv0yxOSquVnGnZKKGpjXmVlfPfEHT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v35lW0XNY68RqUD/AGKcmYjY1zmZ50cwF6t6lL1T4hbsZg69+4UW7eVgNNRWDuCAS8xF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O5sAOjqBZSbziZM2Vl/qWGiqVq6gxi62XFsxUqbEp+pY0sOe57Jea/U45e/M3u+NR/wDc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ef1KsG9TErAUQ7Qa7IZJV5hkyR2pMy80FMLxZ7cRcTRf7mPA8kdXxZkrTBzR+4NFxceZ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My6xB4dShMP3BorxiAMCCnAkLpzg7mSy/iF1RTU+xuVGnNstwYll8j1MG0MSmj5TTH6il7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d5IOd4ngm2Ym8kdX+pkJcMnUbdxsbi+q7mDXEu4JsxxDWZlVYji7y9y1W5rI/Ef34l4xf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5tvqZujNczGLW71Ao1QeYqY3FvLpJddvuOsfMts4S3Acz31w3n5l8nucBTep+3iDOWYr+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y6+ZnSVLepyZsi351BquUXJ3HbG5arMqMAR34hpzZWpob35iRDPqZPEpfUpTwQwDiDjGo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2gN0SmcwvUN9qeHErgpAD2xXFK9QV0AxgAzHWjU2e+ZiVbv1AxnMDVEGadyw0vqY2+BCpu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XbbxEtbGLN4iufMpPUtVBUH2iZUkTwxc4+4GcwgqH+RQJ3DgE4jLcVfUqKB7YaUajYpOQ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6YMV3AgQH+2YiHWYtMhMdy1gj3cLVozuK1oJw1HmiOVJYbhcZl7giQspqZZuWgqFdhfu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4gQwX9S3GHES0ti+2v4mffxNpR8RcBIBRn5nh+ohaiviVnGIIwb/ANlZgVpmXlvzFVALm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FWMQV8zCLn2jpryEolmZhCkNEQ1pxLACrgjid+5dGq9cxy6OagriUDMxYd1MCqG5Qybjl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P5lHee5lZfqABfMaKhXcyWVURsqiPR+5cR5qYS23xNezio6AVMmgR8QNqZ6WUVZthoDNb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5Yl3TB1Hmf9mrCY8f9TfZZZfGvBHox87g2I09DFazdSqhVYYFSNtcxoq+3wMzIbivAM+I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qdypyB9VKayB7lXqvc9XUeqaiJoHyYuF7RPMRv3mXriDlsdcSjghx35lE2J+6ig8kohUd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77mE8E5PqJ2JWYptiITh7h2UhNEruZW/c4qoFAmJlbf1E6uD2YZlYQq83AW6B5hExnc54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cwEN7iWdkpBomd4r1LrcqsUMo4r+YW72Sv8Aky0LiL3zuNHEF6l8/LL+OcwRzm5adRcr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sNS//AJL61Mf/ACLrEbo76najC67i/HrieXNQFCDY5qW2Jfc+KruYzoGLWqbxK91F6+Jw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3BEzxK9YJbRD3OLSJvOfEvmrnkmPPqBvuZMxgU3EXiohsxqVjUJU16Zksq6zLvXEdW3D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HPFBAcDqXzgqGc/qoDP6uOKkG0BSAc1FVoPGI5K+6ViXL8yhlrq5gQ8TTLI38ynsrhiXk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52Sl3tgxuGTj1HTio5Vl4ljWOIIJ3llaDsyiXVTLVQZuLvbxCiNZl2cTjZgMXPHUVl/qGO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cQuEr5lBUNYicNHVxXlTm2WXzAvAy1ecWlN+ITf0Srh6xgmX8YQZZSuoI3l8TI6ERICNZ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msSzmed8SzlqWDOMzOihjMFratjR51MS9RIAbGffAOJke6jRMfEynmBSLrUAXGvcAFpO5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/Utfn3LF7INMw757glYX4Zq656m8LHcoyu+5vLuHNVBOUVm7g5v1BSub5itHqBuZK1Lijw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0k3epVh3xMi2v4lG5u8QUUmPEyvqYAz7ImcHpASjjEoxd3DeHzEb3b3wQbXZ3zENgjcb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TYbYq+iAWrngjljvB3Laxm2Il8r1NgGpZdSr1wRYf4iYSWls1BOPqDVkYo0vB49RxVvtg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WLo4iYqjUUGhfcNK4vcHJX+5ocb6haVenAS9RRDcNFs1qVsazydRV6uyAsrPi5RAfrD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MpRw+4jwC/tDbhvoYlC/0xrofBHHKFbN8DMCq3DG5TH+yi9BMiI546dSoG7vmGq1BAjl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m+YrdsYAuPiUW9eWviXAI+ZgXzDNtV8ysbYl3W4ZwCy6fpREruthiZR8YQfudb1KxmVqBy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cT1qVjENP/wAl5/qcfzHPEsE3OKWBisxEzmYvKpHf9Sior9cznr1PU4H9QR7mNzfJDUNs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RDgbg3mseYgniVVzaOIvjU4s/UfD8y939xG7x/M0XJFQl0tGIBS/bPQker8z5YTaqIbL3D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8sSjxCvUxxW55hREGNk6QqHB4jLA1Kaf5mBcTDggmx8xpwqBouoKuri6lfMHd5gxF0O1J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MKs2TW0h3/Mc4S7/UxEfmyKAJuqpRQuVFSOHUAVkcSzxif/aBVXGtORgnOiCsINsolWMv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zUBcSgb3DDiLuseZRiPOfmcdyz0kBc6ghg9TjTHRAmYRKDmXz5qAMXfLCGUTxMeGArS9C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LNxXhi/EIRc3xKgn6ixeYQb3NLi5mZlfXc6EfUxXXMcQEZhdgYMQvcEGW5j27jBXZdxN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UTGIUJz0Q/fmPI5PUDd0/MK3VXELjhbmXbUM4ScFzGgV7nzHLk+prHEK/wCwC9fHcoGi5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Bmf/ANmJ2FCPUBv3VTX6MpvzKoscnMAtjvMBeAqUYrXmI4T0Tb3NHm6lNPUN+ILpshYf5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l+LlgpV+JvGAmKV6jVZjcscZ9wy228SkzRXE3WuNVxAcssKuFcLALpvqXug9Eey6L2y9Hq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9RrtNcyuV56mFBmWRcgFBK/dbmg34lkzdNRSZ0ZxBtKYrn+YYAiaF+oqZy9hUOQoW5lrQ3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T7qU01cxooTXMo4PpcoQG8eJejXlle149SrNYvmZuiCrpZztjrZLl81zE5Lhiytym8/MW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hljqVCyrzcBsL8SxsK6hoDXfUwmeyfVCw7f/ACUvEo13GIluTBGKHk5j4HzDiiea/uMkV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MXl5iJhicjCzq/MMAJuA+fU75uXxKx7ldSs2FVPu5mqccxx/NzFl6mhHE3/UWqozNtab5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wd1kl+Cep6h3V9S6xvuc3+p7+oKDkI3YOa6iisR3x5JVo6HM8LZvfHEP3F+/Oo3VkvBT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MYhu+eIbmnMMFwNJGmKxDE5F6mTGpTFRw7jclmItZ8w6CUYjb7zMF28Q/wDEIwBDGuopd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+SVdKme8SlWbsqfEdnhmcMibJaXzN1TG4yRDGoAm5P5ivURb3iOrnIVC1YdnMIe7EZAD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H9RiGekcLcDFxbL3D0PaS4/7P55VuJxsrCcG4dXTUsoIh4mDxGyx8Rve4LsIhdVnmWNrj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ZuC25QqHWdxLy4hkq88SxYT3Epoq2oUVOGILNWruMsSoFxCUE0PqeXEeKv8A7AYTaRCg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Evctr7lLnc3oxAcGZ07jzDUx9TVVMleCVT/UPOCoeVHqViDXJBgsoZV71BA9dzbjXqJp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9zK8y+JecXNeYZGG/HUwHcWuoqvOINEIZms4nYS81OIyOIHbOyc6OM6f5mJS/MOcPmO1u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2XGFwb2vuoULHNTGsF8Qe8O5hhm5QKavvmXUYslT+5smSNIxjzBYViwhU47gmFN9zbqbJ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E0e4Zwd4j7hpLOmj4IUtDvMqhq1MguPMFmUo5lUYBe5tWagaZgrh/yNFaHmWKGbI0xv6qA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6hg3ADarmtfqFLdU3cFM6p2ymDCvEyXlQTLjUyYtrudFqiGqbXEtt0f4llZc1mKU1r1F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3wR43OGtfqaNr/EwXLLrMECs3BsbDxGBS8UhG1fmNt5OcR3Yt/wBTIyX6xKbOa6gL198y0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PNHoRbAqmIIxnKbjdUMXYxrNHpRip454j1jgDqO+lQzQQrTxPPcqfBCqyRrEKXc2PHr8e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b3Pfx5lUJidYhdPXNysZ3Ka2Q9TNnJHOD5l5wy6lBqGll48RUw1Oeoedk0bLqUapi3/U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vExd+KqKV5jy2VlmJzXgiq3cxfU4Fmkubc9Qu+2UJ5mrJqu4FY53Be4vqY3UJckLEYZe5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kHwjywq4u4Ch/EFJHT1cXFMqsLmNtYqZ1B+5lORiewyzBDchuWGCXmxGUMW6L4mibgjY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1GowEFLs6ua5DtO4v1eYqU3aSmCt67lakAjY3Gkba+U56qCiglcqLiqyviON94it7hnf6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5lhX3BUsml5laQGkKi9QRqtVLer5lxGKisZmDWJq6Hma1TwR3PmZMUoLjxuozmiHctHG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R3mAY3As/mX5KlazZ1HFfxDcEQUPUd0ONT7QfOYsZipgi47RdrwTgfxEp/UNlTiuYNDhl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LV89yzqZNqEpuz6gTbmaKOMRWOk5lncpLaOY7U8RiN2LMJk2M2rBHQLmODOeJdMxGlHUS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UICNncuvs7gDVKOoGXqEFFBgmBnzHAajsqC+S4ALWYu8xXbDQFpEh2gb5xBszFC0h44jQ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pT/bD2WtE/RFiXZk+JVxBt1CLaONXAA5/qDpzCCtw1YHMV2K2MXARXuBuwfiacjvTMvG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e/iC2gx5lIjyzSCo9lt5g1eLHcXeXDDguP4llFOPcPaK4HDuXjDDstwzmyv4ijZd9ssO/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wdZBPEwOJS9S8cLKYsL2VLvG3zAtr+UsGDkdMRFe7iZZrDzCx6xMPfmA8K4mVsnTCgQvx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tpBlQzoiGc90hmo0NvELOHm3cuBGH+JYnCqasINal+fwQazxuO/8hrE22TOD/wATkrEz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qCdQy5nD9S35hti8VmGXzN1K+Z8S/uGGLz1xDJsGJgzPaVPaeCOvEpaqZXxL8xbM3OefM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6hbxDUQ+BBzxqGeMQMz9Jai4KPRzErHZWPDEKahvJgY8RgE1LVTcyca1ERVjVMCtYxN8Ep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VkNyot5mGFxPCGIlVHxEgoxuPyVgf3EBGu45P6mDxLRYf3EycpWAagww/JABZZ6msoVuV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+oVmCCFRJhewVBe92sWonExLMnPMXUujbAt4czr0QY7grDzBNPqN2+bjRS7hn15li/uZ9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zqCB3MDErHNxzDmYeSZobhVbHs55iGqnVwQqDcQqMQlL5gurQQ03AqbjY5nhUpsBUr59z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ZcPEO6SGeZrZR0TI4qDJ35iJ4mIHmUaOIrIQVe5SXDTMDV89Rz5RFRu4ZagdsrQJ2N3Bq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QHv5gYriZNOYDURoxDepT5rmW03PA6pqAcswK1YS6xdInB0MFIllR3+iLNbM8E/RAzrO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lDBlKr5Qtb43KkdRq9xbcK5l8U3cCqhcBz+fMReEKlLrzGZDlgWDqJavTUVCj4g2F/dy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YdGGjEdf5BBby8Qrtg8Q4wdRYBrqGOkGVOdwneYp+xiKJ17ji6v2RFcZ5gtCksMjvmLG8+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A1QO0gmQN8EvYtwvctTO4YVcOuIuualXky6NNMSyi3FXDJbmvMu3NV2zLo+oNKVGmKh5K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NPL7g50xPOGC2XXTNJHVRNXl4h4/8QXeYiwdCOI+r+5U0N+I+gYGcPBwwFKibuxhiAHqp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4teIBzSdw74m9J6nFDLv+p7l8MNeY+Puaw48Rz5m8zECwxhgF4Z847n0x/maN3TEzcpqy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qjY+Jv3Chbj6EOFZ7mmCkwyagO3HkjW4gtrjfqAvqLbEZ37l0y/MfdXuclvM4LOoGaM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UsKrM5ElP+IXdDnzBRxKiq35mZzCFJaa1VQs+YYHKZ6hqnMuMDvmUZJjHcWDqC3MA4MRhu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7VYuYr3EiC8QQ6VNMsK76gUQysq6V4mjEPhHZ5mFmSNxhmbMs1AjhlS0BtpiUOmpqWhzc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ZN3DlXUrL18yxxU4aL9wXlrW4HDMxnCw30Z3DDNQKZniZl/VKtZJsPgmSF1CU36jeTmd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zJgd5lxOGohXZuJ6MNoQtkoD1FrQmFxzMGYJQ61uVauo8HcBrH1NZP8AsMsXBWWA5gL8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HGqPMDnmV3qGWtSuseJVBcCjUdahgz0Su9TY5JstLqbdb5mTyQKcP6hy1A31H5RI4MStY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LpwLupQrIwI2lIb881S4HfUGzT9y3MrPDslaMVCvVQabUHgtYJh+agi1RaLq2GwhK0i/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G7iOEoYirUDdBJZiqCIQGDiBm4bxZuFLO+6gN7qIlCXfEosRDy8wYP/VGFOokpA0slyYW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1AGXMcYYvEasYuCiss4tqGKW47jkLiUYOeWJQoZ4lKDX8sRzEu9NfEHNplgdf7P6/UMPSS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DY3olN3z1CnGeZfn4qXlpaZb35l3zEYoCtsOTPxM3/4RRXDOc1XgnUN4IWKg53G0z+0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kgU2c7zGazVriaerqE219tRRh9CMv7LM9oOmovEB44QVwmLX4gPR5QTEgrIDTEQFseE+e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IJtu+pTjdRGL+4m+KmBslayiRqXZXUDsamTFe2A9y84+vws8Qdy90zeblbeJWEmioGuYHE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xqOrmkFita/cHzLu8TTJiNkEs/iLWFi28xrUFCmji4sjeWUC/3Kt81GrL1Aq1+J8fMHjm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8zSqp7hnbjxMbQHCdWIIqH63UHKfMzUVLksU3Eou5dZ/AXrMMXcDxmYJZXKzSbi/ruaTJ3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QPPFRkWT3Lha78ahtZaUNJoNX5hoUzFkgHEuFh3Gh6l8FhqGyyBER1pI1pHuxNndJSldV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v7i4Bz1Ft6fM25noB+4bFq89yvR9zMr/kprlKUqhPd5hl4wpIxfE3TyICdWZimkslOoOs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DEsOXctbtuuZbfeCVl6jukG/MzYUTFstPwrDUA64iNahbpguZs8syBjPcS7H3L1XURXgw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KROPEDNe5nn+JqZv3EpVmJ92BWYlDGZ4iz/64GcTjpgrqr8wTMxMRbeYIHWZdOPUy+Jy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I4dygZ2uoG3V35ixkM5WbYu4BpUJljD3LfJzKXR1GUFlmEqhGXiDiAhev6l2HEzA9wFVh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5nQ3HYxUAtc1xGBb9TFh3KxwepuGoHshA9St6qyUtTvcq0t4nQzccAQK7KzMGAfiUgtY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u3MbqyciFShbWVnBMeI5uyIqWZigW35iabY5iPK311ARRnmX1/EsHK4wxsug1RKUzmvuL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4gjxZuorKa5lg5X3FzQ43VQeTHxLtHGPEtXVFTy45g+KntXbBNkQ1MFsodVBxtZQ03c08V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/ANqItp5HEyY4GPyzyjPxHiluZ4Xwlw4hiACZRSB5YnsTp0jFfNmIPELsowLd8BWJgOu3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rxbGP7DTziMp7TcUdCuyA9HoAlDeSt4gPB8EFwf4JcZmeY34qLNPwT/wZa6e0Txh1aDZD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IZ/aL4L6mvLjxH0otmnXqX6VR5P1LdfIShkntE7iFDwGZt39xTA/eI9/Nymk+SEz+yeP4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wx7s8w9GG+IrwzupTkRlf9IUJeIN4q4eMwMdjua1yRneuZUt/mJzUYZYtRBXIIrlAqNgx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4i6vLKXXUQWJDVDcOG6mMFzBy0fcrBdZnFGo9LAGQ5g0T3Cqz8TxH9xBtqVBLGAbyf1Az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FgYTYgvBqGzVLLMdQOuZoxqPTjcaOsaiCapFVyxwSJo3Awlt+Imq48QKPcuKr3zKxfoh1j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O2eYRi5QP5IV1epRuQNMOiU24mHRl7bP8SUackJJxMzMMLmRk3LFEPXcRtGR7Jme4ctRB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ziNajL3DF4xDozStECviYrqo653LP0Tl8RYxLkdzkNXFtl2ePEZXsgnTbBKO4bfiDnzE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pV6lvpD1iVjxwkpqd18S+llXDIYlN51GomMblD+5VaKhJcozOc23HS97jstNYlLN55hr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6mQ5YhW9bmFBTm9xw8C5uN2GZOfpjs3HlHXSQUE15iyauADtDZGXiIihI2t6luSV+4Fm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WBnpruC4GTd8TAFzJwg9xSWNJBbzOa5lDCSzm7llUz5E5TmY9jiLNNsrHUrOPuIG6/mK+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nMQa3q5aLCyZurl0Vu+YA4uNjC/WoYF5i/8AmPeCLNM2t4YjTFyOoOW2pVY55nS19ReB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tnOeuJ7Ry7quINauoKhm4uDxNsYmFvwQINsszG8B8y1U+JRwX7g21DoY4rQMFzsa+2Kkv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oD7le8PmKYLdMdMnqoFLob8IBQPTGGFlnfmXxA2miBngxbplXU5Ap7iXdRGvG55qoW5q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6bghhM31Mtkuxq+4QmGqjbwnmpsrEBdmZmtQ2u7l05lmI44lB5i7gZb1HH+oVVSpTm77Z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vEOyWLHB3Btsbf3ChKGDZjjHmDbqoZYWv9zCclx0UWO2IVWQQsImbEqhrL3EUee4BVIs9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C4G4Z9QURAtRM15Zo4iWJRjcDX+oGZ9VFMH/ACVILW2Jeo2rOY9VARy4ljGF1MoDBCx5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XibGHzMhKli4xLNepVpueEucymziFDGs3KKOyaGvU4ROIqXfX/YBlz7lJcOLgPJXuJT/M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1lRrUe8DuBUyPLGwqJYYh8TYK+IK62GmKzLhupwOCCswtI3PkEwDWeZld1B9kxZb5Q205I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DinUGXiVQfMKxxPli4l3u9xndOIMLDzLUxEUvceya43M1pM0GiFXqKstw8S1ZiiKSGAp6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cQDMxcR1mWAhiXky+olmSszJceoOf7maKyTmETfoJUy1VQlUOIlduLcRMYKhd03TuA00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GgDfERrR4piCor3FHJrFYnay9RKQ2zMxk5uXUjzULW3j+YQrl6jBrdEKDnLqBC37hWV3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wfxDHWZgqBjcMLhA3GwKqDOZvF49TBZLU3K27lZM1DXT/Mp0x8MWq3zLfFRq++oNGM3F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qZBapMrljzLvNzD49w3X97lVmneZRdP8A5L9wXThlqFS+4Mr7gGTHtg7rie/3C3LFm5t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+IW4r+ZZjM8cTGncN4gY3mV9FKG4TGJVUGn1GcP8AE6GO4bKBqF7XLruJLciU3nP8T7RwJ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Jy6m6WJ01caiQBeR1KAiUebiTVHNEVu0RUI6ZVGNTJYQo49qYBmgxEOsouNB8EbeoDCs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QpmxqYdYIYSgcRyRDmWltjC1u0pMWmIWWwqKZ8SvjHBE1ghGMpQAKja20VB1qOS24jR1+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7it+IlvO2LRqN3VTpLLi8ws/hglEyyoDcGjC89RLG95hL6/HcdlXKCBqY+0spzK9EjjF8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zMF5DubYivORhd4cw4r9zNmjmfMQAQa8Lyy1k0OY+vqUc6hiVce9MEIyhZrU/wDuGjzFV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45ln24YDkvuHWGobu6i0pgC7NT0oUfl0hYivA5qHqvki1VxaLgLQPJMJZvHc2QdpptV6g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I2A/ER/MwLMZVuIvZLLgCeOaiZhN0kN458xSMEtFj4ENmPeJmuzMyiwvEbx3KxBZ+J3R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Jp1D4wteT4mniUc/8ic7gAXe8zVxTHeESh3HPJU26ZjvcN3K8yi8QFrlGGppeoUM1xEv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5YGf7iJeczjqc1ue5h4jmJh7gqrZUMCUTEqZlaq6ixyzxM1XxA3szcdb3/MGwai1TiI2tb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WLuUtn/2MWMHU4vQgHPLogCi8Td4YXhsIBHZLs9oEVnwRsnPUzWD4gtz/MVtlj47hjKGi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AS3ESCJj5iFXH4X1P2axNNfEHkIE0Z45ixiNqz9Rz9RsTqUFMtTfmdYzE2Y8yhszd3Cri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JLrB+kxH/ANwNUPUqLCdVGzdvtOwCVOV4hVfHqBvDiol2ynZBKc/ueDN3n9Ruo+78VMXV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embazLesksM3LZk6lDAXCASMA3i+4LiXlV3NV6qADiWNWKebmPLxLGMeJj08waHtCiUqxB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GbOZzo2ytcLLhkxAygQqcealS5vKVWlHGIByc8MxTiFp5b8TWipdM67l0jXrMt274iJQ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+Ir9pQkBNFswLqWuNkurvMoK3UUqrcdykBTEtxrUC7xcsFmCK7IdD9TwkCbK/AAwXqPB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iLhlm3zCQs3QRK3hXicZS8wN9TmAg9Q8S+ZvCNibZQXWYodkW7Ls7gBnFxBhdzerjo/E7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LYRvKh/PMfUbrxExK39QODcr/wAykPcXa0sR7PiN1VKCv5hAjw9stW7gqEr51MmdRXT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4/BphRGbFDU1RcCBHswuRDqdFEjJ0S6mTBWIOVf5iBR8I2f4gVK1oxxYfcrYT7g4XHiO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iDalYh1a3Deang/UdOBiaYSYqYjkECbqqOsd0zfzBV4GLzKyXicoaxDKmcbbvcLrO5wd+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GJkPE1cyybb8PE6FpNZhlRBSGGXMVriB/FukYNai22yoYwTRxiBfliZonibxHfP4v8Uxe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1iANCbq1DfNmAyvXEKsan8AmBdXLEBQ45gUOBHeYWiOHviUBWxxmBzI3yxBx9xbcR2KzcL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gW2mOy9wwQNcwucwGFMumI4UfxKz6gotqJndEwZ31NlTArF+ZlXiOJaF2Rb6map13NGKj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Nusy3I+IKYYIWgRunnXAJl6XrCY9kS8a88S04a7gvadRPiLNnzFqE+RHIaHxLEUlInqL7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Q6LPzcU18M6wTxFHY8lzzryThJ3cQNfKxAyU7uJM/FOdV6mLk4oObItqsvRLo6DAHCDR1L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+40d9XC2LN5iWV4uNMqvqKWJUVR29pmCStjLHSjzmacDMRDmAoWaSrHphRxB43XW5up8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qqCE2ftBJT8oFmhXuXAA9xdoHO5Q4x9TYZPLKCWRp0fM50P3PTfUV3+2KFe1uYLCJe2w/+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PUEBqnqDSAOo2UPtKFIjxDtAIB/WInSHsmQpfdQBbP1L3T1UU6HxM0q6hfqXpZWcMBr+5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+4rarHEK52bYphKIDwTfaJG2ZrqLPc1s1xGpcVAMjXctXGpjl+4IsFK1DS/qOjxADW9wd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l28y6aYu453mGYHeoIqr/mVED36jSiueZfTpEKOPh5lpVMt1Ki4lFkYdVCNFWAUUMr03i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bbr4iWLUiGnp6phQ6JRU7Ssjf9S3b8WalMXGqC24FGiKOj7iaCm/EvwssM6l2ssRszUVG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fPU2eJU1HsjKIfM1S4rFTCiG2PUAdNwCisx5BghwqIIbgZIRkaqa93KzMnEOQePw2uMr7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6cxIeTMAdKlYgzKmb/uDXqH6h40RttZecM6u4luYOPwblfcdwNxUL6hl8xAXqAoul/AM+y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Lg2m4aMnqMs3BQMVCyF6zBSgzBZxbGE7liI/MEVEKmtkNEXcGu4AKpLlbEsjpqYKrEsbE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EFrxMHJiXVtGJsualbSLo54l0i5iuFTNzqzMa7l1xEAspi2oNQChVigUQhsHdS18pGDf5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qyA8LSWzXHcteq9S6dvUMbIrzLP8lml13B7uNk82UeIBeLqUVkfEMubgdMp04JVDz5mR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I6EOx/yGIt45gFB51T4SwhAo9OIpwpjYqNJKAFDuKC0ai5adEYF5nFk8EvmBcY9zKhld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Xg1NlTpxL8JkdVfiXjKfcErd+oV/svvjVzAXLaxucLmM0kvzHVVL8TuUVMJkhqL3iFcS85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3NvGSJwhGrDzFVzzeYKGFuMwkeeIKkyh1MSXNcxUyh8Rc3WZWI7FS7cUh3Ml6mDrPMHFc6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BmMx9uOpuqYILYe76O4yLLuPmAekQ4BAmDRDWTiLmNrQ3MAZebIbhgNzDdZ4jBZfBABp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4qZb1A+psOvEAgYr5Qcc5xZZxGW6Yf8AaXm5f2lxLEge8zl+30RFVncQQnuG8RX1VMhK8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EU5DOYtfHCVL0jWBxmCFD6lhkvncuP7ZcYR9y1o+yNOaJReEfTMh5mtxBR7m+6hr3S1Qh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wCFZJZUN1BLLfMWi4CUzE+YYEyqbmI6zOszHMGoF3mGGcQLKh/XMwJSJ5/BLXrcBMUDPi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MvCYczUP6lUdQ5h+4HmLVn44hhljvEZST4maOZW1qGmd6DmXk/CQY3cG6OZi4n7sur1Ce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859SnBruWy6l/NRKdy5KibXxBlsv8C3I+YlizcwrECjz5gviBRiINi2wwUGdQFF1ULSs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W/6lUYM3zDbiAcZinGK/cp+CL4mBrMbxxMMufcaZWggDV0dRu0eLLHuT2ywHFE+JV3WGL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83Fh78cwXWMON1KLpEtCx0VBO/ZFfjxNquALQyh4TNZudXCPFfiYFiQKDnMrj9wKxdwM9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ey4KCrlLolNYviFVHxHEvDG3ZAHGZo13xNI3EXknTMea+IHeH1AmGpeZUBX8TtR8kO31X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1G3+uJMn4myB8RVVF9Mcgr7ZgkxYz9SnHyEd59kdIr0x3lB7UTd69QAcvkiPUwvG+IDSV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aoUiijfMsK2THnXmVVOJWVWpRFG4NUR4PmCjOajSUzBCoW5q8wOsbqFbXEwLYAXcHkvz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WD4Tlkz21cwRDAYDqU4wSvKUVUXwoLZLnZ0x3jMMM7WNM4amjJLp3/yKYBbxiBS58dTHs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upa/UMnjqFuPuDPiKLJRU1ZtYoBzMQt8SsMvpCzkOYbyMUdkduUuoXLvzDWBZbFeTkOI0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MnuPVb11EnlosApq2B1CLxKAG+I5mmIab+cxUw+p/9kRy593Cmba9y1rF4Yr499wxbcLY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1Ti83FYzMB4ZVVG6lDBHVQKDjiDrzNy8GjqMG0xQ8xJBSrccQJ3viP8zVL9QZecS76lZJ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iK3USksdZj/MxX4Yr67mBjiO6IBjd8zBZuc/ExriHc41HJCVUcEOJgYi+4tvRH2Q0GYdw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XMcDZM49k2IFWJW/6jreepgu4LzCcsncBOPmYpV+YlEMeJkD9xPRUYg0OtzAh9wIglkJs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OYZ4HzAZ7i2DDzEtdRaa+5Q39wbrcVO6OpSG56j6j2inFyl5ojQYglqiAfewI7a+DUJqj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KPFQRKk4CIBm20DN7ekN2YuBviIDlviCYxDIvM31cMDGfE7cSt4IelRN4zFKU0xFMuoDi8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e5XcTVMN51Lu+pjqJUGvUPer3cpBrc3Z9R0VDZm18Qrv6nCEQKBmOV+ENDVD5Y5dUReKI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9B3DRXUMeGG9R34lhUN53GlZRhi8QyHUCiqamosIKQyFlKxuX7fMHdXBZQNrCMEA/ETXd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5h8xZT/cVst4YjkYN2rmpd1RIWC3DRJVJ3NObicGoAwla0zXu+I7MwFZtmCXmX2y7aLC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ZhHOZntY1zVpQODfmOVbDiIniF1mOZmKWBeS89w1aKgdzdfzAaqA3rEKDJlgZmuZw9Qb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cqB1tmLUBzrzDRcwGGVDQHgMpf4I94YPSzpDEXKy/YG2HqACh59S0Rb7llorIZItxeikK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sZfEx/SWAuiPKZmRZGOyG2H8KxRAtDMQ4irqVHEG1sxM+WY49xlfUwR1coqYxHPEaviYM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V0EYMMSjzjzCIkzoFs0Z1A2WvEQw0SkocXZNlJKaqWQ+iUB1HUTj9xEfcz1dxgVdj8RVj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l5xKxM3dRw3mGK6m8HMbNyoamXM0zUTm8xxlg+IX8zDGZ7R5CysRFl6hbBUl52VC4cj5l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BeHEysM4itoqkVmoFXxBelV+4GlStn8ZWEUCj/5AxDDuYsIjf3Dl4eCWUznxMN2y1HHiA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MuJ7miVm5ZvUtfUU5ZIIFEMpA9QPZY52lE3XawAK4/Ccah9geWoK2X1gl0CTINy5HtMk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bEt9Q+dcxDFfUcF0TCFY8SscLCuiAi1+oGdVMj/IZf1KxkhbepnVTWKzNnl/UcdMq+JXu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ZpD7lYMQUb3HDF1Kum8zTYeblwZLj0bcOBWbgo2BFHJ9QO9Ssnca1iqxEaVzzC087gxzP/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Z6RDLWeCGbsiPOon/wAnNsDOYq0vz3FaxqLn31KbxuAPMLYWKPuDnX/Yt4dep7pGqvibX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bgIg4duJivDHyLKjhIFFZ7itHcNX5l3aFQuHTrqar11E8VMyoeIGXIS3AS+p+0psDiYA8w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c3OagoIHJc2U28w2twWY/cVeSOCs0YmExDd0z3EMM8QTYt8y88RWURcTJxD1U9wyJcyx8I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ua+f4S9zFayyu5bTK9AxjXTlXGIylVtz/AMTJvUPVxwwxEYgKKWPqDa2y7/yA3qNHEopT9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7fpgUudjuOg5jYBCN6hjDXPEI2ZZPiC0rRBT7XMzLx9zb8StdxC6qWZMEaDmaXu5lJEt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MXFwzayKw5hZwd/gOjEsMrExUpImLpiH/Y6JWP8AYnUG1LsqPwZjXEWvUGf+uG4YepjmZ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nPifqa5jo5maxFvDKdE2L1OWYVxA5e8VKJVc1FQufxBbRFbgzlJz5l7brjqd24GOFhiH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5lBTj+Jkf7DeG4KdVEF+dzWhxCauqhVIygndXM1CVKAOLOoVdRwwzG3K/ErucSzTmUNV6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rHuLKx9QTdTpuZMF9u5fiMwM4JbWF0S4B4XzDCPAZoryrM0M0dwD0aqGwpmUtWu5WM+t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Ru7zziALyVBJd4lKgq15ib/qVqWPR4hyg03NfTULBTn1KOcxzrFz7eIlZ2RM5zFLpUBg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GpZ1xLbyZigq1fiM0rzcVwdjEtqXQxbUWRA1ioOZp2+ZiHmYbJgcY8M9IUO2VccEa83D+Y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4XWsdxMaxEyJcaU2epfiW2R7OJvx7juW9z+WI0EBOXyRsMZI5tcQjjuCuqY9sQO0f1CA8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auHUWF9zAryXM78amIrcoxZdcQaCgzuPdczFCWyhQwQUcZblJPqbexBnN6lgpqGM3OWbmT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uP4lUePxZUNQaJ9wIHxMwHMMDa2PhxxMYXcXlm9OPET8GWItkEX+0JF8auKC9sewt6ubwi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8NAzL0paO4quwuzywDLLPMbXB6jgXBKCltYinyZjuB9QwVPmH6ahV8xLJsfccb3GnxNDL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CV5Q1aBQ+5tdE3XnEFQQiaXm5mealJWZipq7qWu1nzLRVFfmVLm3ZEgF6lVHlnwlaeJWc8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HiB4hgxPMOOv4lsTFRnBSxoafuUk5ZY4lzLbdRPEqLRicygaJ4WOmY15Z6hfE2xs3OI1W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G7IXRe+ouHqBXcO4lOdQkPEwzZqI8MsazHd6lM5nlKuwHxBX5ZYxbA1zNWFSpZ4mv0uY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OIQYV9QHc0CqZVVWyXbyhlsStILDEvOp7m8Ep5jT/wCQuFnh/LK4zfUIKgIX3+CVA9x5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BBcrGBEvEDaGfMdhSYgAXbnMFB+0GTrqUMXzBRR9Sns/iUcl71AoKCz9wZsx2lmdwSfCU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i4mV0SqYGpWq31NvBHyha6i3guyZOUACqlxqumUGM1FsczbWIdjMW8O5WIhUZulRXvkS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9YjbRZdrJvqZRIHZmAt3jwxCoHe/MxWdzLh9wMOIaT9kxTX1N5hXmatvjUClVZEShRMs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rV7iirxE6IMOMMAeo0/8AJc5Xwy1WQdV+YyF9w+WXdS7XMFxEGwgKnMSzWYjxcOobKriC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ubh8g3iA0yAfUrNZgW3cJOr6iCe5UZ+56iu//AFwWvMS7uLbcrto5zBwFJfLkmAOOYOPdI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R+56nNhKoIL3DxgLluXqjRMYMStgvllBvDGvmcvc5WOiwvEKtlnthBKxA0QK8zMhK6u4t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mV1Kazuc1Fo1KzWsx1F66iGHvEquDghocnNxLQyZdXUw4jwi24lkTFTqCq49Z2fcF5tT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R/8AXN1b6mXOoFam2JUomydTfH3Ky/qP7gWaibZg+U4qldQqvX7lZ3E5rxHWoNYTPEQZ4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uI3mox9TmDJEnE5QzC6hqpzLg1Fy9QS9X+K3crZ+5Wa5i57lmbLPE3mu4Chsh3wR4UMz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K6jVlue4KGKRhjUqrqJeX/iWNBUCsxMbhbcAKmD8YG6IezJY25H4im1inMu5xuUx5W+p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idPOeUmOOI/cXP+zXngZisPtzFW2r3ALt8wdNwGgzCmeYiSe5v5xAXNL2lCzcvhoeCBWhV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j874ZYrnR1MKyi74/2BYpuJV8TbzKw5uV1khjeMYlda6hXVsS3ELRCrXPM82uYn3B4Qba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hnJfcTXnxDJQ/2m076izniVOfHUuGWNdNCeYxd8aiYaznUyaSLz5zUzdLhYAZOZqP3AL7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uNcxPdcQwe4MepVk5lr3ObuBdrqVQ0z93uDqo9o9Mxyqqj9nEdAZeplpSN4PMBV5hjQY8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DVEGXqDL13FduBl3WcjuNvDGkab8QUqyTkd3C0Z4uBA37hbkS9ZgAjleYWcUu4oVItCpi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Ha6Zgj5lOIPUwrLqEL0R3mYqJ2XCgq4Ki0qlmWuKqLUXE3xNYd8wHE6p47jSqMeY/Eal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q+WDdn7ijd4zPHiEBZYbY2vKNmPReDxKXYx9IixkgXO+mKqqG0eIGL4lV7jvPUvqO2oN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mKmDxXpIwGx4lR5qWg8RMWSqHmY2uKzURdPUp1XPLiXHMQKdzdvmJPMvrTBRRiDxG0eoM4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3HbTM38x4vErDDGMOMzAa/Cdx3+oD4lUNpmH/wBwzjzBlYHvkQhz8TfqOPM2c33DfmOY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wTcTFdSpzvMqnUyTNZuck4Zt3FV+YhPMwSYuWB2ZOp8aDFdwIzNzR1CGpVL1N2JUu+oC0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u5Tsq4m6KlsnMq65iKtVWpSTJ7jUVcCOhm1cVOcVFBJStmJU3bEAtaO2NoVuITfQxmJL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Dkl86hhJNAYgAVtBlYWSU/cZlG+2cDnue0OoEuy4l5tPBFDdS7QLhoGh4jRo111Gtd+I2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4gmGuniC9XMBZiZq0s4meKH1EtwwFWiDKVK30y9deIK+Y0SsX+oitVEvgI9pl3qCOCiFa3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LGWj6iODCutuQmU6hdDYMxsTUXrNwKnfMuPIZi3sk1e88zGSFswBLSQYUC9xxyxiGgvMX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PUQ9sElGiUE6lqImdTJckr3AziiAzeYnUo8xPBF1ZMAvDeYPcXuOCWwLaX8TI8QLsbm9x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UfmO8iDHqYNkbnVzIHHmYoB9y73jnDucWQBluaCeVPM55js91UbvzFDosIWcQ4nMbdEDu4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3mK/3LtIoz1DXxAqhBRgZgqCCOJYpavniPmbW4FmTMei9xCqYyx0TEobjtmCNE+uHdkbW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ULc+oqa3eYevqW4+o1W34jlT+oBQXfc118xPFMcV1HTAc2ZmtxGaquZpzLqDM3cBh+Y5Y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C6/2NjdYgwNR2ZkAIM73DmMTJUViWzNalXzmdIkEHtndQNqmrxLhJYqkTN1iJeW4GIcyt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NSuP1B4i0aqUcuYjkgv3ENnnuZC2NfH4zK+YF1OZdPEG5qD4ggmY5v8AicE/mVfiFhvH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OszcW7gmGWrGlmHa4pZOOJ4wCqjrAEHPdy7A4JiDqO6o+pQK8Si/1AwvgY2u9xNSGHxCK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+IF3n7mmVnERTGCUUQaAHll+Izl1GMgdGphIpgYg+hABWrgtqCjUKooubmOPQdEAu2AC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LmhtxLPSIKXcywJQohMUYGdnFYxLufuaUFA26j40grbUEF5PUc3PMobP3Ha3PFQQES4h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9ZrZNlvq5a3OZ9kRNahS108RF0MQHmIuP3LnqN4eJYyxQofmFqe5t/Fwb5pOodNniV9zjF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gpRdYhEL0yg4ye49C5bn4jYSACy2iszlmZ4TTA4qiIca7gYcfMBef+wO9TpXk/BtZqGVt7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+fc9Jk9Q1ZAWHL3HzolKtzAV95jzjMFAOOIAHjczdw1LTbmKq1cMk8kyIgEGbEvm8zV0Y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5mCBaYmTiVfqR5u5vL6Ql/ymHGAyHGpjhrMOb5mbZl4x3BxmP4rqZuVjPjBDFRaLNxxc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FFS5ouXt4JUNJoT5cxqcCKviGWaKnJcpIw8xTSm+sZtVq89zi2xHzEwmtMwgC6QNN7gNX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j8JjmFbSezEKnkmp9EyZdxX8RnwRUMVCXM+aYlixmcsxgowfBmm1zATM1uIPUGlkBbAKs1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k1JQWHBW4tQcsCtkDiO5jXE9xz4mjOLjlYMURxN6idxWKeMSwVLsxBh6/Bn1MnqPhqVe8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hDNTeoucS6YNZZosjrPHcDFfgdigHBHYps4lwW9Q1Tu4LVZwSvdwW+UrDMpVJUwg2PuY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gujCaGjxKOG2AMCqlYuVaBcOz8TDVTXVxmK3tlya8wF4/UrFKgucs1oMQxQAhiayzSphV5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OBEdYgng7zDF5xcbfBGKA+ZkDN3HW3DGVBjuN0yo71MChc5wwBoAO0gDR8movhvcv6c1C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nqZAw4jZ0dysf3MdrMHHxFKNo9QfHzBiD0s5E6GI16gBqn1Cm7itq8xniyoweoL0xMFw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mtViWK9pLj7ubF4qVk0BMPUblIvcGXEaKyc0qsnwwN5xORKI6HiBxKKs1NO/ioJeHuORm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Xq4kyM1B3nzDFBF5S4seaqNeLgOph1NhwPUCn1OMQ1EzceadxO5gHM2WviOLEo80zAZmN6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dqPfHcWKqO2KgHLEuaue4OTcJy5rMyUoMziWcy8XxFtm5G7K3CaFdXzFiq1PM7Kl9EDsQ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lIxshxSdDuVooJe38Rbe4VfMpPMVGxHwOY+6VGLZYZaZwSv/AGCG9uILIVlEVbOcZgIM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UFvxL6gc7mKou2WrqVBQm9Rb44jphYdwVh4/BaXucPDBiznUPMznx+JfCFtZs7mheIJD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cRmTca06lL15iAdy88wagwBx+GxbhD/1w1GmcplLuVcywrgXbOomcw6qVCEZXU1ibhDvE9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FznMHmvExxqMtL1cYKVfFsAtpI0GeKYducw7LqJPCGA/+YrY7SzNS4tREQqiVZUQlADqA1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r5hA8T4mdBPaUPEx5l8S2p9EFeV/DjpeMKojPcQZhtifM4lFguEqcpHFTOkX2rKmr/sbv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NefmCzwTOyrgNuooGokNnHMswWwtrYXKy5oC7igEsGwlZqDwZnPzbKy8RcY57IcXrxxE60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MMq067jnj0ys5+2bU4qf+VCuoBdbI2RCBisPmIuiAtsqoS0n6gy6C+YUKwz4xKGKzHLr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GsHMpSIn0TBf/iCFWyDX9xS8QC9ZgOacXAu+4OT5l69QVy3xN7l2TubVfcLZ/iV2Fp9T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hYPEx14iHH/iAvNX3MmpesV7jTmNsmqhfR7nlxHJ1KXmWrUQ05mQ3bKaumJtePcef6g5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AHuEQKt5MQKHJFi29ypirjWN0RqVgDUaCtRTPHEoWfqDFn4QtG5heQcMEDRWal1mpatQ4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eI0CjHEebIlEVrGiBifugK7SMy4KX1MQydEoD9EMKMepY3Ktt3CSo1mVbKctwH21OY0g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ArjxLtd9VM3D0TcY4s48RM5I31UovzH+Zq+5jJcvziOGTEojqgypTXhgu4YD6EHozUbSz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0EazOhiOuc3nFAoPMKi2BSjOvuVZDWIKLhsqXHuXjUYDUDHzBbxr8C4MWxMb3E7/BzOP9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pgCgxcGHmbQ/cvuMMy/cPwpCYh8s1OcRZxK08Rz7lY2M1K1LrYXuMu4Tjd1idTFzAuZpb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8+IueWKi4OYUzAX5icifSVDWZoxC/UrNVMm0QboW9xzgeCK8HzDZlBtD0KJQlAyh7ljaL4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BKZRidNoURZBW6ucamsxXu5sbxAzfHUFGmpVpm4LTUt0XFQ1Ke0apxSVQUvnURaOL6il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vAmomF1MPu5ejkzLzn9xTR3LsSrNN7hyLCseIIIpcw3y7qApDKvi2FjSl6jRxUQ/hLSuo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eWOS71A8OI8YsIW+ILO/MrO7lR83iGsb9yiZgAyJgOO4uPLZHQ4h9w4EIAGKlFW9wCq3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nOqlY1xKdEqnGM4m1OKlePdRM5gHhX8TlDEKkTLH3Ksjlzzx1Be7ImK4YrkYTjGdQVqX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LznHcyXxMDcFO2VN1iAghRT0/gNpEvMwUy7UslYWDPQTBDDULKyhzqEvn1BWuYgdRqtx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uWUbv8Y3US5rMCmD0NysaziGAaqJeu4u+7l97lK8wAZniepKNFGLS4ZBk0MpsJdpsnkz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uUHG8RVfUuaGWcxlgr7iyPMaxurgX6gYlSr9kcVTOc7i07mkV2aim71KCnMVXOodTjxK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cqlyQbcRjEpKR1sy6iMN5gCGCzm+I9IKOTqcDDycQJlmEIIqkxS9zLwqPNuIwhkO0MDEy1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iV7JnF/i6YxomEXZDfymivLPexMGBOY9Q6jeIM95/Bi55b8S6gscxG/EKq6/GsxJ2nxQxm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cQZeG8za4qX1ZrmX0ODqFs8yhWS5YRWaPEHACJgyEDtiVL+YK+0wLvEBxZ8QBBXlirZW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eLzAvr3MXEzyDzMzU1UrkKedwA0fljBQTUCi1W2C1u2ChTNz9R2mPBX+QoXNSoPmYLxH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LM9NDVOv1OE2+YirXDKLWvmoCVQRbeahZyl8hAU5LyMvOLfDGgKCziWeES/tFYBsxiI01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Y48UzhWTgl3cB3TFaKLqOfPxOTUuhO5pVYihmjUShx8ROBldoC7Li8uYuEVr7SNc+EJq4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V5G5u48oVUSzFI4m19Szbn+4j27z4hhQudLuWVj9wV3MoVvuNN5rzNN/uI5/mXhN/MsNwM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HNagYiApuIS5qYuzUXqP4O4LCjE2amFXM26hU8y1xiNS/mYFqC/GpVqizW4uPUwTUehXz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5z3ONe4thvuPIJqaq+ZbN/8AkFeo6WyFa/zAZOYseUDGY3CCojErgoCcdRdbmLge4Yeo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3xVgEr3p4mOMsyz1xFoLWE6r4IpTgcE6GIsd6hk77ngbi1a9Shi1BExqcY1NZITD8Ro4f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/ibKj7ldT0hpXM+SZIQn4LDOpczGrdMBkzGLSNUUSqbc8SzWfMeUgtIaO5YicjiG6lCiR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yuOqcQU43Nmbuc1HcThFzxMX4jqyGc8y/qbedTnmOa77gu1aZZGeY8G4wqpxnEanOPx7n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XwzhqD3qfxAzmF5/llYe5TD9xiRUrplLcu9Erb+IeC6lC7BiKrRqYFUitdTMNGIVgIb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xQbQiNC2XhfgJl0R8OIZAkoj4RrUvQniJLj6RQq8yDFq5GYvJw6hQRkfUOYWAxVwWODkg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VRao4+MRXSVOceYjJaR2CU3ccjuADG5dywQ04ydwFzYcxEAUxLkL8oE2FrGIPFahqz+a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TfFwTr5uWBQEMhceiJ83BFdSlkpgA5+4bsOI0LWL20QqvMMmMQLMsGnLX4INscjWWZDuU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FY8FQxj1L6qLNwiVRlUIqbbt4gNyqQmRPxB7aJa2H3M7r6gu2GmUHLxNauUEYsrEenuB8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Hq7cRxhqBk7hR4uoUNxw3HTMxdi4CtQAHzAGIkTDDwRjh/UC6cRriBriVMtQvWIVHgbj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1Ec9RtrNQ4OJwTM/uJd+4HiB1BeUF4xUVHNQYviUDioqvRLVFwY1qClPuAIJbAVz4y+9x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eMREbw0hZXMXqJq4l3Ke5kLjoP1LXZcRbtDRDtbFXxEB0gYDMriooLYhQ9yihIUbrE665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jzNncWnzN82Y4it6lSoG6liTx3B+IHRKMkR5Rwy33AqXFKVATRcz8yaZt4jsvUJWammvE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uo7ITCb9zPviWfGXjWIrpKsiZg/ycbzHep6I1uo4qXndx3/Uw3HucBxNaYzP0pVMqe59TX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x5lOIlV1H6gOtTOYagxv8ON7gvTcFA8QXrERB9EyNjljCFUeSq+5ttXARothotZgSncq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/NJeoGoxsgjRcfK0UyDDqYiGirgAbAO4XS8cO7DkVFxvNeiYBeZInJbIGmFg0I4Ze3Lz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G2JkBQbqO13LMVAC6iNK9IL4sQFqzLcMcxnpLXawQFq45AXGuXDDYxqaIbgsHRDdMDzKC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wshs+oJcl1Kbus9xNOVuqhmofcRuqhg2a/BItw9XC6fzHoVxKD5jC5jzMJuWwLVwxmyW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lC4VdRvXcw3maFb5m1ucxLPEcaNxaQzTdEqFrCoyk1YjqxoJ2yg1T3LGC6hy38RLOT1C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S0YFn7jo79SlsTDepduH4lGBuadSsu4BeYgviVTxLNalNVi4lPRAS36lGv1EsxO2mBmnU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5iX7mpXOyG3CmWSsxLM6iDPPEORCO8y7jBZ1HFkwSCzGZt5IX7lpKPnAVlY5aKltMBmdh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1LqbzLM8EKwDMSOsR54gWXOPM0pgZhpbqVUfSVbOYVvMcA4jVxqXZ7gdREAtmOqK0RWtX+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S4ClYm3iYre5bWdvNTHe2FD3Eq8T+p7YudwyVLo8SnHHiVrU3A1KuB9zW1mK+CEP7gYqBA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DqZbCJS43NfBiwY8XNRbQZxFVWFQICNr3KqlMJUAHED5i0lsVqUDkuAvzAbml3mUQXKx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ZCIjBSNXm5eY7mbNj3P0o7R1vMCfxOEfOIwl8SviIvMb4qL9zEJibZiWVFxzc29ytR7f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xaNMSvSFWddwwrLMeYYlHNTXNs6KiW1WIS/SakzuW7xABqBWQfhuxaq8JhiM9kW6AjmC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vMFNsSpp54gVh8ywE/cANrrIRaaOYA0athVXNK3MHzWWMuCNNMal4Ob4gUYZJn1MKUx2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3GUCsQAW8NwF0KA53Ns5b4YwC0Doie1e2XPbAw3iADQaiKQxfFQHIcxeDeqgFpxNvUQb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jQwmId7CWZOsoWXcyCv3AenqYCVfUb21UDDTiIiiwT/s2t3idD9Rsl6g8q+IIklC6zLh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RjWt1itK1iZLTKYq4bFw2YqBlRL3nNsy4lcQbsxBldpPb4ie8ytCUdzZWs4iYJv8AmVb/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xMZwkyeuo98yr/8Aan2mT7lxb3M/cQ1KPcp43G8XHdPMvGHDFRWI8dTAOpkTZctTeiYal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pQ5xHJoRc5wQav8AjcMSIuZbr9y5XRMYQgGS45VAFQlQlmbiJXEC3Eo5l0ECy/Uwq2+ZWA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8/MvGCFn4jBiiV8i8RVOqihpinz+JBgCpzuIUZiDRdwi7ytsAQnsnNn6lAKdSo44xAi66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3NC1D6YJyRLxFAsxAMVHICYlU6hBgxZZ6jxuJeGesmYadTeSLFHOBeZeOA1C1MweYVyu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hY5GBLXKNuk8DmC7vc6tSuoCw0Yhp1FzRMdR1DODfMrmo4fMd6/MND5S6UZyT9ymfxMo4J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uNvxHLKzXUbz5n3DM21DuESaSu0KqWDEU2Zmwale0CDiYQVzOBlBsYirajolK4MxrJUMz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7gfN4iKk9aJpPKrDyo5EaBR4jlnTEpx5lh8xizAxXN3GtncFYrncY0QBPB3BKBnGYmyl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tTU1m4q76xVXmobbgUXdyo6ivImBQfcoX+Y9l3NVF1Bjj5lWW5ZcCuMSrRnQsHNyl0ldw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agbZey2eWGBRgH+4CJd3ATDpmUKxDgfuINPEodVZeYIlwwA1nmY4ajmQDkqGQOdXLebj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rv1HBQK8xU5Nw5w4YJ9HzCQmXJCWaKhI8mk28R2FZ8QKbZ7jLxDq8ShjPicHVwGVOdQw1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ioO7ge5WTEz3mDmfymHhnFOWBq/qUpyTJnmJSn4mksc4mKgXM3EEWoolRbiURH2l02ks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eYOyWGqgCx+lgY5haZCcZenZDCHlHrEbDLHSCp1DTmr3MlnRiCUGOYRBcc5jdrqDUReW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SuI75amhrnc2MeWPLhn0R7ZaFoO2CUWtsBVkxqThQwBmcE4fEM9SlBNLtlJiO7YfxFnG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4vLXiIuIGcyq+J0fELTKahHUM7xAsCaKgK0zBK9JjLjBcYUsZ4MyVxWoQpzFjjE3wzTDW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DiFck9wCa9kClx1KSYaWasWJqy0YtykInL6jib6nfcM8TGajiZQbKOaiwzknE4jAleIG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/Cz3OZUD6htg9QjnqDEs0UQgBywKHiGLYjqoxpQ7mXKm4MStWykhVzACaupscxBlqI0F9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Bu5QBQ6lu7Ypa4HC3xEANgajjBEtTLEFbnmVMApAU5MpVFpgh0ABzcYJ7ZqWgFGYfsnU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K+JxRomA5jxX5gKk+I5u/wBwqxgSsKgp8HUu0GtSrqq7l7BivmFMLvqJ0OeyBfQ8QK2y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rfuA2HnmorDfmVZzn9TFVep8sxApds7EZX25CXBWLXxKXj2R38SsLcR0k4xqcaYL1dRA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uYqmiBfOCEjuHOKzKIFQMqpa+7BuJx/4lIrNkO/MRgNTPRDVccwrI37mBn9xcZgGWrnHo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uYMDMIjmVmUXvMTPSJTeyOTia8x73ApxuV1plaxc3Mso3CiwaubRzMwSVBxLx+YdD1Dw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pmSoVVhwYzKlJ+DPcV7xfUunFzb6uHw3ADZtlEGiGoZ9fgtHUrbBA1Gq/cV53KHOu5iGW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L24vC5mUvqD4EK2McxK/1MlaEE0Qbtsdc4/Cn4mmquDsZgN231DWpeYsdxTM8s2VmWr3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yogBggzXEFEC9Qx1OCGCfMfOYDxKq5i52ROJnKxcAueJch3M4xGZwTUzhHWPqDUL6iDv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4qHPM2mBDrRF63DnOOZWKjeomnUaSbK4nC9w5bjh6jksha04iXeGZiyJ1AvmGIvUMw13A8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K5CJ+OIagYUxArtCcRMRYo41qDUNqXus5mZdj1C2rqZE1CxeZUMfEKcT+EKwEOpColU7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alGI+WCF0QEr06gCviYXjiVQawHMUB2Ma6u5SBUCJaXtDNLTuUEXcAGzzLkjo8SrFjli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z+BYZ2xNowAh2cwFQOskKs/qZvxM6DEcVeri4p+5WspnXFyxhgqL2EHlccxFjFQwFOCFI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m84lBa1cxbZXkmK5gBz8QTHECzcBRjEarVeYxJmLBBziaZYlKfuaZENuOImyZta3NL5h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cMom0+IKGNTC+GbQrzEcI7jiSsURZF5jK1buVGncMOGNB6IeGA7lG8kMNH7mmorQq/Msc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fU17hV4GuIeT6luCU+/EvjiNYlA38x6ItOsO4a8wV1FpERIqqbignImqacxyV/wCIKauE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5YtVBSuLPEVL5gsgQw1LVmucypmH+4VGIcP8QgOaltqDj8SjLBeaiYIrZSsGYZ4hh4mL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vcpkEXCaIQMx1i4RqrudfMAFajJI/sUIKg5vMMolZlXAHIXKtbxN08zjMdXUYjhxB4/c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ENx1iaOYFFnQSiuYYE204IVxDauIe8QO4/gqwqplxqMykKyt9wGtuFGe4cFj1TSy8QxAz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lnF3Nv1P3p+81zMTGSPJhVTVv1FtYGNwVKm4+NS7auaJXNnEJI6miollsAeYGMVKmXdz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zOIkNw1XECetxMY3NWC/VHNOYAVteJcIplxjmJQT5mexiFPV9R4HHmEbvwR2rjlJYGbq4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io9m41lr1EKl3KMDN5loDCsDEF8r7gQC1CBosoNwTl7jyHjMarI6SgaykbOAzqG6s7qY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txAKDNTn1E7T2RS3zfMyAvCZSJsI9HEsMdTi8wwPFykagcfuD4XNWz/kzNZrcrHAdzBy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1NUwVUV5iAdyttJ2wclxpdWQFOMnEAaojQY+obvCIYVx1U2tMx8xEDg4gTZ8wyjcWqtiVe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KwEDwZxLa6m8GCU35ivImWDmENN3+4bRvKu5fXQiv1Eja8w81DGOJWmpesZjmKKzcsLq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0uf6ituq6lEq2pkaf1LxSrGOY0v8AibP1NETgqGUqGUVZ9S6I/pnOJabq5ZwxWd+ZY5uF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0ZiS0fMS55InQTbKH7nZNaVcA28S+kj+BMK1Uvqa8QWpVsqWGnOINE2xUaz/AFBmog1e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g3OV9THoEAXfMtq0Zg8EvZi8wp0XGqC2X5oJiAnAiYCRfbaYyvSaqFHqKYaZ7l1tM8Ta2Y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4lMW4/mEa1OrcVZWc7gUEDOpzM0LuDCCvwaZRB4rEITu4/AMyi3NRKZpnEU41PESB0moq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Zikw9kxM9ZlW4jszMYvXDLpdTImQ8/gDYXDExOdQv5jp4h6xAXcOaZvcTxGuI7h6mQZn6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EaiUTiXj8TPM9w5qJ3+MTE4lYMQKcyoViBTmZxia/zP1IZXEyMGyFXK6cSy6GRz1Bv6an7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EjzM3cPNVC6bYGrwMoWC8RoQ0QICfCNQhGJtq5iSswwAEtKTL1HhCjmB8IEcA7l4LW5u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8wUpuouNhlIZW8SuiYeyyafSYvHxKtL1LXRKF6nA09wy7zEqi5hxhzRCl59zs55iq7bH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RaruXecpBx1MHzzFsWLv1C7WMQV4GObRc4hjPBEy0t9Si0N9xqi0g447hvMyYwsViporv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1BoqPGMy1gl1T3GrhuolLiV1cPTDBttNwLUHnrMEcbNcQQU6uOXcNJpmTN37jkuvudnMr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2ByzGF4hSV3M1V1ZuackrG8QbaMEN1ChmW4+5tzr8ae4glkHzErBnzHnuKBMccxN8RPEq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owzl7lheyO/mmhBgzJi5EVf1PixVZzDYYtjVlQOD+AzE13C08QbpXnCXnxMnWGUqVOYR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6FVRvUfOpTcR4gDbwEW49RY8GIqpUiKaJoBqAy2vM6uB1MN8SGVvgnMWOYaq5WtzHWYsu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KygzAXgx1BtrcDq61AzH8FIPRn8Exj8VZDRlWGPqOk0k4lQAZVHa/cCi7izR6O5zoFJKdw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3jMsZx8oIbBKuDOInPMRphmLlv8AU9zjtl4VJWYn1NMckFrqPj8aWeY51Euo61+Bquvw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xDziZ43NodzcP1MfEOJYXqN85miG7Oocw3cV+ZpTTDT1CYuoAGMxsmC3mC5biNlMSxC98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WIr59wqc/cSpH/kqNXfEF0XUEq+NQIU0tQQrbdxxixEmudzOtATUBWKPcbKZ/uW7rl3do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hq5wc5madVKVtmL5sm5uUIHNMXpX9wy5wwvHiLTGsTLHuPUGsQUUfPqKEp8zTQsGPUNYv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ssTKo417iKNfUoe+YlGDHUHPic4cREG5m8cT3n9wLXTUUpdSqVDRZfmCUqHtiW3gku7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MxRvOJeltMcsdblZOLjaDpIUaRo8TAOzMaozcPSIq44lgJhemLYZZWeG4Fm7qbSPSVQOI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mfuaNYnxFqDBS/wBQ3j4gZzqaNzySi8yutSw3xOCZviIrMtws16lK8xLFxMXLMEw/SAvMn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g3TMn3PE8raKhN2MMyNRqgrhDFylObnSxUsV3L8dQbKI6ylAg6NMYoCDAR0lBAvEYwQqY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EXWIyy3xKqGYSr6l4ltV3EiyD0lrePiX8xfEUOYDMo5jr+Rcu43L2ABxDPj8QcOIa3mOu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aGF4/FdxI7PmKxGYxG4qhpqZM8yw43LHIjBFR/AnDr8ZqCzkYgNwtXNPEWKI6cGzme24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4R5a1GhzHxHiv3NxmbIazEsZ/NBULmcS5XF/geokD9ys8R3Gq8ysSvuYIZ5gY8wiq3qMT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EXjcQcTCBdPcOP8A6oYMzGoqSuZw6nKZuW3lx/EacmpVGcw27KuZl9QMJTcpHh2zYjdc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3UwDe5RVCLKLV0TBCX7iBbuIyhG4kR8ENSlcTGnDuFbtUanLcCZ17uP7CaRTSVumEGvi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SYagN3fNZmTjIZjunU0RlgUCl3ESjG8xSYCLzKs3Dg1BV6qHDfxFJZxf3Kec/wAzXKLPq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1u5WogUZ9w24UBYC/uPRiBXF+IrsSqctMEuyJtNeICOd7qA357jlmYsvEutEir+mEOpLH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VNlmPE3ACMpEq0/iGo6iAoblYQrMQ6gJmyAbY7leZrPcyZGovPDM45PE6p9QU53FZTmUx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wBbEoqJnGHqYubIZRnkntmVnFsV2VNrBxG35IxUrZmID7am4XDGGZf7gAdmpcEQnuD5J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aNy1gWjyTEhYxqKDX3LN7h+bKFrEaDNAIooQCW0+4KMzK6jssjIMnGOJc7e2OxFlYm2qoN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jimU3e46MTkSBJMsV5h/1EYywLlO5s3O6jh8ym4rOZgDmBbmYiyGIs0hygY1DRcvubgY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DIVFZx+OYOTmUQA1CX1EK6mk0zHE0p1Eu2D4gX4nUbgzSWU5m9THkriYOvx+1x8ThNTd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+pUC5SvUTLzDn7ius+ESBA8wVAlTuBHcr1AlfMq4ecMMm4ZeIGZUoDZOJCwMMt8Mo28E2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shwYZuHJu5kRBwlOBhVXS9xR1gTEZMWVMMwKcspm8S8NGobqZc2wizLxMlqaLLF3FLUy6g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VtksI5AUdw6VcWSmjUNGh7hoix1Kzr3KomL1zH9kxSs3+pyBma/EMNe4rWMVLKLqA2/cz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1XZ1Kx+qlgrTXDG0Vjcso25+5iyzLHZRrcNFD8zTSFdnuWFXFTqKG2ahRUQO7uVequXYX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3qG5cYlmiXW0DSWOHMu+MTo7hTiCHsil9+oRVfmVtFZZxLNrhACxvEZo7glWrEPPuUzu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2DWWzzOk3KbmmsQu81iBjzGuP/sM4eYCiYi8V8x289Tb4iFhDHMW9Srbl/ITDeYj3iGs7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Hr5i4axN3iJipytJSxD8KlHkzGFcDPUG7mZ4FhpBle/xuUqBRm5W7SphGdE13DjUFOZct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AGCCAwiXTVTPdQLeYtA+IJcml9RQWjbENUO21srX7lZc0Qpv1LbOagaYxBU+DAVuv3NnUQ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AzGzmF7QaJd1L0jwAMbxi5vPMo3O5eeGD5/B4Jxr8hjzAgbxAhXzKzBCR9TReZoY4ZDHL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rxHDBzvcUUspvcN0lBSXtOoMlgtjqFxyysyoMzF51uYzXMTmVEzGbBiq24Mscx2R7iXP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Uq5y/NQ5mLzK7nMH3BYy1Z3AaLlYKl2JzlcExxczWPEGIfihxruFQWIXrNzAL0xFM43UD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JsvB56mV17grYvMPwhOB8o9ksWfTiUDsMsqhAuObbD1DpunMYjgNEBV4W42BwE3BWkjF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WYcN7YFLgYEw5i4ZZcMGK2wEWJgEjkDxmY2TuvMLkJb3C3li2pd0GY67PTcy2jhBxVucR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MVaG0lgwGPuWFe9Shg+IsOE1FeUqXobl064isqrJwzMlEUX9xWNcML0zjfMXV/qNLgUVd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uvmmC3TFUBqH0lSm6lAMj9RDFqUA1dxwS7Zd83LxXM47hvMN1uHGZegoYqQYtp1xDTg+Y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l+2ZwzHwla6nosmneZQ4f/ssDOPEC+osYGprhxLxxUvGfuYq2UpfEznAwNReJeMxWqb/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4hdJqClfE9RqDsh+eI3udWAoqbYZhUejcKhxDXriFb6lBfMFFYyeCK9P8oBK0Rcncsud9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7rmCZE5big4jliu5eYAAgLi/uBnolWwKirRXmVjs7lxzlixO2AWKzkJcseJV73LlLLHMA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3KVhr4nklW+JUwpU4wR1mNuIEDzUDEGcz+PwZOpZ+d46hpW5R24gpe5lqVBniIYijKyD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dRwhqFp8w/t+FZzErxK5ZQNw4SZtTeI7/ALlfUStGJWJt7lpZ4lvugy73FxqV+D9wKZ6i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1K6jnN5niazA1fErO4b/uLOYqILe+YllxM0S+HCExsmFM3nv8NMxYI8XncTHDiVu0obcB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HkF9Rs1CIoarctc2wuq4jgmB3LG/BAht5ShZHNQGjjMSKMeISm9kJKQumURqjL3AkNDtl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doFPuD/ifS4mM9pYlZo3uUL3nmVHHUTa2F0RUZx1EedQWq4j36mbHB3DQFoyiUcQ5DpRi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3/MNZsXqXnSRxB/8wbtuvEVusw2sNTFtFRs8zRiyUJysq9nqAXUQYFTNdeZYq8QIZlVK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DxE6ImI/+uZFsxDzDnLHNhLEOiBtcFzBLhkuiAp/Bs/UqnNQ4D5iLYBfvMo9OoMv8xzU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XV3LOOIuM/cV1jHEMdERzubEW3BFXEc6/wDkG4d3iv5hxqGyr1Kbw13A5NM0wY6iVxNw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7zLlyeYB8TIXkYt00kvI1fUNib4hKcZuZeLEaNEqh03m8Eyi41BgCrFSgcwVnOYxQyxFh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NR1MdkQBg/mKtIHkMyrZ4QBlIsUaO5QMZmPmINSktlio2oAM7iuIsyZhLBmXe5myjX3D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7gUQHjUrOZrU21xNMQIGMwO/w7J7/ADlB3xHxM5cVD7uLMa6ubai9fi59SjiekAvDmDEw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H8WiWs5lZh0RwLxxEKxiV3AuKqWgeYKa3BbqbKlXipkiZxKeYLqJicQDcTOIGYF5nEctx5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GIbuDFw/fDRjiB8SygwzXmcUC8zTBifpSqwcwKKGpaAYMhMsPhUyrTEKwGZ2IXmHjFRdD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4FjFa9QBK6EYWm6Y8TEO1lg1BmpUwwXEvx3mVeRC6hDaN6Qtoq8mBHREpf6jlvRBcNVmmL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aamaY2T/zxFfMTJxCg1LpevMfcxEMxpqClF04IhVfEUWz1C2kTuFVhFMpmo0ZDV3AreyAm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f5MQXI/zEMLmNWyhgFFWD2M9S2Zbm2mEtn4lh2MMFgfMQmUvsgt0xMKKXLflEd1XiaSxM2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Eyh71Ngl8Mo/cIB4TgM4uG8rK6Y4MpUUDNa5hwVMd57iE0lliuNQLu4mMJdQtWyoXW5Se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6giaQeBKlgzN73AxHGTco5gPMFm4ffiaGoNaq4nDMCqjBhjMVXZmax6MCgkFsdxN73zLG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eYrPiGgxZIXYJevmIDfEya4mg7jhn9QLI5MrojtfXAAGjqAUyoFVdQs1XLoBxBdQVrzKA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nUTwwrk1C2OU88S8q9IpTxHLi4IMIN4mlb4gW5u4cqmWfehbSsJmLY1iMtsoHX6gW4gVs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rM65hjUrzBAlWSrObgSoufUqo7uKPUf1HliO/EgSBu5xUOZW8YJtOfxfZqFVjcKZ1cfMd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auDUFoIRnuEDNkLVBDwTuiJAgKiqGsQZzAMt/uGMjD4lQ3BEeIDRK7nxOZeJdkfwE1iY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rMQ8z6k/mAWq6mjNjM3lczXMob9E4HcEgOOZaVuCm5VFdYhYVdy4U3AWzmCmmUg5WGKYw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WTxI0JeUgNETUPA4lRomLhFRviJ2qpk5XRGAXHGYryitzBBFpqvcq6tZhphvLLOeZeaxNP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0wMN8SrW3UL9IXV4IRSDzHUAslDggbIVw5fEdoVUDqp4uUw9GZyF+YI285g1WKnEKYJsg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LFczElRYqjR3UErc1EuLaVtkeUlrMZjVKvxMHn1LGnPqLc1Bfcq2oCD11E7uoBQQam5X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oYZTsZ32wbNtxY3Fdy3xFPPHEEpfYxoMtwryzFtYXXKLpqX53LGOWW7l+L9wLdzE2sJa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UNtwDTFQQR4qirr9Rf1iXfc5X1EqQ2VazAYeJQjzD1BQY7jbhDl7mKIFXWZTQx3OZLlh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u5VAocQHTdLjhqg0RJvMTWozz3BLzG1V6YlVz4h1zXEIDlFUeYmWjmGHMOUP1B1lohH8k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3uUOz3KDLGWWViOHeZZxEeN8wDzcQYbhVjmVbzAo/iG2iB2fgrADiV6hu4GZREPmB0zBh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VuVjM8JSpXUNQWr1M8vpKwdMTEx7lkeKlBEirMu5kcxUq5pmVSYRqF1Dmc4mJqUVCYEDOd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OUwI2twop9sfM3LzK6qvwLDLmO43AzOoQx7iTnWZU1K8wHuc7zBwSyDiJmoNvUrg5m51K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Es7zTUWTpgwJ1HDsmC5Z5MCWMF1q40UA6ZSjZ7jF5UmQVvUKbNERQrxAopfSUCagHLg5og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abJbtWd9xZVDnO0VqCWlrbDnSyWj/AHN3F/1lSpy3OKDnJ8y1BxDVHRuDZeCDrkuNlnDGi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YAAxXUR4CblU5Dmo6Oc/wgWt0cVArXfMoyF+oXrx3LHmUwBXuJu2K5z/UGcpUrWIBosxE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O6Rmco6eoPQ0O4ttjd1YKbIYqiTpDxFNsueOe4EFR0pLdF9S3hfucIuJ5pFpQkRGh/cR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lnPZdxTdldRPIlO53JQ3K9IAM1K4ySxS5idOPMXjEpXnzGpkt4mTgmkbGdzAYVYihcZl5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qi7lJjmIm5aWiJizO42uMSk9Et68S8bxGsuBYh2+yVJ5/GrGCIyOogI6YVO2OzuHJqKh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CuXmWb8QbYM007gGSAKGzc2IvmAvKxX69Qgdzqlx5/qPdupdBmGduDomFBL5/RBGZddY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MFYlv+RVnJWYUJbQ77iLPMM+YnGYivUwJalMudUSgz4xKgQUZ3PfM+0CoFR+4bgazAuaf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vTnEdjfE6ENx4naPiHUSOt/g5cQGdcGFkNG5RWGoMQXApgSryRGs6jb1X4TuUTT4imx7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SpzAeID1KxcN1PU5l3HqVieobxPmZZ/B+KcLYeodG7hqPUDgvBDeaGOYtXc1QfsnBCQZoh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9UbdzAu74naxEuEW16QOiAcROH0R6JiipfMKaD+4WopRGMX2sQrUxAwsTbGDor7gHqcJM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kOJYqxe5ZIYim17MeZ2wLyanLmWss+Zddu4s79QcA73LVlWYy3zM6q46OrxUwIW1XuNec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loWx5jalsBBGdy1Vdy26xGxncMpj5lK5uVveJotlyFBeEGaljxzB3nUGhEgKvEs3FmME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XJKYaYNXKcrZCWITVj3DlGV5R7pdm4gDAytM3xEcWwCPk+YU3+0OFA9xXpL9mVO5TUUq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+Y9ksWeEaTIYhlZbakBa3NAywoBLg/UPFBdiGe8oAZPlgjaFxzdn1HvQzuGXspMnDMKvM4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m5StWZahNnMqutJBjzFgnVgTU21MLuOB6i2l3KkIbjxNcSpZ4jQJWsTDwRIaqUFvMEBV3D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MZyxCaESt+pnhGteKlnkLGwa5TJuI6WODMGgvieeMaNSuGPVSlKl7lgHIEE9RG4BV7hQJ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UpcViHjLxDFrDGM1AuOMv1KxzDE4xP5hOYeYE3ghYQwTN3GYMdxMSkWRKFcqUwYiZuJA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9QbcwwOG4LylXiCsItMzPMBnBcWtn4ajrzL3H+IKJhipuu4bUFfpGK8yoVK7h+pywPMB+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cJjUDqYYFn8zAYnwiy+YNhjTnmYPykx6pueZcXvM1/B1A6mk4YxNbCO5RWcTAzBx1ccJ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vC3RFPwQUI13O0Q/cvFOIrKA1zGA1HE2NTI0TEStFNrLo1hLzwErm38RCrB3ByRV1BgO5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oLTaYgmYOfwKvCC8D7lAt3KDNtso0Jv1UNArrUxgsn1BKidCHv1lkiKy3ZGoT+YleMHmIX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g+0NFMX1Lk1057iVyymVjEOnMV8y+ZfKAYWZsy2sVCvGZqOSeVlGkdwEWQRA5D8yopli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C0YXKg1RY5SAcMGM2rgloZmD+Ig4YJnIcRT/AMm3cVYJiavBFgkU7GolzzEx1EZGXUyV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f1Kr+qhwTbAK1CE7NxpGBFdC4LgtzO8cxbNzygLrHHuf/ACIusjC5YlI2kEMmRC6NxVbj8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U3Uu13HFOIVhvcqAjGTVwlWLQYgBamGvWObfcZzp8QtrMpIKHKTqR1EvnMwVS+GJHgmqp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mebzC11uX5blBKloergACq7jlUrZmDUqt5ZV11KzFBf7glQ3vHULkZ3HHEGpwQO8wOSdX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j1+Et1FVblfE8zBdSivmGniJmc5uXWIGY9Yn/wCHMCYQ0ruZlwwKg8Q03GvmfEofcHuI/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LOSX3HukMUsg443KPLqHqbTmEeoF4hkn8z1CBKxGL6JtzK/BD8MzMBrUImlzOVNxnsTSc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YgOYJ5qlpTqEyszNm76huT8RMFggpihEoFuCX1I0EWk2vNy0NX1ARzC4N3qWaWLdMVvEbl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pzYgUiw5VtLQUna4id2XAMWiZO5iYi23eY6UO7m2Om7m2+IQ2zxGNtS1YhYnXMa3Uz4Mz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4Ehi2UmZFqwKLVWY5XL7ljZiFLn6icHHHcqw1cNNlk1gxiAWkuJXZiOVrjiAckAUDDzB2p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cVsSg7ZhJpgCLOJetM2YnsiBLGxzKZ0LNAxjVlXCrfxLc8T4qJYTi4YBzDPMGM0ImMxv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RlSwslTFLhC+Yt4lmvuKVxL8JbwJKyhDjnnqYNsMqsqFHzLUWi8w4HZhtT6ZiJXSxGBVz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VM9xcWx/CFgjwNRA03FcumNGVuCE+cRa4RR21xFocFcxUSlQZiKYgF5YKDiAwVfMSq4mA2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RUuGZUuVFDmFy6hoBF6UZXaAZw6lBTqaWGItvBfMfCCGOp1y4hbZmreIUx1CzjNgaipb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l2Sz1Aoogdx8zK4g+URaYI5tgCQXC7iWpKt/udOJVc3DviXCbnic/gIfEZqO6m39TXmDW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88/g4/G4xLb/AAzmoYmKxLybWV+GnmA0QmutsucjK6lnxMYR2DjsjPiJ7+oZqNw7g+yA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ELQ9aji5ZmbxNMfxLG5lCkqB2yiOGIMdyiomfE28MqOoJ8/jD4qPB2wLouaUweyGFG21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J0Pe4gHDiDblcqH1UMkVwqFml8QhYp4l3WzMeiYPPMoy2ujqIiu61Fe9K0FzmBaJQE0f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DzlzKspbCkqcrVupgK0MPUrKuLHENTF1ACHjNTTE/mIv9pW7ymOaEtnqFXcqYrMS4Y5q4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PEqLDGUlFlC2y9jRJg2/fELHBd9TF8Hc00V3Cs3qUAUVUK2fOYIcZjgUbiWFx1LBcRwb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cZgLxaQCtZ6l+J5zlnUK1/MQC6lF6iG9XDwElFyYmTJHFhimKgGv3FN1FtagXZMa5ld4g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Lsnhl70wJqmcnMGVhxMhpgQ+JkwIxD3EuW5h2NSvK1BHLUXWGeSD/EIbY94cllbpKmFK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3UyFgcx82zLWQuO6xO0wxQB9wBdfEEZeOY8DMcRzKV3KoMyklr1LlPHcKqvMANIi0oIDZL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hI3i6ATFR6njqIcbg5H4jLF5l/aQsm0hNAMDPiNCtxwamfSP1MPTMr8VZIL5g7vUq5bH0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SrgqsQ61DfmbaiHLEJRy2K5jLMw/zLrDc6+uc+Z85g7l3LxN6gx+WFxc21ArDGBGhTZ+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ZxKhMTGdZgxnPmDbUMtZFkTlIJiDDKhl8R8tB7mIVbyEMN/ZDjFAJw01ghpCO4ETw/DBd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2rbxGsOOpmBY3HaFylbGIg2TiVnqJmH4TH5rcYeMTic1PKLYylXDK63HcHYZj5fxMGs9z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7lLWcQUCrIXPi4LtOJeO4Q9ncS4qgnI7VMs0PEVVawaozuWFJwgiFoc5i81NsQiKojI4V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DA3zKhk4sipTDs5lPYmYk+LnuGY6vrU/aS4ttwUXdBMYlFfcb/qJ2SrZ3DWuHMHkkBYr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3LoIrm4xRvFdxt+BxGBHLyXECodY+ZQjevExiz21Dkac7lHDXMo4xObjMoMVcqnTEcoc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9EH2BllazDliVnxf3AG6dRpi6Zg533crpzGrzFLxmI1jFRQ7uekpjZo3Aal5TEqrmMco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QauCP6nDT8R0US6lnmobyIxcW27iLYjmd02BmWN/Es46lDUFeYvGLiLplKsZmpYl1uDm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6g/mErVDVcqN1BfM7sbl4jnUAjBrhhVShM7VcXeCEuWYEtqA5Fy+omqauXcb5lIeZxOOo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7ysIs5ZQeEFcQ3qGCLMwIucwqMaqlnubLlgS+ojDFXMBcOacQFqaxzBb5hhm88QfMN53B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/uCb5wtKYifNTERMbTUC3zDD5ghUu/U/iaP45h7/ABuV+MVmo/hqgwPjmDP4NwO46hcl1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RNotSxWA24jkE5eoqFvhCyoO4UUPiCYEBpERrxM5ac/iLHygH8aRAZqENggDQTWn1EiV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pvDGhn6mExA+04r8+eZ4nn8OZ3VRW1GubEpUuDKBMk8xWx5PO5R0jsmQGKwIG9ViKymJRB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2MZGNowEJrdEoUK255iGIPZFi2PMopRVRPAGEli1fcPK1zAjvW4QrAckNyol+CgzEV+o4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BO1B3EURsw1X4kWjueKEwRNIJPEpgMwlliJwFTK0/UrEWcCJbUA2EVnAubY0LTDnb/Er0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Ltj4myqo6gbzLJnd4g8NS4afmU808yt2uIB/2DfVwwXYJMrOZdGp4hP8AtKezPEQb6lvhG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e2fUMoMYF0YKrK+JYMJUtaATbZuLXSHm/wBRNa9z5/iOHR4mTlJYtvfNxC6Q6R/UQ4qG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LfctqL2iyxy4lqu4uYZTt8Rd4t7j1QvvKCmCDITUVsojVJmIskygNEMt1HtESumJiczzFr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dxNywFyi8ym15ir3FXbKMm9ylVIwd1+pgbg8zUEuyUmcRBa8Skcx5KtRhsIC+Iupzj9TnH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dmYI3OXiOd4nkCzUE+ojuVmpkoqFOZTXUOV5/AH4JqFcw7nBNv2x7K5ipeBAKjsR5Elq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AwrE8obxGqxCBCPiE4xMJVanHr8zY9flhJruKmDMfg1HRqZCNXqXmF16g7jS/MIhziKX0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+goUWWwpxU1GLMMbjIWo0M3G+iFtlS9MY5jWXge6nizDN4DAKQYK0S5ofNSwQvh4iroRy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3CUVj8VHUWo18x8/gJ+CLMB56l1e5qTIpq4j3FtOICw6codBwJSm21FWBpOjXdSkr8x3X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oiCumpZbBwxBQawVNsWdRucOYIborRzHE59xBwwZghtV3GGVqyNQF3yzGHO4GBiUdomtT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hvO5qn1l40FwLYI6wiwJrmoQZYImE5M3OLuBHVIKKCGljmx4TeUOorpidxxWY7ltYrqf60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vMpspupXhH45lhtR0JlhhFsFd5xgEXPwhXDKAcS7AYGN+C2IXlfmAiKT+82XtEG3E5z2l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AsV+EtNMLRgByJ4mLWYxELqUBUq0Y8xOEqGaiFmnzOCOGS7hibr5JiaUTdJEGUZmF1Ur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YaxBlXZTP0gIUBcyoFTVvuXFJFBW25eoEqBpwT2tlBlHMHbDEBRiDIqXRIikmQlhVSgE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jeIOC9QyNpS26BEunEZAGoJwWvMAMRQu2Cc6h08QVGsFe5YQrc3zFzFDRzKTKlQtzMtXD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iEOIGLu5yagEzA7qB3qDU2eYZPPcU5QWhtje6I5qFxS4RG23iFdyGhL+KiXMRHVXUZfcK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edTjEPBBr3DXmV5/DDmC1BEnKOOSeJuzHOoQLmv3Hglbn2gwKfMcpEMvxKstmL2w4I7UC1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rmAOYOatmzaIAgDeiUWTXUWvH5isADUEsiIKgGWDZlAeoalsRwXs/GDDaS5bhDWivMdW3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PwrMxK8z4/G0buOBI4Ox15/AKemYe6feY2R2MN9T9KmRaMBcYiVDLLKL3HqzhlTjGJYUL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CUFA0xihqo3YBXMYIFB9RlkEbmHDKuPIFcXK0U8R+WSczbeIYRiNKiyXjcWjdZjVXDdv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Lv3N7DwiPFcWwheopodzGrN71HFL3GUuIMnUyrh1MkSq0whoV0i4RfzEuqoFSmuTceRrMM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eonUVIKiJUCzzN8FHKYWXqWHbBaFJgsy9RRecxwZjtKaZi3aZi+MdMsORLHOWC7QYbhbm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Br4lyF/M7mGItPibqSC4PiGfIi2pRN6irhDfMXGvEvQx8o2GmXc3LZblrJZ2y97Klp4Uy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XxZPCCyzIxDlWIFRnUAG2wwOXPUzWj9hidaBdRs1bteZl6lBTcCjHUyw3dbiFF7qLwVsv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MYnqOoZYYlpxKmuYq5qAWEtLt9SqB3kINEv8hQCpSxEAsyINxi7EaeZcem5gtmJpe5Tz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TqMmU3m5dY6hbgIqLJWFwUR7l27h+oFSs/g0zZ2QkupeJNPmYMATVN+JmxURG0EA4/FV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iFhv4lZgHMP1MQzudfzDzcDmF0/jqFf8mt5I7L+BiMJ0QdQZ/BD9R0WZt4m02qbSlmCAV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gqFDRCNCglS5cAaljEQ5hAw+4V7uXDoeII6+4ocX0S1+UqLUdvMfQChZhPEVGzgdwf8A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1BYk1D0zqhGBMcZg03cYrlHUUa3iU/jzE+/EfxkxK/2GH7ItRFDDhNYjxc3NiXLNSs5u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INlpCDXpgzOoKYYjhHGoFdN6lwbtwyoCRAlC8QyI7+ozbK9RFRQcwItjisRYpgvaUahx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55gDQX5jWteZcJYqZJNdBEudjkm/EvXMtc1tiYZty/k6g1fcAZ2neizfE2hgGh+5VITMK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OWP0AbiBgpzuIppM6GExQUxbaEsEf3MzyjRbzKfgguzbME5+OpYbuqJYP3Eri424zM0e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1SXiFnhAxuuKmieM13OawTl1NV3tltpFxU5gZjbvXUNJ3BjUekCvIwX4fxVmsxw7xCpw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YoVFe8Mu88xMXPOqlh1DDUCFUCVmN4lSDcsVNy0crhG6ZGReIYdQ2YTRxGTPMTGogxTP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sutuGvA7j2Wg8TJBc5QmoBuAcDyGDwEGoIIagHYyiyxgSZUueoTe4jcV21FcU4l5tZ2k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smvLHXUte4FMVAtKYC2wgJh/UepUxUMzzFBzFXzK1SoGULnKj4loVpm2mYAa3CcTZqc3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mczLX3K0zmGPwAS5yuBObhX4rErEv9ou096mBiYe2GitVDSzNwu6YR0ZZgGdQ5gZjZBVu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C+vUCvwxxDCotszAYJRdsVaMzFV3tFDOPUwFxJf+Tp/iOQ5lSrXUIBWaJgy3OK8Q3w/gG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QRlQEGlFkdaR6jVNjEr8Om/wkWL1KzH3zViK0TUAcKpgWprc7cULtl/PTN18xy2QgXOZ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0YlXVU4mDBOIohbnBBvG5h7BbDTxRlF6e4QY1eVmSHFd9sJMEwdEbIOiDM3FywghQVkd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SqCGVxYiReDMWjKcPLNGtRqym5RIzGBd8R0LL5iD/ABEUNzA80wDFkqOrlLxmDgKxmRC4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R3L3SPEcX2cTSFYBT13EAvXU5Rxkuc6zKjky8SzHPEu6sxcrdalX3C+pg26lJaHcSyv1AH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5wh8GWKr5lCK/cu8cR6StNTa+f1K4TEQDErMUU1Ebq/mOXctTWYtf7ngIhi4i9xPqOo6+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OYGrT5meajVQB+8TFExUrBzKGdM1eMTbRDu3RBA2PEILrZCs8p7lvgtUu8pSFzKwS6tzD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GwLYTHS3LllBcYhuXYyjcGpxRNW5iohBaZuZstkIeVdRMXg1ODmYUcE4jceRmHCZFdR0+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FHuNErHMrCiYt4mCu+pyfxGpK0uENQjmdFZhreeobqBxKlUHmDUPdUvEGF6vMvKpgNbz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xzL1Crz+C6hVaz+Epua5m4OLgZK3Bze2ctcw1r5h5hr8dw8SjuaJsdZmSjuWobn7EP4Q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YhNyssoOY4UbdE/QKiCBtZ9Q1+WOcRHMFalKtsfl8RtytEVBZ7jmlitbTMpbXzEmiGWS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pqoFmZc5ZW4al+4sCM746bID7gwbhCnIwkQxLCoNncehIiXHI1CLHxNJrqPNLIyQMSgerg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WcsZuHfO4KA8TYcQSl0iFTrpmU4COAWEySY7iSAarcapzHotjkniQSECGpZDWL3AutOTM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LTAsJHegOoBFsaO4NyQsqVotYCMm/ngvJXIsr1+SqKY3dBCsDDevmHb1FdDRFQzxCzSm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E+AhlVzABTbFVuBxmXN68ETBW/tisEJMrKELvcSPc0A7lDgzwxs4mikbPcNcId83OZZ6mO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LHc3w5gpV5jtf/wBlGioDTUK0zw9zACBxU9viLg5hVW7/AAV+upTecQeIFudxo2z1BKBqF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OojiC5ixgciRx1Tr8YHbLtZnFALyRLZWKVlWc/MpEGCJeCmLY8XNirKltzy/+SqPcaoJW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mKqCg9SJdq/gkWMKtcR38TNCjkIIPjakUocAEQbPbUzm3MK4z4ldHcCymbeYEy3DbEUR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eAhbpY9o0W9x6dR1FZjUwOYTc7mLiVSrqK+NyoPHMZdxL1Byxc2IHBOx9QVeNQZ5h5SqI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1Hz0mAZZlTHryhOsw1DP4M85mYBU4qXMRUV/iaOpfc/uO8TXxDHMvgqbu56/HFzmJI5c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1MIVOkIMzOQxEoYQcl+5lGd5s8SpVfllVn8VTT/iNvG4jaYJZlURFKKIdBbRtYRSzy/1E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pHmL5/uA7PIszHhHihMHhDLG5k/qY6JU7l2cyiUoRjEzHWGcQEHUzoYdy7qHJCuyPVSs/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xeF/hcRyVMnHmPV6iiqtIOc/Md0YKjcT0V2sF6iBYvIlJbO7lApTCklA2iYsvmpfE3Ih7G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SaGK2m28S3ttiaF0WyzmGTklvUwNKwEHBKXFjLFrRgRUAawmLuFUgpRU3FFfCFil1Lt8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5hQKwAxx3KTWUqM7marER9Rst34iauoqOHDBuYbaI+Eq8viAPA5iDHG3+oALV3UF1ccq0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HgUjRWwFalG6/TMN3HCtIC8VjmUyv6gHcv7hg2k1gulqZmAcMZEdSvU+0R+YGP8iNalUL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mWBRCW8QxM35itZih03ARjq+Y1pYWsmXOJ+ksXdcTRUXT9yqOJi3LUhqZA3qc44xXiWmU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5fMA6rqMc5m/HhllGvUHh2SgW8RVAqQ6dDMGH4gsxS7Ly6mtkbGzcWqwUPEYzkhxmMuAR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KnOIRaPpihqPlC2GxIl8sqYKM+34mL1N9OZas36lZqdSGMwgVUf1MlyjUFpUN+YCZdwrc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7mHRPJLZvK81HiFm2oFb3ADqe4bhrM9Q4xKzXMP4n9wO7jEazFdIMOpwYgxOK3DVw1mBK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jN8S9zZ1GVR4hyMd48EMAgZhrMBM6BxD9RSBg34gAMDCDEPxUPww1CdrAquXbCDzKAGV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B4+/KtwVKErqRY/80OIfMcXB1B6sP6h9bMZl2o3DlqJijgBOZbO5RkYSbjYLCuz8Wasjs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BWBI4QzcTdqVDzKzqLe5rNUxzcSguri0qSWLtrFVYxPiYsKXFEUdIx/ZNMImIQs5K1qA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/coQoU1CysssRbtQXNEn1LSt6OYrFDDJxGarRe9QEDA7Y1aL9RpsmncFDW2PUswLMJni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S7e6pWdgXnUTSDrlEoEPMW+YqajbTxUZrYZkDXEFeiWNzA4+Zug1DSP7gMlSrN6g0MN3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TIgIFrLcKEgOoGTkilPEB2cs7CzruZvqUc1TccMpDsruLyQHrOotY3fiYaxEczhg9RIa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+HE2yTS4hyYVV0Lc5uYdVx3Ib7mShP/eo2cX4jcKzF3iO9ZltYlm8wHWJa8kMxWJgLxCwr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Q0rca+pV1/Up3ZFUJh0H8QzEgarhnsjuu2GisOhBo081CtyhvHmKkwUAtfE3tC7Y/a5x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6zL20h1BmMfMtfKppUNOIw/uU8FRoNEAqvzNTCCmJVP4MMXHtJgH4gXzOUbnEjOZlJTn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0EGYG8zWPu4caxKIY5mRJGzE8hMZmjUioMRbhhjjiBiHkgOYHzNyoQLQ/UqHgZ5fUo+Pw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5/Dj+ob6lMrPieoa/K3C7nMwhjgm8duupRIIIXBmpipe8lUVlPKgCKAr8n4YgMzaINbSo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W1kaJ8dw1aJpygL2GQmHiBVtodzIjjDH429zPRYpuVHhtYuBsB5IK/iZqDaDnMqbn3Te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WoOCG/wLYzApGTUVjCOY4S58swVBBNXuPDHETGalFlOIhweo2LVqotzaL9GbzmAJxbEP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/wDJjqHxEppdUS2Eqs1FgpVUHTEDL233Mxnecy1AcBzGiZ3fRAyhyRdXJdQURsNSn4DT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UOTYYMYNSXTCHuFiugX7l4qXiCpb+ouGtxg63LDfMWDqW3Y1PGoKBhKr9zAf3FKC4sBb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K4rK8sxYoy+IAsRlRigta+O4oLI+4MVKSnNdQeE1GyhzzGnhj4x6F+IBckpTOoAG78SqCs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+oF2RLtQ/uLSG7gOLlqVy20AFLuIbaPMqKXENyFviNGagF8wzKjMVmE0XmGFmony6iYw3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SlcQShA1r1MnWJZ1MOoDxLkGJYHzKBgQKBzMHJMX1DxpUxHHqI7tbgXxKXxHhWwmZbuE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8Hg5JiGpgSiATAcRNEWS94gK8I7TO3w6KahkKzGdwqtqLRRMZeYSgypW2sqSpW0sMuyu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o7OYEDF78FA1CmX4glUq4G6lYg04iDp5gSFmNxNvzOKXFcNdzLswOEJd1AzKd4gYmusw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wnMr7h+PU6RsZd7mnczqoUBDrUPXxDHicfjniJj8B3Ky7xAxOUY03BS5lZhgmhIQR6jXi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QnMYfgJcjy+ILVY5ZxSCeEVYDdFrdQYVUW95lDdIaojS6iYSf7jmGOYlg68mUW7K8yyU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lRO64c4+prs4RBYx21zFmVc8xYFIqpAssmn5FkwLWGXQYdxMxIx5TTxNXuD1RD1F0uCMSL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gtSo0JmTxFn9pmS0fSMJKRC7B1A0NBgsIEpqodcLoe4qA06U0SmRlR4ltZdo19YXjqLam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1wqvqCwNDdwGC7DqWLDxaVVYtLXUIvYs1AoqrYofGnhuPpNmosPAUYhWmJxUyqc8QXHm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y+YlVKhQwmPEoBv6hkqVL5bXqaVJfxKJWnA1G5CuR5gWpbgOoeQ8Qqib9RgsnplUFhbi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1f3LjdtzDiJT1NLJTF7irayRdb3MhbxMImYFzeohVmYQ7AoAoqkjQivVR1QYjVMobgq6l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lhmcKzG2ojbv+JlGVtRThxMhATO9xPNYiqocQFF1FppiU3+41DRAUbxBXxLOYRwTWqrgp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7hY+IHhLXNcmIKIkS2NS6n8TKqywRSkaY7QRtiPqJFvBxPs5lOKvzMaYhbUA54gTHCjEsC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qUqGuCohw57iYLaxOguZhuclx1Cq7fMWeoWRd7jbUgCvmPZM9Rk1MSyCpl1CAUYh3YKDG5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DlsSq1QdlXcTZVy9S1y5aj7bgZgJ8Zl+BL/2d3MPcqy4Zf8AY+mGqIGOuonbcDPUqbQVS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adQw/wBwPOYQnj8UfhOYkKxeph1hmcZnKK2TIuBe4Mwy7EVC2ygFw+5VH4Pzx+PcSgo3E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UGgyx22Xn1LG1pUdpuv8z4xUorkXnqbeGrEGIIxbHF5bGsekQNH4EPR+iIIdndQatkhL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aqV5zGXiIcRTwMWCO6uCvyymVmph/PEZ1jiDMEGYJjJZnqOYC9wGDVzS7m74iyxZxMteJ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XCgMqnqUNrEqps2ZpKpnErSUmQqKm9wV3LGy9v8AUQ5el9vcx0qw5Mw+twHUMZPXUpgZ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IEqN535ji5tAwtkoHGzayzfaA4htPoCtRHZMsWo1V0is6JsxXTlqXUcu5dNpHLE2Joit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WJZz1DUO4TBxi4dcLyQHlqwnEE6qriS0YYiqiHicunnibf1LENg2i4NEvKgXDJaIK/SV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N9SgK4oYKg6t9wrH7hNaI6M1mMtLQqCsZXj7jNw8e4lVuOFtx7gbNQm3g5geJwPwCxxD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cy8I5gFbx8SzsQaWpbaYmXOJwlNGIb8TOZreCLbBVeiEaSUQCYgc4TWuoD8cl3KXSYsXO1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3cDUXCzUoF3mKMQq2ItwqZPD1AJgperhgxKX+SgtMR7CKi+YdRaNzOGRlFMVpzcUq6xK2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r3GUbluauCELal7y3Axzcr/kBUfc48Tc4gBN2Z8rUM0hMarmyITm2hBr4hjggw5HiV/Cs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XqZMML5lWh+FYyTAuJA7zAqYzuPUC/iViGN4qfM0uFDHFzF9y4e5p8TfqG44fxtEikqc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mYiM7YIYRms//ALdT6k2MWW4gvAR2tkVs3gR+GXHYZGEIcIDKxmVv/blLQeoHJEACJiqx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KNyoSZoeGO0tKPUQJwYuY/JqWS5Mx2HmprsgCdMyRWfjibgszCsGHMtkMOYdvEYotyga7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06na5i0cz9KbOYN+5/DMBBVQ8IznjOJiTe3URmhixqMA9D2wGqIbcV1BwAOGocSFFy4YK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lKwW6ihXQ4l3ETdOBiYpoKjDNB8ywM7LlwAt5XFSlGREK21V9RKcKpXMoxrEQ0kTdcRrlE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4S4Pcp4I8IbYUraY5ZhW0Shpmyp5nxABVSBPowIaRw7igXG7qDJt2XqKirDnibc4YYLq3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priIdJcSi4cnEbXWPMM1eXUGOIGTUq6xHKuJpvEDNjrZUSDEtd3H5lTc15lX5CYHDiWkc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DGZk68SmIrwp4jdeIveIM3WIlYrMRrUKv1FV/MEWNTnVRL9o6zojdnEPU9zGTMQDGoonr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uF+IDnEQgdVMQZ1KvqKkI1vOKlb1PKMdAYDuObyupwhLdsASXAtohUiAsZcEUmBbuGuB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8pap/CHIgVZBvEfUaFN3ALwRXF1mNxmMhMdw8Td6iCw3AAxBaVMXSYUlUY3C26YRU6hd02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BH6sHiKv8kIUGIXmYH5ii9Q4z+B6wQOtdzDctZKsviaMYhj4nDcFBF9TLiXIOJ+DfuHH4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wwL/ABzmH4vcrMPwiMkqXuVBmZZXhllyTGaQ1/8Ak/DMRP4M1+IMPbKdETKNq5hcuKkUG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PAiYzLAjR3KrUy6hYIByzPBEYmHr2m3cyDkY4QlZezMukag2nGJY3U4oy9sI/kBDTTKPf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UJa4ZOoLFaZSI0GZTOnBzifwTffCMpANgEzoqAznuLs9/MIxrY8kJKFscdxBKwWnmF3/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ZaUhFaAYUhZssRUlA/wDMxlsBcJi4WVRguHY0ZQZfBaNoeQVj/sU7IN1BEEpt6gHSx8fE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rZ3OLNa1UVJwsYRZZ0TwzdZCv+Iva44pFeHHENtriMOBwcyytTRc1GNNlwR+4MeoC1K3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hV6gAThgNDWsTNKWomlF+Iq6xiHKOiepS5IqceoUcEwKuZZsRlGmo0dMzzDsGJYLm/qI/6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8j7mmSvEpdEMHuUj4lcF9R5Crhp8RVao/mJu6xKa6Zpa47jKBs+I3esdRoMYlY8xuWfM5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6lPxLLe5jEgFl4gq8JZXrE4LiO1gx6QqRzKJ8PcHFzZ3UamZNPUuCg0ufwoKChpEsXzwg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o0wRwBojNWvEcUouZoyh8QUxiFRbZhhFQ6hoJeSJTuMKzEtDuGM8TEIbFSmmOo8cwwXBi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TiIsx08pMMIeICTXuaIlMFn+wxExK73DLAxUQYmDmCjEGZ0hBGZjuYOonCX7D9RFqhfki6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gxph4gV5lPxDqGvxv1HXX4t3KzOYOUAqVa1DyiqDdq6gfU5pkltswYLlMvY//AMcPwncx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NuDDEbL0P9ihvcW3mXGp1iA3CF4SKG6YIyM03OQMwrQo5GBUwbqanuVHJK111DylgHE1R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fVWTmnFxgdQuod1mFuGGiuQ9TdUdj5hCv1R5w3iPHEtZz4nUFi8USx5FT3FOtnGzqMSvQ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+og5Y59Qgmw5DRBdQGWnMQl3NW3cvLlYvzKCwXdymvaqb5i3Q0BGJKDgf4iLgNpM70OHUG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gXVRKh6l4L5l5vF2Kv3BVvnaPGgBsPieEwLuNHZBmdHcuRKykWGYF00Q11Q04xHzV9x/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bzEi0C/BmUJ5TmOKLQL6gkjY8xEsF6CcdPzKb3MaU+GfU4dkaWplHpjs1KZWrPTEXXEoc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9Sh3EEsV9SrXC6iYrmbN1fiWXG4UcI+OonDEC8Q657Y5Yl789wEA6sgFcRO4/wCnmaNE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uNx6fUp+uOpi/My4JS/MaKf3MTfwzJuC3a8QVI4q5W/M29whMDNQxxNiRFrO4VRUuzRD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xxFjzEaLplXyeJYzqEdlcRXGJzNzLmBi9kO6qoStQ1WoL8p9ECvOZnym5L0ZZRh2MoqV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fubMwxUwF2Q8BcVuUhU/xEFWNMLhn1BGqEEEqAMqmb4IuyFQ2VDf4t55fjR7huENLOJb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uzAKQEVytsQq5h515olg8xqUdwrMx8T+JdOIZ/BOoGI/EPMPM3lLj7ltsRUZgsPYSrfx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GcFf/riEZtikiBI9qaZZd1DVMNs5SyPS8EXeCJtqcdAmg/BlmNjJFOSGmIDUKMDWsPExJ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5ZwQZfcNQ5Q4S5+CM3Kh2VE6Fqc1Zg8VMif8AtS8cT9KAlRBfUqqnEHSYJxGVUDOJiJyH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KYzXMsDNxzFaKOU0VxAXJO+3/ACOHJQ13L5fKl1M8Bw4IUa7cD+IDUaFMVZpzMI8Be4QF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a1AGHdcwaocBzO9KRgvLyKRpo7hXczEyADR8whCqwFUZ01tVD3KObSTidxFSwe8lKIM3Q7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OkpASeYUV+426/qZvBxLbeIc4x7g1dIwZIOC5a7gQM8TNCDfcDaCLs79QMp8Nx2LZd91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qZM1dnEpo/UeEe/uBnslCo9Y+YO6lDYQPuUcbhwz8ysEwHETOcRAtKZFjdk4oIl//AGUV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0mAZNXDxF4QlYzKplW4SODNMsxxFNXn+YXfhl6yRylIY3CHI1qdG4vO480xfUWsXFtY+2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4VsiDE1prMfeD+IXxBRUIbi4IPBmI24BAFIFpiktwPSaDMAihfMMWxMDGolTEvAMxKVH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ub/EYcwVnM6zq6ZjpDCqg4DyHETHcFXO4rDHU0thiq11FQGCEyMKwL9RjFcwQE2+YYAhV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ys1Mcyvr8YE/gmU8IGPMIagsIEDctzpCcgsK0hTacajBBH2wpwR8Wm4JUK5zPSjuaQq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bcfgOMzmVqNyseIM5mLmJtiYNBaeIEGIoBbfEIMYCj4mpx/8AwNlMoINIUgC/csa5l0GX2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lfhsytRpCLCpeqcyi5u4La2nEyXqo2xAxUH6gq8Fypr8H4VG9QPkFy1E3w4i+piuOYuT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E+/NCfpTc1MeqjqDrwuAxaMYiHApX3FrpLZrKTvgl6uVsblh/EufgDiFgmyripABb2z1G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K9BMLKV9QNB7cTTPJZxBso4OXiUfB5vqdDgJEd0bl7IYG7yZJnm1/+I8sKiEoIxBa2pYL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H3TAAjnOZt1ZNCjAHB7mSVvE0M51Fo78zr3B3StzxuIKa225qIQLVXVTErI4hdQq22Oym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yzDD4muw+Zrh9zG6N+dRQcPcNaXhYsvtFvpFWyt5nMxx/abUVM/olmr31KmEGIMdT57gbI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OJ2t+Irr9cwIpwgbjzuEMLLH+Upli9S03u5X6h54gxeZ23co5YXYYhlqOpG/ZmJ9JdFG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WZYYqXLiOajevNQ6ys07iYJTiCtwg1cQaaYDUMVBUxQL1U3ViFLVHc4srrwy8GUQ4icC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3UEAMVeQQKRmWvJuV0rEVbiXdYgF3qOLVVKaSgyoHnEyKEAi/xKDlmHzDnqEHyzKWZmA6l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wNgxRb1DAC5WrjzDXH1E00ylCmJZiG3nEGWJ4mB3+C+YZcHy/DebcagqoH3AV4ghZcpZ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Kl8CLWuOoqrb5LA/iLQmdE4yQoxNQ8Q/Uq0IQyXBxBuD3BahKLAxKdwQq/TBfrhlDbDu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4/8A41m4L/AasShuVwbDfwhAJb/8D/8AIxKhc1KXV4ZX8+Z7lgEBDkzUQgH4ZX59wpgr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5yzlHSu5auLlYPE/TnlbjmaXiZwpcVSxLdUwl1WFM4ROHVdQEZyEmHqEcmMS+uWU6BjZrM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xFVqlu5TQZZOLhLAGcZmZ61hDA9RCioijqO5LeIVBfFmYFl5ajmoGBXB4gSJLsumKV0KrE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hQcjmpcO0r+8XoOsyS0ERnGJUllw4NVHX2rLD+KmFkaiMgtrHdmKrHMwEbD8IsjmAoKF5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KzBVxf1Cwa75ZceEOZnoYePKYqMX7lOjF9h8wyr4cyhY08xwq9vmDc+m41ckWCNUZ7yZ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EQoleIKMOIwWsyosFJfUQys76gTOe5qFTA8osT2j3M84eIlz9VEDkmV3PxK4v6jlzjmL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2Zd7fpLFtn1KdbEVsHmGePO4ZdJUaEo4hyqMRPt6l1QEvQOICyELqjbnMx2gVxub7h1uCa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2waLY7g5mCmDTQfEzBFQLBIrA9CyGCnPUQslxpUGYG4MTrUrWoSVNepcr6qNX3qZgTAMu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LwR1mKAeYy8EMbhPz3Lq9Qm/MaGqxEh8wigq9QKhAAlQVmdmZc5Zjh/8gig3LDGeZYrL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8xIGMwMZhwjFT6gXnicGBn8AizKICv/UeT4EXVQdSjaq+ZVMUgLKFR3bqXmiFjPr8+IPn8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oSpWC4cw0fgjb8zzGIGYMwnoKuLa5Zx//AC2/AazWoKWSqvbr8OoH/wDExVKj4mpoGZpXH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UeD/APLqCuhE2jmfSbzCZuPCs1LuHgNT5XUeIMvifvVFkdR4NQOEcjlSwnunG09RoZLX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1DjX+Q7Mma1b/AJC/AFDb4Q21xxpUKyRVPUdxfgmSZmy7yyTDSmjNwRyqHEp8KN1MNXSk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SqUV1LYA+5G9sY+YAXEH7mqa1EqpSqU1F/wDyOWLmUiKzTOQwwnUxVeZrcuRCKjzFo0iL0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SfsgYrgv5ghQmdMosHhLAFe2ZQ3tuVhmiFzH0Q/oAjRgB4I6QG+pdY1fki80vmWaGFvR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2LZkjdh+4NgqeLlLnW5Z2moNVVls6cqijs6YjE7pVWtCUiVEwQm1h6Cr8xfBZ2xZ1mB/hG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mWpa4usSpZyynSZu2LWmVtk78IC39GAH3gS6XMNL9xYxuWWhfiV4u2KtgYiVECxvUzMTI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7WZfzoDJKj1ENdQYAwalflmBxMAwu4y8fiGV3iLaVZeoC/FvqGJxmACNRK2XmEq98RBa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fBSnDMmXjMxCuZYS8xzpghpRHYTP0j4Mf0wLTDfFMQZxG0lWpxJhLKg03BtjDMaQ06Ym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d8zozeLmQPMHiBR5hAqEoepQDJAKQDglb7mv9itvczTRBDPws3qSvfaFBtUvkgZ3mOrh3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oeYQ3McwcIaxqEDU3gIDMMtf0JUJx+L/ADz/APpLhMa/EFA//kyok5jmPkUe7Zq/AW9Ji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DqHKbl+VGI5xMTGYfEd7mqEOLqYWzC6l/DUxfuamsTQrmX82YOYczxBRt8e4ufIKYXc3aV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RpnO0J1rjZKBfB/iXzTbCVEbSFcxMCtO0o6CLl8x3FhT0dwVHBsu6iMlZvqVVjW7NEVH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d8rXX/wBgxCtb9HuBbKlu0evcS67SNLzBVPSM+I7CgExL1GzShsKZeAxMUrucxxGo1dTB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Dg/1AIX5qLIUUTJVVGpQ1BNdRirwq3MplN4jFpdfqMcn3KvN5QTkP7lVuyNbRXvcp4uoZ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/wCCNlUOrgVPeIm4t/ct6/cB2Pdzo0NOp1D3FEpb6jWyTYAGztMJZOGA0OPJNSC8XpjJd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xEaOP2gHaXylRT3B+D7gTqhinD9QK6/iLcpMy0zTMI3jYjrtuLuWOrGPKpTzSWKZYqZtz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qXoMMIbwzdgNzfpjgOWZ2Z7iOm4YVYviUfzDQ0sGLI6F/ceqiTW5TRQ7LlLluIaRS1j1G5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2U245xGZvPURbphBZn5SzEgujqbjggVMqoaZmga/iF4xUtPUVMYqCZSksgx8S73iNwTq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7K+pQU1EAu46uYVcdzxieT7lfuWd4Jhhgg1cMworMupk/Md+Z5i6QtCi55QCvE0z9SkA0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2ZCwmPET7hqNdw14lj/kIGdQxohxDEGXU3LXiH4Dmc3mATUCNiMZptiAAH/8AUqSm0WH/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1zmVgSiBRcuthjX/4P4dwav8Ay5gjyzQKmCx7jvH4xhxdfgi0ZjwePwsa/E4tcXCzGmi76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Dt98EQI4Fc/MPjcJWuj5ZQkV2bVOOoJSqIMAyrBU6vJyenbC2rVjEQUTZbD8RrQVg8Rds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2+IIPXYoCNKQugoHiWDjfMrxK2Ky8yqwD/MoTQ04LeiXLJVC7e4U6DaKi7PlkrLt7gS4A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AKhj1GkifOQNHERq61zKu+Ik+JRY1MMDnmXppl3rCeIWzmAnqQcKOBjvs/qO03BsBdwN2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M1S/cXM4HmCuR8sadPzC3PVG4/ZNgPwjZsfCGTH/OUZA8glzae5lo/ZqWA9GCpkrPZLUs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VHRTnuU1H6h+odtQUcpy5hDYeosUL2ROyByR8QaiQ8zbOu4a0giuGV1LWa55hbWPiAwI9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/wXaXzKYjJ3HjPiCWIWJXaczcKxcqCDoXUEqajkf3HSDWJgZRmC6jbVbhTA04hRUZhh5md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1BtxxBECYb+ozEdVmpzKq6h84nMaBjJAs5eY/18KZJ3Iao5gVa8QZOYaSikY2lMwS2rj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HdTnWIbV/M1/M0HUdxiyiDAkChyTEuJcGYiy8wRJV6lRxmYEGeYVsyjAPn8KGdfgWsVAG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mZDEF2jULrXxDrNypoiw4Mgy5H9o5q6l08I7/Fy4hdzGIe57g9Q83UJfm4fqESGPMDVM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HuqVS9w3Lf/ZqXD/9c/8A7SAIwH/7PyxlSqJdHgl7UQgaIUYD8A//AE8dwrD4loG8S1MQu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OMTS8Tz5wEP16iCOlQbkKe5dGVtvUFLy+nPl6hkd6o7t/lmYqnS6QhLptSqHDL26OFCiN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oNol4tSPSwpoDWWJTfIdEIgKM4gu8LSZ8pTiBi10dxWFbl3AaruQD9zEgrAweu4A1IRr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5Z/cFb8vnGql2A8wW5OYa6uY4RELeGoRL5lBl5kGrib49QXvEShXvcxSjb5izvMYUVHMCi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UoM7CJsQ2Yp/CxpPK1EynxrN+X7ZovTbKeXPmNjEI5fcrxKe1zwfzFO6EFbUHXmNtBXuG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zFF5qbkeoqYANFwhmLQS7CHlLMn2SsoPDLZfHebjQ9xFGe1UKv5LUvh8ZA6svMsaD4jFc7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oi6cxKauBlImbvxNDUT5JeBhxMVrqsS+OvMx8m0ZiRMMoKEdxVMSrpWECkoN5QQiEUgw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1E3DUBtK20x7CA0YwxisagutxbVKOoLvA8Zn3oqZtL5j1yQ1jiCmYGrMHFlW6lx4Wobq5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kIE2EsfqVTxcYiJMLMIeZNx5mGOpoRBxLaJfhEp6mR65l1eoN5lOYVccsPEsGDuqUVeYq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6yr3MwrC7OYgEWzcN8Tef4mlIODM27mtxyX4mau5UVyj1PRCEIdQ4JcDmOYUGYMyIH4r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P40voY7R0/8A7r/8c/8A8H/9cf8A4ZZDSiKGB/8AnmcziOh6jpVoiVO7gxBnqagM1Ebmu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Q8QJdDiH7oKHMcBBu/kiI4Ra+gmY2CKv5TCBsALPtj7LlLdrDTbA6u5uSxR7cw4H8rVf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35mOQmmVLgaGIaxoEhRUzyMfxDpyWAsl14cMw7ZagXiYUMNVdsWhiXBuJJALpxcENlA1M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aSsdTQlIQ+sExxcEWIXMbDTEucrMVsQlMxMZzDy5YFgt48yppbqZNMRXTeYUBU7jXiXpa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4+5TxRAWGOfvuV4haNeYAy6nQfEtoVDUzG5jU0TBiIwFuIW4JpqIdxoRGYY6mbTVeYVgK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TFwdOK41azjsj8riDmJ8oPBMP9yn5T5I2XmG2o5OTGk1zVcil6lkW5iVRam4oo3GdotEsW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PUp2CeIxlIV8u4zQGGnAnzB8e5+0ss4iJucCwAd+5WZh3+ohW8wbqBVccvMOYs6i6/8Ak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bHTEqms8Yhss1DMrmZnxDYNZSqogGoKMS7gisziGixL8dTrlCTBMFIeIqksJ5THhAVcL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58oanuBgkKGCNfX44Zop5gNbPieIRYUR6YYZHxHqpx41Clnnj8M+CBgnLPMd6h8Q1uBmV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W4HzN54hnmaZg53UIIds2VBSgzuW0B0d//wCIf/xz+T/82QATbKzD/wDD+XUd7YYJseoi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tHCtzg8SpX3DBqdvWJ+3CL7ppYZ1dm+JU44RqCW3NnVdTlGoO+IyE2VytidBUgnYbZrDa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GkJVBM2vCNxvxUQJkC/UKTgKWlzoSOTqJIW7t56lAdkOfUZRKDI4JqKU10lAq6nlKPqT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4IiTnvcGg4i1LxDFEu+iKhm2gilkolLcv1PLFzGeoluIzTxFgFCU3DVMtLkwGV/8QUoP+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1MsDPRGmQRlKwZgGOICCmNgxiUwBNRTBHucZPqabg41DM+CF9mJtiYty5kg/mXfPcIKZI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fqJZKx5nWIhNR8JT1KzEFiFQn/kcxjbr8YVr3GpDuB6EDMO42XqFLtDV1CF0wIPBgmCWhz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EGRcU2KNVMkUNbIq90DEckFpVyjhIKzyQ5nYnIm3x4hhn4gX/cOr3BiWLiOGYoKPEa2x4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ZADJpSwo4YFFGjUGwJgQHkjkmXeYNEDKtMwMRNoFC6Mw4rsmC1MWoDRHXi461EQ95xAa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XLHUoPcVYlC1ZdYL0S3MEzgV8wjLBcTDvU4ynKplemUadTF86g2VDV8znucEda/GuMdR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6n9QzzAoxKPibm3UyIM5gYuVqZMhpTYl2tC6YGBhhr/+z+Ofy/8A9Klf/q5UVLxOubZ5O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y57TOHmC2HUyvozDgzg8QuG0DIlx5R7WBWbvtSGjxAWW4J0dQcSzaeJbJZeDymiV4uI65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qsLdV3AZsAeYBWldPHmZ8yWEgIgEFg9y607HXzGvFEzz7lorbWWyMCUxjErGM8TDVqry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6XA4cIISWUCZkLKsHQzenMxfggu/qaU8QymqjWnzL7TQvmKh4mHzMmoKf9ECxwcdzgXnv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wBTxKG0R3Gs0nzAYWd3qZf8Ak8hAmRiN3Ooi4P1A6g+JfueWpwxxOYFrXP4HxD8N94hv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eJVMutzEfSOOLnLKGGjSzYWQC6dRjAmaPMExc6gB2xUlmorI2RMWodfMN/BDXXEJRlgo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7jWPJqXVcbmzxBwvI9QyEcSueYV1mCzuCm6fqb7IcWwtkgxUzLiB1mWUQWR8x+cbhOS5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jXkaG4uVmpULhwYtqh0ShKMbjsJYR37oGJuQbz2RZeGNm0Zi9JieCLebO/MUHe9wxglMy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MEtEuTJ4jtKHkyAZLhTIAeJ+551NEQ6ZQaZdWsR5nmDOJiHuOty6JdxYQ0a/JlnMPiGo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THmXc4/EKnEyMTBEwXP4mE2NTLPAykOT/APb/APx5/wD4cfnX/wDLmV+PRETEWjFzvzHTF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cTARUH3EEszHSeIrXzxPKbA1cX98reiK0shwANxwn/kQNQpVWu1YAbrK6HmGCWdovtgcaC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eNZo5laogyUVzMswu4bkhe4SSwrwPUdWMWiuNEQsRo8xCNLmX0Isrn6loFhA6lnJMeJf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0H+YEg7ZYRVulWEDwFTnD9TCozcWbucQ4+4K8+YI1LQNCFy0zMhpZWd6luXczzJAmiO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AGgpacEVNF17gwxAVaniPI/UAbSH7uXTv1DUcq45qprWYc6PEy6LhziLHVzRe58QM/xB6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+XP4Lmz+5tBiV1iZYvMaf7E1Kz5m57ImQYNzWWw4jdXLAeZVaiyL1DFeI+OSswrtuHZpq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CyHUMJWNxbLKvBJf13CpMpKYOpZ1L+4reYaMPuFtEGRr7gWzRGmcQMGfiGqUw/cI1qcl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UStaTcWHtL1U3Eob1LEmtMNKeeZg/zAys6lmXhmbOZglyzZZElW4c41M3vc0JVXZRb4jp6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VV/sxZSpdYX1i42rXmOaluLeKqW1uKcCHItS6W1NVuXiiC/h6g5yQsiY1UyMuh4goWHzB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OZiZZL4/HVxTmHnXMIP1PU5mkg8y6nF/x+F1VfhgYmjeqmFvwVVMaWnyMvXt1/8At/8A8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/GKNu44GgW2MqL/sZzM/UUwTzCtt1LKwJU4Gt3Fzn604Hc5hj2Q7tLZLBGBlUeWkycW0V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S6EQ3TxiB5VZjl2uvUaWN8gcl7mF8XsDT/calVdY1UM00ba58QAQKWuLi3ilGTl8S9E8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C5Yx0TqMeo51HWyZpoYg2WC4ImqSOZSUmrX7hTJ28koUIHMqKu5WN+p+6RX2Ynl6lxZKj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KVqbZicgyl3CK8+YqRQ3FTIQg0p6gty5ir8S9KljKJmZzsOoG+PEvOaxBznNXid9zMTGf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jhimK4/UQMnqWySupTC7vqVd3DK8Q84juA55YR4plmUQOLYmLqZazEo8Sv/kqIvJMkGcTJ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B3MV4iRGTuBjWSOYcQC6DpBuA7sqCjxMF8EuC6SZczdqYtdxGrCo3UzWWES0TNlkwFbjX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ptScy6A+YIeAcwMJ5TPDOgv2IwwhpLIak46tFdBeSHpVg4Sd+USqLc0dmaiXmcBV5N/K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UsS3PY3MSCHM7NPYyZJRpXqy6AQ4wKWD8Sj8YxyDb6gpIAMCeUYJA51AFeWIQAHgNNP2L+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cMrTk4/EZ5dREfEssYLEF7hgRx5iMLWxLKouLV+Y1xEaLiNLohPHtgJqviGjUyutS0rz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WZT5gaTV7hp8R0GI8Q4hLzNkq5UZic4/Awg0w/UIaxCEDuGEDMxYbhD+4+GCnNzM4S/Lj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nn/8AfH4P/wAv/wDk5lwuiZfwS83YYEw/By4x1G6CtVFm4SIuzSzRBmY1ML+GEZByZh/XO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6fAGVrFy2+4HriDs2ayu3uLpt1K4DlKPTcZBx6vcwMjQaPL5epgPNDISgCDRmvb3FPnYX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LyUPqgaynDlhrBWsK/8AMQtaUXuULq+fELyQWMhwVGWM51bNQbDcqyCCqg9YjifvQfQT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SBWqil8ygeWJSmZmg8y4KPMwKMXh4qLgUyzPNx06EsGf9jkZ3icGyAUGjcXdmpiuH6hc4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NKGpSI36mXDdTQfzM6Y2eGCbJ8Y4KyTFqUOSDDB7YmdQB9wFwI25iHaSst3BZRKkKbGo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EpuLF/ibZNQ25U0TQQjndSzP9yr1MAMCxMTIDqOqnOJgwZvmEKLjNnmHIYle6bgzdw8bhs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51Ccme4GzUCq/JEkdWQD4uF8SFsPVQJHRCKfM1qQcBKK5M/1TEABfwgUpnzUdtXJKasSg8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cAXiV7K8Gpa19JOyVkrGkHDCooGvMCKuilvJMccXGtTqpDkXWNktiugrpsSkyZJVy45L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XC2NwimhZVmarmAWr29sdrqXSpsIcXD80YNS0RuUBPmZXKZSheZVPMvgQMV5yvceDECmD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cWxajtqJRQyzIa3Kribg7zLNEAOdxPcDMH4YUDDxLVlx9zjAuB0QIGcSmVmZ+E5gcSubm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ziB2wOoTmLMPEJviLLMzC75jzHkixiCE3iHmVnKYf/1mpx//AJOf/wCPMZlaF0vCRM/i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35m2UMCpa8blrX3HeM3q4mXP1NCXBI1uCDaFL7aHueb7GzjMz8YStD29xQ2KG2calcK7Rz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u/cH6xk0o91DZGr68pTCVni64PExhqrK9QJqvBmp3LO/wShkyjzCmZ2rIpKCxczIYVnUp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RHzANdTMO95g8s53AjkqV5mm9ywXqZKuJZxVcRy3cEBrc3rmtXMtYZgtnzKuUC8WRVpqW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XxUMZf8AYFp1qAHP1AIUZ6iUNfTE5ZXiFWxT5hrupxqB0+LiXcTV1HT1+JCjYxS+cwar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hT1BncPFyqYVYmJS4zAq7zKpgWMzc7ddytJWJpVXMiOOonzFMe8xFVKwksUBY5ljJLG9p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8TNV4IAQyqYAiSplAaiffUw1W5fc/iJw1T9zQvPdS+pyIeH9yjUFGaCAyGdjLBxxXt4iK3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K3OcXNmbjv/UqPXMuhQ1EYFrnxKpu5wMe5cbo6Ne4dq34cQFlMUDbQ4ui6c1AoFblrzHn9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IpvQNKWBG/q0BQ2s4MuWjEo8CqVa2ABzSwJdxwkGSjSYVhxyo2DG02IVdqKKU2YiMaaX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xFi8zNEdLeGO5O7l1mS3DCiAlvYuAfdzl5IINLFI7GDoXBQBzKFu5UiUNQo3Fbphtbgo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8wOajZs7mErE5mTwXMYyKuFjiBCoBGHlNGI7nGZ+5WSB/wDYalhDxiGrgZ/2DT4l1xDu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8XU62PP4L4preJlF4Vw//AM/H/wDN/BaAETws9REVMUbqn2S3xxHXE0i1uWvEz5mC8TJTG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sEBkgyi+Zu5UFdVTcgX7ZcWU8SybgvGnKxJrDnV41KSCBAdnPmZV1DtcviYDtsDMtGJyL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VUQUddR4yjlfEKaop5iJRsxEXBxXDRcQgMWRhLs7YCLxCPEFT5Y7Buss4LtIs43SNGZ1C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S95nFTdzBuyqlY8wBqJWiIEdVmNsNJRxoYxDdCyNfQ6it0uMmsS68eYFyfvmWs6iNQvk9+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6h6f5FuW41BDgl9piOW8yw3uURi1d5iFXzxiNHRcyBnpAw66lZ/BxuU+IUEemYUnOf5l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h9RIlblcStmI/zAVMo+ZVab3AvUKeo3RxzKDBx+LLDMVcGZtBeINDETIlqMtBd1FidR1m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VYIb9xlrECvMtkBhzTFLDyW/UUFQtoRmsSywujiYYihtireKINHfiLQxmKlBXuUrC+0S+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QmbNeroDaG844G8Q36Da0wHCKw235YutgOAFAAYdGFOdDyEo5EXoUSWTbOejeUwLRDhx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TccVf6hUdlPu4WGKdWKwjshERYY6aBl1Y9YicD22TtHNSheJgHuXHudkGkc5rEpC2WB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dSyV7GRoCw7wu51WLpzHe9fiwMMi6uClmczNhTTiULEsIH4ZmKjOUwPdx4R4hlh5IF6g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cw/8AXBzDLmZrep/P4H7l1/yENy56g1Csir8DQuaNx0/iXllvHEy/xvnzK9P7P/yf/wCP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mCNYFyjgmCiw4jdzMxbnJNkX/wAjyKi51mWtubvmdc1ccTkXzLeYIjuYNY4tLWmEWiBA1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zF1WsWdc35gmotPiLhktORebmBcBdYIprlQddzH4po6fEVPcxTEMlURZiHkGwdQ6VP6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ojvYzVktthFNs4jbbTPGULM8xj4ebhE5zKpzL4sZiwHiLKYYwwWeOoNIxgMxrbc2snkQgl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cQXtXcCobYQV/EKdh6leP/EfcQ6oHW7h3M9xa1uUuriFYYhliclYjdYzWopzARaPuFjn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FZnWNTF9R4oI4leIs4ZVoV+pTVVgjbYzGUMNcwxtz4iXzAO5i6eIpW4bkPMeRjizGu7+5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5gZpU5XKk5Y/lwGiVeYTaPOMwKzxBgYqZN6lBvXMI5vMNA1dMrn5rEzG5QN3A+t1BAS0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WABpR3LyO5eWjHcA7LlZwQNRZczgbqN7S+pdKDzCBo09zVS+u5uKp66gHLxAu9FuM8RZn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7m/K/oeCZSjZkjBRtrdVWBs6Y3KTxNhXdOlztkMsqJs1sY+bC1iFtw4hNLkVsUuReWvDX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Isri7H7m5wTnJQWktTiysQda5RjhJj7Y8A9zSe2WruWYIZgAsAWMyqf3DUSiqm1eWAA5lV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yoFYk2Y4Zg+or/AqpVQ3uYrzHHyj1uG13HYiww9zpzArMICt/hz6j4niG4f3BnOrnMGs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uGXkJoSuSDMWPEGRizMhNWZn3GHcZ9wsuGTWP/8Abn88/wD7v/8AgfgkYsfUB1s+2OFa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3PNGEG5V0/cyYtzNo3HCswa9RVmjS+5V1KWYhPmKqZiRgv8AU5BK8F4PBE1tphwcw1dL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6PMF2FQdI7eUscA4lmXZXMbUSvAm4pk/wVLyoa6h1AV9QgV2r14gFjqFfIQRfWIaNniZ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IKLZzmWpelzCnuUc3MWlm5m6XUPIFOqjtioxmNWGfASlUGYNdw56uBTu+o2bMzXOI73El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kHFXUz0YVOonjMrqz0Ry6eYiai6eYgO5lEtVyk8fcTe4RvJPHiebEWHCNy6OllrGE8s81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gdRVaWVuDEtYJ4SL4Lj216/FX7WZFhYwo9jBVpQPMoGWbt73czEApCKjVytZuJWZV0ItBh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8zEO5qiYNS5CNzJ1EvGJgAkQONwBX3MK78wUbLMe5XbHJr9w+VFhi+sRvq4Op6U8DFtuL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Ry8koAoruDi6IzURga0u5ZijM0r+pm4sjDFOMMUj04a7JfZFjWKnrTMgJiGhitL0ZwwP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i8XWpdcCAAVdnN2NiKBiU8NJGg7PqF07IlyWKwl+IMLaG1i0CQqmlapYNHxdlLsnK2sFF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pQKqvBawsJvOdLoN5/iAJXUizzm5C8c16lRMxxwhU0S6TIcQ09RbI1OeULo5Ye77mKPM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c9w5jCzNtQe/xggHi5XmCsYrH8VWa6hxjUDMPME7p/GOpzDDvcJ7/FZ3AnMO4Hn8b9zc2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YpNw1FqOmV0HzNMy1vErcuTx5lULbhAjY/wD8X8X/APs//B//ABuMV20ErW79RRecEvXJ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ubYBxG0jsZgeIhagoe5p5mP1FooKu8yyhMav1KmLCXcP4AsJq6/cF6FdSnlgrsCFxf+Ee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6DCuji5dqwcKJd4K8oRCsJg2vawa6btw9RStqnuB048R8e73zKFVeReIxDGbqAqO6ySu0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ZFzhZGY4ga7iZBWJXZKo3zHjrEdhZiYlu6rMwdTsuIuoJVRWSZFcTAdwG2DrMRTNVDDLq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cdSjuAhaxzELy9BGkz+9zp/5i8jIJivuPWFbzGFWEb8glx0imFfcuNN+fxl15bi+33L1W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mZTKQxKRlY4lVuCGUeVRvxHeY2AKSoVp6l1e4lIjatuIou4BOa6iFuHiaWVA1mozRLJjzL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zDNQZMzUob3O2olkN3A7+JSribe5m+5g3VRb/rUpNRnbMEKYJyY2ucznFXLFQA20mmOg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2/if/UABWTfmNSrAZbkymoEVu+p5IUbxTMkizxMRnPd1KXQAUN5oyj4zD+1pCFildmXm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ZdJKI2+ctlyCi88dyvcMBFf5GVjg7gGWIBbATCaumoW8nFJpAJV5VAiem2eocAinSNxU+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2sVAgkU55NLsTsgNLJhNwHhTJZuoWe4lwtR23EdyYXcsJUbYpQwVtbmJawwYOO/w56ua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cJwgY5gNS/UcMP/XMDxOGG+yJUN6zM1Ga1uGZRdXKe4Mysu5c9Q8TmfMPufaBcKh1+44x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LEeY0svV+F4/Bj5JVNnsSqZtt14mOuWvEHFn/wDgT/8AqsS5OA5l3DLp4nMzMHf4bIsWf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uAfLqC74r8GGL+YcXcwx4mObmLUeIDyRcKj+kLDB2bmBlUA31LkwBZdV/wC6lnm2jZ4i0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8RH5jUT2CWhCFtVV8QuyHqCY2Mrr5jlLbPUZ7tqtRObJsikjC7qL+WXCsiAXiJXANIyPZi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+yOztZT1o65ilwY6/tBFOijaLG0O5oKb3Ko/mNVPzB8iJ5ecS7dfJH09VDC2/cFoz6xqW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6jbu/uCHFuM3HHqBWL9TA83KVhMOCFXIs8JHHERySszeXzAVAXnMeeoe8xYgodTwjkwLX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0eo7M5+4lYFdkRJeJbnMudu2PHSY4JYeEJa4WVY1TKAu2AjfDLVevwcxL4ljNnEqliE9t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qFODc6iZ5egwS9WBXXMQWuYot5uVOO4NO1ddzAAA8+ICwHywG12mZM05iYqmtksV3nqW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5gquHRuDTgx+49AY1ir8dROAzPBbVvUaQ3M05iRazCVNP4mnEt4WmnPpLNI2gZo2+cQ9A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6qMIo1/cd0Tqr9RfyisYDAq3C5P0tEAMHN6OhTix+oo1NpNbFMB3ZLBVIONeRwmSFbhi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7EmGkuvKR9MYo5QKlsVEnMW1zWZQYgguEG5tCrJmf5LxnUuPFRag9zNOami4cfDeIsZa/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SiG5UGXiEM+4bpshieIZqHxN1c/iLjGYZIjiGGDgloFJcojmniDuL8GCYFzTUG9SwYHH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Nj//ADr8V/8Ajj/91+K/DZW+JHWnD9RyFg128zKzfHmLjdxXPJFIssiNI1GoOo8IPVEV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MW5j1QBPJLa2hQsNfQWKzNLbvBD9z1Z17e4gJiujcNmXzMgbcQkIcXbKbwulgDGQAcirg4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LXlZdxgRctbg1Cks1jzuIBsJRTMvDSx3UWXEOmHNd5mY8TLMFmjLf6hQtzUcvMGLqobA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I21xXSPQ1UQBQPmA2qPKj7gOGYLxb1NtRwMFTNxEjrUDOu5ro+4k0XG/DArARs4z5lgCBE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lYzcruU3mXl/FwYnYFRSzN8TBgjy/iV4mYTqYIK6jZcSrpcRTGWCmqIiOiLdww14xAbIk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D4hu1wZ+IhQQPklGVQgYqOjkCMIW2DKXFZTRdS9piWu1epncC2A7qY+0qW3nXqLLwTbm4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46C3GWVaxfMoRq5pOtwa5Xgi9VARbLIU4LmboF9QRM56Zkv7XiZx0w4G9SgoMUpdlw+7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HD3BXVY73kW7pEHmXYRTLArlUZBheJt/KUDCV+i44htDOpFUUFEwadsVLrkALQo7acVm65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gwL01DRvFXoCP7YKBiZu/wBTA+YcBCdy47S0cLOYt4lxqcoajQYPMKsTjP44jxBrZmK46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Y+jcpDeIcVAycs4DcoLWoir/B+4Y3C67hcNz3B1UJ2y+IU6xMczWqgzD3H9kVhbJcTzHK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7tgOHmNmUYOkoURfmWZ56l/8A+halJyPPBH13icr4ihuDickyS6OWGNscR+YjctKwKx0S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gQUQ6M18R5+5piWKnxZZPJNfBzxAtFqq4JUEH9JY0KLQe5byjeY0EalJRUWkjdy0oTc5i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6KOUxiWsphz/AAS8jfcNgIYl2NXCiincshY6dSy3zKFWZRzma3HuX78zUfxLEDmYvzM2o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6lYhhIcL5lYLomQgHISAtWpV277l2ZizuDdaz3DURM6gKZlZKXEq63KOJ0iZw+5TzK5lY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UhHbjMrKzLiJ7hlma+ZVuI0lZlRCAvBPDiITd4ligyn6is8ChKFJjsWQBohVQUVMGGrl0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ir2UxVQpBOuJTzT5nUCodn8wixpgSOT6h7ZYo2JfVxywL5CpxLizU24rBweIhUBc2SoHn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Gan2QVuddRvX8Q2U7nS4O3zDL/kz7iCBlfMZdlDzEpgLgYLz6iww76zBGSheIUCI3e7g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76Doh/IvqLK1VXnB2X0lcw1owKjKXp2F8lhKbzQxSmWcF8iHMXGvSoDLMr5Zgkc3IWmq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8k3QmQvwy6wl9SpHCFDnjLZFNeGAfAoyAokaRqk607INcF8ynXZDlBizLUahlzjx57hs/D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IzkQi7QbJs1L6nHUvGJrMX3PgEVIjpIPU8Lm2JcywYgK+FxdXOMkDBUPqDWoOqmyE/uDU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PUuJK9y7wxM1FRRxXiCGLGUO5dUscznjs1BzaHHJKDA9wBaE8fl/Ln/+D/8Au4lAE/7Is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ca/wI9Tf+OiPcUWPuEcyzXxBXzMSU2SXtcVEdb7jx9zR+HBHn8TjePwkg3rmWaf8AYg7B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MuVit3GBi8m4AQkVCat/cbfTgTOOuYnfnUuBW/mXBDyuWMcbgeYo0odnSASjebIoC4Ij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MXXuOJhy+4TT3AJ3iYJszPBFRxOdC7jlxOKcxYru4hIXmx1MStwVAx1jjzGq1V9ReIFGd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cXMTGbplYgFhUEOIr2zzH/4lVq4PL8ys1uBxUUOTMS8zBgYhbiVWHcC5tKszBmVjUwb7g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lhHDMDLUc1ZgClpgQNqCD9Q3LeIMDmPHmZEaoQMSnl9y1PERaawbmmm+YSzuBQTMUq64i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LCM0UFsi+NsdtwqELidUwPmAyIFZgDv3cWyYHjuAg39wUqKhwrcoyBi8X8RMc28RZSbjj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hUp23olO1L3AGEOjMyrxOAmQcBCoOWI7xcTMaUDS9XwxtWTNjGRHTEq2Y3C2cIt6RgBgI8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3KPxcsqkAV4yYjvwx1h8g4rL8TMjFou2Xo2rpkxiLU/pkqxZBQraWeYOVFIAu+RYYBnF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G9Ay6y7irl3UqksiviXpRFYLMxWMzWe34ueIHaGxgMwMXOkHDiLmZEjvzAGWl4xeTFTE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mfM2gyUSy0WSrNvuoRhDjwHcr6gPc41bPqDnx+Lg16hV3Gz/krUJWIvNQ1CKnrMdgGZgs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nqez8tVFG0j4jgAJqkp0+i5RmSG2hJc4if8A8tx1AqEY2QHmXWCjtFQw4Fy/EJRtx3f5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Lx+NsMRxqKLFmLArNbjvUyuo1C5yOpqAIqD9obMFYYmz3NCVfMHfklM0p74gm38IPCq2w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4QKNsEIbgGGphMUcBj4ixfPExKZYFQNcEWXTpnD03EBMeEpRKzqW5zyXuAAaA1EV7uNQ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MkdOYbIrUV+BYF2mWZqWh48xfKXy+Jp3LS+K/iWtTObgUZ8S1dGHQlsuzdEzruKFddR4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/ANInbBjVM6ldZMckp15mmdeYlmN9yxzF5vUFjH1No5cERxK4jzu56LidSq5iWkrEQ8xFb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OwM8kPzEEC9RT3B/pAuDKwhosl+SDzljAoyyhgpHJHZ/kKe4ug3LnJqINUe4r3riZrLi9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1RBDDzxGJfmVio02m2k9VMDZLtqVTFiG9TsyQOONVAvjxAEB1KNBacwb6xFWBlCKmVmwZb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5ZUkX3LOBAXHiodgfdR3NvtgBgBL44QWmEFg7WUlEUVV4UewHZM0OwiCn0Cos5F81NNs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lEv3S9VPhlrYb2kpyVwi31Bz5dn1BdEeLLEZeAxGgbEqIbUlBqo4oRs1FdPjUQAouqyxB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PU8y9R2Jz/s3htjg1BTKQFu4bxHmVczjzPTUWuYM3xUYsHiYfNOETV8QSZoW1LRdxWTos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NZm2E8w3l/BgnzCa1+OIMVsNZjrcXuWFnEdL3BziKOYG49YZYimeFZRiHaXpBhUBt2GI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mnLg3kz+X8al/wD45lxDaECtv0IygdjuHph9j9QQRcQr+oXlanbbK7zmYJm/FZFmbi0R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m6Yg8R7QVdx+ZvmtzPx/FgR8nM2QvUAialptXYlo6OYKJFt9ylHniZE8oGRYS0lBCOIFx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tkEOmpxDONQ7tUOZ0q9YlVu3BCy3qOOG8Q4wbYgdiWpUEsYEBKXmMwHqHL/M0jxvMH4OI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RqFA5qHMIbdy03qUb7cw3ubYl7CvFxLMZgVfJDsYshpIu9TJehEI0L6gDCktYsDzEsiK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fcq5PwnqYiEODaa6uOgPw9csxiN8RRh701VIt9owaWPMCvbKqF+5dMEWKYylTqNQVtyhzi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Vqb1Q5DNQ5DdzbOZl4TnpqIIBp4mNXKQDKzGdpi1LglAIymi9QpCFILH5iOsrmVbmJTFu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uMQQQiurltkLtZl1EZUtKvxFAMG4Lgo4qCGDEuK1LFZYh8IizUB2kKbqAM1jzBZiAqktg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h3gmB5llIpZosTaAwkdDZzFdLULUbj03L39xb7ktLquccQIWoIxncaXTzEGsmbhqkapv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38fUNUGKmcxAb5iFpmWPxHmDOoIIKzMEORARMyhcXLh5jBm6OsmXeNxWe5kEdQuTUI0xe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5mkP31BfxpwQa8sPEITn8D9xa5lvWVTERS4vEdSXCfVCFhLLIZQBv8BH/AMIYfix6iIp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/ADSgUfEYVLio7cROSF1iDdZp/uiFLHoZVv7Jb0qgRcKFFh8qmaQA7E8MXlDadEKHGxt9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FhchLFZeMB0QIiJ7jfn8gtfkX8Fj+pSbEq3MRMYmK68wzBo6gQK87hugmAbllducQURBb0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LqbYU7jQCu+Ju9cy5FvbKf2x8xmXwZcIE5tWKfQYiIhQ0S1WgxE4RMALfol9DtBK2mCcu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FztUscOLl4qGxjQx37mPlFncPMrD/caFfuV548S18zifRmWLWXUpdymt3Nv+RQvcs1V3z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yBLXAvzEOT4Ig0qFVcRNWWWVtlHFxokC0dkq8s7EahuJBmoELsaES8ruAVZCmTNxL1+Fp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xBsDV/iLlUt21CWdRXt4JcqgqyXgW/xCwqbB3GZXhj5MEG6uOmdWUbOfEdAXEQmXOETj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++uLZY5G1KAfMyhwYIJWZlqIfU9Ue6mpchVcZiuzmCLag32GYQocjUbAXfiMNmPMqUxqb2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3cNFR5BUaLCKV231KimGPDOYDmswG6uJrBElyF3BBbR8QQszydy5ByYvfqEcvLphCPt4j+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IFFh38K9wkSVGBSCavBWs0wgAsa5M0WrjWXiUDcZNJRAwYxXcpGCShcYisnU4uo8+IPq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TLCJOsVM2mUSfMeiDTMkQ0pkO4PsjxEUg1iDmCRwoo4X3+HPmD8S/xz+DJiH4vqEJbSKmX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/FLUcMpkI8Ll5iuKDBnlFqpVdxMvMGcxd/qFXC9GDlJ9yiWL5mkSbOTeSDq03Khs3gqqAj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ilyoB+2L029Fwj0bCIbWr2suDuUJepi25XMEUPtg40GDq9HbEQRTqUDMM+iXiXnEUWXO2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bPKbYeKgukF+WFYVMdvzK+sVgWYnqE2biaDdzC8cypjrUYLOYyG0XUuw0a8wLHxFa1st5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3EBV1GVAlmYdHLENxNQETXGPSYRrTuDtOcS2UYjPBjuUuhgfqDM/T8CmtQ1n9wwjxMpjq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0s1Hbr1K0rKFzNA1ODEarzKXL4SxmyLxBaZUlKVumUZ8RI0OJe1W5QN2k2ha1gmCgZzOc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XcVcx8sQiVuA0VMVjcaLKI2JQFMoTqUrX3OfcdpKVvMRAqPXEdoiDVwtvfcyWBVxyoWL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oEvGJRjUCktzZRKdMZRlYjoFQAFtkdgcQmrvKH7BZeC47x+BuBqA7zErVRFVF2y5rGJgX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rRAqKyMwKVBqYfgy4iRFEIuQRfJCoohYLNwhP4nKRKzj3Npk6gtmzUZ6JjBfgfP6h2spM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Uz8SpBSslEdxV0HFvDxHg78gwyeW8jEWFxH/ANiAaUqqzwqwVrG4YVnFj3BRncN3bJnHc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bYbUDGDFNCbgQ9IpUxkuXLUnIIrlZfMuBhJMMuDXMxRIOcxWv461BYOKnqFw87hU5ly5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XPmX9RZmQeGCoDECKKmPCDmKDB7iMS8YzFe9TEYKG8wGcFS44nwjsrFXti+HE0yxNYnizt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yWUufIifYJnBhgxbKCAcxEPweZ2N3LI8RZRl+Y0+vxqK+IrzFazCHuLn8Tn+py1uKg7h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Zf7mpuG1g4ky3EsbxE7z3L783mM40ZZR8EwSAygGiFX4jBaSm0v5iCyEUF5QRAp5QYam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wg0ihvIsN4cRohiMMRrnLhK/mDu8RViK4NRsTz9QvbMDcWuojcqFc/cUMfcyu6uOWiW6F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I41AFckDVHyxKNRpVqAx6YnRDQ9zy3ExCFLSwhRwuBzU4DAvBDLJGnUvvMtUuLuJuf5jZ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i1zDrzCFmDcxDWSW0sQH1ACLiUHmI/UVU8cwV7Q2jgJd8SvCeQgyBOadQERgqZWyTAUzD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rmYYRiaCo7T+0CDE5cTCCEZVLwsxBKBiDV7QMKhVZLG2ACty+KJWubha3ACWfMekM4lGG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HiFB/c09O4FRuA4HcdW6HuFlmpWUP1BrklDsF9wAqRrT2nwgYn39S8CZBe/qU6PcGSBc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pwEKsb1irPmYIiIUqnT6htwlwtyuYIoA3sKlUreY0nRHRTTUDA1HG4cM0hzFEeszzxBxi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MZ1ruHNGu75mRFUE31CqhhiDZbN3c3zHELHEPOIsNQzmd/gPqep4n79x5imGXibRWiCg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u3lxQcwa3FLlG0dw1hB5h5Q2LxM9EvVKxw7n0hDwlO/x++Y+UzELKZrWO5zHdRyu1lS//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qewj2iIoviOty+OYvx+H6nMU2nEY+SeEq0zeIxZHqYVmNHUjm4rHqY3m8xpDgDqWDcKr5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Ve5Q+ojoxuJVfcGCw5jsQByglRbdHiPDdtwhAt/UTkpvmd0YOo1BbLpNTiuYmRdSgL3M2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Fm5iIQQ98RbEtYd4iIFR2XqGKFnWOdRpxcd4qK8H1KdmYKp1zDvPuU7xfidg+IqxaZIGf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y3+42cJ7lrP8xhR+0sXQfmLgEs5fqFXV5i5zEhUt4jTRUyC3DG/MsRMDNN0IMXjpxGFV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xdcRsEuxUIEgKJANYlU3FRSyG/ITA4lqBMyNsEck6hsJxUaBAvLiOMU0HNDCBpcvIq2A1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cDkxhaAb7zNb1czDklgrRcxAMypMJgY1DNmPMHKJfuZYfG4cKhOVnRDYUR7WMp3uHzjh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PqGONxXc4LgUyQEG6DxLgCPBcFgAfVAsbN0zGlXSOqm1U7BVSiweyEUFyhnbCQpFFtcAu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MS/ImNOiQCjgzj4mRC9ywrIO109WcQQtiocLyuRNJ1Fll5MvT34hPZtvMsILqaDtJYEcaf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Tu5ynQgGIMQmQh+peYQcI6QmJTldR4qE0Ro0RYU+plDWoc2RmeY+4Qe4H3BpqEuOtQ2XFU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U0Pwrl5gxRX+LxBbuD6ipgsHlMdZl7YOOyPAg54wxqLgntD7xvr8Lxubb/GkTuTBualdC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a8yjsr9kLzT+IMrEXxFXUGvwy4ljmL9znMGfPiKMVI7gbgN2RKLF3mXjR4ntTx/Cr8ZuJ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iWtsdYuZQMoYhVk+Yarl5YCLfqUgVe2KnIoOJmatLq7ddxuDVEqDUTbswfZKyirhUHiV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lczT8ecRye+44cDU2MZi4Mxq3v1Dj6m5UxZDic3iLaY+ZVbplnKHgg1DOY71nqriZo+C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SVDgMRtRwgpKpqsx243LiJOYDqe9zbNSpvmZsQ75lY4YMS9eJ5kHMoeE15/ApVWhS1ACO4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BjNQG5mIuhIi+5+0cD8RsHmVLhDJ4hsxKgEBYwRdW7XA9SjvzcchewI8iGF/iXrkDJcbR2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F7FX6Q67mKXL0A+JeXm4lgT4EZCLY54RbYi+bmUapTqAViA1Z9ypzmaVUCyqjjiBmPKI6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fDU5uYcor6lAFu+qgVS663LIXwi5TYJfLiFdfDxKm3cyWSqRe3i2b7JgsCjfxMPSY2GgnL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IO09RmfZ7DVH0ryXXUucbJi7ZKZ4A/DBxnjJ6J1AVwNX3814g3mIaGph13OuHDOUN6ij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f1MYMuXjX5NxjBu16Yr4I6YPUuceJ/Muiqm1y8dxl+Zc8wXXM2tnmXmFfi45m0H8OporN3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8zJNxWNX4B/cXJWYPCw5JSyxpqUsIuFcfhpLzRntOlqZbuMs5NpnuWeqbhysTKns3BfBT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NRZcuXF6isNx1LWuYqvqePM2TbL5jtjXTDCwYmji4AvzCVTMxDiZEpsOYb8oLsXBdnDM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aWG67l6W5hd7ZvpriNaIMruI0H6lMNHELWx3EK6aJdyWxTHmBYOJRuo6lrRhXZ3MuIDz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lzWDE+NRwZ1BtO534lqSo4cdS6tINX3L3ZLRq2WE4hYMP+w976qHf6iLyVM31DPJKaSq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rgRESZrUH+OuNxx0wit5J6Mx4/BwqabiHAWVRcOE1BKVY0VviFhbDWUGKqNhUGnc0YFM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uYIBrUqrgsPUa1pWIgwgXMyh0scTlEVguotEpv1CrbRcAiIFNjXp4mUVrcAWpNlAfUsCL2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w/iBbR8szbd/gC6mXNLPWKgiZ3DyEOf8AJi5tJ6wM2Uv4IYwXGGziH3cQYnOKvRxOc+6i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CYwQmSMIrBQGjqHQbNai7AhtbjUAaYAwsupZvo94ldYEGjfByO8RRGk5NOG/X7gmCkuW9w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Qs91OFDm9l/zFq37mb2CUhyfMsNKvI5PiWjlR14lWQaerixmn4e5pGdyQYxBxFXqeEWoM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oxM17iw8TAXGiHaX+MncX8y5cVg5h+pVS3WIPcP1Kcxxjr8MLO4RYsZRV/Gs7gweIpmp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B8fhZRdwc5hhNoRi8bmDj8gSixyj+E0P1PiHEeC+ZWpajuqjgCKLgWrkYNxfqbgwjL+4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8RyaqeoqfUwW6hB/uBVqKp18zZ7gKGjU09zMXKqw3c4jpXmGqVAWTmEu90QKC78wl3bzAt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VhIILD2MTVGZS812ssO6Uo1c+YrAliY0TuHBpK3ZOalIkYe5duIry7mTF0VFz5mbusSl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mureo2+kwZ+onxDOnPcw037ZiZ1CClV+5StZga1E8MeRqJ6n/AL5jWEuzeJq9zElDMXa6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TRKRJxEHgj1GZjI/qOx8TcRkVqYx3KSbTmZmZgkxdy0WiXKWrKYGOsMb1H5VXUGK1CmCD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qdxN9qwJTJ5gMIBWJTtniOcrOoXSnJcciC/Q3QOtamnBMtSeiYiJeP1MKwCpYzc1/oYAF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R44iGqlWY61AtABcAErMfqHIZhBZhgIcS+2XnzMqI0IguZRW4nweYF82+poy/ibCp9wA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z5uYM2Dm7jQrdpmB2XJ+ACkdQ9lZTnFvXcZNjRAs/+3/cvENTtw3ARQ9Zmmz0BE073cBG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prjlCHBw0WWEwglnCSpT9aVi4MXea3K4lrFDL7mJ3cxBzUus6jnTNo96/Hkhw3OcZm5hp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hiR0O4LCPZ51L4l4nEslxXoiL3KG2IuRcLKEuU6nH8K1cGwwijPxGEBppY9RIk0I2mG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tn8DFMyXuYRYhmXUwgxIu/xeZtNptuOUTUXzF8xjZ3F54naX3HjL3ApB9KPI9wjGO7upm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0uXj8LnzLntX4LiDj8dwLvOIx14mZRiphRNp4E5Ikhv7ljPuZJ8wqAiqgyjXqURdxyrB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69xtxVAHPMD5yNAfkgzbUbmoG5cNst1XEENRLrKdOJgLFRidypg1Bx5/Ab3gjZO42fMCOo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IaGmcR1zNICUrHxB8Sq23G/lLZxEwYFm3b1HbVQ48vmHPfiF2B+Yu8P4iXDcVME4X2mIcM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ZhYIyptYcj8RF1crCt5QHUTuDAqJzN/jiYQvuG+u4QIJfP2gFxVTzAcRHqEq2BDiGqKn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pu4V4WacyilU6YhwlUk4l7QhiXK9wCIKOWMlqaQWXGKA8pCiyIQSU0j8yExL7qHBLFJ9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RllT4jGt05sgXCvmVhShvcwiv7iEwZgDmaK4gt+Zn4h9o3ExdTPu2brqHQbi5gnmU3cTS6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QzcAbGWeaxawMt3VVS7ka6lRdK5DmORQo8Mu2CD1FYowsRloV92VVuf8A3Mau1q98oPf85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E9S99ooND/V15PJFuNdyNhoeUL9RqlrliJQ57YsiCjXYbLG+T4JVoRd9IRkyOqK1fEWK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0x0sVGpmKpdkGDNwS6SfRXLBTWK9y5Y+ZfEHcX/OZ7WIymUhqCAHROZWblazqWHSBC1h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uXbqAsqaeZeRj7xBDK3gmTP5mp2iyvcHMSGoM5xBuLMreKllq3LzFg1NkW5dG5R5I4RR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2bJQhHl7jrJuO74LW1T+Y8PlL6IJzOIsZbLiwWXzxKWDUZgR17wtSG9S10z1uBkk6iYXT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y0tARRXMredw03K0jLGKuJZTX3EPcW2LgpzVsIgamBdzUVifU5OjmFalrBSrhlqaxBdYJW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kfCaDuL3uO9zo4hWXibz1HNVUN5uZ53LYwVNPMYBUWdOZp34jreoN9A6iTrccODKFusRB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AVnfiVfOI0mD5lU8fMQFIjoMAfXS/pwXHYTTcqiJ4WBbvyizL4EUh3qWChcUXeU7RK+W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0A4iO013U8giBZGrEeBLTSD6Y8sw2/uUgN/ES5PmOiNkpqo6jbb6RZXdLMEI8wSlC3HMN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smrVXDcbzzCBoF9QAuGFuSIM0J1FGsqX38SsmzDSD9y5pwlatIuCmdwaNW1GF7a4mZrE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fxDo4j86gU4Y3hjx2kbuEuZwBjuIDxmAvGCERZRKBwkS3ijshsqy9RoIvZKA17Y21V7g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+Lh9iw15pwfH8QgphoqjybH/ACZhwANM/DLSs3XVBqkuy3XmYcxtXKc/2EBMmltKV5Klc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25aYaqqzAAbC1B/XpgjRDYZcHxGPcZeJtnMZcbUMDc2nGpxDMHzMp3zN6iMOyVILtFeYv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tdQWzXxMuMyjBGsuGoNXiXH4R2EV6hS24NEaviWuGBuYERAhmKkZteIrYOcQz7hhig5l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RhZljvMGuE8JtuLiLNkY/gWXUUYXqEhdEA4ytZyx154Lw8zMb3E1dF+4KCtP+ZeMYi5q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y/MHzN5hozLdzAgvwjmcEceIKdi4RgTJOZfOY0ARbjUzKhS/BNog2Ezy6hgzIFySpTMepU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cPmDdZqNe3EbgIm1Uqyx4j1DKCndRl6gAXzO8fhjKuF5iTyh2uIajvG4OOcQyfxG+eIY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5f8AYnXySy4z6mWxScC4mZb+CWM3jcszbEcMDXkIjwrqbgnxHYpXwRK9EoYX/qoNmdXgj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Rn+bgpVvmB+DlbB5Jxf4jg/khS/rtmKVfibIZbF0cFTuoFRHZBKpwGZQQm3FxiMqIM6h14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a1CxHW5hfU2ufETlgPVShowX15ScoJnjJ4imkgAtGZEXzMC7l3cBTcz89QnKBcJ2Byqp4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Dy9sLvJBgpqIchqg6mQVOIFwOKI3/wDJa5vZArkIVyjUL1uWh4mFGpUXMoEpTuJTmPOF8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DXHRLVirpguFX2EM6gDG80KO4nQ1LU18kam1+J23A33ZWeMwLSz3pb9mmJdcASg+eGKq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fuZfamQLLfYOvqN/NiLLXyH7GowaC4h8LhMEHyQvzgVCrA8XeHUbEbwR9rc17/LHmLrUW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p+KXiWUz+EH8GyVxfbeIU6riixjcIOe4Qv1FkzUUC4p3Lmib4jviHcGHc4TG6haMXX4Lm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1xHgucx5VzN86/G35g9SxOJk8Ji4QaxFiXCGowbCFTwl5xL7jjZxBx4jCmDctSLH8h1Et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GiE1fEq6qjPbt/Mu+Zb8x8znxL6IqJxFi2y89QXvEHE88x8RYjMBMxcssRCyC9TyCUSnU0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1TIuYpAFMo1snd1LtVqKp8x2+pXfMSwlToRjY7iohdx/XKoytN5j3RmFciCBYYqIW6gu0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qPWJ+/HlcS2uIPmoI5biZ+JWAgJi8TTeNQSjGe4ranTyQe4t/zPBU1olRkOUiAv5EySwq6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1EaiFKPEs+HhxB8/rSmbB2yuQK7ICKRIGAeoqIj6jhaPpPYAanbmOSt8yptQ8oIslQEyAT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y7hcRxZmGKyVAhqPEGUwcsNczm2CXOpTyi2GAhFfuO38y/8ACb9zB8oj3MPrl8y020xQ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4MNCxUTU1VNLma0FGZcLFQOfcs72GCCE72w5MeMwNLh4jm1P7mtXcpuG4fhlwWWRDcsZ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USp6ksYicowyKmIvEKHE0Kgg5XLV34jyf5CyzcsC5gzcCjSWbIXFiuoAs4vphzfcs8onB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iYrAR4b63DbwMsBXFOx/TC2VjYJyeK4lNQWy5CVpGriyLKQJbUcGcmpg39HLw+QSbg56l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ErU5ck2jjnnBWeYWsyYl9zDcN7j9wc41HTcWUKimNvwWEByStlTP1K1LXUa1qJQcsBYyx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BfwUfpMMSFE5zUpg55hJd5jySACqeEUckZd8w4mhFzBtg8cQg+oObNQhEtYuWpg3L8yybj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ccPEW4u5dkUqK8JomE45eJsPZKslnVhMFdq0CeYv44j3ucfxGczzOZTqOcyo8Eaae4K+Y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1myYg8zhFyi5uIaV9/iA8TwJYjuqpbW4DQcEK1vMehdQbkwwgVaxVAALLzEVXE4dR5o44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n6ktXNyxv8AbcS71G9wVITHdTb+JiXcvWY1xdx1zc+PiWrO4WZaOonDULnMprDBMA3CnW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RCxGFRjWiHhAmoEV8EeB6i2AlJeGJQDZZiJtK3UHHF2RaMBLC46dwBhzMszKM9ypjSMC1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ahtYuPUqrqCGWVQq83N4mMzEZcY5zKey+Jk+RpljmlxLIM75uxUDMpUqpCQpGDD+YcLFl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uVtylHBc1FUMTXmYgthyYjQbbnJ3CmYKhWMDlEmWZpeIzUKHEJGEsrogHyjwvcQcy5XKF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AP57hmazohcCswA3GwIryxEpzojuDDVsUsJeWVzWU+JkHdgaYBExO3SrP7OmUyWpHIrA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ACuz39S1qdgxV9cyzEi0Zf8AuZYsqovZg+xhJcSPIvi3De/MYm3C6eHzA4myKFUUZROsf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E9wWy8CQrrcWZxApLj/EEg8aFlASI7jqW7JszPhZWIYepbQIKZi5LiYup1XubfM2Pwcw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c5jBMAHUtCo6kbhcWnMHviXRiBLTEZixhuHiEZdTugsuUHMvxefwu8TBB7i/BNR8RcS41R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BVfUVL5JWQZXZ0X7go5q8HFfi/mX9RZcJqeszmuJzAzX4evxloAV3NjxOcvBidqOmrjV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6itJihiLZVzWZWS67XHSU3NrNRFFthltiyXiC9sppM6itxue+ZZd/qVm2ZY1TZDr5I+e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hKzlgzTeIOG8XMt/cyG7gv0Qow7J23GuPpnmLRCMjUYrt4lewGaCrjdh3KIG+LhpLRHC2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8SyqnPuVGqXSsQtcgzKUQspaWks0y7V1EVWWCCU4Zsg4h3dw5Sy+o4Y5xLSvM7DiLceJt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mZFAYagq37iUiAtO7jHEP0gdUbZQrZ4jsDfEBjJgQzBOD3A+FXCzBAYWeIEoFlCRbm4h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tAIApxM2FiXfUYagaO4tSRgsWTZFaCldRq4uGXY+YthGPkIqEA6uPtlfEpJp3ASBG4Rs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q+ZQFlJCDI9RA8XlhNikQC1OKJ8xND+YsSkbWyOijrc+iYHzRWkHCdwcUdf/ADuOEti0Y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U6imrfpMfMRjBRWfHpjkuZN+Tk/uVwty6S+gN1oXyMUlaLXdiYfdh8xhp6qCWlD2iKwxE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XqdnUCCuN8RV7fgWI3M1ZsubIwDmX0YaISs/iNT2i4jZO65uZIBi5VhHmL+MgxuOzU6w6v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1b8Q6Id1KRhvzCjuYeLlP+yskDxsLgI40zNxqdWCdLxA4UuUQmpgyge46ibhBg9TUG4tu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NRPEWz8XEqYxRYvKUuDjMVk2isvE2/MM8hLEuWmeKMXn8Lhr+5nifr8LU5xHXiXnc7R7uD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gzpmKPEoXc8K9TXuNEjQY1flnKELtNy+51M1ZjtUcpxHhOI3MjeI5g1HCoD8w08wNfH3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rTjzNncHzHS/girrxNpVNwJRcW8wjjmBDNXCGeYsJV5JrPEu+IvxH1cubi1MUMsOSUazU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d3TLBbbGYLjOohRblraYJVw3EwjvzFSauFz3FSodhEjU2DLcV2gC1TFl0RsjF5hBicI2T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C19GpfGSu5q2Ik6gXZEwMBbncMlZRbHUKWMSLH7lPCisoIstREytPuPWU+52h6jDSviL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9TOJ6IbT/ADMKAdQLj6y4pXumWtyilQG1upQWzePMvKzS5SF/OpcRiyhiAUCNPU0zKaUx1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DKfAQt1R1ELP21DkFucweg10zCWZEA29wYeZf6iLmpg3EII1ll5l4FH3LAbYv2JWopED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H+JmvB2y/kmUHB4KT6gtCEct8U788xNqcUMEyDv8AsiLB1INUgGoppuyOXFF+oOiFC0ih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beKf6mnqAXLcs8MaLi7ldgMmLOP8A3EA1a5qBdvLJfctasrft7hWQ4G23uaY4G10ywxXr8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lag1f4FVKMTD8DDDMceMWLME4mnpHYQi7xtiQImYrm15gS8DnqC1FpZxy4S1Ym5xm0Bj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fmVdG4jBxxB4OIjGK3uiOsJRBKEbIGz4l47hqEH7l4qKkRi1E/7CxFZHUuuJhzPD8btH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oatjsPqPSutTOruPxRo7ksNYeRhwTympfiC1H5ucS7fwuHiVdGoZQye5cZELxPLU5G6m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Zqw6OIoXiK3LiPiCpjcrVkf4i2XEIjxFkrURVRAdyxcQEsQqyIsC77JbbWYmepT2jG4+4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TOIMsLm2V3qWOPqFY7ZfEzMkEqL5g3v9Q2fzHl5jRTOZQ9tSqvpxK2LklxlvmORWYII3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0ly4TPVZnhMwIrAIkXDHEHXYyqBSqJYu2txCUteIG1vmYiMwwIkxG5lvUfGFweUzaw9TMe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liKE31CKCvqI2CW+GnE/ZFDkLnuI+FzaASgu14v8YVgWH3LVZObZpC+4AxXE4HwJSYPp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mCG+iLSrAhiF35h8LbLbJE8CHliKXHPmAVu1C5aOXcIgMDCMbqVRiOSPNRQjHVAffcsLx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glvcXuivWZkRb4gVwYSCjzUuBYAXDGN1sQFn5mCorWokEZsGKm4eIZh5qAqdokU+JWoDuL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tiK2jYlE9RBgtSwOQcr+oQKA78xnoAqVcbL8yuJMiNqHpq4F9hwdH/YkIKCsNbrqUcUr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mqXuzqXozLeCd8On2So5SzR1DcuOZd4CnbVguULoVfcVhmKaxKBKruPce+prjslVqZErE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BvX4nlM3R1BWrVR8wPmBmFSu5tPiiINTYixMt7jSZd6grcPMGX1G3lma3LCOo4It5hisS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l5iCjEQ4EC3MBk0b6hak1FUEnxKy1FcUdN5iziLHcuHWIy01FP4XFjLCpbMY7kAgsoXH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Ke0BnvQY8JdMFczcz4g9TmYRaix/U0zJxOMRZZOgJkTd6m7zNCu/wP1oLJhB/dFwx+E4i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pzNblapq6lnuK/UALEwYhibK1LIgwMUx3FzeIRYY/BmcrlYuanbmDFZtiAcnMUsd3Mlt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YsF3iJnuWu8fMAHgddSgk1DGzZFERZSuqlBpCB0N9yk8TbTiPRdlQREJ3KGizOk8EFzZ3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q+2WogPJBKTmEYdRYG9URW7E6r8fiOafbHMEcOPiYrZwTI/djZqdxsH8sJWrKoVKZYRJg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BOjED24lrSlwWfFwNA0dyoWy9QBdEPidXuJORONp7iK2PVxsqtQTeXqW5G/E0hX1AZMfw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1DeawF3/AHGxpZRRIaDFQGQLuDA8S6JsbgYhDq3iXVVXuBVp8R6Wj1c47/UFoWo4WqlFK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nBJdTFHEsv4gBepg8PE3sfcAz5gSlq3Ae8y6viIurmJr7gDY1xzGbDMIBy1d13AAvNrz4P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rDaq8XcOjQFJVrlvwbhQuwx82xcCgkZ6rv0n7haGkv5BxHgxLqhWQTIn/AGVkEsTPGeog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AbUCnUJzOoC8widYMMxqAEWmOsQeYu4fEGI8RSFL4lLGUHqEauGK4HGYEGMSs8TiPdRn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lgEpxOeZ1BwXBuDk6h3He4xmwJMLg6wzkcsNhEZXs8RqxiUlwiVYIgF5jubhyuoBVUSo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3L2neqiI5Yl4mLxEd5m2JyqJBxLzFmwMwNlZjM5mn2x/VuDnxEnBObr9sPxEMCXjxCDT4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5tuNncfbGKkqDOk5YkVbiVTbR+DazBSeIsvUKB4hwjmJU3awrlojFoYf+uXBjoxO93FFHW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0EWcky8eoleYPL9xBc/EuqJFbDfzzH3wyzWDzL7m6jMQMBw/EDjzA3nj8V0Ool31CDiogb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MYGS9sUtb2uoguH7szGLcXMGd3iFwIxAU8QOLdxHf8sq2NwxFHqiTQ6CDRPTDH7BGp8ox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spUInUugDGDFMr4n/ANZtuUvuLbDUGgLJfIQHIogcceoLLFRTMCHN3AuFUuBfmZGlCig8Q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5ljSJYtD5iq2fcryp7zF0KzEvWB6ojTHxJklFSNV2+2GVPJSpUEMMSxIDvabWjxLgFnd1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1ZDsSx4lbEdzsl1AsCobnB55lj3cAf3GKcqYmjGIjmCHMCDAQ0WaiEm9cSpnJAC+Zgxd/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ovOpVOyXqYdVmBY2UgUxR6nPWzhg0AOTDds8kIAsgpm3n4fmFaG61Vo1z4xG5YVs4yE+7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X+7irQalZM4+ITbIUuSIFKQVlcPZckLjrKynQdjGBlWlL6Zg2+8G5sSR8pZq6lUK747hjF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eVzaoamm4qylC3LzAgKPuGQmr13MKF4dRD5hqdHnMvMWgYvmJdQYjCvMyZtH1Bgw3CLcQ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tJce1Hy4gvDiPXB4mPe4jO0QQG418A7iyi6qLNnmK18TnUS8tSmofhDuUIw/BhMZiK3qM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LhjuOHMVe4/wgQPUdwRcc3GtRaupnLF13GH4SCkOkTi3H4LiszUL5h3uXL1NmPqJqZvi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K2TIzBlWMQCprXEw7ovojntLNM2NxzucuZxFAwxyFRcy73v8NnqL6jhg3qNqmt7i26x4l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gYnS/wJi5j8ko9CwAw3DhixnMGhZs3B38VL8za2Yahh8MtnedT38QqZB9kef/ABUeO/M7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87KwFZqbBzM4ZGbEIE0EOOA+I1/cE2+I4lsA6WJ4uW1C1c0GgjbrXuaQnZcgXAstYVTIhx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ScAwHy+WO9i+YhvOIFrWWyhXqpgHd4gyZ/iMi2exmrrGbfiSopP1FCl+WVVL3L3c9Ez2L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OSxlYivJAj6yUaA+IBUVCWatlgdgChAwp6iDXXL8Fw2saGXFgTYnmBsGyhCouqJxNRbcO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KAP7l7JgcvM1rEO2juFXQ7ESwWvQsxSerz0ogqHFrtcGjcUX3MslzcuQuDVsIAhUZk4J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q7i1ZuqNsGNxyoy/awRviGFi5MB9w0ZOQcSwDVvkv/YxiG2KvObgTtbHD+ZQeW4ay5R+4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/ZUsGJWk7lpJtFmebHLfadQa1Y/5q9QWo4ikHn5lsTdn6ngHbmqsXqO/yPb7mVIWBLzM5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8BFh3Mwah14h4p5IhqFPCLXuP6j7LlUrEcvUUkKvMvMYKMyzhglxw4jt5hsA+ZYxD8yy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BOwVaXxG7ifbKHMuhjUSnxGJOY79M3UbgfcbCGowLYib/GULM8X3HGs0kvJY/EqIkGJv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EZdeZV1yj1RXBuXTFbMWH6nh0KwqXMVDvqWViURD+FjhUGYlxa3ZHZhYlFSwF7gTLqXk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G/LM7OoZ2icemJbtzkFlw5i4I73P3L+ZfM/yi5hDW4teZdEsruXZv6m4vFxYZc+48D8Uki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c0fmNrnEtU25ghvUW3eIYL4itxqH/ANQdQYC8nUQquoh86hMom404ixsz2QbEybcwuy1Z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lq0BKDBfmX1j5Yi/sQjTEUbVHjs9Tt3uW7ppqTPuPiWjIPEcpvuCluUpWZreFY02TCBfc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yYoZEVbQQuwk1FJL8mfcQhVRoAwdbnzCCh8QYojwQFAIeFxBQhxsKI7lq8ckoBf5lAAJW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H4lRT+KA7jSnEdkwhLMrMwNjEZCDg4ol3IHqM+CtDj3ABS3b6hXbaZhxHWoF1UDriEYov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Alp+LXuXqZtVv7gKDgJZCgdqqBfh5h/4WEaKNcwcORdrWOoQZiwq70vVwZgxMuu41G7m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WZxyGyMvjGW9oNrCxmd2U8sHey0ReFQLUgbEihSpnVdR7VYYmA6QGte8Q1BzzPcp5Fd4R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Wcef6gBbY287Mev4gIEMOz1Cx6rq7gnaZuwNY8K/uDNW2b2zFGJi22xM0QSPTAQuUnpmt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eCFiXcdQrYqcQj5iosLBmHUyVR1UNs4ZYLliajsl0xxmGGXUXDHW8w+0dqh4OJSuYItk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rEFCE0uU2vFxDSVgtYlcReIKICmcEgfJ1HW2YnUWzAi0xWt4hVxzHcAp/C64iqzA7e5c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9zP5gzfcUuVK4CZbYd1M7oNkH4/AKvE0zeEIZSBylyozvU/XmQMoR7mRc4/UC2+fwlyyU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cILrEZvWJqbRL8TAa3HRZYO4mi8Q5MxXctj5nD7m9Lq5yerjyruKzypi43ibG5sxrMHNkW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G+IvUGs8S88S/MpF2XUU4IOav3BLhHJMP3MNQZ7KzKj7QI8zTDPTL0lQbogqhxKQzqbNf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WNVCrLLnLWJa8UgcFWU2kZkw0R1Qyy6peICtgJuqK8xb1L3MsdzfL7hnomJuEsomPVQ657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uVeCZgsfEqw4eILN3BUFfELsL5lYhT5gpl7igm31OUZi6V3G6H+I0ekImQALQNynk9Rop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AOZgLHcMP7mBubDMM8zArRnCcp2Ihyg3LEGCCckvE88tYyKl/rgGFUp0EAfFsYNO+IqtU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iPCFMErMsc6gpDtTUvLDfMrBFxqZibYcka+UmVIwXfS1uDsigSgjJ3zux8RzthGVFHwS7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IBF4EZiwxVL0dw+miG0iEeJSyKKpNxiToFuAxU7uo5SezHysIG0kS2XxzKASpzAoRgl3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mq0Wtqt+5WlhWzt5JfI2rZ1CsRE4BgwHoGDCKVEs27IiByajKfsa01MBFcjFxN9T3lDCf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ogtHiUYJZFxHTuOOMmVOfWpnUTVuZn0hoBm0WljLQq3zMFoN/i8MvGZcGXX6gudIJdG4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FL1hqLoXmcQbJVSGty1AJlSJZkQqo3LNOSoNbg5hTliIOfLzKKXqCg1LsI4G9xFyolzNZ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irMaqAIy/wAEhjNjVyqLzMCviHGdT9wSvwxKF7WKLaR1tFK4YK4m5xmW/h/X4WY2/jUM3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NTHUZIYJsnmVZRtmRbmmOSKqJTzXFosg5zcdJUV1DHE2YZgDX4rRtIs3xGXiXFuc+Y78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8TH0sETz+KP8AsM6YYg/cFc1BpVqNtTBe5esiX3uGdzL5gLzFeb+4WKDLiV+0l+ieJpqE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gvO05k+IqCrCygQ/R8wC7fU3636lhWp2S7QURVS9RY+TGidxCsRANZjjkKmOu6gUYmiZ3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G1huCLCosDSZAg1S5g1uLiZmzBCHcWiBoZhK7qWvcx2uZU/OH6mK84qjqvwFK0MslYXcG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3E4YzRbZmNGBqniMaZl+6JFjLfRCXuV5m9VFxAvUzRwonYiGQlAlFPMNhJr37iw5jZry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1j1LFvoS1URtKHcpppvmMDKdRTnncozwgVuvUVk08RMMQ3ePDBcNvUWmN+4ANDxLPWCWK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2BaEa004glmI2rYqz6lBNBOxFlYossXG0WKvIjNEP2kHJKcdS4NR0DQ/1KYUKHlGsVDNj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2QbslIsiKvwltKisjxFrmXNV+FpEnGZeK3Ng6ibG5ormXVRSDBuXWszKEaJDcFQWjsIw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h3KhsMI7QCsCBsJQ4lwIy6mGDmZsymoC45QVXxLtvKy1Sn3ArUqqcTMtBLA7xEDiJnENd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21CbAII7JEGVqI7r3LOPES6bqZvi4aGrrU9zMxHZ+APuIMcwzmB1OIZcyuoGG2updaifWV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hKhZn7McAIBWDVold9/iiVKuoQs7ixAbw1OHuNVLY7le/wAFjWoqu4t7i3S6hT4jiI1dY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3Fr8jAsiPggyb5jjgyfheIb/iYB3MiGcEPhOI1DcPWSLinqUvT7lC3nFwEp+mZvoVwQBkK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4udjL8Clh12dQ+c+4scalPUsOP1HRmO8Y4G4L6h/hjRA1jNSxITnGrJgAW0FDf4czBBjU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GpLjiWU5izvMsNy0wlViXW8kCLMQZYzCtOofKiUGhTcAvSVCbWKMytpfMZV6jt9IQSIDI/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UIzR7EaYEWTk7uDhXUTbuUeyYlhUM43cQrLBTm9QNh2bLJWYju2W9LsUc5D5yvfS4vIj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20cDFOfjGDYLPAQSUPglcKd3UDAS9bQssO3EuINd2Fo41LYLEogLVkr7i+ETGefUt0LDW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Hzm4VpvYNQ45PEEspxlmW6KO0RfPspSDcbmVIX6CLrKfSYKnHX/ZjodAR/cb70GQNwLm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TdnK56K8kol0I48QHqL3A2iXY5Th6xDSwBK4EGK+BHUKyPMC5jFDnNUUWYN4iwfmDLazK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9yJpLURc3uXGzN8xhwQGuYxZGs8BLsaIWIR3LfmX+OPESagwuGZGAogTI8iO3Y/MCQWCw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UzkhhirTAzT+Asyw8Oalg3mWB6mxBIuW6jErXMtLeZfQlrXPUIQaJYWlghVbuJynvmIur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Kcz4hM8fEVgyy1qCoXX9Iq/AlZuENYgslDc0jrWIFZgvwmHHUekBk5jA5iFgiHqOCyqP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Slq7jrxBJZiLbEqtxBNwC94jGgIk4z+pmuIPfMRS5UhqXdt/gOY1WSdE43MYeQdMOUDuL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6n6xS4O+4kYY9dTdTZZB8T/2YtbxGBrwS53hDEqH+JcxtQ4dtzfMAEajixmCrDQwSl7ig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CoCLliLmbipQWwajIN1CqZv8ApKb0orbm7EEXEHfiEM7I8GZSf5MsmDYZlUah1YOjMXLv8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vSGhvEOMK9w7oU7gTW67gTnPuD+zCx/H8wjDDJkEWz5JBEVHcOrBDs/wxeVj3A8iHaPM0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6MEYV2YTFk8QWjoDqB2bENeIe2Aq1rJl+o7hkoRgTB95jAVGhotmBgEyBkbfNxZRjL6L/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S7eo8rOzBW9HcvuyHS7fMsRHO8F6Usolo6PPszbtFfw6R30uVxX+XzKQOydisHEvmsI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OoK6aiN311BKRpss9olhWC8B6mL85n/XUAOSmEb75hi1HqK67jDnDV0vh6lxwAbfaAyb4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FhTrfiJInfCHRJZo8afk31A3r7kGXHmCsgEY05OkP/RBK/3L9pVlVqXI5QJH8jFBcDAaX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a0fL3Ee+BaXWJZGFnXI/8wBUSS+Qs1hrCiClcOzUc9hGV8zBFbhi4lhxHauXCx1zBxcxV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Zf4SCHCFdSwfh1+LrcWY8EGEOZmxKoht+BHhBub1BxmDiGdSniJCAFRFzNObmQ8QRJzCh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ZghnBLLOZozKTdwFhRl5wXKm4BTAPLD2lsYAhXO0Ni8xKa5gNEQc9y3WG+TL0KLcOXZ7l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FHcc9cLs3iUhxlLOML+5ol0n8TVB6g4/B+/wGfE8IOUl2TwioxuavtmYspjiYMHUwcuY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7dR4ScPqWGSser7ly7uDYgQUgEGOy4nLiW2EUZxNtZix4IruWsLYxmLjzX1Fy7i9x/X4w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OY7ivOtwy5qadyl41z+B6lZ1DglV4ljlbho47nCKjPAf1Bst61LHnZiK784YYikEsGzvF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zHWUqBZUSxwy8Zh8xqmS1DlW5Y+YFmDz+JdgsX4KkjGDMOUyS4vC24iZSs8QrEfHcEXUE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WxwpSp5GV0AwoBjcC0oeIhhdZhds7glGvxcWfMBM/wDemACX5gGU/MrUddRZkt3KckL3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2YHZMYghoxrtceYWjCDywB4WupUs8QFAsvYxKlZ028MFTqY57DcqJF2z3ESwFd3MmgY5Y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36m3saVKXxAAL7pXPtLxilJFPoeYNfTo5HtOJUwOCXUPcQD0ns9+oRRYhaek4Z0jb2l5kl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arn/AMTKUKOqq8PM5DRyxvrcHXmZc++osS8a6D3zEwAX3Y6VLB1LaQrEYr+861lv0wpFB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1zpl47nNI4NaQLz2HcuWjY8yplMvG49aS+aiU4IkA+XcLrEV4HuVl4w2G8S0IqOQuZT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3fSKDBlEXaMUc5PqAt7sRm5FzkjPaAi4mJmvD8DWTMK/D5S/iEG2ZQJSRKJaVBl+5cECDM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0IM3mexGLlwbaqXUYfwI23ExEm46juC1LxFaNygYeRctsgtcE5EuGsFTaBVgEK8Fay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cZjkCq1c6gibeIFwVa1bFsOB2ylTAR62kcsAKI5cQxgAgtDslr+ICrxPs4hGgfzBTs0v1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kS6WoFh5RaMRBKssjmaxjGZl8pAyTD4TnBzhCjmfMi2Ygq6syw+mFRpIGcUwtMyryuFZ8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Kiz0QXj8XjUfU5qaMfEuayXwTRgbuozv+Jc4YPUKrEx1KXjEvF3ifLN0dR0tE1GrdwLZX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ya9TDmbvUpYlhvu76idcqWfocyzNoZlvJ+JNfY5lTN4lgU4i1Hl5nPLxiaQmNEUREQN3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9Rq2MRcDLsAMDq5r2SlPL3GDceYneOGJPOKlyyt+Zqk9QHX8bi/Tpfv4EtM4ywvlalzKdF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fcV0wa1LlRrpleCB7CBKx8pEVRKlzmDrdpHnj8ZSqzKmmI4D+4BYqO3Kc1VcIcRmBROIq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nExOPvYIwkCXwuV5+KhgUUqZBye5TOZNhf7P3LgQ1YUp6X3Fpu+s35CPCeZgVPgY4KCA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he7cLujz7dnzMgn79vmYBmiUN/Vi2BbD6zshAtDGx8RiO4scg7VblZdJbKYNVWri8KFqd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n8OBgLpRPo+I2at1C7cbjWDjvNvrCOUS0AvkRXyjlvKBJm0wHBmNTGa12by7mgFWCC91/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7e4AjxooLaOaiZGUBaPHkhZIruZ/sR2BHYX/ANH9QYschZ4D1FJNSrrd+g0ymnVY20c9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tT9QDFbWXwwrkTT4oEF/gAjSxgs7tdwW843FzzApbKGG8TkELaJmLEVmYRcwZrLBxKQ4m8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1ziDYeoZ/DxW4WsQ1ArKcXAthgGkMe5upeJc7xaYszo+5cNTjU6lC1/ENHEIGIcVLkIL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WAJUK5Y4xBysyjG4oFG4JXcARBzmIENGGJUPlmDmbW8xxUvC+JYWymWoMNwNxOIhLLYs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TcWRwkFaLsmr4gQiwQczxjd+4i5ah3ktZ0RALbOYQ5upzKxVaV0MMsTl4nKXvj8RYX1M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1YbnhGMblle0G6OCAFOPPfuWWLglryYjr8fzDa0EZ6nc/SdsV4jUkvabJiqgYNTeXvUVp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dZishuodLAcxKlav6lTrN6lzkqAVjVt98RGgKcwIF/tGot1BMWu8wFaLeIgkxB4jKBUGF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TDlvUYoL8RiwV5geMXdRJpcymfLWYhgx6xzo4m4h3UvM6G0O9sW+EtylRw8EzP35XsPmCc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lVaDkNxlZoaROY6QxdgVXMHwJdVKPegmnxDMFBbuxCWAOXHEbrKCySZh8E5V1FvFkcFS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zcvgR+ZrgPcsFcFjK+WYRcEsOpnzz+oxaTxDgHzHPmVCQ1DqKgI44gOcpBwy0t3HMiuc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RclDldsMlS4u8oEDrp4lnK1kXLAsMAkLBUWc4BV1N2tSxWofKysGTUW8krTZzKKHBxjU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5hLM1mVRwboiiGD45hmGrVbupekC4ALCMYYE5vupUyjmIUrTkj6jcJzm1MDsUK/UAFS6J0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Kl7g2pEpEbPMvpGrnB1daj3n6Is7r2QtCXBHgUyi3NAau214vuCKZMbwOdOKqCWiqOF8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IHOVfgMD7j1aCse50WEqy2LQwYii3EsYNTP3MCXGily1JDXq4JqM9oCIxA8Sg5ljUE4i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u7hZhhAcWQHxBmKvUWqJbdSi1SjC0Gic7jBlDcXUfmLqDFcY4iuXmApRWXxHb5ih4i1L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oG+IRaOnRFGyMRGH4lFXiCxriKp41LOKVwzM0GmPLDKeI9uaiZX3CLzFUzCJTmCzMGIX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YT3MG+EjUHJHlCHrM4iN1GmWHUDLEZrbLAyK8Ru75lntjwtx0CyYrf4sD5mJE/ERc6Ihcw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YiKTi6CZoYzF+EzeCDE1MmcwVSc3ufCokVRymOyXfzB+pbA11Gq5i8TLFjqo69TKDDzN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pMqnOZXxCs1GkqftNyYZ6i52TCnEbAcyrsxtqsxArz3BMgPvUv1+yXs3fEPFWmLYp3Rd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auZ2q2cwJKeyH0muiX0V8DAX94QnX7g9jZjDHgm2PgxMqQ9wiNo+24bCv1HD8DEB63gIZ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3EIxi1aFqWG2B+IBXNA7gEHaEz7YVHn86ERXS6i9YWSo4gdAGuI19goh1PK1+iWD/ALF1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DmCKFvOo41jqDF3McS9KKqmvrcyipZkSAlFB4ZGYLOmaeYCpVNkP7GAvctQANYniwARVa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7Jv56hoZvioMnXcvFW9kvSXTFiXdcPcYTNMKZ6xqWIrSdTA3kiivb+pnewqwgblBQ43/8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OTjuDjOoWGN6XUBsFss2xaqU/qKBW29EIpUXdZIQV7QpUSwuLHx4lx8y1KIu2OI6pFwB1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0Tmd3MA9S2N2HEclpsYi4FR8EHP8AsIBAR2gbMf8AmZYSoKnC7PDHuFRsxLq+6GbyQUZpy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MqhmlXBRFsTFJQRExqNjzE3EV8YjpnNzmDqG6UzFZ5muIVI0Y2VoxODqWAvUdkDEpph+Us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zbTmcwTqFRa1BlkuXLiqKwZnPMMMXGIPZHbgUUG5TZFlmM2DKA7hgVMAS8tMytLMukCjg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DliEY/sgmg0T45izNYFbblSo9RL2gVHmZEwO9kyt6mHCYD2RX1qmUNUi6FMEcR6xRmAcS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eJjiGKG2246JuBdweIjm4CiDDuJtCfwwisppD90xu3KVZP1ponMs27lBFbn1KcRjcaHd8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TB7nnbK6nXcGcxety+yX9Qp3HelQm0wcR3Kv+NL03u5bmLUG7I7S4gVtj21N/8lMaJS03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ihLLrc02D6lkAO6YIC/YTFPZAMfckN4nmcMXio0xn8JcsjwMRYE9z9yMTlBwEAA/RM0od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eZbQiiG3M2PhgBulvMFL2hbSEQydSi7Q5uOa+BM+WcMWmwd1FGcw+ZXF/VQwv0xXKnghr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o34HZolApMFAvw13NZCxCPccgCC1i73A6uBWtwCV+pTEL4Tf2iJ3GQzq9RfGJVhhiMVCt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cF2XuDsHSNeRJ9wxtU1BxUMD34lMdLxxMLriV85lt5i9mA1UCjZnmOaLfriBUfuWcm0GM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AEo4lgVU4Z8IxWEoowx2y2G/LGrbhxnkiQfTFCGLLYlKYTOYkxbK6i3ZDTcS2gTRxKm5W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AF41KhU80Mv/AGCO4R4JkiysxZZS1DWoKjRXMwNM1EI4dw83kBGKax9Rr3j9Q3QIZgtj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uuuPmMo+KeM9zg5YNPcbabF+oiwijXIktC5a5ljGGYiWYzI7l5mTiAeUDVErEayb3HUP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IYJqTLBMDqUAqO7yJqO4tk48QjuONw1NS8xzPENyo1NSfMt9y8TIvE2ENIYTXEzUczDu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FWZCMtRqX4cMtteZlVMEvjudmIhK0gRnXIYIMwwJZRPU4YgZRhXVfgRjYHZHXrgTjd1A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GMyyFGdwTklBoIRiDUAPJUqOxI8+UcoaLJwSiZhoTXLd7nAHEtmu5xsX3zEvENENBuou1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EuA4cRdZBOfEQHNe5aE7PcQb1GJ+Kz+P4nFx1mfcXuKmLjuZMDeOYEBmohZ3cfiO6g/U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zW2B1Axc88RczDrbEyVDMOT0yqp32S5/7qXER8ix9sAvDMOhvO4XJIo8zKCWhfVz92KJA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4gBSxgsleuExBf1FrT6isM62hGt80h1hBfWHMva70QJANGlF+4oV0RhY5LmEDjMpkL9TR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PfiU0+IiVADuXBQvDADUyJGvgDiCys3KWiy8sJC2plziawZHMJtXRLW4WoIAxvMBEBca2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GiLL/IkBGrTcVfzyStOQw8SxZQvuApZnqa/2R3pb3DGkK8mYAwyvXE+x2RLYxJnDeXxC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buGWmoo12u+pSoua33D3PUwDoPmKCOh5gmCmFnEMTrrqKWr0txI2KdxLYFvbxA2Dzz7l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0QVnwgC3BSoFPiLLN1p7jsB9wbDB59xBRtW6lMjwlncLj3HvxQ4GP369y/pCC0VEeQU+S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esnzFnUhWDnEKSOVQqNUhgnV1EMSwMzDvBsIDZ6lIou9VHcu5UKZSxHEeZnWVHQeZjR0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8N6NoN3UVXiKbwpLl2SXYQ/UwwO4JefwM4i+IpcsE3X+AwYZGZBMI01LqPRHylCFWwijhi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FVYM9wEzMARDdmU9IVNF8zaOiDgzDGX8YwswguJaqmR8JULxEheid2VM06CYrHLLziXxA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LdcAKjUNKuG6YLuMvDMnTHmNEyhpyCBu1Bg5YwsShP3Y7lo/qG1c1Gt31NmqgYrklge4u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3DUrV3Oefw7c/h8RK3PWovn4jGXFNVmd8fUWKtF4j2vUWcxGuJean7isWItbg24GLFVxG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Uxac4jdZlrHMNvWFRQ3rhuKC3I0YKHbcS7TAQ3CSW9lzL5SwDLaVPFSriCqhAU9wKjuIH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yGCqgHqGGgqADucMFBqOPjEYvKGkRQdmJzYwW5l+S2WCjw7uK9kcx4NVEoeJZTRIJRR+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VwFiqmWrxMJcVwLXEdHwy401B8swV3Fb3FpdzIGYS0zO1ZgbcQKWWnR1HIQFHiDJeR2O4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lb2OccSzWYLJxFmGoNFmzMqGFVA0wzSzibBeGNMOaSAp9GoP9XLAfiG5r2ZRm1qs4mko3Z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CaW0KpIkvKjSA1VimDUF29EzULuUgIsULs4NeZsghyV+pbRkctXBk00rA48GmMWpQ3iZ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SUdkb5BDwTmPJ1ZYK5D5T01xEmCJpLA+eHxUHiMji4Hw1+pcD1mZGtItUuIKiRfNwwCMc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Bj8iNiGoNRW04lFmMSo87m4z5ijszKU9zJ4iNw3mYV3A0YHmPcbcRrD2YxpuKWXGxLuXL+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1Hek5jv8ABRU3pZWr3BEJir5iXaeLmGmKlqRrssRcsxcXmWCDdSrxUQ0GiNX6l07aTOU5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QcxtTUNwRAu0CI7bSYvxBwgyR+UQUjWMVA9yvUwy5jVbhhmUMuYzcauNllkQgXMxVuJi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qgZIX0Jnk5ih6dzcnFx7NQUN42hZC2bYmSKRW6GIWxP5Ra9x8TnM5jjJmJ5jK5nQlNTTF3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uXWmUuBbdwhplwG+BhYAOAjugd1MBflK9XQvMcD9YhNxnUPNGUS8DHEBUhQybl4ueAsT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fMz9Z5IgJe15lHMueolUt9QBE5F9hL6hxdj+OjrmSs1KgywPEohUOeM+I8yZJWCbU3Hh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lnURHctFzBma3Hd0I3bSo3pjqGD5E/Fb+PDuV+6GUFeKlgRZ3Mcgq3A6BGfBK5DCxuGh9U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xiEswgGCzzKCUYzWLzmBWD5hjcdswQlWOMQGxW1e4EFZAyoQsYXzBYP2TJ/KKDDiMnNP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dWuC5aJVBuAUvrUNejlIEbXcQzqgZifqDA3x5/wCoUClmvuK7nnKn8QbAU0eSXE0ijFWFg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oJSzku/EXK3o9HcQra1nzCQBS678MuOise5QcxYGU8TdBEVrRn7wQA105xuWEtZdZ0ES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4BTOR9eSETgMKAaXxz8Sr+PhUq0eCwZZRjUTiy/e5qVxF15OIk9QUtccYOpadyhhBmELpF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tJdR2NS1wuFj8NWCMcplBo4jHWFTQOIBB1AotMvBUL+ZfbNsXcC8MH4YchPOHWYmX6Oo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bmApmhNI4mYPMEAYjRaWZQUIdTNWuVJzLpRKm6J7ExEQpzgS7bmdCC/lMn8LVmo1EzMYn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Cwhis0WoZBhtDuLP7xiHgIlK7bjFxMCXJmE85jBTvUqd6xbAGqpZnmUszBisRUVxHacQq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OQb5/jS91Qgfm0iVOLiIC4ltdwyRM4/coruU5HEEIyl3eZTuV3K1vMQe4ARPiAqJlBgB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5Ci4IEGkFOt6jq44EXjiX3K+4TVUQkZeJ7Uiqhwk7tmzqW/1GdFoGW1bjt2O6ie7Zoi4r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R4kReCCYDSQDckIctclsK3xLf8iR4gWRqu+pR0rS9R/sGw1H3BCMNzeusQckMKZqYrbmoW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96PYbfitJSDyTOspGG8R4hyzxPuoYEEVmCCZbuVlDmfiriNZUd8DHOkbnVpzAmw7tijd7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6jLgXLA7wl1YvcQsDWMxXexFBQnJHvU/MbYHljzQepj02DNt8xM5iWLo/NSulbrNxdwc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IqyjUUK6uN2mCFpQuKKf/AAzGNtsQocQxRvdniIuC/MBoJlnM0rMwgy7/AJjCNXq3iBdO1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BqW7slPKZKrYxnEU2Ci8aYwtoCXUIG02SjbmxnBUZYCKBcufscs/5HoDVhzjmDRsYx5IC5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n2DmXipq8ZgheWs6iq+AgblcpsID+rItxwvWK9RDIzHAmNPd3+o0WWFmhKGL4cQIlLY1E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MvxKMy4lCqnggKKjkSoKn8y4o4xiGGoHkjbQiYDEyNcQoZYh6hdhWoD1EruJQoOoaCUE7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L0wGVzNKGLmAIVNEQdQ05m56i2zMN3NollfgQYJsY1FZqYRXcSjjmIgRcCbAxUOJdW5f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HGY3aoPNqmCjqPddxx1Cs7i5ubnNRcVExUS5BkiauUAi+IzE1V3K0O1iCOypWPKtY+Y3I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l7X3E6vEQ5gv6gUWNv6hvHNQZ6hSLbKHgiVzLcbhtL1HbPMQoxX8EtgsQBxiF6RLl7l2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8EYHdVmBtiILp/BznlcX6jjuKjDGnMtkNEaMUgKEpi4ivyWA8HhSCqlyZZEOV4h2RjCL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4FcIIyOyMyPLmVOJcwn8uuUBB1aKaE7wmjQZywgVR9x9cyZ/yqAsnvxAqVSgiDN1BQnP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iWqZrzKzMjHccrSEfAW/wBadSipwsNcATjxCTEva4FiWa4xICChc6bWPwOYBi7mxbhob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ts3CEorzGXZYsZn0HbzGcka7CqhYmFrKjVkjUAeGOU+DMdwn4gyKnghl/ay4BXG1VPRH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ZjZbwFVeEmXXcRZG+YWd3CsHUsAqIjk14ioJL3bdWuNTEtWf3HWux2cMDlXzAUpVKLC3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FireoXa9+p/kkvVfn1BWsxgmZA4AIznPNQGBegwey6eiJAK8NZl2mhnG24z4Dg0PUGV5b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KXYKog9SSio0MpviYBiBR/swjlbKQQBCAdGIdkrKDD6JxWANnrXl3FrW5JIU2gwJLTYd2h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U2U4li1NaeOmNpBFYLD2ji+GX6fzCOM1BoGRjGZMTbcOIpU2y5pAx5/AgyiwkwfMwxcM1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UR4JTqVNVEKeY0WS1agjAYlNCRGvEQKZWOldy4TVcILxKKME0YgUIhc7/AAYm4AwZjq5j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/MuM1zDXuXHwmDF4uKvbGIRwZuUxHffBLxd5lKsKvxDclA2LLlyK4GlG47zRizHOWII4nE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NlkchrMxkrfYlrHaQU/ma94VDWF2ygNjb+YU4zArE1cui4vJKk9zoy6lK4JNbKvxAFPEG2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0eIsMyg1ZDuDCtcN1qYdcrkVZl5mN3EFki7RNr1LLQhhF+2LmD1mUNkGzMEVxZSMHOWo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qEZkzugtbp45m1SbXALXDKsqNUbh86q0vcOMIpGFmQrmu0aBTzCN6QZnBAxLxBuVbi6kf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i9svUjqIUbnEPtvbHEy0LgxNuL77luZCUrsNynT8RWEvcLTD9wL6ImGoaasEq6+35AqSC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WhJAC/ujwQecxIhfUYzZ7g7BvqCXp4GHK/mYASGwo3Us6HGYHKUNMpUlbAfmEuYPTBuT0i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HhqW6ERA0M8TPmmhV8QAwRKgAeYIESOlGsVAcQph0cO2DlD3UMFB7JQZoThyQkJTQjUG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MNBQFl18zB0IwG3zHaTClYjtqN8cjiJrlT3FCrESUbfPmULh1FWB3uMGfk8Si5X1FZEg3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7xLX1UdE3hqZG0MzHSDtvFTScxFBSKB5jXgH1bDeVdqzzGBtpqAUopycQWIBriAYFHLUb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IirAVaUerjycqYGfA8yg1cCXvOoScJtznk+JgiDteoF4wsJ5lC941xDLKEab5YxbQyY+4L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jtYmNg2u8Ta6DGqIgAeoADGZTAq5Y1BzUaQc51NlxUy8QixXFhHMAtRqF8wqY4gVgE4m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K4jnjELMSJQkU0cQDeWBvUEjUGjcsAXiNYMSlCZmnEEmGDD3CGpbiTfcER5lHW5z5jdzz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E+ph7oCMxEKOddR/dKnzUqsx2qPg5U4xCBf4GiYjHY/gMPhMmJCO8x2RcFRFMwCFU9ys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9giE7GLL7GJ6390F9wKbdQxe5QhtlAmjcTNcEM63cTPqA1KM3mVuVlKlF2BrFOYbi3OcxK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R3BN6hFdwF2sAcsviHaU2McsZiJuXFP8Ak6tR+5eYmArEAbQlylTi06Vm2bbixZvEuTDg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lUXiF0xeZQsXm5iURVErhYjdG1GBSuBjaFfu2JPWxDdbHlI5m3TUdNg4aij3L+yhMLjHa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PM4VXUL+qJXAywDdxScxByeCZBBlkYJGVZpKIyQJomZXZV1Ac0uWVr0jLDbwTKfDRDX+y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xptf0SsKeBHX8CI47q4fNk7mGMg/6RFW1NVftKharzCmw6YHs1MglO46HXg9xgUWUyow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+MI59l9Rej3EivrIi2+SZJFviE0fKHol+wfqZO6iAH9yiHfcTQeowDxFatIIMB6gBZBQB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tuq0Ox0I7qiC6p3LDDj9zLaVlhoqQVnmOu1uLsWN+pYTqMdMmbgVDsbIpUt/c5Bk4g2q14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MMEVGPMQAVVZ7mdKAqJmk4xg5jCVrpi1bBbrqVBFyZlnlku4LBry8FwtA2vFhUWAy1uw7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vuEEUyw16iJBQ5oiTItizMrYJ6REUBJaBaLgQMRVBuGudoEpmoyV5F9Uv+IpkaLrcZe0o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ySzc56JZTGLgm34r5lUsjFV3FZe5QYSkcx5S6Sl1qXlbY97c09uTi3EsLMwooHMDAMYV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UCJWoHzN/gazDtUoJlHBCLFmmIOxdzyJMJKuO0MuqPRxDmI4iUfuCuoJMyx+IDZ5gBGHcN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OSccOSbTnzEqGJeIvxLzVsUSxBoOE4JY5KEA6IXluEdwQPJDNvw5YzL3DTxBTjMtfqJQ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a1vc08xKbifUwIoyRKpYrhqIrbL6ajR3GL3ElY7+E7GKaqLrM3zeYxiVcsylsH3G20+I1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TSouauZKpuPUyzaYjpWEaoeIxtGmbIB5g5LLxH7M3liVEeSKbuozLJo5G8xRSEUoiE6d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WKq7jMJLqBeTGpY5xzUIgy3WSeCDbHAB7hIk40TIBtzCpqUq5Tw3AYlPEVqqQe234mNkO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xcLzDK7OoJ0mWuKfEQLMg+UmYCz7mWYO46EMEWpANpfuPYqWGLSuCX61KTd5QO5BgELV4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zEP54KIr5lURX1FGnzPHPiNd/wilsxFgNAMUCHINQFaTZZVTAk9TL/XC2T3QelR7gW0MQ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IUwQi6wuj6mJwcxtGHF3USyFWV1Kk7GqigMYW+IjLiU0bxMJMjeZdpslQWGnQQazQKl3y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KT/sisBs4pi1kd5ge97i7BNS4uU8VM8KfJMkGvZMZPPGZhDL3MnA5ziVU6UBBN54TaUD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VAqhZMdy4NjIddeItjw3gcVxFDoRMai9CLg7UhVGSvtiEK81dMxaEo7X4zLylqU83cWA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LKF/MU5bHjREm17AzC9vClmxAYTZGzmdQ76PcLD1LUyN0/uGSbDcCw5+Y5W852mx+mFll4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KhhkjdQTuoqMS4ajbuOMX+DlFRfiZXO47MNziZrM46EsqCzfL8Qwe6w8IK4jrrDGFFBQ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oiAF1+K0ZajbUua4mi4HCHwYit5LollHkxXzxFNR8QMzGsWzkhEXeYq4DKdyhJfkqKXG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UOaqWe0l010QAfiZwjMyEzSYMuamUO46igS4mbhDSQgLL9StK6Y8SrzLheYqU5SYh7YVL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KXLLyLJfuDUPF9xu4zAhiI6t5mmCHLWpgvESBN3M3B+4oWLSAKNS9XqcHNRE6lagrAbUJ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xcqUYNXHID3hltXEKFPBc4lWlKmECvUrhlAxs3EjDcWsDfmVsBlmsdXCGhS+kLQOcS0g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wCveEcXwhAAS15SGEqh4Fe6lPN4GJWHiM2OZdFZbQPMaATSS0G2oZS7/cHax25jZ9MyiX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6n5g1C9+JVLfzKJgcDBb17ziIt+naMbP7h63PUFpnxFlueFjbQuI6IOKhfTv2vPmba/c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ZeCr1EsyTsmzxGwxDi5mqSkf7jwxzDnqB7T1hShYzWoWUXKRyi6Z+pu6RyQYLL8TPixUi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GalcEMriMJbcRmJlDVykZwwBLMk1/A5nyPEbIRjPqCgoLkod2cRWDWDEekeJgXzLC7/Ar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ivOIxu1gOT0h2OAjHh4JnQvq5zrh/c0PCsTNLunmVo8MukdeYBZ+omvAuABRhhYqIOOGZ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UDG1jRtCNPmKC/Vo2SmTYwt78ksUhkcf+3BVC2+mBYOivUuLF2RGNHhKwWXC8xYDVUcf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t6INsJtTDVy12XjgxKG069ol8ARX3Hh+pXEANhHNdQZAC0+sS6p9EUI0lcguFQk/J9v3F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/AJL5zNbjv5P4irGCRhcEySnE7ZYRwxLzmOmCLwlELPUMkwgi3MojMlJnaYGXRFRMNMKZE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tmmHqoVC7ilNWzDQSIBdwuahVqDDGc/Edp6mgeGZKCDxUs1FK6jQUslfIsQ9I+Y4KsOYr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1bqK/EeYRPRsXqpYZZzVmNF4olTUFPNTMnM2eWLPMEnESsw1DFauBaept9Yi0iriwRXXc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IyEucFxc8y3jErB4mGib3mKz5IfKY+/4YBLxHmXHMj3FjwxeO5W3MbTRHW2GeYtGLbxNQ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zxHsRRxHrEFhqBrURqxtmEi/AjlBWCmJlhswIRlsOI4Skx1q+pUr0zmI5bYGqcnUd+EXo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L6hnZ7S9Yu4Gui+GF7Q8sQLZ/DIxqPmCMUTgI+WCvEQLiyhBo5SNT2uvUXcKj6aYBWkU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ClSsZq5lk2LDWoJE1urhrAaZCOoKSbLgLyROoiMo44gwIaTcr5BKF+gxvvnlmN5G2IwvE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jFc6YjcCgS4dRaYAukA+bgHQXGrBUEMFyrV/qWcvqK2qLwxBxkLqCkN01cqcy8XUBCL7i1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1AGsz69zVjMMkfD7puHABJQqKeBNUQdtXFTuO1H/wCSwgv4z+QlznEYQ1iVpeZSClMw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4xqNQqK2zcaqwc3O3UNbLw0wBp6R8AeequZlG1OmW02bqWilxrXfmbKi9QLmy7U5g0FRt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b4x5mlJhiMHEAW1/EqLKfBvEo2yBft4gC4fpGumjdWEzrxovmEKvLiFIcp9S0ixmiGS+Kh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zFdkzgxbr4iGlwHIVv5lmDaYCUoUcnXmUqZC2mc7mg7D8x5gJHmEBAVONRVob5KMMv4eLI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iDaol/xAhOtoFUtzn+4ZRSkU05jOsQWEEeZgPwWmGHSWFoIJvS/6+V6lBp7srcMAJ0G+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xp6ltDMoCPDEbxAMNxKGHQW4OIHUXFk7SylaWKamEl4TFFj4nBOIxhRrMUjZgjURRqLN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Tm4ysJuKAwmaajBvULAj6jlxm/wAkV94Iq3mPGIC4IAcpYxgByw1OalcylMOprHLKgcCpd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pmOUJFrKIZi9VU2S25eY1JnUsHzOhxAvMz9kK5+SOvIiD3EZqO4OMyl41HMVEuwLgaoy+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4LcTjEcuQSA5KlLUS6IlYIyXUYACpDjuCVVtQBYyFIgbJ8FyO2n1DUrT4mYjG2sIEHHMt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yMSoEvUu9yXEI8ywQPUSKqXRW+ZW3p6IeuV4lMUh+YcqgsykUAy9RFUXxHkJG8QLMIhR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kXNeEDvErlh+iEY2wMHEuWJGgag9KYoovEpQFxAEFZCByWmhT6itH6i+FzAmfUUwXH7JL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3UJaBSY7eHmz3EEIUGWViYTRrMOjDYgCIfBKNg1UtlDl8Jg3LwJhhVFzKte2oSZgxLV4/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U2hrAZmaNxCYA1EEgiuM1Ggc3G4xyJasdsuDHNxzzZjzCjyRKTi4VKxZV7niYzGpyMha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LUu6YqgE9SoUJSUWHmNKH4lhQHtFAWfKBK2nDMrCVNNQV2e0gZoryRtre24i45ObqYIT0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gpesyqBeuJeWV9SsGRAuWKqjnomPVrDEa6HiYECHC8ESbbxuELj+op0XGPUANjPI48fxM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UipefOJkP70d+o3wDYxWwFrAteIqTA61EqS0WPN8RimzaataqDSmtowsvk4xUoIyyi1D6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FwImkA0Ms6a4gNAhOMJCMB3EWKiOYIkUYYWcx6rg3NoXdMY9Y0ctmn9TWmS3NFKuZmB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qYeYVPEQTVMqcQQpbXXUMJ6sjkYraZgZsjUju4wVy0/ncDoh2zE2Giv0mCS5Tiw9yl/ml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EJI3PEs/j8XZOmN+ZkHiXF9RfpClEwS+JRzSksTwIOCfeNV+JcfAw4AvUVFzMRQXMp5ju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YPuVmKY3Gzc0gtRxckvMW5p9x0l1UoW8J/EORyDFjzDP4vqF2ZkMx/pEY51NYuI5QdRbjn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oK4i0MHPZHLnUc2uovlIpZhXGanKXtQOYmgbOLlsAt1ctgWcBmbo5uo56vBIFDiTXx/M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EoMeYqaaPUHQLU5I3KWVwTjcAhb4lEfnSAKf+CI6Ee8xcouOZQ+jiIWxfmAvJlS3zUcPC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N8h7lKAjVDEFS5eiokoYjNilzww0rAqqZloinj5jYg6MCWDniUAW3HRdH4xVhTlcr2lQ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+EomDTD8G1MwM1CMX9wsS0jsubgqrqBB4lmwLXc8g39SgMWkfsmZRQnENQ3iYSFjcarEy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S1j1dTI3NYgDDOCX1K0uZE+IVLNcypZJZFAPcG3RJY0uUIoeLljTPiXOL4i0NHLB2lKhpu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5FO3EClyDckDRQ9znccbHyS2gynxUOWWyVxH0D9IPRQYG4saVimisrG35l3J8mN8gQqQU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KxxOVMp12MbhK2bhWgA+f4iLweMwRNirZywK5V46g1byv/sSiUoSlSdDVV6iUrDbbEIG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yefqCW4Re6hDChqiEoQHh+4su5F0zUxUsi1bwfUW4CzFHuKwsqrItXHRN+LXMPkX6uZF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cbJdosW8lTR1PBAixIhS5Q63EvLb3DxAlnUAtY5tifMhQfEakYtQRM5uMq4uXooSs4Jy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kcoApN21McWJbHZEcMLcyLcvCWIkyqgPMqotYi0VdzG8QNYwiDSpWIo8HvABsRzRx+40DR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NtxV3qc8bQ8fg5E4iK8xVOJcS+NR3eoFI3UNFx+Be4l3cEzLcFCaue4KzYpc6IlZlWDjL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jTiLmXHP4HZxZms1M3XDNoht1xR+pYu43IsPUctBbRcJVY6mc6gyuGL3AodxEZrZHLupj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6MwyS1wrNRJzIxaytRK2AJQYqx8JiiMrQEdzM8uUJqTNnEQoLS8SpFiCao9MINF8xcDfJ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+ECV0vUGOSWEDnYZVpwMdrrKae9DDUGgVsIFjbCC2fMO7GIgERSLtcyoOcJBcZzGFDlhJg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RiDiMy1MBuVDmVzajHYblIFEyNuo75xMPT4Zd7QbeIpFLP3HIFxoJpMGZtSFqwfUQKSC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NzIIG3Z+HgqEdxYaMATcpHU6mDBIrgTIYMR9iqSpMt5yQEo5lwIVG/cvC9QZmRWqY/jm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PMLLK/EQtQhVCbmyAKwmJErzAqBBlqfMum9ihKPd3ENDT1C3lntnDDHLcKf0kFnT3K8l5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COiVwXxN1OGJdQ0jpsLgEU58TF4/+yA0jJLEy2Li4yQsMB0TPsEKWWR7oGhgU4jDg984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Wk0dQCgWeYAW6c+Y9yLsjWqpsCNyfR5gxjWrcakNZKluwb6lUZXiDXNLs1DEwC7Tb1LC6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5wG3UUSVxf8AktAMX9fEuzzKbPQ5YBibDk2n8zLrLi7tfcDZs0MBtfYxE1juU5gRJHLbo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2dWczHwBCOhvmCloaN0XUQiIrqAdqjvu4YaYnihDGDvOrgrP0O7fBENgMCtPMtZa4r933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OsRYC2K7MqBl3zIsy16gGmxKXFeRlJouHQVQdQTnV4qHm+oyrU4jaKCU8Jf310R2ruXJag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HK5ZpV+pZ1riXqOI1yrEMKnJCA7REGJB6jMviYc4jTmC4GJVMVl8/hRcMqblVy6mFa7SI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t2ULTBqyDCuoqcymHM1tMJuX+BbqZmWIYgR6amEsE6i4cy3ymarUzDztEM5P6ipYdhxDU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gkClMBLNHUc7l/GKj3C0uXvqXcWcxKVcs2McSJV/qdjUcsVcwa6lItjNS6uyZjCCGo3g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mRuKxajcqJ7MRnip5mAUWYnEZdo5ZYBbic/BDUUSGYZj9MsBiuGIxadrYStrPwQCwHqA9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hNVxZVIQ6K3E62BzEsjyiVAT+I6sZZljDxFpySwUQVk+pVvmLbM2PjcR2wrnyhAq77g2L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Mw3igBNKjBJnkyw2ngg3+oXTGyPYQaGGeyNMIY3AwOZQDHyxiy7iYQ2DAK1QyvAXCl5XM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Ysqqkh8BOcQ92KTeDHmG1RYg1v4nVIMhTplkZPiXgCyN0r5TX0eiYTvlYJVp1mO9KeJU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X8NQKYFHLBExO4aAXiZwfaGYBhNR0MG5HxAt8hJgDfqbYupoxU6JYc2EjMFQFo6TTw/g6Y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yiWR7Zaq/V4+IDEICqeYlld5uXFg98xAXjNTLScQCVa6gkeHSzTwO2DQDcNNcl8sd0YGS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biqOzj+pSVu0woBjzLDGTuYqDJm2COGxeaxByq3QcERc2xMt334nK0Fs8QKNLgm2px5f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QtDBrlAfuMjNwb4vpbiDAZMYdHBD6PbhlEfCVZEHeVYg+VVbAOVepdI4QdAqsHUNg5YFt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XnOeIvJEJWNXFy3w1W6HL8EuiVtX45I4HqHtRazhZB4cQvhB7wt+YTi5gZJcXmYKmDDR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9/MKUZXVqObuCxxNMRmh9sMKomUcPEUqbpCO0lS214iis5i1Ut6mGny7ZdMOKuBjdC9Jm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oaIEBIS+IRibzM+pcHiLeXEYIQZ1DhEVjl+ZlmVR3Ao9ylIoQ1CPKBXXLGNqaMeZgT5hF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MZxNIia1OaYvlMpalxlzflBmXj8Dcyb0RLMwMbgsoA8HGcNKIXJKgNPxyjqEcsWFzMyBmC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gZMRUVXbUss6l9TDqIbCPR47mQuIpAL2QxC02Es9woasISTW22okCnuN2W8zH6FLmOye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KPxAUtRYIjqosYCXfDc2TcARFf8AipSgeC7ippccyqFu2Aw+eyAQy/CXIO6Y+5hbGNe4c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juSmXl+Y13BLnQbiEMkILURkHuGaGeJdrKAQVcpR7jCMNxwOa3HBcuYFYX5g2WolVF3OZ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UqTGg3mWczIQUTSSiOWE1MhiFF2ruvwZySzCVKV2xMSmjuWS4aEWKwT7gLRV6Y/UpwLE5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ZFmpUkXzET5EqaEI5PBMoPhFtSIqxDyyyo9CVIHkZTLbtZwdfENxb8yh0EpZS/UZgTHA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ApW2H272CchHxDiI2b8zb4FLThgZC3KwgvknEh8SzmQt2vMYpPliorbwQbWHY8z2gfUU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NMrNDwncoJ1ko5i6NfhFba27gq04gCXOS4t0wRaoi6MRpfs7iE+XmWKF39SsalK6gw8X8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0QCjl8QuD4VzKvCMBmYguzq/5nrDmXvb9SxpRzCqUUFBGwgPKKI0ZL5+ZWcjYsP8Ab4hqA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0RZCG7us8QxWIQG1GnW6uIeXRBcN/stlxyqACKyj3SwWFSHrWP0y1KIjihsMLOiS3Zy/M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79REpZZfv+9Bs5hfR5PZFGnSwPVMWBX03/V/BKgMQYG59uiXpEZgTgQ75ji1HcsSkJj5m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d4NSjM4Ei18xILldrmbuFtiXO5aCEOWKU4Q4CyBStJDZfUp07bwIf5zrqJnWAELorM3j+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InaEpilmTTqK3x3FclY8yq7ZYdxAywA5Cpk7+oaw6JY3KzFxGWFqSoemWbeJTD0DqOAa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6JXmGwi0+CWX7uDqLCzPsTUR4sY4HCDBzifylxYJkEZvqhmDviV89TAjhLeiuO/0ktTuW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PxGEomC2KOS0XMH4L4lRm47Zwwy9S7bnBGMLuUVW9ZYqaNQZjUqb+IkzPeFzFrnBBDGN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o6rLuEiK3VTkKFewOKIWs99kNgMd4XRUKLX8IqCt0vH1FgrfKbsXQhrlMXUG/Ko+XznO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Dkxh1bcSiG0hGbo0ApcwKoQ6IeGFkuHUgjxKncS/2ImFDqDOwwxBAciVly5CF2rMBS8u5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iHZfuEYdRLbMRUOoRAgdRGrlDUCSlKdS/wAxFudQ4LiqUtxHASzuHamurmIQ6Qm4vUcc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17GD7FdyoNQ9xyqRvf3qFFNfcEbcXcx43Fxi76FxCindS9TDwwkCCvn+43FL6xOAnuKMD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/MEv6E3V7EGtQOlnTBRUMwICTxKXZ3NylOahyD8Qvwr9xJjHgmmR9wUSBqiXSiU3qUZ6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m5We4CaLlcvVxQWoiwepgQtXuUMaXMMPJp5WXG3ZX7CFX0wVt8PEpGrRcfrZAS2yXb6ZlX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5l1B2skAHOK31A1/8lCTQ2pxHN4b56gFnacxxbNwG956MMpRqtr5h0s9KWBqzkr1L9Dn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6CaEeVwUEgnIG/EastsOoqdrFK4DoJZZnIUfQ/uUTdYde+3zLqYDYN5l0JSE9EjaxfmY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lqRdAb4Aekl3ED+0AHAzwcb57XlZbiWVsJkkaOV8r6iTbUKYp0wBhqgPhZx7hHQoIpoZp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Wj0MET0DLmEHLoi69lHrt84AgsD0QFYYmwNRqHBAQNMWyMLY4jzCUVsQuokBEjLplW4R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SGsw7d2L1EW6OMAie+uxKE0Lb74gyEPFF+ZqN5f2qVu9nmrfUyC8NRzDkIYbm6SKNDBz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Era1Hzd8x2Zay/v8ACg/hy6l4zFmCBGUe8OUVYZS3qXHyqWdzDG+5dZzRicyUaZzpcom7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1iXdDLToy9zcgkXMefOI1YaEVBYYF08v+RVOLzFzLv3E9JbpGxBVQb+cADu46VKARbStT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M2riOJcENtR7DrURKVbcOgZ1cZxA9wXPUu71DSCcLM4isN+ESp7M22SkxRSkVYNc9Ikku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i1mApuBdmWXULMJtIbYzQCIS2Nzb0KyQURRaIlU9twQhRYippriMhY4XcIRZhFfMYzrqn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QDKgYbWomYoMkV7QwWamMxbVwfgAaGEktucxUBSauIgaLIWNi/uEMYYqWFKIa0qMbIcN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fwGgusylYS0FjN9dzEW8cRwzxGGOYum9TEGiN0k6nhXgYwUnlRyhxEsrt9Q9swCN9IBhV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RF8/vmLZPCOCnu4LHzUKQCHqfxbgvEqSVACEkpDxBDKviZmG9zjUYhzg8S1leiXKBZus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CNMTPPmFa78ErF78wBognBUJKIIQuoF21RcxhjTCoY8SyZ1ATMXMNC2EZcRY7lROVisN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hAQXiUuCZilTkmFpxuV0PEJicOh8cTZA5YK7zy81AJr1Rs/8AkU2BtQBfNaYAlOeYq07c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17cjCLAbd8SmQFmE6jRQ3q+Y016gSaCjChFyogcMEs+FxkC6O4IuBQH7V5hxyNAb+IU1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BVAGXwc13CJoUFyx1GEB2po7RioUYiU1N3AAqe9soCOSd83/5qATAwItdeIsQ4V2nGY/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5Oonsq6IzwDVm/kZnUlEsfcDda6NHXkQLKQQzbnzF2fAYDnoUpgtcYj3I07S7TJY2IPdT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Y0wRBiZEx+KWMYJoWJgGJxEscklP3th9KDAtE6RVmB4NzD0Ka/QIAwhK8olJVXDep5YRp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I6Lg22HiGBwJel6ab5jaFELLOdS7UwtHqUVcUlDV0hC1mLcXThisiUb1PcE05nRF5jWmJQ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eJkDlBet7mGCoqR7hapWl7I2VWoaDzBtKFGGEymF/greo5hajLiXDv8AArRKk5ofzLFa/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RXqXccfhbRgF+ZwDMEoyVCJRFC+oMTBMrcEIsXMLzxFK4inEHBCs2gU1FzCtQFBjxMil6Y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tPN3MkAG2obS27DE3QW64g8lmRxC2yoQZuAT3C3RhgrHmBTS2z8wWtQnuXSrqSKg46gLy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zHKXks1EbauajkdOqIz6AGoGUI8xqgiJpRDENlwEbPbYsMjoUJqDK3AuoNrrsmNx0S7AJ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YS2IGaYSDXKAaVrPlKIx8wOxrxGWnsuYRXXuWCuLxDAnM5WGE5r4YDQNbzAlB8kRovnF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cbQXd4I2uZZvyE12xcogBe2VyrniI5IaIEVu0eiJy/ZUrwL3mZtq8Er5T2wWQRm6bmpm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CUofUpH+S/m2WlK9uYxA10TBUvEaaNgdfgBzBA+YKrklTtLiUqMM3cJX15h0EY3G1a4Yp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6uJVeolCiAMiDwPqJBYCMoxSihmVWZYE3MagtB6j5MuB2iW8lQuxEyhpPUOSdn+B5fMQ+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bA9TeQqCZubCzl5ljtMYX1FXVZHAljdSqqyn6iosHEJd0d3LAWhZjiBGkSi1e4htlomG0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5BR6ZXM5qsN9DAs+0UvfRCmNw2+nn3EC8QXWvw9Q06KLf5i0c8OS00vZuDZqvi4AC6Vmcj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MtdzeUdjIEThmPod6nKcwsN6xxzjByLDxLvQWiC9ncvrTup2PEGCE3yU+B1CqlRX8R4lt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mFxaisHZ0ncB2UVOT/1TzA9gx6wvxBFgETtqNcSEaImUg3EmPMwWx1DigEvcICYuDg1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mygZuXBUKP8AaUzdX7w8R6zIBtiiSqLS92TKGDnH3meTEYB7qN93J+LmTBKh2/8Av4i1H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wI6ktbZZu4JA6ZazOT8QzAixP3hnE3+BXi41ZWYqGGX6hyEEsOUHSESDoTgbuJ5LYlzL7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KnPcsRWOmocMRMR6h8ZfwLg4bzNvp/MdYYwsP/gamcPcQeYuqiVGfUe5kL+Iryl8JmxjCJ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i56I2xmBcBIsBqbhguaj2FwxVpXMICmBiM0uQli7IMrC2XBKEpgwA8joxMzB3qMBJIpmP9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zLbggsFQzfLGX1VvURB2so3tIUvhCc1oGBBqtoGMxAd8woVvEU1qeLl6APJGBKDzGKh1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epS97th9hsxL8A46T0QmPb7w+JlDshD7vEAfRDWORxLhZUqxL5aTMAOZ4iWzRzHpshxWM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4E+oLN1ffLup6iikHqalSJsoB+oEoMkubV1KwKZZZXq2KN3YdgYGv5YYyH1Oop6hetvy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ByYjso/IxKRHMsIKcQKOIgMVNMagaeIgra1cRaZgTBWrDD0tSoXKqgELGCtkbsPUqMwRA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bZypfSSC/wBUom/3KO1ChiLogijt/cRefmLVRH0CnxFYryqXPO7UZliVuJQkWKr1MpBN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v/pM5jU0PmDEmsAB5gPapUXzr/KJjZl7PTwgyKavYHV9yxAMIoS++4M1W7qF03zECEX34O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9SzGS1aEWt7NCv115h79HeXvGYs0lrN89yjgJaufEx4gaeu2WU5Bvm+HcN0Bs6Og4iCxR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Ucv8A4hjVFrjLFeqiQw2plv8ArPEV0vCXFFQ3eQiorrE3rYNv9v1OKogwOx5IgpIJoYHw8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3GdCzbHv6YCZmxbPXCQoOAOD5OI1TyhbMNzOb8QOjUjzGnqIzfj+tjGfGWjx/cFTBG0f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1DGLtF7WowBlFgf1LlTcFq5mglCvMUQiC3iLTP1uINqLy5nEB3DiVawuVYIbTa+Jjj7Xq/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7xEzoMUPqLQrnsOqczV7MOr39TkaxXtf/fuDglESCzpZ2RXWxpuX7QIBssQqr+JgSGUC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PxVlMSMKc6YrEGiXy8QcIgQ9RASdAhMy8QKG5id3BKuGNSj+ERWYJVzMqXZVEY2cwaJ5M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wZt6mwuZ293F7aIQaDxUcIme5VR6QMxDqU5ZWLSLWo07+ZZI4eYdYO8VE+fwRuAgMZcSv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jZKa9RW6lBN1cF0gKqbOs7HEXfgVjmBoDtxLx+SjUQSANksdVbFIC4Y5EAlpFOVWCMrVu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U3UVu5R0O6jk/LTcs0AqE3K4mOEq5kYjfhDZcskW0pfqCKq3uYYRaojlDPEW7B3K4Ude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cCFcy8d1ORS4lJ4wbgEsXHSVjMqfAg5wmxdTcEWxWrHhIGqgNxtkTIwQGRyjAbe4NKzi7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Il2e0/lCoZI4cS9Dmsk3IoGt5l6usxHJioeAFygaIHCH1AQDXUAqJ69KJOUFOBRCIijs/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uCDv3MNmJVa5voFs8wQAOKYUbZC7oOYIYfmUrZSYZXBsOImyybwvyxTdShwpOUsm7ESZi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oFKOYo5lYLSPYyEWrYHuUOgTuOxzlmNUVEfCEkZ9iKT9QjD6maSyBYS4us37gw/yPX2h9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xtZ2Az2PDPa84834fEFaBUKb+Vw9LlNiy2OEqAnYeCf+MwhG1Qo1tc/MDYxndAafHqID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txAf7KHJbbyH8EQ3Ht/5RQFoBHRdjFNHt8SnHpvb4jVyoRUVzGYVFGg2Xx8Q3VArXVf9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Q8+hfZYyw1tHj2eIypB/Y8DDNjKjD4cnkhXwfHEB4pHZ7ho1NeU9xCbWhsiyijM8vwxr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Nu0wkDXLTpe4K2OTdrvqDFRTr6+3owFyUpUz8Wo0LWyuqc319pgj9yo0CM5fiCJcQKFyj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zDgMurJtuZpDFCKoVjzMh2RbGMhkD1Atm4+JYXFA0EFcy5N/EeBBw/qyhepK/JEdRz5e0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QZoXQ4f8Av1KEwoL1AFgsnu5XBAkeGK1zcwMvUC9FQ7mFxMmX9zymiMYOWdPEvzgypi66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eomLmNhthq8sDzzFYMEakcv4IdpS5mcC1cTAJQMwHtFd/UyfucairiVkuaXWYCzgM8ACd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xZix6j4iD9orHEZd7muIFz+H4ctz0hJGMGNe5sUExrjyw4kfcasSJgcHiDvhmh8wtlSE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22ZawGEHpvrucfDB4iMGzY4jpCKqh+AlHUzagqheW3vgjZ1wKcxoBqiXALoUQVakgbzZ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YnOdsXT9wQOZfDGRjaqeYqO8PiJybc2wK2DELATiW20zfcpeEqKSWoCZXEOcS9pxfuO1b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14jZL9RtBj1EOg5qaaWp9MVE4KzBAvshLAOF5hFYPUcZM5CZwj6uKap9EJ1QqM2GoExZ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ZyGpaHMwkBDJKkOvDN4YYWM08TMtrVgmzKUR3L+IRdKAKQRuETuGlsHyitSPmrxG+0wmm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/jmWbFfUXbX5Y8QnCpFDUVffgl3m/BOEhsV+yD8D3HtVnM7SfJCi0HzN4oDySKgteLhG6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9uomEqlBThTo9zEcmxi6X/RN1hcolwlDMxBQMTM5HUDE+mW4XC4UwxYXHWDVjVRrRo9QZ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8q60TMFrr+oZ7fH/ACUqZ0wP1GPgVf3EKMnl3FkK3V+YcbfmDFja9E9m6ZfrqWB4xZRX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iYg4eR8IRkMDmtFZxL1KDlqG3eS7hGImrYdOmPcv/mrS5Nyd+Ijwswrd5OPZLJP30vh5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A02sZh2l6TqGHUy5fFj0xUjY58R4a6MO9vRBlxGFr0n+CaSktY8F7IWpYewvs7/jCaax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crZ1bPRTm2njTA9wRtJjtqEIWYooyScsmmNrMq3iVHEu8EoW48prxEBkbiBmqhPFg4jLob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AqRy6WNNLOJ+ZeUGgJ/ENPHaA+KjHfq+cT6g1pc5A0PZDuwsftx/Z8xkHFbjzAew7Zgz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uNGkCnxGpYi8RWxq4JxHCzmYLxHafiqhrVbjoCwgOonmUMFthDcE1Lgu8+iX7RdSyrhFh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XC4dwBTBO6ppe2cR3HcwT5jI+ku5Ga3GGeoFKGERlvh+HqB0RtJZdyom4Al47i3LmjjM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w4j6mXUfMGmZFzdNHUBcIHc5jCymMCbltVdBBKHCXjEyzgZhHJUoYMwa6EQBER6hnKBb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1HKcRS/O9xcjqLM54QajxYyol2oXmOlVsGNqytiIjbpOUSNjDcBsLWAsWYdMa8RAEKql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ZYg8TIyyx0YbnYNB1DYtMGX7h4CF3KOKqh0pC4yMZwckxD/cdbq6UboHUTxEFXI8kxnm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H8EbWBmDUQ9yABByYZ0nSKUZUfChPMW26r8bHSyimxCoyEyBiLf3CKo9tIsVWYZVhLgCu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rxEmBNpVxKFAYmeaRfKJbVF6sepyC+pyGztg7FPLLdY+KhUhniBbsvGYgZn1UYUgMdReQ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reoOClfEUVTxQQ+QcxYbR4SmxnidIkxfoCIPxufoFmBWNX+05eoqbYxIVbKtr8xMOcEd7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ijYyjUCIkMYN+oguU2E0f7Irb3CMuzyYgLbjyEtzgwaLsZSEI8QhrNvbOEKwIDbhOZvA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7xLOPJ6hSRTy9QrAuLhwxhA83xMDXsyqV61MFm8cTdxYz2FhQYnJFrJs58JyQdgYDSf0w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Z4iqzood+SWxaQmO7gJaUl5KWv7gNK0nMbV10Q+DS9sRnmcqqFGL1LojUNoCm3EdUBFWe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NFq78/xjWrmhbjJabJauKM+VllfDCJMbjAcnMLD7TkheoUN3wRIoDc373N12VjN2whQr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pgozmGrRG4owWATAgGi6mNLavfxGtd0riEnkuUSNh64UCZFLCf3icV9si4SJGKs6fb+IR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4ZmDFqDSpbBMFloL4YOOJdcxceY+HhPwrCIDMQym4MgneoYeyW4S4S9uZwSmpcGHUbYqf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GXkQ4ZZVDc4GOHBDzzMHsl4GCr8FMXKGuSWG8TBfMIW2lxFVMwxupU/QxPUSqBHK38G/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9MXCeyOEu2kqU6+IVWIK3MmWimXE9wzkFrSXA58M+ZdwMQeYklLSigDBBN3EuOIl/smP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piLu1uECrZqWanKR4lDhxAoD1WwhWUu4aabgGDEo7ZRdt5alM+QTPEBU7+EFIX3RH20V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IR94RgvWyGEiaDVmOpGspyEGaEjUsLzLltRuWyCkV3qhZ4j0vTUa2zzA7D+JtNwrCx6z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4F7r3LBRCXDGtqFUIrqOzEVe4Nh7izxjqM9ZCZDOkulbhBpcqmKaRQncZ0tTmt+4i1dxY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UUgMHMVVreanG26lCSoOjqOYg/MXVwPcujfuXLTYQraQwaLO7l9RDKQR0X2lcQ5dublv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kyxWgsGPco3a9w2h8QO0uS5lAfKzi1kGFU6ioAdx8DbtNxrYvZbfuF7juMDDQtPnUsMjkd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uUZdy6RlrMc8vZXUANimPMbBlZe5e+PwyYFs8wGaz4mTkpEnqNc0LDUA+plbctYYOvuMM3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QDFcxtE8xYu96MLgsqXsH7giSvi8v3DQDyhkIgRoO4SGcAfzhgoCuiDNrAkUNYTiEyi0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dSmrSDLBoS/EtaZUoiCqJKfd77fRlShNCvZ2R3dhR8o8ThvVSPqDW4CVycbmNVJbvAoRXW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jDGbwjLQR1s6wclxWheJik6l7HJWR1EC1WHK3k78eI6SXRf2Ucy82e4NU0lNevUxEXLe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z6T3ifMfKHVmORqKYUxxjJzHUHgWWGgaCUFF2DwEph6rDfzMvLMOh8MfeQVgv4iG0+XR5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1+IRm1TfJx/kI8+I/wAfqpagLx/+y2w0ldkdZwwzUkIMUaErlAGm5YNsVEsnzBtJpL28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1ilpboyyzGosPiUQmtcwYMlsoKEyDLS0M86jMyLFcR8OofqKioBHc2hM+P1BA4rEVk4c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kS4F84yg1cHyRvce5YwxLKlqgA9JpLLiHe5fkmtkamYoFwyzNdW8RztKkboTMaWBGM8Y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Mk1hZGDMsIvSAHztUd71SgcWMaSleoXBiL1AzA3jqKVh4fMbXEm0S4yoNly7lCtA1MbkB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bOuEpK8GNx3+5cQy4niHiwq2QUsvL8S7X8x94ISSgxKcNZhcswClUMlR+GfMXs4tQmt4c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tYlhkdNtS3xlSmy8xk2Rug5i7QqxHKwvUtjbAmINjKItoVuEi3EO5sbzCtBq8TcU8TK7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peYAxLgviYFiAv8ABEdEYNIkNMcw7Fgn7lGQrZBeCqbtj8RTJDxFto/iLXnC8YfMpCFdp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u5Qv6SypL7jLkfDxC8NlRv8Ajjlpx4hrpa/U/llg1APUR2P5qK4JfKwBv5rMxCv1GrW8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Qh0NEpabgxZi8pf8lmq0mC/bmGlAaIKhSM9sDSKBGVMbJYxas3JEbG7qYU5/lREHiUi2G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hlRAO5YNfcVtC4oOcmUZ5OSBZq7Ipk9MoKx8QdkT1KkKDzxGKqrxKAfKsBVVxfj12xFgLk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iZFXNGdSwKGDOAeIVFvQ4i3MzipSy8sdDBdwrtDJZFBR7eiXWJLHyHQvrMGnbJX7lllU0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lYBkNfIQa6N3Ll8kyKsHnxFVigGXK9kVZA8A7R2JiGWqX/qpx6+4Inylo/9eIY1v/mj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Z3JBc5lRjlgniMX1BMG9Rhe5rcqNE2zADYyzlYaQWzQ3LlNKWuHiLUYlpRhwWNt5zFgf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+e8Ls78x4osDg85iDan7B8MQ7yf8Av/cyjdYT2zI0WnlZGFb5TWRmAx8wMoUwSksgetHcF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8wRJkxMxFQNDHZK+ksm650wIETUydy5/FDDzAd5hdRWQYYi+EG3LNvOJkj2TjZEo2Yiq2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tFtQawgq8RijxEmw6EDyxCsd9xRRD1OhPTLnYwq5L9QxcRgphFXXEHymaVRuW1iK1mYp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62PqEl3PDLfk3AzsXRDCMlQKbDHhzjlPOIMsbSxtrG47YWWMBRcJPI4K4jiCNHnEApi4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C2uooBbg7gFGPLHHxV4itqDSwT3RHHUY8cDbmM1aJZ0zACliy402jRqCxTs5iM9xOcU+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1cZWnyEWA4iBJdSqNsqmHBcARWXUZOpwykgIvRWo5st8pLnNszLt/MLlhlAE5l4EruOo3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eZhZPxom8Si94hUILxBDWzYq4Lggm5nAalHenDBuOYDjHzA7/vCLArzHqq+mIf0Q005q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SJMl8zoPvcW7fiJgfohpT8FwJkRZlPapggfdx6rH0ynVcqk8rN3iO2PcYxsEUlnzBF/dB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/qivjdynX05nqx4mzuviXYB1gsVS3Y1caLVe5aAah1OpvXk/5LmH3vMqkJM0hFtIC/qhY+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DTuEsFCCMRUCrwBFcWyp4WIlWzcccRCrhtd/gJMZgl4KjHUKisS3IRXaResVALp8kBHB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0faqMCqOYxopeUojaGGnJmVBR5VXpCBKSAON9zy6mQzE2KnJMhpNRkrMJZq433PWEfSoA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LodqG6hM2zlX9QlBaJZ9IvMpAk3iK7goPsvWgrq+U2J/JzBoZLp8hKq9J2MI+JiipEtm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gqiGHYQPF4QJ+zMLkrIiPtX6ivfg8JKQIjcky90pfqCc1iNHgWj7CPgXm28jpPJDizPDP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KVmVDLCUSMLjEcUpRmmX64L7YFQeRcEAfGgcRWRUZpZKhaqKJfqWKYXKLD7FQqXyI8SdZ8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6SEsuC3k/9iL3EIeqgfJATUQxawfMoN5lnqTqCpA7lSqm7FHEYgXMq6gkl8XlXFalo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556pR2JfnBFc6DqFq4tMY4uCAIGovJ3BuwzBXsiLrHucjEoL5lwNqNssCLvnmXHVH3Mbdk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+YqGie4OMOIDuumVWRXLFsKiq2oGkcQ0BO0LYhUAKliiZNxVVHZSjFy0RfuZ6G7yxNxEC9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vDfmFubiWW7i0c4jQgJ/DcSoovmUaONShsnCxUQXMg4lFRspMXmr8xbM26lEBFUQlguV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O6ldyRjksNyOA3RCCnlSUNheTFEG1ogQ2KdweoVy3KkLULiHiUL2zGV0pgxJZA7nOQyR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lHMRrtZua/aTDTC3czS1iBftS43NSqLzecRFZylMhl8zFlhloGILGQgEUpmCV5g81BBkP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qb4qXYLNtjEBcPUK6IgsgjUowi8OJcsTi+JvmepvX8xV2r7/Bs6ifmDUR3ccWSq+i5kT8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7Wx/J6CU7IeP3JTFF6mCQpOiUy7HxKnB3GBv84iCvkM1W+YfCnoRQqx8yzNflhS3erIrs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7Yl23T5lCQvbCy3fEMARdnspZ5e4lzK5V2vbLqVLgCrioe4n1dy08HxKP4KoyRHpkLU7W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DFu24Fxc3gcDcQhFSgk2EiB+jEvMAU7gcnEw5Je04nO4irKfErAS9MaNLl7hULi0HcqLD6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XYI+CojVQrhMeIiGf3DtAeOIzDXiWtqZguJnMZ2ajjrhqIB0iiRnuAV8s18wcAeKDcqfA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4hLmiKoTprmAg0oCDbTV+4KrlzI2KsF66lpI5lI6H5hRVMFaypR6nAZZpbFn243PoFIqH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2d2VFF1jAl9Xm4euHV30yvg4t2eHnuFiQilnYOx8kGzGqqvCye8wrMd2M/g9faE2TV0v06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IXJVI80qYaQqLW6TARQJfFcmgthqFiWtS4WYmKBrRrisStUkXzXEaFlRGCvqF+uzdrOoK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1CGCgHPWnkgORT2FQXC6CQhbSZmGcMNbucUWKbs+IoURFKueoeUxCi1uPzLJuS9mAh4IO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Uv3NVKI0JUEqY3IvqDNv4LLqKn5mXqIsVKMzD3BS7Wk1E3dsJhxLTLBxHyOSf+t1BemMk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vuKD6mXDiULZGOYwxUvOIer8zHccMok4JnmOo1LQlhRfX4JEL+4Adx1O1qDV+ItoXBT1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IzVxEVYtzEMatG+I61FbnW5rCHJBeaQMUZFTfUxAIqBDMOplAU0wihd2Zle7WvqIgA0z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GqJQAtNwMVjSOSytTAA3GrQEYNI8kD0Wy/MmkjCwavuMtBwWHTGqu4feS8Qqip4hKYRx4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nO4i7ncASsjc4MsJzvMFBBdY3GX4hGkOJjwLC4o8nqCaHcoFKgYKDBUseOEQivHLCqMck0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JQWsg3NDciUph7gXBMq2x45pwztYcBgsbOpRmFLpm6yNWkLUOVKGz1KNN9VCxoeXUxR8k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yc1iLOQ8sUHTg4uizoRFheCbTtvGIaHsuDvt7mmP5JaoV6jd6wNo93E9YC5guriGVJZ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16nmFhyKrtmck7mSOGbFZgDnJmbLcPMoe4eTZnoY7TL+SsToWYateIFHCnXUYkyNwVVpj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cBGfiZI8SlY3C3TD3LjMAVWtMQ4moNxf9h7f3PX8xtwTuFVFYlhXMybhbKGrgpepb6wdb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dwDqYM5en1CXkHMR3m2K8wqibYZr4/o+YLdyxuvWftv4l1cFJXwvLh8wNUgLw9uJSLeccn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TgI4cLmXKRegQo/luXXa0TA/ZxBud20Vl2qnLaZhDAunWxQGJpYlI+4+FKEUDsf9lQUgg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hIVLxf4hBAZH+mHrsYJLvQFnw6/iMh1dZPXT5IBKpz/F/q+02LMoL5HSeSZfjMwKL6IaC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JKGpbE5CsriHYXxLQVP4QTFSroCCjSVfJhOoDhwdw5hxQ1iHc6eJ9YiQ4Vw3SdRjCIi7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lL/ICWWuO+SaTprDAOTnzLUCkuI3mYrTV3UwdUY4zMO4BQqDKz0hwgytlRDFSzIKSi9R2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RLIVbBVJ5EM2m0MwEaltxMKQUiyoEKjlLzKPjmbRlYCp0RpG2aZifw+ObowZ/bDOf+XB4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c0TFUUpHjL8/ccwMQwzZK/FMm4rcRU6lbIN1KKLBlyw187iKtLlcMtSsKitWshkH3DVSi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gBvQKjJxPuVj0BfEJOwVmVC3t1LCAamQVqMlNGcxnJXgIKWDXLPfwpv1KOlHLGHFH5mFK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eUpbJPUeNJj6PcuJCaX9wiKBFEyncW5AIQC3l3TzMUBARybbC91DsMVBg6uNAdxoN2FqO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/MxZK3U296Q71CWhXiIzH7liDDz1MK56JtT9In+0YLsivM7ERDJcVFrERK7TYzENGUbf0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n9Qi6RLhDGvEoUU0A7jBB8wtb3JkYPqYbRxmF5+m2GXNlLhrppCz/Kw5X3FQILOKGLDq1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bjTYPpG63b9Es3n3BNWy6qPdEHYJLgnomEHiFQQ1oynAVBa8gPoOCNtRGq9R22yYrnDDk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lVy6FX5wZz+pcvuFqSsdw7GfklxDPEyIXwOoAZSEMsxyMTNcwXqBrcSbim/xJFGx1UDBdy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4zU3MG5mgNSjzHm54My+cVCkR0iq0ckUosaMQzxG+Y+0WrX6hY8KHIdOdRs+e41FWwcjAA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QrRekvP2+quS8E4YYOB9h7MRW6OeDSHZwyuq7Doxn9Mf8YJe+/7EWhNE+UcV6plRb/1zY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18fJCdoacNAN3G9obtcdy5ZXE+IPPMvLjSU+T6TJLq1JdJjygiMtqE72D6hy2NsfI4+UP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J5gtB1EhEu9QLRg4CIal3JpBlWJ4JalkqBiFmqFHLSRbLAo2xsXQ4CkxC+Hs/mbl2GKe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lc+os8Kuf+EmdXBBq6933KQLeIEGMs5lrnW9GiYQbgnGgsWJcFCkAriF5dTJye2MbBzF5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qagZxUe4UVjwEybLTNsqUuK8XEo2KmAQ8Zh5nBLpmUunLzO0GzeZTdS2rIuxzEAoJTIam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3Vxh5iJh08wapTeYIsckQxBuBuyXTXMXPMFJgbjjFZUvMXGIfmgpdxuGXmcWfwiOyl3x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4jK9zDVEzFY03HsvMV7RXuNeGGcsAo6lReCVETlQoRLCE+blGKG/EyB1uo4Qg9y+WumXd6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qa2nqZVDvIxg8RBarHkGHsI+ty8Exso/qFTB8QpqL6gLaauVSC8Rmjd6qHSKMXUSAimJj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yo63puFTgTiQeoMtCEbNGvUG1GnqAw6S2JeBS5c8GjOn67guy5Y6yYipl+53See9Es4T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yjJFYeGaYgkMrhVGaFZBpshAC6iM1uFChmH0IAlb1DIJfcOiVKyaeIPLodtDzP2mWNNn7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3+MJlD91wnl8bjEArzKtg8Q6L8O5vaXtlpxiKHMqR/iIAoeVEWbZKrZDpRH8oTKGazmVRt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XQ5ur5iNCyLA+JgSCuLZkQNkvvWIMjVTXUuqJgGJAc30EGhzCl3zGayYSl7jDVtasdrGV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bhZS7dh8kD0Tjj3FRUSMS0CwkP3Cya1AUJiYK6gKM/c2+pVPiCyqzKxiOI9xb8RaMmZjEW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hCziVA5bmiXVQVV3KhzBYlqLZI+hYG2IaLVC0CG6QuuzHgfWUDpU0+YCwi0eQOsOsMJk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yedimk3e06iPKWjBn3OI2NkAGUOSNLm3/AElwDy0uX77lHVT0efxeRmVeatA45Q24Bs+bs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EXbT3WPhj1hbGUGnQD33HDu5uPPkOGUDPGsnOPEyTQ447G+JxwjWyOAjjEP6eGFGEe2PCt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w43QiT+zIjUQld4mWZE44TqUw4oLjnUx+7Er5ZREplknwMwtoVo8jAx7D0vq+4QI4y6Of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rxCCMmSNGDwESznhQTDW+KieLSNCWKwyqXQ+Ztie2UYHiFrAYJTTRPuaFqhpuLMeYNBu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nEe5EtG2N/gRDxBz3+CF8wdw5y6jmxqLOY1KiHWQzHTWamnU5JxmMOq5i2oET5QzxC0s1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vmGPiXMuHbLNmXMUXMFcxckG8SqCyRizHFhEbQ1WkoAqalu2BumaMuphisa2HEfNS3KwB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VaMxdlM5aR511MXazbdwTAJbqXvLEXyDUtcpbxA0TpFxVEQf1FwXccNX3HHMfMEy9sZiJ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yPiWQ6jVsa1ceXG/MS2/McauIOf1Nl8EwRVEcNfgieMXNmYKCXhIOrR6qUqgpFHrEu5A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EN28WA6q6vEAwPyl+L+5jBfEUv4CFKi+WCm2oFCvqXG4mw8wmyfOGG6DYxnt5jjm4zyR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ptnPmK2dNx5Q2s1F9hzB6DzUPHOpytmva9xLc/U0w+WALrErvh9Q9izW56IAYaUFB2uCF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0gSdaGSyuG+bEVs+ohkD4YDnD2DEco+BhMiN7HjFoKdFkA4BemGdCyDA4XKEISdQfZgW7E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34jGlahsvqESXnlHEvkpN1nzLiP0lxRJtqAOXTCo26f7RJALSm5V6lOCJdwXtyMJMuM7f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CjTqBGkbrEWYNTxwMFc2zUHNkWb1PCWdwVu2OcTB5hTcOHcoMxFq1EPj8Vyyt2wJuswE2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0TBuL7wVy2YHrYyttiu79wJ6wrXhBWbI5oaGQu6vGdQ2giAFz2Vhe0+H8+fcaRFr/I6h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cHEiX7l4niK3a02fUG3wlpT+V38MoCUIgBRD/wBxHCvQLELY8jTLk7rSryh1fHYmlKtYz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C4tvvhlxF0D+nMdw8ipPHubxEsxZGKzBnU0t31Bc1AdoB3aqbVcENRspS/caCG0LgeNy2B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ZkabuHDPfL5gLLTIUcW8zCHKPF4l0XJfIlKpHjEdAe1S5vmrqPKitMrqR6jCpTWpcALbu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B9COvuOUfo83ALaOZOSXp3BSlxAomjlZiTmFa8RUcxq15jxZmPWSDjEXHiXGzmXGekWk9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EDsJ5MRW4YNOag9T9iWOhBjy15JQDNN4lC3cQYC48y8xdsx8z19wSsZYeYPmcrjfH4Kd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4Ldeo2VMFLQwHA5lZYjxxH3mbC5aGYykdo8wtdjXU82VLE9FwUhbQRU2YYhJtrMbkxTEO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ELqCXCBYrMr4QLr7l3UQcSnhyqZFUVgl4yuuocL7grW6eYxp+bmoAl7V7lZZb7gT+1B+E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NF7E1B6RG8FaiMM+N6iAL0q2UqqGCQjmYumorcNUFqIBuQqMjDcfbCpMRoYxhgOskbpFl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qGsG40t3PEXzktovcxZnGjHPPiLKImI6ZUVChO8KhOFbplq3PCgE+UVKjF1cpwMNacty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ZU9QPSAuo5oS+XyfmGUNbHtKJs2zFauowv8AwkoNUdVhnLbwInlF9MVayeYpuq/csRl41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9RJW+rmW6BlK1e3EqHC5UBsMwr0t3KzBGWfLzLLdmhx2+IYtoYwC+G2Vg0BG/4BlBYIbu8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Nti4C0Bl/MDR7jskCQ34PqCqzV1GIeJYs3Aoz8tgPEJ0iXIU8fhUOZtz4/BR3O3UvEMhA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FwO6m8JE09xvGXxGh1PaaMMPMpu9VLm8LXqbIlPwzfNTCus1lDWZralmSIai1wAZnMfD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BHGg3j/sERNek/DwuSCXMqsNZT3UUJ+gs8Sgws8ys26SJFACoMowj5gLDaJ+Zc4AB0OV4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n/wMIBUWVpy+n8Si2wzK8HsV8kwyr9AP4KGVEKU07PuvsJSTMeFUR5T7Mvp4YUC0XzUFx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R2FYWmYwmuIiN1dF4h7qU3wPRiUFNsHT+pmlfOwxNGqNLniMWZ62kPIR2f4zMmGhTwQH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4gOzmHorV9S2jKeGEiK4Ey7kNbhQmTxFadTaDzUqcLRapfM4cs/UNmpjW4oa2umLgl49R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+5inEUGJYBxHZIfggo6YMX7hR7jgnqLdDUcP4AHEZcvr9wiaiKmJU41+DBOz2RhpLZMTC4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mNvqalgWZNTynLCzBplkGZWWXTFXygWatY7omZa15YidkNPOI22ywq45Nw0XFmDqy5OC3G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QnlYtH8JQnRqYlLVGXAtjuV4vBKO1mKEqBUvMY2WO5ZTFghExfuFES8wh/MHOCUWF+Mq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OqmAQgzROguNlBT4l1gvTBn8uFmCYntrplFSPzBH20C2PmUJb5WwgLNdG4xNFSrgqgV3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jdkdLc2TIqWvf4z0MRhQmYNjFbiqdziJCA58QXJMbEsleETx8osTSy5BYeIcxBqwy9YuG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trUOG0hfiXMUQriBBs3OL1KbN25rCZmr4vmKyw4Q/aMaGxRX3cUlw4TL27itDVztMtN53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q/nbMBqeQ/cOVeBBMSXw/TFyaTVoLSvxBtMmsxcTRB0/5CxDo8+oBfQBcqQQa7MRB5ueIl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cm6X/AJGKEIXU40PZ4nkYBSQvjxAa2rJY0rWj3Lzm2Do5ufLB3K5Szb0XeYxM92yYnAlS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xS8VRz3E26lVCPwfYJUMBlaHZEloj5RMZIAYIY3AJsxD+UpdS1vfUXxmNXnqFFAxMuMRM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eobyZiOVwRkwhOLzGxv8AUQfgxASeX4BRNMxXhGOIC1gQq2mXkokYG0h22RTTVBdfAODt3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CjkgRc+zC4WMaE4bKw+mVSJhcO/h3KzoGVuCAGO7/wA2eZdW+IDJmIsGohnLRmyNHB8IJ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l/MdEF534B0O/EL7WPgf6fUuoNtkFSHnTMiWS3Cn1OvmUQYH21/Zd8oiQRsSzzGUiLYpQ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oRyNmhLzsC0ujMa32FencUbuB6NxbZVECqz3L3APAPUaNyFDjTGt3FxT2eYP1mhQ5lp7Vz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iK0H4TJKgRNfNiVZfKOoRzlPCJDkgkUgkmVjlhydwApnMq8QuISzz1AMioG6dwEumCnu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9Q3roQPGrctEsWyypimpxjUrE43Pj1BxLmUOoxu47uHSAdwTeyK7Re4skv3Fogp3uOjKV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wLmdR3ds4Go0nmhrE6hhjUGqRl2e4Je50XMazFpnB7jgs3L1Mg+qg28NBJ4w3i4l6uKIX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ju3Uztyr3CxsYVy4QjmYRXdGXD5cy7pHeLgSzF9zeUZ1ZUze3L+JiqQViK/c8JRTmBT5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1E8M8y/qchFrEXxTKL1AZlHjUwaKmRWvEU2yl3cW/+MUARkHcoOUGJhvJqDEexIRCEwvM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q5eGZzmsS853LtxslEMy7ufCEWjshtQNwtAjn8ADZcCaDARz8MSbhryl9QxalXuaI+4Pe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kEViiOY5jZ0RAor6TYBPZC643UTAvoXMSlwOmY4KK71LXZb4JUlba6/bCgpLHEfLEHo7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RYagjxdQOSmEZC6YVkU5RZ9RspXAr+ziAg96TTGhS3+o24a0V4Y5s6w48MQDka8xrRFdG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z/aHhN7GXIhdbix/klPZyQOhTkVdD9EKZFoKCViLNyodnWOf3HC2r5LcpAg13wlQsw2ma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+iYGst/ER3UuuO5eg0jMHwnMPlOI4P6tQE7+ZZaySsM5eJg3zMxDLn9SxeZfiJd3CvuAD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XuExuopwvVQOSWkqYOmJyswbEUhcsXqBZvUdsY5gDNtFIQbNEsyWwvBfEwOhzF3gQcU1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GEz7j7kWRdWPhn+xIl1ZBXCf4OfEw5vkeE4YTuxcrhPIwIWFuHA8JTFpGhrcIb1KKGHck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d7bqwlzFbA7Qo0Pws6lIHJvNI0/c0QQO1NfpqHtDLI5gfJn3Bzcg2X9hRSzHO5tco04t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yuIBaYOC2YmziMk3AIUvmLCeWLReoEBslMBjddel+11ZoPpjraBTkq4G1FMmYoAJdBzA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LgS4IsC6DHuLLIbFGNuuk1nEt5gsJh1PuKyAF1L9R0S4s3F2KJa3DAXLHjDiYn0xZlKTD3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WPgygpgOkcGhjzlgHW4suDFipfjSP4Pc4QxE/SNkHdRZgzEhc3HunMpmjkRmqLW+I6K6/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ICqi+X1FvMGoWcwg24l4ywQMUZPQmU4M1Fl1CjlmAmF3hm1MLQPEAeTcVvFwzJXFEFz5l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IqkPtP3SAtdE2qZmIjm4nIYYmvxKtCFGz6huF1iG88sC+pnqCgoYgMK6goUgBq5ZihuIw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5xUJOocFWS98zDajjGiWYbx01DJWa3GdVF1AotZlGliNJqIhiUC9RwaDUrLk7mDcTipu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8kVW7KxomYDJGVqEeihqMwpI3CL0sw485gnJIbvA4MxHM7cRBQfuMr9U/iWzYD7YEA24j7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Icfcp4/SYODrmwdsmjc/MtZW3bccMZ1kJZwjf9IahcVne74BBdZabg+JlgPEMP8AMCBO4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X4maG9MLgS/xDoA5VqQjaZf7OICy6yb9o6Wy2nBMCC4MxYEDO11rkmiB8DQJM4RFo2TM2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HpYJYlu7geYFSZPqGEoW7Kl24PqKkDZSeSLtgpO1BNV5dDkLOY/hL9xBElKh2HgOZVX2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Tj2NJCg8RRbc2cQDgWJYwVLv1NgSBV4IDwx8RDrUWiyP/AIEtjSSwYJcvXqIyUbhawuuI2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RlC+IhbDW55UYUo64YKW8xjaiB34hnJejsbLZQSA7Bx7Etwd/wCSdziuRbGHHzCoChpO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ZU+CgNXuLpDgVnkfGvqVa4hXuYA2nC9P6ZhUOWILX8RknUUIGbhJeKBXVcqMiVo4rck8P8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vZC4QX6mavHSrE6gUBLsy2QCh8o8Z7YZTzNVhpJYAbgseuXVZULBZAt1jEzAnpRmAZHcQ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wDhvsZTo6W+7ELIvcrmELinqEF8k6mccLI7JV5LLtMS1aZTd5SywfiA5Ur8x8WngXtKI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amPXagSr6mDVeBg4Ede9NEytBYO5h3tgsE0CA3UpcQaxFrEc4siwag+ZcPMcDUIZg6mx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HhH5Vy3mqq3EVeLxGW6GY7lDAWYdTTcVWZ/Ge5iXFF8y8fjiCczE3MWpQrBtJeZgLdXG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QRDAUmJOFRgYZQTCXcKWuoljpHK7FGEc7ZcVT4TUcOwEWa/As+ZjtXKUVzzFtxdQ1UCm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eIlYcswnPcpwmFniU5wzEsjsGdYiopzLRMwQ+oqYvPGY+aljDr+I5azBlggQhY91HCF44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xw8S8cPmVRKzLeWCy7ZU9uJjQgSshim73FIVkvsR5mAaEWXc+5lFvmIbgXKFR+YZtCxI4g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kqVKzLOiHQyiVxw3GHoGYl1FYrqG3MOLhNk9Erljd9xEVBeoPbHioTLpffMBasscJ/LDK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zC3Axb+Jf2eYC9GOYOD/AOQrpbjqBoFY+LLMbVBR2bPTGBZp5P8AYyAvGynkLvyxRQQp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lXC30CgOxQAQAWEJ4IDT4lCQiMjYPFwW5++4XyYkco4BxEAcXPqGNTSNyosA1dP/AGZzM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Ne+4tdYp8YqMJlVhX8Bj2QwDi7K2RwNhyEA3e1uZ8teCKBbeplfNptnk1B6CIUyv8g8ug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3Nwfp4Yo8XBGGWVAcnxBUD9yyzmEycdwDZUtqWXuVs1F4OKglOK52uCMMyvMFCt1xNxM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8Hfg2F4uWxNCeb9wymDXhmWhMjt6/UGlHnRN18OI7X53Rs/uYhWFZ/wCSfEedVPG+w9mS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Do6IlJLkb/E6Xw0yyKBhAtzmoK8IdA1Xbp4gk+KKous+GLdMLbFGNeHfzFeqkSMRhbvz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sB36mNTCUIQgEgbaMUah7TW1yQkdGAdS0lABwXrUUy7NqMQv5i8swZgclqZXQTnK4tuWv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1q1loiweJbRzCRVRzGpW0YzHZeuIt+BhyMtShIniiKQmGpYivGdfcHGUBMP1FQlPCwJWdl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kTNHcvHnLe/cdU7lcFmNdwdo4+Il73NKuLuDMmdS8pzMRHH4iZrU8GoxUMR1MmCcEYL5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tNkrt+Nxkrb5grqAmZ9k8pcsnznqDC9sY7GLiK85llWbZiIFpmIqL6CY9NPEMWrLJkdy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xMWMJIUVMQXHSsFEBrU1JZFSFBgRlBlYM3TmNJdqSIJ4jQxLfmXFVYguFRxLTLBo9S11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88yyUmfMEyrSRQmMQCoYbh2azuNAGIdkxB1qpQtmImU3OK4ggJdEWaR6gIdOkgEtV+3crD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IEtSmCIM3LHMhu4IoHlluZ7RXh6KRFMbgzFG29VLzMdsscPVFQq8XKU1TNsuj8EIshTlm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UWQHj8EBWVPJHYP1LVF0C0yqiWtqM1qBw6/dhGxdEEIVlLeby8+o5K8FgfErooOJs4mC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O81DJ3KTbHUZdHqNdNfU5nMcmndQ9qIIPMuxTEo84CsAYC62SgCpm/wDkOcHtw+oENXJA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vVcygINzrPcIBsxDoJehgdEeR3+pzwEpL/qUHoUliLkFvDDLgq+dkdV2QAwWiUaqDDuCC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PbUY0KNg3jz4mXYqIA85Q6lVBy9cERWaKFMGy8EFtR/cEVd8zPXEXKrzl8X/AGFXRYRsl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vzOtXBTQTJrNzc5YFmsykGjCw5XmAKuJS19QrACID4g1rt5jSZ5mvNeGWweZUE1GJGgu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0aHuu4oO2oOl0E4HSypsyjbu+oCcYBGP9CemlA+TwwRTVQJwrPVgZw03DNr0OfmIMCUf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OVoOHw5IlR2ISwjLtzGhWKiVt5vUuFjWpx/10RS0ebZgttHljiDwiP3KxGjmNkSwbqzj4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e+kicAaz2PMN2GH6RbTmY3mO4A0rA+Ye2F/qpdxADE7cw6+zDkfctJSmohYSBWTGqATc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wxZuhtvmB4uH4mPQRgXj+4oraRStxSrbCMaIEt1MrkngJpWhks4uMcWxKhYiiMdboqrq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IKfMsl4hX3MWyKu8xmGZJ5oOJeYsRB6grWZwATZFQMRy8ZJebgKUwcx4hQgrqUDGWa8OD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i2VfiLKCEF1FJVMHJcVGFiHap6S1zzB8SzncGHlFsl/cu2CPANx76mFdVKPmYiyRFnqJw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kUoIoQJDDNQJcAsssRVMiDMPU3USGGKZVW0xd/cFs0RMswI1j9wj08QcDF/cBAwFxpku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03C5F1BZ/uZDiGxAU/mY1dQ2f3EK5hL/pAJeqnxVTZKNio8nUNN4ihofSK0ntH09tSwL9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r9VmISMMC0JuAdRH7RY0V+8vEP3AtG/EFx9UtN/qAZ+iCtijFttblwjZVEbRekbJR5gaV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Exo12wVojupR00c3C4HgjYAXatswXodwByLVIMBFtm/Z/US8AeDRCxUJZiAKaww3brUq0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FZu50upmz6iYVRCpc3DwDESjEPf6gND3CwPar/iVNb8kvfSzZHwa7eZRYbKqPjuMjRg2D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OT3MW+KwzkXuU1OExLAYSbGrlEChXkmetFf3xEcbB8e4eBzKxrniFyLnEmISm4FTGU4eJ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TaW3emoAknoaO57j/ANjBT0x7Q5d/RmBVK1tYA7gmpdgUWYorzArR0qn8QmEcOZPNn+SlZ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4lDmEKsSCOeIXWDmBeTHELDcFaMywPuGuh2G2CVaqHGEtY1aHTz5Y7cXMtHuLMuWXsSluK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m0G0BVtoyr3FfNQPGGPXyonqFvxwfuOEIPv18JKuJlvN9ezURqCoKMDZ5dvUGg2iUgFd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9myMiMV8JWMP8BGD2LH1cCQKqSeStKBdc6iBTbP6MC76D1EEYWvzVKcUV7g4rthrCsgIlX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iM5ziL2OxewJ9GJiX/qjNf8AMASNq1F3ILwt4ijMjQKbV61dVKNhm45QgGn3g3UedrAC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mFmo4hRTR8FilqD9JKhAeRTR8RI3c5RKY0ixt4lflgo4Qs22TfTUTeSY1qfMYt5KgcIC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U55IOLJYYzUHXq9AbYWc8TlHYsDuH1CsHcCq08xoyBKYB8MXK5yEqgOkjLYVzC2Ll+4B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2B9wVwcTJibmVThAYXAbQSrSC+ZWsxHEHJbzj8wWbhR7l/E2yuzCQxcbF0v7hBUtAf5MbC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pvBCm45Dys9xIuDBly4JrmLTcVbpnHctPMDRuDOcQLxxLwRTvEMLmKnblQCpYTE8n1E5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IFvywZsi1uym8x90ylNrl0BmAHJKoYOGX/WYhnHEa6OQRCNSwwQv/EoMFXqK2YlXUdO4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4xNKuMc3cyP5Zo8V5m0T4+5gr29Qb43EAC5ipAPEttYSx3eZbIhe2RgC1Hkl5kAl1xRs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qPmOKoznMRpyOIhU58QCi8ncPEW/EEFC8w79qNo0j63yqFGl8Qgw6EzH4MA3UypBTjJKp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bqoadEXtuzb14hEfJf8AYP4Rh/8AUAOQotjXEANL/kXffaEULr+Yc2t1cBYMcZm8bQ5m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iIHGSJpr3+OgbKzAKKyxxQNAhLQAAOZbJeg6YjaCHZ/MAspOYWLCnxzKDxVTojGCio6Tx2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j+CPQUUG5ksUNhezxMAdQ1A1BQzE9qYyKIIdXNtKgc2RxSKHHTj9SpLyRT8rxZhRGxeIr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8WuBsCrxAxodE3jUP3bAWzGoQe0zDeCtQ5U4EczHbPJwmqy5NLlRbdB9vmCwyCwf5YQcP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qd5NR1rme6dux+4UzeFsmmqjxvmI+Y2KHzmUFoHbCBBay/uI8C6URLVe5bltgivxC74eio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w0qAPDbHjnnEYICOOzp1OBm0ZzCJKHKtkXt7qM39DOvTqE/xrwmFRiC1DQbPHJ4mAtyo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FqLxKeQy5OJWTOAcvnqGC33Rdf9g0gNg69RggtUjSZTGDhl/ssTa0ZTgC6RDLbR+Vo4Bg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rUL7X9RLhbV7Gobt4K+FJavct4M17IEgdQ5abPRf3FI81wDEv+7G0dx+pG0OohalVOng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Yxnoru3HuHAL5wOYRCiUMkM8OavU2nGmyHglyV1L6WyPIIl7buLEsqIxsBM+I5rVEobCU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9u5Cf0VGYm5DasxCWuiUveYJywRWCMVuBuV6jsZcUUD1KYidkLPT0xSAw8KOLIrV4hAZz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osOGDYA3L8zOaQu0ThiZiWw0rwx2bDtUauU0rqCLS+YcqywMWQEHsTb4mUtwEn2SrN5l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bg9RBuXYbYpWe4sIfSMtxLIKm7lKU3cObiJW1mWg8szqx0jibDMbyxXa8RuWYDUQtO0CD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xfpSqRkldbVghl92MUvUEHCGi2HnmbZrEOKUmsx2YQmLMOgh+aEKxc/ki4bqFrViNl4g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FWLMOgLPcWQFfiNsOvEq6OCZFv7QOlPYTcVHlxKc3eiIkWtsEmhie/zn7RDDc33OEiAY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oFXgtjfRcz3TUuVN9XGatufEedVkSlGCjcbbY3CMG8QU7nZmVuTMItHXcFIiWVxFdzCCL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K2InXfqWFPxKQxmrI0KqDRbM3vKVeYHvEwS+rg1Tw4lY7mB5lK1MARZfct/uJLEbhnxK7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EsaiyCnnhhFCNrdMvAOgFkXO8DAqHZ4lHCt1KcGA1xBNAe0jQErTwk3DMQRmKgLApM6g3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QB70x5MNSwdMQtTXiXC7HUQPoxiUWcGPcdDV5g1lSR47jgGjmWos6/XcG7kISqdlG5a6S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wFDheosFMOU/gg3ZO78sBFnWYWdG0WH2aZgb1e8rvg+Lh5jzdyezZL5gdy1QDg6lgLdj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tq5iVZgW3G5qlZA7lpTMsJke4bRnMThjsiXyEq5bUDmQuuw5YKppQf3AS1zEo12kMTY+8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VjRgf9I3pSMM/Vkf1MvY1GOIdiZgeGvMDS4W9RAaA+XmZFFuhuyZNaOSv1DdJ1YfyR8Ohs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HknFzykDAa03R7CGzBbWg0wEEbdOq5IBWiJ7b/ubs+Ewj/cUfIobLav4jUDKOA/6HhJXD7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tlKKx+oelioJzkoH3B2jI1LsqCK9TAz8yhiBVGw5lFgN02wla6zHZSI0ON7HF+YhCNELQ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cxhB4CVgQviB/VEbNKfaHRkuEwvEscgw/4sCVQtAh6JfMFsAq+ITl1sqN2YOYODmU1B6J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CTyS4fTJbWFyRtgQcMW8xviYKfiXqeYjWLKFFi+otzBfcowwXUgPU4l5o1GpeZllV3cYR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aFDDQefMJn6rN/UWHMBuCRcQXcaSwvbiWVHXuKSy9whgRuchRQ/5CRitbjiXnMHdS6FYw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SKMKHiYMFxEaOyYvHqZEeIlencCdElq+5aE7Ixxi3UrWVxm9kFPMVAS2L6lSidjlgoZG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lwjdFysKeoOyN/cM1uG0blVghBhqn1BTgIFTkwY5vuVni5iq55xEDJcz8RfnELDmAFQyl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FhXxCahMuB6RhGXoTaeNclGmYPiY0FV/+MANjKw7gAjCUuUdzz3Mj4iHlQ4tzFQiObgPOD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4LISEBg5eO4/EzEDdGouQ+4wg2w3XJKVHZvfiDny1X4awK7jcDUSAHcFAZtgUwamnC5la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FCYjLZWGW4ENB1LdQHNXNI+4gWnzBMAnAtSFz3Ji6YhOn+YAUwmWmIzYP9gZHccrpjX+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CcY8MOA7dQcfdWXKFurnwY1+KY4B/sFYjpjKUUZIVcFMEviV1GpRQZBGbT0cQ30ylB1FZ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7mXfiU6kTIxSwWWOlvbhaZjkG8/bMo116gGCzi33uXa1799EMZWWXOrD0Snr7Ql4vs9x9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lVZuJii83qWc4gLzuHaxAvR4V5lhW3jmLSeT3LWhlN6u47i2B1zeg898SsSo58Fic3u5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4yQFW2A+YjFLHVTs9P8yi4PXOn7jiHRcZIsGxL3LND5V+odtDClh5vmB6NU9uSeQvHGyB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peLp1TGujItjDIcjvp6mQBNyqMB6zDlnBmhpesKceYj1HPxmF7kdeGf6gzNlz3/xLK4J4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XQutX5pIQ3QwFX7wvmJLijbSVpLVVaBcsoXA7QoFFYeQS0LfekPFsAr51qN+olZUMBMt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fcXYwOQdJ1BpqQFUnUpEQrQyIasI/MSTTfqC5F+IlTXicxT+cSWo8koFVeILA3LU+sudx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J6iF5gfipuI5SBzhi9IngmLgDwqFnlcxMZZV9xIFwY2uGlhwkt2+oM2R7YeYa3HINQBh8w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dxxUe2UVdywvgagumDhg4A3gIt5ij6owiijlMVdFSwrPuLVMwl6s8pZgjj4i8LACjEEW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NRNYYgpupiNZeI4qzAiu1zN1FYtzAFVTN7i5HUFRFcQMBZWg1BXi4A/ZcaBGtJpN+45o8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lG6IpdQhpq5jC4Y1CW1jcxKzLo1JQXU+Z1AcimZQp4iXKlx0M2VPqByLruOIRhRLvHHM2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7nW+ZosEqq67gFp0VUoFs14mvj9sswAroinYrRmIloSU7hzN/nNqVQqEakLgbmKjTDOpu9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gp87QATX4bZgOIQK4mGO/MFTExhqO8UeM2cXcBMcMFYsS8c9kFALeCfzMabIM3CQ9TW6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4tVkuLvviGSYDfEo8xLqzioFMzM8xxQZi6g1moWjbPQmJj3Ez7gIOM4eE/cNRi+5cbQ2X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vXuJga8zTiYTccp0IxNDAgbY7hNCL8uJfdSgHGiBpBzhIMV9RikrzGS5ZRLZN54hE7biWc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c3Y0HcJVWo8DZ/ZGRNG2GqsL8EWI/KnZgFgaFZg225vMC1Ja8ERc3lx4uXNpsdD8QKpKHn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k36ZhnQzXmDYWrW4SVg4aj22SylbuJoSu8EtOjqKYItpepQUvmZqNaZqMao8EXg5md2GL6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0DLA5onohgg3dzww6+0uaafklzgF0dD7nHAe0QFs7vHEIsl8jxCWBSuR0Q9gQCqNv/Jld0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BA0kukwwV2F78EJGFcujyk3KNBw9DwlMsC4LNWQ64fUSoNWf3X9yttqi2oVPogQBIuLg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GTAeLJHhJ2FypFpLo+oLADtjzuAEFFH3cFRjYrf4l7xf4pLrp4QEt1CCszQgsK/bWKf3G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H6bZ8kzb/MKJRDcoDcxp7Cs7sAV/cVpVXYfxh1HE4imlW3uOYHxDGZbVRRR12T1GtgozB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hoL4Inkb8Sjsp5ma/bKXZMET4nXkMtZ5ggenAyoqOUbmLLwXFzuGLhjE3izOIBuZNTvBj3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7mEeoyTDMqXiIArCLNdDX6iIx9CAgbhIVBRqZTMjKrDFqFy+ZYmbYsvV6gAAlC1m4GOP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KG9wkwSgCoYx5mAVXbOAceoAu4A1LrHDKmuCbVR4GjEZ3HFQ/GGCZgqgQ1N4lIfEwXeZZ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ZuLxC0JZuB09IaBI7l1QPExjpjl0nZLqpmLBKvqAKWHU5hIhb31FqPPMcCtPE7wjR/i4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8P8AJKURsLLQb0YGHh5meef4iaBSUPMFXKWPqjBAOuXaVocwG6jhp/DQRoBDBWvmDiZYH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iBWY4SN6WVOKEVFpYNxUZZKjWwxCCZgw5+JnHA3HSlzDfyqWqNTfPzDw8ktfERqFwEyl+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/JQRxUREFjeFmOTBnqJD45IZrOpThqG2f3BQ8RWsk6PxGq7YDJfUu/iYeoMLqBDiU2uB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I4V3UtxqOinUy85t+zzHWv2f0fMTPcG6iGsitNrJQqCSCHgWszhu1bpbP5mh2zCP1E3W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Mor6YYpvFSpzYY5GGV9szx+wZV+p6cIVeXJqWOSMgQwKdFETrcVD7eZgHHhlopMsQgrW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rHkXYhTpc/iIvRgzGcRAZ+hcZKiue5SWXupYN29TheMy5bVcRC3MdYgtj1DSxFxOhblsOZ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hoDi4YXi0oN83LVtYjFv4GWM2hlnrpmOAqgf0eOZvNEvbrxKtG7munTKl5gAo5IefZEch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yKAxtr2P6Z2ANPXTMokaIV9VMqTSgvjcdfqulRxd8luu4hSyBEz4EIB7n7Yym4oOQ5lHF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+5hkAtC4kNXRnqotpgEreo09pu3DiBFc3iI2q1ZY+IoQ23e5YGul1X1ApO8GvcU8bxnAB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n9wj9FU55/ocRkpkeCbixQcxhkd8JqYxN4tTU7wq2otZZWY7MEC6IhdDCqV6jOcFOo8U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EGKfmDqQh9oDywhaXcXKh1tcsCrpKl4IDxDhR9oG7y9yy8EVyuKiYsn5g4XAxNRllTdhF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5i2DY8TDkvfPmDrJ8S6JiPZcy7zQr7+ZwQcQJLyShROZmLq2ZxiAZgLUd0LnWoUMQTeJ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dwwcx06amVrC2VXENWE5JReCCsO4oDIykVxGxCYn+YFLqHNCSDmZqlsMBgKqWRGGY7qbyx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O22/UqJMEMCpuWNrJyjQWNW6ZhQGwTPdcWOWWsUJhw/qP0PpYa2T8zcZi/DHby8MQDv1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s4rxBDRcdGuabitW1LzFpL2y8apFpBeu0dgAxXUVUCMC8zccx2SV6+EyXPaXXBvidCW8p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VaZSW3DOSWUSNRzLaqiCWqKjutCXueo/fmM5oXBfwRuDAxUYlvDKNatQOV+sRpYLQivnxK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biDvNfG4sTxFkHDEcXljXylMSVLURYsrxD/YzWK7RafE3H/mWRzBRrzAai1Q68S8Xpq44a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Yl5EDBUV5Jc4JtbjpK4xGnFSxtCVtDLOCKz6jCgjFRNiq17l4w7/AKEAmLYRKp34nXiB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V+yXdLluUGmJei9A5UnU/ymkl0peyWg4TIzGYimUXi+o4Fpbi5Y28Myhei3az7uA6mPYy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Edsm4UCme5al//Zi91XEQ5V6CLSmK3mUBKt1cpqnD/IRSba/uN8aPg9RVmX7hTwZyrN9e4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uG4mamyiWkuskAkVbWDKmS7ouWab+wFkQmMjLzK25fOaxE7RIdlHlxAQOy5ep5ImIFbkT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n5P4g22G3ZLUWnSWmRZWj47jSQo3fJHga+dryY1bkg2rwapAfbHuHc0G0vPJ9e0f3xAhsI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Y/Z3EGGs1BRf0mv+RmcMxtijwMXajt+4hFQM8JW0+mW9yCVu/mDVl31fpiL+NinUTpKeQ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33HRkpVZE1kcBuBFKA0cQdx8lsph+CH7lLfsftjMBgAdTYIPJuZAPmxAhRFqTIUwtB48Sk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shy8SgAmrm7X6hYhUMmA0pL22lhRdDxBr9owVCTgRhDd+xGp4C6myU4wjBW7RlSkbwnM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MWY3F1PGJRGUVi1ZFeoy5yxR0RMdWR6DXLCO4uZawTqM4u8yqpURTYaGiGV2owtjzLi5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5ePVtTKPOJ9cMvX95ohiZSYnTHUC4USkKjWv1NszbDn+4DVTF63DQQpeYoMqlSnDzEut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cF0dQCpg3HFdmkU/SDAzFIickYIKFdBFW1qVqPRjA2ErLdwvUbuPjCxoBvh3HqwXiMWK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4IFYF6uPGs9pQCeBKpNO81NxL8Zhcb20f6gWF/wDnMtB/CP8AsBxEgFPEB00ucGBojouA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smanAuG230MB2wsRI61AiU+oTMJqHxsMxm7LjpRUXIviWu+YNQ6goCd0CZEVdlh3DJYp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3tEXNHlzEVv4YPS+EIZV4uL6BdQarLcQZ+xKDbMvxCUMBVSwEQA6y+5a1+5msxzvzCKLW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YDzLWJk6n/I6tjGOmAN8x2accyzmqeINWcQImk4holanLxAQJ8wp+OJTzPtjqB0mzmING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O5lqM/wBiUbwMJV9sLdg+YDdqpuCto3L0Wny9kJSOYTSREyqGXgGc7hMX8uAd+i2WVytg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t/AFZeYwdxxm2JoPcpcbxKqzKQMykBWypud1GDoosxEgynBBDMY+hP4YKht3XOgSx9kvi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WHioLLX6lPF1LVG44zm9VLVopJRHZ2wI0VyUSZViXkV/8i5XbzCoGoq+IpMzK07joLZX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1+MUM7pdsaOaa7hXMt0dmyPdSLNeLh8Aus8+pu4rDB6dRXnQW3tdrK4MTMGLLC+VyuCf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5NxjLVrLKczOocY+mfc8viFTSGRREyeIjoGlS0tfnHuEszaKtBby82dy5rMRZDyYqEtqa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mrVknxEGdQPpUulpaoxa19V9RatvqUH/jUQ/KwbvzCbKb0/UuqrQt3FIwWheRhV8swOOt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7FEpvCl8Xx7ZdGOfFuvcQilYmNIPlzFR2m2Lhgo4yRziOJZJxwjEA7UVMRJjUjk+A4RT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C2iC8gjCYxN5qGdut7jjbsdsVDvYUI86fJZQMpqbhKENB0zFdtQbzABjcs6mNoamlTbx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MqOhFLGIfaaSuZ6WWLyl1XcKcM9zJ4OpSgTkiGKPBDXiGZZjEAXO5Yov6lcD7mTgl+6BD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acTJJ8zRFIrzhObDnL8wxbAOacwAi7hysp6R8QtTQNRohOMRZZtcqy1i6WSo2ldyngC2Y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APBL1DIMG3Dam8xqIbIAUhkxTWUXB3BZm3TFaQciI2JTqGQA4hygeICU+1sFgBjdTkYc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xoQAUfA1b8ENpGsQhYjRUEQMXmV3tkCpcyVf8oqmBxGV6icRFu3ulLhbR81/zCptfDHLp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xBlT6iGQCMFeAw2H3HOx9wm8L1EkEF0RKUePwmmyI6oNylhPUB5psuZl56YkTOxf+E+n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iWtvfn8VBAbMDwwlmLI14jClVFlVZZnG9H+xLPiU5cxKgu5u7WLvM1bMq1v1HpM02pROE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xB0wr5mRdzAYmLiPRipW6mjUWXZ+BOYTwRW3U3uPNkS1uZwSpS77gLWpd4U0dyjfBfMtYt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mu3XqMEbQLWOKVc5j5eXjUK7jDT0OIiBt8zEs1guvqIrqZbAwRX/ACZE2ZnOzJZgt+HDF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dV0F2wGE42eL9qh64PVBdF8Qt7Wei1lZWraMUEQ4l0i6Zkl6jeLIlJWpdZzbiUlOXqW4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x+CpQZHMSG7h2GCBomKLl56nziFUkNkj5K0ws4tYK1u/UZMIqgas7imA6DgieGlm8H+ZQ5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mcuWyC3mzxErZqq18/D9yxMbrliuHFW679QWCsLLf1ACugjs15bobD0/YS7DQpaStNnML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2jm/MyOFkrqGKzjdRX7VSplyTmepOgYfWogx6TUj5HzCiIIqoTiVtKZFYfUdDInKHMbQL4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sgr+ELtLu9BKfOtpQvB5g3LV8DjPFA9KY/WfmEd61UYACxaZ8y34DMQqsQqLWGlgxrqvz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7j5YsXJHFD8YQr7ZlorPcQYaAgKgFlmfAVMQ38GRDCPJFTEOTuDy2IPNyxl8YmGiDqKiZ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mydUD8MViW8zvLb3qMM1ZBFOJSYRTlzFszOyuOpszmG8tHMpZcqKZmwWaV8w7FwQEpGC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VKvTEJmUiEJnOUFmvUVP5SpWKYaiqaX1FdzaLwNGL7lhcKuCbqlUo8IjS1yxWIqriU+0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FmA7jDgLUPEsral+dzjmFU7uNbqBTbKFLiAtIytXm+5St+BgxBcKUMKJ6DC8eZL9yuW4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+5qSCwx8xIpbQCBU1CztppljKL2xFewHiOcgkmA474lyFGd3K8BPESN8Sz3MXOYszZ6Y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EyCvuVgMPUMR8EvSZLnnlxVVdv4WXrQlFYHRKMln2nf/AIqIoa+czHfBVEW0eoXVNcy+e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kzKc5HHMbQK8EZKoL2M6SQ99QCsCzogGDiWg0hcADfUvhMA7eY97p2QGlevynY5YtPJDB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N7/U2PULI8xeCXYQVKJkRNxTNwxb8eZlU4hLGpkgoh1HuddRnNCYqv7jABiuWUaRjlmFG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LSsRdexY7P8Akx6b2rmFMRW858stKNzMPnzD8NxOD0cwNjCSmWKZkC/iUrcS5RqOdO4B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FlXGxcFXINNS2fERclixOBTb1mKw6uXSfqJgGXbMIGq2XuOd6j2tstxfEcOyyuYWO9lH8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AuftB5fOwdRPYGbiJPQODd3Yf5QexfI89QUQnf8AulUWvP8AeRf2iH6CEFQbNDws/kjt0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bfmEwyGtrteWELzcSxxyy9nxla+JVCW0zcJQCla4gu4M3Z0NbcJ6YbaOJ4TEfAovfYnJG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+HZGq03fz18wA9vhukSWwsrC6p/bMdAyi2VUAaSxIty3rJXXtlG+Cv76hlbmWH5sPtIke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XoKmVXwhTPqKapw273X3Bt9cU+hqDFv03UPHRLMxxDmhDhYFwKROUIWlNXgE53HQg5lv9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VxL+eCvBRMCFiVKlbbEghg4jq2dLYNp48LzLNJW8orYDZXEQqK5Y2iC1FWTMVcqWgRrB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RXormsTB6PMw3YtM3Fjd1dQaQPDHhckdiokcfiFoTGOxlWExANTzSUP+Jt4mrpnGZ/Me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iO/UWEEyUAggAxcOimoUe5zBiXQt3qBQlExKsS7QeploQ61H9q6hjZYYTwTVUwG4hUW6m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LpzOxzP1MvEbX2rM2ylRIMiJFVO4UaIglxEFJLFbN/c29Y2VzKk5ZW4EKjEeoQBvibMy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aGKjLFWe4Q6Oo/A+UNs/oQBam+RiV+LWDVu7FMAu74bhRCDtVGAQArmF2DPOJTQ6t5TA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kC6QLVlRSOxrhKOP1KdPuUzSvmdDXzL3KGFHEY2T0Ed+XuiBGqcw2ljxBZzWf/w/CZEd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XY/bBOPRqWyanTLat91H+fuVMM3L+DX4yjw1fEZdRziZmxcuFhwIZQyMVsHVxTRcxA8xK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aBAuLQAxFmJckax2VUXXMFF8cwM0am3qINag0HmCJYRyWGYDPNyka4qOpdauyXsXYwDA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WoKRcDEXgz3GCcVKAPpmELDi5gDDensryxBrh0cxGhQP+PuDjnnL6DglPpcH8vcs3Wu3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Lt/UDWiCy+Ft/wAwKqVa/wCCXV8ZllN3EBCqtJmZHfZKc45e4zSM/wBMcsGvYx/D9wVV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P1BadCQF2DoTee8x2nH9SrlsEMMNyjnngMlfRGAwQ3/cYAHFLF+j6nnZxhvjb7/UMtoG8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qBjxuopGgZQUK753DaM1dh7zmBBYDIOs5gMvYMmbm05oLM74g5EJe1mYrDWsynLB1Atwb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M/ATAxJ/a/wARwRRxFgEDxDoGC/D3HLYdB+g5jmLF74gZu8wOpGPDFJlMb3ORh7lJaoxp5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Fqa9D/YmQO06HqDBZpKOD4YTaLuzX/yO+ZIe769r9MVDVteepkM7ebqr9SxpWl2S0LcqV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c/AH7ja0AuyT7kr0xasC1pvlRAONpRcSgtHGv1H92DggppP7VKPgM98cMMgBjMg9/b1Ye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K8yuRNBc5ZgrXLQVLrwDKFalNsQcRQruIFgckSlVS8ylhtMXM07eoaX0E1bVvU+56oPk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HEZdBhZUApgVASQH2chzEHFUjGaPGJc9pnDmaVzLOoqHnKlVU00eRjt+pTcJiLqYjUKC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Z4w03GWzplKEtrFQ+A6jsC3zEuNWC3xObjuM2PiEVr1HUEqC5YbmZbH3mJol19zCKZgyG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uJk4hGD4hzEoxBmj/JiXfiGcmYbfFFZteOsQucFSujFQYg+0zBIdUGYCkbVTL91mZv2Rf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sMjC28MZWh2NQL/NKhkQTNHxDF0Pyh1A+ZWoD6Q8ynxL0woqHwVsaNGO5agPkIWMJW5lR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kh0t+QhsL4RwAnm4Zht8MFo2iZwPMQfIzEq9qD8sOfIwUCPRCYBrsj2VXyFR22p4FYids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SKfwfh8qjCZoor7iVG23olWAwUQFnEo6zMmY9zOMuWIh4S8CV6hSQMiyily0b6o9+Yw01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htviIMjJHH/Ydtb3FI4XG+/qLgwzMu6juXlj04lRKxT6lrOriQmBhK05IUF3DNOtVFv0Y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S8Q8GYe/cRZy2H9vUbniADaUrV9eXwQ2QMjUnvr0Z8ygMRVBX6l0VUCBu5nHDLH2Yjhe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LzYjUpTbzhMZK6VCigqWoS2kUO+B91DGmOcD/gQ2luCEbtlYYV23DKbV3IK1l4L5l42w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4hUbtl3MFesMTArIr5LMv/tRWkM3SrgERXJNw3s7uVVAsWeI7Nl849wEpTfJFbhYeEje2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iCrS3mGNbpbLBdAbTEBwtk6JTQQhR5Lz6lCPjcehxEq8P1BDn2wVAozs+gjuqvbOfmDb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FznEGJwwUpyZ9RaDT0w6aqDhl4DR7zPyH9y/2hmzh4Ym9kDS3n9XEQLLCi9ujDgKm2pcpR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4UEwF8tr4o9wicSwqrO/1LTmDrZ/mGroarkOI2qN2Do9TKYBRAYLIIxgHxkHwYFZB/4y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3HhZlnk7SBR74K+4FyFIuTKwLH6E6qMsSicLHySkpgsxY5lyDZiXF4yl1tGsEC0r5iLl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hKnT5KpmUhJRq4L5GdQGBGgnifo3Ytga6iD1llTcYMoR6kRHI/igKDbuYzk1CK0OZhUdLM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gnZ3BJXHiCWE+YBnRaJLwxRYAnuBdp1Is3wQwKI17hdQRKYr1GLY/tmhWyWi03DFOq0wj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wfTCTb5J1UhUKqGvGJhDcMNzMpLiJmWLmM3wxrtUUlZg9LbEGMyLJSdCTI/xBT6lwuCWz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FS1YwuNU23e4zTBKesACWNzEuhGpdsMZ3KXwWyxDjAjEHSXHUTe0ll2wVlV9xkVDTZB8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LfMxgWoVVAdWj5nDILSjFto8kutWOpRvzjmG1spKHyiKgj42jcrfMDKl4pYVYO3EDoA97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eEmI4M+GAysfhOEMQWWpVDmBzuAC6KhNgjEL7jjsGoR5SuW/Li8NzaBanmSJb3MiWa4iA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otlQMrxcso3KVcMCtQeBFeo7Jw5GIRP5jjaMDFi9xy41GWGpTYRZ1iCoJkMxchWI2yO8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UUbe41UZOpnJuFTUCZfUDAFFkyE+YZC7D0dRMwQh/Eoi0DBKUibH/wAzC1oPYt4/2Wtre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vC/Q5l9Yza/KeIO2q8D1C0yldilOYvAHVIr/AACIwr1DuqirCETbokirALJn0RONgxoec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oHZfcKQwI0MtYUGl50y+l11zd1QQQLZ5l80cBnMPXIX/zzMDTONIkN04pxM5KZGxKIQom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ZxE2OD5j3uNwgaA4iprPm4BYI4xoiMQGV/MHGJbMUdxusNC1hzBJ2wKKjERY8TLKAysxB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JwC9cRAj2ruNRomMUizmWLUpRzTslXh8SsLCt3EnKcL7fpZSptiW1NVDrYsviv9h4SlBq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ObEFOK3QjZXIErB5XgfsPkqWNsADt9eJX6Ix+rjZAGh1/2AXKHAcLtesy+Vq0c/f9QiynL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pXCHqW45FOSChpJ1fXcMSeDNeIG8Fo1cNj3iipRyGKrqOl4RPhfZHpkFLiWjstxbooiC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RDUEVP8A6QhxhyjGuQ/qUtbHUalVJmXKLbab9QD2dxtO7qXPD8zp1LF0rzLS62Qha0Rq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qA5QWjxFaI2u4rhzsebixG2Zb6lOinqHOwe1+ZlaHmaFTKgsfMpWbKMF8jGzseCGlsfJ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V4x+AbN3LauXC8QDhyIg/Nx0irMOdQK1JCBG5petFYKk6LpZuqIWFTL+WILT9xXnhC4YR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RPMsTUyahxHC+OIMtbmT/ALEBdyrmFylbgh3GyYHHRXzCwl5zM6O5TTHMoXw+INpmMzq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Ky5VnWUCjG1Nj5JcpLphTTm5cOb9w3Vwf/dTDIe5cw15qIXZB8QBE6LiYAa1zEpwncfLH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JDVeo5LKa3CGkVGac5lo4udwlPEiMB+zmLXE8QWxhVVX5EdLZGtxgQmoSwup09wnpRCne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dPqOVBn8MsR0mAsgW8QwZ3MTud5gQHn7lrCK9xLQjcJkk3GwSm46zGLXABvp7gIu4gc39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hKr/AGXW/c8CVw3XcJZQU06ilqvuOS6IfWShhqdRb6mAYbz9TKkwdEDVzRZGMDviJQjG8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xFBaxbxNL5R4f6zmCoFDyP/2Jt62q/P8A+I4jIpU2yyoU0dIKdAxBF1bvxMZM9GUMZ6Rg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/MBg4xFlM28MMVJuAFPTs+IhTJ2yLkBfEodg0GaiCil4wIg1Qc3nczNlzAEHMI93TawFL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pgMboZ/MK6e1Fi6vfbEg6MTn4L5v4zODuMuLuvHv1DlYU0OTfPVPzMlkOxAL9dfuHxlvb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2V/m9/J+IhQbdDoIBHLARNDGy/8AIi8nBs/68wQsF1cVWtttlvBG5SYa7j/HVw0ykdqu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Cx68wDRt2kcJLlXD3GV9fslLC5d2LD20Rl7sPoV/cTl1Ssnl/UvDxEeMBe859Sk46UaDf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BY6ytgrrct6i3r5UucsW4+4oEI0LtF1ffUNiIoU2a6hwYUzN4qXC8YD4h0Ddo2ZJYpmjP+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TAFVPcyKqy4AGvKDUTG4Zgo/sgmpuo9y80cGchg1NqNxxCIW8LqMtAJK85CqncmFdIwEFE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U4IarS6h+MvMeG6IDFwR3SK6uWdLXMYgDwRYGthAwc9RBAcmpkXA3nUzSsCW7g5ipODmZ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TrlS0OYXc/cQyj4YIFnNZlKoN9yyPI2hW6FNcJP4ZhLDK1oghahEqHiA5wgo5FS1ZRBlW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USvEx2OGI5FBeTFtrgHKaYZVCYuErqpUYRZfrNt4jdcxIEQVpO4lpvEbteY5Ii6anSRZ3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HkJGolC4TLF/ubI8xkwIzKPRlgpAZh0wcwhAoaxzF7P3L4jBcYlBAJVuZLddQorFxfBBXe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auZdSziMKMTPJUKY+yIsCxvz6I8t4jtqYlGGLzxmIc+hhUtVK5L+WW1PrEBq0Mx9DjKU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4i5UiEVV4WYTncuCE1FGwUVBi9jzDgucI50slZiqmWeIZrmEdmr0J/OEDFhlb4gYZjZNj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MqhwhHl5mUWRK4ViY8xGDTa4vmXbQQrKPqNIuDQ3H0wyp5iKv5lhZcU3/MZURoUxAVuY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4HMqlFH9QTgWviNSm8Q1VTIZFg4jjAtP7j3J5dxI9GTb1AUqjuz5MUQE0G68vUQ7QtA9f7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/2BwbdQG1B4L5j42pn4TMGY27hS0HHcJoc18kvlFcwsw4axMY5DEJBhREqCjVV+oKrFfA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FVUqEpZmvud6X/wCx1lXhI6E1RMv+yMeXkT5zGxVapPMcsXKzKa8eWyH3GeKev7Y8QEBS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6MQ2staPg5fRNKnUrtlmftE8dLQStf8CILZatiUFnuMq1iC/DuDB3MkVh/mI2fZDSYqOq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9p8P8x6tO41ruin7yinYb+VEzKoNv2ENkKCzP6jpVrACdN3zuZ4XogFrTfeWWwGcxZo/m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iseJeF6Cmnz/su0TwDB/UvecGeYPPQx4gmymS/wDUDZeBVdtRQYht5f8AZtA6wfKJAcUN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CiiqwjqtpEBqAagpbC5INTDmA5a6O8ahZVjMwYFy2DVCUtDXCWvbRS4GqoYiLm9y8/h2u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EvHxFQ2PEQ1jlDmUSjhEhSM1ZAWNpIrgg6liGG6u5bbyxbS0l5vcRFSxpBLU0mtYPTGy/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xSK9JqKvM4lppr5mqA9xGi55hcHuGheoIOZa7WTQcHERrVkZxsl7V+5gcndTBH7m5A8y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WZil+IXEN/wApjLpFHbKV5mR41fiX+KwqdwDmIuok+SVCCok1DkfUr5EVvMlDo1HgURC8y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NynmWTY6qX6YRAIyEDUMxANBi+I+sVYJYKIKPh4jLtGBbKSAhWa1mJN2DzAEyiwVgUdwp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MHUSnb0waCm5k4ajrXzEbpj/ABEOckVWIwdITO5Eb7u/ETa2uiLVBOLjgYYE99SwlViC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Xgoh06DEloShTTLlwDTLCyOIyGZa6x3HyZUiqbsvQwT9iLKE/EKR3xCcTG4dvZiTSR+6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1Vw0ZmRR7hVuqmwTA/iONmJhRjwTKBMkqrzMEeYh05MW1AlOEOUeGrZ2ZmasRbH+uJUpu+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1xFCmANMzxbhzrEy313CvFxpStSxW+o5aR0ilu5hjNN//plDw2n2iS3E7bzwdwNqncm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wLI22Dx1PCFIpBG2RACpRnJGNinMJIq7hjQeL7lzkWhNSxDz1mpY7o14lDMeUdRyHCMGt1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xiWRywuMt1EOIvdcsUBQ2jWIveHe5UIirSAVxzmnGYqVE4uUIfRuEMX/ANiCIONeI1Bp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1LQcjamCZIOeqL8EUYTAvmC1Wy/EWo4MSxZ6DiWzgdy3qw5h3JYzW2eJrxEvKQ8M3AKUW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ENZpCNsCp+yCNYO3Yw9FGytqyPHuiP3/sDQOFspkaf1GSmBdGCXAFTObH7kgXvYfZn4P5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HoGByQfs+Y41groYP5lLdbGZMqkjmDPFWvhDNowDrdjG5oqtD7gsovAvxRL0w5G/iAtp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V6gGiKqLbF8Sl3O8GowcR5VKeIivErEI5U0uJQ8koEu03KZpbB5II3DjEruXnx6h4laKHT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DRdWwwjo8RVdR3Ux+V4lR8e5bDvgZtjxRHLDeJijgl4XRG4XETcKS5ilXphFmyVLibQ+Z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W4IYnKU7JYph8n4hlcVPKE2WjcWMOIFNFSYuYOI7QMtADMTioDGjuGDWuSV8K1BY25jgz9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werbFDdCNeLjNSMoQhw1qAikTiFZVeJgGh7iAZGUQYUYbJgH0QkbgVMxpmLQVKmbGpV+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ryHuDQ8zHEtYISCsjl7DFNcsFghuM7lqdNjAQrTSdxq9IuGAb4ikLvnE8rK3coXfOuai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i4H9QePqVw4MscaqCutxD3i/EWrzFHxM3+6iNnzu4Xbf7lbI5DU+IaISmpsJKtRry3EGy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nVc/gItoksEOA0EAwV5ZVkOtcRpqOlmUSpcgv8ozbXDHfscxBaL6IhjTyd8Syq4lkNZj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5lAElkK7lOiDa5sO5WAYEckqYoHpLifqVgdPE7h/i4SDi41TmZazBioCamCWOYIm7JtE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pcxVriZJvEFQMfzA3ddzIi4jHaBYSxRy3MsJcbwU8aY1NZu9xaRfDpC4JlaexLKipuU6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nxLAADADiU47kMAXLor5mesHvEE8niWFnWYD6amNbX4nBF8QoGKVfiPO0wx/MG4sG0Gpo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dwuNLQSyqGIFDQkQkaGPEVDJBleYRYXEiUKg3DARK1DQ5ekBqhbs1KFTAtNxpMDjMPQd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csTSghhGCosR3LFCjRBFiwwWm+GVAYepnOJggD9zGrBEEW1PBgzGDYrEeVNl1vZzMROAGi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Ahc1VgfUwFmyO76vcZCKfqMv6jNfPKMuHwBFqOXGkv4rFQcG2sE9HuJU7FkV5B3KRsfuP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CWwbcTdjDbiBCoXeTAylclfrUu7V0L8IQAm3WvYStGzGf5IRVRSoD4IFOOdM+pcaHTOI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OIwRG3UCot5l8S4ncTgCENwbreoiEElHcsypHSCHJAWvlOQcSwaY6PLELwGGX+vLBmwdE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UGQAOZ5oGmWwtu4TUQ5ZxKjqGjpFwdS2NZxKW0UaOP5i4aGVFVGN1QOlkNPIvbB9zPVI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ZK1C/kjNfCIMEq8DKKR3CWQG4lW1CnCL8wvbL5hCjeJwAcxthnuAaWIAsVCg00SumhJWRj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yvqjVywtcGNDuAUlxElB7ghqfcSaMjiWMxqt7YK2+nUYPipXdh6YkTfBAaqBVwabLjcuG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eYGdH1B7bd1HAFfuAIcQQ4BAWAhATFM79RMrLXFanZ/MCBR1MGWy9rcBDKmKxb9Qcjqaju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XiagHzHPJXcSxz6mYofFxTlAI6uUH1ExdvMa9bjZfqFGQ+JfqTAaiOm2WWB2eYYUAMvNWn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9SBsBfuUSpxgJzke7lA3nPEVOddxUDUdKVj8XKk6e/fSLM24jp7/ABWYFzSxNbm5GJd/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R2cx8fiA4gdzERrCuwzG8WIJFsqWTqIfM1tzO47WOnECq6gsV45jBnEqKwgQP3Ff2YBVt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lVx+5S7Z9RKy67lWRYxBxZGEyoy4qPL1K1ULn3BHefMyPb4i5RnqGhjqEmZaGcR1FxTLF9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PXWXmMMzOJn+TuXOfqObNHFxWjKn1LgRbhhYpzvMIB2magw5hylbxAE+luNE/cqC9A3F+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4JTPPMAp13KkZVwRLF8olTFZSHDM5XMoX6NEI1WL5SLrrxGEbahYOL7hsr+o+nqaN2hqO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oJYc68Zg+cnzLMMWDnYJTPCquJrzxMwdXHo0uS8hf3ITBfXRbr6ol2TxzKN9dfENipWzR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LBZTv3fd+YIfhWpMDybPJEUHRqqmjwKT3GOg8BDRL3uoVPCOEmxr2uWirFoHQY2hv5Nvg0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6aQGVjbS3Q2S8+oQEBVupnTY4IkFZhmF+xhZoqX6i6wLiLNIB1veFC8QZw4lCmJDpgQ+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lJyRNhz9Sop3WVzv4gHUualzcFUxKTF4iZyrlr5iljEzDQ4iwJDrUw2E7i9xALuYSVZA9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alSiw7jv4nkCXbTCltkDRXxKw1eNCFa4mssy5WANqszfSeYApczUscQ1UwYjFVcaYiN3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GVGHmZgUa6lw4MMG3MeQWfpLmSQgFrK8xAW6uiZvJeZRMNMWsUNB+YsVRWWqjm5+4Gp3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cXALycxcH+VZCi0HNS1eKbAg8YNmIURzyRI23fUMNTV1Uo0PmL63lIdVHxiM2y8sDqB0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2MBqipq4KGghZu5kL/wBlmOo9KzEpeL6g1csdNwXmjzC3RkmzYSr25jbbz7jrV5xtnlrl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DCXOGJArxwxssBKGV73Kdd9CX9usCy1UD3FLfxQ5nXxK83bE8SIgrLcxyD5YVuw3GQOPXF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UvDEqscLMr8bPgPRzDQeD0TnxLq49RxLzuAYtyJLEEbu5p7nb8DiCrGKnLFILBsQ2ZZ8WU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IsqU9oazONHeI5Ryy8y+owW243Zcwg1D0vMue66liYgreItaT4gUqvrxGHzFqtvc2Vx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dMrRil9sC7EvpLaOSVNp9Jubxz6mNO+4m0VVeI9Utcy5KJZtz1KXfzBZhlw6jrA+IyUcS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0mHLCTZhGqZywVFc9RAmZ34ZoYOeEJqeWZzFz5jAWNRxqLtFD+4j6wIilXhBUFsqyu2dQ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iUQBbtmRxLXacyHIwNtPqN2HEqmeoOUwlR5MeJSgpLxZT9/zC5vCKWK6ipBzAAouH6H9Y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b6R1bRqhlXjxGe7oKo1vuFyFajdCMZObr9yqz4IYhCcUQsApCz/2DhhLoKIKNg2F7m6I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DXzQTEkUqYKs7QBCheLn1zXmIPNbxLk8mWeUI+4VnBdz7gUr9xOuRl1C53iWNRyF5cTPe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p3wYRFAVglcEYqrNStmE9xRQqZ5iOCK6muoLXc6kDVlsAMBVTM1xEkWw6HeocyYUuPdyGI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FDUdlmYM4cxittpOF5AXR8yyth5hEirG0sqLjeCWBSKLwlzNxZxCIWmoRC3HhMfCDhSjM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/aMytbuI2rdRCrvYwGznzLfE6YLiw+ZYKlqdS/LL1G9gx6lnGZlKnpilHfmWXZDUJlrL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I5Y0UcSot3+RcJtGdhmCCg5Go0uuXuYqi+LiAN4hAm0pdWCCMglCgbjijDqZSn4h4QLU6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3ZWY5cMwNQG2uYsAq9bmDRqyNhlN5qZQ0agiDv3qFK9y5hsSysAIb/dCbyE1GXyqIlVpo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jOKaSl9VDWLq2VxPlUwgIbS+blmexK2rXcyRdNStWDd5Ytq418xhYxq56lVIMMzkEo4me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NwXcNe4cv4jBCFrLtMgsmDy0zUx6i49S8cRyZVbaXDLJump9sFEbl2iUOL+IYL7jhlhn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iZ0fuDLXDDPcMZhKW2r9xrU2TLnMNBcczeQGFxAF3xcNwOIIrJK156qWTcqajUaTKMLOI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4lNuM8SlaL6S+QYRcSynXETt1LkrBNHHsaibxuo6xuVFtj3hhXme71G0Q474mwDURgwJ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QxL0hXKywFp6CFS+eCYDAxqFG2JRozAGLcK+NzO9x9y1TTHWXESkybhQsyYYAGcHnI+l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Brb4JcPGD8uD9H7gD5lDDcOAdn2f1KrSrkFc2V1afU6DkAP81UAhTo6wY63HiA2FhTeZ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Nh5BYowHJcsUBKO4zFw7gNXS1jVtg4QYHFwyLOCJ2idngiDtG5rDdcxQBgqrhKTAVxENF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balq1VRLy4gcFqXMkPAHxCFCjxLLIu5dXFwLUBplJrUQ3Uurb+IIUEqp2QbvUoyrMFon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sh4lwjMtHgYCuTzFn/tRo5jvcSpnMrhwww4ARFsV7l+vP4GdhYKitkQBLnghV2HAAX6g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XMrC7SbzdxxgHQxUmYYD5MqVRjrJvIxV4B4Yu3R4lDIPZioYCz7hzv0QmKJsqFFbGFjL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8sWZnxX4ljJUeVtE9V7nI8SXCojzEbMUJUEEVd/pBEUvMBo2gHLLzLObqCaQ6lzUmqRe18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sb8xbs1Dkb1Ns6WK0y+SNGAX1MWG3k3O9e5lMIb1bAXdEZNivuaEe5UCxWGhi5pZt3HB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Ut5gmQIUlL6IdWDuOUFImYfbD5HaKWwYbYH7yc5ifh1OMQYq5iXYuc1uPG58GLMaDG/EE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BX/MR5gCzxGIEzfxP34wBxcVF/8AmHdl+2bxitDcvTExZJTxDsrGu6blZ4jVblEVHzAa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cMYEZkRqeCI7xwxKHNxKNkZc+ipUMwsLzNMxWmsSxXUSpHqUilo3DeEFPPRBXWSZXKC1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QVvXmMlDW4g5K8yopMSoyQb2ahgbzAxbiWCsRM/uXw5dm5auT14gjDFxpgXjGYKkW4YhC2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kMsDh8ThUC7CAFJ4TmKnbpp7JfdcQ02ysmjiUy90Aq9d7BT9hGobBOZHxxNzTCO+oOZHA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6lFny1LUpIAIIeEl0g0Ple43FgCu7RpDviZeGdAggP0+ocVl4Gx89TIEfFxyK1WsRC261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VhRqX4bfRBZ2c5lgFTuJqQ8k1GRi6wDoYj3GycSgYmRyMFd7VNy62wvPhHZowo94lMEu4N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MpBApmbGJYM5dxYZseY4o4mYNCRnBl8R9/WY4qOaIocwCZ3EEGsH6gAqYSE1bUA4gTRe7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TTmOblw2ZgNNy6Ooxmpu7hAHSVzLXY4iMBogli1Bvi5pgU2xCSooB2y+t05Sd27lT1Kzdd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3NYK0IRGOJiy97TCUXZzHFqxmUMI9GA5CepsPrLfF8xio84l0EFt4E1sUbgJK73GzAxD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6JfLqaV4iHYbUbjBRnkmlMR4gCN3Gu2ZN4hsNoIp1dbgoC0gHuEMaLJoNY9hwQtFDlJhyl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jSFMj1LUtvqJNYe6mNDHXMwXECtET1/9igNq8SurfjqbbCAmB2zLUHiEMj5lCqphvvMup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3GjDbNkFE82b2UEPtJNCFmDBtRaBOCM2Nv8ANKAAAD/8LHGWLTMmGLmbi8SUr5gx5gYR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K1mUXGzEwjPmArH7mECqGGn1LxcNMFN79zkPqpYwRNrY55XHbg5YNIepWGUKGl5mUN/zB4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uLNQTHu5gRkNVGjSVBsJya0/3BrPMDOCmYrbywHyAVOVRmBy9suwcUkqiY+YumyZCbvcF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4nKxbDMhDfECt/xP9jp3CrepmVb7gYptsjrVpxEC58xatckc5I9e4jdv1AWufcvIHwzDa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INY+sQptxxOkyjh76jm286I1FKuX41MCyL0XL4x7iPzL4mLfkYLIK7jHQg0wVnORLhGV9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ddw488pcP9EdGoX6pc/ECi1OJ1s/azHGAeCNymRZIgaTFfxKvBOC9FwGdCsOwc5+IY1Ij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coEb9YCNI1iKRWu8LDPRI84qzU0FYYIUVpxCwTzZFc9QzE5K8xI1rUswVUr28iIvhkJxl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SeY18zUMsbJblnUxaI2/EsvFR5tgQOpmq1HwSoooQ21EVlb8QAyZ7lCK8bgtzERryrxO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XBKE9Mw5a2RtGY0FCagu+SYJT9TDBz2S03iycwtioBnY1UGxfcLReYg2goViJeYqaqOg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lDkmW1jJC4rHMdzVZlUNkWgigMQmuBnHM7n8S42lO4w3n7lPZ3UrqfwSAuAUpirJMpJf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q8MM9jtZkIygBYLgxgGfIiID4cQaBGB6gO/ROlmHLF9x8t7lfMLKNwogbbzKvjHBEyIz7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imK9ysyoXhKW4dDDLRXcp3gxig+NdxyhvUFKyKl0HdR5mJuZH47gkNHbLlfiB5QQAxk7l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AIBiYEzLpb9w2tCa0lWo9YKjGLhl50i1VROXxKAOYtsZlwDXUSyyKg42LOLlxiUoBuJ8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mBmIuLZpx1MbdS4XHWJVze5Vlk2dEVoZI3CDGWKnzFjJBrEITYhMDZVSs8w0O478JV4J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jv+Ji8S11H6hzCUDW4MqgqmqmP+5a8xUNe48KJcd58xYywPA/oRe0weLcBMC8Rm7MRUnJ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yWAIEYqZX2Y++NRcuCVBuHe0E5GLB31FT1HasseLli+WVZzURdkJUMELKBXOJhqMsSGb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uYhRE1F4OdwLFrM8OR3eXcpERmtU4DggsEOaUNEcmsSqI6s0D9Rjpy1NyGydSojgZQ94V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BeqjmxrXwStS78dPN/qVYI1osThW27wTctgWsVRhvFS5oI+Gb7UHzHwEQVirD+4K62KV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w8kpI1cyCxSHFNeZYNlLiOs2zpWu5WHI44lWc7RqATxK5lTvTiKtKnQxuVMtKIrPKkQ9o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RXiYYqwRowytWRzmMieIM5JVYKWEz3DSnimTRl3lAXO5isy/MqnuKxmZrMVTC7VKHNFwx1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K2RqYM3fcNMbKWKGNMoSMPhCJtczGqrVSy1fUDTSNQVsBiWHGmXRYA3Uw1KueWUPm0hgX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LiDulB6mBd1LEqc+oYuVB5WZlU0HMwhS1N0AvM2neRH2ijpcxqF8XA+UAu3xKgvhi7IW4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ER6hOFFVLrsrljilca4RqN35BBZwQAhmCJeYsEVo5eICuh9wqMUQ4k5BHNwKVHpiOZXY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mUrWEgHORh5RxV3UbXP3CLXVAognCQYpmD0MHmDJXwQy00cxdRQ5QFAViOcNvmZE36hD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WTmG3NVG8lRCtiHVS4xBA5GWMS6zLg1KqJkFsJYmnnEYqVbnqAhaU7uBzFeIF5lqTe0jl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LuYV3BcO4lDMu/U0AxHbRqbc6izmIx5gpuWJeCpzmIi+UJ3G1JsfEybCYmfUGIY4juiLu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BNfuKL58wPr3MZqzCzLEJd/UyEmHaBHHwQK2as5d96mvXxLQDmgR4BjEF5ZgAeFRV4dz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s1K17RLWFRuKsiWe/wCIdM5hoajVqvMszTEV6lDD0bmRyR8jUfFEdavEOVwoX3BA3cFdH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sVb4OIAXqIRlggztRhkDUqKaBvEDY1/cM01mAVDQmw0EXjZ2lwvU0J1Kgxy/g+mCVReOz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7TeD/AH4hNa3Vq8+ZR6HRvwBtZZA7i/3uPUvooOoGozL0ROAIgnNcxf8A2uCXy2ulHNcX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5KpmKvX8oWmnq65mBsMsEQlqDMRBMRGRXcrgLbuYndScL01CczSQxbkxKV+FaloAqf2m7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6Pc8nxAadZGVSzJuDaVeSWmeJWavmLnHnifKcszZgns3L3DUcjEIK7CNc8KMFCHaAOpkGc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5TcJnAm1EYo3CEUFlxLDiAHZBAq+I7EKll6qrjQ1qLDxRDfAxFBqYy7iQLLKtFDwbZlADE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XKcpZVKhNHI1LCnRqI9qhWeBhiWbtYpIfF+xqNNgl8ETqATO4qwOe47KzyywEBazuAsvEK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rcy/y4ibowAu4tLRGr4nIZisHAR1GpSzExjcXIpRMW6FYCHEesdQa01mBoMgoCVVdVIq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mIoiytHmaBVEqtieIKjR4mWxAGLEa9zAqWcxsIPqMWgeamCq+SL3h8k3B7mFthNRDrVTF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JnKXrwytcWblHEBZQQG1vUwmdx3U0yhU5biDxnYm4EYTJDcqpnmUCuZU/wB/BYINZKhk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N7uN01LBGxuIL7nPuYOJXcMoqZmLI7SpesTZu2XUCINq/iWrXUvTOIOgxgFUSiWsQ0Jel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zzfuKnmAlVCtpjaIQXMo7Ja6TOkJoLTzCJWf30VtvU3tVv1MRWYsdw0wGNst3YzFOXCZ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NVLmJlY2zLTcdC9fzLQYnFoINJi/UNdfhR1qoitVL3BxxGSNHMc0/wAYJHZ6lVjJGgHE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UzmOpZrcyF/EIsNJoFbmBxGs18w1p6iUHhgaKjF4pGA9GDHuCkcczAYxqGs6jWc9DG0mPd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Z9o59GPmIA305JlHdvb8dTWsXTETY7IizC4OCHQTzLdrwGYpqgaoWtxmeQNnJf7Ii65D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ffnTMMJAoKWK4aomCMnniOE81LLFeIFd4YwNqUlzV/U8+TbGWNOJcw1KV6P3Ft5SUnpbb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mJvOpwscjKw7YhoiFs1MXmYhRcxFocsqy/Da5kRKaInOKnTE4YOJ5MzIu0olT4lbFDLNG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JGswAsEE7wsck01mMbSNOm4HBuG+jc1rK/UxPLqNZhZLjWm8yk0xDsMPEQDMdt/EK8SoL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Wepe/4mOnUrL8yt9Q/cZ+YwVUYJfWVhTUtgL1AV1iVS3cVLUM5RGiL3esjldwW8xlynm4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MjF1WoRTcNF7gEPOIFBhBvdwQUMLV3KYL6HULKUBqIhyc+obQlVZNqA5jFCiEJsMqqU6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QjJyJCuM6GIh4YSrJ0S7WrWprycypyjbEeB7iGag4pVdQBnbBqgoCMArbL05mXsgt2ym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d2viXANysucSIpPCzJxTHC9MwFLCcOSIbD+5bDDUu3ghglruWsuP6WKX8kwPw1YBUdM84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BTLAVd5l2Y+4YwEVRqYNO4UzeZe5blRuX9eJi6YmlymWhAtHqMMPELajbP1f4CzJLvc1M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z21FtFtdQ+kF5NcsSwjXSzL4TBszEuKCkQdm38txCuu7lYvtPmWGNyiNmZQzcsu7rmaX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WrQAi21zOIyxupu7Y1LBMFo4JgK8y603eCOaogZzmKW3uIluCNDbj+Yhm+OJ/QCNBo1FC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xfVQ5Smcx3NAeo6TMICReLbXiO8aIZIZZZRLbKJ8xiin3FenEdP5lHZoqEYsXBSLcSnPN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4qrINl/P7RWTSayrDt8GCoDQHvbMdTncRymP44IvTFwFadBtY7NXkXufLmEEqVF5GHiMs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2aV1TeKgxmfmugrsYKoNtQOEYvgiwkVDjmOrVvhZalNbmZMlwA0qPI4uGxTUoDZKWSc1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tYhZwS0gbVmFckpvp4m4KuncVbKmwlRTN/wD2YNgNaZjmXzCggfcqxIeGZqM4zAMOdYiF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cShmwWeYZwLBiOY5dmpgCw1jUYsYg5EszagZFwRUogt/uEilPJNxqpeyTMWQ2REbHMrYY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1iI1maI9mMzCHcMQxWZYHBlXBL93gZxywViDrEtgWwqRwwHEdFVEGW7YGcS5tZqKcwrbh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F4tloFMYqXXDAQYmWuYq1qNxlIktLXEocoQzGxv2h3+LRMt+SVHRvMQb26w1AEZJVYNMd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BcE+ipCAcvCY9ou9wMGXjMe0N6mjIuo0P20WFsJyuGUVTmXACuIQ2o+pVXr9QGIrOpsg5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aqMAQsQVy6XFTvz1MpaSCJcURZAFUDyx6wvrUIqynBmXhQcW1EooL3ApuJsv5iu0hmp5h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SmoPEGUZbNyt6hD3AphdMyKlSqXDXmABFHUtBjrCavhykcnouuyWVdRzuBzOfMOdw2BZ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Lmple7iIbeYyoc9R6AzOG1/AyAtj7NSqVH6Yg62BiMeA3HfJBx3Bni2DBecS/owiKYrEq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FU+4cK9PibjOnYxHStkK0dwwA8TILRoYdRu5ag240cQZzDQptOoaXGZhDWY0LSQ5Me5lTm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VqUWxXmUtWjVS4LjqXKXBzUx2VFRnUJG7ltUY8wRHMFl6lR94yoFXeZlaXHqDdzioTtv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nLs1rfwkMAeaaqG/7LKoKRbQ8X56o7UD4UB4iJA3mr11EptM5Ygm2ZnVZH7COYrvYsY5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tASyAFnYqSwtSN2rA33FMCqhBMjC2KZM8wseicxkrD9xBNuYViTC8MwG9Mp9S00jmgWw9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8WDuPHS47rECHiDeNEcPqY0AZlUHLqIRQbIGpoTZuXzKEl0TyQU9R3E8ZiRIBgzVzA2Jm3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IzSIQ0sPopKKsvM7BHDCzamXYmZMsm83EBMnEQj41G44qGuJcUahG8GNrWTa5uYzmaOI6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L0CbIzcCW3ZouKRtFGZkOfMRRh2OAywgbKzwQu5rqVTdy8v8VODKmNKjXjU7J0MQVISwJ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4XBjCg+pOUCHOwdotFwymF8x0QXWY9kTxHkL7x8WepUdk1CjHYh5IXM9iJoBwM1F6s5h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/6ktxOzUDlsSzY57mbSbgezzEXWLlc0grAr2QCgGtS8YEI3xF0jRxxD4ENINRWgeVzBXm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XE03KNxmZ3HCNmGYA73D/wCVLPJe2VMxCI6zKYcDXmKeYMtSsQXiBA/hWjVzIzHmmKZ42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YCVu4lQdJn0pIKicTXMK6lTDJRMg8xqhdZITHJkZibg3GVnUS3BESswahAOYB2qUmOZZt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3Fyuc1RcXFqcmdeJTxSOoVLbRjebYKAQ7FzUU3m5fwRbtzEMsL3LgMy28RqGu5XhmAXuM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/wDoiFMQ7zZlLqx4mTHzMYYFUzYMQofETCvqC+O5f0YxSYX6mQGUg1BV3qN1/MrOyUUE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vENDmVvx4hZV4iuoQXHEu0vEy6l4I6RjemMr0vGcwg1+YWxwcSl5Ok65zKUQKq0opmSe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vVDaB/MoIntLv9QDRYH6gYIIEDoRBELTXUw0KrZMItKSUM5OJrw9yhagGzFBNjqyYAFj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GhgIRaLLBBAMRk1hpjBEAblcADKKOW6jtPGIrwlnPiKgzuMnwhqbtAuYhrXUaYhioUJ54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USudzBuO9yl24xTWZmniVbQ5l+yGBMsRYlW5WIwMRMfhYQaj0qGRBDcwes3EXUXvEOLMR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dRTYD5neiFEBGANSk6QeBXqODgcyvmrh6mZMrW41ai7g2/wBzGniBaAaHUMjmOxja4gcL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efEBDocp4MsJlViIiwp2lSS/KJWDcqhh4CC/ROUua7BFaDtbgoh5qbomAjCwsgsvuLqzM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0TnUBCcGAtRKlJpnyTLsLEMslB3E6K11FOX4jMGhVoZfsl6IcAGXuO2QfRLwXW29wKi8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n6riaN5fgZGF15hXd6gOINxBvBg8QJe2oJ0MahaAmRcrazYWDqKy/tgdV9JkxS/i2W/Cn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tAUgPiOzRURbnFMQHYHxBSNUKAnPNxUZY3fcA0JK1KoVFXGcB7gVjqruUKMyRpg8yraI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Y12jpGZyjHEbW2AXlrEoNlOHMw9TeLianwkNr70AQp8xs/wBwKmIqWf1Mqgh8dSwcxmXT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03FTnU0brxK7yWGrCj+ZUXUtem36IjmhINebnm3M11K6PmIcdeIqPKRGpmQJf/KCpT4gA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io1tC5pPqCobshXVygxGIFbmSXUA3iJ0cROVzwE5LVyseYl8ZvLAd7eYMKccwaV0S1r1G4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7gRKWJErqpdaYmASWuq8zTWGXNcQUF0fzMrxyfqNz6Jm7hKQuLSnQ7IkdhyiljrRl1vYr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aGf5mjEHDhKBQvtlSyLIuobWwxfcPeU24cQHQA4EXpVxANmVzaEyHJTmM6Vv4QQNi1VE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MOZWF1WYHi3Uq7APqFNVKeoKM5I1+ZYTEw1uULaiNGIXc6TIOoovuDQXQRbaJUTuGiPBF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bKAw2DKx5nxMM1BSVTHM/iJAGHkQTaoWyh+Y6Jgn2w2XoibwlttozdSxpHLGGN4bPM3RUU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BOK6ZviM0I4NIk5OzEbmEah3+GuTFhHKm4NhDDyZirzE1BwfUsZeYt0xClhsbp1GzFNm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wx/aLGi5YrxUA8MR9PBlSTmGJQuq3FaBi9R7RnzFAG6I9WeEICEyJf0g3MQXYmUxCZ2UM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3MABdTiBfjCaYqffI4JRC9x1BV4xHMIa1GC3coYlMhZK6iwcbs0RQ1C7m2cczLwtnmWKdw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wNzi5S52ts1BiEAAsfJWYsB34YFd2H0kmQUIA2mEuxcQ9pHAA9TeblDiWOPwgw9TPUD5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nuYN/MQcuWW8OYMG8OZdVNlEGiDcbs3+JXTKqcxrTZL0PEWZxwJtiBCtRLKZjp1PlxOL3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kU8LDDTYP3CgNo3LBTTzKMKoYs2e4CFMKG/1AGXMKVWmL5MyLG4Ro/1GYh4mWTcu7Mzca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aYhUWkjZ8xVRxzBg5N+YN3FlTOquAaFXW5WBAO1tQSDgKhKN3KzZl3E3VRm3xGDhkMtZgQ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jUG4XofcdRD6iqy4VlFsHb8EczcIDkYyFFdzBHUN4WF+o1t6ljGoKG3SOQNPmYhBz2T7I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pimhB5j+XoTkVuPGJZNYoxnRVl9VBd0j1BtAcEl1C/DxEOQoTz0xn9E+aP4SEBoupgtaj3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rxXJ+pfb1DQPMdXQCnCaY3CYLQnNPJAMGAqGtNPNFEy3Naf3BtGhcA1k1KxMjVwKVsqwI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tRGL2DqPDwGFxZyjEfMAErMtdQSLEzwKO+Ih7ogfAl8o6VMUZgysnBkg0RFs08SqtKc/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1cF2SVnf5vecyqY+5igPbDiV0fwpNQzyv+VSwFHlMCtg8RXHz/wCrEVmf+tIIpQOmG7V7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acyhwxbzLO8D3KcmfMzSOk7jAgoI14hQeGY4CBLiziAGJHZHg02VGycvcdk29zD0ZVXJ3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LNQeegNeYhWvvcYYWpgPMahBjstLDK18xmleGdG5lNQzYUxNVyjWsSZmirLl/JYzL0icV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VRUdQvQ4ThRzVJhY2zRYylw+OhqEGqsUw9w8CMfMGnUp7aeY4IagUrbFiwZZZNA9mKCg6V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nEpWmbQzEIGU0LSEAOZGxi3EAhncGPLcpUYXYM3t+piDUuC+IFoF1mcbDEzDGqFxNDF8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MJnIccTNEzuuKu5khqGXNyptELSn3LOIDpHksYB6JVlV8yoaUQkqJdxtrqZpm5gH9xdxN7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0uIPuGUeoWUjknUENmKiz1KdLmIinMMs1LjUTMupqJbKyL3LyNiJgtdyyDY6hRoD7IZpSc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yN/MCnc2YWumUcuIY1KHhhq5cCEJghBWgKvUEDnXwP4hySqFgtfU0HuPA8S6glyN43DSI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g5jFfUyVhHDLRYDVyk5Btl/tBLtVNRGgwCh6lFvncN2ccxWyfMLeEwqty9WxqzRHT4ju2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LrLLUcx49ICt3GLcywU+pgAVC0zBBQ3Bqr1CS/UAcC/qBhOFocxUf5AWGsQuoXxzG4Ku3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Nw0rJp+ZuI2vdktBisU9RkqXS5Qmyt24snMAXq4/cZB4ghSp/iCwzmphjlgZC8+XiLibuW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7jpQjkqfuN66CeBdqfuZiwtynJ5X+Y4CoVYAN2eFjfAu7YaShOIt4ct8RhhUNe4CMUR+p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kjEGN3ub+pbNFpw/Eooqw1yyfFxDVwwYIjRP/wBRLoHBOYYqziYSJxtMV/Es/DgdRD5c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AXGBt1Li+r7rX8E2+a/W2ywY9vC9xVCjgH8Ihr76MQHJAOQTLiYRB/mMGwOZvojYMVt/Qf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7HSeSKqL0xWfgiephsYhMRHcGkJTeqb0BLixX9RM+2AORLblgWsBar4mEYAYYuYrj+ebOo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+MVIg2SjoI3uDtYwFRW1FC1UkYQ/SKLLCkelWwMXGLRFwOC/uOjBSfyimYXbp8Q8UPUR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uGEEXkaYnlZmpg1At3iWhutsVsDVnmB6KuL4hwRZYIUCtMvTph5hJSaRwoHJCaucRqkuz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L+2jUEzjS3xGkfCLkRtpjc9sJUonhKYijHeI0ZXHEZu1DiMFp6lKmDG5UgWRV2/lKmhgb1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4NQbqBeIgiO2EAF4JrgieUOhEaLE4S6zExECA1qrgWVmCrHOlmiJhjpC48RWXiDT+ILz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oS0POYs+o8LlBXMC6ENRWIDiG88wAsYcSpnbFgXojO0IIez4H/JhzvWyELf8kMZH4jBM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5Yz1MUjEOck4eIHla/uCks+XrMd30ERF8tSynFzEuapiYm5UVFcEQHRzGr6YVB1FYFK7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QUHMsouPDZ6gK2q1MYhrMZ3xBFGiaXcfEFrmCXd5lmDJ1DaxCGkRsQua5ZYTQ3HRheYlca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KVlUniNznG4oS+tTAUriAQdRKMaZm9x4CItKDjHmaSoed4gBuLDyiC1Qq63LVVYsTkeIH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NMQHCVD1d8D/ADDLWGK+KuNtpos7vnolkSlF2/bG5uht9sKZsPEXGSuVYh4tKoS85ofD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cMW3HXPT8mY0OgZ7qADSmHTKw0tMxcuvHcr5MwdsTeGj9JYthqql1uEg6VW7VCI2s4R4g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HDD86VsQ/euUgAiLnB2q3DWGZGCUcnM23mASLiZa/I0YYb/AGgxQwFcHovXcORYQBFrg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l4WWYVARF23cccNTFqOpaRGm+IjqpJ+lxymdJHyVHoTtS+G8fDLVvHUo2MHAlL3MhVkS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iwQ4DMKA3UOheOpfzIm8qsxFlOZm8Yna/hs7ir5RANExQC1kC2t4mSoePUvGLmV7YDECr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7lIbJTauInOJjYjYZPUtyywum5dkAvMVDHyIVpPhC43Q9YqWOFvMsjZILaY8QKC6gQgrg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LBNwxCyEgELJYg2EZ9FrixEUMAzJtr3uDK2Be5XqNm4kWFwnLpqoii3tMR8IxES6mOix6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++TnE3yuHn1GSvQglqqdpsCZxNQagAF8y2wHuKpS+r1+eIxc2JCFFEckikvEA5uDwJooL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C+YgMcwztLBYMNL+Y8HaBWhYbBA6YQob5g2RshQ3K/CGFcMVhLtxyAkFnqX0MGyOm9/iGX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7qZg0xt1HJKTReGBchGB5mCquJuVG/cSlcx0AXzBgu4iYoj5jA+OOLBxWvE21EJ54CHJ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X+YiO8QrTm+5jlu5VpfxLNmBDUsDzgJQs0qJpmPbDWcx174IkzUvFp6m8SEsc1LE5HEVE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w63dRWrjo59QyzmXtd6zKAcQJ8Ieepq0nlm1fqAeEG+DgmMlrVaqO7QoVE3JS2fJLzOJq4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a6lpRmYquIaz21BtHuIMIl97gyIRBaGoqcpB54gO8KZP1EtRdh0Sxmtw3jki1jQ1TsiU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Q0Zvmn9IgWXGodvMiiNhrzw9IiFK5XLKBRzDcj679CUuUAl2KUC0mR+GMs3EurX9P4jHAO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zVHmKbhgQpZdMcQ2Tb3GAVZLqXuqts7JVeGWYqNY1qs0HmK4Rgq6fMWh3FXbM29zPTLB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O2aKKptCCSoMJLxLEMnzBpM4jFG7i0PU0lLTJxFHUZEtLbgG1WacEKBC750vxFYorY9x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hAjVtYQeH4EAjBWqiUhbBV+pmWlV5WuZUl7wpHiOCXkvDCVg1Rjy+ZZ0phygghoeYGFD4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ENhV2bhb4mpculEFWCOljiLk/mLdIajj+ab5VQMw2ox5ihyuWLNTzABOoVYKQqW2sHJe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ZiMbY5mJiLe2pX8ms1UFijNA67iC4acGYYK1MIAvySwLE6VXueo6TgP8AMYSuwgXKElig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B0x+75kPKDIMM2+CvBExCU3HS4DPUBtZ5gHsuWZvgtxzKj7uEt8EsdkCzRL3ACGcPNym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uJiRW7qVH0XKiwbV3+WqIrTNZhW0IBoIDiU3i4JOo3MXiFS3EMJSaZljA3AUblNWYuBX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UWNZphmlX3HSpTJWVUHvDTFCDNt6lnswJY/mKFiu6ggxmYPMR4gIHMOXNS8upg1CGkG9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MVDtzMz1SqspKEUh5TKIqapJ8RLujhDOruAQ2IMLKeZaLHgy/r4gjxuDcMczUXUpIcOJ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nwxEUi+WoKDFjTuT4hoqeorUFM6czKxwMWrMtpxNbrOoBgmuOo8MN3xBotnELkFylGWH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PVyoywDmAOEsuBbBnUzAmQyErMBhgXcVoG4qPMKqnc5uZm/iEOz1FrXyhUHJFo3yxqmL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3B1uWFQaTU4TzDbRp6grBDNZQfKUvuBGO0Yolp83DXN0RjcnM5Jd0D9QOBzskuUSMU6Tm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UFsNEMpF5WVt8pHQBApQ4Tr3Lu3Zy8TD6gNXExdYGvZDJRVyJWHjM5L4DMaRc1UGF+2I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Y3Lwa2WNQFeHHylwfRO+4UrleV+psz9qvUtUxZcXNSHJUPGoI5pMi2YoAlkPuJQBWjVx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dnMQ5Kl9v4FSOOkFA08xWYircFqEItXK6Jz4YaYMN9D4Z1CN7r5I+qg5GNiHlSxoPlzL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UqAPLBPOEmTK8RPO/1qWYRpGvUsFMiqC71U9LHKsO0RnwISDCkzr8OkGEQ53DGFHUt0is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lhsXMeTuElMrZczUsTPekVhHnF8J1zSpl8owUIkli4EwkMYpc0BAojZK+YAazBp39QRzL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ZlknfcUZStVFcz5Yp1pZdwXtgC/cqXEFCZ3CYtZn8C/W/mWWc0amYCspXpviADS36lCRs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43gJiMU+XMuaN5xuJ5tSL6xxUUuLWYg0sCHc7jD8nMhtKsuziKHA5YTJaq2MAngcRnMHC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BeA1MWBcxHsjEuEBFAs5JMDOoAEBPKF3vcF0jdjUBW5RXiAJqXW5pphG0x5KlJa0xzVaS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q2pZhS2F5D9o5qv5al4KcUuoax8FL+JyQOrIUlH3MIRfDMLJUJ3tqUckpaDCDZud+osXx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EPERxLWi8Oo8tsckGX6yPESbqZKsykHA/gcIk+M7jBumb0h+0EQVpGRUYsYRhjfxEnVxV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f8SOWoWsQ8AoCuh/EpMR2VLKXKk0C/MyCUFCsmElVs+JyOSboC2ZknxKhYFNuB4h1Bq49q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ylsxKatmDgw/bzALVKR3DDebjxGisR/RL+oaZQUcQTU6Ooq/pDtBXRlI2fuLB3MBxc5Dj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4pj4NTbiPCtpECFO5nV2U0RdAsIjxqNFGHjw6ZiQdhOSVTtkVx7ihDIBHUMxLofaJTzI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AKKZh6IW1nu5o/BaE2hQCAG21orrdRO3DjNGQ8N5l6P8WR7JRYWrXmdH2xqUkAGmb4gy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4MAIpn18KmCAvWL6R15RxAKrsMyym9SzUaWwWpXXAKzcIVQFLCjA8yfeocWvOb6I4L/J/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/qTYh/wCdR39U/wAn/vQPUHeBgL/sgp53/UZ/ULYW6QiWLDp3Emo3XiG8Vf8AEHdS1CO1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ewn9Qo+bcgjJvYQp+zsCzHkKR9KGrF+ZVkxPuIDQb9TLnkwGdKH6lIXQHq/waNaZBPJN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VDULQGpZpjt6grTmINzLxUcnE2QqXCvCMWg8XDKXmWNRvVlRAa4CJYmyaiFuEjAsFhuL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saqOWOWi6mD+EzDtlwzE9jdAjIgg8EaIK/H6aVE4QagbBcCE2HKUVWEMGtw6rDUNhtMxi9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UEUAkzlV4I2bIbmNObL5ls48Squ2aa2sxXUSWaKo5hoLC5S0Haoh9tVxX4EEqxi8QmBEv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5mIAHMtG/UadUINuCUa/BWIWlcMteIUMsE7liwbIAxHNQDbqIxl6UMd7ThcHGWVTuXZFp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ZVmviNikK9Qa4fbLxCwbxCneQOYioV7xCqhvcOEfCAgdxx6SyjARU1f3EK8wU4TAbY5s1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5jmBEzLXIEoIWQhojqpYHeSFUoN5l2xFW6hlJb09QhsDkqPBFZ6irCNqriLa68uf1BnAxP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UFov9zEOiZe+Z3Ew8oVUGC2ouBp6gr9IN3mau4Sg2whUTOO52JqYsrUrplLzFfNQrFc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09RTAu46Lhh6nIlAK3BrEAO6sexuCuXiOXSkVCEOO5tTzNnmI1c2+Jvhi4KldzLMgZxBN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HQTcFLR4ZQA0VbcVctrOEe4pOOBxEuBSn+5fZX6JkBX3M4tRLt5jt3gjpicOuorRXy3F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sd8EtN4amnIWDYyfV1HKVFtm8EDlNcYg2O3SfAQTMq4z1HDpoBFKfZUOiqT9quJxCHBeWu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5m5C44ueFwIctbsF2pRTi9IfHL5gbAYAD6I1SB0Yi7k9sTZHlEBt5Y1zj3HLTOlHdEGmag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445yYL7NxYJqffg8PhmSXYYS6YKKOWU508WPBuHC/kNP1NbzF5P2zE+YR6vjJwGF3IPJEM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EsWTiw+oa0Tiz8kCil8x7NEjuojC5AmhqyoIw0n5hlKJBtiLrGm4lQvW41GS3fEJb3BU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M+zNzNR5QX84amyWQA5LhGorEGmhxMhLUjhlaq8MW7O/wCoRb1BxC0VMuJW4+IZSrlPN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Jmsmzj8LlbvGFxaIe2QlkKdBKFClxxTBPmKII4hYWN5rDBILVWMUZqIrwBmlUwTjisXA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65eEZB3CseOTM1ILomGQqmAqwVrqL7iV6QA0RszE4Ab9oA2HxC+cw/DzMFTZK76iRuYTJ4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CaYXVOIY0TJxB4jMSwwG2/UrmMy3jULVmq4i+4oVx0y+Wb3UrGLSIVggxUpqZl9xEILIq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SOmv0NMUQR6shja3gVDSuyXH8zIJ1MFsZ9alWQYgcMv6gix3W45zReasYlxVfD2waEuoO8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PzmHojhUHVNdwa1lEv021cdqlU7LYJb8GrqKosiPiYXYcxYOiJpNKFzEwTDN4g1YhS7e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QqiubYnIWDDFFWQkHCG2aUjPGpaM55lxhiN8y1ho9RRzV1cTGJVJKMRXy13NLPU+Bl2HE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mAHRF846ls6srPcFuDMFO5l4k3UsDHuVVPNEowUy/SHMCtwV/QjT7AhKp6YQZZ3ku+YO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Yct8QK5spxBOUAnq/swSC2X8g4g9B8xWnBWIgBF6iWKqzDdgTOmr0bLirjhrSnCyokszy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fplXyOUc0JWq5g9nuOVeIzDFW2jLN4C2QvuEmL7JXXTeCYehyBrOyaoqbcFfH8VuWDFBD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5QMRYzDuIRaskvxaPEMrmk9YNVGXV3wcwIWgX1eIoB5zxaRg6UwnshKzqKD8YvL4ITQw9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lP3R6oubZczMHFzIIIWirGd0TPaxOS4ZOumMrvS3mNHaZuGp2qD8ANQWH51+QeT3mXuSu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doi8Wyt1dIgO4/G3EWkFweLi9S7ULahFmkt8n4aLI+fcr+EdCYXYnW8EzL3DvzK4l15l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MEDcuKI+YrQzmKiA4HMMWvmXEZQfRca2RcSjAxeVaEB7WhiK1RDMRimwYjrLCK0Z0Q5v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hcnohFbiGOPLiMFGSolkbRmK+p6Y2d1MkUB3zL94ZKjFvhzGMO0JxAe26EeXSFRj+CyWI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u4M1qH5cQocYhhYxApxmXMGf4n1gtxPuY0r+olaPuCYxmByPxA1FgBgI7f0jvQS7W/TD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mL8bXLJUGA7iZxdRM1DH+S+4IEIvTG1t3K8wBJxmOoN7eIU2nlqIdi95lBl1qA83nMUUL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ax+qZgpoNiWt5xNfl/UcAK0EU8RsnpPEzUqBKhTMTmL3CoBuMruobIGNog262HDCaGWWH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dowfEKYaBliGsT9O4mzpzBfx3FhMQ3jmPdsQm5WSIsLiFK6jt1K2q9xRt5hnBfuMUP3E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xMuZdxxMauorWH4guBcS/wDmjIMTNS0G+plGvuC9itsutdsuodJVhHjLmGz6hVyhHKhuD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JzEVHVQWTUoPiXcoyzMaN8x7W0UPMLMelcwcs2iIQgvPMT+m8pdNBsFdS2RAFeLgCKsnt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uwYO8TOEqVFY/GXVCa6e5YJVywNTxagjs0O0yM/+6lzIkm1nHqKbamhirHRlFutaz6TG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BrtgG+B6jYTtLSWbdwfFx2T+g8R5UDSPDDiC6yQ8PMpIcgdktstBu+JuUZsIHcbWl/DTi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3BAR12ij8xYQlKGXwIHgBA5OI6c5MwaSAPvn9w+Myh5sjgm39RxtQGJaoW3aE3SLMIKIli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M/gyCGKrC1wdy0SsLB7hhAWAaINeIRwwyxGBoZVGUmpqYTBDnAWZOYlTV+IzYKanLInkh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s3DEdRcENgVgjnawVK5iATdRUs6iku49Mygy+IM3xAsgbZVb3O0aP8R35gDA+iNSw4pPI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tW3ruAFT8QUhKXUSEoxdRek2vE2yVHMxEzRBWsLkRaJxaI3SBTHABoNEOkAhFwUkiJWF1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2jAi4zJE8QqNTuUyk2ncACo03xBjwdMxAjwQywncQU2afEDPlPLmIyFgjXMviviIc56n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v7hZzEu3REa/c1oshnV3KNQOkl+8FxbmGXGoFN1XqC78RK1M4ILohTzcTgiSxaQmmC5wV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A5kLI9sSty6wR48w/wDMtYbuOTpgdkqDXUsx+ps3KKbJXUDqIwsI/USp26RHgTylb9xP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C1311KB1MQTAQbixINaI4bU6dsdj3AF0V6qR19VJ5agh3COuef3MKMbTwEfI5mezM37mI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423olzfBBSaxbxcNOC+Yo0VqUId3ZNg3W5cvtFVWsy0eKmTDZLNsxOoVQJONm+4KTuNgN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hOIYYKAQSTojRwhjs8Qp7hhqLp+6iIXLO4Vasy6uW8EotSirLtgfaYmKjyGbJUQRFnCIrP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sQiUrgiyuUq+k7hWRdldwtT4xAB9xmnjhlgASxsalyAaluDl4QjkKzbDvGGNxXl3VrB/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5Kjb6DpG3rvTiCAHYNpAVBPAJeLpWNXBMl0txLludHUcbQKJVrn4D1LEctaF/JK2rHtPR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vJPjqCxxhy/kme6yUL9kfx53+0/hHTP/AI7/AGale6PxMhZ5QHP2xwWfb+GocAPAp/UT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7LD4lohvdB/cyMEd7FFHAGFwcJ34JzFgJoLP8jCDXXMCy2AuA7ljcsgi1CZoLuYrecmbh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MWbxTRLPEj8LhFRRc4S/0J14j1AjhE6jf1Gu4jjNE3GgrUx0ZFOIBVMXAd4nKhSAxV4mV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QeexqM6sR0jqVa+Iyw9sU/gFsD7ihk1H3EwjaGzqLPmcIXGLimn+IYjCBduCAIhTpIAs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7ckdkusoVZdRxsg4h+MDLAOcVOQF36lhghcchxwyUAXMLKQuAcTvLzANtajpaDqEk0Y1Ph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iOjFxCKLGkUvQEiFJVS7lwmRcfIKDnmbC9piFYqWlWlpAVZfmbHuCrEDDeGANzdQxfAwN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zOIr4mGskqnz1MGSCmz5lr3qFZnGdTEPDzMliAM38QarEqi9TJ+WBj8RbMWaxwlCWzB+D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9S09Iw0i5l/M/mG4XcrPk5igcXUVmJiZpeja/MqPnCDGoCBWJlxM+kFGqgjJmIVG88zHq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UlH3ay+NsVx4z1KMrSeWmVa6CFQdVMcTFS3csBu2N1dSgcEcJYgbBWq/cvpvh5gyaEn8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EENS8WxHZgzzOW2IJmp8xqHMyFjbMo2RpxmzIUblLxBc8MrklBTuWCLLAd6mA3uC5qpZt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hZwZWZF5dwWy8XPYKIKs00+YV20DiCADwxUtLAGz3Hdpdq/8A3ULXELCU4Ptp/pCjQtQQ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A2R4NvtitIgV3CszJoc6aX1FZduFtR3KN8F4hyA2tVAZAbEDES2PErXFnRXUTdzxcGig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b1yQn4NA4XkmPhLKEYXNdDL/c4yIZNQCJlZO+Ih1EtZjXedKgAMEvQ9Yignn9Mj8FCa/sn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VVLObqE7Al/Iqg8sDLLsH4f8AMrWOlVChHzgxW2mzf9kGQzgX8MwxHmAS1/MOjPTADDev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5mHlx0+opS+mIRx8xXnGZvn52jNGDURqOSzUFVm9XipZkJmFyUEekT6DSzABfVxLZfiYmE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W5jlncGAv3BWDhhdzZCR6pHRLK9QDAPcWEIGyLRG0SoXSqiVj3DgxhZtnU9zBUNxwx29uW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AuYlxd3QSkGLlh08Szi0YhBLGohG83GOAT4s06nipwZhCsMTiFxDEpUYIvOSHQCxmExY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WWKs1cRCY1ONDQQQurco6axErNHqOqaalwQBxKJ0cTelKAdKNe4rnCYlqLsYabqULYBB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Csh1iJPnhjtiIMDndxDrcaWjAX/YULXM5TcqpUITJfcs4ljxuLA58Ru8MBtvuA1fEUAqb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mitSjlhhuYEw1N7jqp7+pSoscKszMDxA25qB/ybVuCcR+EsHWIWOY6Ed6iCeZcu5jC2Gb5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oHMsoktD1LcFAw6tFZHOH1Fb7l9EYAXqqjuZhXligLziNRo0RWS5zRF0QaXE4W3FX3GCO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FcFqLSJ6iYDcwZq+IaV9QKdzZ6llMZbmal5l3/kXFS9XmUBdX1Cy+o6pvMyS7hs/adiq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qeIFIGeY27jcUK8y7IbN43PQDiIvxbxKbX9TNBd8Qh1F5JiQVyPUs7WGeCEW7TFOSoKk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JDqhppf4l1abw7JeYVCFt4MfEG7UxRNhT1LfYe4bEz1KFAVLVq4JY9Ejbcse+qSlFSKj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qj2WFykzyRt2HMqqw35haDoUi4l+FOS41GyG+aK3VMZBttaPKJDh56Iingck1J4uKEJZm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O+IlWqXKHzFM3Jj/AGzDIXkfuOC/hQgH6cdR9CdY+zOJXpitGcxesTQtF/xK3gscPpzA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w0MPFwi7q31MZNRK3k/zCzL7g2sGLBrLmvqUKu3uGNPzABDqKxKNQMRMR3KgPyQiSbB1Mm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gvaViaalipZY1cbYQd8xyGT/ABKFe80QNL3NDmDaKm4re4N3FqVEXBcC50OUITomw8EM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edYI4KtbuFpeZUoq+Ig5KiZpgxiFXmbeIFeLkeJfqhYkatk0DRFUzS8koRmOoW7/AFNm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CloVHXcsk0eYaPRMYw0TnYy+j5iKLRUALvruWN1EOLyCGpqyMxnDmOUgSMFwGc+r3GUq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2GXlFOMM+aAmRbxRkCyCQmTdwQuQzFWdBmXjIDuJEbA6lvf8AEN0w5ZplNUZh2hj3Ocfc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JhlaqDaqCrkiK5IAPUG8P1EavjmIoPmY7u5k2MEIWOJcXA7g/DziK/8AczLEyGiCn41j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ENMGpigrjn+Ztq5xL3DKrEc3UC0dSrmuJuVBrcYIRLvuCCAEGbNywOXMUY/EeF1K8cVK3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yr4/3B/mUBh6Ii1Ea8aJdSYI6J3ljrht4DmZF4I8X4matmIqXbcPeK0SBbdRytw+NQR5g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rg56QXlBeWCBt+LxIdo2UXfM0e/xVHU2qpj4YNdmcmK2l2nEz3moec3aZqDPWUty+Ja27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UscwWyoxNpQ2vkqbw2gX45jUV2HMtULLW/tCIl2D/H8QbKUVbKGy8Jx0kscIAvQp/ELN3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lW+INGbtom8zzo+WBG3AMy0Gg9hDTqQcMfOijgNq9EC7GJm/PZBcukfyeGG3uJlyWkDc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15jMQe43cWUUKzZzGhO21HoQzR1DBKrOmIsWA2tgiKl6g4f8SqVqKKr1GF/swutlDMQ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Wh8sb5RSRekGuzF0eIAuXVGY+C937goTCG8HNbItvqGnw/wBiC1gcsOZzU0vn8XMn8yxG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6aml1cy74TBqw7nEJfqEFvxIIFNYgAphDs0rzKPfAtJimZgy7qDTiKUJBswM2kd+ZYJLA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bhb0mbwYT8xSxhni5hLw8/g5SAsmiKy3ULPMPEB1iYxHNpPMBWBmTBv4Nz15CblU2sEla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gaUQU1S7mcziOfQQ86HlBEFupXUsojS96EObs6iXhRUJmK6hSRbmAIssvZRa4msOwxhgO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QbUFuWcV0M5hSv9k86Jl8co6hRBwNQNUYhbMt1XmYMspVm9RCbpMQs5Lh2U1ADfcyMZguV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zZmZq1AJiKqVUq6qgefmFUFQqhyCLDxFizCNFajcStSx2ljsVMbFSxTbuGOY4zkmxBVV+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AKWDUceY0cMXRUGMTItxPDFxxxK+p4iXdytH9LMgltTPmFgfiVIy2pmLZmuGq0PzCUGpe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lPZWJZjWBKjtYcZEHvHgGPcTN7RYCob5R0xruBQmQ1ww7xHJVZm5iosbU3mbiXDBklDee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ogJHo1V4ip7gTio06SkcZdSq41Lal25ZkunzHYrll1WNwNzCobwPi+5yjEHUKJW44XCi0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+D33ChmEQPUUs5ahCJilJ5hGUoZdO45JmRdiRgXcEv3M2DDfslwCPHuK0cfOCv9jGpfkd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HEYPWWOIr0uIAyIzaAdy6u2qyfA7iVKZQXxpGLERvsoHEulu8XMSaQu0U/wAjpnYiDYuq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F/hGjhUrFxBEHWVVTb84/hKKxFh3n9cykQ5yNoiAGuWYG3Ms4EEFqpjhhiTDombefmE+M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BJGtupmJoLwEtpVfFbis3Si8sn6goOFfyQ+IMMGYw7ud/wTHF+C1HfMwA4hzg2H+pj7IcW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a/H4OS4sm7zUoxuzmKIw3gjJbuXUsAzSLiLAgqb4rGZegYjPBcQqCwW/pEHMRYeojb3z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nCO/9lNRcyxErC5Yk4YDLS4MdbCxzNzOJiOnjKSrfMwDXqA45WDbviVVMPUJ4LACeEq3Y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RxccQYqGIq0zGsBRzKgwinQrl6hKQDhiela33C2MW/iMdFshEcHuYVMWwHVtzmK0+iHDW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0XF1TLu4GJgrEP3xUyhF1mGB3HrXcMPcCFmPVzBdzL8J7C2qmEbMxOZsOYLGgqAMlfMwZ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qXpjZamHqA1nPiGrvSaeYQ3iBLj+4zqhszCnEwqQSpluGCOmOcQNYj4pljMazCu4VqoG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RJHYhVdw1u46qOUGe54jzDq7CoPDUSpuVHEuv7hOEvHcPJzBJW2fX/aHgyyoLlLYg/Nyh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CFxOBggRMRhVthDFhXVcSjyjhcZi0cQlbhWb/APWaHxKmO4LcGpf3MKV3HthTawZHbHIO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ziX1iBbmXRbqMq8LNyNCwz3KCrFYDHMqqOZVDmWV4lGVhpavM2OZVNO5ovMSF/cXaXKc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7mmSbUZlLYc3GVN0AeYwpDEodx3mUHkTAVqwnPUtsChXcMvFl8Ms2iszaLPuHWseUIAu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jU+MRTxPkL8sK7Bav+NEJ2fMfHUCnzS3DNjDQykHxmROXyh8GTTyX/UtGeKxN7KCPxpwC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6owTWVKeHhhBcZg5rCwxXBszXkgPLDFHKWyunZBuhqmm5bGTNm4hbcD79QpCUCKmBQWrW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t6JucJwDqDiZaXExAzbfzkfqFYYt/JDeMMpbBLjxEfiyovEHEHM1nQsXfURSSx1Z1Li+YZ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gph+FVylDY+47TI64irsKGAMNPMFCZjSqZV7mJUcVU1WSvmiKe+IT5qnMBXhLhTwqMGrN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GsSlB1EvOdkpaK/ApF9xZnCMWQaIwuaeEMALLVzOxogBALmABc5iJAuzAhSw7h2oIVV3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HsETaIKigZfiwxDZMxWS9SolIhQM2ogLzj8oTbHxdOLhK2y86rfCovoWYjbWLQdQ1Ggitg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MWGYzFSYYjr5LFkZQbJlH7qU8syy5ibyzDBMqGO6gKcV+BXdSh5Yhvco3bXiCCtwKrGYd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4mVApDiXt04gF1xMWc+ppADOYSFVzwlTioMKmkC7TDUdMTUQolVWFhgDfELLm5TlCcpAq6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jZcMNRJoxGqX+N+4luAlC3iOI8NRe4NQ0RlHeIdziOgDcIEcpcwvf24Ha4Jj+iHyXLOJIy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l60IEFBhwiMB3LTjWZcHMord9wsYtqOjiJb4I9mAYSx3AqlZjW3jUsomtTwY3FyLgNeLjM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2TbUGhZEAI1KrLvEobauXJooiUq4RD53AjVRvSYvDcdm65lkU1ernMXNAa/iW3bxLK6h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JiqrcwS6+ZuPmcy4hcUBvMRbmQtm67lF+8BzCpcBOxIgFOiUUADS+RJiolQ/8v6RNULw4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y/oH6jayfOYSBHgqCDfuA2uCVq1Y2q6XUPjQRWE6jvFNn4Bp/mNQFpfojbLPMNg24Tb+du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l04i/wQbx+UGSpQYDgdMFdkLXF/zB9HOMHp4mEq8WxfzpjB+yCB+yAfuARanvKgP+iC1e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2x9H+pSCV1kRHeuV+ZaCG4ioi2ravMsZSZnzMTzKAyZ8F0y1lzRG0Oyaw8JpKv5hi6nhH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VugrocwhQ8Byyv8AkldkVY19MJCehfrudkNMwqKfJnAmpAKj2lIAXpjkAXMaFolQ46ism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olx1nmJBeKxABWTPZDWnNzS7QKhkQYm8idRHZLgKzALj+DHlDiVqAic92ssuK4S2pbtb/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5jxARrPUOmiYFERu2JbblSVqCyesCCqqLWWOpmTWWZYrnmB4hslqpvlN4F6lMl4q5XGlB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QwcUJtWrhp10QMyFxVeIP6qsJQTKP60rEV9hJQG0/qNUXR3GRBZzFs1AGNvExERo1AxV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UFmoo1V+JVYTMzTubnFSjd0QHamIh0uYvuJR3KyNM2GfglBoiZGRccZ4qCVFIAm8wESav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UFVMMYhuDE17hWQqUMR3Iuwnc5ahcp+4F9dwzn9Q2YmIcTNTM/UaqImB6lQPnBhB1AqQv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RXRzDm73GJLT4TR9zpo3/AM6lh0Ylcje4Pe3Kk8wCr1c20xcdALxxKnPxNPUGWCjMdsnq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xxtcwsqluACtwcKg34i8MRVTiVR5lW0lkV4xcSOXFysHceEVKEglrriNWf3LBOIIFJ9qC2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uYK0M15Yy3uPLuLFNzI5xFbpjuCvcXBvuERNliODo7LCIgp55lBeTIsVzEWYK263EHiKQ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+wcexP3UzGjWupXlCoYxbBTeiYVuZYDfmNmVTKF33LcDKa9wL0q6lvJ8M5RYPNF/yS10A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mKmfdA/cV5jl3K9sQ8CJEACVSStqL6qYzrD3H7JxM6Mc2X8S1s8XkpLQcEgxU+6H9Qz+x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A9ATd4dkXsYvbczlQPolHhEI8AfhH+pXvG/qUqkYdsPsyu5MWoMRJhucob9wfubEX1FB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EYDFwwES/bKKMuFOkfQ7JSacui8dzKJKHQfJFRVVqY4ivlGCleZCJFOSMiF0bDwA8kFQ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Q0QlvjM47Ze71H3KDSaICLXEziDZQYrJYnMGiZu6gpZeMQ3mUdQ0cCJDhrqEmAZKh1q+2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4mPMkVBgxKwAbW5eolyoDL2WYr4wBdgxK3iLbGagojiIBqylR1IaaudhXcRLB3AOduogwL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jd6BeJa6ruOBrNFw6uxAQ3RQeCprzNIxowxnJy7lrxA8mC08S+QA7gKA1WZjGMTwkAMiV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xC+fiDNzsGiBk44mCioNacS2BqUgC1DyhZ/sDmYk2grkOcRNHJAvmJrHGGaZgXMLNwHc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H8Jr+o3FHAZIEGCFKp3G25W9R6IYZQxfH3KtD9Q1SHqft3F6yJWil8w602wRIUCXgjuXW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yVWoCMiJFjfibe4LT5m26cw7nBu4rwoW2DBAPgAtin+A8TIcIwOql3iKnCMu+Y7TRjkCp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uLxKdpbw8zghTfOJ4ku+9QUYqr4zGE6gLeahvOWFw1BaSFBX6hVTBoPiZSncuyuFbgso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Vn4mCYywBUvTwsp2XCUUWsLNK89TDJdu2HxqYHnBC9c3LInRB2W7WbYcS84jVAJlbzDR9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ZpIZtmw8Muqch2pSt2LR6SZCBur1Wo7eB5RUcYPwOv1UzkwXuFO0vrEIycwhqDiqV8ZY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0oe6+JxdmK5D+4wNSD4YKFlP3KkK6jaVtFPc1eI4AUXbEV0Fay1URFSrbwm/uCrczXmW6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YQizCqhguWIZMzAiozamlKxUAC7xOhgfzCVgMku9UeIssy9S4s7imKLGGLqK4PcVHmXiu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vGcEFlSrpmqL8sEMlxK0rhnzzFTJZqwef8QRVvkTJCSSk4eYilXZHia0iMRFU3CLiEKB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p5LjtAJHNGJlT9S3NdsSrApKiUVoiobjBNj3FrI8kWMQ2hmuJlLjjiCOrxlbhLmZIhcDD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DdMxPfiaI3KogKX1AFlIWWX3NhIN8OExPmL+i5U0fURhpcAipheaMRAHN0jElUMxBfI3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TCdBzGyqmyMYnChLZY1hiCaskR4uqvUAOZxHIsx6mYtAzDGtaO4KRsmJOaxHKy2NHL5jm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Jb6lNUG4A5+oDVOGV4YVFRcQKrEy1L5cQ0QA78zjOZuI6GkYHqKE6i4itkZ7Q4iU/gpO2F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dwcYme5huOeY+ZiX0Qv4jZueIteZghDwzPK3iZxHkyQorZcwFl9QRxOsRmo+vcVM0nBE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IktyIrHmyXeVRW+R9QoaQpWJxX4gtRjNBWO46EOdw2CKp5YqVVWZSDxqbuYzOYuXiZty8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y4xVkYWeJbndTMHMBHcpRaWw0Xi8QWPUzoYYE9wWrBhxlzBoVA6H3HYyEEGuZ5YijliD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50xalyCskdX3MBuWVEBRVrqDF7g9xbipvULMSiq0ZjJWaCrWKzELQdMBrb4MbiSuxPKSxr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FeBA9zMDm3viDxpHyv7ljBUhSCgCUsFHMJlLE6DnVRUe9J4SPVA6VQL+yv1DTosPrL+4bH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zMTMNkEzTO8lZpKXx4hWMuNGAfEWulmLxFS6ePkah0m2WRuDDM0pgz+XjHcMVU04lYmF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yrlBvhgJDomO5jxjU5RY/g44sRxFT9PxWiQO39odw8UohvBEdYxt0Ste3mBtmnjVwq3w0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OJWA7DmUmtuJioSoDAHuC96lziJcR5ifco4zA1BTBeMxmzGocMbuV3VQPqYIqyXBTgZ0S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48Boldx3LMepckLqZwEz5itXCrAjbF3ApQXCzE9sVauDYjfkliFedEDZRnbOEDX1KCs7Y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ttTUEam4pyRZIV5hmMWoyuKCg26l58FrUtpIjtGMBYYYbhQ6I6DYwMMu3UQwzLzC1g3d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ixOIh/UtKnKWgWVg/wAQFZb/AKij/wDZ/EHljuycUMpG2X7g2grklK1LDqJbsIFJzC6Y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CO5ieB3mAMS1Ag0ObrERMkMaiyYe42N4JEawMrCMzSyrubfEyxbjcutwtFaI3viDMIMQ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tJHMwhHcHEkjrephxUH8y+MXDMwhGS4SYNwaXEI8zsmS6liFip4Ln5Mw9BREsoCM8cSwt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85VBYILN8fuFqVrqPJXmYg5qK6GMvHEbriPMKxSWQ4bqVd7m9FZ3PA4go0rEpu+o1CDZq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WGnxUXG6iOD7lKhIiwioB+44pIpW77g49zTWCEigVGzHb5jpKjeWBTcypWcb+IHGKyF5g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4BjvOMSph5OJlBthOZkozhOB2RU2aC1mpwWFVuR0zayGYN+aXGs4HPmy/glTVLGELgwz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viHoFnk+on0s4R5rmPBBQOL1Kkdk8kE+FhNTGI5rD/EJcaBZi5u8HUJRp3LSKauGXd2E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M3k7HMtYP4O0cSYqYaYdw7nEIM9wzIxN5w7hQeZdS83MAvLKlUq35m/lDZWeT1HAzLDEW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kHFFyRbI22RBqrJNzKOcRWpZ0jbWriKIVccDCwY3eCWOBZDVQCkrGW4KvC28nHxK+UaD9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5EJKp4fgMscOSJLIGm+pbBYkKkwOYe1bgTnML5Jm9RPMR8Q0tsHmE4sVQgxnmZbBPEfZ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qBK49JRSswW3EBugxTKJQ5XALaCWwol58xy1aWDgZyjGoI4SlmEItuHFRA9Iw0wiHfOWyW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NBoGInAMMoMWy+QriLc2XiKWlymQoOYVLpeYRKIUEd3glUOkrbwVcFEsZS9YYM5FdtA4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EBe5rbXmPqYrO4pyfEYpVzwPuK+NQ8xGMNQGQ5iX5Qys4gUA/EoKrfiNaFY8sVgxaa77g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cbQmVdyrwRCsx1LjVxj3tKMtkul8GyVy7lLYXWYhxDLEPkwMfxBjUsNpZYrfTCgAPcQuZ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ZfyF2czFiWWmYGWhWbst5VqdvwZnWJdSmaccmU0DKupZVsZ4ig1SGge50oMd50koyZZyN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lSxvAsvcw3iCgzF+JtqGuKldxcMRW1BrMNhnMI4y9i/VSxVmuZUCLZKV3xCMbRjGnRAH7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VeSsMBOceJVhqWcHphxPmHRnuKVS3Fu711HpmpQX+FXXUCPBEt3cMsuI5EfRFXV7gK74u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YjSYrmIgbgKa8VHaEiHhfcRTdKn/AGMGDx84hGpSWaszDRZ32TLoS/slSFfZKH8MEZ73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lSp4gSmg2l/kwQKyg8/e4mDTayt/MdL4Zbc2y1BVCl6XxzGSiILjdI9KL4xDSDYQ+H+47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liwhQYi9XsdlZYxcuxxBaHqIYCRJzyl/Of4IaV3BlhpbnOYAzEI8BMq6lIoZ/FUypuJ7L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lcbL9IXF1IZp3M2JSsS5dai6juOFQ1iEJZ1uHXYUZh9R4gIRLyNwFcVeYFFFS6ANcwtIJT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HYYORCLgpOieRiLDn9oQ5OK/knZKWqguJTEt8xPO5lxHwhbMbmoLIF1LvY2YqvJgTEuy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h6gr4sSwCmi/cYLTDRS4kgmfqIEjpYJrPczVVx5zy4lVI9RrtUFZMzLQGWYFRyjmL6dNEz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MAJfIYuDjxzEtuGI1iLqAlqrNM0Gte4yGSFwWMuYBCsMfKzko3A26gEEK4LWpglexlC9Q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7jVplpMjmUGwKzGUeVMvtXeQg5VhbaiU8q4nGblhar4lO8RBfMFfzC0O5TusblhRcx0c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SlMLiDu4A0DfMouhZuCW8R029S7MJD2Wg7WK23e2PiIYRVRs3FZtidpfgms/ctjpuCJ7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miLnOota1+ArjcqIQxqslTB0g1vRylSaBuZ+IU3Kh/wCqiUsBzNI7W6IrXtnu4nrlmoQF3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31GBiomg3HcOSPfM+/IOExeYp5xMiK8TIJ+4nZ8RMKBZv5lNZcQvSNW/zG8jUUcF+Yb+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S1t+4y/1No1BkSqqvcrXnqeNSwMwKRgD2YsLKVlUMjBUNNxZUxbQQwWRO9MGfmU1mUSuY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4XbfUu9uKgVlTEHHmJuGJluITQC3cwYsgrs03TLNUipe8xAaLIDZUay0FVq9xiZslPZEC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bieltCxpDKqpV6vi38xSb6Xoi9td3VClw0VUFQliZKijSuLxzHCLbHPfM5kw8iVqVkwC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RE1X9QnZsgDBmBBKiIT3CeZJTyhaRW0lC6gTtUT2QkiqC2Q5bnKbJt+Dz4l44p5/gzxK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wFB5dzKAriAOdXh2mFtiixCLxmLzFqmOvwDVmWQ3cQnDcfBRVEHcPkYl0ymLbqMiFORY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mgi5REVbwmZkuHVQYoFid6fmIqsXjB9wXsuTtIRdwZYTFjhfMHkQp4ahArnCLIyoAsqMh6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iIpjhgpRQTpxApxqMKNRdGAr3KK39wiKjQm4JwXXMR/JloUDMUIPaCyK5hZGMxBPhEsaU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o1lq5iAcgRmu6zUUNyxhtJUJU2MprlcXFbVtTLmBwjPlpRKqJnESQw4MCOQu4oai5gSxT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KwuMCUPPmEGsMxaeOrgTAtipVhjeI9ZFxFWrVLTnMEisyzhcwLQUrqxrz6jxwJmg5zuM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GAszASjc4xcc4tGRkqVzfiYmW4W/E6F11Ljd82y5kPqIb0X8RMvNSwmKiKQFzBzXxATDUp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/wAjEICOZdiOfiJmBfiGCcBqLbnM3AzlgEMJWkqaViAC5aWLlBHUBrG0MCkGV5gseVL+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QnO3EQoKfBy/UEuLhz2wGAZmupSzozKY6l4qZIeOZUOipTPEdI5oRBeo7JKB1ZllRKmNm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Dgl8RtaqYBWbis/x+GqbVpjcDk+YYxmO7uYeRqFAZl6Xh6h2vr9xGlkGnbMQPmUS+YmD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gVFGdRbUV0s5/2UDGIqVrco4IgwVXMwVsQhKCdxJgigeY6EWzmMuT0Xb3LC2rNGrI1Fut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14logpWqlQMNkwrpls+Vj5iZFDG0a1DrEbXFzGQDZe4itlXH3HRCyg+WWRWc51AcjMDt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cGAhYd9WQ2PJ4ioMAcKUcdbhBoxuKCrVwEJx9V2zQBRsp7YRuGbQEX2F+iGQE1/pAZE0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kYdv4pLzN4NRZ/Ha5pL7l4xMS5XlIrx+YVZRYhdsumagrtqv7RZGysZcp4Y1q8sY4Iwr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klhd/coMBBYBL4jqUN4eSDrhXUGkDzBiNBzGsV8tSp3LRsO5YVaelmLwDzoYYJ9GUedk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a4qsyzmVUacS1ynUAcX4lENyS3WZliJhoZxFCB4XmEUY7lNe8XyQErmZMMEOjKG9fM0DV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5Ijo4gsXZEqrMNupfslBtbqUZghJN5Epo0VCvWxb0wZiexfMWTq5nr8zDyWAzGVia9sI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SARo+oUZSm4gtNJW7CJQtzfc1vnqLMdKqFmz2lKZ0I5fRBFwnYO5Wm/fcxMwajoyFvEp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qsTZXPuGzVG6JbIVQQ3Qx5HEHwX9xdAhbKZfBuBCrx/qYFD6SiCyQxLcREdTKOfcNYNzB0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8xeEXNQQX+MYAyQHWPUbbyQo3sSwDCgEZdNRbzmXAWJXiA+IBm5UGS46ricCWoILeBdEf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YPAjMlfExiBfxKjHN1MAioTrOIBSzN0bhkm64ImVJKlpnI2xq4gA/yiNhdcxNpviAJ2YJ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FtQXXTGvCYpnHqWUrRNKZdT/ACiLzCrO5QcQztF4IucG+5zt1BLVvUbIYBFb5goO3EGW8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8bOIjy6haVi3cwIXJouXbiB2TDnqAK7dzI18w1BLIcQAWSrXbBgzHPcKHzCzowuKiMsNe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iFtCsc2XiFJKSvUa+g4W9OoRKUQzHbTQpgsCSjsf/sPlqv2H9SsrZWoAlWB8mUoHJlfc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3zBwWcXHYAOte5dbtdHBgHIE5iuy4cy5LjRguH0Q+BTK6qElnwP3KBA8F/wByh0ngojFh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OYKa3WKlq7NadlzidwbgzcWoRvmazCp3ihrEvEfEIMyvkZRJ4Q4qEuBSrjGqrXcckiZfk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/AHA1SlvcdtIyxorzGdswUsRKAN3HBuiKn1LtlTKa4xUQC0HuK4Y7VSgG8lxlxejEE2Ya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MrUV0CoSpXN5glskXg3KuU3qNvVK5VmUpuBmV5iF+OIF/cMIrg26jGnM1yw1BEJWOVV1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3MITMqKZ7mfXcR07iUMuRQuE4iO5aJnEby47j0JFshhjrgl9BJirzHcV4LmCqqCLgZg+b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lLF9x22KStFb3BaFBe47FxZlUt4goULxGrF9pM9drxHrrcIUZAJZy68TSQjCtLOIVAUR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ClxVDoS+4zLKZnPg5iWA3mCNoLYtNjtcSwjqLXYXqDdk+o0oCbJpggjzGNsCM0ZTAgMwS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bt7l1EJYUWFrpzcNp0ShHtCOosMMy0zBlcIa/KE7jAdPcRsmMskO6NRJ4PyCBapKfcKM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undxWqXOMMeyg/cE6Hc0DKKHUKFriKWCJv3AvUKT5H6gPigHNQW4uIWPLLCQMxMatVU4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5k1BC+3UFh4JrcjzFgOAiELBmz+4uZNGp4ZmPRNVFGjUW8saZYG1/qW2Xm5iCaLYJUQFv6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wXKlmmfUWl7JVbzKmtkKUQ4blTbiFFaDuJpN3GmphzcF11KEYAtcTraYV5hq+OI81xAj4Y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4VKMNw/dQvES4Vp8CMAEr8JKiwVRS6QeYDbWt9SmLCXcUaePF/bb5hSDVJ8sAsVRKjWH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JwmQW32TxFIujSzg3AQ8kcM3N3QQQsSLL0Mq3cEAy8YcA9JKQsDGsWcRFnUsALjOIFQGM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WBbGQ8SwWdsNDMVpJv8An/GIuIwXHmbS9xhYxqGYS8mumUpVWGTadyjc6z1BJGnqwmlr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4YJ9EMLv4isC7ZYK8IBb0WMsAKoxFSOLsrjZHUJn6jaCZYSFidrtlMOrbRRBBmbSKdF4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iCbG5TQVVnMpgQXUBZhp+YnEo7mKgTiZMBRzM+IJUqJTpOMCt1Layt1uGlzRagPAmxMS8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I0iYhaHUUC1XY7IMRt3CNVqZqLGu0srpKg8J8QClIRVc4sWRuqYhA4IgmWCS8pSbjmHD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TGtnMWYitoOFi1kAjVMXDeI83NUh1cqzOVQLByUQwIA1HLQchpjRFLkgDqq3GTA5iRCs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GpsC8Yj83kxbmoowuBGqPCBa/cCsCCGJnS6YJXNczjZAdWeZh0sSNUEABjEsszIMUamEpg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y2JTzkIit8Q3mgfL8GO7gzPgR2uIG4GJpK6lMyJf6itMKBUBqBAxA5hiP1A7YFzwqFNEo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5g2isOV+pTl9PJMQDVrLSjMBltVHBLx3Z2+Zw33UrWcxlvARXslIOUoqjXJusVEywdsM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5VlYvM4wDUw75jAzKXuLHb+JtmytSr+IJcY0vMTHu8sGP9i2gTi3OZ6qLNwV4ZgR6JruV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5isr5ubQ1KNjFQgqts3CXoGXo+Jt1BflHQiXMzRiO3dVDmG7WJdHhc1ameIohe7n7jrOG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8AK9ZYRen7mP20ddRrkwp3zPHKs+Gpc3WvhlqDqkE/b9kWNxFuDNC6QLo7OnG4ooctAwt2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C0xjdxrncNSg3mZ5SwROupqBkD5gaWffzX1G6qAODEfFX5gUqqwykocQtAlXgyyyHmOB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QDzDzxL9ytqO0uY63N/zOkUeI/wAg8lhAgIihXF9RFKFOGVFjFMUbwOpasBxablt+iDaU9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uT4uC/kEJWadnfBBFfB1CKIccojKXtH5YbpExJ2so2Uboh1hNnkHuKC1dF1PGFlxBBTeI1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PvUrDBXmNuAqWXg7cEdHfce0kHG+oAv9xuJR5R5m9wA3UIrDMxzjjVLBip0QPwgahGAAc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ODsxFQ4PMMthArOWo6JLVFQuGDSkKNjk7goeBHOqCrA3mmYTc6DGaZ8R4ulmTVuURt7i3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pWQeYjdS8MP8bhCpZCUyDiPyayMAruyyL53gx9MHZD4QzSmeJl6U3LPBZY5KW5hXk7YAF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q7lgWiZ7dsAoyVzGqy/8AZYHRuZaSIZOIo6JasBLNkKvJzFVSOhu5dpDyzBsq3xArGIAxd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hhLZ79CFlJFIVneSBpNz3qHpgshGOUHH4UMBmZQJS8S0wwcQwg4nT1D7WOaxUCMBolqwQ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DMFLHP8RGrXSymUGXByMooTWJYrzC7sFXysOqDV0S8qy5rbEuhrub/iU0nxOjBNxnzFqM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8RVXxAC82TEFjEK4jqHJAo1qVavBmPNOpgGcyl1BLl8wZ3mYGba3NqtQCs5gZJdhj3C45a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hH4iKsJF5ocxDEPiIIhuELFp1C9ammiAqibiAhHCCjxKHmWC+YNwrqIJ73BvEzfM2l5c0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ZogEVzCoHj2IbFi34WDabAiJllMstmdKzwjygnzHQjOCo3YLNHxKGChqntloRZzXNgho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IwZ6eIxzYbWIb7PExh9UR1cSg0Xly18NfUbmkx8kvW68OpZMm2VqJxy+UVJQnmC15wDDgW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WioTEyJ0HtHkxN3cyTiXUyRFwgg1KJrMOGXZi3ARVwcIJAuQuXoRgtzAj0R11MKDjmOl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7lrddytWa1jMstNPJERtO6qo3YLxPWEUoiawfcLZRgM5gNRuWIMIyDSS5VwyhDojV/UMh3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EPaOZuL9kkzSG5Vt8z7jcOxxMnqPuITF3BZklzLZArzAxLO57ETeDE8Me5bYrGsEAbu/M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4iylOS2pTgmh3MECttXHaj7CAKhH1AjhghAU3u4NFKgKuBHHxk7e+JQaWIIsygRXmF/xpQ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jcuaFYIAPBNRDpAEADp1MhSdjHCE6DX3BRxtRKlmTEoENpiFwZyG/EIQUDlY1bDpDxrW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gNVVqCE0KszS3oloRsMEuSiMBshfUxK54ms23Esy0x1qUoXiOBCGD5l3nE2BuAMCyZVRU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JThhUrKIGtXmMZVptiqTniXHWhVGlWJTv8AAbdQ0pWCNtx3wep4BEcQhrubbhGPNZIYw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gZYwCr3Ff4cwJE/EY4QcXicjXAVgihOVX6iMvvA1DmEf1AWUOpXjWt9xEqgh5tcRbvcM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qNfcuwt1LbnNRFGCpaZli3mGQzXrmNLW8Yl1pxuFk4jmRBaY/FQsdRVV5z+JG3UfLLVDl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LHMh8zQ6lF5ZfIajizpxLpl3WWmD3H8IBd9wtKygjcybgDRqEC4uEnELZCLbTzFVyNEmfh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iORxEsbVeo3whUSOb8QcJhw3BqZGWBVkuYsgjcR3V1KIVa2eYT1HBtQ5lGxpJ1GSsCnzEK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9lwPf8YNfE2RRm1zUOiM3HmMAvL5uWBOCApu6M0Ysjm2lPiKgkFHkyMXUt0NateMxsXKX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BLKXnEtavnmUqNo/ENoc8eJeCf2gWAQ6qpfWz5IpodbA3X7jzhlzNtxQdQ+UwRMGMEqbA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INBjFmJkWd4MS7wOcTxXiZ0RHYU5QGADtirWM0R7F14uLgRqCadNVc6gO0zCeyiiUQq1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b6lDa5ZqE7IV1uFzc5GpaOIuGmsMCXL14hs4l2C+JSE2TNeKhIacS3EXuByLDdTSumDwx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VB1MAvUcq4Syv0ghRMwMt7hrzMGpluZ1iEoz2ROsjmpogPqEZV8sU4ZAmVEapp3MN9OCF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qK8S0j0ibyRuJcoamBeAc1Eg47qAMp3CLguE1fxBUuyxT1nh3EFlH3KFrEZcWskquL4rUW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vbKUpGCw1aBM1kce5dpaxuCpVSm4r3TdReGARnKCMWNF9QArG42aHuZ4SjWM9k2cxWcQ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hhDUV4ErRTWmIFZPniBhOXiWUf3D46lkE22xFiz4lkNWxUeq55g0VthBjWY2lrTMlVFyN7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X+6Ucu+oHywRWbmlHMLcu4YbuCwHKSzl+57GBvaQ4j+5czPkg9Z/EVr6oZ2PmHcb0BAXa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3hqVL5o8i2fUZ2JX975mJRBr/Vu/lhdggOAhU98S0cu5W1calv2wwvGoRNsGZkg+pcDT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jSOkO58Gct2BEqWiWj7gygRPuMRtAwzUGFFIqazF+o5fxEF1iZacxF3CgRCxQ7lMRhCo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S6po1BVMbMZ+ZUyxDX9kBLIooXC5NwXncpcy+sS1hqfWDuZniUIo7PiDa3FkqGszafzEY5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4R9riPiWCloLeZqCOKvLW5eDhqcyjhMkkThw2j+k0pwl1oo1D4AjUN7Iwr7iLkC7naTqW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v24GBbx8LlLraXbiAzVP6irCh4lCgp7i2RmEor/kQnNs3oez3B+Jntj6+AT9oIU0PTNkL6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eEwVzFA8xjBsqsyoSIApcyvYC47nPw0QGSgeplzPrGAB4OYy3BxKLw8syF5u8IWyOXDRy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ulzmE5o/K6iWUjQ6jaocdwCbIiBqxAq9QeIuyC1KiCXApC1HdoMtYMFSxbWdtqWpjqYo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G7YGMwIuGdjKKxF2tQnUClZjzENi33LuoKrEtYJjhbuLVaZY4liXXz+DddxsQFv6fMqbh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hzL8MyN3AS4gYhSqIS9mwNsIE33f2jL7FD0+JsqIenpqM/VNDdEQ5okD5vU+xlgTY6jIw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WvMD0+IYGOTIcj0kw3UW0vNq1Bc9bR07HcfAdBX2uPULIobe+quDlXhCrboMkGCQXEfI+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8scnqU8JmeYGeulQIUy9gaH3MwWlZvUNBF2SES1DiWhlig4luNRaobzyQBsXv8VqAKFQzN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/ECssRSs9xDki6ccSkThKo8ENsZfMowYGWZFJACBSUx0NJXplc8QEqyDKbi26KlRpP3P3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UjKZyoFA+WkcxfxmcAPpgO4GzEqzGYLRB7nuYozayjbXmbIRAdrFOvvEmAtjXs8QT74dL5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AGeJjkvxGrStiU8BA3/iDeOGoqruX14mK44uXpjHfbKMZlK2cV+J5IL40YkwPuANz4iW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eLmfEyYaiq2EseIFhwwLdyjJL5Tg2yqHGtsZd5pipPAS4rRjPEV4CO5gxgJdueZYEIHbX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HqACTbGIKaLipzzMi9eYNWi5zKR3j8N8RVjYNxpBl5HUoOI8nEpxAyX3HEbaQu9sYjVGu4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jrICs+JRIVSArwGA4WPFovdV8yjDgJoLsIy16j55eI4gpcwLuy90l0zEnHmbjKVXaOqbA+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EzLgAdwZYTuImkejqA0JqIbAdjAiJiHKALyxdRoX+5aszmuZYBGIr+4JYFZUodzPQy7TB9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1/gML/UYEHKvBBFF1D2lLlXl1CW2SJsnP9r+RHKQbFFvu4ectF3HYepNEVsLJDZKAblHL6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jKpYDMYUPN3IiuvN+w7j4dXlh9S1VU+pWaZh7lr1Lg4WKsXTDliAWAhVMSF5ahGoXjMB5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GJwRSgYZeaYl4itXMxKGIkKvEThmSQ1WrlOeoLncOwgXgjXiVRHnMLXmeVRDP/qjhMTca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uI57xKWGU1tYLx+oQacm6WatV4T/AJ5mNfmMPlUMqX6OMbmMTRyWafUfp2Wd37Y8wesd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NL5L0fxHDozhTILyQd5k1L4c0QJseajmuJVdaxTmKW4/LcFHcKlxZAc7LjHyHUXdJ/Mo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ZLItKs2HU5cPg9gaWM71Yw2YXOZkcrXXwdJigk5Bdux3BO15spwLXH3AsVYnEXl4icj21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M24GP+xYyhSC9jjEO7PMDVWygNpiZHBORvuF17lygEDfJihjAWgPqPelK0HmAwVGOyJt7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nG/MTZbHzFRoIVV4i5E1LTLMyHJDzyThmXNIlzhmdoR9EtcRbshM3VdQA4+cxC1PdSxYf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/lHmBUeiYK6nhuUlUHqUCsPUJOajBjF9QvhNQ77iLQAOWIEr8SyUoa6QhgXlzGDsl8w2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tEwQAHBEi4uBFjQQ1+IwdXAMvCBsb4RNHNy+iC1FxHYg0geZ8RBe3MV4KBLweJqIFxFqq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AJmzCG8R3WiWW1LGM1cZQHeZxcksgtbixctRLpyNdTSrlN+IcUsPUrOcdQwyhgcalzwlA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EeGIaxLg/ucty4qhZLrMKWMDdzDdQ/gFp7mQVVsUqDGqhVoDvshC5Kz/ABKWDvFkdkyA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YqJUPHUeikSkN7rqahLZ/ZOalRRcJQGOlBMGAEMQGiUAaiurgvNAj82RQVV1eYsWo+psG+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lE4fEGU77NRYlZwwMbnhiVBS1XcvFEdU7iCYvENe42/SXBnNtCGYxKHO5qHMWY5biGltRz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KjlIWKMxmcmRWrESPe1GFPMIwTIW5wko7rwLY0KNPEFq5YmYuDAqwv57jS+tCDixlzE8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PEXi7VfWMsI/PScJ4jXLKBcqqryQPJM8YMDKtDiAMcSwl+DiVpHNzeFqYVI0DUBpWQUMr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EWKaRa8RzO4gajyXLHDcOIQ87ihvECowWCxLrUc65ltk4zM2Ytc/Mc4fcAZSUHmL1EWha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4gbmiW/Fy1AYH9JatrKe/F9z6zqDKTK8QX7LCnbXJB0rSWQ811HlZvb+nYQvUaWRyXqO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EZ/W5ylspYii2ur1cAEMKeKeJZJw0LxfFQUZDGD7shWM72XiWqBvyPcW0DDAQ0+fMPKbl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v6qPbcT2UVAo1rDMDDhaKdumPsSLRsOTcZjzkB6XmWljEmjIeWLLt5N4XAGSxSjqmFAb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oaPw+pwDc3bCHeZigBb1LFcxAHVxcp7TGBu9suY3xLVurgbnMyrGKOS2ElsVKD7mRPgJhF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lhnnmXwf+xAoa5lgcS0+CtxUMIZZG3cdPtzEhVxE1hcDjCBTcHJqWdUy/Ie5cR4gHF/c3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r9Tic8wnRKrR9QFPUDOoWdTwxJ1cWhwcQhW/VQivdVwPmIwc1UAyK0HMF/ne14i1GWKk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Sj5ghWYIcsG2KkNajDjKbJuh8x1YZZSipobdxZlKhErw1KSIXLOtxJDOOsTWIGjuF0x26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h46hoWRXR4zErHufQTYdxCll6tZu63EA72ztE5mrhqftETTEKxki0kbhrMDjuXzWHBUE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AS7Obhx5g+cS85hq8GsGeZkrqK4MwUVl4eY6feDAKBn+phS6W+DqHwgr+54JwmTUUJXdy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hmrK+6PqVUwpM2R5+EVL8w0xnNXBcEu8fqNajwSyDQ39koY1biNEOmWN5dWg1BJTR0jUU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YhVPUNE0Cj5iXC2uGVrfKpTrm6YA4G8syj2XUwYLgf3C08golaTFpbg3iBtddrC6OL2L6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dK/7g1FVwgtspxX1oEBOeiB1k9ikOkuZi8ahXJEKZW6dxwwTbTYEKbbd/wDQigREc3B8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C40OdblV88AcNwEitmqjo6jx4uGxisrXuFYddkv0/E8hmSux5LTxBT1BCA8olVVlaJYB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HIy1uZbKLrUt6pgmaniQgYMwBdMtrFQEtIQvEFyTJjDGwbmDe411cGyHxBlWGFKqUMkCZ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JlSoCKugr3VvSVjK0VXQk2N6Ww7seIclA9i2NcQmp0Z1NBZHzTrhZpO65lTihCHkDiNpg0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Hak3TscD3GIx1ANcnVw6RCqVdiNxzCYe7tXpuCWxlB7ra9Q0A1l9KPDNkayrdhdkJlS3S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ti9XKgJTSa8Q08V5VUOMpQDBxb3BYIqQ6kZhX0x0vWPt8MLnlPU5fDEtPCeS+k/7KedVAX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sHsYhsqFckL504J0e4hLWzjy5uEfQFz4HdRS+9oNDGtTBi9TET9y6BajosIC23EIGiIm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J7TFEDlplFVVssmYGWnliGjnuILz7TFusVpXqXTQRWL+oAyr1BXOmJqWVGYO/EPEb7gUM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ORiWF1kh1IsQ2PmI0qnGL1A8Gy9dWHyT3UIEsZRFf/ZYlNwTrMFbgZh44ljcFQzUQiGh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TgfcTWi8yg2fF6/4QlGX5TO2XYGiIdcTPLumFgEuIg7uWWMkIAbszKydo1ROJbTdRBml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joPGI7Yl1Y3HxDswYqLheoK8S7xKx4l4D7gpayjDmGUPCHGEKpKrFeYkw1W2bD9wpOfEc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UXlxKCuiPHPqV55YBavcuGtTzTYqPQu4mI19oQKXmAXPxGYqoLMx+oYbuLjqbIK5ywUZ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bz/23K7QtAlxYaInQqMb4rSuKG1zofVviX01McXP4PuZzE2TU1pKjMbtg4uo2CYwlRhT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3o9dxULiIrkWFzhGw6jxPS3TAtoqNAlDxAQB+SOLJkUWZQwLQNSqsVaolz0BzMqEuq1LBe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LMN9A0/UAnqsust13j0srWhbzthw4dEKRwauJacQwtzLrXEsQiGMsSjZLfmFwkuwyeY/T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yzGHMCtnyRAZVV1Z6g7OjFDyB35jcEkPXueY6NHs9GJVRzxmNNg3KGgLi3cQrMbAckWwp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PhHTMjLL7gQr9wYhukLFwbslQFQmCQwIZ6iVwyjiAMQDQtTTEq7j01F4SrkfM3xuKTJqV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5SgxVCcZHjzGKV3x27ZI4ogm2TXZKHbvVXCrsjKqei8Aj/MXEv2TJ668Irm68Kc20X3Aa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pE2juShyN4GXaetI+QaSOSgSjeY5hoyu3h7VwUquLO6ORNvVTM7GeBVsHVsq+quH12ylL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SW3D1BIxGrjBCmMER3sE5TdJhMlq7gy6EQwtmtZ1AzKm2xiiLF4EVMOYcDEu+eMaQL6Q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7wt5jHaKKT0UoQZw1pUKGy4GcP6ihfKGNBcG8MZnQsQiARA8yy4PmFrGckMQ0fMcocRCu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eYYVeYexIQNdSpnJlRMCX1+k3lApmBbMeY5ZRLaC21ZCo60Y5n7ggCr5II6l8wSwThhMB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Eeg+oWlseWADH1K1ep8zBmAcYZuVEXeICr4gAwws0+4U1Gcr3EBncsWrrMVLpRUOBCFGv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yxaoiy2dRl++JdlstlN6laze5nSolN9wxHc07ELkNmZ586mxY4lAja5ixYyopLLcVGute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9SvMo9mXx3Nc/c/aFiI4hYfO41RW/4gbaYCxDZsG8XKN+xB1Z2sC6uoXcH6ngz1HGoEc6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llm7JTJLlR/UNmSoG9RL3xE4IVzVsdkvLEMmaZkZ+pWFTbX4DmJ4g0ii9usxAB1d+Y15Y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6z4gtXVjcIiwMHxGmlD2FMP1Br2k/qPHf4ViZkooqoQHEUQTES0oZ9OovAI5GASmlbzF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MAmmcxwHQ8EYxEzHBKxUO4s0o4lmHZxzBzXQg32UsyrCbqHDpJy9zY01S2Ua7b1H1Gus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UXdkG3sAbg5ls8BAhAQFZltR3F0gt1FPqdPwKOzEp556lNIu4ZeV4Yq6y+b2IPdeNjFcS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vE5AvcPi2CzFsN8ZhECzyXUptALDfiACwwtbr3FLkhQZa4cwGgSXFb5Z2MjAV3M2Ih3LG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Uz3n1EBi4ADFQEQZKbhvMsMElDAZRbAlTVl+o1wmKkdJLWavnwfPiPSIB1P4YFNwBXXhE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PpE3UlZfHQ8mdRn6oKQ6LqtR0eIhtWkGohXd0qnWFNQjNUFodgHEt0Cjh0l8wunKrOOp5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MhsoPh4jFo/CIRyvQJgrPjH9TvXyFcRm/mx/kzSv0bP1FG2eMX+pYBp7H+QRKWnKWBPBa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cqFJW8v8AUWfUEf1Me9Cz9xaqHNH8Iq8qWo5eXGIK0MagesXXMPIEYUCDWIZjulWmfcXYQ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y6xvCD2lF8kKu6MR02g3FGgWZUuIYX9wLY61Kkz9Qiy6i8jc41Qg4lQaXaC0XAsp+I9Y0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nGpWy+JkShGZWsz6mxTHK0Z8QS2z1H7UclQbNH1OD9Lgj4i6fuF3Gx6J8FTcqfDFLWHo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JvkIJNy7lgDCgKX8J9oC4gLiB99RCupVYFxLu5QpOrx1K2sAp6uIlDChx3BCL9GBAArcu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qjZuogiIWdN6eJisMDdKBm7kmUN0wJfGfcZe6m8tbhOxuAoDWoWxxEFYxCxrMWGfKG6M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a8kyUueYa0OYOCIaIJY1xN0HjcyeEhqq/AbIpqAdb/FR8pgZgrJzDDhZdq5qsuUWLjT4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i7xUVubjVBEKs3DKVidrm2GoBgeSb8TiUojCXPfmaLpVFQqUolazBKK8Q71iiMGzXFwq9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dhxO0VpcWpdmdyuJgFzZRdv3BtAGxwher5I0LjpgHZeQ7l/t4ESl5Zg3FpqHcyycnQZ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0xVgSxF3EJqXbAI3XHBnyQNg+W24D9OqC5WyO80+GOjs3cdEttY+j1B1tkEWGHAloAyQH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V1DrzCJkzCUzCJyinUsMVXEXAXELleK4mxo3j6RaG7HSRWCFtcx8YfN8fUWnK4RJoNEJU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IvBC2KjP08QUPjCgWPcdVN5lmqbSZdXMSgzGUshvE0pLmHAXKFFZnslq0aj1m2YjiU8Y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Y/JeQPyEaBCCEf2YPcll4x/Mt7ke14ByscylS1kmNdFj3oA9B4NkObfaqTpjaZrQr8FZr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3wgQX0ur6JTojstII+mM4+44BQyf7p6U1U+pRd/lUhnBvlmCLc4OIcqzgqZg6tOwIzBT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DEtNbpzKcxum2Cm1yO5TF/WkphXISiGoMVTkRjNUoB6LgEm79/MaxxzX7qFRZcI/iCTwgp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Rv2S/K5pzLvrkL/DKwftkP1FDZxWH+Yk9tGMTbF5Uyi10jEVZMRhqtzpAvbjcKMtDDGy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tmwW+IpFMuIWwhiI9YmQaZ5qxTmJZP3KGH3EXTAUbzKVIkpXEcFLUDVblcIm75ixyXOEx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q4v/ANKgEVylJpI/F3U4LEiE087hXaU4c9RY0mJUrTA9QGcwIxXBSo23Krf3OUohpVRO3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BREQgdvMIeCWpmJT7nAY3Tw5gSYtanzZdAsJ1Eum6xDYooYKbqEI1czzuZu9S0vCJuNi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wLdJF3Uu3MlqBfsjdbu5TbbFVxcV3HuMjLnN6lDbriYu548zC+otwcEsLlvCLpbIusSr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zd5gXBmbILadXctVFS11UsnEumahbHG5cXxA9Qwq6gajiGG2fZUZgmiw3LozC0sYb3Nd2M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rD0VfwjZ7xHF5/IZi3JN5TNQ7pnqnPJAOga9GIFQTyjEaLcWI2LNBt7hI6YFtiWnVvOO9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IwRG9h45WAWmsvUOQCGaKPweZmxqB3uYd/EFDucLiNp79RI7EDdRGOSzdwDeUaj9TqXGWo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iXXKpwrMLKZRlYxXb4m1ckFyzAQxB18CdDv3AdW0B1FWZRZ5nThxZvxM93gMh1GjqMaI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uAlIh+2BoL5jhwxLkFlx8nmWX8YGbBhWMJZGjhNepuHMqplGaFxyCmUGGZ1KhXJK3iYlo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pXFMqcRUXLs+4bKQ3A877mZYLEOzqKqobjsd3KgvCNOdXWHCJ8zDyOAq/wBIKhyNVJ8E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ygjGkmGlk2Rd3WVMuCvSq5SqDyMS4ITxkQtNpsl2jFwAqyBFovcdXM3c1qPNxqbdIMK0T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Mx8keaFfMGhsGISrK8Myb45Ikys6AxSqHk1ABYUcmJYaEvsk+h0UoWz8Urw3KIiBs04D/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+xjxCV5D6ZRYuoAcK1EVuCYGvMMM3DdQ0Mw0qeVX6hRUvYmJfQqy0EgC173uK5V2DqWD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u4pJvJsBB0zQsIwmw3V6mtpi0iAI/Uwy78Q3U8DZUrVsZpiMbaCKTQNQbNoOrKIsxygC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B5mRQfZBlVPiLUovxiWmqQTIEG5/LEDKkvDURomUEdQB1LURVRN4gdXuEbMQQgvRZmhcM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2FipYczI1DOCWDGHmUANxgGJQUwVUTnMK+JiDtmVpYMhxDabhSkV2shMxjdFrUMsaHvq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Vp3HVwqtxcJOLxGZVlTfUXyNTDSiXgNzRKW+Yrndfiu4MxNr+JWo4EhBTuYf1KzxAeI7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zNM7nmzGC1Kh4hMPjzNaIby5YFHqHbqI7m1V8RXA6Y8SyFvQxoDazPGZmEpJ0P5CY7FJ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upzcyyx4JiC8w5eLgiTlqAQdTRe/9xAHSVdEcmeMJ4qK5dqSSbPlT1Oxb8H1HhB1GCFB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e0kKiCzTjMMD0JsgMpmIc8dQxGmMFwbSAsJMqX4mAYY0+ogdhKzOhLN4gnCUahgQ8dRK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nLEe5X5lLWPub1HYLtOYWC+Nq4fEBBDDQw8cN7V6hX1HAY11CxJ7rEyo+BBW8wgXN9sG4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itD9yro2g0tOoOJW8sCEBcYallUR6pqZbamAgnGqmC6r3KEKj3WpQMv3BhNdtARClErD4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gu2nEuKaFIO2+Y/XDuN6xl+YHegIL4IpNsVgP+R1FfoPzLvTtl15iQ0axNd0ZKYohyKSY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UC2sILW07IVnLu2K3XwiVgNcXKVV/EyHUVQQ7Ou4uZz8zLin3Fmcfcwc/wAzNRR7GDaW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/ZL2h9w6ysWyBt/MFgNTHb4UUnygGADwloxm8wCDp5qBUgQwtfI2QDZXbB1RhHvC3qI+o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p0ZSCTmDOLlSKRaPHiL9qrRDJNrwI67LeCad65Qfo6XKeLl90NlTxncG32oC7hGbZlhJ5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z1cdVU5VG5U0NGVsuBa26vT1EwIoUs0pDXGvMomIAbZY9VFTncaUGKIjX4DZ1MGWVGJVb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Ka3DzzArTmGKJWmJWPZ3HSc+Ytwrol2iIu3rzxFWqSuyxa2C63iKKbagB3ncE+iYqvcD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HpuBWbuBx1GV2gVRnuEF2JKtcliLR1O1LsS6/lORh2uOkWYaN3KWHJOdTkT95dk4xLHEM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csM4j5mnuG0zNynzFZMKnOGd0WbhmLHX4Lg8kNwLLlkvEcOYhe4HDXUNPmdQcQUcRe7g0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P4V+yaMTKVxMgRRT3qYkDi4rRaqohZDlfqBy2LF8kZfswb+BJcEyEV7j+JSKto8Np56j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MAbEzhns1BK8tePqU9/iqWWHMRduZsNvmJ+zUgjUagxRL2rMa0WmEGh0EEvySUg3Mjq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rnxAveyV8pEdsxeNI22fEvDbV4jZ2eYZEcTCjeYt5dwYMe4rkXKljUAHMMmSBz9Sl2Jo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SBZXUeGIwK3CAslOfUYRWI6plcWs8xBvDutxeD+IH0t6ZXVM8XEC3DDtpcylabqof2RoQ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ltCKVEQ0mSPIhGgKlgSsD9w4EAwxRVxNcoF7LYKs/i+5daJjNAISsO8VKeXXzFe4KrK6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HykLDds8G3PaW8yyot/uWlEfESCdl7o8Q/StAYgiIDZyiYJAosldQ8VUsWgeIKqTq4OB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5xSh+yYQu+RGDt6CIKsJ4EOyvt5jKLzBvPyL+448/y/7KGfuf9j/Sv9IGb+X/AGlwnsJA6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z/lGLa9IsqcRI5kuhRT9kP6ga2DgD+Y1nzA/hEnMPNij0CybrebEjVnjLHDsepWwPeYJ/U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C+uYDDY4onpmZezSUloZ0GvUIUc4l/ErcaqAM5bmRkMmlhqEJkL79ROU1KCzy8sCUv3cQ2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0mrB9QfZAwzPC+xg8Rtaxvr3ngOItNMdOAzOYGl7SrupeEcMYjmpIdFedEqgNznGfMtnZv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mbZhQRRB+I6U5lE8Q51iUeobv1BXVdzphQxEKKzi7YMztzknwiVzbqobCqbJnuoNaMhF3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MJ39+ozqi1fgDqPcarMRheuoXDLtz8/gdniWXgNEZSS+FA+5gR0mXgJQjzFjBnmUMleJ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enfqXGABu4TXMzPuYm5ku9xS1xwbla/AsbY49kRRUWn9w4TMc5mukSyf1zCuInFzjqJm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C63A48QlOYL3A5REcsKxBzE1DEr3E9yr1+CvxiG4sr0dzijuPZHKLqOJzS2XKN7fcoiLO3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NbiC4UvlV+ql7uK0uK8Nx2hNxUICA2dQooCzVkbjCIBAZW7iVe/wyZgtPPcCjN0x2hGB5J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QsRwI0Z3aVUcSDJbMg3Y8S+VmmokQ2agEjp0zMjLod1KRzqHNjUoY1AWCS1vFmQOBllag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2KnUqCjThlKQbhQ0zC1dPMT7jsuvEoG7JSMmDEXqEZDzMaju64gVFIXywfmiDURcNJxQy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8YhcpDqMYwRGqYFeHqO2H6mSCp1F3cUxIq1jEoNTzLgUgXdyUvoss1KjUQ03MGDMDQJKW8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Av9dR2NHlh1Api2lAHtf1B3YaNdggXa/nPY8MtMErtt+5Z0i7tjostyvEDQepblH8LtjWU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C6cT7jgitmaWgA5IjNfwQasJZFXshg7eERagDuBRPsTHbo7mADfER7DHUzZWe+J/oQIQ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hEq7REG0aC7p8wtb48S5TKVIRwIDEMzLbKmGa1s+YoObPJOe3vf1F1W7CfxEz2+r9MWoP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tJfhMXa8YOIPKx1W9dpZT+ur7pxBEQ9kFbqLAWAQEGyGgaAdVA/NIb8eIgvpRgKQm622y5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qhPkQIQGiKEXlaKAvExnAGjVI84tOB+GNDfysWI8Vq5RdNHjCJZb9QJo6IlXLUSCLnqBiF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SjZHGIdQVMXOp8zJgsgXFVKzj1AM6jkMZj2s+YsZY6hohChjHxHRe4rFwLq37jQ4cy0w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6f2MKCNEcLi49/iIKgu4qu8yotXuN0upQdCEtGLgwdQNklEyp5cQosMM96lZEJV6JqMsr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apELmDCtwZhzFRK2Q1TFtI3+TXEdYJdfwa3RMq7qG/My8xMD1EvDFExvEGDxLlzDuNRO5w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mfwVEVx7qA/AESrjTjcIw9wjHKSGAttTcWo6tXJepn3gAt9S4ORhIdA13khcBT8gP4fwY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0ZRaEqE3FubY/UGFvmO6OLIBv2gvRlxdUxHsuCXZDDvaK0UFA5Ja+u7q4FUj2YgHICsRVK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aixIMvBDla+4UZs8xAycxOZVRAtxKwiUIQPdw1hVkeAIOVT3NSteZjgITA5SNK3cJEdM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MMKlmy0mqQ25gEgAg1HAMWHFRn2JlVypPLTUfgLbKmPC+5cXPxCaAwvpKYosLHtVX6i1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QfBF9j1MXhKRZiDimtVK8IreTcTIjkujQCKxkaQd9RI3aPTw8ES1FWLaeIEuNF8C9+II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Okb/AGRlNwLEDnz8RrK3Ay0KK7WPBixRUX3Z4P1cwqnFb9wCgA4CoJgdQtgb5l8L1Ehv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/czqDm4gUgavZ+I8IjTQCFGkyVM7NlHZ3EXNDYGZUCnQJmA4JDXn57lGl5RSwPbuZA1O5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cwxM+yBWLOGP4IKrLVLWWfJNKTMC+k3xGjTEtVKLu6l8XmLG1VOqh4eVOolYY0x4EoW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EhfkYYGvdZmmeLhHDUGDL6hU2GMY+iE06VEBv+g4TDhypo0Cc5EZgjIgzMdU3NzMvPEZLd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EexV0S5ZDK29kBB5HcsBMJLgrUwJWYgGIIxgrY/EwE05uVKszHfmGdXKAXmaq+fwE1zEQ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cV5/+SnfEoeYcYWB/wDWJauc4BOkU3fuVNFm6unuIkw1RtHzBtLgNQ7Rd6vUVA5P5lPs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phRMxK3cpDWZ27/cTZhKdN1BsBmFaZz5jLBzAXqHYOWGta9y0HE2xMCO8zUxMlQUPExUd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9TymtML/DzUcrxOTli/r8Cxb3BarxKLfwH/rhuF1NGZ9R9TnX/wCNRcRvMVxZiCOI8zKwu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gzKtsMHiJWNj4hTADMhddzBRufpibTn+HcYBy5Tb4w+Ft+v0mMye5iyT2ROJWv5iUFLi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HMMg5mHRhuoNlO5RM1Fgc+YND+mYM1R4iwy6cy/LGMkAhqOiWThxeocqBEtjA5IapDUw0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RLU14jlx74gn7qNbwlZ+JQ1lCIrpk56ioBZmuZxBVDxGj7QKtJcMsuDmI03Ab5TqWFHH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C8B5XxCVbdK8eZdj4WkvyjEG2IQyjh1MKWtvklpZmUMVZFOBU3cZ5mvSyo8IVgEFycMt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Q9E47mSVBoCpK3RPRGBcalgc1LC8LKDJRWA6C4AqMMnHVwmSMiWOCeYFRnLabXcZrwbO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7jCQbdDiXtC3BVzKYcWfgl/Q883qASPACiO3x0y03qYcCj1Gsi5O4OqeBlG3BWiBRn5yu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5DFu+VsQHj1XEKNtJUVgd5VXqM6FWFXChKc8pbV3gGZc15qIHKA3cgVLN7pkCDhvEATiA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poXZKjDaKrYuZdPh1BhG9sqBL5rUchKXcovUveNx8qirSyW9WMSwpmcQEaZj1B1LA1a8R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Qx0mk7WY0Q6tXccO8BifMcMtjLuKaQuaah1xaF78sGh83BDrOpwS9hqYMwA0yZMb07aj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1ivuJUt4Y4gB6AQ0kbGAE6JaBR4EwVse9vmCICLCtfMFPg5iA2Y9RByhaWvEZ2IVQmLAu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GsVqIIo0ilMd4TGo8Oo8pQvmL2PiHd6wTEGaAqq0bhbYam4X7gAgAuoA+laPueBNbEm0Z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+ogKdhfuY5VTk358yzbZXhxGFii3MMHJ9zgH+4iyaxAFdy951FKbQMlthnMyYbbYiJhp/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kxFgF4gRB0QtVsIs2RRBrMdsc2zAZ4jh4Nbjsb4jwuDgzzHWI65jWPxUL2gFwHAZhzca9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imNtx4slD+BtNsZziOI5ZWfx8xfxpUK6nBRMCXHJMVBmBjEFdSsyviP7TZ4hqFoVSMjqJ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GO2N5tR+YXiGAoIRjsP6S4PuNq4jNNw2zTmMLmooHgq5Qeo+4cwAcYBaGFlXOB3KLgiW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YRiz7jhyhT7mbAYI6iVwt5tuNW6gW0tjgqqiWhvuIxrxEUVdTBxmpk0XLUHqZaMLuDgFE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vXidR9wArCBfxQuQYJRQw+ZYgc8MKiXzG4O9SjDZY0pwXTNWVmAgCn5QYwbHqpclZw9zu4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09wgGHJKMNXKZM31EmGfMYhgjeBuMwariOWrpmaWIA8vEQbIMTMIhfiIgoZa0ZY4hjwunU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DPifHcEG0CG9CbXh/Mq+X9AfXULMjeMUh0G16PUSyqtu1YRa9Nnn1AhMuO1iEoAOCJQr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oWauDiJ2cQUpoe2FyHgxfNVhHNxsY27rD0cRopGYS6iaJvs8xVRyguBwAG+GCFvo7l3dT9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MSxp5JlPaQPQLdm4VEOeCSgb5WFxIEHcG/A4NQPaHYTO9jhCDMFwMJGoBO4cBnlL1rI32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+SZWcGqbhaxeOEXpzwzDxQ4IjZAzFxC2Fs3FiJy38fBNiAjl3UQhqod4ZfNx7sqUNgTP+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lq1tdcSgLGBTcspQteCGEb+9i68mhf2wXCKwZr3L0qTboa4JjbkHS9xMBUvlggB973g3d1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wOUVlFh0nzAXBqxeZr4dWkYglZoHqKllRH+YeWAUErQ0rvqCkChzNhCkYHiZglBvGIS1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uUFE4j7hkLKmMorSIraeyH7gG4sUXXco/wBkAAwPOIjaTtRGS4v/AFIyLzofZzuXoFt2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MFIiDLl0TPWzMZ9ENCsu5Yi0TOyVAKt3KFQa4QXdwL6IRZwLJavEwll8YW7dO4hB+5gt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cQXNe4RnOBcShR8eZUqKSnMTFxGfU3UTj8G2LdQ3r3FsK4m25q6jP4S65wS0ygMbH5hYZ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+Y5JUSVEhKZRjE3NM6i5nFwNQOo61Ei0RbvEo4iVviD4jZxzAFvELy7FO5Tpp3C8WsR1/2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PTWAuzP8EWDOYsefwL7m4qGcSpjcZuPeKgGBTyStdsMOTuE2GSAbV9ShDXqUoqqlKOhlj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R4aRKcwPcUbGiyopUT2YbXR4jJRadwqpydRouDxKlFlBdov9SjG+8LVFeYp6oNCcu5U9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RoBYuAFXBuCkVKqv9iVJdpm5sC3xAYcr+o7igqPMQqdxGbbMQ7fJ5ghBoED5eZd8DgeYv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oQcxMwQCNhxB5uMq0ZZcUyTATT0QjP5IwM1wjZQNRUmxqGMCyPxBgW5cAw0LpyzCeS7gb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avEvkG548REGtDn0H9wGShvydRAyeEOf+IjEkAG1nIQlLP8AuEAAGop3jqYGlXcRBzUc2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OLRrxFQLV6hVsaRXYFmKZqYYFmGo2FREB9JskaPEu2LcvcWYD6iRhR0RFWYYzdBcMErwR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AXy7iPcsu2NmnzKswxXAdiOo49Mrwr7lJygC6+p2FPiPZA8z3HP9xASqxiV18x2Mq01L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CjZUC1b2Q8FRQhdEvSzJvMFW0cDH3zM61LLj8xgBKxgQyNDdBdSynbMIwdSOBVypB06J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1awy7EFbKYEdK1IPiL48Pi+HMSnbtPaRPe8EviEGOfC+pbAM5MRDwRQ1LQCi73cUExzk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1cREHl9rr9QxQ4O/E1IGH+uGbdj1ALeUoqkDxquYA1UFwuV04xC4jLQheY4BPEyY3pjkgv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10Igm0u63UqkJvUwmBuoewDxAna8QJQgjwKF1cuKrQ6CWW5Mw9SpUZbgMJcPkYc2w4oxD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qWFx3dY3Mk4aloVwcQsOITdxr5haw1uLd0XB7irMQp7mIpbKVnEMlMFN3ZK13Bi+IGMxjh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4jdxmDqNdS/hiBdwlncGdwKbhqhMjiWTOJUrxK/cqmJzP5nGJWdxLlYNwMHuGYazDcuri3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3EfEcsRTJmkfpcflRJbnB2DzVR0mqCvicAhzdKv5g0tFP1TmgitmhFjP41aRBji4ABni+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pq2bliI1jcM6WKd8xIst8wtjjqFpwIQqbZqULxMNqolNQ6FE0ZxaaCxQUWi+ozdDFUFrs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CbaWZ3HCZYPNWIcCcxrktxb2VGahIrUpqwTEycQitDlhVD1UtaafqNumIgON6giovtjjp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OcR6yv2EYhX9UtbJm4pkdR2mZuEYL6OkFpXjncakKHiXIfcJYTzhuJ3r3G1dpQy1hiZ9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Ww4fMz1mZkojBNMOUDtzBTXJureoqNiULp4H6R9zDU5hA2+ysk1s4S0eM5BZt3niLbVd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Q4xF3TLAbe5TYz6lkbJqWe9xd58QWUGeiDJI7SMHSysIz2/IS8SjK2PiJTh4mBuKyTL2t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C0nqVmYDoYYZGVXLLTzMasfc32fMwdso7inLADCwLMybIvRuWGEllmyIJhzLilIvCJIB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2aADwxu6L/MK1FunZDFkdhDFjPaw4C5aYr1EXoNLiPLAkTaB/ubGthLf+RWiVo0MOlh8n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o08RSLgcku3el18TA8MINp0EdUUyNnk+YJFqCt+vUqWEBf1EpW2ug9R8aKdy7EHUCFwg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lqlubg7mCjUy1DR7E+4FLCE34ybIza6dyMA1bqxFGnYguRfibAzwS7xuzctNjlgqkeQS0p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v2oVz9EQoB8TNE+IA0Si5RC+WDV6PEeNfM/oUwdF8QqoeKinkN3EpZQPMtQ48FdxKB9RA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bvUJQwKzBgLgyyBWoqCjbcNpMPEsDbuXagj4GuIVnEqOXUXLAgWZZZr2krhWSavXuXSy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4iombht63HcFa6iMRzMTcQKiHmJBXzNkG/MEqNO4ZrUxnUuvUv3Mal9f/izmeo5uOUEq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7lQeSC/2UhNu78xbpQEN7nANERmzUN5oLXG2JVpV+qAga7lveD/ModQB6X+o3CaIrJvLoD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krFfMzBcVeWoKU35gqmPMIcxHGAMG8EyJuoO9efxu2EoWFVgPZDx1hZcjTowthTcp7do4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qgRuAzHIsrqIC1A4h9BRddx3R5UyssnFRDSF+kI8wS0+XUVskOpaF+oAqvXbA2ko8pZuR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ywWlsvpYlsyeF7TxDMfySPYh9FCHUMdVDzwjWTS4SXm8JFQZtZhriXfbjcyucCykl3EV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vLAl0uvbDvS0j54lyoC/cewLELEc0y3AJNi0eYzGwk2tsvgikWyJd6DAOXWFd4jVSWNuh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K15TNQQNrQadzAY/Dozv1KdjTEcW+YximvEGWrfDLCx81KYgdJGFG+5c1ttBEtrS5nWH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NIo7gh8lzZq3+okpC7l03KANfUW9SyGJeNT/1M+YnmeJVP4rMbQDFEN5lD/2U33E7/SKY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zhf5OEDSYgPS+DmphlLL1Z4qIW4pRn/iKhlSkeICKq2HmKOgaoX1CyK6gtbxGgaIFxrne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5g8JAFM+4NSMlrSPUVaBLu8S88gA7YNCK1j4U7msCFuIbFyIoGGunypwTYrFKvKpRosVY9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edDwTMZ/EUgsBtFb+o2W7gWaiHJCOphYX6nQPqAPEK+orcfqB1AydSgL3ECDfuObglwvX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hQHtiqVUtUtGVcL31GdXU4jFvfMAHVDbLqMXhJdm7l1Y7iEJslwqChAIZMuxUOqhVnUw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1zHYDCFQCp3BS5xEqsjiDmPMcEXM1RoLkxLWVxOYR95hqmWpKoleY3mOcymtThgCsq7R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0MOIu2UkQ9RgpNzAkGkNo6hixl5rcGZl/j1FgFzOrufES3qYReJ8w1EogPwlYhf8AyMJ9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6jm6I7D/1iAO258l/3GjNWvuBlozFTVYSHq32Z/yFIo3+BFQWGKoVV5jlTDyAUq4UnJzc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fmNY7TKpmYUF9XGrtFDYmBCZdZJkKIvcpkGLjEqDWJvN08SinB3E/SEXRV7YSInmMFDGI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dxqmV12sPrsnEQUcRFuCzkTPbKCjG78RsKUa3AMIKcwNzXNRAVZcRb1dy4AC3LAoTL2y3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iM81Cx2ylsjfqBgkBsn1GSh/LOEDhnCCSkJwsNy+mMaiJIzBw1icLJP45IhgHwQsovLd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zL7nOQfcQICwlRbrMLXyaJfhmyHYJ02kSAWk7DWYW6QENUpubYwVttqoOJV5tMG7bLXc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Maeoqc4lOqjMh8zIDUUnZ3ANsPiA4oc3GTSuTZFGdBzvUSTmHKndT2VUY1CnNZlszLAz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uXWmoL2S7cxa3/M9pnLm0vxNMS3JiU5lOJfiOYcy2NyvE3Pf3MS8oo3dMxQMOpG0RaZIc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82DvqD0SDIfdQ8yexwVJhkVARMOhgMcNeHAI7ahVn9+YDvNaj6MGh4Wtf4QLhZgy3k6g6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SvVQGyASW4AOWIQoalTyB4lMzNBdysNi1U1Dq+YoObnLC/cDcAA4SbZI84jQjZUPIwwjZ+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+I9cYitGHDiffBaG5her5g+YqniZHiUETNQr6gibz/My7qKth0x/lFdmXhUdvcpdq+mB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/qCl0SDpxCQVuCFELc4YtEo5zHTnmXRUZDmUAdkYFjaRPBl6u1lSa0S92D3AmbMcQfUbZ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RMYYmWswwTpGqxOMxfNkV+JnVXxB3EpqA23UGEoEnDbcCGhXqDM46IQRagLMcAi2xpEzL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5pqHKa9xLg1DOY4l+48S8TIip7j8kT6i24iLuIDLiJV8QFPdT9QUXFH8UjoeT+Rtl5W8Q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79JDWUe5oTT/fxMbla6qMiXDH4NShNAAN9QHl3HJynNsjirJXMsDNi0qbwJZMIixrXRBF4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lVNaMdxexdwN+AZQiTjbGxLiyPrK9u5hLaowc7VolyBsuYPUxWO19y5ZL7g5IXxBW37j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KMhUoaHiGrXarKQcRMNahFvRN+NpRqIR9KxR0GYCuWoXIPVQDTcIPgu6ScwEQO5UmUqqB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mlcstZMQPTJHpQO2WdhZawqjcvcERBVSrimVBNxi8iE0N2dSpXQF6sYpjXBlyK9PMdLH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0ecXXBXdc4fmV5avaEqxSb0vvzEzOMb8xcxt9xGLTMlmHUBxYxXhHioU04+ph8/EAzQ8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2kNeyGWdCU+SoBEGowlkdy01cVZUUqcSheFm0y+ZTWIKdTd7lY8wu8Q1mKDKdwblKVDd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oxSZS2W3B6jepzgnQ8hx7iqoJwEuBazaCSvcC3B7YC1DQ5YYp1gyr2xWN5pR/mUvd9VW9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Dot46t54CUrC2FBp4HDPAdvmBq3Ldi4zxLqENeumWFFWfIA5jlSgOL8wl2DAfUF6Doq+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8RMW0j0wb35M/R48QSK9qHxBK0/Eorb6nHIZrF4ZV6iV9zPUBw6jx5l4xxEFUDzVyIvLz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3MfUv6Yngl+b9wHDbXmKyYFlD4oNRNb4LNqRzEwhWApmf18kYDiIWnKxEOBlR9r6gCVr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wG5iaicDIwEvGMQl7ysOb0g0iNkYxXLOYG+5fEzudzELLma9mokINzQdwCZ4iY6hXUusk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Q5e5tL0PULq2LCq3ANxheEVDncUToZ3FYBcunqBuxHN4gJE6gIRwzqLmGy5V1VMutohN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NTjMwbhnDB5jQ43LqUqbeJVtkOIaPMyESpSURVeMDE86qfQTSevUPPECmsswhQX6UlTq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qZGNGH0QANtOo2gI9ckYQA8LmoZQB7h1MU9DHuDJe7BUfYkNamaOLJbgQDUaYUGtPq4B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LI3hjoqOHZECgpQEQgqtlWNCALLjOwKaNe57hz/lgIYdSwL6TaWCXbaGohwy+I2ChXJC9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mUHLB7E6nmKWeoJliwQqS7WZwyuANCDHSFKwkYCuY+LEYiBicQyU3KVOdqCBgd1FGrB2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eyLSUHmZAfcY2lQEYTzEMqoLWULmF4DKgOTuGQhWVLeY9MKvSeXuGDaMweoyCoPRqdHG3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AKMKU6le2KAV8woqnPDeG5obnDH7jvP3+BD9RTuNHDNsB7+IozdnjcaVY9zHoOsv3DkR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QZSrQQszBEnNP3Mtg+5hlYIaHwliYbIpP4/C1HPEbKC5vMPHNmXo4yLDBWWrRGi/dq9k6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u2NXYy63B/AxeouZrVwYrRTo7ZUdIWX7EQyitg8dQ14z5lzjW0ftCqeqAt91CpZOaqob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kyj09xSBxhB+UXiMhx2XEJkYOD/cqGa+bgGUjVpqdj5xOfHBHiIXBRMkpeOrcV7lgHMF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lQh7jSghu+xg+49WDVMRwTSkT5lUeGj+4PS3b/hlJ6anFDGLv4i3KE6js8QscRR3sgV6g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GDOrJ06jhZ5JYtHVxAkjRtmZjar8hGbqu3+oedR3Mj0up8C9w3ybLOIhbnMyBeFipG0O5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kamWqjAIj198S8po1CVe24rR6imHBiCkZqsyrRa8RqRVviG4mfEGGuI/3mGt4ldEpkeJf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IJT1BxdeIYVz+B5TJ/Uwf1B6xDnRxUWysRBM8SmqoiXlGjDUwcHmtyo3OZ1F2aINuIYdx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58wOZ6mUF4CFC3HiLggmJZWJWX+5RxNpWp0cwtlykaXRDUDthuY+44F4P0xUz2V9Ebb5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3NL4+i/8AZl0wx2QVqA01K7lZOJTF8A83DE5hgJz5LV+5Z9kRZDTacjKgG73LlYkdZrzD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eLl/gYQjTIczKVDuCtcS4KeKimhqh7lpzXRvhK4fduZnA1m8TFsOBUVoseIhTiBKXbE22w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fApBDCuYUvd049SsSq3cA75OWd44QFaLjCDhIfJSK1EsygiLXKoF9pw9SgdYf7xNKNwqrB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cptKfcTMNTrNpcrBrcsBrMdBxfVG+W4kZL6gFC4sQ5qcDpgB7RovqYI3KjojQAwW6l8J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TWjGTXi4CBKEvLw1/MeCXcGMDD9xU7b34ZI/yNngIl96j015ZSHGOMR1mDqi/Y7IOC8n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ZOuUKu8+og6cytUR7GVrS66biqBKV+hLXKvU6tfEKYG/uWcHQNn7lkFrW389wgG9XQ9x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eZlzEEzELGDcIOAEcS63FcDERGeAQIEOARbOHfbmoBQRtY2OpVAOi/dXLHCU2munxKAPr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Bj5f7Kgz7xeqYgs7Za5Y99MySyUYpj5l0YjmLON4FfmuYGpwiM/jqbJhcyvTEexzSv8Ag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CDeH2A5MZlBIr7ngZYq/MR3GcsdrdRvYDoruJsvawXeUZSASe1hbdu5lVArT7YULmvgOU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ByAQyGZA7gFcg9yhDy0Ivt4ZXnVNyffMXnaXRfTH6jwPplcVRtbiWTcLvco5CpFoltrM0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4fwVyYNaZ9kXmbh7hHiWDS/UBGm5Y7/UEII4RMIbJnlcEKSHHCfcvG7vFft3L2rLm7zM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quLmVI4OZdR5uJcJVUy4XcBDvBKqM1DAOkgWEWkQBW14jyYiNG/EorhFHFxBepkh4mjczK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Krcxa/uLknHUtpV7gE0d/wBQbc7rcrJiPSsTNKjRx6mniZKeXGZbT/c0aimXSOV4lKVuZ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csqcMSpk4IL5qpdmJZuMS1svOCPHuCmbi+otw1BfuEQ5xEAj5mvmW8QOTmOpdvMTrcL+I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FW5bKPYRsrsmmZtVBpcP6AwVRhWOApl0eoo/qbcShwBjEhxkuHRiVBKMSHmmX4w6agHjLK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43mAFedyh1t3iMht2GaMHMTmG8EFsZpeEBi3YdTK4RlJgLwS8YQ4ZnoZQbtDlBVaLgCa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oA6gAhKRmswHZY7ggVm4g2q74gliF4IweWVwlGcGZEtW64nA+eCvrQSi8qjbcn0SgXTHx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UIGTmZgrIlPzGDDk8xsD+PcUP7IIxXq5a7CUjjMC7xEVtmDbY4gojiFPmXEhnmNpTqTl9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pTqgD5Itm9JtbbMdNZlV4YYBLBu2jvwZv4YKdOjAxWcXx8SxLxg9EP8AUrRi6RKplFIW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LTf1EzAwQelvmZLwl2gPAIxduLSgZqAXH6BgbXhmTJqG3z/iLoZALr9SwWV/E2e4p18wn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uEcomeoBWCNG6l+PQLfqK9ZsbHzLYAL7CVAyqGjzsL9BEDQ2B/Fwxeuy/wC8fub8FjSR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YoMxGsOfiChjblXk0v1CsCoL0vFOFnMhikR7GVTBspmSiZGGpXmlyoctVEKi6oJ4dEqa+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3IIU/iNalybft8QtahAnqHEVzKlf8JCXw6HVXiIxGhZR3qIpd8cH1xCKHDtf1KhcY3A/2U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GX2R4j5CW+RVYCVMjxgXL2HcHkACsAeIcKN5al6EbhngIoXPQ/MK+hs2C+HmDbuvw/UZ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Nv4cqyTsR6xqWrafcA6tiyLURpmV4+YOafmODh2zMsKr/wAFz6UAErf+rhON1GD6Ruae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Z5gNnHqYBVWMEAYahVjR1MNp4IUTBTJ3CFn4jqoMHUencfHI7lmJaVc2VtIBu/mOHqOhb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5UzFRHSswzN5MwKqomBMA2SlJWdyswdwUR+QxYKSvM3z3CrzMFgVwhg8y7PPmL9zU4zx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Ec1Uoc49wekS11KihiKLFGSXnqYeZdayQpeczHv1Ki6lYrMzPCK30zPlitcTXiCmVBgYD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Y+ZgDRfqEBmNzuGx2zBYcREA2WeIS7gg1mVmVNoF7Ut6cQOCn3A8KGMtVxKLupcBsK7Z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UXBdy8SjZha6gXwQeDHuNTSfDFOWaL7JjrNCeY03dLeIqa9ltTKQrVsa5huB3LzEryjU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SxZtqN00/E0bY8Tms34jZbnzBTGZtMBz8RaMWmOuOTeRgL6sjtHRqCFGRFXgfu5Yqm+Y6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LLdswNXSGlXGcJS/U0ynNztTiYPIKnMNzlg04+IYxqYkbWXTCgEAqU+IYBGNDTBq2XRk5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AEmFfI6jCqCjkfHZACrUHxBUcxpWTZ8n8RborOn+p3CxO4AMik1BLAxUR7DqcqaZR4YqaJ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bzNx3lzE8thH9S1GnxFeAQc5MdzON2uCGCKwqBpALKYHzDKBmUwxKEoedysXHLDTCho+b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7FpIaz+oMfiyswqYFRhPI8ncrhZggPgYXxhgsAKeH+oqFAe4z/OC605Ls1CuKHN7gCfa7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/ACBhndi+Jyh4lG2z3EtDb8EhR7w1FLyeRGUzKvxCu4KxfTxDFYeVeX1CWFXYNkgYLkMWP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rmvwSo8JsdF8JmI9eF8GO2X0pXQq4NCaFr2ZuCzTIVw/EAVtG+q6CVhmpoXOXRAZMG/+5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FR4eyvgOuYguVvy/5jCC1iA2Q8svEoXLbnIaiv2MZYrBuexf6ioq0Wh8QtkG21qFqRac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K7KEr1HpHfUqsMqp4FT+0MpmXQuEbfmJsk8GIGY1lTW6WbnCRZMI2Bgrkr0TgyW5r1Hy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eJWbffEvctqGEGCj3xAuxhqppIWqVp4WIAlrm4zugtoueplavENHsn6YggFiR0qp0TBZp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dyrv6iKvlmJqmE1LMQ8sZgYLNcwA2/5MgLfuAaMQWn1Atc4jVBUVrTMnUMIcZqYsZYo73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7gXcvMjZrcNRhg6m3EEbMTGzLbC5ancOMzbYidrHh79xLRtZiphBM8R4lU4JfcOO4gYZ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v1DeIRTBqK01zK8Gh/cbgUn3EopKoBgoDFTP/ANCoKa6gQkGDUoZl5x+CHJMxhQzHsGEa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/xA0VaP3UK7YzUuw6iJ1jKEv3gghEbICc09wFlrMIjnHO4Bxl3B8CxZ3Od4/4RuLdDMh3j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xvyRgremYyLtkLUuOWAPIjPRudioEKrDtm5NM+3iGmt9wi3tS7QWQ9eNQK4yn9R26XRcNe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DhxKVRocfAKTPqIELvmWtLZe9sLtTKg1DNzL6iLq+ncIvVU3NrDs+GBUumPFNo2NXLMi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rmYWA75lTrTmXEigX5YaWBuVw+IQqFo6v+SCHCECkjxdJZK4pljTc1rh89N7yfUxGkxts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4yrXVwALEWKeoXf6sp/yHLY0KB3KzrcqtjFKhKyW5hxAdAzaNCpReXfcsVZ8sBJazqZnV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x9jiWBHLWUhfR6nIESRWTHX4PTX42fjEiCSyrA9dPmHOP6MP+j9yxE63D0wJp8ikqGDLY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D6WE1msFB6Iq6trbKGWPc8Hn3CyhXWLArhuI+eAlEBmG65+ZaShFcPUXUZzHlDGYgyFw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mSxwi8Do+3qFzwlJdhthuk0vHSH7sa/kCKusrsk0PzLu5qul1cedRii8G98QgdMK5MPL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akrT3Z7f+zFLzuhno6I5QlgDRx4RNn5Eqj+YJubWX2xsAVZftjHwWK3a1uIgy9ZTEHvP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QkWb5l58xVUUgsajoqGEjbTcM5InLE0Ve5aKur6hhSPJiYEgxjXmPDcA5MQfKF2BCUB0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/e4KNxbe/c/pEzAOCBVEzArC7bSWEAVshZpyHnESX6dI6hRV5H3KtVq0sUeyX5lTirZn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a5TyMZjocR1AahJiCORnn0cwtNqEoa8DAtXMXIEFw4mkzylDrEVsoi4gJqZLdRKX7l46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4bgobmY93K818wWjMjEMjeCIpxqaOL9xE7i5JHO5tEsSphN8y+aloRg68xHBKOoVFhMo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V7hVCLc9y6rxMyBG8SsZi0WBmBZm41+HGMMXAgNzVMdwRuU/iv+zNK5gcg5Op2nMuQ4T+p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3KozBiZIYxFmMFcnqXC4bU+IjWFQIX/UbWTXEBg2+LYRk+pUmRHCQ5RduOo50We4UIWk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W81iHpOS1x5yAkW8ClHUTM2X7lEtyTyjFpxNUekIqvqDqkUkKzuAKyZYDdYjm+dYioAs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yWSxenUFuatngSn1NzqWZ2rqMWI89xAujJcT/IKd83DYgGBCyYB9zLxQyitYi1TiVZeC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JfKs6YlXRHLy3feo8I4qyXucywqsxGOeZe3adymZIIUxixUKDnpjMTgBjIYiCxRbp4P8A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HnxBVd4FfUMwVMkFSACuON+dPxCmRRGzZ2DIdkz5hXS+PayPBC915A9RFUM4qPSQtAmEe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TOSNi1bOUcx0DrjEAlKnqLBLHuKWVpKQs8hlJw1BXaLsigK+k4AnhnxJCficuPDA+GMBs5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Ec0ZzFrE8xMyjupTWMwZTUqsijBQba+F/RxHzTJ18Bx8M+IGLjKA+GU12LwTBFMsFtYPwj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2ls7PGeV86h3cYgm825hUa1mmuCXd8kAAWlTu/Gisw8OWaq/qNXgAwmcvmYKnrCqXHM19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K2vEUMbBUeFm4ncoRbkQtJa4e3xcseK1UDzaWVSbgJ0L+pWluAH57Me1VYNj4IhDNVVPh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jFIMiuTnCJmv6luoob7FSgC6AluGC1cOntE+yGKjSIhcNf7Mg8eZgUpaBmRA61BfBMmwy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rtttRVgN02feoQyMGrydMQpstzDtClXniUCVkfqAs5H9wSzBote5TAJdW/3ODpfDBtltN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rbTPR1GAUVM1zCDaMbg9hqJfeUlhfPDuWMVBqkwcwpV4jAVmLkjjiIyanMLdsIOpgiBq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Nfiq8M0xLZWPhD3EDQJCgmohtZcJKzjGIm4tXN74/mO+K1EooIbIgf0ghyhXDDSpiWEKA9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txxNr6m/snMrfuUMJiQiYGEtRcQmoeGJ3HDHSxzOcQMz5iQlq4lwbzKFVuXVxXRGJaTiQ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oGF4lcGWWwTj7dzeWamyfu5YtnMqNu8yhbiC8DrzwTtV8TApl2hJpMmVOpuGU3qCy0GH0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plYu4KrI5ZbJaX9k6KsEAIYWogAEATjNJ4lgfCKTu0yp0BZbibh3ALjBCJeEqrIGkTUH1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lFnkDSvcXuB078MOWkZgjRplRY84gFhmOi4dxFQpqVis1qFqaqWDH6hVCIFsFYGpj1AL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GGhBcY6D1fepUO+QgBiEEzRIBgxg4EQARq7PmJl5uJq0pmLC6yzLQ3xKQ3RcxBp9IJ2Q2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ussiPnsPqARfUaGyEMQo0PHuLhQTswQtixpNb8MBpdlDtKhtyNVsRnVWm9HEIH6V1HFvH7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hOi+oV4K7YNPhuybbGsg4QgZlWq0j8Stws4lURKr5lZ3REaNkUy6GjSClCn0we6gW49w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4ilqjpmVhXuJm7wGi7hvzSQxtXKHPq44RZkrJ/wAhILQzkP8AZBAI3HWY8mGuI2ZzAE4bg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8xC3pjNb0Fq72D6Z1QSx6OGPtj0Ca93DQhor0oiY4RDSaeFmxlyFGP7WKcFvmLXVRNsVL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gAUEbr5lzGY4N+5XsTZinuCGhmydWX5xLro0wlEDGvVzpcIBNDxwGupT7hRecDvtlvIcq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bul6fOJUG+oC/snOwCg+fMGQ36SwNq3ylZsjL4w6lRLgCm23IskGori1N2n5xBZvccNXnu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LhiIXmnhPieogZIyY1zcax4cpK49dj7Yq+DMqJ0zw4fUCeUqzqBaZ6xBWqc5l8sj7qC4a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53LJKA/iFglqQrYLoU7jVBn2rUzogR2DLPhc8TmOFM3i4rUULKNwFFJwsMK3vuXFmOIDb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y27uYqbwqpcKjwQ9GOYFkvBmO1Zhhqo2vEeWpk2C8QgnHLAGNEDLEFCjHmWEG6Yg1dRDV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SPXb6MVeSxVda1nuDY1vcLr4iWl3FqnzUAFc7jOmeInQ76hhyiXoR9TWO5i8wCnmAW5/C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puKrGFFAVMDM0/gfmXmblFZfU4zMLmIq1iUt3UDucoC9uZDNxlMIFIrCcjW5UKfIZgC0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gMdXFVB8zlHv7y6DioSnUtRxDFM4boQyXqPXKv4imloQtRWbIatAJSCtxsyqLlScYl+ZR8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JUFO4XMKsG4SPWP9Suu9FiK3ziXB5j1EeHP8kSxgdENhLrMzKGYLRAxApllFl/4jKVmy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jzHA0RFbiJdrHqOGbvuKMMPMQPHmM3jqBeUHHRr3FbOm4RlcZzH9lyVKndFyq/Mz+D3LL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+jrOYbRLOWUf5CnuK4WFNwHRNkukgszUOeQIf3LO4NKsplMlVEJshwzBBfklItjAQ00zv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QrOfiFu4brac+SLkwzYniW1dUsweOoObQdkd9d3EH5GH4p4PDz7gloRq+N4PPwy8Djvov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NlQbT1+uIjKHr63JuKtFuosKv/GZqxxLkarxFeP4Qtr/AJEuLDqYYSk3cssfhYYUrkvZ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NstsTzLHYpF4wK8RTA1fEpzlAx/tBWeHJ3KhCAtVYwclo3BkM4dMStw8fUIh8MEbRJeqn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rlqxmHtG1LxUo3UVoKJvco6mw4JyVE71EjQ1MyLRRVlt+mOUWxf1cwkoChB/URUtgTzVX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hyPgjgj1qBzllfMLdKKfIrUOM3laXryyhMlvonhywclXC9ltx5VVRDxio0NFJADpIq6Ta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eXqotspaXeFL26qGu/Z8Q48xkFKh2xA8nENzgfhifWOpzMBuDjsiIEWUapuBUUfhjfr5xG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jEMd3LXcG9MzvZDyfMcAc08RRZ1WJYq2HqULAvBUdqDemdXxE2L3Jp1ZBPYOYFsqnmnT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Ksz1NzbUVZ/qUUv1EcWZ4msZlz2TJGmZP4S99JsmmNQGqjxojBzFTqBbRyLKtxFRVQzD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RGMVZmWG7yQODUdZLIbXPO5ZU9TFVx3Etp/OBhziLjRGVgmduOpkO5gzEGMBLrlvEuyns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/cBkOPcryiUYZ+oibiFwWJdnMMmKjXuGcROiWJZHfudwqpuH7iXudY1GWCVZhqW1l1MWE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iEIsR0vEQGObPfES1ZbA6gVbYjWtlaeodPJDicSLzFHeJTaYRS2WKvUvprUiFUP4UGUo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63CttZKZgoYIAVcLhCh78OJihPdZj9VTMW+ipmUag5aXljMPiKYZMxFbvV5lZQFwU0zUp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k8x6PC4mQCvnmJBVE0q2IBRVEzMzUYu5RuCNsxxbKJUjSqj1ZKSpcVs1HugxFzaVlxCQ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8hAKxeFzECwep+0yOs43Q1WoldgVILIVzU1kQp0MSyleJurL4gR0xzmoOcVuC5VALtj2zB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QUdO/6luDYRiMXm4Rh9MV+y3MUL39xlfYQpt/KGIpWmAevPP3AMOgRp6JDW8LrjK+zs+YT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mLONaSHWyzfI93359qFCJG8KXb2S2NTDxcOw9wGGDCbDAaK3BFxmIO1eYtA0eZaor1UP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zBpalJQUgVGAu72SmVou43TYIS9PEp1Qa7I8EOLrD4mSpfte48YV7MPcOj0Jplnjlq5W5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ieEuWa/maoddk+ZmtzEoifUQzEnGpx1GDOIkkG3HiqcC0WjyhdsuqRVcV7ZiFxtEj5bjq5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1EIcmt+F2wPUJCl55wVku/vVyxReNU1TqINW81L6CLMLp/wCL2QzQTMIYc9S64dLtPcqN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4bIKUv5h+tNhLy3M4hppl5mVOq/lHdM+I2GeY8NkoLiLNw/DB/J+NT5leJTKmLU11C2in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go7OPETI1SrYlKW6qFjT7QaVa7COG7OJeONKMDL03L3K0Ad9x6Cg7nPFXkYOHncSoobZS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0Z8QAIUeZRHa5XwI6mYUeYD3I6ujEd948bxHMOUdrLXLYDY8QZOo1AYuEt34IVE1WsQ4U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MXC/cfKDQ0VdRAANHMoPDMjd1G2wM8zIccS8GrcTLVVLqALziYHucxplyXBiFxWkVKai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WYdzhzP48xAsE7hjGnPMMG4QlblPWJcHPE1K+Y3iXVcNTAIRuziP6i5YjXHM2HuAJ0Ik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+IMnL5nPDn+oYvBMFy6hwhCx5ibw1cI7VYTKAu5R7zEFSqUxLk5iwTF4yvqFlO8Nwbxln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uoLWJkpwIWk2zBCiIMLhhguDeAkTeGsHqMLscspBIMVVaHDAJnXUWyK4YK1clcSl2O/p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RWl6EpBdgaYwb3siyaalljMm7yzTEqyRD5J4lG7ByF9P+wdCbOERgEtyf7CYpkumK7Fpm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8qS+UJrnPnMuULSt1AaYSucygGTVxDqTQwyiytVMggHhiRdFSjNE8Sk2Wm2SrKr4jiNIH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u7lvzVhVf8i0OSQBZkRlKgWtF2yycai5CPh5fC9wsWMG2OA6IAsDtCyI9za361XJx8BOz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xjlrJfOBjmFTDm72nnR2YAGLQL2HJLzBxZ8B3E6ZloC/HcqTeSNhSvmBdip7gRRqS03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Q+J6ipWiNJssBqJXIj7l9Tqb4lPB6Y2aK2kocaVAJsTC7XiZimp4vuH7XYN/TEahb4Z4T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THUPJPFJ9XCX9z5l1L+WanP4fEaXR8xW7Ovw/UCm2QL/9m2K2Wxev0am31xYT+IrFV2bPT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nlieiUL+TIIWbopfUAA2ABQHiVrG4LVwOKJSXa/F5jmlrUDbnFxy5J+mAuBs5hDuH+GD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PlBw0hP4i/wDE3ML9SlC6qP1KmrMpktsPs/BPP4Px+5Uz9wq/cKyiFbHmZXJ5zA6HhFAUH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6jQ5MFT7ZnLvY2/bCR49/W1CCMOAqIX1Kw6upkmCsZY0XCo81CryRW8lNwrLzZMg/mA4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CDSaY66DqLGmZWVW5haG4wHcNdy2IVXHU1E1qOjSW0Xi4uGoVdJZLVAGoFDHmAgCrzNp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5olGZX+GLWkZpmrgLJphFNrg8QIB3KEhoDo1BYGYUI7qJLVlXbmKhuNY86mb1iP1N33+CP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vwOoucxJ+/Eq+YGJyqWktajz4jhV1ON7gqlQKHIzpjqleYVXah8waPDV85lFh4g4vmURD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b/GkQTaaRdcxSplo7QnJiLWt2e4AoB2QA0vKs34jp4NUQA6MSC8qZzM4Tk6RA2etMekVC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vwRWoWRkHCUa1zMNWU/iAFmYbOeEsoEZBWGCxMV3AABjmYhr+P11MoMJ+/HiWCWFwFyXE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U5wwG73EL0GDMBwKmfDLxm0Dptla4Afqaw0jCPhjPjwxXz3KcwRgKOrE8pqOfQIp2+CZ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0zE5kRcFGRZSos7Uz3EGlqjxMQBXZqDXVjiy4iF1nbLfa+YgIYL/AGIxHBPSMKzoi61SX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xXMlixkePEVrIAoS38MRqJ1zlDuFEZhwO/cr0uzyHUGeERQHTwjCy5CcATh5OfIpGvBDb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mMHEibX7LoTdqPmlvtyh5WkzkHCOZTClr8kJT+pXIBwX5lgIEYNpEtTjw7JtSvyRo38R9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9yy/M8xeTiUviIirUzKNxPJlb7mOA8Q9XBntFhFlb4DLVzgG09kVCh3TMca8MDsmthDOVZ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SbuI7i+nzPN2RWCS17+pfmc7j8y3MAU06TyQ3bQrtvse5gBcD54yr4lf5EEB9yr4cqhP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vrUphqmGI0EpC3H9TIGBGvDgmkHQpTlOOhEJq63y3HpSpWZ4CIZR/R9hf9TLIyEJsoI4s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+Y7dMG8MvdWRvpiHrjKxRx5hsxqOt5mHczA1C+mc/ivz6h/MtufcCzm3qCi4iJ2qC4Ct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8D87hwQmHZ+4SwMcQxfcRecTB3AZhRdhDw8bhN+sQbGtyqQdSixbcR1a7MajWTgjtAhg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lHBcJq3HHamb5YXXr8Wt/Ed8TAIdxRl9pVrmFSrywWw9XBse4YdXZMNr4gpF4grNu+CII2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RpHdw0qLGdxLdBqCDaLzKNONRm3YHEUAxq5YVmbUqA4fMq/cc4JgWW6alXuH3EO5QxmoD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wLf4PwJKOJVfMfq4GO4UV5Jjnctq3epmqxKvfOoG8FYgBfmWU8biMuhuYnhY3CtP4lUQ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/AIqa/g1+JwZmbxBmLEXnMrRIYUysIe0NJzCBrgkL5Gu4uUITM6uA9hBxH2S7iwxUqqrH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pinVw6nlMikb4mBiVnxAgiEVEwWQhwuIAuatVFCZrqGm4uhZ0Sw2B/U4QuUp2xLuFgXH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PMVC3YL4hV0wzGJHxmWyFSps9kphYQSwOAw/cYDsz/Sy66Ghm9xP6xk/EIG89kFsbzCS8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cM7wQAIPxEgGZ4ikCj6lULOSOkAHuAQtBCs79w4F1zBhGXgW8lyoYmFxiDLaC2W5TTFNq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lS/8xjgDIO8NkbK5w6JplKLllsf7jIr9F4vuZPFE6UaR7hwyU50C/U8uqcQNuKFVuLTJ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M8ABGhaAMOq16QbgHDbzQdSp8qMgcUZIoHTzDlOZgogMJGQwOyCK0HuNmzjl5mSPkIM5V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aUDm4BZa9wKKaOIg2VBVdPqGrA6rU2q6YorDOVVUKXLHxK0BRsQlPN9rcipCWFrynEoBc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GIgIJ3dQcqeaijZLCViVjJKrj6mHbxEL0+YG/M5jrETzGBnXuX6mG2OTsGLEuvA9V2Qo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eCLbtXysQw7jDxX6jCoQc1uHzNB5RQtVXV/GTTpJfx6I7bha1LY4HjhMv3Khew6/lBDKg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wPU4iGEfomAxgaeHD/MQHYq7JSZQafJxMbgq9Lkig5D5xMhbEQdQUdke+/wAUAWy5/B+L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nKdRELrkhsbvdrmfE3wnoAa37jf3MjOJd6+YSk5CId1F8EFHEZHgqGB7lrXQaiRKIFxzi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oLcK6jFCAsI6zUdV8kYl4C8x3jAznBDBzKxFZUr0hJDO5l9zulRr1BlTTUz3zLpmjmUQ1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CWgg3iBC8BK2SoN+OotnFSrJ9QjDJBXDDCUCy4w3iCvjMsQdXM38OWB1M0Ocnq5vETvc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hjqUNW/cy8kqtysUzVzS58S9zHtOJm5nBK5ZxEssPmKnPHcOLY5LPUTdEZ1XTzHiyNHu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2POVRL5sGPI/9kFW7CoqI5/AzE4inG4zcx9mPpX4inizl9xyTZvqU3KnUY1VMXGku00F4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neYstD2wr+WHIOvMpZ9TDOaaRgULCszHRdDqIqqFmKJvqIg0fE2dzJTEd5BzU0v8A9cN4/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0YZOxg2yqVdkvSYILjvb9EDORM8wbwATD0IfOoMhVkbDRTEOrOIXIEMxeaqVZQ+JQBHyP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9oohSH5cDYQewKBSzRZaO4rrEosbWu8iVBvqFk2cYlzTRBR8gXDCOHczRk4siIanTdw4L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V0F6rxFYwXeu4Uwu6bpsT4uIwMWv29JVcnA2w2iDVbZNPLdO/UKCxf5kygGznmYgIXKm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Kkt2Ezzu6u/eEQJ8a+NzQ4XscWJfHY+QnJ3yc1Mi96GHsuEEgXi15GOaCcNNx4OnqNbre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5fiPlfEyqpkjKjdjLqQH0ZYtpcjvepd4Zr/kdbjOMKaGUPDxLFUL3mLG8X/MaA4UvMqKOe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AT46lSVOQAIlHchY+5TBjxtBbLvTTEV3p5ILcD9wXGpwhD7gNNKeEx0qu4qoKv3KBsdsq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GLxVNQ2dwbsFLFy13DvHiKGjiEqbmlzLRCWqGU4RUAVFQhNhG8DXzDRadB6NEctGICTl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i9V3Ocon2mdoKpqyq6mS3FY8wM4LxEBGO6ldDU9jhPuFAWBsgKZB8eCLrLw6hWM2CaEgm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HAX3Bbmoxkg4VfX4ymn7IBpJobOvZFKRGGpZxC5lXEAorf5iUDshWwHvDgP6CdUT8y9Q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ck8ItxwQVomEis84lW1CeWBaNEHkzDINCcQAI4OZcL3uDu0SgY1PEUzo6juyF/MCGSrieI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Ha4PxCqSf/BALXqGoaGDdl2Sg254JVhSswUho5gFBVbgUo3BCN+Ym1H3EXMEO878wlg9wH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Y87b/UW79xSnhqbamoVY/qVjzCjU3XEbWPvMze4NVKHmJRxMF3qO5/MpcxfqE7LDMWom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ZXh7l5R+I9mLRncFDoFIz9RdTE9zjVpK1cj7IHMLs3KDp9QTxhLW+Bh+46mupSoOCoK4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tcIQu1fiIBidyimHdMSkqi4ilBwLBbuqi7Yr1LCZ0xyP8xT+yNbj8zVhxKG2LysGyPuL8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HMGU04YUB1HrvmBaqmIfuAeWZtBmX3xPUX8XhuA4JpGCyruVTkZoDkW+Ym3pXEFlZBR3B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EpucS09x7aqwkB21MEKd9x7t+YotMyaMDpF9kXNptpFF19FGpUycxAKfF33Dlx7IK6UP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4msDq2NZo7jVDIp3IXFVXXzLf9N6AbR3GUysHZOVpM2nJ9XKCDtAZByexIrkDRSHYsaH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+4gQuz1CBV5aiCscvMrIu6jyVy8afG4qe8HSV6r1/Il7sgJZrjnh4Gozs7lBG89PKWes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jYPiLQV2HhkhWfXe4jxuB2lhupcCoO2dqvxCrslnVeYAybigVZLKbN9xUo1LNMHnPxC9L+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PcLIUyD7n/xYJdr8xsFQ53C7MLiBVEDFLPiBV9cQPs3AAdySD9cygmFViC9XVRSKHI6P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eXjaJl+IUbx4UGJQ443iCHr0uetc01Mo840MQMiwaghjGUPr1ESxbbB6I0CtzWlAiM6X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8eYSI9pLHiKZqWnVVzTDXRtLqUoDQ5RUALpm7dx0LGWoJ2WpdpkyRRmmbtv6YLeRuPSFd8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Uq59XA9JKMcat2zLkXLLhW5tVvUofzKsLIS3zNQgJVp2MLlKngdSrgQ9YL5Nx0RJzUpq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VgyjUdkMNT3FAvN5IY4/HLmC4KlE2XhU09PMtNa8wwdeow2+plowxxbxz3EHUI0zdcMN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MsZYrQpF8vmBep5R0RtHT/iGYbT3AVpfmUDzEtmMYi5xwXMDMLmAJ1yQhnPKDJYb+oGS4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M0SLdzXiUWnc3g+ZaqsHMPJr+5Y/3Fq7yStsYjcruvcpXqWfMc1LhSXOTMNwQZJvGjzKz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ATXpLzmNcTIplVW5e8REy0a5lMXvuPRAcsvm3FOpk1mM8TLy9wNpjHmOLc7jtjdw0GaF9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ZxEXGxp9pFRbIVMFqBjO4aqe0PwogjKxIWcML6DrEAWZDmA8UM+4ZPRERhBWKbIcrWas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3DpTzU8uWMJDDvMw6mMEBLIEqBmAcBFAi/wBRTapgAMQFjtGbMkeldwEu/qaQx12V5iQRc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sNVxHgOYJ9NExnacIOAKujj1LVYK79YicgvW4osY8XH4RDhf+whp1NBM4NTWsQG9xNHU4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0KEJlvmNlCUemEu4K+khZZlAqZWMyhyxYUFjXEMoQNwa1QH8m5mtbi4eSVcUycxj1UhkLb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riFZK7GZKu7WPqJ2ZQ9EGmWohpf8wEXTqDi2VD9jjhdGh4YT8KOgt5Xl+49amFWm4NrQx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lU6Brx6eOpVWG0B813GtoUGlgaCCAts047lDWfRdRpXfiNOefEo7JWE2jgbGpesVE5v9R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5epyBvdRF2adxACzCLJJldQRJz5l6swRxzkljligpwQ715Jo1KdgbmGN4KgxO6zC/Pc6Q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Pkek9jLIrq8CPFbRy/pjtpK7UHqKyExdL+4Ht/BQ1zULhjzYXjuVKSqFCv4hS3H0ilsO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RfuVRbGUHXlmXWkFx8czBpO6jpu2MKRM8o49xCAHGreMepyGri5fsqWRbx9sMe62VCQGV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/gSUPicjNI0CjG6I+O33NOBctxof3LAVxA1xNtzG0Jfgww/MDROEdaZdUUdTBuoJwxcy6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mfMy5lQ28JlnDabagCpSmoN2418UcwoWckdhsauVFytjIrKgWD4TKPO4ChzFKmPCwWTGo7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4qDqarhpG+ZSwwbrjuJGFyroIad0X1DCaXEJ9E8gnqUz2QGzETIcMNvGYW293EAXFYltM1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2H1KqoN+oYjxXuDZN25W3iUXzPJE4GNCWaeIvxFFEtjo9wU5jmkwZ9TBDmomc6lPcLHEd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NMN4dyimYXPYi3gIP8fcIpJw4UjA0v8Aked/zTYOoMXUaTlfviW26dPmGRLKyoOZdCN+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ItYECGoicM15U7IlsaDsj0wUrkfPcLHEUO5RQkBobjiEadc1mIb5LXigiGyZiS4tMEwx+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koWrfcQZDllOd3qC1TJrEefxuCxMyFTMaoDBMxUuyzuGaaIqNpVwYXWVyuOblDCsKnpb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RPPMUTNS1m3oisEBBQsUyg5EA5wepSu6m2WEGVwSeXd9XiZMosKIeEtt2zJzUsKaZjKko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jUze7lUDgbyD/ACYQIobxh/fpmRpRvGbjZX0hVj/LcvpUN6y3Tw/cMcBcmLmSi2UK1MBS+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ypth4Z70y7U35jrVJsZvC8r0luPE58ykrbJ7i32MdVuLJd/kUPDeU4YojNi92NWbPOyF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APaNorOJiMvqaEPFRumHO+oNnjFacC1sAI23g9Ra4gRAzAjkcRfT1DJAe40yblnYHqAc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zjqp8/jM2XLrG42haeFIU4R/iYFrUG9IeyyeYJ5C+YQLYwmR4/yBFC6NjFFZyaL/AGBBu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c2LK24Hh+4Y1WXA+c1GWv4oE+YE5qYBXcCm1BNljrxE4tRhh9oVqSoQvXqW8Tk8P7x6Zj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bWPE0EFFBKqxFMPEBYmDsIoKZRC+mD2AdFn8x0/5H7AP7g4WAvu83m4jOgfcO5ljvI9g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qzVRKtOhAYQK5gtqBtPWZTzjDhjzRCka28TVEfMFEwTUWC88R1FmaHc2qKQaY8DdG5yc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sxUQ3xwlReeYwsZIqEH2rDQbiVc8xVqbai/DryIqlOZg3BdFuJZ2MR1Rvuo7Bolr3ZcE2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upZYNd9wUb3EvPEHZWWZE1cU+JW9MBR6jhtsllhvuK2xLyFw3eccRir5gFQ4qI5iXfiFqK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ZUGZaDPE1WYNuY9dzAW1XEqdlfriWCLMTasg45mK9bg3iKq8GsTlzR5hlybgYNwAc6jqd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5ccSlFbmD/E2AVnxUqru2Gl0IHNi52CGUbH78jXzCqYBpOmaSlMTJqGwWig8yz9i4ajbM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LZ6ZYpF3l6hjWCwvmES3u3jqJUTncroCupTooI0E1fUIW6uUqFuEOGglgW6iUx+pRVXUFW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l9QV21MLpRElq4s7d8QA8HUVm4YhMQG9EQaMzI2jczL4PMSxoZfUQAMJr6hY4F+kLXVR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OTpyphIPdwAsciOaS46V5dMxIYrmHOfmB3HySjQHLWklq7UrESKqVTrmKMIgw3L9Sgxv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oownBGivIwcgUJr+I4ZQM2Qo8rqFQ2tKh8cx2hGrxjx2e4iDIPzV5OuZgFWKYKLaxUor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xLtJVp5i7Bd6Y27dd8QDWINGHKaOtA9xfXU8j9rdOPM3Jz2L6e+yEgPXmw4CbH+YUlKz3A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8y5bHxE8vpzG3LrTEp8ScmQ4YXCmXAEfBKSnPuLbaUXErNVTKzNeYkM2hqIW7J1UBYJiF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w0Lgy77xAiynuKcLbEBdUy6Z/ieZQNZHsirFMRt7uJ5KgH9wwJClF3E4QV4iI8BGHCGK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osG8epcb0KwDwhnYC8tjWyPjNIxk/tAZDgKgl7LgkVrUuATHcoKFbpYDLJv1MtblMjiEQZ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tFBamg/2b7J/EYI1Ss9sR2VfmLkbybt3CKILJ+0omZi/qVadLD12zcjs1MNR/i8ZgqAm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4z3PmcQZjuYEEzXgvMAxDzbqYFSncxkScd0mot4zUbJ0R0JPlIA6iIPJeYaRFAYiN3JxL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bAomlxLeJdM7tQkV1AcjFuZqjUtLmDxG8HcRgvIxWqyrmOtvcI+eblF05M+o40jXDEqpc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3KC6gsFv8SqV5+YKbeSJp8MUq4FwI+vEMuYVeZtjQuXMXDEydRqsVLODULFmpv1A7iT4R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HgeIAFwQtUAHTyy96MSwA8wyOJWDmXcVqOuZ5u2MrFSrL+pVBZeaxNg7mO9sS0LLf1Frs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Kyb/AJBFTp8mW/qJsP1qlzbBmBDnY2mgaJVA4TDq1MRu49QZuMDpjJSOrj1Y2GG718jx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Ak8KvzLTSxsgUVv1LypluJ24U7gYuSFvkIsrQOollrN4hoJW1z5gWyqUtFCsGpmXuMSy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IS9q8lxuFnqKnZqUiP3Mxw7igclPuB4A5jjGSg6MxuAuoFWcQLWBAxapBWDl2zMpSHcRF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DMywkuu57h2GYWMxw1QyiVeQ5nFgwR33gWo7u22+ktzCu0sQRpKVh+YSp2ojpNg5bpi2O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6qUxR4XBoe2CvffJKy2Bmjg8mkl66+C06mI7rTzCS2p+orcFjg5INxm+yBljTvhLqPt4i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3DVcSr34PMfNGZXbbj1p8QyYtN559DZ0xZBgTY6Fc/AdLNIDXJhlsAe4qUACFFgXgjjLg8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qTR1Mh1+SWLL0gWz5Qq7XmZBMMWzVxxsidQcReZ8YiNdkupdK4JR0h7llysjyoUbjbJhq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EYrr3LxXKkac5lnAG3BUdjQ4aGrJso0Q7MBGE9gHaQ9gl8S/Ea7zEYO5RuKGJ7Hw8QdhC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vWbirJpZo2/ENvucodGNPcIRWdMEcbbteI6IvELDh1KsGr4UmPmhuJ1mogPMAsXWyVkT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riIuMUZHmOq6jjcGId7j6i7izFZ+JmGj8OIxxPFHdEDEV/tLXgZjuK+ZYjmG/wJYDzlVG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sNywdRbHIwO7HIbyys5iXiHfmXMTxUuzmIuWNRMW6jNOYfBCKUI7gV2phWkBdxNKq4SO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I8PcIrmswFWRFF1ADZbfLDLXySg2M6uXZWRg14n7jOZhGbsw7uW9xYxMgDLKQXjmXbWiX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gbuZCoEvEoFgbNhsg0qJke5hh4ia8sStHQh63LQFGLg1xzFW3EV+6jdQWcfMMe5fhjhD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iXWj/ADKVw0+kucjuX1Waj4iCtNn+P7gl8L9twVKasgFPeqjxqcTwoqZK9ZxKB4sSDWi8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0h4mgFVGoc4YdUOwSAWjUGh8IV6tTJNgLF8o6Wyu5RKQruLKzEG0qKVViyKPaKYpg3QiDu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thFDfmWATpBsoRzKZVjqKtimVYccwdcmA2ypg/EDGA7M+AtGUUyxfE1tbQ18QKDiol8yj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IhGHBtiVaIjQtgrZdxBoMy1GqmhlzUzNGqzhhHsHzEUN6tRkNXPV8QlY11MB65hnCQFUo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RpDWtT2lYXb8Op0dIIbXjrxALUqN0/5MFEmMAv4MRdgaHW89y9Uo+0JtcGdMSQUUkxviG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fzEEsXPXEQr6IB00P3DRs2zgOZt4AbL34hua0Xo9nhxBAxOaez/R6l81yUr5T4DfpD4W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lPJcptDHDBjweocv9QY7g4/pNDTXEEFrJ0zMunDLmHoBcIGIjfJFszWI+cRlczHTHGJo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g4FiuoLx8yirrEs4GISlbgmLx1ADokYoaFI9SlkhgMUPfMYuly+dP/Y2MJ6ILZbfPEVhC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zwvpoDK5giJhVm8spyBNy8EAMtKfBqAgFPQDdTFUOfDMN/sio9xUsS6ZthsrJKgLuohX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aA1fNQdAqF8UeoCyQYEfRFWD5QrRuVRKI9rSfuJAduLKjR2OYsjmG7nG+Pw1V+GEdMsmi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GaIw4hziB7JByk550R41ErVzQorDee4KE5gLf7MSZvUKi2TMf0TF+SDio6fMWC5zFr0T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wJt3LCXW4dXnxLA9XuCsUKTUFEdQKV1ufAgXl04lBJqsQwYPiATdXGDe11LVrEVqzxMH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s+sDVsjRqaYgvECsE4qZYuBltmAA5FviAeC8XGpUpR8wBlyKqEHTBgzEXHDghhTeInf8A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5gKWPiZCWDMpe6qOTHuZu+YMYzMPMXMS5ane7qAXYZZxABNI4RCwQ/qBsGw+yGo89d31H5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0n8EWCpZSmBwG9xdwa2vEJuq4+4U6xhcbZ0lxI3tBRq/4EuvniLIGiQZDF2hzgUjLpLrBx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+ZYVUczJAsAMDwlsCwlW9MQ4XU3rHiWWOYUHviDSXKPzCmgv1E2NtzQilvUFHMNsYt+5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m8iAEWqq1FtPC0epcF37h7ENkFXF1xBtfP4SssuOYWoqepRW6iTOEBjdweWWPSCjQWSt3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GAu2IzqUB4iiFmZaSUnOIfuNy7mFyvuUVwTzE2Ic4qJQmHiKyq/FGh4fxDYNeeQMOIQCdj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M26D+ozDmkyQUaEX1oMYd9OEUN4uxOx5Jd0uO+oYO+fMKXtH9QCy/iXVYoY8kxC5OyYn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7I5CPx3GCW5h+fb9Y8SgM7uycH+V7I1fAwvg9p8kUstSIroOX0PbOgq8yxJ96lK1JA5R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kxus8zlnDKp5qZurJv8A7ERgv4n6ep2q8mItCpyal2rpdk1h8xEQ0zjN3KuayP3LHF0yx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wQf8iwoX0RidaEsbf7KgNzPcCEWbXMuyexeVIpeNHOdZhgV5ouEQ35yYhFsuPNU6im7D3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fMI0pRM+xCmnsHiBLu6Z+IkFziI28RyKi2m2CrivmHQJIPJCukG37QaD8CIarwIAf7hW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BvJMGxgSg2X/ZVhDjMX4lmJYwYNSsXnUuJma4m+ooJNEeo9bxFXLBieJZbfic1KxBuG2D4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eI1Av6gIibGbBriaDUdmsxaTSo8woPMwC8nEUIVibWw0RbSO+jEM+CFWZqDUFh6iFlx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m0fqpkuVeYyKtrc5KuOxV6iYZWSq18MbvMsy9ZgZa2y9V9TJ3Z1Ks7VMSsPMdoYWrg7m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5gzOFjuuIPcd5Ll4qFYh5krSsdnEYCpmFbX4l24I2xOb+YpFacRag8HuOq5nRhRw3MLqL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+zBUME2diAtq5jy9kd44he9s1zMjxbqGEp3u4aIW1uj/xKIxqApqgPbGWDa/shU+MD0zX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dpm2YT/MKmrqZ0wvM0XLGkuTQgCN2CwSJaowQIXJCW0W4bcSfDM9ro5uMWIa7guh/IRwb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RzBW5iGtxYKsgExh5lKRuVlqn9zBWR8zU3Lq85i8swbpAUfxGsllxa+IGTczVS1fiOsN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d9JiCB4cZiQNcMoLgyRkEplreIFzKDNCLKCiAuWZdYYHpFXWJduTEMMV/Rg1qqvJUE1/o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NXQ3LaKIgN8bIhot8QKpGmVnVk/4Js7mKSxwjyQR5PNJw9L9MI5lAZlJQFiBNDdzNORG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oZE19dxQA2ZFFaph1zEFDP/s4fErQja1AyWpqpXyMjxBExuW4rP7hSnPTzANcMvNa9aZR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FdiZJdgGnB/x86fMDhFpbwBtPASDCwtJPvX7UlQuZWfA/ofMsMFtlRfRRc2qPKJxcXg93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/GHVe5k2xzUcvMFDOvxTW37lVgPwX1iL2fU7ikvGLqXm2WC4Esh2fuITQGUqmaxsUi/+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kwWjMcbABzJb7Eepz/PDpuByq3+z+43PuzhgFLzUcRA4AEzozBtKDoySzd8sJjneSDVF4m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SUoSrcOYORlJ0BXn6jAIlo1LNgO2C0RNpiod8Utyfqav02i9LEFhdzZ/9xiK7tHdEqltK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7yiF9VMY9Q2eZiy2tx8M1ubzeef3KPuABQQwxSPM6sN+jcqsx63cpxGqVUETdxlcwDmo4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rZxNhxcW2uIRnVw1OSONteJwlsGamIALpgyqpzaiBRrtjBFl5qXBXOq7jspMpdw1VcjX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hTW44XLEUbzhngVcent8xAurYs9kzFOUqcr3PQmA4ZZzLcDDAu47a1FhhksrUXL9w1L5W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1MPDP7T+WPKMSjCLY1piUocMMHia3VXMMEl/zFhB+JlpMQHSSi85iKo4mRvluK/hUG1iU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rYeoyjaKekhfxlquR6Iucyz6MsYNhp+4/JL8IWvFQbyoFDnL1LzNALmD7htJh7jFbWKj1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0RBXUE5DUvFYl15MAfJ8S8giaR/IEJNAZ58RBEYGKEQDRGl4ZjGweZg037lLeB8QNWsxL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2aZelP7ih1XMadPxArnZzF9CLCcbqEw5Sxc8h+o9OxY3IRp3mWo1DFvj9xaKi5qKfE8M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35hDgJNrgC39ohxeIAq56lG8SljKcP2nMAWC1mI8NSntMGxYsSJVuU1y3zKsysTQRLsy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Q9S7gs6iQ2RTGNwul76YqEyw5dviLY2zMdzXL5ICq7rRDY9MZaM2Y0icxZNwpr+pVhqE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8yndabjQyr12eZRYtPnuJ0474gvCWcPMFbfDuGVOT+IWBZ3XEENNj0wyu8zZf9A+SL8Ll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XywsB9V+gPmbfCol3y+/tHgQsH0FZIMy6GLMiwsoEemZStPHmJNsGpa0MTmCy3Ur5wd7l4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vqJeLnzxqVmdzPuMNbIVhs8cRW/0jdZMkE5YR1VvEHsd3BYG0xdalVzcmNImjReXp7Ux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DHwG5aSgCd7lWrAR7I4FCvBiOcITGx/L8xQ7FXBbcEFvp4HZNQqFRqvMThihFd5ipe4S4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hHFAWTx5RkQmhMvQZlZtijh1cc2QWCvzfEsYSgBq0BxGxxXHcM/BgnIxUpm3+wf6l+wYYH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XqV0n1HmB+I8TTqLeYfuZmNxIutRZ24I9q4z+LZnBxGA5YZhxUQG4cDZE015h5GCXKJKUS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JiWagfAnPmBiOiZXdzXqOqilGyNSiqIRd5G9QvKGF9THEGb5lEJodvEAA3niWNDFXcRrF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j9S9fuBTMRi6uYmYhDUeTEVJe5RA3Plmze7mDFlE1+4L2mwogsO4AO5s/uDSW/UyN54j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2mZlYKmQJRW5xZMH8sRylUytJssX3zNq5m3GoDZtnOcSm++4hxudEvEU+IdNkr62Qwulk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2IgCkCemY24KfcpnRL8pL7NrfuW7zMTEbvcEsnCoebaAdssF0gKZirmmdHiOegKqXHoV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zBbMMsTMpJf8AXY4fULgUWYapBw38ynVY5muS3ITpjqSW6CNIrCZxDvYkpQPOYHkBisUZ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mIjHZOMRRlIXe8vMc7huA7p0QsMgHdsM7ASviUqhfiCGuIaIYYL8OajC0cLz4YJwZJur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1OzMTGdQYFq4jXhNJKMG73cTLF4ZqEoKZGLTE1AXyN8QBqUexzKBrEsrGuyYOGK1lx5lo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zcIQvXPmBW46bynTh5JZULuet8ol7Ioadr+PqLANwTCGh5NRAU0M6QOuzqGQaRTp7RNk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WO8mMkW6Gv7Rdlp9JaGC+oB5beKmCzDG8eTqKADVZuCsmSBhcniXtDJxNYgqy++zww8g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ZHnNqfLv4DFqzw+UiLw7Lga/YXCehur8blkq3WL5+Y2UtYOM4n8QBQuvMq0LaepnUWHJK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WHvr8PGdRAi04iD5OKmc3iBCuIuF6ZbQaeiZWHtIMbjBijWNWxtoEzawEEjXRCyyxxTw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Z9wBEexousPUtYAHCJLMtTTB1KmWY+LIuIOjhZqBe074i4UJXD1waLghotpvkfUYkS8n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uUJiLR66l22HUuCu9Zlc7YPmARrg5xCF6VsvxiUYyKMv3fBBb5Cgcmctqf1LBu84VcBnrh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3JZUJgZhFWmJRExs6S+N7ieW3qfrNo8ViUXxFU3ErEXM0rUFuZeDxzGbTbDHsRR6lWl3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NdTaMlzEPUbi9RT5RUU6ji9/hUK9RWvbczBcFRLsNRUoWS/Ba6gGE5llhsi56gD559ShT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kqsjTNtIcV8x8O4UduuYoocxONEyAbauaJ3iAsOaml4jgF5gLvfRBsL8RFDVluO0L4lD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+4K6Ej1WOJVppSZTcidQwfMNtROu5kdkwMcy6METkoiTIFfUQr7RUSoA13KzjZCOSbawwb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Fw4jqoZ4xcWSROBCzuC7qw9Jc5EFfiEgUN9oVbgv3CILFpklXCgcHMzKHgztla54lV4T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9wJ9Qk9sLgBGNNSnsbD2XMRosP6jJOZtmAmI3QCpiY3NuCWjlwwrESnx7nTa81JyUF7rMA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2H+QpWh5iRmHHc4ZcCXcS7DOAyi1lpakaCNA5sljNXBq42tLiGiXe0JGgyHMCwMzrDCaK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mC5jZp7iuJjTW4mJbTxBAgR5iDukgeNSmsJ6mXFV3EX5X8SyhJAVOzcASq+mF8LEQ50FD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OqAjwIIWxXMU71cUwMrrpmWnylfsNkVF14IxpqFilsoKAjNNIp1caiGKMK4R4SU4LyY7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NrA+6viloZBHKTI9M/wA4NDs9RL7hZeOnn4liSYV2+Th/UpmLgf5ICZDY37HEZu1P4j2n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XChFbMVWoDQxOrgrq6jStYaz5iYxBs/lAQLDnI5mjIi1/wC9x59xX9wYfZTKqzBd/XPw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O0n7eJT2otDwMV6WBidgyfULkGTiDviIHOu5cISp5Ny6y7mJlEWSAMiRHR8ncAsij08RK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mWhFLzdxBwKeGK0O7TMwAKKmluJxXuoqVn5hbHKrMJYG2ZZpgCtT4RhGZpQAsYwn1CDZK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2Nxmh+4FuVIvNZP7lc3YDxFTCBwwVUl6B0JcFCiwcy61DDOI4wFDhNIxBZTnqCRjbKGXQI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8mf8Aks1YBe6HEQYQxMwhLDqMyFLfOyUCwzt/9uNu5585EVR7LiUwjzLmLHnxAb5ZcQuo+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xcQ6RczSYEfMdQja8QtmZpvo+mZS/qCCvmOFqKqzNIytLgUvzKVBpqaXOJ9I/cDBYIef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mYIX1AEMKtK4Ny9q0ZZUSnftlVgiBzApipMV35joYW/3Lb7IkuC+IxG10TFM1ZE3YF3UB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VQ3qFv5+4wIWmvMDO7vcoL2TcxPmQwx4LlW04lVXcgBDshkPEGH+ZwcOYhnslxXHMwph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v4nbudNkFLG5S/wC+5QOMwLXZxAu1j1ObB5mWdTmOQBrti7aZm0+ox3AnmEO3B6GP4ZQq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1VVoenMpBvmWpTTbHrBIMdVlbYCYweCJQ4to8wAATSNbqPVz5iKbxEibEckb7zsxKr2NJ5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iAagOTbBy2gX0IT3KnXkgl6Cq5UJNT/4y1UyHMVd2TIHfUrBKgcDfExYHtLS7epeUIAC6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E/2IUqVW9SzUV/p3HqPCLFAhcAAWleFxHii3qXrB9ynqYwZ9SnDiLVFah4LP4m4q4Zar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lQIhdy8HyRmjSWA3l6iO1JBaYHzDKVc/MHHgbGLgYT8MfIQ/YmQfCc/JqN7N4jheTjJ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7JbgCo/fPMwMYZfgJo1Fo+f5mAA7bFU5e4a48njDHKZoU10/+JWTyinJFOf1AJFaVHgJg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h2A5P6jy+ofdH/gOY9rIu6zCZBsrUPp4l6cbWElgf4RQYeY3UyCaeGBwGe4D1cReFOyJQ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fmKJT/M0KYHMatxfs0nuDYnB1vk8PxULWy3j4f4kRFvc79rHx8yrj99nm/6Ll+jayKek4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GWGpQZ/8AkaqaiF5Y8y3ZMAoWYEyRYxmJxLcKPcLq5VYzcqxeYM2O4lCZlUqKTvMP0wYi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HWbRDULNbtE/niU7sKC4L7mKqIJs8Ib5lWBUdSXqacXAJaCPX/AiG74s5PMw5yFQV8x0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1Bfb5Ielxm2xc6+4WqS+qlggRlWXiOmMoLrDiMz0i6vkQEoZ62cpWiej3USJ9ITcHJodS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YuvTD5Wq94ZUdgp+SUc5p+5s/UDrEWYqY5/iNe42yphUTKqhYjN7gRaiuDZviWSjU4mhO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EcS0LtgSzmar+5k29fubD8zATbqWBt3FdbmPKLOYvqLiOz8QzuajpAiQIyzibtlS7Mwl3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4jaCKbjWfueshTRXBmIPpLMJaZ9TWuHzE0OTMp3ywjY/c265mS+nVQXLvsZY59ROeOpdX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3FamNUOyckDu/iJaY1CGDFu5YA8WQLXN6lUzs/cbcRZqcJFeuSWfHzGmCWOYxtSXgeZRH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sMcS0peTcHC2y8ueJfqfPzNkusbuJvsgLjQC8rM0XvxLyb3qLC8RSCrJwrP8AJof/AI5i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UREG4F/ZU+5RRQkoVrVxvk0NuMRkBaqDzP7ekYFQo5zxBRghYw7Mb3ZVLgmCWWJGcKiF3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HxDCcwqcaWO5yVHFoEh99x1WvzMiPcEZJ4lC+RC4Fs2ckbFskyL4mKE+4pyTzDvbmA4qO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MvpSD5mDkGVKDGRtIWBEJGW7HUuZXzO5viVKlPc21dRzyTYK9Rhf6ilZmLsYWL1CMwCXT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LG3tuIUHcpC1w3kjBZOH3zAZRvzONRnlqEVvwTGezDCxmmLPiUFVT5S1lkiUGFwGZbjU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xJvOxIjK8IYrNPJdkIxRDYjSXBvKw/uZBDTll3/aZPpaOWW4O1cwzXIKqLsdQelFu73eo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aeTESwXg02PkTcdAFYeHpjYw7B9h/cRYVrqaLHO/cxUcwavPqIpunkhIdcGOGj4sijeHc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p7lrsz3NxRNh2MpeyE1hhcQ9P7IryjxW+T/vG3L9K9j/AAuYkLCvQut+xgxmQAE9BVfY+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zzFbP7lw3OSb8wseRlqQte6nNOHm50wEab/UbVhgc8sWzebhpTK9tqF/HzG2n7ljzmVHNi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CllVtj/iGEdlAc2wAQMtdWQT5FpnDVPuLEPUUwqAwAU1ibWUKhaAVZ3FVAphhZOrYGz6g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DCyWA5mRWnFi/1KPala/Uy3l8oBQCoTZUr4lpDSLtoi0lnu8kGpmflMw6AO+JgRdmbiHP2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xTguFc2XMXUCr5Y9IhcCR14Tc7jwczjM8QKeCG2oF1BWpmpE3N7yRLG5hvcQzM4YOksO4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Cvbw8QAnKczKzLD/coFaYVDxcCPvmf+mNo8TFWRXFgmJmsw0czdYlxdkqVCxCSmJzzGUXQ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0wuUUbB5epcLEKX3Fg7uIWNsoDy4lAo+ILTa5ZS21c6o0BtKpHbKYd6iSniDqs1KuzBh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tWGSGL/cURepaQTpG49GrJbVHm4LaYmr/AFKkBvHqI2fuGgl2Q4s0y22KgoBli2uL7gUo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XEpbDX3BVAURCidyok3tBre4Fy8x54l6o3KxKzdzcvNc9xsy4mEvfmLkve7iVIfINOkz/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X4ik7q9iuIuFEqdXnqDF1gDRLVmVzcVHA7YphqagVhOA1CFK8x/4CFxxavHapjWJbvIia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xXVhLGNBvPuKWr9TqQFCVaiTEyTUrxU6jiEVa6oQmVbIRvD1LDzcXqBLyuXpXGFsMMoO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qzlDBnmaVr8bbJdjSQimUtlbXadwvF7GZf1GrecdSyU/cFawdSnlmValQVZT5mC2nuIKC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zAHKAnnE8BzcdAsR1zENUzAGqtFIxcCuZ07lrbEU6ft+oJsLkg6GuqmbB8SsACOlh8RO7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QnaBq7hlbudhrqKdJLkihcZ/hY/cEFh7vaXjI/EpN010bmDJyJRT1Wk5T+U4iBG0Fb8PD4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7HshJWPBfH9SvhihRe93itQMljD2uROGdhDtDCH3n9zLSbbB2ShtpXxAmGVbh8I3Bp2TI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AWIKjCdkQ3ApmODZg6dxyPJAQsfJKrlq1R0OyA7NyhfAw+hKgrMVj6C4+3xHT05R/gde0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+4hLt1r7Gz5mSkXmUrYM8CkFP+RsHLudxWDriY9EFjKquO45xlKjHrtJwwCqQl5LwwzP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SyGlkOGBBrlDvUUvkbz0SvAADAjn+YKe5DmgYlFq+9K2P7IUNtyLGGXjV5YYBsXZ44EF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Uqxiytp8wciB7Ybgq0s5Xi5cJYueZlncDFO5ifen2RwxomX+oG7rY9ksFsOeyEFpk7gY1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FgBC+JgzVM2UBFKRstww4k8QpPBBFhbwShzOVx6Im5h6gokurR4pPqFy/MEx4Ijvczgtp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Vw3vmdp4YUNS7H+JWPErHzEx2CAAXDCRiJmCWXZxBzjOZgnOpQLH1MStIl5g2BoC/TGW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M6t0mZcFHF1FC+WcmtJQ8upk3YzFk8hqUsdRGBwsNcvModeIbM/8AyYbvmLj46lWsll9s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AeJsR4u46FxUXLk35mhNQHPECjzzAD2e4ZRwQdCmr3sl3YjweptqpQ1pUjjE044mBmOR7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q3NRc4ubW2iHhqU4eJf7hVwNpFV5Q9QqzFxvBDHqoyzCZeSDiMV8QotSy7kgQmZkAnOy2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4NCbdV/MCwtG6mWoA2C/sYHyvwhGkLsSAfDrLuZI5qN2haMFGsghEurO+pVCeAaM2+DF78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umdXLyUV6isJt/cQId8x0LR+IDGXuMlnELUAzNXKEJFRqpcL0PMCw5EicWRgmFODYEqA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hWY2xhUKN5JhlzjUVdIEtimtw4hwVYvNOPcHrsZYuqlFsKmz+2WKyrmoS2N+ZZhEfMEWq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82hl3EWFwckS6WYMuG5S6S0gC116gGurjyQwQxRiKNqQA4CqCNw5u4DIu4i1XDOaal1/Y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knKPEt/NiWv5uQf+hfEPv7H+e/bsS0XIFz1D/csYUXvtIYuuSDEL5RPXD3G7laUcdxwn+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3fp1uK0vHiCrFsLJel28T08y4iIHIKRiWuXxMmFs9SjLhnUveFfuB1SckLGhhTNwd5LJim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YyhvnMigTzAJUtW74dfEGNeExebZPhgDcD8SVBtxRrK8ux8y+Fm70+70g6Q/4py+aiKx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l9QR0wtcWwOIlifxBrbUAxZf6xCEixHvZ/ETFVtOmH+orC8MAZAvUMPBEKqzCAFXHL/mE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EbyNkLANKPq4WYkeVWcQvJUWnIxH9DzczXkKAAEwHuo/iZv6l1qZZh0rTzkL3Y4crkgl3R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EQ7QuF0Ir9x/3TZVeGG5sofpH17+/ZQ4cA2Wh6zLTlI65BmEAoB6Yf6l4m8fMF7iUmKGWI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LFqOrngTZipzpmMly/BUEdK1L2uIfMSaU1AZKpjgcHiKyDmNbqD1DxC6lyoEz9kejvxEV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vmBCmqepUbq4T0JV9VeoVq2nMYZqi9QLwOoKLocBMWO84hgbv+pb3whUYDeWUrykyUbzTH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rvNtz6CUoIqMOZrxVu+Jgi7l6dRVYiuqcMTpBWgZYrqajjVMOLvxEPjEq7czykMQROxqX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haUpgQfAL8TEvonMqPnmAbvdjLqZu5ozjzNLhrxhFtHXMf3Oep5jk57llA9kZNME1NCo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0uicGoipZTUax8Y37htqwvDMtqQ8BqApf4muAdsHDsci/wAi5K3UWNxGkRfUtsBmIyGL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1h6jMKFt3EwJZrmViUKFwtehlimTPkUvbqBIYbAZIB1t8wFVSv4ioR0gBUCQJgtRJcCeZ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O6JkPcaB48SuEllBTT+olOyR1PvcSw14D2ypdD+kEtNh3BaJSQ/8UuKsTlGbgxVt4g6V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Est4dzA3R56iF3AzUNQOdppApxXUE6JAOTbBKXrl6jmoJS8MzDhdxUtkoAUmZv/AKzK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QXhh3Lxwl3E32bBEijKq3KwozFIhQTYMQ0AkrcoGhHBBbgiPfXw2fEEWX4CE+RfMDsVTGm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SbsKu3fkIt09TfjXHhiKglXoF8wuxkbGDk4gPBKmgcrs6eJeGB+SOI9QHfoW7hcg9nMaL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BO3+JfUqmNh77iS/+sz1AC1fmFs8+ItaeMTBKRrbj5iCw36lHd3Gxz9woXRvib8XxKsJY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8c9zPBhZHyRk84c6en/YW5Ja72Yr9kJDF4nqv7My+IFzC+B09MoRnVig7YfjraoPTeLj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qMwb5GcDUQDLiIBj9TIYkTumFJQPYMwprEPKrlnT1Mx1uBnjczthSAIaZRIai5c/qYPYi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SquF5OYv6Q2nf/JblSgwioxEC36iMkoZJioMXrMfwR3rzXq8fqWQlwXC4ZgP4SPJ9RENg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ZTj9StFarmWb3LzUNX+JrQVPkgLsNTyRN/e+jU6grBK9buK2YH+ooDXMo1CxN7ijz4Ya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PxvcwvqLLcGLljeBOGLg44i7mAzDiVSzEtu6qXQU5zKAtQ8BruVbLhEYK7R1uUKjseCD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tUkaDHbHEGvbMscZYdmcjRFbW6laqrhhqmMwlEUEsAaCpSru6mVXWO4CNNqMC7Qz/ADL6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ogFygdQcVWIBQ48xj0ljX8y1cmsS6c34gMuWY/MF99TQbEwidTJpYURW5VwORdGtxsBcR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hic6Myp1BAtbqaQ2ZnhknzL+oCLrJKqi5i6hg3L5jkS+CbYWeq6mmO52s46YtHiVDzLpMc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YC7gz1YHY7i49Wy8rEZpSVVEuYoCF1ErZ7UyylgbeV5YY3d+ZSnWYGewwYGsS/bnzHxLVn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MZ+sSH4qpuOFG0IN1stqYu8yirJCUg04iG4tjUFOYdSo0vGOyCNAuJCNWcHMyQM4DcRux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otjZwxhAyXdMAA5gsQ0nBXDoN1jN3C18SlBsJZIUeO5i0DnZHtIkKkrxKYjLoo+YKsfcy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fcxigkRww6qMW5HBBJvlLrtdgyrQgFzxpme4ZurXMHFXsTVIjEKeYzyEE5GFkKKMSiyJ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qW7NrH8oARwdQAbQMNr/AIhlr+4PTpDDaZmBMDLVQOntlg7npt8R+SzZ0eGbh8S8dj+4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IzqwMl5U+5iU1jvY7Wz9S1LjcfHB8S4e0Q9F9eZeFjVXjym5StJdf0cjCe4BxD4c1Gys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sbhw+yOegz/8AEpcNzA6O5kOJfC4WpR8sS1rcUZLGW3WUEGH4ZRcM+pWuYZ7YlKSndkAhb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4i5V+xYY4kqgGvLw/FTaoX9jH9S4OG0vm2b9fCVdBvX+Cmfk+ZQpGsoO7yvsnEjCHq6f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RZXHBGvNVxcCF0OOIwVyoexj+5W2QXVLEp0g68wYGjzwRQvODdecznGgqg4YXjQOVA+o3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xSD8G2T6hkqlXC3LECtHlqVuqRF+SVwYFscJxGuzafmBkaYwsazvsizBz6MB6DJDcyU73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hsJgSYo8tGWUEr1/oS1UrAQsvziEIVW33TCoqxLiklKVYF5HIkqXkMy6QVN7iFaUREAqZo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1FZFmH2jph4zGZw5lAhbdYJoOMygnDMneJpiUTPmvxQc4h06amY0YZi4zAvzFrX4xvjE4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MclwZQK3mWhwjL2shLrTGSstj4OjELBVOIxpKaiwa5ZZR+4XGPiXj6lBwMwqOcXcYpbxq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5ludkRMZdUQOCXxCZi9s84vEo4NpEBxpillYJxfmLHuc7jQFXcWWgqBGzvUst4n1kGGdk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u5wuXICLY75hS8RF3mIRYDzA2zMNsUzmoufUu7jLAnbd8k3DyxKisTpiO5vYQv3GN3vuV1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vmbMa/EEoB5IdQCuojiESJReMyj0c+YymxZaB1AHPMHrEHJsyRldBJSzk8wGxZQG4zRk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htg2JLMjEKe5hy9hRXjEefMLR+gqNpxyMKV5gtrz4iCs0ytjmIVTzBKXd9wpR3KBWhNKHu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9cyv7jlLRG60fcu4NVDW+HEdXJANYLhg0dDFWwxioqcEzU74jYPHcLaPUVpyfxGgvJGyk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MW1XsdzOYX1G2bWvEqUWvcDJzHF2tviVbnd/M7Tqrh2bL3eNRKCwJCsaXKI7VOmE4AKw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qqYKrLuJhUCZtFfYjlH8Iz+P3EcFL0U8e0c30BgH2MxPhbKy9vZuViEtOzucBrTs83wx5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TMOPm30Z/QxDcC6/bp8RIv0CJjJTuA9+FuHdtfDL+42I908Q1UaFt1hz5iAgrDSdzRqJm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/Yle46pa9MasMRC8YfEbHXzFTyRrn7QR19R0plXc2TZupkoYgiVd3LQ5DsiKtEjQ5TOpR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3HBseI6zk+JSCDQQPOcPiIugB76E9M3oaH2Fz8D5gllc4R8g+IFbg/ZVA1co/lG4u6FVV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AP/rFwp5p08nu7iAIBsYhIB0MXMbOMzGmT4hMOo81ibWLj4ZZ7Sn7n7BmDUJbgH1RhF3k9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iZk2xvzANKHhBmJxUGMIgc08m50u4Kixo9M4zU2uRgB7cPJHJE4NGmdyMeBNRgIwqmzPe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y/EO+vWkFf5FHKf3WI2mZ2fMWvQWnVB/VfcZiMqyLI3E4jqUcysLgLZio8RH4O46fxdwK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LwdZjiZtgHIzUcxcUPcvLiIvMWJduXMTmZC+JTvGF8ahU8ZlteYGJvDHMoN4eImzdjmK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HN5uLzB/EvTp1PGbUs+NRsEg4VchVdxU4tvMGW48q8QUHeEf8yypwZuFrhDmJpbjuYS/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tlJpHvETmmKzbqLUI0DPMaLZavcR2VLqz6YAZcupYTPicS94MfzGDWJjoaZZOWgkujlwh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ljtj1WJdY3+D2umbrFdzbXcbwxqn6lCt08RUpMSrNoH4/wDkSi7IMhsRTJX+0No3CGk2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cXuC1/4wnA764mcrUxcFnMHNqa1sJgzcSwmg7YwMoqc9gAR4buUQ3w1hDTa1GODcKim+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FCopvuIZgXg3BEZK3LVgvTHGLUUKxepYmTK4UsawcwrfmBGsKiga1H3FAtVrGez+lpChL4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po0ygsPBlGg6ojqww8zKrF/iWW8jBxkTqNUv3GyBntEnO2mI4ZeGCWhmcDxLG5MIOqJk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zKHQqI5FrnqN4KEVMra2dpSRV6gNguF9ImA6gTRKbGkF8AViNNkjYwNFM8wDh1qWdihu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8wx6HE0QT9+fzMwhXc4aehFtNc1AHtqjj34lggDAmRZsL57JowALXeHTG9SV7cLNnhlHYg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nxbMFhBAFuzlheVzPRV5vmbC+1m9pk/iX50Lgg4UovDKF1VROAYyFjGqtPN/xMoC3d9o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+UVeFxGMC+IkD6QbMQBxqUmy+LlOTMpA5vuAfEEFOpbrfuaFK8yrtBcUjn7gUIdLSfUAJ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L/cc/yReKy6R+cCBUAc+gKzPuWra4FolmdQNPUyYSlzyMbSZaYZvqWoCIRzedMqcasUZD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u2p/UYBxR+5YwYQPcBehE6cxCQJPyF1KoDNtnUtWCvEYLdI/BBI3nw5EbZwQD0fN4bqJ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y0Zu0ctwdQFl88SjzzBlHAPECDkbVOCbDVzbct+AwzGIU7LahjR50jLWQ8qKZlPqAR2XBP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EK1K6ihVCupbV6mZRuOppN/weYPwDUIvxuYG6uHWReKjt0Reblecy6rFDqV4fxOV3GAP1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ZrqWfKbHlKiqPDiDC+YaxcuWx/cqA4MSs8xjppgu88x4jbZKgObgXRTSxWS1UXaEKC3q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dy8ZZY7zMdfAuI9P5lBWWULe9s36Jx5agwt8QjBzM0racStccQy7Mpd9JYx0KG+Y8pzG3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2NwA0vkYmUeGcRfqGHHMXh5iwGT2TIYhjn3HyaqMWvx3+HaziLVZmjMcIS8KS1XMqaIigv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/cqbgZl8NS/sIiqwcRlijEuGoFUyxF44l4C3LUlFYKlm3HcSWJTOrVDGdLEAsvhkjoOY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RqKUmQZjMlCu4gVZcL8geOoBERvwzEHYrhePTNceI2wtIEQnkO4WrBYOZpqZyGzuXDZE1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C4ILtcBkqiMk2JKScUjYEj7Mta2hz5QVVMS5qai8wDR1B2x4iWab9zRbpgXRB1F8jzL6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0YKm8HUGUwdyrm1JUkAGVCBgxojCduRgyFo34h0OPh4iOAmeGVBLGHEsIVsvJBggKwS5y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h4jFvb13KA2KMjFA1jmKws4WZUM3DAI5upSGxPEmT6v6mdSehwC+hArMGmAQedyQFlthy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3YV7lGhN7pgxZVAar10xUWAUHoHkheuutlxfaN6rtCxsuCeBgCull5DgNfj/ugC2+wG66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7OIODPYt9Mf/AKQsczRHI4p0y2/ZF8cRe1A02ShyPESmzMLFNSs7+ICs1XiBdA7lNC4n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NOeo+Sj3A5z+JSOQemOjSLKNsN4ZYWF8RHWxeiIWVBST6j2zQVs+ZX4SnglQsYVl5nMsM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CuGTU3NCBSor8krMCFvd4hKqUPAjEf8A0GHRS5/OmZy3f+gyoQoLeGEZENeBlGY0Snh3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YNSmEzQ3MF+ZVe7ZXKfNSqsARgbCw+c1UoVKDkIwtzirCeyE9WGUrtJsB/puEyBN3qGl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L7jP9RcUXp2V/jAJnsI1cXQ8Ji/qKfybvMf58SlltIo7Y8EzXMyaTaLqXc/ibwYZkE5Tz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D4l61HsEvxeZVz1Hkp5mR3M5tjWEVTEEd+Zwv6mRO2FFVgy61bzB5gzTV6jzax4Rq4icn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9rYro1/E12S9SlV3zNDtidkHDVygL7m6Zob+Zfd8+YUoXUUXDjUVl4XWY0XmfZUFXJqV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WtMTeVXb3BFDL3Fx2syJQ/Ee7wYYoLrDqaQUB6lMnMTVw4XVw6ZK4l2+OJaHEBH8W+Z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rBHwmQLicfsjVRw0PFx2UV1CPoqY7oAeki0k2GIb3zs/EHI3HChhiFOJmMWeZeBYwEtz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BWG5clqmkQwcw1eRLWN4nCBDaZdMTsA4uOgVcZSMguDeEQRGOIRAHPDGabcmu6bxLmMQ5J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ADNPMpcLJmZFzCzNRxk8ly2q3f8yi1zYl6DkzMhNkIAKv6kKw2XqNxa4tmuPJAOzCWCvPc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hi40cnzEsWhAgx4qWLFblizv3CruyZGJOZVlQBilss7tEeEphhGrq/UrOp+oCHA2yNXhh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MzNPQ8vCVY2GWEKH7mimE/cL3BjExwywZ8ogr9oXR8FlVDymSbRxQXT3n9nzHUb7kGT9z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4DAg0dmFdxbZA6+obNi/0ItZDtOT/ACMzFOQPESgc7U9RhYBtSvEXKjnPf9IBkswKHruL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l0Kx+p8kHy3+H39GeQ61eM7I+JLBzeekEakDTTdRo6vuZrmJNYYuos49+yPqPX39kBYU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Ir2PiALKPiYwbHzMs20dMMkgxlDENWLmol4o3mC2VhxAlC6dRCtvOJhYrMor/1QEK1G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h7RmA4V6CMWNGsTRjfEBm1DdbxdhNpf943IU0b5PiUsvKsHdxQxcW41kZhGlplrCSEXqI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SyTtxe5W4VzcvQEDRS+JiPKt/c9tShRT7DJLMgMU4zAvm+pTkrCy28RhC8wB3A5kQdUw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L2NINL7iq7UV0guAIiYPC2R+Ct+cMpt3gtX6SIRTDGZQazt3hv/YPYJKDhL/a/uDmVH6j6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1GhE1mIQi4hmfxxMyciCKqmeZlomszOoeJpm/wACP+IskyETTqXjEbmOlEU61K73KJL4+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1VKjbn7jM3sxM0MZm4LF9SwgLbEqbgWXsU9eYng2VFKK9xP8AUXN8Qtx3MtAhGxr7jVZs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xGAUvENzCjqOlWI8JxzFCaV4nMNPMKDdPEbUddxZ/UPTMctLUMQWfccteMDMCwupfLeV1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sCb8xCzkZgrjxD1mftH8Yl4xn8Ko2274j1xHTGNQ1eLgGFKjqq8scC8wAeD7Jkvgnleb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VS9Go4NETW7mrMEFgkivMIhnZBBHYyMCjS4I24ihvR1FDtiNTwfEAhTeDLHGIpHiIzAK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J5OGKCSgt8ndr3FXYa7BuEDQEzEug5mc2vjxKBYXzBFXJKuAWSodRi446m74EpULtohii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RVb2XZD5PESxuuuouEo2xCVhmFMrJuKjqKeYcM1bH+yiiviBZ3O5ThZ4g7MTruNGzJlw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tr2Y0KRrI5j4DyQVEBD2dShqU0a2nSS/IT9IZXTfdqDCpbHmCLNtwQsWomSt9VuAsLJk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D3ApSKnkP3EFNIVuBQSIWbT5Zv0YyvgUPqHoP3BdD0xG0qK3xCfhUeRx89QCXJKa8DBRr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+5YU7wkwBFHnqPno/7Jew8Va+HmeGZcs5RkjO0sz8ffmGVj8sPZDtto4oSyKByj7WGUEe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r0TkhY7gx8xAgSmxl6frmYch6D4gWdHYUkvO4WZqjueQFwo2696lRBZ2QvcCvDLAX6lEs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0w6pPEVU5GvENQYRxFHsbqLMEGItAXg+IllWH6iJnCyrQwPMtx5gwV/8AZdzuh8SuTTd9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NTnZcojbtxsIAzA7YnZh4dgPkclwmJad+niFcKUW1HV+YgR1yEOgyJL5TMIBgU+IVKNX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R7xuqHuKgaWXUUMUn2R3QK/9SwPACzw1DpcQj4HFRG9JbdjMpwxj3pmCEJdC1KhlIHyFT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MKjKekEkCgNan7IiIxLSdP5jwi1HmPEGnf4nm/yTuoagsruKPNRPOJpUxY3LoXmNMSg7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R4EeUXEqF8Qy7LFOmNXuOkJQWaAuIkMOZ2Mdyzdy5u8MxS6p3L3m00z7EiM8WblAVZvBV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xBxuWVNgjR5iUjzcB/Ej6rJHb/cwbEQIe4rSClnbcyrGmoP0Imi/VylysTQtWwsJQ1XEc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4lZBZr7gHeyI5XUV/8mZ0itB+pZx3BbNMBU5OYmCImb8fzK7+5w9/g5pLdxgoio3mOROY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yYF9x4XpSE0yEzomYPCCWS6UWIecR2vHUQXxCqEczA7huF2H6jq9uNZuLctbuZXXqKRlv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6LA3HYFJsi0l6S9QgoREiFNWVTHWF9iHQXHxo2JqoSxCBXRBamAzicv6QDvk/cvsrruBo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3HHbQ+ozXLCrNUl8ATQGZzx1qLezBiCZHuKg60kcoJwMSAWeJhlZlQGnKMLWy+mJIFVm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MKTu9ylgVO5bCV3MG10uVQZohZ9LOIDAFZB1DT2mCUEG0vCQdC9qQjq4WjNS2n0y40DdnE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BWH7gVvOOCDux+OZVLkZTbIwKoRDmREpi0QNejzBLwF5JWwIQ1u+wv1Duhvxdvh9poCg1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/JZqCcRajKOT+zmN2bfXk8RRXNg+TshckYH+mF9bmJSxlhOolGxBsYelTd30PEegnHIdjz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TnX5IJhDZ1/54lLogLF2pyephHFW16E0zKL2lfkMj9yrBYeEfJsnRl0Qusra68HzBbq+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uDui0OXola4OOYLB8NTEHrmYa5Bl1qrwgmxUVQOb1xBp2VmVTVVKlsPaM4eVKJkGvph2s3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toQikvIOWCZJcv8AUyXBkuLy8v4jBGv7IyiRGraB8Qa6CPQ33KiAjZzVxBJ/pEQlME1AL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uCWQ7dfIEqzbU/gvqWoGtYesZNxsj0Y94SJC7jGWttg8ViDayR8IxCOEOK7UW3WIW0td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9vYMejCk7RuVTKd25D8ZjuK8XSNQ7bRt6hE2X+Bf+xuO6+dPhuPOJqiukeKiuriRX+R3u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nxKl4lyzH3DQX6mBOCKi2f10RSIrmpdriCtdRYxLt8x2phitxxOai13FeLLzUaSi61Bhq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JmMp6gENTCBcgSgSslTHe0gjTZR9QXpX8RW++JVznBHnzxFfVRT0jVVwSihiLOrzOsuU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/SKyHKazUux/EFp+ZkviVDD3Nnq4bTgfcvsiYm3uZeA3Ad9TGwq9TY4qVBnJBsXVeYAa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cxbnJWo5fE5qHLEWqm2Diacyr1NMfEcFcktKTLNxiCHIxUVH/R/cKOtiC0ZUy0xkEIvO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NRt7gYAL1Lg0mlo9EXmBMw2FP8q4AzgP0j9y3MQF08RW6S6ynTDCRRSROtt04ja3BmdZ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mrUp+lS5IZakXwf4gMDCPGON0v8AZDlaVlRZBVSqmcRowyDSJKVwfqJQ/Cl+YxYyhqMr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u8T+pRAGyA2zPDKFji8nUEZeHUoGiOywiHvmWIwrUdCyRakh47iwgitmmAo2dRJfDq4g9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+oFmhNTH/AHEWfBdQptDqWsMeKi3JYNdywSj4cRJgqXwoTZ9kFK34JbJ4c1LSs3zFYBfR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0nPcpSlpi4qWPmBAdDcpjNq4RwBVnOafNo0oCr5Ep+yKGWMOKYfDZFuS+epbRZ1MBptsv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VlFwwKqh0PHidwaghUs13NYXzZsfPiO8SSy1/EL4F0XaO9wDPh8pYlWFYuSJ/PxEWAWWU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55+YedxPwL38SipKDNf7hxQTSY+dH4lpHjRlXSbHxFQwpi7YGqqAzlwLmWVuHMJjpatuU6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2RMj96ZgXB3DAGRrxANcH7gJ94TUIoGUVIGAr2eZVkH3C7TyUoFFxL3CGoZdJmiNWBrL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UIv5JUkCBgOLF/tHevEcgXXqUwiu6DcfDNMSi8/UQh0jye/TL9IE5DipY5C7m+2VWk8h69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WGVQuoEOmzQvhmsx+ByqDc88Qlt44vmI5Sxq8aYG1bDqiWoW68XEy52dGmLFD5gvL0N6E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ryXGfzKUzxguVf9mr51sKvqwgBVfEVMxaiUxnzFxNRcfJMhUV7jzXEY6hxAMxEgYMWsLGm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q8SgDLZse5vMM3UsN4jkzF6lxDBDL5iU1wwXUgITuANtU1EtVfESNbjprPzFtQlF5ncAx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EZm8mhgFWvUQ14lCONzfMKBVqOs6YG7MNYhLHIMVBt+alRpzrUQs7IesnMCqPAkuGM1cSD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eSGTtqowKgxScy1eWA0cMFhR5e4vbS6WYm9lYjLdE5zEumHFR7vI5jV2GZs6StDuJQrdz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uycscQ34neZaG6uC81Lo3nuD1ucyUtncArm3CpeX2Rr7UlRKuA4pZgBbEud/U7XcwAEx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ApbHUcUr7QhNXNl4qZGGJnAhsBAGsi9EcgptySBUNTMeSuWqNJEGmBhupncz2oTECicc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UDf9ZR3eUIV7l7QhUzpO4aRZ1KKcg6nFZQPuHb27gIGA+5gMEX1EDJYy7GW2yHY6cEqV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SiqriVJeSNK6eJqLm47Q1sitCu2yXDpwxqxFQZ41EPh4lsLLq7JnNCYMCx62lQgN1eJV1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QUfbGl9r2QDqKlCPu8wwYBKecMQlvIVyMADdNVCoSrM8Rm5aYiilXXUoLHTBAfFOJV200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7bqUADTgTmYsnvBs9UkUVmq6sU+B9oO2ccZlALxByt/UJGAfsgZw0DSDJQUTh8ykXTWRi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0fwRYi62HUAAHtjEAaRbYU8RCCoAZbw9e5djyjb8OmZZJtcMC3C5ioJMG7a560dQiuSo2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ba9PEqgStmvQkpNujoe+ZcG7WO/TqZXf7nfiXUwtLHkjuHleDCN+g4Y5qyxGA1ogRjDp9S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FZbjp8w0Bthh7IlVkc+SDaw3zuGG1K7zFgYn1LiK0Kx7khw5rU9SmpTG0YAwQBcUBRbuWy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04k1fuXIfQGZpgbF/WWZw3PAwnQO/McqTHnFQX0DE4KjloU8kDVscQZZRaLti8k1h8MMD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q1K1DHmOyhkYZw2H1kjzJEA5RgWe5oO/6g5ddzIuyHqrJYL4qGsSsvoZh8GF7R/xit7x9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ABqZfNmIIFmLwjULg2Weo9fxM3Uwc2SjMwYijxh/AaJuyCGlEXW4YrE6GYtvmXLzbHV3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Nrmc5i47l84mEL+JV3iIEF4RWDuo5S4LuYbbjxL7lRmPJC53CVZ2TBKpKPEq4ZUrMtYOZ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o57lluruDjxBur1AcsXpmk5W+Zks83NgvECp6jldXxNMM/wAQ27QJqu7xO5glkIhhv3Lo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F3ACmvMsTq4rT3HCRsoUTJTqAKGDbDcFwZ6js8wmObm7ZmCxaUaiOD3HVy+H7iT0nuf+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Y/2cP6nszKt4zqoYPgB6RZydj+4jNr8QoKeYgDxuYl/8y4qhmeqDzMm7SNQG4MM72+Y9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9MuPoETLdRIMgtSpbMZ6zi4LG2xcpouYClra5GK4Rh7Ip1V4mK00HmA1wNJxFO7KyC7qMX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+mFYgdF/uATVUi8OY6b2EqgVeY4WifCCh5iEOSU+Jbi2r+WM6Nk617OYYKpfdzUAnpiZO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5e08kKwm5UgUe5S1IJHRV0Qbpd8QNFjti5xfWKm0viVP5pSUoU2GC1tHwqF5AZa3AS0a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rPEtmX0YB8/QYZDjpCoW3ucMS/xqOmjVhwacLd8x41hYZKXnUuS6OpRAWeJQ8nJ4grKYZ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jyp9r9QxY6kwLL6j7itE003EBlaKgk8kvEt3VyyYr94/qLni9dfygOme2ZwkUJDhdMyF5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+jEmGlzXEaDCoXJERa0Vj5jHXGuA6ZZuAVjJ2Eq4QaoD08wZ3YrcqaZdYmbb58QB1tDPA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uxgYma1m2/1AFAU3l9cTFAqYNvtMpZnzVdksc3dmoK1pgByzebiOEEe8wZG36cR5tO+Z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m+Yipw1niBm5k0XXDLpRo6mUsvMIwC/EZeVqZyx4I1BciVBQaKLuXZiL0WcE21aA4q4kB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owRgzTVKL1ByQIsX2wvAxtuiMPDm1nqAKZsFtR2Zy4tmpjGAC+HEdzBovRFqg/wECttP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45i5XuPSraGrsAC+3cMCEZSClI7grCsB5qCnmg9OI2CEHsZXw3GZoFP7jPi0WWq7myo7w2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M818P2P3A54B9TH3MWJ9kxSjmWVGx219x2TmCHmXKVKccS19zneOoTduol+YJZceAa7h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ivi4NXzFY3KQeJWbamDmaCVc62DbEhdYcTisrBlljWX1MqtJcEbzV1ULKFRsDoZZSl7X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h4JoVol1mooa5/cWw4JU8x0zuChMzk6jVC/iDRiUXRqFLBl0RIVTKmd8xT2hhlzLXHct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SzgY3ALRHMEJzFySxUEqCMRW9iUtq8wswkuDF1+5pjFTJK8ahyNQJFjNYmGxqcwI43HdI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YGMzfOiC0uO6hi7ilahJQBgPzkYFNLVPmXWjDxDNGILa4mar3MQtn8RBxN3nccM3KBW+4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+6UTqX4obfMbFDMthDsSiyorUqwQYG6rJxFGR3UBSmOYGSqyuYqxVIx9oq0OSHGx2RqA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cdscIaX+mOVbM8x+s9dvZKhg4D8EK2llQhN2IZWVkyQDOpY/idqE/UQAYtx9dMuLFw1F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rcF3kuUi6ltjctFlwaBWhilJV8kGoYwyjAqN33AAGtwqMKcjEWBMjKu42KjGQsqg0bANM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x11xFjjG2ICTbpCGwtJSRhhPgbCFkizHioeyKGxLATPgDjuArARilPh3KBgqC2t58ah3o+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lDYxS1A5lI9MW89HspLsaJ+Kw/CTiYH2WB968JGeRxMUTHc4Hg8xXAW1CIaSYZyH1qSwD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EzSN6gW19UgNaTQ1APUOI9viuVKZBC0HSdx5gl27OGNDCd+WaOCO6jdwH+oWT2Wc+jGwQ1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V6ZY+nmYni8GlPXmJVbY0dXKppX0lq06Jp+4WYgFmxbgeJrs56DzVw2b3HX0xADOTP2gm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W3/ESqNywwE8xDQI17IUID4qJs5eZhsNyxvhUNsGNQwuz1FZSo1e6uoTVQWrLXtgSDFk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wrFPCwXHEEzbqDZt5WDl8zMmCZ5eYXhFFFl0p5HUurp4KFrKQ7a5Q9+CNo2hwCIkABt0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W+lPmiNFZj0zbEdPEJLXVuR3BFAJPCxUW1F+qme1UvS1afMekQXyEpCjlwdzGTqDsyQcN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gPg3/ADNprQfEMFufQ/umfG6gpRx91Fiooo4syt3L1AsPiC1EKhZMeULELQ+4KbWJSZ4O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VMPMVOMQjC485r1PTiOCz9xXj+YGRqp4bzChB7ldG4tl4jFEjDS1QBVR1BfNJMBdlYMp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cq2b69Tzz5lz3EfQijRovJFdq1shXI5lm/jD3OXUDI4ufygwpLFjTDFbw3KrWupgoBZy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yYPcduSGC5PNwlS4YUsCUlN0/cAQSJG3cBaOCaDk4mmeJe/6gWqWygWs5D3BVVrMws6i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Cr1NFsK7XM17g4pIrYIJWT5lvuHmwvMhwt3zLr9I0EJxn5i1dZmNrGIBbmCjoMqQitRrHi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1ImwiPpcNxYFviW4yxqwu8MbcMVcWDhHMK+ZQNluI6OhdQwNP5lxU7EbiPJiKecUgaCvD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zoor/khQOS78TBIXnUYjhDs8wUBKB6Rh/UXiNkTiyC+aj5uBFaoYlGB0TKQjqDJBFX7J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VG7lAWeGJORBWcEG8MjNSkB/xFsarIkHYlYhWya9Sox+0PRBZ8wDG4y5KuQQ5LOYRdW7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ZpDbhT9RzNN3cQwBuZY4J/UQwKJVjMJjlCMMDWwf5m1ZBMTa7wMQNDiWHheyF/MgUDVX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BbAEpkljYx2ilOTlfQuT6gKTiLaHZ35nfEGL3EpZ84yhvpLIhQHFqiZ5QKMyVmIG+mYJU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5OYhlfIK6enxOpGxuoBVKxf8AcsBUb4S9gZzAlsxagqXNgbD5SknFhzM8L5SK7WdtMYcqF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yfHEYHmwsbTZpHNSjaPAmSDgxqZEF8YhFNN5lh94hnBowAYM9rMA/QRZQfM6R0Lp9yyMrR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syH1ETHG4qfC52wviOPuDePMA7K1H05gpbg9RNqsvzUAyN6zxFCzYn1FJ01EpSiPMtboGb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zRmGNwKvqJwKlimbmQ0xXZ3ARdNqIZSvL4R36kW+HkQhKoclzaYIXnb9dTBBdAxOg+pc1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6PFDCNK8bHEYA1AGLU3riA5QUvIkv+xgnBkid7yStY3nzMN2+gGbfi4HvHV8h+IqRQA7O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6iImnb21DgzVn1DbK+ZrD9y2EWWdkspW/wXVLAlhEEuiirzMiKbw2TI1f7CAHFge5cFv3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ib3uKm1qG2i0+JZzFkZzG7Jve43fiC0jvxKobve4pfmJVuoht/UzIRtqs4I0VZhvEG9H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HAuUAs8zMXTqLA9EMqvnUutiDaJilvaC5XWoTDal+oqPHCGFuYUPcPMGVM8k1I4n1YOs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LCMdiZH7XDSK9QbHCDsD3EoCyoPJyOTqHg5ZJSpwmmWUZI1E/cMMYnC6mQV2SgUaTDOS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xv+krKvMNkSlEuXeUvHzHlmrfE03TLHUbIrM5Ooa+4TFo/iiVJ9So4olR7JbdZriczDKx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JuoiZbCKlhjqUi5UiKb2QAuKXriW0qpo0s3FvZZBDTDq5hBscxRgbipHUqUzU1lo02RO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WLGTgYzyiXZLUu01cIkNqbf6MpJVp2QbITJZNDDEJaZx1HGv6gjyNcIIXgtfBGvQNqUI9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eOBFW0kHUaTnuaj7Qx2qIwGc3KjwYgXNzUAPJMg7P3LDZ0EvVKeIm9I1mWCZt1CqDFgc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riwIiSx/cTVeoPCJ2zGWZq2BaRx0jtqmWJ6tbmsFkLb0B7TMzNsi70C97jRbIwFgHhl9oZ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sKcXGlg8qjvV40Slpa9SqvCLBAO/M4T6cj3ArEUoBixksjWmAniFR/cqXL68TKrb61Lonp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/wCV5lIXWbw2dvJErMrfuqlKjbOKEBGVtEqoEWmAOkbKcsyLXbUt6YoEoHEHXuFb1MYC8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4jfK7yKSIEnxMktCBHCxJ1bqK/wCwh9Oh8cyl54ShgDav1Lc0+ZiyGbYfiE/8R3Yf3KkV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TxCKwfPUuFJeVLPTOT9hCgWfhWygyJTpjTejM5oDmu4CqYLV14yFVqLcWsYiEbVHYYRiM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7XUVwsF2hmMist0ryHxBKtTp9DyxaC4R0qL9zMoUNZlTZDHmVRA28jOTm8x2jhfNHcCqj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DCsVvhlQCt5JUA7rmv+otMjU+5e26vf8AMEFGJhCTw0ys2tdAMfZGCVSKtjqMG0pX7nZO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ZdX4gVksayjywC/Rau1S5z6+rwX+IAFqgIVFqc3xKI4ODvf7jZmbqZlqJ/E81+LTzFmK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lf1KoZ38LmBnWoCdHzDMrExu4tr1AJkuOqI1e5dTpm/T8lAMR796jUDTkjq8YlyC+CWP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mDiIDchKUKxFraKzLkxLVb8QGBnLiA3eGVS8y1DUFLoNV7izXfDCmzEtcF1UOVzVR1HFaj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tgu6MwG2S0LpN6hzi77Y9wrUsqMdSuf3DQGJe0llburgbsvzLZ7n7Q746l1r9Q2hhuDhW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IvbKx7/Ac+ZmfSOa3epnTHaP4ZtYGnqAQLa+Egp4SQ8hS2YWKEmAzI8wE4uWkYAoTPJZcI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vBGOGuoiDO3ww1ULhfZDDCgp1ERMidIzFhgDLzAcgFzKvRxE0K0cwvDvVQDzgRixV21UN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UjABRuEAIA0xnbxcD/wA3ETJWY6amEwwDfJJeWMCxoIsekvyxwV+cxBtnsdzI67hGCxBv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iQqDuP3YzlYG0o91cS8Oao6YkCC+oUYtHVy1WFOvcNV4eu4I0a1iULo6ruVe4K+56WMbd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3K7m9IgGQTnMoCVLu4u4r6mdZlyMYYWAZkrlKKlgKJT4YsKLCIUSqsyMHq4ImvDMBBZh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FGrlVNLoYVFlof3LzLtZmt6eSYt3OfcZhCjFjeDo4gAYe5gOb5iA0U1cQ0weoo5se1AQ8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TvtZU4/I48E5grInNafAhi6VIrCcPkgyhHFvMQHLS6vJEahui7LKyUhZbMw9GoljFkp5HZ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7+4PU5pcJv1BEGUjVuyE6bQGU8HMtUEeBHyRyIqsDEnAuebCleAkxx4IaKtPf1K535VjH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HzEPjAOCuyHELM0D4JTGGaDbyV1MyTK3Lx3FQ82Nl/HECNicA9LHSoHYeI7fLMMCHOag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3r4Tuu45t15lMDAuTCYQLIYM5/mOAoCy51D43e4DRAe1EC813KSotK9RIKLa9RGN4Xtph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zMdtOR4mMoDkzGFbiZI1+KRvsiHbYPiKvZLOJUAQkKAJaYHpCdgSgoPiEzKudjV+IAAA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2eh4jv2pFgyJQ6paOxiNkYX4JQeQL8CMbpS7oP8ApBmwtxiZJy/j6f8ApBX15itxcxXc3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5fj6/Fg8zMI+oljD9Q36sSy8AUdwq1P6lXKy9QzoxDVzXfxMWrCV1mVl7jaGPaVjO5q5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S67nZxLAPETbBUCpqCuqsiwawGiJ5c7lDTvmXAqupXhkEo94ckFBRziFD3NbmCnE7mIV8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+ru4ttomyXb8xMMy0sLqZuHZMSvxFdVxUHblxcoRW7miiJ3KXRKOeExcS1iJyzFikrZLB3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EXVFTJtcQotb8xHoy0QMVx3Baag0EYRt4dxCEpc1FoxD9TYR0sLGcVKzjuaf7irbwM1io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vW5Z13FgTYEfE/lCLaNJE2FJrr5l6HDBIODcQXIhTiHEUXFJ1MSjC2RzmN0NtX3OftT6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vE2A3ByUJWuI1naLiZoYCGepJETVzMt6alHqzARABar7gK9Fg4gk++9y2XXqUoEAdNy2E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eiMrmhsmAbbd+ZgxpPggkABzmEWWcy6bR1mabNtLJj3ELeIo2OKzDYLqHjBPLUvWsc+SWR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Mpy6myDqjAVbmKmALmoKhKMCINPMKCV41DdCabY6US0PiVnXSy33XcoN6wyykh9wawOhc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lL06ihoxZUAo2P2Qhxap5IZE4qjUGAXaYlFHBJUKfqCoXxriZCdlEo3V7SwNqtZ5j7ga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Q6IK1RWyogVFdEdEqZUvY2uEe2lMKopEjQU7lgmtfkH/AGdgn+l/qJsFMKwlVVR1gXlF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ekJ2uEljDh4hYDDiuorpTyZxA+eyNN6eSCjqyz6vqW7DVYp5jwzdOQqA+cRMFAxUUIaNr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7Rby3JhBIb7zTGABGTOpyoD/kiluK9Z7i6M4AsfmHbyxtWFQmzNVuAMSi9s9xFTpB5N9R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81HDFt2blAYaN3HxvA+Iq1t5Oo0s6A5lgJo6gQlbdoJqtqY4rq6maUuB7qInX+uGHEI91i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dsEuQh1MqJ4ar4lvwrRxDurYDB5g/q6NA4YgU3Dce5spd1zH3+DNl7lFa1/GEDhdPEsJJ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tRmqDNdS0FBFpWsHhLf95mxYZciL8CNiEu4AWETK/wBuiUrVMXOJIOho/iUCLVHFrz8E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DXUYRa0e47Cdcx1SY0v13PvXUupIsDMnUydzG5gg2e5/6p6zKG4zvouodoB4gyK7HqVDPz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WOZSyg3SxBvcJheIiNcTkgUF58x2VRdxtW2vMcCteYChVJDFH3KOxyxEEsckBYbqNa2+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G3DUyCn3Evt4gw0VfDBnMDoll28RInY0xpeItGB5uN1a8VHaz5Ist4vEwq33BacYbn9Zz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gLhszARqj3CyDX7hITUdGMlxW6fcuOUMGkbGRuGXMFJHMFKoEiUrDEAogXYy9TVLmwRz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5hrc4mKXdDHFVGOhLS+mXjJmW/Mca3+EIw3HMqxUpHcQtm2ob1zepuNtwNtkllA61BVi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K6NlxXwzL68idJ5TZiOGX2IX7hXQjARhMwlbpdSo+VRMwoMgyxqOmGye5ZoBxCylxqdxz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M2DcUnScxxwmUOYOXrSLE6yViORQXzBqK8AkgI5HcBI8TCzKbmZgDzLTbBMGIha61KGO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N3AG84hnDiAheYlFfiAIaDslUAGkphjYNrkiNLBb3HHDLcS0HHmKQw0YWRj/pHYaHqPiu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O50YmYPmPp031dXK41iwzDdd6mDCiO7gnLXLqUwDyxdD+yXJZbgzwWdwpxJuXNG+we43s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YS6BVtlIVfvYigWzsTME6ATiC8KxxnmJTkYbjfIbxBQuBVRgS2kfQqvi5jk5CeVY9l1Zr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K/8AIS0tYmqY/bGaE7gIrUFGC9wQU6x9nZPHZNdHmVVKuR8HiNJRIVPjOD4YEPXTbpgl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XiIqqysV1CHRs1AtnVoTQK9+YQWOo0LkrIIK7OcPqWwvrhgKFkZWRlCbjjuFY3BTUH6BK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FSV+LH9xqMsEefMrKxqhbV8yrjBGlYpi7Uy0aeLj7IgDz2xb2uIVdrvRzGojcHBPcsCNF4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UUQXNDzFdm3XwlCyqpGFb+OrlnibOaLjn0FTgWMC2zZqcHWAVxFYgrxKODbM2cQBSphy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HE6f2THW2Mma7XmV3U359oKt1TwuXMZu9S2G094pCHdQNlzlgwAz2YPQypfMEYxcfMcQO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iWyp4MEQMx7gf8hLkcZZjPF2PDPNJHaXZiYEeDxE1MglaNSmJ5TSL2zOJP5bKMMo8Ssa4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j3KPYBHKvudx2zLEvcwhZyyylzCk5gd8al1/MzmNNMe2posNyi6cRPSGHKWCjZ9Q0AlDu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cGIspsc+JlLaidlNlV5jRpzcEpml3Fis1GhuWUTDFxqw6haINVz4m83iWK5xKBRjiGC96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e+IIHoQNKYlVGHMsyiFkDZeCAKyDA3gQbARZZXGJkK1BqGa2hAAuZCf8AmIMyxZW7nKPa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BFmP/wAi0N8wp/yUOGjc2YiP3Apr7hdO7hmyQxBLng1Bqgw9REFZQ9kx1seIFgq+oeNzq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rzGrlc7hmy5m4Nxsi4LNI0MA25txKLK0JZkX4gCqxTESt0aiYJNOThl8m9iBLnLipa2C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rLDcShbYBNm8RUcWdDFG1XV5I3Kthg0Ka2O4ieHMwQbzBaqC6vLBUsyxepfM3E7ZYtEce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UBg0zAOplRbPNTGtXUduQ1zKkEnLme0+OY6cO0F4DiNwt8wosCgEFAPBMQiJLPuFUhhK3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l2gzA5KwXFqJDcbsUNwy8lmlw0YAt7OYitaLMxWQwwxmiESVequLIJ6z5JmpmC35INeTi4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gGxhjOlHPNSjiHfUq05NxVWRvuYYtM44mN6WfiR2nLRmXICoeELUGl6iMbAeKi4qgD0/8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PaFWUqs8RqJsGRHuM8kofilcnVxoIjP8y5IKDt3g+EHzH6/w5mnAdF8bjLtGgPUOiZ7Y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wnPmZSr8R4Kw10whB7I9hdx/2LOBUo39TJylAUioNTaF1QiGbYcXAAqDgS4I8YPmoY6ys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oRVwsDZTGYEI4t56qZalNAgzH6lmWnXJR3xGHWhDMFCYu4VcI7BiCEPb0JcN+g/qB6gSe2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iAWQTDqV1/sVMBpTqYANNcQcZv3XTMgqqXXDCoswX+pbdG+0zBgCUxvJL+enEZmqwDZbm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TeB4RHfE5atwQ+RZ4YMK2xREUlAT9RCvHse4kWTHhaI9vUFGrhqjYJwVcFXIMXUVtoNn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lcdzIzxGqVEtHUPSyaalJrcGP6nL8XsllawFuXj9QWhIMLAFpFoXGUUVULJ1Dh1qLN3El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HEwDvEvVnEt3zEIOP4iO9v7iKtQKqypp/UYFV8SxFYgJSx/mYP4Su6nmIjhDIzI4v1BXK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R87iuh8SgpIIkmmi+oC1fUsmyjibKWcQ3Aw5mNv6lOSvcbKl7QijdVEE5uUB/wCqMhlB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C7grKYMtrzEAslLmg7mFuIblI51Cqi5S5q3DvDOK3HNVqI76i5MYvceYg71NEFFrLxLTH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8or3gIwdWEYgviKzZSSwgemUqUuI7aBAxLIrNytUuyP1ERgb0xW068y0NAYmXkIFP/WRC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EuDeZjKa4SkJRe407B+Y061UGG+RhdMR7Oh1C5pWDdNPuDMWlNyomSx4gW23UuRWcIJd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AUJkmKmijKOLjAGDQtbG8MzHFzhmVdVZ1LRnKbiWYhq14lTKwDMu5biO1iNyDFQNyGrMS2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urikwUaya9suYzowSz8u64D3KAhGawAkjW9HhiIt97qXQCLoOXpgP9GRgadtO5kQUVqpZ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0fKBbqMTkN/FxFAK4f7ECoQ8bYEWF+4lKbTFXuCAA7MKI7YewuHDIeq18kGzI7CDe2sO/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M1BWaI/aF0mDgXBm4dQu1jTKtG3fNg/uNOMwdFS+CyOxyRAmEXzEIJSPARBYpwnMq8W4B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gptA48MAA24iEeGgW++47cXzIHvZHbCaxqffJEu0MAtryf3BBpvFT1KNCg2VmBGFqtZm6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1FRUqoBUJzLrBzDBkObMIlQNkXiFtfT4ikGN576l1XBk88wWXRcQlw3/AMm2Pwlh8wBE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sf+YwEo6On9xlFK5xGDaQ28LCaMC2WEpcJBO5XuOg5NkEa0UfqWNKl4KLh2GNYLMvuVLh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30poE7W9S4Jta9RldSV5QxBWMiJ6m3q4T5BT9zWuCPiBtmK4SDA80PwweeMYBVNomINkG2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Wv8AUJLsnS4qYXdv1GEFWBXxFwNtPhll8WpCvbhYdsY01ABGryx6tJg7j4Ji1wxT4f1N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zDWY9dxU9Ym0Il4vmDiZa6jZHfEvOb1fjkGP0Wxf2e4MQXEa4mtGhUTQd9wcFWMd+4mm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m4t+IWgICCQKyZefEsG2rhx3DLLiWMi2IQoFLqWzTIRQb8MztVUzJl2rgY8K3iozcxx5l6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Rw4S7ZNdTBbvLLsF4g2D8S1R7zFAuIrS9kwV4gVS4ULgjehxBbtmVkHJGrHMBUOZyBpJm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5slgjqGzxEwPMw+UdbIHiYJonQYlFXeoMm3M76ZisfUUtdTgww4gWHE5EsVemOS1tn9S4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5mizkzIHmBC2y45KcxQZhhE36iMGRUoYe0fc8S3c6YGgUOpRsamQDar6i8hUNFKmJDApI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EM5GNZ03E+oplEVtmUxcBhhIXR+4CWm9DBPCNpgIY2qimCAdvMKyLqhm5ga9xA0y4uug6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xGzF1glhMQw9MTDRryRa11BDXP6ir7ZQZGKhd+5YFYgKhafHcOSZQDDUQqkSiXg6theL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JgvMTlS7GJTsTjpAx5wFEpAM7jnE81GrrsFw7yvyv8mcK1YfsgNCayEM4thNR0o8m5QHY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DGmyjgepjzpnrEaWTldQxLh55ge0NDDaxNkdwuJ1PM2OT/VKDzK44VCmNi+I+FHhrJ4jxH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7afER80VqUQC813HkykPcETJ/GX/ABLFWSnuDQUHXdqjACrwv7lpqFI2rH6ijlBw8SpF3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ZcQpNLxAM2UhhTAOF69RHI642JdxQ+Bfh4i9jJd/h5J8XnF8kq2dXD7JExIztBEgsuIM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brCtxRRo6gFeL7j1HQ+5cKYNM+5UlbN8MZjCquZji3TKt8uu4kE2v0CHSWtFh+IEQVjgt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W/6hptZqXY211EDkccTsKD7hCViqUWQ4cy9igGIhZZfDUot1uHyYfqOYS49phnfK7DiU8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Ut+ElryGruLRK3B/MUUUgPTApVswgV6C4A9ScyyNIiEx1OIyFnzAPLT5DwzE2p25uAEoU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Q6WA8mkQoLTcAZg0WebVLVNwUwvC8sp7Yl1jf2xa6HB4gKKzn3BAW3QcR2AOOph6SDqio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kqeWJdzHq+IKfU4uZxR2TMgzhNkF+pQ6lwMzpUsX2eu4SER0eEmpTFQCKsuoEPLOOZlSwg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AOIN5zcbFLKGcYmwvcWdQLPZqX2b5lRT1UzA5izBk7mcYgDNYuCjtWqY1HDW+4Gc45g4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7maO4BBq5QQW9XCGzFXAm77jQDklrtJa+2pooXGkXlmLzMpxNuJTAtRTVSxxiIuMyBhhg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P6mCP8RYDiO1gaVZuNpNSxGyKLiFrwR0EjqjzMAhiupeo6OWcCVG8txMw5RxHmLchlzMC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mA0wYjQtMADJH7VRLqjXDFBZNRM1q5gWMsAVUsBZdQDRThmW3e4YleUI2Rg3BMsEHSWW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V2l3GuGSWKw6Yq4o8wmxTw9wi14S23e5ZazcsNYO4ahjzEHNwOauKyeNxUeglCnYqVnJh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jTiKoXHEPgyjVFRPoio0TyZdtFzKAIWIDVVxLCXm5d0NiZllXYdRoEKXEREA7Zc143Ew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SWwMwWAyaYy3a8zKVxsmPZP6lAYaS7hDfOcT6jo3mUnxCoXjCoeyPbFLWfHHdLxEoFDFT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7Aa7zsiJW3SZ+ycMLfMS8MptBnkHxMKAAJm4lwKlhknDnCdywWU6IFIo1suIFa0o5qG9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guZjks9y2fsif8htdQfNxAMx4nRG4sgYVuK94FkRaHLDqoG7LByhs6mwDorghWp5EShuuP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WiR5modM2Q0X0yqCcyj8xhxu5nkhnMp33zHmjqubyxhGOauw4YGIZjMLhoJd01XNwhRo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heToiq6MPcKLAl50kZ2IXGIiEn3QBl8YFBGAvTcBnxEhV+iedxLDLs1caUrF2K5YxsQKX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YYLfqXjRCTq8zJLAj9o09MY5e4VWjMTi8Si4PBA3b/sy2seYynO9DKKaAGwy5Ta7gVUT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3TKmz3KbYUZ+SDWquYOziKYO/ECNFxXmLxrg4Rr3LpGaDNtXFoyxh+Y5djW9IfcokvIeeo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u6G6JoGLr/Y0AW1L0xRljrmHbAN4jVfHPiINs+qFFzJniCChHVuOZbRPJmFo8RSoWksO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5Ineb/wAkJA1YcJ3KYvFmoYsyh2qXrc2yiGVGuYM7meSVjOI6xGs2XZK4XUWHUbZdSgN18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C4qO28NJ0GIjljPkNUwapDpzBusuJpAuxibqVVnfEpNvEVRilUlkAeyuIr4q4jD5xAasa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VlNHcIj4m/wAzU8zVFSNMocy841EfXcxjnudqqAfmKzcy3Hq8MLPn8kuLIYxeIbBgwGdD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ZeHwzPNSq/aPbN6iauKu4a+ZcGbjDnMRYwhHFHtgO8MG21HJEKmmajJqlSrzKQPmBRo2u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3iJUR/EuORmKxjGoNLsISGgaYIoLuKq83Co7My3y8HxEY2xDwbHfUsNQvULfcMcr3KVlq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VzHK/wCYwUMxDetExvD+o2+S0NtMBZ2ajNp3UEDezEXb1FdFkWtPiE/lmS1cRoUdxhYW1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eGIPuy4ihSu6hR9nFKqWRwNIYFLrZKA2D9ITGry9xxoi9RHId+ZvW21TqJpS71czUArU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khIC5s/cSeLKbXxHQMwv8InFSpE0xKIaYyqWrZtRVVoXpqY6odk0YNz3FZCQwIgd6iIGX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VxAGq730i9WFjFzRqmAgTx3BGWjKtkxCBD4jWsgfzRFojcNdTKEh+QV/crUpZDrJ/EEFg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wCuqQ0oHF9yqLVkqABqdBEW4EwaiVkAxFWpSRhA3A8hHJ2vPbcFlW1rfxLCti3KGUJwqh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gEx4j2TCvTB4XAEoAbTEciJ4YA3DsHcVNl0zNFY8y4o+Jn28ckZYgpDHuJXQhwwB9ULR2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IlNruC9oi2A6lhjQ9cSghcqv7TLLKGh7mbDzlh6wauM9WO9m4zmqkoXi/mXLHMqxhgrU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N1gJti0Gys3Clh7bjRIJeFQtaWFcDySW7XwSnkwNqqNrig41TzAelLfNy4VecwKG878wt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DHi1ROqrEKKstKDUu8W3lXgCXMSIeF1nxDcErmnZ7ikKeBtZktRFvJMBLowHbCW1bWNcq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DCPE1EcnGavhs+JTToYCXERWIrtx1PNiCc3AoqcVx7/Ay2yvuYrmeUk+oqkK/ZL1KpCN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9z5YPCZm+oMBho4zOOZ2s/wDZFfjqBqDBBQBdGeLnFRINUU2RppKQ5go2/wBgmHN8wUAo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Nm1RaTh7hbbMXD26iAYD/AAipOPiUwm5pFtXEucVKKYxcbBriArwkBoeJkfqUrcUwdMPB5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qalbljZgrUefEVniZ1DPpNElUF86qLTmcxU/CYTCuJklzFCxm6cQcMq69R12E0g6f1F+4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3MzKe5R6LVruDS1U3K0LQxoakGoHCGeoyHRgSOzMsvmWB6iodXdxLCpdYlxbsFwYq8yqw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sXYx0MipUo2dQ6lUuJkhQceZfTeNQUBlxKCd+5WpfxFVXiJDLMLcZYTvEQvzMrHprmbq2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VseYKYaNQtrIz4h2G3jMvhM9ohYV5g5IgvAxL6FuHxaChpfEOLlcNcS/RTwQ6oA4YLMse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WgLGYEXO6hjDbhMHC5jKIsGg09MatL7iTR8hGGgNksnIZGCtCiQ/0AiZOBcrStuLiUnjt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awT6QTR6SqHaD+BB6s9MxaDfUMpWvDphoqI5vjKtgtmEaFaNJqDpS27CwSpCyTIeIRxFa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gHZ4mAwTQb0DGWFnzP8AwhYI9DkhqsWzpS/5N4M50uD+ZV2vuCYKfSHmry6iIULkGBlR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SUmn0Q2Vi4vcdwfPUCyU82bVSoHDcy2C+DUQhdixvUXjvLJ9IpaBNiepSxV5D5DCRwV6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nanmIZJdZbnW15sFKZwCrYqGz5l6nI8RGgsbB1FkCO24ljByq+5rSk5LZqY+ASd8ZlvF2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cPcS7Wc1pwzmtwUWzLC8dodju4QeVuOKlnFAmPRn3tiUBikwytoVeKaWGnV0OeGX0bgt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28xGDjuCm/ibU1HsmSnGHGYi1q4FctcUA8xssbvmH0xz7jGgXbLAtlY6lZhXgj5heRW4il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B3LFXPB8SqYUYNeBlcgqNWcsTMHKHIs8BqMpbsgmtBrhgRIDCiXWgChY6EBiFMrkuNf6R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7KLGJlI8bix1MiaQIcysZmBmSYvMtVtqW4ckXCwbTOpQXWsRWILNQ4mtbXuUB41MLrMoD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7nL1Krs9xiFYC2Pbcy23BtXEuRRbjzFoLxMl2vSPhNRYwTb4nC/UcFqLd3RxUUCOOYWhc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Bl5gCmEDH3LCzhggZLZa3JKrvcbO9QKDuD+iyEArk5iWVzKFBq8yw1N3E4xE/URTGJW2t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hjMqo53Faj1N3lshrBHcBdNsruJ+pkCTDwi5bdTPxNMd4hxHRxAsu24AqtGIwa1ogEJp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GKmVtS7cQsbplp12QZedGZUvKvEDKjWvUNNG8zAHmI2m7xGMG9MV2QCisxVrxEKVTmARs4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4Q7nGpbKXkYFFtxruBVqLlI2wm4dfmY1XizLHeq0sgTtaJtDtxeuIyFPsjwF9QXoriKJ9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m4Xaj74jYCjYRTIjceRpEd0wwCWy5Z+4U15TmUePMQFtJMiyQkKjjmAySjs0tVzHQWVLG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CKR05CcwenxDxcoUly5f5KtcDlREQVUbvx5hQ0nQmIMoS1cvcETIbHVS2uZvIfURUt8b7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h5PCECOB0kWWz66i9LnXEJUg7TJCqIDSRPlvJb9Q6jTdsAqqGX7gh9lhrbRb/MGLeonJ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LcLsn5WWA2OK5goZXcHTZgB2hZIyJA29qhQFN5/6hIAc2lkQgYxEF9H1l6gvNcgl224aI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nBFtWIwCauS8xgEXZ+lO485m2r9M6WLbuVqemDLZJ75g2VbyRevarmL8Niv6jbvKqqPBz7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/sjNT5Cr9xroZtwTKyc/cqCbuOh/sPlRAfuFg5BT2ioQtqalS2xcmo1gupe6i7Pc/hFTM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q5hkldV4pwNwxlC120yo7Lw4l+ax3NViVLtRTgixwaPncGqwqfUZFDeAcxYUECe7jobBb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TNufDcMML8EyTagOWLLQcI6IK7Z9oaJebSl0efFG26xv/A4nKOHiEpIqZx/ES0scojam9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5WiZN5mVReaWpaQ4CuYNMpQ9/wBDLvMdMzkfAwa1qImQ9y47mQiuyO/cN5hDcsggrZcV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FXTLMaJrk1MOfUuin5jl4SKyKXvFzrUrdcnjiXEAi5FbKxDazhiyTjUcBMtLAaXlhALsW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6qAW84jG/mGBxBGL3Ac8n9xFrzqJs5ha9GIKLUbpZiyLaqBrMspv/AOylFZjwmovMC8my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0qXUmI8fE0WX5hyVBnu8R1iHJU2zFfxHE+ioBtqUsrBLMxav6m2Plhd93E5EcGLg1pHuD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lG0UxUM+IzAzAINheYRZ8LgOhtb8RsRKbliwrc3ypaETO4FrZHiIdFTIwBLFJnLbOYYE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Z0wC4cO5mygiQixC0HMvbZ8RWFfuBdBnmXMJcB/UqdzKBF1L2g87jbtyiKC1wmArNYhv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oZyTiYcsMrwjMrZffUcGCXKoz06YyuA4FelGqGqiJTeXuCnxDJx/kwdPmVeDiC+SKgIgCi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nFxYhY2RgRtj1KdyPHjGtGq/qMxyxRYEqyGpVXruGzmv2xwvIrmLFwPDsg5UG1XExL7Q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EUYg0F0/Et0EKHcBaxSMXK0KkFomScMywAbqjxoy6d/SL8Mlpl45DED4mByjmMU4cXKOe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klajN8m3+YEWE3zgD+oUXkN8BmV4qXPi8RfZk/Q/iMG8jRCsGOoxUizC/wAxyUSz+mUI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zwV0wIAO1jBWFryR283kI15hEeVFZ3zBY3TF2r6JpAGWfTGP3CwEstazEoNDukHetivQ7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R8o80FA1er38TsnQn2Isc4GooDb4cIwpzisHUgcpuyWBOYGhYiBK7bStdAEqKeOs9vU9F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CSF5lnaMGrpmKqbruFMX28xzfKBBjB3E12o01uoamyM5eSANgKbjz3FrAY00eXzslpMD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0A4YIzqo47gn8q/cO/UavQkBiml1MeEK1zdaIFzIvLi4wHQpHXY9wi5A5Y9sqXDkz83L73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HaBz4JhbB2nXxEEWLaOJQCb3dxuiVmpMZw44QBYXsXMwgrg/2OZGlGP5iBEVKf7gFIKHK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qzfPqYX1qLud89Eq71NCKjzKm+JlJtuDSX+L3+PCZEJEb4i6yz8Rd6l6ruA6z5jyVBeBr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VUwAa6mhmbXEGCfMcZKHUouQ+qKyXBuzjBCSh7PUCg9KZUwbbIaFoXiUfZHPuN4v9y/L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amVnPMKLRlI8I2LlzxFdQua3Lll+LZe3hWpeGcR9y6RIraxADlCxrEpbRFEIrP4i3suO7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GmvmWOkLQLR8xwHzHrxBTf1DD/ENfCGB8biqyOlzpKub+I4yRbg4fUBN6rceAqIO9kEE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43AxHVpQ+Zqtcll0prmKdYBhmtGoNZSbleV2Jbip6iOL6uBpwy7Q1xLQOUm3yumXhMOGL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KVBhaLogUxqbFRV7iAcEEsZthWb5mQGC42lkBmQSv0Sw3qRlsWg0QlwEUGqU5mGUWNkt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BakCodol1UXaacEHdy+YUGpWG9SgoHMFtNeJhK08TaMQt9RC28cRR3cCNJ1GavtAzaOo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Fxgoy4hivBbA8rQQbNAZeozuPDNiw/UwTTN3uKGwU9y3ojbLihxK4bltpjFM88sZaYipl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kleJakt5GCZlKzfEWQL6ZileAjcfgVavpUZA7pTTW3Vp+0SHYQee2PAsUwPIlJY2pVYB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L2z9sGlDVUKK6lDMoGHCcRqO4zDlAvlhyEXiHmDSEUklU4R4IYvbwJRDZbURQ7CDwInNc5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PEuIz7Or/qV4iBbQliMkAS3z6lwFfZ/c3CFUa9e0xj313eNsaJbWVnd9S00aJX4lhQJuC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GuJy28XLAUjkRgUEbW1yhVl2QZQ3q84HDfiDS1N0z7RdDOkhD+bW/ERvUi5sqEddzUJi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WnfEy4A1fp7j3dYA5ERzI/wBsBWT4jYLDN8HiCexbAmJbOIN55jDpTo1G7EgYtCEgrlbD/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HFsvMasBqLZ8XtILIgd30QY4gTle1i7TtuSaqX0ZzRnD0O45frKs6HUdaO5qL0hQzFioK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5pVkGYFec9agHLKi7lmkwPSE/SqPEAogqy4CjQ6dgX+oi3CLMosxCiEEjuq1+BmHFmfoi3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5igrrRK8oIQv5hpHqWNVXMAP3HotZhwMtGwzXRMwOTuJTQMWYrVtwknUYLcZl7mxmNDV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0NDUSgWzTNau/MKpgBqphjx5m1zhhx08scAXuGnKvEwf4lGEq0T+iG2kjZ4OJVmutR1MV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xBruUC0+otJ4WJsRXFKPE6EHUKSeG40QvEM08wz/ABMhqLazUQAYxBkqu47rmDk/cSyjc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DHFKqVvWtwMo9tS1ajflCgXmOn8kNrbtJQ6dRTQU28wKjbSOaFLmApWPMZS6pj8TzBUa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KLoLcGmyoio49xVLq4inmVwqxMLkphit6MSjQRTBcEDgMcs7jdBqVVVxAhliYHiVHZ3KV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Y5agygxVmD82ajmWo6lsFQsbitk9sKsMylYR3FYAmvEulAcI8hbvDFD9ncSGbq+Icv5iQ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llK1LU0U8Ri1xFL8sxohmoNBd+JjoAzc2r8DGwjejCQswMiagtC+EmV4UZs63iLsreETU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0eYqrVxkdpQEdRRsN3Be3eR6noTXUbhg2Md3Fm4M5V0jq1rFsaCA3mIVYxtzGNlU2Ol8Qd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AmyNncjZ9I9ECnQ0MNxn4Qs4eZmrWKC7UfiVOAx5SMUYKwxglBYHZiZ0tclwDqkBEyE73C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6TqXFgc1NtpXxmbgkPou5Q0uu22LncPuI2xwFE28R3oGeSFH9yp1JybqOXuq2QdHNUBz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gCYLXicMRScHhlvdQM+xEKsWgWrBK01q3T98xFauCi/crjLFd+8RSnmWGK+QtKlq0lA8d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DiN2Ogzbk9b+JXd4VHjMRRG222xZchjLN4LCBxrYWwCoUV8JdFU/2P8ABfAOSUUpvSAS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3k2sunmADADFwDcDYsYg2GeY9MvEIO2ZraB5ilA3O99Q0JsrKprBEaosVYeAjfwHAeY7j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dGnMvb4jbwlvB+giU8hyKEVwNbVggAxQ9wyMArMLLVFIRmezMlQ0upnTkMNS4wi+T1MfM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FP4pPgB/cCRpvmYV/EbMFfuK7z+LwTFFG/mGINkWFjiilFfhbCWMVFtknIOZw8EdNZOYUk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daZsOzqBbvHMbStEydZJvaxKqmskUsmy5inup0PKMzRK6lYQb1CNFSQgp+pSF3iK8qhQq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KXd8EvmZ2A1UwVK8IRLpdk0bjYcwbYJWbTM4tmXUErO5Y2P3DW4ni4ZPcSt8x7efwOLm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UVuXyTV9Taj1BsysrmwmJBmgr7nDXmDOWhnIfcxheIs3OrEs+JSNVClI7jkWs8r5lwNI5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pndyhA313Gxl8kwI29S+GHiGFUs3K2+5oHe4iW9Q920dSr7RXEwksYzIarE3K1cMMXzo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KgKEjYqWJXM0ZYkQZwkwViAAznWIiobGU64w3vGrOLg4lAF0e4CxUhd9RUqHDMedTFA9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24FBBOlpmCWEl9if3AjOpQKbrzEnhBZ3iCOUiTWjiU1lE5Kk3BALomQb1Coc3NKRDReu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8EE1xCx9zUa2M1sjDak4xKYi6zGYBdFxQ7KM1diykHPR5lIhRrsliWgmnRGvLWwxTg4U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ZKot0cS8LRikbMRMeQCbGy30hi6uKMMYhBHN4SUAWxMOG5QrbZc0cMFmbZDHDuMWHS91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LYhkM3yvlRubYvH8MsoNFl4glbJeEGZClqzFTKyUEs+4AH/SwO9pOIAwa8lM36kS2XhHV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GgcEVt7lhxYcTFpLAzeefuXC0FGNEEEspCoIr7OywawZ8LiNUDTlhhMqLnDmoTcjUH1E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8QsNo6LmYOqArLcGmLShYag4RGC8nyQ6SK2sbtUjE5L4GFp0S5jiFwPMPjSlp5V3xN53y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Y8yjCU2SvDMcwojwPuX1eEvpiMt1g7DEa1MCmyoK2S2KDzBwmgjWuhKHodwwQoxhfDFlL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47g/JwY4e/LE5Ky2sQyNClVH6cyzgTlZb4i1a7IobayWs1PZ5liKUT2ogMpniWVz2G4V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MLjGq0QkCTngloqM0MQEEPAhcF2JcQ9KgrUGk34qs/2muI8TQebjxmPOY7YFWuIgfE0dQ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TnmH6jM47/uCojt1ExUtMyckdJ+422WA0xE+I22tmjHik83HWMEN81C2v/mFkfESilJuW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rMxoMSqSgc1MqLfUShycyy4H3PSIWJTAaSb7lhLWKSLd1idvETksoqXYLg2zqIgXiZkYI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KRRji4WXuXRmDjjMMb+5VFI0eYambzDcXM7BMwrRDb4mZrc+KyDR51K6zTGITXUWmfeJ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vbMT9x8NT/I79YhdhV1NiLb0XKHFpdQ42OalzVrjELLAOooq3UbiF6QXstAHRcx3dQRE3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rhiUZbgVxE8Mall+IVAmqAzusMpBFqmUeZcyITJjLHGzNxehO5i4WL0hFbeJsc0Zl6rA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G2CACSphN5Q2QxVLcXM6v3MHWY5NMsAG8DqLlukxcIC5HmY+XREElEz5grS9RhgZjYjM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oMuouB+4F4HMVGDXcUS+4I1XnJCQLnqAc5hqtzIDOh3EFV8XxACq2hxBAq9ixGWHARsh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l1bazCRctQDSpNxx2HB4hn/ti5nogy8QFbHIhqWDsfxCA0o6jm4MolM47lQLItFQ2EdkR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bhhMwKCFo8TKsolbskSl4wgkocgrI/zFVLTs72gI2c5l+pi0cC+tjrB/8FNWB5BfuHCll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ZhMj7ihp2HhAwcuByncXTJRoSVxbZbFC46SjThIzkU4iCxFifOo5bgQXTvaRTX4t2Qr6x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5lqDR3A2tS8G+pghRoq6lX0Y6C6uCUrFUmFHIqlS848QW3YNoLdkZJYKOGYtHCh/VRREG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mGgtBfcBsCbMpqxix0mfqCApFWlAGB6llGQjjS56Ji8WJcOKKYAvTDFsaR8Scx23R6iOc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aj7KB0OIqLWFHiEtwzWdx0IBVaAba5YuAEwVyGb4gYpdszoMnriIcV0uTOpaJUUDGo7dr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SvZ7lc1wa+XtmTckwEEjtWI1LAoGFMPLLGRAe0iYrhpyEFAVTL1KW2NDxL0YmDqWZwN9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HFPNsqZ5UXq5yohv9Qf+IyjjiLi9RU1czhwzJ+AvBG/g80WIrJhEuGOPwH4/EG5i5/8AE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LHuyYaYn0nlqEFzw5ILRLiXRusR7iLeYm18SgNSqjW5darYgpVKwgBON3KnbiaKnLMhmY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0cqQylEOGJBfUJkEGqzBCQ3FeGCsnMGi+HiOHFx+3EQhAy/xCq6lWHcs5ajcwljMSx5g5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DuXoTLWibWzHUxnKEwGklUgxs+YtGBgLeKmsyaPcttlVWJos+YlQFD9S1RYcXFSg9SzT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ITuo+5tEMTmHwTMdtyqAvhZXKWYxKueJajYm13qU6XnuJlL+Jgp4mV0XXFxPjB8l5mAY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OyZg+U2agUUZ5iWxuCBSZwvEXbAOVgC6LwwqKuJDxRWIWnEvx6bj4rNtR66q3DYJkLMOo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ouskQNM8y0Dlhcqs6he1qbplKS3RncEs4cxA2x7vXEoqblqo3ArhG99xxQNjmoGJ3zDLS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NbYOr8QkKflipdzCoujnOoqqkazECQ+DqIIA8sY2UgulnvqW9oas5CBz5ZiYzibYxa6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6mapWA7IYLV2p54iAty851GyuNXhwyxyF5TqVRvlqXbCnRiBYAMO4VeGjyxXUG8aZc7aU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B/ZX8TOAtLuCLoWfjD+odBNQ60q/uO9raXEX0F9rY9Jb4LSIyIMHFgV9nMrr+bQj5ir/Y+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tLxfiPSBWKVMC4ha9GKShScLjWH1MgUazqYRagccRhFL+IDH7lcVLqoLEiIltx8TCmPm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kgAtiWrSEpXGLDkfEeAwZ7Y0jwQlI9RdEmwwWVZ4hEiNnTwvcLpJNtmCPnEJIgvcQTFmR6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fcrYEvGogwqsYR2EuOxtMoXbBK1zTqUgifvLSVQqDay+4iygdxyEtqG4tWVdXFeA1YWnK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AGK2iYyDmpcDUowLKG6gUAewuoWsGzgIqLRFG3mIx4NR6S98FUwea/2bhAFsSto1iLVW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89RtawznmH6gkcO4UOdflghv4Hx5YL423uM6jBhwCsnUrxAzepnEYeFsLZdTInDMBmXnu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uG/4QH9RtYqp4npLwcZnE3FUXv7/AtVBi7zFeI7nFVD3qC5XFxJoZlfaETRwSqUC8uoPqq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K9w3B0xcxTEVKCosVJENUtoVqC67Mw6Nbgpd3AAKlh3xXUwbMx31Gwf3DVTBalRoYZcQ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D7mztg45/mXQ7mVsupsU7ItOdcwCmBnmHMusJmG8y6pmVJFbsf+TLMcFztUWKg8QiFhx4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pfMxJUxE4zH1M6OIbSbMslcLNjx5iZeon7jWKg0dRW1LKVxzLtFnOpZnV5qMTwrbpySo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94hMprzEouG4Ku3A8cS1ilGJhGyh9xtempYGvcLXXcdUMQLR9RyvbfqULLKyM8a1Njb1C4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cBthsCwbIPt+CGgSgLLIh+7Y4Bi3Eo4wJLLK2Xwbqb2ziOW0xxLLT0GEkrmr4ZQLuBgLM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UbisLmHcJMkbA1L+RGnriZb1xUD0jDgzA5B5YUGYA3aY4Y4GVxAmD3H+gTcLL3EMgeGO0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MyiWldxC23cR98wgm8rW2c8MRHCuBInJB2cRYJdcJfZHlnbOMyHEJHyFbGE5oFAmoqylr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cJgOBeHxCMVXcVa2dDw9R6rT3vzNgbBTqAuYv+wr+4KEBisYTcdW0P5ZTUXK8rhoGxhg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IYsdn+ohA5MohcmG2vPmNwybGfhgoXIMPpiElc8nplAQ6wA+JbXfGhmK+q4cMVogwhmiG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HWPR7hUETV8X7ipvXiLLA3fmF9i3fKpm6FXr9QJNi0B+kEnENi7eJj2Oy7q+Y6F93w5lt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83BOC4SlGyzvMYods3GYkALKeSA7K4H3CaBHlkgtk0bWy4RwdolzBpjMIDZeDudtFcmDp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YW8sVZ1MC7WqNHBHggZTCfyIx6lzGyG6jNTdByyxhXWUV0WoFN+owRGw9NBCrJc1FOpl6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l8LOoccJD9zMsA3p/sxhMD4jW9EBE3C0Sgu8bNXANlEDesHqcfEGhvUEGhbtzEMrW7dwx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DhG1F/1DZLRjEUSU4oi91Ba8Q+k6KeWP58Wp9TcggYYr9zHUs6gXVdQ5G2YIs5moxc6lX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KzCXmVUqMIuKd0oMwhIBZhZKFNeajnOJziqmLjfUNkfcBk6YybcVqC1buJQa/uPRxxLH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gXzUaOs3o6gwrxiZ8JZNVLDuHQS6dyqrBv2wSjlqpa0KonMyErNXKfMGluZUlfJDEGb3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ILdOolFlTllgp1DuBBQMRdLUuBNQZGVe8LPmXceswBTZINksu7ZpM5iYecwtxjubC9xjV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cXHMqgWJVEUoJShnlFH+I6py4lyllO1xB3ggghlMJGJwOZRWSg5GCBVpFusw5IO1IAaaY7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JQAvRM6/3EUz7fMscuYWenzNsNlWEUOHoIA46LK2uBe3F4gNL8yg0hUCI4iVNtQcREq+5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XD3KbftAtzdxapWY6nIQbGudQs3iUSu4kvVVicjLAOZTc4Ir7mKQTpu9yrN34lBQOiDV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C6cwTpfBMo3Gg0XOTZ1KlCPcy2A4glUCNX4SfMAVZaLTH4hMbbJk71YGYGMFURBcveUW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9WJhwbGkgjcOcEgUIUoMxVZ91StA8uyX1W1WCFwPFQgQxt2TNyMrkEGL2V7CpWIsTm/8A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UCugBxQSjYikXEBdKcGIwk0wGgG0VfMAFXdVkMLAcpjKDrEVFQxSvSwHaEwn58S3oIXO9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p2QJRdlyjPcIW7y6MH9yxkBrOGMGSaimUtPwi/hCAKtC2XCObpS8hBMbA4EdJoaQ0Itl0X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nrBjVxip6jF8jNKFNo67lEEpXkIpLBWkygAtmTNunxKBxxcchuGwQLSYXzEZjS1bEed5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5aIThzBQLtMi0WBY7Ezkru38zPlFvpitLaclovcdKKNeUYRZDRmiYMEM5NTKttNlvEzj+q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tLzDBVCNXuHg05Ch/cJYi0snghMsbAwSmKbb8wbXRascsr8DnBtm6a7KRNlcPaZQETTC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shAaVTdHUbZRkHPUVxWAP8xY3i1ZjHxLJcUa6Zq9EFQI8cmDABWSNytl3yIyluuxMsct7c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o+USe4LqOK8QK8TQ8T/1jzFZEjMIqmRGVdwC7xEhVaxNGdsFmJirkSWU0S3GQmS+ZgdT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juMO7JBJQwgEtw6ibsy/UNY0zGul1LFU7uMF5bjl1ObH5hhTcwnmd49TRso0hkrYcR2x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cM3CANXW5fCTFw4nwSs31MsnUCviY9I2q1UzZukFW8Tpc3xNvEtWpSmPMG6TncDFai1uB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bFY7ju+4i/e5TQoZRAGosy8Z3CnC+pq3uU9LnrqBSYTJlG9QrWa3oL/kl38mA2MVqEh5l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VL07gWVxmKxpI2SskTQcS9VLqGdGVi1bogMcpRc6RsGSS5s7HjqcKTJHpjae5llXglBRG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Kt3NGFsiB6GY015TKP1AExdoA25YcjMxbmIoHUV71LsHEEXGiJ4B5JhKJ7gKw5ZTVqlh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9sdsLJrDB1s+YLCoV1XiCte42ysZijqPnqVUgvjPiKnuJTDOJk5D4iLrZQUXUuNFwG2Uy6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Gsl10ROMFOC1qIn0V2XxFKr0kZEC8g2mIX9iX6wHNWhYKXJWEYl9FgRbd6YTaumYmEff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7ZjGLJg/UIXgKXIlaZO7Y0VnS1+4VQFgHGJR9IJvLdxTaHpSBlv8AUMU2R42gqq7SzgIo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EpFCuKcx4W+tnzN0L0j8RnoLp8MNoHfSUm4prxHHDn30mpW8MN1V1Pd+ItuYYW1R8w+qD1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IFOjiLgbpFzUpQ1sxh6u/J7gVvnjcOJHAX+5gC2DyS+MFoGnnJyTJHqst0IePEvTqqepf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7iiMReusxDNmbCBC25PKYvmFqRCJ8PodMvyFsAtrOYxfdw2PdTFza5JQXYxRqKrITKsA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Um6Lar88BE7d+gluzZGDt4msF1HHhA/Cd1jKQLbb9EUNlkXb3Uytu8QHHOng++4ekEFB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Q6xC2hOizJMVmAe/bmMqaNCY04x/qbN2Bz4hK5EaNTI08FHxD/lVuN0gv1GoNlZY7EefB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4jsA23AMUQAvcrvCmb6hCNBV8BCNpHt7WLNMqdUzLPqcXH4IWIe6zMeZjUVktjcdnmXZA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yqI2wLIKiWM8RuKtZS7ltnEsAHx1F3mJgJyuGwTdwukxuFyn6mLUxKkpY4vqBS4vWYBa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LeYSI4GVH/QJiV/MoOHwytwyaLhzmZHNswSzFwVaYO+pQSYjVt+4uTjpjfUrH7hu7YpbN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MbFRKadQ8bnLuUYcF78SzVx6esSsncWitxKCGpiCiPBUsXGocHBDUHUwnZE9k2YYj6uC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2Q2n1Hebm8yg5iYvn8WfLCcaIO8v9lwaOkjnpUKPUo9WnuXAHESPN6ZaXalxau6DuG2hq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RPEcqbpGBYSmZ1/DG5jHbd1zDpKGUXeTPEAG+vEu0w/cF2cx7x9wNr31Hhj4mBYXKFY5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magoJQ7R+kS8XUZlg8yozvmHa0dFZuIeCVBd9ZebE7ivEyC8S4GJQK3GKox/EoPJ3KzFs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GlTHuKELz61AtcsB3ABCsepS8XAHJiH4VzA2Z+H47jNFPPlXjqNV3BYYMGxlYkxapzMD5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NeEcolmL5lIqdXqaOgzXUyJao/JLMWP8A8lXr7piAFyGkqEDKDk8oWSjdepasnIgWh4pM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DFJ+prWXpVEgrJCYQT3NVyq0fxL6gdMVWfxc6FADS/MII5wNIQqDq6fqPZeExUQEfPcL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Kj8EYJj1GpbkyZyROgldBEKrhogUWxBBpAMtx5FxPwTHBdsY5IGZEIpbU0aglTIUv5jX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IOppnEdzC0yLvNwHD/kjCuxhXC9EO7Vf/CB8XBnW4oQAoN4cuotpdKMLgRNVuEdQc6dQ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417ikFy2jyIA7ivV3K1eDHUwgJRQalMhMWlcThENuLmABvEHtglzkZKPHtH4IqF4lZR7E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4+IQgOrkWvuBFxriPuYyuHT8xNjtlGEqG1F5mVroG40cTHJDCd2OYSrW1zKBYzFMCUGM0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ULJai3wTPyhCl21NdBKVT6lIdBQNykSLYDUPoc8dEqjRwOYSyLy1o6gbiJnp4EqlQ28yg2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V2lP2wKDkh84iu444itG4KzExKtKxNS5iL5mCupn+A1mCncHH7l7I6hXAC8QdHEVK7la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RANIAHxxNF18wMMGuNzYDVwsqFhDPMF1a2e7Uoun3ENijdzIg32iqgmuYbQicSpAqnmP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yi95izmJmz4gN/3ADXBHf/YnMV3iWzDvmFR1NkHmCldRUNWTqKluJTCYLgpVZmsHZuaY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t6lKi1Fe2LjBOuIuq57godShzzEpoycTqnEPAz/EtdxzHYxYcQ5qNOuYLxBSGN5uXTTk3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+h5HDMZB71cS6zEYFe5cb+o75HUQg3qf98yBaUIct9y4UfCIy5jvOSNBu1lgvSIpu/BLt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oqrxvmY+6PMUtI7S+RT7iWY+YorfOpXDSAFpXcvRzc3LF1KeFhgKmF3FlKapIIKY9Rtu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RJPMsAGvEuQ/HmHAXzCxzGns+oysgzOr5IVb3OYCQC4Mx2lMajBWeajZRQ7hSDi5cDzMR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ccuIk7XGSzsPnyzV0TWvUbgGnlPIEs4lqxMJkPmMoIu3icSHUQXQcnMEIyF+XiFXlHOo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Gb6mIWDdA3GhYKOXLBkiO2JdudreIQIDkeYucNcSgxd5plWDS8RtBWOGJnaXPgCGmx4rK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SFFhn93FkW3kUB/uMhnl/iM4M0iXBX7R1KkIIom2r6Mw/q9K2nHOdkSwAa3qIgNorV4WU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Jwb5JUyCLR3LueJzOreRPBT3KbfvekMpxClJA4BVKTV/UEAheYccX1EEVtWYMX0zNTWpb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rv1CJwnJ4l1AEGJXCl3fiX30hn6u5aUk2r+GJoV/8lTGrPMq/wDESxBz7i0VUE6WDaQH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pXqS9gOtIrbgV7gQBRENe4xFQE8svx/AqGZznMDYHCyeRjChMAfgdPcMvPg1cGKD2OLlC2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ycRAy6wQagFbeoRBoGrjVSEM3KN4YuJANg0qEHiQbWGA3APEG+pRq6VbZlynrWbMQWgLX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JZQoKTKbgWgZmtxS7C8IM0BybthJDQbQigLbzXEQYUiubP8AkAbEdTmow4Q4zOXcdudS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58RQHzDJBiJIrt0IiHRUtqlnvqzD9R4WAo8ziLEe5VBwTVOM8T/1xUcTV3LAViEpd4xiK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BdQKhplUoGDMsAMajGATpzM1G9Rc7HxPCsecTQ9R8pVbYeIl8BcQQvUxm9VDnP1ELi2wR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yW5SLjM6XidkXuVirmiYDbKEo1EGIU05JeS4h8Ga3GFHJKMUlxrqLXcW8TjGYLF5Zlg3E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My6KuctU9TNfcdfqGFXUqwvD1HK0RBEzfcFT8NU69z09JdJR/MJczd0EaLF33BStYXUcBQ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5jIXczoXAGs3KAsuIbGyICghcU/oIZrpxLbDmGK6rOJohZzL455qGKZ5JmH7mDFqmOOCO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8ZgSFAWuJcmKGDzMv7agd8Sww23qbAG6lljm4iQYCwJgQ2xEJS5PQZaWct5i2QqCgrLiI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3DDWWokaNJCil6hrPEWwM5h4+pQVNIxAZWXKgG/5gMZcXYXzKdxSIoQ9vVRLjMCKH+wl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iAWHcJso+oGhwatoZmLWmVu4E0hmom0tJoTk8wEt8NtWmIENOahftVGqZcBlw1BWgTMzW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BDuoKeYhxErTXHq5qVpAlVgn4Ba/UC0Bz5zEoFZPSy4tOjpWv1UCsjgTiIRoPCWROlvN6i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sHCaok2C4CZrtaDMiDZ/rF8AsyYZuEzWK6NXGRaDbjn1NimlgMgxn3KJ5jCOwKuVU41KU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mCQjb2rw+Zro0YI78xwfQ+V01tMwv7jcjrh4fEAAK/4PmY1K6jA2oY6sroDBRrErShxR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IKfJCYM3Yj2A5lXr3ax2MMygs2R/s8QC2p6+1KBzXmBvWGCugxC5onE4SADG9xpqiB0R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VCgKcAWxASGUqqFPgukwgEEoBiMH2UuQ0OInlHZtYAD1zLbn2vBOqDbCqb9CFtq+qImAt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uXPZlyca7EF1wOXMeXvqdwAha8fzCqI91br4grctNceJeXZaFmEIxcStwbZUSTpzKU6pz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dnBVRKFGFoyh4+CG7mINVNcxvv4mzHWHcWmWYvhFGMygSleYHdpL1zEtG09j/YKF6lgZ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QP3KAd0wWXxEBuszcdRYdQ3SXCPygCBGNd5ykuCh5hrxQwls8EzTAtBur2QjabSZgKvj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eo6xDWPUBwoWxCTaUGepR3pNzCim7lDkl0O4q41cLRgS3zLzfEV7IXZ1MmFjPFQrk9TDl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LnMG0zmXpGLwxmpX4+6IrzLXcN6hzxHlqYOYqtvuZKj7itwTr9zB8TXO5nLUMmPZjRUe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mKho6lq48QD9PvyY/qKrGnEwRGC5JiHCrBcXBXFgv/ksYLm9Vzp6mZrMdOd0sFM/MBgZ1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Up8yqduoxAPiE3FIZiUTnzGvNi58JhHARkd/qikavPmFoBRzElM+oeVlxDFe0gWnkRDfN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SqFuUXFkaHlzcoGPmEzHMI2JbpCAYBVarmBmjTBYZC5i1d1zLMOfMKrlJQONQTGmKzu/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Dd08QoRc8RQKARWqG2JGUoAmIYWFYhSwNrcBCxnG//DLKpbDgfEGwfEE2YO4VCr7SE6/I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7JSAuoEDZBVupcBtyZ1L7h88My5Wao0ynzju9kCmW5C3mZZ7Wh8Qomzcl8xKAZM1kuKrBb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zCxyIFIpvwJAsxO7SfKkAylQ0ji/bHWnRXn/AOs1VflwhcN0H8QIKwoNB6IDBdcjLYJz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iC2cRk+5kLIVdwiacgf6YwtDImcCEgB8GO9Nl3C6NQy7DB/hK1TywPlDwVOLYwedyjFva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9C9xViwTwYjwHQcPxm7XRAbPHsh+6BleorA2hoxwIPF8Q8TIdSvgMqHvIxp38sAc+oCDk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MYvFuo5VmUrDcqoHCJklzKzUZZ1mAbdjCKPv1yj9V1nOo6iA0GIIK6K8RsAAujddxovz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KZilUBbvuKGli2PsTFrcv/dSG7UNW8sIGSqvMvQaqxGawJs6iVGBvPM1W0/8RULl0PPc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RWtHtkz6lCAtQO7hlRlD2xS+Mu8KynSS7TKFLU7MaO0mEUK1NBsUZ1FxTgVfcMVR07Sb+p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MIGOIqsIbzNr4iCtRq0VAsEi28zCdy/wBrmMyNxqgiR7OZUJN/umKV1ZKhzCoYAghtWW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gsy5iK5mGP3HaR1FTq4ilMCgmTzmYEiXip0TzzGMKVXMtUO/uA2a7iWprY8xW6FTqW8S4r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hg1pYQQBAle4WcwEtKMQKNUktw2/1L0lzljiIXjuVAV7h8p4gPlHtRCzEWjIyr3BqOTEOE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LcsuWPcBG+IrP8RZ1Brep0h5niDdyqcVnuIuO6jCGmn9QxebfErFDO+4mRMzI9RLLv4mj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xuGnqafxED9wXPAZ+n+4BgWduGKAlGaAxwCpTk9ohub8Itvo2+YQ2M8EAw0N8RGTL3Aql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wB8zFTriU469QAdk0FK9RnkdnXmGQxbuIw5QqI1i5gOcdx0U5G5TYFsuVpZd8TRfNwK68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UHiF6uLgC+kqYAblB7ruMQbMxYW1mAKovcKXbnolG51MJiqgq8t9SuZY1mVboRlN0aOpQ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ERrziYpQGcMA3jnqAWhzw6AOc8+o2NHQNPtMqbt4mwTGo9GADrccsEOyMrGoRMoYQ1Mr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5JVVC8y+YCmjR5XD4jHlR7jKMzMciyatsjZLWuqhw5FWbhPZRMykXAxfMK4mf4eJeKxY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7nOP4cDL+IjKre9P8Ql7LDdmGWQYMPDEbYdJq3cpNjpliK6N2LZjBrYVy6jaxchFn3FEo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s2GH2CPuXG5B6JKbQKD3NHtrNQDR2OotFalPLDSqfhMEuKPRwggWIOF+TUxhOWG/CJzI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cMfXmFFQXgguo+/mzqUKq7UzZwxorLi5aOkjg1rD/pKLgrq91DpHOMj5qAJju6DGnTFw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ICdEqg67ng3LOqZUFWMNGXqCaRyYpCQ1hcJGrqVQjlxHx3e1hJUim8wVsNt08QzCFYrkj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FgVhu6Aw+YMFAq0W/CcSymTCsFhO1hZiFt+kzoow9eYiyozWiZpg19ohblbS5iKWc7Ue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oEAlDn3C3Dx9FlV/Ea61Wwq1FgOgL+4JegBXUJgXctI0uZgYVRWDkGLgQGXiUMk2bWA88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eVT/EOeSN/wDIZ4jxT1MQVedeIrY/uJkcTAfuDRfMdVMQVmO/5hcsNN/5oTgcubxGUyF+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TuIU4jZkNQHKXAjZ1DmIvuNTnUxKUCuoLIuiY1kf5hbKxf1C1kXzAw1edRlmFu48HPcbM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34morXMbMGyXjUXNVLNMTHDA5TBQXjUF0VM88GagwvKZmYbzF0XqYI3iC7zA2eIq8MF2m2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KDNLMWzrLiHVY6htxANRU4i2MwpavMGCBjErPmLifrEo5gxvc4M/8jzt8MLCycCiVUdpmL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/MHW/MHGO4gpxF3hiFoPpL/ghdxVMQVwnIM+YDogtoUiW2eKjGUgBQLjKJxKKrPcobwdRL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3AjpXqWF1XiXinD3Bm3EKt4OO40Ru+I6eD1M4cAeoAoSxwYrq2+4RFdMZ0KVL7m1p5JRW1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GkGeICcanKlHzrjiJQK1CiGUibot5TqalQsWRVWqAhwm3Sog1jzenjqIHQlS2BBteJS0q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alqwnGLlbXmuhKnvyLLgZdO2KXZxbARkDBE0V4tgGRmzM0P1Ag9JZ5HB1NTsaIDd1ujLL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F8xxyD4yTeCxpEyAcqiWLzVYQinDQ1P1FVV0BXTDJCWaNLHQlGmuY1DwoJQ9cynFRy2I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l+WEPUfan+I6JUSP0f0xE20GMI/UBXEVH29Si6hSRUkAMVkgVPxDEOeAyjkgLNZvCMUu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dRQ6hp4nH7gXbErjA2b2fCUygU3DLysGXFYNAu4ZVitj6wNBjFpSvZMkgP1Bi6vhTFoKO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/2BgJ0FPsmgAsQeyCA29h/qApGuo16GW4oJZnphY0O/WNUXUZG8/ctIWAi0dvlIfn/Yo+U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e6/UXIuXxEMiNF+xiSIGL2+oAYxCHEXYVVDtlTkDjuWtAWVKmnrbhZO36iIsshqS1jMyGZ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EJ8/5JE+t/oigBrK6liFOyC4gwOUhXCmF8sUzdFjNmzKEcuIN3tjkWnoggCiheDuDBoi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swgi4q7lZ8gxorEWkSZa4I6U2N1NaVTa8kq5A0G41LUBaHNEqGFukP1LbKu73cKWc34jX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dxCr1E+Yb+JqMLeGJTBGdiGsOo6z9xcS6PzL1cLFqXEYA/cIwdY4un+YBNJZ/kApRiVaZ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r5iUwqi6YCpoiU0i4iN1U1jXRKvmC8O5ToeO5YqW608TyAnMC7N5jOjbGQLriVQHHLGEp9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RcQLPHEHoxHLc8tyvBnErkv4msETL/wCqZGtDVyhgdw6+YthSOJTYuLEXvcxalfaLlDi5U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9Slx33Fqvx4mb47hMFSyvtg71ANV8wHUF1NKiA8TSsl5jf6gzKYw1Cv6gqWFtc3i4/8A2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DAsuYiHQAUqvOX9SqHsmfJRBbb3UJXXl6iGq7V1KCCWtO+JereJasgmpZSpVoF3Bip3N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vV1jEpDg3RAFeTzENUHlmPWnUBqsQy/qA2lYTiEawuuZe41b8Q12tsPUYEU9RFEcoq3v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al8El4lZqZTjGLmVRXEwbxUS8tVK0hg1RLoVgdSwrn0wXR+yAKvmBy6mZU3CBncpUrZDC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iZYZYxayc+CFWLCcvua4fXT3LR26YndKqBNbYNFAD9xA4zqaRTb5i4gR9xQ0pwQ0LTcex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faN5EXVbhNfa9koQ8DxGX+kREVDNLGJ0ZZDpO5cwCN3ce4kKnkGriwDNs8yvtywALFgl3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rmEIC7nSyuto3Wv9wa1dfNW/tlasJOwyfzB8FwM34RjgGkn47IyxAXlwzQjCukYaUnHU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Cs9Esh2IsfRKjT9E6YjgMb9Spwuys8fgQtDHULulRVniXbuDknPyJc9AwBe/E6j28j9QO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6p0ZQQOX1Sr+Z+yyfqKwXC9Q3iYazZEXae7rcWULgaI48ASiMoaLc2ofRBej/AJDTcdJg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hMSG+qlaoOTMyW2C8wqiDdS9AWwrHRjyiOLLXcSu0DBADblz6mVNLKm5eG6drGOGi851NM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qgtbiATAQrKdtRpuXWg7gyCFVHBKIKCo7QhQZauoCoN8XEOLg716htijNsG3MboNyyhv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AqcGvMyrMaaznQFHUMe4Dci5uItEscy1eaQvKI1hY43BfcSU3VbQigias+IBDUvjmG4A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2X/JBLay8xHJArcdJbzFbViZPMyAk+hOK6eJrn5i2U8xLompcRi2EEGCXv8AUIdUsidYg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h33N0Q/DxEb8crBeKv1Bg6OJTqanBmW8zayVA4uWl4iq0vW4mWXuWBWvEVJefPUKoKDdw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2s84iJkaTEdEt5hpuq6he05cwurIFDYfcMjDBYVj3NGTxmXUFj7h2mBQ+pRJXE2xsaXSRp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xruG3qe0bGcQUnMfScpTc3s1At8QXiY44IxA1BfaaHqGi5pHWYqbhnpBgrRiC0uKhCF15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zxMp/UfEZYXcdyNqdO7Ehn4+MzATRvrLM+lVBteSXsZRJ7vUBpunMolr8wcgeZR4FcS4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hcU2KgNoG8XLcpnbEFHSdS8mUmM0PkhS0UzF63EWDlkjB0pyjKg0HKLCtYDJ5JWspRTxK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YcHiWBnjUbvbm4ikPJ7lkTTBCNxFaGTlhe2rvRDC3SZlb1wG2CGVS4igbigNJ4ZRCiqln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Y8RbeEweVV8x3oWTf/EMnwgYJQSrc9QHA2nlm2sMKnKyJ8Fy24jqUS2sMoD3FMoGHD6h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6mZUL+4E2stdy4IoFF6iCCz1F6bFUDvuXQo8ucLkqlLYqPBhwmXvEXjhHIVMXmMbUUZZ0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eJZYB1XE0kKZMjCoBl1wUZmOQo28X/iAm7xvFwhCBWsrX1UGCDBaq4S+4eVyebuYBQgk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q3f8AcB8sc6B6MA6rsUDTIwaw+pVhVSizLGQDAazVE0Xb724Ir2fM5vRLx7ja1Ly5Y0NE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qjAfmbLJfL8kskAVdrPMuKRtCkeVglvB3LSuUDWpSXahMQ1nTmH5ItnmMd/UpMgWN4+Ll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dhEiQwPFRS0nwSqF9iODScwKKXTeoZRy6mFzTgiRSnByE0di9V25jghNCLFdmLlNx6J3C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wrdsGuWCAKWjyS8olud+4mo6C5RuW4xEBTTHM0djZGOkmXtmJVfAeIzNJe8y8M1QXm/Uf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3jUJysxjSZDjxLgdmadPUpwXy6jwWFb3DTYFd4lSKNzqr0QNFUQEu2LTbwkXCFSg8pZMlt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gwu6IfgFhcRIHm27phlcxq0Kl1i1sNYX91AaC8VUTrMfDHhfxDWcmYhVQpqOnELAmYW2z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6cTJgtriKNaLD6huvcKMIEfwVxtWnYhFN9pUWbgcX+A7eZVFmIw5llKlzF3xDR0OZyj8R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lOL4mA3HiCxykoA5HDEIQTyTLJzWGPAL5l0BSXC+FEBSfBgvdQWRF/h6lybioaGNx6NTI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LiDDiPdQObl2DmG2IkCyYePUTOIv6nIhmFcsbHmYYgorhmK4NuJU9wOE1Mw4vUvRWo88xq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uoHubazArWals3ExeuY+qI5LmnUoR/wDVBrqOwzKyVBvHI3n3COMgPDkgVlVmbS54lCjs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GIZ1/uYicwCM3cwYQzltvcVsGPEWasZuPiUYcSpd3KUW51ErWYllsvoiF9ERTRXE1DJEU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/hAULdcQdVdaMEO0Qaqo+xAyGPE1BtuWoqu5Smtn8QvZ5mw5P3A7FKbpg0yX9saBioMWg2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eB3cJRvIS48ywBoLzBbUEErb6jRM4BGhxzwnllImBOIAlHtuKdC5WLfYGUwjdO5jgeog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VRO4IxRDBaKLRtggVf0j1uNKbIRwDazqK0l6KHZqHIx40DizD2SdC7gCsK9o7CZybv1L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bsqlOfiWerStRYqvVmo3IGZREywlUWhAD5DUDSCwtqlXmVpHPcqs37h9nAWeX/YspM61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MwHMmoXnz1C56Xr+0Q1+Rs/7DCu2pDdVZyeoqbzAX8MpE+Wt0dncdzQ8au2FOol2ENXy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LUAR5lCfaWv7ioJEKjjzLgyBYXiOyqY7cfXMTLLU2GKqszIMDq4NoMCbT1DNQWlesxb4L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atPLLE/cgvmpeMKPL8ePErNh/wpfXAoVnxLUlwWL/AKiWJ4hLVRwN3Gbp1y8xt7Opn2wQ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ts4ODqPnZwkoAh1FqbcC5YCm7tUE75BUBDat1/cae8YM+pdU0V6EdyDB1QFJt8RiUF72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umFkUHLbMItNspBbOq0SpwOA8ELDiu+uUjCozLQPUaMa7IsQAtU3L1iGlcsspJbF3mIJ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1MRCiuQeY6Eyy3sK1M3FWbWQKmYXNs0Ebld4i+bS4Xb9QdQc0beYha0QU7YYCIeO/MMV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7QP88MamauG7dahiqYxZe4TVkdY1Nlcza3LHO5VMwAIUkp8yt7iMOEP4jMWOPgJaYsX8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usPM0iV7JXzEuvUouO/4Y7w4laSHGY6EQ7oaSAGIchTDHQmR2vmPkFPZCa4Qp6hRqxXMr2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os0ghMGzHiZ+DK0mGiDsoXrqYjTKRBxcWtg9RZMVOU3ZpXncTzuDJ1DWLnuWV5gFyYIf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KZlkZhvbiG6S5yrmLkPUqmxiE8wyRbucXOP6i8zKmJ+omWpUU6jkxqGscT9mW3rEDbz6i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1CJcOPMoDuo7WuC+oQuS9tU/xE3NkEmWXP3Mgt+4HONpz9ylCBUuoYowXh6gcv1FqilkP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V8waq41EyhTzqU+zpIiqleoCAOnN9SvlviMiBh3DCo2hHS8W3BNo8g/EbL7eQwkNdGEj0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FlfcQtWHFrBAvLDnGzSMUlyNMc0j6haJbqZCOeJcNr4hxYdQp1SEoHLkiA21wB3MOm06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yLmVj3xALdyxaxQlZZGcajY8yobgY8Fa3L4ho7Ig8/ErQVcJAA5vmKW7F1mLYUNImiAGC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gaMaSF3aHKBpKbvDXUYp0EvSQsJmXwwrvmMJslocepS3VE83uIpDBs49/UMGHs4AllFs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2GfoC7XYMwQL5onwxzGxB1jP8wlKVnsf+QwohJ0P8S1NOLLkPGIqwK2UJzBYvJj8jxKy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qJEpTtjno5OB8QJB5CWfk6ingShA+IKZgNbDxuEiv9c4CXDW2q5tqPNH4WvVD0ZYChJj2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Jecso5S/VikN1b/2Y1ykV0L7L234g99At14fMuFgGyquAJNdFotyRMJWKDNeIO6KIuiCIs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Abq3yi01tfyCWSjOd+otWK3S+EPcDhMvmMACtsqQYM2kvidlFcEuH9BAokcguAFsUEA6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8zR1p9ReMG22ChhGkZzHY9XK0SszkK4YBQF4HRBrJBC9RwLuoo1NkDWN+IM1BUXGxi60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JBAmD3LCSgLNMaSyXbqVPoGvUfWK0ZzUsyrBv9wDRB8iGCGVBcSiKkAo7mGhGkwP971MMn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Sz2YnlDaynUs7wFHVxA3Cum+olVWg1fUWG5Y3DFoKjBBLqKuuiVCqoLq9o5NQgM23jutxw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1fMGdTIoqJu8G5W6MTtyMvAOdwT2YmGoxBdwmp30j+Yly38sql928BKvMZkpbmHu40u4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jrtYjfmJaZ1AsVqY0RoY/BeIq1RnqVUyxRcxtnMKJTRcERSziWCfyiac5VZuFVj9J32Hc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bgCHLR1NFu++4ctX1HOwuJuNpNcV8xfEryXNvESuagolr3qOTBqKnBK8sxHhiGeIc2DY6n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4bhz6m1cwnCpgqbvw+IIm+Y3k7hG91kmw4m4YVK/cFcyrd7iVdWh3BvguG2JYMS/6gw44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JfD/ANgBr7ICMAgLYZT2OZUNlP7h6qgmQy/UphTPUS6A+oEFBN5goaDjExpPcG7JdRpK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6lYFnxGqC0vREmcksVuv7i1RR5ilnp1KxwIApTLpimv1GZoSpHj4Sig5jtBb/AOdGDx3KR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ppG/MdkeGs4iBybWcRoqusxHzdLhCvak6hZaTHEvsH+EbNYG4yrbzD9p4lMJgujmI41TI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bzSy3mQ+4uxErGCIhANNbJm5kX1sVuE21XUJCssJADbgqUt7wISvjbfUqMWhxqzzEgi2C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O4KZOD48QBOR3sgDSmy5IVgHfF+4dUE6ZVxkF50+ohkFCLwKzFr7ekGrcRQK9eQ6uBeBv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fK4QB4LDvxA2lYE2eoNVGwJkOJQJo/1IryAB5Sv0RY5eA4aq+v2joCi37S+/lBeWqceZ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gnLC8Q8nUUTCRdNevEOWTIDK8ohYxLs+hxCAErUaeeJoJSNHARbEueiq9+pWA40wLWsSx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nGTbW8BUA6wq2DcRlLiAcWNkWPpiEHQNhEbFU4nuPMnY8DKOIetSUNl/8mMho3R59ankyj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6MvyO4JqTCPU+4mItKbrVivETUIs7PMKa4frslL9Wx/maBel5iosLZo4mSqfMomWhWLBg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GHILdPM8wGs/UKizd6LYSATmuoI88HQgspW4gPBDhV3YnmMzV6Xr3KUkvODUCACzZEGQ2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JQe35SgAG6NoXA2NXAlHYdwyvDmcfM2w2TA9TGMN4MrL8l/MWRcfgDGp4AysrCrZDQ+YY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98QEh2uk0jMqILLcETzkDs6iNRbFrbLLIHka6gmoFnEHI4Wzs7zLZpTLmyCQOQ8DzGVpy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08ISPkbWUTSyjVZGv6lMJz3Fby8xhcz/0l1QIsuhNAHubWZiUp1LErmLV6mmSOO0l+rlK2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A7LhkEYSDFB5Q3yzSuupxq5zmA6jYZlLxcA3XE07jrmNFuXFzcKMuo3fllB2jEufucZR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VKD5TqLCHi8PcMa34nE0/EsZ5JRw559QlQ46iBSjgl62TZMifMvpKKz8SujJBZ/scnnxO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ZJjCyiVUylfUSnOpxVRauvqXmHNypLNme4rXLEEcZUwZipo8RwNNRK84hjzBnGLJT/ZC7u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mVmVsysD0hzjUoutwcO4HM0pzSS/t3N6P+EylsXUABX6gtq9xIyYgBHOZQWmo2lsEA0aik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UUhDiUrKiaKjQGXM3vKKZgtgCBBHLAj80HS8xABD3FZixVMGzsWUFZhBmsCIbN61Kh0tC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CtlJbKsr/AAlWs/KINj3WITTw/MLmxsiV1ZeYDSrCFN+IXfsMJ0A7XMxlhz3KhV2M5jgKu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UHW43QvupcUQdtEZakcSLsvWqIKUUbLl5X3CsQyCPuVyiuRhS+YdxH9qQNMzqX1QRMSw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WdRA3k6dTtcCnEEVTunmUQWrJzKgWTb5jV0mwuUFANj/AJEvIF4XNkyuGoFpAGEr6jV0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aZdkcE1suHcH0gN1qJi8G2Mxrjvl0n+wJFujvumKku5c13AUvOM8XiOepYzpCv7Yzt8lX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//AgJuCqs37gvdCNi8Z6g7O7a5BaRckPQwbPeCx8L4jEhgRQ5B4YxecRrziLfjhhtxSfMZ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8VaMmj5juCkxubZtp5poiJoAo4IASGWWnmU2gFX0YSaIoXOJZXBHb+o4nW4bhVAlIdg1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yaXwBbOw8xkEqnIVv5mE6WTocy1MCRx83iEjHUKmsSgwzShmYDcbdQCMxbmYAyXAxKXThI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oz2CNynTDVqI3daY73yVMC3dWIlwVdcSzEKb5gVQN1gJWrKf3A05MicxMZMLluK6jWl1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aGpfARBftojV1JUe2bSOToiA1NJ5YsS20BuINBtTLCNZQK0Tn3P4IIuU7TQUUqWZoExBl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cIwan1Ns2xGLSofHMZQmCv8Ak0R3VhWI5m1b2IES8hprFHnzKHIrfMaCKBodow77OLF0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dppVVUS3VYVbpgqoWgxwH3n5goKtrxEYuepUFOIsw0cEQp0FxFMLTmbqmKhGlMWo7COi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jYu8EYKoGfcLaAUxLzfxFjBUva88TVUwtlXniIR5iwRo4cTXmBV2Z3caKtpeo4MVnRKv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cveBg0JhjFfEosolHheGUyM1EjfiWcuJgw83CqVVRwNdRayqow1iZF6P4lDbct5ydzBzL1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mVFwlR1iItJfEFG7hxFS6gupk9eYYaJatX8x5huMvMqMbi1PMGopV44iU/qAX14h+7nlU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HnEwtIcVAMHJDZ5PEoeBXJPe4JKsxxHi0SrsH5DP6uISdMRl8phWw8SoKGuYaG7N4lrH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m6bqJhtDAFixOY0apjZKkOdwsQWfqWLuGWOuHDmUR3hg1AHcvXpm9EAgvWbiIaQ9srNyI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xKzB5zBlCVn3EbbHmWq7NzIED4xKQRc8mJj6Ws7IX9Q4rXHZn5hmQPmZJ7ORiWhZzL6t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KfHcvyaOJttgQaxfLFSmuOooGrk4l7DeAKeoPsKQEXBptaQ1OUGqpgZLpUBEo1WxQjngi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2TVodhLZKNNVEw0MN8RZi+bQCYrRYAK01VeYRKom3ctIgfThgse1KslKaFDFvMtsF/V5l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CpZO4Q8A6utRCoMHMTiuoaeBNPmOYwhQsM5/uJmIuyFo+IkCAuuy4zHFkXmIxULX2TOCE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YfawSt6vF9i/1cfelpwAv9TEydS7K4LtsGzcy2kYyPB1AcyxqagCFKE+D68zLJEw2ebe4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10K4K+O4sdQFWT/e5Y5riNpkfi5kjpquGbQS+QfYwicgoPKtQlPCOy1gkdspheSM+L1qr4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2niyBUspgV99wSjJc4Pi4Y3Cw4MGjIeRGUdM68C9fxGapowtcD+zDLZs3gX8QW0E3l8Jgy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etoqwL2ZrSzJj1Dpjxsy4YLVdRWPpraQFaZeGVIl8dwceAoIi0lssy7+TcAqq2ngjWwgZ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UzNnymVlf0lI0aK5gCjhEtLjKtQ7GtM4ho+h4hSWNUupSABO+CW8BocCFxWKpll0KcLu2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meIoAtwho6IbHEccEDqQPEDUYso+IQIF3YUHEF5Y5tN+ozgxkmxgNIVVwc0w8Q6w5u1/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6jsViLLZ9sddcKourh2FpoO/MKYklnKoFbEpZj4l3v5jN9w2MzSiCD4cwWGg4VHrAtR4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YhYNdShEpsgWWXcdhjErxlqV9VXESckx2YzNS/mYcNMa4w+Jh/IVrXSdUzMIx9bjp2mN0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MJDBRExZU3xRKd76gzqDc0ibhtm6uwmnqXT0qfI3mXbnDxDs0VqGTXhAQpISs5hLsw1q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c2RUpe57z7iGy/PzM1mqv5ivee45M8cQghzKKv8AF1Sagz/EDjicRBhLXNNZgKnKO+4L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vMwVVtx1mJMJuDEXMQk9MInU5UxBb8S81hmPicTJTmcsKh5hTez1Acx1UDGZtbgZhhr5m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otKNio9Myu7biogbMagGmjjuWUDdZlGxUwCq8zK7q/EoKu6qYGojLiZrhMAB9II0Ne4i0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ooC7XMeKDEWamCYYrwKRsgJgN3OyORKPLqaGmn1KSpVrTDVbXFaL128QrJrkcwd0OJ1h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KRhcOYDA+A3KcauoogiuLjfR7uNrsLiipK5UJz07BuYuCNivztFgxdhMI754lIRtRArCgw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GoQ6nBM18wZBjNv1G6FoQol7iWhuNQtO6iOhW/EOPstkE9iIjc3sYsBhZ6lRYf5jIRpd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o3ADmmkl90xZgYoQCBvO2ZNqhxfENICcvU1X3RSceICVyIAtJ5mMiUAQsy0kXL7gskZoaS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V6mYDWPUatsCXBsvcZgUDVOPmYB85dmLjAQUmxGT5i5PBXgP9ipnFmMBr9R9A2TbwqVZb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tWlHV/UWiV6QQ1U8IonHUrHNMNPcuyDU1fkTLMdyXLwxo0trhLjC8pNw7/Cheax4MsrBY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OV/2KJq2ID6Qw2D2PYxVXOxZbk9TA34PruHsZM8BOY6UHGCqsoIN3uvMMoWf05/qKlrL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INYa1HwTRFkcnkiLS5lowwpfjYMJCxA2Ml+JuFBCKUNODdxl6ruPQW2sARyG5QikncRxO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oYjB+4L4A0jmtPQ8y7HeBRDWoDUZptQnROLdWsss4JqRHbd6RNMNpdCu7Mb3DbPMLA4W9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Zu4Wz1GHRKFNyh8BMP/LjolOZmWbZlV5iXlDmirY7aESleoFOuK0dRdQgVnmNGooPSVsg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IFP1fEXZn0REhprRxUAoRTu4hla25uZrql6nlgkvYRlzmBuhfLLLORqBHUMChp29Q+dz+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p3TEVA0iv8Rwqli8Dq5eQtM7jZjyMMrtme7wjolTBpM1RUMqTWNwEABg+Zb2TORiBTmO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J1v+ZVX3A7Y9V8TZ7JXWIeSDTf6hYYmR08SwMmIk8LlWNKzqIDrMs3nE3qm2owuIKrLZ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CkIAblaW4iM0czmQQiLy+IbaiDaY8RMN7hDSk5vzCL5IbhjzLN7iW+ZiVULmY5nTmFg2M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x3M1jMGtwM4GlgvTruLfEycxxVx5mHEdnmBb+4iYcXC8NXBd0wN8+Z5ViDtslGG7lW+SMw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BujcLt6lbKw+ZRycGETiN+rhsxYbzKq9o6Ng3MyREtcO+pRGa8SgAuZQVTuJa4cwQWlzc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AC2XiodzlMZiUmXZHOUxKUxn6IqFKKiyrU66gqGunPqDDqt4YlJcHNQRMi8QsrIdQQvh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r133AK38ExKLxAjLDBcThwZbm9MZ1C4vPL3Agi4YYu0fzDOlNrgwzbVVxKo1F4JdkN6o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szT9xrErgmLqDGkZrzK4bwXmVLw49wpdTK7EyR3m9eoJ1sw+/cFWxlNG5QgmLyLGwoaC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9aCtVTCUDBSjcVG3hzUIGcPUwJePEuhiLWxUDVFqXIS21M3Ki0KDWNy6LdTky8OTCXf8Ak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RgtuEcK7gMTPaBXZ4hK5o8gZVrOgu+v5lkJFOLqXVqxsQVZQB2VOYqgTjsq7z1Mzipto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zwx+0iK9nq/guUClNoB2HcuRLy+UXmWrS7FwwapJlmjgP8RpQaDb7uIRaP8shzRYAnqo7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mDSgu6GAhCwTZKHiMfgykqnkw5N/UDlKhmnzczgpw5Hv1CAIBLSPZKhSotaSo16Dl8kZn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fFFujs8kQ0Q2nT2S8mbebcQrRa3gZYFbAFFjJFeXX8tHiCXy35Irh7I7thGnerm8Csp9I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+Y18AbERXKd6lsBAcvcFXW9rM1KrkOZgVNYiFQUNocx8I4AeIFe1u1YmAAtWBqDsBxHGa0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AODlV9TIDXleYwYLd5YxFa3uiGJKDmLmWVcsQc+ehlgpNDlWgTNBrWsPqOIax5JCmgxxE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Lua0NQEtRywgGJld27JjOSvtghcYDLGFAY8o7KoFLGkyPMBQdVoBBIwa1x2ruVgRBzvuLk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KyPpBqLI3m5QwA2Qi1RNbTqGSYRWbgPBCuZzQQ6vuVSIj/pK3FT/ACxRQPBuorZed4f0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AGsx4R1DsIROhOGaLfiU1GDmHdipcXxBERmXuBVcuk3tvUVTTcG24Al3EoN3NiV1xN5/U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DnTUbGhshh7YtGeIRLKdeIGWzqoaFYR3GCitxjkvzPMTWIQ0vyxCxFn6Jb5Q/c5dzAYrzE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UORynEwL+42vE4cwjb4j/dlCqBtcHE4zxDeIllkYNYzuUiqbTRbmOXm4pzh7itB1/M+B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3MUjuD39w8ZjTsgf9j1maSuJp1XMNJNlVEsA+IJU3uDzE165jhWP8gBanMGkIEK+Zo15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zGqskYJxQHEGRbzcMFvuOAN9powdERgBlUFBnuo12qONkcE6abnA2XLFQLomGvBsg7ps8w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VV8zA6PZBEoB+Yn7lhggf/e4NvQSgwsIUIJW2fM1AoreKKluygTRrN1M6NaOe4FG6Niy+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xLDdFKhCGHjMXC66lzEw3TKV4DBqKE5VU8PEtzw0yykbWdy8o1pYAkGyF3B4kd1pjwrwAh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4b23ENEDeajBmVacVGlQrIE5KsX3iYxraXKs8t1uGiHsOJkq9cyo0OSKC0SseJa1EuUO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B73e7gfIPAfPuds9evhHuRQtfMpiM2df2mCtbFFvF+Zx9AbSdWeICxtg9NyrLMo0nqPU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qqeAeYKwBo/RANL0vEMheR1gERdAXPAfgfcZY1BfLlr9RiFQOLDm5Rc2FoctvGMQKsYKN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1avzlgrG4QXzCEo3EfqHaiGHD3FGA4Kz+PEAPU0qUwa3FRa1n+5UbWjznBCled/EIwjud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gX6HMfWmdKZdwjEGs+omQ1s9n51Kzfneg8D/AFKxxpywMezgaRk02dRGFYl447Ifwu4n+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cz9Zt2pE3AXV7Xwkt/IDgWvL0+yPmCCv7ipgWYGXCY/HbhimjdZQGBFDnL4l1eTqVVkDC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zBhaSt2GVi4a8y98PMoq1KtgaptgLU8RqPY6m2I0X29sKBLezqIJTarS4UswBYe2FZoO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4gWkBYfwmBCFHQeZQhqs95lxepV0eJbd8TmWB1F6qUKls1sXqLVEtp0PUxCtGbMhLZcHP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47gvxGa91L83FoGy39QsWoup9epQInLUooLs7kuihgotxaFFGBwe5dOWzT2wllV5UeII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2nUBYDArI/7Lu7FtfoSoJgNiiBErSAdRbkdnN4qXWCb9vI/SRmmjLaEalbKqzLAmEeYl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f8wrLeopV03iZIxRZA31OWrbI1Lqj3qGA4eJcAZCw3HC+I5/2a2Q745jW7v1DGeIeKY3b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vJ5maxrucqHljAIt9QneeyXKzWOI2xGoLqzN3jMYUoDi4ilg3m5dGcRoKmdTed8R0G5w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1qOp+05zBC6MMdMrPmVTF8Zh3UclJfaXgxibwO6lxbCc5CpYtMVMjObJQvUUUSZuMTNuA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pxmHMwp44iuyL2YlBszDWTM2Ux3qicn8BtmbcGG5t/kvX1A5YcGqIQM5x8pCMXL6hwFW1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KPhWpdgUvt4job3zEBM53KQbwPESaKszRESlK2cxqgoPEQgdjcolNoccCK4QDuEcVZ1C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mWUuTIvEVFQBh7meXwjFp6OY5hi/tMKFsV1MQWXV9R6BY7ruCpaofqNSUK21EPPZANbs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316QQBxnqX6QF+42wATFwbDLVhLAgg9TiLWM9ymmgYaiVWqWUjq0GlxIav6YZHlXvMfTD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aWfxYpLAIMEtzkrpdRRSwKJthIO6d3KXfIrKnIhG/BndxpEFFjzENDRe7eoigmbuRHFK1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u9ERCUY8o20YQByS4oGpdtcSwLVQyT/EIOEUc15+IehuLqKa+ZcKNh9l+Y1GEoapOckZ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m1V1GYGmsyzW4OUFUlSCTJhOb7hmFHhtVQjSLDK1UP8MsssEKouhfgmMQwL2x6dyo4bBg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f6dwxUaHOWpblK+a9NzBKcfI6TuNdVmm6x8MEgLVf6YHLhgV4vuHemd2xSktUcNQ6+eY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ZkGu16efnMVQHJtE4b4iFg5Bpe5WHwyGU0S2UmtVEIwIdHqG4NFb8ItG81Tn/sWWdDqu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lgcMgc8pWLsDp5iQoUzj9waTTWLIZrUsiXbAulxaYqAQdFUR6hWqG73KC6grLKrDlfcBg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MMYnLHMojHRxKxYCEwfPiLsq5KQS2POpnj/RKNg9u4VU4olkYgQK9pocvmLqmi5l/saN+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j9AYWSGeY0BwR0YTp1MvFwOUTggPLLsU5oKldHSxDPyzKhile+pUIJOeXzAsvRwmIqUR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tiqVDScepaRjXIaGPAua6gKCrV1/7EBclCyuYClBdLBpCXQG+7Yeh7QXfiFkpQZuF6l/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2YjN0g0TIC4D6oUBt8wzNnSbDqC61IAOc4jRlybMK4psgFYOkcMEeoZb5LnjnHA/UrBmj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7eJcsTe1PuCuHKHrJFGs8gSZA1ml+3/IhwC2YdxilWnXULdrVUMhtqXuAhi3qHMRtnlSF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mbKuo0cwfuAgcyl7uXViZg4mKsJgTOJk2L6gECc3G0TENKJ/ky01gncsmNWILBZHKzYtIN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Uy666CWlJZAC18WxfGO4uz9xFRW1TcZi8TCvbKxMczS38SnTPqOYsbjWyKzuJiN4qW8Zn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a5mGH9TM9Q4gZxKR4I4c7iLQZud+G5ksmI7xEp1niJghv+5Q4IOeZeb8QNufcx/cbBSV5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3tUDgBeZQO7z0D/koNRjqVdnUADs7j2P23EreG8QJYPiAiuXUBXwVFBY8oQAxebgBquX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2pycoQHiIsy2oXXuJlTRu8Qsl6XGwK+UNgpZx3GwpaaYLgH9ImSknWJQUyLg/2WqhugrZn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ZQW7vSHcNxYeEFUWDDnKjkOol4lnd6iDCxsO5a1jruPHD+OSKnZjMyqqMONQaC5vPEJLF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QAJpsDyRBODkpvzMSIl25tm8DyRTRDkahODMDqY2poqfSU8+o18ALL5IjllmLmJ20toRu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UDxDdSj8ygWLtdzMBzPfmNZK8DrzF9AZHOYn3WQzN9veUt1vAvhgwwVOVEJ8MMdnkhLbV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GM9gTGklF4PcFheFwrFRFYY7HHUs5Q3Zs7jA2jkfDKhFFAx0qDsJtGuSX4SgX3/xHe2hTl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WE0dD/EoXTHB2z5d1KoXGRg48MvL2KZEPHkjge0vddXwyow5sxKZE96gJiWbL5vuPMGEU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PJv4YGQIHA1f8oW6qYmrgU9rh6jv7SzmMwNCTyQg0WwX4hQyyKtniFQ9byGT1EjJgtaff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xiGhQBhZKUrZZE7IBMhTK6L6YSFoXhJ15lMBWtkv/Ym04bue8toAyYb6OKi1qGtqM3Kw2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lXy8R5P8A5KKLNTQ8xDpC3TLOIo6zEUc7TA0bolKso16iouw6I2BhjatNeYpK5OdRmrWD8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3WPGNEtKLGVEC0GjzE1ga3EsOyG2WjGNRaBVatMsswPmAocQ49zAATsKLl3Gm9TnGYvJ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1GLOOG08whRKjNAdyxwLi3+oUQB0u/mAtFDpuANC35hMbwdxM1BQ5RkjIZbzQrf6qW4NGA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PqHblFDmEW1h6qJBV7EOEolisuWZx0DjhdWxlFlRmqIoRrgYDrMtRK4ZPiAQUDw8RFzt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6QfL2Es8zZxtiyehYuXxF8BBoqZ42FUcQ2MPV3cxBRS56gMV7cC3ElCVA5ZUBswt8y8hS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HEOx6JuATZ5i/wAyfYdAWAchCrmfYiXRubMRMzu8zWIcl5jqn4jfNZ5ifcLvLUAp1yQ2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AHzEvF15haN1UFBm+8RFT9xF0Lfc0oagZvl5lqHOomk714mSFazNamjH1GqMfU5a2Q03e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3/wBnPMVG8MGz1Nmd9wcXuE5P3MEuKVxzOZVhxAVXMIXjMwqsTnBUIc/UHLkiNfzBuGM3n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xuJsTEcjU4vmOcwaLGV99zDEdWWGkNeZr/JjTNr4gZjyLLlzSm1iZ5WX9xhaG8zOAY3DY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BFYHFOICaSvcrRbfcK1RWyGbbWogKeke4oTFXoqpgBC8OIUSVOmXJLy1EtxTYMEiJrJw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LbAyShItvMfA4MuELqq6YMVjsMTbUyAzLwjhd0R8yF9IXl3Cl2wKgcOtQ1CWzfc4QUbh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7o7vcuB2onk5wOyPpF5ITT0qqgiGQC3EXo8O6iCytCQgqP+MQkKTqLAFab4jmdHY7EcZI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zUups22pe0aWUhIcdDVrcHHDF7eJcVTzXM2oFmbTUNGBieFRs6mW2MW8y6l2rPEAA30G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u48SwdTKKYxsyztL2BUBqHShZS1VTFwWIuXxB2EmgYQ5v7lABVRrTsZmCxMcMQgRbXsdNR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UMFDHavEusLhav3MyS9vuGx0XVuvHmcsBu7A/NDLwpfqTa/giJiAZxKeWODKwsHQwzFh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JdnkwcwsuOzLeHrMUxA2WcDfcGK4AZtzXZBQYkgI7JvOgOgz/Ud8eTVL/kCC4wCECv5U/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9Zd/qXqLBbBFFZsZWyCDrmh5CCFWFDT5v+YvCdh5LzQx5nHJ11iDyQWG+1wcSV/SDwxl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ToMTPZEoJoFnYSwosIdMsymls/PZFHoQLN9J5OpbwBeFnzzCy1XWIICalL8iMaDG9jEu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iIIRrbCC8rahZLP7gsDG1hN/kluaFyxhQ1yWCVqX33EAqttQtip31EggFXyhwzyNsU4Y2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bWDoI7ZjcvlFQiwV7GFCXo1HP2VxIkCZQ14ngkIw0UVV/MHmU041LoVDIjGOjm/MxS66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6mwMj3AhJgItf6mFA0qiymzuOY4Up8wHLkSziupWdpM2M7hF1Nms77lHpaGpT/YxRGZg4I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2O0U1+CWMtuktlUxJl3H6RoTl6lCGj6LBJgXTdwSZdst+YAYBp9S1bhlw8UKWcMepVBLK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C9+7gsaakgFbgV59QaoUtVRH3Cjpr7xGBsAPQ1KdOAIguKWukfkowzDC0+KXKjWXyQ1j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RItXOeuYtZxHcINu54IY1L6LuGQ5f4hWa8REVR7iAoLepVl37hwZWb3nqBkq6ipk33Mi3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DxUdOcji44WwzzMVML+45sjolKvmbxbDOJ+oHcUoLmDUepp1LE6ji5oQNlfqWHvzChqL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wl26jrU22VLy1FywW5z1MJU48kRM6/qO1WfOOSF01UAcSr/yANVetxOcQwt2zId1BeeZeZ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FkIdtqmaylK8THOXll5k/pHZVpRnzNuQPMAyGIstXncq0C3omAlF8JcBsvfcUpGWW2Lh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qZattyiUKFQd1KvBAgMuFBKWKHeoBAEZXE3oJi73F7gJKoRe65IFS4MAmagXEI5O4Cmqa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fxKEBPSopQlQ6YtKhtIlsRzzzLOa6QwgYNDcEFarwXFINVZXUuosbGZbc0KYWF1A4lBU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zxCBT5OyOq+DH/UEuxu/MyC19Q5jEDkjjaAA9e4zFRimriJRDbwQ1lwl4gqU7TBW5YQW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nXuYo42bHDDGRdJztDawtt14gwGg4zXmZAZ2Dj/kUhEQtvQwtlLAf1Bk44xAUycgw3LN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u/cMowlaXzKja5h6WDKvssk5+ZQZQeB4rxA612g48sSWALC7TuOY7AncEpr1eaDTLEDoZ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YfCwv1Z8xzUbww1DbzNO8h5Kg00Y1g8kGlpWBV6gjQxqBXnlN30WN6a5lIUAYfLiIyYN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11ZnD4hZW6H7hDKAx4OoRNwfI/ivVeYnnGmzoeFShpSGZF/kmafJhf1LBmgAVMRBVXBX09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7vw8MDgYXXT2Ye3rUG35dMC79GlVTIszfUGhGy9D0YYLFay2CPqVtifr6jd4oirS/5Jh4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EXhqXXhguV1qGTxBWpxfLvZL+zyBZbBr3iZ1CsAcowC46I6gs4qJe+hqXaA+iMyK0ypNw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AS4wjQj8Lw3Ai1o5dssV6Vh1FafL3UXkF1g6YxK6Qiixcr3CmgGFF2uE8ysieBcC55i3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auLLq7g5NuWvUffrNlwLFMNB/sFthvBgDmM04cXyhSmCun6hO2UMepfIVZp/MV+8QKC1D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U4uUffqXYmL++LbgKphviFyIVY0cpAuygKYL7gFkF0M5YJdTTK9VBVZPgStowldOpUwO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x1AuE4HAVuPmF9be8y7dF04MRRYUgpjaPMEUBjLH1EVFUwOZlYc2c8MxQoT/AOJWhk9k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cSEFrgEzqVj5Yhaja+5otd+iFRkyWQuXEeFQkgdjUyZzWf5BuGuYGm0jk3qLSo4nNq5Y73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g+FJ6+WUrOoDkM8xl5S3nqf2DuLg0QphklgTAhrUucPzMg3kuaMQO+pgeWUqmsMwataxL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/uNVzfqLTw+JfjM1MZmb1DnuLvG5viEGZYzxFbyYl5/2XWIuImIZZLI1bU0iS8+Jlv9xT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BaOpk3Fgtf3GLMTJWcTkN1zHRXuPu56g2kGnX3AQK6Q3nPEO9e4nj5iNMMacx4IOJmZVH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mF7RyE1bWajEbL0S45U7uUrB1Cho6RtXPBJiCqeWIU/+IAK1pggD67mzZ4BmNYYRLsEA7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7GrDJ1KSiF0cQwp4CVqJtMXZiriqDJhwsELHBdKqNUBVwwHaCUjuEzEHpMpqWdJXFrAv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pSW68aiAiw4jGlnY99TAwtstEZWgZroblotGrRrVxx4nLlMcV5iC60o09VDFLMXATQzq0+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TKSHJxH4BWeEZTSi3Ht4wDGZS8LoTb1iZpgzHSP8AFSpVlKvh8S4Qg3amOg3jG0voGk4c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AuVlbHaGZdt6R9RbXAobh3BnMy3+pWBoF8HmZgsTA4PfuHqQoHGJhQmrW0gLUrKIXuHn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xZLHJw6i1xwKx7ZeTUUDZ4CJgdi+CCauaLvPZKM185dQlVdGvFcRTL+2Mv7WVqF3PtV7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w6gBpasaJrMVXSQtKvMtwk18dukhihuKDyxGEIDzablcqnG7ODOKgYFPphfDMVZeDW5Ut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nMVrz+KwxrysX9wKmwyI8wWllFTp6l4IC3KGG5c2QZVjmu5rJJS+xyQJVbLFV9HxCdXd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CNimlmFBqha4dgQUOeoIAMoypgERaLQmo2GIYltOIeKdXGDq/ESejQ0b0XZ/2VuVicnZ5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8PEJtWtyd1uCai05wnc0wnAOPcDbt4lnQWaqKyXwxxGxEvGYu85ENxYG1gOYif2dxUqBg6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oxcpLgbfLMBp8sLZOXuKawNLMAas+5UEPK1hBFb9ELYBRmB5ibQtibayNg4ZioDy7jbjr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rxDEGdm6gVBLvf3MfIhrWVYgBsZt/cDtZze4oTVAPF+I8tJ1Z3CHUpq7o6O5bCqGkKIV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OtA69oHCo4vmUpWrQbuFdJluzVRVRSocMb7Udtxs3AC9Hn1MEsy2IUOu64C0MKgJbbml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6JZ1NIYkDld02EJVCMkP1KlsUacV1DKu3A4JRjoU6gBCz5hAqFgMsqyxvDtwfzAlUj6TD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aKBcFslHHU1vKw2DMIRMNHcLIEqQ3Sbhza13MVpYZ5DogOpTgruJyJA3VdxKq2fEU4zFp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q2wlSADiYrcYgBa2nEvpk9xFqsk2N5nTF73LXwg5brvuOTWYm8zLA5mgB/2V3F5edxVi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iu83H3PKMrJF0bmUSiwl//UqnOoQYAhZnGO49sKK/ifERWjEtdSmL3MCX6hjWo4phZSRKT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H4P64I4eLiLzDc5xVdM7BvmYXe/cu8Q13MOrCcsRi+lyrJcIvMdIUZ15M/uZA0OmIbTPc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2p/mJwM8kyuHmMFBumYulviNxRuzYzkFB5xFsBI3yt7llKz3LKLRMVcUJzykzkNOLWKo2h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EQkoxo4ihkYVtZeMBkTJ5lUVEtKzA3HAIYra7a3KtW1eNk1uOW9+ojQBbDaIAAMq057gz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JXcubDdZrEvAUbB/cyzzDWvSYpKDHUMhbvpKNBGwuKyLGn+EZujNQWu0vLgjYhTBOvMCU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5lJWRuupS8rItrEMUG+SVbwbVblflKvD3Gdi6wYKyg43jrgQ4BmoxPIMPJFCvdcryWV0a9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lK7gL58wErDCrB0eSKkeCJoexjU1xn2XBqLAgpTTTHMrVlRc1eOJQBIhVWe46vRvqHiB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iHB3BgjoK7TqVNfyBdTdZGbdrglFOonQ3cQQRgZ6n6jqlOx1nUyAA7UVsfuLJboLmuLJe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/1DkCFxG+RMl2W2i4kUMNQy+vUYay22d+IyQGqMX7hjBVte3ZUOoKZ0AprxcBbEtuRRgGA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YFewx+5yYYNL8pKRSUB5GZzaCF+WXBRUHGW/iBsBXynS0MKVLAfZ/cp5QOIDkYY5DBkK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VQmZZK2ErmVIZKTiGMBQcSTdwHb6MpfaZWM8zGSsHEOF9XCBfRtL0pB6K5HF/ceBBbWzwj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9SjkucyuQYOuItuW+OpgCWs0EtvUpGCcEvB1TXKDVsLFA9rGihDRXMTUBxlcBbZZxTyg2F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iAyERblUFuauXR2GhNQxRDuA22XCKCpQPZ8z21YjTDRkXUF2W4REHBd8rDYJOXKVvBq2/1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4mIooYrljRnwRczs7LWOgEv/AKh8LSjyDeeLlwPyHgr6hQeinrMWrgSA39y2wvHiZ5DA3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f+IoZOK8VzMAqlXy+oF5gCrTHEY6Wr2eahLopVcEWgoZsrKxooBtof6nHxzTg/wDsR6mj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sRKbMtbX3MClvmS6XJmzca0zusURjANGP+yjLEzi46poYeLtlIZEUOsRFMQoPMc6RuO6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JVV8rAIWTYm2XNOCO5sRJdBw4iuEfc87CaXj3Aa/qafM2U73mOecyrF1Gu1g1hh4YkwwQ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PmAsU7YMbfErFZdoZON89y94Mcwtxh8srTRb3LLFVS6nJi/6i5iwHUW+M9wsKYsYjuDR1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SXjBBxqaxPuOnIwaal+oqTF1xE6yS24ZIWMdo9QMbO2D/wCYrm1ZTiHvMcR8TnefHM+Y5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1MtYqUpbKFBubbxN1OqI3djEylQDYdS7d7/EUIazu1ICNiw3KKqtvxUAZG9WwTWebgQZnM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3Wx/qWMB6SWh4gaUMKYXTcNqsvHEFKceIuoSmaZRRxAFYJBIo9ErC2TI0S1Y1R5uDWauh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eYqsPO5aepyOM7uArkGfEylLMvcAdgq8LAawW7vk4l262ycS8UXKEyxK1S4m2FFydRbMI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GLPPO4Vgyq1jhXfguoDXpZe4iuy7KZh1C7Y4YEb3I9y5NC8236iFmw3SczIyml7YWBYZ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kqRYpn+0AY9aG4RLw71CfYGyBsjbmh3KqoeIqqO1cQoBI9LIV0ayBZVFv4XJ/UF/qWBvn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T+Y1YHKmSckqwAFri/PuEUIs23KNrRe5nXMA/KDx7jAHntlc1KIcvYncLLBw/uCSU1+i8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XlcJuVuuUz8P5mEZSSg9XpGGyeImrS/cV9WG6LL/AFcQNrRwcTWgWHgiUItwO+GIEGQu9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CLN6e0BnAgteriatBQpye5hlKYRPfcPNQ1hVh/iMyleHkzDSNIHs3Luxa/XH4ryoK5mko2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mA8LuIbeGIootaTxcEEFwbXwobsj0ADRkIrS7Se65PEuY4bk8hhevGc0j+mpUqJ9I817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xqCisGhzLgR3rB/tQgw3rAbYxsSiqzT+iFGAF1bf0n9Q5TqVA4ZfCFjJUz02hrO8xsIBN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+4I5HywMi2sgTAI0oNkjVQGfEGHEtiKcvPiYGU0dSp3ExbuBIU29TY/8AUSjBfW79xA91B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WqiHKWPbuLKC31E9W8AxyHhDlt7iMInFPMFWe44CUA23ZEmAXQtrHyA1ZggDWDJw+o8D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/sVEyHW4hCUq8pTosFGnnMtqwi+0CmSMAXR7gIOZ0VimLclcsnuJSR3avmBMFLWSlOt0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z+Jnl/yCnUkAW6cwDrtI79EQGQNysKjh4M6lpQUuaNMCtLAeZcyhtl/MLAlsL7ZfAVip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x9ggH8sdCpupUBaRwuCXEbQZgMAc3HOyNzTUpXlA51xcz8qIJgtmOi14fyxsyMfTGLl0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XQYji2ef+oosnz/oly6ZmA0CPU+WuZpX1KOVXNnOOoN4h2j5uCzBH7eIj7Qu96jLLCLZ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4mVwQ0GDzHZlA849E+yNcj8QaxmZrMNDM1bHuLPiUXGOOLLixW5kQ4uA5iUnHmVpziJkL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UqjvzAYc09MXDkl6nMvH+RN6h6/5NqidZja91qGwv7n2SFV8S29zJSbuip53HT5lbqBWoY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wQu6vfEMbZfqaVRoYmmCVXMswRgC+nlgkGRGg8HU2zMVoFCGVLzMrRwXAoUI9y6qaHzC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UsJyq39QTR6ohcN1GSXlLS4v/ACAMRK1H1DVY6YB1CdD5YpTUWYBiKlVvgQhRFCwtzHVLC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raP0kDfnD2iVEXr+0RE0tQKEAX5eoN9aV7ZcDTqtRd4uqm5ggfoibDKxeCUkLY8R6Uo2c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3LnU2rI4phyMICuNY4jIRrOF9Tkh4F0TpKWKZo2gF2geIJjFmd0xZk54MMKXAOP6R7EX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nS4RqwcNbJVIjQnEtd1tKFJRRtIW9d5QMGl47IAQ5bsZGAuyuVEqVvVaSODgc5YUaxLXY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6dkWtILYHC91L9dmxKNHEcqYdmL8Sou0zFJVeG4Y1jQGuz73DWBomnP8AUKtkvcv8lRTIx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m7Tyi+At86OiXSFNGRvETFWsOeBf7ge9FWrcH7ZgFSu1T2yrNtk2+bQJswVtjqswMh9wOQ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gZzESZE6oceIIbwGynhh00yvkfiPJFXhEWjT77iOLh8fgkJeYejR+TQkPQBytiPcCl5e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tluBFawzpBSAKi1TzUK2YouZ6hPErMqvaefEEVWKBBeEYcoMA0ZA+eZQQND2NAyzevLyz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b6leg21UG8okACnT4epckSp6CD+pnIVitN9RfKgjiWoFETGf/hiIZi3AAwH7g5Cz9RRQ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LMwDACZzM5QMqluuJd3kdwRZWIonaNy8yvdOcTMaListgxdT4BiZ+1MWxFnGajXzBLhBS9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zYZo20qjlnMMyzUddG1TnxAQ0O3cWI3mFzcRmYyHC4CUmOVVb4JtFOhr9w8SseoMeJh/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iGBrh0HwQ7baAzhr9xhNuryFVDeSrqOLi3FNNesqiIFu6gUCFPAjgeo1ACbRKFHJS0Hm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AwwFxbwoVUUbfEMoDxbQf+YBgBaUHioBwxm3UEVi/wDiYBsIVR3AsGGaZuPg2WuQYOiN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cR7lIWSrq7gsvswwMzrAECOx/UAlHKd8whlY0HFx5ALUsPLXYteJXkUKPbmJHY79EF7oG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CUVCg2fNy/8AVw0iBeo6bTMHKrmbjRuHWYlNX6jVdJDWqrfmDdErphJyXiLWFeZQsNQK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uLkYfMfLQ+5ZtGIVFgW4M2XUxdH7mUdRDTZxFbq0idcRLOJzRc6SsZWMcmoE2C1Ax1Mo/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4z8QXxBp1NR5xLpKW5kzCLm4F5gU7t9TJ5jdPUcpGgMZiaZWLA/yXnRHmpRvOJzjHLBuqq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8w85/uYDcd3N+oMDUzPjbFs2sbgul/cbf79wbMlxqZuVssHD0RAoWqLdyjcSjgPuWXjTm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aYa9S3POOYKqyOKhrLG11UCRWcpEroe+4UlPYGVGxI2X36iMkDAVUHdZfL48QLCl4YvFA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HthnCAYLOpeAzTrgRXvk08o+OrzKqU0GIcCBXeE7qM5OtGxNGWaOm7jG+W5YwNG32RKk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zcFOhseJYymgSC1vtQ4XhgKVNgX2IheWK8jFaf0D5lXLKOaqM+OnGYptV2PMANg0NygP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ooWBuxtID/OMfEw9DpXEKht/7czWardD7ghCFZO0KFFVoGH1GhQdgOYoKqo1w1GIKuKm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36iOQQDrmmWe74ZvrzCmmwwK7+44Rti3XpiASpozTjN8S2lhbtXl5iE3UWiur+JjAlVl0s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CAIyAXR4xEJs1KseD+4aFis6U4hG0Fk7q3+YHRovBa/zHuDRaq8aQK1hU0mvUIoKjief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4+JWVMOEd7qVzDYvubunHTgnmKbE26v44Zp6GcZFLFB+f7YJYAKHbG3hbYLjG5RuiXmNV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2TnRfCOQZt1ZdHhIJriE2RbcmSs08S9OQ2v+kTaVh1WNnmV6EaZucl8Q97MU4h9AbXy/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2QWCEW5PlFsw2wqbGZuFRTnuUjBta22umZrlERTeIkYtFr7f6lpyXRv25jiGmzjr3EBD0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5hJkVbwx6aLx1Gpq2JSDA1UqwDjnuGpUVtgbvR1AITNcSmeOyadG65mqCjiFgMERo/h7gU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Tgvg5hmNjnPMFt00DFzeGGFZfMYZ1fBqDgG2m6JYERIIY+ICIyaYuV3hUxS5dpxMEKGC3L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JdHgwdEaTDr3GVC9I5jY4cDrzEPaQRorMxB0ChDK10aiIpLImWLoaaV7viGjjuFGI8Ei0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Mj/UdSzsLjHMsAFQG+ge4miBu02jo6rZzWiVwB4Lf/sIDZm+pfnIWt/qPYYoZT7iulNir+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mhtAc/PcEYsG8QOWlg0eotaiU7EceBh2QbyEj6CAALY6AlhscgV/MpahyPPUZq2krpY9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qWQ6xmdNU3cRR9xVLuoBeftKOi7hyNzehUS7oBlYVhnKNcSrOLe4U2Yhh/kRly3AlRjzF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b5L3KV8PcvZS35hdiglMMa354lUR4XjqYOf4jhAuANbJgVcUrCodwa3li2RUTTFyZ3mU14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hcArO48bj0Q14mqvIx8EyLPqZGZXj6nxHD4mFXHjvuFXYMPhBs78zsGtk29z1Oa5ljLy+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TBuvEFOPiJkr/ksRnJHDi2CX3BxaXBvKcIWlfUwPN1Z1DMqKPNWfslhDBLH2RqNOJgeY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iVZV8yoCm/5iLq7ZiCX3MRVWyrAoVcBUQDSLqLtoGQlNIdDRFgRv4iSWIQzcWaeQZuED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ga8RFKF1niEr9Y/9UtuMIc84johTA5dkRzkA2Ule2rSHDUQm2QKalIMS8w9wDWl1ZvmK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EWldxeCyZaHqU/glnNkBRkysmKosIM0JYR1oZtHVFgryl69a2xKKUruriAqDDo+ZgmdjD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hxi0OWAEVvZRkZat03yGUHY5WGgpQxW4EBRAbdzIVeUhPQKRHLrZTiPuCaMjXJFzVWH+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5LgFhp4hV5KQaB3GyKfD0vmAlU3nCdncoRIs8kU3EFWnxGO2tK8RzcBC/XcT2DShDv3H7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xclmZLgxBl5A3cOsqBpdP9RgqvAPMeJfuMm+zuKOpBW2wGNllDe8IL0swM1h/TGX3ycvr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iZS4m0OgOG1NMABFfE9MxgldMY5yVXPT2kTYFoAgtSMiLUXtbD6lq2ckWHl/o/BoiBCkJ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pKjirvBQXdwiG0vsL/mAvYuaxqCIC5ABrUNUMbDAmuLBXGG0By3kYzqMmYbavIhU6rOy9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TdS51gp1a5qNVdzVdXi7+oCrGl1fZ81HA2v0KsjX2JKJ21lByNcR8R7e0tFwGIU0KdD8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PHmEtmLF/FxSlgae4d9B0ziihRVwwVdBDgVLdfxMa7C4AMjX1HUJQxnmGRcGS5WwPAREm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tyszEDlagAdYEi5U32qHo0i38xKBy6gpOOBUz76IVy+JiGCnJMzA1S/3EN9FAd6iMiteK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aFYBBhYf7UNvhxMX7maI5sNPzGWZNG6vuYQU44+IMlZbb3ABFkrxXUL2q4+QrxUxQDRq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FatDQpVs6PcTRXfuAk1caViKJQOOZawBYGrHPn1Eecgcm8wjBTtKBFBBZMdcR4qhbR05Z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3zK0hSC+EBugLjopg2WsgdztlVBaiZkMgYO4kxOAnGI6jl15WLYxF/wCwkXKxzzBRNXBem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plQNtBXqFy2lsuDx85gahbcWO71NqeKlPkoYzPJ+iZ3TCxB4g3seo1lYl04uUL7h248S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POSsS+1GO4toT5jrV0yjawhaI5uqqGFNwsF6ZRLNeoZcVcHfEcmm+J0ZZsoPcACnEFa0xE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tZieY1ArwxO2Wh3Lv3LDUH4mKt2RZzOUGZkGnzNoqq4urgC79Q6FcS9+pe6oYvxBId9T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gYlxMmATEwtm2cKFvUXVc7gdjh8wUq3Uuy4Z3qAJhWbvcB6Umr1AyCu9XiBHz4iINQcM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OHdRnBzHQBo57gAoKyMBQsY1HEufBMYvIwCOCoaq4hQVra461HjeahsoDCLEF7A5PMZeB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HYV/EMNhA/R6gUiBUwXDQHZRjD8TQzstV4Y1ms9SBiJwR94jO21w1REMbpycwyq8yysy1F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1RavUGESKILzbCFQvi6slmPDAN0+4s2kwWdw6mrIr3cB08hpt3BknhW5cUByN1G58p4l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MkpyM2f1EEaiiOYZK0pnd+YAsqqwsgNOYJyiCE3dw4UQwDcUYjAR6h7Khse5OIjtA47jD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SxbFEhoA08NRqMlx09VzG9Vgbo8S8pdi8JmBM1QhLr4gtkYpi/MIxgnG+o7MmGGbgjgG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QhmF9X1CWh0KlWV2kKo5PJBrYhpX+odpuwdjpemfJhQR2ShhegDb4iwrKq768xRukXBoT7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aZYA3LA2lsmDDPG8MaLZSjD6jCAqtzyDCc1vFX+ygU1eUFMEQHMU0DKlXEphCY4T12X2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4ohbmfcRQtgqEp9Iltbvb0QRtbHZAoMFOzyIkVsod33TOLHnI+YCTlDSDpqYXXi5DhgUB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u9sy91DQgsFzcUV1o9pHV2cm1eeoinQCcQK4JK0Xs6hkJQ3RQSoISti1yPfXmFCQQ69f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wjeo1LdNX8THUZ5HfhLZLcLU+nzMLm/uOmkc0NRxDjuYoUeGtQrLNOrt7mWF9DMnjONQ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iqzLUNuV5gXMhm2XQFtpMIC/1KGMeCirYk2qCzL9QZCo6tuoWiunKbgTIMJXXqAyatFl9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EVkrNtMO7DA1gZSylwMe3Rt7S0oAdG5Rxoc4lNhdGl1c41cjmMAqHD1ENeAwOJbLBjzIp7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OSmy+DR14ipAyXWMSx8ztscf1MSoCVcvMAEuZfJIFQk+BGsC3LqOZHLs8+YTtwGGDmZKA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EzX/u4inpB2WYm0oF1fVwIsrIbb8zK6uWMr3LVBqMcjKMzHIacygDwLV8qlYAgirrmNAZ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ZcSvszMjTU4uW1FiHqLzD0Lh5fkMHlbY8QKao0LViPf55hC7K6hiN8FPbGFHPbiAIJzLR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HweZ0cMT7qFBrEOz5uHohdOD3CPlGCP3AjZvxHsHdQpXj5lSrbeCU5W/UwY6hVXqGEpp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1lbqGV4rNR1uzxBjklwOEjKEwwXWYmY3xmOCcuI7MY/cvxNyjjc2iznMLqiqnkzLW4NOZ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BiFamYu2VQ3km7NzDxBBzq4J8RKzPqmfuM8TYsuszFNlcxGkdbZi9YmXUrALBxBG25VZ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daNnAlzKInsbVMCl8eYbh+m5Y457Oo409hGVyQrKKYu6uniYvGfA8ShTQRNwtZZzUsUr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NCRxEbY8MELlhpeIDooK8nuNGItv5TFTZLbNNUVbiBKlghr3AVYhCN2BalwTF1uF3MgN0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Av4h5gwBi0CoyfR6mEN0yumV1IHEDN7mM15lfV/MtzSrB2dwN5SpQ3B1S+uTWblF9BY2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7ZmUWGkzXzKKiAzTzFxhROpQUHGzNw0iMiDzBVXrXfmdcG2/8wGGlzZVxWFI3odRkUwmi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x01PIHxCcobCs/LEUCgHj5izdjF89BlrqGfMba8BafG4QHQuXk5JpYlapRP3UTIbARw3K7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1KmpXOgzxHWEQh2HBTzLIDhGX/rJ1SG2L28QUXLlw/UepapRq6jF0zloEz7KlQRch4U3+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sx5jAwKhe3dQc4NW08kIVUGxbCXFsDQ6mLIgxVzScT7mnjAtvxCPzVDoQVTodjtqJFSglj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RhOSvUQ0QhOn8x1nOdOOhZ2SuBDZofMpVbHqN5gEADIGeRNrRbtZmCHZfiXVbSwlryAwS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XmEkFSxhw4jnoUhhPMtbSSat8yAKmbRWOyKNwsDHUy5QJwRyy5IGBs6YE0gujl/5BpplG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JgQrwPMNkts0bxBmGwIlPA8RMA2P3z6higLst+/cRXOoBajDL/BqDV0/5AB1gpkXmGNF1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nz5Qb/GSHLascl5E7iBz7hoH51UuqQH3LKFAO4orFcrUsVmjlhlUAsXmDScnCIqtfcaF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hbc77WHRAcUZljg6Ble2HWxYTMFTONE1NWKK33AqS0VzOJx9sJKy8oVmi9PczMTggHV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F9RDcTRjRFFINtRAYi7q9xGIRy8squCMOURT0FZ+JvQK67gLThsFErNyHAjViee6gBQp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71CMqloD/cWQG7eEeJYOFHrzEKsebuUwPkrmLWLEGf5gtYrLP6TOyKqe4SgQLS4EtGld3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LNC7qGPQBFTGtRyivgDu5asRaNW8ysqA0wXLBAf/ADM0l24b1M+Fi34JZzVm2m9xVAr0s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TD3Qjzz8RlqCVd8xQrmLL7JbIiswJzCLbY2CtwAhNLHEw7BljUQ3OpSXeB7lsLxWSLWsz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k8uJi83Ufb6gRsxmBR4gUc2dyql2Fcy7Wl0xrMUdwV5XzmYtq+p5+IE6Jlloj9D+phcw/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6L3qGqJn+I7cx8a9y4cxguczdaqHm59HURYJ7QSnjxEqOD9R1BmErdJ+4azE45Y4eiMQF3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VpLlbqHERTNy9hicquClKmE4TPuJQ/SJDdSrVvMoS/1FMjuGdCPGT9wlTAv6U9Q04tp9N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jzDkCgxCEu9cQ2a8wS/RmGxeJRuiUt/1KRN6WFiLF2cQpFNAzx4li5+KVbAGh5Ne4EQiWO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ENYLGrFnrWdZj46GnB1FU5aQFgtoq2cxWdxLHRWn3FsFtYYkF0aOEgoAqgMwihsbsYEr8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GdkwMcRnZEZbXEZq4oasF/7qVcytbrPDCoz5DMVKcUVnW/Uo8LYZLOpQhVBPFn8RKycar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o0ENi1QxnmAQtDfh4gKwKDphRvbbqn+4JIvpGqtF0gAxDRbFqMGHL6qVYiGmmn5lHOTR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5gnbOx0+HiZTjGhn/ALKJ7cl+76ZZSKXmr4RZRlAZHiIbUua8BvqByErYEgCwUMnB1My4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1Apptf6gLdY1AggVE0RbxiXNg5WFEyGJfL18cSmEpBV2PVzXaejbEd75a4lNZ9Q7yHa7E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hBFGFVAM0+eIL0rQzg2exP3KoHNKpeXRdQiG6i0p1MGdG0F4TimNdFFQNse4rqU3WjeD1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ldYKUXXqNhAK0p/sCNEyo3fLPEvSwybpaisR7jX4QHqK3BYI4YqDvJClVmKkhtiUU4zG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BW/cq+2l0xfctkAVWQsMuiyWxORITXoXaDWqotwY5hn7fmE0smFo93cKVkWtXROpQlOS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W12ND/kAKNOpKc2eoFhF5F3S8P8AMChdCsFvh7gmJgVC3fiAMAKN+CK4Bq47WeOJeBrS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VwxtA61GFKjbKBibRJM3lgK4e24j4ynxAANLtZZqXG8NrAMIUkysuAsSiOrktyModQtNU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5mKK/+RNvRjwIuZ5bICbwFYEpqigYgUzWpQxMWO0cEUrK7TfzCTnCpll8rCZrljZq0+0s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9mKECFbzXcCx7FFZjqoeVNkrUChr/kGEMgyalU57iijkMXhZARy3mAZCJXdypICl5zKWb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VuptIDTzAgVDsfuKFAMaTcFZYBasELjyG75YNtZSkwalSUW4NMIb1kv1epfcgGKNKSln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TbKqAtmPJpilK3xD0GO75jIMUrjVsQz0GVDG0poUyyLaX0jRktorwRAAAutsRFJQNh8xit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imDUoMH+y4y3pawwSMHm9EziCjmJ5XMjgZW9uY/DMDLfPEwLlXue5lEGkR6lMUwKssx0v7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lCi4gOQeIKxRgXKAy29RE1WDiNt1HKXMj/2Fjl/5Kd0s+GZmuyZZuIvHMWW3ByZjrMcd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CJiJaOWKmTLljMqjUOokDxRC9vxtCOTAm477GF1XMYDzgIbKMzOC/Ephb+ZsDuJUolWe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szuwIhd03Ov8AYXetwFNfMGdZiZNTVtCquAGFa/AqZ2P1Lg0Xi5WDGjzDqFK1CbC8YjDU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8bN/EJFlLpJfNIp5A/yXExEA4Ia6S8LxYKF5TmWbEaDq+IsCcCN3M8UEtNSxlpjq6iRx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w0fEAimzbDuIb1S5+YZMAB5E4jQouINqxSd6gq1sy1zC+AE5d5luCot7KXj5gdkBkGiF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0tMsQFi4RMWbhsiwgrVwAGepyzEUAFp26gPvZK/iAE0TbWoNQzIOplVhPp0xhSG15dkP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pzX3DWhU7YqEN2mYotkKpdRlkNAUeSeYoORZY5oJcDbbt8wCl4BenphdUcaOSv5i52cV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wNn1GVMEbaO0jrJ0lKvcqm+U22iAeIZEqLN8ndR4lRerStVFyCVlzGRdrF0NYlpIsKjjC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+4BL2Bt9Rb4oLkb1CGKgLfOV6iTkwEco6YHcgyxW3RmUxLCtT5ldo2KOYbPKfcSoKh5p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n7isQ2nZquoWCKAGi7objPnMGQOvMzgG6GGIIhsqK4l9ZuNUQjpXSsRKztbDuZeRqdLE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A8E1NLuNm2XQpnRYI3hc1Da9QW8dQgAjQYrpHyxYHPnwxgpL3PuJyBZig855gAGZbcrz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njuX2+BeLsPUEwhM2Hx2TMhdgXRvH8xu1AmzxDJGwrZw+4PGxMS+b6sjcySA8gJ4gclK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adygPcLv/pCvfRWkcn9IC0lph4cSyiA1bmIDKanuLRYHUspkckQWaXbnMcSHJh7V77Skp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hXqFKYGU7jwj/wBgdxUS5A5mF0F4fqVuRKrcpypaAhNa3o+eaJa6wMK5YAyRNKQKbAz5e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EFb4q/UM0CZZW9TCjZbb4hw328QQzTDRCNhXQ+ZRWRsGoMKxg8sDlR9sH7qZ/uNGA2CM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pitHdVp4mJZRUl0yw35HhRhzBRG427BtisrayKr+ZeAB0WmoTklCvyF7rmWQUW7IBsFXA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oCK4A0K7gKi4A4m1m5l2bLaYHymRDQtFzDRNXHgBwS4UZoXiOAgNgbhJU4u3iLuS9D2zN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jribKG2oNaK3WvUtaKqDTLI1mBvwQtQEApF4bcUvQcy4eP4KRsAIvr3EcxF7uMM53BBe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cZcTC1QGafFsM6c1lmx1iWiupdp5ioazCKK+ZvvHmJWtDA0rjgnYZYFM1XuWjxUW4NVvM4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8GvMu8szwXLatqVDWIlM5+JzalPEMvUOqmhPHEcQbLcw+or8z2nO8w8sXmJ/qDWIFMTQu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+YhozNOL7hml4jqvqVfpL8JdXQRRCorSNRpPMFlmIljm3WI5xUKI2eajd6x5mVTnsmRz5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y2CL6rvmUqQODlDCBW5egL5QBhmVHKHlJoP4mYQRSBXp9xbhVQLxF8EJBYzSubnFK5OO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DoA6mTEDIXbO17p13UY4Bzi/8i+gLIb4xiGY6SutdeoRi6apsgcx9CqeGVeKiFTmcZ9f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58QyBiFy7hoCgu3hHXCoBisblqM2xMxAIMnzCchSbZeebgwyi5ch2oUHDEMlckqIb2Rm4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VkwYNf9Jw8LbqZgkcwuzuHAbZUaYSjgNuoAsQcDNQjWtj5igVqhvCRJywg1Ey0Ai91C+qU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0/wDm4Gif2RlVKuxz7lfcBPHV8kKNxUW3GYAvXTYHXqFbTwNnrqZliijryR4G6WQwhUMK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UKN3/kbkFQ4DzDLGxsvD44g8q5eBlgbFeR5LjJAsNCHmUiBMdg+KjCnpRMDx59SkA7XZ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MyHrn3DFZAuGkDNvR52sf/dxnBvrhCuPNysqDTWp1TUYwdFdg6Y6TXWP/AJGJNsqlql0Dm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91FiWTrU7p3cGyLpyz75j1mLsIMF/uNdlwEq3p/2OVwZwwxNgf4IZsXMADOBU51fcYE3k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4FhtF0JDLv7Aen4ighcTS157mIluy8pzLCV5c+KpeAs1oS+5YmMaQF8Sj9iY0HPuN4O5r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60NqYhZDGHjuDRtDVDVK/mBqFKZDvMBf1Rbvb8f7ELnUseiXykVkwnUGoqVjp2/2c5Wrlf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a4PiC7F5IIqPCDFXuNsvVBGedqXFtgkDzFZF1G3YhdRaoFX+UTFsC53iFHwXU4xdIgMKL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9wC0NDwRgA5LHEHe46GDcAlYaRwKLxLgDNg5mFh7hJEsC+IDG+GJVuwwgIAusl1HhBrxMC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2txb2VyWVY1/YxIVgR8br9yhzpd8wjK1i80NRMoMDXMOhW1x1QI0eCJS0geJnq/LuIFLsy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ljETcGYhsYYjeWg3L4oOMQOSW7hlLpqLJZ7MuHeKlRaG64iJPefRiAi6VPmYALRZG7JWG2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liFAANEwRnBuBZb0qK4k2G2JccGJgQAF4I6dkjocRj2mQuVUXH4wWZrc3+Ym5AoLtiKj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UNj4gsjwQYPczb6iUYxFYuL8kSZmqTq5bRxHExMFn8LzXicDNI8wjpZiDqPCVDtBhZeGJ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mCgVHBiCqm1fEeSH9waqotHzOXBGNr5mSx0iCZsyl+yDlxDVEMqeJ15gMvMNmXlnCLdQ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HAOoYve5cAzBss1Yi20ivLmEFm3RCdM8U5iDzQhXCalgTdnykahn+YTDEVE1jEr4mWrh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YQpKUtmItoDTlIuctK5A1AQZSC8ksmsw4hO4oIgYGF4g3yGcLlq5yD+IC+Vn3EAXYSu3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OCqzGgG7zTnmHNlaxqCU8FsTFbfNupyFAGsPJHK+AQq88wiyOIU4sU1ncXNBJrHEr0Vja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+IqEdTqW/Vu1zDZa42VLPKEy1UzqDQMcO48IeVdZ1LFBVKKzHVTVTDCdbkzFroWKiA25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wBMAy53UEs2BXAjFasN4qXpOyrdRDhHYH8x0gAYdsrCH5kw+AQHJqXgEjsHGvuJ1YZBETB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g06c5I5oABMHmvmVo12lp8kHsmfEHqIzMDNZGmZdegzO6gDha6rV9ksGQFB/fuFEMtk2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/ZEZj4bJsj6REWJnuYn1l11nPMV5sGtP3GEGINGjfvMq35qDz2ADmr6mg6CG4HVoPSx06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1kr1LidpFLjUDCE5PMT0hhPPpkqZ4jYHMDfyW82mMxWoLUaiipYBLp5iqyADJeJjyuJ2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sUZMlQTQmDgQd6HYZ2eoKArRltYcMNQjFFRGC0ReIJKFXCIgWmesyxsBzU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2ab8fe5-aaa3-491f-8186-4a9b1818516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ABAg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1JDJmxjJqZ2mElF4rTUc2ymluJkxJ0hGCcetagjzAcjG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cjRo3OerMxHsYgZ6g07SmEUJJpIjKMh+E7vjdSNynq0fQztWAwvRyq2BV5dOWNaL7hKih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VhB2g5JnYk8XHSVjuyHTOkVGdMnQkyFKLKkmjW2ea6VEktEkhJISSEkhJISTDpISSGdI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iKV2NCwIbUSk1upm0MrcbNxdirPUlTFdsyNQ+fXRG43Vs1cvXIvOvq5WamjKnTId4uSi8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ozYikiMZMRZ2VRdA4kiVwXhy1jiYszrlojwRN4Ok1FE3g5JRRKYnJKDk2iibwck8HJqLE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WxMSBOaahKSaCcr0Obqx0z0kziSQklDs6GToZ2cSSEzoZpMJnQykiKeI7TiJJDJ0JnQy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ikVXZTag0wkXYm7PEBkHLMsJ6iScTpDHAYLCTpBSgSCaKxkMgoEgZhXBjWhYFNISYlkY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uhPGQ/K9RgWZN/Muaaerk6cWnds2IypKwdAcuYS5EVnPAbT5VstRTD17DpnFuDITBGrTV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kQlGQ7OrIukRnBxmlEtdLzHTwklokkJJCSQkkJJCSQkkJJCSQkkJJDJ2FGbA4HZKwLtWW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exrGdm9C1YZj0yxnHPWVrtROmfkdSredtGjnXu0Yd4SWMoSHTsJJxMnWLSZItJKJ3RFpM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EV1qPYrwaVQoUg3qbwcm43SaiiSi5JRdXeAywqLFwQzwBWpADTmg5FmCnJU6SsdJCdIST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lDpISaJNJCSQkkJOwk7CSQknGSQk6IsnGToZ2cZOoaM4jM6GZ2K0R2JsKKGCjnEc1eyDF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2EZIdkqRBkDpnRkmIMUIYc2HgSJUztXLzraYcspGFLUgkyzaEiSTCd2JZOrVs5IlXX0ht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zU8ZDs6SDs4hHYqV9OC5lotaLhshGy9CyGi7oAN1VTNIIZ65bJPGQ0mViUoCdkPGUQnT8v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Qzs4mdCSQkkJJCSQkkJJCSQkkJJCSQmdDU7lUpRK2QdGjqalQVuGs1WsCjNz+gjLg2C0S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eknSR5TUCU9+C8taOKV1FxOmHTMTZORTsRaTEFKKtF0RjOJBpxIxnFacbteWBqgDTHnm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DUVAoQZiJXKaRCRpAZkkjSSp3ZibJx3i6Ok4knpOzjSiiSih0nEkhJ2GdnEnQzph0kOy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JnQk7g08STJh0lCScZnRFOxFpMVJJpqVO3GWLtMHYrWFQjRIEEUImViSYkzospJGSiO8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B5WtlTV4tc2KeUH1mDJLJJCmzjsMgk004DRrz1b9yjaTbeEsmnBx2aRB3QkmJJIjEkQYb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vaAE1ZY5zReuZHhN6pqdkg7Kx1F7E7IZMifQ85vxeSWiSQkkJJCSQkkJ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KtZAlNnZR6+PswKBo6gI2IWVx2YpWHaFm5AdsJjlatWhXGWs/TLUTeDzGoDD0VWXIeUJ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tGZBCdXkMhFpMQaTEWkxBpMQgWC0w3BwOZCETRnVapoVM05ZTsU2mKTPY7s4nTjpOJO4m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HSQmd6TxcdQck8ZCi7DxTjuziSQkkJJCScZ0hJISTjJMOkhRdEFJhnTEkzwydhM7DNKJ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aUyBhFHjKEsJQJE1GWonSHZMWpCIjszEmkgUDhJvCZHN06Uo7mZq89GhNbyJM8s08aSk4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6O3k6aZ8+xW6ejYyKq7ymmzozSiOzOKTIdMhpM5FpJIKbKAF6K5r3xw1rPAap8LRsts6s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5BJC2sa/G8ktEkhJISSEkhJISSEkhJISSEkhJISSEkhJIQTDSk02qrs4u1mpnVkVJqhAq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xStXvAzcSv0dcyCxBWlWEas7TsVY1qnMb5UbdoLQTPLGTyK9gBwakEIyYTSYi0mIxnEi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4kJTZwVa1XytyaVKcJEnZ7HdOO6QpM4zpxSZCkzok7EotOmUojpITs47Ohk6IyTjJ2Ez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kMkh0kJ0hk7CSQydDM6GTqIqTCZ0RTsM0oFVJ5uLwIQkyJukSi6gBIPKZ2fUSZxOkELX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iLJwZIRJAshly9fJ0cbsOOesQlGSzizjSSGkojvFzJ53rOQ1NqDxrQ1cfXycZhSkTOjsn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TsiTRcdRQ6Zx2SEzogMzGbnbmRL0M6dq5dJUkOVjs8R1BFy0HOjqT8VaOsWTpURJUkmH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QoTiUk8dSnt4+xg7JU7JKydIzOqhAqK8bELKwbkYqVtAUYUd6qZxQvW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zjXzY3pcudyuRjJiMSRUc1Edk5FpMRjJiMCRBCKNXkpBAnGNXs18rc2fR5RkidOO7OO7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ndElIZoSHeSqMkh0kJJCScZ0hk6E6YSTiZ0Mkh2dhJOMzSHTSGZ0M6YSdhM6GSeGSQzS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Rkptk0iLJgrjkTZ4QoFBKeYi6kXdod2VKzVtIzPEk6iMSLg4vMcToyrtYvPdkwiWOIsa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TE2dhuD9B4XUvHjMNt42xDQkpXeEiTskZnQ6jISSGaTDvFxkkOkkaSQouwLL181q6QFyJq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cVEQijjpBmjVOlrRjno9FXB6mDRTt5cZp29AgHpJISSEkhJISSEkhJISSEkhRlEqQMHWa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ZWp0wkkJJyKdDM6qECpK8bEKqjtwkrUtIcYgt6mubbqov0tNqwRExM3oCc7crWavYGGWJ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2cjGcQQjCHJGYlJLGtarRcdnp3TjunRSZx0nE7OO8XR3Zx4u40mVOmcdnYSdCdISSEkh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7Jh2TiSQkkMnYTs4k7QkkJJDJ2GdkOmcZnYZJhReJXeM5uMZMKDuTZpir2HhhO0syQnY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A0TZ3RDkqdSiDdTIKQopxPUzvQLEkjM7ajtE4NEAs4u5J4oJxvY8tqQnTuF3VwdiLSSzW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SZxpwcSTjJ2HScZRckykjOzjRIMjRv1Fa/l60sHT3MZNCiNOFkHTR0p87UoA7TWUYXoR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Jz13ToLq3+Miduud1luJnpJISSEkhJISSEkhM7FUFmrrNbaydLGjJKkkhnSEkhM6GSQz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zJKsLAaAM4sq1HRrQd3lqc9g9NUmudtWc1bViiU1jYVlNRgmGZ3IKTEYzgDGYQ84zJOyW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07sicoukk0hJ0KTMklGQ7pCdITpUk7DpITs47M47OhknGdMOmRJJCZ0Mk4mShJkJM4zpD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khmdDOkMzxEzsrNJjPsQnNRTwHaURiiIO8XBOUeanig6lGxnT0pQlJYTNUnjKEKbkHkq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8a05ClLJ5R1kw1ELBOMzpU8XJ4m1n2c7czbtXL+ZpxfZLNSdqTqKO04CdnHeMhkkJ2RF0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Jwd1HXshM/ZxNuVnirFAkLDDIGxQJGXT3cDoLIulZFpRpozUBFbRnw0BRUDdEZFToWMX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146tZmla6SEkhJISSEzor1LlK5ezXLNXUkJJCSQkkJJCZ0MnQydDJIgE4tQECQiFOwDIh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ZrAsxrHpdHWMwuYQu2qEV3i8/dTRaAC1F0DGUZKTOSSRCvYFm2ZKWo04ok8ZDu0hSi48X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ZxOz0kkOzoSSEk4kziZ0J2cZO0JOhM7CSSs0kMkhJIdJCTIdJDOkjskKMkNF3Ip2EzsrM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aSGEaEKcJ07siUCNAU6zTqMtRnZxRkiw7Kx3TQMkCUoyjDOItBoaWfmnNXs40RnW8vEk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0hkEMys4m3UlV+/k6KbMZwxp3ZVKE4pJmQydokmek04idnGZ2E7Ojs6GkyGEWC5Ozja0p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WFrnFY7MpdHoOb6SxJNYmdEWk1Rk0hM8SDTlFYN6BRjdglSpoDMOO7FRauDSjtVx+ou4h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LQz7mTvCa0mdCSQkkJJCSQkkJnQkmHZ0RGSFldnbUrBsBxYWa1uuXTLNkozqDSRjgv1ix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2K5B6kDoi4mgWGZEou5KMhExFFm23Zaju0xnTjuyJJnHdJHScSTjOkJJDST0kkJ2cSSEkh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h0mHZnHZJUzoZOhJIdmcTJDpMjpISdDJIZ0wmdlZnRGM4laXL1s77NuVtm4s8ZpSoTLy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YmU3UtSEmcZJUaQyI7piTxcZnYGRMRpXa0te/naeNSZ21mUJORlFDxnFWkkSUJ2cY1mnV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PmpKQyjIZJQmTidnqUXYSaRFOhJJEnYdJDRlEy79SxNWpRlZFpRQwZS0Cpjg3V8l1VhG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6QdnpNJlZJImlEdnQOBkUxaEUzmvBinn7ETAu6FaNK9x4V7hc7rrZz71WxDNXl1ElS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hNKKOkhDIOq6dalcJoZoLudoVyjlHiqUI1NOijS0M42oEgQaSBZ+oxzIeh5o2r1S0F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wzbbpakk0hOnE8JjpOOkkkmQ6aQydxnT0kkOkhJISdQkmHTOJJDJJXZ0RaSGkziZ0M6Qk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aUXVPF0dkw7Jh2TqkyEzsRaTHmkM2/N6laFjOiW8sqWhCLKVgwLhc466Es6KbkuWWs9XZ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fOjnoZOFmdyuLsnVPzNk3GzjrZkIqNXtBM3Ro3Oe5EETUkzvZBk8PGTKzwKJ2ZMLE6LmtL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7FS3iukhJpEU7QySHdnp2SGdnEnYdkkTpDJIeMolB5gmtN2dFGUbFCcKk0okuo5fokus60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KdCaTDJ0NGbWJnRFOiLpxQkxAZ1VKF+ElGF0SZVDoIy4OtLPl3Rc0WXtll6VSSV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SJJDRk1V2lDcrSYmGbpZelXPVLdbGpKD1NnRVytbIN+E4kWkxFpMB5zpecNY4TkptMlG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HjLUk8JDuzkCJxOnROmJPFx0nEk4kkOmVOmcSTiSUMnQyTiZ0MnSpJCTsJJxJMJJDszI6Z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nZI8XcZOlZJCSQmSGhOBiY/WvnfC2uqIcSu0AnEH6usvOB6IK4j6lIzKt8NxOFykiIGKW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MYcXZ0DWK1Raa1JY9idNMmcSNk+CjoLvL3Y37XN07O4L55M9Ffzzvkm8CA3ZyTJyrxvdcH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v6WPsYqSUJ2lQ5ReGdnEk47PGk6QkkOmSOkhM6GaUSvRv501tM7IklZGUZUzSgPu4Oym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kdkyySYdk6MzoSSVk6Rk6qLSYZpIZOwzOgYrKKIdCvJRz9SnnVYHRC1mvsYtCXs1xuwu0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GTsJJI7JDJmoUCQ3K5BTwzNTJ1q52rZq51NNIZ0gGLt4Z0LOwzOxFJiPO9HzxpWAWCco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m2pNLUTtIUmcSUhpJ0STidnE6Q6SEnQk6GdISTjJ2E7ISSVM7CdITshJISTiZ0M6YSTjO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pJDOkjKSIqIVsqjWjXhgNbtVaVON6UXV2dDJkPF2HUSDvGQ4i182cUSyrX141z2F6Blpw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y1PQmvJKvsYZrx6PrNWvLJejU44wvSVprMNMS2a0IyzEkpu34PuGdxSGjpnHdpjcR3HI6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72Rr5rvF8neD0lKEOzoTs4mk1M6QkkJ2SOkhOzjMmB5WvkTWy45pJJrGdpEWnCo7GTppus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7CScTOhnTI6SEyQ7JCScZJCaSItJWwabJFpMMCwJKNS9UxrVFblvObHQEUKGuNMK1pBls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zmtLdTK1J2RmdqZ04IZxalUwTZY+tl6lYGZp0M0igRWaTAsPdwjoEkRaTEU7EcDfwi3bp3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DJpZtqUJ6junE7SE7ImmdHTOOk4nZxOnGdISSEmYkmRJMhJJXZOMnSJpMrOziSQkyEkh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ZxBS62aBdceOo0wUBS3ABjNWAheWGlUsWO04K9W7ryVUM2oydqTPETJEDBMJxkhwFjLA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gFnI4HV8nvz3fUfIPUc9bjs2dqQ5U0CODSkAqXKObZZzTVSpttrPN7J3lnFnJQmIJKM0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zUPZt3sfVysJ1mxkkM0mGTOM6cdJUyZDpISSHSdGSQmdiOTrZkt41azLJJtRnSsTOwrl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SGToZ2cSSEkyJJK7JIkmJKCJpkOmSumQkkjJ0ooEHZWpX6WWuWtZpmdqYZmKodCCZ8NA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WjVjoC8XaXqmzr6upKhCKLUqWAkzcfXyNgwaGnlROUZK7JweFvYJvOzjJIizsRw9zFDX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TMBZQzbsoE1HdOJOhOnGdOjuzEkkO7MScbk2hJXSQnSEpIZ2dEk6snYdmcSTjNNiLoYR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sOXBdEOeWUkXjDRi008TGiiPYKYJtyVmUe++pWIZ7Aqy6Uc3oFjVG8luUE7SzaTUzJDM8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DtJoAneaJMcrmbs9c/yHd8NvhW9B887bPTqoSi0wzwGmOQ0mcHQvVJZlrmxq+Eg95HKE5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DTi5OjbhZxZ6tzUvamRpS6MmbB08CSSpokjDOyHScZJh0kJJU6SEkhJMjZ2jRlV7O0pXZ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2diJRunVyCfRJISSEkhJISTCToSTCZ2GSVjvFxPF5XSYdM6J2QwTBoNK5XytXKF8TOqTS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GBkUxX4pnQ0BGLW3oSU9zJz16wfN3avJRlydfI1ayMvVyYnKMld0w2BvYJuyhMZnRFnYb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9InOMx3aRUhNZtskJ6idnJKDk3G5N4omoOSTIdPIhJOM6cSSHdkOk6MnSsmEGekCNRsQ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RIrStxlrTmhmKVaY9RzIs2ypUIeIxIOSTSRpJaKcXSTJiTJCdKkzuJkiiQJs6TSgPB2p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jId2aBKYc6KYFjWXdnBch1nKGL0HN27PTUo07tKGhOFSimlarbAVLlDQxqxBPrIzhODaM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i6ThLcFtd0cvUjVZPlFiRJRk4OM2hnTDvCYzSQyTiZ0J0wkkJOxGtbFWdrZOvmxUm1En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pD07liTQoiriLqz0aCy4xrLHDW8uaEdUuP3zRZ0M0kQUkjOkrNKNidkSUWHCUQIR6kT1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MJJDNJhklTM7UozQGFlpKUL0ChV1RHPn0gZtPZx9aqGLt4hOUZK6TkcDfxTWICwMzogz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eVrBJwmKcZFJzCzbkhz1JOzjPKQzu4zpxndyEk47OhJMSQhll6MDQjl141g1Zq4zPFeR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0iq12JXm8AsqsavKlIsjG5KLSiaSldJ4Z04k6E7PTs6ROlSdIdM9OkkZOxmWBzzuSdtRo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hJweHlCcQBZq50YwDazN2QLl+p5yb5drFaz0+zk61w6URReNJJZrjm1mZoUbmNlmOdkT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IRWSLslckJpy1LWwNL+tlXq2S1bOEni46SItNiLSYSZiaDAsrBCvSPy4o61chBeyjxqrs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YfGyvPoLPKBXsxcgQ6CvkVDo1zkm96OSpeisYV5m0B5FeVoqUSa+rrHKQ7QtnCt6HYPOC+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1prJJTaSQzpCSQ0ZsQUo2RTtUhlFAqWhRha+PsQnZ6TOwkmHZOrJ1YzOhmkiKkxFJVAZh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mjQvFXF3MJZTjIdJA8nXyi7ap3BM7EGkxHM088o6+VqhpQccgyAgHFLYmIlhJNId2RJxx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RowzXLo68qlGwMG26jEJaeM+NjK57tWa+lYMoxVafPGaFWuEsQFMinmEk6qUmeJThIk7E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kkSTSEkhJOJOkaTPoknE6VJ0hmdihBy407jLqRdnocnFE4qQpRIDnEkNVt1ZqZ61mybM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zPsZVd703C9zcp06MnVBnCcIRWrOONsatWQFIp42KTOqUopCbOO7SMvk+54TTWuV7Bpm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4Xu/JdTVlgEq/Ibxt3Of10uMCcUJGBOjJ5rBraspR1pHOC6+d58c/aEs4U3W5suBCzDWZ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7R14+z06K/TYeuzZlIlg3Iqi7qaSSEkhJISSEkhJISSEkhJIUZIhEsUQSQqNG/TgG1ibc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7OrOkJJCZOMnQySpmkyRGSFDrlFGfar2YHzvTcwpZQmSTORzNPNC3qF8ZpMQZ2I59/PK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EaTZAJdsWYE3ic/Jegjl20PEcyMj9Rc8mfr52cqfolWMTThGVV0T5ubalQ1I22mlnNHor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iIs6FErSgYgyNc4CJYmBEgUnJpU6TySlBWznGQ0SKRpOwztIaSQk6Gkzjs7ClF6d4vY7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ZxqN3ntPJt5Z0qaEmGTxhHrlGkpwq5xSiOA4R0rFg7+KvHYe/wA5qbnq/iXsaWHSGdPA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S9QxdSUJBIvCxOkSg7E2Zx0yH4H0DkNBW6d2tDWydbBnSJcx0zWc1b21WaS6orTMpYySI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nhM7CdnpoziU8/ToxxgbNHpz9YgCxnozSjInSIRLAGUCjTu88x15+LsWdaufu1pquen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mHSQmdhhlHY1K7nRX3sDflSSp0yRJJUkhJJGTsrpJGSSpnaxozHQQnBJSOE8r8t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JSZxs3Rzh9LL1BmkxBnYDRvtLzM9pRlkv1pZ24zLueQdZdfXGuf0GKWzoXoXEP1vKday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6kWmxnW6l7CIbUdTMq7Ys2lAtYV0IVJnWiZudAsc6BGwBR17FckaEiBRzJyaQni4R2dHT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HaTCdIdJCScZSYTsqdJDulYzSjTp0YdOzPn00UlvDPBqkzojAjQEw5wR2Yk02KlitYmj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HXnnOdLgaA9c8k9Kk6dOhJNDMlQSTBK+dqZsXDVj51N3jrMZxcUZMJ2dXZpJPl+pwaxdP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2xmkdmymmex2dh2diLplTxlCSQnZxnZDpnE8ZDRlEr0r9GXlM7UzOmfQb/P78qTtI7xcQi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KwOSakzImatI1bXPvZ1Z+MmdouVuG8s6xVlRlSSQkkM0mGTIeLtZHO08+KPQYW5mySbU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kkjJIdJKmSEztYwyDsaraqlWaBm3uS67kqIkpZvGRGjfogdXJ1hmdiMZRBVTV80RploU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iPCWuG7GWmZ7Ri6d9tQvX8d2Ey7SjpBSaxmkjMvUNCHgSOpFpIEKyLNx7o7MuHgdDmY0K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xOtarrN05FpSJu0xM6SbtJHSdVKUrBpKHdnHScSTDpIdnQzpCTqk6VjSZxk8KzhHyufXa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qeMojJpREFkKlUZyTdIqlgs6svGWsvKEq4bk++4PUpd5wHXp6YmeVk0R3ZyNexCV8/Soki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azCbORYc1k8ZkU7ksvUqWcvdx7dmjs4mxLYeL5O7TpMoIRkhknWE4yhRkwkkJJDsmJJI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XmcnXxtum63iO3kG7PDvF0eudrMpXoJUexFYlEIuSzlLfHXkHaMhSTEmhEJKsSrN7ImnQ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jL50iybtWVCYmdqhnaFWKWvj6kWElqM7sJnQydCSQydCSQySVmdWMMkdSFW3UgVW4HNt8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QnLKUXFUt1ihs4m2KMokWnEqBOHNsxLDUecZkpRcjAkZYJ0NZq2R4TGWew47sWXhNtGjO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0CUJxsi0noYzhKk1LGsKncqY3nze0uS2hiJrSAZZuzSznEgpqQ7xKkJs47xKPJNqDkxs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ydCSQk6EmcdOqZOrEnQ0ZwqjDz65jXY2eNtanULCtVpqkQsOyhDMIlOTQkmIQMHOrEhG3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QeI3OZ6LndVPaVB5YOMsrpnsgySvWLGKOlmaeNPKMrJMysZNJU6ZEzxDQaZwRSWdSxrZG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OTTpoEgTcaJwnAdJh0mh0kJ4uSikOmRKMmIZ2lnrzHOdPy+5q+keVeqRCTKFGSG1MnZub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0rHKB64UnJR6equAPZrrlx0By0FcaWht4nRrkCu1iJKsS6qTxdekWrDgkHtZ6Tbs84jq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5SzHXvlXdSwovTpUkuZ/MZUWOy5jsLmynZpM7KklTJ2RozhZGpcpjVrlHNv8AKdXyukJR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TK2sTcHZ2GZ2KoyLNLGcNSTtIebORjOMQUmtjYBYhDIMP2XC7LPRNk6NhoyStGY7M3Rz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UgHDZXdPnXPVzB57pXKlyB5OtmUYojSySeVGCekSDknnFGkiopjnpKLogWM0aBJAVKOa6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4yE6VJ0rHZ0KE414Arq1imrLRXkWNKQ2lu2chjpj8kx29rz9l9Lt+UvL66TyEsvsdnx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sR6ZwNalWWUkrPYbnBdDLtPm25SySRMxLa6sV4oXalrGikGWyUGeyDuldkh00klGQzlqm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Zop3wgSE6aDlBzaQCbwiagwRRYmoyIzjALFIdOxKLojSu1F5zju64Xcf1zx311Ds6zWdM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5nbR0yEnQmdEYFZK9fRVziVOlY4nZsRzrHo6mfKWHZQ1jjI9fWOUF0lVcJ9IWdUpHCs5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40HTaItzlB3Olg5EF3+45i6nUPg2zTQp2yScZOki0kRGWGkatunJPO0M2a0uX6jm9Su7S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I28XZiTO1RaTFWcCZrxnDUnMcyUmcjGTQzOiFgB1YZBhOq5nrWc+hvD1MrQenJtjwSLb0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RTsMGwCgpKXmwkHz3Tu0rsDzdKgszCLK5IkBHrnqSeRFSSGlCWo8CMSdpWJ04nTwOM4yp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yQzpCSVO6ViSemaQjxaTvvgNTYgxUCRlYByNKJisooWEVo2mWrG4ii16EtNr71nLRjLQV2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OMGuZbL0F/kGO9tecyPTbnk0o9nv+FEPdW8Ttr7C/lGlHoa4a7L1jYNpdd6dmzO5nsuLr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4Tyg6eJOnshOMhoziQkzSyZ2EzokOaEk5B3iSaTDVrAVyfPvRvPtTO9i8b9dsvM7ZrpI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dtx0ziSQkkJJCSQmdFAFkCZ+L0XN5vZzo0OfXpockE7RcVPG+uBlP05WqV27vnzVPtsq3l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eJapaBblBHCuVFazztWqDzqwXLuFuznyTcv8AKRO4scBaO3fk7tb8c27ZKnbq0+ZoZ+bp8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J81OkIRRGXr5OrEklTM7FWcJ5sxkhqTnGYpRcZlWlspnSBgmVDmMs9hyHYpGBIbzGJGA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5ih0M+nZ0CwrpfAUOgUzS4FY4Oe6lynbgefoZy2CiNLIkJgTCOM6jUzNFDOn1HaT00k6M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eVk6hPGAVq8C4qAzSjkwrWHnuGrlNGZX6Ah4+nft52Sci7tYzSYi0lKlCaspMRabDJ0NAr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ULCAsZA0RgaIgcTIBGyxWjbS02uooNoMUFoIoK8xSe0gNgbLasZcV39Dj2l9D0vKZS+u3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TxrZPTH4/qpTJ0REUea6dhM7iZ2E7OKMhkiDmQFYFbl8L3nG1y/qnlno+sdKyfnpJKokH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nTDpISSEkhMkOkxWq3KSLkOz4/NvWKVz5/wBOvvQ53vwuVAn8ntrlnDGlsY1/rwuYmvyu7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fTjh1rVT1+Hq72F0msUQ6EdZ84xOpxcb6up2UNTiQ9tSjk5b+dnVQkaa32pEDygYgRmS9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yb2Ho424npCl0lkil2h4oS/p8rOXqW5DVTajKOpWkyzSwnDUlOEx5NIgMrSspRK1oJxDK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ZIzSbUjEjVFpsZWjmauYw7EdKtbRimO+qDNqW8+8vPCLHOqVqjezR0b9BbBBlllJplY4C0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h5BJqItYqmaoNNCWI9bIco0WlSnmkip1XheLZQe4QoltKwJZKxOlSdnRJKXx10t8mVsM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pKhsRiCIxFScg0pA1NSjU0RaaqKdCZ3IqSGToZpNDKTEXdDOkJJUk6GdOQUpAkVwDWIgm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rt+peXeq42yZ81lj4CdrHyyuvra8vtHozcJdl65YNw0lWOSZ3IyTDwnAzeS7DlzjO44f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lpOnqEkrOgt0L9jJKk7OJMh0ziTIdJAc3Uykt8h2PJyiuZ+h876W1zO2/XniFmPx+1RQ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Y5Dt+O65XV1eg9Hk5KhrY/q8drawI+P6PZUNfnfd8zi86/zuOnrOvynQcu1exzcPN6ew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hXodn04cPX7sOs8JDtasvK1+noTXLNqSx0yQ9jOziW9RoXPnMe+4dWN2FquKn2IjkjbNq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1ZWjKOaaEh6kijmSlFCUZSsnYaY5EoyiH7LjexR2dtR4yQzOxj6+LtSPGbVF09Rr2q5Tn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3PuV7U0LM0s2WyWlNbz1JpEgpl/S07m+eFcPY1ANaDVNSjm8WYVuXDv1r454JWOC2Rm72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7OJ0qTpDOnRlJl8bKNXl02GM+elNJb5szoUZIg7pIu6EkhJ2HZOJnZXSQzSci6ZU6Qyd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kiLEYGjuV3m4NisDREQRHBqSIMWJBTRFpTWfa8T1OZmvTrWBp2q10NpuCVhysrTlQh2IG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ro7nIKO6t+dMvoeZx0pS7GHLWfaI+T2879Mfz29HZrmL51urzXSWOkqSSEkhJIZOw6SI5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fqOcMu/naHg+ius5HsOnLl8+AvH9EzNDj1sMNpO34bv8Agfd4dvpPPe468cbB6HnPT5LAy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qWVs+z53F8P33nPXj6tYr2Pl/XjU0qM0XTzNn6HzMjuuA73v45slqtEiQIrUbOb57ruQ56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xnaWdVfz/AL3zyu8tZ98YZIFCwAxaSQzPEAA0c15EnqDlJCkKE1ZbLFNbAcuMXNLL0tYU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2TLsm0mmQ8XYwtzD3InGTUmdDAOCyoYJc3mk7S07NaznQxEBKnY4Ms5lLax+judt0umad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EZYS8bdpXs3Hv5umRLKNNZASDppVN2kidOJ04k6pJ3Iu7ozSZfIpXYyUVdiUoaqsyG1kZ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CU2vxWk94aVVYcrI0rANZiAciQTzYhEjgnI1sVNEVJQzyYinVMnUM6VJ2SOmkOkhOyE0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SeB9Ty/RFDO2Mu5HU0c5uDlYjJ5IzuhnkiKmiCIgZWSyCVAkVgbyiJnksZScYjTi9pYR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7ueclPTrXlhZfVj+TlPVpeXWj0dcL0VmvlW8008Dex15rSzdLw/QWpndTHCDlPyfTlBx4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rhO3472/Oqa+Ro+f2afO9PzX1vhGBYrfP+w49vHnYHmnrPknv+R6+eha8Pv1MTo+a1mfRc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x33n3oHo8U2lHVZJrHUYlLh+24vF6SBGXRzdPPM3zf0jzS3u9TG2UaBIFEkJFxnRJ6IMd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fXPOq9Hy5pWLklqGKwzsw0xTJDMQh2vLakakMESdMk+ozSjWLs5erJJna1JIQTBsqQISX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XsZ0GKFLOQ5BCiIA18jp7liXg9MD0OfsRtBp2qqgLXXlb1DQzcPVy9YkMoidgByUozp5J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jKoGNJZjGnHOUt0A3PHCbEDLfRiUyEiKQo1aNRFGq2RE3X52J1D8nFe0FxznUrlpnULm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T1cNVvQ5pk6geQQ0R1SIUg5BU7kXdqgRSkHE5Kpq+5nLQZKCvJKStPVRW3KTXUUo3YFdG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DY/Q8+y9PQp3UIuypRSEeJBlJhJ0JO5FSkQebEGIwKFhKKJ4SqSendnHdniUhuEcbhZBeU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G56z5F65LPM1M4LnX61nH6Ofp+D6DaNKPDvlNKXL3qcGpmd83s+Y6TE9fy8liC8P1N3G0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Ti8P0kOceHt1vFfX/Jfq/E9NvVieL2bGNrY80um5fq/R5OR73hO49HitxlDRmG+oneUu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i9C6mXqGhSXJ839J89rpt/m+jFCUSm0xl+MmBzjKBDnCUzSjqH5Pp+MTs5iIrwlCHsSPN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bc5cbgLWbjZdrnCx2dzgyXPetx1qtfS5nZsvNGVJOqatZpWYe1gdBm80naWpYCfOq4jjm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LreS7DeLcDR3mjZBcilU1gmbGzUl5m/Quy5GnmSl06wTE7uP3VziRJZrLiWoEkIo5IyI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qDIzpVo67FUJY53nzmTnuuK8ig18nTGTHZYxRb7HOk25mA2/M5uHUunHR7Ca8LDujHmtX1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UxK8pr6WbWnZqezSeRN64I8lD6/A8jXrYTyhvVR15avSQx56X0IdcGTtgJyR+iGYk9QZS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86su6szYKUamanQl5voLm6Hd5tD0J3KzVoSTLbQes81titGxEEiMDlJxRkhM7kXdEJKM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J4uO6YdJKnSp2dDOzQpwlGn6z5F6rNa9G9UAqB7OHu1Lvg+gWu8PJ76c4vPRGVV+/KxW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UuHqd/B0OXni1dM2OunDprfHtz7dzb88fl6fTPOHbt5e20uF0PH7vRcnJktzr+K67tw5v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TESG815J95LOEsby+T7XjsXaKI5dp3ay4XB95xlX+o5TqxoSiVhGAaCSlZnSBEavm2oS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+l9BKE4zSZGUko5tMLzHQcunW7nP6s1On0tDWOUqdHey5GfRUbKMLb50G3Wrm7c5WR2ge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rLMGueu1QvZmZl0rZGlNFk0lk7uA7Pi+s3z0o5wLm9dp3FQDhqlnaecc1cp2s2oYVmUoyV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6+tCzXPVjCpjCMO6eHLAytJSsSd6ZpKSjGTc+lEsWxsqTSyTT6YSZ7HTOQUoqnSgjphi1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ZnWo9O3FPJcHtOL3mz7h4T7PLsRmpU7sSEURJiMVKt2nm6iHVluB5LL3r0APDo7OpyNW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crZrGo2XFrZbHPc0M3oMfXmrb+Nq3G9zvUc/cZluqBrVGIcXiY8Tffm4r1MuTkdaXkJr1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XXbHmlLwREVhtWubLW9g5p+j0rOKXock87b0uJ5o3otWzhZdpXjk26WuuCtysZU5qasem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fXOMzrdO7qcVOYfD77ufo5Hj+nFRbfWBKlzpJcd2XK9/m51a1V9fypQNEGpsqdISdCaSB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zGj0PHzl9Mv+TJPabXBd5rJyYGHNdjyOHz2b6jc8eme0D8rIvYclTrVsddwWxHRxxTly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6TA69ivm2mdt5bgPQOAO7sVrKpnYd0pGdJa/Idjxy9tbpH5dupxT19YPt4e304INgepyu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a+3J1ydZi8Xm+kcTvNfseP7DOsJ2lbXx9fGy3a9ivN0hXTGSDpse4D3fNd3YGRs3ebNj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p8zUyjnrADZsCgMp6dsBV1tDcueD6i/UTnYPK1jCPTKAM244jkZuSwTlcExlZTdLl0rAtU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2U4S3l5M+suMgJSqMxQIyFgSColUK2Z5kc3alylbTsq/DwLWFdVV9CmYstTAXI5sTbrZ5E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UJehq5TLahVsWEaqMvVjBmkixAPZaqrWoEtbNSW88oWLIiaFxv8AM9RkM8jA+RqdB3Xn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njnBdMjlodYjkBdo5wo+9avP4ehpPOYejwPMqfrFKvLs/1HhFyenyPWrPOZeksnnk+/Rw9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P3D3PHP1AzlS71Va8ntR57U1sbPUnX8D6GnZTvRsxtGhfrlKWnmeb1qJYfK+5UR4+iAsC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t4cCtZB7vjKSJKNyoEx2AorA3dKzTaoqSItNEXeZByxjtu94D0e54nzb1jyO5ixXzsDkc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xmBuRyMk5OYIL0e7mVGd6pxCm+xJxqO85LPc9Bt+cll9Cfhrh1z81ZXcjSsi5DsuSOtgU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j6dDo+W6f6Hx5tGesYAi3OfTkux5bd5evM6zjuu35jcT2vE9eYOs5fq8b5x2crc30fMS9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Mnz/AEHJp0Grk6dzoWOYFc9rT53HX1MGCStHH1MezJkxJa9ivZUo5wBd7Tu3A6N6lXLy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nghIzFOMqd4ujoubUmafLoLP0aU0WMWxskqz6lx82Gpp1woKwJrKtdmYtfYry5ECCV7V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W82I9BV7UbLrU3ksyqSqxVLIrlO6yqW0g62gYyY7RVy47lhMi5pxShz3ZMczb0qxVsDiXM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Jrkg23MUmjFBNYYrWa07nG9d8c9Wk0WZsVnSGdISdhPFElFDpkTrmEZbPrLy3WJrGTPDO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UZ7zFxyqUUod05wPA+l+XTQe84bsz1OMmMe/Rvazz+NvYPDvOLv8n74mi/YEwo9MW+e2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0KXs+Q2zk9rnpRLYFSs0iXNukYEtatp1ChWuXjCbecwI9NI5d+xBZzD6dY6f0Ty/0hMrx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q96aFKyWKCuMVFZiV2OxBTYZ3ciMzHQqdW8+aJXtzpFiMsHkhlKRB5IipvGhLLdbwa6j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0Z/PNzl27DpeY6f0+NSGXeMCbC5dcDrOU3uHuzev4bsO3hucN1Xnu8b/UcL0Wd01QQXmt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dTIIpPk+s5WzoO24nrLlhnn055HJ9jwnPp0UujzLm7j7eEUiQdoNiDh4ygnY2ec1bk1G5Q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2AGByi8p5M6O7OPJnK+BdzZbQ9dZ9GSa2JYHrqDWMqMdETm5pqUVOyvX6CwnFi7Zk4YfdB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kl1cDmV0QDIWkIo19KCjk7DkZycWOg3k4IiOCsxYkUihWRImzsO6YlArAA3GKxZa+s8Dah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V7lAxu7GD0CcbR2c+zM7/jupl6KUY4pEOQnSVOyROyEk4ydCgSBk6NK1NWGeNikkihKKw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n684O72snUIgixzPk/snlMtbdx70vsr17NZFyse5zeb6rkufQoyQ+P8AoRSjPrRuSG5J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2t9T8+/ecL2/zvqW5zL345Vihc3yPCA/lfVsZlgnXni9HCG+VxrBfb4+dKLWm8bP7DH9Hj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Z9/w/olzieQe6+Jpl9Bh91nY7W1r2cS/Y2TzofSYq8/qcn6bLzQ+nY5o+zVipS0ONOvF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PQtVCaSlyx69EovqFXEbbSY0tmBiltWFzW1hmYrowG9k7WN9bv870G8MUZN4xIEHy7YV+n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2sL2fMBWLHPWDu6o4TlwdKtL2cuNeXvLXnhT0Xl8OB6N13jO3Z6DY4LWud/z3o+Sx09Xy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3+dWtJITO4RRlG8x7Cclr1AtVz07FHnjXSw4SJZlGWo7uKCp2KORuc/Icl5Z70Z2lAb4d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FclgHeUAr69SypI1ZXDMaV4Fg0OLsCHYgVQXBVVDZEV0VAkaII4bCAIdyFmNiK0ysIgyC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jmSeKJKMhtCloWcYUtfUHTOBMW6NVrdZyPUpzuTtYdkuh5nejr2mHGpJOOySumQ7J0Tq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nJDl0Yu1SZ2RnilUHjZ0F3M0+nJnZWpRQ8xzKfk3sPkmbmWaVlr1/RxNtM6TiuVxfc8P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6EKkt7jFo9JM1Wzlyda3T+p+dl2/C9t4foWia4e3HnbdW3rEk4vi/aqXHjvMp1jyaNmpd+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7S9q+D0XOer5vO890/M6z2/onm/pFzDxv2fyKzC63lepz06Te5/oLAXqFyXmadxjk+uZ4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5Tgvnvp3m1dixXTiu443s86txJHUjwffccau1R1AIrjpzHP8Aacgkt7N6+Xnsns+LXZfeJ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0nR9Tz3RbyM0Jb54wyg49sbQyNjh7OOtF9H9ny/O8f1vCm+Cp+tc6nn09nOmgC1nmsEfS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6ESmraqsKzCBtfroLQc56pzPScusIzG08xkJTZ5Ols1rVzzRaZp0qVLWdpj9rwXexWMM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p0o6GvimzdTBu1Zq5ITrOLMD7Dieszq3Ag5EngEG8VhZkGyqO1XgcSBWMVCoxJBQwKMF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zSiPKKHlG4kXecTiMQY4nJQjMk7OTcRRRaIV4TFMZ0Wnl2aysjpOX1lZGtktVJRNc6PS8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+fsbUy7UvoVBnmzWaRYsKoaQrJ0ZJEos6yUXR0mKlW5ny7DxekmSMmZVF42amxh7XTkyZ9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z8r9U82zeVkCw36b03G9lM1al2hrNziO342WEmJ8b9ACMhOrVrAOteyCebgZ2rlfV/OQ7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s6wHPdFrOBYrn6cLNaxS+J9zXrMT1+bPsVr/n62LoTfT+dyXU5HSa1W53qOW7+DM5PsuO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1G4l5T6p5lXLdNzHRZ31XQ870VzXu0rs1zMJiJuN4myYHRu0Tb8x9S8vrr7FW4cf1fM9Hn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52KTPCMAi0+N7bibL3Vcn1U1KrbNA7NLQnTnQXakz03Sc30m+akMnTnjV7NXl253oOa6X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4D0L1fNHz/Rc+a+NtY+pz2N0WJjW7arWM7Fk6tNOR2qOpZshtxmq9sL2edd9xfojGjznUc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76NwXbzd3y/V8pnSBZqrOcCEnYsnREp8XZrWcDcnQGJa5i252vn9pOylVtMHmOFgwZdKOl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OzXlzkyslKKKu7lnzeojOEo00gg1ElBFSpGwMGGc1qjOxXY0VCM4bACKKmCwBKtA0WoS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BMLCFgArcilK6ilK/CKyuNVIl4xmGKYqyIVIEfPq/ydzndTUpZsq0RUHS0IQ7BGEIvlzS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0BnXa3nd3N7yfL7GV5QKQUhhEkOzOAzNXLl1pQmqZ2uYpMsYvCzQ3ee6HpySdtk7Ik8ZZ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vLz4wXdO67/zH02ZHl6uVc3+Q7DlFpvAnyfujgozuIRNbvjBKxOXbKxt3n/p/nodlzW95+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z9HMSTer59+hdofD+9b0sjqvd4uT0sfS83fZg1f6fzuc7jk+6lz+R7LjfR46vGdrxtdB6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P5v6V53XC9Dz27nfZdDznRXIb1DQmuYBZqxJ2Vrp2BUb1COk8u9R8ts6fTx9Y5DpuW6nO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Ts8KcJg+F73h7D9VyXWSkKEksNHP0Z0wqV2oz0vSc90WuYSwn0xkVbVTl15HsuN7Pl7Oa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7+CPP9Bzxt4e5zmpn4upkY10ZhFzsFS5VTmtfF2rN8clnQzArW8h6J536PeV3C2sbl6+o4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j7bk+r5POi1bdRSEhNHtVll03n3ovCbsbXJauOpee6DmrvSHk22eq1ea03Hfhm2DmsPrs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alzCpFtO01IJmHCQMdoBlnVgVZrLSrNB2i4wJwKoNJqzIaQzOHoIz20BlJW4FRrDlRrI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NBwkZVeVZS3M64ErWBDPYrBJiYLYq2SFafMazs5NAOs6FGtXsuNXlSTQJsEZajQnV4+T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1cEpsZT3IDZoyXXtYVyOx1vP9eXsh17mCaTCd2BZWxly3TVbSppRuYp2WEZNYXpeV6np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k8JrPmeow8XykRgze9634x7GzLJ1sqy9zXS4BjEEb5f2q0ovz9cTiH1xAdkWOtPm+n5P6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U8t7m5i7/l9vPsat7/lX6dwHxPvm7Djey+n8vikSv876Gtax9/2+Tk+54Tr9Zucd2XH+z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bdj1/wAa9luZcH3nE3Pm+1ibGenbdFznRILRztFecpXqMSdpWpOgFG/QjpPMPTvNrNXX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eP6+XRUm1Gkzjyi8iKKarg+98/qx13GdfKQ4LESu1D565mfqZt59J0PN9BvEbAS7xkUrtP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T6zj7cH0bzT0rv4IYG5h2bXM9Ny9mfka+FnXWTAbOxVj1U5Xf57oK3WTZsAWGuuL9I829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6dXl+j57v5Ou5PrOSlPUt05o6dEoTNJ1Pn/oPnu1V7UMegYLULvm3nORuv5vrnlkQzTW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0tUae9Rsqxms2EkgcDjXW0MbezZocwcU+dKcJoKtcq0Nk4EcxK0JxGZORhMdRkw0mMqq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EQOyK7WUBsAsDjnVSTRmrOYgOjX5/WZRzjbzMAXo4pxSiO9UJRBCiVrlSxiVzFwMHEhRL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Ute0MtHx5G5LJPG/vcRel9KNxHWYtxO4PO1KMor2doyvF1cxUorGBIVHpea6DfKzJ23G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lQ0A4vioLlObt+v8AjfrLOxl6uXZcxtjNOasVbfzPrCFaB5vcwZw9EJGSKXH9hxnv+PW6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Pj+38/p5PN2Mf1+C8E0Pi/fr9vxPVe3w42ft4nn73umHZ+h83gez5joOXfQ4/suQ9fgr8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XvZfFvZWLXIdfy2s+Ua2NqZ6d70XOdEkdDP0FwM/Rzok8ZU7O0os/RzDpvPPQuAsbo+c6m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6yTZZLUTxeHeLpJ4Op+B77hVq9fyPWxasVrRE9O3jvQo6OXrl0/R870OubTGTpjIq2h8+n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fhep+Wepd/nBxd3C1Njleo5aWhz/AEvN511hYEmq9C/nnJ9PyvVm0korSnPThvUPLvVJ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cfSob4dRyXWcbLbo2qGdaLwlUrdXRxOg839I816rECRx6BwhJvEVoLNvrOX6fXlPCbY3h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9Zgg284pOyh4uiDpVDrOO6vGpEgLNlKQyLTkDHNisM8ahAqK7GgVRXaqshwosYRRzUxlxC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GWcpSBlgkIJFIyJANRPhXOLmPQ6ZnYpErUqhMlYl6mTAKAG7QFV0tewZo9nPsrEE5ZiG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JmrOWBuiJAqW1azimxdwbcvpmp5H3OHS1bAc6zdbI1pXZPZF0yKE2oe1i6m8a4pR6YmI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rN8ex+n5ibN6j5V6Qz2GbpULCVTtXF3s/S+d9IQTA8n0AEHLtSxaSD4H0Xzz2/Mhr5eh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e8X0SY+tk/Q+ReFar/I+4HTyNnWdzmuz5P1+Dpic30vo83Juev5vZ0/Kdbyns+eHzj0bzp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7FcaHOdHh6z4toZ9zPT0Xouc6JFo52jbhZetlZSdnVJIHm6OYdLwfc8NYLrON7Xn2896n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vrDSZx3ZxSaZPz/v/AD1W7jhO6iy8JgblO3jvRyr+drn1fQ890W+USxlvGRVt1ufTk9jH0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Hy/1D0fOFhbmJqavLdVy8tbl+h53O+xmE0tfO0cs5DsOQ7E10ylKFZ1nKeteQeushrFtu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4TuuKzqxXBYmrRBEQlmtck6TzD07yrpdiTFz2xLIDTrTrSg56HUcx0evNdrnr53jnrkz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N08uWu8XSUXYi7Oo9vGtS9EowxThrkCxrTLL0wVYDCutgIxBhDYJIblWyiWDabA0nBMR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hnrzCwdEGISQJH5vUXOCo9MXq1O7VygSQ0gQTQrxcUa9UtPVlRA3awtDKkGrateyjIoA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JwkpgIQVgBJ4ylsGpENSdIsvadR5b2+Lb1c+/jRGQ7JPBkIzy0BfpWdY24zj05xk7Wyl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vO+L9A4XNB3nB9dXplK5Wua561uuD1KFzw+4de3U8P1AtJdOkiwLcS849D4H1fOBdpWO/m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1tTF2sb6Pw9/O0V4PoYmlTN5PX2fF9pyn0Pm3Nuvb7+fi7Vc3k+h1XK9Xy/v+ZT879E89m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k1jVy9SjrPg9ytZx19D6PmekZnoZ+guNkbONE0orNMgGRq450vI9RztY/b8P3XPr551PLd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sKUJDyi48oPE/PPQfP7X7bi+zltumSFmvZx3x6Nurrn1vRc50G+U3i+8ZYCi5dMtukw50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3XGrj7OTqaXN9JzcuXzHSc9nfYGphls5dmqcn2PH9iaqTZpc3Qx7eW9g8i9g1zzbWdZx1y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3kes5GVwmDNDKckhNfJ102vJvVvLel3NWjYz1yZCC0wJAY0+g57WcrteQc6zbFXqYtElX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Gdlms0ojOyVRkCOvFImNpmeJCZWFEQdCBcEtSNhFVTgJwhubLUAmnHKHWvHEGbawXTZHm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mRVa9Iz5aIjH5Q+frL56DqWLudcLMZVywoEqlAyAFEVK8oRNJg2ikO9XBW6hwtcwgQj2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SgVESDcixWJjFZle1TMXNnnbUvomvxnW8tXU0iDp0jJo1AwSaz0LO3Xk0xytJKBMad2e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Ls2r0HNate0hLC5zrtG/XFzkPxeyxVPW+f9YEoLr0NMcrhcR23Henw503f0+Htyg0fH9b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3xegtC3ufTi56ON8r6ndc5v531flQ16F7eOSjaxPB9T0Lmuj576Pyc3gO+4Vc/wBl8W9i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+CzS59e16/iO1YPepXbcrE3cGCJOrJMCytTKN/m+l5uznu+879G59vPOixL1z1LKOsTcc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S4D0Pzu6XacP2sX3jNIHGTPfEp26d5dnqZOzrFlk/TlgwuR5dQ4kCcfVn+mea+ld/GHG1s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XmJcfC28bPTqK2oLKvl6mUc12PG9nWhGY81sPcxKxvX/JfXtc8GSJx9WF0XMdV6PIuW6Xn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1cmMqPuYevGtwHWcTu7xgEm8kFqrNjEUdxc2cjVcojuZc03Z8v00swCFqT5vY5OXednki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RNq/g38rarPBqtgNEsVyqKlaYyQbUk5yHRDXElrwrNlrCihC8NakrAhSpQXRbIEm6sIht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s84/I6w1Q9TeBRJCiSMEvZ8wGiagM0qlktUQWAlikrCVrtRLpDFJIisjpQZ4UoDq5WKgU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RIKYyAkccWQHgpXqWjQ7fznYzr1AmXp86zSZGjJqi6hZ0qhLtxYjEai7vmtJPGZ5T7D5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9vJR0LnJ0KF+uUrXKPl9J69in8v7Q1MffZphJrnLkus5bt5MeTL1fP7vquO7bz+upzPT81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cx0muWPjdOLy+u7WuN6vJF0tMvku05HwfS7rC3cX2fPw+L7Tj1w/XPIfWI6t2lvHhFfSz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e9Zt3advUz+e6Lnc0jxkqi8Yhl6GYdFgbObpxXpPmvpHPrxNiuW56eNImsXC1zE3Z4UouH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un7Tj+wi+7OjzhPPbIz9HN1z7Tbx9vXNO0988mrczePfEtZ17z+6v6N5x6P6vmgydbK1n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sHI2svPTq4FhlUydbGs5ztuR7Jq8IsIsYm5gLheveR+s65YuiZs9OI6/ge73zHi6+XKKle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P0vOWljyuvmXVrTytEo1btV0EAsWLuxibblKhepTR+oxdxa9WxWQHF9pwy9QoykTOiLs6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93GrkKU827LPHWlCg6HqTGohWXWlC6CAIobFCveqsxmKwrYwZHci040NizIMWJERxJm8H1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azXZnqyzRi1UtVizQszKV6lE0maKUXMC23VkiNypZJjtUUioyJxih7FSRYHBBkJ6TlEEE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HPTnKomgFnWeXqPRvIO+y6aMo40op6g0mudy1Q0OnJpxTTvBE5QlK3kPr/lscoWLNev7n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jeOdytvn+Pa3Wt1vj/eG027aaSbtynzHUc7182JCTen53XdvwnY+b1y5vsOT9fg0uo4zt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2qlLE8/o7AmHtejz5HI9xwvi+l6Bn263u+ZznJ9Xy5zHq3lfp53DwnvHimP0PO469F6D57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1jUp830vNZpnaSxCatLUx9bIl2pu+s+fem+aekzfFWaWpJftSllJBJrJpwnTxkwfzn0fzq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JGik6IgS49GPS0M7fHuNnC3d8k6bWM3L1M7j6Ob0Ktrh7Aeiee+hen5wcnWyt5vc10nN41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9SMo5a2Dv83ZT6zie1luJPGzzmhyOs1vS+B9AKNK/Rl470XzbtKPTOJA0btBbxwHQtqnoW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5UOvzGOcNRBNkM0LLW7iW2NKllXJej1MrQWvXlWSXCdvxUvTJnHdpEGkwmSN+zk6+KoFkt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hUBkFKw1AYJgkBmRSrXh0mnAjGQxJ65YZTIyUqU5DSQ5VzleO28frhxTFcjTEJFEQJT1ck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3hEijcrRY9BTyQd2hYW0FBSMLYCMWksXdh1Fx3i6EnXmOlBTQhIeY0GJXYuQhblB0vMlPZ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s6kQjKFamti7m+bNJAmIPSaeULzn0bhc3gIEC16P2/nXorGbZCSs/k+04XG9iucPxP0AFF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HA2Bu4uuXOwML1/L6Xfwdf531ew5PoMH6PyA9xwfYJocf2PDef1XqV/P8PvJ1nJb/AH8tn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e6FZH7fm8lzfQ8+vK+l+aeinoM2nvn5LyXZ8Znp0/ecH3smicJ7K3MdTy80V2cjXsVpa1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LrPnfpPm/os1xGrm6CbkCjxQ261jUPJiWMzsH869G86ujdPgbsa7OkjYr2efoyq1ux182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O8rnIoXqHH0Ycyx4euPf8N3Xq+cLJ1cjUu810fOZ3kVbQJrpBFFKHN0qxx3Z8105cYsI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7PiuwzRxKM4rt+M7WxgGHpVo3qsWzgsI+ll6Nr6WKy6fE6vHJfz78Ylb1rxz0unMnMbOg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tcNqpYPge487jtUnhJRWbMiKdg3T8h1maJpPnQUSIjxlZVDfqS1mKFYjkkGpDWQpDGko2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BJDLQWccWQSmQrWqtnnda7X686gbwLKtmESBoENHH0KwNSAXEeBTtUnI26kwxVGqbWK8S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5RpSiicWcSZxJIdMhOyJMyJMzhbVCyWwEFLueleOep5u2Qb5MMo6s9BzfSawoybSClCybj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eXl9S/nTfXepeQev3nTiUNA4P0Hz/N3Ktkfxf0FFEr9epZQL0ws3Vzby5khT+75Gjtcx0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cz0eF9L5GN0PO7nDt1HFdtxPPqEI5fN+pevVNDt5NjgPQPPfXy7ksC+z53E4O9mLxPoH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X6c/NeF9A8+zrpO/8+9AjVKKdQ5bqeXmip2I07dWWLSmFHZr3PnPo3nPoDXJ2a85OoLWl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iMNCcQ3n3ofnl1e2ec6KNt4wR7NG9y9OdMa7eXqdPJ2Lh4yHWOMFzn0zat3Lz1bsPP8Af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OF0HNauRKNnOtkRBwLlOr5Kg9fy/Tl1QnEeQ6/kdSz1/JdfKKBQRy3W8j2FBG1exqtqo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+6uaFqK28TavJgbB78RDZrARSrylZiQfbyNywVe1W3KfDdryMnRTdTTNJiEk40ZQFvYOlG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NkTg7pF3ioRmAQgUaiaQhxyRCJWsBAgiCk5BEEJ3YUoSJ1bEbOAqWq3XmAVurQq9kaOj1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JdNStFOFmqHBKBbPRsVARIEGk0PKExk7VFOhkkSikJJDlC4kzjOkJJh5wRqRp6MtXseR0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UMkLG6jlOp1mbxlZEbx0YsJBcfXp4eP5evlTpf8AbfC/bbiVW5Qsu+fehcTLJxm+J+gr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LqnqGU5c/RLU+p8S11nG9d4fp9rjX6vv+Vzevj6nm79lw3Zcznplls3fN7XsYup18/QcX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dXGxX9Hj4rO0aedcD2PIdSvrMlLpz4Hzb1LzDOtz0Pzf0fN15RVkuU6zk5o0ZsMEsIC8or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w7jiu1m+bJJmejgcRMwjwQsJ00CQLXnXoXns1Dp+c6GzcEQeUOixeol5QMsbeO3uc1LF18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asOh0fNNVO047ozRBUiPSt07KjUb01sDIOAcl1nKalroOY7KVpxwLne4/pOaLvY8p1Ur0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vC9umG9O7aaqeqlwtY5atVnXLpHqXe1UJamNqnrUIDWs15acDxBzKWJ9Hhb2pVAcOpVQ+b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1FpxItJDRnEiYUTr65I89hOEhMtOxcwBdqKCBRywacAQTwK7zQBSjURFYA7IeEhknjMip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nrZXXkINsRWFaHQhGgCkopCMjArIUFqGAPEkBWql0rMzkXSGJAiqTllCLQgUWsDsGnaxJ2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h0kM6YJoULstqFqR3PScv1WLEdivAuk5ve1m88X1lmdqUoOEGRsvGsTqOZnSXs3i3rdx0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x/YcpLTsVrfx/t1ql6rn01DDnvUjClM8bXsV/qfCP2HLdX5PobFnP1fV4uT0s3U5XpDGy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fJ+0trF08463m+jyvr/I2a9iv248XVu1Ma8/6Pm96X2ZMuvPlPKfXfI83U9H8y9LzrajK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VzosJPZBJERlHLOxWPrPmHa8T2U3iKQ2esGSIiRLBZjnSHMJoeeeieeZ6x3ed6DXPfHNs2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0XP6z0+pmk572x5c6sAZpZc/0POWN0mFv2CgWMsKdyjrPP7WPureEIUE5XWz9Sv1mHqw1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7/gZdPpud6DOiY2tjVgdlynUpyOxzHQtGqCAmnboHL8xBM1nFeljseH7qYtZRackqx6ko1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rYw9O5s17AN5o4mvWTN2eY6maizoi0okFJEYzY3bmNr41BGhKAqkEjCVlOFkEsBFiDEWB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UIFiVx2RgXJIiM7EXeJJ1M4fL2cntyjF4leNgYCtdrUMoilcpQIhHERi0iMlEa3UIQSQ7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0MtiUsJTLNUhacDGq7lXWMtWh2CSax0nGSQkkOk5O4KxLoXqunLr9VyPW87AojwLWyr+8a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LxqMmcIoTy814/vOGzup6j5X6Nc99m6ebZd5zo8KMLRztb5X1wVL9Xj6agrNfXaw0ZTPE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9Zw3a+f26O7idF38vEa+Rq5x1+PeH0nHJpfG+8YwJ459jQtz+98C0EwemOPqXqeNec7W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vLB8d9p8YzTem+Yel510A5jD8r1XLTUpwlZBJDReMPbqXNTyvruR6ubogt0rnsBzhDzY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LvnnoPnSw38rYNtPDNJOBCngdFz1nVmrF59DMpg5TVjcl13J1f3cTbsgIg4bP3MTeOd6L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tYtzz/K9356hr+T3U1mV9qjLDkOl5qzb3crUlbJ08Mq9Fz3RJwu7WJq4UZVI33LtxU1AU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1u+4bo5zv1bNHNnWQ5YwdpZEjOCaWT0msiDcp7zRwNLLjG7nzvvGjJSQSdDM8gbOifS8n0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AnOyALTQKneitUdkBAc4A3jElBBqTV5juMQScGDNFVNJkdnc5znOu5PpgUJQskErAWdV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qdjRLEg7IgzyIu7EUkJIynvUtfO5kJLG4TKTOgxsxWuG+kx6u7X3jBF0NbWcNao7MqOq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RRivslfSqX5bl/Jv8tz2cTosinHLrz3UdumIsVog44ahCDLHF+femebZ3l9vw3VHrubp5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vKauPrfM+mq5A+b2DrnA7lnAtzxmftZf1Pi1e74Lu+Pp6HYoaHo8nDbmQdz7bO0KFvJTJ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5pjpJp/0P58wTiOUq36mNeZ6eZozXuTxnvlmeJ+5eHK3pXmXpWddDFRLXL9LzqppRIpOR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q6jmunzuOXezLns2dx5RQSQyEhkqmjwHf8AAGjYp2JeijMebKdc60sPaxdTqCily6Wps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3J9ZyJsa+Vq6g06ku830fNbzz/Tcx0mN2Azjmh53oua6cwdbyHYzVgggY0uV6TA3ja0wba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c4V/S6W3gaHp7J5Zo+hCMjNtVFz7No91yRa+hnri9Bj7rl3VXQrJl1b9XGqgj15ZTjOVug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7tbecijbNHnXccF181vTHNGi6GZ2IMyG1sqxL0g5PmiiWASLRGhJgAyCiDSDaMJWK4LhB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gQROMWDRi9kIzdavG95xWsZ4LIN5cREMO2IzpWoEB24lcVsZUFchVNrIESZEU7ith0Jq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+Nkk7Z0kzqlNJCJ42V42I2VR3I2U43mspQ0EmUa81lcmia5lM8bAWVW5Wxs89q5u7Atfr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sDcJBpP0zEwS5uR5V7F49z3kbWJoTXvNCxX3zMEry8FrY+z8/wCiKB63l9qBbHnqKbOc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/U+PDuuF7/Ou2nar+rx8dE9bj17MWdm+b1Vd7C7Pl35Wdi3Guzt9j41kZIY1zNG9TzrzL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Bdcw+G+4eHrW9G849Cl6VCnF7neh561DJAi6YdOwPQoXrPLej5nfmpZ+jlnYp3R5RkSIM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J3XEUHRx9eOlAYHPoS4G3ZnYPQYW89LYqn4drKZ9YeUDVDi+z4ium08+8kCCmhsHdxN55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G5NNs6BzvRc7141eq5zqMbCOVXG9Hndzn+vPrtLA0c6vYN/Fubupga0pBxjKhykWCR0dy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bpzpznW8J6G59XVs5sCozFjYwEEqaQ4NtYO3vNDPPo2Y26eFnmOhgbUvZqcUARKGgUdK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UqZc00IiLDxiNCMRxmoFmFABpQyK9bscBjdhho26+a5fhUmSFJIGNohmvpuZ+Z01WuJgYe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2JagikK5WkAhfrFeJoWU4lcpQt1hGV2HtvZz0mV5Y6qannakyGklK8xSsnBREztYkkiaS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xep3bDsQ2uYT2rmc0bU1Ewzj0zvErWe3E4DglkQJKhOJEh4r7f41y64ZFGdPcJ52p088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lT3/L661HXy/F7qtkFrHaq1mqmZxnqvlX0/lv3nC9dJ6eAg+/n5Gnez+XTUr2aHxfuD6vl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vqqOr043GI/v+e45BzrnqlgfPXmaLXuvXC8nrZzf8u9M853MzuOI7Q6YwrofA2MRZp3BM7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9qeYbGToy6GLs88dxIZCUouPOEh3ZyfGdxxRm6mbpHR1bFbn0uWK1pIYfU8zqbFmJ+fRy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Hj+u5+ti1WsJCcCE6NyjvHN7uB0mNjieOdVMjcyOvGWpi7eN1BtPOjc70uD057t+jdzt8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ql2UULEZQCvaFmQHoVc87PoMBrD6HL6SXzf0Tzz0HWelzdDPipXMDGgQJBVWs1pbGjz76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r5PV1ZrgZhnvPphaN6RmdSMMoljTt4C7lKs8vV6GRrkYvPKMZRoIrcRVyAleMIBWBEPEI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qjS01VlMN5WCVpylHRczC33OKrdbz+5jkqE3zumrmlA9lS14ECGrmERHYlWeU0SoO3IEU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QslLHRpKU0mdojJSGgSBGSeklFJJnE6QydCdSss2ap7nSs09HXON9rF5hlONkK5wmrdz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jSGSxlJpZ+Veqedc9cYKY529X6Tje0356N2jfXjbYb/DsODw+V9MNoF3rAZuzldMbXjXsf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QPPvQ072Lv05cjTvUeeuyz9qN1Utiz9Y1lzFSOro865qZ45TUbdewec52xkadlux6iTJ86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9J836ma7rIAHNjYgUsOo6kWTDJ2I2ATPP7VKya3O9dya9pKJCbxkkpQkTeCJcZ2nHlO5G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2QXkhhbWHvPSyi+NknVS2SCMlXiex43We0OGcrPEZayLdLfPG6PA1efS0OtDOjZOhk9uM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s8oc+82sYh6ZJvVlnWFJt8v0WbbaCg29jamsHwwV81RHkN6G/wA70iebej+c+g7z0ebZz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FQWVI9XOm0sroNS3CNHUoc7tc5m5TinvPY9HwndyClJojAghxSitYVmcpur5fpogSEoh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OCVNKdVA3hFJTkVo2YFYVoIw3HElGYRiV6nIUydirZm9LCKTHfgef7XB7cK96hY3xtkr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AiTgB2JQAkLCik85qc2NnUZTjnpNxyWTJSulEIhsiZMSdlTu0kZOhk7idSQkwSs2dLK2N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1F6gE4SxtYW/vnGTvQSO6M7vKuI7nlc3ywVmtjv3Xovl3qW+GbepXbeZ0qRMI0tuz4/bg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j0368h+Ge8eHrl91wnR517AHDzrgucSMunVC5CbIaQ5E2t39MY23UB3cyCcNj7OWvV7OL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4qzC6jlepXoA2K2NOQFmyxBLWYqTkIyiIkGTgSQVdFy/XcrN9gSBGSOzjuzwk6NDjus5y2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MGNn0cy5Y/O7mHvOzHF28aViLrcPVsRQ5DteV6c+rJFY2JrF4y6O7gdOeDuc7HHXfXOX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fCqdsqa2VkEnTVnVsAa7CUhahkj03M7mbdCA0hEJBEpE8PoeeXV6fD2NY8y7bhvRLdGlY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1ZTGsqZKA+7g7+86eVoTrA5XsOYzeSULG83PQfN+9jSZ4yKE2UITjMu/m2s6v9ZyPSyWYy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gcetZS5zWhgImCIMh00JxBjmgUSwhouxMU3p4NMZ5PntyfXBLy9Wby3Ui3x46GrQ7+e1M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qBhmUMoyCSU80EiMoySlK5HnjpGE4tM7OM7NBGi48XirvGQmSsecJo7pxM7CdoISYrNm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ci63yZ3RARQj9PyfWXKU1UWkoZOhYO9nR41Vu0s9t/wBg8S9t1xzrdY9Y4z5WL2L5dCuj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PSNLy30PgZvN0KGi136CJiQD2koT1z1i2bMVM9KFWKqhldpznQLAjHE0NOgbHYcR2uo3H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0XOdHHWV7gJodoZrIpSsTSgDUkQdSTghWa9dRzHRc5NdeWtYgrxlY6SHTjjRw9zmax7Jb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qvboWNuc7vOd1fEdjnVxReW1YqWYpcz1XL9OXVocMdC051pbERrpy5yLO6y1KOvUcrUy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W9DL0J0uDHSVRhFRaedeQwiRSzq5WllGUZkZQcu8112HG5pUn3jges0TRXQ7GdUR7ETH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MHo5l1kmNtDXiKfolWXxGwA2obtOI6WO3EWCMIsJYDJCK4iglvbGPcl6EVgaRU3ByYtR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GaFtRyjAxLCUMojEKbEGJEZ4omzoRBmz0Bzm/wAvy9ZCZt7V1sfYIxz0Nav18udGwPfMB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bsTNhOU5oNiRM7gxGmwQsRQDzhSYjEU8ZUyYk8UO8XseTSHk0kaLxHZ0krAS2am5zHRb4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kqavZCV+r5bpmbKTUnZDqDLMI6MnlOfcoZ7N7L4v6Wx0VqpNkXPdBlzVd5xmojmCyxOv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etYt2m7XqlnKncXKwVK7ScGmRGQ4w84FJThOxiRJXFZ+tly3O44XvN5jj7VBOG1M27jfa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RUmslB2BTSITEQ4odoVmzzPXckdTZqXZpTZ0lKKiQiRNLm+lwNTHLUNL0oSi57KYNywf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O9dx/Q510coPnRD1HJ8z1PLb5bcgvjpGvZDLI0Z9eXMVLFSdtDXx9SwmXdznK1jdHh50Y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9shuBS2829I9qjp0tTJ1cx5iIRkOR1/MZla59BNm2UezU09Zp5uyIwFs18qJZssyhmWJh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DZ4QaMpsu3i349JlSug4zhEYkHAal2mtwlcuL18QWNR0xUrlhKpxaAIZ60rQiwhFhQIE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ZogxGAuRyDyiMYJwPPdLT4fQ464IWtXOh5iMz1dXRU483X3KHfhjOcG8EMM8p5TsZ2Gdy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FYgAgYVkHjJHZ4jDKlCjIBOT2RU0NJpDPGSRZIlKMx3jWuLG9y/Y9eWs8mvNmkiECRBb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TTrVFBQyZUyZfMM/Wyqh33nveS9dEpZKWf0hK5IvQNZlWQ010wVHlJwXc8bNYYLNZfSL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CLKGkzVFpGgJVOxps9PNlZyGXsc9nej33nfomsRzdKjXB6OddxvuQmhrLqLo8CQsaM4jO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P08izrOZ6vHl07EJyzUZJJ4yp0ka3LdBg2Ypxll3wFr893j1Ltkue6bnumeP0sqWb6HIRM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zXTcz05bpqBuXYlO81gAW83pz55nedibGboJWoa2feVjM0K+djeNeb0as421gXKijuUSs2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6+NtSIkWIvGYIepdZv6VawgglGoIFjAkoB3qVzVbLGascYZsAzHNsOUM83Tx6Z0jVSZvY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4ChKEUsXa56a37ubpZuzq8/0GstOM7IMRDtMFkalgOdBgSMoYHBShJA4lgVlAhFSQNMx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1K6Dj7KXP+icpd4F7I6trall2+fN6W4Lry46nv4Hbg1oVyW5ZBa59nYr52CBHKg7AUCIw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2RmTCZ2EzoSZx4yahzYgEorCRgPNuLFAtveJd9jdNrnKMo3LskNEkATxbFvqnCLQhTIQ0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k+F3nCW5/e8FtntC5t01KNGcobSIQCQMpRuwuW63l2ucr2BTXb6uFvXDuzgozGNOaSM4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RHSbTlea6vlpbnofnHoqNUs0bODsUSy+kxUZWIMtiZo2PFMShOApjRzWL0POV2nOdJzhu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4SQqhKneLxcwt/B1M2cHl1ghjz6aFvMvJfxOi5rpjiqmhjHqtjO0MdCMA5oc50fOdOW6Wk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YtgsTd5veMwNgDsXSFeZnT0Mm8SjgadM1ovNXa9zNVwEp2xmM0ljosPu45jW25XGGtxzC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sjSzoAShIxaMo2TSxCUQw3hEBnHQ2JEGEok8/DcqdcWj5lmXoO5857vNPEoiDNGVsbeDG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fquQ6dkzs1TZoh4iVkgWa8o2GiI5MsGjBHjCuojQYclVBkGBZgFyw1cgW1TPnpp4GnW5en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Hr25NM1ezrHPYHR4vbz1bobs1YsQsc+zTESaGzlSlAwqqoj2DUxIMLVtZKIQ7i/KlBb70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WUzNTLAhWdq1zB5TR7ALBv9BibXTzuzxsgmeCRdrAM6zbNo07HNl0a6Svg1Jeir5czn+W7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Q9RizymaU7AyZyKZ5Yp3G53o8GXi65q012fUcf2OsDnN0rxLCWUCDqTph1BySUrJKL1g8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OO6+WdG5Xs83nOB6RIZc0RYTpokHYmeI43iJ2Rkct1/L2dVhb3PGrcrHzorxceTMk0FS6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zpLl2aqFM+NsimSWNs5fTPM8h2GVl1uzR186qB0I6XeX6bmNY0dLA6Ln2cwsm4s4G3m7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0MrSS9m62deWeWtYm8q0OTWlm3s4fLvaK85PprLOR6Fh6SaD1zMqU7pSmYSOG+CmniVca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7YhDWfONVyVYiFlGVO7ypxHmZ8NV48Hzd3GlgavaC97wHZze9A0cwJRGUUU5XieMD38HU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bQyDkQEdiBSgeChi4yATDsDI7gGMOINKNRiRA5px6tyAGRXJsz47VKGnT5elX8/VZtWK5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3DLuVNWaIeJMdhEgaARnXFWOJIqVewlMoLIVrUdZotea5zVpKylO3Ba82JBDCfOrCjn2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TmyJ0dzDvL1mzhbO+B2TQOcTWDeEwTxnLWBoAK0nSliYJZYkLM3ju24UzJGrL6eapfSae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IdPIhmalNfNAGFnp0vccB32ubEGSwEXjBRzdVB4jPKY0k9kXYZl8/wBBzQuv5zWWxGNq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6OWvYlSUScWaxDmMeEq8FeLqHjut5LeOw5vqOZlu3qVvOipKE8JDKTLtZmtk7xkEYRpOA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LWHuY/TFW5JpqyPOz41LWFrS6/M9Bz28F0qA+fXSjhSOxxb9TpyzMrpsWdCHRqPjbGQ5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DaxlsAAZqXTYPSyMiTZArRCkS7JCatLbrI0ZjSyGrGiUbpDDB0sc3m5dAxhk2GXNNdlZ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E13xdAOAHNHLYPV80tbXytkx+o5vQzr0YUngJBlBsaIJpNArIBnYTFKaLWm6Ow2CwsAI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KwrVZRtMY8Uw0JQGUXpMzBFF0d4okyY57rOa6rPbK1Zi5dzO7IPD2Qb55Vwxli02ztok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AdhBiawqGWkpsQHMaNBmslVlk3OlYo3VPMc8aJmXm1nnR7E94xbesWUNiNuXcu0re/PaZ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YTQoMk2aWqamHFNKQVoCWBvCh+fei+cFQJozfebXN9PrmoziDMIohvEJF3qNazWjy0rhx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TNc4TjOwYyDlk7MNIZCaZrGlF6fF2uNjUy9KjNCv1rKrSxdbWefrHzo7i3n30eBII7NF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hKLguP7rhd46zC6rAlezUfOrJq1iJEjNQzTGxUJQ3h6Apg7j28boaorFj5WjlazCNWrnpc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7MjZOlV3i2DXfHTlNy1ctDla2brkXN2TTXPn1WTEzOqezmtbQrzVDO2GszLmtYjOvyjRi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LLox0OvxnZgw2BUMJhwEZoQEZxkIsOV4CGtqNdRI9RjSBUnUxShKOJYFTlu+4fecXfwu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31/G2Mkkw43gPGcSFgM43jzpY3anmvZphoTNENCYcYALdFTaDwrKpMGJNmVNFQicGhU4R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JmtoRMjdytBrTdLh6zDm1yBEARmyWAzClgOUCtVtV7mqotqDC7XIEQdloufnWb4+Xhc9N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lUVsR87MWM8aVmrZsBX2aesUSM0tjUobusRtQhrjrQlJYlTby8ZxSMlBZ516vmisNOHC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vQ+GrGBeqZ6dL2fCd5vmmlGxmlGBvEsJ0qYRYHmQrNTHWz6X5d6hrm0ovZERYQpQkoyi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Gp8b13LSjNXuGZq52kraWferAy9nPY6nSxtiWKZiUZQFBxw8WamSianB9bz+8dBh9DlS5x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ONImXKXVelM2qGzndOeMWBpbhKoZq1PC0o0snaw9ZzFuSnTHtWWm46gdlyy5I+s6pYsTY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c7c9AQM5qIDMVWkAsiYpWthMWHCUFEk1EY1WLXM0ctLLhuy73Z+f+gEQmBpEU4xBpMCiQY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EjmxTpYtNhOkRhOBERAm95z6h51vGVqYPRzXLWAzOk6vgPQ86iowkmEzgoFEoLNO5HVqp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chFiy1WsABweBAcojCmJYQmMhGUR2G5NRVScbwVDeybMIIStdm9GrczuPp0GNU1EGVfN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IwUr1rgLmlXvVtQIrI7IRk9gVYklOF6KVZFdROdLAsnldpRlCarcs0aturedJ3Pafo6d3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udp0h2aVjqKpxzjEwlrLJDPk9cgwkpNT8b2HMpy9YrTpp+h+Z+k3E4urE0kBlF5SsoWSj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NjpL1Hy71PWE121c4q6Kdc8TeRhl2EZM9NVnS0WiiDVVZENhJgtvqOaB1rW+ZA7rgov7v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KMUkWnClFRhDUaucR3fFbz22daoxRqaAZolK7kGievrxUJYibGZoUd4z00ZYBs7Gd5mxC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Xs3QpZ1V3Fq1XLKFxg2qWhZqlrRlsVkohh9FUuSSeM3BNbqmPSZM59BzLlpOZ0rkiqU+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eONJLBYdMVvQKxLSQg1jxaEPFMsRFFABFEV4TFmyUHV1GASIhB4V2CjZJ1XHdXjazwnQVb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n3HC9ZnW4koZRJYhkgNGcTT1uf6PKDilKeDTsrqbShBbrqCBWK8TxAQKNRDMIFGUQbOw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EiMQgSCV79e7npepWR8vRdoWqVSE8JbEmYZ4OsAWK4IRYM1QWaupARBXMHTWKY2CDGUeS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KWcSRBuzprZV/N1ze5T2a2nrB35y1pErQcZYUoRqZBTRQm9KvZEVigsZ0oGEh2jOxc/0W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/pPl/pTNqUHuZs71BkoZTiPF2rhcHp+bx0j7V4p7FrF2R1vIWLICO2xSnaYHN0RaTDSi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3MVJeuz+ZJm2eY6Pm7LG1i6zdsRBMzTQHjGCTG0ROwzb47u+I6Z6OqYMmZm6WpNVZW2EIV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ezGG1c40nmWbOAWb6N83RkBn6i1ml0Vt5YsRWDgYac1q5W1WoSRJc+M5lcJ68ElWIp06p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CMgdiVejcrTyIlzhlLQ6IeiH6HJ1JXkxojfw+Qs9bhxd5dahga4YVB7JA6TjQkcO/LdcU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8o7jP6I3THFB6rPixF7svmuxl6hz9igIWrnaGd9wiKAuSFkRWAwopE+o5LpAyeGdHQ3SQ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CA4DBWAyMBiQZCMoA2IxOI0WBQQVRhU2aRK2arnZbFS5y9FeuUSxCoFmYZKnjEnGMEFA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QlC5hGb0NyOgpEQ0J1wzU7YSyM81EZYEE7JZlW0t4yOk5/lbz9PDW6HfGm+iqo2YqWEh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2EhONUrIrObCMp1GQipKjcHXlNa9SDeied93nW4pq5dpQpmjIlGcITSY5XK2uVnSv1/I9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vyzJVoiyYRsvh2DThQerIRqGERlgxGFKMqkYRg/L9Vy+8W71C63fDIUxODRHG0qhMASd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9B8/3jq50b0uZojoSlBert1ceGjM5Orbu0z3adzQ0c+/Fo+drvU9y8W8OalErntorqynA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1E1JVwrMgSERTYg8mEUbB4CQaMJjljglziRFzVGs65V3V6fN57X2JyitibWbRM19S5z2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jib/AFEjntHSazPx+rJHLaOwy5wtV1wqvU0peZpWb+N62nkau+eflauXck1MjQ5duay9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aPZo2pr0SeVqZrPJWAeY4k6YjrZN03YFDnUT15QUTwsmGalrQIyggYYGBY0FiwBDMIgM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iYjEdGnv3I8He5W61rdWz5/WANyjKEZwrKUVSG8EQ2GhgxnVWMx2RabWQdIgR3GhMKR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9NDnOMrs0iMJwFo51+5peZ9bzffyehd/QvXLxdlEOQ8VTPCoxKxB3YJFRsFYFOJJ3oJYP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ZtVu043qM67CMnsSkrAunljOKJKE0wOI77z+dI9Dzu9l0rTjmpouVhyaUVupbsm6lZCB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hnUhyxnVvlur5reLBnjdGjAmYzNTsuVgCskS3u1m6jMG8+9E881ja1sfRlZOprKjfU2Q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ruXYq6zj3qV7LVahbtpXeZus7lHTxS4sUSdFHmoHUk48cvbE4Y69nLiVc92Xz6R6AbzlJ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6YvMHPT5eZ3JfRG4eku5zUzTUcBSSh6Zcpc930TT1GnFumJJPYoyYg02FFORKmHi7Q0ho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BKS0J3mimQwinlb+bZXOJvP3XD+iefd+J8Te5mastdqS9F1HH9pKOBWSIzVYIzsqeKs6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lCeu0O0ZyiEQNKBIA4FHZEc4KOBxgYFiDaSItNyE3PZavsLeCc302euTr8b13m9hs/Ro5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QSEEOmCQVkLNU4hWklaZVQVJgUZBRAJV1mKJIHo54q2I5Dmu+OeL4xzU1ulob4+deodM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sCisabK6aBOQiJF1JWTxQalCUqU7BsksU7nG4nS82Ud/ndWX0dPGwiZrGg8ZZMoknGQz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Vr5OjN9kxHwFAoYqyQ1jaq2rCTiSyESIDA0AcZuQkyoriSXcXZx9ZOwlqylmkketa19Zx9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tUBVl3eN6XB1i3fo6MQzdHSmsG7smM4t2RlG0KoKjoU9Zy7lI0t/XoHMjQGwahcw7noZ8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Bs6ePOiOnbmzpuqmdZp0RHZmlMetMwhbcTO1XNNc9n9VXMDAs3s6XfrkOWy6Un65Pp8tW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0y+NyT0kvltyvSX85mno684MehE88nHoa8/c9BXniPQi+dkPQH87iekLzeS+jy89R6E/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1E6pTWN3eF7zkumM7mNylVjO1czOtLv8AzvuJbjM8kqZBKQgDEIkEm3q85vxOKUo4ykok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pFdWI2V4Hpq8BKV2jEeYSDtCIe/m9BrMqN3O3nRAZo4uW5xPPt31Sjf8/qplnnLbDYFZ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lJ4h7VK6oBmrIwiV7GG8LmEZPZIBIVGEkzBSmkRWABLNXVqfU0Oh6cBRKBJJMFhCaQgW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TjIgpNFZikxJ3iMmkCMIpg8x2PGriWhpPVnEcZQmDd3IqMh2dgfn/oPn5n3Kpc77hiti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0ZZWKtmybvOwLnYDEsSujRqEosHJSIWs7YzdYrgNoamNuaJSuSVayxVrZxdqUIwWytlRcl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HynSFLoea6qaGxTpV0CtUxJIPnun5ezLGWUvVWa94qzNJaobbpTWgRcixoRKTWopUVhw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sYiDaWWczyvW083mh9BqFmlq5O+OX3sMTz+qgYGlvNnmFVatlq3SpJDSjTKAFZBatc7z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yMQUx2AVZlgiMkgwpgi0Adq2ELEoo2yzOgINIfJvx1nzy9Wu2ZudcrtWum5fYzrsEOWQ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akw3Ucr0MpxnWbXY7RVc71Xr3hlAV2C1xGCkAGkrs8RoPEg0oDOW5ZHYFPfOvRuVatTEp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Lw3VczHl6etnml49iWs4oevYBZWqWRaky5s6uWqBpdCtZCV6z1bl3HPWVAb3LxdEokiry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3YJh5nVvzcpPTgit9uEYyeyM2dBxPXUwyQHSiSUokEzLIc4yTUmqJIoZQUB4juuLXIp36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Bk7DxeIkkJmhLLiux4WzIK8zuEZ+XSqrUKqVdEQArTh4zJZXayipG45Re7GgELBJFrmqxm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Fyu9qW61fKs0q2bGFXs7a5W1cMDM5Afnfovn+4foOf3JKe/h9vKC7INEHAiReExuY6bmL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8vQlizoG7yJlgWyDFiDZIaY3CzBEMgTCvCkDp8poy7kr5SjaI9UKuvHDGxOxlLy9joQ6ed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aHYZrQkU5+ueqkrOXCt4GRYl0TUCl5qaLgxyV7+ZKNQFRVoNUmEBFFm3WJFySQGMxx1s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Ga9halAWhnGrOmXO/R3p3JHeKseLODiYItXK0I2HZs6UJsQRIgYnYqxLBQitiK4jiGiz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tFQ3iTwexqt+tQIlpylCKBn8L3vOTVbV5HZ5ejaCGWN27eGl1s+0inAkdZhZDA3J4urm5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4jNrIGtsU6+oOs1zi0UouTuB6Fm3jdHC8uK7GG/z1v587e+WXK5Sp2UQ1cwCaaKqE1DqL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4o0aMZDOniPN9Rg53yeZrZ+8d1uc306DgSCuzssJxUSE7Dcd13JWYRGHc+g2Kd3n1DEs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axwpAkJDJAZTjTM7WKKeBkHNbdSyDWcLVzNjeau/lc/O+wruo5VbSIy8ovUwWUtbh+64zW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v/P/AEHNHEyobWXKSuOVOc6zm7MK0Qmbq6efeWUJqhykhpqSGE8QELMAEpuoFZSBPOuQ8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JpfTSinoyUhxPPnXab9IMNqoefVb+dz69BXNXQUmHHP1rAKcduWpivpSijYPYWsrzxRV9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S+wJMoerJcWWtIzp7BTIsXyxl6IjnXwIK5iSCMXje+4nebXNdRz0qsXJZ10+xznTgyMki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RJHRxNXxo4xxUrhiHgFEwsAnGACwBhkoM1Sg0yW5XJvDM44sV7dWy4AlLUejSnKgmqLHK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fne7Yz7HPrYaCUcpiSxPPZdEmaQsmqqLlI8KAjzsBKTkYEGNAisDZiSzSy7mTrl0dnJt7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8jak6+eTfiiPZAtB9SRlF0GKcrSqujyAOSSCRYVF2URYzLUBpMZfNd7nY351j+gcRrO52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4jwSli7IizNDc10eHZzVa1W3jutDK0uPZhqMqCWAAicLMBx0pWRi8SKUagUBSMxnLApQ1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1nWqZF1d23yl00beSaLwa+UXJmvJnY/achvOVuZGxZm9hyXcZ1WViRQPIYckBjY+9RucDo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FCLjzs6GfLsnUrlpHSy5p66Vubc6V+YaOonypDo+ShzgzW8SazNypoJ6VY4+4dE2Bq51Y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axTt5Z5/VJLn12qxRISNiiYdecBzAtK5HmQsDLDwMxErhpCnGCNFljJpEHKxOUZhD03SJ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pMiToq8T2/L7zS56+aajV0szN2u5897rNLNnuXhMdKM2IukdCXO0c2LJs1ReCpSgAjYEV4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pypr8J7wlYBrMYBqy7FWnfzScjsczuBlpjI6+A0ukG2M5fl+85tQaOSTO9h6xefQqhJX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2IJA4TSmiwwsq6DQqNrNkdE+sWSprm3R1sfWDdVx4rOrDuxMMlmoE6DlrUdfb569GiXMG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0+dowkKUNErRA8FVgYRVMclBYptR2dpa+D0GZm8N3vnfoNSEQUs5ikRZxwmUCOZoU7OUDq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uxx7DjKOdMNgpakAmpGxUnKVRIjJNUWQg4ooRmPUi03ucTQzuu3nmJ9hXOOrd4c8+L3l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3lUeK7jiLnK2cffjJ9B8/wC9lspRppQQ7CROTODEfMLDmQpV2LUBnAyI6BmksoswlIg8J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uLLXIHQlnbieUxImQ+rXJz2A8y9ebHhKrHP72KcYqQMdb92joRKjaqXOQMjKSyI6xcjSq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jNuOuNHYqlARwESV3gkgstuxljNVsiMm0fnt6u1kN7l4SiR5/osGzkbTTtorMu5vRb3N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aSMo9MJmQmdizuc50csoEhmxGRojKMCQLMKrQsjKzFGDLGxqPZHHeEOVFQYVuhLDo8qMul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1maxKN0JS1qNZdbmd+quNmaZ5cS5SDneuShLOr5M88t0lQ00aUDAJkRGEwIazTPXEd/xvp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AS7ir28aPvc7rkNWtsXOpi9RVkys6hr6ufQ03gnY8J0hTPTnBs0Na3Q1+dtQXpq1iyan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wyrqniSCvDJyMXWoANnXFeief9tvN0Ux5rSghRiwoPAetOVc3mb9LWLu9zPQ8upIhjLO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U9QsHiMZYasqNELBBtMjMs6KUZ7nlev5fc3joRjJbNDIypTLakzjTmQBx/acgzl6+Pry4/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aEaTohF2mQjLBJX5WIknVkIFGo0ZwRBmEw2JMjEYy5ND0sPQzbHL9NzxG3G5NIyKTsBux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7YRYzHxN7EPN5ufn2Ldq3EHnamZc5Qj1mi2ax4tlAWUkHLKQenm2CJI0BdNRCVCk41xl8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+joFklsvBpFrt3jJl4yiLH1mOMpaGG1UvQpWF6fl9WXu4GWLGVY6JJtZUXgs9zC0U1mk2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VhEsVFB5WBEaQxIy6YTRZJZlyktGverqHOtZlXd/ltfnuhqyzd4cN2tZKB7NmOSfPS2qx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mqZdO9rPMy3wRn2gjmtO1mXOfS8OY1r1p0dYsvmdLvFXtRt6PNz3I+gcPLY0c3Q5dLVqv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eulxvZZecBt19W8TEuxd1cU2pp52pzZKUJzVkgNiRajWrJNWAaLY9WXoVydaOtzsCUtyk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jBOcn0fP7GsbEHFK7MlaMWHg0koh0MGq8btDWbnVcn2GN1oWYZ1XDZGVlM4IkpglJQNp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E5QmHMI2pzeplX946izU0rR2JSucwOsNc4lmBAsIh8XSzWed1eY6pMbt+N35roWyhrtNi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+sjE0J6JBSBzihJSGnEoIZIE03GJPm3fNsWciBp1CuFOjTSI1gloQt5JyGqMitvKlKdRw9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1OXclqtYZll7GZZjgtAajaCaLBwWJqc2UTZ3Juz2VYspZlGRAjsPVINqqJlINZqEUhK9u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JIpwMpDmuawOtwFBlbOLrM7tG3L3p87UkECxHGkwz2Dd46jkGydQhGzRpMqhYqw0nkBB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nkuQsFOI4K1eC2RgYnTsNWXl9S5hUeqr53yD7ObqEqANZUzL4tykuXs51uQR5X0Mtaxs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AOtLNo2rpDJuWTduRy1p9ORZDmU+R6/nM6zr9G1y7aGhmX83Uvh0LPMe2DfMHSkGylDa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uZLZjCu07VXLTY2bERZc9iYiBPONDlJDTdDspInSCWq1iuatoG8dAoPnUWjICjMOEFewu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OHc1+z4zsM6mEsc6jXshKtqvYHmkQjOKwaTQwiDsZ2cecZlizWNqc7t423vn1Ehj0lMD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FtOEpPGuZ9zy/Qc108UdRyTUtOg1XiY1+jzqzQzBeJwi401Ohu7EniwSY3GaPFITnplzY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tNOjtSsygKclCssQKQM8UsxT1DSEXUeUWo3OdFzh51MUuXe3pZ+uxZytXEsyRn6Fefn6J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HWl4pushLzI+pHHPS1xmRHQDKF5NTTEidK2IpzI0shnFSuUbNzr9Nwve6yJ3aHUZS5HO9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vFZnnL1nScV2UOKTRF3hjREn6Yg0hm3pc30kQiSEsxTcGkVmJRCsKINHN0RVJ00B0qt5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VhN18MJ1h+TidaufJLuZzC8HqDTMbO8TL7HO+h4+f531HB3nA0DR1HIjIMsyrVjpOBhOK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7vBiO3Xk7tJAYu5lTXMko3+XW7oZc866rpeL6MFYvJDvnissDqVJbGGoFjZxLC6YLVPl0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QZyESjWKUhkmRSZx3ZgtmvcrGq3cveOhcgc6nXrWaEeUMaPjWNzeMXYvQ1OdxNnGkD2HH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Z3MaHED0zFqQSWTQIhRKKyi8Ud4DLLVyhbtWzqYG5j6e+fYPF9RRkgLGYqNcitKOixQF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mLUkcnpayKLaMzMNaYqSNGhohIAihQjwVFdiKQeDysmlkiNNMFswR1cB2pW5SWBFD3sy0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TbNlOa1Izm1jTjKpc90WFHmlkS59756Nlh863SqoEo5bZw2Is2qRTSJmxrZNz8Tqy8pOz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OfDudsHkFHQQwirpAgZKVHoIS8+TYzbMn0nzTubNaLSlFIZSGFuZ83w4NDM1mDI9Xe+8/7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ygRpV8amjx6Yh0XObpZgdsoRU7FFoSKtK5oCcA7lrnNnnYyWINUGxWtVhgwC9TshhSkD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by30FioTl00ZZdqj15C8Xpz87qKP0vFlng/XmaUZBCCKgYWBg5xkrIcIv38QtbwgaPXlT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1c6xz67Ja2hnWfpZd4sWMjQR8nZoTQdfnrml6FytIeY3NuAzc9wdnlZpMkWlEUDMV3nBW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ZHOCZXoamLvG3Rng3XQVaXRtgPplmGIhXLCHmWBx9GiU+s5nfxrRDJY3VhYDLWJOdkXKS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iRjKJCUBllVHLVoN3WcG/m298+8HJtQckh4xYKhOTcUx1GIoyQEsYKYJSFVzVg7wkKSd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CVizx8bAs6/czrIY2KqLG0EtKwo9ER4NAhiGi1qxSRRMSOaQilvMJSmRmp2NzfTcpHBFr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0maNW/XTIjOC3LFU5YJXsE5SFKRoyHUYEwlgO8JBREgDJAxGNhgUC1RX61+55rrOF39T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QqXMqa5nE6/mtTNsgJZa6vk9+XrWmGJCm0PCZCsVoYr7uJsdM6MFDJkyuWFKWkgvHUZo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59W/SpCVha9C8iuUbhi15wdpSKWXt0rMvqObvY0eOjmZr6OcLj06ElG96OL5WufWeXJvY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4LBsoRBnVPMUZbd3LnHTZlbWTzl9rE6Z6UNmjjUVaiq0MqB0E+dvS5kNihvdzRwtLPM0L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y3GjHnucYuSi0QsGYUCwIHEicRujDPEc4CFbG6Tm95v2NbUquRlYM0FEqjUQIh3Gq+ZpY9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cr6lbnum15GY1pyuY8ivG8IptbaqbW4lczok8Jh7lHR1nmrNc2+fes61ISUBJ2JRi4me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24lUjspYyYGzshXG4VhTJOijY4uBS1Pn72dbdkVJc6lcgEstalVlGGIiE7wrqTJEtOaM6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esvKMKO0YJY5DquNjiXgufov6lE7Ko2Q1lAOIsGA8Wj0iLegOaPJiQOxGYBxxViRISScD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DQcCBWycFi543Vz7e8+kFytPGk8ZkK9wa4OF1HLrhScWs2tHMsy+izqWoG7yiMk9jVzxzY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Sw1zi0xJKEwbM8GGiwhq1kRnUtfOWqc9Mq3xSUVW4EqyDNLRqJC2EyXDe/nJq2cfX5bzo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CtTrqjc7oprWacUoVeiztzLA4Zp4JDymXWa8SNnUmC8XIQ5tevFjhjQCatqaQixgDu4AR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tMeqRuYeyUL9O8GLib+dDgcfPcXkhkoozTVOmiFauMtV3sA7wjJHkux5LeOm2MTR1D0i58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gpWgpBjrmrNxS8/qU7TO07Q5dVFiVUicEEnCQRpOQaYqaLQCMzjzGQLpZuhrPPuQO+fo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8EgkVElFIZEYZ2cUZuBgWKjUkKJUBYjI9gaUnNNzMVKhLEQLj203MvZwlR1amkdFGKpj3I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TkSgkkiYTQlctc6J5PozKKE5HrOPl4eBg8++vMFlkTWBVhVT1UtEjcUM7NiWoa3MoStR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sDeDBC1rAI4mLMqhSYZBLd/Ps3PIGNDU6zpeP7HNZ1FXSUVOa6bAt5EVulvNqzmW47Xb5T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NRVOIwokA8c3o5vLfMQ1LQdUsKTOIYMxDMzAaxSgsjQErDMMFAkVqVtGqgZDcunzzFnM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/Njp8+mTStj684zq2kua2E9zpsJvV49HnCzskXK0vV5Ja3L2unG9l6pvB9TFaxleX2alk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mXYGvs87W6QFmK6aAwHMV3NAMrOHdWNjmd2NC7WjJn3a4bOpDR0MbFGC57LBmsYZSlVrMq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zBNROJ7ni9Y1tPCtal4ecKWxSJpy4E9yFl+5zerKqmaW5uVc25L0ta0/PpQewAFFIMQR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4FQOBWGJBqs2M64merlbWOzJl5ep1KrvqHgRkg7sSUESSiSE8ivYlAlF0RizK8hQLU81R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Q9GhL53merxPI9juxJmZPT0pcqV91AS0Yp2i2iJ5lsgR52Qcrg5zRFpCA2q5saIJ47yix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XimnHl36KkyuLNPSoWc1WsV0s26thq1do2Y0WqzlMItcazXYuAkIg4TkijQ4UgSeJIRgl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MASt0+8887ZNQcx5rKJBZmnl28hhdHiayA9c9bHe+cd3m2Hd8oKcB5xmDU52dRXtULiMX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jDkgUCjK9wJzD0aGouYEwVaEmIRlFKgNGogSCRbsULRDL26FQ1sEuNbOZs5xSpXqu86t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138oRmL9j4UK8wopjaW3pYpuXboeI6jA+V9vos+rocPTDMv1rnc427Vs0rdK0ABoDWClE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+rV1c+7mbVRteM6hdzq09nnNM2ISXPcHm0o3mNJDMMeUXJxG5O2AlG43seX1kWhlXbKVj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DFbeJXJ1OyknBG7fz4rXabR1yEuXV2i4MFkdAPEg8DTK6PAFGQyTQYlIBLJ2x3glO0Tpj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pFOonyk9Z6qPMGOhni2jSVMilJnkCA0cdLFuFu3PJB4jWESGLGKpQUs2TEDhQV4shGGi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mHAuzqEq3OCsIhOSi6IEaYOBa+baTtuDk8iHGdtxMvHld+XbViRrk2doZKYYStUpzIPb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42DoAC6PMY0j5FovQhEeyA5WcrQEFumui8ZXPPx2Mm6N0/KbTPbwnGAzGeVZOrn3XNYvU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Lmz2XEdPL2QiixXhNkjJ5g7VY9nRUTB1lokAVXlUqJIvKzJ7EO7WGq6vP1csWRGPXu5s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CDSmK7VBHAxpPVtGUDayKvanObfPeSLVyt5hNg2bdWtue357gri+j8hMypM7ZKQzzXSZ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1gfg+lYG8Vp5etzidHZqXVLGSBDOIFepXy1wPccLpqzsVpNjP08mXVzL1Gi3s+xJvaWJpK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Mw4m0hk2Q6mzqJHq2Ksc9v4Nzk9lwPpeock2GlNWQRHBTmqbz70LiEyhqrm9sC6Pl1pwt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QaJogYmkU3tOlQp0ROJB7FS1Vo9ir05TKK/YBrzW0WuozY6FeKtbTjCZBq7oZOzc18s5F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fYsQB3iqgzRMZJFdrUVryeCyTESEmYeKkO8EPBokxuxK3Tim3HGs1fnItgitKyAyPLTO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/D9zw8vMzGTn11AkrIXK0ctMtPKjmFYUik0OpIUmIEgUVQdhhC1bxAd1kpQ0gRVcsFHWO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7IFjbo2rPR4U7cIkZQq5WrmsfpMC3CFZhrANjDvx6jAFzNHJ2VSg6McdxLgyV95tV7FaK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NQwagSuXue2M6tdVyFfI26MY8i1VLMJhwFCjxaZTBpUSFygY0QSJWKrtA6PENd57yQyb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51mQJ/Q+YRQdmSlVzYTUMddUuNdLIrQvmfZiSE+Popc90GIauhk6oaTTIjIxW0aOmZvKa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dCBrZmQYpXOAkamlj6C6j1bMsFKPPU0zUzNKElANOvZo+Bt51nJej+ceg3Oq5JUEknsd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xXc8mnPZtygd3GRuPYEJwAgNXDEGWybSQOM4LGE4opQkJ4SCHAWzqQGl2451wZ1i5RkY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Kia9fCrR1LccBe1nwiOshy8c3qVyr29XLknjrm5Ux0AsmwaEgGp5wSGgGRNRcgkod4Ro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TmryDhKA2hnPRrOdy2p6WfwidnusfINGX0s3n2znXW8xv89ZwhGLjrbBYVg8XfwUziQKp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YCQxQyHaBqgzoa3TvFlzSSuK6GK9bRpFOLgt1r+dpyczImy1zrjjZ0Xa+ed0hnUYjKLy4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PDtV9ZCavaO/1uT63BRdKoukno09C5QSRsNXNXocS0iVW5mh7lG6ViUbJm6OVboz1mi4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VzSuEmNMjKUVnCM0z4aNCj28y1FvPvqsjTzx41co7mLTCuVrmMoy9Xiecp+nx0T1mqwAB7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oW8mzvloRuVPkffpYm9h8uy6DlOqQxhEIMUSszYBZjR37kVQ4F0IuJXsjvRkKYkv38y+1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B5Sxi2NJpEByIyqdSKWUZ7OG7Xk+h3js45ue6dKNp3nBpEsiVii5npsA4Shfzo7u9mafL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ZDU5wew6hMjAkAcCQBxIxAsXoswROnNnC68d0mTcq5VjjS7tLlhTWznAUsJSeIuxCKZx3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cZSRFpssWmxCJUFs0mNo3PTk3I59yjqJEgxIDOkMM4lQZDRMzkYzYkoSKHJ943TPnS3c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vUM6zmcN4J2POlwFitEuf3ubsjYBYHUpiIFLYlBRMtSReeuOpxGQgeJDUnRimnXYI1eY4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tCjdk56yGLTUTtYbtOC6656QZIY00Zoq8t1/P6c1mbWJZI4Cmx33nfoGU0zSvFEsvHZaz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KjU0AxWpaVOpTjAGYCM21QvVcRBkJTikatytLTpaIDPckFkxGQDEETEjmZOYy1Zo2RY+9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6Q5trA5vJU8Wlji7mfvDEDa9nz2NCPp8aSOz3mpyfbfO+x57y3tXj/LthdfxXYLopKWxW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dZ6PZjTiSDMv4uthL01+rflxa+hnIfQzbq6JQWIECznG7PA28bk1Vs0grJaDZZyZRETl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bmujJPRtXpNrgpTa5k0WsJi6+aedZG3n5dTr8zuc+shqE01eyIjOM0SnIi0gk4jDVhqg0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3Ovdri1nRp4g5qUHUrSdCkkM6kM8okE8hnSHSQ7s4ykwzSYZSSxUkReTEU7kIFYJo5LJ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qqQo5wWMJxGaTDJIZkySeLBcPbfU86brYaz3PE+icVNczbp2cdLbo8lflOs5CwRB2LTT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1NaDXplEesZMB9wJkS00Zj6FcTuMOSmxZqxUu7aCyUKtitNtQvZ28m6Lmdu47uM489vCE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5jmup5vUoXaN+w/e+f9lnW6yjkrILtloZIbwRyBHrBolqhs0iq2gEFUs1gde7VqvpY9le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FgtVCGM4FmtAwXwFWTMMI0ABhOGz9EFVyM8WZ1rJjC2uUt6AGjRzWQmsKoSVOzAKO4PWAd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5puz4v3/NJuc7Ppw7rBwjcu3K9Lby/D9TfeD8+sxhoJlX7MtSuFwF2ElDZlmqva2aGrLn4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rS6VmnairQIGm1c8h0LM/LbvFLKUJBCQezmqulQ1z7TdcmpEjKmZ1cwk6Gp2hHnILVfOi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vTzdCrUiW7OVNdaeY5orOc0g0UFruWwNpyVKbQlnXmlEpwR5s4knE6cZ0w8XgKUZCTMT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kTcaCKDk1FgjRcd2Qkojxk4KrarQxx2qnfosl9VbQzTgMzsMkhmJAeY0krdSNdlyx5Wc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j8j1HKXL2BX7WnJoLKBFiRWisrTACKUkZTlVZiMM8pjMSRUY0SlGwi+hHilQ3sHHRqVuh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uPRJ5+jmim0ZTVjjs5fnunwLcQwpalroeb0830Nq2ZGxocR3Vhmm2sEq2IAYugVKkJboac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GhVrPtBeXYJRJYeYZFSNiBRvQiCE85Y1DulN0wKFmsTPTsFeZABTikFrWHlt2MSPPpbeq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ziuAvTE7FWazzdgidEbDtoDm/Rc72eDkEK96fHy5se1837HZxowzsd4VJLYmcDGM6vSr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v6eHdl6fFuMZBWY07NMhnqE0cteyuvcy9bGop451KbMElCaY+P0XO7x3dqjuazSNbAFnn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n9BeOp2abO31/CdYqxh9KvItr1oyyXByjaaAPYiVj1rdRM0AsWaV3SGaTK0ZpIvJhJ2E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VnAEvNlwNSGc63mpouvRSaMsx10lQmXZVSxYlXlYWQ5ieDknaQKoYUTsM9SkIskhlaim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dDJ0JRkQlGKTCaRzdqxWakWI5a3MdDztyTTyCrvlwLS64BEKpgvFo1UwIkCiNMtlUd+nE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ZIjLArMnDuKBu8v1nM461gqOssGS1nrOn4TvmQsR5WabJg890+A3zgtKhqSu1LEa1c9a6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K84uEzJa9kND5bV5yV2g0SQ1RbefNNaWfaBA0AELNUpaPXLSgRx6huaXSrZWjBiUrUKuQ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EvVDyoMhTg8xkA5W7SWlCF/NuXuX3ufSrk9Tz2+cHETcJczimpk6Fgo2s/OsvEy3TDrbW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rPSL6q2akxAwS3Rthad+oVLdFS9Brch0y1IHGW69rNRSQSWhnaha0c63NWE656k7MSkE4D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jtrlK3Sixv3eQe3qFzIZexbkrUt8FZl0jVJTe3THZrl+tBRs11KpLYVGvLqDpGUZymStV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rpOMkRI2ywI0ZjEmZVB4k4Vq0WAJKySEzsOoodRRJRRNxuEcUiai4QgHq3OkQuEqmQ6AY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KsjRIJ2HTOSNXcKzukHTKk8RkmGnFhUrkTNDZrrn4fQYKK1V1raSOCUrRORd4jqUgdgrj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VGvZ15/PhnpTcAazrA88l1Kg7UUoWQx1HLdbzeOuBGUdZqlIHWbfpPmXf3OjKGZLpUsmgv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y9TZzCqeE61wjuNdhvVS3lWvZmmhQWKtmbk7GfLnivVVBCwNBtJlRBJNA+PaLESMSPXKW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83Ln3cWadYGjoy3qoyUYJUURWayEtZ1wjG3VtLIM4MQJUxbhaOdUo3c3Wejscrf59C52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drO3qcLuy6HP7zXORoyGWnxqhoZ1aJZPOZNyjJwLAaUYF6LEMYEaNXul47rJdgNkcqoWIA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83SLhQ2FvoK57knnK7wIVMHfwt85nr6SZwtZXOPLRCzXFcGVXZrhKVyqUb1ZK7W4gLDja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LNL1hOPsNdALD0pqRmU27xkOk4r8QJKqzDxUFSasEqM8rMkJkyuyYdkhM6GaSIp0jJ0s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kCQZxyJkE5fJm2EtGE1Xp0TJZhKQGB4AlJhnUiJIxDwdCDOJGUWHizBFFwh6XR1yuN6dE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483qnmBAtOc1YaCLBqRS1OsUlbz3S9UPXWrMB40pAtWQqWaq1tDOvxajGCdtznSc7npzgT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Sx1XJa9zs0yEmwnKSCjBpXHK52lkTcoRjc3NzJ6heupGBvkPRz7kW6842U6GnUloVrYAA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OYoFiTu5cl1p0bCXVWGKhdrLyOR3nJWD6Pi751lvOsSlsjkAr36KVyRiulKtbKkijSZB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bzGmOStFZ2pfJiROjfnjHRE5x13quTAvwDeSkrqKsbNYtyiQmKyAiNSISThixYwc7Yx6s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9FXVaWQRwR6ZoVo3QGC38y9Fm5TNjaErWdNYaSVee6fnd4fnOh5Sy6TMCvWWOJKdwuPLHU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s25TxKZnMFsxZzZWmWu5IohTag2FYmtQjkz1pj0R2UnKIVoNlYUnYUHiPB6sMJKaTJUmS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uRUkRUmGaTkFJEVJ0g0kRUlEXTBCV1VlxFJ3KDmnKvYsKaqkutGRCJWBKUR3aRGTwGZ4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MokbNZzrWxtXSc4pMPzDuuWM6Zq8p4BZb0AELJ8+7CGq6XQ1gqSzRuF+3lXyQbACpp5d5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NXPN8xk7ePKBQfebFulavPbdW89UfJkXtXF0tc8PnenwZc51K3T67iOijrWkPXOVivYD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Jc0F2qVxWQFUFmuCkzk0nBsVlAWEC9PPKXIKUtcNmNnD5nofHWQ6PjLB3ax9GXQrTsGW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wM5oGcXVed+h8pZj9hw/aJzVbZyKMrUzFlpMU7JrBEqeJsOQ8SjIClIcgrBYBYiUXUAzM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+c6vlq19mjoSmDKsGFCSK3W0VszhKWVynbTQNUuyu6hz2Qgpi5XrOV3gWJqVtSmPoTRy9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EqRuwoDWFFZWWBHgE1bWBA6c/F2DsH5Ii9OfJ2ZZ2aiXTfMuIeBJAaVisKLssYvAFVk2d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IqSIqSIu6qKkoipKoqTDKSGaSItJkZpIipIg02IySDTrECWQI0551+wshuh3CQdnRFSk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7PVhleIoZFm0HIM6q3u8xs1pVLPNXOPt8rv5dQfmdPUugLOzKpdS5xMO5Uee5PrNE8gbt8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KTVyCGlRcUA0KOirSUYjuYd+9GxOu5nFySjLrDTS3z1LWXfm2c16XN3x2UzOf63mbMMk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k7583W1kdmuZC265LBjLGXPq36hUFYCVQWglRTEEIEpKM2BgsiWu8oBbFOS3oCKjVrSOIp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0lHGO11+F3416enmqM4Cl2xVsEoFgCxtauefdhk2LLFY9VKJrAq0YUbMRskkRGYIMdkRI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4CYVk5VCUYWJEEv52iU+a6zCLdmvNUF4JIoyFq2Iq2CVjxO1UsGgWtYWygH56d4Tllgb2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rObcjGacEnsp17ZirX0IlCFyRnzPIrtYYBXuRoEyRkAlaN67B5uTxcaScnZpOO7IaLxGq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nQydDJ0MnQydCZ0MnQydUydDRaRCU3IKboNisCRGIJ2EnQydxjgRYKJ00iZ16iEDNCs1o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uka9sEqmGcoTiRJ3GNKD05oROo4nouPuRaADlnQDoIGwctlg1QodQnY+Rsc6WtLF2ZuVO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wajtI5iXSyOQz+/FL5s7RvXqeT6TD46wYFDvJYqG+dzTxtk6C1lT59DzySWdBynWc1vn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t521c63ScnoLvSSuLgy1kvgsVqDTv0ZaoLdYrBsCqtWu1wJRvB5CIsYFggQ2RLB2YkQbh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OZxQ9fPueb1g556bWhZzqjOL1bPWOGg8QLwUc/U08LU6HO3M5KaFYBOZwss24FgmITJEjF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zDPFFcB4BkRgWpSMWcfocYrRgllKEUlar3C0etdlhOTkzBc0S1iKLZ5zos1ijnjTZ97J1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HWM0W4GbxlbGVh2hlVjopxuIqK0IC51VUWgFKkb4CnoB0luuzyukh5RcdM47KIzJgAks6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DJ0MnYSdDJ0MnQydhQlEeTysZnYSShJPTJ0RiRAlOIk6GToY4UWDBSaUq9iyZAuSdOM7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1pSRUyEXQ7RMSCaBUwuhzLNC4OzczuVLdTkxEnOEiZISCct0nLF64rqjNElVIxvQIk3oZ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KHJ23IZ25z3xdXRzbgiHLpzu3Mu2mrKoXHUrRKbOfa6TfLzWl2PFZ2a9iadztjkVrrnyN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dLwDisDWtAWtS0KIARhwANkUVIWQWvMREmyRGE4LAZhjO0iM2iHnWIp+T6h047B6LJud7o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QaWz1rDRIyrJWnI5k8z0fPWdbS082K8S17LgJTKobY6rWKFiL0olAMaBWlOFSJCcXapW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BSjE2qVuRyZBtRIqzBblci3LOajWjUJKdARc2uY0yGrXGbDYY866TIzQ3GtqYmvnW7gac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nSpdldufNw+lU5eCN1ebLkDNnLar55GmDakzUa5GqO5R0JTJmJSGgqiwSQpjxSGFIcBdK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sJOhmdDJ3Ip0JJDJ0CnGY6dIzp6ZnQydDJ2HSQoEQJ0hJ3Ip3GsVyBbtN00XGSx3ihOnJ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pyGpotecUp6edqE0zzQIEHcnsczrazsHGW5IQUgk09SkIkBw9XNjamCd1ItciZtsOmZk9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rS+ZDu1Z1j0/J9FNYWPv4cgYTnvlK/VNrOnFW+farahBb3b8D0lxzPP9Hz6VNGhbraJTu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ZekZrOuUg2KwhGitOnoUorAsBAjKIiE0JazyhYRQmKMyFeBYKF3YlGTkFNEpwdRcV3uPc8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uC3WQ9mtbVCIYowcpnc11fPWdBSPVEK4FKlysQiiuCp3atWLWaeLIyxHrX6YB0qOUBYhN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RzQu5945Wtr5VGLVqxq1sNl150NMJtULMthgVi8PGY11mzL888pYnKysNqqaTUrdpZZ8+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dA9zz1jYBQ7OZUl3lzck2KtC+UaPVEXgqvowZrgC9hyOdRTM1NRkSeExSi5KCYQLFeVk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2Ek4ydDJ0JJDJ3Is6GfpgXOAnTSSSJOhmdDJOM6ci6RBiQHScSdhJ0FmE9TuULMlhk9i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6K9e/Slkk5R0Kl2WJIzlCI1eyzYexvmabyslNpknhITuQw2q3pb5Bnp6MqZmdRz2tLfBOV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rWF4rK2sjHQGnlHutTm+y47Mz5RHvma4Oesa5KljHaxazrDUOmyUwLn+t5rfPGu0py39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ade62vOPSNcmqWQXMkURVq3K8tGvdqlUBwDRZyECxBKURRkywjOQJjMQkIpKSmRiSCqY5J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rXtVpT2QyHsVLZlnCWIY2/lWMM4A4iVbAwJWq21O5EUmpRmItyqEi1GBCqjwBnYgMRhE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evZ1wBx3ecJVKLOK4TWiF0VVdGhjQLkde6Zdy+WKBNCJUe0UBeKVU0AR1/Tea+j7xBJLMM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RCGlciqagkxK/SqXl5dEJMbn+s5bHSEJRnViDdXnjZUdhLlegLTJUwbFaEk8rJ3GdOMn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GToZOwzTYtny0O7OJnSJJUk7Qmkwzp6ZOhhlHCk0hndqSTiIKYZ0kuuE1kpQckmcdMh6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DMclKQB4AAiq5dq398oTYNlqM0RKpEp1iVzOvh9BnQ9Jh2TyNKoaGNsI57asVghGKruz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d5JpV7vp+a386TmQaOfrFwoz6xYuZ+hnTzGp02ISqJr8502Hrjh0NLMXYuZmitwgqmehvR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FqVrWDDHEkGyOKdXRpRnVz0qdDQWMHJxZxOzA08CbPEDNnUswwUwoOGmMhOjdIlEFoRKv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IleLGNpUKjXPTubQpOVQHDVa5VIW4MQcVmBVlKEHsUrQURIjFkxER2KsTCJyeJZt0b5a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ozKp41RxKidVX3w60pixeCvApGRzLE42gwgsqHJD9xxGvc9zEw9ZAx4LCboYNiujhM6Bi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i5DrOdzvFTtjqozY5uvpVs2jYaB15KF6ydazXEnUqScSTiSQkkJJCScZ0hk6GToaBEDn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GSQk6GTqmdIYc4w8k9MnQmdDSThJjKK5SsoVk1kng5JRRJ4uCnEWdMQFhSijGGZMamjm3+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nNhMRhVz5tY+7m62dGZ4WUy1dNXUoI8xEzHbFLLrRoO1gU71VrNrW6d1pky+zjgcrdwWb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7tW1ESns57AvDtRZv59jfHg8vby1fWp6EW6x3m6fX8rv1oWqz653SVjloJYgqOnRjnqV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uHjCaOmchErEWIgakwzSdRSlEeYpQcgCEK+hk1JgnFYlEJn6ebBsrVxaLR0M+5MSkYDE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1TLF9xmIU71IlJMWCiKIobhVc4wQzoA8jAb9co6gxk5u9zpKELBG/K0qtjnBzVJF4tOwp4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GxBjvBBCVyJ6fY5Trt4AxWWvIgh4HAEg8blovIg7TphkQHG2RZvDJn59UppalPWrRkD3XA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hJKV0mJJnE6Qzpxk6GToZO4ydDJ0MnRGJWBzaARnSMnQkkJJUmcUNNpidPTJ1DJ0J2lTk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lyzpDpMSTONXsBmitMMoCKcQEYJqaWTr9OdS9GdySY2COxgWB0XJlzRpXpuxBh3Obs5Gh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X5/Fs3sZYvVS5dW0q1kVtKhpU9K/Sct0luFg9XzzAtbL09ZTpSHKGznvpVoMG3OW6zXPk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mLsyWdDMvNUiAlOne1mNrkM9Mtl+xSOSqXq8c9W1aUtEN0NlMdoKilGJYnWkWCVphWii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OiLEiKY0tsYrSZ4zAo8wFLGdcBEcLY5qtnJv0LkbwVW6xQDvJAXUTRPStQatbECUZEiD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YZpoDbAWASHKixeAua6bMM+3nI1Z5lhbs6xg5IHJXKppbpAllA9lIBrTFWN8hkNqUg/p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E4gsJBkrDPXCvAbM3iibDnRgM0ROSM1xeZ2HH42nSVmklg8mgc2QYbuCdnldJxOkOkhJ0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oSdDJ0JJxk6GaSAsdiDxik3EgkYuRkRyLyamdIZOhndDOpDyaRNpsSIEyOkqTsh3Z0era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tEYEpS3dAUuvG9KtaskSKJyqzCcb1vKm1cCebjT0cm5q6NwctgtVW5wccU9vSZ09LPHH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SrWsh1MzRqiuuk5PuuRc8K7W0tQkLNYtQe7npWNKM0HqOY3rkfK9zyN589ckGa1tDOsp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X+b+la5ZrGBc2LNC0XXqXozczbzpcsVyvVcFsUVRWoVWRoEZRSEkNSlUJE3aQndyESwBv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MgUE0TDiJEDy9nDs3KswWPAkSYnkPIdgFGxEjdo24uNNiiQoxzRkSMGQeLxHMI0sI26o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Cyk4WSnVy/WvQQ0CqctecWC1irct516U85RSUgRLc6dgsuKI1/Ct13sC195kEqiCMFIz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pR22HKoT4tBVua0M3ZdnnSKmlgzog8kQmOQzp81ndCToTpxk6EnQydDJ0M7oZO4ydDJ0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SKdDNJDNJqZOhmkwydDJ0KTSHk0iadwZRySbJqlKEiTxclXsCgMxFzqVYteWQz1DoncnX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tqVFkKSVuf060uzKcWj416jZtQjMeiZ2uK27fP8vQQvONfVrWuam5dVXsDeOmK3U1KtDRq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yKHQ8+luDS1B6Gfazq0OBZ0YtNq7XmOm5i8cfD0wze1Yz7bIqGvmOkO/4bpLOlpamfecJ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o0LE4w62nSlpQOIDCyGwETDAsZpRMREZKQpxkTTOPJiA5yQxITsbnOm486CCHLE9edeezq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IlUxGwCzETRcIUTjyRA5g2SNU4iMmkPKJA7jtrVd2izVOMmNIg0HpQeCcxX2sCtK3l3Z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IkQTl6cJzRHA5NkRIncqz0Mhou5WmrPQ2kt4gymsGlBHiNxwGiQsQfNilxo3HRqXnPTHa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vXeo62lVRdjAgJTYSTwnTypJxOziScSdDJ0M6Qk6GToSdDJ0MncZpJGToinQydDNJhk6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6Hk0h3TwROrIulUoygSmOY6SEk0DgzZ0wmhLG7G9ZcZP05vKLoSQnLBapjCnRIvQWcjVM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ZZEsa1nzBy5/Hd5zc3y0Olub1xb9h1JjRIKchV7AapBsgQ3Q8f15x+ds4WsXreZq2AOE80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AXsqwNvXHh62rlJt1Kt/J8nWynQl7KTXr+bYjrjTHJEbNO1Fm5mnqefs0MsgOhUUEDRs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hEzA5SkReUhlJDKSseUXVOyJ4W0FMXW5Pqpaiv5FcDoZ13WTMhkj1bZM4pQVnQSLuTKI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VCOiJFNVo1yxTZ3h0yBSZUKUC2ATTKnL9rgGRdzbtaNmpclMQRIcgbQdMppywkTLCwSh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ZxDsdpe4rtd5doskZEEVnJGJRMCaUZ8cA5MVe8mvys56SvD2GrnB9hx2s3djmtnG7kSs0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k8M7PK6TidISTiScSdDJ3GSdGTpUk4ydIzpxk6GToZpMMnQydDM6GaTDJ2GdOKbSFJpkk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jJqeTTE7JJRlAEKxSxuNhyD3qd/WXeL6zKUJDp4ISUIGFt8/0M0coZWZTWrleRSasz6HP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hkdCugDNn2xo3KNmsgMxagwW6pVr2QWVeo5vXKfO9bzCU9bN0N4R2jLdr3sqdSViRau9r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F0/NMBuUb9lirbBN5RBznT0Pf5DsNcswN2qkLUZxFDHWmahdko09enNZg7VcGMrWU42qy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IPNrElIHJOMzqVnaJMoDnL2bNetrl9OlJwdkT7llVzD2K1gtMR4kSNkTvMEQRCZ65yFuB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LNckIcsCVWLWIOQwQFO1UsOYBw1DSrnDR7zkB9Pn9VdKYCRPRzdRWeSlU1MJIUgxa5Is1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t38k9z2IamlqVyOIiOUM6QycmkuFlRuJaLnztW1WasFp0rJUb6KMrpI2pVzzozSYTxkD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6UO7OOkhOkJ0hOkiSSpOhnTjOkiSQk6GTsJJDJ0M0mGTsMnQydEZO40k48mlY7pDQIMT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jxdEKloOdIrPLZsY1rWNBVzWEjJrHfJ1A1W5lANajqTUaJaVatqLmdn6mGUgX6+dHsY0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reZ+gS5gDAuRwlABXsgsAYUdOm4fveJZzbmfd1nRgSBfqGJnrVrW6TVntOD6W5Ny3Zcte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AtGaxOz3FnZkElwSneqagJhJEAzHVm1SsGlXa1GRT1aMtSBxAxmRQRwWSkJBpAmpJDkKBY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SMCQHL38EKEwDhoyhvMSiMI4zl5xEiZxyDKwAgSMic42ot0tHOVxmYHZAaJNarDHqTqu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gWQ2QPCJohnIobuLpS8nmep8pZlHzrJa0c2zLovVPNFlXIEnAg7jsSIkmWchTsuEqXEsdP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ASqbmCvyRsxhrrXpuN1VGmHVMhYHsGfasyUJTILExZQMotOkxIU3BzdDzHKWTpQ7s4nS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JJxk6EnQydDJ0JJDJ0MnYZOiKkwydDKTjO6EnQ8mmM6VNCcUZnVKbOJJkdOwMTrOpla1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7wpMss40axngToMsFoWorith6mQbo6V1SZV85jW7dZag9JGNV6GByXQw0MqlQgQbTGRB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V4GpGzjCKvrPQwrmQhB3Jui9kM6VtTPhZ6Fx/Z8vePOxIwa1k25fRR07GNkLSe52q5m3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w5gzD3KJYu0Lzxhh0KZXU4Ea9mFVB2RwKbKpECQPILiHOI0JQCO0pTZWpTKubpcwY4Llf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nByjmHmKyFiIpGcZEtCnflArMoriOwNnjRY1iBoWKhIzjoUxTJCu10jGc5SRnCysMlBe6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+kUK5OxTPLat07UrmiRSQHbHm0pCEryWcYyC2qjpslyb9m1f51ayLhQ1JmF57E2rjZzT0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ZYWFOYBg5RGliURglC8iomdqKdxlKIknJTFOWTs8O7OJ0kTpCdISTjOkJOhJISSEkhJI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wk7jOnE0mEymKTOJJtIxhJEyRN2gEaDk1FAbALkqKE9OzwJjeURiRwYb0KiZEQdkUzJv5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TVKsuxDCtVqOpg4ycEVQjEgVQFOIhmmFZRa2DUub3J9lLxGV0GNrMr1basBdqEii8JzrG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5rsOcvPkgXKtk72foG7axLmdWYZ0K7s+NtWZysVkFGUFkmQQgSFu3m2UWft52bmjtCK8SD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OVVWtRAORyMTIGiIG7xgw3JWPx/Y8aVIDlqDk7lyVWxFxRkGtUrQ1gRyJJvKY5K8WwsiJ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aAdpliuKwHqEhYO0OUIco1GTSlk0FQKhxIXqeA9Ilo3KlyMPmfTORsy7FC6tmVSxLZKGcW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7SSi8TZpBLVQiaD0rOp54freeZa21SbbHg6GIG6OaRlezCYSaNBFFLKxCJG5XMKjrEMVE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kwni5MgXlK7PDuzonZxJIdJCdnEkhOziTsM6QknGToi8kRd3GUmEmQzO4pJxJJFCYaik9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SZ0OyhBTigt94tSdEMexahIdPJWIxKjA+YzqBeqVNatdUebq4hOvX6U5ifRMUL86y2Z0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aRhSjVSUmQAChsrdNzOpqF5jteUivsYWlV+I4WbnUZG9z28YjlNnmNrHCY3Q4G8tqZdu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xq11PZ+Z+mj09GmlEagpHZDzGUVmjZNJVbcZ9fSoxTFaCo61h0pSUaIQBAkXmQk7kInjA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/huv4ywE4TqyxIwMzotSicewM4ZOpTIkQrxeFEZQDyhV1oRIyhMGSUSwMjCJIxTjYgVS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R0qNmT1PNkl9LkNZSjQunN4Xc4emWWtblmQE1MQMoOhyCTDIKQMg7htIUc7O8ZANTFzq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najahrE5LI4yk7IiShkZwMpFIWVMnJOgwaFNaAHZpM7CjJyMouSNXlB3GSVOzjsnE7JH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pCToSdCSQnZDpkJkhJSIzSE6QkmqIHZHZQqSZClFyTxcUHeLNkFhWeUqHMBx4njJTtjM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cbewTUiQc1OUQkTvKxY+rFMZalyuZJs1iUBWJvJhBsxBmOgweFkAlMlG4aZp8p3PG1gXK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HRdPwvW40UNKuX9LktyznsTq+cszb1aBp6OMSUdItwD6nxnWGlRtw1nKHbArMesTnGQM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GmYkZQNGktQdkJGncaynKECxOsSDzBKizC4UcoDqEDD4n0DhLKpLDjSm5JTcnarzCzESC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iE4DPFeyNCrGq1dlE4A47JYp6g4pGrkqVgg4iEjA5wiEaEirnXM7UqUdOodZq8lrx1Fvz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6C3naff8ADIzjnKSQiKSQ5BZjUFiMoe3XhrEqrWOXpWRu2Tzqcn6+eV8dhY3UeInhYiFq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oHEUZRzKSRLFyefpyOYfTzGmTsrpnIp0M8UPKKizKoWUzpCSdEk4knEk4zpCdnE7ISjISS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kJOhk7CBEVk0zU7RRNRcTuhKKInBoQW1EVWVTtqoydBlhjJutVuyiJCZOBZWBy7Bg0ST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bMmdGnWvoYt4avDQCtOnneXXcaNFSANbnZCd7bjG3i1iPCd5xmpygTCt3DUrzBei5XcU1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kY7vje/405uRKta0INFzTs6OdVtevbLpapt5rU9OkkqV2uopimSgcBMo3LNqgcuZulUyz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Co6laKcxvR515B2ZgrQQyZSx8+9G4ayvF3saRJgTzkAMpEnkgshEJSi8PYrxDjeIQZoh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8sEu0HKsIBrSasWLrMQFA7kaFqpQM65Wsr1zhLfpvkHp0th7Zpefw+2gnnE/SK1cCbpuV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XjGcEtPc1gWYM/LuVMTHdp1DlfG7LJ7ebMmYtw5kWUZSIkzzJQSHsMksEMwMrlBkZ6RZ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6rFlzmZLKLMrvFE3jITshz13i4qhYM7SGdnEkhJIdk4kkJJxJSIySE6cZOhJCJ1WjY0m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O8ZDxkhhkFB9GtoLW5vq+YSd/F0TozvEG6kMZOgZEcGpSrD18nXIyZlKopIwaCxoW6dmb0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2LMIxnTm2ulZrFLpmZrHsiSFEGrV7DY1qWpwWX0GGtrd5Ppbk2jl6FmbXiEMhhj07CtEX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7ydFu8t1udJCaLBgG3LFS2GyqMsCq7QDDmMNIRRyBYvWKFmK4L1QrhsxlqPIZTr6+bYKQ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cM0XC8p1GOnPRm2o565SV3PMWgNCDkrWKZxTDyhMIOcgcWkSIC1FY8dBa6mOCDcpUM5ai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qkiQYOlfAmIC3T1A1rdQF0fP6prx7qGby23PHXoicXM7Xnz6kebH2Of1LUgkmiWq1tm5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9RCjKqvVLamOGNlejr0+nCpYCe4m0pCaQiZI3UY0SEyClTNM5E1eTJhXAWwlE8AOwqFg9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pq49d5bLCdTuEhJJDvFxyCeLRaCL7VDQRIhBTcgpIZO4zu5FTYZQEWA141ODsJ4xsnGM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O6E7hIWI382poKyGlnkssEquEQbRMjTQQ5TqUDDJV7OQNooazenEswtBgdlpgXK1QHMZC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0pW7MWbTguQzQzi9m1p6zPOrTuaurqFXiud3ufbobeHr3OuauRmtm9JiK923fyt6lXSr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0NCyz2/n3c50SMiZqsCJvJ5QsalGBglMRwExOxI1co8CgD2KRy6OM4ptOCwp7OUg3gQy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LGQ2WxIDlkSsM8eijsFJp0xJiCNNhMzkiDRYSeCKMbZWgFiM2mThcFKB7EUsHrJTOSCBu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hAzVoTVilDI6DKuc6BR1VuVZV6Ls8Ncxrrp8/dl1Igghq1o1ZfGdDzdzWeY1beYqUY15Y7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8tWxnRCgI1NxIlOIrLNG5Z6cKBa87iwzWiViR0EZ2qM5QLDqygVN6HaCiEiySvA0QzLOX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OzzgprrnwNmWzIc4JMMlM43JKMyTxYIoyE7PClFEkzk3EgkWci04jPBqI4USgKuWI1Sl5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jMkkiOTbMnOaFuzTllVl2rnE1jvm4i5L1s8LTLkhRQ6lh2bJMbaI5OpnmnGM1xqXQMkU9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VXFVgBD0NOyvOKx10B2IMOKtjWXKwC6zq4JrUB26+lNUuc6vkbKWX1HJ3WLbHVudzSwti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Me2vaz7sl68CzfJyfPdhy+s5mjSIt7quS3866EoY5sbgVqXpRhvExFkudXu1ATEgQnGQY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DOngV4LmatMzI2K8GrFsVz87deUULESs5YD2atgxaexlWAYjWTgVwSkYC7xI2BEDvAsV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QZRq4yQCPC0MzECyR4pCuDQiq21qqIyU2dIUdCrWTXv07KcLlatXcxDGqXq2zp1JpZcu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y9wNubnhXsKy5dxNnPW3F5429gRZqchSztRTLAogl+5k6lzcAQm+da+WxvjVLIRYhK0i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ndU4kFmKcTinsl573vlC0GONRRNACKzEubfKjl7mXI70ujKM1Z05JRQRouSTxhMRqg8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LTwgEhGRCB3AEI9Qk6IzUQ6EVHIOoXcyNO5uSp6Os2ysxoaGO0vQByHluZ2jbOfatdXEs2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lOlbH6U5TreCtR3cOC0666xz+nLZnWwTpkKcClOFZvHeh1rOC19auX2eOOtxq+beezhWbF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1sMC7my3+Jkdnl5xzT4Ts+RaoZerk6mloYmnc7V7K289c3pq0s2+aFm8szlO0wNZ5dy1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TG2N22ASywybpk04TKlHSoQMZYUOTSCSdFWBIwc1SyFcUqtV5xinU0qRXOB4s5emOsp5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obA6jmbIRIrHnEhWMkrNYUgHIqjYAaLDzaVyQSylEo1eywOxCREkJhLefZhKTlWUgjiv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qpTq3atVa14FloQNKuy0eL7nOo0FzJUrDJcPZViaVM1K4s4ermqLWzL83rJE59mmMipn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irnqNJet5BrNrW5i5rG5KnqdOEjChc2gOQqsWFMYjRIbRlkzoFZqnoPkPsHj1gZTlNRe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7ICtoX701laBxrfs8+WNts22WHdCZOJMiTJDpIandqwVJyKdDO71FScg8hE0K4UQVqBtY1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1nUNVt0r+dYCzBZSUKxw8AI0ale4saltRj1emJLUaWdNViZXQSyz+2oWZFgwoqglYretY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sa90FwKA41oFGXPTAFYzOnApss8s8vS5+zSJjJbNWwksmldlEdKa5zO2Mm19rC3Li7q491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6c/oX4MkwNrO3niwXK1lm1RJL2tzD3cegMbA5yuSdumJ2KtmwGdp0s2uOwPQRIzJQkEiIg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FEyeGhYIYcLdaVrNSRKrowsz3OMqtceUeD02RZks8EkUT0UB4rJSlJFHgoJkgFUlETCsK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FYrTJQO0QYog7M4GCcMwLhQeQQg4PZWYZigK1VsBr5OiVPR/KOulhhnr3lcraVidKNyyJ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MwHSDoTdhros9Kx6p87LGTzQYFFNpnQMNmnBC1CVZPTMXJ0ns6vW4Du+vnsPNa5gIRys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YiJU0FUXK8z7filrtKCylXdLNYBBtt9GbBYAWUiTlcycg5klN7grGs0wG7Ll2OoXMWZd9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RMihHTNzETqFyca6evgkNRVCLpWcUyVKVmghLta1vBCj0rHMWBCVgCHGZFBjMDtERWiV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DKe/nWUJASlIauJT1L8IDR1YnNbNtABHReNzimuoagWUVqnYz04ivCz14VGg0HpWxKIpd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c16UD3WXjcHpsCqGvn6WsXzUy3Pf6fPb3PoeEgywyL4d8+OyN7O0BbrxjevYnZ8/bpULM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1mFiubQlO6CSkMgVilEmJ4jDLGmk0wpGICJAw8xvAs3ZwpRKCDWaUy6JHsrwtuVa+hA4y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zSiDkQN3Q7FdZQIiu0ohUNw1gCkuIZ1E0ojONKIoSoK0EqqEiFcbJK0J1LHLBBsrbyqq2q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VZszJmK7ASyp7FFKdOVfWHMC21LRHpZ6SKxIp5+1Sm4zASbiIkMdIp00qxoplmA2saNi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WzAaz6m3L9P18sqxC2VoWQDxJCHmKxVbndLAm2ytIOd8ePoc+5qVrdpKWnZNNCsDmsYx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iiiJqJKEjQBRsMUw6ckwqnThOaj0ATELpvLnNfGVFaiAM5FecXCDsUyrTJG87twUdR9A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QQ4juGwTFZrBYqBFWJEE4ybQMrJSGRTnMbUxJYdCA2OcvL0EqhRmQgkIxC36ps6mdly7e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uWs3Nt37ctW7ZsTVO1ZcCdRhonRznKeh8Tpm2Al1i2SqZnoOr4bezvo80Y5dBxhucPner5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dTp+N7PK/tnDnQZu6VpwXTNuDzMsNivKMNqvDJ2HlItV5TcKoIUwIK4Ihcq3RlFJkSnB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RCBeuc7GE4YobBAg3DNCKngzkpKQIk4jgsVgloCFBCk0ZRSxEQCkkEgpQkO7RQo3iCeE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ClihZBWenHZGYwnVFz9GQkhgR6pa6Dr2wWE1CXc9Q2USVTSBwJRqxSuqWmOY8dnjIWek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YtEpV02CZF+atBlFoHoHBF1y9KPUsdfON4sCmq5brSwFoVyhx1ZQItUF7OkaYXosREJF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C5AhCAcLMBUmQUaKgkDITo6lVlsgeQAVwC1oWXKSsQWBIKJMRrFmW8lmnp5O5rBHT2Wbl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iEqljQqRBtAg0TgJEgQsBk5CNhwI5RUpqphgGAHs1ooiSYecq63M21MrXMvVlydvC186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9lvh3yrXbN6WpcuJYHd4ZPAiI0RolQPkOz5yzjInq6mi1O5cn67iuxgpS1s7HN9CwHK9ly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Et9byG1m+niYUrmYKU3dbhrNS0Z1TRpqCE4QOScI8YVJowgsQJSjaJOA0TERyvAgoUoOT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m6OMmUVoloLoaQjDGglPIbjSGicIkHgpg0zhBNMPZy7kTpyEXIikrGeA42Eh3EUrhNWs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EA1Shgs1bHzNnENna5ro5CELQZiCYbNCxK5npIg7E28mKNMbog2glVFmFwOsIvHQ6Pmcd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W4xhvapdOdg2c5qaGPrZpGMPO9HvPMej6cerDYD04wsRhFDnSU50nFoTcnE6NXkxUeUQc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CyDMsRHMgjOAiSI0oOEcEwjicNAbhIwaCNAitA4RQURpSkQUqqVcbUp6wtWpdsCaBbnQ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QDXylMOmIpOYQObRCyAiytMRmF0oGfHQEVXJFXcQi3CmRDkrlDjBFbUQopZPQ2TF6MV3G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ArXS65V7TQW1ANmFFnHiSIOUhhYjOQxN6lZ53R18fUI4iWWt7nNBPQYyfn0pVNe8lHA63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qFWtHHsS+qkyNmCgsVojAgNQ9ulbqOdrZS0mI0QTRHi0CQ2iPFkrqLKnUkIQZ0qV71MG7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5awNnMTPacByCIRlOA5Kh1JIJCUxyBvIZI42JhKALFxCKzDtKQKxWnFgJq9ECUBKA3CxYS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vMFWtVqFUt0rL3P9Fik9/Dvm7nXwTFSNmyXrQ7GesTQIryaQNzRJCJVI3I2klak1WcHo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6mJBSxzdhHOWFDpzKcYTXPh3s3RAUc16Tbp2e/klzGtyc00Jjz0hEjDSjAg0URCUYKB4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PCUxasiw0JIJSgsmTkZMwRBQZxsGgoBJCIRnNwMShHk05YZ17N1ipCjt3EJEBrJbALQ9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uK2jBMwNExzXYEwRBOdMOtLO9aVNSnei1aUcKyaVcLFnOtnueZaSuYxsiUBY6aZky1ie7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bE59a92ie87Qs7TJSiII45kEpEgzIQlIgq10dnnOJ13L6ldRNc2CqFno1zB7Tl0o6SVg+W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J38TQR2Kdj1fAdzCiO1KCB4VKzTuWFy9TOinA4FAJhkxqI6Uwbyko0dA5yIg5tIVPRrFB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MIhCVZGcDosewKhMmKRIBJmDvBlJE1YOOEw405IJIEZQMPBkEg4gkZINCAwomklcg4jkq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UNAEE4KBR0c+zTz7dMGSoU6OdTZko69e3nU5tNqJ2cg6GTJGQ7KaNeLboVSwRBXqF2zj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mSL47Itq0Y3Ld5xO+ViObd1m1o078WbFfal7Rlh9eGXQnHHaI5jISZEmjBWQ3hReNkIyiO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3UsYvEd4EGciJQIwB5lKkbI4EjRIuiVCRhw4jNUZpwgkxSzredrAN2lsM5o9GlrJLmWR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nR7NSyjGrSL+JeumPc088CoxNgQtGaDdVOa0aNQC7GZaih7lWIQiGmKK7U1itedisGzEz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tvHWZBS59aJwyvO+RxEogkSgVwo4mEGcQhoKycoRMjgvTOB1nIPWlqaQGSdL6J5J69mvX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SZWNITXPQhLWdD0Tzf0KLRQQlPFiUK1TtWWalgRUpXqEtGMoDzY4MjlAsVUxJHKzGEQJC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LNiJxii0VkoMW7uSVL1adizGrdRXOeViERd4qSKmBk0iRBTIppAyxYd3QwLtUYlYo4Hgj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WcHNzNs04gWqQkMkCvmX6WpZqWKRUt5140uy4bpo2HLHO3i5wBE46TimjDKaSIDMBBcq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c7G6Rs7wbFmtz7XYV3mjEo6euVs6J05s7okSJEkpJAQPFqqHRiY4d5peYq9gBeUbez5r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2DUmJOKazmKUOOUiJGQizRBpsPGIg0CJAyU1Ukh4SgQkiApEiDBczWQ5lwmsaB42jHJo17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9XaKbqVhdvAtx1VKuEFMVmkcVdC1yJK2tidA0AYbGegongo7lLWSJa5UMOnVL2Xe5vWNW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Ezmjo52jz7PJPNBg7M2bebcgozhHLOihmZKZHjY44QGDI0WuP7nm9TgBX83ebhqNpLff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xshiyPHE8/wBfyFZLRLRe15bVl6x2vxXTFBlGtLQ5iIZurnRmsZqRIGiRYEobFgEOIgGt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BFcEq0shxirsNEkNgirxLhKBE01VuVYyN7KSm6nLGTCJJxh2Zh4TGFYkCUHCWRRSV1GvV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K0owMoSl6owZSEiSpBIMp1bIbEOUjCsUym1oZF07kuFvZ0kSzLUNaSDk7CSlTNNlGpug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dAIjgQ3XjFFvuuRplmju7ozO9ORTE7oExIgpSirJ0RTtDRminnbjLztTrkcJLtMxebheo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hnm4OwIpKMIpCcDrBOxJx2BRmwNpuCIyHUpFXOPlXCt09S5t2QXwLMwUrSA38uxYEcaF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IxR1LDvTsByVLKSJTipZPPPSSqHlslp2FsNCcADbpWD5vp8jWJzDYsOMLiPWkm4cNrl3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4LZpliZCRGCraDRCBM046EO00D0xaNlOlu1dZ845rreZUOhkaAui5rRufYaZTy4tm8FMf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EcLFtnSytXLtGzrhbeo8tgV6nqWou9QqXAmaOyEGWBSTvIkIoUkWBVFXtVCEY1oes1WaQ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rvViI5iTzQRbFkVlplmMrJzCi0riNEFKUUm8ZLKLMEDCBYrFEhwKFQAQaOatbBjMOk9c8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uGsVbJAZAlYZB1CSmc0pxq5q5XYZavRo80OUmGaTLFOwkw4Kqo6sjC8EgnIWg2EFKSqL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Z2QdVHhKx6BDgEegE88Kd8/F366g/PnjUbNLLdUZrGKQkoxJJh1GQni4qV1VzOT3oprhZ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ERkBk8ScxkHSQQsJii8CUU5GU4DBu5KDzL1fWFCvo3O1fyL0ojxmTZQCVXq2TkENX72Jf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6nSGXc4WtZQZIeY666gqTTd65maEpKt00mBsKKsKzXGpasNY5C5VtXJ5jiEiyOnPAnH0kk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1zVumeLzOySNVLUCDkTgOyVdS5W1iVgBwWHtTPP8Alu55Ncu6GtWg8BM+s6vF9dKWIZy1e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4mnuY1H18G/L1uthdWVZK/FGdsAnZtGeJCpVv1ipNSCvGYhFkIkggKU6MsqsasEpwrBBy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SiuYhLGI5xWHLQ5kcncr2I46FsMPBOrJJGlGCygOFjiIMsji4ygVIxJEq2gomMjFeaiFs0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t0LYSnbrAIzYiQRK50Rwlj0TC7iWVgCzrSVO1ZKAK0tsdZE4OhJ5kEchVnbFY0hEHIi6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crGUErtuMuW2YwJdA5zrdHE55bgFzLaAbp+bvpeshCu4blrcbiCWWUWcd4uJ4yEzuM6QhF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V5er3IV4mGvlyweTK8xzDzrQLA4GHacRTLNKGfezbKRM3W1zq2q2xUtWNzNmKwOXPDq1rn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rQNDRowNgnMudU/MXC01Z6I8roCvogIDOpbSzrs1rgjlxuW/N+yltjtKqVe/T1nkbY43F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I60ZocPTAwzrQYRtc0NKLx61xIIhaFC7VScq8y+XKwdZ7SHE9aadQpDmON9C4NKeXojt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PasnrxuQ6yW1jMmuYwew5SxkN5dX0LzvuUMUrAwjMSky0ZpwHCVijE4iUnKSRURy7GRE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huV0FI8ysSyZahLc4rFOSwBSyoc08J09EsBsxymdqUCDs0SmAhMUwgnjOoRKkGZjKIhBD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QtylorlRNCwRhRi5VKIHZpnLIJjEE4KGSfaHC+gb6lbPuglqosJVMcwCSHT2CuW1KwRJ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ZUMYJ6JTHxA8Ca0VNC4YrlJKhymgamiMSRiMZoGC2xk1t2uUr1C0sRzig9HOHL1kuR05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bxckmcSSGToTs4s7SRww+35prMU3lkisAnORXtVjraaFFmjWLV1kenVsXMrMbIPdxr0t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0bB5ujX1kM21ANK3TBysU6nZpaAcNa1EzMCr9UQ0OShfmrdU8Zq/QMjnNkFqW+SzQsKOMz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c0mxLkX3qnZ15R4+mRxEM9Id5pQIaRQdDc1jxnrFczxWtDTZeb5j0HOTxS+qVnf9p4YU9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jq1/MtmoGR+64Lt46oR5Y3iLbhWHy3WchFA1Y1htrmNOzt7XHKXra2FfNK7laepMc4Ema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Jo7jdcrDuY8rBnIgQhAJSTSM3ksVOSNJ3Gm8x0zjyYtDmR0YjNLz2PtYZJJQpsYiAsQbuS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jAICDUKB6yFFJxFiMNAiBVyiJxg9DJBi5CMx9Pf2s6HcCQm0WJDmiozvKKJUVynKJ0qcb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glsKQU6sTBRMvPlqxK6iUiRkSd0NGbEXdyDOiKdEU7ImklrUdasCqaOLFmEorCBIRDSzo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o6GQpk5ikSqTCWy55yyk4zpxJ0YOF3eQvOEZNQR68TJFKbGvY9zVWZY3zKZrI1zMvpb0M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6VKnSSzYpEspWgBL1YdkNE+gYdy/SAnp3aJCJBAKijqZGrGpTLCdDELWTJuHhLB7I6RwW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LXNunZnc5HVZPQS7SUePpsQUkyVB7grqJoaNAWsWdrh6OsemipkUliQZTKsCy3yfUnXxz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zVdIY/R8/Qr2XpEdvILHqpqgsb0559mzN8+9Oy7nz1+jAuJpaOstTD0sjO7fQ4HVMls1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KhOJRZIkNlmQUzk6WlWlBO0rAEJIiiOQcxCtK9ZMyeq9Zs7zJUKSInjAmhSJCYa5nOdX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laY5gnQEQyMDVdqcgXSxULXopKxw9WYQwxuEimAThEnA9oj29gmdGg45ZWs+4GdKx2eJ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iLYcSokGxUeqz1OY5hJwmhCCkKu7mJuZm0RecqGR0SZMjpkPF2VRkwydDM6SKdlScgDmuo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0XaoxkyxCZoj0vMDPQH5TpoIE8im9kA9ujMuvCY7O4ydGXzXcZK4Ink1BpAirTJLWOQ26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HRJ3Me2XHqRL0IhCXMu2U5FCEgatSsARK/TeNUVcVGaMxrMjlS7EASTVA12hdzs70bM1G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AtXTIrWR6xSvUL9mjeo70s5CNx9EnUTFIOV5lTHCVSCs2uQ9AudOfm3Q7fMHQ2uFvJ10c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Z284cX6sWmuR5Tv+M1Ma7StWEFZGnfdD5Vdl9Fp0NLO65bGeEatZATsBM59IyjyanFXOn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khakW2rOWGDKWcxTJECMq1dOsVSRJY5IsGnXjVxqcS4qMYvjosXmpo0J0j1OEhE3EhBm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oRLK7OgEiDIhsVBhRjYlF7BqueHjFqexVsEkzlWY5koxcGItg1OxgXG5qDhItMc4axptzo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sFmFBlKJKQ8mxqsJkpM9rzZ0lODhHgkGUDAdWpbJvF7JKKWSjId2iPBSGd2GTsJJI0ZMK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2tjy6coSElEUXiqhKI45tArAoHaXOB6qNaQ5AhXRpXtVHXQcB0d2cTSS5vL91jrztU+at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ybb6zM0bpVtkmpKFy2lbOsnBEicEVDM8Rw1Zr2oAJnriswYLr5dmNwWXoLDB6PnrnP0qU1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2E1iWA1IDC0KnNWsQCVzL1nO3cW7cam9zPV43CYC8+54SiYpITvOZlKwQjAOm0cPoNYEn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PbXb87ZZucgSOor59mNXK1M6dIcJ12FZyNloayViwi1C1sWczoQp3HZ6nnB5v0mvzfSZ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OjwGuYL0uiz59zfsdbUMjRmhmrlU7KUScCLLVnCxi6jCZiupDJQjALGCHg0EkhTCuOdhd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8ogyjCFKCtINqMA0qhOMXGG9MsVYTsDOLIyaAN3EElMFSIziURjwJVDTquH9Bo7+dMxFL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jHBnU5RlKSYUbtnO0NYnCVWypkPKnkp0pPJWdId2YdRSKtZrmhLM0wju1ilGQ6ZxNJEU7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BRHdXSWUfhgditfzo8oqyTJhMmVmTCZNEhycgyR1GvwHURskFIavdGV7FaRfcRh0mHaDJ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qtGro0NZLKpesDfaAazQ1VCSvZKsVVSzp4xi4KsYEK0SqdexXDSHaEzBLDwsEXhIPAsCs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ujMxJQK1WWicZLD28+MTGFrCThnXHW73G9hjpUOMmOpRHEYdwNrXJ5PEFUuUE1es4/oa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OtNAs59SOgxTWNZw+mrQDZtlmuQJ1mCnBVNSnvB3IWLPQ8fqy9VQxSFbI7JtY4wuplaxr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5h0Gd9LKrezuALQ0Arg6rRt17HZ3GYzAmOMGjOoEdorBuwM8duqDjKA8JJYp2SVoN+rW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Vz1oQIKBxlGWBBGgXO9bydhAicIJi1QMB0mMtcKMgxDIqlXLKGJC2VQmBTAIxX38D02XTk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ZNISeBn43X0s3BNaLNUrGjZuZTkXWQ8poZ1J3nSmpqydh2eI8Uhk0SY0wKUYya97mrda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J2QnZDpmEzmK87dE0MTDyQgSWpYHSJuzDsziZMqSiJMhMmiY5sMmkdZp8D2UXi15ir3K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I8Jj+fei8wcniWA7xLWz9EVK5dMnR28woXKpyIo2SEi0xEEUaQ5lfRrNVlV7oQNeQYlZ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g2XYz67aSo53KprGzrlY3R6gWt24qvZpwynUroeU6nmtc9PreY6jHUM4kx0UxEXOKF9c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0s65LoGqpLR6M9S4N4JlVujy5at2lTXfLgns26JCnmFXbwtc7I7x5rB6rD68zsgiUmnk9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Ky+3LrPnVjo8a5o7eGM9F0PKtab9Ahn6stIFurYNouWhMwWVcwV4IU4yoUDV4HRvAihA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0LRHb1ClhOyNO3WjOrWa0o2UpRWxXBud6qinDmEWmmyKMLQEJWnKopQiZLFkybDPQYzE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ej0NDOmk8ojA0SvOaWLs5IkJpGbyGeUqajf5BKx4HtiRpK7pxoyiMzsNF4iimGZ4iERi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5y8TsJ8W1nbPxETuB8OOOzzebiXKUiLXMeaxdJEySumQ7Mh2ZDxTDsmEyaHlBxJIc9dzv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kIhWjbRWnZRArOSHNzx/O9V8k3i7YrWSzq4BDos/NLBpCeh2a6JgIMctSwGSmWqBwVdTC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sWg2CsDQumcrAyF6Qsb2g588biLbrazSVm7ZzBdWit1ZdpNnldYFzR7Xi+yx0hIRM9CQ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4zUUncr2liQTruyULK4tWtIGzQHLsEwrupaHKclGtsK3n9UtBChFern7HQI5w+wjgbfa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dXpyWtG1KKJkYHOegVdZ8vrekczcc1qUaB6va8Y9iaBGQZbM6pByBnLZQiWPOqYatYqk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gN0GnQbUrFIkSWSJEhTztWlLVq2QQKRYyoiVWC1Zpy+b3nGlNnJAqmhWoCOBJOmLcARC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2kB0c/qo7BTU0zpxKSIRK0CYjKxGJYpycaKDZjZTzWRWIo5Ow7s5FkoZlEUJQpRURRTD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kkYzQKB4leNqJXazEC5GIu7CZ0rJMJJhM7DsyEyYdmUPFMJJh1FybM46ZC6/kLMd08XCy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k8XF5R6xz9nnkq7azcAamWJUTlg+ddCRKEeE61WYDPBHBdJWcuxV6uUhhbFPQLeLoiGrX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WtetRn6XPZa9hZ4OxnXoVfkTnQPgkN8WVdp9jBvRTsWJ2YvT4e3joIwjzcmkGM0oZa4x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O0TaLl6+soUXshOLZtStqQlo2q6zdWWYTUtkDZualbahWQHSzmbtrGddzFysZaXH+g5t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9kDzW7FjQyYRuRrzao6TuZvI9xUTyPs+tybLdPToKpkmCmREXk9QhZQOrchGfO3Iqw0ZF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sWVyGGRC9OCVZBlrhKGWw4bSCY60quWEHBK0cA3SciWRoUTBYBZAlc9CmxgZBziDSIAY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SupKWLvIZpIgpORTyIydx4qaLA3ePtiViq7uwzSjCSQovEUXiNCUBoyjTM8RM6GdITPF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dkaMmGi7CZJUzsrM7IkyEmSpkhmdoTJhMkKLsOzMTeEiaSEmc6bd4Lu4nKLhFGQknHdnE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75/vNipaqoKwA1Mx0WwW6sRjI1GVa/FWZjGbo17dWKb0i7X3sosCheJ1rYy2ajpS5t0tQW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lbKTMDvxXnodIxzFjWGZM4lizYz6x6NpZmlz7TLEs3OLSjnopdPPbkOedvMRpZvCdR3ue1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w7dWWordSEk2a9c8RjQej6XNudLSq6NmbDYqXOIPoJS1tFVlbjuquJ5dc9D5/UytvlUnZ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3qImd8lU+ehojda9HSq6kUWKM02qUnRGcZkHsCsRJziDuyuRy2JRCTrwqSkziUs2NjMZd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vzpGssSCRJvBqLwnb0I4WUSkGGcr2ZzK9ezXGmzDqDhByDXf9EM2NJiKoKcgLFqhnEcg0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IY2HcrWokZqmTCZnhJIizxGi8RoShSi8RMmEmeRJ407Jh2TImSGZ0rReIzOyOyZUzssU6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koZnYZnYTMw7JCZMPKEgjxkMkxLqeV0I7R2eJSi9TSQ6Tjs6B+W+r8dZwle2DeWlaco6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jCjzgI1qsL0DnXHV7Oc0ddSzSkTjNUBW6YK8G1LbaqEmKBCsPos5MgEwVeYSNCKrQ2bsZ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SJkXDuSYXakpo5i2z64yeMlcw5rKYyxAldrNiNS1vJQ1kTanFLJc+wtqkWJZHA0VGcMtW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ktnUix9Gw+PuRTPsjEkZXDlGvpka4cHe51nPFDVs6bU4exL2dfM05qyEJ0g81YwrA6eSMB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uSRF5xJDFCV67V4lXYMsKhwLXESAXc5u1Wxm7NKSrMRFmoulo1E6IjhOTzev4uxSiiZQ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5AMDvQh2px6karbxpCKtIzZh6d2iVjhOFkBw0wnCxeic5JPTSZKmTDskOyaIsmGi8RovGm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6JnYSZImdhnZKmTDMmGSZHZMqSZUyYTOwmShkmEyYTJhMkJkwkkJMghBTHTIdMjvbOBv5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uSTOKUZEsnWjZ4bbtZG83oycaDnATHZIOGyOI0AqneKBrdgwptph0C2StUYG3mJDSzJmxz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zDzq9LGoS9QXmUdEudAdhV5cxtvk2LIFsWTrKtyrz7TZ3JEi5hDeWuTyhYCRnBZO8B3Tx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Whs9Wg12S1XG4x68w7wrE3I5EueZZ1bVOGJIk1ePgWE6azyt8vuQqY95s651McmrLVVx15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N3CY51e353dXvH57cLUXYlYGawBoFp5NEnELQYbMooQhEa8qyyC0JYhKGAwKOos8DS2eV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jRnTliyXXqWkhwfo3PWcfNpEXYw9fXplQoSEo2QBFFHo+hibPPc5QluJnYnSu0QFivYIs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Nnnigna1JIZJDOyGZRhReI0ZQGZ4UovETJhPFEkyRJMJnYZJhMkMkwzOwkmGSZUyUMkw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ZJhMmEzsJnYdMiZREEyQ6jI1Oy889Ch5M8SmMlJJxSZ0klI4LkPQuN1MkuhS1JlonDitS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xRLkqtwVK6cxtWncAC08004529AmjeqnYBtZpedyMrO7QG2M2saxGWFZzU93Kp6zoWsi4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fM3peorFjz6znGatGT1zs429cmLFhTaBJxnE7ximzUN5sQkayvIpQB1TSZIQC17rlEgp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EErWJyUKtUYi1+E0U1CunVWOV1y+7yBGTFalfJZARCGLzfoETy/R6flNZ7q95h2a9CwHD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kgIsxGisElGWQkCV4IcEjBUhTCRhOFKQ3TpK+T0OblTi1EaDpJxMXbWPJNHndazXCC3sR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IblEkGyx1fT8X2eNyeL2STPUql6uUTCMRScMUJifN9Ly4Fk1OmSuyRFPEZnaGhJiMJRGi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4jpITxcdkw6ZCZnGSZEyZUyYTOwmSGZNCSYTJhM7DM7DMkMkhkyEmQ6ZwkmcTJCeLku84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UKTSqSTEnhII6dMrzj1fyDS5l6dO5CaYqK5rEVquvYrMLAJpTqTJhNRNt83ZMvdybcVYW7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9Jwl3lMblqV7HHdqnNs6eVeruWLNA2ocNunY8w17LWlm3NZy+n5fsc63YwNjoSTOTgoGQ8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uMowxwzh4PApqBdZACpa1InrzSwavaXNtoiEJmlGlBiBoTLDgiEMaqIwhqUU3ViRDGlb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3HSXuSsL0Qx2kBC7kWaq5vTNBs69LQ5XvI2eadJsc/rPTl5vXW20HhHrlDyZylmamUoYRb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BxkcrMZrANYgB28acbdHbxJYs7U7QSNBhKZwXC9y3V4Vzzlh5ITRzSKq8msk0ZGn3vl/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kYliGWJlkZ1dSiFJCYTm+kwTOSe1JIZnURZ2qKUYUXiRhJqjGUBmeIzJCTIdM47Mh0yEy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wkyEyQzOwyTQmSGZ4iZMJkhkkMyQkkKcCkkmEyYdMifWcl1J0Ds+UpRlTpOKcZJN2kC8z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eufebUZEiJKMy1Xg1WRBCbBcy8PX0s+LtuvMyyaAatZugEfayujxrzoDvz6a4aO3x2KIl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NipRs+xLUGSKGhZr6i7PkO41DFHPPQijNEzDXFMOe+U1EASw0yEmeFXsZ9hjJHPmQd4Ha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rSSTiIWCUbQEpGCVHIVzhkPVncGIUCyGMppZbXDPO1oozsilp2USNbQ5G2u/LPs3PN7N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sQz7NlkVlq57WrZdnRtGxE3GSgZG5RlyR3xS11NkExGIPJEGKrAQJBQQsCNeWJ0ebkqQ6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6kv1rNlqladOAaxVSzOoemjGIWUEC9Y8j9OzdIkCSzTrUdRHAa5wKaE4kyiITztCJycgm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0ZRIs7RGMokYyhTRdiMXiKLsJM4nZDpITOwySGZIaLoZJDNJiKdhkmhRdhRkxFnYTJhMm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IkZjJMMmQ6SF1XLdabrp8nlGVOnYecCpKM3AcL6D59XH3gtvNizjyNDQzdOK9CUKYZAh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JHVaXTrRkWM27m2Xuv4Xus68pIY/Lo92sTjuxWnBTRrjgjSOKnegBGaWlYijqR7/AIT0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UETyiuA6qb4ktRKSUWJRdoQB2rCRcZn0tLL1kshGqnZFrFFTAmhVu0w2hRsDxlQU5a1hI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451KUREHAldRFuiITHIJERykZiRCFhpZCEy6+hzSjraNa5rOfuKAkpSixteGs87t5lOuub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pV9AGbQFcAV2LEi02sZJEB2BgRnEVbNSqvS0tDNzYgLCnsNZSBiFqMmdK/C+k8qmDKu4e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3PD9MvdSNQzbVetXLAwQUrDReJRu2IoShShJHJj18epJK1mdhmURReMNF4jRlGoxdiMZR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2Q6i46ih2TCZ2GTsMkhMmEyYZJQzOwmdiCdhRdhmdhJMJJCmxBJMJkwkmHdkS7jhvRIPJ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KcZo6jOo8D3/AA5wldLedCtAxfPSjEJbUKpp2AaWZ0Bi2gTNynGzLSJCrYhWagTv+E6b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fs9uAMUw87RoZXIobAYpBPXltAt0qeJHsj6P5p6hpVnCd07SmjMoLy9xj74yZkM7MOE1R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LT5/ouf1i9CZKGR4BXDcQdpqpaqlyyVzLS6tnJvk4VraToFvg68rRXtHgVEiAQEiXIGpK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vrWLN4drClqwUZrWu4Dp1LYu5YIrqzNxenztTE0aYjqD87rlmLtAqt5S5MLYJRMSFjRl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1q1bNazqMy/RzoUnmSI5kiZ3sjOq5t55bJ5RLoMSyZarFuIyjauPcX13nOlxueswie1N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NyulYx2Uck8i4/s8K3JdK1mdiLJEYu0NF400XiNGUSLOxFniOyUJMh0mp0ziZOMlEdkh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hM7CZ2GZ4jM7Ci7CZ2EzuNKTjSSGZ4iZMJJxJOWfQuP7GFJpCTyEWM0eSapOhi4XuvP15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Uxn2N+mGLSiH0c6qa4J5JdarI27mHZleqG3YnHMHpYulO3UcX2WDxIYFx6Q0atuqs65zK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3WiJlVUrieyfo3FdrbAgTas4xewkwQjIZLfKbOgbuMYMC3NicYTUnZAOa6PH1hzhjUjIi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0kz8/oKph9CjlC0MxZpzIqDoVQ9WJ0DMd4pGsTKFiqZVQuVC3OttJhlnWDuHRJV7GYtk8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auUMA8qekWulGht1dTGuPSN2zh3jQgJ4s557cuQK3XlFF46g4oUEBJiqK0HTVBNs0clI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kEE0wJY0qdlbfnHoVa588sAIFYpSlEsD10Wb0GNc5a1SGeW61lZyog8mHdnBtNSxabnHi6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UUwmTDQk0RjKAou1RjKI0ZNDJMJMhJlTvF4dJqdkwkyGSYSTQySIpIZJhRdhmdhmdDKc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mTCi7DMkOkhJGOt2xkyeTSpyKaKSelGcSSZAvPPQfPF5JtzL3hp1jB2jMGxole0C8FyNe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5wGxlaxnnHXLBamjn0n6nkd7OeZfqOc41SKHGlTuC1GDri3mhMlfNY8ZKmFBN7qud6G6a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GDaC1lu7b4O7IVBi3MpEHKWDpZRZFPLsz1ipdoGs0BEtA607BVjfrhRMwadCZKGnjFsUo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LhYBJwkZDFMjFS9naJT0S0SxCvcVmq6CVkSqaeVpzVaBml5vpxHRVDee1KXPq59fpUdSaq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3TL58q6W3CQuZV+WNY0LYilXs17FKJCALgyF7M21oyeZJ0IlAcEPJi0QgTJO9UmYXH+p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RisHUeieNe0ZtebDgsVHUZ4qV4yYhJJWecSSZ4hz3SDrjBX6ajZNShKI0XaIs7DRlGmi7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wzOwklSdmiTM9JMhJIikwmdoTOwydiKlEZpIgiIg5HIp0MyQmTDM8RMmHSQkkLpee9Egrt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np0zihOA7qEA8u73hFqnDY3jJHtZlAnTOaFjKmWy1bICVS0PWLaM+5WIXd7GsgaoEX5R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bpYYnSZ48lZ6PjMS6XMvyodiW8notCwcTmxp69exXV6tY82cciNDREQnIKZiS3wWbG1Z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RIOSHLOuca0p6lmwklW6eqAR4KY4xE4TikiCS6We0A4kxBrddLdCbEjQsDQlXBWXgSs07i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oPXBJLIg6ii2k8tc83IibgkfAJU1zko6Cn9M8t62b3mMOyuG4AoQvjB2qDmrYzrMEo6Qs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lY1RiZJnW1ULpDVCVZDlaxAgWxXLYikhYaQCh6FuwnlD9Ty+jXaMoJ7B5B3MdoC1X57g4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IaCON1K45pF3caJYFXluvrrxwrlW2MUwou0RSamZ2Is7DM7QzSiJnVM0mGToZSRFTYg02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BpqIsRqipsRTvDJIZJhMkMyYTJhmdhMnEkhM+mbPQp4czGHdSsZ0hJ2RRdWtVt1s3lua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amsWKsb5xasUrkxhQW2SuMndzjmjWrGIyrzNHQyrxSREB1MXcnfMOOxn1xtUSrt7vBb04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ZVvBbNv3qF4OA8yq5gS9xIs5tpp1kIoychwMrJjd6ed7MWzqKi1PKJBpjgksWwDWSRZWP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Gnm6hmkPVQrV9JTiqENXKO5VYqSmiECSawVJzETgAlFnFgKNaM+0enLajoVEFqZGiR2G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wIvCVXxmixVFG/YQ47c2r9e8dPPkuwBxgOjEBaK1TVHGXZcdXLOcaHy+ix5qlKA4squ1W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TSIM6JFFNCSrosPWMWi15pb877sWp5o7iD6WRI98r4+7z0GvaDKNDfUJFkKcHCTFIOhk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1uU7MVvED0KNQZRhM8aTJhMkNF1DJ2pk7CZ2Ekh0zjpIZ0wzpDM7DJ2EzsJnaEyQyZxm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F2GSQkkOykT9Ar6MIrlFJp2O6cZnVjJ2Gd0Ng7XEZ3lY2zz1msXMvazZO7HPVdGvZXHY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jvGeWEx7FSRZjYEB1M0wbUzSzYLFeeffpUnrK9kUpdnc5ay83TcD1u84eNH9S5Ex5Z8Jd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6tdzc7snqE0KKQpWKonOHZa4yeI6Si48wFQcq1OwVsNzeY1VYiSmQrvG6oCHrqYB6SKVi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ykWJbAVSALDWMw1KsCqcbhS3XVoAYTDRLC2yJ7yVd1zSjYryqsXjLIc1YpMSqR0AdlyNS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Gvr8853dUVghboENOVayVxWYlZ5sFJRuxiD1s6arsQdNcc8Sq6VKgspRBKVQm6SECDWR6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apHTm+Q9X8/1MZ050/rHz97Tm6alDGq4LtYnAc7HUJrJxSsK4phBpiTphQnEHz/RNXBQ6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MyQmTDM6GSQmdhMkJJCdnHTITJCScZnYZJhJMOyURdMJkwmSEzITJEUkMnQyeZHtpa0MZ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CDs6sZIZNpKIqQFo8Ht4WegOf0MLpy2TYUrOkFWqk2iYncukOdGZxnKxSnZQA4Jlpw2i9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28s7GvV0M+wlZSndJhqUZSEtLn5M9P0Hn1tw7vmg6U48xQ9B0Ys5d7O59rExlp3CRIiLG3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UoDCsjQlKYbK0A3NQ9mmySs15Ldritg407QU1G4owESJoWUAQoBnIxYLmmGnBh4FQrbUQx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hQWa5FyGB7s5ys7PKwicpYPmS0WY1GuorLFaRki3OHPiII1hNULxn+hednXtxERK3mnW9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7VqWQnP6DS4to98rqaJ17cTOEcESlJWRFMQ6d1jKLh3GgxQTSwols8vrejebai6fmHj6CD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MkFpiu1B3rlo6E6FccxTiOrA0grRmkIEGsRlgc1i99SrjWv59KMmGSQyTCSYSZDpIdn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ESTCZ0Mk0JnYZnYUXRFnYZpMMkhnbdMzt7VmIldxOnsTpx5wnY7SaGjNUzO0scjS4Waz4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1PrwpSJIUgEXRu1rhZMevLzxqt+yWpg2o0KZjHPj1M6jIhyqK9pHMXtbnyzt8qdvfFOOf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Qgrs122nJAi/axZOdzo+S6aY7Snep8+E4vJYlrlsmwmMA4B65StRto+MpWCyS3NZq2wXaS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wB7agsiCEJWtFimaqXJBSV3JfKdc9UKeyMVWxAewGdV5liE0KwiyHSplQyKD3g2pWcaU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YzETWLmFt5zcytZADv8AJhKLV7NGWUVnYLWtFilakse688tTXeg0ALC3Qslw1ZEoW2gY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hYDRqxhpUHZDK0DBBJ5kIngCk6RMyCEBMslqkL3Edea58infztNH2fw7r8a9HGWHPQxzaq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HQsoSskmehvNCkyJjUgcCwBNOA+boo42h6DRrjFq5A6ZUkmGSYd2Q7xcdJCSYTshmeI7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JMJnYZnYZnYZIoKzu9RGXsTcjJ0iTvSdSGdKx5wnEmdqTPEYU8zOs3lijm45enjXNQ8Q9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yDNkub0Jex9Ln4YdkVRLOoWaxwBEKRp2s3VlbXr2pa1KNKzHrWWsNv8AP6k6WsjqucnsB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k0Q9rLvKzXjaKPZ8N6LjO4E9PHntMN1JGc7kCJKzkrdeeudrHlCyeQDTuTTr2BomCXasn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qYgiZxGBjkRBkVsrQJIESNdbQVMUbdey/WMIJCJCzWsUS7AVgfSKWV0mVJc0j8lVrMnoN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c6MrnlzYPLrksKE8EqOys1bmRoyFsB1TJbQqNbnoHk3XtbWbshgetnmltNcqJRPFK8TU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gI4RwWa6wmpCjMaQhKAknEyYnKEy1aoTKnB9dx2pOuUFnqvU+F+wc93x2q2Kq5YLVFar1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OzJNMiTwlSTMTYcyMSRBNOIydhDIxz+N3b15u/d5RzTaefUVCSO7OJJCTsqZITOwySGSQ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0VW3tY4rX7Uxz+4RxOnh3ZWOzuRmnE7pEkh5wIJO1NB6kseIsZ+dwZ4rm5+YHpy6cePa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7Er69OQakUJYs50iw7BLIGtlOzvYBKwARu2uZ1ZZ3s4cZ05WdRc52POmrscqm9avu0c+vI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V1ixQtR9P8v9Z58TBOPPCYJpQTiOtGdaFxzsS4++M6472o5614C9mEOjuufGN8mEc0iK2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dW2EewEiQQXCkJAOG1VqGgKIOJIF6jOYWQqwcdY4XbjYleY5RKLcvUebHVSFJK4JbTzdp2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LmFO5g6ckasixXu6Ri6wddLVyRZqvg9Vi1QNVY7Pq/Iuvl7WmcER1efuFgIxrZAopEwH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GTgXnEiEwFHF0OyQyd6RgqQ+VEnPvboac8786F0WJ6PGHQzSV7ZpeI+v89WYFitSro15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tJdgxUHErUydwYyMNMUh4SQNiRIp3IO6GZ2JPFAqGrKudqdbI4iv3r15wP0wKedLv4xwT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6KWvNLHo7nAWu0Ucxf2HK5nUMncZ3SJ0hOpUzvIi0kjO8qi7oZOoU4ypMq8sePJlZ3CMo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nCe8HsV7BGRUAY0gkSBJRdBijRaq3KZKsVi5cxySkmKVg7lORoUkxI0UBpazGceZCr0ON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04MdenPRUdM0L17yX2XnyzE488yEExJPMTSDvHnU7Rt8DtJx3FYWA3CHlYrIKTIsisDV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BK1hbYnhEhoVmzHbI1xxCWWtAw2jFKzZoBs3TqFbpHNKndpXZUErcUSJn5x21hrUiywLO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bipDuXMEhNwWysPSsFbVqsuto0xS6ihIVeJpMWvs4upWkZHZdT5J6xLHIs02trKTxoTxd1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m5Ja6LEcoTEA3awARoLXUoJCUSrFSCPQiXn2VkJufawSuQhxve1unHzklqr380dbLge52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MKWtS0a0tNiAaPeyoybyztDWXU2IMkRacCLs46ZxmdDJ3IKSSKnG2LyUJ5NY0opXjJEUn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BydyLyYSdDKTkGNICrEis45BXhJJOzjJ0J3cinQyTiUaKn5EdLO4xeMsU+PZm4elX6cqr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ooCBghZDQxZ6RmOeBFAGWBOUHaqQNCOeSCwtFqqC/TLr1jhK9cISnYnQNnGtxpZCCa+nz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9EvWPOfQ+NynZ8jRlEZ5QJxm1zwNkZevnvgrlWBYVi1FWitYBYQVkd8qgOBXLla1kLFi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inaGh0KIcJbJC1TiWHASAQMqnrRLKVRlK7xpFXigiubGbGDMb7EWRmOqsNNQcROrY6SR3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8HqPNS2WuxGByKbSBIhHXlGfy+9zWszYoqFt4ko75uK7Oan2XKb2N3+bs7mLVrc90XTFS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RMGxVmtbrlQcwywEQgN2ESzHDjoS6IvL0NGUVmUJS0WudG5Ps5dOXmNT0Xhe3mqb2B1Ke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6uAtV5aFfTqzQYtCVSULNa7zUzpIZegzIZY0OJUCk7kU6sZOhJ0PF0M7oSdwbkVDPG6gR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rgHMgTzci8mGkziaSp3i5DL2aYAlcktmYCBXHJCKLjpnpDbMzpcrGGduMkCEZjoHDHp75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1W7WDOI5dJm3AkBXB4CgX9bH7DNxqXR0jm5Gq6hhLTMmv0GOYenEpp165x4XaJuDAAqU9O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2SlGLVew9RkIsCI5jd9I8/wDQOPbKka43SLFSyNVVl2tCJzebYj04HCRhKdYNYasl9qOg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hi0GtrgAwsEHuBcBQsADiKYpjLYAmIiucdY0aaLAtmN6VnUJXeNchwlrE1lwCizK2x1aZJ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ejYNElYOZZlbQrWFs2AlBlPqgRDhGwai8pZWTJj27WZWLz17N1OjHm6IMcxBL2dM9JL59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57U57qAsE3mxQ18+ymG5VBWAELgZiKgrwoBKFWmr2c+aBam/D0ySlNRU3WJJlhzxLZN3Vj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2r6Vx/fzU2u5lx3/ReH9bNd4GaxutWuQWjKQ4UCwqCiy6mnzEk6d8m/clTukYkahojEU7j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3GToVytaqNK3VhSG5KTvEE7Dp0JJUk6hJIdJ6dJjOjdoSlIOUpZQlZOcHscNDm870sWUM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FbjxUunNO1jWQ25XCqK6imU4xyGmAPMRbGYsVur49S90LldOVsg09ZqkvCqqPXsRys7Y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7NQjaExYt1SmU18dLOuEM8xQlhVHIFkI7fueX6fz9mDOrdupPncXhNGi7nPZ+jW7eUJ7RF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oNlpqjBCIdEkN4uU7edUXkeLlDQ50vzDInN3ilDVrVCcylcr04W5C9LXsiNKzRAS4izi3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S0B2ZqZI2FRnNLLji5FkYmr2OQcwx0cPMEx9K4NQ6IhQxW0DPt2ZyhGfOS/mXbZ57m9Fz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8ZYgpwkE7XiDy+rVCymrV3JvJZBMRCrarxWLE4WZBpHLtPvGXZ0ubtru5vL7oyO2Njk7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hvRSV5JYao6XAuTWOW5P07ju/m5E8X3jQ9G8lbN91r8V2WOgg2pZoYHhVWFmFAeY4jCSL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y9yzbarbsZO6Qknpk7idKEnVTPCdADOMQk0ycVGHZ3EpNSUnItOIzxcd61VdOOBTzegy8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3TslPNzTaw6jZoxmiqAYJJOEfiI5PTm6Y+shKWuXbuVZDiAjbA0Ag4sWiUil1wWYdrAhr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uXNzOnicueqOwMLAqzR2QkCyiXyirhoAmVyOE1oVgletrCqscRYCO0CvUNijocO4gmjNt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SgI58p59vLTviHVfSgYrtYhVa9CcRAcNNVv0DRoglAZTgQ0qMg9d5Dnq3hQNWiUxzD2G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E4xAcfaxbK+fOvrA70bcsSuVZGa0r4FjjkeUx2SJOZWsBKtlnsBrMNWKGjkbg0LCBi0Ky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dOOctPzn13zbWctptZswr2FipISIM7zqPPvSMaplQLNQb2qzx36ktSde5Y73LvXhWaxy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9RijsY3ZHYGBgYRAgzDSaQoTgPMRahNSRzDeyzXlPWPKQ+neb9/LWrWR6zW08skeqb/hnS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TdZTYGKxEpRtBiKgwWVaYc1adXrWTNN8/KHTp3529WoqFpDoR7LGbLml1LGIs62ic8M6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gjr4cox0oueRs189pbIhuqdRJIaJvGQ7wUMMjEYygJJiIyUqDxNaPTkmdrHIQQ7vMGRMSN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hIYYsNEzzwsFW9Rcu7vL60dRcytTOiCYpxALtHea7lvmZT2csFYAIKLTqmfOMyJIOXa0xg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bYSrFz2iar+f0xjON1KE2lkoSJhJNOehp0u/lOp3Cs9a4UbEYB8klmkGefFm5SAWqYimg9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JLpVJWNF3NKWqmur8qaJpYzkOK3Pvy9h86edcxujukTMdWPG0r0LHDINOawUHMEnC/LXk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5eoqNI7TWBhaCU7pUZUdTLOkp4t+HmPQWngdLTufNYmHqQ2Me0txNMURsX/X/ABTqM67/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M7z6NdZR5uCXPT/KtvWfbZvi9ONDGI/j+oBprl0gZyS2XiUqQNEpxsVrLJK9kaFqAIrN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DnckASdz5vz3s/n/AH83I7mLPWDja3T9LzedHsh/Fuux07qIbMoIkS1w3AxXYoxOyozC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UplBw56KSTRRNoolGKWUXUQUoCZ0RZ0Omcd4uOyRFOyvKLw7JDRUR4uhhi46zc4qA+nN3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RytZHbLTVrpSKQZNnGTDeqh9XK3TAIcaVrMQrtvXMhj2yyiPlWZc6rco6yO/VGHEgqaq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3yGdM4itoULYatdrFLTroi61D1vP0Mbz+k8WdqTPJYOyCJ3ucWGy/bzZYtKkOMLEz1Tgzz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lGtsrz+oKaPXkWJMx6rBs3gNPREUNmVuWUCQlMOY4NyU+eshTln3CYttVNGVHR5XaXDWR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NmpYW3NjRN7Vqsyy8yamSNahG1LEkIWB2sicugoBsFT1AyvcDSLxAa1nk1bSzdZDB2Ne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sjnArJ4jEGwSJYit1bB6mfyjps9Ovqamd5vZUM51g1iGSMC2sIWayAr3oGbcrvZoxhIUS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kpQLYnZIVhkufMsb2Hyv0eWNZgaycFqqGLUmaWnzLS+ma/kZs69YFy3R50URxKJpVyU4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xZJVcsoUrJsyJqCWTxiTaKHZkM7KHZmHUWCKCJJkJMlkookoyIxp8ynV8pzg94nBLWUUbh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bMQfXoagLQoZ8u5SoaNlcpwBRi0iu1kZGvdEAhcYKe7WQeviTl1oY1mh0tfNKRSDJRJV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KdoqRtSIwr3zMDo51IagmiGrZWHS871mb6Liaebw9RXaY7sljEqASkEq26Vfv5BaEHKdtw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glZ7S5WzRAGLYJJntbtVnRtgK58q8a12vezYppLFjTB8q/JJMMKtzGM7liMxZqRmKTJP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M8B7BEqswtQLTDnVrJzxIzaJUBomlzrsbBVUyDXA1C6MVctwNbKsLZQD6eeec5d/O3gTJ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iDCoZisK0MDNrBGTOFQJExyidD2fm/Tce/TkvD5emu545tK2Gyr1zSSsetYlrZ23nWDtZ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uokhvJEUUasREkKSvNLfObs98vFw9PgejzSqzgHeQCTAuiDpZ5bGYcavTeftNeoi4TVzr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pohAsYg00MUbFlAITeCqbMw7MiUWaElEIhuOyYk8HJM7CarjHSQ4TH1O65/Cnc2oxsWUR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WqnbchWViJVdGJdLhdHHPF6fnqoWbBAcq8w9vP0imTVzw4jnKR7jRkzRKGGRC3E7lTOZ0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zzT5vUYzX1sZbFyoxqWef6Qxq3dYyYmVaFQIEDEyAe2fZ8p3fPXSZ16ny9KKNK84SJsoj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7+SgJRAw0rhlTriLlRrigr6USk5SJFCiaFYqKjNqFW4+pLGBxyjlIoLmZ8dZKpWlcIcrE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2Jcwo8qSshEllKkC2RntVyvfViWyS9ZrIvylAShtLarFNAnLXIGlZJxsCBAVgDdrSVqg9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lC9R3iCSEkl26JkCnGIcaRCxWMTaUQSJqxX7DZnw7DsInPd0orLpXFcrzVZWazUpxKUW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r6udYctS0khvCmmxiTJ7K8jCJEHaZaRlc43mvrfLdeXAOxO3BVdOpFayEwerdGZ9+VQK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C9nKTXxgy9ff82eX1CXmVyX0KPEWV6yfI2Y6d+cR0S5+J0UcCRurDib8eWCdguFrV6GLz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9my1SrxsTtOyCmaAx06oKyAym1M4oeY2g9c96uet7eWlYM7tbF6kONYMd6Xgheh4NzzZi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7UmH2MXRjYz3GZlmtoAIHESlnwqq8Ukoog420Cu8q5KtLSM/pMTRW8K3nmjvZMpX4Tsc6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5Xg/oXB+l46W604cu7uyaeKckObkBTRSGePfySgTNLcr+YFoaVs5rXhNarz0kpg1aYQI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0a/QrBQjKRjCJc9teR3NzOv07mLog5JSmplRSVqFMzsVKk02Rw2iqK3KIr2NfH0rVIWhm6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sCvy06yuEoAtBXt55erkcpWiVi+EolzdK2kpU6OicFj9ZyW8MkhJIlt4WmolNiCkhKSHZ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fw6wi/meddBm4Ae3LrfUvn/2rn22Qnhy7QqXqk1C1UuqOho1wJoyoNDTCY52FZZSiSUHi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MpdYE06BOlYZOMwe/wCT7eaqmLvnm2SIvXM7ZjkqmjUA3qrF01WBbouIkacCA7s1y4kR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GdQGeFkqWRRLlMtUUn0CsGy4EF+qQDoU4FJnqJoXAQ7aHnbumJaIIA6uSjsQzTav5ho0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qlCxoU9SlZyLB0GrxepLeyOhr2c+HVwUsOMC7KC5qMrEoAX6aQraGKXKNqNVHk4BFmENY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YEHlc04NmCz66XV5nos2rjHfUzsfayzNu0LKb/o3nnpXPpQGcGO5FGU1CTSIkAUFCzA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AgIBAwIGAQMEAwEBAQEBAQIAAxEEEiEQMQUTICIyQTMUIzAkNEBCBhVQQ0RgNSX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9B4h7dHiQeqvr8G9bRuLqT7BBDx1EMHM+j1+uUdDKpUchBmMk5E80iC0GDn07Yy9A4/k+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b3/5OPRiFOnBltAMdWrlJ99zlF9lsu05EG6s1ayI+ZkGWUgx6mX/AC2XpnEB/wA0sBPNE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xPaJyZtM2wD/AMDH8Y49DDIXq0WffX6g7jqnHpHQy/50yzAghPPciDuYIvT7gmqG3VIM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hmIywriZIiXQOp9OIyCbMdAf8Ldz0pPv/wAvEx1McRWLS1fZp6Dt1edqxLTCtdks05WK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nDS2jMtUrF7erv8AznqVhGOgaZ/kz/FmFwIbhN7mbXaCoT2rASZtM2j/AD8f4hg7Dv0aC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0WDqZeOKfm0X495jE+l7t29Inii41FPBrclaAVFHoIm2NXMEQOVi3QMD6nrm1hFaZ/n+ul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ExDDMcv8AHRn9hlBlmnhUocxXZYVrtlunZYjPWadWDFfIKK0s08dSsHUQzt/iFegOJmZg/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E3sZtdoKYFUTM902wAf8ApnozbZ9JP9+jT7M7j0g9TOejQdoelw4oMeIPYO5hIA7dT1HT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Nr0tl6chvVthWGue4RbSItqmd+g6lAY9QMXIivM/z19/89hDD8n+Oh/CVgMKho9EdWgHC2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GWI7VmvVyq3cGRXFtGJgjrn3NB/iEZhGOgP8uYbAJ5pnvaCqBFEyJzNpm0f+v3nY2LkL2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sbsOwPPqX0fRgOWIg6GWdq4eydh0b0ffo8TXOnp+W0lq2/cqPt7Q9RD6CsKQpNxWLcYL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iKxzkfxDqsT4f55jfJvjofxfWJtmYVBllMcERYrlZiu2WUMsVmrNWrEVwwatXllBE7SzI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EEdN8Bm4Q2qJ508wzzGEVsjMLgQ3CbnaeWxgrUQYnMwZtmP8A2quqT7c81d4e3+mIPUvqP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h815rXvCehg9erXdpxK+dQRtsTueYeIP4SIVhSEMsWwiLbA4Pp2wpORAePSeg6p3q/H/nt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4446ETbjoyBpZQRDkFYrkQ+XZLNORFL1mrVxXDCyoOLaD0HpP+Ey9DvmwmBBMQQmHiBXM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Asx/h5/8s9+loxByMRPlDyqjbWIPUIJ9w9R7epjRuLafxjvD6RMegjKHANBCy1+QfeO3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RCkKTkRbCILRAQfSRDwRlYDn0ffUd9Of2v89u7/L60PeYmOpEI6FAZbUwicRjyjET9uyPp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BA4cPSGllRT+Jp9D+MxxBmYm2BYI4mPcMmbYFH+Ln+DtM5/8cwRO3+46GL39Q7+pxmZme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nuM5PacZxgD0fUE1Hs1NG0M3DIJX8P5hCIRCk2mZIi3QWKfRZ3Mx1EPT7gmlPt/z2lneaT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IhXEzHQNLKCIMidoljCbkslmmg8yo062BlsFlGY1bL6exznpZzCJ9/wARh6D0N2+17f4+f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mDmHpzB8uhn2ew7eo9B0MbpjHQy8cVH3N3Ebp/sYOh79RPEl/qlGCfwUPmUng9D6x3/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SIGKxboHBlvx9AjegzR/+A0fpRxq/TiY6kQpzHqVo9LL1R2WbkeWaYGYspNWrxA6WC6i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+ejQdv4j6B0bt9jt/iZ/9RZ/t0fs3RD7fSO0Po+tvt7jpcOE7GL2PT7MEEPfr9+KjmrB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72Lk7CInP+DiYmIVjVw5WC5oty+sjnppLAH/z2j9F41n8GOpEwR0ekNLKWEBxBzAzLAyv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9dWEg2Wi2jE7ehRhughg/gMPUQQ8Q/H7Hb/Dx6sf+WZ9dFh6scK3YRfUkHrz7j2/1s7LB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5hiwdTBPFRmhR7UG2rgV6bhug/wADHJ9JWW1gysYNf4/4E+XmskTWSu1XH+YZZ2+j/c/w4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eWUho9TLFPQNFCMLtLPfSadXmFUsFlRXoPRiY/hPoHSyf6fY/wALHTM5/wAof4wmMHoIe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LB6TK+49Rh7D3Qdn7D5Vfjr7nosHcwdMdRNcN2lXsr+xV2rTgsYJ9wfx8/wAT9jw9D+zI9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afIep1gYiJqHBp1YMR1cf5JlnYfE8aj+PEx1InacGPSDGQpAYh5FpU+y2WacqVGIHOCEa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0ft/p9j/C3Enb/l/f+SfT9wTOPUvDQn0L1PtP03Y/On4LwYRwMwT6XqOglg3VrxKl3LtI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A9DDIsHu0/KbBnovyPfqYPjGpUx9NGR0i2ESnVnCaitoDn/HMs7L8beH/AJcTHUrO0IBj0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mMm4YdJfkRNVA4PpHoPpPUdGn+v+w/wTB/hY5/hH+QfQMwdP9zPv69Z6kxen2eywyzvT8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9Melxtuq9xyMpjA7c5MHbrj1H+W/vpoZ9CGDnoehHFXurKzB6tShjaYiFXSJayyvWmV2r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vx1Pb+fEx0xCvQjMsqzPjKzlllvbVPxkNOViWxbJnqf4D6j2Hy/8A4c8dVn3LTgmf7T6Pp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PS2VfNu4hgn0wmOh7/fQTWrjVq3loNxZCAtRyn8Ih/mMv7ab5NP9R2IlfZp9dNMd1JEx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ODH06mPp2WZZZTq2SV6tGikMP8KztX21f417f4GIR0MxDGAaFNrLLe1qBkup2xXInBna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Mx6z6vofL/wDhFOfQOg46iJyD0HqTqIe8MHUSyLD3UcGDmWMR0HYd/T4quL2HCEmVnJ0x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8x6XdtP8AM+gHluw66E5r6YmJibYUhyJmFVMfTAxqXWJa9cq1piaith/gP2rmp/FVzX/h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v7p2t7D4sJZTmMpWLZMTcRFsi2A/wH0nt9D5f/wiptf+GpNitB2zgn0p6j8V7QdLO0XlU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RfQZ9TxVcorZC8GllE0nf/Js7VfM9TBPrp2Ph59/qxMQrCs5EzHqVo2mhR0lWpeuV65TFt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7vx6b8H+EYYeiiXiV9n9DJmWUzlILAZtnYrZFYH1H0nt9L8//AOEPrHbqYsPf0jv/AAmND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UbtztHfrnr4iM6WvdhS0UTTd/Qf8AFfsvy+uo7t2HTE0I/d/gxCsIm2bTMzgx6VaPpiJh0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atH/kaL87PhpPwf4Rh6HtX31Er7P2z6CI9QM1CGs1sceZDFsIi2RDmXW7CORDMehviPi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eg4MX0GLG7en79H31zzGjd6J9tx0Pef7fZPTHQS8bqdNgqtk+6CPNPUfwD+Z+3+6/D0H4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IzExCIUmCOhAMfTqY1DLBZZXKtdxXfXZ/C0/+j9tF+H/DMPSv56r4af42dj8/TrF40iZj0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StotkcbzX8Yepgj/ABT4/wC3/wDBmZ49DdB6DB3+kOV9Q6N2/wBR1bjoZZ3o+f2TyJ9w9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l4JzXK+/+S0b51fD0Ht103Fv8ghmJiFYVmMTMKq0fTCNU6xNTZXKdcDEdXHpMP5DNH8f8M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+Gn+L9rOLvTqvjout9PmQ6fCsjLA+Il0S4GZB9Nvav4/7f/wmIBNsKn0L6D0HMXsfSPiP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tPoT7+s9BDAOOuqXbqqyCtfdeCO3oP8AiGW/LT/Doeg5GOelZ93+DiEQpNk5mY9StH00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yvV1tAQepjj3maTv/AIZh6L89V+PS/Bu2oP8AUenUfHRfL0FcyyjMdCkR/chMB6iWdk+P+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sasah4mocQatxG1XtOocT9UsXUVllvqYbkMHIwYR7gOB6l649R6WQdzF7Hp9fweKJ+8h2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Po+/8W6aaffQxYYeiROU/w8QiFJt6cGPQrR9ORA1lZr8Qiaip+j9zNL+X/DMPQfPUfj0nx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6Z66j4aL5+qxcjbi1BwOoj9q+3+3q+/8A3Sy5Wdl3bTp8MtlrNM4QOJ2JMLFT5jKf1NkG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IKIviFRn6yiLfSZuQxZjqDn1v0HKIegh7/fQ9QMATxT2zdAcxPjR/lXTTHkwdDBGPuEMWU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iFYUmOhUGPpgY9DLK9RbTE1iPN+Rp/wC5/wARug/Jd8dL2btqfzDv6L/hpPy+p+1n5U7dB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h6gv/vD3Gofskkk+YUFW2M5cCEgTPO4sKyNpYb2eErssdkgYOo7sW3B9pV1ZqgSv6i6o1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7H/ZkRPE62g11MGpoMD1tBMRhD3q/GncQCGDv9/UJ56+KLnS9gm3CSj/ACru1HyMHQwT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X+RiYhWFZjo1atH0whWyuVah67KtbW8BB/w26f8A0t+Olh7ar8x9N/w0n5vU3a78lfxH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//g20NZl2mZazXgbWEKBlvrwK8bE5RuIPkeIG5ttJE9zLnPQGFoMbg5AtKMASptMyYrcb4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DUWJP1luBrjKtbP1u0/rKTF1VE8ysxRD0Xt39GqXdplxKuWHfT+1v8mztV8zFh9ei+H+X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tmQ81FQh0x2q91Bq8QiX1v/gtBD87Pjpu5HGs/KPTb8dP+f1HtqPnV8R6O5WH5D/38dCy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zkZInlVblVFmxIdPSY2lpaHQoIfDyZ+htEt0N5LeH6iHQXCfp7FgVJsMKzmbjnOWCiE4O6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uRZFfMz0VorqZXY6A375byQ+BuzK7XrZH8yqDt6G+L96YViWYP8AIw/lfsPl9fwaDt/nE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D4lQY9CtG07CJfdVKNcrRWDD+UwR/k/bTfL61WTd6bPjT/ceozU/On4+gcLXG+Q7f+2X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oMNwm5jPLuMtqeL/AACN36tABjyqmLaOgxvDtOY3hFZj6HbbauG8tMGlt36e2trFJhSYM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gfMXJh9p3ABjk56Z3Twpt+gxx9dfuaoYvp9jJZvBr8wDhf4yJ9fxt2/2X4j+DQHn/OMMP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NvQqDLNMDPLtrleusrleuqaKwYfxHpZ3btRxb/rrPme/os+K/wBx69V3p+I6gSw4Wg5Df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iCG8Q6gw3mFyZhzLyaq9O4tWoVEE1iC9Fn6lniVtZbj056iH0rB859zW1hjqB71WzOhD16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qMOj05jeG6cxvCqzG8HjeEWiHwu8Q6O9YUsEwZg+jwUY0f16vFFxqkHtAwPjFOV/x/to3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iP7n+eY3fVfjQcEQrCs2TBHRq1aPpZttrlOvwK9TXZ/Cel3c9q/zjtrvl9D0P2/8Av9ek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Jd20/Zu69v/Ox0yBDagh1Ah1BhtYz3GbWh2ib6p5s81zMtCu9a6SANOZ+mQAGhZ56SnG7+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84h7DpawUa9cWl2Er1Ln1juZ9GZ52KVGmpaNoNOY/h1RjeFoZUvkr9erxYc1/jUyrDJX8f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ZZ86Ph/BpT+7/AJxhj99R+Ko5r64hWFYU6YzHpVo+mIlV91Er19bRXVvU3S+f6L/cjtre/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29Wqmm+A9NcPde38A/wDAx1LqIblhvhvMNhM9xm1odonmIJ5xm6wzaTBXBSYKDBQIKlE2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jQMZVphV0YkAdvViCN0Hyxz6bhmrXKTVZwa5o23aP0mHo0bunNafLs56HqIO46+KrmhT+0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2/wAm75aeffrp/KOR/mt0eXfj0/4fViFYVm3oVBj6dWjU2VynWWVxNZS0BDDo3S+D4f8A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u1n5V+Pq1U03wHo+q59r2/wDF4nmKIbxDfDeZ5mZ7zHV5hZlZvMJeYmwQVmCkwUQUqJtU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RMeruE7etezdTDBF9Fy5013dZ4O2dJPvbG4OfQY/env/ALGHp9t3n1B11650tLft18Crm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F803c/wACfMdv809Gl3w0n4P4cQrCs2wxkUx9KIBdTKdeRKrksEMu7D4n+6Wa7t6W7XfkT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/Eej6rn2vb/wMgQ2qIb4dRDeZvJmLDPLM2JPYJvaEsZxAMwK08ljBRPLUT2iZnPTAmB/I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wn0voMMEHZe3SxeL1II7+CPzD0MEPZetsq+Z7w9B8j6jLRmqg7IMGU8Gv8nQ/4900/wAj/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vLfjovwfyYhWFIQR0apWjaYiDUX1SvXIxdgVHxb+4Wa34ek9rvnX8PVqZpe0HX6Tv9r2/y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3iG8xrjNzGbLDPJMFSCYAnPTibTBU0FBgoWEIsPtO6ZP+IPR9DsOonO6Z5jRZ/t1dQTrN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f1vQ9T6LIvdovwPTEPU+g9rRsvTtpz+4DtPpMzM/4Vo4q+Z/gEo/F/mno/ZvjoPxfz4hW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rQ0OkW+xYr7rUmt/H6T2uGGq+Hq1PbSdoOv1X8j3Xt6MfwD+LcBDcoh1ENzTcxm1p5bQ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D0w08tjPJnloJ7BN4hebjM/5C9WncD0jt1aDueD1vHt1wUFmqmjtRLj2HpMHR4J9VfFuv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LjVVPgVd1EXt/Djn+Zxwvz+v4NJ+GZm9Z51Yh1VIg1dJh1dIn62ifr6J/wBhRG8TpE/7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KtNFcbk/nEft9aDt/g4mIRCI3E4ebQtiTW/jHpPbUyj8fq1PbSQeg9hD3Xt/gZELiecJ5p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OyeWJhRN03dMZnlmeVPLWewTzUEN4nnGbyZz6c/5CPu6HtMTt6V7dW7Ruy/HpehevUDT1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dK/maYdR0aL0af7JzXXD1+x3M++g6eJjF1In2hOE+P8AOPTkTesN1Yn6qmPqqodQmRrk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rG8QeHX3T9ZbP1Ns86wwXPmrUOJ59hhuaG5obIHiWHO4zcZkzDGeUxnkNBpni6Z54ahRf5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P/DMMsHFXa/8lfbWfjHpbtqO2m/H6tT20sHUd/qHuO38e4Q2iG6eaZvM5mJiCAGZ91pX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Z5U2oJuQQ3iNqp57mbnMbsgmPWf84xe3Qweg9P8AVPj0sUOlvkhLbcwWvnwt2fSdRMRo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4r3IyBkdV7/fp8WHtrY5QZlbiUnKfw7lm9J5qQ3pLvENjf9g0/XWT9dZn9TaYb7J5rmbo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8LTJM3kQWkx3EJgYzzGiWTfzWcwITPJaDTsYNI8Gismn8PYkeHweHrBoEi6NBBp0nkrPL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7bppPzf4hjdq5qflX21f4x6tR20v4/VqO2n7jqIehg7D07pvENonnGb2mT1xAsFRxtwat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FlpCxhmaZds3QuYWM56Yhg6GJ/Af8pxF5Wd+g6mL6TF7L26EZm5Nt1tkJ1BPgpsIg7mC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/wDeOcAnovc9Pvr4iu7TIDkA7aUlAxGOIOlrbKj4veSfFtRLNdds/WXmfqXJV+Vtm7nzJ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fiEzI6E8OemZmEyphtMbiLTY0GlsMGhsg8Osg8NeL4aRPD9Aos/TpPJWeUs2CbRMf5P23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tXNWJV21PxX1ajtpPh6tR2059w6iMZuELiBhNwm+b5vMyeuwmChzBpXg0cGjE/TosNaw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gNVlRp1QaNWrx6SIyZJwR0PpPfoYv8Geo/xhPqr4ehxmDsYvpbukHo1Fm2zUM5JLA+Bsf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uCGWyo+4wQjPQxYfVcN1QG0pYSlL81Y3MuetgzXbkNYBKsNNmIRmIrmIGC+W5nlNL6ya1R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hn6dzP0dpn6K0geHND4dmDwxIPDq5+gpj6WoTVaZFrOBKfdqQoVfSjlHXUwWKZkH/ADTDK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zmJ31nan46j4r29N/bR/H1antR8g080CHUCHUGG1zNrtCpE3Ym8iJbmA9MSqre6aZFgrE2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4evMKMhS6PQtgzbRKr0sllIaNWV646GHo0HQwfwj0Af4ie4fSDC8+g+j6g6Wd1g79dd5q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D4ca67j6Wn3DLOycEz6hhiw+pu1oK205cVcGv83ot8L8y3/qK4vhlIA0NIg0lInkVwVo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AizA/itmoGdM/apsW919RgdgfOfNeqIn6oCJcjDP+SYYvGp/xD0r+Ws+NPxu7L6ru2k7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AcwVGeUItcSsTYJckdOg70hSu0TEo/KPQYIZZK+xEIj1Az31xbg0ehXgstqi2JbLaYQV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cdG7jtB1xMf45g6v+0UIZfWTjpnjq/Yd/R4mjEa4VKzMmdPYq2aazzdP6Ghn3Hg79wOh6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4iH2oOfRnr9/4NvZuamHt+9Kc6eCH0N6QcQXOImsYRdUpgtQ/wCK0Pb/AGP5v8ZPnrPjR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gy7to/UIYVBmBDwE5IgJhsMLZ6FAY1cr3LK7szM0v5x6jLInY9CIVjVCe5CLAY9OYL2rj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++jQQTt1HpP8Aj2HNfhzHf63HtSY9B7DoOx6eIJu0upNYrdolnPhVltmk9B7wiL2eH51/A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+vr8THvXhUAVK8GIOIP8AHs7DtaMQcHQNu0nUdXmJzMzPqS11ia1hF1q5F9ZgcH/AafVn5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fnq/hp/hZP9vQZZ20vy9VjQEzkzbETExAIRCIVh4mYo4ZXL0q2NN+f1NHi9j6MRhLV5r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crbA8zDDD3xBGg6Y6jrjow/x7Qdmmr2Hoe2fb6DxEPJmepi9h26XKHpYqKrHaK9k8A8z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E+TR/lV2XvF+Rn16/ExxjdEYsKvjV8P8AIfsO+pwLGM8GbNPqubbA4nB6bZtmDOZmZ9O4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urrMW+swEH+M9LB+5qR7V7f4Z6D8mqH7ekOa7OzfP02dtN8vS0AgX0iN1Im2IuOtJ/dH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0t2IifDVfMpGHOSsV4H6HuOjQelW9Ah/x0HCOCen0vaZyOh6A5g5mejd17D0Wfku37vfn/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0J2f6tlPf/ZfmOOh7Z9A6+IjOn004yG2mr8f8Q/maf7anIteeCHnpn0XrkbJhhMtPNMFsF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TmZmZn0rYyxNZYImtXP6iuV2CwfwXfPU/jr+H+Gen++q/HpBhH7N8x6XlH5fTbKufWfSO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1N2eJ2Ppbsw9tfw1fzEsH7hUxuILcQN0EzDB0HUD0CH/H/wBnHl6mmwWDoOhHoIg7Lx1f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XV6pNts8C8n9UeG9B6fctlXf7+un0fXqRuoRiBWcFVyNOc1/4Rg9LQ/LXY85mE8Gb96ffo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E2zZDXNpnunmETzZvE3CZE4mJz0zMzPWq164utcBdbWYLqzAwPoMuGRdzXp/w/4Z6H56j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rPyD0vKvzemyU+s+leun/ADepuzROx9LRvjX8NZ+QR/yfRQGahSrVD29PuD0AegdD1x/i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P4Pvb1MeLB6PEVuFvidapfxPCLUq1Bx6PswQmDkW9q+n10+oOg9DDi/AtWJydP8AE+n7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eJcW2H3eEvjVT79GjXMaoGHTiHSw6cw1NChmJiYhQTZNpnMyZv9yDIt9rb5vWcdMzMz1D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mJrVaJqEaWNGOU0h/p/Xfqq6pqPFLbLtBeb6P4T0b5XfDS/B+135h6Wi/mHb0NK+5/jX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3dOx9LRvivw1R/dEb8nTVd0+PT7MHQekdWg64/w18XtETxlto8ZGV8Yr3DxbTmDxDTGfq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BgwczEYc/XTmGD0+KJuo8U2LMiaC5qrgSyQ9+hn3/ALf7PB3Hx6fXQdF7nvPuagbdWmzIU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0bpn/AATLe/iva3voWxqfqffXQ+jE2iGoRtOI2mjaYw0sIUMxMQrLE99I41A9xAhrmwz3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iZ6ZmZnqHcTzWmn1LVCvWI0FqmZ636hKRqPES8G+00eGEmipak/hPR/lb8dL2b43/n9LT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iD1n0jr3iefWF1YiOr+h+xidj6WjfEfj1P5hD+SGan5J26AdB1HTEAjdT6T/iZmZmBoHae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DXXxPErUI8XuBXxqyDxsRfGaoPFdOYuv07QaigwWIYO3TVqj6fUbP0haVsd2i8z9FDPrr9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dXwXpjg+sdPEhi/7UkBOfQIeABNsK8H2zP+BbPFBnTP20zYur5r9Oi+X8GIVBhqWNpxG0s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g1DjWQQUtDWZtmIUE8sTYZ7hN5EFom4TPUmA9MzTm4tuKDVeJiF2tOm03mW0adKh/Gej93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j9/0tD+UdvQ8X1n0iHpX81Xh6wYdPgrfdXKtVW/Rowi9vS0f4j8eq/MJ/wDTpd817dfv0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/wCFtE2CFBPLnlzyzNhmwzaZzOemeuYHYQXuJ+qsg1lkXxC0QeKagT/uNTj9b7N9UXyc+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0r4to2i67TPEsQzIx6Puz5VdhPocRu/q+szxVcqvx+qTmGfXQ8nqZjnE+8TOJmGDsJ3mMe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r/Gv8mn/D6dJ+T+XE1KRJrR7NPzaqAQ1Aw0CNpQY2jjaZhDUwhUwiFRNgmwwbhNx61oXgR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F951eajonL2g7ImssEXXiV6qtoHBmf4D0tjfHT9z8dT+b0tH/ACjt6H7rD6j6RD0o/MIR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tqn6twBejBfU0f4//PU/lWf/AE6WH3L1E+/SOuYPURD/AIDOomJiYm2YmJiY64m0TYs8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ueWZtM2mY9eZmb2EXUWrF8Q1KxfF9WInjuoEX/kDRfHayf+10zSrxHTRdVp2i2IRwemJjp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0/8ArWfMiDa319QwdvR9nv0MxB0+4e3pt7XDNNnwXvpTnSenT/k/m1EWasfs0fk1Fhqq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iYENYhoUxtIpjaOHStHQr1/1WC4UoN+odKq6Y1+6zxL8vhv5czM35ggJETUWpF15iayto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9LYfjR8v9dV+b0tLPyDt6H7rD6j6RD0035xD1xMRll9SmVWX1hNWsV1YdWj/Ffhq/yrB8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7dCYPTj+A/wAW4TzVhvEOpMN7wuxh/wAHEx03TI6YE2ibBPLE8qeXPLM2GbTMGY65m6bp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qxfE9Ssr8Z1IP/e2yvx6L45VE8X0zweI6UxNVS08xDLsNXzirEbmV81joOw7ekj+LHQdX7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ndoPTUcN/Nf2SagZrq+WubOnQb1/VW0vqLrr4S8XUWIb9aRE15wmuUyu5LDlc6jabBWGu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iJBSTDUyxlaKvv8WHv0P5TujOcVxXmZmZmYDEudIuucQa9YmrrMVwelkY8U/P/XV/l9LS3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1h6D0NPvqO3TS/nEPpIlsReHrBhoxFuurleqraZyGj9v9NV+UQfPpZ816ifY6ff1mD149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5s8wwvC8zPcZ5TmDTwadYKlmxf48THXHp2icQiYmOhE7erE2ibRNgnlieXPLnlzyzNhm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0FhEXUMIurtUrrWia4iL4mQKPF0AXxWkxPEdOYmrpaCxDOPSfTj0np99G7TUri6eBHdo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AC3/ABqlnxEU5Shdz6mjF2oCLRaykkcddC+bdewWy+2eH2f1d4BS8YZZSVZyvBrENInj9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altO2GqabIa5sMG6IcziY9KuyxdVYJ+rMbUZmmg+Oq/J6TLh7k7eh4vrM29WPK9oZpfz+o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FY9KtPKdIb7RPODD/wCep/KsHy6P8l9H2Oi9R0zB1HTMawCebC5m5umVm4QFjNlhgpMF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B+/8AHxMTExMTHTHXExNomwTyxPLnlzYZtM93QEzcYGIiWtKTqmlVevlAfy/5DB0+o0Py1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422dP6RKeav5bvhTLI3D1nip9juI7bmxFmMTHTQH+p8W+LGIdppu82rU/JZpP27IWxA4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Co1xC7fKBjUZj6URtLiFNsEbOQ5gtgsEBUwiben0pAlNiiC5MX3oXOqrEOtrEOurh16Q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1oM/XkA61zNDc1sPSyL6z6NsHQzS/n9TS35r6MTEccMnI/Hf+Ydt37nRvmPR9wmL26CHM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HUAQ6xZ55MNhm8bfNYzFrTyTPKSBEE4m45/wRtyy7ZiYh/8ADx0x68dcTwWtbNYEVf4jB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5eKcaiz5/wDGW5+z6dN+L+Wz40d3l3F1fcyr97TuNriJGlZjd9Lxd4ouaSNsVN8qo8mrU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TrQw8vdNWNlPjGc+GWBNZdfmVudj6wpamuQx7U26jkDlv0rYOnaGowpNpE90u1DgfqXnnW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5dzQ1WrPLeHEGmd4NHZP0Lz9AY2j2xNDmDQTTUCodLIv8+m/uPU0t+S9j6DGjwfC7830q/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9MzMzzmVUM8XRz9KMrp0EFQjKIRg2j23xVGy9cWIOAsPCVOZk9Mdfv8AkziGlo6Mjfw49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qwPRiYmJ4O23XTicS/X11y/xjEv8AFLHi+J3rB4xcIvjVsXxsxPG0MTxWgxddQ0GoqM3o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sJd8/+ONjVP8AP06P8f8AK3ar5tNVxen5P9dC+G1en3WPVsZI8EMoP7viA/p3GT4ZX+7a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kRF9lqHcPEyceL/HTn96riau4LSPjnbFfzrNVxToxnUheDXDSI2mUxtII2jMt0RMfS7JT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b66lE1CLlqlZL/ZqdOo8vo0v7UfD0WRYeg6nsB6R1039x6jLvmvb0vHn+l/5h2T5QywZ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QrNLR59tNQqH1/v0Mfvf8Le6/G/8yzMs+FP+HX+Sjy7Rqf7j/Fx/Dj1Y/wALTMUuu1Vu2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2y9izzaJsE2TZNhmDOZmCwiC+wRdXcIviN6xPFrhB4w8XxlYvi1RjeIUtNfbXdVdWS3gua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0R/mPZfyntrh+9/uOynbZaONZdm0GFuTMcJw96eZR9+F2fu2fHWD9r7jTw591Hiw48aX+m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nJsG2NNJ+bVdtJ/cdcTbNsKzWViaX5oIPy1zVRfhrv7vS/h6NLu1Hw9FnQenBmJiZEawCU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fnHqPa38i9vS8af6Xfm+l+U+2AnHUZEsJM8LrOR0/wDp0Mb56n4W9x8bfzCbebPhV2H+H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q1n/iL3boBMTExMTE2/w1/ks5rsgOGs79B6sTExNs2TZNswZzOYGM3GB2g1l8XxLUCL4t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VmJ4lS00OpqZ8/ymH8314h888jsZuArfmLMRo3xXuv4oLDVdXet1Ws/H9yyaG81X+IndV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8lPNdQzbem2MJov7jUj20HFw9R7akcUHbYvZR+8k1U/01x/qNDzR0aXfHT/D0PAIFM2Tg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1AwdVPOZp7zPLYzTU+X6NP+cQ+k9rvyJ29Lxpn2Xfm+k+UaETEHWyeG2L5MM/+nQz/wCmp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z++Ol3xq+P+CKSZ5DieU5nlPNjiY/xSOgz/AJmOi/PvXaI0I/Z/ixMTExABLMenAmBNs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7CImrsETxG8RfFbxF8XeL4uInidRg11Bg1FRgsUzPps/KO3iQ4MXswlpsGiboDHM7hZTz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H1Xx6OeNm0MWY6tc6IfLR48ilv6rXD2tNP+e/4V/lX0iZmp7D8lPbGLVmr+J+Gt/uPDv7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8em2YEJSPcqT9XDc7QKzx8I1dZYeRBQsFazA6jrp/z+oy0e9e3peMIPhd+b/VPlGmfTZN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warEqsWyzo0/+mq+Fn5PrveOl/wAavj/LkTesNyiNqBNk2DO2bZtaENPdNrTZMTaYEM8s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RTtSGtcBMzyjPJeeU82NNrTH8Qxn/I0b7q9QuCwlvNKzEx/hH+DMzN03QPBZPNMFsFxE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niNsqOodcWQq4sHbxEfsmfWZgNp5x0cSszPOl50zD3WcTRagVxz5iQTE1QHlSwZ0p4bRn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B+xiUfnvH7Y/Inb0LD3v+B/Lp+zfmWav4H8fiHGo8KOdP0Mt+Om+PSx2nuM2NPJ3RaAJ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7tfjD6DBNjGCkyuvYzakAPq2mgfUXanqZb817elo5n+lv5f8AVPlH9A6WTQD+mIhWPV7w1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YPyav4N+X6X83S7tX8fVkTcJ5gjXYn6gmeY5nvM2Ezyp5QnlrBq7hP1t0/XWz9dZP1zT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XrP11cGsoh1mng1VM/UVGeYpnmLN4MWwrGJYkTbz5aTyq4a1nvA32AANjecFp8oSRN4nm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CqiYSBQYa5ieW02NNpmJj+dp4b21A5fg90249Gf5D/Nn0ZmZum+b5pPdao9s1HdO2vH7EA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+g6KOT30HOluGLnWDgaQ/sN3EIhdmEsULRZw/hfv07DZfrW/aPav8tv4z+Wn4egdyJf8AG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v5Fmr/H/r4qMajwf+36GWfHT9oZwejxOtfx1X94nw6gEkUmCkQKghsWNqcE2MYznpp9WK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Mwyz5D1OZprrLbmPst/L/qneND0HVu+kH9PDB+QiMgMajE0+d+s+B/KYv5cibxL7Biuw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zyrI5ZJvM3dRHIwkBmTPdNpli4Huhoon6agz9Lp4dJRDo6p+iSHRCfop+gafobJ+ith0dw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rZ5Fs8qybHnvE32TzrZ+otn6m2fqrZ+qtn6p4theGxp5jTT2MB+rM/UiDUJPPpnmUGCyq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mxJsWbYAxmHEy056bZtWbVmxJ5azyhPKnkmeS08tp5bTYYUM8OAmqTBuB3bf2j6R/Fj0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AmjP7lfKTUyrtqxmkQQ9ntHl8dBDB08N/ttUMXtBFbFbCCN137k1Ixf4McaO1t9urX9qL8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/i6ExTF7tNT2u/PpPhf81mr/ABp28Z/N4L+DoY/x03QwDo8TrnC6h86yr4daSBGujWGbj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Z/qwM5mZugi3WLBrbJ+qETUVtAwMz1Mu+Hh1m4sPbZ+U/FO8Pc9B1PfSf28Mr/JMRog9+s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7PWd2wwVR602aSktYjADU64VtpdWNRNZzF+Ign19KuZtHpxMCcQqhgpqLfp6Z+moh0mnM/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f9dp5/1tM/62uf8AWif9dz/1zCfoHn/X2w6K+HQ3z9JqcnQ3CfoLJ+gMbw+HQ4n6LMSh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osY6A5OgafoWh0VkOksn6S2fpbJ+ntE8q0TZbMWwG0TzroNTcINXZP1jwa0z9YJ+tSfra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UVTzq55tc3rBiM4ENsF08/MW2eY8ezkspU9cTEA/gJ49QOC75OYP5T0E0592ibdppqfjT8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zLYe/wBA9Myy9EOi8U09dba+q+y/xI5bX3T/ALC+L4jZE8Ug8RqaDV1MVtQxWAGrTOo8J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x3U4h4b/5XjFuk/BD0XuO5mpHt1I/qNJ8NR3Xtqvx1zxsfueB/h6GP8dP6Xi9W+GoP9ZT+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/vFG6Jplw2kWNo5ZXsO4ieZN8GSM8h8RNVaIuvaLrqzE1FbTUuFr8K+Tn2v8AkvtFaVal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pu+mH7MaV/Po0T5az4j8jdvsCKJcBjRu1TnU7mNIIqqFY1vcfAdD2/wBU7esQztZ9/wAB9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mTM9PGB/Ta4fuzQFV1NdWnettNSYuiox+ion/X0w+HVT/rq5/wBasPhkfw4iDQMYfCmn/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Phjz/AK14fDjD4eYfD5+gh0Ih0In6IQ6GHRvmvSWrDTiu5YQYoM8PT3Xhdt0oHvbTszfp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InkGeURNhm0zaZtMxMfw4mIP5xKPl4Yc6WX/ABo7PD8h2T5Xt15n7hj1ttJ979sw+jEx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5hlGteqf9pP8At6TWuupaC6tj5g8q/Bs0X9vPowd/uXj2ar8+l+Oplfx1Pwrnjg58D/F0M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LIvV/hqP7uj8XrY7UpfdrM4lOsBJPtW5XfUpvsGlTa2iQy3Q8VHEevJOncA1uJyJmcSw+z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3zvqFijSCPWfNFDgVKQOuRLGGaL6/JbW0CfrATT1aJ31vxX5v2xFgl/bT6jy6zqLXOl1Q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Aghh+KdvVkTM+7eJ99fpe3oEMXoIfkYO/o1qu+l8Rr9s05226Sw26cwdPuHuIY3ISfU3B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VRtbSI2upEbxKuHxMGHXExtRuG8TfieZyb2Mdt9VyxliDnRjm343CKxUrrWrH6ksPPWC9J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rNwM9sCrNimeWJ5QnkieQMeQJ5BydPPKnlTy55RnlGbDNpm0zaZtMx/EJWefBWzRLvhR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ZFpBMzwGgn1eNtzwQj+HHTEx0yYuotAXU2CaPxh6VXx2kxPF9M0TWUPBamc5Jlp9uq/Np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G4vPFc8d5Hgfw6t2o+XofsO/1D8dX/d6f8Xru+Gl/vcZFVWHz7af7t/7vExGEYf1OmUbt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3Sh7Q2mtWahmVfAzkN8D8m+Kdm/u/qxtsOoEOoab7mjm1ZXQzyjRU1qKwIVidC2I19e6qa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IIJqjxoyL2u05WVabUtbWCKtV8x8RBDCRgOMeZN83Ge6YMxNvQy3lVOV/jXv36H5T79Fib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xnwdrH0Rg9Bg7QiY9yfHVOy1278+7IcrDaIWjNEIhbnfPMnmzzZ50pfNmoEcRRg0ZBWs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tPMQ6Vp+neHT2TybJ5dk22QeYJusnnWiefbP1Vs/W2Qa14NeRP8AsZ/2SQeIVGNrUM/Vg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VxTS5SmswaamDR1T9HVD4fUZ/wBWkPhYy3hUPhZjeHMI2gcQaByLNI6QpibYg58BbiP2p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oHxWwLSwPQ9h3WfevGNR9ff1/gDpmf8erV3PlrL9dVp4/jyy7xuxzbrLbG/WXifr9SYni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q+JWCX6rzjpdWlMHidcXxGowaypp56YqsXdvWbhMjo0++n1ruNVpvxeu34af+/8A9a7/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0z5vsP9UOjTGdS9hqt/WcI25PE/7mhAK3SeMJhfAR7H+H+zfFfj/+r6dd0FKwVKIoE1sq+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LbTEa++waRJ5CKU7a3tV87YIIJbzNHXWBtjCfWp+f+qwS3tt4RJj+FpV8PqGCGZ6dmz1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LBMQkCHVUAajyjZ/1/P6BFFF9mnU67VGfqr5Ze4P6g5N5AXUXbvOvn6jVA+fqZ52oi6nU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why9SodsNcNQgpWGlZ5YnkCGiCnmumrOl8ip9QUZvKIlWlN0QYNH4NcmLI2J4aN2obQLP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QmHQNP0DT9CYdEYdCYdDP0MOhE/QT9AIfDxG8PjaLEOlwLlwNN+a7TOzfo7Z5OoSD9WIL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xdbrZ+v1UXXXgjxRo/ivH/aiV+I0tE1+nluo07JqGD2FtsW3nwbdZeK7I9ZIoG1j214/q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YmOdev730YP8T/jigualx4yntYzEx6MTExMTEx05gZhPNsg1Fwmia66HNc89cHV1rD4jX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pCNX+5qNO48vImfU/wq48Q+mEr4GnONRnOpHRon9xq1yBYajpX3afxH89P4zPHfx+Bfhf4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RGzrvrqJrm91fxTWugTxBDBqKDEZSmksWzUxzEmslXysiQQR++nqd9SIY3a/8n0IJZD8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tHUQ9T3bsO0xB2OBDdUsOspjarl77Vn6m0myyb0jaxBG8RzP1Zafq7DK8seNxB2+2bFgQR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WPcbFguaec8r8xmaxt9eoeai12iPYSLjnzXBL5htGS42cgNaCVdRN1eRZXPYw/wBNO2y7U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LxJPdYIzHd4e+3Vdx6szPXiYE2rNiw1pLaK8DTo08Q0zUWeG1CzVLSqrsE2CbRNiQLVEWt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dMfpUh0SGHw+sx/DazF8Krn/VU41el/S6q4Qd/wDjf5I3Yfm+vEPyr1xMQryBNvPiaw9o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tMxMTH8v/HB/Unt4uM0N3HTExMfw4mOng5/Z8R3byTMTEx05gtsEGpuEXW2CL4gYPEVi6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bMJ9i/8A+h/qZUMzGLaj/VQRon9y4msA83w4EaXxD+4p/G08c+HgX9u/x/2b4n8en/v/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q+I0ZaW1NWQDHTamivevULr3EOsVpWcrrDKe9kXuIIe9KgAR43xu/J9CCP3bsvb07eL7dn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+gdMqIbEhuChbDGssjWmNaCz2E3ebYsNltszZYyabk0V4LI6tYvmWbGtKDPlPlXZK63Ij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mSQMn5bpvTyjtMLDGBu4nYqtbVsgraiul1ShUOqqQVktPLOdLUGs1gNZ0WoFcDVl7eWSr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aEmPc8pvtEOpeyV2At4pQjaSrC2UndT6M/xGP2HFniOk/VJpvC/Ks9VPF3pxMdPHU/qd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F8MP5/rxIQdx6G7qZmeJODAODK7CDU9cFlEHkmeVUYNIhjaFY+gh0BjaNhP0zR6WU7DNp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/jh/fzx4rj9M/wAoO38mIRPCB7PEH93+3rxMTExK9SqL+reHVWyu3bYniCxdXW0ocFQQb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7RP7vWP5aElzoj/S+If3VfFbzxg5XwH+1t+P+zdj8NL/e+nxD89EGMKoZr64yZr09Y84Uu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rvTLOg6D5V9Hj/Gz8hggj92g7emzUhZqbd56HAluCu9YXm8kbzPMQrgkbLRNlxBpYT9P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pNRsLo9ZLja/IIyJ5rAtftLalMnUVT9SsOonnzznnmWz9+bNSZ5Wpnkamfpb5+jtn6Gyfo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AwaAQaAT/AK9TF8NrMHhdIn/W1T/raofDKo3hmI3h9gn6a0Q12joFqM8queShnkKJ5aCGu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G0kKVqdTqA+jTv4c27SZ/lPRo3zX4D1d4vDDrmZ9H/IB7b/lWMnwo7Lulv5R28RH7a94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Jq9OnkqvtcTTJvv/AENe3/r0MPhuD/17QaG0T9LqBHXVVxbdVNZq7qV0viLO1rlioBhRI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BpUMfSCPRiGmeEt5Wr3rjxLHkXfNBFWeUZ5DTyWnktPLM2GYm0zHq8InivD/Y7dMevExz6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ssqrxqII3av8AuvEPxV9tHZijV3L+opvrZLdVSo8V1qWzwfV1pRbraQv62qNqq8eeGTR/3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d/cJwunJK0HnUdrx+zpe9KfsWj9xfjqe9MsgHC9PunV7YmqqaOZZ2b8pggj92g7emwEt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xW523CCp2UULF0SAJXRXMpk2LlrkK7q1LaqsQ+IAQ6tiGtvY7dRjydSYNLqIdBaZ/1pg8M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mDRVCfpqhBSAWQTaM4UdBz0B4nebcdNsCzibYFmIkPXHQiFYVgAmu0+dMFJi0kh6sTauM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cPZcvJWFZ4Mf6XEH8Q6/Rlvyp+PpMEMTt6R08dGdJYMmtcTRnDryJf8ANZ4gP2B3hmOj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smi/uj203J1HcOYHbaHm6B54hWLqvDNGKQwQyiitjqtNWD+kqMr0KGXaIqTp7pe9iWm+yf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Us1WHq1I/dE0VLuFDLMWY9xmGhdc2vWqV31O37eMJCiwVrBUkNCYatJofa2uG5nUZSuCk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ozy2m0zbMTHQ98TExMTExPCfzJ/cQQyr+61/4kEA9mu+eY59KiV3LWlWo2WU6+uWa5GN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s1LBtVVgw4WaTlbpqB+1pO9fFBGbMezVd6Y/cQ94vzpQNNRQphV0JPs2neVMCmYhHubu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NzGwsGYZbUVg/qq55m5y7bmvbH7rHyNQ0GivJHhpMHhVIlXh9WP0taw1VibFhWMuJ9Ym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hmOq8QxO22YhgneZ6KOPv059GJjmwbtKODS0tjme3FM0pxY/IuHLiETwU/t5mZu/hHoM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8fr8WXdoWTmac+7TndTNTK+2tH7Ah7tM9DDBCOB3cc0cWtNEnOpHRDx0zz956eHfk8TGK/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lfLeJJi8jn/jSjzCvFg9msX9+eFN+xp/cdg2VIpj1jFla+b4og8jwtM6oUrt/TpP06T9Ok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2oxbPggzT4qOf9qtO+3ZYszaJvsl2qFRruFgyJtBmxZ5awosNYytc8iGgw1ETaZieGflH9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6/8AEnZfh4h82ExMdMdElvoWczLTnNeouWN4vqCmk8Z8sHxilm1viVHlaW9VFfiGnNKa6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NMfv0WL8tIPbZxNQ+5rHdZ55z5xFa63Lh3ae/IBz0b2qjbxDDiX+1xU08lZtAg2xFNjD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irCcnacA4ZyWj8RezRsYOJjMMMMIhEImI0xMTHTO0nmbuVME/wBei+k9cwHk9+lXKWjF9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+105plPzAHl6gcmAzwfi30GD1mA9bpp+h7+gztNL+H16wbtNb0p+WgOdJNT8afjqBmsQx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MBzG4tfvX8j2ptsWLnbEn+xnZu/XQfn8V/B9eGA51fxp/J4sP3Pv/AI9+f/Vu2vH9TieFf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p454s/Nqk8yvw/SbL/QPza1f2SPd4GP2vFRNvvo+GJiYnjY58LUeR5SzykhoWayvAGc1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LstEbVOL8Ow2nDMgmj5dA36ifZlf9zr/xVz/TXc2afw+21X8JcRtE+7/rbpZpHrPlHOzbP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MRRBD6BPvroxnUgezVfKmN36p8tIc1uI+BfbiJ8tef29Gc6gdv8Ac/KCXKxWgYWfINWu2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xnPTTPi/HTE7GLzAwBG0xqszbD7Z3jL0BxDBGnGO0PMI9REGMYXEUYneBJ29Ah5gUEDpiG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0YvU83cHdlWOIh9w4Kc1ar5tFnhxxqDC4g5/hz0xOYZb2055Pc+ppoj+16hLBlbxy3eo+7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Hwo+NgyPsz6M+j2zwpi9r+NS8XuD+34bV+xfWBZK+mZRV5hceXZmCaL+48U/tR20e3ydTy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P+Pn+q+mnigxqRPDPjpvn/pp+7drfzQekfn1o/Yf8ngXw8WE/wBqPh18VqLnw9NlPROT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Kv73+p+DKT4hWOCuRrqcP4PB/cdDK/wC48Q/ChlYympT99V4dRmvBuI9utqip+7rBzTp2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anZGIEr908ozZPLMNTARVyTprAPLMTSWsuiX+sz7NSeauzd4Oi/LRD9myakfuFQAnfxJs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bHv8A9oeBfY4r321BbbmSsw2qTr9MB6CYGwe/QwAbnzjPD4gykWwGMAWMx03TGZiHpiHo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cUQghVnaATODuM+mHA7DnoOpMUzvFg6aXmeKJh0mo7HObM7l4YdqG/a1ax+44mkbF26Mm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u1PyPrM0B4h9IhmuG25jE+XgjZpl3xo7NH4sxxD0Y8ZiRDzrP7qyL3q/DotSi6UElPtO+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JrPzyvmU+3U+J/wBqolWlwHXatX5PGR7Z4B/d/R7eMjGqE8LlH5B8aPk3a/8AP6TP/tqvw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eLTbzR8c9XrDwDA6UfLxH4/7af8v0OYNOBZKuV8TE8J+X/wCjoZX/AHHiP4VlP49R+dZZN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lctrl9+m+HTVLmWpz4ag2bFnkJnykmvrVKiDnwKhCmtq/ZSlRLKxPDfd4pgbNT3q7P3EH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bmCi65CWOUSeJnK6MY1Cnj7/2gmr/ABuPdQB+nROLEEK7euYexmibfpo0OMMcwH2v3AzWq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6mGHqep49AlZyFVVJYTf0Q8Bszv1xBPqLBBP91naUtz4r7ohlp4sWbDkcFPjRYQuqsGxr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1L7ofaVcAm3MXcQPSfVZ2r+f8Gi+fqHTxcY1Td0ngTcy740xpqONR9fR6N2WLE+ev/uLYO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yj8PV8m7YwdF+fWj3zS/kcY1HiX9towM6UATUCL+Txn8U8E41h7f6+Oj+qnhh5p/Kvxp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pM/8ArqPw3/l8Dni3Yyn4L69P8/EPj/vT+QfFeh70fHxPv4V8v/0T7Pav+48Q/CDKPxX/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fvia/4aWeIfk0/wAD0uEv7+G/DoZ4hzWw58D/AA68/s/7XdvCh/Xt+PUd6+z9x1TvVQvk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nTDDCapyiK7uSWUpq7s6fcQO8sOF1OqzLdaVlGpBpTUApsVg2n3dR0dcHwtvZ0xF+TDnjH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jM28sMGHqYZgwwxu6zEwcgxjxNyzzEENqTzlnnzzzPNeeZZN9kzZP3IPMM22RVYzy2EI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tWDavUVmnmMrbQu+BPYSJ5yLDrHMOWOFgcALqNsOrsIFjTzXWV+IMJVrAxWwGcdDBH7L29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6I/vfwePDGofuhngbf1EftT3PbW8akdur8RYxIiZ3eJfltgmh501C5s2jy7vyVfL6Yz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uRPD+bdUMWeIn+mAOdLX5VVwh/L4x+ETwjjWfX+v/ACAf1H34Z86vyr2p/I3bV/n9LQ/k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H3+L/AzT/Aeuj5674f71fkHxHT/aj4+Jzwr5D+4h7xP7jxH8A71/isOdUseafm4TxD4a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AwS6XTw34Qz/bxDHlv38D/D4j+Afk1Hx8I/u3+F/ev4t8h1pAlbr5Pi7b7qLl2fqEeeIH2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wvKpQ24CWqSmqBre9/MmkKlaqN8SogcdPuBo88PbbqenaKuYT0BgjYnt6A8YMI6GHEJWF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6RtRDaTN1kzcZtuM8qyCh4NMYdLiChZ5FcWlZsm0dMcY6AZIxnEXp8oGE85I+p3PfqQBb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PLBHGNnLKwmVm4YAzFEFm0sahGUCK+1q9TgrrfelqkBhBDF9LRvmnwHr0n5/Xmf8hWMIs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PyHt4iP317fXRp5GKXMBnigl3ZQop8Ob9hGK2FspqPy1fLPDTS5F+oTfW80LbbdW08Q/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LOLfFeaBPDD/AFk/1/5EP3J4Z+Sv8idq/wAh7az83paN83/DrPz+C/l8Y/HmaX4euj56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D4r0UZbT/HxSeFDkf3M+z2r/ALjxL8C/IY8pedYss7aX8s8UOK9H8NV+an4HpaMjUcHwz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ZlX7+C/g8R/BX+fVfDwT89nwt7p8T365xERfJ8cH71Zeabv4gOFrJnu3oXDv+LTuQnnMI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aXMWnY2m8wJZZdC9pPXGCYPZbDO6nuBNsxiZjGNxGuAh1BhttaZvM2XGGq2fp2n6afp0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mB1MHMwVaOJxHIMRsdSCDz0Ez0HxIlzbUus2I13va3dH7krOOm7A3gw2sIWV5jMruZWWq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FtldqkM+0tZieahFTIYN4lV2Jp7g8G4Qdvv0GW/Kn4euni31CYnjy50zwTQNi6NP/t9eJ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nnN5bCDv4t+Kz45M8LP7bd6fxXfKuGNNB/cMPZqlxqE4e18nXj9gd9PZ5ldvbUfm8RGdN2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9f8iE+/DvzJ86+yfl+tb+X0tH+R/DrR+94P8Am8Y/Cs0nw9dH5Nb8LPnV+QfEdK+9E8SXj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zP9mif3HiX4Byyn9pR/WLHPGk/JPF/wAej/Hqvz1fA9LPjqfl4Z+OGD5axcK88JGKPEvxJ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rwMe+74W91+H+3VoPxeM/n0VQamoYs8Q7BQKFH7tnyDtNOCUdMRRL/kvZu+k/E/LlfeZ9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O+hrK1h1QI812n7pnltAjQ74VBnl1zC9czMz6D1x1PVGzDmY6CKSF7gF4wyoGeqwSy5a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gJa1IbJu5wRM9CdsFtZj2JnIMDRnIZX2pYdwCCbcQcRbCpLhlzVnyMhTYhDhorTT6w1yi+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n7evsRD6R08YXdobOmkOHrOUMf8AKO3iY9qdPs+nxX+0f4KZ4X2aacfsaoYKdDNM23UZ9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B8tUu6gHnw4Y09vbVfm139r3OiOL17T/kf4vvQfmX5Vdl/Me2t+fpaWfIfg8QH73g5/qPF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x+un8mt/G/wA6j+4D7V6VSo+/xI/t+Ed//wBM+27J/ceI/gT55/apbdr1lnbR/L68Y+Gj/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E9Lj7b+/hv44Yn5PEB+23y8L/B4l+Om3fqfED/T+BS/42d/9Acnqte4f6+L/AJ/Dv7ev8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8nezy8TSfCzpb8h8WM0tX7TVAHNfm+gCGaVRZWKaxEwI3bkQ9X2mGZmYeh9J6YmJiY9C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mJ2jNiDLzG3pidpqbti2Wk2+5i68BAT+nUSyoYNLJPMM88mC+WbXHIm2KxEJyM7Zmbpm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FdrVwagGBxO48zbKrCJpdXFYH03iab0iHrUcpB6RNcu7SW9xKT7tE27SmW/kWeJD9lO8Ih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eJD+gJ9i9/DD7iMzb+3rRwvXsa+U8ST3A8UJvLjNbLtt0H9tb21n5tVzpJpvyIfas/wCRD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XvV2H5vrXfL0mWfKr8Pif5fCz/UeK/gWaL8frq/Jq/x2j3r+QH219M4Gn5PiXw8J7p/dY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iHNKryeKtH/frLJpPn9eMfHS/i1H9zT8D0v7X9/DfxQ9q2/e8R/H/t4Z/b+IDctNW3VeJ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HqPi/yf8AHX360ho3x8W/PoeNLVzbrpb+Goe7/dTk6bhbGmY59+7iuh7Yqla3pdimmCN6B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7wT3eX9t0Ux8dPtwOh49R6ZxM564m1gwAhGZtEJE+snIhjRTid4BH4GovCh7iZ5vPmh1e1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zUntee+qOyEvVmKYQGV8rN08zMUzv17TOCHm6A5jAGFcRH2TOIl0GAUbJp1bK1FyWDrcON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f2cdD6BLRmvUD3Svv4Sc6Iy/unbxAf06fLo/Tv18RP8ARd60nhv5v93YBNaMVL0PTR270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YlQUH460Y1Phzf09nbW/mt50p70/Kn8aT/kA/o276M/urKu3/wBfrXd/S0s+dP4PE/zeG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/tofh6m7U/k1Xwt+f+45WsY6NNN38S+Phfy//RPsxP7jWY8pjm1vxaHnXrHml/J9eMdtN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+B6X9tQfd4b+KN2oTOo8TGKP9/Df7fUDMX+58VP8ASeAfg1PaxsNYf26+/XTsMWTxL82k4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ut/DSk/3Qe9OEEfgf7t20I/p3hlh9RiNst+84sc8QdMzdGYQjPUiYmMw8QtAcw9CIDgn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mYmD07zM7nZAohwJrbQo1Beye2WVqZpzy3liPWJ2nAnmBhaoMVmrOFtGCs4YOuxpmZmc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GbszMIgO3or4O+I7FadYK5o9SLUVlhlvar5+szR/h6/cEEM167bpX38DbOlmolfbWDNCd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T71C50yfHHPh5/fiXecuuMXv9dNBxffUHX8OpRty/XiS+/wAOZvMf4678n/5m+VPfTfgTv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mP7i9qex/L9a71NLPlp/w+K/k8NP72s5ob8mi/GPUw4p+er/AB2n9xflSPZ0aaaeJH2eF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xf7nXjNOPc/4vDf8A/QEftpfyfXi8p4pf+7r+J7TUdrvn4d+KHtpD+/4s/wDTp+Xw/wDt9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T4x/Z+Aj+l1Pa/3O+BVT0HShM3P28RP71H9pph7tb+a38SngfOr8lQzCMS34j5v8dF/b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ylt1R9xWH2wwTAmOWAnG373TgjIgwY+3BxglUAurM8xIbUjOpi2Q2iB5vm5p74jE+pRMQi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tWWOw8nnO7jzrYmpDH2tDURDkEtHzkOykXwWq48reLaGr9HfoGIm0GEY6CfUPTvFMVijAh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iK39H5C/P69RmhPt6jqOnjC7dYYnf/j7e2aj40/G4ZRe+Ie7dMzMEbmtO00P9wZ4eedZ8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HfQ/3GOPEONRpLdrDt4r8fDPzv8dd8l5os4aszRHOmXv4yM6I96PnX8aOzfkHbX/H0vHPu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+HnF+q/C/wCTQ/Aeuv8AJq/x2/kX5Ufj6Gafg+Jt7fC/mPz9DF/udb+J/wAlv4fCx/Xi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xaV/iJ/qaj7W7TUdrfnoPxRu1H5PEz+3V+bRHFF5zqK8ef41/a+Cf2uq+NiZa6twtHwg6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dzenGl0s1XN94/brHCfKr8mkzl+9nw/3ftojnTOIeJqm4HboerTQtmkQDhh7SInBxye/t2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QjMxiOBZYO3o53Y9Fk4mRN6Q2rPME3mb3mbJqNaVJvaK4I2kHJK8oUsEyuY7Go/qFjYc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mIjkTcbFZYRjqDOIDiZDQrMwcE89B1Rp8YPdFcNNLqn2ov7fZ1+PpPTRfKGCD0+PLjVOIs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+FHxedmXs/dzwIYIJjIPBmkP77fHw8+/V9/vTqTSVzAMNp/bqP8AXVndqdJQNg7a/d+o8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dE/Dd+RJ4d/Zp38UGdI3yp+VP46Pi/wCQTX/Aem3se+ibNPi/5dF+bU/gf5+H/D11/k1n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/AI+hmnnipwvhHLgfv9DB/c6sZRNOWfVLtTwr/wD0Jb8dJ8vrxT5Hioe7UULhWhmq7P8A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M2eKriqj+40f4NWcX0fl8a/t/Bv7TWfDPv1R9tB9rscoxizSD9y3trD+9/8ACpFWqxA11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UY85fbMZNvwA9wqayaVdlTHlgDPEF2wdT1M0DYv+2fEN4z52YXsMVrJY1zTGow3nwCyE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ueXNuYqBOmJiEQQ+o1jIRJhZnE3GA5jHA1Wq4L7pZM5CYdF4jcjbN5Sb1ENwhqnKkndFO0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iNgr7464hT0q22E5hHQGYhEzmY6K2IDmd5p7SraG7bLB76/j1B6nvpfy+odP+QL73EE8C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7NLBi5DxLYsMWCAyz8xmnOLW+Hh/9xq596Vv2aRH/ADIcWDlfEFxdpyPK+vEv7jwvPnN21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/Mnfwz+xXvrxnTOPfV3oP7dHxs+Y7a74D029mnh34vF/npPzaj8Fn5PDvh66/nrfxv85pv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bwc+9j+79QzONTqGGNOP2vE2E8J/v4/bTfP68S+T/iqO3ULeAp1AM3mag+1++g/FH7UHD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ANxpfweIHFuibLeOH9nwf+11nwHy1PIpHt2AwKBBNGxN1/xao2WtxWv4/wD66nv9L3pH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oOdAmKX46GeI/wAFZ22soY7Fzjp3nMbocw9CJiYmJj1/eRN6Q31iHU1z9SsOozPPaec08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p1HlS+0mzIVXb3oRlVwT7gGmMh+RtKg7WikpGj4MURPZHSdpjMGRFMxGgTdCMRBmMpHTt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eD0HEVuJo7sSqzMr7DqOrTT/AJoZn1ePLmlzM8+FNt1cs7URpquNQnYywQT6XoJqBjUG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/9zqxx96Jf2fIObk8t6hvdOE8QGbtF7UHbxH8+gs8u7/XX/Gn8er/ADofd4PzoBNV+K3i1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f42/Je2u/EPTZ2b5aD8fjXz0n5LeaLh+54efZ66/nrPxWfPM0v4+tHfxXt4PzYfyUNlY0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oW9Uq1Lbx4P8A34jzTfk+vEflZ+LTrv1HkLtNIWKONTG76L8UeA4mt7aX+5034vEPyeH/A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L402s/GPlb2EToJovy3/FjtLr7V/Hj93UfN/jTKfybTPhLWiHdKBhWhhnibD+BpS2+mEzv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0IzMTHBxNyQ2pDqK42qSfqxDqWMN9sNtsL2T3meWxnkGeRBpoKJ5InlLBUs8tZtEtwqai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uiyuzDW+wk7hSZavIPNiiHshDKwxAcStoIRmFZkrEYGNxDyF4JAcYwQxhKwHHTg9B0ZYD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nFbZmis3Shs9D0EPWvh/QPR4yM6O4czRtttEeVfI9tf/AHNfZo/QRZ9zVjGpMXug/Z09D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+Gfjxx4ksrfayHKld2pevDL8fEx7x8l+Gv+FPx1/9yO/gZzoB3v8AhqPzrNEfbpvjb3Xt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H/bQ/Dxr5ab5n8Oo+ehPI7epPnrfxWfKaT8XWr5eKD2+Dflb3W1DaIZ/+nUH2OM2agfteD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5/XiXztP7Wh/uB2s7L21XY99H+OPFXdNcm0aL+5p/Hrfy6ETx2eH/ANvrfxr3tgi9BNK22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WGF+A/Jf+R+y+0abgh8lhLOJpebN2AXMO6MGK+IZz62mgceT5lcNlWRYkd1x+pRFpsRp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C7RixnlsYaCINO0/TGfpjP08NKzyknlLAvTjpj15E8T1GZxm1j1SZwbiPLrOGlT4l9XAJ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GIDgq4PRuYRCpWBsgzMU4Ng3AdCIOJn0AxxEmNwB2lTOzVviaG/zAph/n8RXdo7+lB91B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/18T4vr7P2PbEEHT71w/qT3WaTlNV7abOa2+Xhc+vEFzXp6fNdeJt/d6a1N1VKG25OE1/4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r38AP9CPld8daMaoGaA+3S/G2J21n4R6X7H56Lt4yJR8+9Gp+ei756D0r89Z+K35zR/i60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DfmH51HEaD+41pwmcvf8Aj8H/AL0SztpvnPEvnf8Ai0A/eWWdh21Xb70f4xH76aeLH26H+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m7TrtXxs/uaL8Ot+Kx59jonetVA8QcYAyUJJ/wBF+dv5D8U5NRwyzMt5Ghn0TC0Z+PE2y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fpTP05nkRahHoXKqyjZ7DWhgprMChSen3kzLT6hmBCRDYgjauoT9bVDrOW1bGLqbIdS8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n7822xvMI1R93xlk/1ErGI8JyszGOZTfkPxDjNogOJjdCIDA83QLN+J99wZ2iGMsI4U8Ec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RHGYDiY3BWIOmu2HS3i0H0HqnKeu8bqr+lXy8OO7RtD+b/Xxcc1dn7Z9Ah7+IfnME0f4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/AJPDD7paMppavLQDqJrDinS2eTcrbk134tP38V/uVPP/AB4/0v3ZPExjW/egPt0vxtidt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8bvdoXyfGRxV8l/Bq/npZvxN8U+lPnrPxXfkxxovxdaPn4r8PBvzr+eCGf/o8R/HWc2ar8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mn/Ie3iPzvH7Xh35I3aavtWuZpxhBDNP38VWaH+4r+HkLvsYVr4pZ5mq0Z/a1fZY8+16D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EbNafkuH7l5wtPxrHuT4kSyaJPZ/q0Mbt4l8/WZS2y6YmJtx04hdcGyuG6qNqa5+oE80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pgDwpPKE8tIUrm2uAVzjrjpjq01Lbk1NubfpuZmL8icKOZYmIBzszCMERLeGTdF9wgOJ+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w0IwczMMEDdMRWjKOp5HaZ5HIBxBzGEUlS3dGwdJfsal/Mr6nrpzmr1mawYdpV38GbOhM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ftUR43paeJfkx08OOaNJ7tORtS38nhp/dmMzt080efmCeIn9lppv7fW/i03z8Z/Ovf8A4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eMjGuWaEzR/G3tX21f4h1MMvPBeeFH3+MfBPlT+DVHNumXM8rMSuYx6DF+Wr/ABaj8g+Oi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ivx8E/P8A/aCGf/o8T/HQP3NWP2/BP7oR5p/yN21/5NR+Lwz5ww9tXKiANOcp00dWK/Hc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bLNawJsNg1A3aygBFvbMEaf7L0Ex7dTE7kZnuUaf8jj3We6DgVckLiZ4I3WaUYDfFhDG+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aRSmHA22GbGnlZnkQUQVCGueXAvO2EQjnHBQmfuVueZiYmJj0Z6D0MJ4ixNdnyEHYxPl3n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63xGGYRjpp25tXEbDdFjHcZXBGEz689A2IR0z0xiAzOYDDzOIOOlROPBbtydT10Z/b6H0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8rn/H2zppd80nio/ptMY3YwQwT7niY56eGH9vw1+dSs1AxbpDi4TtNfdiNqdtfmN5ulvL2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00JzptZ+PT/l8Z/MJ/wAab9smN28dX+uE8Pmj+NvavtqvxL1MaX/FUy3h1eyzxgftr8qP7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dibswQdDF+Wq/HqfyU426P4dDKvl4n8fCOLl/NBDP/vr+Uq9t2sb9vwT+5jyj5tNb+XV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46uIZpvx9F1D1Jr7CzeE1+bf5Q2vUqxwAt393WWKEdGh+SdF7/WpGWo0cFQE1QRVsfYVv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OFjaoYs1Rmj8x7KOCzcNZC8zPEvyH+DRtuo6HIg5g5CgZYQicTiEwxujcTcrzD7s/wAI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4i+JjJjdVPLmKnsPSsx19sRfdYYRxBwWEHBXEPE4YkY6d/4FMPQGZ6feZnEMEYYiNieF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oup9A6eNLjWW91n/ABxul/eueIj+ko6P6Ps9vE/jiCeF9qrPKvLixNZ+Sjhk5UzUtut8n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qbeNacUNNAMaXU/Cj8njXzE/4xCIe3/IBjWDv4dNLLPjX8dR+NfQ0s7VfPS/Pxj8Q+WnP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PpaeKjBB0MHfVfju/L9aD8fWnv4l8fBE3WFdtsEaf/o1vxVf3dX+PwL84jyn8jTWfk1P4/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p03t27W0v48dGHGrTnwtilxsciP8G/vKviejQ/KvovcdqUBYsBGbA8S1BZx762yjJ7gB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SrhKe+PaywrG4GvOboPXoG93Y+0nAmIGwxIJZuYwzMY68Q46FQG5xnK9DMcc5EC84gxOB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Ka5wzfYjdAJX+SyY/YnYjEV/dau2wd9QIDMZQR+iHBznplXhBXpn+AH+DMBg5hGDpnKv4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dEff/AAePr+9f3Sf8ebGql8qmtGdPpjzG7TPT7PbxH8Zn34b3smlQinW/Ovvo33IZ/uzn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usGaTNH/AG9/arizxjlp/wAXPuh7f8kH9Ss8L+Wm7v8AGr43/BfQ8bleVOhsLXeK/iPDa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7+j7yxchFwBB0MHfU/i1A/cC/t+H/AIz1p+XiXx8AHsv/ACQQw/3Grij3akZTwMfvR+1B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P4/Dehj9rLxi0AnS/Do3bVsc+Gfk6P8Mf1lfwMMMPdOiHkHgPtjO5lzW7bm99b4UIb7Kt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INMs/TpAqqE2gK2QxhaWt7dS39R6j007bbiJ/tiDgzBlKRiynMPfPPt3NjPMzDiHocGYj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5EIMHf6gmq3eXYPceIkbpXyOzL7ivM+2HFR9zD3tyMzdurifHHO3cp4MB6rYRGxnpmcf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xPDrtr6Y5T76GaQ/vfwePr7NQIs8EbbrZd2U4RbPOoo4s+vrMB6CMZr+dOBwiTQnFjwL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+a7PrUe3Ul+PtVmk/uNR+Ezw8501sX8ni4n3/AMYP70+v+TD90Twv56fu/wAKvjd8F6mP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fFvxE+7w4/0es/uNF84saCDoYO+p/HqfmG/Z8O/H0Mq7+I/HwKW/m6NHONRZVvU1bTcPb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ahANRqSV0z8Zyup+erPs8N+HSz46o8oCZp+E6N8dV8vCvn0t+A/uk+Jhhjd06V/Idr22kW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WLeVmaWnyobnWfqLIdTZP1FpnmWmZYxFlI9jTE1HxKf1HU+qs7qz37QqYve0TdlWdbFMOD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0/26Zm6EwTEWE9M9DNQdtWPcRCsAySIrbYw5Tibvcw99nBmdysOgPRTO8f2l/cPT2/w0M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nhlm5OplHFw/g8cXOjun34Y23VS3418qlexMbdQD0In2DBD21vOnoTcH9s0J/qH7UndR4h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/rWc6r7+wWaaIfu6j8TTRDGnef/bxsez7/wCMn+qJ4+v+TiDv4af3KO7fCrtd8U6mNB0o/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8vDT/AEmv/PpD7gZumYIOhn3qPx3/AJN3s8O/H1p7+IfHwQ8vzfMxjC+/UeeEVrQx1D7V0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0zvKtLsj4VLzlrl3LoBhelnx1XdCcUfAHo3x1R93hPy+pqPhV/dL8XbED5hjd16J3+tT3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NFX7WGCw4IjdAYJmV8KxhM1OdpDLZ/AZom3UkdMjYZu4X3MRgqN0KcwDgdjM9O7dT/Ff8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wV+Tcs0RdyiJzN0t6U8rnMYdLMdMxvco49AhmfVn0tWyr61Mr90ZYBPB7vcDuXqpww9Q6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6aVsWKci340xpqBjVL2xDG7gQQTUDNOm4TUNNAf6hzxplxp/EB+2JRw/0/wCYypN5TYg0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e26obVePxqPGh+0e//HD/AFp7Dt/yYft/fh35KO7fCrtb8V9B61fk8T/Afl4af6bWj9/Sj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z7v/ABan8idvD/hDFBZqNLtHiq7Z4GsvcV2/qk2vqzLLWaLZix3lOS3iHx8LWIyrG1SLG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8vIWrw/lelvx1XevlKfgOj/HU/Lwv59NWcJpGzqf9LWy6dzD3XpX3czUHkDJpTCP7nqG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4hac9FzK+X+mhm/aTXVZ/FoG95hn1FhXbCOCMFmOep9HfoeuZx67fhd+Qd3EtHB7MJUfb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nB+nHt6iD4zP+SrYix8g6a7a+msFtXUxOV9GOurXdpru0pPOlO7Tv2q7ma1capfiY0MX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w5mj/uGmhs36fX/hlS+2pt1eo053eH1i17yNNa1299A/7n1qT5muEeajjU+Mf27d/wD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f8kH9PieH/loh+FXa34/fqr+fiH4H+fhX9t4jxfo/yfUEEHou/FqfnV8fD/jGmnYJb+oTb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XPXY5LNugR3g0pMXRoIagoO0TxI+3wr4YhEEaP317e3w78R6XfG/lqjiaerI1NqVLbrDK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dumu/H4fzqT8GP7vQnlT0XEs76huUPPmHboK97suFZeli5mOiiYEpx5n00M1HwpLAo25e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1wrD8bMcQACuN6DD0Mz0Yw89T625V0G8z6bhQMwjEXs3atsE9oYo5U8WcDqIPx+kHoJ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JhvDfYmOhhlBzV635F49x71d/C23aBpX8z28QH9TX8QI8eL0Eb4/bTSf3D9vDDxrvxCV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G3SWeTZqbvOeaH8ncLV//ANKN21v914r/AGrzwE/1/wBDt/yEf0Zmh/LRP9KpZ2/29B6V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n4R/b+Jf3Gj/ACfXQQdD0uH7eq+aMNnh3brpfyeIfHRflUZlSKJvrWHUiG52h5gniQ9vh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WTXTQfiPS5fbeMNWp3Vu+LasxqMysOatUMP4WP2+mvPs8N/M3wdv6n6zHPKRYoMbvqD78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tVpjnkmM0z03QRTg1PuV+l5wml76U/sfwdoh3Vnoq5h+SmWY2EbY2PQZ9TEImOmJ9/wN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IxCOPtxmHt94jwdmXBU4OcRjn0//ABn11AmIJtjVwpNv84lRi8rjy54Vc7gYMwI0M0Z/Y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duqf5Ifd4C2dAYPy/6+Jj96ntiMI8x0xP9bOLDKBtZvj4WfdrPxzTjcV4niNm2mzZsMxNG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deex7eIf3PiX9m88EP9d9CeOjOhbvoz+9p+3+lUft/v6k+Wv/AAP8/CD+x4l/cab8g+PQQ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/7er+SfHw3semONKv7viXx0P5mzhQZj0L28Tb2eEj9joYZYZrZoR+1bbtL6hVUX2WS+oi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5uUuz1CrWPvt8L/HDNf8ADw0fuWfC5v6pT7Ht2xbN7ZxK2m8BVbdHH7hMb2ppc+VYTmEQ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ZDdNX8NAq7fDW9n8BmhbNJ6ZwPtRP9n3EWJ6T1PQw8Q9eevbpjpqvyHu8MM+j2MXksOS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HofwegRRNsWCbZtjLGSEfyjskXgmvzK/B23VcmY9xhmhP7cEPUdDPFht8Qv8Amvf/AI22d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fFRKoo4MIhHRemo4vXklsNnNfhn5dSPaJpOGXmeKD+nXPRe1XBqbdVQNmrPZp4j/ca/8A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9LPGR/QtNN+XTfEfGqPG+fqHy139vZ8/BvxeIj+o0/wCUfHoOpgEuX9vV/NO3hvY9PrTfk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IPT9eJzwr+3hPRuzzVzSHFdiZOn0iBb6Qs1hyRbgJVa48u0IlRDWY2arv4Up8rBBmtPs8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1Nj6hVwusmh72tEYyutmiqqq2CfLw2oPNHFb9DCYc9B0E0yEBszBmq+FVwrPhbjzP4dA2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KYud3uy/oPU9vr046Y69oJjI1o/cMaCYzPrEcYI7tw+Nyk+xPxt0EPfp/r6K4qxRwqc7Tn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yQ1zbMfxKMQLKwNumXjRl69UCMFhkcgzQn3dD6vHlxq9R817/wDGG9x7N+Rfj4oP2qfk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NbxqgZnlOafC1/etE+9KpYaVWC65N2nB4AzAsE034QP3D2aeJfl1XOjfv4b/AHUE8UGdE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C/Gvu8b8nqHfW/gce7wU+zxTPnaf8o+MAmPTcf29Zy+nrymg4Jghmk/J4lwmi/NB0x1+vE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hFGSafbcMNcN1mnoRV8tYMCalwE1NmWpwuoS6kA3VGWuIx9uonhdmKbGyZrjx4d3s+N1m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0DcihrTTpQgtsFYpt3xmItWzLXMs0dzWSxWhV57pzOegWbZmU9mjNxrCdugrWy3w5v3j6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g+MPbtC07wfFs5P8GeuJ9iHrtzMQjjxFMdP9pkY+l+dgifJxxp+UZYnUDIPU+muJFEA5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uNXGrhSFZthU9cdMdEGYVZSkC4lNhMexhAxaaT4maT8xgmJiY9H/ACFZqVw33/xxsa36s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09PzHZpmN1WeIjGrxPvTjNHhQj/Kzizw9htE8QsKacCKMdavxj5HsZ4l+S0Z0j9/D/7g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vT8tH+Ov4193jflh9Wr/t3HPgfbxQgWUfkX49R1Ms5r1g92iXNGj4sMAjzSfPxLtovywQe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4/YjSn52sdhGTq+Hots2F7Jl465mp9rh91lS+1RHlx9t08O/G553TWdtCdotctGUlFRwb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YtU9tYs1IzY4Jr2qjt+7V7rPEFwfByRd/q6xljCY6CZn2GAX3OWqYzV17E8Ox5mmbFqN+3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tur+h0xGTE4Im2WjkzMMMIIn0zYgcGb4W4VznmcwZwvE5mWitnp4kCasYn2eC3bPAEeJ8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xgntB0HeH0KMyqIIBF74mJjoIRCsK8lIaRGpzPLIhrnlTy2m3MCQJFijza6AVbgxfmRm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z+/MdSZmA9PHhnS6k5h7+AtjXy751zXDOmq+Y7Ho3VZ4ov8AUN2+9Fzp/DBit/lqf7jS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hhCeQYvuifD7PaeJfL/8r99Cf3l7TVDNF/yq76L8Vfaru8sGLYfVqPwWfPwaeL/l0/5F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z+3rT7tC22nStm3PGYxmm+XiE0X5YvfoOhnic8P/AAQyn53/ABbvqvyUH2EzMsM1PLVj9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WWZNiHbcs8P0/7X6UQaUY8SqC1+FUDyBUs8tZ5aTakcqBqTuldKz9KpL0BK2/Lox+94l8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uIRGjH0IN1m3CrYqh75rTxoqgkU4bRnNKnPQ+g9GmgbKZmRMrMibuOIzCd4TiMeWYTjDA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GwFgMMrytj9+n30ebpcPMSwYn+1vzf8AGk+7O2I/YD2leHGQBChmMFhgjp9dPusTZ7q+w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JibZtmIVm2bJ5c2Q1AzbBXmeTulOa7Lk9xrXfhhFfABBmiszDFOLOp9AM8YXOgvHDd/DW2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kZpXv9dMTHReD4uMOxg7+H86bSpspea0f1OnOH0x3V6u5UQxdKLK7a/LsoG5x2+5ieJRf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ea/hLuatR+RO+g/DX2r7ntb+WH0Hpd+C78vhJ58W+WmOSvwHpPZe9nw1g91Fm1NCc2McD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fDQ/li+k9vEzzoeKYZT8r+zzUflp+ExHmo+Sc2oPa0U4Nlh23GaK/FX6qfqzNbYbBoby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2edZC7md4ta4WqLTNQh2gfu6VkWeJWBrvAR7T2YxzGhhmYTNMf3nJIu4Cv7tWczSD9s8Hw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0RxftWbEm1N22sTylI8kTy0nlpDXXPKrnlJDUk8pY1akCpcAY9D9yPRmfXQruGsTBcz6I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Fd6lYRiLzCOX4h7JzD2YTHPoVcytZt4VYJ9iGDn+DExMTExMTbAMRBmNXk1ruo+29y2GIZ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4Jn0emOizXLu0lvw/wBqTh091d0rlvb7WNB3zMEwcEzxf4mCeCpvSNNf/c0/Ki/y1ubz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wNnh9fE+4Z4h2r/Bd+TSvxTzUZYcJqfzL38PP7KGV9z8bfy+k9Lfwaj8ngvz8XHv03DJ8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2fHWd17aD5t2TuZpThvEPdNIuLInUdH7eIfPR/hhlXe6WS8fu1D2dHmo+VK/uL8bIo5f42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JreBovjMTHQSsAQOonmzV2+zT++x9OMXj+o8DH7LdrIejdWPGm/Jg7bAXfTaXEsSuefWko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22fZg4mZmbuehiMUu6HG7iLwN2OgzvIm2YhEImJiYh6ZWMyzzkwb64b0h1In6gzz2jXPP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aPzPocAdm5YoK0sn0om324yGHuxhSPYIVyWHOMRRFX3KsQQCLB1xAMfz4lfc96O1yYgqM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ioohhlJzVB2MHQwSwZS3gtE76Ft2kv8AjXGlgw6KcOuFI6VtCeZ4qv8ATGVieCHAjieIf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xuICTpfvQPlOpmvHFX4dSP36zieH6xW0z6ub2sTWDGpHfw9v262id/8AW38vqMb8Gp/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+Vbe6v4egdWGV1qkFPjoPnZ2TvKflqe1P5sZijEHoftrELNpRiowyn5X9gvt1X56/h0eY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nETmWfG0c6T8cE13bR/HMJmem5puaPYYnmNNQjivTDD7WevVLt1Pgq/0rx4wjQ9NstE0Py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77H216vUF2LCHtpbF83usI9dbYvF4E8+uedVC67g6mbxGvWDUV5dgI+pRZ+qJh1VuTqb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33GYtM8t55TTyDEpyPJnkwVCeUIEWeWs2CbRNTWTRtwLODjonMftCsxiCYE+zGg5JXbG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wCDoe3rz/JXBzF+J5po5r6mGaX8EEbuOmIOmuXbqninnwU7vDrh7KuzTUDF9eHTUOCjdK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XT//APPMzieCkl1jzxH8lXDHmNxChxQP2H0hNmnp8qY6s2Bq33TT/j1oxqV7eGH9nMqP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DameurTuIqBZZYAC25x0PoMb8Oq/J4R+fxcyn5VfD0DoIzYTXuWNfx0H5LG9tfSj56lRt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jzV2qo0/NcMq73wn2286hPiejrO1pbNy/G2Ugy0e22aY4TImRNWu6acBV6YirkrWJ5O6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hrNTlfD8PHsRK9XZ5ms8FP9M8eND1zLDAxETm2xtlTvqbDRo1WuzyFbOUqOHp/H0xD184b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W6ryBPIn6cTyRPKgoIB0ggVgGrBnkrPJSeUk2LNomB6MjCECGxZ5qzzlnniefPNM32TNp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ZcxBPisI94zDO0E/3+2WKnuaEQr7gJiIOmJj1D0D+OqL804lX49MMLibZiGGaI/tnO5Yw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duvMHf8A462dDZ2qh7azjU6R8V9ywhE0Yzd4iuHWaxt/h8+/+N15OI08R+WkGb1qWPow1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kRrlWPrEEfVsY9rvAJR8PEB/VCeGZ8ta2MqoZV8UGNbPB76/0z6tRLdQzTvEg6H0k/ta3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+KjirvV+Meuz46vunx0fzYcKOlPz1bnbp/wAw6Dr9WdtWc3af8ZMJlXyvhMx/UL26OZ/9G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tiWPmOOPOcFbbDEtMLkzcwlR9uZmVH31rmPYEF2pJiYNuudAnh3a1M13LjVeDDGkeNGh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ypdzrT7mX9vcijWa4TzFM+h30L76OphhEasq6uwjEmeFj9gs08wieeJ+oSfqEn6mvJ1SQ6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8x5vsM/dmLYRZCrzy2hrE8oTy1nlrPKAgVZhZgegS3S5l9BWHIKHhcGYwtmAvaP379O7A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+NVyMTExBBB/jLxEPK9tNzKxhYehhmh75ghPq/wCQJjVt0/4w37TRO/14gP6jR1BqcYOY8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9Nu7RdP8AjDTMbt4gOdLxeDMiNaqx9agj65zDdY3Q9BNwlDAjxMf1arPAq1/TM1aQ6hZ4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VP4D+PWn93ww/wBR4lzVX8qfx+t/jq+6V+zR/lMEE0nz1nC6Y5uWEzfA/T6vHF35qfhi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7Mf3QTglplpzh2w+7cyVxUEYTGZYuE8s7s7YrZm7EL5NPx6abG+24KruXhM7zVjjw3hXz5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rP6ayyFxCwhcQtN0JJlinGmJ80ucHL1U0lhrtIBPIi/JuJ4S/sM7dMzPRlzNgB1I48EYjp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Agy67SIxE56GETEKQrMQiETjGZmCYh4g61LmCjjXVhTqq4d29PaByMyru3fEAy2P3GHB+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6AmIP4jD/GOmZV8dN0HU9poj+6YOn36P+RJy3T/i7fvGf/QfHxL8nhhzRqeLYK2aaSryx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EG3i9dts/wCMn+oPZmwNY26Lwf1b7WtsaGfWOmZvnvaCiwxdHFqRF8W/vATPCXcKRzTw3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V2eCZiwQ+ofj135vDvz+JfirPNH4x6wn7erT3s48vS/k6CaLizxI5TS8WebiFiYIIJ9alv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YEcxqiI8B/qPMGPNE8wQnIt+Y4n6jEGqn6qecTPOOPN5tiGMYvyq+JaFzEsKxrCxB6ATX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VWndq/CMeTYoMNcKTbMTHS48UfkrGWyEVLWezXbyrAgg+7OR4a22dx6cwzGRpPZf0VoT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mNFORiNMZjDE3Cd+haGHqJiNF6Cb/Lqq8SUy7DDUCWCHJFZzBAYYIhxM+7M+8ZfbMQzEE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IZp/x6WY9B6aX8+IOmPT4+v9M/T/AI4ca6N+Ve3iYnhZ9jUb70oVYq4mJiY6a/jWTwe86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U2WNPv7PUsJugR2lekgoRZ7QLNTiNqHMrJz4n/crPDJiAc+L/AJ54TLOmMxRBD1PU/DW/k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Wvyq/GPViBzs1owEyRp/y/X2Jpvnrcyge5W/eUcY6LBL0zLgPOq+JleBBYgl9y4sPtb8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fxt+W32ueVXM8uVCFJYuIYDO8HdW2ojbpjqJ9jtrZ4Yv7eqH7Z/udFtrpLZJM3TIhIm4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g4jrvFVQrXXZMerkGA5bTtts0zb6Op6PwPPlDbkHBBypEU4J5HeA4LNuhjTtMnpunBjAQ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m7j779BLvwYJbTUeTp70Xbf3aKeV7xog4gHP3B7Y3YCDvjoomPUP8Icmv46T4w9W6UnF0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2hs6eCtt8Qlv5F7eJfDwv546lwI2prWNrVj6uxl1H55pPyqPaZ9lvdug3mClzF08VFWea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eadnRJ4kM6nbgeE959+L/AJDPCT7mhgggn36f9Nb+XRf3Gt/DV8qfh6sxBkeIY21tiab8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s+NLYm/Gpr7dE6Xtw/wCev4mZjStN0uGFb5skRIlXAGBYfczew964uJgRnhyzWDEHesZj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t6BB21nJ8L40+rsxXVS91yB6wjRoepjdmmiHCYAFgxqNUUltzuSx6JiA+/wAOOafQY3Ie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3UEzMJOOgn2UhWMsxDGnad59dMTHUQzEHSwZo0NK1123b5uwbqltW2nE2YKiPnonw7N0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CCH/ACK+6iafin0mdiP4PEF3aOyGeHvs1Uv7r28Q/BorfLsfWVrLNaTDqLWhYnqk1o/q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3EwU2NF0kWhFm6tYbobYz5gh6jtiLPEh+/8A6eEn9yf7eMLyZ4Vw7dsTEHoPUz/TXfl0n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UfAetfjrgZpag4AC2jt9zTfPWdlPuuONRQcp0SfVijD/3C9i03xnlVsu7H8jtKJng9iMv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JljTdCc9Kzgu0b4aTsfQJVQzDX0bDpKCE1enynhen8unVJmJU88oz9MMfpxP06z9Ms/SJ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AQTaIaVM8hJZokeDmZxB8vCXh6H0NF+c8PaNDPo8zEXuU5YkRvcOhGYZjjGIR1P8J/Fa2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Jcyl1WxGrmzhe4XDrGn1jAMZfbBBAOQJ9wjMI9GP5B6fpYkoGKPrqYYZX8PXcN1dgjRTg6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aKeNXzSFm3oeghM3gTVnOo+6jg0adNh8tI14htaZJmOmemYYIYs+xPEzi/Oa/CT+7B8vF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/8sJ6D0HqYvx8Q/LpMeZr/wAKcTT/AI/XW2K9YcmpiJWf3R8fuaf56z4jvqvyaI5r6Dux4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bIjRhKhLfi3yZuaWitwT7Qf3LBkFfeo4Bhj94einj7I9mk9BlZw1Vq7PELgz6ezcrOIXEV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zTJggggg9YMTM8NfFp6HqY0+5pG23zEWCfY4bJaWT7PVuh6N/GvIt50tkB5UTQsM3VYh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Ng+k+X+oXDDJhmJiBYOh9IH+EIDEfE0jZpmPQ0MoOavRmbo1yiX6n9rOYT08FbOkPZz+3Z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iFswLY0XSsYukUDxRBXrIGmlO6hpj+EQxJ9ieLgeYvx8NG3U4n34r+Jpofy9AIIfWnbxAf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zQJpfx+oSsezXYESU/lHbPM0i5fVp7CMNre/hj5q68mPwtn5lPHJhWGVCW/G3uO6DBHa0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4Ee4dl72Q98xjAYvb7Hw03fqYJYGmyeHLjT2U5KVBSGGC6w7TDUDDp55BnltNjTa0AMwY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atRPtTBNAw31nNfpaNF+KnDdx0MMUxsZOMFBCcTIh6HqYc+kzPor74919eJjDBpu5pvW8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fuuTg8Ect9DmbdqouZtxNuemIRMQ/wCIPRuM0Bs8sAw9DDD00TftZhcCNeoh1ENrmcmYl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4ivkeBH9kn2k5qyfLw08uxoNK5i6QCBK1htVYdQZvYzxL+5PaaA/05g6kwdDAJiYjRJ9zx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cf6gT78Tb9ozR/l+jPrMPrSeJfko+eqONPWMnTjCeoStv2tdK5V+X/UdxNOf3NZYdpWa7v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Zb8Subq1GDhY5zNsSag+0+47MFO47X9k4m72t8hFbBLbowjd2ginM+x8KPnB1EdsTM0R/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nNPPn6gT9Qs/UpP1ST9WkbWCVsGhakQ6ioRHCqGG4CU8PoW3ac+gwxyJUcrNMd1ExMe0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0MYdcwwzExDM8zHTbAMdM9BNR7W1KAy8cqehyG0Ja7TPXw6fuXKdrDMTnokxwqwrMYmJj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+QmM8DTQptoHpPSpirEsZjpjrmE8ajjU2ct8T4E/mTyzFq4WoCYUR7EWM42M5Iz6PFB++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B0M+hBMRRGgjRevi3yLHHhuRqBDPEB/TmaU/uj4wxYeh9Nc8THvo/JqVzp9NXwnrEr+O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/AKjuJpBmzWYCufbre/hL+9e3Qd7PgT+6m4jy2MFRhpgXB1h9qGF90pAE3SwZAEAxGEM+1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jopgPuHxq/IOhPWvS+bBoUlKbFMzD1PQ9MRofSYRiJjP+lePL8Kbg+nUNhd/On7TQN7YJi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CN3boYfUeHI6ZneCZ6CZmN1Kn2fpd8vq8thNNSb3oda4eYUzDXiX1Gs1z7SKIo6GAYBHH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IOhOI9s3sToamutqqKD0np9zMJhaF5uzAGMWozxOvy9W45M/4sV38QtgNaJbccKMnmHov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3DMc+F/gMHQ9zBMQwQ9Vh6eLzHOj/ALkdjNf/AGzHjSH9xfjDFh6H0GVzxP5Vn3XN/TVO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QfHUCJE/Kx4B5zNKT5mqDMLeF1p58ObF9J9vT/az4JgXqygeas85RGtz01vZBkdmGcrD8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0ESW4lcu75g5lY9wq9q6d94qbHktPJaeQ08lpp8ovmROYYYehMJ6HqYfRmGcGAwCVcv4cd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KhP3KemibF3RTG+Q7jgsZuzD6sdGj4aA9O8x0GITMdKzhmTD1JhNckBwfCkPlHg1NElq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KxwkXoR0xGmIZjnExMdM/wAQgEE/1L4FlhYrUTEqE8NTFkEPoPXdN0wxgpJi6cQUgQVwK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b08KYpqBYyx7CwxFn3DMRe7CY48XEPTwds1mD0LD0HUwdfFhwWwNLnzk+E8Q/t27ab8i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38SWJ34/Tnvpvj1z1EQezU964D72bhOSeJoW/d1VmBacrqk5pOzUaY5SFwJQ4L3/AAUZu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Zs29NaYnxx7qlzMQ/Ayv5WdmMSfVncSzuIspG56a/btHTMzM9QkTEMaHofSczBmDNrTY0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nOazyhHnVNsu7r6HGVKbTWeQZWcPB0effMIzDCJxMQjqeITMz7MB5mcTMMzM8QT5AHE1q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3eGt3qlcfvq/Y+BuI9tfZYIDGhHJ5mOjd526MYzQtN0BmZn0CNBBElx4xmBRMRRNAOOhh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5C1xa5tAnEsvSufqq8NqVnjLmw2HjBJ0RxeOVi9sc/Zhgg+TwdvFx7GmZ4IfaYs+z0EPp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zpVO5PjNb/bmUfOn8ZHQesyr5+J9k+X/AOeab4+oSs/t6rvXNh3eVlalxHXI0Y/e1XbHG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2a9pMajMopxfdwjZNlIM3wNH7bszWxT7B3rMExlWXEU++0cP3q7Y4sxBjFnygzNGGNtY9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PKzPKnlyyskVDaC4nmJPMSeZXPMrm+ubkmUnsntmBMCbRMLDUpn6Wufoq5YNo+hFOTUw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6HGYFwV7Sk7qj0+hCTMZXOQxjTM3QmZEzN2J+oUzzVM3wvN8zDme6YaHeAjbhEODnAtG4W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g5pix/jqhvbHLD3CIIOgmeVHDd4RAIRG4hMeMYO+6NbBZN88yboGggmIW2wnMHUTTLspB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XTspR760j60RtVY0a18HmARRPFV9hHs3bZp/yVH9v7HQ9z0E/2eL28W/C0M8DMaKJ9nvB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ninwqAzV3r+GZqCPJMq+dH4ug6H1Vfk8SXgdz/bjvQfaPTmAzSrur1KDfXgM2D6NOP3N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elZzotOa0zthbMrPvuPsY4em42Oiy32i3UMRpE9usWFfae9PMzgo3tucYr5scZNy4lUzx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0GhEXRqJVUEgtxBcILImHbKrDcIMucbY27FpfPoEEEEH8GRLe8EHErOLNFwu70mYmcTzDN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NsNjTzJ5izzqxPOTczCFhNwhImYSIXEU7yZxj69I6D2tuMy0QmNlTYoMPtO7cKh0+rh+5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9sQwGOYI0BjGNzDG7kQzBnlwVwJiBZiAdXbCkzMzARMiVmUPuSv4w9D0zjq4mIIIw4WYg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TaG9zKMPpfdR99DDD0bu4gniYzpzCOfBOLWinoe57iGfQ64mOgnif462QLv3WVtitnMIL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/Tfi+zBD6ScTvKvyeJ/CVLnTN89N6xNH8NWp3D5CznoJo+X1SxhPIDRKlSb478eZzS257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t8uvGKCkXBGrEYezb7qlir7n4R+YntdDxqMytsTfHaU/JDgeZPMm+bpkwMZomzZbTvg0w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1eY9EagwownPTMBgMBgMHXcBA2YSYxl3LN8vtgwQTw6z3kT6xD2xMQibYZ4aff1sPH1t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1Qm1YahPLEFYE8tYAMEdD1x1EMx6C2E4dWE25lIba0/1tXeuA9IHtQcDjp/tD0boYYT0x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0HTMTmakkM9hmbDP3RBa4mnaxigO7Sfhq7dPv6+yM9BLJjjEA5bsvcT71gzTzGxOx8MOd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oemtH9PDmeEH+oaLDG6DoIIYPRnE1xzVWnvdFSxTxmUH9rUpgovOk/Cf4G5PYVDNniYw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RB6hNF+PxEndp1zLPa6txC2JoH9+sfgETfC0e4Q3RDmab8moPt/2zGhVifKaaIbU1kZR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yu+LnArXc3lYTy8i0YIzAs09Z3rXx5UFM8iCmeVPLmmTD/RmYZuxPMgsEypmFmxZ5STy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Wsbao85ic3mbLjPIJlQ2DU3BQzu5vT3W/NPlrZ9eGPuUwzPqImlO27oJYJtEK4hHA7EQw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/Q3wRmqtencNpBr9yz67Q5UrXkVCY6Yn08BjE7t0JmemJiYhHpdsRYOoOJqx+55c8pp+n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lIxVV1zFhh6CHtBG4duwn1LvxfdvHTwY/wBMe8aATt6tX+A968E+HYGsPYdDD1EHUwQzU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gZOpyLc+ys80/ArvtsAU6P8P8B6VcWeI8p90c6cj3URjFaZ65izSvhLP3LEKo2o9zJmHO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+r7Ds7bYvvl+1FDbmqmkHv1R4pTeRRL69gQ7mqqYwDZNZAman0/Pk4irLjGUmU1lSFJllZ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JiaPETT7YqwCbZtm2bJtlTjzfowzEIhmOnum955tkOosn6iyfqLIb7IXYxLtgOraHU2GG2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uLL19y58zX/FgJ4WeazurPT69BmcN3E7xxGBx7o2duTGad+phmP8AAtwDpTlHG408EQz72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hOFzw0yct0zMwGD0GHpY4UK7OazAeoHN65XbBBjrWIp91Xc+gTHVvjmAwjLEcQ/GP8bRi5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6GDpn03c1WD3meH8ar66ND2XoIOpiwzxD56GwfpaV92oUsy/FeGozhyVtdsnQfh+zB6j0r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aPfQ150+oxvoMc819l64gmmPt1LbTSxZrPkozFGITiaQ5fXdlOUs7+6CjdFoxK65p+Dqj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vi6cAgYmPdrGGNOPYVhWBIaQYKRPLEztll6iJeYjFpj0ZMGZ2FmrVJZr8jwty9/Q9D6D0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VeHtUEJ+TXD9plGzSe23RZ8v+DSoHt3bIHBAjvwrZHaKQ8K846EwmEw9OJz6siFhPMWG5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ZYZmyWqRNC3ttO17BtdOVfuRxPvpmMeB2MIhmYe5jFhFuYQalJ5gMyZkxmxLNSizLWFR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UxCvVRNMu60flrPu6AdT0xG7EciGfXX61yY1BBMbieCt7z/B9CWfC7i5ppeLx8YYYYsM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xL5eH8ryIbWJTse+n7Wj91h7tB+L7MHrMq/J4g39P5ZM0Vv9Pf8AkrOIp3E8QPBZPMgaZ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d7PmvAzGeaN/3dd2RvZerO1dbLFdgfOEF4mmJY6rtoUyAo9Fkv8AlSfaWhMLTeZ5kFkYb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icw5nM2mKpjOEGp1mZnMAJPhP5eh6H0GGGN6h6D08WThsCf/AEv5oXOE/J4e/HU+mhtt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sJm4RbLgfOcQXnd+ohuJhtxPNM80w2mb2mbJ+6ZttmyyGp55UNYnlrPKSeQkFFcFawKJ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1rRmr50KZ9nsYOh7cYMxGhjGEw9COm0GNS4NhZZu4w7xdPFTExMRRAIJmUn3MI4hgiCaR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fB6+8fuBGg7fcHTxH26hzwZ4Sf6k9D0M+4erdtT/cNKPy1/j6tFhgghghMz08Snhk+J2b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5guX0R4hghPrHy1v4q7gtfhqg06xM2Mu2US3tumYpgaA5mgX9rXd9OPdaMMGGGtxHcmeGA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SBOnlqZ+mzK9NiVV7BqpoPh1xLBL/AJ1fE9CIyzbFSY6AzMz0xB2vvVBqNQ1sw0SFgE8D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kwwww/wAWYZr03ae3uBX5t34Kzwk8OsxZ1PQSxsRH6VndX0wIVxBAuQRDBzDmZMyZlp7oS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ZnpmOJp12sPjpDB7SYYfSYY0YQiGY6lczBmIRmbJtgE2zECwLMdDK+CO1vQCUpvcjEs7Du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SyZ4aDsfkJifXiy/vPxBPDzjU9RD0HoM1wxqmlfD0/imegVjBU88iwwaZp+mM/Sz9MJ+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ZI+ipaJoKEh0NRn/W1ZPhyQ+HwaSyo3qRcOF0Z/iMHy1n4dpLeFkfprj+9fzK9wPccAgrA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2U13y0kvOXbsKixSiaVMNqzKRmbJqOJTlzVVMARvjq+2g/FxBiHEL8v2tX9xMbSyCZBm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bZtmJiBIQFGq1QWMzWNsm5Ye7H2eBVutg649Jh6H+DMJmZmfLT6kYe3uPxY9yHmh9rA5U+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E+tEc1dEMb44jjnGAcdDD0PQ9D0PUHEJz6mgY5oPH2PZq2755J4MHbEEPQwwwwz6Mz1x0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70i/B59qONFXhY3b7T4k9B1PZejmLG7Az/aNPrxlfa3um3A0x26j/X+LxQY1Rn3pa2NHk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AJxOJkTImemRMiZHTPp4mvoratjxpuIp9sz6zB8tXzTnB8M/BqceYXwFsBmeLFZmopIi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tXWcyiW96aiYFgEr4OqHGmOI9gli+ZNLRsExH7aqaEftGe6DM7kjMarJC8FOEWBZtm2bJt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9tSj4ZcNkVjU6vJ02SMc6HQ7oqqo6kzM3TMzDDDDMiZEyJuE3iF1nmLDaDOZtaeWZpea/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XtcbQ9f7K9l5mjbfpsejHTA6aE8nvB3J4/wBcTHBBhHQzHoMP8rcTTD2Cavh3MJ92ei5x1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ofTn+NZVyHbkStcnHHaWOJ9oePSYOjiLDFn+32Z9eMLnTJGyGVs2V81QdMTHUdB38YH9R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Wi1BQVgWFJsM8szZBx1A9WYzqss1iCamxrK9kolfb6n1M9D1+9SmKFpLt4fharVAsucb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BTGMjJsEN2Jo33zVyjvZ8ks4DiB1i2Ddqey5xTpbHaqgIOr9tXNH+FVjLMc4hhMBmemZ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LHCDVawsbLNk1F7PKU5oHFS+/wA5gPOsnnvPPslW5pWwBscS15vab7Iz2xrLobbI1zTe0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cTasXRqK3psWMzCeZNMfd4tXNIv8AU2na1Ni3B12Mk8JfcgMMEEMPXTnbceneDjoeD3hEM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qegxDBMTExCOmBmpcKs1AzWDureGHup9vU8xuhjQxvV9zEH8AlJ5vXZck0Y/cZz02nJcZ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Qw9vsRe7fIdfEV3aaxVUE5gPOlOdOIOpg9PjI/cwenhjg6TP8m4Q2oI2rqEbxCuN4gxh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/G7YGl5WmH0HqOhPN4zpq79jaBTaNTWysibmFYUDiGyO2Y77YbeWctPB/bXrMGUd7YVeJ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DakTRKCe3pftqxNIP2k7NPuNCOg6Ym2bZiYmJtgWX3LWuo1JuNtm0OxcqkSuVriVLk+W0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RX1+qrbQX8W6wCHWkv5+UfUWynVOYGTydXf7xduKKWgpM8l55bxgRMwGaJ91LgSxEjqgl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nY+pVWr0zCuzVBSV4bRsU1ZmJjoZ26Zg4IOUghG6dp3GYDDjqwh9B6GHpx1zBxM9VXcy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f2nmfbF7Zmec9DD0MPU9cTEx1zMxRMdD1rM1wylXM02Nh6VsYadzKuwnqYJnqe2OVg7kc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YZcTw450qz7h9fjIlW1qvvw21vK/U2ifrLZ+usn6+yHxF5/2TweI2Gfr7J+uth1l0OpuMN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MdBBBD8LPlpeycMfRnpno7YhfMB/pbPy+E2Yr1Vm40r7y4EtsgyY9oSWtvIHNIUTTNltb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FGDxF5iVGaniaDvMQLGExH7azvpR+0uYxn3iGFZsmOuemOgExiavVLUuova9q0l6Lt2+5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gJXVtnl5grUT2CNsmu0qWg6S1INLfuTTtBVZEoMWpY9OVbw4GV+HIIulUT9OIdPDTHpy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w/212R5ZBLxvo1Qw3fT6ykq9ZGW4NB/cx6PphmCYhzNK26k9BCOhEwfRn0Hoehnbpnru4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c1t3X4/Gx++egmfRmMIYYeh9ZjGZzE7CAw+gRPfXV38Q1jDxDwjUjX6cVKJjHRuuOoHUz7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2lnKWjFp4i9vCD+x1PoPXxkftK5UDk+HTExMTbGExwvTExMdMesT/AEtHu0oxP988Z9JI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yf094xb4YcB6/dtxHPNapNTcgXa1jJp+F0sWgCU14OtHGkGTcJtYyigmJWqgnjVnnQdc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qSxpO1EshuGdwm6bpmZ6ZmZmZm4wQnbNZrRXLHa1lTAt1ABzuXTaJ7ZVpq6AvM2Ge4T3z3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WbZsE2zExNsCzEx02zbNsvsSsXX+a9Q2ik7WJ4slkEqO+rXafc6PtqtKumNsbBNZ4qbfT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zNC0MPT6PMzC0PQ9D/Aeo9Olr3tZyNI2Hfg1/G/iNH6DuYemYTN2QYfUp9DQnJUQpkAYA4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tRZ+n00/4mhFPQwxzF9A6fWePsdD1MPa2vdqrRtiAzwY+2E+nPo8XGaOnhZ5PTHRoei9v4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p14s4IPEPQnEZ4YiFpVpYKwotJ8q/8vh3MsB3W5MTS5mq07iabSlp+m2wVwIZsMrTE1vbT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ao1RvFCJpdf551I4ru8mf9qon/bJP+2rn/aVweKVT/tKZ/2VU/7CuLrkn6qrI1lU/V1Q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5yTzUnmLN6zcs3CDEZwo1utnLHhBq9bzpa7dRbo9AtS2XqkqqZioA9G2bcdMdR1zMzMzMz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Do68/plE8vE+nBlh5BmmM8RX3aRgt+vqSs1L5wUcDmeGWbtMIehE7ejSnbaYegMMPEB6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x1xBzAPLqPxsPlay2V9rOYnIPQ9D0MzAeTD1x0x6Gj9KoOuPQJQOfHbppqH1F2i066XTd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6j0EQQz6Pb66eIZTWWe+DieDH9w+nPp8UH9N08M+fUw9DF7fyD4XD9ys+2yL2xHm+Fpu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cTfwzfsX/l8O72sfNtbETU4l+qE0uqzFcNNyiNaon6iJqNx1XIoHvsGJXPLNo11OxvCvy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z5MNU2Ty5sgSbZtm2bZsm2bZiczLTLQM8pNhNltixrrGirmNisai4udD4a+rfT6enR0ve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IfRkzMzM+nEI/jxCsxL6cx1mnbDeJrxb7W8SG5NEcWPwyzwhv3j6TAYYp2t3Uwjok7xx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f49ImWY5M8Qq3Lpb/OpWP2s9jkRoORD0JhmYOxEIgHTE2zHQmMemIjbYrTeJvEzM9QIG2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o8G8NGhqx0x07FIT6N3oeLGghn1BPFR+/auR9eEnGoboOpg9Gv50yQzw8/u9MQww9vTj1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yztW0ayM0zK6WeU6ZVgAEzHML4ldmadT+Tw/5P+e8TYcmndKNNiNVgInD1ZK0jC1BZqJ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2zzEVbwltmlrrU6rgUgPBp64aK4dLWZ+jSfoln6JZ+iE/RT9DP0Jn6Ez9C0/QtP0Tz9G8/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6V4mlaV6bA1SkEKY9grW602Hwvw46gsa9NXfe1702GhB4jXEvVhvE8yNdtlviSJF8Vpx/2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f9jRP19M/XUz9fSZ+sqn6qqfqaoNRXDqK5+ornnVmeak8xZ5izzBN4MDCZE4nAmRMmL8tW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eH0nbZbhbE9r6SzbqSOpgPJEx1053VdMTsc9T059JhEMxD6RAIo8uoHmXruG/wDTaqpsp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O3Q9DD0TpibcQjoehhh74mJiYx0xBuE3kQNmAzM0y7+h9H2YPQJjmZgEcRZnr9Qd/GV5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jUeoQwdNSM0Ywxmg/N0MMIh6DsOmepxM9czdBkxBNR868x243TPC0s8q0gWImJZwMkA2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rGUNofnehDBuQuQtUFeJiAQqYwtgrsmoHFfysM09WU/T7jboJpNE6WautzHqsWJVqiBpdW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/iQh1HiU/UeJz9V4lE1evi6nVT9TqJ+pvn6u2fq7INYZ+tEOrh1qrB4hTBr6YviNJjbbD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mg/UM7rp67rWvfSaUqL7dxFa5vYiBmgZhNTY8M3cqZnriYEXHQGGDpiHiZMyRBY0FjQ3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0Q6iyfqLOgnyq1a+/QHcH9tt43UgYlbxDur62e0jmduhmgbK9D0xMdD0ziHnpiY6H1Z6CU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o3bxOnK+F6jeitH9j6lcFW3Iep79REEIlhn1DDD0x0z0YZA7dujROYJWmZpaQgwYRjoOj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B0+oO2cGeLLmtvjbktpXxcp9vXvMemwZr1I2qs0pxdzMmbjMwtC046AxmmDMGbYwmJzMT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+TqhhkaPK6yzVaYRQFLtgK/FtoENmQXxPN3O9Z26dcUar8vh/z1JG3jegAHmTcTFUtETE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F5sml/GQQTuMBYQqTPKhqmxgFqgUTasKrNqzCzAmybRNomwTYIKxGCgeK3IDuheaf3Xp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dTf7NPTqbTc+kT3XeIBEe52KOSX56ZmoPM28gQdMcegegGGKJsmOcDGJiFZslWl3wCYl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MK9V4jXs1Gf6UAmJNC27TnicRmxGbcEHUzSNts3ATcD1xMQiERhNuYG6cdLXCQWhpum+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JDRELSivylu+KdxzD21Cbg+dLqqb4/uFZ3KP2bTG6NDAeqmDmNM4hjekwwdAOrRIs0lW8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wdz/AAr6FhXJ+vEPwNlpZ8l4ejmrqIfSfjrvbYDxQf3l7Hq8MAgWBZjqeuZuELzLGCsm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HFWliVKOhjmeZLOYbZtZ5RpsEVTbtq1f5fD+bNTwE/KCMe2KsURpz0b46jvV8rhiaVv2t0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zMxMTExMdBBMcHr2m6amw4bTZj6KDQZNXhwEKuodWLaWkaerW3b2VZW3Gp+e6J3xCOl3yi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IhbleYR0E7TzYWzMwdeJvIH1jig+7xIe29SH8R9+moO/Tr3zg+F2dCBMZmyKMQ9VOGXDKa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NkLvBaRDdGsENgnmAQ2AziFgJt818cfXXPTM06+6vk28kcMkJlnbxGncNNfsaq3K7sNc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0YZnIiuIelZ6WCfRMJ9JPT7UdcRRylmGp1z0ynW6m7VGEQRoox0Ii9+mIPX9Dr9kzULvp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Rzpv4R28TAyxlP5VztyZum6FuikCeYILBPMnmTfN5m5jMMZ5Zgrm0QQRO+u719kPBMd410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lnlGnMrogXEVZaPZrB+74bxbqe7H3V7mFVUxM9dsK8aj51j3XzRn9nMJ6iAzM3H0gdN07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gG6eXPLi14mMKy5lFHv1lhwKmMWkzy9qak+5TyFHUyz5GLBOAC8BzBAZu6ZxMykgywwHp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QdGEI4xyYnfWDct6lSn7vh+kODnD/wCvh/t1G0zbAPRjrpjmrrmcdMwziELConEKifUP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AqjarTE+swzUJNdQVOm1HCPuVLNpuGZXZ5g3ZDCZxPlG4i2TIimCN3cxjwvYzMBn0FHT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zTFYmIrABzN2ZTuF+l8zyPV/t0z1Po+/QTBLTit8M+oOZjE8MOdL/ATOceIZFz9q0Iav4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BNom0TaJgTExMegwdE768coeQ2Fa7h7CYxYTeWFdG416cCKuJiYglrca38uh/JqhKsG2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3wtxf+Ss+/UTQ/hx6B0zBDMzdN03Td03QGZmovWtLb2tsotfKDjrjMaeWJtEAEvX2aoZt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vT/Sw+5oQ03OJ55guEW5Z54n6hZ56wXrDYpmREtVI16mLas81YLlhszBzEEycg8Rp9GEw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92kP7t2a7+FYc1Ukhgcj05PXRN6M+k9D0P8Gnp3RjmHtu4KwjmEzMsOZeMjUKaLdPdibt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6KwYOsIImcwiA8gymwGWxzHgbALNMGbYQY3mCBmnMxB0q4lVRFXi+ntQ0KbG8P0XvwGR0K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M9SfST0x0IyG0xR9UPce/hB/YI5PpEPTM8U/KywPmaf8AERMdMRu/Qfwnqk18r+dlmEoX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GW2UaeJUBAsHXcck5mvH7mj/Jq240/wCdTwfRzNphXjUL7q/yX/HQ/h2mbTNs2zbMQQRm6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IEm3EusCLrdSbnrHGmfNqDgjr2VemOmo/Fa224vuahjss5OI3xt+RgqtIelwMQCBYEgrE8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GoTyJ5MNU8ozy2EAeA2ieZYINRZF1LRtSYnKw8wLyfjrk91blNR4smL194RmUVtNKwfT9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GaIZY9unExMmd4RCOhMIEI4PTPTPTTV7o7Zlcu71HkiEc2DEJhPLGPzNUgYVnY1bzdmZjY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jwiZxCM9FbBDb0sjdBMTHRlzCmJ26LFrLTTUBVDxsYqqrQ1XK0BIgYNLKuhMzMxoemOu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dRNXcwa8fuHhvBm4h6H0Hr4p+Voow2kP7PUw94p/lr767svzXT+YH0ZRT5m/S0+3bMgT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BPEPnpvnqfjR+VMYJEGJxOJxOIcTUj3qnNlZxo2xXbbtiPkbpzOZgwDoRMCH05wHbA8R1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cTw05tTsegjnlfRqT+3dt3Bhvr7OYJd8bO5iWWRnYjYJ5cCxVnlwJAkNc8ueXMCETE2T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eUs8kR6wJ2GIeIDAZr14u4niI36Wg85lXy8MwazxB0I9BmjOLCcTeOmDORMwmc9GhmYT6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i8S/vV3fo0cQmMZmagTUDD1NFMzMw8wgiC1hPNBmZ2nDQ8Sp8G2GY6CD0Ym2KgiDA8Q1n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orym8pEYFUsjoHlilTOZtYwVNBTPJnkieQs8pJ5aTas2LNiTYs8tJ5CT9OsOnhqcTBEvO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BT7889TM9D18UHus7A86L8MJmYYZ9werPQnnrV31vKr+Sq3ajajdPLBNVigLhpYCX+Isw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3HU+2m/fNcOdOP3NSPYnBq1I2tqUEGrSHWLkamuDUIYbILCZqSZp7D5vtIIVZvUzeNtXt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YDM+kQ8TxPVYiDMufYthJPhb/uVtxmGDsOu7pq/xak+9e9HwY+4CXfB4YvQQTEUdC+Iv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D05ggYzJitC0fPVoIODrPclo4r/d8ORNrLWpjgLPDXxaZx6TBEOH7rtmybTMPP3J+5P3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Ct2St08u6Gq2eS8NJi6YGV0rR0OIDuQ+9Cdqp7lttCQ6xcrqFsjAiN0tGRrlwtZingH0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jN835hitkEQCYhmIfRmAzzMS/SC6zTsbqg2JuE4iyuxq2puW2K0OHGAs2zHXMzOZsm0Tb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zDM5m6cEXUV2TV6Q+U9bVN4WQNS3Qeo9PEh7WHAmgP7UMxD0x0B9bdM8QCKZqfxqPfYx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dGUg1QES/lrt0dwqBixq0eQtCxNMirrxhqflqvxpKa+HpzBWACqZ8lJX5aS3a0Qoq3KHn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nUCvA0O6foDP0Vk/R3T9LqJ+l1Ink6yeVrps18/rxN+vE87XRdRq5+p1Imp1t23lmJFa2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sNdrY89p+oaZxWLefMgecGCa98Vvy6q2azhfualvaTyeyxfQOmBDxMw+vEAmOmYeTt6E9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8ObItVltNZ2KxI07eTZwy/wAGnbdX9g8n0cwiGcwk9SCZtEAzEArnOZsJm5UNZ2m4cu/l1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2U6hq4QtoaN21iZRcpK3imA+vExBxAYtnTPqziZiTUgYSwqTdZpLKvK1tbVFZtmTN03Sj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Bgw5WZEsdiKnyJnrjpkxTNywmZnJMIE7TOY08S04t0+gOLMw9BGg6k9PEFzXLF2v4d8DD0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763ibup6cQ46AGKJdgoww5VmTy2hrYRq7DPIfO20RfMWaWmzUSvTpWJxC3Gu+Vfyv/Gveo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kT2zCz2zAhQTyhNggVZgTExMTBnMwZg9cdAOCFE8RvTPwFj7yixVirAs2zTV/uW9gsAggE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50rsy0zNR2PRK2g46CAiZm6bpumZkTicQsJuHTdN0DTIjEQYM4EzB0x0bvq0/cqJp1Pi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oGWWVH9s/waMwzb0PQ9SZiGEQ9AIg2wDMCYj2Yh8x41cptWZDprbOOc11e10xCIrtUyWJ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lOWrKSu2KZmZ9GJibYVgEAhE56cmeapN1nlT9QDFO6f6iVKLk1WmupNDrNJXrNDqqdVVqa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PWyTMpfa2h9rndSzX7olKqcmyJYS6MtRxkcZwZjM2ziKeS/LvkqN0CtNregzUN+3S2L1+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Q9NUC1baZxHyX0HaGYjZE5gzBmOxEBLBFmB1PQT7HTfzeD5ecHRgNVsWNWItIgoWGpYyLN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Ebtr/nX8rvwyj4ejmZg6ZxDfusHYiETmboD0JE79cmCCM2BrdU08szUtygiRYIOmlXAb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P4EzuaK+cdNR2M3bYt0FkzmBYFURfJirp2gp08/TUGfoq5+gEfS4h07T9M5n6ayeRdPIu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e4QkzfiCz3KeB6NmRqlKrZndqDu0yXYrqwLK08xNJ7tOD/Bp222Gf69MQGbYymYzMYjT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yeFh5jbVl90sszEzupsyNSmYtUb2y190xDOVNNotlycXpggS+raa7ON8Bm6Zgg64mIBD1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FH6jQpwa2i9pUxRlciX6Gu2eCr5mo1OjqeB7NNY4Fi7sR6Q0wVOmbMZRdUAGKWZmocQ2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tuSwSuzfVkznouBMJgVCZrEayFj0AaPwLdQIfcMbdRQc1GH0nrfxXZe7SzOfDz1MM46Ax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cTcxiqxiKBNSP2m+Xh34iJiZxO8Y7QqgzEMHQ9tePdpkzNQP2vrTHNYhhPXjo3Esta5q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bYJiDAh6iE4mr1nKOBLbOLPkoiCCCCKIvCfYMAgEHTxMftv3qErznpfGjRRFggMzAOdp6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RWeeZYJ5z4895+pafref1q7v1lWRdQZnTNAumJfbkQnHU9tSuUw0pG/T1wcCq8Inhj5j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1nKDmMPQYpjYPQ9D3C5M7dCcCxpdNvNaxrPJZCrobDQ2o5ABJQZjDo00+oDzW1bYkYCXU4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8DwGZgg6t0zFM1y/vVpjTeIafydQplJhEAmkcA3K1DeE2C3WXzU1LqNNTcyH2XgoyMQH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bsX98ss6c4UbpVYpqrsqaZnecdMTJxjoseytJbro9ltpAglq/1GkP7J6Aw9T0ZsAfuVah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3klZ7pkzcYbZ5ggsm+CyeZPMm9pl5hpsM2QAdBBL/wALpNC+1fMi5Iizy+oEHQieID31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/Fu6Y6DoxCix21D01CtemPRiEQQ9QIxCjXaybpSTL24I5RYFgSYiyoct2UQL6BPFPx4y1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f3aNFbhYOtRwS42nvB2MMBhaHoT6F7Yh7+rULkOWSrRsBfYvl3+b+3XYVbw9sWRhFOfQe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voR0aZmemIOFHU9mMfk4m7EuOZpL9pcLYhsbT3CtSLsiBswLmNXCnAuFi+SVNh6MIFJPl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xTFggjRjM8755uBotN+qvbt4lT5tSSuLBFmk2316SuzwrxqyADbeuLVcrF1GehOZp3Hlb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OYJpqy806zHp4jX1pH1yiPqbXneDiCL01KfvaA/sdM8npmZ6XHiu39stlrWLTw8/u4hH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dMesdFl34XM03IWrIAxNuYq4FlxU/qln6pJ+prg1NcF6TzkmoTzWuTY3fTzS48rjrmZjO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qsIvqzM9MdMQCM20a/W7pmVrPMEsaCLBBBFWVLHg9Iniv4yeaxF7iEy/u0eCLBB0HVYYT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nE+wYDxnkN6reJqh7kG3UeIp+/j2qspsIsXBWdiPcJn0aM4f7PTmGGCN04xAJ3PUmGERo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Ww41FYurBaCwWQUMCrgNw0uOBb3TzDU3MDQsBKVw5hEasGGie5IjRDElkYxzF3O2k8MJ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s1KRYsSafh/Fx52g8G8VTU09lDedYy5HaI07ypsNqMjTnkrNnuTiaendOHY2pDqKodZSI3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au1oXZpiD0jprvbqPDz+3D0MzM9AsasGWjDjTttmj4uhmMw8QwCYmJjjpiYmPUsu/E3B0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1VJtmIUzPLWGlJ+nrn6aufpkn6ZJqf2xazmynnTt30tdhr8q4TZqJjUT+ohGqMGld5WgQd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M8FoMmMwUeIa3dM5irL78Cg5BgEWATERIqxRAsCzEx0xMTxb8Z70Y2g8xEzNSuCYZiLBF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oOoXMsXHXHQHgdwsrO6uCEdGUONUhU2Lzqxu0/eZyE4XTHNEInxMPoqba8PUiZ6cQr0Aj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FM8sTYJtEws2pGqqMbR6do/htZl3hdu8CwDUITOLVr1DIXrEsfEzvl3EsZAN02hpWoEqu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bJtxNoMOnnKFLBOXA0djSvQVRAlQ3dPqya1f3kiRZXK+94zTbpGFui8QtrpZdl7/uBhFO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bQy3KQopUTTV721N/ljkjExMTEImP4BB28QT97QHqYe0AM4jWYjMZZ8kP9Me9B/d+iOBG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xJLPxN38MRWg2LN645g3T3TLTc03meZPMm8TWbY4GdMM0vSRNJayK99m9GOPMGc8BpuEy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z0zB0xHfauu1hs6Ks1F22b8nT9qUyPKgqnlwLFEHXMHozPFT+3jMGQKYolc1ncxUZj5VkF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6ExTDNsxB1SWQjoIR0r+RM8NffpepjYK3ohW6lg2CEEHEDbp4ef2YZ3A49P3Sd1fX6mJi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FWb1E80wuZum6Fpvm6bpumZuh5jpH0q7rtOSakvqe6vn4yzBFp3OmobFLebG5mybIuRA5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0DTc0zyD1EMea8e2IcxDKzKRmOP22TmukWLdp2UoGRlWm06nTWUxDPqufNL0KvQPOa+/b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8awTxATRH9zoZzgYENksbhIzSmsObcLU6jav5F+PQ9PsdD2H8IiS38eOfCvlhYUrnlpPL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CA2xBYTaQgrr82a6j24bdocbdRhJUNwPELEqmlO4VGbTNrTDT3TmZgmRCRMrMjoJzLLAi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xVl1uAy7oa5pAc1cDdAMzbNsxMdFPQGDqJ4t+PM5lESZxNS2WYzw2+lETUaYjfQYa6DD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8/wDVif8AVQ+FGHw2wT9DaI1VgnlvMNMwtB1MEz0TvPBmh6/SYWWna2psyaiWvf2Wv2onh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FPo7zRNx1+sdCcTZmbgsLGE9GdVh1FYnn5j6grH1zCf8AYPE8QJn6xZ+spBFyGZm6boWh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uNM/hdtlLadkdUBuExAJtm2GqBCp+uiGABptg9DCauvzADlQMytslTNLYAWXKMkRYoyP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bVianS0uEYwd9O+9TFGyATE7dcQj+IRRia/GzRe09O0ezE2s8FYAQJiwYsq0zPEpCLqm5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jD0zP9geoAh/hVpj9tuG8Jb9zM4mBNqw1gzyxPKgrYTF0ItaL5qywWNPKirtZ8PNy1qbL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oBZCbZuunmWzzLJ58/ULPPWCxJvSBkgZZbaEXWao3E8xFl92BnkQCVLiK0DRbIlkDQTbM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9vHMTtujOZZzGgi4gi5gssWDU3CDXXCf9k8XxQiL4pP8As0I/W0mfqtPjzqDM6czy9O0s0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h8NSHwuHwxxG0dqx6nEWp5ieFNi70Caj5W1L5CHZbrhjUfVYwNGx8w+giKeOumfbbD0HQ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7gRrWM8m14NIqxrKa5ZqiZZZCczvFXEJ2ikFi0UlSNRYJ+rEFqMCZZy6KIycPpa2NWosV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gQQTEEEZfSDEeD0NNUdtdJ9qiEb0quwUWaN2m0bsqsa5Vn66nb+vVpfqSQ17GCCVNtd4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awTXfi05M4j2ADczxapuxHfAqD3NVp1WcCZmv72crgiVH9vMLQHp9iAzMzib5u6ZmZmbp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itl3Twn82Jj+M9ARCBPaJ7JiubEM8pZ5U8qeW0CPNtk/cE983TiBEM8lJrR5Qtvseb4s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IFiiBZiYiLE4gMzPvp2megPTxTHl/ZMQ8Qx40EQQQTdN3TExB1PTEOZlxBbbBqbxBrLx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GHWCPrVde80rFHrbfXD1LhG1Vowx5fLQxHmmfD1ndX1J6CY6DunuQ7hN8yJ8jwojNgDda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rLzN5mZ3jcROln7lg6HoRLhxpdR5oZv3Q0UzHuwDLJe7BIsHUdCOo6AxLCIjq828E8n9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chBwa/MhtrR69cUrHibbWsZtNages8RHlVmRauCp6CVnNPpaLDCPUOhnOA2BqxmgfEtlS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3nI90r0xJrTbCYTCwmq9zFiIWJmm5qhExGmCYFxMGANNpgAmOp5m3rmB8xh+ycgeFH+oz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6imYeiwrNsx0EPoyZmZmJkQCavULSt9zXO2ZXXLrMDvFWKsHSuYmIqxFmIFmJ9ibpmDoB0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0MeNBFgggmOmOuZnpmKejdB1EeVfIidp4cSdPD26WcrZpM1vXy/EErQCIAG0T7qmPPeYPQ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00zZr6MOfiITNnmMSFBMHJtbAvGYyjMxG77hLH2qgwIOh6WDjlGRlvrsyApDAOdpswO4x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UdMegnoIDKrSIMMLK2l01IAtqiGM60p+2x8pGH6VxNIwzVkNqfbEdSUbaR+4mIOmlPBg9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Onabos1P4K29pbFd1vOlD2SrRgRUAmTPrMdhLGydSMT5E5J0r/t7wejCEQdR69whtE3MY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88M/ueuPRiZmZmZ6YnaZgecRhM464hPoHTYJrNUKRcXsNa8ikNNTZ5c3ZgERYogEVYIIo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YmAZtmIJjp4x8czMrm32kRhw/cRegi9C0z0PUjovQjos4m2HiPzNOOTFnhVnJ6fcPMPu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N2AjZnhpm2cdcz5RTiEdNKo8uHiDgRjtC9hwuY0HAuaPzGE+y2AoBmwZb3OIOg6fTCWD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0bGDthPc+/JEEatbBdpmToIOp6nrmB8Suznzcrrq5rhkaY7l0KLnUBbLmSLxFuIYakObg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iK8qM074je6L3fiaV8WHDjHqzMwzEHQzMLzkwQTWfirDFdptGn8M5VErBzgA5DQmWGXP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idzo0zW1U2kT3TLzcZvMFkFk8ybzNzTLz3mbDBWIKwOggh/FnJ0HGq9OJmE9OPSeqzPQ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Ns1+sFIe0u3mZicTzBjWclVgEAiiAdBFEQQdB0Eb5D0g9PGvj0rgPDxjw3RYJmL1Ez0+s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hh6U92PIbE0T7bs7kHo1WVlVPs1KHM7RcTw99tnUwdHGYrdNE3Hxh5bps3s3uZj0M+rF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F+ArVbU6ZgMEMIlqQCaZ9hIyCNjTcUam4OIIGl2lFkZShHUw+oCZxK7Pcrjy/FtPivRVs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44g7Ms2mB2ETUGqWmqwvpra4hxKrOWWWfGs4Jfy7zOMTMaZEzM+jM5M2TGOo5moQeScqf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3gTfO5IjEwtwRk1apKZrdUL0z7eQPD29hPBiiPxDFwZ7YMTAhAnHp56r3x+0e+jP9TOOhg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THTEKwiLOIfUB0Htmv1oqGocvAXlNb5PFY4l/JQRVgEXqoipFGIIOoj/Iej6gnjOcQSpY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AnabhBBAegExFj9ug6Zhn2hh6HpXMZj4M8O/JUc1joTMS5A0vJGlYZqYbWHSlsFTmv1MO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APjDB27dCencvGEcRhFEHZP3LzCkYY6CLM9GHFi4YciizMsTeqmEQjbK7doqdbBFJUkV3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wmE+pJjLBOXvyUvC1+b5c8TQC2udxD0PMYQMVFFpRttdsZGpaqyOvt7G3mjT2Ty8MVE2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6Yg6kwuIqkxOJqB+zmeFP+z5nNq7gp5Dcq0J3s+lzE0gw+nTbbRsf9NurbgeHds8npzG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hE+Fg92m/OOx9PE49GJ2mRM+rHoEELATXa3Edtx25IUAJZy2dpM7xVgWYg6CVrFWbZiY6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YmJ2njPYwd624PRxxZ3g5nlzbADAhmwz3Cbmm9obDA83TdNw6ZGPsdMdDK4sIAOjwLfD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DUVcPlTc43DkjppW3Ueow8Stvc3uT7nctGMzDD0zwY4jjnbiap9i1JtrPRoThswGAxTDL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9dRVui+4P2qfa2Npq1XTMF/BqF0fKtmHpWhdrqXpeYjSlsHU3GtRuRrTumuvdW1p/oazws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ByKnImsI2ZlDb0f5VLv09bSlw6tx1z6s4hsAm5zBWTAoEEWWfFCM+HNta/uGMsfbY9vC6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G4ieaWmp+OiVgus4t8P7/AGTAZujjqOgh6H0iCJ8W+ajF69sQ+vHQ9AJx0I9GeuJiE7Rq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jA1GomjOZYPY3dFgWAQTEAiJEXEExMdMdBLe1fbMEzMzd08YMMxzUDtgEs7WHmJBFgxAIw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mJtgEFcKYnMyZvm+MZTzDHbLabAt8Mf94D0L3s76lOHHIMUwGeGH2+kwHp2NHNUPZRGM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4ipuOMRf3NQfRYvUQGAwy9cRDFbYykEWJ5bNGWUvCOaLWqm4EMYj7S5rvn3pwnmXafy2qY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7TZG7gLmXYpr0uia43+GlEC7GSvK6wq2hp7JDD0JnE2zaBKkLvqnHmBwZpTzcPdoztFns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I67hDas8wz3meXFRR6FnaN2fi3Q/O98Sm0NLQHjZhJU2O+Ta6jR2K1e5QdS42bz5FpRqt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9hBB6DCJjqIIIH4blh8kGV7TExMQ+jMzMwxuybpjpiYmOoWcRmCjWXW2RhcAy2mAbZqL+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+ArnacwCYgERYuBAYPSJ2jGIeehPQCcTxgjHRQF0/wBy7tZ8orRWimJFjmfWei9GnHQAd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4AEurxKiJpf29RDB1vrDTVDCWiKYMRDPDbQHhmYeghHMZZUu2iNz0MxCeIYethifHWMUr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Qx165gMzCI42ODNPZtdgGBGxjLJS4dTEsxAQwl1xSBtyk5Ksa6/tW5rtl9I1ASFvO8R1T+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EwP1CnGqGjSrT6Nsos+m4DnAwTAoUQd6c1pa2WT5acw8yw7Ktb+RGlT4lgLDDmeW08meS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x0x0Xoe13F9LYNrM0Q7R5sDNNPUMPWDbetUW8I27CveLLbEdRYCBom/cmAYVjKZjoD/B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wM7cnTWELqLrfOpfcrXDfMdef4dphIB3LPMELQzbXMJNwhI6lK2h0umaDQacF9GDDo7R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eXBVESCuBJtmOoHXGS4w3eYPQEdfF+n2Cdo7rNT2s74iCLBFm/Ezmf69VjnoBB0MxCOmY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7dPy2SHr99f11fBGoVfK1apkd88gmac4ZTlD6BDMRe57P0MaZjT6h6/J5b+7rX4h9Jjr1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SrfKUWb1vr3qOQ/ZSUZSHDRGxDZ7a6i0tbfKk2BnLmZ4QkSpvdrdNmtP29dcr20JpybtY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Uo2ahYO1oyqJxjoR0vYqGiymUnLay3Op1HOlWVtNPZguuPRiYh9Qn19azjUaf2vfqVEy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x5O6NpiYNKQLdFmNTdtXSujX6jep5lTL5uJicwscFoTCYGm+AkzmczEImTOZx0ziVDJdaw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LZaZRpfcNwnvmWm+b5vE3CFhOJlVHnCeY2RlitAw1agitY5EPTMMz6Mj1ECGpJ5eIuZm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3TM5gjjIQzMOJjpmeLnonyHb7Bmq7N3zA03RTmAGYMUGe7p7ZlZuELCACD0A8NFhhiH27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ufDX36eN0xCPbaNs1hGbAOixTiaNt1Ex1HVB72jHJhjRYxyfroYe1SZNpCV+He9rY3oPV1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+vMDSt9jqci5NljzERtjfIbcRTiWWl5XVxY/mN36qYrQ3MKLU3CjUlA+rVl+UYe3V32Jp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9DSsbn8X/ABnDoIhxNO/7niCp+m+WlEUytpW2YZiY6ZzMdBM9BB11y/v18laQZVTK6sAL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y8X4XUMsp4txxuYTzJvWHEwJtECibRMdCRCwm+bj0zAGaLXiVcNZqEvs/67TsD4TTG8I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WpBZ4gs/XalZ/wBqRF8XpieJaZoNTp2ivUSxUQnErpLkqoR8btMssIAXmO21SczGOhmc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gwTmbsTMz6cwPFZT690DQmfEg5hg6+Ld9sQe/sEjTUHgwQQCCAmbmgZoHm+Zj5mGnugc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XEAhWAYhEbvX8ZXQzvYoUuCJ4S/vMMzAYJauG1SnDqMFZmKZ4S+VPpx0q+d5wOjQ97Dt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jrfbptDXsotEceg9THXqpgMMvr29NLZiMN6tlTGlVnlsxnvslWnFcvsNrE59I76V0erU0+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/kQr1W2BtQnU9fvSDbZqeRoW2altP7q6q80EK/ilp83Tc1QSoxDmfNehgExB0xMdB0+vE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FWVVQOmJjpmYmJjjXL/VBsKr7rNntwwmYcTKz2ziZ65EyJumWm1jBVAoE4mYnMXSVz9PPL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onmvPOE82sw+S0Fenn6TTvD4bp8oi1qWAlIWcmWcIuGccB23s1gWEkkMPRjpn1ATAhwYM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GZIt4i4MJmc9MTAhEK5AO2d4IZ9eK95V+R4pjGaiGLBAJtmIBDBNsAwDAZmcQIphpE8m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3wu0L81dpW+ykz3TQPsvaZhiiGaqXIZcOSegM8Kf9wzHTHoq+Vpy8Hd+jHJ6jvtjiVrtHi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I4jGZ9J6MuIYIp6MI67GlNm9NXXlByDDKWOarPKV7DaxbPqrwZ2Lnzh9GfbxhG4ev0Ed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5p03PiGo+Vfz049/io9mh7QRDKzK32xxB6T25ghgiT78W9q0/LSfg4nc4mJiY6Z6eID+s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D7Ceh5jCbRNgmwTaIVm2YmPXV8iPaWZYljRcnrwZsUw01w1oZuCjmNuaDOKid01LZmnQI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aDiZhxAZnrxDjoMzgzb/AAY9AyImowUZXG3oIRmDiOMwNiYzNsxPFRzK/mx4zDL+gggm7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JmZX26YhEI6N0r+JjMxqYFQE9tbbWrYPV6NV7qzuEuAjiEGcg6J9to5WDpnrV8oZ9HmWm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2gOXaU/ua7PSwSxemeghh6GOuOgMVulq7h2lTmuxTLU8m0wypgpJJmc+pzmI0reKFMYFS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6ewg646N/bu+E8NGddqvkny0vfxGnOm8PMs+cEqMQxDO3QesCZi9vFx+zX38POdP1WZmZ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oGCoB31fi6Yhg7j+Wv5Y9hWAHIJxnos3EFiTM7oteJ5Yyzpj3tBXYkO8CtFDWHTgm+nJ1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zapvrMBB6mYgm6Zg2+rMz6TN0LwlugJBXWOA/i9dbV+K6V4mppeZBmIyZgJWAzvPFK/a3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ETUd4sEEJitB1zN0z6EgWY6fbRoelUGJkGtlOF4imaBwaCpgXq43JZiXARsAluMmaf5aN9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QOn2eA/C4mehMEBybDgVDm5tlWgXFRgMaWLHXoOh9LjHRTAelyZmMzTWYDr51YzD0z0z1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/ErbEDDbYmyDtLPlrO2mOVWD0CH8mstwnh6bbtQMhe9BxPEW/o9BLfnBKzEMBitumOpHQ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p4gN2kqnhf4ZiY6bYyHLbttS2l1E8cWbf292DpuaTDMxj0HQevd6ElTZQzEXoYzxUM2Qc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SrLfESx/XaiNfe0JYzaJgTiYmJgTaJtmGgsuSDV2iLrRF1NLzAMxiZEyJnrmZEPXPQdG9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wR1euJqNQkTxTWpE8f1KxP+RCabxfT3sjTxKz2mU937JCJqBzF64gWYmJgxoJt9FUHTbCs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mCJLEZQ3ZDiaFv3HghmIomqUZvTYbu6if7DO7wxs0epPifjXyW7vy32TiEwmCL2ti4Vf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imZhjrHWDofSRmMMERTFPS1MdKX3DVpO8x6M5mdsZyYsd5ggLAYrRH4ZcLLZqvhoTmtep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bt2s1NXlnwhSQ5zBKp4m/9LoBxcPcYsSIYJmI+YeJuhaZmZtM2zOJngHedWP6dZ4M3t6n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Nj9pjwZoeaDDCI8Hfpn+EdBNO+Kw+TAY7ADl4MLLNXSkfXsZZfc8xz0z6sfxbYt1yRdW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iZMAzMejiFYITN0z6M9NTpUvF+neg9NojpieB3+bo/FG5lPdh7QcR24vblVLTyrBNp6g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EMIm2bZVFx0zHMLRmjGfdK8RRiAh6WgOBpW92mbdT1zL1MvaWDpn3Twl/d13dK1yft+1PY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T91i9rD7wMzU+/VMevPQiMI6zPrYZBGOiGAwywbTW+xlwRt8t4emIqZl9YCbY7bZzFMxM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2enBBuHF/bQN7q+ixhP8AVn8uqhxPE7mself0+nfpT38Q/Boh7bhmN0SJB0BiNu6bZtE7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yvEs5rZAF8GPv1GrFRTxMbqrPMToJ9gdPGB/TsOGPPhzfsGHow9A9WJiYmZmb5pGDIx2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Jd4iJZbZbAPTzn/C2ibYLLEi6mKQwG4AOGhHo7Rjn146soddXotnVuW8Br8vR+IkFgJWOT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Kuw1z9QTPOM87M8yK84nEMUzJhczfN8zFgaeZzu4Yw9HEHert9CvgHauE2suJpyA2jt5x1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WLiOZt9u7cND7LeuJiafsPmxg9qPwlvET4t3J4PfOFVuBjO9c1ndqQNxRY1eJtmIYwhE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nosU9LEDBhiaezM1S7kEMHRTiOd5xLF321nI2xTO87Tdz4OxtHiGlW4XVtW2o7aQ/v1nr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3QVWTRVi7UWHeznMTmVTW25fSifT8GLEi9DGbErcWr0JjWiYd4lYEEHS9J4Sf6jxaoJNL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V3naCATnp4qM6Vuzbs+FH9grCpmTGMzMzMzN83TPoJhYTf083edAMS8cpXtW7XgR2axv8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1FlcTUK0DA9TCf4SOgPTWaMPGGyaas2WU1BNP4im2wSuZ6N8b/lFgEEImybJshQwIZtaFG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NaecYLJ5k8yBszMeAZasdCTnact82YEVd9JljCMzHS0ZWysltWhDPxK+Yi5eo7bK23Vz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Scs3LWcs6liVxLgFgAxtzZYmIFUQpliAgCYULERsMx37iIHzCYYwhjL6DDBB2dcGCKel9e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wwD03abJQh4rRlgyB8yBiaPWhBXZiarTV6irxCpqr6vbfT26Vx/j4u37Fal3VP0unzwPj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tKPbiXrz9iJFgjSwyi3y3awCFnaCqKgHoEE1QINF3lMNUNTX4fpdl3QDovM+zmeIDOkwJ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7iw2GeasLoZwZtECzaJgQkTcJ5qw3TzGnvabcQviBHsKIqzSS7VbS7vaf8LP+AQDFdkia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1dkP82v0vnL4Hpv6j/XxROZXF5LKJZ8L/AJRBBB6h0xCBCBMCECeUs8oZ8mGmbCJ7ozNNP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9rRhDgmeGX+W2c+j6u76vmWReCsGc6A7qOtPLJyyyqD5IAIbUqK6k2NqHuylNhrroLWNSm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2wfPwbZp9jSzkLTiah5SmZaFWYzDDDGEHU9FjjcOginpcmxq32NqOfWJdRviNzRhbbUXU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emj8R8mWeJ1LRcia9dTU+n1FB4HRTGIni7Zfw/TeTW77yTkqOLOyHdWh3X6Qft4l44YRY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xNHZ/AO+tz5tM0WhWvoBMTnqJ2mrGaFXnULzo6iSXtrK6qb6mhrqjVrkVTy4tc8qeSJ5a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ieYxOCYq4GDFWO+R/MP8AGPQ43YERBhXZIrBx/LpbRUw5XxIcNK+gl347vkIg6A+vMz0x1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MJUMEQx8hxjcxjfPInh9mLT6BLObNWdzX+2A5ZOyTwlvaetXZOF/1r7OwrT922WVICqe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NiE5h6WGd5VUhh06zy7kjXXA16tI2HgG1bGiqYwxDGEBz0MMEUy0Yg6CCWKHW4WGzTVMK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YdywN6AZbUto8w1nQuzW6ymq5dRQ+ncN0xEbE8RsS7QaU5ROm6ah2lWmVH1Vm5fpYnxM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AXIMsX2MOiGJBLD7oIO6tvT1LNWP309ttZymZum+EzEEM7m8Hyu0csZ4T8r6QZdRibcR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CZl5vaZOWOJjdMbZg5Agm7EB4OW/x89M9M/yN26CCERbSJ39eeoPQzSajyz4gQUfvX1vb9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QdBARMQLCJtmMdCIYJiATEImIwi8RDyxmpGGxO8cc9pUZU2+rEMHS9OLe965NmFiHgEY8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ifi/+f1uCVj3xyQKa+bXyS0LwtAen1ZPus8q0zmYgCy2pHm2ysHUAGt0cWZmJiOpXq3QG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ZB5iEMpXctllgZWeWUB5yD0EBl9S3JofM0Wvr9zWqtq6rwzaucddbdvGhf2o0sbELl2TFU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8lYRLBgoNpRpXZFO5bByYkSZ4fluizTH0DqJrUzY2Q2ke/yDqHWfrEi6ikwMpmJiZlmq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PdZtPhDA3OoMtrl1U2QricwVwZhAmPc2JmN7gMTIEGIBid/5s+res81J5yzzVnmrPMSZH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E7zMB6e5JXYH/hx1xLtxSIvtAnE1XwPcNiVkECsGDT5n6S2Np71nOYjzfPM53TdMwnqDB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GaawDJE5Auba6+5aszwx80N1EuA2XgA2iW8SsnGMzSNtsNy7H1c853YLhbOF+nTdG7hdz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+F5uiNzmfTiERYpmZnoem3MepGh8yuVujh2yQchl2kQiHossXIHQdbra6RZqHXT7zbodPe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6gwGFVsWu81A6tBNNeLB4tpqmqXMAG23h9G2GV8T3Wwba1ZsmoSw9G4RT0uHufuhiGUP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5e21B1SJwe/pHTUbc2fPw7VoKFtraexo1FbQ6RJ+mZYusrWDUUtLtPWz1V7a7qyuotqb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NPTqWNuwFbym+yuBDhQcltpPIXEsxAVzt3T4gDnG09/ViEY/h7Q2rDaYWY9MerHTLTzDB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zt6bDBEEI6DqViv/AACGdpnpfXF6Gar4t3gEywiXXCLrLhG1bMPNM86Lak8yuYTIVTF05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OpltVtcYNhTFaZmYTmGAQ9LZZnIxLKwYU2wNz4O/ub0ZxNRiXASxBnvPqmMxxPDxv1I+V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vLS23J3TfMzMBgaKY0YdFPQdCJiY4sYCGyMmTWVtBE4YEYMfopgjDDDoOlta2po28s6Fj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/mCa6rgGDopimKZqNKc6K5g/iOqFzZm6a0Y1Fed9VXDN7LGmMTzOF5ggi94wyLR7VMVpU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V99QcuIelUEq5ToOo5OoAIcYduYCwi6i5YviGpWJ4rZE8XWNqtLa23SPF0yR9JdLNNekG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leqomt8R9tFrm1bU2hq2m2FBPLE8kRqcw6bkblmCY/BHqAzFTEdcjqT1Zgsa0w5P+CCRA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17kLAMTGZtg9Ktj+Q8xl2wnpqOzdxFWGDqOgnEAiieZYkr116weKsB/2OXr8R0pAv0bzy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Ph65Ph5j6G0RqrKoel+NtgBhhwELbunh7bb/AE6hZauJYsPtmYkXlH4ngS5vEsMrjcAf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xMdQYGitkQjopgmemJa2BdbyLDlHlgIbeHQZM+Q7Q9uiRxkDoOuqp8xbv3qNVh0VtppuF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PIZT1Ropg5lpYEnE8yeZG0rX2UUV6cOeN0s4FrFinM7QY2nv9qcmWfGboluJprN6NPtIxy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4JScM3fpmZzFmrl6e3HsxMTExMRUySOVLKf1F8bVXwalol64F9eS2m20Lp5qrEmn32u2g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9Qo8zUrF1VkGsWDU1mCxDLLAi9z6VGYq4jPtjMW9JOI1n+OGIisDMQEzOYAsxMTH8AOJ39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0v7P3WVkEWdBAOom2CrgCGKIeJkR4FgrimxY1l5g1mqSf9pqFn6o3RxFXMuTJ1aEFgQbM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l9r0tvqx0Y4j6hVlg8yu6W5yN2ftTKD7TknwVNuljnmrmWfHst3MZYVhHqDYiP0PQGCCGa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niNmD9q74zd7m5Ece6IYJYMEegSz+l1VNftgYq1Vq2qGBF+laobpum/EptitNX8WMWl3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zgB7fabuTkwL7aRPsDgifQ4mcxuVMLYm+eHmWdxHOKxDHlXevsOnyELCcmAdNWPbY7EVgQ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zO8Xu45x0zAM9MQzkTc0TUWJF19sHiJg8RSfrazBqazM1PLaaiBp02AeoDMUYD2dT1d8Q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WDdO0DwHPXH8APrMB611rY7eHS7wtzLPCdTDoNUk8u5Ic9BM9U7kzzDA03RTwwjDiJF7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2Uy7mvUHh4RwuIfkO/hzfsM2JbqlWW2tYpUzTlm01iktaszzglscaQwD3aNdmjJn+1MPK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hMfwJZBz1EEaW8zUpiOea7MGqycMtTblVIDy0eGdohmMzt1HTUoLKtFYWr1422CcqV1YIq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t81FRpdngd91JuIwcIFWFsM77ZbfiNbGYsK1MUcAQcFuGEMXue6GCWthmaVfLRSyCWc9D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UeOTAIIWxEE1XKuOKF5xMdCgMNYmCI6kxgYe2REXDkqHJ5PMxOwxMde8IlAy129Hq3+X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+mZnq7/5GZn0pZO4giv8AxdoOf4Pufems8yvrgTUV1eXqMCzMDGZmYDM9BGEUzvH4EWKYI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Zlg9mrVVFwGd/EwDAZo7ytb3loULQLgKONC3N42m47msWCbJp+H2Zsb2JD3olcMsjCNC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iA56CLHMeOoM1VRrZuJRdKXyD7HLYmckdrOhiRTGGfQJecBj5Or1dfmaVDxmFd08iBFSZ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sAfOUNdfFBw9W4pXwawsHcDgQx++egn3XE5fVjDSge7TcT5J2HeMendquimCKdrnuzAT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8IjbkF7hzrnWJ4lF1yGLqazNyNH7LMQ1rAmIass1cZWg3A5gM7QAGMgAAhE045WtSSghUj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Y7f5mfQGIlbbuqnEDAnpj1dp3hgh46id+uns8tx0HTxKzFdje8egdvvIitGaZm6O3GYp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Sw9dXybBMZiiD2WWd9G3CRmiV5myUey+8Ey5RH3Y3NFYyoZbRKH1VzZZYZp52uYcsOCI3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oGIi2TdA0J6NLEDrqqTWzDE02o2lH3LV2UATOC4yDDBEMEYdBBNQM1arUZTTahjp/wBi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ljQ22gixjPOInnw6k4FxMyTFVy7U8V/CVj3tDAeFn0fjPvHIEQcJ+TWjpphKuJXZxa0Ux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PB5R8lBXAvVhkWALYBzav7/lztGiiIWUnUvBrLRP1zRdcIuqrM8xDMr0Im2bYVzPLxPd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g3UoDCpHRBk2NsX0GO3+eG9CWZ67V3A/wkTOemeIozO/prvKqj7hCcDXtuh8N1FkPh+r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m+b4GBn2E4ZZzDmHMEWBpXzCsbifanE3ZmemrWXqIzHCnBubLHkaQ7WvXDVrBZzkCVked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uqcQHjwfGW7jpR3f4OIY0aGGGN/CrwNM9D0trW1NTQamYTS3lIrZgbIJiHItXmGIYp6EQ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2n5bSrWtVieY9fscVgts2TOWIiV5CpAuJ2OYsPfJEMMUe2fWIO5hnYp3HDa0cTTL7a+jH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dBEiSsYHQdD21B99bZmo41DKxnlmeUTFqxDMTZCMTExOZueefYsTWPBrTF1iz9TWYLKz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WyZ6lcxRsBO49D0c4H/gA4gOeqPjoOnf+ADMZMeg8dTD0pba+B01L7a3bL6e4pEuDQgY8u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4TpWj+CaeHwIT/p7RH8L1Imo0mopHmzzAZmAxFzK+AzR2gbLdMS3WQN5un1AwCuZ26DmK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FCXCZLGhuQ3m12Zl/fM7ytsTwxylz8daPl9t8I8YQwwwiN0HXExD03RXg56HpdWLUvpNb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tBirE4LDcDDFimAwjqZ4wvuqOHq/cV1AvsQ7qSqKPfGqw23MC4gBxjjHQGNO0/wBTzB3xy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D4iCY41IgHup7LGPEJgijMQQdBFixWh6DrquLFODqFzcqCYSXDEs3CYzMTac2DbB0xMQrP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IU2CfqLVmhue30eaUi2A9bm9LHEJyf8Awg3VH2wdQ2T6AsCwCXH25ghGOvboeuks3LNf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wrKriZ+orEW1H6466wBqj4Olgs8EcT/qNQBbpra2Fd4i2Op85YWUwAbsdCZunh7ZXUcF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olZ4bJGcTeZkzQ5NeoQg2rP9ovLaZsOj76ulHzPevlYw4aHoYYYR6jD1VsQNO/W+lbVs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zRq96i05qfcLh1WLBMdGniCb6WUo2i5XV7a7bMMqrEOCCNpEKYicQwRuCeJ3WD5z7HBHZ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2YQDK6kcbP307CMZmDpWOg6CLE6A5XqJrV/cHyfGAPczCAiWgWKAqIM5U7ZZX5j/GGCfX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Zwnthb3PyNJXsp69+gYiLaJ3Poc8/wCLmcmYmB1xMfwA4g56I22A+n7CwCEgQ2RyT0WN2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+2xjhNY/NPtlLkktKjgeQHldQrKtn0688aThd3Nnxqo59pllaWXnR0EP4Vpmh8Gon/VR/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h76J9t2qr3O3HSs+5+LziUnknkVlommEFaSrCtqJcCocxfcNuJpmmmt2u3Sr5299OYRz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0EHoMPoVvRqaBavxayoMDlGq1TTSXZJ9ydFgg6tLBur1teF8Os9uqPmFeQQDCIrFSp5EA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AOOjDmfQPH33j9+jjIUxfjfyhXFiwn0LE6DoIsQ9Kj74Z9Ca0ZJhT9nbNsxMRkyQIcdP9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QiY6GEc6ZN138jnA/wAUmY6Y9OOmPX2gOeiNtg9FazcFjWE+h1meIRB6RGll/wCxqWyVT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KxwJx0B6DprctbSuwiHoW2zTe9+ojTbuhicNd7q7xgt3ELM0bvSZmUHcjj2/GFxm9c03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+UVdhqb9ulvNqi8Nb3oP7j/KWCGNDDDGEPQek+kH0a3T+YEaX1bh2Okuw9RyHGGgiwdWiz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NtccY64mNprPDGHmdxzhen2ew5gg79D8v9gMqOlXMsHstHP0Tn0JFmOi9BFjHARv6g959T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ts2zbNs2QiY6EQLMTExMTExNsKzbNGuH/hPWw/4pg4/ix/COelbY6gzeT62GD9+r6PEf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EEUdBAeo6XZN9aWz+oEDmZlrbatKuKz3zy4Bg4HJjgmDtNMd+mvHJ7k88zf7a9wlY3rRZ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MVwoqs30aoYOoGFUyr5HtTynh9u2wjmWdq/m/wAjxPowxoYYYw6jqeh9I9HiGn2xGyNV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1dw6CL0HRu5O0GnamiP7lpHl2+4ROYwwTyoyGByMzsf8AYjBjcQTtAYYIZ3JiczG2xpSYf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CJ3HpqMtmYDuXHQd/FT+2lbM2lq9r6OzNmmsQMMdT0xMTEI6Y6tNgxtmJpx7P5Pv/DMEH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bfxN2BxBCOn2WAMWOIRuShMMuIIvQdMQDHVuE+VtSnGYeZt41HMUYXHQdzMGE46+HN7t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lI/cdsShsQ2boMTfDiaJs16pY9FrR9OUIyIlkWKSHrbfVD+Ne79j0/2eGGGGNCP589NXR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Ltbw1v2m5QwRYOhl1wQ1VFzrm50f5TzSVxGWLxMBlWOsPtmeRzB2PMM7qsYwQRBlT3+9uY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91+OoX29V5KjhIBB0zM9Eblll67G0j7qeZtaBTNdp3smnpFcrBLXP5VNOpIs2o63U0qp0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RhGijMFeY1YEsCrXUgZbyK55sZyZvM8wwvKPx+nPqft/iH/GHVDkfw2xTC0Bmo/Gn7sWd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6LBMzPpvbFWmYRcYPTOALDbeK7A1xvYoLVCnoxmIDMzTPsu1XM1A5mcNn97G1qjA0WZ5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sa23a9zt5mTmkZlfMuTE8Nsypg/EO/8Ao0bo8MMPQwiH0n+DMB6Mqul1Zot1K5nhjROzd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FW1GfcmqEUbb6eabfmezSs8uOcwjIsyJS2YvcdjPthzM8qYrcH5famZ9x+MHBrlqw8HM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83EWwGZmemZRrWrDa4EfrjDrbJ+pcw6h5+qcSrXZPm7YL63SumjN960I2q/UW6YftYEas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BJZ4fZLdJqllwu21tcs2u8FU8qGueXPKifGZ9I9DZxZ/i/f8AjKegOCDkfwdx2PRxlK1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pYzB9NazBeg6Y6c9NacV017lSvbGGYqmFPbo0x1+ycQQiYlgxYZnBs/covWYwWMTpTNpM5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LWYfptX7ntm2aaA4lrezTXmu0HclZzXF/H0MccGGGHoYw6D1H1iCaikXV2jbNAcWUHIsH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W4UTVDiwYsq/C3ub6MWD3LB3ZMqqbWBgh745wcEYLdoOh7gwwnjMHyoPJ5mrG29e4mZux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TcZWTle2emZmbpvm+Bpu5CwJNGcw6R4arxKtPZqIvg1E/QWVjGurg1lyQeI1xdXU0FgaG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4fUY/hojaC0R9NaswfSP4W7/AOIqljjB/mP8C9EOD/DaOAemJTz1WNF+RrzK0CwQQQDru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gZjk9tTYa66tVb5iPkGA8sYdSFIbcPOUS9ee8YTRHfp7hLBzBFMV8kMwFI3R12tmIJuJ0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qaA7gBmpp4ZfuWjviDt2P28PZhD0PU+kHBsbeeh9OOoniWn3ppzi3TGXfKJB0xmL8pcM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j5Ec4OGHIMxzwFLZj9xxFad+i9rRO4HTPB7A8Z6fYi8H68RXkTIEfUYjOzQRJXXFXEzN0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wtO82zYYFMURYizG2aRhZQUgrC9Mz6j0o0bQ0mHQEQ06tJ+p1VcHiOJXr6nguUwPODGV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/Ge/+J4Uo8vxVOf5j/AOtZ/hI4IwZmKMXdFjwcMOyTExAsx02zaBOJrGzdUJ5gU7shrh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mUMGXoZaoM8gEBcC4Q8Ezw18WapOXEbIgfhIspAIDbSF3Rk/brzvrIavULzqBMxLjtqJE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b6G9biYIw92JZ2jCMOjQ9T6SZnrj+AGeI6b9PqNIeLeiwRm2yldlP39NNWuETnTuOT2MM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Z9dojTOYDLO/afYi9F6DnoO69l7atd+ne6Fi3WqomV14gmcSzVose222LQTK6IKp5U2TE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0Jng9saczbiHEKxVm3pjkjoVUxtJS0bw5IdJeszrK4Na6RfEKzGOXhmZnoDM/5Wl1D6dt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1r0HB/htESGf7dAIx5i9lhcCBgYczM5gzMz6c7tSOyh3I9ocKZ89ScEWad6nOqvDC9Zz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5d2u5W1OXlUExKo6MsXM3sYoVRpG/f1QzNQODElXarg2/PBmjJrvM+2+YhhjQxoYYYJj0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PXqKRqKdJlZZBBN2JSh3u3Ld1gUZ1346/wAL89Mx4e1TQQdTAZnkRoZ9YxBGHRoDG7r8a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5V/SmqKMTMsvCS25nlSb2rqwAkCwCY6YirFWdoTC0013k37va0B45M3TOJuhHHabySp54M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CHTpYbV2XQ9b7yIbbM16t0NVgsH+UP5/v+AdKz/CwyE7mP8ALuEmYe8p5Am3dPI5AnEE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coi4Acx22ppjum6ZEwDGoraKuPQ8sEHBzCDZp70JZ6+R7Svwx7azHYsFYYBzAw8qk4No4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9ljDMOMLxZu/bDxzFaZ6GER4YTMzMz6x0PUdCZmDoJenvf4rGfYqr7mfPSwcr08S/Cn4Tw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mWfZ74mIegMHI+oYIYei9+8SL8h3/ANfFat9KjMqrg4jWR3JhiruNFWAFgHXMwTFWYmYTD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doZmbcjb0ftkzcJ946Dhd2YSZkELPEF26vq3xIhHTT2GqxTnr9/8AjD+BegOD/C3ePzBBx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gmQIG3ekTVtinTDJXsvI7HWH9rTrivgTiAExhABMTHR44hHJmhO+g5RrhkmV9sRO4PDKN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2sp3U3x09h+VJgwZ/80OJkZpbOkVp3CGHv9R40cwmZ/gPU+oDoOncMvtJ2iquXGKYstEz0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y/dfj9di0fsG9uYYJiOvI6VzMPcjI6NMQ90nY5wU5hjDcor2NnELZ6GKmZVXiJxM9OYFgU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Po8Nt8vVERiII2YoxF4jND7umBFOSV5yZzkqZtxM5nii7bOp7WLyVhEImkP7PQ9/8U9B/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PH8DQGHO1IzzPQzSH27gILK4Avq8Q/HpOFGJ2CnM1R3XAQxmCiu8Fr6BYPKvQi65Z+rn6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+y3VDa9oh71d+gORF4gLmIntr+F1FY01xxM+9fkBtlRyo7kc6Bs6XMRuinM+jCOLJaYT1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B0WX5wqARrMxeZiLH5QQTXt+0n4r+IvwHYww9ln1Xyq98Ru339qcT7Pasxh1Pcr7V4jiY4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rVxb1VcxViCAQdR6D0zM9MwGaO3z9OVm2ZxPsMAX5i9yQZiD2wZMHczdiHmLPFUzph26s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HtqHQ9/8gH+Q/wAY6L36j0mNFGY/E7kdHmh+JGZ5AyoxBiYmJibZ4ifdR8VE+hEO/VzB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xVb3zXeYHWefWIY8s6VnbaujGoXVgq/8AtUfd3mIkpXnaodhyGCCq1WOrtzVckZcyvAYc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g+GN73XBEBmIvMI6X9rBziY9GZn/AAfktmciLDBMe37PbVfFfauoinhTg2dMx/kZX36G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QJ7VhHPTbkL2q56fWrXzNPmGIkRYBBMzM3RTBBGHXEx6fA7fdmd4VzCMTAJI6EQicztB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UbasFT1MO6BVM2CYmDOf8ojM7fxEwD+MdR/CwicCyfeeIeZo2wBBkTMAhDRQem2a73X1j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ei4VRk/Va7rPFV/YCsoMBm89GhEcRulVjHT6kYhGInetQY0SExFZyE2Aylx5mpANb934c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zPmadylj+4Y6K0Bh5H3eOHEKwiEdczMBmfQf4hFMuEZfaIp6AxuG+tY3HZbM7RAeWOVB6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0YRYYOncDtu4b2tZP9fvsg7D5f7fSSyvZcog6boGmeggiwTvCsxMTbNsKzHTR2+VqYomY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O2M83TAmZ2hGYoOTmeJ1+Xqep9bf5eMTPqzMwD+QdU/hcxezxZjk9kmmr3Io2wQCY6Zn1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rtO51j4qv8xKtI52nmVnB8V1LeVoNQLK7ArQg9PNIhmI8YTOD4acrqU5tXBrGSvdosaJa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2kfuUXqQz/LMq+P2fdW/dGmgfzNORCYIsU7S4j9rBCIYRCIRD1zMzMzD/GDyPcGzMY6Z4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c2ucw8joO330HSvsvaNOxg7Y4Q+1PjG5TvWBwRO4PeHos1owfNAnnQPmCCCCDoIOuJiY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zMTw67ztJmd5zCRGwAuMtkzmAzMzMe2KMzGBkTxKsWaYegeo9v8vEKTBnunMwZtmP8Be/8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RjGMXATSfjts2SuwMB1LGK0uOKqPfaon1Ws1QLajbxsxMQuKj4hqqrJ4c+2Z/esCkNMQ9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323axPdekPeomEwQ/FDMznbNAc1atedQsMptCzfuK9nnM8JtKW2LGEEUw8ipuHWWLGEI6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f4j1xBLfyv8YsEf54zNZgarMY89E7N3HVonETmDse0HYCLBwUM+4nQiJGEPyAhmcNrRu08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dRFggHTE2zbMQYhCGNSpnhLeXeTOAMQrCMhSFnLTuJtnac7UBg4hh2oPEdduNZ3J6lz/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H4j4secTPFHFboHFNZUuW2+e6xH3jprGxTpiCyz73YFf7mqzO8E1K76tMopV2rRf1gE/7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0QxowjiUnD3YevVLNpMrpcD6285ErqDLsnaYnhdoV9UxQ6gZN9b+XWy1yjLGs/uOcNmV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2d4Ip6D3q4jrGEPQiYhEx/NjpiCa38AO+uIJ9uOdXr9p05LaiN84YseAQCYjLkfSwT6x6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7Yc/E/wCxPQ9vu0e1hhkEQReg6ZmYDAZW0yMbp5k82edFsB6W9jbiUXfvQzE+zgQ7MniAe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8A4JxMbR4prt0Z+dFYfQfVn/0zB/A8zy0J4HezsgyRwJmZmeqieJthNHSGQIMKpl3sTw8e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O3I8WwtWos/bwTNk8sxV2GGNGjTGG0h36RtN5hsAnmF3hg71bpZ7CDv6adtl+oG5LcCa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Z5ZmqHMXv4O+abByegMBiHBbkOIwhEPTEP8ANiY6iWLvTQ2Rl4DcA+7POpx52k/IT7rO6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68jAg4C9lHJwIRz0Hb6ExHimHlXgHtRcxu7T6bkatcWoYpimCAzMz0UwTM3TdN0zBFga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SGzx9K8PMWMoyWE3xmjGKIMCFsHgDxTxDMZ8xRuKcRWz0zjpxOP/AFPvqP4DHx0eA4ny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1EE8RO6yjegrcsF4mvbFWnXbXMwnhZ4zuZNTZC5m955ziV2NYx6PG6PPCXzNSJpFM1BXz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jtvI7MYDzU2+m8c2rkpp90qOyC87bPcjbYpnhNn9TYsboYrQGVtg2COIwh6mH1Y6jqPXr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9YEHdxmpu+jh+X0h5+/sdhxPs9hOxHJQdD2MHT76KuRjoDw0zxWY3ZeQe31q0yqmKYsEE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jpmbpTqCkuoVxGOAMGNiZ4IzMDOIFndjicTgTxbXyxxhQWKJiASmtnl2p8u0e4YmJiJ2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gxgYeneIkpHoz0zMxTNSzG9BqMU2NM+3UHfqdTf5NdWq82r9R5qi4stWqyW1C7tTpQbm8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o1dfgBY1aCnSJDGhhhGR4e/l6nWL7tSTmVnMAjReQIzftEzdPDm316yva1iwEyirbU689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K7zyD1EUwGI0dMR1jCHoYfRj+DHqE8WTKeH2gywcfeoJWhu+n4QnkRe/ROwhg6dwJiGC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7avswdDw3xj91HHeL8blytq7HUxIsEHVYIeg6KOhM7zZPJzF3VNo9QL6xOBBzCOcjB77j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9fklswDcycQStMzTjYniP93pH6YmIPTj/wA4ekweoxuI/RFh7VjC+jPU8DafOSYg4XTD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e9D066wXVapba3saymnUDVV6Ou2+usVadbC7zRBg9vcr0MaN0zh7f3KNUuZmVN7voyqMA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/u1dfsvWbyhGpd4vxr72fOBsHSP5mmtHQjovRTB7w4jiEdSIwx6cevHTPUTVJ5mnTKmp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yg96z7c+1TmN8h0XqJ9r8h2RuIO+I07rBKhzYwboOh7d5ZDyrnaoiRl41dXtEr4imCDqg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gxC21mBaaQ+Rarb1PEyejAxhxsmMAnnsPFNdHaBSxVIFlaxBtBuGNV77gcDSXeavUf8A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Ioy3XPUuBA4MuOKqHdSvxXM1D7atCP2ruU1ekut1I8P1KnR508rvY3Uac26m3U8B55k0j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DG6NNA2/SascuACp9y9vtDzf8BtwY80ZK2t7qb1OAu9uFcEys4bVcWZizwZ86awRxgwCA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YRhCOpEIx6MdMfw56LLa9l1WVIb2+IHf0zgKeOxPavqvbbAsIg4n+w4PRfi0Tp/rXLO9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bBmdq85MHEbtamRchSwGI0SL0X5D0AQdRDxCS0AzEOyfMaK0o0zifZaE8CMSABieJa7E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EUTEz5ca/wBr7zMNkZlB23q2R6czP/tt2XuGOZQOOg9G2bZq+KdOpwBwm7Ovf2UjFfeXD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zCloqgvFkULDzBgTTMA7cqT0OMGGGGeFt+5q19+oXBWslKTwVBPY+XvrcbSJiVcSvmrU5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vqvjC88CSxW7hxAOn00BiGKZYsZYwh6kQ8dR/EeqzWr+4vS9faw97dx0ErPMxF4i9RBD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+zBFMaVwjiIeQADu5bmfeYOw7NKaatUur0r6ZwZS2Qvcys8j056Cbto5bpkwAEKdpOWmjt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E7T68S10tfge5lEAg4gfNlnu6biJunESsZAwBz6WEB/9toOyyz4rqSsXVKZ5yQOhmBGTI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6a7maVNoxwPNDW/uaz6l7bRbdVA25WDNDUsWkZYWAm7UCV6q5L6H3qYYYexjdNK2zU68c6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XA+w52qu+y1NsHfmaA7qNTX77R7vqmOZcN2n0+ltvOk8Nrqi4ABwbB1zwe32sUxfcrLHE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1zM+kmZ9A6alcoOlnxb87+hO69j0XuRmDkdiOiwLijtD2aDmDsRD2rmfbAMu5h7w/IyuCW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+VdNboGplZimZlcRvXv2xRz2nfosHYNiI2x0cPWzTPTUEqNbrmCs2ISbDWmIBFXAtbniC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KgGII3tPpIg/9pogz08vcP08bTtDVGyInmGGyxINQ4i6uDVLNWwtfT0EEoSey6b36gzM+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pvKmyMqGeTGonlS2ueEEtSY3UwiGdjb+5p9QOfuo4PcZwV5hAU2HM+zPBny2uHN4xPpO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FxPvuDyjdPqfawRDD7gwjCH0MPUIJj0Z6iH3J2IlnwU5sPygmORF6LyOx7gcFoelXJuOw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mKAVbiE4lfM+xwveH4x+5GQnyhG6Mua/Dyj0KUM8Q8P2Ss85idFbPTMEE3BYBFmMzGIJ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b5THie4wK08U1m2PwGzYa0xFEUYD25hPIikQHos5nMWDEcbD/AP/ACR6D/E0r7KvMEzC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VPt8x6o16OQHiVxIol/tSt3Uqb90E4je4V17DtExgBfbsENQaaNQtRjdTMQrC2Bo336XV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mlUvODXl464M8NbZqNYoK3LCZgiKcjTth0fNZYnpSfcvxfoOoggiGOMh1jCHqRCJj0iZ6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i2a59lCD2dK+egHI7CLMRezcQ9h7lSVDBfkgZAHH+x6K8JmMhfnYMN/rB2xMRYo96xo00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oiP79d4fmc7k6V9Vm7bAIOgMz1SK0VszGZpbJieJ64LH3b33M1a4AEVZqbumcxR0SAwdl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t+J/gH/mNBD1zM+huYvCr1AhPXE2w0rkCAT7B411hERfbD0yIDMmAxps47BRxnbWzdPqY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ngx9+qXB1A5WVv7QwaLGXfWMVKrZNsps2WMd9WpGGYAMziZMq4mkO6ouJulb4s7NcJiJD8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OsPoYeodCZnoeg6CaoQTxZuW+H+sThh2WCCLD2B5bkDkAc/a9sZi4y/tfGQR0Hc8FBx2e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OCnzMEMXmHuZb20tws0lXlsQcXa/w/wA2cqwMSCDu3tVOQPRnqJmI0Vp9+I6016d7OfOL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vzO0ExBBzEEAgghgzBHs4KAp8fQFz6R/4w9J7+odV+Zi8enHoxAIBMTGBYPM1sEse9JX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ov4sZpNa17ezJYLCyzIcHseFOOghwIzS0kmxchfaNG+zUeIJ+7qV5i8yusrBxCf29xaZh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qGvT6n5XfKKRkzRtw8LzzZU3mUnmthBH+UHURTEOY6xx0I6npiEenHpEEvGa5rvdq7jiDt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MXkffeLB328bgIfjnEb3CkxhyTG4PyDsBXM/t/6wDivqDAdrMYxwbJ4c+NRt8okG2w3b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OgMBLGKeufUIpgaWKL6rkbzVrAiiIs1V2ADO8xFEAzFGIAJiDiDmEQT625iD2tWCHU1no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/wCST/EZT3GCeoE1jvXNNqFtExMGYgnnVg8S44TSb3PTUaxaopp1iHRDH6Uz9I6ylJ3AA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Td7VC5jLjo0bLD4wiNAcF336TUrww5p5P+hGYnx+Jrre06XwwLFUKHGV1KcalcT/AFXBg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Rnm+eFvupTmOOlnf0CAxTCNwcQiEQ9G7QHpibZtgHTHUjoIeVMtOdTYcsDmEQ9kMEHYcdK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+0YbMRcmOeN0RtpbmWDDdxVxD3VeBAOQvKj3YwXEHM28GdyeYeULbWqPn1BHRx7iGmu02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6DqDMzPUdMys8+I6fMA5Amo1GAZiARV4SDv3gEHoxiZgimCMosDoaigh4X1D/wAhjn+Iw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dpgoVSB14neW6XJpHt1x2U6Ubae8xNXpBbNPpdjiEQBptg4LpmFn3XVMy3QmHszTM+8cN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1zLBzTuJqjcBJpdB5pqqSodFPOsX26hcqIO6j2r3sbB3wtPBbf6leHtHOObTAc9c9MxT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erj0CYmJiYmOuJiCas+WrN0XvMcJ0ToOYkPavuYOYkeBsehDLfcFMU4Ld1bEbkmDtjco5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OMe1hiNxLJ4Ld7N4aOwVttZjVzW6EiboOgPUH1DpmKBPNZozaqu7bNTdtEHQCDsnMAgE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ATEAxGBExviriWtk/wDmsf4+5gHE2zHTEbKquoqY9MQQ89NblnHtXdMzvC2CjK0Mua0PZ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W55pLWSxv3LjzZtJ6fZjdz2hhE8Os23axMCxeQ+w6c7oxi9/DW6EzMzzeM12x+GErLGL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JnhzbdWe7jMs4jyvqOn2sEUxljCEQ9O8YYPQTPpxMdRPFvnd8ovc9MQxO23MQcdosA5+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BCIOYhwCecRoOZnn6YRJVwWG1vthNmUMQe1xw3KMMzw+7yNa23b9+XZ5xsdBXqct4lpl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mA5mdoSovHupoDeI02TW2eTCSxn2oi4gm2LBBzFGIMnowExAJjAUzOZmKJd7f4w3/AIh/j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GJWLyMdGrRoB0yOn2Yn7mtMxBLFZoO2AIWEzuA0yhuZdVUQlFZCJstPz3dDDGh7QmBS0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0/2rY72HA4nhz4sJhcQ2TzIrb6NTw9kLym0ZbuNgGotDuTiaUO71nNaS/uRF7kYhiw9A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MIYeh5BGOmZmZmemfTmeMD9vbuYiKORPvExE49C8TEWdiSCB2HBBwX5hbBBhTjv0WnAde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7hjhorRTDxLuC07Fx7qPEgEXW1PEtSDDAVKDZSGmv0p01it6R0HQmd4PaKlluoLkVCKs8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krMRFg7iYiCFxhTG6KAZ2VOnaAcZmpVv5AxEBz/4JOep9HIg6ntWvCCDriYhwkGGmB1C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OJiDq1TRlOdjVgGxzhytj3VGp2Zq/kvMHboTD05aLVDErZzcm3TalY807+7PDHM0hwzHK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MXTVp7r1Ag7IgBrV7HYbYgzEq5oQCaU/tIebRzYJX8n6D0qYDO8dYRDD0YZDcdM9B1Bmf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1/DZMc4hi9u3oHQdlMPMHRp9NCIvxB4+0GZa+9HXC/Eq0424jHljP9uxsGCTmN2j8xxmeG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KhTpNXXF1uqolXjIlPiFTx/Lur1OnbTWg9R1Ez0HtFaknU2ReIvTA1FNibXHEr7doi7gs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gn0onEUQYjTtM56X6b0k9D6g07/4Gf5nb+DMz17lRFEa1Fnnrkc9M4jeXYLNDsbTuWWff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Ou2nEAAjDEEMyDLXNbpfVvV3qgW6wLWdyMkxhFBhmYT0MVcwLiAZlOi3FUWsXr5iaviW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cxfa62ftuZmWGeE6ra+urmoHGYHlduB/uKua6oleJSNsUw8xxAPdYOOn1DB0EWOI4h9Fi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zPW0bqmGCvHoExiCATEHQQxTnpvGCchDzjoDB325irisjgf257jiPbuivD0QQ9zyvaNwX4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rX21iwJTtfYGa3w/TWy7wUrDVrqC2tdlg6D0ZiyqvJus8tEHXdK2wfEtNkoIFmJWeIOZi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n2BAIVnM4MIzM5HlzAA+7aFtDoyH+McQPO/8AlE4jNn+TMWrMqmsu8pN+SG3CjIig9No3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ms91+PbPrvO0zmMJs3S7SAxUbzKKgqMx3LWPMyIhxCc9cQnhFwKtOzyqla4TidyynGtX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rxW9wPvRv2jZC8dyTp38u639ym9eXTExynYzToDWqzEWAxIwmOX6GDqOggMU5FghEIhHW1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zUpi/ogmIomJiCCYxBFhg4Ld+0+vsxu4glfMZzAY7cOYMmKvSuYxG4i8xuJZHOQ3uB7QHa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rQSyrfBTieXtlmlrsbUeGqV5UjovVRk1rmZCgsbX6svuAmnaarS+S65BxyqzExBM9N0x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bIjcDbO0JUyvEYgsyDCldvDC7SMvrz6w8BBmP8Zmmep/hbiLyVaIJqKBej6O6uKSDRlnA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iYzO0welZ83VQ9e8JAmCZbUzRatRBUNv7lcfzncHj/TPEwTEWGV1FjXp1SAQxjM8F5rkl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fgdB+JnxC+enY6VzZotUMFwWcjErjTw47q1QCcdBF7xhDzO0MHQwdQYrctyGEPQjrauPTm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RdjiA9awDGxj/UQjgcTPPTuGizMUz6I5C5nxPeKYTNuYo4A52zsc5AGIfbHHtxOzNwW+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162o+H6qkjV6yg1+LpKtZXYN+ZumRPE9JvCt0x0AiYJE1Dbm6DpiVpNsUS6jEYQZg6YjY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bgQCoGR2hxtUBwyQJ7sYZV9xyGHItpqtF2msqmZn0ZgnHqDkQOJwZj/A7Q2QsT6M/w9oT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BODPKQnaixnxF3QQoBCeMwRhk9pc22vQrip+v2wzNgEAjclhM4G4TGJcVJr+CnhUExEGZ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6EyxsE7jLHUR/wBzTagc291PNT5rGYna35zMYmeDMfI1SzU5Ul9619yczwtsW5h6LBB2f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TFMYQjowhHTAYWLtPTMzMzMzMzM8TXKjseg6czOZ9rB2ExwszmLG5glkTowlOArcwNMQ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4DxOzdiYpli86gRuVxlXnceF2mnUKdysoMfSU2S3wlJ+l1lMTVaitq9QhiWAjxPSeWczdB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K1zB0XoIpxN0LwPLkE3xWHRY2OglcYBGJzE7457RDCnuPD7PbtIg74yTnO8glcxgca6is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DTP8OTBYYDu6Ym2YmJiYmJiYnAnmLDZDz6c/wATtiVrmAEQLNvBrxFA6DM7FTCcz6Iy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+3WAldr7EW3NaaupnIzM84nIg6O3GVgZTGfbA5atYBEoJiVhY67ooCiNYFhcsSy1y3VF4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9SqgiaVuFMR+dVw2ZWuZXV7vDfbfrV51S8FdsSKvt0rbbs8HiCCLFjxoY/Q9B1aLBBGh6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8EFW6EzMz1E1a7qMYmPQsPoPdTPqYm6H5AZGMQTHGTBnO2cbE9xtTZKE3sw2OrL5bDojR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g4LiDiUn9zQW5XnAz0+iqtPIrIOlAlpsrrvr8uAy6/yE8N81xmal4ITAYvQTM3TvDxEs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DCDpiJAMwDkYyfaRPjO8BmfcrHcWG0xSRC4zkZrIjEoPE7+HJzVq2QVutg9ef4txm5puae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TefXnozhZXZu/hczUbyFZ5XqbRE1sOtBlOpVpwYUEx0Ah4meBLHCJXYLE5WE7pb79U3A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QslmS0xiLDD8QsZdxsWec9RfxS2V2vbp84lZVVN7RGZ+jGW3TudS3krg2T9OxerSV1Kba8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M0faVDLXU+aPIdHqT2pXKV2tfl1vXhjyWGVPH+2nO+owdFgg5jfJ43pEbqDAYYYO5HtYc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R0xD6FndW+UxFn199T0EHTdlZ3FR5cQdqY2C232959Kdrsd0QlZa241nMYcN0bkCDu4ly+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EWzYw1jIya8SrVK0+cZjlTiE8azUZNtkQRdKGsQR14uP7ynJ+hFMHUzOJuBhWVsVhrWy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BQYVxOCSBkrxtnaDGXnyUKBGThfdANpxvPCkYYa+4VU6q42uBiEZmChq1hWV2K49GTM9M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bpnoXURrCZsmIjetjtAOT5+ItlUq09Ns/66ox/CVj+HWLCuqqi6/VVyvxeV+J6diuqpM3q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XsWaGxiMssZ8xUVLvMEwCGUZwZgqE6CPkRZqNT5Jp1NdhxURbWpDZ2bSYVnaAgiywLLb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L7PNt09M09e2ak8O+DqvdC/lBu9FvlxbdxrY4oMNI2rSVirAI4/b1A91o2t919gRPD23U8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g4EB5flmjekQ9sQxYPQvxsHJ6LNRVkDvMTHURO+oXbe3BI6uIJiY6CACYmMzGHIiwYWM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DBxDK+QwmM1jiI2QR0WY5MaEZjLiYjQjn5aLRVV6uu3wtxNHo7A+MKq4hwB4hqo74CKX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1LEi3cE6iDrnqrzMSHbYPJ2hK8zbCs2mACY5CDBCmdptmMdNwm84TMYRRiBovB8cvFl/o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quSz1DpxD/E77T5s3ibhN4nmTcxmCZtmPQp9AjNiWWZI24pHOSZW7IF1cS5WnDR6gY2mU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oXaNELA+j1VZru16AeL3IR4tRZBqKsWXO9HmXVisramwmAFTkByMTPOY3xIwozNxxq6vPW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1mnt1VUc5XEzDHLJGbJzEOJaXMopFa75X8bK9wtrL3avTeXXcDChwJUsQxDgpfNVqlQ6K3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km0YJJiTbPCmwXJiqTLKV208QQwxuQeh6r1MBg9FfxsEPQTMurwehExDBFM14xD6CMhe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RxF5XHOOK+IeGboJ/qOi+09wssGJ2IMbue/cT6Mt744I6aT31eH3eU2euZ4hqpYxiguRx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38i8FBkbZiD1GGJEzhYDK5jMIzMmJ32TMXhmxD3YT7sXBHMYsIGxPpQdm/y69RYTd7TC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m3BTXPVKNVXbB/Bz04nHpsHGJibZiYmJiY9Jinp2j3hZ5u6Dvk7kGIrgjad3l4m6ecINW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+u2q6izRg7i2oFl+t1AYa1XmzSWCnwxLDbXZp9PZfqq2q1Nij9VzVqripdbaNLWyLe/kK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MejHEGGF1IZfIuVSjLLc7umYwyNSmIGlVgDEjCjzI9m00uDXbZtTQDc+t99eoEVTWbuLa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s09Ghya6lQBIikS9mWWqxNiMsr7sRNI228gxc5YZgAixp/ovIccn0CDoYIvUQR4wjdFjD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HRe+sG6j/AFn39fXYjsYR0EXuIOYOIRF6dx/ovQTPJ5C8wRu/cGIYwmOK4O/0/dx0YYJHO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4bb5ukJxFOV1N21dQ26ON0AirOADZ7+Ha0e8Sg8TEHrMBnnNEsMFkR4lmZgxY1YMTEKc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sYhG6D2ktmFZjnDTUc0W7gwJm6CN0xMQ8Ra/Nf8ATCIb6pXrIlqP/Bn1HtB2/jZgIuoA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a+CJnErXjvBmKODaQckwOu1MSytYhxAazLPLNmEw6M5t0kXS7TpttAu1jNHv5RLbYK0oW3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VtSt+qqH/AGe+VrpHellQBwzNfWhtvq8rTMsR7TMQqDHP7mMh7Qse8k134Nm1hb7GzmV6q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ynr1Ue4mrQ24a9sS/vc2a25lR2ykxZovdNiqVswyWAzM1AyLfZNQ7OwPKLlKuHrJKZIgab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zu/f0KI0PRTz0EzMxo46gyxcgjHQRx0EsG5MciYizsziCY5A4xyRz2i8wQnnM7Qckd8Y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JPiwPSuWTsSMjPPYk+77sn00MIytTYe8Y1fgN2LCJfftl9sLYindAsAxLOVPYjYLPksr4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GK0R5VqMRCrjIEZpvh9wX2xjF+O4xc5+1EfiA8niW/gsJ3q2emB6DG98pr2gLNkZJ5Ii+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Zwf4zF9GPSXigvFqE1De9jhS+2VLxkg5yauAJzFbiYXbl1nmgLXYVjqSK8TaFmJmKSs8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NZj9NebEutCJtsrfSsrGt1e28IMVGVaEymrhtKVhqq2BrA9FJSNDnGSZj3KMR3zMxnlVpm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qIzYlzFiM5TUYGWETUO01WGquUjpX8kHCmaM4s8sLHsUTzgWDiIVNeqXi0ckZlPxZppA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xVsMEPMXsJZH9AE7Roeo9Vi8HoDAcyxJiYh5BWATEtULYYJ95zPocGYmOhESfZ5MHM7d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K5gg5h4jc9EaXJx9dxnh+8xkCDv2a05q0VnlX6m7Ytlphu5r948plKPYJu3ADYrDgn3XD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oOh6HqZmAzMzA0DxLSh0uoWxmWYBDCbIEAUxVxOMoYF4tEUHLATxO32WfkIzPcJvEBBh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QVggXExGXjsZtnlAjy2WebasGrWLfU0GD67ByvozN4Ea5RDqBDcTA0R41uEc5NjjfkGKe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2joBiDdNQYNxGMwDhDiMCOhJiMZueLiKeW7DMKkxRtNu9ouVqr0qb2rWsajUNQuo1Tuui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lkvfaKba7EDZFNiWR8LFgldtSI75JaKVMzkc9N02we81UBZgQKJaPZbHinmnlRxNOcOP3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1IiJtGsGFv7l+KyQk0Fjba9RudtGLGGj2n6giSwcsIZiGLDDD1WD0CEZDjk9AYDmMkxMT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z0EEYQCAcxVhExCOMY6DopgPJHOOWXgdsRY8qPBn2RBAwZSsziZmeH6OOT8rPmPdpEaG7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3ECKJjgYY3iODhDy4zAAZWOVEtTMzFMHU9SI0BmYD1MGZorl1FO33Z93BZ+xTIzsA9rORA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di6n9wasEPDMziFpTRk01hSMrPuAxszMzO/TMYTHDVqZ5JE36muDXXLF8Sg8Rpi63Tmf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2pVR+ssM/V2Q6qwzzHMy3ReqHm1siKnuX9yJXt6acy4AhVIHmAruxBDYGUblm6VHEcZbi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eaYjwkZBJjcGshmtwj5zFcqoZTFKGWcELta7a7VYrFtSFTXcHo1dlES2mwvt85YMwmFpm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PXWXJ2rK6slUAgEC5iVCXV+zUDizpp7MwRDzoiDSBNsIjMs1CGyahcQd9xYnt4dZsOmf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IHVI8I6mCND6BF9A6OssPUGI0ImPRqU3VzExAIw5x7YeghGYBzjjt0ziZ4BhiNx3g7Z6d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iY4ity4h7Cdykce2ziPzNKcmuVe+p68kDEQc9pYeNx3MfczcDuRk7eaxyJiXVZCcQdD6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MdNDqfKujMBCBj3ZJMZSQoBV1EVMzlQ/xvtLMTNUgsDA1k2iZWEgxKcytcBRmBeCsHTt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d+nE2wieWDG04jURqJ5RmzE2xVjLNsx1EEMWOZqG2oXIWo7Run3UZ3FZ2n7JgMzATjOY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4m+HBm2KbFgW9yczDFWruW2lGZecLDqa620+rF0D7SHVumRAZjIrrrVk9zdoG2zPNzIaz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SivcadOBGr9ypABEQTEIGNUMPdFWU+2EytufD24BhJw7YXaMvkTVqcoVw+FIbMoyHp0tS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q4/Fhiz6aGYhgh6noIkPUwRzxZ6AYGmemBNsf4uP3COo5AhHUQdAehHQdE5A4Ig4jQ9o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+p75jzszcMvdPdLZ9aVsXNxdpmw7CL2rGJY2W2LYlla7TkkwROYqRFwII5wGTM7dD6Mxu1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B0MM8M1mYe75MTttinDvibp2JPt1V2FM5jCNUCX02Z+llen2xOJ7ZxMGEdMzvAoMC4nM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mcTGYFIhGYYQsKiGubBNkKzbMGbZiAdeynuzBnVN1g4BGYi5ioomyeU05wx4HErXLWMM8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YSOEgEMRts7zEAjDEzGrEXtdSXrei0TTViocQATbCsNg2p7oLBt0vIIEdcgTdGOSEZoo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4gSBBAqw9DNcnFnZYom07UQmaJyHQkwttF1uYh4bJGs7uSpzk1ERWzYlrbNP5lk8kKqL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dYe5h9OJiAReuYYIzSz1CA9DCeLPyQd8QHDNBzPvEfjoIeDCMiDuV4PELe5e31mbufvEeL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LzD2afXyWVH3W82fdPFuq9uoqMrO6utYo3HU4jkmZIOcO3MVNwSrAUdBBzGTcVO2PgzsYe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FC7ZiCbpnPRoCVbQav9TXt2nPtBySOXGIjDCsM6hggsbcTN8zmWrO8MEwIJiCN0OJjpum6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TbmZxFxN+I2DDFCGPUAcFWfnqYeghwZiL3saWNhOElGSPvtKu8HYNiGIRCvCqlKn3OwI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7wpXHABxGUTgRZ3jAY+xONmQYE4RWywYF2CrmGokALUmDNPVsqJzO8bM7RawIOYATErir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ZnrqK91V6Y6Ce4gErNM/NWpcTzt025PtC6bVec2rT3XJ7mErMzlvC6BdFVVlpxD71Zf24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GH0fXTMzDMzM3Ro3f0jq0J9rn3ckYxBDM8LDOWE4wIyzOZu4E+t2YelXx+/tu87jOQIY0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S8BzFOGx7hLvke/34jxqaWmibMsbaKH3Rm8qzcRCdwxmBDuprAmJiLMRRiWxln1sDhsqx7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va5uAhtLRDFebuhlFjUW6e5bqz3sInaZBJXaZq7d7HGDMTEI9pBHXMB9A6CEQwYnEBmZnM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yJuxCRkZgMJhEx0ImIB0C5nllCxmpaBfNsX2zMBirF6KAYVwMSt9gtc2mDdg1+3vG7V56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AE9EMPPTEUjBMRVM/wBt2Cxck07WK1JP1ortN1bpaQi6E50Y5IE1iFNRUmIiZi1QJFSK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8NQu0v8AIcRG43ZiHDUjdWwInm7Fss3LoK/Kt1S5moGS46eWVq8Es9+IQIPcdvXM/wBb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euZmGETHqHRpa37cE+jAegHRRyV5xiZimdj9mfczH71GZjHgnkchZ2JmeM8A9HgMs7Hu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onfxKVnnSvttbPmsDXZXVvbU2ZlZ5+606CD0MmRj2lRFTm2kXJcrVsTkei/4wGeZBcJW5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8P1P6e4kMqAbcGbPcyCaqwIGnE4mOScQx+m7r9f6kTMzAZkRsTExB0z0BnEwZug5GGMBm6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piYljHBl6720y7Jgt0ReR7YIW4zO4HEGFAMBhcgVlphd3YeZwpyBtaGyus53wEiHEHIxw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IEwYphOZkCEb4ahLtNvC6Ib20azRrs0fYieIVbrEqipiIkVAJmL0z1xMdMTWjm3hs8g8wd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DTvXaqjzkMu2y+GAHGSR4a2y7d7WMJCVh8q3z6DtYOn2T1z1zMzPXMHQiH1Do3bUHidoDg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xjwOepPAaYyDPqfSnB3cZ6KZ9t8VbIPTMzw8cRDGGZThoRtdun+q99f8A29fdeGDblu5n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8wvIm7EHQdFPL5hBiMNz53r8K6wRrdH7M+g4MtqxM9Nsq4lbejwzWbCg2lxk4GHfYtr7m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DOxz0xMZjQnpnqOp6H0Anrk4PVcTaDCDDxMwTEHe0y3gfVfEBEwDKFKqvZT7WurSIEyd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7KkUh0IhEWMGmDBzP02INKJ+ktn6S1Y2luz+nvz5Nk2NNrQwMyzdkDmENtLHJbnJm8wSs1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+hL0BVViLB1ziZmIeoEI6a5ZqRyog7Ix6eH2bXmI67pZQxluFWys2SzhgYOZRfg0nfT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bRiCCDs4hh79TM9CemZmZ6CDo0PpEBgxi4+/qO33FPQdBwYYhh4I4B5nad4plndT0aCfX0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Y/wAQQaux4YVKRGb3HmGL8h8tXzoq+/8AvpjynztHuzxSPesAgHox0HZjFQ5CloqzG2ZB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THTzFM1NUHEExEaKemIZoX8zTNzD21l25jiFQZsx0WGHocTHQ5gY9BMCdpkwHrmMZmHqP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OuDluIeWsOWUZcTBz2O7MDRRmanTLfNDpzRa2c4JJZ933kxveBhZZa7TvFURBurOAUjj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+NYFm6EupXbZL6gKxN/BLbBmM0VSQyGK20uxlg2gdO4UdLsgVeYYTibYJiEc5hzFyIswC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x5iTmadtrIdyYM8qV17pq6hsuUzUqEbGILCAhnhln7WN53FYwbLZIE+1hHDz7PozMw+o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ZqEw87dBG6N3z6BDF7sRByIZ9dieVXtPqK07x+/dfrdDFPGMTMoUtD/bQGN2TuOGf3aN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AWA5rTJVcQdMegz6aIPapwVwIPcfK4I3oylHHTbmYHS5NpToTFtMR2MXdh+ZSvlUIZrH8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THAEMx6D1btiYIh7TtN03zdNuZtx1PTMzN3APUGbudwgCtHqxAOglhjcAs7toR7rSu8t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kiKxI3kBeZVuJzk8x9qz9dp0amwWKeOtWG0XmJsB5KtHZwzHEfKlbkKq9dcbNbpt3OA9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cQgYopstFo8mwnl7PMN35lweicxe3aP3hE+hxC8UEw4ExmcLDzAOLULJqBzYIDwOWK7YJ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+UoJIlo9upKAX1s0bovbwZ/cxMRfccrF3ZHHRIe1nRoepPrEx6HHqzMzAsWxSh7xeRFPH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N0BhncDuY3dTCIp69oemcQ8wGGNE7A8mY50ftst9pInYtBwW+VHNZHEEo91eIgyyLjpid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6ARQQKqwZsBTmJYwJ2uPFtKVcdunJi1NL6t6K2CpzHlYiQGaVd+rO3DsES+wuehM3TMEJz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326giZhxGGJ9dcGAz6xCP4MCCHtATMwNMxzNSeK02LpVAVl9xUCIEwp9vzA3YO2E8rmVMc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2aChpp6hTC3t7z60nuow5iKyxLN05hZ2YrZsJsESxACYBXKSoly4uwIA62b8xu9hsK002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XP7qLiGVHERpZqCzKhM3iFszME2nO1jDwRgxahnHJ7BcLr69rPxMRFOengy74tYrGOh+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IOFJWeHt+81mFqb92zOXG5n+UTs3azo8Y9T0xMTExMTHpuHoJ6Z6AxlW5bqGqg4h6MOJ9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PT6neDu0PQQz6zM4ZjmP2Uxjh/8ATGC3sZzuZRG7t3PczSHndN+TmaNvcUxK1x0HoPQdM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uo/qEUac12pgbyML4zZ+0naKOUHTu3ilezU1rZNlplVVuFqti1WTwqtl1g2519vJPo4mJ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wzMHoIPoAEPYCEQTvAkKwiEcYmOcTA244zx0z0fhfsMWuWvdbRUHqKFBaczeRPhFtCzzN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ijaGzFGx95zVtZrtMIUEIxOZ4fZt1VLAwFNjNufzMkHEq1OxHvZitYMJWqBmw4CvrAN5Rs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7NtBYQva80mP1J+Y6A4PeVUpVDF24yCQ65YbyDACDO0yZkTdwO3iC5F68xZ9Ezwa/Ze5MB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j6xcSsIld1YMsKqw5mmJW1GQV1sFO/wB+4mEELKzG7NCOLIeuJiYmOgm2Y6iCXjiHofSr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k/RmWaa1QrQdAOlfd+8EHcztDMcr2Pc8z6MUwmZh6ZneA4j8rT7oVBRzlzAY0bs5xPvTn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s07Yao70I6nmLn0cQYhxhWKxrHM5MxC7Vvp3F6lePHAf1aVuJ9p3jGdgiBoqiY6gdBDMC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0yRtLDp3Eath0z1+p99un1N03ZjcmCfXMB6ZEDw2mBsmyA8d4JkQz6IiiY5PZRLWjfFFsV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YQKMEKVaBeAcTdwGgM0hWbMS6oALw0820Sq3bLVAhGJW+3VatDXelnlsxyWmN82tW+mb9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4lgyeQxmqV0pV9zqWBJneLxMzM8O2+cx9wPUGIdy8MTmPnC7VG0GKfLjfEYxyZt4wYDib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YLcFTgVsSDNI226s5r1O4hMqiMqTVL5i3ZB3b0uXa6Ss7W8PKvVfbix2BKloTuglcPR4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OMdAOh6jpYY0J6E9cwGZgaB4LJ5mA6JdLKyrY6/ZGYBz0z0E7xTiHmLABG6Doxmen23Dg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GzgkxYYfjb2MHy14xqc4lTZlZ92jswxExmAEHoIYOYEgWY9BlolVjVFrXaHJmJbV03Z6F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xYj1I8fRoZZpXTpnoZmAzPPT7+8jpnnjGMQjMx0A5AhhUQCYmOmJzBmYjxvbU3dw3np7r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bEQBq/MhruQ/uhqaXCOg3/EBhN+1qb2auy047xOYxE+8Q9tRhk1LiyhrC0TG60bbcYDEz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v/cNPmXAuloNru+kS3MWBWIwyJ8psyGTZPDPl9/QMI6VHkFQzgQKXFaKhwMZWKThRwYDM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MFymspGXX3FMRYFWV14Ph1hsoZkeUBcq6myz3LqlxHcpHfc24mfXhFmAAfNf9xss0UQ96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eyGDoOuOcQCfTQwdGMYxjCYT0zM9czdN0DTfwG5I8ysd4BxiCP0HYQ8dPsj3HtM4j9/vMz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Z5eE/su2Z9JDDLY3Ze2v/K8rMUZlLSp96DqATBXAo/gIlkxMTExMRqwYdPP07RKcRF9I6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hHjaLk6J5Zp7FmJiMOuTnB6CA8wGZjGZMXM5mc+jnP3mDMzwDiBZceXPN+4TTwHfFnBj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iPw6c2HatYUm3hqrAtb/AArEBAP3jnGW+ti7TzoqE3xVIssrKx1QRds+IXTo0AKx7ixGG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fA2b5pbDQbNm/OYpM0A9g79gen2/Eb2wE4LYNbYjsYPaKmXfiGBxAWsmFC1KxmcDWDjVL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zDa08E/cXDpEC5ZUWYLV6muaheWBEq7uoM8Mb33EuwZPKRSAxaN2U8mN3fmWiETHQdBD0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MMcwnpmZ6kzPTMBglYiTVpsu7zMPTvF4MM+hzP8AXvM4GYpjdiY5gPBn0D0MHybtu9sWD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Ca34N3QxGzKjNDZzBWTFrAmP4j2aY59GJtm2Y9I6YgxMc4mOmJj+J6ksFmhEt09tczPud+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8nEEYzdB25mYD0zBPuEdPrhVsfJ1Fm27uawjCmthPq3EWtZjHT3pZlCHcEGV5zpaMG0qsC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EzC2CLF2eYBFZWljLFz+np8wLZ746sJisrp9yKjrY6oCd26WKFWxYuzdrV2aqhgh37+m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/AsxO8GCft/dVX7kwyny9oLMQyPF94rUQsu0vgsOOd9rhpUNtflsx1NOB4gmC0pYKd7EE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EZliGFX8xzg3EIdSffe+YOKqPfFbFlNqlbaw0LeWEuDTklYY3Ycq8I6joOo6NDBHMJjNG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n0YiiVrwInfWLmv+H77TdCZ9rH5Jh5iH0Zh7Q9j2imfZn08EYYOr/tT0p7oPdpPDysC4/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B7jMeoLNs2w4E3JNyTeIC03NBdieapnDQ9+P5rdLVZLdC6xlZSIYMw9GPQGe0mZMBME7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3n3ew3dyw3FbCJUTvpfC4GLFDMsbkBp2D5ERoa+W0nGmQBbGO7TFMNfWytfpxLrabK1Bw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oAsrckYchX8hQyxWebQJ+7pxTixNuDawSuu2onxSnYgJysSwofNzDBNAP6QY6BYMFyOQc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LYRDbuj175nZGYvChlZVY9m+UUEgeybsTVANTqZbXhF+St00hNbVHfXNsavM1CFU1AlnB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450YBqH7a71VKwM9oeHPaLDGEI6gTEPQdXhMYxjGaEwtM9cwGZmJtirFToIglgzUYO56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6N3zDGmIPl0PM+x6PtOrGN0btZ7tK0Eq7+DIHtDfwlwJvPqX5dcTbAsd0rFmvqWWeJuY+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NxmTNxgsYRdXasTXGJfU8IgsdYupisH9I/idFcW6CPWyP0xO046DrjngQdiOmOmMxRyBy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HzKR7UT21McFPcXGd4m73u5Db1JcCBg7Y2imzerbbj+nG1tK2C/7ZIzVVXiw4YHCsYpC3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QU2KjgVVEQutseutpWjMp5uYhGFL58UFn6LfuggPJ4PebczT4XRjGO0U+2pcQ9j2X2k5N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tljMWawmVtN0H7kopCKobP1s41jXq2tH7loiAiMpEQBbHtLv4W+/S9MzU+6vUiagYOYn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Y1aqRWlp8ombSIwg+M/2fuwjdBB6AOjmM0ZozRmjNCemJiBJsmyKIBAIBBMQCLMey3i6d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hMMB5EeDsOmI3yHY9DBAcGfbdxByIZ36p8HgimeDVlNJFaDmbZiEzcJvhJPr2mKuJnoB0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Mtveyd4BNs2TZNhmwzbMda7nSV3rZDDxE1LLEtSz+d0WwX6Iichv01uGBm2GAQmAzdMzK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mKp23FlRuZewewcTjIDFaMhq1zMRgDCjLGsYB7szekWxcFuQdwq8iLqBXY+p40bAWaj3t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CLNoN/NrLsZbDnf7tLbvHxNliWFgwnlZr/UMgayuyfuPSIpxEO9ipE9wlWLCwxXAMise2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2+zAg4XeSlhMWN7jXTviqqL5hazbunCqihYGBXxEAvqRgOp8pC2bG3DE8Cv4NiwNmZjg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2qNorzFbE8PfNtyKSAXn1uj4IXsJ9nsYe7dB1xMRjHMYwmM0YzMxB6eeggEVZiYgEWCan8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7md59feZ3n3ifUtlZ6fZ6DspyDHgMr7Qwwz7Tu/cAk6DwmyyJgL0RpmM8J9QBgSbBMCFx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vTTrqNU9zAZgWLVmLRBSJ5QmwTZNk8uGoQ0Q0mYI6VXFZ3EMr1TpK7Us/nKKzCW1JYNRp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OnfoowMzkwLD8dQ3JOFbZY1i/t7OdIuStS7VGOpljqA+x5tIIDCFjFdTXurZSu05isYl7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MQlq1qBNlYUnaVZDH2hqrQCdrv4kFx597TR6jzq22kWMiQuPJW4eZqRs1FYYtqw9mkW3Ex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8fr66A82RJXYRXkhSxwV55DAM7bsSuxknnhhUpDNliteJiMtazWZZdQBnUqzLtIijMJ48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dTqAThabgZvy+pTm1cizhaasg99MzJFXcvdzZmKcQjMTo0XoRCOg6AcARjgWtGaM0JhaY5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mybIK4K8QL1x0EXtrPyjpmZ6t3PQ9QIRPr6Y8nla+iY2nv0qPLdrOyxDGPRuhMWabw6/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L0Yc9fr0YipAvV7AsLFoIIIJqtSlVVtrWsqyuomLSBAsxMTEx6sRkzGqmJU+wsOIZ2lWr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qdItstR6mxwewgEKzHPStSej/ABs9ptGQi4jEbAq59tJDncO8JjmXZWWdmGSK3lYUMdMm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YBmxlWynaiKWJ3BhtMJAlr5lTgrvOLGrsVQUA36ddYnmMJobigusF7K5Mak1Wecq2+JHM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XFImZRqbVNuA4M+v9c8ARzysqBxs3Q9lXMeqdixzFHI5PiurtpGl8czKdSl4BxCs1Wwi4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dhUwBxEPubKW+E16iyLX+5qrrEGkLPTqkxLfkXOF5KDjSPvoPvGxVWzc0TdjHT/VYYezCY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ljRmjGZneYgWbYFm2ATEA/gHRZrh+6PQsafYgmIF5xB0zGMbovfMC/wBGeh4i8MY3YRep6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F4VXTBwDMRxMTHQQ94ATFSY6sQBZdmCDoIJqbvKS1zY1aZldMUQCY/jxMR64y4lDRhtbq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jrYP57K1tXUaRqp9Qdu0EJ6AkTudRZsmec5FPtHm12CtdzMwLCpUIfgHcPuxePNaWMQN3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XVGMpaOAxZeF77z5acsS87hhgx1mnlLgOnmK1Y97H9M1reZNzZJeuaS3FWoDq2nXF1lq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6afVvpmt04smo0xrTSgnVP8AJe/aKeg+I7CaUNMM8o0+JY6CF3MKlaqq3Y2KyHUXBa/EN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D1HSeNmaXWU3jykmtTbbeSXsfcg+IGShw3hemotVsMV3hrrWU6Hf5uqX3ahIy8VgCOxxpL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PPSG0Q2mV2klp9fZ6EdAIOwjfG9pY0ZumIFmIomJj1D1AQdNf88+gTPQfGDt1ziGNDPrtD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OVn2J9T60Xh73Smta1Ez1bt0x0MRMwDHUZltoSMxYiCDos3TW2+Y9abpVXiCCD+d1hGDf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nINWvYSuxLR6ScDJyr5/g1Wlhyen12menaD2zUN+493llXi83D2Nu3Ctd6p7Yh9oIIPb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1UoM585o5ryE3spvQbq2mz9yz3Q4g2wKcY3EAxl4psPm6awK9tgrjqTFqOxviNrRgdr2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Z7llp3aevuUyFSyoN+oM8L9+oI9/2YvQnPXSnJRUqV2clawikilV3MNwg5llFdgv0ZNOq0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IdD43bUbr11NTLua0YiTZjp4JZAcwCBMtZYFmus8tbdRujvlKhkNuLo+JXXdaGLKEYxG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fZhi9W+OofljzAJiYmIB6cdAJjriBZiY6+JQc9R34EHdhMdAOOxzMzMzGHQdMcDuejGNF6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otCtPXM+8dD27QwzEC+jMuvx1HozgWN7G9z1JAOo/wACxYgzUpw3pPMBZDTr4jB162Hqr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+pmIvbMusxG5NjfuVNurq5rxmHfWzcoUzXvQopaeaVBIIVhXAa3LMyM7hobQxgtGdPdZU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8tggjcSqxQiO+DmKX2shCkYvpG4/CeaGsWjenmlRbtZFVWHktpZXWcJcBPwjzsG9PLuSw4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Hnn5QQdiYDB02Yp0eoY1lCdSHVh7JZuVkO452jdlQcx0Vxq/A6LTrPB9TpywKkTwpt2nc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zkTw63ZqF2TzBAytEQCa6nzEtpOba/ah2hhg6Wk3PqdYKK0Z2CWc08yuoWEpt6GZ9HaZ6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TExMTHqxmbDNhgSbJsEx6TPEB7M9V5hEXEIhnABMaZh6AxjxF79G77uMwiGDoemk076h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Jm6A+loPUZbbluog6CWHi38NQyyjjqP8AAYcVCPxb6yJXY9TabWJb1KgwqR1U4gOfQOur0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gzMt91jHCAFin7enVhkHe9j4rUlFFjCHyyaMiMwEZxHOaCuJ7liYcuAHYe2xG8kM2Kpv9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AczlZS67bdKZa+LUI8y4IIrAQ38EtY1tDImczeQQ242bMjma9cGrOKq99g021/C/mIBB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W/yNTrdbvfR67yr1sDQM+R23cbFsFti1rTwmOBtSazw/T6pNX4FbWfDd+n1WpTFlqgMv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+2xEVqf3UlbIx3uhFu99TWsvoG2rRksdEAdNWtY1dioTZumnoLnT1TVaqvSJoLHsYw9p9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G9PcFm2bZjqAZtMFRgpgrEwOmfRmE9D0M1A3VBZswAsAxD2HRjiAbiy4h7ZhMbq0HWyL0+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tG2petFrTo85lYx6CY0zN0B65xL7jZ/DYY/NFA5A/wAT/VeEc/uDt6yOml1jVRHDr0Kg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+vV6bfDnM/2c4BPJoLpsFduq4CjipSAXcP8ANckSs+7lG+cwwNdnDCLwSw8naDGi9yeN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5nlZgpM/StHAIDDD2IiMUaVoXsNbK+5JsKVLTmMzRGTYT7tqWOu1FcgvfS40dNoEV0lN4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1PtE+s4i8egH228NrdBVeup8D1CHQapq2XWiV3bojQXrvJqFibtr3FSNoPGPdl6EY61MW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DGgb3eH6lGqLZHlI0Nb1zeohxYpVZ/qteZjaLNNXYy0IDVSBNfrhVC7eZ4YjKXOJumZn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xAogSbBABOJmbpvm+b4Xm+boDxmHqYTMw8jbhpnmdx2idmmcEmZn2eIxmYDCeg6MMwHk9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qIihB1YZgGImSvUwzEx0z01F28j+GyV+6qsYYfwn+P/TVN5enzlx2/gI6U2vS2mvS9ene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TpluBUo01B9vnbb0bctyBdU+XOI3ZEGEr9v7ZQfK93ZVyIytBMxjg3QDBuHsUNjt0dTFx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BVrLNcuFtJCjUNNPg0KkDVEk4i7ytUVtprKgggRcObd+GrUIx81atsTSkh9OyjRIU0g+O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/wAemHmaf7v0tV4u8LdJbddUdNriTkNNPgNY2ZUoLvtDb+XsKtnefEq9k1LEiJN4EBGFb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TT+I1uA8Yq4soxNzrAyvFyqJkCtMwKNus1m86rVCqC5xZ4T4sA1jZQPN0zN3oMzGhWHiA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N03TdN03TMDQNF5h4mZmZhh6apcPNswcQwdLzgKcw/MzuGble3QQQ9OzZ9Gl051NtKBE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WalUjaqwwWPF1Dqa78zHTExAJqLt3UfwPKW2mxdrr2/wl5JE8Ru3Oncdv4SOisUbSaoX+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XrqPMnJe05bWe2Ua1MauwMyIfLO0pVWcY2yvMU7S9iXKNpnKsuIA0yY4Kx+Zk78rlBussD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2rgFWSJYa109wCah/Mp5Etrmgy08twNhiDBNdJsswLK1RoPMVNma68mFkyP3aa3atrF8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E07btH2n0ew+XefS9vqXfj0G5tIBw9gATOLa67RZ4Vht+o02oGq/dW3hHGXy67LMVKTBY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9SMO/eoex/iq4FHMZDgGU6l6zTr/aLltgAKvTmbnSLZuJv2TW6x75Y7FU8PWxb/BbhLab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QHuDA3TOJuE3TdCZmExuhmZmZmZmEzMzMwQxZQsuHoMPR18yr7hPJ6M0ZuG90WNDBLIhh7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Ggg6KrWPo9OunpgHGPRqrdg6id5pbMoT11duIP4zPus+Yqcf4daYGu1Hlqzbmrg/m0Wr8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o3qIzNfpyVPJsXfb5abilbscpBW0S3Ks5lW9oykH27GULYGMEF+xDYIWGNpI7TuxPOSZ9V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GIWJhsrLq74PuBAmmDLqza71grm12ldeyOErZq9obBOn3hyGSNuKhTWfYX1VZW5C5lNBB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w30IBuaHpf8fDcFXUEDayr7V4g5jqrDU+FB4atRppptVz+pRjWjuz4ZH8umGy+27xBD5t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adcOdObKraGSYM3Su5klHiGJTqqrY/Cj3Q1MDb4dY7VaEpF0ak6myxSXrY6auupCIRFE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9ZmJ9DpWOahLY3U9DKjNWoS0HpkQniyZgEPBz07R+Qvc9hD26mfe6buPCtL5VPXFmVB66k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R7iJqLhVXz/KYDFYWwf4GJWk1uqFQusLsoi/4Gh1Xm+h16oc9czcJulx3VH2naduqP7V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Yqu1W2ypuGs82xiyQjctncfHaCnmMI3xRTm2o1K43DYC23MCeWLCZ2iA5WpxCCQIv7ZbI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YF0jvWtTCxNGd2orCKXesOpYYwllRUM20kuZuh23aajbDmP+ODtn3fRMQbR3JhlvLUNs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2rXkTzXSV2NhGWPgy/wAOrsNHhmbk2qrgLL7cJ57vZrlNjWLhyNrKRtq97KcDR27KRsuU6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lwQcxXKyrX2pKvEUYJcGG8Sy8LM5US2pHlNKpMcssX046Y6YhExCIYfWIglSxY0sHQwnqs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zsZaIII/QQ94YOx7qYqklhCejwzwXTedd0zM+nU07p2g61V7mrm3JchVsbzbOg/jboDg1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YgXJCBBrNeMWWFiBFWD/AAO00ep85egjr0Wb+C83dRNemzUWuMXe9+wqJVWAaNya0Jgs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m4TIzgTnB95V9qvlpuYV5MrUg2qxJTBqeqW0puaopBZ+2pGGHHZsFhaq7XeoMT5I/Ub2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R15b27h7iAzRXwm9TGwRYq+TtV9Lpxtmzi/2qvKjseRnEqXoIYeIvLLFb+kryAMwdrUR4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fqvc7Fq67gFq2R0axiYtQx4ipaagRFYxKCSz11tZcvm1t+2LMT9TKTuF+mRhZoiIyFTno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bTZOOhHIHBGGPbop5I6Y6CETHGIYYwhmfUolaxBBGlkPQ9DFndbV22AxjPsx+4M4KL0f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34jGGCNDPDavJ0c+sc+hVx0s06tP03K6aLpwIqbYB01925h1H8h61XMkrvrabMzaR/CqMZ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VNRq3thOYqxV/wAA9VYo2muF9fVlICw+gRRPGqcJv3KgxKvc75rLHMTTLivTqDrKgFrx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Bg1fu3MIDmFdztZgLyNkLHCu2GK4RVEzsZiY3uCscpzY4xFtKqzlpdS2KL1XS2sttgpTf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y8pSNrttsV63rWtzXYWVDtIbRo7V2qV1VFa+ZdyAPbB2PZOghlp9qDpQ+CrAhgUgZWigiO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yu5qYuqRjtgdbYducnGtTNWqO10tCzebJ+m9pq58M0vmVeIClA6hZWTKrH2qY9CWTUaL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+1HKTS6/bKtRXYBjo44hmYJniZgnb0MOjRhD6cStYgi9GjRu59CiETxGvmd4Ifi0WLOzEw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EMzMw9DPDNP51310xCIBzidvQF59Grt8qoTH+AeuYlzJE1pi6qloGpabEM8qeVNiCF9O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nMs1DvCZjMVYBj/FotNNiMHWCHkDjoBAhgXrYu5PE9P+luIK1af47pWnmDG1Rqa61Ls8I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ljy32sOYWmMxcb712QiLX+zXWsAXDWO7ZFkxgJXmLZieUzBqyZXULEsNi10EGoBxBm0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GChrC+jZSHZWLqbS9aGqlTVp7kniaEarQh31dvAzDB8XyoziCCGPyQOmnfba2MsHlVnC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Mp9jrizdqKamJptoi2rtFpEQ7hdvI8S07BhQ7TT1sp8uVpvutrsStqPLZmDNpl3FKTkVJQ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I1SvL9Gpl1FiQ9puZJR4myzSauu0ZEsXBfoIDD0EMB6mHo4hhi9MRFiLAIOhjx+n3AInTU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VxMdO8YRMmIsbGDwe8MPTExDmaGgafS+vEHpA6E4Gos860f4+ZmbzPNaea0LmFuu2BYB/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3QTE2D1+KaEazT2/JAYBwrb5ht5BUing7tqEsXxD2XbufDM2AEA2Y3CpyhLZOAx3ARg4j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HGVCMZ7qyvsssAIR/KfUE2N4YMG2spbuOR7hgBQv7oTLu81FdZY1PbCXA0m4Q6ghvFea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h+Rx0c+zp2NjSvkr0U+4qoO1SGAA7NXqPct83BwqwBFiowNlauTpmQgss09pjv+7qGuWVC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ZmVGrudqdEQdNpgk1Gor066nUvqTQGzTvIRPaEChkDjUaGsy7SW1RxiEZgZkOn8TeptJ4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9BG6DqDDDD0PIdYYsUQCKsHQTEtzjeTDDG4gg6KZ3niNHlv0HdhxGg6J3DYLtk9D1+jPDa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ijrr2/dEH+RibZtm2bZtm2Y/zNBd5tX8RnimjNOtXiFuasK7uc78jzOF7152nO5m5qbBy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dhGRN+IBXbPJ2yvmyzm3T1731Ksq4w2wl9rxaGtSlra5eyWM6Go6W4jWHYbiGSZEVzGp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jb97rSrTWjZfpHrtqsTy77P3tL4G27V2fI8kYh5j9s8CZ4aLPqL3rLkZAZwQmCq+Xmxg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pM5J3TG2OiEWUup8yLmBkYso27QR5cCgQsiHVazyU1F+99NXumlWK6TsPqY5sYl9ZpEea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EdIljVPpbRqNI/EzAZnoOpitGhh7gwxxFEQTEXoFgHQx4eh5AHoDSxBaltJpf/YCHswmI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+25PQz/AI/Uc/xCDpmGWN5dZbeR/wC5p7TTbwR/F4vpzfpt8A5ZjhwTFMzmb2WIwaA+6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uQBg/wCmJkrBhnTCyy04S4BKtsWpq6fMAGE3WVIpVhYWsqlavZE2VmxBaLAVBe1D+uvQ1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T/s6Hia+rHnq0DOUVrPMqZQwbdVuwoK7PBKtmob5jvD8iu5T2hOeidutB9gwCmWa9ti1p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H2BLcDzeRYJtRpYm6UptXa7saihtYgC81mrUBiNpAAUazVrXNbqNq23NY2j1ZWaLXJYK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0LgjpxNQGm3KXaWqxdV4Uwl1Flbf8cu4vGGgExMQdBDAJiMIYBNs2xEgWYgWKvQwmNGjd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PnVOMH66GPFMMBhg6jq00KCvSfzATX2ZcQQf+54ZduT+L68W0/wCn1ijMIYRhk7dsXmER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j9lmBBuI8vKuTMiJXwOLdY6ylSKbLjgMBLnR3dQacEJoaxWmqPt8sNay8WbSLFSyW6YG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lWtgaEMs0bYXTOIg1CxtXqaiviWpg8YuwPGMjwFvNqPf7HYTHA7k5hOYo5HWwZXTNlULb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doJUbsJ7QluSNo8sHbLLF8uuxgBZWxOIfcCH8xtrstDx7XQW62y6NZBokeX+Bti7T3adt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yK9UJeldtem07JK7lsOQTMw7pba4PleZX/wBctT3cjHKiY9RHTE2zZNs2QLAJiKvQxjGb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79MQrMQQTxPT5hyDGg5DT7HbbyfiDD0WNDFU2WVrtT+UCWNsQnJEH/u02Gq1SGH8Xjun8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ZuQ2CCI/uWtTH3Absl/cwpOCSzV5wudwAIFa+ZlRGUlbAPNpah5fWvmIorTSbc2MVWtrqU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3Xza6rXyxV18yrLOpVbRgJW82IYangWxV1Nb1PU7s7eW+oSsNPJQ126fbZ/x9Nnh45ijr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BOohlOVZgs2gIqnLPlRWxFi8KAUsu2qihwor2eWWh3y2yspU1uA/BBaPRuHl31nPFmj8w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afYAoxbTVYNX4NXZFqt0xFnNGo5Go3rTVVuekMHsNFleqDhXV/Q8xAOnfovfoJiCbYFmO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lrzzDFfMIhHQNM9e8wJiHmeIU+S6nMMQ9NuWVcRhsPpPPTwrQ110gTExNsx1x6h08QfC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6r+JxmarT+Te689jsMC4EqYpN7NFPuLYIYlVU4Rh5gfbXlc+WqmlQ1l+KxQN9iV1LUPKr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5rqsuEZrKnptdpY5S+9Mxx5S2Vt5n6ezFLKsWwrNmwu9tJTUvHfzppkda/ElQzcu5HS6o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vhawQQDn6+MTt9fQ7DoIZUGsUZJUqzO3OYbNsdi7WVjL5rC076t/lhA1hVESW3OS9qvGv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vD6dGhfygcWVgeWC5ssLqq7VsTVeGq0t0t9JrLCVaiV6giHZazUmadVrTqwn2Og6ActM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eBxCYWhMZpulkMVsGttwZY4ggMDTdAR07QNNdULal4foI7eWaMBtRlnUQ9foQygf0/UHH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TVNvvg/8AaHp0Fnl6n+PxtNhyN2JVHUY2jNOM2/JGG38bNgGq1lmFwlTrBUjTYVjgmHKH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bQc+ynLGxPLc3Fgj+bSwVEalQnnJhXCnzVQeZXZSag1T7Mkyqp9QMPWaNM9k8pqRg3xlx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o8jwwkZAm7qBMe367wd4YJ91WCtiMRW2xgxjcQ7YGAFrzspsZgrqxqO2vzK3NuC7DCj2k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V1TIFoS4bNleeNK4J1KsZZcwst1BYLp9y3aFGF+jsqZMCchVvMovACsGEtZxPpu/QT7Ex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HQngtCZujHljH6GI2DU29XSHgwdBAZmGDldfX5dxhgPRGEPvV+DMQjoI4lZ/ZxMQtmAY6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elzsT/wBweqh/Mp/hE8Rp87Snum3aOSHIjPiZmeElvyrxMZgWeY6F7GdRvIWmakEFB7KFS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iIZbzRqNixUURaK0jPtW3BYVWyum8waVdq1acDzqN36nTwaqtW/Vbz+pEcaewV6WotfoT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04UagjZpfrtPro3w6fQ6j4iOMrR+7XcmxdysHG1a3GCz2yvixCVBqJRPLWPnKZ8knMK7yq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ENzKReUgu3TvGw0an3p+oQqhZNoEx07y7TVWi3R2VnzGWZzEvdWr1mYtytGd4iYXHPTE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gHOYYT0JhboYY0MPSp9pU+Yli9B1EDRuYO/iFW+j0pYUmckiAdMZm2eVldMc6XuMcDt1s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gmubGn/9werwp819R62niOmajViPWVJ/cioGj04V0xNm0MctRtjYEC7iFzPLUQGb3S3U+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UQqbmZ4lgrLFg6+yIx8w53admaUeGs1zWabSqdVtsS3J8x2KB4tL5FbEMtkAsnvyrMCL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C3rcFhBncHiLhhG7bmETv3KiEQQn2jpSdljWAQNk7jY9nK+0Sva6NYSS5WC32o2DZqNw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pXFZQqLHwzEA5LC0qQdqJquFKsMyy1w3mFZbqyttd62mxigUtYRcAHrS9LdFZmwWKQ+Il2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9XnuyPRjgxZjrmGGEwmExuhhhh9Gmt2lhkOPQIIhjL01SeVeOoXJ2RlxMxYwggh7eHn+iz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eiwQTxE8/+4PV4c+3UwHoPWe3jqkWLUSvOZWcMxILD9xmOfujC2Xrh6cRgdqFUi1l38sm6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2hHcQI9inTYFd9FNgs8+wUVVmjdZFWvR13+I7w9zMyQU755aoASIdQmN4vhVVWpjYGrZ0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pFkSn9+8+4c9B3+zxMwmL3xyp5JyTD3HR/bbkxWVmtsKWZ3PbhZj3WlUcv5c84brH2kNz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KXrY5BEdATgZCcMpzvEQ8LqDEcEd49CmUpdTF1Btt2TaMY4sJqIxbZdowztW9ZrJylu00a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AeIszCYTMzMPYmEwkdDMww+rS3S5Og9GYrzhp4no2sDKUI7QGVvul5yYo5K8TMzPCju0B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wfHoIIJrj/U/+4PUjbXH8fjiZ0+mIyxrLFtr7ud2RW52x+WLAtflkRfYuZ5ZCqTuY8KmaU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2rtKGyttPeLI4CmxFOm01VlzWbNJXqtU1hw7Q6eyVLUBCPchNhypC2bG1Wotru0VjKyNW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xKnt8zQfuai759NuTjDwdEEYw8k8dBB0tOLLHQr54AxlGICAnKAmwhK6lUvDM725BXcJ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2bmNVZsA9gqIGfaodjsbGGaAYK+4jVbWS9WHeLWFL5wq9LF40tO0ugYeUpmp0CWDUaS2oK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6TUrqFg6ZmZumZmDoY0zDCYfQYfQpmns8xLkx0BmYZmAwPBbHWu2avQ+WBDKfard9vPbr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H0iNw0Hxg7joJq/7v/wBwevSNv0/8WvTfp1VA1y/ubd0FYZEowHcbN7OqlQH7gjytxzvVi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XnypSpU2KbVarFioHrUb0Ewj1/BKE8mvxTU77Kk8xsisZzDYKnswYmCd2H7wKqnis2LZa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7HemsceFg/rb+bx3Xt2Y98xBmEDqDgEwcmHpd+SwbWU71KEKFWeZsNxYoH2xThV5lPys/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iHaH4lx4TLNbZZlHsYqPLYFpV82ACuTjG0t7TpWYyxwp6vaqttDrkpMwCMoYX6CqwX+H3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NN4ilsDTMzO8zMzMzMwx4TDMzMzM9D6q32Mf3KiMH0ZmYrTfEtGfEtPsiAsQ3QcwAxkwp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P7sHbqJaOYvxgi8wdNV/ef/wfhhzpeo9A62cw1BNVdmWHdEpwpQsoXMyMDEIXomUdK8Ll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l4vt0CWnZ5rMiM9dl6ptLvTZoF33eJaxi74Y0p+2RlGV5g5DWb6Szl3sDWBmSilvLY4T6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2FaqVZm8HRTqD+TEHxBmelfMczGOgGYeWXoenyt1OAwtRVbmDO4PiFvYLKyEznFk7y1g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iYKyYHisKzvex9tqRdxnle2tXjZEG5X2loiefbZetaVs1rGwJE1AM4MdQwVCtVgbyq6to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p8KsU1arUaZqPEkYj4hsTMz0Tq8eboT6j6tBZL0wemeh6Zm6Axf3a7m8uCCKYlgVbH3d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8QDZbGD0E+7vie6dB3HQTW/3n/tj1ieEH9j1jp92dvFEA1T+8rtCh8rxAedP++b08ki8G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V5K1V7pZpjW+mXeK2ImsPsTvXYVZFbAPL52afKaK87rK1ywOBv2zHtwY3MbAiIwasYCs1c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qGxN22LuitX5ngQ/bJzcIO0MMPtXEz0ztA9DHC1fPUruqTJNeAWuCHdvDLtbClgx8wWtuu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a07kWwndOUBBJes13JZ+2zPYEALWjELbAoAr3FQfdFyFtPJByM5qZpTaS1V4eKwPRxf5p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0rvJsA3A4EOcXaVLZqfCcTwp3Qlih4bqsEEtlnXHQ+jExMQjpW+xz+5U3Q9MwnosRYg2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7duPTmZlbbNR2sYcwdXGVMXv0ExBPEl/d/wDbH8Hg/wCL+AQxx7fGa8ay3cYo9qDYie9n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uBgbh/kpKrTZh9ZcDUuRdsHlVnKqNqZRTsNoup2rR+8rla9PYcWZlTEN7GW7CrXaSM7W7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xG9rNgTCeY3MOCiL7PA8DRIBu7N9KI3MBmcwdR7z6LzgUrw/It9pTAXGOjkCIzlmO2Bk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0CKsCFrLBg1A2TUPl8kjZHbZDqJWpmQT5iqvHmGzYLUZwq7WtK7DlINwlRcSliJXqBkMG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Wy17bKLvYrBxNwE85IUVheu4ZKGqwWQrBFglksE2zHrxMdD10NsvTB6mGCKIgmJrE36fM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HfQ3cD02LiDqOviK50//ALQ/h8I/F6hFz0afXj3FudzowCZYQdvkagrHxEjNWZtMPatvb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7SVF5jatdgrVj+2m/f/8An85mFW0PbzptRkOiOItfux7vaIeYK1AGGlrZifj42K1phzhx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zbf4Rn/rF794I3Tb0HTPmEem3lq/i3fVLEYZVdzAbZY9SMLdsX3MFbecltnFi+XF9qowSC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IlaOmdipW2DWjrXpa2rKGutuBWN1pVVva7zGofLWZaywqEqOHdsVscKye3yWYl9hov3qH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gCNOvlyzUVpBdVZKUy4mJdXBlTp7g4ZYp6GOvJExMerEMPQwiKdpz51BHVuiiCLAYfdNT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8T7BhhngreZ4YIPQbFENhMB6jrYnmVp2/9kfw+Ej+n9Qg9H/IOBTzLnDxrGhMVd9VwFdtj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VyM4A9qp7bsrRp816Wsb0uTDUb1LXlZXcRUiFAzrlffo7h+6oLOQYpeGsli5RK1Zl9yRRv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Mp9wslmJyZ7lmg//AM4Qd27d4wj9Sd5UYHobsnubsGmpHCDcPcsfbClaFPcwRmgDQZaO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WIWgrObnDTTgLNgeMa/LV66zy1l2c0EZKnzXHBCg+W6sj7RuLR7tspy0CuXNL5e1q5iV1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9QStdqvPq6gWBNFizq4yLk5yVajUAwjoIwhEIh/hxMQxpo7/LsvXBMMMAg6CCDvrKBqKj3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1mGf8bfNDcMOjWwsxJOIWJgMUwwQdBNSvl6n/APgvD126X+Jvj4/t2WttFZ91gLKrYOlOL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dllcVkFu4NGs3SoblZt2o9716ZtqvlYhaqZhsr3NbuCzw5wdPcn9RVtKvZh+9SWe17eb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zhWVK1EZ8RQMIxa0t7gNpcgitdmi+hO4HyzxnoXLsi7R6B3sbdKxO/TUfCoth9xZ6xk52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KLGdkUBa0BYjA3eUd3t4diMFqmClcioL5X7eXsNr+Yk3uEDkquWbipfJO74P50Gxy26uVN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ZU5ELFicCsMVrViIl+BVerwRuZwIOQ1gV7klqTODRficGfbQwiEQj1DoYYY8M+WmPVYIJ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6dlhMUzvETMIwTPr/jrY1r/F32R3zN3Bb0JnPQdBPEq/b/8AwVK7avX9Doe3jy+0oZ9b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PttHkWmylDG0z7Fq9rDyzZtFen4pX4JmErjzwilxuxvBUStML4Z7rvFga7qyDNqE2ew+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cHLQuGcAmFg0VJu9tmS5Ybu4rG43/AIwOFEA6IsPdmNpRQo9N7ELWvRu3+t49tWZT7IN91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xl55RrFKjCV7nI8gl3slS1RSvmXPyCUmDkoimvLtnyxYfdjclNLBC3PuaWPC001e97as2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IqXpuZ/ZFYStd5fhq8EVn3reVZL1Ywj21rgnkWJHTEBxKbcRXDjpiERhD/AYY8M0/Okbv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7rzNZT5tDDDLAcQ2wGEQLPC28vxJ+JdlTuJOOoBMWuAYmIpy2OrKGUqUb/wDgNOm+/wDg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s2DNmNyyxC8Hm0tWpscJYGQp5ZutI0d4Msyh1VhwnKvtrdTmbty3xQAwzuuQ1iptyo+x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VbeCbgQv6Zd2/iziyxgqlXsZiXO3aMEQqxFS7J8jkGaKrdqr4OIO47xR0RcD09oTkqIo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uIwYH8tK8WDdWjWHhKiBY5SBwFV/27RwZuAnnpuBVUTduLEwliwFe0I0oQs9QTzrnLta+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kd2Mr1BFRzFsORuWefg8Ovta0pk6YsrsQ5UM0FTCVoYz4NOo2r9TPLrLUjrgyp4lmZwep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9TGjQzw85ot+UEAgEA6MYGiPM7p4lpTVf1Tox5o9rt7k1CYEzACYtcAgEx1x6PEK//wCB8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ej/aNulhxX4/3C7iEIiqDHsbH7dlToqhbMQW7XS9tyklseY99nmXZ9lWDO9hcrK3lnKI2J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maTUnyfE6DVYpBmGFj8wplKwwsZOC3IO9zzDyXO0K5joxIUgaIf113cCHgifRbCrZz6RGP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oeysxFS7UPFa8TTputffvVGUKShRuNSGrnnCb2cpp1ooRKa61fzaVqDaetS4CnczFGqfC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suLoqNYPbkItVmxbnXYj+1R+1SF8lPJ3Wstj/ABNZd2UBrW5stBR1rdpgrbqFDTRUYE+k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hSHiVWRXgbpuIn5Ay4hh6GHpmGGETw4+2z5wRepMboO6HEtQairUUGiwdwIIR0+vD383Q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4Fm2YmJj1lQQyGtz/wC/4XXs0/8AAO/S34+NDffYBlSZ7kO/LACbsnEAGxfkCTYzslNQn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ybco68mlQ9W1t9FmyV8nJDK2IyfqdLjyrmuHmbCkrG0kboGZXpdvMfcSn4n4UuAzDMJGf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kHyg5gwC/dl59BjEY5aVDKw9D8H4qUbUcgReQBFPlluxy0Yc1+wCxLjitSmNhdUhKGOyi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m2X+wU5VVZFVsba3ZESrel9QdGra2GwvLAgVRiMfMKKPKu06oMnK4Suilr0LeULS6yvld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pXG7ADZ633LSmmt/UVNGWWJCCJW8DQHpyDxcGXEbqfQwhmhOHu/IOiwQ9H7DmIABjMU4m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GCtnCDfFXmGf8cs3aKxQ02jcAOmP4cdNZT5idx/52Jj+aqvzbVXaOo/gsmusX9XZWqzZx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hCqBsWnMzuevCV6sgtt2Kw9vtFdVmx2ryxXyjpjLHIADqmnH7mNprwraO40nxPTratbkM3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qvGlwq6ohbMNg4x5eI6BxkGMyVTwAZus+c3YP+9ncwD0scTJdgMxercQzVtsp52rjCbV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+GPMh2iKHaKhKF5kkiypazVtTfytmIuPNSzBsVGsDKUqC7CmUZyWVmRWfJXkVUs6qAGud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VqeG5VqxhNyswLlqxuwprGc6amEZZ7Gt1GOmqvWivUaku3h+rNWpsXgiMuQ6RlIlbRTM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0MaHqRDNM223UL78QQdMzM7xRiAZnaDMRp4xpefi5fHTMaf8at26tof4RD6dbT5bH/zMT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1HrMHaWHE1PucEgBBm0DcoAmZnipik8z2n2WLzZ5v79p3KB7duYuAan4XNiV17Zd7bNua9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oTm3zMmixDbrtFvWotS7uGqRiw5CH4VILbb121OBSXLIaWBjcRyJ4Go8uw/uH5t8mgETkI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mJ2Agg79NS26+whq0qzbuO+p9sIDStck0rErEuypXeVRVI3+9dyHcwXjdseAMykiq1k3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5OPay/tVLl7LJW5RFOZVSQbaIjCUH3bPNgy1i/tG5thwzqg8sUVlnhioB0usWmu/Um661t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eq8+mwYMIjLCpBVorQHojbTcmRiMI0PoIh4OfMog6EzM+1mJnEHMHHTh111BouXopm3jQW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P4B6iARqKvIdv/JxMf4NVZttrQIkEA9Y46E4mvfbprfmp52GwV6badRSaixwwM5wCZWRH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nllbHD0OrLsY8qd4FiCt2JpIJihlmksze3yHfvM7ho9SrTVaVL03NprX1IVKyG0vl7CVK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rXC7RLHCld27whcaSz5YysPxr5HaDv1dt5HEUYh6nE+mfamCxpVgEBJsFdA2OJmzyQgW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CKd0dsu/Koy1s6NY+1VZ7MzeTGFnmD92x60VD7XTbu7DO1G9iohUtScWWkRnKK9wZPYsb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2Ju91l9fEuHv01RfpY5SZ4l1q01+Ia03MfcPprWeaNjp2yL6u0xCJiMvRWgMERsS2vEI4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cTQtCMGGE9Fg6ERYOviWm/UUBcN0RsAzwy7z9AY0H8A6462otiW1tU5H/teFafYnQD+J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/uKFMA5x7rN1iEe4DM3ETJ6XMMoZ5trFmfUKcbFODkRNr17lsDMJscynGbjh8FQ3IBxYpW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U1NH/US5G01tdj505Kyulk1I3Vxsk7cIUbfYoLeGLt0BH7kzAeVzle+OtlnmGtMD0Do3J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KkgVbQ68lAUh3bvaqqm5ED43ttoUGARcEJsSMbfN+ZO2JZgNuSKbMvaxO3IBKw7blfZhE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N7iOPMRVCzFXltu8s1eYA3lks1jhWlVOQO2OcTEvtFSanVNezx+IqM8CgQieDanabVw2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tFaCI2Jam2OIRzF6kTlHf3rmM3TEUY6CDrnorTxnSbJkQxWmZ/xq7Ebp2n1/Gel1S2pa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P0/6i7oog/gEMu4Nzb7dQ37le/NLZZHxYEE1ibL+8KkjJxT3LHAEHEVzAQBF4NZG9ymHX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24mA7nrq8x1B3upUVtg13PgkOdXpNRqo5spO5iVsYIlzTfua0BWsZZXUVXQrjRYBIXkRl4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8Syw2mqvbD26gZgjECKdoH7jFlU2e6diG9zbnJ75ijJw62YLsrit/qtAEVNxaryxaRmrGF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ncNgFfmrVA3sDDyiBNxIUs7omEVdwLsFfaIpj3CVvKakmErpopYnEusFa1Nurlr7K/ENQ1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5QYGIFicTRXfqKOxPQQjgpmNXBkRWgMQ5FqYjL0Ez1IlBlvDD0DpmZmZmAzM4Ya3THTX9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On1ncGHmdmMHqHoPW+pbq7q2pc/8ArU1NfbRUtNcA/jM8Ss2VCWf3KpkGr3KhhYgXszn6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M+vsHE3Sry2e4+7cxrziLaLQa8xE/plGZQ/l3eIbfOd+EErbmtiDTcAbtNVq6tb4VfVAx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XHzv1FajUVmVe2ndF7oN7WjEzMc14jubjWm3ofR2EHuOvfLDsw2xFMop4xznEbtSRuFy7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dSTvxCzlzaUJYXNqMEUuFBOXG7IqKkMRVTWoUKbIELsQ1TELPbWoYrXuWbE220qWZcNpqK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/AGpp13BRxZaqG+m646ZNlbFUGv1fnWFzH9sY5NQwEiiKMRF4S/8AT6h8FYTFg6MIR0BgP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mZmYD0IzGXMA9eZmCCZgPOtoGo07qQ8BmZ4Hqf1GgYdHGYDF9Y9OOliLYmpoag/+oitY+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AfyMZ4nZuvnmc1WNPMcyt1IZpqMsdqmMNsRczUn9wTBzbUFqC4nHT7W5PL2YXErXlrqwNH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hmJprG5uxU4bdN/Ol1GyCxXhq3jVeD2brleqKRUFIJD5jzvP9FaLzEHuHfODWm0Qd7emY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iy3y6KkLEVMJeysVANleUYVbnNSoeQqW+VGM8sOtxUIr7XJzCLNte5K0QoqVsht95NZck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oj7o+ZuZDs9tOC20JUOIA2Dytj8E8byyeSTNIhuG3ps98Ztg8Q1jWRxglsD3Oy1gTErxi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NHg2p4cYJgMUwHoRNsAnaI2Dcm9GEx0x0qUsNmBiH1HoIIOgimeMabBPX/j+p8jXQ8Ex1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+k8zU6LH/pqpdtDpBp1gEUBR0H8BM1Vnl0sdzXtspR0Ixg+Y5iHCtdC3uDbmVDik7JZ8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2JxgLmLVuY07Yp2WO6eWVLxuGD4ts+R5AU+QyhH2mxw3BbcD7CtmZW+9NNqisq1KNLa6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LPCNRUNOlo1lh9qHBzumOg7kQZ6ggQnPTOAnd3CKE3vc/wCotUNXYd1jPkMmcoNjM2GT5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GY7kU5nl1bCHIWwrTvKSp3V3Y2RqAV+CW48z3OK+S9u6JZEAB1LBxWHRfNL3OhZt5Cd0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YVUR3gXA6548Q1waOzZsfjJYquAB024FYOLrNob4V/C8bbNFqv1KMsMUxTBDD0aCVHnUV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Zg4m3hv4h1XoMONdozpbOgO1vC9V+r0bRexjLyrQ9cz6HYdB6D11WlW6XVPS3/n1o1r6LS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IcH0MZ4pbl/rxBsVAZjOZ5jEraSit7mBBpTMRJbWPK1G3fSFhI2bd0rpd5aq1sWiZqiM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3CXbGXPPh9odLeVXdAm+Y8sdmr5bLWozc+bl67zmuzmq9q2XVB6tNqYord9SZ2g4mcRZ2g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uxwo5ZtXcZUhVKnO19wmMPp2RXrtLHbunsrUdyowiGtWJJG7YhnDwlliLixm2Mjl7kYb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DIUfuWLivajMDexxcv7NVWyJWzWsuyy6vdN4VakVJbQ9r1I94XtnnpY+xNZrWsrbBmos3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BSZs4sOynJY53V6cnbcgWmp2rei1dVQw6K0U9N07x4g5QcHkX+08sVrxFEIn0Uh4/hHUQ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Oppai6GeBa39Nqp9wyxZmA+nPoIBb0uoZdRoWX/ztNp7NQ2l06UIBAP4sDqZqr/JqY7mm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WcQbYCMEANXlpY+bHbzLzWEn7Iq0PlPFZM3VceW3mQE9GX2jiPvxpxS1YVaWW3zUYrtWY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2IewLVHM3+3zIWTyja7TwOx31eoPAHTMPedj0EyNz+4sMgLiE7zfZ5ahQsx5zGsxX4CnB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CQkh69hFdmytHVCSocc2AbpWoZH2CYhA8vftB90B26f4wD3ksy0VgHcBBvVw+Cx3NWWUZ9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YR9hutVQqwAAw4ms1O97T7ckr3laYggEAmW3M4qS3VM6DIhf9vSuF072hl7rp9Q1D03Jq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7dcqgxGabslk3BUwVXiDmYhlkHU/wDoDBPFNL+opPBgngOt/VaYjk94w4sEDzvMdB1sJA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L9JbTO//AJWk8PayV1BFA/nzNfd5t8dtqeXl2E2wdmiSoqBS6WSsba7j5YQbmtqwpbLD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7d5AGfLMThUryDXiV6Qy3T7A6bYX3yi16GasFWEGQSeeAG4PMfWO6X787ZjgbhCZ/x4Z1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cfeOBmOcdMLhu9SZjkLHbzGewVKVbcpLMGQQkbNxFQdnW3CisEm0s8KbSK0FahWjeZcX0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5aLUwWhdvSr2uV3uTtYpC/AXAq9rOdxXIt+1o3sEANxbAVZsPm1FVFRN1iYI6s+B4hr8Q5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4rXoBAIQ21B5Y1V/nNuw1T8O2aqSY2RKkYI8ovehtJemrqYTtFaLFXM7SwRFIjBMmcYEI4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P8IPQQRTPGtH5Vv2Bxo9S+k1FFqX1HqRHXJBwR6BO8MHb+HUaOu6XaW2qZz/42nos1DaTQ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niOpwvTXPhc8YjWYIwegBlKgm2srK7FniNvsrYGt2yy1lh7lNxWBjA5UhpWola+VY1XNe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PJuRVJpM0up/TtZTFpVqoPkTmHLQHgWFIwS4LpbGrau1WK7W8BwJq+4jQfEjMMTiWCGZl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BffGK1IN1tjOz1kFRVp9yuhWsfMODMMz7MNXRYZYq77E3PTZscDzbhkseZSuVawRMlTbsF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VbCRbtscLu/Kdqq7QIwCDc1L+WRuN1ZRJapLXOyrVmxVrCrGOQo9vAGu8QwODL7CzjmK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i6vUeY6yz5BjEbBpfI7l+Ju6aK9tNepF9TJCMStpumS8rQCMdsX5NzMTGJnpmGNB0PXH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HUW1azStpbRxFM8D1602w9WEcQHEVpn/AAb9JVbLtBckPB/8Guuy2abwomV1pWv+A01Vy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sBtYqZnEfvVaQpfMzKXw1DiK1Lrqtu6pG8soTN3GOXIKYMVMt5ZmNoqIsjWoBWVdbBufU0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NyVnzfC9aws1lG6vOGI5+hmIdrLpd7NjzEdllj4oPx8BG/Tan5DouZ9EcYh5mZVXLLQikl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LRGCllTgvuY2Ehn8yIgcGai0pLdflK8tRtyWsxK22U+ZvaqrfCPKFVbMv7ZlTsh1B8wo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UtucVMq7K7LE2Nf7BpNO8FmLlIxUpZghsKKFgneZgnit5ScMt75LPiIOIozBAJjA12p8y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mDvjPRhx4PrTVawDSyvhsqafdK8CWLCvtPEr5jDBY8ZgHQw9TB6T6gYpgnizI+nGCPLOB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UVw9TCOQcEHpmZ/wLaq7Rb4YJbp76oGB/zByafDr7JX4XSIiKi/4JmosFVd9rWv011orr0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wQ1csuJjBzieY1dZuaE5m/il2wWG7zOH9xPRIH9tTQ3Lith5ddpzbcltdmEiVbnespQ/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6Ual12BgoTtNvO1a55dlbdfAE/ob+XEBjMVcNwXOc9EXEsu9uNx1Fy01gPew3CKMxKclM4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0Fq2IPbUqImDa7LUFrxu1GDais8v2mICIFY12VuTYxwlShFR83AoNy7a7AoRia6lzGJm1h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XJ5WxeVCiA7yi7eqgATWava9tz2R2jGVLugi8wCAQDjX6uAwPBzLO3Sg+76QEmmvnUV4I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wLHMCbiayprO05BVhHHKcFzG6LD1MPb0n1iCNZtmoT9QjAqdxxKXNdnhmsXWUssI6GGMI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gB/ju01N0s8LSP4fqVjo6TP+JmV6e+yV+F3NKvDKFiIlf+IeAzgDV6g3ue8PE1Vvm2oS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EtQMSCMxu9SeZYW/dccwdN/MyZpFV77dAjwq9FgwQRMEGm32Vk7msOV2s61hJa1Ql6gt8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erpqqHmarTALY24Gti+SIwaGETwf2+Hv3HeYzCOVzkzmO0C4Oq1IqNFOYSoGndUG7cqe0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bqR+72QWMKEqJd7PeuGCeXEFbNuYTDVwRHIYWMCt/IWwL5jK3kMzeTttuffbsLIDuG/D+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1oyzWMxrHCKruUqFVbAjqeJr9achuNQ2YTiKNw7Tb7VHIEQTXazHoEB4NcIINXyQb2rQT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3BH/AGvDdcMuhxT7haMSmydw3Vugh6mCEeg+sQR3CxmLtTxPEdL5q9Fml1Fmmu0GsTWU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MQOQRtabsTaOvPTExPsH+MdDLKqnjeHaZo3hYh8LvjaDUiNp71hyJmZ6ZmZmZmYtdrQa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BieFRPDdMsSquv/H7R241epNx6+JXbUnaJiMMzGB9fcTO3kQ5AzBxBtVrcmfkijKN7lp1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qRhmas0jtifGMNytNOwRHtBRcYqPtdTFJrNV9eoSykrHSETkT6sYMiiaRcaNu4hmeG+ZXk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1WTTpwTbzBPLUKUa6bBlG2j9Sq2H3z9vy2s9hXaQ6IPMnG7ynK7Wqtu9ziuxxTUEZ8l8q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GIpypYW2YzS4QEkrsZnY7ZThrHpOA+2EkCpHdqk8sdSZr9b7K34ssImYiZIHDiLmIuIom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ejMobMKBgmnO7S17ZjETAfYJq6+R3J927E8I8TxLBGbzY3tNF0tbE3zfCemfQYsI6mH+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9Nfp9jssHTRaqzR36XUpqqOjQw9OxS0GBsTgw9MdASR1z/Hn1czJjKrw6agz9JpodFpp+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FaDpn+fH8rtxrNT53Q9LGFddjmx+0LbpWcEMQ3eCERU3PYgN32YFyY4zGxYtqvUQ8HIx0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CzcHdTNgJdUzbQuK0qENOCbRjNbwosqvupitXfLk2zYckRwRKeXA21n5DvOQP9Rz0Yc3a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mJW1rOcHaWlbMrNwz+ZMYBaBwwK7RXk2Nt8teA5YnTCza2Baqpj5JgbFG41KzvR7ybGd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XFzlEQ1BK9x3cZ3DN9YbTlmsqqrZjWorgmOus1QrqHJt9sbuiQCFDFHAWIJrtUKkZixiw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YlfNVeJ7cmxMLZk2BvMuTY4lmRFzPCvENpsBRrPcCdjk76vM2mtgwI9A7dB0I6GH1ltsd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iB1vrap/vp4brrNDbpdRXqacQwwiOCIGzCIthSZBm6Y65/wcTHUfw/X+W7hV1WpNxn30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LJwwxK1zLPkDiVuFbaMARXy6Hzbbxg1vlWusabBDwcxHTc+pqmRHO4/GY8sdjVlUOUn6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ZUc4iOVZ33jKms4Z6tTfUEfT3S/Tuk8wGaQZu71n5DvO8EXtDHUJWrYGRiusrXuiAEWkb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wDQLsm72hl3+SbXANV6BQ2oGIprKWlgTjdSx81MrYblKftbNv7NdZZ/9aq12UDNZuyNM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+cPLXzbRWgrUD0aizaNRb5joAstfdZWnRRAMwRRk6zUihHYu3TvMwJuAUQUKIbErlFrF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iKwxFFLu+pJD6xGf0A86FxdobGKFirSh8R9K1hSu7Tyi4OrVKZ2MEM+hFPQwww9R0ZsSxt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mpoXUJqqmpcdjDPD9bZortLqa9VQRAcxoxjYMziHot0Uzgwj0H1Z59Y9GP4Tn1jJGJjp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M/wAZbEvuWpdRe17ejxDUeUtN4RGG5ypEXgsuyBiV7ge2w81bcrt47LVUXjUFVpr2NYhZ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xtBw1zQ37QjvqJ5bBfLVDrfzKMxUwd4NfaFzEtdS1SWRPYzE7WYiZnJCKRE1D1E6iiwe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bvBAYO/Y9UAtiLVm997+1IdQJc3trUxhvNPuGwoayAljhtLXWSeFVYBGfzEqo8mzK7a6s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b0y/7rUrjUIyV3WgCIUdLCuxX2NZYc3rht3vQ2E11hD8R11mqFcuta2MyK1tu4qm4iLB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C3WG2yGAT7PZN5VV2oPlhTKqlz5qrKLP3FtwwtawVH9se+yyg4Yc466HWPpmGqpulleDS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W0aipqrNNbXbXaoaY6Hqsxw0PQ+hmlj5lY65gginpdSl66rw964ex6eC2XV6mi5blxgm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RXZTXerQGcGY/wALEHI6CrdNgEdczExMTBnM5mJiYmPXYm9QcEGA/wATGajUrSLLGsf0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Hg908vifJfhKCGlvBMVNyeUonANJ2tZvWVrtWwe9D+5aBv8ALm32kcWDiaYxLQA1jE24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s9vlMsxztjGV2ZmyXnM3e4HBbtkxKhY3g9Y/X3dmmIFzPLm3nYMlBjiFNzKvtqGDYzYR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O2IhJsBihnQI5VTgLXZY21KwzYQ3FEXM3FTuZ4ligLudM7VNbgBQo8rZF0+Tl5ugQsuJ5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VWieWvW+/wAsai577htK8lAuYsxBAIBmWuKEusa5+teNtqrDkk8hrCCD5reXzXUSBTuY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qsXZp61Cavaa/EC1SaWzfH49CtPDtQL0dSpoPnUVeZW5C6mu7dpbqz5oYdD1To8aEwck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BMUdD1EEHQTVaBLpqaGofvNOldMr1C7tJrE1PQiYjpD1PQWssTUKSpHTHXH+CvZpZ3/wb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zmanUJUpPpZgq6q8329FgYTGWXuxG1CQXfIX3SrhOdxirmNWJjAbTbjfXsOwzcQ+l3MoR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1DLO+YmCLFQTnAuLR2UhSXttr4PtsJyQTWy2sB5m4DTlpyDx0xlP+Pn+qu7KMnAUEwE4mT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7KoE3qxK7SoFjGgJZcodrEKDIri8rhmjnaPLZ6LGxXWpxuKpwSvvr9tFdhUAsUnntlLdpZ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4GQvxIcWSxsytrN2H82pBVFyFzz0v1AqTUXl4GOLcKyZeKOMQAGAQCPYtKarUNc3QwCG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5XL6Zd61mmU4Y2r7kZVjdqKmMuzUwucRGRz4rdvsBKnd51QjTMU5iWGttPqBq0qdqLcJe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7k8NOKrBGHJ6fadHhmIBCY/dzgfIqPTiKIBAJiDpqaE1Ndmms0dlY3OwKiu1qm0fiq3Ew9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E5mMwO6SrVKYrbv8Uzv1H84lqbWHQentHYAajWkw+gzUXpQur1Tag9aVG6wJ5gzB7Z9on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/18lvJZPLTTWGspaGjEYevcuoxg15iVblXfTEY2NajhtvPxTtE7vu2Vj3ZYMWFk8siBtk1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X5UbErBVjZuJTMOQQ+B/xlPMe7haxLGyRxA0zM8Zgldu2tch3c1xCCrDy5WGa3JznE5Y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KfhFX3AZrDrtVQ0XAStvNaxUrbyCbLBXXdpqiz6izBpc7N+w3W5UAJTWj2UWVPS+7DIf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9zUP5dev1Bdd2KlPKjcVXEAmJiKvHCDWXm11neKcBckp7g6Nim7avmDc15LoGFq7IRsKYZ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0DZKnqRdmLNac6iaV9r2cT6gmZprWR026ihSaiuoJF5Ng01WwNHHQjos+jNkPEYzli+FGd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iATEHox0dVdNRoTS2pUoWhszPDvFWqVHS1DMcniY3NjaYZnqHZSmriWK3TH86jn7fiY46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mX6pKpdc9pxD1MJAGrt86/oiq0VBlUG509vHk+WXgEHc52Ipj8PUbHXUYYLXy9bLKNTaj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X32Ab/MjVkvptis2a2anfZZ8+8XiV3mZ91FZZ9PhXNm17Lq2ZSBYy12WlWRtjPMBSTxOc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JtXUd2b2d4Ion394naPWtaBtoCO6K2IMks4C+cNiMoNSDzb2iY3vaWKe2VA2PYyCzcrPv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1DbWBctYvDqzXmvzW91YAIsK4le1p5zFtyiLndp6zRXT5mN3JigSywVzU6pr2ttLS+3e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IFmQiazUmyLD0A9xGJQrTbBsQeUHmk9i2cmj2ABrrrqAjCIvnS+sJXTt2Y33WixLNcMX9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VngepwzjkMVZDN03QwiGGJAIFjyx4ELk4rV23lRj+EdAZmbpnoRNajot7MZnaEaafW26a7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OZjJdcMO0YdGzjHBEGVNeqZZXejHeP5k7xvjDAP8AkCPqDtfVDf6LdQlct1D2RoOjdWI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QHMsbbDZwGzK0yM+5nBKnMqfE3Sl+Xbhtqxc4RuWJtlVYRnVWb/rwyarTukoBUpaoFzt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N0T4C2tpcgiEK5ZtyBWlHlWDUmmoszPBuaJgzIwsHf/AI1gae/8j4wvQT/bp3mSBUdq1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Ih/cCU7ErG0ge1ckldkosLlx/VAv5n6VQ37SBxVnMsvHl8mVr5zFA9xpXCvYtdhQxEi2+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57Gmmq8lPjB3m0lrbtr668xGWoN8uYiYAgijoOBrtVvZBujYA6JncnugJ3fI7Tt01YU24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2Kjd5X7lybxph5Ut2oqMQifjsY21+Jp10zbbG49AiMVap/PoKReCOh6P3MQReIzxtzRdP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KjoFmPQPRmZ6EwGAzvHr3jW0bWtVQapbwa3ZW8O8bxNyOv3jjqR0zxn0LYwiaoiJerQHP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Ceg9GPUem4R71WPqgJ+q9xsdoYZpbPZLNSiyzUWP6j0tsSpNbq21B6JLwB0HZGOGMErsY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+0Ynbph+5aordGEB3QKA1CBp5RI2kymryxeMqARayc2eXbDxNq44nlnBrYCzc9mo2M1w9+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3E1VdlSrYUO8JtmwuxGDnB8DXbo3XdZYoWfUzz2Yd52iZaNxWi+6iupGasM+P22I3WVl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BfKXLAgiv4NqtQAm6Xcv5ns3ZibWD5dl0hWA7V3naoWsk8LWrBW23YLSmhKWHEdAZjKiX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2KzjymjREwBAIOiLmeI6vjGTg5EFc+LpyR7ZXjczIAiOYG91aPtFQAQ7Vqr/ZbzClNuUqU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YLlxC2463TE6bqp8ykQ+jwC3dUoloiNMggiFYRNsHE3ZiVZi1S5gi6m4uwEEHcRpj+AT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rdXq6TVb9EZ6Zmk11ulbQ+KUarq3YcwwiYmJ2mZnp3mBASsW0iDVRLkIDA9PrqYvbUXA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CalYNTXPOSeYpm4TKieYsN9Qn6uoQ61I2uMbV2mG+0zc0x6kYoWYv0z1z1IydVq69MNR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EHEzMYEzkHkryvCzdxnIJlIBPl5bDq9pJHJVSAKzzpnLgMN490z5dWVtTVKar6sucbJuM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+CuYwxDnO5hN26KtmWZcMhedopIU2gHzEE81ZuBPhw26Df77O4h9H0Ytp2K1O4nfHx5d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wH83Ir9y2bklh3yvLs+zZ/wDayzLMns2NaMsqlkyG9+8ixGsqm/2UotYtoayfAKQJWtXl1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u0K7xY4rXU3Nu8vix8z6rr6AQQRRPEdWESJDF4VfcONyrPoY26SolfNcTO23zN5y0cmus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mpxt3E1phY3vKIRCctxZf4jR5Gr6aRttlnBgmOJ4I+zVkR+1ZicnbxiOQsfUVghN0SuBZ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fAOqxezdCPUYJiYgHXMzNZpV1KarT2ae3OJz0RH3HO7ReKW6aaXW06oNCOOhEIh9Oem6Z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VDC6iuCxTAymAc36hVGcnofTgTiHpxn0nv8AwmCEzvNZeNPS7F2GOo+ByDwQpxGUwDgH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Ah71d7BtoqsluNvG1fiuVam1Q1LjzFwZcu8ABRqhm05rhGStX7ZzCkzxzKRUwtXYZ3mBF3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L9172rhMDbT89Pxp8bjtmOg6pCsfhURDDFrby6UO3zGismayhOpdVYYaz5SsWMbAFK20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k2sdiqPLT9xOPN0+Xe4ebZTSQSoV29iO26zAarTUeVAJuDRRgZ4sZhXfrWSEkVG39r6RO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6oUoTuYwt7QMzZhCihRWQPKbykr2i3CTTNgu2JUoadl0vFl/vgr/AFB8irTqVbCHcf2l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xp/J47V6MixB0z00tvlagNuRuZ5i1vZ4glcs8aEbxuwm7xW22PbYx/4/qfNqAjHA1mo9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wegenHQdLqUuTxDw96C3HTTOFqI3MwInNS6TxhklGop1CkYmIemIw6Y6k7Z36AzMzid4Ol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2Ekkfxn1/f8eJrdelEtse15jhe8rJDuGykCmLiW0hZiVNyTwDPqVdv0tr0bcoR+ww5URd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RK9R5cr1T7LXstpocpqNScW5iFTLEZio2naLZmZxN3BEJncL7ESV7THSNTvleckhkbO3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HOYeOg6CATfiOUFaPumOdwuTzN9rOlo1CBJUdst073WUrVW1gaqL5ttyECVL5ankUjE21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WZt2ytCaFdKzk3WZE8vI5Aoq8lRlR7XrVQBHxjxDWlYrYmfMZjK1OZiKIBEXM1eoXT1tl2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2M24VcKKN1t2pIldLla9qWmwbdNW1l1ibBb8dnsKjbptiDPnWatttbLuFDeVZarMvm+aN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upazTYx0M0z4f/affTQeKtTXf4tkXax3gfPQ8T7DTwu/9PqkYFNbcFGCxI6YgExFhhExG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WY6GDqD6CNw8V8N8qGb/AGoTLCpmofzCe4Yq2i8VsEpuruEPUrCOo5i5mYYD1HXHp7DPH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VC6zxJ7Z/r0U4IMIJiLmW/IqSPbuYnfU/NqHA9ruMxVJLJwRwqkrRq3Sm32TOa7ewJzUF8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mq03kxLF3m1tpPuIyzohb4QsCWGIHwT+5GVlbynKVBZZWsCYDrMSqzaB37QnEdtzc7tD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MePr6EPcPCAZanu2+/8A3ttxNPuWkbJsIUWZQguunVala0Bg5aWLXXTeGdV91u2qqHG92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03BZt3MqqE3BlW3bdp6PLmOXXcABFPmE+1dXrvaBtjnljwiEwCCAdEE1Fw09T2F2yI+ZW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xFWVpZFWni0IhrrDOradUrrrWlN7CVhaqlViwGLLMhrvy6QAV3hTdWERtQMknjS0b4W8u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iwYYw9F91feE4g6OeIemYZ3gimeF+JK+k/NCuI07wDpiL0xDCI4giekwTPqEYBl8X0f6e2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wLAs7ndk0Bg+otmk8WtqlXimmsisHGIYYYemcN6BmA+jPpEz1xMfz563W10LqvFWeOxdul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bbDY26e3avB38hyYApSmmyyDSViNdRLkOa425DRbguMkVWihCZ81qcrLc5XvTWWNqbYT7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W2WIPI7h/bDndU3vVdxydwCzyuPMDqqOjOu6LyLHDT/RxM4JOYCRFtUxsdPBLm/V3HCQdP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ssqhtwFtvzs8yKu47Wz5LYuAw9rAJTtreeWRMN+mVP3NpqYvAOErYlrG3gKJ7SNi7NoAq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n77h1wus1pMxvsut3WO3KrnoIBAIBzfaunqusNz9yiZbMzGzvUtWKCzV8KWLFdNXV5Q8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WsBKupgzEVnglmn8shbQDXvYthS+5P0/tvv/AGsjPCTSVoia7jVN10zYbsWHQRuv39zE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9b5LvHEAg6iDo0XmMscRID6cdcejPTUUrfVqKDpbS26Y4aHiDoCM8RBEuspbT+LFZVqKr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md4c+gNM/w565/wADUamqgajxVzHdrG6jnpyZgdOIRAuZUoIJNVdeoaiq17dRKqsGqxkN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1LvqZfYvbTMd4qj1zyudOhWvcqotftexthscStzgXeywiyFCJt97DZ0Hum3bMQq1c2brXq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6SyqwR15GR0EVYfl4IS+tt+Ig9OOmZhS2pG1KXMReGXApYFamtiqWss7r5W83MzuLMO+WN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Wg5TeBHbAKMK7vbNMd881Gby13fc/wBm3Y7L4lr9oZ9y2WEqeCF3TsAOMQCKJdYtFepue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qohI25ig2LSGz7FhbikZC7pWvmudgfawfYdz7lVC5gGYi77NQf2x7VVgqtX7FJxUtWLt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Wv1/92fRX+7WYIIYZ26fQ6Zh6N30HiNlQqdb6wsA6Y4+16MInR1jcRDM+sH0rBPGNN5lAX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Dmse5xzszF+PIjERffTyrUeJ3VyjWU3dGnbrn0rAZ3/jz/I7qgu8UpSXeIX3Th5tQhkI6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8A53YnyPaDas/wCuHl8EjhNpZ+QSfc7Lsqc1nUab3lNqVEodjA7fcU8trlWBhlW8lvM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jfavtdU8o/Fi5GSJT+4MCu61kvFygOUG1CrRAmb7Xldm8Lp9rarQPWariF8jKNAAQyyji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TFl3xExB0HUwxHMZQWCJlW8prWViybXqubBt91zPYXH7dO7y78bPJXYFQCmtFqSsJHK3x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vLZntg9temrxUTO8xMHPGPEdbvmY/tJgXJUYgHRZiMy016u5tQwzhsYOMquXZVZq1AIJ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Wpa16al3ahlDaerE2gvZhJSimlDgGkQe0/GH9lbS1pw6rsO2tvbpgAxTfaFrsKgbbLN81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j7bbRteDnoRMZggHXOJnqmntceFVXaV9oI2zEImORB3MMWMJYk+MByB68zMz0EEI3L4hpv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/aO4hPTT/J9oWwDGgdAzYY7Z2leqeqJ4m4KeI6dolivMQ9MziYnbqOfVn0j1Y6WaimuW+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vHdnMDYiYJKGceWdMLFqQoXRmNS7Z/r8JY25e025OxmOjtN81WmG28bTRiFPbghzwnY06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EXc8sEsrLVqA6MAo+dexlmS5ThrS0ZssG45SVuAVwFNhsiuUU3AJWqGq1CsBXy3qsBFbb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frtBuKmykrgxxgmAz7HvbwMHbd8R6BD2BjdEXyiSGldmypbJu3WWIc1ba2tdbD5u1eYW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LWwrHmWIjA3y7GnrpqLwtgM72Q4V9LpFQsAY78rCcAZC+I6zcOEe1gZ3icleYByIO4E9ta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ed3JLQKNgi7cdlXO5AdorzGKJNLWGsqr5tb3Jy7+XhHO1Cqxr4vLVrus25Hle+wvHIxT7Z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OrZQAqmq/KfSf3a/sTPQ9BDBCIJpNLZqTRoK6YlS58qVD2YmIYVgg6MORBHHFixTiA9D6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JiYmrpFqeIVmp6u+PcVMyelTbTu5ce4jBqwQViqSexOAKavdqGxZVqb6pX4oyxPE6DFup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Z/ixMTEZ60j6/TLLPFVEOv1BNl9j+lRkzaYrme5jWwRFYEts8vYlku0xQWcylluOspWuy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Tq8BNWN2pRdVL9LZXBYUigWSlGMBU2MB5lFh07kBlrJB4esKoRwAUXBO3YoJUANWwNdth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ZHavUFCcqwLEFFiOY7GUize1iFDpU2CyxV0dy2T61mnF41NLUukKhp2gi+0eAD+n1EXo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z0ds2eWrV6ivMTT7UoWtDn2W17BXmyeYhNQDJv9mmqzCoa0sMAHYE97th1VrK6qt0by6pp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HJxnIz4j4jtguMY7ooneIvGIsxBFGBrNSbWHBxmKu0/Ww7qk3F0WtAjNLciaep7npG1B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AONgigZRsvYwcPSQFrDOnJ+gGDcupoHkNkLy9IZhNFQEGqUBlU1nVfk9OjbllwYYDD0Xq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DKErTdyC+VzE6/Z6L0ccfY6OI45SCHoOgMzMTbBARABDHGRr9L54wa7AuYoyLEKl4g9uw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qO13ZnicTGSH2S2wirt0cQwRXdINZqFieJagQ+KWweK4g8VWf9rVP+2qn/a0x/FahP+1ow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qpZ4iqg+LQ+LNH8S1DRr7zHscntMmbgFPoCkmr22XYY7IVKkPEUHoJ5aiHzAqWASymoW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Ct2NOqvcLUbS2Vjfp0tqtllKut+l2tYvkPp799+sUV2b8kJXgDEUkPTqbJZaTNQ4uqHIC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5m5kYkxfimSFZJ3UAsPonBuxn9q6s+ZQtF1V8NF9da2JVESi4Ob655rFdyXM+m8t0C+Yx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ng4xoL/l0E7E9DDmYhrIrLlyclSWZdx2bmrRzuVq2aLSaiP26gZ7ttL4Xuxo9tOaT2gd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uhIAHc8FVAnieuFMs7YijC9zt5EEAgiLNdqvMgmIDy3A5MRCYiFIPewwoawM1d2F2e8Hz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Fi1jJwRYKjWpte1fLnvWPtFdULYHnjNoNrWV+Wo2xHNSnmwVOq71rSy8Nf4iMaj0qcNd7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OmqOotpAqVUluoSlL/GuT4zqpR41qvMpfzK4e8fiLB2McRBDG5jrDxFaHpmZmeiwczZAk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NNvWocJxY9UaoRV8ttL+42so30j4svKZyqEWhtrlhtsu8wN3Bx02xhiLz0YQd+DMYndm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GJQJdhAbG2iYmQ0aBSyYGB2PQDJirklWHRRiMDEXmxAIETCWERZk4VsxJgl3R0bejKuipe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3jT6x9MP1Onc6e58+eVmooG7UUswYBmsGyM2BXa1bIF2Vkbq0Jg9hesV2DIs3YVGO8KFa1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hl5sFY2ULkMvvcYbvVVXlvLYpVQ4sRxp1uWrWNoKWrnurForsF1TU2FxYti7QOYnsrRl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3wdD3MWEQ9G5NYG5JvYXn2jTe+UoBA5Wmrl35oqUEvUvk6PnTH2guTVZYwa34KommQM5E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1H5NU5rpsdrWtAVWO4Y9y9RBFUTxNylHVTzjkATTcq3vgJxSfeAMP7bSTuoHF8qGETuADL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bLGZvlNo2AfuVuQaUVifdeqBb1UTVjC4AFh21W8m6lFs8eULf6qznTQdD6fBKx5KKIT7tT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Xv4QxbRw9LIkEMeCHo8eJ39Swd16NGMU5Ng4E1vGquUVG9zipd0/00XzJJowMFi4EXvUI5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WZx8gozYolIye7DlQoh7zGZ/9d5woybhtdJau1m719yi4JzEUGY2qwwT7VfqIOz/ABTg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3nls4DgeVUfd8LK/3YpOa2MJzKwHrx5V91KjWapArdnVQ7uPLOisY096e8dAVs+XeGAe4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tqALX76Kh79SMDuB7q2H7SiV/P8A203zbgaZoyiMgZXGx0/PXY1V66l5qNVYwtua2aG+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g5OZaopvc7gR7txN2lQW06cbdLb8oIPQphmJ//8QALREAAgECBgICAgIDAQEBAQAAAAER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MUAEIUFQIjITYCMzURQFQmH/2gAIAQMBAT8B33/d0P8Au6/vC+4n+gLrx/amL+4PYX9v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7wv7TBlI3V9NGifv0SSToZJP2U/0KdM2pZOiDKR/a1diYtEkk2q6a68aJJ+wymVmUgSH61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6V1l2o0TqX0cEEHozGYzE2VTQ/e3lKVpX2ca13oIt6JJ6r+lnrQRoXZgjqPWrrjsQQQMz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o9EodaM5mZNQp+frJshkEEdN60O1OtD30ySRsZBFoIs6TKjKiPqmyXrnvIdlrQ+r8fVx0F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foF2l96tU2n7NdbMifp3oZlIZ7MwqiehM8dd7K62YlEom3s9kk2nZfVeh6YRkRlYrSzOZ0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K7sszMzGYzGYlEq8szMzEkk9Jiu9pYU05j+FzA/EZ/wCarmB4dVIlUx+rSL6NdT0T05J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mMxK23oe1H+P0UUvFZSotj0zQeLhp0yebhQ8ytVSZRL0ezMLXFoIII6a35JJJ+hV5JROp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YdX8dTTE59ogxafwZ4b/AAPMxm6stv4FiYWb5KF+RHuDFwcrSR/5KWiujI4Km/gz1H8g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1Vokb6NXtdxtoVT15jMzOZyTMiVtI8X9TyV+SMPDy0wJFdP4s8F8o8zCdNea3je8NGJg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k6Shyjyv2Pm0EIp3EjKQui+jlRlMhkMhkMhkZlZlZHTqKeq6oJt4nDMeqKkUiKuDwv2qPJ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+MoedSeR/sP8A8Hj1fgeV+2lbCSJgbkknTBG692CCOjBBlRlRlMpkMhlMrMrIZF12PE+S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fWLUh8Fa/I8H9SI4PIUVmFNSMFRSeVyO02W3F1SOCfdmRpd1oew9U2m0EEXgggggjZ929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5Yl+Vq8TKY3munhFPkOmrMPycWr5JZh+RXh8C/wDoVfKMXF/kqkwfIw1TDMPEp/6eU04g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pIHVBnt6IMt50PYe0rPW9lWyGVGVGVGQhFa9DHZWkzEolEo9HohEEEEEbPhfuYa9tu/8A9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YabTgVDSY7IdMD9IVTvF2MjWydlWeuDKZTKQRaCNMkmYzMZA0OkSIMplMplMplMplIga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nZ/IfyWZFvD/ANi0eepo3IFsSZzMSSSTo8QrS9lfNqHDMelZVUVbD2HtU2aMplIRGm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6vQ4FuvjStHjuK1duDynXXREWooqq4GmuVb0QiCCCL/Oz87OHjPDP/TPwV82w+UeR+pU9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RqknRBBG67voMWhaMJwxWZjKaGNH/wA/hnl/ueMk6/Z/FSV+NS0LxaIHhL+XKY3jKimUR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9VXOiNVHJXzbC/ZHmqKDD05jMSTanXBlMumTMTaSes+wtFBR7SvUvxGeA+UeTiKqtweN/s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f+9Hl1fjGhc7LFoggSIFRJhe2V82wf2R5qboKKYR7H66CcFTnQkZO6h6EPc+dC0UmE5o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ngfszycH+NyYD/NFJxjGI4pkqc4lLPLq+BWZ82YtTFqVqOGYP7FfNsL9keT+upiIGvVsOh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IZdFI6t6SSSdydM7r50LnQjxX/jQx4ipPgxf3Z4T/wAh5xh/sigxqsmMmeR7w3Bh0+6T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+bMWn5GLUrU8Mwv2K+bYX7I8j9dTFb/82w/9Z86aeSLRaBUkbkEEbk9J6KudhHhv8Coh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nif7Ued+qKeSng8395KPyoRWsldJ5q9JiEVc6Fp+Ri1K1H6sw/wBivm2F+yPI41MVm/xGU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ebUFXAnZD7Ek9evU7+E/xJtJ5P+xmB6xEefMoXJR+p51Mwzx6v8UsxsbPVJ5PvDTEIq0L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/AFZh/sV82wv2R5HGhWd3wMzfhAhaKeRlJW/xKbK0dd9irU7+HVEiv5S/Mw/3R5mHNGa2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ni1TNDMXDyVQP349vkq5uxC0fJTqV8L9WYf7FfNsL9keS/S0Kzu16GcUCFdlHIyngxP1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9mrjSh38Tkoszy1+RS/aMf3hMZ49bVJi/lQzxHFRi1Oqr2V/6BHyVHxZi0/JTqV8LhlH7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iOp6KdL4Khr/AByIV2UcjEV8C6Ekkkkkns9nvrrRVxZXpHfw3+RTfy1xbEqX8cDKcZ0+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WVyVuXJSs+DFvkqshi0/JTqV8PhmH+xXbC5MXDVK0KzuxlX+oQtFKi3wV8C2vZ7tBlMpl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2V6R38V/mU2bPL4VvI/8Ayx2p8jLhZb+O3/E7fJWfBTwVci0sp1K+Hwyj9iq3j/sjyeLfN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VVyoELV8FfArPWug++tHjuK0U2qPK/W2KpwU7Mw6HW4Rh+M6uTEodDhniP/GVftau1PBUL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L9WLkq5t4/wCyPJ4t82Vnd7EkiZWKz1roPvrnRh/sUjKjyF+FsClVYUMrUODL6k8Je2yif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D/RlX7O1fFqeBiurMYtNN8L9WT7Hbxv2R5PFlzZXV1tN3dn1H3PnV82o5KOLNGOv8bG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mEppZ4H7O2O/wZ4X6sr/Z2r4tSMV1Z2Wmm+D+rPkdsNukxMTMRZi0vZemqz6j7j51Pmy5M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O3h+6DEUVOTxvlHhVKmpyV4v5ZFyY1LWGzxG02fNq+LUjFpYtSvnaUIRF3wQQMWjNd63p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1G7VoYh2R47/xoTtifqM8J+meUv8AKzxnFTKPzxPRTTS3nPIX4Mw6stNV6uLUjEPQ9bV2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xE2ZF3pVmLQ9hdyCCBrbq0oqv49X+Modqirk8L5PM/wBpgcmD+OKrVL0NxKu+LU2Q9DFq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RbkSHZ2V1rewt97iIIIIHSZTKRqY+Lzakqv4v6FIhlXLPDf5M8mqcVlKlmD/sU2rcIq5v8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unQ+LspIGU2ZI3pR8C01dd7aEiNEEEEEGUi7GSN3pHfxOGITGYv7MwK8tTY3mqkwv2Rh+K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66qIgxMX/AA5nf4PgR82WliFqVmU86HxdlNmU2fNnqn0LjTVvSZjMSSez2QyGRtpCWuLwQ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gV5TBcr2V8Dq9FdWZyK1HpooZ5tS9Hk41FdEIi64I2GLWrMRN3xdlNmU2fNmKzskVC40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gymUgjYeG1rgggQtyonXRzowmk/ZSY9UUGD7o9nyVXWLXTwyW+SCCLLRGliI2GLQ3dlNn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q4FwLQ+vQpZla5MSjZW7VofOhc2fN15CpRi47r9H8lUZSgqItGmCm61MWpXYtb5KRjKbv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al1cH9zEqzFVMjojWhLdr0PnU+bR6IIMpSPZp4urPQxcE6loV/m75KSqysh6myoTgkkzG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7D/ZEEFVJVTpgS3q9D50oaIFopHs0cbS1qzEK/wA3q5KOCqysh63ee1MHKkQxoqV0hLeZ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6EPZpd3rR87DELm/zf5KR2psh6noggymUykdbBc0wJjGVKyFvNnI9lDII0Ieyh2nWuNli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ZWQ7Nkkk7E7T3qKsrEOzshamSZiSdEWfOuCNhD23sLUxWYrSNi5GroqsrIZI99dXDxI9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ULXBlIIENmYzbka3sqz2Fqd2LQuTkdLVkOyu9iSSe7hVMfuzQltNitUjKZR3d1oXOy9aFz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d2Ip/wD6MYhOCrEb6cEEbkEEEEbVHItp1QZzNIkKzvW9S1PW9ifdmLdd2IpodQ8Kqkb+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1BlIIu71OXtoet7a1rU9CJgzMYrxsRvvYW/RyIXRq41rSh6kVbMEW+N6GMV2U70Wi0k6kx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fRZiPdepWymUymUymUjQxcbOR6V5DiIK6swtC2YslJ6RmJtJOmRFStUuszCcMYugyt++n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/ACNqLu8iMxmJJMxmMxmMxOhUqnkdU7k3blXXURS5QtyTMZiSurqJ7j1/J86XoTIRCIRC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pAjk/U5IIIIIIIIMplIIMplMtn1HfDqgW+x7q6dWv51PdQxci/FWS6L0zvtzdMorJ0Td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0D1v0+krpKZG5JEPoMQugznSimq06XqZmhlWJ6hbtKkep7jtRRS1JVzofI+glrWiCO83Ih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kj1V1b9FUD1Oy2nqkY9LFpnRGhLsxpWw3d2nQnsuozE9JaXZbT1voJaOFogeqSSSSdpMa+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UmZjNqq9C6MWWunjaYlI01pdl0qtL24II0QRdMa317Go0JWkkTJs2OuCqqSm70rRBBlMu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9Dc2kmz3o0rkfWQ9CY1GlDJG7QRomTK2ZbKob0Zh4pViVXp2FZLoLaeuo5I241Uj0u8s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9nn1qbtFp0wYFJiMdJlet0jsrvofN1SVKL07T6ca1uQQQQQQez3pWr9t+jEdDHVIvYlCM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6CI1Olq62nyIlIdeinafSjYWp7zJvSPTMDU+9+l/BLpP5vQ9lqRaEUv8A7usnRRRmKqcrg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rsvUnBUt9e9Oa+dTG4xPZelOCqrMynnae/Gha0Ppse3I95OB+1eo90sq8tUL2f+2r5KcV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RrSHel7D1rnaZBHZd13H0KWVK/k104dGaoqql5neiuDx6m6ZexxZ3Wt61tM9mYnsK66qH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fx+s3I9HiY35ZHsVe3Z3Wt9F6Jt67C56L7nA/dvM8eX/IiCBKT1wUVPDcmB5FOMvXOy9C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OhImRJHRe2+khq2N4iq90n/krfwfxPiCIH7PdDzUnj4jxKE6ud1aXb+KpqdS2XeCOu1ZH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6KqTFwo4KqR+uTBjL+JO6tVPkOlQNy5J0Jk6ZJJvHSjYakSPnovSh6H1XodJ/GuDH8d0GF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8yrNJhYixKZXYkm/o9Wn7F6nofVk9FVOhpPkx/Fn3QYfjVVsopVChbq0PVLI+7WurrpyV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ZmZzOZ0SrySrR9ZBBFveqCBaH1lZVSNf8tPRV2QZDIOkggi0mZmYVQvpp3EPTMPtSPfWpX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4zKZSCle/qJJ2kPTULsvrK9W4vpnpkknUh3VmU3fWfXVn0l9A9ybOzKbO7Pj61WqcIpc/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Fd83Q/rF6JH7FeTMTZx9QrPUthDKtD9EzZFS6K7U6ZdpJTtApMxmE56M9xa1ZjtS/Vqr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fad4RA0LMiSUYcfUPStp2os9CK+q+09iCj6RaHszoRJVZXdmUlXH3C+kWh7NKIIsioemq9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GtD0LRSpYsOmPRiURo50U2q01dR/RyUv6NbC0Iw2OmlleDS+LqztTZnBzZFXHUfP0TORK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ZlE8qP5j+XQx2TvVen7ZsmRKLMT+iVnr+BNi9k63dWqHamz+0fsSj6ZWep3TJJ2abVaX9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0Rop2KbPrv6FL7BWnW9U2fWffaFTH9AVn1n383/PuFsonQvqJJPWv9nCKKFSV0ytyfq19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vXRG5P0a1rWx9l9aD2TobMOmfdlZlVEbk9uN5aJu75XzZk2Vn0H1k9E2ZR6ROiJKqI3Z+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fH/KmDGwcvsd1Z/TxZsSm3JS7LTVTvT027yZid6Tm86GYWI6OCvEdf1zYrNiFdaaqJGo3Y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CGMWr+J5cy+pbbd2U2TstTUldOXXHVe7JNptItMaGPQ74WLSsJ0uz+nSuym6YhWeiqmSI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N9Onm8a3ZWd1Z/TvQloTgTuyRO1dM6Eus+pRaNburP675EtSqgpqmzurYlHyr0rqsfUo2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bCcCtBxZMm1K6z21pa04e7I/rls4d6ySRv0LrvbW1Rxur7eClwZjMVPXJJPRY9tbVPG0/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3nuLU9FPGzP3078k7TH0noXGuRv7Nd2Se29C0yTpWhJjX9LnZW2thaW7RZ6laSV9PH0k6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2p501FKi87OUgSH9HH0yu+q7Ur3qjTOnN/wB+rgj6NDJ6C0u1HOxGhId2j2jPabQT31oV3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fL/wgiz0uk4ExVWaTIjurSnafpX0ERpZRri+b/pzZkxZaHQRBJm/pT6FOplHGlWkm8bbR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mZidDKONqdMk3m2Z/NoGhLtr+hSSU8XWh6J0RJl0QTb8l/S31l0mreyCLT/WYI0QjL0Z0y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+qogRFnddSdMWaOCf6O9xIS1rtcCqTtB7XXX1726bK8EWjZfQnRTJJPXX17420L6SBqRKP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u76U/wBIfG3QpQvWwtp/1p8beFwVITvmJutXPZRJPWf1r28EqpHTBNnoWnnQ+s2Ni/oS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RiYf/ADa57Kf9GRVt0OGcopXoZVQNQST9A9K6i+tq53MOqRHNqsOSrBHSQ+8/6Kt6irKU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mV0Qu7Padl9SrVb1GI6TCrlE2meCajF41z1W9ldNqLJ/TpCs3v01ukoxZQq5FbG7nJHa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60T9IrVPanXS4KMUVdsV/bUUEWxKJ9r6ZIiz9dRVtFON/0bzdmejJSQRsU0i0VYaY6Y0T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UcE3jqN9NMnXJRTIlqakqodNk9UEdhLQ3Ownv0/qJdabJXnfWt1pGGnWymmNcDRXTFkx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EEEaHVuRuLgXVYxLfey3BViTwYeHnZTTlUbLHTJVTF1VswQRZK0EGUgjbbntLqT0npVp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Hh5FuNSV0RdNozdpuBuf6C9rChVC3WiqmNEmYnqtwOrt089R9/CxHwydyCqmVrzGboSZj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ck93kpostx2rp+dmTMZiSSbSSSjMZjMTt89WjnpPv0IqcGdmFVNkPai1dMfXxqo51f//E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MEAgICAgMBAQAAAAABEQIQIDAxQAMSIVAEQSIyUWATMxQjQmFx/9oACAECAQE/AddZ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PQQR6ViyVnw1wltjJHLjnsWixZLi/fCp2tGMkcCScI9GxaL5n3wlhGH/AOWj260XpP0S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1XnPIi8/0Bi0H6T71Y98xaD4atGv96v17R6VQslZ8NYxqPfSV/r2j0nmuKuC99Ja79JJO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K30LUfo3wVoP2C21H62NVWeq+K7QRprbUfqWLgKz1Xxnpq1Oo+bJ3I7hDcbi/LNiweLFk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CtTqPjySdx3Hk7TsO1Xq6aq3Eo20FecnmrP0bFpTanUfCkkm3k7SDwSTyX6xbai1HqyS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Fm7vQXEg7SLQReCCCDxprkPSizYjwSTw1mxWebFxJJtJJJ3Ek6zFqLceuvJBGTXHWbFdZ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pvKSdRi02IehOE3WCIIJs+dTovNWfKknNi0kM+x6EYRdYK7Qh85b6L0XrIevJN2femz7H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os/vhPWQ7ok8EI7SNPzacIydnylxIIygi0aDFxaR6M4Qdp2vOLSTih2ef3oIi88J8CCCC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ggjh0j1X1Ir7T/N48H/KR/wAmiYKepTVsOCbzlJJI7PP70Fh98eSTydvIggg7TtO0h3eh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8ldS6Sj+SqqTc6L7a0detqp0nxepK7XalkjIR26DdpJJJt96CzaFqu0EEEEehd4IIyp3Hq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/wAtCqRVS1uSUVfmmfL/AHPi9OKe6z6rorKn+J9HT6ky2L5NSZTV3eSk7Udh22g8EZfe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mQRjBB2nadp22giy0Kj5K8nxn+LOpV3ORsp3Pl/TPi1/j226/wC50+p3dMex5VXgqUVH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/d5JJd1qwLfgySSSSSSSSST6OCCMqj5X0dFSmNECR8rak6DiuXb5C/M6lPa4KP0G/wAk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WFW+hN4IxmDu1VuRqSSSTwZJJJJJJJJJJJ5T2PlfRRVCeHyf9dJ5Kdj5W5P8lDmk6sUnW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Pc+tD7xm7tJInhTkt7xijxhBBBFmSTlJJJOc+i+j5f6i/USKenJT8ZMfQTUC6FCIK+iq9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2qDq9CuqqTqUVNnQUSU7iuz60PvQlSeBKTsd5O4pyROc6Tss1g8XorGCCDyecJJ0/o+Wp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b470YIshsei9CppbjqTaEI2FUmLyx0iyRJJ5PrBIiLvJ2WlOUEaSs2SSdx3Hcdx3HcSS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2naduCOv+jKdxDPjvzqJj0III0OuUPYotEnSf5QU7jFnLJJxQ9F2XCkkknQeiibrJ2R1d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e9qqkhOcJJJutL60a6O4/wAUFFn+p0n+RTuPJFO9mR4xTJ0/OUkkkk6qyeqsHZ2RWPcQ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ufG/1o67ik/z1/wAlPyq5H8qqSjqt9PuOn1u5wTam6jNbYTlUUWq/VnQf5Dxggg2J8FWL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75C47wRWV/sK3/pCPmqToUOmhSdf9Lf42l3W6P+k6FPmT7sh2WaHoNlfgotX+rOh+w9x6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bO6eWuItsHhWdVfkU2+xbHy/1Pj9TvR1f0dqnPQOmu6qChdvTqR0F9jtSOyzQ8nb7OoU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KzwQyRM+yur8irbBi/W0k4NSKm75UEEEWgggjF407YPCs66/MoQqZHuLY+UvwPhtQyv8A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RaOh46ikqfio+MvsqGUjssXZD0Ps6mxRar9To7iHgh2TPsr/Yqwq2P/OMjtOnJOrBGpGDx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n9igkZRsfJ/Q+Hux7DX5HxP0Op+NZ0n301M+K/wAoKhlN1ix7CHoPdFZRarY6W4h4Idluf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PbCLMXJS1YtBGdGhVsfL3KHfp/qdZTQz4X3ar9z4j8tHyKf8AshHR6P8Ajpg6HjqNFVqbr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yi1Wx0txDs7IdkLcdPmSvcd6h7YO6JwfDXCayp0HsfKUwbX6L/E6n6nxa33xbrKKzov8A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S6n+SmTbrFVqd7rL6Hk7v9kV7FFqtjo7sQ7OyHZMW5E1FW47sqwe+gyeCkJcNrFb6H0fJ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tjoqOpbr0KqpFLis+UppOlSqafBT/ALRn0U73WX0PJ3e6K9im1WxRTCEO1VkOyKdxVfn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IIIIIIPB4PFlxWsFoI+SvxsrdC1K/Oz6Sr8sqo7epB1Ke5JHTUKB/j1JGfQt7MWX0PJ3e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063UIdqrUjtSLcp/2D3wY3OS3tOMHg8Xk7iSSc0uM1grN3d0fI/V2RB0d7dL/ANKyKvjz1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yH0fQt7MWS2Hk7vcqKbdT9WdAQ7VWpHakW5TTD7mfems3wFx2sFg7o6y/F2TKTpb26bjq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qFLOp8lUxB0+oq1KPkr8xfqLYW9mIeK2wV3d/siopt1P1Z0RDs7Idloxih5PgLjsd1g8O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/K3WfbXKE5UiqiqD5j8I6nb9Hw+pFXafJ/Yp/UV2Id3ZbCHZXd6v2Qxb26v6s6Ahuzu7K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7rUXJd1oVFW5SSdN/lbrr8z6Oq0oZ839VbpU/wDYj5P7FP6iu7PFCGRg71fshitVDKKE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WnTvm/UO6u8ajq+K2UMbOm/yEfJ8VFLmlHyPpnyqHWk0dPpeO+rYorT6iPkbH0K7s8Vm7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liHZESduCzeFGm9Rcl2Wgzrr82UjKdxHyV5Oj/rR8lTSP8KDqVNLsOk4rR1FLSsh2dni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0MiyJutB4U2eT11ryTo1CFvoM+Svzt9C3Kdj5B8f/AFnWmPBX+XTt9ip7knZDs7PFadWCu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eUk2ps8nrrUZJJJIqiSSScK/BSxbkkkDwZ8pfkO9Gx8jY6K/6ypx5OtPY4H5KVLKf1stx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VZoqsh2WxAlmxjvQeB5PXp1HlJJJJInavyUWgSsx4fK+sOn+p1lKEoUHU/Vlfyo6fjc+JS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9XtV1uPRR9j0FuVZoqsiqy2ssU7MeFGtBBBBB4PBKJJ03qTZsTshDGOyt1qO860U1Qijcj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9rV7FS8nw6dzodKqismy3HZbWjFaDstyoi6uiqyKrLaywi7HgmbHbm6juO47juO4nRVWk9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dqhCtWm9io+OprR1vFbgmVg6KXujwjuJst7RZki1HZblWdJVZbDxdkOopFuPceCs+K3A6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bTZ2Vvsfxm2dLoLp+TspnuKrTjFpHZD0Hi7oqw+rogizxeCKB4qz4te1qaieKsFkrPc7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VYrBWeTsh5Mp2weihDRB2s7WdrIIZ28WrYVk4E8ZG9ZYLCbyPB2nQqxWLHoIeH1enbB6Mi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mUu8k6yFjN5vB2kWnTqFoseghju9rrbB6MY9zO5nczuZ3WeL1615s/FqXZj1oNsptB23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FuPCra/1pQQQRwGLWqs/KsrPOCCCMZzglHcToq0aK0Kh4/V1uPCrhSTlFnlGvVTgh6Ekk3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ZaDyW11uVYO/1pQK027TtIIwnkdRXpY9JDtSSTguRVsUiGs3ktroquiq0ai0Z0/JJJJO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0izsrrJ5LNaDFovJbYVE2Q9ZcJiHrvbUknNZPVVoIIxjRqyW2FV0PWjiPXq4azeL0KdDuR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+sfrB3Q9abd1oIxggVnk9erbhIpRBHCZJLO5ksnJZvL6weD03VB5Z2/yRbtR24wMpdqXP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8N6iz+j6tF1tg7QebxjN3VPhFNEb6kXSh+LvOCdWpRqwQQQUonhvUWf0fWKwZJJJ3Hcdx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9hKCSSSWSyWSzuZ3M7mdx3Hcdx32Wg7xo03rUrnvhLN7H1wnduXAlwloPUSjCujGLrKB+D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Z/XFqZTRBHCWg9PYWNSIIFgs4lC6cedWpwLJaitMY/QuA8F5d3zJJySgqKcWiLxdZU6Hj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0ljJAthaPm8kkk3kqqKduKrt4vQSuvGTWikQRqzpKz0leCCLrh71acEEEEZq7UlLjw8H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M6R4J5vJ1aNV5zWguEyjXlks7mdxN5Ju1JS/50li/HkTnB2gggdkKmRUwVXWjKO5Hedz0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zhJJOtVsUrjMWDX8FLnFiIESSSSSSLwOtLcVSdoxaF0xUJXq0H4s3roq0lyqxaEHadrO1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lEzjBNoZ2naQQRb5T+joJoVYq1mqxebOzznS+ruoXm9WktCCCCNeoWlJLO5ncdxP/AMPB+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JU6PU6S6iKaIK3CO5tnS8LNNoVZMjwRF6t9JW3O3CrSXBejVxFisYkTjw8EtOpfZCrX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nGi1OksZtUQRoLlVi51Skpq+nZar8EzglfterUtFZ1baS1506thbcV3V3g1ZarQvxd0KG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/xqfofTR1ehHmm02WKHepaCze2p3cmn+LvjKz4lSkpd+hTVXVCEoUXqpOtTDhXWOw8Gs1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JJ4z8Obv1tSjyLzb4ff9Y/J6Xju0HZXfnWeksPOC4E4Lx4s+CuZuLxb43XS/Bkkjdqkq1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orBrnSSTaeB5Gv5J7SU+CtNcKpFLt0vkdviofyKTvRMiHFShnWoVFULJ2WLWKtK4Cs2Tx1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S+NtgmdPqCqE29jqz3flrPKJwdmiMYIwnlJwVVTwlksFxNxYKodb3Oj1lWV9Onqbn/Gp7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ORBHt6bu6wS4sO1NX84eV5R0fkfVRX11Sipupy9WrLySSebJm/rPGs+dVTBS5uuA8FhBB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//DweLrF8qr+TcdMbCf8AOq8ndWkknRfpYI1GL0C4tV1eCMJJJJH7NiwgXKXGd1px6mcI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8Z2XuVhBGCHZexqsh+3egxC564r8naJQO8EEesWT0KhCw3IuuAh8/sIIIZ5O48Hado1HB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u7LFcB89ZOGQQyrJ+iWurPNcVcpaNWT9EtLuJV2U2d1gvcP1C0al5JO7BYrkrlrObP0bw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JDwXEXLT0X6t4vwyclZ2Q8F/Xli796P8AJSSqmduS/srss0NIqlSinp/ZMixWS4r/AKU7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YSJ+wTH7ScHrrhL+pwRoMWE4xwl/YHZeqeml/P8AQWRgyRP00EaG3kdUlL/o64K4rvOK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6tJemnJFdWKc+ongxdXnF2p9M86sk9Neri7EK7sruy9a80/QpXggjWjCMXZXfr3oKo39N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r1rWgmJzwo48EEEXeM4K7srtWXAnnRoJxk7ST6aq86LssV7B4QRZP11Vp0FZ2XtWpGsXa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YyL2sSOycXgVn6urVaIFivQvXRXekiyXIWm9KrVea9O9J+SLU+we+kvex61YPRi06S9M9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HoRqr0z0Y9NHHjJi/ti0nZYyL+wvbFas2d1/X1arbVV4yjUnkyT7pWr0Ju7K827SPRvN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JJxdk7QReea849IuFNpuivfObxpSTaPbTxFwHhFkVb5wQTqyTzX61cCDtIxe+as0QTmrx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on3nThBGsv6QvSRnJP9bnHyd2itCP6a8lqNjZJNld6K0oI9D9+vWo2VMkWNXNknhLGr1L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FUSJj20FwItOM6j0qheoeS02VD9HOC040n69b6bK8Y1VwYI/pH3psqXCX9aWoypX7DtI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VrdpAh+SCNJc+NZ+tYteCNDbFeufrVwYIstBevq9bTw2xf3erYWa9erVL1axWvXtnHsU7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gRhXt7d1Cqh3a9RTpRp1+2bvRVHi8ejnBcXqb+rrFo1PGmuBOfRt4JaE61f7EXngzxmho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gVU2a57eCWg0RrPzUP1Tu8FTJV+I3OgilzZoazngSSTacUtOSdT/AND9MtFKRURuVVdqK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c3dOq7ySSTppclD9MsWiLpwN/ZXX3aicFNU3gjlJCUcpenWlXtrIpc4QdvGgVPLq2F7K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5QRwIO0jm9T9RewbgqrngUPRg7TtIIwggg7SPQ9Tb2PUfkpUnYiumNZFLn2Cx6mX/xABC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BwIEBQMDAwMEAwEBAAIRITEQEiADIjAyQVFhQHETUIGRIzNCUqFgYrEEcsGCktEUQ+E0Y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sv/aAAgBAQAGPwLQPKHG/tPB99A4ZHYqqdIVQq8KmNfUR39fTGmIyreoVRS0wVG1EeVLS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vyGgVSqqgVvmQ8ceFB4DT5RU651bQeUPKrMJ2Xl6Lzqqr+ub8hpgUHyhjWhXdbphQ+iofX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cKD5ufUe40Twp7jDIMCODUKh1Uwqr+iHv8jKbhuquHcLsV3C3SofuleMKKvzGgwqcKYV/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u+iGZHN0TmSq8GmF1WipwK/Myh9dEtx7hdiu4W6SF+IIU9FRUVfldBhU4UVvn1FXGqji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Qi0XX0UTxKcKirxxPyIo/wC7RXCirh4XYqlVu0UbQQu4VFRVUj5BUU0UVFU/0AZvqPoZ1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QQMUhBw7qt/QdvTN9vkb/APdwN1Vw7hVoVRUJC/E+67hUqqeroVU6d1VVVQK39AzjIwnG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4pChcyDeqB9JVU1Qq8IfIRhtPfhbqrhRQaFbqlphb9Cu6p/VVfSR10AojTBVMY07QHut5B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6RhTgkfIRhtBwq4UUYXVbqWrdJCjaUPdf8qRqn+np0zqHElB2lvGMdRgFB7I+orxT8jPl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N4KWrdJW/Tyuilqr/XMaW8UJp8IZrKK5eiDmHCjoW66qr6eFU8KvyNvkek3lulSKBQ/Cn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U4HRGJ0jwUMG5fWFDhUct5UPyDZx6OuG9hIVKKHrd/qSmNOCeD7YngnS/Bo6Gie0dE35K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rdPrAtn7+plqvC3qhbvyqir86j0U6DxXDxgUMtygflFlulWwrVXhU9Vsz/d6WmiqovCkKH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wfTEcZ3hycRZSSZCkYePVHhN9tNluFVVCt6qlp9Q3wfT0VR/VLTE+jnEagp1v+6EdUYUC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DsqYRceVWikGfmVFVU/qOfPozgNIjgtcOoTVPVE/L64Uw7Leqr+iKKb7eoGmmG8qKv9LO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HiNd2KYnnqt4J3yV44tluqyoVvBUcOOUUz29WdFMKqn9dV4DvCBC7yvKI+S/T0O6qq8+6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3050HgbwW6VX+la+tIwjhvHhFQBRAj1o9ZRUVyF+IJVDwyvr6c6He/Boq4z/AEpPp59E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St9JXDdwuV+J9wt0g8F3v6co4u1nRT+raaBiMJ4L1EVUD5MPU7uG9VXhUM6BhtPf1BxdrO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5JmVzGCuchcxKDm1B7oOLKKorhIcuYKhCPyGmE+NBHyUerouoQztVHaNqPUHE6z/Spy/bs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Dg5EZiW/4UP+ivNfqhcd1T7qftVTRwK3SYKuu6q0KrFyuXMR9F+YFR7fvxhxdm/6KYrhT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RR07FVoVRO9vUHE6z/Ssu5v8AK2juo2g/whTL5UbQZ2mod2WZjx91DxgeuGXqLLf5vCaA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1S5UQBuMCCaqj/sodtT9VzIyGFAu2Q+hXI5dR9F+YPqqPb91TXPCPgoYD+hbKioVmVaFU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/AEru0K+Hlu7M4tFE3O4uaOiDWCTEwpyQ5B2bLSrV5X/C8oG5xhqmV0oowoqqShWiBDjm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+6ptfut6D9FySt/ZOCneC51TaN+/BePCGNf6FrgI7qeqovxAqOHpCjgP6ZuqVVBh/lOOQV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flhcsey3HEKm0H2VHNUw37qrVyOXK5b7XauqiVDroYVVNNVffUyIVRRUXbuhVB7HJrxZ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Tc3yU/Im++jdXWF+JQqWmfRH05+f3wsuZXJW6xdAhG0rx7BHNs2r8tfqC3No4e6EkZh0U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NiZsq7N/2VQRhUKk6YCPUd0P3KSqqZVV7GOA4eVMUVVBQHyRw+RD31UW6VG0EqtFQzxRg7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VXVMLrqVyrM5wUvlE5VcBd1GzYjnB+npAe6l9ekqGAlMO0YRBsUVUBV2bfsvywrEKjiqbR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y3gVXC2FQpPV3AB7hTfAH+kKKhKjaj6qjuGMHYN1j+grq6oML4dFvPXUrdYF2wLXCQoaF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kj2Rj0gcW5gCpIuqEhNzmYKB7gHh1a0/RV2bVyK7lTaJrG8nA2ZRwg/JR8jb7cPdXcLel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N1j57dUVFddVQKpAVXKglbrVdVOFsbY2RAot7aLdP34gxOpya7HYO8RxfHDB7HGEfkjf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KjaiQuaFIqNZwb76x84uqYXXVcquAquVGyqNAV1fCgwrothfgx6KEfGJb+13DOkcB6Ix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KZ7egotwlRtm/VSx06x7+mPyWmF1ZWW84KrpVGyqABVOFArKqrjbC/rjo2oGO0b49QRhXD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ej3DC3t8KHS0qmj6/NrY0C7Krl1Ko3CpwoMKnCyoPkxGj3TgAFVMg3VeEOM8eVSuA7fJW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ptxxW+MT82qV3VhhdWVlVVPy4HQPCs3vdVumOBFCp4R4zvKheVB+SjHmC52/dfmNXOudcy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qmzVGBEu9CcHjz6aug/M7aLK6qfkdWkHCnooBhQdp/2iVQOP0XI5bN3j1DT4UqfT3Vwqv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Ko1cqo0LorrmXOVzFbryF+aVzlX4NirFWTgfR7T1DcHcAfKKK2FTothdX+bEEwF+G120j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fkhbzSItxhPCa5RhHDurq+EBqo0Kww5lzFcxV1fXvKmiuNlYrlXKrKqrjZWVlZW9I/wBOU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YXL8tnppPGgp2y/0zM2W8mAt1rQv0p4fHtwzxThUanOHQKjWq4CBG2qq7Ry5nfdCToa5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tjVHN2VlZWVvXO9vTlDB3yCythU4WwoocMJ2Z+iyvoexVFRbyiP6C2mz2LGyaklfmD6B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/PDHFcMIcoR0OHhFovOERC7rdGFsLISFCoFyrlXKoV1UhXxss7cGDuUKapCqqH5B9PTlD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3urK2o4yFDwqL9zVCp8unCEZ9E3LADhErncVf+Ux5rW08McUpw8qMKaXOzRKq7Cy5Vyqy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cN2DT2KbwKHCpVVQ+rKZ6c/IW+/BGii3wpbdV3hhT5ZnHL1CBHBnh7NzXR0Vj7uKsECGi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6g5rKQggfVvGLOJQ4b2F/TlbP39OcBwT6PdVb4M4I1UW8pZQqH/f5YR4RYbR6Q72UixWXK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XIgdt9DqKp6EISpOF/VORwb6Gjit4Sqgq6v6Nh8+pGB1n0dFbBnvwRroivC3VX5U1za91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bw8SIWXZAuhcqsnZzLe08A4nitd5wyn1rlZEeluryFUYcypxQh6goYO99RR9M334I4Bw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uHXhbTZ7PZwZ6mi6YGdpDv29+KeGVVbvrXQAquThwaH0NCt6q3hCoVLeCMB6c4u99RR9M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Q0UUFU+TFZuhRjp6RwDWw8UcQnDPK5kA8nMeUqDwhxXBRgT6yqo1HgW9NulbwlVkLmCod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d7+tZ7+hKHy61wo4M8LZP2R/tRBBDusnBpOz+J4QymRrjr6AogdEMD6tpwGt2q3GvroSu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EUzgVKjZnKwKXc1uKcXax6Zh8/PuYrev7IS0UXKPdVBXOvzQqPaqOBxnh5s+Utsmt3CY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zRNL25dpG8OEeM6eqvC8Kvq2nBiGp3HCCGN+HRXwi7VWhXMNG8VDKBd1L6INbbjHB2sen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Fbrgf6BuuZUK51+Y4rmkeVUNP0VWBVZ/Ks5cxHuF+a1Ue37rpjtPiTEdEBsJfFXQLKyoA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NwJHoGuwAQ1V9LODfdN9KMBhZW03wtwoDoCl7lGyqpeVlW6OMMDgdY9M33xlhgreGYL9p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Xwuud/3VNs5QXtd7hFuQAHsrFczgiwv2jp8L8yFTbNVHtP1VxrONeE0qqHrHYNTdQ9AcG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wrjRS5fgtlTtT9MIK3FvAFbwV4V+KeCPTM1fhuUbTZ/ZXrwj8rv66hKptHfdU2zlzquUre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IVSQvzAqbVv3VHA8MoIescjgw6m+hKb7pzuyp9sBJ0W0V00FVvWVVlbQIe2qhVHLearwu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ax6Znvwf3NW+C0rdM/LrKiuuY+otovxaEj6qm0f8AdU2rlvPkeyoGlb+yVWOCiSvzAqbRq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p9W5PHY4M9tQ9CfZBH+5eRRFrX5gO6YSyGKpKG8YCb8NbwW80hQFHVQL9UG+6kYgrdVUE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91y3gCrFcyoZ0OwHt61nvwqhSwkLeGYK+U+dJ9ffCgwvjbCpxt6anEt6C6o933xqFDm4cy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YracEegODZKInom5bOUUigajGmPCZm7FE7M3Qz9oVEPbAjRsz7prQgrKo4e64hXlbzVTA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oX4byt5qGB9XbCrlclUaqNwqVdWVv6AuqErczqcy/Fv6Q4OHY62+hd74SszzGUgo1OWaa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QwaT+oY9FsR1qhm7Y2VsDxLrmCvZXV1fRbGvo2e/ojpPEsrKuqYW61dlV2Flb0e9bwv+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pgUVtAjqHGKOD/dHDe9iiOx1MPlN/wB2AA6oBfXCJog085ojnqpBgoSZMrZudaUxjTNZ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AyponEKApVlbgdVQFVCqMKeqZ7+iPFqcLKw1U9QMm93jooeIPzdmi63VRxXOrqoCq1bz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CvracCPCOo8c4FDBzD1sgW/qNV4InS33TvFcC7sMPri1/ZSLELZDygU33TPdUu6gVcGTg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shRGicPKHqmehCPDyzAUDWUEPUN91nZdP+btcLqQYVdoUfxCjXh0cV+YVzroqtVWqquh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63eh+iagmnscCBYU0hOHcYFp6jB2IQHVtFsz/AHKezk33wE/RAeMR7JnvwPojoCKd7oemp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PD+J0twHIIepzdOqzMNx83GienpvzCuaVUBbzFUFXVHCvoWlN98c3SFOoeyCa9t2rOxP0C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cyfCHuggE3zgEE334xTkPR01s9/QhHh5aTwHIIeno5n3X6fuqBchVWOVvmoQj0VVu8Wj3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1qqxVkLmXOFRw4DTo+n8a2e2LuxX00VVSU7/AGoIJqafODMB78AYDQUU324lMKqAp4TPf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0jsVG1YQqHS7UPQXxsrL/wCVQu+653/dVe9c7vspmT7LeyfZcuzK5Gfdb2y+xX5T/uvy9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L/8AtX5n/wDlfmNW65pV2rorKy5SrcLe9YPktCqOK51dB2YV8Krh9lvmcProg2Ldez9kf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U6HR4ODvY4N9ls/dH3wZ74jWPdH3Q0FFN4FMa4lAeUOEHdlYyqQEXud+F20jghO4bcd2h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8qRbB2ocSgwuuuN1zLp9l+n7KzVyBflj7qrP5XK5Wcuv2X/wuYfZc7AqPb91+Z/Kof5VC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Vl/8qmb7qA98Ln+4UgyoIH2QoFQNX5bSq7JfluVWOVMwVSVzhUeFcY2VvRH5W0FDQ7QW/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92LZ0QcHe0BH3TfZMUecGe+BTfbWfdH3QQwKODeMUPdDRTGpW6FGjKWrmVCDiOA/NGQW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VC3CQt5HTfHdYV0GFeBZW0/lrlP3X6vuqOcqOcvzD9lTa/wAL8wLdewq7fuun3Vv5XKuQ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Viv1Lmd91zuXOVzK6uF0wuuYpxzWVlXHouZVwphf+VR5XMV3VgVYLlC5FUFdVcqjlzBcw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y3SqqflATfbEJ/tojLvRGv6racEp4/uWzlAnujg33RRTPbgH3wGBwCHGKHvqpTEyjqoq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eNTk6bhBO4bPbF3Aorq68okVhb7csKNns8w6lOhhHHs37LkZ9kZ2TPsvyWL8oL8qvuvyz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M4+q59oqbV4X5p+y/O/hU2w+y/MaqbRq5mqzSuRirsgV/9OF/9P8AwvyXL8srlKY3aHK39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cSAVRy5guYLorKysrFdV+pdV1V8LLlVWLlKscLq4VwrhXV1dXV8KYb6gfKAmYhO4UONUW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1kQxqorqqqF1XMuYJ1QtoR3TQcD5GARRTPbgHAIJ2A0nhFD34RTR3URhTVVUJXNK3mgqs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5VV1fgM9sXcQnLulNYzZ7zupXROAEehHpuiH4eYTWLrNWDaTXBp2glnVNc1gyrkXKrFf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OqOCuF0VguUL8tV2a/LK5CuUrlK640VFUFScL4byoMTlwv8AJhpKHtg3GivCO8jw7nCg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5ka4M1nQE7Buko8Eoe6HBKBCAIObxg9nUJje6srLdUEbwooF1ZW0XT0EVVUWUK6rqZL2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Bmy2h8wjxMrmZgpmB2UOo/0QPoBreNmYcm7RzQ11oAwaeyY7Jk8cMYVKq8LmC5ldUbKps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VYKyoui88CIUuwurq6v6O3HcNL/dBXujGp3v6KBtHK6yubmC3muC54VNo1XxKHtoKCEd0d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0OAU5BB3QYbZbLR9U7GFIVkZTvfA4HTRqoqlVlCNmCe5VAB9MD74VgLKHgu8cHI4Qvw2k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4yfQlA6qegLTYp2d3xWMMNrbCqadr9OJu3W8SrSq40W8YVDTVA1HEtGNlZWK6rqrlXV8b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iirC6Lprppto2gxOD8Lbwtr+np3vdEiwVYlWJhbuyKo0AKSVR5VdorgqCB9FZb2F1dXV8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HAKOEOqEVtStlpkLlQKHsmx2wlHA4HTbQMIDS5EgQnNnIAt6Xe5RIaAihrbpHyWpCrtAt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32U1KI2D4HZfmlV2jkD8V5afKq98e6G+/wC6rtH/AHQjbOqvzSvzVzI738KHlEFxVS9Vn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y51zrmW85SUchU9EckUwBCOIb3V1dXxsuVcq5FyLlXKragme6afHRUlULlRzlzFd1yhc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Jy/LdKq1y3zC5wpzNRyY7hLaL81y5yonD6cGfHp9pN1yhGP28a6o5cxXMqmiqVUq6urq6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XutnodgRCa7wvom+2JQRwKjUPfCCAQt9pCofujGVf6gjoQMCihrYa5Z0j0BbwZ01ICq8L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U+Gt7a5fZV2zyuVxUfChUZBUkKMiqyEaFEkHKozlfmL8xVeFl+IsucAreLaLovCpCqER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Z2ZVWlSWKynKVmy0U5VZSt4Ixgwgp0Wvp2Z8ocOysrKysrIthQbFNaVGNgqtCsgGiq5Q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VWw5E/Z9OmLvbS32R4DT6c+2B9EfdGqvpuqOV1VVGF1TAo4lBbPQ5OlD2w+ib7aTgU7U3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n5DC3mgrlI4I9Kw/TXzBUM+y5XFUZ/KkZA1b21+yGXO5SNmfYqmyhZmkU/hRn31vulbv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32XKuUwsgbRVa5csBFtQEC5llQEBboIwjKMyFE0OrC8Y9nISZHhTnX5gX4bqqCU3K+QU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hlZNpynunb4ajBCLswnsizdWWGqynDdcvxCqgLZ/6hgAMwU0pp9E3ug/trZwWu7txGlh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hXCuFTjO9sCj6F/uiI4sZZKoIwzKq5kS2s4bPQ5EouKavom4OxOBTtTPdM98D4RR6lbUi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6hidY1wraJC6qcpUtCOdwao+LXwt1m0cs3/pgI6krma32RLto4+wU59o6f4R3JHlZmAR1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8pxMQ5OhxLVuj7q9VzCV+ZdVeFcKn+Fyn7LkcuQqmzK5FYLorhVeFXaL8xfmFc5XMVVxV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7lzOXO5UcV+HtIXPKi6qwFb+xViNF1fDdUkKqGxaOt1VN9U334Ozd9MWe+Iwb76+ZVcSn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uqFUKo4rnKuqhS5qjJK5FbC4VwumgHp1XMnI+hePSUJCq40WzrocjhlPRSUDnEe6k7Vn3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DT5X5rfuuYLmCMJ51M90E3N2TvfBy2teqZ7I4HX+I37Kj/uqaxrKsnZgWw6IC5to9CNk7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q7Ro7wFmG0c8LelvaSpAYfogWgN9kRmRDkKhXC6T7KjXn/pU/DcqMEL9I+irtPsF+Y77q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XKFZUXKFZcqt6eya9oqqK6qdEIj144E9jiEMBgeCR4x2fvg4eEfYK+kiKo5hVWCnLZWurq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1lnDafENYopMJ2RqdhK/LX5a/LX5ZVWqY13V06FvKnoytnocjw4ci7ut4woBVwr4M900ec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tPdM9kcDqCNLKy6hBGmka6NlZQ2yENj2TZgd5Vdo1TvFZtmzd8okfDaoO0/7WqQNq7+FYD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Le2z1vS73VGNC3oGFAreomeM4KMPCLXH2VcDocPVt9uBtNDD40P4jPfAu+iI/twhRqd7I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e2G0ntgfZOwGJgYOojHZQUFZWVsKK6k99FlZcq3wt1q5eIVs9DvdH0HVcxUyhDllLdmo2m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dcG+Ucm0DnFOkwgfjMEC0o/iNV0dQTvfAABRlXIpLVAYrQuirjOndVT/K7/RcrfsuSVlY3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brQPbGcZW8gQp4lBqn0jmp2NcIQwOLh6tvA2o/t0bPEJ/twnjzgMIYJRzX4J9kPfB3Yp3t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YfRP0nByKc7SMT74D31NVlZWRhXQCpgGQuVVCqpYtnocjonLA8qwWUNquVV9Fsh/dgdZP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7UMImqur6W+aaZChXRIUyo0V48DGfRTgVGIQ0DGnqPrwCPCOI99B4W098R7LN+9GMDiXd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dEfZBMOH0xfgcCjg7W1HB3vgNQGoYFDEorZ6HI4t90IwfgKURwmuNcKKysrKYwopLSBh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z3wOv64XN8Sm6jAKAAFeqndCkvCEl0IEGh0gqcaqFmhZgpVaLdn0cK+mVPoowCCnFpX0w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OLhpd7oa4Tvpi32TQTakLM65dpe36r6YUTEUF1jBqb74D2wCdgcTg7W33RRT8BpqqYnEY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/fQ5HFnuhg5FBEoIYnGyshROtagwzEVT036IduyM2rgdYhEuICFeuhutvsrKyhZc27qYfp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F1Vdz6OqPdU0V0U0TqoicbquMU+6lxEd5X/hbqE0hAiHU7oWBVStwfUqXZv8BW9K724O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vwR/txZ7L2K/lHR7hNPjCFsfdH3R7rcdLUEPdD3wYigjgcTgdYwKeEOEcRpOBWz99Dkcdn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QxOp2Lkz3CPsnHgVQIuVAstkVRUW8VQoCQpdGMrKBZDM2KYUwq7U9nauFcZlGeqpp8eh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ytjdXXMuZcyqcaosGzcT36LmC6+5oqvhTnt3w3pKy7Og7NVSqFRX+FUAoRQeFV5DvK/X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eqE7RpHmipJ9lP8An0h9uDPcYjyMTg7gBbM+Di1QqdQnIYj2TTg72WyP9yd7ql0Gm/VB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TieCMCnocVuk4FbPQ5HALZ/7sXIoIoIcBvun4uWz9072T+AZQgiiJTfCidAwnTlW7ZX1g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6PKrhRRqurq+FlRqthdcyq5cyuq4UVuCcJVYCv9Ai0Cn+UGu+GT2/Sz/5W5U/uKqN7upV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rLeVGgYw4IEuuLqBl8Le2RVGNI8XVRknpmKkR9K4U9C3g7M47P3xOA9tRpZszgFsj5OH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DFsd0VXDZ/7l9Vs574BH3Rw2fvi3ScPpwSneyGA4Y0nArZ6HI4BbP/dgUUUEUPdDQdAR0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bTgt6YUVcCokoS44WXIUB8P8AlUuqqi3bK65jqa7scYcqSDjddVYqy6fdUCo3C65lV6q4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cacKBc2QHVbsF3crnsgc4aOy5mx/aqY1uqdFaFQz4QrZHaEAOmo/8Ilv2x3w1w8rdb9R1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ZCHdOqgz9F+lw8BUMeCgDuO8GQu49o9C334LD2OLPfSw6shtgFsz/ficG+2kYEfVNTP9y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dO9sNn74sOI0DgfRFH2xHDGgoqU5bP30ORwC2f+7AoopuAQ0HQEcfqtn7ra+y2nBaiieq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oChRrYfCq5UBVAfsrH7rp9SuZo9mqu1f/hbznn6rlCoB6OEZOquo53BTyrezE9Ecz2jw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9yrYyt4BdlRVP1W/buryNFFH6ei3+cWd38KH7s9luFdZX4lPK7+VH6fdUp6l3jQ0+NDD54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s9Ahobh9MAne2DfODk7/bgz3wKbgENDeB9EdA4Y0OKKKetn76HI47P/dgUUU3AIaChi33R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2vstpwJQRRX1xOIwGhqlECNJwyh0AXC5ZVBp7rd+Q0vEroe6qwR3lGlfdQWkT2ViqPCmS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BVDVQbdlulbw+uHhUw8YeMbquG6t9p91LHZggMw+qjr78dvtwNqPGjZHxgMPrwX/AExcM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+icExFFH/bg33QRQwam6G8EoYjhhDQcHLZ6HaNn74FFFMwCGkYs90cAmjymLaJ/vwJbg7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0xltlE1VXOROWdcfuGBGmykY7vH3jThUxqnoHpCcZPmi3n5ChuCP3jqoVQAfK3YVqL9q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4byoqaKaoNQpbZVqOyzbJ8eCps5AO3meUMrpwtxG8Bw8I4s8YDB3B2ntj9E33RTffSO/VN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3H/pwCb7YHBqCGLeAEU3EcMIaDgVs9DkVS2Gz98SimYBDSMWJxQ901N90FtE73R1gYPQQ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izhNPnGPTV4F9QIPRZs0f8rLnNewW5Id/lDdaB7VUZYW60exUPA+oUj+AqlUUKQu6g6PK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TExVDMD9eivm/lUPE+vBePOJHY4BBbT24Lx/acQgeyI81RHnAYx4w9sWlBnTAey+mLPbB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8EpmI4AxCGgrwitnodj9Ez3wKKKZgENIxCI8oe6amReU3P2TvdfVFRqbg9N9sG6Bi7HZ+3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GFlOFFXCTZXV1fDqrFcpXIVyLlRDhDtdMJfZdJFUA4HwV/wDlFvg/+FIt3VpHYqrYUGg8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4XVbqCqOa7xPApo7jGmEKiqvwHD2WTbbu1HfiO4O098do364hO9uCcW4bROwHtOkeyDem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gcNl/tw2mDUEMR78JnDGBQQ0HApmg6GYFHBuA1DEYD3TfZbLtKp2X1QRVFXSztg73Tfb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7P2xHAI7HCIxqqYUujwAOgvhbghwuFdXxsVRpXKrBF2zNe82Rz1YoNjaeiqoKMKCIPhGW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oI7q0KRBVBT3VFT7KmG66D2VaHg10Ux3lIsp6rLtOlj1C+HtDI6P/8AKvPCcODPcYuH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7YMwePCd7DBs9UcG4P8UWY4bxT/bBmDvfDZf7cNp7YBBDEe/BKZ7o8IYFBDQUEVs9BwCK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YhfVN9032Wx90fZD3TE7WyUU73TfbGMJQx+qK3U1p6DFscDL0dhddSqMd9lu7JflfyrNb9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dVeFzr8wrnK5yuYqrijHXiVCsqAK2FUTBhUpPW6ImfdFZVlddtispvhCh1lLf4UOqFLTT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FtH/OG7w6KuiWrsVDuVBs5tmbH9vo9mfGLfOBRwf7oayn/wC44NwPsh7YDwne6d7ph84A9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j7p/vhsfbDaeyOAwGH14B98Ge6PCCOI0FBFM0FQpWUJuBRwbhOoaAE1D2WzTvZN91s07W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m0oDEaK1U9EMB50DgNPlSVy+murq+FArKythdXQDqu7Kr8xUCcxurqqpaVPVVW79PCyui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uwlUot6y8KW4U00xrjTVTCRh5UG3lZftwW8HZnzjsvfAo4P90NZW098BiPbCf7k41ChAY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4Vs6mA905P98Nlg/2TvfAYDhH3wb7oo8EI4jQUEU2dJKaCU5x6oYFHBuB1DS1D2TVtPZMW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9lS6COAwlUw8IBR3Q0N4LT40S7opaqaaq6uFdXVFQKjVZdFzK5XVWVsLrrjZWUvmOwojE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pzNtdS1b1lKqYPddiqqDjS2itV50ecJXLHsvClumRh5VVIsqWwyz5VaHrwG+/B9jiw+c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xHsmvPeEMHe+DDh9FXst3AFDD6p62mDMHeyf74DAYHgHAe+B4IRxGgoIpo0HCUcSjg3A4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xM4HhENt3xOAxnX1RqUMx4MOIC5wuZURUAImY+iu8+zVus232XIR7uXM37q66/ZdVZdF0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uHAv/AIClV0BRcG2ELKeX/C3fsoPKoNlTGiqrqtCv+VPTGuGYKvBleV5x8qRdD9yp6Da+2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9uC7HZ/REi6Hvg/CexxnFyDRgfdPT8B74FbT3wGAwdwDgPdfRHghFHAaCgnJmg4BHEo4N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OWzTOBKgYDUeBfhfD/V3X6Vdqu1fp/7VzH7Ld2j1V+0P1VQfujDQrDhXXMFzLqt1sqjH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FbC6pbq42UNdI/ceqg6KpvtjVSsu0+hVbHsusKemEjCq7ruFuqyltD2XlRolR04Ui6jph5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24Dx40bI+NGzPBHti1e4wPunYELzpd7IONlIsnp3sjg73x2nvgMBg7gHH6cII4jQcCma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7guQwCzOqUU3sE3ingDG3DadMrooJC5guZXVGkqjCuRdFzBV2i/MKq5yuVYrkX5bVRoVh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0S23RT2wriJqFmZUITypqrhBspRYb9MY/VjvfdeVD+DXGnDofKa4ddbeC8dji3wdDD54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6Io+2kbPxOlnstoj7L6YP98dpoCCdwH4j2R4IRxGg4OTNBwCKOJwGDtI0Zz1TGi+HsoaA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KgwcpUaY44cZqoDz9l+a77Ku0erv+66/ddFYL9K/+F400fCkmW8epRa2gH+cPCvGAwkI94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DvoccpUhT1xnHx2Ut4c4wdVcRWoTtn/1DWffg7YecXDscBh9eCzE+6cw+6n6IpmIYPcqlV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Bnsn+y+ib7YbRuLtTuA7ziPZHghHCqGg4FM0FBDA+2J0HgwI+qLnGSjNgv3eF+hvtgPdV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pwKzN1UCzG3HjtpONOBBQAsONIW7TyvGkYTjBVMAoOqV3GFeH44MYghX1O4LvIx2rcBhtO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9UsV9EEMHleYwBQKfgxO9kE3Da4/TU7ht9keCEcRoODymaChi72xOg6DrdC5o9sChwsxU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hHC3Ec3vjdUNdHjgTCpxKKqPRvjqoH3wOgIJ330QqWwBw9sBhTHf+68eljCZgG/gqlRpPB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7dG09uCPfF2AQwjtg4Huo8Y5U/wBsGeyPsgm4bT2xHtgdDuBGBTPZO4IRwB0nDa+62fvoO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pphO0Dh7qrC84Q1CZViuVdF01ngt1mVBCPdVwqoCr6Gl+je6dgdJQ9kUCo6FDEt0R110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pHB2TvMY7PzTQT3RRR1HFwxZgPscNp7qMQne2DMRhtB4xZ7ajwBgUxO4RwGk4bVbP30f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6pThDU70BhZiKKBhEKi6K65yquOA0O9uED3GmRZCDBVb6qY11VwrqcZrH2Ts6/wA4Hxqn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rsp9ZWyDTfp50t4M9nY7E/wB2BwhO98Dqdj9MG/7U33wYPOD40Ep3tgz2w+qHvg7/AG47M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HhFHUcNqtnococqCp6opxVFWnuqk/TCUdQ1O49FVUFVJ6qMa8CiJcOFHbCp0QMTGB0U45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BKC+iqgRg4IYgjGqOummukOI3TwYKoqfZfDn2QPXQPfg7X74t98DjtPdDW72xGDP9q+uD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BZXXFfdPOEDqmjsMD/uX1w+mOz4wRwCPCKOkAKXn6KFtXJhw3QquVMLY1VASqCFvHGdLd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7cAaN+ynhFvfGNEz6CusxeEcsx0wGJRZ0QRwGJj5HZNeIomubFdI4G1H9ujZn+0aHoazi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lArauHuiT0QpuuClEYADvGLvdfXBuLffAIaDrCOJ4RR0tJVHCUSnBqzOOFJVYVZKoGtV5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q0HRo6qgUor64lHiQi49OC3QU6Cge/BadAXjCvpz2T7xOp2J4U+thy8KHDcuDpb7cAhOG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9OCcG4OHlPwCAKM2RP6SvAwGH84u90cNnj9cAhoOsIo4HhnUcDjUrdauyrwhjUoppW791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/wCFVfXEo8VvBkaCnJvinCacfGFVS6HpsoQaJgDEr7oY/XFvyWIWbOQPZRQ/2nt3VNA4O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HQ0+EdZTvfBp84PCd7YNHnCP3GFQziMNu43mMXI+2Gy98Tg1DEp3vrCdoHCOo4FUVTxgq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hGMdEJM+EXaTw4wb7cL20Gbot+vCjtjGIrgPS0oi77e2A1BRgJ9BT0cj7KyBFEYjN2HV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aCPPB2nmqOG0b2OjZngFP98G4O9kfbBuHsdFECtr2OP0R/wBuGy98X4NQ0O99YTvbB2A4R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gYTFe6kDALkMKMil41nAEAAeSrg6KLexlQh7cYr3pwnN76+49N7onp0QnTGhxQCOinr4so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rm3gRm/3KZnQ4cFh7tx2rfE6GnzwX4hO9sT4W8n6WqcR7L6YbL/djtPbAIaHawne2DsBw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1KhNHcoARjXBhfZcy6lbojFojQcJazMfKqIx8YUTkYVV0UUVDwQqrwqp+YTRBTwWnVRU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9hoKlE4yo98DifHr4QBnCnXqgTztP/wCHC6rh7jg7F30xju3R9eCfIxb7LaYH3RB74GLm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hs/92O19sAhodwHeyKerJvDonaDw26LooIbxXOVzOVzgNQ02K5D9lyO+yo0qTJPnCFVy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h0Vyqp8IShwmnTReeDdVKkKxViqBW1ecKX6aAgOAfXWg4UVkQL9VBurRqbwWns5DDZYD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tTj3OD/dQMHeK6RoZiz3xf7I4DQeAfZFPlBN4jtBwPBbqCGkIYUwKBKsrIlNd303CpVWG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dVPYcEAYdFu4U6oKOE5vbC6urqJCurhUcqnHouirQ4BrVTF2uRdWRForgcAeBRRw/f0dlU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0ITXwBVQVluLgqqoowb78HaeKqcNkf7sG4P8AbgsOITB1weggi0mpGOUoAaW4FNKGDvZO9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KcghwjgdR4LdQQ0jSU1WK5VVBoFF0V1zLmOPjApydNHJoFU/jDCOFHdVVlBaFyhUaFyr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YWVtIU8CJwlT1xj7qn1wGg4TwpHpRKAPsq1Nigs0VGocDbD+3EFNPcIe+B1UxYfOLW+c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fZCEX6Qine+DPbB3sn++A0HgfRFPQQ4h0HA8FupqGkegqcSnLNCCPvwaYZQq3VVcJwfun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TT5xnSeHdXV1fCgK5Vy49FKKqq4e6mZnRKCPZBW+QUojKZB6r3VdLfbgOHhEY7E/2jAYO9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4T5x+uP00/wDShKI7afqin++DJuAt1qdmK2g84DifRFOTShxDxvCGoRqGocGyvC5lSVVH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9VKg4Qh+5DghQ4YXQylUwqHfZRZdMN1hK/LXKFYK65lcq5XXDppqFZWwdlvdX6qOuIwz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T0brHB2o/ux2SOL/AHQIWUXxiJRmmG07tbOMYj2QxqE32TiEfOiqonLae+hy2mFAq4zw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8aIQ1DUPQWUmFVHKD7qqvgODRNzd8CBZZtpzLmH2VUChryqilb9wqOV8LBWaiPiUXMo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64WVlbVdX0UC5VQKyqoi10HeMJRKiaLwOBPyF2s+/B2v3xjs5HF+FdDFK2n92zOO0d2xa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BGipVFu0VTg5bT3wpg6U/BosQoVCq8QFDiHjD3Q0lDVONsYBV1fg7n3W/VGsnpiU3gwgq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trJVFVFw5pVlyqoK6qxViuVcpXKuQrkXKrLorhc4VdouYq5XVWVlyhWGouJ3kSAt5FVq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COgetI1v4M9247Vv1wOH0QKM4lMOEf2kY7Ye2LUw+cauCpVUEKrtTltMAbldFDbpx78c8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90PVVwricKJyb44VF5UOJwuEeowA7Hg0T2nRbCoVqLeVGq3pN5GLYFDAqe2gqiCPyF6pq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jtR4wODT4X1ThiZuVS63qlQnjsThtB/bphVdro1Vot5Gyf2wicCp45QVOEMIR0FQjwG+6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m2NMLcGukYOR9+IYFFbDdCgohTwW6bqHW0QfRyLrLtqeVIqMRjGLtdPXP1jgtPY4+40MTh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nbAfvOE96LdaqnXTDewlQ0LsjJR0jA8UocOOCVGtvuhhVXCpCKn1QOD0AOGMIGlp4QOM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naXPRFWhU0SpxPyKif7628F/jHZe8YDAe6fouuZboJTootpPfBqGmgVVVVVAqK+s4jA8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G+hp6ASinHZiarfHEt6AeMaaa+kcjtn96YSFmH1CtGiMAjiPkHuvc6xwdqP7cdkf7sBjV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4lPwBwoMKqvGOIPHKbxKoqmg4FBDUPSV4daIIVRAmUA6JW7GF1WcbfyrBcrV+ldMbK2I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qML+kctl7YyEHt64xjOFVT5CE3gDgPHjQx3WMXcF2ACBw3R6A4DjnBvFprOA4p9OFSEBN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rCorqpKvxKcQedUrsqj0jh4TfEjQdketsczbqnUKihQbfI6oeDwG+2u6dlRxbj9NNAqB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iK+gCj0RwZxDqOBwHFPqOY4M9BdUqpGNU0+OCCgdNVCg+lfs/qNEhQefBpRHYpnyWicQwC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L4UGFTgU8ecIRaUcbKyqVXCgVFfQ30A1jiHBvpo+Tt41ipcV0VlDmSqKV4KHjhNxGN/TN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QpdcIhT3CBHdeykfI96ibV3enTgUV9ZT/fF2EcUehgITicBxDg339EVfA66cCFX00lWQ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3hObog8YKnBcCspRVMI/SKkrKLYwe6ojHyGmAayneVXL9PQx3x2wN4w7K6gKutvoxg3E4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6qKuB0jCuF1dU4BnhhUCn1U4wh51zj7+iHDjAqFtnHltod90CLouFlPr6KuBPjiW0Ww2L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GvAGJ9DCbicAhxRgeEUeAUENVDhU+kGFvRWVirFcpXKVUYyolCVKCngtOqhXnh268OeoQ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9EfZPCy+tgaXnh20VKuqVTZ6YUTfdDjO9DRNJxOAQ454R4FVTAYjCirjPAPDbTTQYXwp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q4Vwr6Oq642wsrYzgEOE06gRx7KgxkKcYxOXl6jS7+0qvsh8i8k8IK4W6JXZX0AquAPlDj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wKKCHG+nDIwpwKDUSFEYw0Lev6i4VHYUVfRQRTpjKCI4NkR2wsFXZlcpXVXVHK6urq+jx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sodZeFOp3ZwQd2up7+itwfOrsn9p9M3hnE+h8oDEo4Dju4U4RoONVbXKrju8OvDPBsrc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zIIDxwnN1WCnKFZWVvSHwpYZwpQoZr6HC6E+sorrmXMpNlJR9/RFFUwbw3ekEoYuTipQ4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rlVwHyO6otxq6BVfC3nlRKoquRVlBWz7YDuDwhoj1RQy9OZZm6nBQLaJ9P743W8oFsAP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hVCPQTgMXJwUIcMY/RHhGVGNFXTXg0lDNiNEK2NOJA4N1dXXRdFdXVXFWVsOZVccTg2U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OIUjCkKKK3ppFnU9kFHVQdDh34FeMZ0ygdcdvRFO98SOG5O98G+ghZkCMXJ0KShwwFOA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HGq3Sqq3BqoQ1Uxo1WwsrKysrKoVVROLvUFXQ98GwiiODVQ6yoRonCiqqara7q65sLFUa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a7RHGoVvNVZCo4K4XRVeqVKk641BO9G7Et4ZT/fBnoCEYUYuT8BwxhKjwjwjqONNFArR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AuiGKTU4O9QHKolUR9sY4LVKtHst3aEK7XL8uV+Up+GV+WVyFcpXI5chXIVyFci5FaFcL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ldcLK2mlgj74NPZHA8eFVbtlBzKuZbrYCrfjZv3KfR14xT8G+6HHcjoKcjxi1AqnCOmiM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uFKDCuG09RTBuaxTsPKjgyhjbEwa41ppur8f3UopzD6WoVuENIb3QiwwHomnFvEdg1DR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jZVat1sK2HVUcpujKPGKCJVOAUUdFdW6q8CMBxqqBUqXKuh7i3dPX1H0Rwb7JxbYHAHs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9JDvuq3wHnA+tnSEXnrbQPQtOLEOKE1bxXRdPRElGOIMRKpophGJ0V10Vb6RjfC+noui6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c4SVDVJwD9t9BhdXwvwrq6urq6uqVVow6qEU0KAn0jFh4JGiPVUti1yBxhV9ZGIA6oAW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GLPZVVNN1fh1K3aozZHiDArKbongng0UutrHpMuz+68qG/fELdXMrq6l7vookY0C6fdd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C5lzLnXMrqgVGj6Ks4ygTZO7JwTgvKezqOCNEerpi0+NEetcMJ7DCqkIUVPQuQymuATeG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q4LmCpJW61XhVJOJ4gwIRdhGiirhRHNdE47oVVdTwm+iqYCgUaqKujdCrjuNlRVgUk4Wo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hSRBRjTbQz2VsRj5KMqQVBTcn6uEMQcK+oEYlR2+Qs2gH9pwNd49MeVSfROwpgOG0o4Q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5QuULlXKFYLorhcy5yuY+mr2RUKFOFNVNNFRScDwB6GqrbtptA8qtVQYVxot1SVUYVCqF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Ll4WXtqK2bvCzjlV7rytm6evCGN/VE917GMXD1NeA9nQhQi7ZOjJuhZjzto70pTh54wRA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SpwkrdU6KaKSt7QVZWwsuq64AK6jjECrlLipKgKqk7rV5VBpv6CqgTh41H4XS6gijbq+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1V9NJsEVtmeZxDvUxwdrtOooPfDb7ToTA9KU8ItiuBHGPpjwqKuJRwgYbpK3sLagrqjVV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Wcv1L9Su5cxXOqPVXtX5oX5gXO1c7VztV2q7V0XTCythl2d+6qpKhqAYJKnabzlDKlZtp6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4EYZXcrqI5RCN5CzYR249fSwg0X64Md0O6cSER1HyCey2ewH+5ybstkJc5M2LP0/z6YkK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opdpKONdVBqrTA+iuVcrmK5nLncucqrzh5UBTZn7lDRH/Ky7K3dTc9/V3wopGEoEdE1/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nt6cEFTpr6XMbDEoTzChQU9kHKfTVtwT4ElOcNk9znHspfB27rnt49OFu8V3yg42VsKc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3Cq64XK5lzLmXMFzBcwVxosuVWVlZW00WfaU2X+VAgR0X9v8AlVZAVSVfGuFTC51zhc4X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c7VzNXM1czfuuYfdcwVx9101X1leWoHyiTYhSEw96cIeq8nEr+1+BRb2RYfp6q6GgDzVG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huRwHrqajKKlCVbRRWVAt7RMLsqFFxeY7KFuTKrtHKm3I+i3Hl/0XIV+SV+QV/wDTlb3+m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8lfkFfkOX5D1XYvX5e0+y/L2n2W81zVzLnUDaCV0VIwzP/LH8qlF4XxHBZYV1dXK5iuc+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RxXO5fmFfmFc+gra7PwiITDg2lk08Ej1I0FFZXcwpgCszUD67N19SDiz3Q4TkR5wGi2q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NITRhTTZWRxaqKumi3lZWVl1XVdV1XVdVcq5xysqcQuuGX9PUqBQBeFJCywZU+uqYGJC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G6A7cKqvorjTVJsqAqysrKgVsbryVGgrN+lyBwLXKvKfWjt6qVbBqbwji1D0VFXRJ1XU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wTi30sNuq3xmFRR1K89VAwj5BQ6fZbPadU4YubwhhRxCo4KwK5FVhVirFXV1Curr+zgz0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3GGZSvhu/wClR6qyrvN7JrWZa/pjp6kqFODeEcKIIcS2NdY4FdJwCEKirrOLfSyZ02Re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X+Q2wINS1EdDRFqCHZ3CHCsFZWVlHAmze6ysFOB8RtxokL+8X4tdNde2LKua2FBwaRNaI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BROI4lE1yGuytxQhjRbwVFXgBBMGq+Jxbx76CSsyFdVFXQYwnpq6YV4d9F1fh5YhrgnNU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JGmnoMz6NWVtAqKmsqRynGFLTVdndtG9wIwvhSVzFVKvoB6prbk1KbtYDm9SFZDabQ26K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E4xxQEPUbxouihirwRhs/fgnEeikqnKpKA0zpKJhU18zQqub6OytgNEYM7Ssw6qpQBMtK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bjS7lC8aqaSCsuHnDyt6/db2inoczumFVLBCh+47v0Kqt77rd9PARnA8MYj1EsNVDiVO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PfhUwA9DJWRtsICCHBKM4U1Ud/CqR9vVypF0x/jQRwY7409BAQbgPdHGuueH59Bstjs+4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odvM/wALMwy3jWVlZW0UOFQjKmMCOGMR6nMVAwphRHGMAggV1w6/ZXP2XMqEFdFQThW2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uuZXV1dXV1fHIy+MoIcEo/JSiP2lCFVUUd+CDoo5c2HRWCsFYKwVgui6LmCrtFXar8wru7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sYnTPErhHE8r4uy5xV7e/ss4FRcaZYYKpu7T9uHlQ7gXwvjbXvNRGzUPVLcMesot4qJwj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IoIJqFFyqy5f4XKuVUauVWVl1W8oE/RTmeF+btF+c9U/1Dl/9Q5U/wBR/Cpth9l+a1czF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91+SPuq7BfkL8ot8quiivwSj8kIRW02f7kWoOBoiJTHusVI4I4N1dXVV10f3aJzLL06YR3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2ztiVW3Gg/fg1VU1zeqDgYcF/6rYydi78xnYr4mwInsq6T8U1H6lX7qq7hGtlu7re/UqD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bw59RVUVFUKmE4y6jVbQcAm+6Gu2u6urq+HRWC5VZWVjhVZWiSq6/ZRx+Uq3rDlQlZhZy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JHoJw3lu4bz18MGothAwnHM1Uo7tiQpby9vQ0UBwnsh8QESqaDs3GOyzxm2f7gi19dm4Q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0ZN2i6GdSzeC7Yz907/TmrTvMXhZGGO5RcJHupWTZxPVx6LJ8QvPVUQaXCT04NsaYuCHu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deFRScAVZWVlZWVlEaSggghwsrFXj5NkJPdS5Rrn0HJ/Kt/K64VVcv1C/9tf+3/3L9P8A3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61Qu+oVHfwriFMthWH3XIvyyqscrOXXAarrNKkiUzadlHdUTqKOyjgDjybYedIcp6dcfG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mb6E9IcgRzNqNIcEHtqx3dfE/0/4e1/b+koM22Zr9iOWVQDZv6OH/ACvh7UKWqHKWKqbH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kSKU6qFDDRQymEtb/wBy+K7vcGYTXdxoqpx3dEuKhqK+qbwpUekoqnhW1FTiODk2VupV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QH0VyuYrnK5lcH3CqGn6KrGkqfhV91Pwj91yuVQfchVifLVTLPst3SUZKcWjd6ras+qg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AqOLAtwJ6dQo6dFl2v5Zs7sqaZCybWh6HQSxQeOY7poPZU5TXTk2n5brqDUdD3Tnfq+HB+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3hBdnYVugQg3Z9b4ZrRc91AVVKl9uyyBojqFlYeXpqjGqqQo2Ylbxxcm8KFS6Gq2qytj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PDb7cDKzk6lQOPk2f3wr6E/JTCLOhuo6GicEWmNFOBHCrxQx1jZEPEpmx2gzMdZy3TXUd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x7qi5SrcQbRw/Cb/KhHv0QOn4G1/6Xdl+KZ2O13c2LxauFccqJsEK4VUdMJNNmE7aBsZre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rwFXS5DhEYQbeooq6KhWOF1zLmCup0N1VUM/L7qBxyzZmnU4SVT0J+S1CNKJrlPfDymoH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+Yde6g36L+8KHUKk2UaHPPI2kqeijATz9fGNQt0qo15WAud2CDv9V/2hANEAYvb0NRqc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3Rtm098Nox3OCcvnxovgCzlPXRVZtosnLs238q4XMFdUBKo1XhVceEeFRZsB6eitoqrLl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3VXAoQ9c65lddFcL8V5PhQOPkYaYSoCk/MWnTUwow2b8PKBTeCODTGBwLKrR9lyhbriE12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tg9UHN5h/KkXCybW3dZm2VMWtY6/eiygV/aVNinbR1mUaO5VRU3OFMarcot8RhQFVhqna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NHjS12qO6zMoV8PbDN2crz1lfEb/ANQ0nZP5XIN6Hqj+4/wpK+IRDf0rKzm/wquPoAUR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U4GcLqjgr42VtJwoocFRtPR1RazlxgKvqd0Erkd9lVp+3pxNxqMGUB3W12T+mMKOEODSp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/Dsi5ktJWUoAb+y/xjKJUbTfH8oBhkebhQOUW0VwphVUpwQfKkKmrK6nYreCmxUO/Dd3F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aAVmu1Bn6BVyysv8A4Xn0LSjpqqaKqFMoIelhOEK2F1zrnXOrhdFvK0qYKphEq4U0wo4L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K+NlZWXVdcLq+MlQ3lwqoHq4fEq7fvj+lUhcy5iqEqh/hdFyrlKseI5ukq1cK9QnNOMH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LdGjecFclbuzK5QuVq5GquyH3XIUAcwJ8LnCpXROG7ddZQE7+06IGIesrqVRczkbujzqp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Byu7rK6m0/zhXHelQRmapaoOwG0H8qG7g7FF2wdldEx0OJGBymJ9HXTTGHKGLewyleEE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R1XMVRyuqwrBVVlMLeCoFZ0Kpcucr8xfmLmC6Ky5VVq5VZWxuqKSoHLjAVfXcxXOVzLo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a5VBX/wAK7VcK4X6VQNV1R5VHrmVpVWlTlODdRlVbVNMUU98Q7hDVDbru7vjUr8Nn3W85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qkovd9MKEhXn3W80j2W64HBo7YWQqQUJdDwItzIuyw03KkNIb6Kl1lH1UdqYZevRBm2/7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tN3tKuA/9p6qHA7P3qFDdsD4NQoJI+qhwzt79V1IUYg+jrhKaTjRVUYdhpFKqUPRV0O49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41Cq3+FyBWGEscR9VvvJxj5ZdcxXOVzlcy6KuzC5CFAaZw7Jp0hxbKIFiit4yqKEEDwgV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/UrK3CtAtyg7qlfKopVNM4Zejb6vPRQ6jxcL3woVvI4VsePW6m6gVK7uRTx3riBG8U7Z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8xZQCW+U14JiYcJQLccpVNA8U9HCKZGFVuKqpdS9U1jVfGvCoq4H5BKJOElQFX5sKyvbVm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aN4rK3HeUDGNdLngZm8wQKlonuFLSoOElR0U7P7KCI49KLvhm70x/ufZfiD6qjj/lSyNo3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dyvEJ2ydRwXZRmE4edDm+kdooKKSqK2FcKIGVTAehoq4x6+Sv7lmdjHzjoizUWh+8OiO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dcHGcJX9xwkrObm3Ck4E9ODP6DdUWYYDMgBjDlLat44lfEFWnrgF8R7JHSU7IZb0nGtfP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3UP3TXtcdntP77H6qXNif8qoTmk8uEtxapHpJ6KGqdooYNdEC5SxHVZWVlZWVtFTqKKHr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+eeEHDoge+nME7bn7In/ABjZDXRVwIXheBXGtlHQcPKOZyEcLKeXou6y/bDMF2xqszLrK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Q2uyG6b+Cofs337IMZ+ukdtPdUP0X4bjs/5C/F/Bef1Nq0oujMz97ajGWqcJ6PEwpFuLU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OmmMlWW6oU+lKKb6uAq3UNq5Ek19YeD19RRQhpqjshdHNfCuLeFK968WcC7oKDiZXXUIg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3st2/bCQYKh4Acj24vw2dOvlOLulwmB7cxuVsdoyjSCPrwPCljjs3eLFbzPhu/ds6j6hQ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4wY/q2iyust7jUqqqAnKuM6IW6VXA9lOzui0o+kKKZ7+sLdma41VPktNHXTZdeJCunA9D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8QUOCE3zx8reZ1uJCkXXlZm8w/lUwg2UgqNt/wB2MPGYI5N0hQ4QdAaOqc14tphnOVKZ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m5MZlsJ/cP8AHD2RHXCDhtm+Jwym/EoFvFUxKylOCoq4UUapNkUfSFEJh8+ryMOMlQPl9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31XhTMreVFXAjhA8dzujaDiThmH1UrMOU45XfTDLdnZS3GHj6oofFst05mmylMiD0nv4Wf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4XnDOb2aO5Uv3n3PSFmAp3BkIgj3C22ydXLDgnBhk7Mg011k+ArQqJrR1VLCijEk+ye3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BdlUq2s+6OFcIGIKqqDAVW8a+mKCEHi0VeHl2ezflVNk/wCy3mP+yqD9lHrDiO/rplDu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8o91XGOE0eOLReTQIDi+MMht0UFZTj/cMaYQ26zuEH/Klbxkn+FJVYk/ZyMz5np7/wDlZ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+lBEEIA8jBQLY7JoMuEmE1zyP7m9CFmaA0HoFsndHbpW1Y2uealDVTF+1iYphUDFo7lB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s7dVdXVXcV0qmFVRUUuuhaFCDQFJWUKtlKr6TeVMKrcsqrLPGrAXNOFsKzhTChV8Ktafo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taW+xVHkLdIK3mH5x5VkCmu8ajVUGPhAoHgBDjNb0bXjwcPIuqcwtjIVMPK3Rvdl8Ta0C7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ApOHjshLq9Hf8FRyx07f/AAnbXY/9TU1xsaKdiR8Ztp7LPWvNNgpQd+0zhtm9nYmE1xJk3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xD50hgNGhMPY4+CvHHKE2UNxthTCVl6LNlWVQSmx6Sq32wqP/lbu0XOokLMXb2NlUaLq6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tH1UZjhAFNNsKcCqoqO9D0xPBtjddF/8rlKqD6KEFHbVPRT0U4hDgDilyKftT+o8eRcY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2MqVIUqP0hZ38q7N0U+ypYIjvRdkBtfuFDQUPZOC2PwzHdA/uYOA1vcr4jefZH+EHs63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aHixCdoynjyVQUwtwXjzgFQqo41SqYyvh0XK1UkexW7tNoPqt3bH6rd2jSq7Njvqt7/Tn6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0W9mH0XO1Uc1btfZUmcJdyqG0VCpU9lmXnXdXxor+qOA4VyrrorBWP3X6l/8AGNlbC6vw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W6vdRFFTQQeAF76Y68BxKbwqaswwyH6IgotPTHwpC6lZ9vSOi7bMKOmr4Tm0KiZHTSdnt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gbA4Bef0hd5uE7Z9DRGdo6PZfqP1UMaAtiCd1OHjTPUcZqiUDwnqgTZCphUK2F1dXXMr48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6rdeqOw5VViqxWw6KzCvyx9FGzaGjCTJ8LthQThHRUVlbi24NCt4QqcG2g+ksrK3DIj6q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aRwBplTrErZ7Jtiaoeh8KiB6rO27dGU2UtoqlUEa6KZ3x074jFnh0cCe7lQnyvqjgfZbJ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TXATSFKbwo7owgh6MKmqythuqGqXfZTYLwhXCFmfAW6V1w6Y9dVMLLtptwJBhfiCfKlp1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lVMqQUCgdX9uFCoXdNU8SBpnQ53RtMbcLxqqp/Sb4R+k2xqJW9QKBbV4wqjO75W8MG+2J+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qOgLaeN5BHTHDpgD5UhDhNKNcB6McGqgLypeQoFVELdhGTK33t+6lz2k+XL81n0X5oX5tV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6o4aakq6qMKcSysr4S0wVVocVG22T2Km0+63do0/VUONfklVfECa6i0YxGElDXPEJRJWc3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4ZD0Rb16KDccGlsYwyvq3/C7tNihgVPZDXtNn1ywqXKjrFcQnnwmo6vPEKCjVdbt1LsG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qk4bgX421DfCpmeVuMhQHKu0d91U8C65lR6rlP0W8xdR7hULVUq3o8rxIWbYfZczgtzaOX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rf2RUTlPnA/Ib1QzVCjAajQqugV4A4oHdNGqeNKkXCBXxB/1aqaIGjwiOZhuEHM3mW9sT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XLabZ9wdwJ20d+oo9pxcmo64Omiro8Jw8YO4TffFvqKrsF/yt7aSezV+Fs4Hcre2h+npK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yPZbrx9dFNNV44VaO7reFO+iQhmq5tOBuhVYVY+o6IwiDgFXTaijTHBJRPAjBmz7V9N4X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TRVdXDKL40VcKLNs+Y/p7qDSOmJGp75iG4NYE1vbQ8JqngZf1dPOvyq2VE5TKcoW8FLc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IVMKCVm2rh9VGxbPkrff9NQi3pd1/wBCvxBClplSFW/oIcJCzbOrcYRcf1cCkLkH0K5T9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ZkyoaUZuvCCy9NNEVfCUGgIV00Uo4Be+uqzFCKLav+nBpwJ0woKym4TdoP031VwJa/PHT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CIt5Wblf+7/yizaCDwHeXAYfENmKMK4ZfKCPAnss3Xroou2n6qFn6qAUGnW7i210UvKht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qy7Bv1Kl5Lj6+QS32Vd4Lyr8WmjNsr9lVAD9RQZ21Hi2xsrcMwq4QcGltddcN62IOkBOw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q4Ci3irpzj0CaZ5qq6nCo1U4shSKFR+lyLT0159lQjougf8AwVVUUm2FE0HpRVq0qDTs7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Oybq2Te5JQa25QaL4HCUzhz06qlZVKLeOt3ug5t1vhfEGNdLlvKiNVQyqtVVfVdXwoFQYV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9l+FU/uKnaOzfJKVHYq5B7Fc38Lcdx5ZRylw5NZ9Dbi2UNOFbHVuGFaqKrj7anYFEoue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4U7TamVzuhTmK6rd2hRGZp91l2oy+RZc4IUNUlQq4UVQqcelivBTdoOtDwMzKO/ysu0o60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9kdnsco7Si1wykdF5wDdsM2z/wAKdg/MT0PRVhn+o6O6O91l2jS1401WyaOgXxNpzn+A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BjPB+G+3TguCy9VmdUqOA/wBsLLcKqt4YXVHLmXMuZcyvooMK4y6yyijfk9sbyFu8beG6e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NBtqJorKgVcSNBKlHAyv2MVBJ8qOpVeBVoW7IPgqm1P1W/s2u9lDg5h8hbrgVXCirhTX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Zcmt2glbozM6L8t63gW+41dnd1k2lh9x7LZtY6WnqFG05+hHRRtB/86XfF52cjuqGgBqG1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ZAA4nBwb2wg4HUcZWbrwQfKHBcvKqjpurq+NXK+Fca4Sft8tpQqH/AHVOLkfy/wCPkV5P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lV0ZgUZwiDK8YDQPOAUmyzO+gwznjWXLHstzaE+HKNtsyPIqvw3A6PGqFGkP6hQuxWWg9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DX9uhUOodMGh6FNDuV3XusxWV4kLN/p5J6tOiG8o0Qy6mZd3w3tUaDpOjL34AKqmnKCt7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PVCML4QVKPurIzw6qmmT9vS3w6rrhdX9Lurse3FpweaPoqbRipkP/Uq7M+lo2DhGFMI7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wCmVRQmN8IDBo6YwD6Gy5Vf4je3VZtmZwg651ZnktR2rN5v+FnbzsqoN8P8A7gsVXTlf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H7gt0y4dFPVHbTl2g/nCqLeyjClu6htO574SVGAOFdXvwge+sZlRNa5wBCuMOUKlPYrd2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Fma5EFyMLMUHBSFBlSVlCphXCcbKisq+j7qlFU8K6qq0VD6Geq3uLI4FHuH1X5h+q/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b9CuqrK6LphdUcFTKuT+VvMIXKftwnQ4Ze+EOQOJHfUZVFbUxuql/Sl+z3dp/lWh4uMI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/p9t0p7hO/wBO+3+QnN/aaL+5Svjs/wCsa/ibL7KLRcoNa6WNxchCnafZQKBQFJUBVwrg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XD24VCQqbQrmlbzVvNKlwCo6FubVbu1Umq3gqBQ4UUwFGyU7RpCqVRw12VvQ1W6q+huq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oVRys1yrsfsVLtnAW8Y9wr7NUDfoqLdeVu7T7hfpK324ulpCrdd1XFvGc89BiEUPR00fEZ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pXniB7fzGfymbfZ/mbK/stltm9RBUi689QvHZZm12Rt41kTomwUtG93K7otF0OpQQw84T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QPBoSucqpVVUKrV5U0W6At5m6pFFuOK3St5irsyt5pCuqOClSeB5VdW76fvoqqfLqSqbR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PPuqtaVVsY3VVQ4GuATTous4woq6XE9ToPqf7H3XhU4oePytpzDytr/pv08zFVSOi8os2g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9/Z/yNWbC2X3Xc+UES4oVIChtvUg6wCoxtxLq6oqqrVUYdF0wmV44EDV5VfmsOVHFUcqZS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yf9lUEeorhSmEqMAMZBwjsj4RxOOzH19TPTRVFp5m4RxCw9VB/N2JWYcr64S2hX4gg9woL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Rcd8N0FfluHuocbrdaApQJKMD7qbzhPCKOqOA5v10ycPKkqmimNMAMDKpwolXot+54EDV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03nRZElqOX1EYRC8KmBwti5vdWoq2VMYCACa3sNDh6Ug2XjCDgNoPqpHFCbthyuo5OaLi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1KodFSiuykfUrelU0zwBxgcd3S5EThUKquqFU0zKphXCNUoOdfoF51wNUD5LE17ek8HSR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VCgKTgIRlGi3VYYApkaCh5R9LBUG2EHDIeluKVk6podErrtHeF+SB7ldAPCuplRhQKpV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fB0V4bCOoUu1FOVdF1Q4VVRhzK+qmNlMLzrgao+Rw7HNG939KABOgrMxq/LVdk9Va4fT0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dVQUt6qSowlThbEQnd40FDwgfTZXKDhBsgQp4rgoUuoU7aO64UE4WjCqEBV00x86xgE77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Furq+FQqjC6viB2wg6ZKn5VBto7ejE2VMaoDphyhVYq7MLkC3ZH1W7tHLd2s+6plKlzKK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YRiO6Ck3VsDK9lGjL67K5FrsINleh4of3QQgkDsntOEnCR3U4U4g0j05waVUqy3VXGi3t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YE9NHjRl+U1x8aCI4c8CDcYRjbDect06oKlr1uuCpChzV+W77LfacLqmlzEaVU4QiMalU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LoL29bBui111TDzjPCqvdNcfbDzj04JGAw9sRoClH39MCpKoq4ecZdxQNdVOmPlHjhU0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XaJKluqFdWVKLM+pVllLRC/LC5Vukj6qm1K3XAqsYDyijgF7qmiuJW9jRBD+7EYQj6j+4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FQeHOHsq6oVF76Q7pjVHAKmIxnjlukKyHpG/N/GunGohHFgLm0udq3sWuHZQcbfXQMRCm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D19dnbzDCcADw/ht5ioXvrEaPOMX0A/RHxoj0bTpBPpieLHyuDb0vheOJRdF0W8MHcKO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imEEYSbLzgQhVRgEUWmxxCHq/jbMU/UMJGAU8CU97zvuwYVTgnGmkhe6GufQA99AQhZZ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RUHhweCQjPDKOlreE5vfQVHdZQaKiqrqDg5qgVUQq3wjFrsBgPV5mch/jEcEbTbUHQJwa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QqL3xprKnsj7r+dbvbjA9CvC8hWVsBSitVdsN4ypIUuAWZllyKrTxR/RGbsoKjTHDkqm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2iqZxphGDToogLI9cLYVVF7rM6JVAp0lnry1wkFZTboswRGvueyO02nP/hDBqqnaJ7o8L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cCOLFC1cjVuho9ldXXMqOKja/cIG4Nisr1RXWXNCAzThZcoW7Rbr1aQoOzcoghV9Du3Q+X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nXbhV0FE4V4ATXKuFFJwoqDGqbCkqemkFA9ECEcD6yOvQotdQ2R1tPROGLT5QT/fR5wo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K+g+G+3RUVAVD5U1B7r8Lbu+qu1wX4mxct6R7qjgqEY7zQrKhKoqtVWn5HuiVX5HOiP2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xkCVaG42xzAqugjtoro86IURjbCCqL4ZRGB9DaOIdqzmF/OA1nEJvleZRwphXCdZ0+yOq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qnGuipW61V4LH4UGneaFywvw9o4LdfmW9sp9l+JsyFzQuYY2VgnD5CXdU14+TVTu3GrhC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bNvVZ+YLd0UC7KonQW99dVRecY66MuJWYGEO/yAOZyOshp8o5uY6WSp86KfdZvpwz50fx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Guim8V2HhV4b9kfcY1010VAXIFuuc1bm2+65Q5fibJyrRO7T8hltuyAywPk8cCqoVTRXGl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9lCzbE/RAZEA41XjWCsw6qZV9AVcK2UrwjwGmevyAsP0WU3Gn4j/poqnLZr2KjQV21DWe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7lVtxmP7FSLFSq4VV+DXGrAntGmGrmK3qhSPn8YDgVVNRROiUXhVGNuC3sFArjJQOAVc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qIJh8YT64bQexQxz7X7LxqYj76I6cUY+y9sTo+ILt0U9FkN2f4wqt3DvhRV0RojB3nQdH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Kaip0R3QGFlSy5lfgPajOuZwqt1Cb4E6Djsz8ghQvKz7RU1FbNH31X41MAURjOBabFFvb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030VU4U0wmO7jgj+gDrqrqmqMaKqY3RClt1QFbzCqsX5R0+/EgrMWhGMKYEYuaemNPXSF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4Bk8KmJwB0hB37h6Zj+tjqoq4X4E/tPBA/oI6DwQMa4HxozCioVUqqqBqCO0J6ItIwroqt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0BR0coxketLe6h3Tgt9kT0OsxwBoJxCjGMZ6t9M/ZHrUcCqprontd1CLTcU09CMKDDdwr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RV1lF7uqkYAKQswqOFukhHG+muAVNUqE0oO6H5DmU64TfAVR19BOMaTh74wnN9Ls3+eB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LN0f8moq/JjhE6yVIVcY7psWxGW6ykVVlS/AhOadEaICriEVXAacvbTX1kdFl6a2++Fd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K8oI6Rg16v6VhNxunCnGuvLaj+jTrtgVOhjVCphLjREB0lEIHghHhwqY1Kooxg9dWU+sH9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4VeGRwnj6+kqqXTtmbOw88aSsrLIEa6/0BTUMd1VauyrjVXV8HO6DQ4BObtdiCZupZswuV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UEHeMZNBoJwhSiCjlCqEBlyhckuR2hgaAU12rz6ueraoO0lux/wC5AmpR9ADpGA0DQUR6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O0V0TqhZnFZGWwIP9GjgQpKpgSs3fCytRDoqIaKHXXope4M2fdH/07fwm/qPVS46KHCqh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VwzIHCiLDca59U5vdO2brg6X5bTgNRwsqowp7YV4s6p7+jyvsVIq3vqi+quOZy+Hs8af0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QRhHdDTSuFCr8FzCjPRF21OXZo5LaJCk4hfRHDx3UTKyoTiB3+RZhZ6kYv8AbByGEcHxx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JBq3svibD6jshopprjvLJsj7rzoosjlP9ESp4O4VzKNpdUTGdsMzb9lu7rx0WV0B6Oze3K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TYrLtDlaeqvnaeylkg+VvPAHhRs2D3OsIuoqmmul8YxhFzwswRwqmnzwIPqmO7LKcXOC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p+y/uF9VFVUxkrJsyjK8asp/pKTbQ9/RWRyvITXOfKztqo5XI7HbfmN6p2z243RZxUNGZ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zawU1yjVXQQpxgnCERjs3eOBHqXBSMJWXrgBwz6ILL10U9JDigRJ90CMKKuFNFV8PZ8Cc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4JUXGJKnuiE7I1b2zMJx/T2WdhJb+1fHIyDt3UBVwcVbgEdsKjSDoBwKhUVMPfCqLex4M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OAj0caDxDSnoaUaqU84UWR9lXXLll2anTOFMZb/QtMJ4VcK2Qb3QAwkXwzNFVvbOFzwu+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OYKuiMQp8KsKmgOwgJxcIaR8iB74lHTGmdU8E4lEa37Da3u0rK63Q8aq3/o1VVFW+EhZ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Z7LVXTbCn9DVtjdXVCpa6Vv4BswqvlUXhNHbGolUKlist4LmcAvw3LoU0uFFPAaVOMY0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CApdVygW4UH1HtodwzpB68E8Nu0HQoteJaVmbvbPvxPKk8/8AhedQc1Bw0bq+G26rfRJ4U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UXVdlXCoVQUIUyUCHRg9+iYgqBbGmFsHZhY8CU12uinEt1AOstymgfICMSnH0GXpwwcBr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uEdpsBu9u3C8qf1cGHcpxkrJs7rO46JKjheF4/oijlGZbwkLdaQVyq2NF+GLreiFXRfS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m9lRV1QqYDRXEHEhEfITg5Tx5KngxojVTAZuV1CqLKjtP9Pfsq8CevD+G6/RSbL4ezO8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iVCg/0VMaWNFyhovhUYUVDj9eC5p6pw0Ux8qqomlNKKrhRV0AofIQcGtQ4t1TCuMhV0Eno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8oO/UKFeVErPs6bT/ACoN9MqTfiSLpuW5RcTXRJWVnHg/0cP7caAOaiCMrllOyr3W6wIh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aLcMqqA4LSpHXUdAgUQbNtIhRoY7hwfUQo0xwZ0TjBxyddXkKuMaPhmz1RBwUG6+Mxu+L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UWG40ZW+gqodbv89J1S2y86omuBhF+MRVSKOXdUapVRVWELlVBC3+iaNNFWuhrheNRCKh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De3siPkJT3ceDh4VMPGFdJxhTonA4ZhcFNeP1BWVqohHaMFOox8ceQvjMH+7HK30VbLu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W9p3qhS0RqkFQUU3GRdTJB0849kHZnBUt5UjaZUBeFTguacaKDjneaKGDilv7hxaeleV76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jXD3xn74SpHTRCjCcX7Nxqyy3VUK+B2mzFOoUceSo2LZ8qHQdkRXDK3h01UwlQoUfPaa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tmzQGjfb9QqHCgMKII8qd109Si3MQsn+oqO6yt2gy9k7hZe6vfCmgjURjRVwjDZnzgFT0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IPVeMcwwOHspTCbGhVAoKpZVChwXxdhb9Q4/4luy3j9lkfs4af1ItCr/SltFW11k9G6Ja6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XNUgn6oRWqdwgUDiOCcKKmAJNlu2wHRNPj5C1y8aaa5wlUxrrnVHXEhRj7o4MD+yut12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cSqzOusuyMf3KbnyqhB/6HehrpzdP6BqYVCDrJTnnqVXTOzfHuo221y+VOzdmWYotsei/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pKPbVVUVVC3QgHc2MYhU0OGiVREHRHyF/qaoNBEIY1wlSgcAVRFHF+zcJ6hZmvLV+G/MF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dFpggqDVpseFJWZ118Nhr1Oh2zci03Ho/CvhOz+y86K8Cvyi2ryoONVBqs2wcR4UbTmGo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LFkaS2VUwsw2lES58KiPst6nAgBS9UChEYTjQ6fh/u0VW6u6p8kcEfQecK400eEcQBjC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9iYUFUsiHMoqtAU7DaEL93svh/6hhHBlZnfZeTZVvp+OzlN/HDqqYzGNFBVFBwmzu6hw4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qFEquFBwNmzgXW6Avxd9vZF2yJcOxQztgKbBeyvpo3DtoKOFVGtrkHI6QfUyOI4efSxj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UwKnSD1CEmqocbnDeaEfhbruig0I6avCk26KTZZzboNWV1WlSyuzKqOFIwqoVcaYyFVZX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4FNVfUU404x1Vsw8KoQjRTW93anAlroX5lFaUfhR7FfjNPsFl6f3I99VFWp03U8MEao+Sz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KVBRBw98YdTaN6hfhbWfdfi7MkeFvjKqOVDj8XZjfF/Orxh8PoL66KHVCltW8KirfC+F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FZVo7upiW99NMaa6+iqqceMKKuNQFQRhIW8FTRfBxWY3OFlVXor0xgWwhVVFSS5bTNogK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F51QjoLFVSNEeqrww7geMY100ecQeBIwjopUqdIIVlvNCnZEsPhbj8wUbbZnChXxtmNw8w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7sq34WdluvAspGuilSpUjHMFRS3dcr8e6rxaeioVVSqrrhulXVMK6qrL+4oDCaFZZg6pU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GtM+ydLYKoVRVw8aKKXXUC2Dw4URDzCOUzpnvwm+sg8E8ecYUYwMQFXCEQv7uARoCOzJ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DCIMOCkchwn9ZsES/l7nBjfrxM+ztwN5RooFVVxphVWUI9sKHeUbavkKWmddRw7q6vov6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5lvQt0wqkSqKmuSpZ/KrVVsmNFm1wqt3aZQg6c0KlML43woQfBX/ANNl8tUfCTX7Sjjh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i6mVlCl10WgJygCdNLqoXnCcaoQMJTT6vyoPAIRHoaqcJcpU6K4TwZQQx2b+hRDlXCll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iiZCkLPtDmOEqvbi7tD2UEVVFdVwocL6JCnGRhXRUrxjLDBUbUfVS0zwael3VXCHcCSVD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bpW64qhVQvxGKpLVR6gKpOEOt3UdF3VkXtueiqFRWlbtFUycaKMIcIn9S39syFuPB+qtE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KYwFvXXhElSb4hwRIbvHVJqVbGmr20T6iRwT5UceMKI4xor0U4xrhHQP7SoeN8C6/Df8Ad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xSSp0ZUAeND/AL41V8YKqqKFRV0XwmVVSsoNBqlhylRtRPkLdPqKDCp1V1QuaqlWCoFv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whZXbJjx3RAjL/KnYFxarz7r8bZKNoyFP+n2jf8Aa5H8Mjy1B+0JhBzTOEA0WV/WxVFv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aFuucv8A+xqbIjxoOVVwoqKXXVMKLIE3AnAHDdVVzSVJxoNJGFcI9GdUjgNKn5DOkY7Vn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6crcK20n0HjRCqp0XVVTRVXwdKcfKtGuRQoDabwVHcOyt6OuNUY0Q4LwqVVF2Pdd1vLLs3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XOfVOP+neP9pX4uzg/wBqh/2KoIK3dqfZZNg0FFu0bMqmyy+y3f8AUbRhUfHY8eVDwZ8Lm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LHQgTjJVFeqlm0BPaFm2n1hBUnRIwrhfAVRMovdde2DXP5XJyjGGqXulQMaKglbwjCiE9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KPkUax5W2Z2TD1FDiQLqUNFbKQjxo1yow8qFKqFK8YVCphQ0Tx4RVcO+rwqKhkeV+I0h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2qmyoqqVTCoXhSt5qqKLMMPxCYW62i3WwVDwPdWlUBCzOO8rqSpywFG3/ANOHt/cgf9OT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8rNsXZ2rLtmqW5mrd32qIKgvRPMs2zmT0X4jYV1DrIzZUOMOwIwylXR6yolQowKAJtpLV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sJQlD5IQo9RXhTrBTj+9sp2yPXDK1R1VVTGmFPSby3V3XbCigqmHbRQqqonl1KI6L6IGns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37K/p6KXGUctBhZTwKOyldwogKJopbZbxoqOaQr00TELdVWoMcKIAQV+Exo8r/wDkPdk8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80l6zVYEc/WikvlqOV7XOKyvE+FM/RCMKo6YWYdMJzVV1Uqiymqlqh4lNytqq6pVGyqiM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VevyI+lrw5GuuOyf2BCY/wAqnVF2BLlLFvNwJKnVX0F1ldzdPKnCirjJKphVbtl4XlZE4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h40U1bpIXdb7SFRwVDxrqmNMcuEjGHUVMKKYVowrhdeML4WW8FQrdIVL4Uut8x7LI45m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9nxWd0P/AE7n+z6wg0kZz2WX/VMyrPsHADqmO2jTu/qCzbN30WY2RDSjvVx3hLl2wkUcn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KhtuECh2wtjU4WVqKqgLI66lynMo9XTVm0Rxq4zojX51zhK2rewzYMJUBSdEICUcKoYyL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5hQqmNFZRog2V4V0e6n9QupGinHqFuEhUfIVWgre2aqCFzLnC5wt01VIXTCrir6yV8Q6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RRfhuhEPFehXjCoVLa5sVUKqAzFQHKhVaqrVuuzKlVLcpK3m/VFhOdhuCj8Hau/2OWbYt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gdl8rM2A5DdrHMqKmoqTZQwSV+JpOiNcdVAUOuMAFXRMw35XPCn0MI4e+ARb+5sKqc3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CpcjrzC/COsF1jQqRUKoUq2EqqoFUqFm6Y+cBhAXjRT0FvQUuoPXCOmMYTjRTGiqoZws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fKl+0VcM2fM1TmAVSpJUhqMURwknCpI7Lo5fE2bYKc7xoADa4SVIRc66rutVMa6DhXRGi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rRgJXxOqA6KG2ClxR+QnRCjh1wj0mVOGATx50hBRKy8GQFWnAngDYvv+koSt22FV4w8K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a6Kui6qq2V1XGnHIU9NUg6KLdGXC+HKuVWM6eaiqt0q1Vmwhri1ZXwR3Co3Mgq4wt0qIW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R0VsI1zwRh4x3sKq6/5XlSSmn5CdM6BwaY10TxWlHAJ+jwgAt3A66KqykqHfdRrIVb6wR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xvjlUKdMjj10UUdFbGqqVuGVIUxHAviSviG6k9dV1VVEqQFLyZKMHRZVV8KFVVMKU91XC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N2FGWqh9FGzV013Qp4LoJGBlwdPbGF3Kl18KcI67YAqTZPaLBTjXCXG3RQ3AQo7Yj1pRx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NGkKe7RgW4ZV3RdEA4xwJCqVdQ66HApqD23CD2WUrdCmcZUC3p7YbyoVF8O6oNVtUnCENe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5ZUlUU9EHCoVECMKqhVDVdMOirhOXCowqvCqjmJdNpUONVvP+y6hiq5tVzQgZ64UT29OHT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5U6oqdAcVGG8oFB8hPr4xroGnYnxgMS56yiyjg1UFWUtVTXuhm4tcK8huFLbHDxhVZRop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qYwp4kFSpUqcbKQrYUxhVCMLwqq6pdSRhcz7YQFVeMIV1UqhwsrK5V1EohWJX5cQmN91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UwhQt9VsE2Aq4FSoQPRBUCnA6a+qj0tdU9eDChEIYHDZ+DgE13UJpXhTotwLLwqhVaCP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orhItwRstod028KqvgZROFOLT0llu388O6gqC6VVXUbRwCBBkLdohmuF+FFOhVYnGIVi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d2i5mFUyqwn3R/DlcpXVWKu4KhW8F2Q64nDfK6qvL3Wz7muqnEnRTAaBCbSwTnUwjpgAE2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FZcqHy+eBPCrfCeqzdMDgcD4OAUGxUHjSqoA2XhCqO1aIcLx10wKrO0e/B2TjfKpV1HRXw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FUFV2jsq6FCMJ6qpVECL4notmQYoodQ/wCVVcynNULMHqZCOcKctFQBwUOYAiWG2IKt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8Jg7DGFbDdupfhOuThOmiCacJcqWVFfGBh7YQDVZuqr6+eh00wn1v0XknSU8Yjws3fi1xr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5huDGNbYntqrhs29hhDeuNOFT1NQrrdOklbqkoqiqFaFb7YXWXE4fiOyhFrtpVZtm7M3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V4VkNyioIJUGQPCh1lR7hKGWx7K8kJwaRJVcKtMFVH2VCvxAWN/dKhm0zqU0CVdUwGM6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iFDBJU7X7YyBJRMaIK3FfeW8VLvXwVB1x6zL4Rb0xOLho9vQGKqmHlfHbym+HjRBuiD01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eDX118LYwF/cVPZTC/4Ug/RTcLdKsCFTCiKnCC1SAtyiqqUXhbZoExVTlopEj3UVBW86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BCj9PlBxaEIF+kovAyP6hXqiFVSx7gP29FeHKqjZ7Yt+iJBLiocIKZI6oxp/DMkFZtoV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oqjjRVwLCqXxqUUQxbwK3cAgAqISEI+QQ6ju6rUd9dOLTiUQ/uXkInvqhFH0AzBXhHLKM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7P6410bvVfq+y5XfZflv+y/Ld9lyFZtoMoA6qZCgcCvEt6ecCUR0XhEdVD/uvPdAOU2VM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KzNJAV5xy/ubCdSSOkouAcf7ShkonVUkBRBcoIAmy337P2WTdd/wmx17r8XZj3CBbYjC4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Ulp8Ffi7T4gFjFUyhR02qq4VEYUNFCvrnVXqpCqqK9MDMSVUIhuAhDq5bwqpdRUUn5BWo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rrnhU4kIf28Bq2g86BxKBXVTgHsuviC/UYNDa7q5cK6JI4VguVdVRypVVafTUGiOJS6o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4RBlTMoAotcZV1OjK66ObqvK8YRJhQ5oylUMjDZP8okto7qEXbMk+Cs2bKVUj3QpX/K5X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2e36lmGzZlNu6qX7MjwpY5rwR90wOt0lQ6gRAIhdVRScTe2qqpZQ1f5XQrcXNJUzhbGyi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FvEE9lJG+pwIN0cAVaUIap6rMQq/JK0d3WV2imEHhW4levAaU7zog+hlhhVcVXCirhVU9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I3hwp0DRbjjzgCFlLfquamDcwW4ZXVoUHeHQrllcqgUVW4CxXjyqa87RlcLwtmXOrCaTl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WFECO7E7K+k0C6z3Xw9o7e7wqS49C4ohuYbTxUFRtQ0+LKQ3aMPQtIT27RpkdSgMS7IY7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tMa4wVBVAjNlAqq7oW6KI9SocNFXLvKM9VTC+G8s4lbxssolSeiJKoaIqVJxhZtpZbllD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ZRoj00ocFp7jSDpr6Girxb8Coqt133VCFVn2xn1UdkFmZdZzhZdseWikBVVVFFvKiy5L9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RVR8poDQSDCcYnsiDuu7OWax6ob4g9QstHzS6yQA5QXO+oX4Trdyhu1X4j5HSUcjqQjgb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aeqPwgQ3sV2ULanW1zWyVvBX+iLiFPfSc11EwiHD6qvLgaX0WV05pK3aBVJJVVu0CKNFb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2C3bKgQnRPyGeh0U40+iYfpjGGXHv62+i/E3mhfhmFVlPHAqcL6LK3B7qV7pijr0WSzwr4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+6rfRFkfVXwz7SrVQUVED0W6t4KxnupCjNCgJ9TQoEFGWQ6breJWWHT3Ti2HH9qJNJ79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Ba7/ACpYDVBpaQe6BD47yj5qp2gBb2K8dsOyrhtffAYAA3w9kN5TMrM1Ze/ZCtkREeVT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VZIlCkldlVTju2VUMN1CbLm+ikIuUdcQIohJFk0NqhmW6nfJZ6+tGufOgAVKDtoa9h6Ac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fdU2g+6o5VAKq1cxCoQVbj1bB7hfhnMFvAjGZ1Uxrrqr4ZR0UovFUTAos03UF09sAo0R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vNDfMqW7UFFnxD4lRtBVWHui3dd4Q/DhX3ly074jOKd09tpCMf/tS0ETdDLlzdURssrie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7I/iOI6HKg7ZgbRrqlvZDdexx6WXw9rnn9Lh1UE53DuLLf2R/6VsX9wq4HLRCVKqh5Oilx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aKdm37oDKhWAt0Suym5Wa5wmypVVXleVmVFbAP8AKa7xjPVVRwIUYVRl9VL6lZrYEfJD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029RLzC3ardgLmKur40K5lvtBV4KoqFb4W6Rx4cAVOyP0Kh4LfRlHzhQy0qFZVUG6ldj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mDiSo/wAlUUPaKLkst2ilkFBvbuqAZSs2zf7ojoh2W6Sm53FUUs3Z8ro8G/hHK6/hXLfr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7aBbjSw+Sj8TaOzts0prpMnqCjT/cOhR+E4Bt6PTS+7T3VVNkMwnCi8rZ9PdQjgZx2ZVt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hohHN0Rqt1VEuUuNOyojmNU2ksRjqqoCLqyBfZdgm+NBxovOFSvCzOW5QBdSVPyQpw+R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PoZOnM4wFGzVTxKFb1DhRb28FQ17Hjw8SFOxqP2lRFeynKoN9dcKHSSvfAbMmJ6re6KnV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nGllESqtj2U5St2yoEA4KCcpUPMjoQtwqTtACnHasp+lwVcww64Q+hQyKnVRVB2zIaYr5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0qRYhHaBz5HcR/CA2jntzWEJrW7TeHSKrNtG5Np3V9ltP8re/042f98LaszsyxHvhddAO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IWzAqMP4UYAYBWWdGUJuhClyoFLrKGiFkYPcqBIaoBhSTKOaylopgCqlCMCzCgpie+BKq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CpZWXn5KdVfXFQBVZtq3K3sgB09BSqrorV/QKp9BBq1SLYw7eC3T9OOCQJw3wi5m+3+e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ZzBy2bh1upRH6Sst+2mq3TlKyko5RhvNr3UEQr4ljnlrDhRBUZa6qR7KohNitE0vdA/d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gdXSogtmz22KkFxeOsr4ZJyjugza5i5tIi6gneH6dpdcjQD+uKI7T4gc39qG1cWmei2j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7stmAwNfdwUOaHDytx+Xw5ZxZbP2wOM4wBhDIKBUuFEVZHt2XLvIk/ZUW9hW6qLL2Q3Yap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ZSqhQEUUQpNlATfdByjoFuKXqenyU+lPGujlblZPMVmiX/uPoO5VdJrv9ApJ9F4Ujlxoo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ehkbr+6yvEHgz1VcIUBb1lDRLUIMe6AiChvddAUZVVjXDxdD4eYHqFunMt8fdS15g2UG6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FAu5T1Qc0grl+6h6rKjMfdASaKvQq9JUHdpeEJcGg/qCa74g2ngFHedBqEP3Dqn5m0PZN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yJ+Izys7S3L0IrT2Qd8OaWFlstp+4RVS4w/8AT7pwGzcG/v64SAvhiHB1IKAFsDiMaLeK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sVQLewadm6xUbYfVfhkFAG6lEC6IQa7oiHV0HosziW7Pz1UKNm0o5+bCuFMBVRZQFDbK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pxcuybPlZtr+I/8AgcSuiqhttUqvpMrrFZTo3TC/FE+QpY6fQZXtkKWS5n+OADhlPVSU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zChxylfC27ad0P1NUttjVAcysYQc8S3v1CnY7RZttEqMsKWP+jk3O07LugbrdCLX2UTB7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6pwqVeQtoOt1OWR2Cc0bOQf0uXw3sI8dlGyeHdxC3dscwrkIhCACido/KP2wg0w3ZmxBR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5aWTfjAZwYIiFIIOR6g9UGf6gl2y6P7e6z7JzY/ymvB/D7k2K2NDzI6ScXZcJeVNyOgUs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p4U3CJzVTiGwMJY4hBv8AqBIW5tPoUaIqqyU0HabRoLlEQ1SKJ1DKqDBR0gYXV1RV+cx04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7dUGsAA49V5Vdc+mD+2qWmCo2onypYZ9AX7L6jgVRKiJKgiOyqjRZhVVKo5OrvdkHA4Vst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+1QId27rL/D1D2lrlDYUwcv3C39nkP8Aavw3T2XLkd1VhKBZLSpDVeCvC3UQbkKHbPM09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7HdEX7jfYrM17c3ZyzP3D+9pR+I6T0QaH5e4Nl8PI3L3ATm55b7K8GyOzO0b9QU8NrN64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9PtnbP+1D421OUVCZWgrCKGiBYY5ZgFUWU0lRs7nqoaJcvxFRVW81Oa2tLIjaMIx3TCA2m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qVXY6C1UUuVVDBJWYC6KzKcdxZXXUKMBwz6gHTW+Hn1AawS4qdpD3/49DDPvwD59O9qj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UKWmRojGvAzbOju3dVodUBVWZFf3LyqtgHomnZg0us7TIU1p1UtMtKpK3aeCjLVInZkfZ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BXqOi3qqhlDNs8gPZGKtKkiB4RcHV6KriRgZ5hylQHKrh9U4Nt1Qzf5TXNmEZYTHUGy/CO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w53nqi7Y9P8A21k2YGz2nkLM+C8XpCb8XaM3umVEZt00zNqqFtuYLeLgfIU/FkOtlcvxN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2K/bjy70GqPABRGUueF+LtPshkIyhT1UgSqNyqt1OEOAIU7P8NyOUfEb4UOBBw2rFSi3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o5QiFaEFAXlAdAsuxFUXbRBThE8M/IKaKei3aMF3KW8x6n0FUclP+eCPTu4U7MwofuP4+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djplOKMJo/UUA4wVNHUqiw1abeE0tIKzNsbqQYTmCrVRd00/Dp+5XQhGaHuodsyD1g3Qy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OnUK6oVFcyqAMOi7KpUysrlm2ZlB2x3e4QzTCh2aejrIE7UuDbLNlzNNx1CkDaPYPqmvc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76/qaKlUih69USaHsF1Y1Wa8GiYd6YgzgGzl91zDx5Tzl5RfghOB5XIxurwVKvK7Il3Ku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6ryjJklS9le4U7A5wsm0aWzSqcFWyOFLISmu6qozBdnKtQsqJNQgQL4VKMKA0KBVVoFRQ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CnHt6I8KuEeglSabLqUGsEDRQcStlDeXhD07jxMu03mf4WZhkcbNs+f/ACuxHTGV7qCY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VzLeqhkrhBG6t2YV4VlAn2RwNLlZmE+xU91vSQt2IwDZ9kDgUKreMBO3hI6KC1DNM9lmF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1KOaX5e3RSDfos1J8LMH5SKy1fil+U9Sg3eb5KsJ91vbvaiI2ga5HJbshtTET3Rlf+F3H8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ae6Gjzp2b/KDov1U7Fwcvh7eQQh2XgqOig0C/c5S76K0lDMKlUUAL8SCiAJXjS0E1UDD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R0QpbCuALgt1qrZfD2HMt45toVJ6/IyjOquJn0VfyxcqGiAOmqtOHA5eG4en8niyw/Tut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P6ORY7mGEKPspT3LwgoBVUXNkOHVbs51ITYKzRRZmkFqM/4VbhZsghQ1NMqW8pQbfth3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okG6hx5eqG6P9y7hZYlT/hRT6ojakh1pChmyEi5NZUtbI7IiknuYRYad2pzXBrm9yvCuR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9inCDaFBKHKVLRVOBiTXRbXsieyhbzBPdfhHN4QD5bl6Kq7OVV/b3UzVZoJQ8qgW/IQU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i3qFTMhUC/DMFRtBIVLo91UVRRmiLNjbui1lXrPmqgza3QPyOfSzpj9IuUGtEAaIx8qi5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VvLxZ9LCgW42ZhgrK6m0/zokY11hzecfyu3dFN7rfkFbnVGE3JM9lvBFuWZ7o5jBiqBab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pkhHLy4ZmqsFCbGtFKrVCeXsg1tHdEQ4b3VWqpQ6OX7gjBcOyo4qc58rLNR0WXocNqwD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siV+Kwvb4Uhx2LUPi77e4RblJH708ANjymvaM/7h2VBROzNmRQo1zk9Isu00qto2OqFC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DgEfC+mM6GQQArwB1UBygGfKLXAFZv8ATuynyj8cH3QrQq6MKMwCEWCLisjjPlctkZwk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FfiBTsyt41w7tXZHqixu6zqsmwbTqV+LuyidlUeVvtLStm69PkZ8cMcYNYJcUGj6nvrgX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68bKbqPRysov6CQsm0/M79+M7aM5hfyoXsjmsmnZfVeFmiOyyuo5d0AeisFn+i8QgrqIW8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DeVPoVvmvlGiKujHS6og11goeCzs5lkQd6PCtVRK3buCjaMnL2uF2P7lDX09017+Tuspm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075bG8At0UWWrcyIywOjrFfjmkdFmlwH7k6jo7noUxzzlkVLVHxd39yJO0P1Vb5cBojoN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bKgwnCCJU7M5SvxBLe4RCg0Q+G7cCjMQFutkoS3Ls1uhCL9VFl3xllVbHdMKH1VHK2Zct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kygBRqy7Vv1Tm7E0Nfkh9R8R4/Ed/A0Heoqng+6jrhTmNlJvxqLs/wBFJUC6k+iybT8z/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4qeqH7sJNgspO70hcygGUIWUUUPF+qkdEMqtVTlhdwFn+HuHsg0OLfBWZxC7dlDplQKr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6OVVoiRUC6pCy9+yoqpsoFu0MnpFUSRmpIlZ9psNz9oRnc2fQOusv/qMwB5eyy7Qy13ZS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Nkdo5hy+V+F8QSOqyySsphFuarDIKuQmnZvP3X20R2UC6jQB2QIuEM0YEVKJNR2XT2Xl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8I/FdIHQLKBHheEXN5lWT7IHlwvKkouNsIKrCcWnCuFFWyg0Kvh5Ui63qqqkfJM3oI1/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Blt9NbYAxUIudYIuP09DD6Hvx6KXlZdn9/SSLqHfmD+dEjg5e9VC8KFAK8qFI6IHuqrLM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CnL1wLRZAObCyPcXe6jopCsJ8IDNTuUGlocVumBKmmVQb/5U5Y8o5YUqZRrULZuyw4fY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Bc7Wx4QvWmYGEWbR2aLFVVDCMyPZQIPhfDlzf3N2lioBccthdZmzdB0ifKIbs6vbUtsq+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9cfKspdf/GmcBlEussruZeAqLeutxRGG6qiCqGq/tRBasxEeyoKYboUvsqVQyqSqOUSu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qNoFIiVT5OWlHCeNu6tm00McC+EwrlXOn4bbC/o/HZdjw6BTtHKNnUqp9MHNoQsw5uo0V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lFeFHZQVdCLd0Dlh3VdinSOb+FJVRKhpFe6PdVQsFFx2XhSqK0gIGalHMu891EoEfZBOz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6cLqlCsxBjutkHHehCGVB7IScvgKNrsgWfuHREi3eVuz9V3JHULdljx36rZnaPIf+nwsu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5tmaKkEXr1Tq5Wk9Oqe2RdbIXdK+qOAI+qGmO+JU7Q1K8KpIK7rdcWlZXtLvKJH8rqo2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L4y9Fm6qyBKMBWWXZBbxqqLM80Qa1AwpnKoMLvhRWwnDK9UPycO9L8R4/D2f8niFU0U5j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KrRUeqPC5guYKu0Cq+VutlbtFvH1OYfUIObY8OCsreU1as1FPXDmgq9Apa76KSZVqK32U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hWqlT0TQBKyzJj7IdFAdBmZR+IiRvHpC3TUKXRmVYUn7p9DywhFVPZbpqsg+xQ+K5zBaQ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W8A09woZ9SaIOoD+qqLmc3UDom7wAH6ghll3eVvmjf0uqpc3MT3Ti0uy9Q4Jz2DKf0wZQ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OYhbEHo5RgEENPviPbDMLBEOEK4VaFHNOGSjwoBqp2ZML8VsH9wQiI7hUegIlpvhyuhQA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2ew5VO2dLuwVUeqa3KiXLd5FJuqhHIqhVwkFDOr4TxaemcFHBhUVVTXTqmM63PoJNlm6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X9dkfyH+OIQPzG1aVFu4VEZoei7IBxyqCpzQudpIUfqx3bdjgIuFB91RNeWTCJchNlu0K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3t7unZsoI/lMdStD4TdmwjvdFj495WXPEWKkbu06joUWkZJQyiVtNm7qJXceFDJP1XLT2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piP+EGuDx2K3DUdws0uHsFRthcBRBMfZPybbL1rYqHsDj3amubMtWz6gSdI0R99AU3KMv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V4R3QtwyqivlSw/RQ8ZD3UgyPC7FbyiKLc2bYRcWou2h+iHw2fVWRDWGvVb6oKryq0YqD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FUoUd2QrYbphfiVWWYKj1NFXg5wN0+jYOjd48auMAm1vnsfqbxJA/DfUYyWz40SE4Dr/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09MCC7KQoKp1XhDst0Qt9HM0nL0VLIAQPKyw0jusv8hFrXNt0UEGO6EQCE5u0q0d0A0FC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B42gBsVl2kFveU3K4eINlDoMom3sjlFB+oIZ4m1U6ds0AdITPg7UubNZQB2gLew6L4bm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DIe03TreE89mcDwFW5UDQMsBvVEASSjlbfqUGbMg9yi0xKoZQ+IYCd8Oje6Ac3N5Ryv8Ao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RVupYUPjD6qWHOFDhlR7KFLsK1PZH9yl7lmv2Ch7aqBfRJURRWhxXcKowDm9EzaC/X0dv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ca0aNttOhp6AuPRZu/wA9Dx9VItw3ZeZu8FBGDehCnDyqKRzIZlu0TvKmVIRm6FVDhuoV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qPKDHCpTjGY2Cc6biiG6doAOqEmhXMgBytUt+zU64HRb758Lct5W8oDyPdTuO+i3tg0qr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Tvh7fKekoFu0bN3b3VUId57KYLWmtFvVM/wAJhzEiaDooiR5WUMAlf6vxRHEoKMPGqq3R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MlZWVU2HlWVLod+6395Sx0eFDxHkIwVvgQp2chN+J9wu7e4XYIxVWRGyAL+6zOO8pKFVW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lCy6KVK3lBaEfhVW+0p2x6fJI/ULL29Ds2jt6DILC/wA/OzN224hjkdUIKqgKt8CqKjbK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BrZb1opBUKyZmt/hCsppA3uqfXLlqE0O5RcIFphneEMgiOiBaIJqoZNbwg5xuqAhyAcDB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nLAVPspbfuskQ72oocwZ/FlvtLSt1AtBVCQqbRw+qj4lV+l30VWMK/LIPuv8AU7U3JGmE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q6CAhKI2Y+qiar+5SVIC3jPhVj2CiIQyukqHQVAMeFv28rspVKKI3fKLQMjsAGCyLeUL4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qdifoVG0aRgKqqJaN9Z9o+IVNHhRs2VUbVolDabKjh8l+K2/6uD51tY27jCA+nHc7spN/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Y8M7RvMyurphLRB8LeVFmBqrKWPyokmZXYrmhUfL7QhNj1TQH7vlDOYeE7I8Ge/VZNoc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psUJbREbFrgT2U5iXhTtRDxYhQ81791JRgn2Qo5vuodyqkfS6ptgUETs5J7lZv0OT2/C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8t8FS07zrhBsHP37qi2n9zjicTFJpCytqP8lZjq8SrmSpPMpcYRV8oW7vQgLFEdVZOc4G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HlAMo7qt3+VUQvCMXVDIU/wCo+inY7QIkGp6reOH4gBHlF/8ApjlUbVp91KNVlKmV+GcqG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Z+UQqcp00uq3Vb8DZ7d1dq6vsqcdrO9f6ByG7eHHdbRnYqNMouK3gpCut2Y6lb5p4QFP/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h4b9U34bs3cdk50ZgOiiAwxVRsxm8lZ3gnyqMgx0Qj7JwgvHQFZmGhC/D2YIdeUJsf0y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w/hO/hHI+RH3X/BTm7VlOsrdoO6BaYJNSoJ9j0WZz95c5a82a7lUN2WVwPRZshnquTdP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EufRMMd9EYFvX9R/4GEaxBR7KC1ZWtWU7yytAATWyF+HVc32TjJHuhlJJ7KSviEWsO6oY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IVKqHCqltD4UbQyEPK56KByrspcPup2W6VJFO6zTjvhZdkd1bvyiqI6i2ncWYqQIGsrZD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2FP6Bb2NOI3aixoUcxVFWykK8KHndW6IChyi7Vu2Th0KgX/yocwrsVf6KcyBF1nmHyiS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rKhUt+odlLT9VOc5mpxhmcXlMc10bQdRUKXtJaagtNkWE7vQlFjqs6JtKDqi/dIihXxT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sozSoY4U7lHZOEF3dOa8luXsg8bf8M9Qg0up3RAG8E4h0BZw2BMStlmvGFEMbQBZDCMaYF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QRUreNFeAqW6oAiEGhZSFDYyhGVm2hopeHT2WZtlSh7rNJhDwsxfVVW7UKHURyEwnjaZ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iYQG0o1fhSp2pJK3RC3atW8SpDkFU47gkqvyaRY6aqQoGtn+0Yw3QeAXdv6Comu7jh7Vn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ClQbqcYXldQhT6ru5Cd3uEZt4QsjO64dQo2Vf+VvS1y7v6Kgr2TCBum46KWH8N1+qDjEH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2rK0UTTnZ4lR8PZujypGWP29kM+Z0dJVf9OwjoV+Uz7KW7Nv2VWbP6hV2bVyR7FQNq9o7I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9qrKd8OoCehTWdQBKrfge+ooS6q3XiVcym5yjKpAUft6lOPUqT1Qazees20qnOcLrNlCqV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KzGyiEMvMhnAnwqORzCAszHQsor5UbWFRXxy9Vu1CAeIW6hVVwhrfqq3+SyLjWdRK2R/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D/dT+g3MPSvE2gjduMBldmVYzD+VHVQDRCqhGcKYRze/RDLzdWot/V46JgYWkt7ozSU7M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79Lo/ys7XSFywqpu0vm6J3xq+ESwQpcP4WTdPhZts47MCyy7NoJ7lOPVycc7R3XlRP0KOf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Xf2K3pV4w6qjvossND5uEJlXwKGNWypd9uAQV/lUEDuobJhBgG8jm6KNo63RGOUWCEk+w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LrKl4XUBATZOMLd+iB2kSpKo26zF9VvbyBaYwAY3NKGcV8IDLRboKJhUv3UQSqBS3ovxR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6H5FVUUFObxdj/sX01HgMb9f6Db/AHU4myNswyyj3Cggg4BCnVDFvZRKieiy5gsor5XxG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6oYsxJh1VvTVBgptAfus+1MdFv1b0WU54ihKl240Il21I7UWXYuG0b7Kbv7ldvCuu5VQ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8LNBzSmgEhyOYBH4LjHst6rumVQdmWoDKVNWlbNo6uChVthGBGnxgBphxohVS2AFvGnhA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VCfujkFO65YleyzPv2VK+yEo0RLjCpZUNVcKTZANCqbLuFaMJy1RygINinVUVlAUNdPhH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0XddsKrz6rK7hB7bqCI4mz8EhU1O4HsP6Daex4nxBdhlH2W/umIst00UqSqiqtVUFlmO6g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y3DVe9Atrlu4qHV7Joe26Y40i5C3XFRyv/gqHNmtk52xoB/CGyfyCsqBuhHM6ikDr1UmI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Dk9rT1ugzaOa/osrGkLK2oIsnbTK60LkyDpvVVHkMbZUc6vdEh/xY8rY0M5uuIpxgeyz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D/KBRc6g8omMz+iEiSu0LfKMEL8S67BUt3RYwU7qS50BVEKUJai1gUNAEXUdOymYWZxo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VAqKuBy8yLnnewggLdoVNxhRf3j1UG/Ch7Qi/Z1Z/hVwPA2jT+l2s8DafT+hNmfHD2g7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k0ROXlUzVS4iIlcsFECFP6gvCss33UNbvIDoFmzUcqE90xwE7skKaMAWV26OiGzcPErqHM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T1CEuM+V+GK9fKLjdyIBpg3/AAsw6qNoCC6yBdMrL0iyb+kDt1UFkjoVlc4wtxpIBuvw3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VITY2jd1ENe3MfC+HtG/Dc7r3TBNWiqicQgcacIhcghbxACbnEnsqMErNSF3J6qV4Uu6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dlm2g+yywQOqpbp5TcoCMAOWV1AspbKeQd4Bdaog0ovKAa1VuhI6IQvOFMIK8Kjd3Gqt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UOMOUj1EhSOF3C+Js+Q/wqaTOjbM7iePtPp/Qg8HiOZYZim5hXoU202RLrKMyb/aqNEIR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IVopQyqLwg0WlbR4kBQMpdzEFRQ9pQrBCz3zc3/lbxa0Osr5gi48rVDSr1K7IC5V4TSRKf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CaWGCjLpIKfIhfEbdPcJjpC/Cgt/a9R8PpdZtoMxbZP2oGXcsnYzj4UcH6oE2KpMoIxMh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QHFBpEIZqEK9Vmc6T0CdZoV0H/woLEQ1qoJKO0cYURzKc8Iwad1BupdVZnGF+IRkCjZVW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OVMMrSZUNO8qmToqt5qLti76KHSoeg4GQfT5Dwyx1iiyIOg0VdGz80WV1D30ivBd7D+hH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Zldm9F28oNupcKKUWtMFC6hHv4XZU7Iizu6JzQIT3m7t1qDD1Ky2U1IVjnNkH2ITg7qso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so6KSplUlVUC6o5VqnZDmnontENno5Ok7xW8RCN5PVqkuBFkMpOYXC22qmkqdYajmdbo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VQhuUd1GznL1cqV8oQfqoVIELJEoCEA25WX7r+1HKKofF5V1TYELKLKSMz0TCDipq4no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dVQ4ZmWVVJZRQ4ZfdScahZtifoj/AKbbzvcp8qHLd9KCs3DDx1QMquvZv7OXvXUeBs39x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xMxP6UO6P8rM6/ZN8oz9kC2W13SnfEJJUkeyNwcRPKVu1BQ2bP0CPqm/vBqspBUSPZbp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mqI5Xdk5vaiKoqoSqWw7oHARbuqTPhVCBMoSL1UhtUQ6mZfpe7qj/uU4Uw9lOiVPTWV7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sJuUklbu9CrQ9VQSnF1ugRJrCkUChhkoAfdTsxIHVb0NA6rmzLL0Q3lR2Ge4WVggd1kG8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0XxIW9Klt0Ayp6qQnObY3Us6qC5UKqFReey/EEKW4VVDKqFOABo70vw3cM+OFsNp3br8a5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/+7gVwvTDZ+y7KXdenddwe6dLQHigqrg+6a3Pug0Vt6UK17qY3e+ElAWXdrG50XTl8qtZq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Mvy2+Si+XZf5CLCA4FU+yJgVVLoCIchmvhF1EfZV+6ossyqrddVbzVS3lVlAFQpAd9EH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Ropyf54URKvVR37oNbU9Vu2RcTVdMN01QzGT2RJNcN2jVJNFXaV/aobfspLoRM1QzCHKXO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VykVhbx9gondTsv3QonOMpzu/RNY1RMFSgBcKIlbrt7yiXtVQnT1wl3Toi8iJsNOV1/S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7VXFnimu2tzO4Vb/0Gf8AdxNj9VWo7q1QspQqh1cXZfZETu5Jd4KgnN1UMEOWVz4KhCaV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z9EHP9g3ynuP1UtMg9VSrZ6pwdAV2nog9/VUVFey5fYqTdQ8eymTKIPMprCNJW8BnVoRi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10MzZ8qiobXWx8idNNGVtup1R3U6IaPqgMsBXU3K3QETs7Iy0+6gQAgmuiqklfhkZQt6A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KL89EABmUBozqlKVKEmW9FNSjFGqhVBRCLI0lA5FldfojmHsiJ3lLrLKG36oxJKJD8vh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5qa4f6SHcrl44X/3G2UcDbM7GV740qq8LaDpOb+g2cMwv9OXWlfDFuqh1kfCi6Bf0qnkO3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NmFp+uFUAOoRPQUEoAmnRVso/Sf4XhS5oJRAuFW2GXrCcIQm6LbhbxRrmhdPKDWVWYmf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l5RJCy/5RblJC3nbqsAtkDQhuJw8quGVnL1OunX/ABhOB9kC1RPuptCshNFls0Ksx2U55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G7N0kr4Y3lutiOiPxC4lZGb3ZNJbXqi0URDjEIZbKDusChk5QukeFNgjFZQa4AuUl9XI5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53lDnBVV1KPZV6oRddipCAR6aJQETOiDZU9G0nh5wKO4D2fuand4TfOumobYXbQ+39BtHY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JU4eyBMVVEwjoiPy4/lM/9OR7qcolHMHeyILc46FO2jeaIhGSLqh3kCUc3ZZbgoEW6ouc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1KSEXoGd5ZnCCVvcp6hZWbS6g18q4pbDLY+V48ohohTKopFfKyVnoVBuFsx0QGnzhlZR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qMSPCojlGbyV4Rb5QKM1KiioJJUOMBH4dGjqpNyo5QjndKnZ0WX4lUBklfiCJUMWV15WU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sEN6v+ESWzHVZnIDZNjuUcpTZ6Jzs09llR7DChpCbF1L+ZVujHKsxaqqLhRbCik6ux9F9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ZGdewd5hFGffgkZSI66CHWN05jrtp/QOzb54hWy91WipbuiqBQQszaImE/ZRlNwVlkk+Fk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tb/K2bIj9RWU2UbN2YEKiy5aKIUFQ0QpKy9kx/ZB7bOCc1/TuoVpapqPZQEJWZt0Nr36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QJWUW7owQV+1UqmjzbCMDojVK+v86ThDFuiqLZp3VJJQEbxQGaF3PRQZnunNzZQUAXSR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5sv8AKlzubCTRUG8iTUreAhOJOYNXZiDWwGrM10gLyeiytbQdlGWSOqJCgCsIzVT1TZJh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5UOImKrPZoTqwifsvZVQF5VcI+RQs8bjtbXnoZU9wmnjN2w/2u/oFz/2jg+2FDRFbGOxUd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VQ51eiDAN6UW5jHRAm6EQvKbs3AisuT3Drb2wqgRYI5OZb1VPZXUneGHdZSBC+K3kdgS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n3X4v0VTToU1sT5W7SFFj4QaHVQHRWKzNP0UOELYN6zoqqYHXS/Tx5U/bEYFEWCJmFTrh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uW+SquEo2ylTCqo2bVnIzbQov2g/E6BV+yLid7srVTREtUiyrzI5aHqgFSyDgyUIJazrK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R3Rbs+t0WiyJcjLszj2UnlQytICkVhBxojlacvUoNAAAKnommRlWVpouizu+irgXzhB4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NFVFj0Wu17F39sIHseMQbFO2bun8j+gJ6urwToY3pCpdRKHdDMqGyuiPsvOAnlC2zn0L6B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VEIun5gvxIH/hFgsVFFRBwv2R7Hovh7QLI0Lcq091ElOl0Qiycw8ohjZToG8t+QShmFU0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QZCbFSySUMSoRCkaq2Rn6qdLz4QDauK3hJUn7KqzH7JrnD/pUqlVLhVEllAnQ2SEG5Yc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NlZUlQe3RQ1tO6oR8TssoGZ56lGBLuqzfdHP1tCEOpMkob26o6NQYYb3Uh1VmITZO72C/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2/yt8XWdwyjoi0EmV79VG0tEygETCG0fYdF8Tabo6BUFMZJR/cODIX9/DIR4lOcWRBpC8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xcz9jlBVuNmZ+Y23nwp+fNZ3QA6cU5vZOddSbqpKthma7e7KgkBVCoIRcaONI7rZ7J80v7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lNV6Lv5TZFTRHZxI89EXjlnKvoml9nCkItmQspMtUgr8QAObRAMiqyvbT9yid1X+oUAo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oJzD/CBgOB7qBu5brKRXypmHLaPIA3dIOv8Az4VPoOypyjRC9kB3VlUpzjUoZRVRKymru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BLlvFUVQAswOUItAzE/qWZrVldChtlm2l1lLt3wszXFqy2cepVDQIAinZb3SyjNdb1m9E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EmYRJsgW7qESpIzOXQQm7wk9CoZJhTNT2VX0WXZoS2VLrKvKEBcTjJui930CDzym6BbY8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cav/AFDLfqwGSimcXbP97fQ/FbyHm8Hv8+dtj7Dikqe+G9hVUw3It1TQWV6p3wqtTC6c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mt6yj4up6Kq3lDYobJkwn/BaJNMxWUk/EBTv9pTCBlH/KLk0WcEPifSVmHMiNoIos7HWuE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9kXFpbl6r4kyXK8CyaJzU5u6lxlhsnOrKh4hb8fVbUtEQIVcJQwrp8qG8v/8A0sov1OB0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8LMeiysth/cvxdotyqjr4Udlmv4Uv5uy7+FVozFfikCVKkCihrYnqiCFJkFVRyqXkkiyOQ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VNdMz0UMblm6MugFUFCrdOqBmE74jyT0R7pzLBZA2R0WUHfK65k2aNmyklZ3cvbGYE4Fzi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6L4LzvNtwpWZtuE1w4pY7lcnbM9LadjtJs6uMcaDZR+g8p/4+eNYOqDW2HFf5ogqrLMQh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gYb1inS6c7v8ACiZlMG1BVWlsotdQmxVqod/8q2VwTGWArhmzVRzGpbRR07Ig3TT2UoM25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QizasA/5WXZpgM5lD5f/AMIfpKgbQx+1TtNtmb2CbWNmUG/p6wsm1zZejlly5m904/uO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KgVb1/uX9x0gKPqUXFOc43QhRmuqcx6LM2pNgoAEm5UTATWScqzGmz7I7qgGEYmiD+6t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lO6u3ZbwkoSIHdUBzFTcqX/ZZqD/lNy5Zd0KOSJK38GsDQIUzQ9UAJJRjr1TQBXujdSES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St2oNVm2tugwECccz0P29kSVWyAFkHNNUNoOvCg2Ut5eC5nGzNH4jUdOyf1iD6EtdZZXfQ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zrcWOqYztVBUEpsp3j+UbKJXnCojDL0aICvBUucXMajndTCcDPODRdntbY9VNvC8JpM5g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r0QRa8eyyxvfuUbSFXa73RBu06WhOrQp3xDmzFf3f5TgARP8oHaNDmjot0w5b0Qf0lCTl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p8aPKytt1PfVOEfUobOfdBSZyqGRapU/ZZnKc3N0R+JUrM6jSqVAVYRc7mRko3ogbuXm6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2vdZ80vPRTSFMTFEMvN2Tswr3VoAuoFXFHMJ7L8Ulbk4Q0U7o7Nte5QL1LaN7oN8IgGy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qX20yVU0Fgjh2aoGB2W05Tw4Nl44Ac1Bw68b4+y5TfxootrsD/uGPjj5XLK/6Hv8AOZP5b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jwpmivKf1BMIx1TsogYxNEXdGiVXrh/OFWzOP7ZXNPdSzeUFsIlhQNiWq8KNnciyA6zC/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s+y3j+1F0DM1ZXtId5WZrod2VHS5Vg+6AYweVQ0FVD7FFrt4dFshwcrOXv34Ht/lFzvdOe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wpdZqUUP5UYPst+VvDKOgUgmFCMqayUTtb/tUtZE9VINeqhh3U6Sg1ygUTpop+0Ldqe6E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atU/rRDR0RJ5vC3ysjeWVuGqGzNZXwlNU7Nbt3UUr0WYnc7YS4rN3wJW5ZVvgVGiHfmMvw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FRxcrqgos/QeXRs9p2NfZU9Fld9+yy7T6O7/ADcMZ9+yDGWHGPe2D1KBFCnYQ9oCMKnT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0XjR3wjaEhROZgsoFgqXX4lHDq1Ggr1asrqkChUdkwrO1GDR18QWp0+63hIRdsd9g+63p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GTPQrJlNOq+Ls3W6LZNj9KtXG6EYwOTt+5VvqhUQ7L4TfqhaF2lXhOqCU7LVStyqMSYQ3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+FEoDr1W62gRL7dk3NMdAF1A7IM2IVqrN+oqlSbLKCHPWQD3Kzvqsw+iyAye6yC6EzmW5M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1TJoAmlghoRc2qzlqc1o5ihQ50abuHWfCBdbt2WWZhElZGmGrd6IE41FdDdqzls5B7KtP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68aP1iycDQ6GzzM3Tog8cteJap5tl37e/wA1DGCSVF3G54+XthMSqfZAhsjqgWmi6qei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owjHI3dGO9RwoqquOR+znsVmBnxhM5YUcp6OCOzffoiOqrCBF7IBd8B2V6hZZoo6qWBof3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uCvh7UFi3q1upiiANapv+3QZ4Q7qqj7oPI+iL38xQHLKgKqOUxKyNoTUqAZKI6IM2bAsw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uXeWXp1wkNqiCJeVLzlTS51Oy3S1vlXlARUWR3iOpRLYAHdBsQEGtseiIafdZnOg+UTdO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6cB16rwFE2sjVNZmysXP5Uu5VS2E9MHOcbLKyxVa6ZVMMoussXR/021P+3iFzfqPTj/UNt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2m7gMPKg+gzbAf9H/AI+ZhrBLipNdobnGBxC4ok3Ke5Qmli7DCFODoJBHROJHIJ+qA7qZV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VEVCHdVEpzTsqwoaUKJptBWdhEGoKiITvKjNIuobCsoHsoPMvKgFVqqmPdQ9oeFLCdmob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BmU8XN9lK/x5KlxoKrwLBCbKTIQ+GPuu56uUuaSFu0lf8oguTRswGjuurkDAnsE50+5W+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vWkomam0rOa+6kptYPZD4jxToFT3W7TyiP2rOKBB/6rJzngkTdZop0RLXASmh491u1aE4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KM2lZ3j6KLNiqhtG6Csuz+pVKQp1VUC6koIOBQY/80fzxJFj6YseJaVl/QatKjAEJm0/WN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0UwGa/Cnlf+5RtB9eh+YZNmJK7vNz6D4YsL4Bvcql1CqVEqJocczk2KScyhvQVW9RfwVK3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qLN+p1l1JW80fRd2lUW6YPcqq/8ATz5ahuwq2Rj3QMSCocIKybQwLSsty20ppVXbotAV7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Ch5QoiBorwJNhhenUqT/APpfCZ/1FZ0MhHugxpDndXdk4ysz/onONewRc/DNyt7IjmcVU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t4dVmfC7qtR2Qz18KY9gm7hLblEZQHk3Kltgq1LuyGYyU8ig6lRd3RBoAzIN2XS6gOkn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4RBv1hZGzBFUJIUL4hMm4Q2jjHsmgmguqUA0Ekwi1lG9+6HYXUigQU6JROBUKP1FSLhZ28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lB9Mdm/6eE5j+YY5Xn8LaUOmbHhg1pqIcJCnYHMP2lR1+Wwzl6uUMHufQE9eiJNzgezaK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ChpTckhUFB0Tzy5yjnzfRAZdoU4DZ5Wj9Rcjs9i38Oaz1RygH/KyAS5RiDKoo6IZ2jMs0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2YpO+PK3RG9ZGu6ovCy0PnqhXeP8AhU6rwjmbf9yqL2UzXsqrngjoqlBsmAEdA1wFHQKTR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5shXO4oAWHREmjRYLeF1IG6hCibqHLlTw50vVsvkoEj/qXeEX7T/pajI3lQElDM8T2CLi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3C3jVbwuhND5WTZuHlZLFEDmNEQFWy3AYiqpfqhP1RImiAAzoZ2x4QFRs1DRgYFcSxlWhS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oiXFQbLwjRD9xTs1xZSszCs7L/qb210xhQfT5mj8RujI8/i7P+Rqg66EDhb4r3F1POzu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v7eqhogehMcooMC5FWjCuJpNKLLGVynLBsto41pgN73CMKOhRa6PCBYIPVOqQT1VFUfVR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IkhGn1UOj3WcVFnDuhtWOnZu/hQYyikjqgeYSjJqOygX64Sg2Gz3hD4n+cKXVsC7xwq45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76Duvi7eUABDe/Zfhn3JRLCSCuW6ysgJsCXN6rO+pXNVVWZ5hS8/QqGCPKFW+6k9V1RJc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rfECEHdFlgoSalBmW3VQU57QICbkGXyiZzAdU6TdH9otCazNUrKwSDcrKTBVyWN7I3RAb7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w9mIPUowaKOihqro3UX7Q1UfpCg2R7BTKavdSRunAP2ZqszOYXbropPKqep+Ns+R2LNqz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zLHeomMru4Vs7e7fk8bMU6uKnmf+4+i+Gy5viGj3Uq/0UBS7sqdcc+z5x/KLHPEsv7rL5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+5E/RAdT1R6oZJwqnAS2UA8w09WpwDphBxnN4RElQTBUO3isra+VRHZ1dsHXkWW5Y1osu0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3wEGq/wDyqi5CtPVbsFv7V+ESNr+02WZolwMFqh7D7LfW0KHB84ZWc3fssrLd+6Jes5FrD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ucQFDd5bxUsAy91eB3RqcnTyhugINnMi5hJj9y5ZKGcmlYUltOgTiVmKa3LVbw62VhJ5VW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Zxlb/Kl1+q+JMtWVocGdSq0YLKKnsAt7KPARkI+VOzoFDyc6pAWUJuyb1G8UGMo3rhTA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uMqltclQ2yriJsvZVQGZVqMMzOqG0Z9RqqqW119Gdm6xRY4U6HvhMSvgvps3/wAHg0VPQ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1Ts42g+xUOBDux+Rfhsc5T/qDH9oUMbA9ESeY2CJN8S4fRVGJnou2LnEGgRJbWxQAMhF1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bCIAdK6EK8KjwpzBA5qi4RFfFEG9e6LKGV47qCsuZD4goKr4W1MNPL4QPbsvC8KKQKhb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gbLz+lPGzMt6I/DeW/VDfnam5mymUaAeUBwIbfCJgLs3ss7zDQszhTo1ZXG6vB6eFMoAU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pQKrjPZANq7shmNfCytoFnt4Tc+63qj8IURe65TughGTuqCFnsD1RaxygiVkjLC7Qn1l3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7BVdkb1UgqWSM3dTm3O63BLlmfACohtHnfNgiXGYqSmwKmpRY36uxpgGtNIqpeUA2ypql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PO4br3xrhPRePVw4VFioiuI2W1P4rf5Gu+FPRRtGhy/B2keHLf2ZjuK+thoJPhb0bMeVv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sENHo8zkXOxy9SqfZVONLYVwYBzc5RsCroNab3TgypP8AhT17KIpdSBRUVVKyoKtU6JUg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vZCgCcYMupPjDIZfsv8ACO02T5AqAhX3HZd56K6gobPaPcC6pIsEWjKDFCOqrRUwHvo8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5WZ/0Cl1+g7oP2v0HZbgXZTNEWhd12K6kohgk90XTXqgIRIG8m5ScnVECsKGwsrauHQJ0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pJXw2/Urd5lTmHXspPMTdETvd1liQ3+Vmy5Ss027rM4ewR3Fm20Nnoh+0WQqVDScvVZZkF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kL3CgfUq2h42Lv8AcUZULwraaosYeFJUjAFq+DtrfpPbCqogfWkC/RQaEYteww4LMOccw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VfR/ibNpPdfh7RzfBqqBr/wDaVvse33HptzZOX4jms/lb+Z58rcaG+3pZJgdSv7BYaCen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MBNrn2Rd3RjQPiDpjG0NFmZulZXhdihgUTCmLI5r+U0Ndmk9OiE/5WZtPCpMo5N5v6gVf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5unlfEaC3u1ybI3hSVlYJMKOyDnWdjsypxGiigVPZS6rllbvbTsvibY5ieq3U520KkCJu5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gg0ZmjyjvUUmyaNkzmW+Y2YRDCcv9qIAMKCbWao/Ub9gsmyAqjHXqsgtcrMTJsALI5iYU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Q5ZqO90BlkSo2dGN7KIsEZ/LF4RvSzQmyKoPd9lMDKAspgN7hObs6Qf4UobtSsrfqVu6H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uCjx9lAwGHlRiWM0wVRVwAVFRGcQbbQL4W3q02PZDL91lPMvKg+t+Iwb3Ud9A2mzNV8R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VVUUOGjp6K639kx30VA5vsVubY/8AUFR+zP8AC/Kn2ct7Y7T7SqtcPca74buzef8ApVNi7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VfibY/wDSFVpd/uK3GNb7D1HYd1lb+WP50ZBd2m1dAa07z/8ACym4Vb4Bb3VTDQIQAbVW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eUGuEHD/7i9yiGruIWYnK1ATmH8pz79GgosIIXIqhRUBNe0miaNru7Tuq1HQ4dlVZXk+E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OFk/09T1d2U/clR1H6VJTS7r0VKNFkQ8/ZeOwVp9lmjqpdvFMgnP2QEyYqt0bxUWVG7n+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v7jVVMBOLtzZ9B3UuRJ5UA2nWULgd0TWSj8MzlFEBtLm6I2YqnSTm6oM2cAjqqVd1JW8A4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f/4CJEk28J02K/DBiLlZQZPU6cjRvX9lJ+gT55jjAVOiHfHIxV1VVQrpxwgrsszLYTh8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FT+rDL63O3ldoG0Z9R3Q2uyND07a5Crdd1LVXRUQfT7zWn6Kux2f2X5DF+QxfkbP7Kmx2f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2qnrTNh1WRtNn/nQ5x6IudhJVkeyCIKAwI2fLiIr1VUEIbBQzMLUdO5dbyog0De97rJEgU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zZG0CzS9zfay3Xur0IUbN59oQDnCnhMDXQJTnNIQs7Znotwhrv2lQWqgwsgO5TR2GmdEM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M2bbdkM0Zh0RN63VgVMy5ENP3W9CqDPQKoVAqVOGZPDuc9U0bNubussAeeyGY06BOdmlT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EoZiZ8LrVOAHL1R+IbdFl2UAd1R1137JoaB5RrL+tFnnM4qqhwhxUEwyEwNJDLmV+G0ho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qOvU6XZDvWBUf/hVDUqqqqLxoyt5lJ4R8q9lSVIt2TREAotPTGlF8LbHdNj2WYWxkenpp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mbVpu1DabI7v+NNFHXAUlUMOUOVPkN/WFzqNCgU2fbTkbytvoC8oDE+VKKrZFxpPZVKno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4vA6FD+VQ0wBcAABCjKfspIIC7r3UnnPTsFIiEYce0dlbKP4VKeUJOU/uFirn3UnqhTy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2Cnuod+Js/wC5UJaT0UtOZQ+6aWiYMo40wI0AMF8DAyq5VAFX3KygFDOS53RSoCjMhFSt8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4Tfh7rE/K4/7lDt5AW8IM+qaMgnst/wDhOpSwlDsi1kgdSqyzZ/y5DIzKz+SnGYaLqnfq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1la2Sj1P+E4NI+J3Q2YA91l3pCybLcZZZWX76bw0cxUk7raNai5yJWY6srbqXafCjCBdG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3JCz8o6BZndLeVnIrE6W9S3Cl1CJEr9wX+Qvw6eCod6CvAg36FQ8aMzLdW90NpsTI6j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xY9KIMa6iPGmHcfNtD9FvW6DTlbzn+FGWSvfEYFOheZ0iRICzGyzCvdRgZUFo91KJAQL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203m9ITTmmiJb0TztAafygx8wFundVCoNWm4K/Cof2nAdNEqjjC/GZXuE3/0+2BBu0ongy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ynKPspcqIZZqmcqJzLLMNQIq2U5+XL5W6N5b8WQh/wBUWy3Ma+yzCC4dEG7LZ/i9074s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7xlRgwmi0XKbkqE0kRFlDqt7ypG8OyzufvGpCF6rJGUL8O6+Hs3U/U5Q0lOcRDVAbdOEy8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5CHk1UmpCpZVtqmaouOqil6naWK5Qg6UV2aqflhOy0CuZX405eicWmAe6pbRSrTcK+U+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s1nBUNeoUWIt6mHiVmZvsUY/gugdQeq3bi44W9RXkelpjOFNFuL5UHiQFHM9ZnmTpzu+g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IUdUSnBSUZ+yjos2YCqGaIVe6dFEMypZFWXlQcPKJcNzoPKzXQIVCm5d4CplOG0AnoqKH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tzeeqnZnMP5CCHReFTDeWzyDgXwL3UHQIdGp3Zb1T0CnaWWbope76ICAFScv+VQKCun/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7eWZ+60oZau8rpPVAD+E536erj0WzflBmydmunDtcp3w9n9Sgwc0VPZZuX36rnIry912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+6ftCIzUgKHNIQjdQDRLuiJfVZRIyn7qldqep6KJkm57q2J8X8K9Sjl/Ss36VOF9GYouO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oUATKFNxGLLpCy3U3TugRblqEOqDZiqq+nQI7M/TV8Dac/wCkr2VOZUd9FBuswoUHD1csh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hsT8QHLvP8LNstpDkQD+I240U1d1BVPlWYcQj9XjUXOoAi426DRVQNHXB04s7IAtlGK4V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oGxCgiHKDhReBZcyGUFGEWGQPCnMfqvCEsCMKuG7Tyvxb9wtwhwwrdVQLQnT0CkYVVNR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iTAqt1pUdeqjp3V8zz0WTPvfwhluq/dWugDubNZQSWwnFoCygkx0RdtCg0Np/lGbr4aF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2hfDaIBMwq3RdE/RSXEImJ8qs/VeUJkx/CrUqQoZXaRVyy5iSovte63qnQYq5VkzVZQN7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93HeGOZyPbHziCU2EEEJ5VOAa1cyzGyJihX4UrM4nMr0UhBwv10ghQabUD7oOH2QexBZuq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2PZbwkdHIrqg9hhw6oN2247v0Og66FbykH5TS3BlxgLLsaDvql5r2XZnbQM1uq/DkN7FE6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0cgXdbIdWrn+mG71UO6UW6nRdZldb1+6gry7CitRDyg7yo6BDKetlO1qt1BjgryQpAUSpa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qoKqVtXeEAp4BGz2Zrdzl0LiiDZZoqeiHVxv4WaHZRYI7qghDNKrdd00bS5RJGYD7Ls01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Rs6eU7abQ2ogXU9uqyM3R4VEJ2lT2CI2ZqOpVHT7okiMv8qS3eU9LSobRvUp21Mjsm7tS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Okp15JsEJj4x/jS4ih8qR9fKzdTZEg68z7I9tEo98IyrMVlayVmff/CrvFHLRb5UMCA6IQ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Gyj27J/vhlPK7UCDVN2reoVKKqj1xa8SFn2Rlnbsm5rGqooQ2e3GdnfqFm2ZkYecOyjVR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l0Dect8/TVLqAJzunTGpVSUcq7qBdR2wHRDPXooUfwgydxq/jCe6HXog187Ns1W6SfKY4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Qoe8Iip9wojOwBDJQE18J0VbjDuVOhW3Qt+fZcxgoC6OYLmyqRCzDmPQI5hXRUSqS0ra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OSpWd48klZokm3hNincpwaK9St1sLe5lIcqfUod0HOpFAs+062ohvw3wnCIQFIRyj6nohm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goZnUCnv2WSIMpvwzEUCIa4uA6lR5gKD9VPMO5UbXahxuWhOvPTwv3O7qGmXHoqnM/wDw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YFXLIw+6yn6oNQA1ZnGgUA00QqrwiOiopXLXupJle6NfqgsxC8q8lbyA2UAAI5p90cQ7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0NkRx6+ihQKtmR4RNWuVXKiz7Nxr0Ucm1/bjS+FsPCiFu40lVqrkK/Gup9JVEtAEd0KU6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vYayXGAFlZTZj+dP1VAie6Cr914VMCqgFUoiOhwzAl2VArK8Ce6yuDpIonUI6IH9SoLLN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3mgQ7FUsqYFMZXeMojbXtPVfhwY7IEgEqXLysu0p2ctzaOnpClzpUIgKCKo9MHz3000u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3X4tezVePZQaNQbseXui49OicdtPsETKGcIFxibJrYaG9CQjs6GLSqZR0CdBLmxUre+gQc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BqL3WFghmoOsFR/pwIb+orJmzP7BFobDv8JoftIKcQ7d7kLJtWSOy2Y2LYDuyjoEGsiv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npgCfsg0He6BFjSXjqe6P7ij3UapcsrbKq84yq3xspPQLcCLjEID9HZZ4M9k1xW6BmRbd5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oE5sXqszaFWTX/TGOh1AihFk1/Fr6WCiDZRZeFRS01QZ/qq/3oPYcw8Ls5V4e6VvKnGif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YVwynoqqm8fCjlHjgZtoYCgU2fbQ3K2BGBVbBTGEBEzHjGiFlB6ooByIFkCFmd9EJ6GZR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dFRyhHe3gquyuFPdEbT6Iwa40QLd0NbElNe36+UH7Pqt9k+VQ184dnf5UObfqeiLT+Z0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UOwEdeFRqaLBbrZee6eZl3U9Au4miytOXygWVITZq538KAKA3TsoGY9eyO0fVxo1cswu7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EuKyWzJsQItPRCWzPUlDIJ89EQ0f/ALQb8MnwsrQGDwnQ85ReF+DzdSqcxRdtN7an+F2Hd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3mAiOgQMR/ygaHaFV5jdS8kjtiS0S42CcGbzzzPQa1Q1QKxqqvh7M4UVpKqu6qqXUG6A6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y5Q3yt0TCOVu8vi7R3sviE3UHdi5WaSGhBja9UBtX7oRAQY2kraMdzASNAPUX1OYeFTRS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0BmVRVxnZmnVvRQ7c2nY8WuFHFd1VqvCuDwGMB91LVLqI5jC5lzt+6uPurj7q/8AK5m/d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BxVGfyqZQq7QrmOuW3W8SeDWr+gU7Q/TtpqpGEIKOq8qgjGCvC7qt1RAttFVKi0dllMz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QhOLTBsiu63hXsqiW9uylQqKOqlUwuvK3SmA815CkOooKurSqCFVDL1Wy9uFSkqXVARyN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6j/wg1vKmDZxuLMaqOvRMDnN8wjtOUCgQl1OwXONls/8rdo0KRc9VndU9GomN0ISBlQp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E6QQnNygFw6qHGvhNF3lQIWSad0/K6kcylhcSaLORn2n6R2RdR20Iuh+om+EFElEDnPMe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igXlSdXw2c2HhURVSqYbtVKzmMxXLKDj3UAKAopVfiO6LZ7JlhUrLHVQN0KxhZoWZ100F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xg2OqJvrqoLggRogenrR3QotcCNFGk/RVug134mz7Ffhu3v2nGvFnC632n6LqFRwVCCrI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DHGLid7oi5xklVxgXVaKSrCFPTH8PqKyp0gtN7reUgypRAQzWK8IPY6aRVZv8I/tCk3Kd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3VSSjAaVLOlxjvyCqGRjVZZXiygYAdsG+UImUEz24QJo1AulCDCD9rQXhS+jDX3RiGzc9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osO6knK8/wABcxJTNmBOVENQO0uLBBgEko/DHKocMzuwXw6Adcqs1tFaB/lGTayh1OqOU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Cc4c3SE3NtN3t3Xw9kzysotKl1XfpHZS66phRFw+nlNYADtDzeE4mgWVvW5UBV1FjDvq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gH2lbq91EQOihSYonOneKqV4CaH2Rd16LO4FZZgdSg0EI9lv8qA2fRG6ZtR7aM3UaWHy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4VKrcaoiCt5fCed4Y5R6nLtBIWZpnZ9+ygGcKmyJ7qCmO5XdFl/1O+P3C6nZPB4cqmiq8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VfRTxS3Zb20/ws20dJxrMYAihRLjdVVVkdXMv7lVQo6quNVItdOP7UD5UKgqodeV5WZpkI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4IQziUYsgUS6W9lQecN0Q/t3ULwj17KuJd+o0GFEK1RIoqqOuDe84HVGFlQgm5ch5Qd/7b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3q5GBudEGtsDXyhky5v8KSD4hTyN8rKDLvCd+lpQ+GYA6pxc3M828LMZXMVUSeiY0uVD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WTnk5TFAszv1XRhojor+fCiQB3QDB5JUbOk3Kzv8A+lqMne6+FHTyqCMN7lC+G380iw/SF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3QOBA5ypddTjS6rUrvCrYrKOi5oTs1fKjmPRHPMIZLoNCaAoCdmNVm6BZR1UMbRZokr4k/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SE7yE8kdJGiDYog6fh7USxQFdVwpixwtNVmwk+qgii+LsuTt2wiVM2WzkAACvlDvhLSQ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/ACvw3fTrwj8onaujwsuy3GfzqzYBoFlmAX4ZLute6qodULN3VbqUKLyMJCDIt1QDhIO8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ZndVlKDBu5yviiHjqCqjKSoNCoI+qqaLLsz91HZDKYVCqoZjvdHKHBZ2iWrevjQYEEXUk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sGXrXUdIkbrf0rM7+EM4cezQnQ2HGgapfUut4UbMlzupRIjOV8N4Ib1ITnTGz6LP+tyJf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c9XOqUNyPHZFhNU0QfiEdFvGnZQKBHaE0FkDGZxsnZjm89lFA3qjG6Avh5YPcqriZpCz7X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TgYNF7KggnkH/Kc55l7rqeuEnUT1Rc43wtTAFUER1RUInZNNUcx3uq7BS6J6IFxqpYN53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Kzd1J+ioZXk4NDlIU5IV1mdyBc3sAodzIsac3REaA9Hi/Dcd8BZgZHrCCszRuO/hb5gBdI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7nsrKaWhA9FumHDqEG7b8Rv8AK5iw/wBylhDh44Ncb/Ic21cGqNgMo7m6lxJON4VFygoUA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qBUdE1zAQ4CqJyiO7kDtDbrZfDZU+FmimO8Jwzx+GiFtD1yoVwqi27XIVqFSs3KjaAlllN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QBFUYVV5wqpa5Zdr9Cvw/tKJFHdQqrcbCrp3xVSMAwiZ4cwLw1NA5luHesEf1FAUMr9r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DO8ZjZqDcxhgX+EXbYcyy7FlepRftHKrYH+U0bQQXWRcRUreiF5PdQ+02CdEBiLpEDoq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5KhtfK+I8b3QKZ3zhTCjoTmCCO6O12n0Qy2RqpOok3UvK7Kll4VKqq3VWqAFXL9vsj/A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mP2hl3ZNorRCqZRELdH1VqrO91VmnK1XLj1Rbl31Aec/dA9rr4bW5WoJpipTi+AfK2v+7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F8PancP8KnrC1yIdXsUQfphSe0qll5w3rIxZb1FOzcWnwo/1DZ/uC/DeDojRX5DvvE9k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9xJ86xHVFWUiyMlZXfQqZ+qGciOjepW+YHZeVvVas7LFA4HuFu9VKiL0wthJsibvR3o8LL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X6hEEAFAC4upQREKiurlSsu0oOhX4rqfuCO9PlXhS7LDuqm48aZNlRZj24bQJlHehH4dP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byTUqG0HdFzQCs+0EHuhuQ0d+q/E9z4Tvh27lAcrUA0w1vVNYyJjus5guRftfss7wCLAK0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fDQe6rveFm2zgB2CyN3h/dZZj0U9V5VPuqCVKc1raqLnqssicKaszlLjTGMZivZby3qNwo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7g3wpIp0XdZjG8oYugR3qKiBmgQCyD6lbTvYIFnaquYX4h3kMlU0m3QIOI3Qtof7tOb9Q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u2az7My31mZosjN5w3pECkd1CBIhUdIROYBUupMmcBF12Kh8PaubK7s7C0/Ipe4AeVGzB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Uwr110VVOEhB+zfvROBbNEdp17ISsuWXeEAE3qCi7Zcpqr1KBbReCoHVVEIOgxhUSFAsh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Mm/uQ84WVBBHdZsvuoZZHe3h1Q+KTHddfCggOb08KDDmnoqSWFZmb7f8LIYLPKnYm1wq3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5IR4WVgl5u7srOPbMsuYz2CsSVUV/S1FhfNKrI0QOpWUMgXRLRPZb0SFmfIb08qXESmw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R14RMSVm2vKK1QoQ0191VsIHZsmShtNoAC2wTn5TWij9XZNO0AEWGG6iOi8LNZDZ/6evU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zPVbKEKKFCyt+pUi2EushlChogI70hMa0SewW8K+V4hNgBZnLKy68rLZCDUrMBdDwict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dmFDhJRNwE9x6BAo5U/30wTR1FBVOLRlPKkluU3Ckerg9VOXM1xpgDIrXDeXTDuouV5W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nCibkJC32Bw8UVSW+4W64EePW720atxrnLdhg8KXuJPnRuwrVQymHJ0jeFlUIoryssCL4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ds9rI6CE1gYewcOi+G6hCJ6wpmvZGKItiriK4D9q+Jsd5vZDdTfCDmUQ3t/yiJr4Xdy8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KOaiTQYO3cBmFES2oVQoAhFm1YCHVBaobuhQU3IN7uidpIV4Ta5mlO5YKc/ZX7IyCFDrK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cOHTF1MLl3isoiRzFZm1AoFlP/Uqt+iOSncrJsp8uWUAL2V6Ig8ymJKiL9Fv0H+U3LVx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CAvWF+FvRSqzES66rYKBzLedX/ChgKPUhfA2VHfrPZZQd1Dwsxw9tOZ9lu8gUKAMM010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6dVkYz6p9DT9SJddCJQBJRlZOiJK5VmcaomwW8pBROYbvRbxzP8A8JxXZBs0KOzB3JUZ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1B/34lKbP9y891Rqt60grLfyt5UMDCMAVZecCBgAoQi56YZNnHut3aOX4rA72W9mb9Fu7V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72j3K/Mn2X4bDPdyn4i3nuP110UdfKg5SgMpKJvHQoOaTlP8ACESFT6qqA2jiIFKIZaz1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zMJhAkD4ZpQI5xLekKGbN0jqaLeoohS0L/lEPUATRE9OyO02f1HZBzVlIgd1vHl6eUNq3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jhc4W35UEOYT0KIRUkoqFAsV3VVzVRErqhAQbtN0rM2XIhwp0K84R17qDhdRhI+icfPD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G3ZZZPk9lPQco/5Rd1/at6ruq391o6J0kAfpCy7Oc3dHIAWt3QUXH7lGN7yUXO/TYL4ju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zPu5Bzqv6eE4MNOqAnN46BV+gHRDaP8Adf8AGOUfVUR2f+n5v1P7J37j1V8INtUmygcg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gqgs2WIUnlWbaFTEBOyC5RH6lVSUABKOYQt0V6KSZd2Tc9EYEDAp4NIQcLq9US1TNVmdE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+yd76iw9eHmf+V/lZbeFusVh6y+MTDxZFrhUKVSZVcZW9RGDIV0GnKt4T9UPdUH1QEQ49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2zlUtPuFXZsVdj/Krsnfdcj1yPXK9brXOVnrleFZyn4biqbL+V+WAqQFvbYhR8Rx+uFF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W+FOzKrRVUjdV6FctLQq16p52YMHouU+xXw2saCa5uq2QdkDu6hwkOsVYNANXLc2jSoI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0voiWqpp4VSVnaK9k4tp4QErJEkdQp/b0UiyBad5AAXuoQlxnonVmUa4V6I03lS4WZxElQ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3eZBzXbpWXbMHuo2L5HSV/wDyCfi9ihtNmcpX9qIcfYr4b6+VcQe6h8x4wCmJZ0Kb04cu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6Kx8LLEsF+0oxdCBJ6Ss7rBHLK3avWVtB1UtnK2wXhbrQe5UELOX73RdybLM5vunTDR/lO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bUy5d0T2Un7KiJ7o7PYwH+1lGa9ynHopVF7aarIy2NFJVSpWZb+AoSEaVKaXHd6o9GhU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KMBOqmwrXRHVAAqQMB+llls258xVbrIWzWiLgFTaEFMb1FXIE2T/J1AoO7jgjZt+vgIN2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5WKNgynd6oWj6JocWEeQg71mYIbZgr1XYK4r2RLim711a3dVUi4XlSVKyuujCbmcSg0D6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hfDL/OHT3U9FBst1QcbQqKyMqcYwAGFcJmZVVCJAlQG07FUlq6OH9pW6forVWaKrrmX4o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m9l/aFm5VG06JzQM4Pdfi7Fs92GFl2W0mvKUW7bY5Z+oUtM+VJFB1CbHbqq9UN2uBd+pD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/AO2+hV9wqAjMqO6IVDZVW6vOBJGEdFVFpUAoZsxb3W6Co2riQ60dFuPykfu6p2y2wpcEK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ILQq1UjCerkW2TB14bGdDUo0sF9Lr4QO5KMdAtq51S2yeb5bSnPEZigepRPmEG9FMVW0c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OkSpImnVSf04melsI8JzxdoRc8yTVMhAdOA0N66AFXEz0wE1VkAOqy4RiAVRANVVB7Jt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OcRWUGHlT46YBMaLQiRdVK2TQKIQOmv2PBc/9RdCGBdtD1p40Mn1pCGzHIgWdkB3CM/pF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cIQ8YNaYytsIUIYOUL2R0R0wEqBgBXGyjCiHlU1DCoBUgVRRVEDFU6a9FurfH1RE4VT2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kHKoCp0Rc4VWZt0XOMkd0dp+rBx7YVQWz/uFVtB2sjm/SaL3Cc11ctkNDD4UYPx+qlSUQ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0RtQ0oszonwi2ZCajC91uWPRVw9k5zrymAduH//EACoQAAICAgICAgICAgMBAQAAAAAB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YXGBkSChMLHB0UDh8PFQ/9oACAEBAAE/IYo0NXOxjo1wWOEhmT4waGzpjNuZs9glHyaGN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KKnhBcWkxk3QksuEyhrMj2pwOkpGlD4XSgTFkall3Q4FliGprt2M03q01gQvJ4ILHQIkz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f4QQmaMlyr7IrI6tGJp4cmPwTH4JPPCEMOER+K5Iiowj/ktDDXEDlwLWRwQ4LZYY08DY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uER26Sh5C6hTyHQSlldo0XyKZz5R0ALjXMjEIbsT/ABa3+L5a4ak2ofSCbzRIhPieZ4nie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/DMG2Hqvjy0AW+2LSE4GF2QJNuRCwv5I/O+Gb4jvmOIMHoynZv8AB/gxiujta4fCHHtK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aE0rcsXLyHgaTTbZJtWuHY2TLga2MWigD2vyUJWmd0VfBNCzAk3PBCOBG8kTQ0EO3rBi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ilNMXAzbIaD4rIg1J2PwE+U0kxsH5/Fo8oaFN0NryIex/wAG+L0LH4SLJoHw1MXf/LaG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DJpoU57qSLkcqYgkgVIe5ZIp10xTHyzFKBN3eA+SZ9kylTXaIzUxFovtCO/tFeK5RIrCM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VMkHkd1MXCSeZJJJ5wJJJJJ/GCyZZmpxZawIZyJYlZpAly4FubYklhL/AJDI/CBLM8RZH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CvNYq4ZvRMpPv8VT4yhqWOQ2nkeGNLco3YuU0x5QFWxqPwN2YkaGY5DKnDpk1RsWTp2Rq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q9PbyyUys4Hrdka4anjc5oREoYMc2hD/AMX4+MSTJF2NMbMVILT83jhca/CFkPHCJyuA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BSriz6z4tR+xOKd0KqgdRZ+hn+ezAoL3rwyD/wACQFpjafZdNGYINw+GccEP+F5Gvwga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uQuCe/wAZ/gRIw1bEsWPMBZzgQWnQkwhDeBdwlr/hJ/yQb/ljh/kp4MxicyGlNHR7RHDw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GRZH4YF2RXGFZFSdkzwnIWfQkriyQtp3AoyEaEuJAgJyZD9nfCIZuOCyUAgDONR2KYeBho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FxIyKY8HYS9DoEMsp38HwgmrNI5G4aksGixgxkx7bWokeHwuNGH+KswLPg0QNCPyL/nQUc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7Gq0dgotEbk+BBQ5GKwth+hj/wA1NIFgTpicSO0VRfaRgp6Y2WL6GzCxwnZBxLMwGL+Bq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8BLTomEySeJJ4n8YLZthsBLwEt8RxYCb4EmWIkksL/i2L8oM/wAT4jloX8KawHHsIB9ch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CUWlmW3ZpDwT+Flgs2PAuxVphHqKDz4TipDpl1fY1khLMOxE3aoeOMxd8HnhcM8gCtUb7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0bgf22xS8NzwjjYQ8CQ0WC3oYhMw0/BtQzxT8nonlLuDQQyyQUITnm+ExjwLnCE5GyuN8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GfEn0H1nIkNRssCg+EWyWotkR1fRjSho+sCWs36HokeywR3Czbwxq39RptFGImDNqWa43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PljQguElDysE/DFo+PzG4IaJcInkTMmJezYC1WNVAieYshwiWwJ+WJRItf8KRT1+ax+a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nZqFQ1I1TGytiozGqX3PM7ki6T6Lr8nyLjRo0JOC9kq2hY4QWRRA8tdD6CcMusYxLZsVC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w/ZSnLKCjaUmMmwizJZHYI0oaUIvjfEjybLRLFzgwFjW5Y7VJi3DJJ4aGjcj5lGxEsiZQs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abMUjS7/AJ5iWYBb+hZiwHANECXkbYCfYqtDCQkSSYnZR/AxaEJPN1wqLoSPATnK8Rph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5iGMT+JOfwfDGP8H+DFOx9MWWoRtMSLCJaQzaGb+RnUGxkwQLoEwTsSrX5x/GxeBZZ8E/j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a/BNMjhcPwT3n+J9cSLC9CeHOjaN4LuWD+rhU5tofITGzZGcflkYF8GhE0OGhvA0Ks8ko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8KPNCqL0aHEihnsoJM8eh4PNigWRppwTDjWpFpyIXIlrW9ito1xEPg8E6ESRzueEDUlAh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+x7CDKiSeIKaJXs8IpB8K2M7NjcPim8Nf/gLwDyFhfg+GGIGicasE9mpLTDo8lPyIYyuu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hOYPDTGGkvmWC6QnaF82GzatEk8sQmh8NA3kNPDXD4f4MQ2oRuxOLzECQTFJPiKeRDQl/A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/HKkRPC/FsKDhfxNT+OPwzw1P8b4zysop6NISiPBISU0JA2P8EYOHkho2RKtWYRQ7F8AVh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97Dsx9IejwPoRUCoCPGwYC2LyEuCLDgzcafQ6izRUodXtGkMkVEqY2JDNcSllihqr5ZoS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YEVy7I3EMT6ZPC2+SxTg+GSNkzAeRoZN1H/8AhRoePBT4ZAww0NEuRlkIE0UM5uuhuoTC8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qllCS/AaEJpHiYJI4fgJ/uoc2pRPMkPoEcOJMkhqShtjTSD5fD4fD4KJcEhIijINFIC/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eilwyJPTFO7E+WthJh/wmL84/gfM1SaGgnybRUrRZ/AXDwOvcuPaHwuU8cGIb4SnSB5rh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2xTMIHd8C0ZQIX0KpSYMSciXMcaoyHJugy9/QtryOZ2ITIMhDQJ+PkTHyikNcIaJ5iTA0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98xTElH5NL1yxjIkw+T36r/8GuCLKv8A8T+TDDQ0JeiCAmQtwPQLpjS04GFMixExJKOQQ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JG8okQYaSTIxRUrI7pRc3xjI08J/F8MfJctGTjg5X4L+BEfhUHRIgggx+cfjP8r/AIY/h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iGvEXHSPDTNEnp+LGdhukWxQ5f++GhqYMa14YsDyjCIokY3tPkpIsmVFbpkEzPinfDwxS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iIulaMI0XYHlHOhqmz1IcyeRNb2iBD4YkIbvjcCVvhWRAyiwwys6KE8xukl5HEqBOVKx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wXLCagX/AOAxGP74v4GhhoaFseJgp5NVYxq0NzsZYsc1gTwkMfTSKEx7R9EQzO0NNTV7Q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SlDIookdodpwN+R/gWhZ/AeBZjQwcrhcr+BPhDFLLEuLJIb/NMuP5o/4TFwybJwJzLhjR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ZGDUD/B0hpQmReTLRjPL9lFvI0WLwyIcV6ZUYwwoSSKnQqzKFhi27MwscY+SUErB8mi2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0zE4H0RQsNrjL4eOUbN8PjY+I23wzwyJFNCAjTeBp5Hgbx0RLHkaFg0kCxNaGTREss6E01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aE07ZsWP4WGGiBTH6hWSLZKGNaUjVQp2nApxD5IKsk8irrv8AoQ0iOy/FIzLMbIGuStfD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ZCElCUDUWuI/JfiuYIEIjJDRPQvf8EcQiP4F+CGJH8r4f4PhKvJhaE3i4Y18RTspGzUSJ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LIxCUkFTI+E788FkMkYQJYr5huxmRcVJmUiZIuzMiQkhi/QzA9IUizmx8RrKkWxNtiZN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v8HwyaIZ04RD7FzSFgYuEF8RGaE7a4eBsmLYpeRYH+wozYSzEoe02mVopYp2RIEP/AJbO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jYYaGiUaYewvVkZWpRCiRiAZQ4IahmhnR5gJqkRPbQ+vxV8SW/B8sa5W/wuph/EhIj8IK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KMfzsTn+FGeC/i3zH554iTHBcI0Sm3gNXZkxSL6GaFS5W02QzQ1VZNIZOR2PBUTDpk8Kq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uCCgknZnwzYsse+eZ50ZEm/RHncWiHJGQza5HaENFnkWBMZsalGvwaEyRuuE+MkC/CYR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fHYNwVsY8NMfYaTQitBIZRvgf02hKDerFuzpiElk14/5DMYT4s/mYYaGhBDGRGLq/BbF8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kI1Ca0g3ajBw7JT4gYlmB8NBnl8lw2YojEQw4gQuUuI/gopSWd2ob/4VZL+JNj/4bG4N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aNjI/HJ1QtRwXmNJ2Hf44FaFqhuBGgwHk6F2k6vKMWJCDroMdBtE7EhtiVSOn4HDlOjAW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WEXiOgp2A1ArydjzIyYCyoO4QjZlyr42MQjRoz+SGMSA9hrGw1WQT4JKKTRMxdd8eLimZ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YUZndCsJUv7IKPW1/xcBJT4GhnQxfzsMND4DlCApA05Jw6BoQSGfgXGjacMWZOhwt5Ejw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hsQuHyOhcLlfkv4L3/yWa/5LcGuDpNCYxA6J3AyaHwWAlrxxNCRospkMbyJLiqXGzdHR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LFE0hKb4OaoK94JGCuXORCpzAWw2ZJqryQMnMg3wilxBgkfPIXKMIX4rlBAwQcqhOIoZ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tpRws9oy7BEsaVZfpSOyom2mi3PxBErOQhJ4/wCExLD3RkY0q/H/AAXwGhBmmSuyRcYEw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sXMYCWXZLcdsILoUCSKg0QRyxOEIQ8Dy/BXC/gbEL/lR+Ln8F/C/4bZD8rXLU0SwxjhtP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mZY8p+B8LhjUPfEhG6HgahJyQlgyVgLQ0NumJMiYNk+oYIsuR+SD8B4ddM2xGTXDOqA5R9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E6umb4y+GEsa5bRv81niOFxkMQtTjI8C8jgkoUGSik6bXLRjLLTo6OGp4GdSZfPBdpSNMs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7E5VfzsW3Gki8nw/4UcDXCRI0xI93An6CYkysRYP6k1INXbiZD1hlZhkoWeHw+FogSELi3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R/BH/ABF/wX/DnYp3bPDFnzw8EjwuNFiscyLRiFVEyR+GTQscIR2JHaD9pjXCLECosPBg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JMRqxiZ2EERt5CBJbyN8SQgcSY1awx8Nc540Iizf46HkX5PIxbjwnvjoXF5M35kPiMr8H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rAwg8iGw9Ww8toKJqXTECqfgi5k/yswMYSfSNPof8aO0QJmLiWUNwMjQrUfkXCvuJGpcl2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D/AhCM4rMuCRAl/BEv8A4q/if/B3w+Y5gpauBY4dNM8kpmZMcjNEdGL4Y2P8It8aGYGSa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efTjSsbQ7wyLAllIDd0OXjiEi4e6vImc4Y3KagFt20g0Uh8rgiK/FD/Bk8STPMDFuV+Zo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hjkZi/hQfINRqdEllHYa4sGGxRwQKcCDz/QCc4v+J8pYnn6f+IUYth20MqkYYK26HJ+/4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gS4Bk3IMqk+xYSlD2/gImBGYv+RXC5mBX/8Asuj1x4FxZcI2rjAfN0zYxvoyp4WyeEMP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4ShTgSwEaJMnowjU1JD9DA2IngjNnnliA5jsWn7wlPBdEosT+DLhidD/AAZPDGbFw+V+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Bca5lQyaHhfKf8K4RDF+FTNQl7Rk0dSfgv7DzSI4SO0Yznp/xFXBPVdN/w3wyHjiJb3wZP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okCkc4G1cIWwWtynBG7+xl4eFX4rPhXk1yiOI5j/APIfE/yP8JElYTPI+OjRoxYxckgOz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LEmz7ESlAlKzkeVMDNWJGIuKBreVwwOxaIqdiaCcDyS3gWEJbFDTkUWoKSgiJQ2by8Da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RD4V8JJYGMXDQh/niVDSpvjZsU6NEVY8nzH8xBh8xbiGAstJjl0Zg79FdV0ygSAkCzx+S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/+G+GZr8dkqfIhTw+EOaeRjQhBMHBWv0QZMkzUESIQ/Nrhfmv+cvxj+GSfynl8sZbwPqR+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QNFGRfC4PJUJEOGuXot5mNiGxY4ZoZKeBoUUcCQyE/MqkZNvBMwdjDyJDLEQbiBOjY6/C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+8PDswEcrPBPmBC4YuI/JcMwFgNI3xkN8R2Iwx4HLwMX8C/F8tD4qmOGCmSDpiG0h6ti2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/JRuXyLavT8Nl5EyVT4f8FcPhmaM/DaV4oFCxxrlZfjsfKskLsG3gxzSHNcv+DFjieFyvz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X8EEfyP8J4YmmIFiheI0HlDO0muzJIPsifPpN9CmLfuhTR50PBCZaUTYgUPKLcf1ELJ6Z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iVIwGq/BZHuDYho3Iq/DQkjQtFEfTLouVtEVZERSHgT743wvI1LnARAvcTqqUQbLvRRpL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zy/4UPhijU0Pg+DiWJIzIeTmvzYuX/A0PioGyHKyPYi82T7ckSkW0MSRT7aMTz06G5wY35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3y6KuJSNjxLl9CwMvQlXGThsaHy0Kanw6hQRPG7j34LHECXLf5r5j/jQR/GyeZFjmSfy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QeILKZJ/Eocq/AtseCi06LGPU5Fb6DXBZ0rD2JuEk2zIsSyo2x7E/bLIlaAUOcF6honA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CuWf4WZr0TMt+RhfloTlkLdX6G25EkOUqIlc74WDsxOxpXgzIWZLEkvRIQ6LKDArmeAb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o2JilfRZpYGfxA6fGuHw/wAF/MxaMTjLf4LXQZ753TC6/Ni5a5YvyYwzIIsbol7Rk0Kx2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vnCS8n6Ps/wDDsfBDFfoM4klY9Q3BJcrbiPh/glii+zGIQnJyjGHC/CJy+I//ACZvlDXC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dqU0his73EsdCsr/ALDsxWmrf/QZNlOlCSK7H0PLtpQyZZLuitVDw4eURStJEyUxAwiRN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ScojVEtyR1rOWsEZAJFPUHtuaHrPUOwO9Mb0SbIJFPyQr+V2JpO2qJokXag3Cg/iJ+x3L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XxB5J+mS6KBIYt68TXZEw1PiwImQ+yBVFPfDEySbQyYtOcl+W0ystDJ4HxoX5Ir8Xj+Fi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1/F6zp/mxfk/xjmebD5i3Q7yhBaGcWli9Cwzl4c7GCU/NgWyprx/xKwRUX6CgYbH0JUi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8ksJC+yycEIQ80YcWD/8AOkvhF/xP8rIfonmz1TaHZUaY4QqEhPjJcv8A0NvS0yhxTYVD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oeViKFRKcyHxi99IVwaF9CNcLGx94JA+40JTZmxudhkNkk1kaUEMNrW2SqLC5hSsiQdWXs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ncD5/dETlNiGrFamRbHNLsmiE1MiqLvAhV/CHVMjwGWoI/IkZQ3TFmvgGqivaIt0Id0/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JPmo6qSssuKEhIslDtgaF+E86/B1+S/Jiy40IYCRsy4wzY+Wv7/g3/xGg+J0jZIKVCOgt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FCXyoTJ3u/8Ah2Ef6B59hIKq8DCI5zlA+XzmEhfZh5IQkG/FgRyvwX8cfjH/AB4II/ky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EcGNdXsVhWNxPK07Q3IRaWGqhw5pDncK8EYD3vUD9gxk17DdSM3qx+A7k+GPX+g3EfA683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iGiTG6EtjFTLtjfgESnHoy6U4G1nzItKA1q9BEW7EZNHsj02Qu7jtIkm36QhwWc/swfJ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sVSo9j0SaeJ/TFVZAbFhhcI3As9hFVKk0XaiJI1LIjGxsmvw0PP4RwiSB+PwYvyYtyvz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54Zw6X8G/wDhvmFxT2ESgRwy6GfoyCNMZ0NcsmmJo9rRHgnj+R/hUUSWFj3jcF7OIoWTD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+DEYCjCIQhuqEkMvPBg/NEf8A4MfxyT+EEDhZhGWUTxLNZF7NhF6GP6Isufsg6xyDOwkc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JRoTJJfBmzvaICw/Rk0Xowq9DM0HgNWkEBLHpIh6GxK/gZhHqy2OChryo/YIiO1k84N9A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j6aHsk5Q7JFL7FakLQKwlSZexrWX+jF7djhQgbpje+yAU5/QomySscI0Y+HDWvAIa1iB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4JjX5yCUJ+K/NbDo3X8TQ+fiH/MjhcEEsJ9InbhbLBe0actKvwO434HCifORjEvckik8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QeTYWAnjgVr8MhUNLh/gxC1eC4sJn/wDNipJ4X5JEEDaWSR/pAjg2akId/wBTCIlhw9jJ8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2Mm10ONJv9gguJL7FHPfGiCIIb4ZKRPwblsyK+y4TwNjg4pRO8jSE58NI5ANUSJ9Bp2uj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fV6MZ6TFqSXwW1/KP7WCWan6Z/i0Logehw0kg0i1mXglzSgm7mNbIpGjIwT+GyAaBcZ0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DILLEx/wr+KxgLBaVFnhm+d8RMu1/y45SGJxbfJQEPkHehgcbRnUhWakn9QjHm1oKqE+n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EqU9hlP7ZEh4p/hlMe4WHD/FkXTguVnEjnq/BcLiRP+SSf+FPKII4RA85DtAoGlCN8+BvQ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DVhBEDWqhPtjJSCVyBtQ3Acpj6Mnt5FQ1FiQ0VGlE8LHDf4Mkf4NxszLyTlQ6Tbssk9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TFeC49Mx3JXIyZacfrBu+Jsybkeb8MCcZHgcMhGQ3a8HRH4Y2cKGCkS3Rlmqg0HkSskQ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NwqNkUEZpOk/xefwZCTv85NC/FmJQMN8T+CXEEf8AzWLmQWckHaD5acCejoGmhpkjSIYy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4hWCmUnj8I4w4q0J04mUS4Q/xq+4x/k8CmHghGiG5kWJLhuC/COG/yLmSSSeV/wAGOEDrZ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DvQ2jE5E/wBoHY/Q8t9htwofSDzkl02PYG7RtNvjC6CJXcnpxbKl2aq9GbWnlCIVEzRa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gSTgIyE10aMJiaocOUaoRAfE8D17YHuCHnN3+CDZXYnCFjhkPAhQ4nTKKNPyiTnjBENN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wQ+JT9smkoeiTLGof4Rw+ENJ5Fy/wjhcrhjFgPT/AALJH4O1F2PA/wDhp/ytC5/r/wAo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MkjEIYSa8H7xJs6YsNXYucBISUjEYLArwNC5zFfYYPyYtD04IQsDVhpkb/BL+B/yR/DP4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9II4SP1CHf9Bu2wtDCCsiRnb8CWrW8ih/QDGaDnlhdTY0L+TtcAugeCLYEu4PNhe0SLS4n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h8sQ3Q3Q8jFeeEhGITizbhYIlPRogPcV53KMqHveyPfH9xWY0BlWB4FbHgwKl6SYXjg1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6dLY0I0SZPRFJK2pnA2SUmShDwTcKQjAn+MC/nYowyNCMMm+HxneAsf8AOIQLgX6Rp/hk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liBm6DXGG+N0IGPDY2ihsHqNb0NXHIX4lV9mHh/gxK5yFw1f8bMU8z+M8zxvhcL+GyGQ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Qf4Q9sazM0I+zegJWQeVeeBKUY2c8ZfVRFkBOwusJYEQ0JCTeeF4BE8a/Fc4CmNb4eBW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eD4tSucDAxH9iHlGbNjV3gsM+Mkq3MglNcWFeyvJ2hB0knaJmZS4wS+nH0OxmyJYr0Sft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2aNi2pj6Bk3xWeX+T/lWh4XjoWR55YxDn31n/kz+TolEiT6hp+dfyNDKHlcgOHlCi0OZ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FxDXeCZMmn0azE+CfULIvwzDyvswfkzDhXBcbGdGPxkkk82WJEGRIgjhfwQUh5TQns1hr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GPkSY/gygab8icNL0N9g5Emcd1wBDLkhYkOkuhi6obiX2RJHC/gX5TwXD8E8Cy4iFBkK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UoexTC2hKuUJOJrYqB2nFseZFkWrp0lH7cJPjn0lGEJ0MWh7OmJbLpxw1JGnJnAiKMuVg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mF6skiDwmNFiyZEgYytcr+eRiqc0Plj4NMf/AAz/ABf5k5QtyE+4Hq6f+dofEfQbIyCN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YnRbQZIX7DfC5zF4PK/kzIMFwQ+MpvlJEMgQjhLiCBifwQSh7yPOHQhrDHtsmE7LgQY+Q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XhmJ2DvEhIOxZOFI6huhk2HbTG5X4L8Z5XKQiPx2pq8PhoRxQniyiceBK+GSNQm+K2RK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mmCsytSdpEEpRtCKGUdog4HKdyYDFjnHgzEyCv4DWMynkwkNhWLSLPnKEgd14MmEEu1Q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wRw8D4ggbuUiI/Bc7HwuI4qwnsyjEiCCCCOFHY32PhostDR/tG9ZM39g2hKZZD/1RfEvo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OPT9p/tDG3ConZJp6/lkkyjbjNinU/4N8HzXbgQh0QUD4G/DL8A8p6/B8MW5g/fBcb4F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JfjFsT2NGBuwhs2eSVAnatiTli1JFDRDYli1Jib/ALCbaIg2Ea0PAg0BsH4RLb4WDJZbI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4sBEfIMoSZRFuYtzjQxk050LkLsSTg5YvPCpyntAjqwRkL+BCRO4WoMDY8DSTbMDAmRaH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h2LhZEBfgqzIrZWEoY872PKmhY5fEfiiCCDKCCOKIMoQ5+4/z5GgI24jJMShMJ/3DR/sZ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WM+hOy42AQt9wzdtmx5H2G675MBueQTBgBznvG7R5hKwxO4IdsIwax/G+HxhGQXUWLGr8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RxLiR7DAIWHC4fAg/U/JmUzfvguRjvgcIQhfk3BPki2InQhvG3ZLb5EfATKDVCcpwVdm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xyaKQjiCJwmY8RQPMMsm4lyXCUoXBQL8Yj8V+TNfksk/hixm5PnMxG7EyTDjYaZ8znBW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IS37YX0PZmEtpFQhvssO08KHwxKKZF5KOMZGSQkOFnkPlXx6YxpUwWppIiRuOOTFaFxB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VRFqXUEMyJZLXbZMqA5gbYJjzmRvB/wBwG+W/3xktG+KkaiBCQyabZVYDUIPkTJCix1YN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wb2GiyRgXwCGjVhDUSdRK0PAELH8UD4YiKMDEV+ii/C/wCC+XwWwtBYd5HoJ9Q9L8GPA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uLDcFzwHgz5i5kgtjQJDZhEg35Y5EiXQx6LYkjFCg6fyR6gwGiHRPzkjOSBithPwmNjb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URv8EbElQRAl+ESJR+K/PX5JmL5B4BuEJ5IeLFh9PwZD4gRmxAiUFylWinTFM5JSIl325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qjDJglyEHkxFsV1BRj0FweuLAdKjAlwZGhzwQsFJyrPcGWmnsR1AlGkzbMBZHIUuSCOrD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mUkbw8SJFPziOQddiHgapHoummhEnqYnESEt4FByxbfSG3sTavRPV2OUKROCRQdBugPLG+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+GND2TIEO5E4oJOF+hJ1EjQ8I8QkX/FgaESMXREIou/+FfLE4f7ItRfqMEIXDGIMf4Ph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NCtnbREyIoDfQwm2S3sSkWM5ji/mh7BfKOoY9SX0MpUfg/I6CLHJqO3AGIP6Dl/qKZD4E1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0NcMqFbEuGIhLlCFbFAbllzyb0P+VcTyxspijLBgHxvhiU4HrIhkNCzxBU7GJviR6VUPC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IHlOKhUFdFTKpTyxhY4IJR8wZFckSBzSZijMWx4I5R6wHUtzwqhVt7GVCEPYq48nCCEIyk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RP7BI+IC+yRDaZvBshKiBtyF3gIoVF1pRsbTDbpkiIhBnwIKJsFPLEjTZ4eLSYjJuIRMs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+EiRPiRQfYpta+BXKRYjX/KgfGAlv2NCef+Gf4qfsGAT6+Bfg/wAlfDGhijMQtj2jsjWAz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PR4FiOUKyJC2J2OlokKYRSwiIogtE9DyJQgS3EyJs/At/wBwm2X7JW16eRbLPTyKJuhx2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MuKRVmIuZSRIrF4EhLN8PBuM/wAsCQ6QuGMkoLUishdCNC88sO0ZQjQasnN8JQysrHiC0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A/gQKym5+gzFosFl5LKU5TueVg0ZIcQWxU+Cyw3oMgKzNoyMyjMxiwLhCfUa5IUIeGRl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AkaRf9ART/AviTMUIxhCi6Q0wVkloTwCXj6iukSSyfwYxD0cep4LX+yZ3geBIYhjJkysM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U+iRJEjw/wDjtGGYGZs+6/4xJcLB7MYtzF/i8Gcz++Xwx2xBQpqRkGOZbECeifaEhYQv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0KjTkWkaJUSceRYYx8LCGwn1cHymJLLNorrB5PHZDiF8uz3BLf6DyGSW4JI4FgouSksMS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ECZEvhiv81wvxwMeH4HcDLf/AEGpSn+OxoihGQoaQ7eaN3FFp9GzZsgbE5d/BAlO1ds3E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Lv1g1xrjQTD2iUxnAtGVGFri3D4MwkfCdcpqTKHNnHg6UxSosQROUmPHCfBiZfp+C/jQx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1JE+h8MiBkcGhoRAxpgN8KIWfI1ipNZT6YnOP+JlwN1MaHlf8RjUcBJ45bejN74QuV2NH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xthDVodUkmyNGESMCTwx+Rk1A5YRnBdKiLRC7sSBjGMXHY/WEIJCbNj2CBK9LFWvIh3D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+DRBNYHaGhhCZkULInQyOkYctwXKHoS4nhV/OlHM/5WQjeXIfjh8PmRhqgsvQxSRIkuij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fMSgT0buBKYoEf8AQR1ioolEfhgIc9B7MClCR7DyhnxJyh5RCOVxFiF4raFamBMCIMiWM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4gaF+GvzfL5fCyMTwUPkhaTWcLhDRhyhLQ2gqcEQNHsl9swcNFBmCi7MaVVJ/LJJPCBT4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2PJgZTIMGPwY93C5wM5+6Phj4ThjNE8QOaEhJwKEs6RGFIhZrZMqoSs2UMh8NECyIbn6n4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xegj0TAZd/Ue6z4lJcMOFUMhbGli4aH0JXL7ES6MAv8AhL8IddEJeVh8PEtDZzWzXGuE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CFbHaZIaeFE8MiNaUiMEa4WPknuIkigzOTosa+PwQatZKU9CyxLJ+DEop+8PJy2aDImCr/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5TCuP2KvclFtyPmedcMYvyYuNcIfCHOhrHZbkeGWQ0L8EIhI+idxC8EB9GREprjElcz7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+BQKXBgUEEsmvzgaI4wFg+ZIGdMaVf8AxMh4/AjH9BQmhC4eOI8fhvhSTgS4QvxEMi2Rj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r5yMTJn6Av4QZCpviLT0IzVknUb2BrwyqyU0VDyuGFoXEdDqyRfgosrhix/wt8QeZIoDlt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OkKwLHCSjEeCM4eh7FGjDnkseEL7LpK2mhC8p+IqbsRGLb0EfhCbtD0MhJtawOwlmddi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sQLl6JEiwNbVNFrxGlnmxULY8o+USL8HkZl+C/BsWOEM0YGCsAPLMnCLU6eJsQZoQi88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nYxInbLdCCZCEuSeKE4xQyl6K1Eo2ib5Eiyk1JUx+UDXDtNLsNL/AB/xMh4MKfpkYf1C/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ij4ouCIEIQhGY+VngY2IkmEjh8rPEls/U/FBkLAgfrcLQgrtCSmnEZ0M5Ggy4YC/Agj8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jFXQIdJtP0Ih74TdkEMQ0YcEcSMxLeBIQQO0JA6GYyRFKkJCPQ5AyJ5iBK/9h0wuJeG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sohaGoDwYj3CQmBoiGPIVqGLvQpaEPjRK2YOjDLuiQcmZ1yhJcb5f47/ABQb8UooYrm50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GIoSJMDqIyg8hiA1Z0EOGShsSKWREnEnQ0H0Y0JadirxXKXrT0LCS/eCMj7TGfeYkfLG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/hn+QzCJIXGAongXLNyh0vwYhl8jQlwuFwf4PKGMbEFy+FwZswfiZgzOIS/Vx/sIGYQs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FmAkR+BJkQRiIWB/zl+DNCBbVi0RBONugyLG7j8ZxHSBoVmEoWUh4ZmPJHESeflfRmSa2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3MqgrhuxcEEuhDYOKWGhrwzUiCydkjQhjlNkkimLIdhJe8DUYMAoaFwuUcEMkk3/ABPP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Axn8UE2JmemNsDx4hbEiWhMOOUMPxGND6jVshGNG2J0ikWkdili0Jgm2BJLkTRCHVYca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b+Ri0hLQyHRJ6P4ELhbWkerqbEDEcvP8ZmM/U5qvt4L8bQWD8Hxp8vxLh8PhCQhjFNMIJ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/kxFFXJvVcf7TQxamMQhWLMw4wIMcJSKkucOCGx/8K0Q8sgagk+Qa9nDd3rygdURXr7Qs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N+qmaCU4ZWRC5zLFF0ZlpSaFwm0dliIpXU9p9iRNCia+gmOUo6nwZQzSjE5fBCFd6Jho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gwdjQ3x2yTsSoJNskZQrWWJmbkGrT9hzxtwnlA4TIHmTK/BKFQnyk+G4/LA2CQfzSKbb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CHgQ1p4X4QG7Q/oZwdYhhPiE8ofiPiWK7PpiImlgS3TgjwEW0hMyhnYkeGT+AcGHYwjjg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4mY/7BI+ZbZ0P27wITCbdC26HQhuE/jaMYl/XKK/HwvxMcf45lUj4Ql+B8RxiMZGHY6FB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gWT6h/iXbMP4tGPEs/IWH9GR/aa4JKiVEuJEJWJXC4PIpERkLHCSJQIaFgWPzbgm/4WuJ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xgdMxHCenDHSl7E6G8QV/wAQH/8APG8nwM6kTUAeV8hm+HTo29MSfRAkkZZBmU+GnzGT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z4Fc10+MiZQskqRKw/SDikOxph1ysEihioQqY2IShKDz8oGpRj0YEQYUEQpN8HCexGRDg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jjA2K0NpIV8rHDFPSBqOBj+A0jwM8iyZMD3Xa/gggZRDGhnAl4MUiQFsq+BIl5EmENqQ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aHqojwPmN4bAnbEhJPBQShMnTYiP53IosQuxTd70P0lvR0RTMiakrzshJC/hfCBSzlWvn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Mz94x/gzMxHwhfwMeSyoYBnUPkfiIdKVvYxht9ITkxLGYh/jgIK/Ib6jM/wAjQxZGIXCXB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jxIhMhflnwxfhH4r8WeDh7Q10yffB4zwngI6FOyWSJ4TLDMJ93HEja+hPDr0QVQ/sEpI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kM4JHa/mRHZt7wkKbDy5w9H+dEMv3WJiElGemNVwuGroSEZicYDyjgPPOx54wE3wUraZO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owGUITAPFEixxVhVjTLmyWZqXVCbElJGw9BNcLhiUQQxMaGeRpfGh3wuXj+aaMRdCDJ6ZF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wN645muG3wQyjwHSFENAJ5CDAdqRDPoOzVXY1RkmIF64RQrdk3XA91gUoOC1FJd5MMj+RI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T8T9vgz+vyyP2DHw/wALHkhfn2Y8GLKPInAzJo1EMumNdM2A7GnOjMOII4gWuDQWOInP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DKdCEq4gahcZjT+TWxI/mgpZZl0IcWnRB8X7ku+DTI8EOh9A9hKR7H5Ehh4hhLoh/jJL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vof5Yne15RDR+IS/SMW/QmZ7Pyh94vfGFJvnh9ikiXzb4MeBKRBWdWLMVyqCBGVcRDVQ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PHKyIRBuuEVwTUC5fBDfAsK6Y0IRd0uUPh49386CW/RN6RoZ4Cmqal0Q9tniiSlwpJba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M8CWBvQljNhU0zODQS5aygsYoUpAzkn/ANY15GHBSRZrogZRQ0yLyKf4hZcnTKxAkZP4G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78IS/H+0Y+XzY8kLhGRK4fGPB8JlwggYaiXlSaSGIKxdjdfqRMkp45fK/tP6DPheOMvBC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qsXjhLilHDXK4t+LIsjhtLY15Y1bEMMahfI909GbCT74ljvJBHfEcRBIyCCBohnvwlrMk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M3hJ+zzcDfn/AAHiJdF8YkuCXoZ+tBxKA/skK78AIohPKga3R8MbZjCh7RqP2K73yLA+0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S0crPkrSZQ0XjgxJaTBxsQ1RBuE+UTD5XDENMsNDMwso8EHmOEg8OVwyReRfzKL/AEQP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QTySQud/6BYw4WZUtOo2x9K0jN5Jtdlzp7cmI58CL/IDnJKU2hx3aTqUiHjsodC6d/RCk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tQxUMDrmZC1rZB7n9jv4iMo4GhthAl75Gh0MVWfI/oR1WpifT2JZQg4eOGB4P3CbCfnNV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0XBNsrh8DGJIE/FBELZH8OHGvLfBS+b2NYbdAhInPrkr+431c544yCCFwZx4yIiRYSEL8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+IK7GrY1jSG+wn6Q3/qeRsd6QliYWTQ0EMtiehK/PBA0Snw9COUEcRJ4SEWBHIiCV9D8BS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BDoYPBw+Qa9nuTGHhPGQmiSyhuNTptDbyYxmOZfJKAFMjCYSZQMnQFzmUWtRX/bMyPkTb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lynw0ITlCoMYoatPBATDIRdIXBUhjHDSztfzILQLQUlDJQ4VSMUMvAeomBPx5GBmj/QJ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DmuvcZWyp6IchBN+hza02Q9ZcyVI2pROkoayht4Iew0H5CxRyXGVBDdDVhijAZZ542QyS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DVrkanOXwF+sSIII51o7MZXD4z4vhfgokI4bVfkIZA0QJC1wLjgfIQTcqeBTCn5Q4ZT2I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X3yQsc2mJLNEDUSK40iG+hiRojYENJsdVMS5aQ3/ANI9vABFg+DdhHTRPLMSwlYQjivw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HonsdlwySWTxQo4ormCCOI5ZBBBHZDhD8BDJEEToj0NeuaYRH58UZTslmgJG2bYJtL7R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RVJJ82b53xnhZ4wNxisQYFTH+0VdFw5OGLBFjMx5Hj+bIY+mJTFheRg9DF9qYhyv6hHQ5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YvQ1Ckm0OpRD5E1+hY8hr9E0oMVg0zvV0xpb7RmTsiu8dCdClbbSS7JSGFFjdBIbaPYkk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A29CA4HRPQkNwQvAmdiNrgVLBjJEbJWxkGhpgJP/AGGG6GgmiiWB2GaKOmOcjAIwhMdXw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+NjkxK/Fz/BGBgMUMga4MWNiUjSGFwSBWBrj9zihcMplMcEiY5MqYYdOSRIRlGZpkmFI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pjuQggoMuTBBQwg6KS/jxzBc8M7+eXoNaKa0mxt0OUMQkkhMgSIK/NHv8Y5jmvyggjhA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+BjQ7eOEhSBUrXxzBBW2V2QQQJQkJfgxQHgxHwoU8kiK959FGoV5GgRA8iHnxV/PmoEyLC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rSSmXl8RjwxIJRkHQz1QSvkaystoRLmZlkST8+NrVdBc1yRdlcj8B7IVCQ0h2wOtoIzJ8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sYJJqhjWAbrApI4MindCtORjcS4WyPCTKZPYQElFDesk22N+2PCZl2R1DBzywWnYqlKPO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UHLIhZKEPjPi+ELiYG5/FPh80xcowMZi/EgtC0YeOshLkJXEtPZMpExIRjPCkLdUnwajq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ApFF30ZoeWUJSKZ3D40qGUT5bEpFwSGv5CLF7oZkjqn3XriUJRRKJcRosdDcFshQehBC6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lHwRVEEEcr8IEM+Pwx+CfDNc0UNIYxBBHKh7jQ8kpsmDcoZtWaLCgjBIxjv2aq/gnWEaL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/tg/z4FifcJuhRAqY0NCwbzz+SanlOA1Ivwajp/zZyqTF+hfbSY0eRcEsEZ+xiq4fpke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DGTIvChddl+w755Etjxe3wIE8cKRDwizkWlkykRQ6bUS9rg0GZ4SDL4whfcPNtDkNRFB4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Q7lcAawhTAgwTKDYowS8aE8BrolUyMCBDQITRLRC6/B4fzWoT4LhJDFn8UfDP3RYGLlG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LTMEJcDy8LGgzKE2lQwk4JIOltBJed+yIDdBIYphHj1lxSCwCUiBlEoSI4Qjf8iIJlUm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23DqSOGSSNvXGBtpV9EvqDP4euGpUSKt8xLsgQNcwQ+IJEEMggaLEObRDIZBHF86/CCC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OhiR0Tb7Y7mw0tjcebjMgIhJOxOuzYMxj+TC/abQ/ZlpE6k2FC/JD+jlFCV0FtaRGr2aj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MD+bMVYshAr7Cr3jlEuhkitdo19Y/wCRZMXgSORYLTO7ahuU8o+Ln4EsfAtCLeRoYnrI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4iH1h5QaNZpO2iErViwsp6YrYngi4gacGF7RGnyE9UH9HDgf3cWAGn084ceL8ssk8iQhF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0iKZEOX5CX+d4h/jiYrkqz42NB3JXCJ6FLImBZECzPpAQeB4i52RH63LCBKJOZXjsZNi43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tiv7LLld7/N8xxH8b5vlcx+ECLLAt0xokOnDy5MJQ0QNEcQbPYiTfJQjoTJbCy4NcoIL4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dnsSW+COBE84hhtMTac8Gv8AsjMAgf0GMx1X2aynYkeGv5cBI+XFY8YdjhvDHeqSGk+z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KVJoNL+LPKT7FhlbXRfyKRMLDFpM/xI4QpIoaFqNKyV9YV+kN+aJngZEjZ6fGzLwH4nhki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u5Y4Yr2TAW3kb4I+MDEYOZJ4veh5wOGRx2dhGOZhx00htZDDfLzeZEMY3OlyuYwj/HEwX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MYkkRCgmhi8tEeGSYGosc8/IX6T9YXBMRGHgSciQhC/lYQ0WhMsvCi2Ej/0jUoLyiSyx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WTwuYI/JDBpwILX8EEfim/yUkEcQQRwaJLokacxoyGI9SZEogSEhIgjmPxFQI8CGfBHg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qZE0YlwQMIPaZ7M432jb3yO/42YN7DrIvoMkfkSPDX4MSBlPmRr74HQPKhTCWGE7owE9D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kyEcMuCBW2XmRaNP0VX4GzWmGp+SdMQoR8tjREM0rSwLTNNwRKaLyisXYtWNHgTi+JG6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8ixYPnin7D/UPlHkD4xEGHlSyQ5ZMti6holSWWeBndwPILbJQFLIhkQwiDR6GzAYyxkNo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If4oVIRxnb4Ly4GZDkuJExCiY7pdjHhEbD2rGzqE+eg44DUakEoS4CUFwhIXEcQRxB8kGW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so/gdqKZF5X7E9ReCm4kCGx8CSTE3oyRw92omakbjP8AiEk3+jPcTWjTsJCQ1C1lDO1/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Drb5Yul6mf5YClhTeyXCb5Q0f9xoy5Fn6CSy30NeCBcRzBBFQ2vA1wh8RxHK/BcM3+Cnhu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oXC3CBIg2RxBHEEEEEEfgj8EhCbE4ijnk8g/sQeQzivRgH8mOYw3MdZcJgKEJyaZGYqP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rEowhP6HmMrsS4UFJgHFgT2L9j/4E45bASpbTTgeUJKjtGSk70CCHdqKJJ5RFHXMnhCZU3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wx8PA49D6wp7HCWF98MnvgOH4Hzj+KTIwIJz5JNxuIRQj0wXmLliehaA9lnZzTZTnMWv8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oXOIv3cD/LQkM/3h5cDFlQKsiFytBCzuyYU1iTOn3o13yZG3ARCJibbQ8/IbingZfYhc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IR7GC1w+AeAhsG02Jb/sWxriPamvKH3EvOC2fWLd94mIpZfgdv3iZlX7NomMKPMjRm8sf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FsVrpCV+kT7X82T5p3CQ17hagvZI8Z+j3L1wLTSTJqZJ1QafRIi8Eiay+A3S7oVJF/Sxj3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dD9WZMzyjAT4Ov5j/Pkan/mM8r7E+0hoHlEumS6ZH4QR+V/gV3knkSgeR4yyh8TwRBH4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RA0bwTwvwRImISSJ8shOJh9YkQkLCXFULfAkKJKuECH+p2NpDZiPAkYxvSlfsiC7Ek/Zq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2NS7wKOJV7GuiMtICw+mQnpmRPEpk/mUaA93iXf2V9g0u8OWzXF/cY3sJHCyR7+CArR4Pp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PzPCFsI8GP4i0cyPiBIOZf0JZX2Yk+BCbYMcSZayN7JbaliQ3HaH0fuIP3nB6Elvkw/K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X7Q8uFmXFIQXGIi9ZFCwLPgRQL6Gforwn7BlKozz2eYSdBhIPfiGYnkhV+iTLMVwCZTJN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xZCLQhKh0CGE7LMG5Em0P/8AZmkgOaHD0G0Fp/1xmP8AbA3qPpJcoMt1z9DKL9Bxf7jS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X8E7k+yD/aErH3cOv/jPE+hf9Qdshs8pRcMZeZ/9QYFEux3QE/aTNcfQtjO59h7Ls7hr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v2QboJP8AYGlF3Ak/2kQ/+shxcxDf7C0r0dv6iZo+BgTlHTDrYaeh9QweUbDDWAISSvaJ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NxHC4RHKpPLIKQbG0QJEEEcLhEkkkkkkjET/I0rtOFpF/UQIaDZgQIs3+BMhqjAnBSTY0p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D6JpLwI/ZqMSbZJR9pHghhMJlSxuBQos/KZFFPULkkE0s4Nl5Jw4FW8iwLCJ9poIdm9CQ7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mD4SUQcY8nw14DSvD4SWiKqBp5G7A0Mykaq3UjqhqITQTiloftBr55sVolOaaTFysPTMA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oVviP2JmE+wyiBi8K4Igxc8tCAlQwlGiN+48vfAhNhNyJssJNMjtwVLocZnTM0Lu1NEV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INDDiriRoSXXC4ciLCQ06/xRJbvaizci0G3P0Df/AIWxC4Rewk0Pw5DpRc8s7sNv+wg/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DggPW/7N4Ut5Br5SE6Cn+BpPrkhsd/Eht3HgPhjJT+8qpJkxD7BMNJyqjhIFrh5MRx5Ec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IvYQWniDwvyQf9iAt6/QS1l9CS7E8qzt/YhWHeK3fUJ/f0LrCQpy6Cpx+xnvH2IsmzXI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oTMiVQmR8XohLIGueBiQ0JcrPEiVwp4gji4JpogNP8K4YsiC5Q5p9RwgeQmR2nwZCfgQgq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b4fTSI9pRxkSBwV30QAryyVZI7aieEkcTjq4SJkHE/Ye+gh9TdoS11GB9C/CGM3vkangm0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VkHsMBlCgn0cLMavsfGHAyfv8cfyhWHhmhShqcjXDN74sr0Cxaj+oO4MieSRgXYiJOW8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L8wj+kMR43DVlRBmeeCv7hmbwXoTYDe8jh4EhCIMZFxMOIhiCHF7LN7HGQsQNN6Fhmq3Ek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8Td1kQyRua41Ci4GriBLhfjZQzaBv2qE8BYJHj0ZNcuMmMico2Jyj2Jio5BgyR9hISnX0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eBnT9qHFskDEZlTaF9qvRtv2TVF8ja9COb1FO8xelEMtca6rdD7ohzMMeRql5Qz/4Y/8A4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7SbJlML06YCyxxRLErJEjuYmQqGNHpDCSmLdQudyYlTIpbHKMz6xq0eA8An6JCXaN8JcwN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vwfJ6nqbfC3P7RMiwnpsdEkl6yMaSttxw8GYjQDLJt9DnJmSKE06ZYggSIkSQnibMX9x3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f7hJmSOodYMMFyEyJ7ksNDNNORvqG6GshHIsBOg3fCLf0jGJjgJPoM0XXlj/ALD/AIQWB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+DETscDmmYrQkPZxsZESQsaPtwrQhwS1JpiXRY6FkTgbETmF2FMhazRP1NjF+3xJAZTR7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0QJCjsgE8ieJlaQ4r0LI5sNxKCNz75bJdxYX2Z/fFZiUSHaoM+5hAEbCoSf8AeD0xp+Y3K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5hWseb0JLyjG+ES5QNM3wlxp808MvfB8Rgx4CzysEqcX2PTQumrfDUsNtMdjm2rh8xK+D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Ck+xW7xw0IrH/AJZLyZWn0Wyl8C+T4GKTGDllfBJkkjYDyIvoVQ2i9FFUC7gnDH6FiyWU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uGNBdImWAmaC3kW6OwLoHrH4xw3A7RNhjxBiG43gbEp4Ro0Lq4ngZ4GS6IL4mvzRIeOH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Uh+fEJe6NqGthokfBNwgYeUWZQRyiCCCBiCBEwJGGxGQJakykz7EUQIRVl7ISS9PkcRJb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SLqgj8AQSGJEtCkgn4igUJSbsyND/NRp4C5av8SGYs0TQknzPY8omvoQlAa8MTQGmvsk0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DqmFrydkE4kDGGHqftGThYPQglLEMS+ELBJGcxwm7fJXRLsP17BcKWZxDcCkt7GT8ZYG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WB4RPO2ZFeryJkA2dkW8wP8AsJCclUpGsxAQF1Qm6JYl2T7PlxgJwBHgRgQqbRhBN7Qm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WTFk/TwyjXKHaEQxijZHXA6Sl4gfYmsOuuFclGzWSM3wNESYoMNJ7lVJuJeWWdKjYiDgp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CdgNUhJ2NJyMwaHqsFNtpbGvA4GRjZTSBbQ1ZmDhHRL8CBatyIIj2ilitiJYSmNuUhTMj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IrKRZdSG8bixg1Ae0iTNCf0MKgbG4OjIWFMGETFEwybQxVLYc0MT6GKxNswnxnMDgT6TH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xw1hn6iEJiY9BqRMDIgggS/NJ/giRiRBs7Jh39jvUymmleheke2Ovh423WLCw4EjgWJQ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FutdE6tDmYGgmMUbWhSYhoXUJdj7CnsxEgscNEoX6XD/ACSSSBmpUV5Y6lCu2gsxh8HJ9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2axzZoyVJcEBtCYU5Cx8iUH+zkEyZC1NjiiWEaryNT4GUXgaEJdty3oivTcjSvDlrIy5Rv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wJIYfg4krGaonbMomUJkeX4oOUym2KiSPQkhECRBBXC5Mi6ZMhOxh6GiGQMicnkYjZop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chjDr5Jk2vDE1wYnUkGzf8C0RD+sOVmZV8I7ut2bBk6CTDoWWMpPDkAoXkPBq8h0DUNMd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BILWUxYyl0hfZVG4xW6ckCefkrCcuRTThuCU5QOO2EA+xBLgIQTVrHANtSReQ3I4LxIy+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5QdM3Y88SZ+hpGE0o20h20eAPoD63Dygz/wCBj2A0D6jSPGPca56EdqRV0YCQ3NlghZ4T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6h9T+SJ1v+DtJya+RB/QP9PEqqfAgs90QDeGd6ZpgMCWIRQkm0bX0IhrGWmfDAz7Rl3Qp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CsdDIvIGE2YkEEEEflBBBBHCQ0IVj4UXTk7EpyDSNmNlwkJcHxsx6EPQobGWEJeC7STrp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RGhpA2QsjrEExVEnmId/lYFCkVg0FbG0aH3xQnhb3D3wrG7mnaZZ1uwqaMQr6mJT5C3e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jBOZ4DwIELhF6RcJ6G7EkemshYZ6oJFsuyAR4H0JrRQMA/AuN+C4o830ZMXInGfNZoTnI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FGpNh5J74JIlK4tLoXBgshA5aJuDR/eBlj8OzQmZYM+UFMqTi5FFqTpIFNNzGpYvBMipJR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lmjI0NbMtp7GnSpkMOHRpEInFXo2pn4aLqTfQsKQjDhmpJLAkG5xLKubRwxtQ3H2N9JfY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ZWbLsrdMgdW5JIGglkHRoQzKEDeUiHi7gWTG1OIwMpf2RgCU8DEmWSHaJt0SDqXDhikr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EiMHo+IBkeOJJ4TJ/A+ER0D6RNqWYnWjDHZx4HlORo9xQmRwJA2aQ/8AohMAllfouivAx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D/43NVEmhtJsU+ZfJtRLbwWMUNHmhyVb3xWGd8CaGNCJBwdwhdl8CUszwN6Z42R6PAT6P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IIIIEiCBrasK5RCdrprltTwXFBBBAyCCORordoLLlBIiXCPRUgrgK7RluaIxbMbiZ1gVy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lgVoZmRPojIdjMuH7wlrQRtdSEPbcGKeqK+t/XGzC39iU9H9vMLegeuELg1fiLQRzAQq2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LKUe8kuz9UVCXJYtrXRZ8cinIWTEy0Ymw9S4eHNiMP5krE5DJUkMCWlGxo8EQiyIG5f2k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/QG3V8iImPbdi2Iz4T0myYNCsLiVDseUrw6gWlu2hbSdnlTgTlBz6IDE1HHcqaj0WHxDE1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tdxYngGdAiDqJ9kGM1flDTvPFJBo6QgkpXxAthHkeg6Y6r6BraBg0NaoY7NtoG1OrYSm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F7Fx+zJCTLSJZryMFEPQZ2nfGYFmbAw12jNKCVRrDQuOSZYjeYwO6u8ierGUlSTRQciRu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D8idrgLogt0mRltDGSOv4GhD4pIqMSysBq5qRNKRj/B5XkV8QQQNBBqiKAEJez3mhGBX5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GI+BXY9S5amSQUmCJwKu7TG6TEOWOWKCHZHUdY1rE7RCGjxHiJE+ifRD6PMhNEKy5L7EZ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ECRHMEEWQQQRyIgKQmWZBHK4j8AkksQD1wtJuUx89NsgQjRry9jwFg9ErTlEivM/gP3B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/df2N+gqfCMh0rTEp74I+3nyG9DEIRYeaeArMl0NZrKBEUVGOB1oguxm37o54zR+gN9BmZ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BVAuQucFzYTH81iDkahp4FZHgiS4RdCaW5wTQ1L0iBOkhKpqaqyFQLURI8gos5foV8fbm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A9+ksqCOhFVQ0bhj+zDERH6BgatpUhV6LeyFanQ8hgJcodiQcIax12TgkG035P8ApB1m/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B0PJV+0yXwi+RaUT1R+hPyv4JbQ+BN/0nlv4ErP0jDNOV8IDLlnjWcLFGIc9FJ1DKFKl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SECGsJnwRV3yWypkzE3ZqMWi4Z7jY7KRuSJSEjKg5NKk2Jqqj01GRJBBC/KRC45XCoeeB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hddINxNi4JE+Ptwvxz4m4eChZi664CzwezI8GbNIeIhBDRskELPIgTJHYseiUimIOx+zF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Dv2ipYd0BHxSxxMnAQe+PExggyF1UCcGMQ51nQ3kyPadyJHvJmNaoTSrA+o8A16PGN+jw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xgCSQJvgQRwgRH4IMIZDI4Xo/X4xkVJiRzTm5FSM+D98X7iEkJayGxO+tGBSDskXqQLp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cvwJW3nfYxQHKKFlgmWoGcB5QhCSkrI2rMdG1Y3xBrkcFUK6nUhVS14ZYfn7PiZQIv2No9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hyT9Mb9S7czfm0h4Y3IZEyM2gg5XaFOaSeIdDZG1qUDUURZZCJYgbSYqiJj4Id0LSZEQR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nWmPwN6nBDZMRE0JwqS0IsncsTQpt1Ij39wNmai3FEyJNMS8DQhfGHlZAOb/AEBMUOezk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4P9IC0Zgj6I9/QJVVaFqPoT6RfAkhylnhtyJYbGCT1yJhArkR6CJLyNccKhBrkbcDzwkWt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fokO0naXZtYEYDxITPcyvcDXHoe3F/jPMlx5HgXAsBp4rI1dCwPi1lBpZ2hs3xH4I3goo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yrC6JndNcTUtkpHJ8SMcJCPJTf0f0ELEhpag0pZknKpJN0GEY+HI3aInDSgReTD9uOb4ad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eBAkYcl0RYIFJiSHaUScSO8o0CZk+ki3kO23sg9gzWBFi2ngeQmYmywE5kmKr+oXZNn0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yOBt0aY6b7QlJoKOkG63bJJ0KphkGM431C+iDR4ht0TEY4FJczCKKR6hjbMjE/Z4SxSq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IRC6El0K6GBW5ovIdzC3K8kBLmO6Ciyhdz2H84iNTrI781hJ+yICuqx9YPmYmkU/DiiMW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ENImVN2aHRPMDb5hIwdAT8xYcLhECEJTWIKZWcjJub2Yy5WzkHDFwlZqSdJCVzPgyVlw1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lEfYURR/KxSghlF8eix+QL34wa+l0NlBuSTrQbgZDLLCOhiridpE5QNIeUJLJiSCSdDyi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LJLU9EwJExFCHBrlIoxwVknFpaJ9e2MlsPlMhdhPKTyJRtBB88rSdfi3JyR+USJDGuUFs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mOxpb4D4jhi4gHUMQpGGRqeVl4TBZPRJ65GskqDxoVxNMiLSEok9xYZeRB+qmDGL4QVmt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JZLQ9eWzDDkjRdb2hMtl5WKQdw0LXwLi8E27C2IUmgqVL6FwxkxJ8kQaNCK5IasKJxsN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Co4x5cBicgnVWbmqFnhyasYbJiTiiMasWMJBmcHGpCG2R6OwdLiptoh00XUiWqLYFOIi0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8cKGHGfvchmKB24RwQwwuIEKYf2H/AN+TmG+xg16tShOaeVMsin44CLp63Ah65hJEPbNy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9ki1JMkab8KGpQ1H7RHZIaTbUok3zoSyx8mq32OAifljbs9WO9Q5QKCSXwLHCKVl/oXI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GzTfTNmfzJrST7mYk4X6JDmQV0NpaN6/LhFJ6EJTMgaCpIMhXA1SfUjxtPglALEMVqTB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sQIkJQhKiDJ3oiI+wnwlwnoUjsFGCJMiNujOAkKjLMEiwIxwQuEVuBcO2mGiDd2JEiQTo9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homGZTkiVx1jeTGhohG/zFw0IlNDYtD6NjBD5SRhp9Mfno8osJCEPCE86UcKGn0kS7bg8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QgRGPSHXBV3k2ExL/wBEzGbeW57EYsVcEyk8NDwrsZnRTsyXw9IskwED+B4UXkLIQI8lz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/AL8D98jRO69cseeBffgncTF0L0hxeMYkGnQl6RD8hpkaG12p4o6nBy4h1swlLYlbYS7Z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sJFMyTHwEDEyixUuL0j9w/eMBGwLN5h7Ca/tEplh9f7IoqFQiyLKR6EdQaiYxIQUgX4Ec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i4caERQ8K2IUCa2CsYkZ7h7EUoSHS9D0pwjETxFwdjbSCYQ6Q2sAMg5tT0S3H0PRAkTC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4QQobQO+lYGlNQ3ckHkSYkrYh2jN9nY9DNoY3hjwUeRpYQsJ2uCSrIIfZY2JoM2eh5HY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mysal0hz0KR1kpnQ9KaEJUSUdDhhlwI0IsxYUDSjEItCCPX0TXMkW5DGslCS0MgLaBXLM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DGXAxfk7mR9RWEYpxeBL5nh8JGXXKSfweRmRGrpkkKhCOuCyw9SB9oSiHQ2BQwpAVhNn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jESM7QjnVs38C3hixZ4G7pDsPUPODxkZkmkU9TP3UWC3GBGP24MD9iMiwiylI+VjD/YZRc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Swo5Y8n7hL6BIYwRgFfsMQsDYiLpD32lw8CyED8CE/lITVCY0JpSJ8LED9sgatGh+8NHs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rARYNiPo2JbJCobDS8mqI1gqAK/n6PL4htAmocobTAYZCgiFA2o2e4yITnSbHWJbESdC7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CBI2GyS9jUYnLfvibE6JWdGMVjGEM6c8PBNZZSZNsG7GpQjfQonZWy0p1NMkkSiSJHYi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0juQlhpQNYJhRRsJKhm0L7WqOj90BJyOOxtpjbaEjDsIN6aMKEMJls8PgNEZviqg3QS8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aIQDlxRCgi+CapJ8CdoJgYjo9kBLeyW1my6MxbIJGyT8MyElmUGmNkCND0WZwET7bLOJI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eJEat+JoX4SSQm/yXg5/kzA+QJiGFyhuHhRxEj0Z4iafC3P7eKQ/IUgwuOuA5KELSESCx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afVEO0/mWPWbSb+y8fA7BIyGjlci/uo3aFohPzpQ/wB6JoPbFvhydMU7OGlJT3H342NCO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8GGb2ZfwoFwnwzITIk+or7j9swRkeRqipwjDBUXDRfmtBTKQa7KwRh/AorRQVcDZiftn7R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eKkn7h/Qft8PfZH6Q40jZIC0WbLZPleAc+iUatJoOzcDTI8xTY1LiiX9ukZItFBSEeSSQ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hNDBDX2sQwPLIwR50yUZTLJRInbxAh5CCvgw9UtsgRNJ3BRNXWCV+mKGHOmx6N6HWySSR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DBRXga364rUUbWiKh0qaIh1Bua0K8Tw2XJ+AVyNdkOx0KUzKuRyOFvg0NUPKiaEehlrIx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bRjkqobc3kvzYx3KCW12J+CJY0XgTXo/YbhSxrkLUrjMexG5KyZGrlRNULS4JIIcphJ6E6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HjHkjBPG3+4h4K2fBlmnPlQtp8jPaGyNC6Sg8iGrzkqmm3HZIaljwr/bMhp8NHxkW5cfI3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Mu40DKNcPl8PTwYvxMh/bnjS0fd3CWN/ZoJBCxE0uBueBFDEgh9xId2n9syXA0gRi+hlFR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JOTwNZBF6wiWRdfkm3bH6Ibe2o0p0LJfJfssFSIHY/tSWJBAKdlFwZOffooWCeJGzMde0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h79Qg1gupKeZ5YwJLvwSaHg4yMFFOHW8IbGA/aP3uFHD0W9EWkTEHsFCfaJJT7xY9XKRM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lE/RLAsMQHMpD9oSeIygs/vn8RcR8B8yqRFnTbHu5bXZUuThocDVYSy4vg1gTipQ1yaGP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5FRY9ic2vBdSp7F5HNuLgvWyU7PCSN4nRCAtMlpJhzGmcCoKWkPJQ7JdECXEHZYRAsDyWE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IlLlfhEEhacwiWEqBxGAkZUeQe0RYTZHTi0jp4tdCJVpEbrAmjBVVBdYQicQjCmTrUik4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S9ikseuv+2f5w2+MimcTLEGaAzjI9v6Qtu6xYHcf6hKqzp0XYj6T/wBCZo4sWLNNJYDi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sy+DJeB6h+xKhfgfRGw8ySkJvk0/COKjSuCy/gxKZQ3QQ+MDGyYPkBr8kPBD6LLGCCFX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ahjmaG5EpHCsZQOjfIkdpX7Golk/Yk6+x2cIfkWFeeGy6RJ9g9PcMal5FUweEUQr4UFC7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Jl7FPQ39TZn3IsiBFLtcH4jNyGnwF+T9wv8AE/YKjwhoeNKRj9FOELl4M/oS3oag/tGAf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4az7hLibpH75+wPiV9ZQOn9mCHhDyPJgH+wc7e0/UErg8Jj2+NISz+h/Y1Prg/tP2havA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DfvyWAuGG+mh5PcD4xpYUiE7tcDUS3ZB8RlfY17EuumIUQ/YxbfoQfaoZXEyV1gSYKRjJ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o2zIp9BqLQhiSsE+4YNDfZL6DILSdSyCeyRNdF0nK8hZUSG2UWOU+hBIrIso+AdSiytjp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GlLEOk/FHUepHwbgnGwjWwizZiDyKJwaBQRToRKxIUwhA3wCeEaJYKtGNzsmD00LZsdK8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YVkKsJ34eBjKSpq+NZEpaWof6WkUdsbPJ0TayUeTKwvHe7Y0j/6kzCt37C7jQkwQexPn7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QaiIoL7VK7QmjRTr+xiqdSyCYL0gRBSHbwkTXgZNUoVQNErl8YFQ8pwfLGMaPJK4n8Fx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8WpxiV42JnYzEIPJEMWZJ42Be72hU4ESIn4D+jASBsSALS5Euaw5IzF44DtEtjschAu0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5UEzVZiM26eEo6MxCVoErhdflpikY1xsvA8jXGrxV4tKBfg+GD2W+BX3Dgb7hK0fpcrhcP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yN95i4SfECi1/B92JHu4cMrQ/ZP2h0nMR0NC8P7MEfrH7gsD5GPYPJlj1cESHFYBOxjfY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5FW9iz6Y8P8yz/B/V+G6EaFG3nwMLSg0mIqtIwGcCNuti70JHScERov5FEwvLItIYvqTJ2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+yZDLoiLeSGwvSbP+g4wpR+Csh/BDHeMErIhzMSPEWdo/KCLNxTPCXpC3v8AgaFuvdcSM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QgeR+w0JSaRaIstsZIcKQaj6BBA0CtiItWRBAkx5QoWwkS/AogNVBRFKJRCY3Q4GS0WU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iXp0v9ip2FPX4SePbMOTVG1hvwjLMbk4kYU2sJKIjCLzY3Dco1DQNf3ImECuVhNG8b2X+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1oL2nvoPmEknHoJlsmiV8iBrMpa+SgRDUzYeQxxqNX/oQN7warD8dkkm6pQyQpfkZl6Lq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UyH2U5j2G/UlsPkxMa4jjESJDSFw8cSPh5oQ8iHxIx24AVsqyaLoIwFTcV+M0bGhcWUK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JfQ/wIxE5RNFD5FCu7ubvA1r2bGZt+SQdfMRYTwypPRknihm9U1gUi2ofs/uKE+BGJqjGh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yQ0J+CVj9EX5MJZR90PChs8iUfpC4X4aP6BrDSx+6YhzXNZW6KeNPGJMYI/dP2BQrZ0KTF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6LAr7DOMn7D9Dk8MNJYzZgWV2+NLfyRHs0+BFzE7zLP0U+HKPgiTEqjpIefQMZUhz5BRP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UkX2voY1uSB+w8/ITjRt6K6YGN6Y4XgNJNIkKyW70ZOJE9KyKOPhqll+kh5X91ilpr/zk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wuSP+4/1NEeBt6HIbSZWN9DY8cLIWxoxqGNyINGxlG5GwInGQN8MQFLBDyMVRPiYG+DQmN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iaOktwhpm+4hpDbRl00JTTQjhT+g+xsX9EoYqePLMukyA5Sv6KR2NpFLDTTY5cr8Daza3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3AnS/Ig3E3rQvIPkz9YHZm5uz1/ohvq2HYbWQmwhX+hLgfE0MzTTcYtr2oRuU0vTodppfl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JOOI5wFsfE3wxkSYGJwPpjSuCG/wLB7GTKN8QD6PNiMxKLw/QBkLDGixoeRjiS/geTYkH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ys+T4cZj2QlimHuhDNXoOQ9vkcmvLiyjs2Z/Yse8e7wNhJfEegnKCWjLRx/B65HO8C4X4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j6LN7Q3AXC/BjfoWGYj9pQFkwiCTPRQrR8suNb4y4n7R+4UT2JINEO0NCnrLu8iL9wo590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zbAWZxAweV98Z4X0IHFyWQvPyj+nhTgSP4ersdfENJ/sGAXQuDriNJq0JICgktG/mYfY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zEFx2O0WQmiKgavA6Dc19sNO9rJEKS8ImsJsmwmPTQ3CtQGRKtdo2GyuC40jZcv8VTeBq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DYyZiBuvJlbG6HJCrFSBLThy6ZNmmW2TVvAoSXoi1Z8GkMEpivsvCJaTWSaDGqDzJ0FJp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5l2PSVflxJqi/lEOE4acG+/2CJ8FKsSgL9BOe/di90dTaHkEoWpX6JJCXoVcv8Hj9FfIw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XCxlCaOiPm/vAgk9T8CzP8YK0lJ1ZAIp+0MaY6fr8jyjX7COyB4IoqGN8tFBBjJl2HwaN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3GIk4k4lWGDKL6OMReIKIFDCiVHxab9ou8S/MRIXbY4t6Cw9rk1LMD6P0iLvVxGJUFK/Af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6xT3TGh3gfVcVl0xg3AsHAyn7RcLhmY1fZZfQn3EHpLNweQX5PBi4LpX2kHoGlDxyBSPg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SRLs+SzUxA0lwQlegse0RfsC3P2RAw5ppxSgqJFBmDtffHpDUVEWGyL1iWjN6GNUHX4F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2BRtffOCp2OTaEFEmYqjjGCrF5MgKCKBymLw4JkHfbFniIE5PIgJrWAagkViydkSIeAp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wQxt3cMUQkVYhsnkiW9UNiZBBlY0J6aFwUxJBIOTQiprIzFwhLd5Fq2KisgYWqLUxmYTl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2cRUEaxDPNia9OFSBAU2Upd+iBXv5BkUdLRE/hIaRv3Dlfso/VBJnPsQJaeowQuHKTJn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9kNk9oSk8vBTWsabmrJ08ifsO4LhLIvZSZXPDkfAk0kn2wSQlXeE/QC+mJyF5WCjC+hE3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RfYfp8Ry8i/Bj4m9McEM5HkQlw89siP3CKKfLyMCruKTxNMwCyUxFomiGwpgWxsRYI07P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OkeenMWEVmBirVKEkQaQrwuD2SyRflmeTN6QkvtxPHsGl3gbkniYwg9vLsJx/dF+TEfqF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/wAENAehlMgmvnE+EOQ1yiS/hH74qZ5EyZKUftDJNVim4rSP6hRdBFDP3RB+0JAt7uJjw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XD8wZ7WQiJHqFtcQ9ckALYf0hV5OsC5iFwg3mTBDySfYMwkV54oUwlLiETwC2RgpLH5q+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HgRh8PE4pBwHpowolKElQ2eGThQyU2MaEYEQ4IkvzWhsl4Em1lw9YKX4DIFBppM+EaikS9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2xNWS5UipoSXkgFShJ2yg9IgYJs11K7HTm7ylCFWpixDUjcNiJTQZiTP2xFQdm8tQmMq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k735BLlZ+hJbI1NjodzyToUJ6HQV6efgexPGmSJk6Yp7CxuvPDGuxfI8PYz074krhmgJ3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3DFGQzofQnbTmlp6JCp9p4ESLJuHC2KEra7ehjIvYzjss48cmQQNDQlDyi6YmhO+HYQ3J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LwLTeR/qIEGoLYsmbJBaJQKQl1f+gx+hhB6y59gUtmlE/g4k/Vw4bFk7Cx9D+FhKGrTGj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sz+hLuw7j5Fm9mAeWeJmJDwEXv5+xCK03kQl+LCPX1ymsC2/OESBILKXhZ9wh+oSjnlAd6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smHEkPZR0PBWAtCh++Irh18BfrkXmsosuU9QsjlCa/JP2EGkSfUUrLUJk8uTHjyoRS7P64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ykT4LIx2YSeDEfdFSTBqPJi9C52XYSUCILpcCno4oILBmsoHhZ7FjmeHx7MCSTVCOusCO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T2Nk9mrRFwRcNiqUVBn0J0AwQGJkIE7YCSVT1zQXZckGZIdVM+Dpf8EtfWLsDekfkeQt+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m1DReOQgSTt2tL2YZAPjcBpXVD4fkh0sXh0/IlK0RT0HrllOvlEuavYkeNq6wmJW0JiF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SbH2RgC+zEWPaDGTlOF+GV5IgYQxovbobmK8ZGitdCUK0/8AATGfsbKyhSreiUiN4kje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ZcZOZuDxkoWJJUeCzBQrATHxN8MxKLyPiZQnCXBn2EPY0CX1hoX9xyifbFQpitBXkyKA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KhuxoBoXwfeJi/qfBP2sIJPoaSlfCGCqAHyMv+i5RZrGVBf0Km/ulF54pt4GY+BcT/dz1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ESKNKGc+REW5mGlfzTxM/Gb7D9QmzXBg0FxtvvhISuDOaW2SwJJp6PsjAoFn+TcyLQ/EK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vp5Wg7XsdmgAdJXDVrorHvZ+uPnay4KFoKFkgIlf24HCSAN/CF+SMBkwticKIm9YGmKd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bYiyFLRYw1ykyJXEk6lpkFlpjHB5RXLyLYW14CRKNDTNaSHWDduDGRuNUY0MxjZG8UhK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1BS0+hx0vorwLwNZMElaZfKtLIf0JupSkWg+5SSqGzZ8CXlIU1OLzHscwnNv0EzyyltX/A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IWpvDQlD5jG//AINaG6h4ZOhow/8AQboMnmhJJLer2LyPC0JuRwCrpEah9GGl7HmH2HtL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jb/BPMPKv9DMhHohLZiPBNGh34IsC0LuRf8A06PrsdWi15dEz7J7E4sLYzpjJenP+yDVP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rrhhCp7+GyCQ3ykINDe4p4wgWExhMQh4JTpss4Rc8jV9iU/REDyzF6OgcuVjxclfAnmzQ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YLAdllJfA91Sw4Jj2PJW3HB8rYNLQ5JIszr0LokZ0MPoW29mf2J9wceXjKQMavJ+4W4Z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D5n3AgU41e5FqP8ANheGG+4UGDfQJWMQsyhBdcH9kUJj1xZD2MBLQ5Jo/siwfqlPeLIS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TDgl2Zj9Ln+HMQ17FkhAeqi7tTHoKwDfRwOgRleo61IzGLuWh/gRKJpwroOMNYsWXUDuk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CpxFkiq0iaxE+sVsZn0XKlAEhDwLguMSalQKg11KITeJPCGqKT4GcPliDkUTh3uw2LXH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7iQhWHoSf6IHX/STB7A3DU/PIGGG6KIyMjobkTgmXXFCxTv8I6V+jrQ4MIAjjLoO3+/i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DyreV5FRTCX7PVl/gZbiX9iOSHWVI5OVPQm4J7C0dbQZVLehbpstTrT7XCGJjJKQ7zcr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Vw4fhn5Hu04aK5t4LQxOBjmFKms7RIvIpRqY5XvsanIqFlOUYyOb/AqDI/wP1ToyKwaI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GuRpzxI44zwPC+UIY8ECQuDPe2RXwi/Rr9CEk3q88Ih059AOmPI9DQWQiIQuX/wxiZ+Rh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nJySJ3EsJHQOkVwEeVCx6FLBkMsdImh8pjF+98RT2B8C4UEA8j7gqpN6DF+Ss3+EtwJCg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xwf465eW3sVn6xjhvg/oEB3vTE5Ri4pJDyPPO5F5c7EF1KWz+wLCFkE+8WfFyiZXBG8I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foCHNt4INxMifaVFIOj1Q0ASPUPxKwkCpiyOcOHhCjA4qfsIOFqIM/Q3PHOnJsT52JNBiS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HJZLbSaEMzGhx7/B8s8PiUjjojwfJTFDE0mYYmrUubsRQaiRcsoSfDGimhSIrg1GvAxj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UGrKmincHLYSqYReuI39CdhRNdv8IuGRxL/JOIlW4iF4H1wenomkpRhxBEOXwNlswShgr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YNy22GTk9qW/XRIOjynn2FXPkdD6NPQ0QuGTE0FCstGTZrL70KnX40OUeH2ZP0Y7KJJTc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l5IHfoY1iMt0OfAUFwlSuxqbDU+BqcMaX/tG3ey2H/pkNPHtdCNsglo36no2mvQo04NJ9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Jz8TvmPhR5FgzGgdcMhCI58CuKTIYE68RCT6h7UwQkP2HCEioEgiQolY11kYi+4llH9M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CH94mkSdDGN8C2WxGhPKQ06eQLgFgJUA3IUuF5Fg0CjSPBkJKvIT5AeEGP0GLkGT3+Yg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4UJGIgS4fDUMnsVx59Q88NcV/qEcMVdYkF0JFC6nBENuSENGhmWD9BmBGB+ybcZrCkmJ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5dhI9AslkRGNIWQSoJILDfAiV5F+EOKyVD2YG+CJq1lB0phjeWehj/sMQQXT5EgJMi3gJ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JSyLRMS7HoA0t8iD9jPGR/hmeQxsgI0ESsGUEPMiXERobaTE3b+iLTsUIsKuo1Z+4X1Ey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mFQ3tBs95rMkeV9k+n2O8fRHkR5C3pkEXVI8IK6/y9vbHsLhC/p/sj1lOH/sjJr74vI5W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1BdeCQokjXZ2NdkuJTyR43j/YlUttYflEqpaHJlj3a0T/AAZPmTHS99EWV9ov3PQ3GkSe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zG1aNK8kShFtG1lNSOSmjd0PZbRFyeYHB0yPsZpiJf6CRQhWk2OgUjyMSnyhbLvZG2KjX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4a9rwb5PwkY0jlv8AJPPpZcNjkmkY0qezApxCR50j+0dTJdckLCzwCyEhCRnaF7GRexfu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QNPlDERTTIt9yJ12EM2aUmacmNUWQnFoX2pCniCx7DGepyMFlfkJC+mMyQsPKl4y/Eap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n4ixEOWfA2SJi5r7+NnFTH+gasWONUun0PEIhSBTMRfqIoeT5sQgtPTELQQtxgsFvaNyA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XBko6GS6EkVhfQ/0kCb0WalfSPYU4C3+BLtp0hMe2lshv2GlUjQVi32FojYC22WO2QToWs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0xjE/Q7CMAiXgJ5z+CiteOpIf9olhG3m/gjTUSttERN7cqCOo3pM4LC+eDosfQbPkJNu3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38kypMxpf5MRPJ9BdmNo2PUrI8IStIEksoQnDWSIQoHaH5KJXZFlqBCqLaJ+T2N2E8y7y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kXfX7Ep5tP14M46YmtdwTZU2cKabDHJb22RSNMvo+RsMkllN94fR8QdNkLIS+v8AQ5ira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iYufQtC9kUsYwzLpksU6LbAiJh7XQ0innJBkaQkY+F4/+lXZG4YGtQIY6npNiG8oTpVIO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Lok01j2l7ySRkvrgxLh8Jw17E6JIsRInxoi3UhOIC8pq/wBGJcQxYdh7C6Fg+BymxxMw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Kvo0/wBlhYSG9j0nlDDlp2E70siwhYSgQ4FhnmyUjzfM9CQeoE+E4J4FjifgGMB+gQddy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D65iRD5rcrVIgKkDpFVJEEl+H7vCcowz9QYmPDGO03ArAQInYsmHGjn5G/uDZj+tmHIWn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E0OZhf2MHGwWXLoQkrzwHr6KLwXvwVf/ALJX1cKWbicDHhJSqkjtJ1ljUyfWEMBYMi4n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j2gWFgYuSI3LgUN5FIi6LgiPfLF+CUIqRmmFJlGeKPJnwJbDqp6SEJWXSg3PfJyh9sZgfR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DgmGGjB4BWWZj7IEdfsyBM8GOWpfAnIT0NpWFv8ADG5/SM8smpiktJEibaonMl6Kr/I9y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TZ5Dx7kyGS+RVlWsixNtcUydDOyMZj2og7jN0tkhROLaIYTIc0o6Wdo8EPoUnSUVRh+x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KRyYPwyUwirqT9nZcYZfoR1ogeGMoTrJJL/0IkxWx2GjJE4PDF2rFEkOKwe8QN6jK7LzL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Th+0Ql14n9CuS7dluVyY4UCEuEufK7mJNsYfC0wKBH7Ah7jBiREmRE0g2Vljwxm39Do+y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CZNC326EednghT5NmyEnR6mEMUpkspTE/UYYr6OLMrorEuuGK4RjMRj9H6/BcPiIJcxEX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v7FgS5CngmQmJ8/s8LJ7L8AyDQn0iULekQNGRYQPC+yOFAu3piwb8CjH6RE4n3CwXDVDW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tsXQ5SezGPKPAnN8kaokjqyJFR4HkIJkZwGih5Fd00jRsm15FLTBMsdPwEyooBYltmQx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Kwy6I9Bb0Rfz/gwOtJMjbfBxTJEJJ+yUcynyIvkOxfP3CzpZ8D1Nn6R1t6JRt+PsyfS/J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Jcj2ofe/Ils+RpeL9mh9Qo/4ZL0gc7Gwk5wKpBAiSblv0GsROeS/9gQopSiuuxuYLWDbyJ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ZCETzAyjSJxGxKSR01tCEyaboaQLeGOckhjQ52K/QCkhog/VvyHTgY0qmJrASY8jzeRZFK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UCQs9ofASWfsU1A2h4LIyhtZWBplUyagtjAlGbXZFhEFtDFkGV+TAfd+ygWjxMorV7Il4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/AAaJJxBPFDP1IYvxQsprs8uKMxqHu4jEovDJ0BZfBaBBDQkLIlwFt8MQahlF04PoIHBH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PailG5U6GjYByiODl7M8RYCn0GH2EhXwLHwGB8i43IavE/SP1+KQuDEJQrJ/Qjef3jFrXY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MExCMD97jpDeyyQMT5qaNqQs6MQ9jMiogw+yjHGtnhmBg+Q39BnP2DXFbGDJWIh8MW23U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RXIjAodXLIN2IylhZYp4TnhsPgZqhw7C0xIZ5ILmGnVDSNgVIJKApTTBHmBpQiEIldPk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8vhcMuZWoUaQlX8SDfk/RJLczLp/ZTEpN4bEsqEvX0Gnheg1F4cOwPBMFS9iJDTkRJTpj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/ATEkbgSQ68inbEutsTM2opZ6/WWM8mm308C/t9jRJpaY7MhkpBK121sTczFER4Suntk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RH2JexD3495HOtTyP0t/PKwZ2JSp6EkWHhMF3gE0Q7Q4zlGMYGyeJgQY5rJE0MFs0+xuV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GJyskPfwPG/7jTKK+TAnnTJrplb8oxRSX9JkZsQXEiOuCXJOx8WfPkXJlwOvAsOLImd9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cGw1KR+yPkyVA8LUIPZS9cR+REIGGScN2Lo1hiKVzMc6VFIUGhaT6GomfoYfKRmj5omQ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LRRDCYT9cwQhcMhJFUVjT8DH+8ZjdlNi5xGAv2H6xkHqLKgYuUup9GMb/Bl+UX7ENo2X9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EsGgfZC40YamUL2LTlsnJYEjJeRb0Mrkls30lCP8AECxlhtk3HkKacXshXDjDQkupElkX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eHsnjM6KQyS8zI0vbHzeOuI1jbG6vIpcKNJ7KHMzas6SC9/my47QOcJCtwxfIdWSKkQ1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EmVMlG03ZOjEDyWhoRRKUwKZTJDmCmObiLLGhqCtkoplEqBI4FNDR7wMqtoiJyjKm68+2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di0huePPEih10X9YgaWZZAlYtCXKUCMWNnQzIWVkznJVIHQ9g7KCjtFH/hociJv7/wCx7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z0WuZVzxPRMoanGjKduxryaGSNkxJCyFJGslocllIZbPnsg+OxqFf4ETD1g2PnT6IEuKZ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lC9klmkx4FDAm8FmppidCY88ZQogss2HQYb7B2qVP0KspQf0hpfkeV4MSD8aFCcPMQKV3A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j4nUCEB8CyN/qEv8MyLr4GLinH2GmBd+iqgxGMWfUYrh8ZmcVCH14muTFp7zMasgUkXIp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jN7I4piYxPqEqUlgR7I+Rhb2EySUCcQlPm3pw/scqgkd4JIXTMAuErMl7C+fMJiOm6dUH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hHG64KxgiKMYoYPQhCCWORDfufklQEGzVIhItgbuQjb+iuLYjkfZFhE4HgFlJlFmHGh8S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sVvZEuo0TmAPc3FiDUDFROFkvQgU8EFYxtYJlEjJTMPBqASjdLQ0mWTSlDJDnQhKCdkngN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0RMQwC3JZpr+WkNaJhudPSG+00NMPA9tcOdRsipexb7RYoJTuEnoRKuUoqnS2ZjJfZ3KHX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nJv9iyEaTaYnBatQ1onD0YvAlGqPSE8n9OPKxJN5gaa5nmEeJWCRMkmrNkzAoMjzMEM3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DWhP/wDCnwLIJpsaomhlH2uJMjQ8iQhkHjnHc85xoWkYoh/blNGEy1CciDYr4K3BqEpCw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1Il/gaEMhsLKIe3TIZ+U2PRODNUWtkRYNIkJCyny4p/Qk2UfgSWMTewtjUcGMwi/UYLhm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FoWSgHNCJXkcv8TLS4fvH6hYHvxOQkPJ+gYxHxDQCQlmB+gNKRBLgPq+Hs9HuQei/BWm/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07BRfYxCwMyiTIxZYRQ0LDlmeRODDmaDwUS2NftDybCTtoCZK3sZFURUoXeZ+BDP3GmfL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tGJ9iKWQccTjnTNGBcTz4GiSeYEQ/B4DZjJkj8DelCGOuZGr5B4LCt9xTwFZaDvooz9Cj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DIBjkbNIkHixG0TBjiJIcMNQx5pl1WZwgTQdv5lmLxgknL6Ef3w0i8H6GSbekJCe4jUK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GWCpse95QqrwJGilq0+HsJU6W1KEmsgjYnniAkeRTDteSeUS/A0yrJiitEE8JjgkTGSLi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T/wWJtprTIVrFN4Ilx5pgUqwxoUg8iYuG4E+JEPB8yCxMqz5mCwJ+5ECISINQVHkakE2l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gWR6JBdLPWElvk+JWSBt7MEZkyeZoGaAbpx0W67ILskoOjOYQkIufRiXmCOfli4QtDNiG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+NkYGSHwsjJFz7CX0H7gw0QeRFoTihzB7P0jIRK8GAizCMhfqGUR4SehhTYjDiDpKPBmYS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ZMql4H5LAV7jf5eG9HRu4eeNyaBfJ1IkAnxmFuIEVyKmkcrEzHLUN0JQhqNb5HQMU4PiZ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9iXIh6CjydEPARfBuBtD5IFsi9fGPRFPWhbmD/ArS/B001wkIFLy0SLuVI8WwbD4GizJF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mCJVYEodqj2AWEtHgaroNSUNlg8kTOiDoJyVyEpuBNzYihIwRGkXS0k2/ehssxyfpEcreD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ZKMMhYaLjYqlpIc1YJB0oQ1Vpf7lCTm5FhjFgZFsWHfYzw+hUVeHyjI4mxp/iyY4mo/iR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JMJQ7JSQdLdk8BqBMfB/k8GNEDELj0SMLJgeNEFxPosXFWW2SVWnKPaEoQzDcBD5CfCL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e0EuDNI1lWR0SpIjB3RwMKUgqSSlIn6CP3pOCO+3GIOFoQgV3wKc8wrn4VJPoMuG+CCkf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yISITIk+VCiwP1uJgXgxDY2TZb0C1Kj0U/mRLgtKXSEMLCUIiEOUMczyMOmPInyA1S/5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4SCmShIk0JlDhFHw+LKKLih6cmYsH7XBZ4Fn5CBcxPHYYmVxYDSs4E4+gpNzSdSGuHbn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kNQ+DMSxCEg8LkFZ2kjHN0OaFjhirh8vasEgmohxQY8ujU8COpHRtWb30OQLi8lR2JEHZ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7K4aY13weeJ8mxrlNrhJckV3hdFW087YsweCcmLszJKZ8SJY6QpD2cj2hClhENEWt7PDJh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IuQiVa8iFWfBkid2HTGr5pwUCE3+K3b8eg4v+EeH0CPIdPftsdF3U/R6PEC+HgeCR9JwZ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CFEmyYLSMgH2pP0B+EG4jIQQUTxWURnyI29DJZ80uC1DpCq+uJ5D7RMivnSEjXuYsbLot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VqwPGiYI+IEiviwou3Eng3Xng1TFyWb0ZPiBoUSgkYVklhxxscnZRQlByxBBRcNCPwcSx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0SExxgLVJ0TyOpSgaPTGmktkbD7EzLfGJavI7VoEZnl+RWpJGQ36E1QQ2sWyMDe0MfHkH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Bn4ywz0xYEiVJowWgoMRhgJ8ECGPpxJq8SULbI9JYaLGBM8OG9vA4FtHcJB8iyIFkNI0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HnlkkT2glCib8HCS2Ni1kkW+RipEMh5GMUajiRteDMJw74SIUHXA80LHMiJRtZs4Q6eE1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6oS01OtGQssRJYUdkwjY9jNtGhtCTP98z0JEAyuG6jh2My8GHkd3yiJIPZH8Dqv4XBpuR5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6GBOlnz/APTcMaoeCg8jwNmhkcEhHkli1yLID5T/AKBZb0VZGKEeRZcMBBaG8mh7JV+G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Iy+wX8DQiZT5ELRU2ICHGkPJTtLyhzMdHuQ3QyghBSfRguNpLvwEDx6XwsJ39B2K8Rn4sg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oa4/fFkchdJIpIsg0Vwf8D0X9App+AY00zeHRDkbseKoZbkycUYw3oz1P2y0/plML1YuJ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+CuDVwQFfr4MeOMU0mWIwDpC1+xAslkfQ+cMSZBcPAXA5w/JseCJyZCsiwNIqpDrkajKf/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GcRWRpSJEKJF2NqYiGL1k10T2IX6SQPiTFwxo92cH0MyGGKIXbCkmJGBWTLaiZJbI4aEFE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BC8GzmEEkiXC4m8vXyxRzyIfYimd4NO4ohcht3pVA6c4miAXWBi43RWzY7SEhji1mr5M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hJkgxjXQ5Dof/BI4hmUPpkJDbxpWVo0tCP8AQ4FcMCYhoWB8rhPKKBq67aGc1wzTqBgU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/lwJYtcsi7jbSOmyUmX5MBN4QX6EzIZqBxIugHB4TWU83QRbwqEhOxLkNfYKhCpXNcSR8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SPgTI+g0OB4HAbGJlF+00LlOP2een/fhtCGVGhL8LAmYGz9CwgURNDS/sYzQ31DmTjKU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XPSEMjMc0nglZm/YtMfJi8JuFAkNl0Jx34JP1EKUPeBRQXYk3YqLLoXZTsWWlCDGLIsBZJ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Vo+FgdwNIo7dD2JqiPAb6EYVqWaUNG2BvQynsVh1shsiHKbUSNA7IixJ9vEGfwgfDJlJG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wtlMlMDAK6cwzy5HCKHXB35EdjkJZjA+mOY6bhjkRJnjQjejKgxKkpJEd0fI0UD6E0ki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Nky04kaymshY97IT7MQtooTOmVeuMv3zMeLYnUfgWSXBLDWdiSmoMVB8BSNkR/N3guiXO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n8TmSUnbRno7Iigo+v0PsXBKJPDRPB54nkz2MKBEIvOVGJRhiLsF+A2JMBBEooTkKHy4LZ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I0TlhhYpDoTix6II2ohLRmJ1YxHJXW8HoonEn6i3pDWQEkXR6y+CD2cNZG3EdATog3w+G+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57EtxsBsX4k0J7NXrkGX3xihC1M8CGsCGjlAwrGLw4Y2yrF5FAgjg7hQNbhkIL54FpUZa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8Q+xwn2HJQFE2R5aojWw7JwUWpMSicIs4nY1jXPtxxAZ0FtbE0EVESOQkazoc5PQ9uAzgI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sqHdjpQkJEiB+pCyNJCWgfyehIs24StwuINCbcm+XswtgiSfSGGPQk1JgK9ZBNU9kDJHB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BKLQS9BLJjI2JZNUaGYWKGJBqnRoz15JNxuGp/qEmE+ij9CD9IV37O+hfiZ+WTQFN2+y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YuyYUEXQjVrfDNIpUO/xSSsTNYEisPJjBB2M9FHQrGrmf4dlZc6bGCdur/QyyQsjZNlU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B/oeSi/gS2oShKPQhvhlwxhPh4ZAIDnxssceXssf2CHyh4qogV0UiEUMSFWKPRFl2ZA3rE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5TwmOhl7QxIWMZO4148kDkopkwmDEhvKCSBbHkePJJ4RbGh3kY8/oyZtwiomh5Hz+4IJr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MXBCElEDQiXopNw5ff4LOUcg0/AyKEjILHDExuSge2WYmWFTxL7FSGayGYm/IIWYpNAz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IlxtHFMdlA3LESks3yRfAkKLMQ+PE0ZsZysYmoYzCeWKFIcuxX4PYDWnkQRbwg9jzQ0Ic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ZLLci9SfRFBgLYsq6B8NcpJNj4Z4kFkoWwrQuJQyIFyD1NCzahjns9jUlC5MmSMmeDXwQ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YUDpOiJIG0GkclN1QdPWTXoqKt20Y/AspIcaz2Rj4FPLjnp2NAT0iVEQmmR2mNPGSnBXg2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gXge2RM3rBBCKFUbzg6HFOMQy4cJEHx+GhTJOlQ/I5OCfgz7Jm2U6Fw0nD8Nef8A2xBK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YRIHsSzHVHGD0mSJjEoYkTY+AZbQMPa04FeJJ0h/RwRZfKEoYJUbiQvTGJknNn1CGSrCEz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BjYYZy2yArqRmC4DEK0+Eqe0cOLF+cpJxGhngJVyCW2fsjyef0ZzY/aI43w+P2uEulV5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i+JBLjQz9EZsI8JA4tLMRJk6F6DMTxSkQgeBDFicO4bEhd3OIegrrRC2aHpGThDI4I0eW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WjDIHBOzHlskGcD8MEl7iMlYX7TCqHiism8ITho3dQRxCJ7CkDUIuunKRZ1LIypQ/gUGg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UFB+kbtoR5y67ZCzvSQtKkhDe6ixJpvi4sTuBuEYlIzqyS6HSgxKGQbwQ2TTIbDTZtrdH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pjl5GNwyUNS6H5IcPI30WFlyNHoVqiDwCXdDp2Tm1DT0h7ImBEStiRNM4Hgk4GtULaEz1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w0gxJPRivg6IyOjO7RwXGi/FU0dToLg5snFAdxPRSQYLdELaaL8DEIpaMn6ivilHgxC9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r2K2sT6KELwTDGFSx86f5G0KkMsh22TCjREEZP8FRFkUSv3CL8owfeJDFU4pHfSDUMUiK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z1gKKROQr0ha/lIwlL0wvHS5CXWDYJDmoQx7IGnJT1CcPFi2n7Hxrf4GBBGvMq/sb7OC1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5IFlFgOKCU8yKk24WEgX5C/SWRixReRZRcURb1mEz8OMaFxsXbIvVxgSRXpAsjEr1YyVuf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bPbKDWhivkol5BcXNjRwdp2PLCGvZTL6iL398OB/Ca7aK1Ai7ElOcsiyLFZLfGJESob7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wIE9DUaRXhKaLzxJumn+kVL+AXLKfLsqcoskuJO/4FgyRYtCtDRviqNEc7Q1gxIUCXkSN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wJ00O6qiEJixsnYwkvgVFmglGCWBtD6MEyn6huDIHfORN1gishHgT4kPRBc0gicYKDZHKI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uZGkbRb7cmPyQh7IzXwWayhm1ipFeeCCgubXGMjx6F2GZcbNkIWJW0VkGBZbhn54tCJkn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XgQ1gjIkYUjjj4Gx3/Q2Z+pRradHgwg/7L6pceR2qV5hiNI3gYiabGiDI5rfGL6zK5Ou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NzLg1x8D1FSU4nEiuSLsugiRQf4XODLCfMk0CoVrISMEs9cKySWxIS8wLiMX6GO/gzORP8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P2xoUaTaw1yVnuAlxRBA0PKFkGN5IhqaRLwGMX4EURSn6pc4WRCDMnHj1F1wNLiWB4MxG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QDNNBNy9/hSalRKwgn4ZLkUFjJGwPc7aEwK4Cvkk2RIhZRGs8ERjgIeHh4JTbdJilCII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bA6ikp2JbULBQ+KBEiRQVHBCFpgyErhieU2Jm4SljvYLNDi0KT8CwPkh3IxBLI8kB5Ij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JplJJMwE6X2SoQxblQxlpDWBtIpEP7GCcBvEKda2xVMEeCEPVEEeG5QuYn2SLQgwLEY3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kOdz3j/3shtiGaRQTgYgRROWhrXEiZdCj7JOhC5KjIRJZRTCFMaY2g7JEyMpjuU31+CuB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wlXLxyW4PoPieg/EfhwQPbsq4iffZ/UCh+kS6OZiTdxCrSEHVO6d/ApjuLyEJI1kNZhb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4cYhsmyfBgSVj44TjMXGA+RjFMxtkrA5mQrpCQyfISGtDh/tk8LCWZkHvkmSJe8ireAhU3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mqyhlbKIjQ1wX+5m+T9xjV5qLt8LhYPkKLAODWM5uGkkZiJJMBl3Dx7OM/WFpxwM2+Ehc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D4tEg4lSJZGMjoSJ9so9kkOJ4RUSRF+GPjmY7ohImS6fIpPgvOUSFRciHOIalDpFCbFEv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SaKQY0XwN+5lPuIlbbGFsa3Uh2kxKbok9o8kWiRvEpyWXlIaOetY43BsD4PcCBY24c19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GoyOW2IggnK2JwWfLGuHaLy6Q6AnainAPYBThJVMPNnWjJXVja/citfsP/wCs14fJG9/ZD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CS4fCXIcobY0YG3M8afkX2KYskGgnkc9TGYXSkbLWE3Zb7QprCqCpT02QRKrWRCeQUpke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TJpRozD6GiyRslsWEw2hbEqIsaHSn0OS+LGeTJdKDASig0OUuI74aGHbkjwctE4R9CRON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4nA5T4VqJeSKqs3sU0orwTKB7Sp8O/RZFlCDCUlDAynB5JYsGnAirKaH8QsoiyQkr7QqL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ZUuwFbOyVMTiOR1IIjivyJGEQ5PhA5U9GARk9R2xqiBjL56GpjT4WyxLCPIZBakeQuox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CQKh+YkPPKQ48DFT3jSo+gE+eWEcLlhxOnoVtxeMjEgWUcdn6rgXXBDXBKjKW+R+gPg9yU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aEZsSSxOZVB5VEHBuYlRpwmwWVIGnCBLocSz4O5+RL5PoRYSexRqGJStkXmK0JjsbJcJ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SGsTa3kJzNUJGF95CmjLlG6JA1FsFlAzoLuOBJ2QyTAUPQd33YqZMgabA0yQnRpXIpjo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hvBhhLKIlgRMBwZWVwC2LNtfA9THWGcKPkTOvs/+gJ5xNL0VJMtVIl8CKNPBRVF5kdNU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Iml6Ek2b1hCtuyzZQZww2kEIGBVFCDJzoRIuLZZZVkiVRGiPRUYlX4KLHJWLWuUuH+EEEC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si8tKf7JbSJMn6n/sYczkUeDvaXHEk3Ky4wKiJ5YZC+DbQl8Hmclz8jC5AumEVcaQ+dOJ0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OSSZIYQxJbITwVaKDd2okHQkR00MkbFCN/4ibgkV5fCLNCSQIFn2kCfMYW3KhA3/AGCe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y8zKJDQ1HEjMOIv3DR6hYYFV9jUJ/BqGxDq1Y8zIvDJK8zHLVlPATQI3JCM5J8SIf45Jy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5wrSDbks3kcYQyyK3xlCRxleDIe5VRlg2JcCQ6Chmk7N8HsGSbOrJhqUvI01z22yiRdiCg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mhGzDyaByEprKQwNiNIfymxWkZLOS7qEp+ROR4InRaKMQND4YmXK0X69oTctr4P/ABQ+3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xFiOkHklbsa5b0zeS+kMeUChxbpxtKjUY3PrJcj2L7FMtfstIE/H0PyOy2LrNdOtBdYXW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cibGXouhokph9Gn2oEzXIrtdeMjjw4IXCi+z5iTUTQvqQ1aRLpJVZyImbMdpRfL43oIH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RgjPFyZ/BOOE3+KGQLlXKFwFdI+RZFSxz6eSKol9z3/7ZPCyZ8XnwyjZiMGE5MrIIZ4yY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9kiRqGCImHRFQlxwJQldkE+RogokumNqgS+sfR8FBBAvYwlMW8M2FkRq0kZkxWToZAnxE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oJJDYqZoFTVrEGA+Y4rGRMcXtFkX25oSWj0Z0b5aRIJgty1xrhhCx7h/TBqH7ZhFwvwI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ESIyE5LwFmnoSTET+BoamJWSRmw8tD4PYwEyR9iY+W4mUcoULtt98DYYnQhE8a4ipIp4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NQbQyLYSEUs9kLM2vyQOzJp3A5q6bQ1IYbi0iuMw9vYjYCwV+h1seKEmzaSaV3SCVMsEru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ykoMYluwmnYZgYk0tH4wa6V/A87iSD/tGjlQz4YvjzyoGYtXgsJXSD2fKHQ/uPcm/kh1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iEOhteC5MC1qAtoPvHLR4RptG/DDdlE8G2EyjrujGtLY3M2IIj7M0p2SkNRSJhZmWUJgk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eRJiPo8vkqZqGy6F5c0TIkRLB4y9fZFki0KhLoSRBNHolouNEjmKML/LX4RjhZRoZucFp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ZXiSTEUqFXGq6DrRUPxFDhGJEkB7aFeGX7Ak+oYwC+xA+KJhjseTEC0fWMUytplWkyh9a2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YG5+uxLzbElsZdOWB2xRGowiEIDFJ2AwwZLK7EjhdVkhad/CHIisg/o2TP2SYQkqBy0s2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OhkkfAkhE67Q8n7xdDLhcLieNJcrw0iSRCySjBU9l2e0Y8tEiYdJiPaCR6OCgaw1DoF2a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Zi5CMYxuoh0GKxs2Y5riKKtpNiNxWToPgYw2zwOkOF2Sap5EQ3h5E/CCmkRgTDUWIXRI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eQfme40DKYXELXyJgmExcCy4nsZqtVBWD0ZFYYnPCSITJjmTZWBcVPpRiNQN5iBCfX9C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FiGKRLHOkwzG/cbVB90RPtPkn4hHUPILSzsWw/A/ySUXpYEwRy1JELrmzEpNO22lhDrIK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x2p1P2acJPAmRdswSqlHwhoYjsa23wE7lRAFqosaOarA3dBQfO/Y7GhMyoGoEhIVjVmBP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iLy6+SKUJsip+hPhoqiykaj0x2KMmdGxcNwZR6HGTFkl6bQxKKGYpdoOJtskjo4MhlBbv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LzDOjZD22Jz4Emh+4HOIakfiF9A331MDIZl9Idu22eA8CJISkxY+OAc3JJsNf0ZRhmQPL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iQ1xQx/gxiy4/VIq9CQnsan4SJk8JJSCy4hYmAlCSkVxcKiaijAQhqsEjEIPkxVCP0hu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YS1jJjVyh7C5MCBOxLoRFGqTGDbITPBOHGQHswlEomd6ETn47Hsv8CjIiCaR8L7JBQ0L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ba4KwFCkuxWtQGl5dEs1TGkk6SpQJR6JSmRDaUIcBnIhLQioIqPPfRkZm0JikoRl4G6H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MQrOydqEMVrIp5kds0VSiiyPC5Ch5jCaIfBdiIaVw2OxQoURF6FmdiohTHfklKdQNA3hG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LsTQv7H9/fobegTbYsgT2iSw4SQiSRjyF7IdCC40LiJMCdCaIa/BsX5aEEKxZt6JJ1lp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TwQJ7DIsRA2FxA8EnlELbHjyXPZxFSCwWBKF6c9usU6ElJse8BsOByiYQaQjCjxSv2bJ9L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W6juScqyhpVInsyB8Em7ljQUxURWRppC2RnSCss2RJCTVyiCBQ0oyQ5s5cmYzB9YMeyF5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rhkJC4eyKJ2k8ChPZhLP8I4TJWF/2IRFSiYNGA3wSidmUGtE74TM0HoQvJZFkCx6BoHk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CQghWwJOaHKPKSDRkGlInoGLKQ55QrSDdBpHcg6bngoElfY9OcMpRPAxkXxYsoDL4gnqU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xQ1RkJBxyLNWkOZcS+zGU2jKfIwxCnLJpl5EDWU7yNwJvljGxhyK5GTyw6GNtYHXCsei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9h8NEMbh4HUokTwLsxKqCCYJAoKE2jlC9CMQNJhXOdjkvA0ODIkYvbg8aoaLy9M2hSmaN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0SddjE2qzke37MfkpjK9uhokkPFrS4TZKjNCUkKZEgyEojmfxkkf5GhcIfBm29cGvuWXl6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w4aPMmOQkD/AuJjqw2Jyyn70PBTg5nloofkbxES0fYSkIIOZBFCLBF/YPIgLaSSECiUKN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SMZEqJPBmPUIY3LSIdCUZYh8kxLDDmOiL9YqgxaXFSMvg/COhBXxyIGqGEMyF+KxMiKMd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iDI+RbWEVdCRYxJp2iZS/oZMSsxOhHi6GEBCCx+lxZ08aJGXwLjsyB6UPYdKHvJmKzZiI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olEcMRgK0guRmm5MOIkWBBA4x6BbhPAjszIrhzkxWCEaD4owWiYsMkOURrQ4KoGTZ7Q5Z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O2ogZrhBqx52SadHw40L6ZFW0VGeH70bbWRDah9IQghLahuyzWRMuDUyMVIYe4xogUDQL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gdcM3hjg7SxLdRXUZZbfRBNLhFgQIl8n6UNwvIlPQlfY7J/QW4bv9Fk7ZOEVJAUYbSmOH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TAmZD4fCMfgvw3xJIsMlWWCEgmizIMIsOiQ+RY5II/D3ImZDoc32GinBpeMDwhQJQ3Bl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VH8iY8jv5CaboYbgRB9b4I1yEJhPPCTr0HUtzAixJty+HPpBqbstEwYFnQ6IXisC0JfBo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UKA7KTbswCz+E8ILsI2QxHBNuwhUiwMoJtyFEUfLHnniIvIt7BqehjAWy03hCwjMS7E6sV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CFDRBIiBCBOzJMUlcSIEgY4IUtcyNY1xPtKXIXNhVwTRIUDJkQfFpnsQiMyw/JGWoEGt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0ukbLZNdCNmmK2EtS1Y+XwSVEq1ZQ0M8xoWQx6aIwL1wjeBS4bGKYiU+B1MsFsKBv2ISS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eGpEhyXwoJiIRFPQghNuCsnOWN5VSbu/QaAYTyQN9kkxpCThhvtRW8hJO9ODLk7PfBS0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xJ0NowZEaIj8J4XD5QuHyxWYNkWKSNC2bBYIQuGZicvpoeV/B7KMzMhEjhDRk+Rwk+jEO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wKb/kUXF4H1rIFJZo8QR/C/0UZ8kIkbdzHNqCZy5qA1agRNKjoHhZHgWR0hRkIMZhTkfF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gkjMih6E7HynksuMhyiTb+SUCgmL8NiuLXRLDSeURqJcOgsEXJ0MteBl/ngEiGJDUhF84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SkM27eTMVZH7FpGuSSXCWDNjnmGoTrHEIchk9Is44blmROXh0VibZO7TA91b2NkxzA6pI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keT2/Z4P2NmgbP8AKxEQhJPQhuHoUOf0MrUn/ghpYadqBapINAmc3lRwm+EjY+FUGf2Q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IuhFzI1GyBmSNOmRA+AsEBZRIJRkqB0h2QRwsD5SfSRZdv7EmTjJNyX5FMenQuXUMoz2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yzr1Ro2JG01EzHgywlTtWYSbHoVZgnmYRIRsYxALiBhIY88L8KFyb4eDfCtoj/Yb5bb/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MxHlvhfweVXRc/HBq2spyZ0kskM4iyCbKo8BCMHxyQQkQH6JF6GpEcbaRNkYyyHoWUA2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ZKDS+GJgLgYrouxxU8BDR+eNBBtRwS2YkcYMDfDFySGYyewaU7EkPKCzwhc7Kwc93BMy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xFUmx4J6PyfDxLhwlBmoNAxyR4sYY9jlkyjwTAxNKeRn4DZ3xFoRMZ8SVGYmhQbk2PyJF0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NFbZIn4kqCiSkiNURJ6dDl/tC7v2N5ZAZDIYTExCFgpOpJk/0Fo0OVNcGuDQ+TCmjxmgx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1QloKKLiQyS2FXTjizYk8JJArGqI4YyRCIIsTyjCx1v+wVqR7gSnvb9iTSE6WiLRVfoWj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RQ8VoQiE3TEMuUQGIsdCaKFWyIQ2N1w1RBFEyk3+TYhC4WeHxnjAgUdk1ZL2QhLITKMuX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otmSUgejbhwPJzZJIz1oY6Z94JKBuHwGknZDXHFjm8vJjggPMkDQyS2OCDIhGh2xKERY2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ydkSqOxSFCX2L+449TQ1fAnCRsZAx8SSJ7eF08bIKuJ4Q8CWSrOCkRsYxoXgVrgS5NtC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d0JNHTPRdCI2jkr5C3GKyriMJQFiSDqK4ao1SGm2StcU3CnUsw1lxIsDXwadIXhkoc2y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MYJ0UeiY9o6xpwRi6RdB0RdYjbIZMeSv2bB6IgCOoZduBCLRXBhjd8MfDIeUPBjE/IKR5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01TEzoTSUO8sSwzFyTDdDwVQn2PNCJo7CHzBkKWuWYGVfwwmNDBEiSkQ1tCi2FyuzIime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dNlRArC54LwEgkhomNkCXxYCOyGiUYShKMjsihUuGPiJEmNSRRAuF+LIhj6fyIINsJX9CO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pXbQNEZ5EYRz6Hv/ADmySHsGLxElPgR9MxcUCKNjFoGRg9kDcZVTDcpkagL651pugdpI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TeoaWJRFDdFQ4rGJDIRShKHwX7yk0OayNRgObpDyypLESxOAg5PGxskZiMw2Z7GDNFETf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k2bGEYYPQ1M0MskiFNsyFkY8IsRkIEhJaEzCFhFXJQgYScV5k3FCQnFdIpRJhmlxShbI8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8DwxoQwh8GaJiVqXB9SOKSGhzpneEl4J7R3nnGjf6H3P6Iux1QmDP9pmXbGFl8Cw16D+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0xwY+EIolZ4hko2q4hA7CImnogD+ya3EGaiYIRBA+MEHmhDwJEhoJNl1wg10NXstcehsXA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NU44JIBrTWzM90PySfUK+rE/Y8s8kZqyojXsZpqBbTJuw2VGigWbQ5sRYnDDhDZkasgQ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EJCEIFpRKnUuBMqHyJE2NuTa/wDoJG58jzwzPDYzTyP7cZgpxKXGT0CxQlSGoe0SUSwST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9iX7M01PQhNQjOmSkSbZsmyi/ApZ8RGsmIsMyGgkIyHbgSxJzy74SjO9DuAxXGRvgS543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CeGMw5CvrRGeSqjlPhE8GhpFVaFtmEbDFqLFhC7plgcIHQ8hMQ0II2w6iSxLtGy3xnLL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2AxkKS41rlIiQXyMoGFccBw1CyjhiHNC5aHMBPmQhLY8C3+7IQUJcGLDGhyhBqyAggxZ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oM0rHFT297KjHw6ZjMkKTY5ZN0rMG8kngnDQLIiVu0OcQyNkNdj4KJwxw8DnQ05HPQ6c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Nh4yNReSKVjkqE1yatF3U6LWeETAaTWKPSFEUQhEbInYodS8DdUrAqrlI6eNiWhDIIGo+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4zGhogdsQgY+fH45YjJiEITkKuSJhXD12KMbK8i+hOaTldI43+C7GJ1JGgkh4Z4GDQ7l/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mVi7W6NDa0lZ1ATdSZL/AGjZLMiibcGAnDGkVCF4YwXsYEZCiEGIrYosRaMRZYsDF4IQ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PR+nxvv+MzAxGv8AGzAYKFp/THt0uh56Lwkngl+LkYS3wQrxsSU8BG0Fk4iGJEEITqG+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BobEWhbbY8NwE4R2sToUskBy6rhlZCTAidFW3kfg6iT2DnBz8mNOOeZ+xeY9wyKYyzRfhJ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nh+T4YmxuRs4LKVEVTkaZ3aHdOgscPlZcZVriDWqDEJkeFQqXsWE8MesWQrDRmNDQ4WR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podqIHZvZBSMZHTwO1HsZFgR0SZBlMOmO9wQ1bMQshExpkkY/wEgkkyGUg6elE4I3BZSO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YYodBJVDkISdCZ0FxjMIlD4k3+DoQkss/kShn4EysgTQuuEqtVJAiRaxxyJN89jdjeBsz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UCxk4FSy0sTbnBiUMBjNRQyp2n2R6WJoFlhJIPhJsRoWCCJv5MBvodO7FscdM2NSxYRcS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xFFlIGRvkwehjP4+J494/1DyMxF4Yh4NmJkNh+0Rl6ERMJEJiE85JjQgyEXGI6iSF2ehV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Z8h4xMcIj4ISgRbQ0sGSZlDoxTLbMJkyYjiOQTkQUQIJy4OwdIXMWWRFR2xNIZ8FT52KS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h0R6JT0NSLiWKiUfgHwhDgY84Z5H0S/6j/5w5P8ACf8AxDKK9jIaCoUTwyEgC4GwKIkQU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xjfEsh1qIBIj24TKkaU/AklaHlIdpY4Q0NGo0tBZ8PgfYaccFD5aHMbRgUgRybAoG7UN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+GAC5HsnYmXAhCKab+Y9uOCsdJHsIqFOC9kciFohUK0ki0bdkg00QWFCjkwyDaCJ4Rsvo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pApc6FborCMLFroWXPkiRhBLElgVYIkKVnCRlIVcGLBrZgbEEyRJ6R4RZjXwV0zGafSG7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eOApRyT+g6f4CSPAiLCgI5y8C3wzqxoQxMjyKJZAWGJWKZEUJCZsUkOhFAY6rFtCxpUaov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W9XA1ZhwyK4ZvlUCUfkn9SJCwJFyieGChLBW2zfUcgYwYm9GITTEFMILU/PE0BaSzYCyS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uBFcx2wIQQIWLi5No2SOIqw8CMBTKIx5B7E0O2hIB8Bdg2IkgJhBZYSabII6DFz+yTh9l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+hd/6Pd9Hy+iA8I8LF0iJnUhsyn0Nmg9/TIyWRnMFZ4gvLJkNquGGyXJcCUtcmM9JE1j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D3Ajo2iNwWeTAq40VykTN6GiVuZGgmNQ1Hg0CGhJ6Mm9hix0PChaQ40IifK4zGBtIdaZ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swyFhmhQSVIT0ixWabYosw8i3WCQoRRWxhYuTMZXNpHSZLOFaQ1BxhSIThFhMTNwIrVl7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sjnvguJxVjrcL+iZeUcJgsuHg0Z2ZBXqzZvehnChfBCqnkSUuWyjBYTkVKFikdDJASN8C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jAw4FuzAzL0MiFERwHnjnxWBiY4CkWQsGPjA0YCkbB0MMz9EXQr7C/pHka4PhIxvh8WaL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6iWITJGx8JBzRQg0bWPZhCdidCZNCWuiJ0I3aSIPB5FFMQRPJum4NUhfpFxLMlIY7o2TUT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nAUVIQmJFESwuBYxFEK5yPhEDqGgGspHW4yXseBOBo3E+RVUgekQJ9mx0Bmxwe2QKBRwY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IREMriayHhqRocCODqmT4d5TaLjs2QoH44uxLAcAZgGw1q0NG5ezA+AVys7knwPqEJkM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dKV2S3fwekSM4ZJxELwKK16QJpSih5xw/Y+LLhG5pW0eYTY+w0nDISWrbBTK8CAoC641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UvyMuz/eJQlJzoxZpmkRBmI4YF2UMiR04QfgBGxdGzoN2PkJ+pZ9ogLTLs7xKBCvOWCV3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oXVJephDqiJH0NKcYCcs0JkYZYkOWJFwZcFJYhQSJsJRgNEFGENIIgTRqR7RGBBUzBAxi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GhsoXD4W4UsXE6YrPIw4YSQwSgoRVkIMY47q3ki+Q0+sYwHGIGN8IEwHhCJTsdM+hKl2Y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RIgrxJWQkPA1TITlcMINpJInKF3AUcYFMVEB2JFy7IVAyR0H4yRZbQzYoKsIbvAelgk4q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wctkg8qRN8ZMmSfAgMQfRBkQyQRImkorWRLxQjjhEJlhMX4hSXQkxVtDyGI9hMEIVWAk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J4GUuSvbgKnA2qGQk1JfgCkLG1JriWRXKaSpoSDbCGEDuSjpA3VEXVKirZL5sfQxKGiS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IMoF6/E96JhMDdbNraLMCsXgsnHiEtH+JFVSsmJSabnaHOHaF/AQKDRv7NWjr2Zf6EyY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8DkMoIDMEQQLm3XBE1wRhMRq/kyYjrk59W/QhUr4JhmxGpt/4jmeIDSfAtCLMjDhlx6R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aRMnsSw+DDRiSq4alEBqzY0iyTydDOofV7Q9LkyHb4tDUzISDEYhjJBKegxhIjKRqiZD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fSZjwIY+NjEYJBBpDhQWkBPIMZCYxCUj4yg12ItAyTYjtQpoKxbCjxkbBBUiuxRUzNZP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IWpI0OwcZ34IphWAjsLlyHSJq1sx4wkQ0g7Qn0MfCAQiS/ogUGbsTBex4B1BvJ9noPMjy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zkTal9s0ET/oA3mKXJCHlspJwwoVTTodvsPHyIk0xAhJrtCJfS4VFYmjfDXLO+6MPIk2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gm0O8jKUit2ydg8OIE0GmMfhMkZA+ZJhkhvmR7ek2PC2Hl/6RCduh3aFgfQ7SYtCpLpQx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n76IUpLZIhYJudDThoYs3T574W/BWiUSPBE8jSaC0JSKbyfBQe6JXClHci5LCVSmEMJO2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N2LJLHLvE8i2VIJNZFswWLPpE632QKZWCVD0IFQxRZMCaIsawbFkt6DN7FDZBgXTixRCB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4KaC3qLheUWHAmdBtSxu6d8Cv9I3Y8Czw+NjMhuRmwjcG4YWEQApAWCkJGEPhnloSTih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RIjJwOF4qmzZioQ+rBSENc4IGJ1i+hEqoZCrCX9AprMfZXuiUoorhj0oIS00lwQtgRpJ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EJCRFBuSK2xxtCEw3B8BByGmtk6ORYLVqI7Hn+h4X0NlfcKxGBSo2CRkH+BvI+RqfJBD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O7ZFh3kSSeZX0MU7GBa7oQagSEIcD5J1GmKt2hMUtRHPo2QJho6PYk2YYqDlpaGhryLC0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Y2Tw8jJsrsXMJ08dCso/2GSFzMLJLa1K8jzhYozdveTY80OtLAoUyKU6exuuFrgPI1A84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MMuxD2TI8CtqqKStktGukdHeKYnXFmRFuVRUhIg0JIkxkudccchM2RK4Ow1ZckwoMsRE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6iOyNo0kfJuVJGuE2N0jXCwPBAryJIZtvYsRZH+CPJlwb4wGMSolaSemniQ07GbT6sce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woMbGxKx8GKc9N1EuMYexD3hkQ0QyIST0ZGgxZGsBibGqQcCUsiUWroaKjKhcWkbSoV4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mnA1Oyt8JjeBCE6galIgpiiZY2DglO58WmNQcmG2ay/A0qV7NME3Q0IYloo052ftHOng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NcG+DGhoThRCOII4sJQMZHDnl2XaDEi2UJ59NMcy5VjpWR5DCdDI4Y2PhoRUXND4NF2A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RA8nTYmtC0W7+4om1EHAowHeVfBLOkQ95HxSRPkfQFdCBuUEdydDOEaBndwEElk1a1B5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ZOyhppi2jQ5xZyzOUU5JDmBjkYDNk4Hpk40Oxs1A6dyWnB276McNdogf0BJ3+McuQiyU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CvYkGhhwiA3xwo8ClCvi9Jtn3CIMgsEuaITIgjCWJgng5jhqQz2DKFkc6IeREyOBDVcqz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THkupsYsVRjysuGA8cXokfHhwLoQnQ8LORcy3o4bHGo4ONI+GiRsYw0P8lxTcCXaYHtN1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ATMC4UJeE2QLAoxdB0KkKRKhM2kVBkk0JpbbZYBKyjGkHVuAjIT2hLQkkSiUXwLSez6vn2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FOdpMYpFDCgahQ3YvsT9k7J3YOZqX2NmbWzvjCQjwaQ2Pw3DQzEpyQPiCBOG+G4mVUSi4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RDIibiqHy8E98icj4eDLNEDRIPIqgZTJuw/2WIVEcG0+RPtvgTohze06gND6xuyDDlf4yc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C6QmyDWUCJ2n0dzyTYkzIkhroJrCIlgfgc0J8MxCU5WBdLInIZoyryHcCkOXgokJ+xwqW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Rkx6LCQyJJ/ZSUiO1QencJoEfgzWMSCXkGVyoSihC8eNJBwcBbTySqSChLFvguGcPQhQ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HbGqJgTYXgslAkl0wnK4PAyb2QgQbkj9kXENfDcEkYCwI/WFj3cXg1vQPI1QhpVDcMxr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EUyWyKGloFQh2hrXwLjGMGBye+BsbJGSQYh2/gNpk8HLERiLA6RBzKuDwGyQDHpGx2Ije2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Q8/qTqkMjyMWUJTSKB6BB8UJwUCaUYPh2NDTkTQQJsZtHnjJx4B2kNzyDgjYtIRm1iSB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QOmpC9RR2JEh3XjhgIMjhiCCCc2uI4QxwMYaRFC4kSHlYPligSVK6oY4NiWpdCKYac0Jki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2hOe0YKejqOQqPJi3EewpFMDKSYRYcooyPuH2coNttirLY7YhWKBs3Q2JkpcLcJJjYhpr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mSutdC0NaHoe5ZC5eS41IihpYF4Jko5jkh0yJJR4qJT0PwCMUv0Y4rgXDVxMRAybjZKBo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1FsKVEihcFHFkKCdGWTxEuJcVKAjhD4iBRwHEOOQoPLZ7ePCJgdiCG+GhcXT4ghZeUPP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xBTjp8RG2girs4u8Lyi6xCwOyRhl1x13kmn4NBjvhxSEIHtEa/DNDMcP8NjDUE/QmGhSX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BA5vHmjlE1wJGSFoHpakVoHScsnoBJpxxSCZ0hKRLIRZC6MSY1XZiIxoxiE5CxLalmST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ijbNRQew5cKiPwPUT9Cfon0OeibQJVvhJgT4EiUloVDtuYA5otgaUNjQw0QNDQvF/lgY2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xHdSJkmb3sNkZN/i0V2iGRLYpghDRDHEzhS9iRvgXYaxMECNCSXJ2Dgy/APg1VGHD0SaJ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2nMNbMYLwwzqrRKF+56ALFdjoGYPj/BcMSgTY/wD4Z2JT4KKK4C+B2gTMkIIKYIkS4iRa4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0eBL4myH0JOw27r6DczCLReUNOI0FILg3ZYuwlDcImXGIgXCL4QKLpjQFA7GMPsmwUMUSP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OXyhnnivpZrWjM+xkeVIT4OF2J8igKPwAoYrmUNCI5NLJMoYhD4MS+csY2OPa+xlT0TY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EWaCO0RCtyPoFO1wL8ouZBNly4lhKVFg4zOIWzElE2LM2JhKj3FjIWnJAEidGxkyGrBS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vpD5zI3oS6HqI9Ij0jwCIjJXqJrUNO4yfVz5O8ejaTGmMsk6CoAVZKPSHGoF9GWQuFYb7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6GUER9iPEPEH1jwhLQZGEK/Ql9PZkm/0ThpMYL0os8ks8JUMlc04EhWtGSOjsBKGRaKRPC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j79i8IoSwFujGzpikIVsZI8wIxsRY0NC1wYxjJEJDGpIhcM2rjguNYmR8CQffAMmPJGV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NkDcwo4LDvgwE4Yy8DRImORInfK4g0MZkMKVy7GbkgUcAQis2MUFKSuDskk3xdDNGrKh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oWHTEtIdIpCIaHk+BY4NSIQIPY3JGzxwnDQyaXU3F/JBFgh2S7GrY+wtzJIKJIk7T1+L8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nxHQk0wjhjyXXJoYTGJJliVXk+hIDFYwDQ4kDHmkSKGX0DJdWMiGxTZGpDBSZEbcpIXCI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hy1aWSLa6FAEoxxc8G4ozJHSNNB8gnoSvQoWEeo1IdEBtDfUi9xNvskyNNofm+wibme7H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98awFGwT7EoeOLo/Q68F4QkhvoWeiNaG26T0x5T0ztX6Fug24fJH+EW1Pf6EbOJjzPFrP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B8zA0yCEsVCUJg3Qh4PQaHbhp0Z3qSQfhGhjTxsnPZiTZAs7E4o1MGA5LgymirKGlsZIY0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SxoqC4k1yIG66qMGWNryMXPR52FHJFQxstCarG9E8PDyINliJkeA+G++JE2IlCCdkdiE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VjPPyvTMhN6pzMJDc5tigIoaU4QK4DQiRpJSb4rsTHCo6jI3wtB9DQF8/iJt44ZCyMw4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QrGvmpAkakXEfjJKGnLRjR8mXJYmsfZ1V4LefeMghZYcgibGNlD0bHgnhI2WZSZ98SL8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i6EPYWYRvLb4CAJMqFEGr2bHcEcBLJITJ4T1JtCKZyyhjXOUKEokwiPPGUZLngpCVjRo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gy+VAUhSUsaXAD61/wBpSJCNdLoQ9CCIOWmN+Bay+xO8sRuWO31iQfgjd08yM3csU5YL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RSITDtsaFrTQn/pEFTAzh/Z1Q/kS9zKJ/XDyEqymhdksZTGxVpYjVRVjXdFCjgtCStaseX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woMmCyMht64PC5Jp2hjQKgOxOFisEEU2STZF5HBtRImEMZQSl2KljglLFBDVkpLJNsuk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8IVKYFRFgdkSbNAzclvMmR/kjI0GXgbvwRMya8jd5GspjRQgji8K5PI63xY344xwT4gZnc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Ek9oFQ/BDSDICD040pDcCY1ijsKRYseeAlca7iJM3xH/AAOmnTGmrk+KmRgrPDKEoHxBs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ITmVAuwFxESAR/3D6/CD0lJoNaPgWamSPIN+Rqcvjlw3BTOPZQMm0Di8oY2NjDZYVGsOh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Y6Mndhidio4DWORF5H0G0IJalkpCCSPaIUEVOSDUJpCyyBLZVHHiSZPkgwSEhxpoO+E1M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MXYghISjYxbGGSkFljK39IljeAkt4LLZdi9UIkxN1C1hCXgT5JIzBEoJVY8RTZQzSNkI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mlDSG7kQywxvYXUmKGhWkiPAfB9I2yGvYtkORl3nQnHMWlDE/Bwh/UCJctmNCSKyQeCf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hwNECBRKCUEJYsqhKEoFnoRsnTHpscSnA1A8kQyj8DGVBkOxOEbIhZI24Q2pyhz1WleEM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RpCtMOzoEJ0PUn9BuCRuoFKuCg08HgYdiUEKhUQRY0EEkm8EAaPQh4fFjEPDReLpryShC2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f2MMKfB35NRJDBGUJLG6gtsQ2J0dhhkSJQytDFBviAsPweCmHbyMmhLHoQ1YlC4OhOea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AucWEDDCDpJcMsiBcuBiCBogQuLVxsA5GTAYMNjY8jiOEZgN9iJVDlFdDHIsXYphzaEmY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fgvQzQVMsRYFVBwzIpRDFGCHb/AgYQqqUGyRTKdCfIUNMfmGOMfQWe4lF/RYjrwKfl5H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ifRMl8sxOeAvkSggZ6EWfMRiRI+gmltfQ0SJNvYmNpLs7bIcIjANsNZmShp2OmyPR4ER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wdoofkfcxp95YtaH4LExYyJJSTKetimPkj0NN8QJ2ljqSLDNujoRB53EvhY9OIHlDOhjN+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GSQQwvyaori0hLoauxB2NDRA0QNsaeIEkgaErIgpHczOYJQyoeLeBiNFrWBKkQ8Cgw2OZ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OPQ0iSa4aoY8HoCYoGCiJi4x8TaKortf2sDbbbeWPhMbzRy0DNOTA0SiWSJDTRKCC0E2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WBQOfpDUPYlGihTJxYYwUxfDdjVEiaEyONSyNtPhEEh1NEZowMNCIQQMjh/ghcVkM4EO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0CUikJsD3YypCMTNQMViB2wWgUgme1kOXkU0PQsyZbSHodARNlIoeGMgLBRYqg/3oTMwY5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0iW010l9p2/oG408typfwNugZ3KRmHRJw/8A2xO/2Cb/ANxz/wCLF1L7F/8AUMTpRC2+d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+O+RdD2W99Cw5I28Iexy/ZJj4EMJEopkFyQaYhA0JIkhtLHMvMSkCohbZqg/L9BoCB6SLC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5C7tSPUbTJMl2acCMEkylOYgm3km9ngyGK4Mh8NEZ5oSucCgTEb4lXY2nTInw0MfDwW4b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Io4JJQIxWsJYQ9z/AGCTaKhIdqkaRDoYKqRuhkM6DhKREFlUUMkDLTxAmEl+BvIm1khA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R6KxBIx9zwv/AHZJ4UIs+SW+22SJ8KSzhZmEPg8k0S2yLi0EzwJDMowhJWl2JPZCnseG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hZESekyjJRhjJaY1GRAllF4Qxoa4fCEIQkC+UDtxJiKXkmick3CSx7/pEVIelCkJMJoW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0Da7EVUwIJyRMCSWR2E0oocmJjKZLUsmKIiK8ixJ0YESZEYEuiIZY9TwCisF9D8T14U4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Fn+YX/eiePuF3+w/2iLYdXskD3w2NNJbvsISKfsR/8tEJZW5YRJYIaQiOSW+DClEyJDXki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wTPCRBjZb2Puyyg23DGunIvKFEtUOyGkb0AHsYE9yTb2HKDDKRLIo2asVtjQIYs4H9Ex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jdjjEQkEg9B8rRCGhBrhjXKkiWKmQ2jaAZAimblJJug+R9BGkBmkw1YjC07QtTwU64SW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niSkaMclmxhuOZVjE2AXpqB7WPQ0JNGA2O3xo2U6Lxos3ljAf43q16cnShNzA5HIvgbZ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9D2I9CmPJxC8x6ARFmQi8FoE65MwMB0K2PIvwDdMWHRXQ+HwZEQrYsCRBE8Gh1+CQgsl4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KxSVE+WN26H6mkLZaEUIaIXBdskRLlQwSMeCWZYsUEOhypDsuMpXJJwLkRSkjBIVIC3AT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jQ6HLkN27EDL44bcN9H/AJI/9VxzV44IwvKvs9P2PpRC6Qachh7c8k2hPuB4GNDF2Nia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K0hCUmiNKfTISk7oRNSRfUEjD0P8AfBKSK9OX0i+e3TQm6fROCATTayWF9wm/7D/7x/8Aa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ixDNG/sLuF3HlOwdgYofZO4bdobvRRWuxU0aLJCJFyyCwMB1zIklrnRA+LOCCOEzriXBn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OhyLbGqEoafBvtDRI5JSpwIEMuEcRwhKys8jJYGC/ClZmh+GKU0OkyJDOBC9Ox8w0GMN9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SkcxOhcNNDQh2OYDSEIDRoc9UNPbckGoQjaxHfWJHhE+v/hPtv8A+BSdCnMbGsm+cFdi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EGDAkZQYcFgd8VxUFDlIa8vhh4ExOEbHkbrgwznhXoknIqSxUkiChIkEYnDLcM8qFyIE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2VqLk8FhGRbyH/SFEtC6pEgKYY5yMG2SItszU2LJYyIVAoGCxZAVwHK/eeo98erGMeps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8ECQiKhdZfElEr0MpS+RAvrBu/wCBD/WP/rBJz9BK/oEcKduJKGF2P/yxd1fguUgVph/f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zctDy23XZMS+CGbuhy0NEi0IKl0XCei7KqekVCPbLT+hQJj/sR/skbcOH2TnZLIqsVsGR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cs8CHnXCExTwOwnbfZ/3o/7cLL/IJ/5BNf7hf7Wb/wBpIqcZQbpIFwSvWZeGyR6M8zpE2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cMirEsQ6RSxwGh6JV9mSBKITQ1HQihKGigfRMt6MLHwQY5GjZCWRoscIeOHcka44SVMoS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squHTGqz5RDO8+BR4GrKhtdDv2QI0K1gQtFFCfax0MNYw3QjFGZgcxJteRJWRSyggaM6M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oraIQv8AZdniJbH7KMq49EIixFJElDGNCHasQfDTJMYDF2QJpjwvYlouiiBI7tCyNmLG+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4FJVYSUUMVVA06PAOaCloU2JmVGRC2SUF3HkPYpyY0IpnlkWRQiWygTgZ1A0tkUhwJQ2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mON0QQLiZJJNaM/sZQIZApKCG4Hqg9CD0gtBDRHqI0kVHJM7MxdeihF8j/6SEMJfoymfR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ykgWzZifKI+rhJ0UnY7GfKHwMxpknjbG2zz4HEqfA3EIlwIOpL6kJJJSFIfLzILxIZFEw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4HwMJrlFviCCsghRz3wmKguxWy6IoPCZnwnwZ4LjAgyKxHfIwbJQaB0yUyYnGiCIpOqh8T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XAVg9CEWu6JkUJFJxFitEohtyC4lhumSCJG1eiW2OIFLeFkwPQ/MPyySYmVhHQM1UiSz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FtkeAohjItOh+xDgdEH+jYJDTLyBIjzgTohpuSw8O+JqVQ5IhoVsXMnaduTIPZhXCybZ1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hRWmhVCodITjY1CrHELFgdcDXYoVPmYsGxYNjbLgoxmhcFSPgluhAbQnQWdOyz8cNSxq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GW9ZeT2xSH3xbiYExEJZI+JIlMDjg1QqGo0EhoBxcqSFrx5j0I0QExZHCHk5FVgvDDUYc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ZIPJVrHFlEL7Et4EpHgIJkWESFXJEwm9Z6i8eLV0MehTFIZfoPiaEEcj8hLyKeyWTCWW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YR0UUOBykSiMu2VLNRbY2btjHupGIgeDGdmLqiLuOpcNNDyMIYMOiYZclPHCHkZQPVCRh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HGXkKmiBLsbEWoB3JCQwQJPBCkm7smhVuygndy0O1OXkUF6GtTeRNPLIWSyNDV+OBlxEk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ihG8F5Qln1DsTTQR/wBR0wgtUNoJINWJxg5GjHETtLZRFFLArkMZgbRkwKTgkV+wd/8Ax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za9mgSfIQ4Q5s2BkRY4aY2MCZLt6y/wAEzbKKLG4NUbbY5l8J4KjzwtoqLDQ/Ztjb2U+R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UodDkMokOi07wSFH+g7dk14FtLJJuB0yy6EkhcyF44VCBsbuB5ESzZPBswMQKiN7gaphD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Se+B/g8jzy8DZC4WZJmkg+fsWsNOht1xrJU8NBjgQmkeg364nQ4y2BQlaESEEoxKkISi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XZJoacoITtCErgseuIb6h5c+DOqkZApsxIkOGBpshOpJjJGMQHMk9AqaLCRjvQwTQSEs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Y1SgoQEUWxXE28IWkkmeBfKFNggEF5EUSikUixxLYe2G7KIGXArNWHSorZiLLcY7IEguH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4jN8ZCywkQeSnhhEjRKYooDZQVIlA8KSNMbGi4a2I78xTCrBBolGht2LA8TQOahVyREDQ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9Iob4scFeCWUyfI0WR6wPsl9DXd6F8KQlR4iXkoWDCiOGiLJxfqMhQ/24xnexqHaexPuKk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muy+ezyik2xOQqngUvzJoybjG78kLslRNxx7EnG7E7ZaXjsnKiBl4eZQGNhKE5a5Y0g47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2kNmiGRhpxHbyLOxRlPJ5hWajbAZUPKE20JyYfEiGh0gxZMBGDxJgzycPBBA2WDyMZNG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JzxF5IJ52McjiGYmU8FE2Gk7P0yL4IXQrpHRL8CEgeEfUNYwI05RJDSxGIgYKzDUik0jW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HSlUqEpSJCFSR0JYQqgnamIQOEMyzGCYYYlYzOBdUMTlsaGRwTQk4KynDIXkRJTEFUkw4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bTdFaRpIUDiCyEQmNBSyPHwrUD0AlBoeKwjQzLIUi4PQjaf2N2PsSXkbnC7+VnCIcI0L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poXgxw3CjAvIp4KDcoehJ4ZSBExeByffsbKCCgXAVJElNeBIXDgn5TEq7R6F54Y4PEXkn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5YFDLUIaoaZkWxHsY8DFgYxjGh64HLHukQYQ0IvszChEu+A3w+eCJAsTT2foYiuhKECl8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6MjpD6JFSHFEWiS8kdrA5CMcQ8mMoscjVk7QOKhb3PZs3i/I+Ao18jT7CgssxsZop1Xkg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tdSZob6JX7ogknVgOW5RvwSIiRK+HUCecvQmG6FeRGB2OmIkgEu+C8E+bIkUyN0kJKId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eeRiEHGB1NDp+mX9fDIgckUCV2KFjhKHjnIyOGoQjNC0hHCSME/UC5BlHL7GqAg4ESJ6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1sgLQFEewUR3JLPgc9DXAYuFaBEEZvQUEiQm4oMuJ3xcbsbiYnYhdWwkMalHBDoEedlXg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Yjb5RHAzgQyuUzosSI1czCtqjGt5ySj7Y3m+HwC3pEPCPAIkmEDGRJ5I9kKyeYeIxPYkpi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YY0ZDow+JgkyYnLEKJoFlQwiIkPoRRI0HUCaD8RyT3wZhOoKYFsHaJBM9lhIg9o+r44mJ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KLhidjGi/5gdRUuENLfcwI4JCJornZLkQRFklyILHgzoAga1ngaosUFDxFtUpN9CcSp0b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T4J6UIWQnFDkNaNrYkcFT5vcSUnxh+BYuhpWB2oTJQr/AmUYQ7MrLpov4TORxAtP/AIQM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+Uz0S04dEAuwhmMoXFs8SiAgqZGWk8VkbGG/wG55FitNpwSJNjzxgaN8MaE5YkREmkkQJ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YbhiHwjQsjjh8N2a4U8Eg+w1fQ9soPeyFxdCRI3RIlISjLPlEpREcMoiToJNeEthET8DR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ipKSWeY2MEyhKZ+i6eCzobCn3wMWRe0Jb4kREaJZexM0CSBqZXIjL0JJIn2MUiy1EkFhF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x0DApXBJzaizi1+CiFlCIECcCc7IrBaSkkNgkZBwjllULghJfBAU2LaFuaImJvBqEIYmPt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yQ4PJBdthDspY3eJiRGvBjN+mRS8Dp4J4HQ7RSLYLd4DNSHImnpwN6BNKgk1ZhY4WSDdF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Q7IsgajZH2NiRIsFAjn0WhHyK4vCGuEJRfDBk7OFyklmhacdFcHaW9iCryRiHRW5QvCZ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EFc8MS5ToTfBJoZsbTyNEjvI0aiCLrQtoXCqHvV0AenEn2lp0arIWr1e/RnsXv9mrK6E0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kaIiYGMjYtiXb52LR4BdY8M8EfWJlhDZocVP9jw8oPLCl5kiWKdjUYIzOcBiyO+GXKaE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ngdhyQlNhUPJIhrmzJ4Gh5EzAPgMQtMiGaVi1aUhoyGJCwISpJBiRnZlSSVLTiZchD+Pck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17Qnv4BmIGtflFR6gXFtH7G7gTwydOyDTwIRSXye5HlISSS+RYW3sdhnmZHtjL/xB5Ixky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hF2RRtstOtl9DXJhJ8P5CrEMoPYw0My7FxGYyJyRBrNWxKckgcVYazAaBWJwyIENs6JOx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ScE3FDWw7XD85dZVQzO2XGRTBIRRYtyEnaKgSkmjgxVZIgc12KtYCpq8Chg2QNDUFhBxDq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1R0yK7TG+vCMi9f2kMMMhcO//rGsoOhPCR0lLJNRbt6MjIiAp2qDLxQuTY9j5FjkWaRm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uUkxWoJ+Bkmx2KY/MRlNCfkUsyvQlo3yd0y6ZGL0SDCXwTiBbFDBiYkWG7IT5vbY7Ewqo6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+D/AOP2UaRZ7eiNw5TJhOF/YmQR5PgLyHHESZY7MPsEmg9bGk0SyF3MHqPFkhWmZLMAT2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qwhh2GUkyuDZoixsbMOJ2b4KWidRvhYWEPAjBcaEPAx8MbEgmzuEp0SsVmJEKjFBvE8Mh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QjrZBliEWs0wakZeyJFCcFv2ELxRDyxZP1KCQbMr9CeF6NFgj1X4MJEaHbFOt7JtP7Jl8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x6EfJ1feMj0foFlIjyhBhvwJO/wBnib5O4CLf6D8/2G83wyaXthWrtnmg5kYN5F4kCaQU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PC4qTJl8EGdueS5gkExFRBYsm5RBKBQIYRIxktDkWEiCOFQ3PIQwLgFUmiId4LQ8kiBQ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TNOAbHAffHEptp2JNCGNtkcYZuT0KilY+ELfF6Za2y2x6cy2SalshvsO0G3MMxtLci5li7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/6DbWLFYdLyWbwgRYvbeCBehEDNxmUk5ODBSeXKEm1v0LGsC9BCLWUS6PzMXQh8n75aIT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OhPTXCiVBIxsRZ0caMkhGxQl+yQlMiG5pD3Kd/hieawv4Rp9DZCUKS8it6KAf0vImZKy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IfC/0lDNIyc4Jy/Uy/RosBvy8kJEBQNRhjZ5Yo7FJTG4sPBsTGIHEpXCFGDtGFMcENCQd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kYEmZVDSNjyVCcsoWi3Q9SeySgyCGJok0Kd8F2GyoNwVANYoTlDaGFDIDo6L0P5EpixWs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FZcUbIoJkb1SNcxphBShPkUfAoDq6Gn3GASSaPQPriA0MuCG0ho0QE+BwfQNWSdLFpZD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i6eBJMNMvy8C3gxSP9FlEqXIbAjxC+hE8U2SJNh+CgL6INmA0rWGqWBpJ8bFBpukpP+gi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IrihdCXhYkKCYSoyQkSoWJyEtjbCXKycCjSaH0JKzinROmRA6LIPASdzoM7l+CGzaPDN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D4ga52DyjGZMVxWTuK7G4E7Q00ITCRcCLj2zwMCLMYq32Lsrti1jRt+13tdEB4s6d0Q1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dntaZqKyYm00NbUITgzaZyfQU8Ml4LklPBcUxATFVDWmC9qiHwjElYdTM1OFCwbjyUpE9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TEB/kC+ejpRrx38DHgaQ0rwf/YCH2E3oYQ7DiWpXYpYIbJYTtDy2F8HgRVO2GP8A47IQ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qYyt+Ff7MQ5JaR/6BLIxRQYpWyAW4ghNFQyxDOJGTJQM3SEwsjRsd0g01kehcDogHRsz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4GJ4YZsUxOIjJodzTHmxLGUwDbvPIPTBxCD0IggoN3RYiBkJ0a7kAzisAhtmUNFBvIQ0F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IRMEJEWIn2iAgPp2QfrIGIb6Q7D8SLQxoksfCNxlk3wLUJpkTyJZKEtCcsDomCTYzGgQ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qbe2x7g40Qiji4mXLLHkziTYukiTJrgzFwIcrjgbGDF0wmL0EzzQf/2D3mTMP0NsmKTP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T6CbD4Kx5E18UyXAW5BHlhoT71kKh50lAszD2QqaRLK69D3K+DaCfYe7timscWMgaOw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+IK7nBk7AOk0x2KdilomjYR2JlmR8SMZ4FxamRLaiC8NDZGjhCozaE7WJvkpLyI6ARvYoA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PDRGU6PP9L0y49aHK2qHi3pokVgTtSJV6Ek3Q0Uv+4ObQQbgmQ1i/aJ8hI+BBTGH4UcH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yR5Na+xiXV/0Dzq87ImOnU2ZQEyVPR/ZMl2rM3f/AMSIbrMim1E+rLxYUI58dicFRh6a8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bBPsRP6SgWBk+VJPsREJpJT6JYqVpT7k6U5udGpGzBKuPghW8bJpJdaMZRdswKSuYn0PZ8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3RJhCYhBvL4ecquEcwklO6LxQx4MjMallJEyxscnhGxdGVQhVRvsubbE09josuEdCVIqB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G8ydVmo4GxeSnIgZNRbVCdeSC2iXiIgdsvAlRBYLEHUZYliBOHwEVjkOhN5gmRoR0Mll8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GMTgoLYz8gtkYlIkC1kuMvbFGGJImXsSX98iq74KTuheIyRnAhEmUNBSWXSJQ0NLEsWio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QlrA1djR4CpUixl/Jsv9ibHyHtGMwFCkVhsN8PthBSJ+gpSO5EtvnJVBClfKoGxt9Qws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UJ72PCGiQYKg8UIJtzoW5t4YoWytcJLdokpnrgn+DwjJI6HgwxKhNuh5HOhnORuNEjri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gCpQ3PESYJWWsJi0Jhrp2ISJS6ljxoex0xHI1EpErGPAqRoWHJDXCQut2PFDShjWteux6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w6ckgsSaGwYHo35GG7FBwQkqUluS+R2Vwn6LCjYe+ud6OJyROB15RlK2vCFUISNhHKbFT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3IQxKGUAHknT6c3S6EvdqBtSegu3gTi2E2pcaHwe+nYkQMo0DBrtp8EPohWsaQhD6Dzl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fItJtN2Sh8dCoMGh3yExOZLhh5/FCp7MQFYNPhKBm+Rqwxw2NJErQiLHgPAOWijA/AbaE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7BDYloVcJyXuRpcBOiuBpBljqFcJSpETwohpCLgskuETkEh0gPoS2KWhzGBWsjhkgYxV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uEMNTJwI1wkUlgFttnsWfknLQXOCVxnLKPBzUwoS8iEYExDXw5DswBtDAaIjM1MKBpGE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NMhIQQkcgZKhiSAbJE7HCkhIKVDE5yaMDehS9OpJbJEc3bacitt0JcC1QuKmujPvJMsgvh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Ik9AMF8GlJ7cF1OT2JI20hVDudDaRc2WKkNkkWzbLoFkkUbHAQHIh4h1umRNkQ12OyM+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2I9iDxaSHVmb2wfjo9k6wIXNvoaMyCLsbFEnCybyOJOSj4mTjlkfIMbmWe/Q6qEIrG28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74o8jvtcfI4mVuGiM0SLHwzZPQ9zA6txtTKIFlwz/Y4hTkkSqTd+jYVgPRA22ZFttzEsW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yKGiHxKbP89ioaJxL0h2lm35E0GFUjS0WqZUPQ2NigLkwPpwbIjHvD5m5Ym0DCQ5cDQ1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CeBUwQuUsbLgWbFAw5mhCkGWpCNYSkIWCGQiSC5EH/wBbZXwIvQDYPQop6YF1M6DDY1v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0MP1JQyRb5JnsLiUkiEiEaJaMshJHoepnIqDQ4E4rIMYAQbF+ESBIJYvBqLcUTMhRKCBIQ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4qcklmX5bQtjRCDEZPC7KPwWuhbCZECGG1yA1xA8jcMglDkkxmPDDwY/CymNkmxXoOB66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6ISCoeg+IPaCAhRKWW4MjwNlA2bngU0DpCyQVtJC9SdiK4Q6JqRtANq+cHT/sZaEtumXb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AEPU2aRKr+japKkUMzuWSdpgIT24SiHJT4NL2JIl9COhjP8AExSQ7g6BpMOBmj07hJLC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ZkoSXRoSUyo+C6cUlFKCQMEvTFT0LMaH2Oas96SJRxaLaikThQh3olR2f4DqB57JtpLJJ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PDC6ev8As/8AAjoWqJexTP3DHcQIYx/JpnoZKfJD5ELEuEVIG9DJZOSGQ+DIxihyyraic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jDgWRBpl4jUeYaIHwNBMgQqFkuxZCA9wVFT2bBeQmQjAPq/Q1ngDYYxHcEmLAvDY6+ES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qNWDHqzH/AEGlJXoZys6YEFMJcW2Ih2SkrErPAS7QxiKCdIRhe2S35RoaBeTrih+4YjY5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OFEjIBcSQqklwtf2NkETgmja4lRJZQx5Em+G4uPAy4UgfKWGZY7UavhXKBSXaFnkPNl66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VHMUxKNEYn6iyCJYuj4EXJ5KJkQQ4niRGYa4IV0QMo4V8YWSqWIcl1qiTQiWBNlIhaI9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6kNmV+hOJpL9H6SnI5YQ6w5FleMWiMcf+yMra+5CXkuAo5BHtDJJIslJJIay1mfg9A+wiS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x7jsMm4IykySQ5sDrJT0Wy8ungrJktvDF4tDVr/A7srtsTfpykKi26F+xMbCUVjOC3vZ0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Ex4H9lAPE1r2OmUDcBbueOp9/JeToeB79mBi4oXszofQaymSF4EKWFEt9Etaaf5E9Ur/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3tiVDUhOBOuECkQxCXGhYuYoOwnh+JjQoK8i6BzhjfwFuRe4WPAkmJKJ3FsU6EuySEyuH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89ZiXxrRgSN0EqHJgg0G9CLgIDZaI9Ctx9jykbKuXQ+eQh4mIZEX95GpuiSNDXA7kJhEy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sdCCfF5HawSkW5tCQ+ba2fY0TqXjikpg9UQjZF6FoSIWhAiNKBToTEuETx/ULHA1Ad7G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TmFFh2mh0YliVHK3GEUGNUNBY6xoWyoShDDoLKmgdMnjsU7mC4B1sY6OrJlpu6JpQOnUq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HxaVg8oZofPYne1Q5Hw1myLlIlI5oZVJYJ6BZ8B2F4GBeiEPhv2PyPKPg9uCjjJ5DoIa6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A6mSUPA02GuSWi2J9sJSx7dROBZFdM4emNZG5eHtIx6H/NnpwVmRXaUR8ncXBOXRNebI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f2hN68SE+GBgyLoKYjIRJ+S6MBGKumRsuhepFTL0MiUHTI56JWGRDeuz6Hp33iep4RdTA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Vtj+hNovkPAiuoqJ0Ett22WxS6QwYmINUZGuFwuFx5HgWy4MVsm+SlxBQbJjJqXzTK3DA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9jMpJseh2hVxQXGA1wxofCRApkNLpGQVakPa4w8QPQy+Ra2J6cSXRReYbwcMwYD9BDTR8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8COuQZ8/YJWjl4K7ghynwOM8zqhD/AHD7wjtbyvowwjzUbf8A2N2xFoM/9Bd36PAJXQbo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m3R/fgS3gK3JmvI9WhhJwMlCRmgJ5EwnKCpEv4hCCr6DZNwTG0JQmCKcAgqp8ypMCwd9M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hyD/AAE3CP0x6L4D/XZIQfIac3RWv6H/AMciz9Q/BiBhuRtTwdDpQ2MWx6TXTtISyRsiQ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3kLalEydNRM8YMs7TGnLHSwwxq88bWxoiiSBIz7GPjyHAwew+kJ7qToQ4Qho8pLYkofJj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mM3skoqH2/wAmgHgTZV6Y3PwAxXzuCUTR4MrPYR6ItvsIFGXIzcFbmEnVocjRtvokMG6E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0YqaX+wguCgpaJ+pdGIbEQprJgHDFAQS/AU+xf6CL7IW0hOFI9C6tepqdPpiGgmdQy0jw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CNRlf9DEA+qX6HrY4rmn5TEnF/6J0yJDHyO0URkhI5LOxCGhEqLmxqeTCXMj/IyXRAjS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ksww3JmEWglCm7kWlEVZWWMJCBlAVSNPExlGcFBTL0OY5hj4gSRjBA2lsuDvbFkZQrZ6ks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0TKs/YbNMFF40ulaK6Q1QSxBFVZbE/U/3FC3N4QwVTNDshPH0kmG+hHCMTx9wm8t8iPbl9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OwSBrQ/OMj/qBkYkkM1K/sViBy6R3AScshCZYNEbvgYnxqZbQ5DtHHAl4FKEpIgRMEVdE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8GskWBb38HX95gAgn/Ue7/Aku4/DK5tHgJih6sVJfakSFtLw+IF/vglf9J/8ANGPsINZ4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BL9GuerGUJ/Am8ATtlOxgd8MQ0PBN5jeEhV25z+h8ggyWhSyJo6hM8MFkmPiDahLg+HA80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0NDXY1Yz+TPowb7GGO/2MvbP6WGUM9iPcvAm+gNIndijTheB7T48N4IdCmuhIUVDeHSEn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/AUvzNhrnIxNkyPHApPbJ7SRICTHg2BGVEWJQx7vyxRHZGmiHFQIIKIILYrlVwxPJNnAk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8Imbncu2Xd34S5y7sspkwXVav0xL2unQjbjbuNzRvMHkhymzv+wK7lvl+coiZ6XUmvky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GG8iyFDyN2dMrIqdrdolImyJVFpjG2iTseR5Eh0nlPlZKuMCDXgimhhjGhJCKWOECYgb8h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tjatSxpFEYMjRAAouNjG3wPxFQIayObGmpMi8EQ5j7ODDcmGCmRqPohD2BWBPkNsWFeC5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HKJMjpOB+jcD+EQCNkhdRpD7GNNBvr9SDBRf+w2LL+xpG2Wf+EeqZCW/1GZV6H/5Yt76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bwJoJMsSL64vDwKIrDBdhOhBFNQRIkH0JizwskfKTDDIGQFjjnxWygQaBMWM8MhCPwKQiO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Qx95gHezMI/gzkxZF9EyfuSRUBdoFSWFdgiEPCksQoDEdSw2SZF0x2TAQ0YUStjxQ9AC4T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Ow6ZjZ8CNJJCKcMTE/CEv/pQnQdswIkaAaEr3uSqs2wmvuMsZOaahseRMPUQJcBSNDb9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kNVKRy3TKG/8hkVqjQvYp9pNU0TG1ogRCWBTgS4KIXCZXEuMDQ9DTJCY9kKOBO0SwpdEW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5NBaTKFNBbIXokzSjVpkXHFhjXTJajv5OudGctZFbjFsunI8kDE5Q2hjryD4kYjwEMuS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E4WilYIhBeeh9wM2NqzwBIokLmUFbElUnV0M4Z9GNCuiCY53B4ec7RIxCwNCEMQQEklj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5Ey5PnEIGG4xlliDYpHyhpkWCLJE44cFQ0jUJ+SGQ+yDBPYvEs8jwiVbpDK2dLscjWl0J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yFPjWBS3SFodBMTHgFwEILXgguy/YhEoTw0N1BkQo4vHBTPi9ciSUEuEWTA1jg25MBkj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YiyIMChm9wlLtQi4m4E40XYFzllJSI+sZEXHDixCYmvRCU9C63QkkxJoKbMF1PMqemJ0O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CK0e32+Imtt4RVnKWtEQ0lspo73BkNYgGowJzHZpJ5eIbxt5bE6GGpE6IokEyKP2eD6f9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I8EfHovKRT5YlJOQlJPyQm6H2JCm6YwuaGHXE1xSMRMgbJKjPrIlcxeySTTJ21+xOiOJca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g5fATlfFX+N/okVjLJj3kia8TPjoij/lEGuUdqhlIYiRl4xShaJhk3yELBYQ3CMjohsh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bKcGSIfIm2QsEJSAZ3TL0tilZRXCKSHNCZoNEJdDIWkY7hoNTEQJUx2iV2S2hrFgpCaF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vLEMWPEDm5iBJdD0w8IvAsDRHBkinokSQlfBheWQGhMcJtkTFEmE5VCFfkfCky4EgY6nL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wsIFLAc8vI9kHFLw0LEr4UoRAlQhMBBMEqfBBDZl9GRMeYGkPwcZcExuLaggE7FmyJAk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sSiBDI0BmNgVCpxX2ESX8GRoXgSUQM42waD5heQqciFATTI0CKXZIbR4DY0YHQlgzsSF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sIkxvy+FwluAe/SehCbbGzGoWRkm+JcSOjKeSRZZJlRkEq4RgMLhFDUUJuJHH+L5ELbS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hiAR5RKxdMZLDWREmMeD/ALekJ8iHzYwhMXHRrYlSWbHpLQmmn5PhbFtJjWCsFLyTQJro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5QvOccShPTyXcMT/Uf5IEHhp/p/3GJSGZ0F1ba3FoZlNH4G+YiTUNgWEg8ngNw09MSaE9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Gg/pwYSxYGWyCEasvukLHBXNp0dKCNmwJc+fApofAzURYYHYIhIh0nBVsi9yiJoZbjd8X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xo0OewyPPnDfQZp9DBrYSZDaNYUhrHsrAO4R8mLBIm2TGRqRIKPAmUY80QJqR2IXwwy0tj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IkPpCwN6mXCG+Y2UwimW69CdBCK0XJET8qkKWcdRMQSoThwE7ExMmi0mRr+iONBLNMDp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SMaBsKWyEhmOSHkUSokWFlDoYccC8IzMNZpCiKwkxFAxwhMS2Jo01VSfYmZCbmBtorG0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RfGJfJRlZGgMkZLZ5DwryDLl8PwvCKCUEjEOOVEU57HLAskTLsQG8JEVhQlQmLguJxSLy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olyaSOmX50/0GhSg/UiK5l5FwiqUCdvS2/wC0N6YQ9hDxY/Bsi+I4YxZxjk8Gcqoa7EMB1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1QdQm6enZdriVBHoa8JJ4IfBttkY3G1l+GfCjvpaJ3R+G/wDw40UNMi3IWU4ZU7UYV7OG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+Rl2eQh2etGVRglDD0IXkEMCbEyb/tGGdi4cGESGxUXgxogSvAnkHFVOULbChK5v9EJo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5Ci2xJUOptC50JFSx0ODMDMYJCVi4nI4Icv2K0NCErQ0vg3CkIljho9jMShEXwdBRkMN0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HNjCCzYNDk39D5o2GqHFdmCx1+JpoQQS8UAQQSgXBYRjqCV0PBhk+HEj1hLga4J0nIwlE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NOGO08oYWyQpoyGEDb4KBWMCWKxpGYGyo5hv+yM4sMeJEwyoTNi1CbRzlCVqDwoyfUTt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0N3whmiOS4BK/I3jIllmzii8sozZhO2LJVAstksINkh4Syx8jNRh9YJKFcphlRYV+SYO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9oW5s5T6GSngNEg50o1PkH/wTp/J8oQkNIHLUGk/9MmRNrvr2Yv8Er5jhsy4EjknQxUES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OWxVFB6PAq6SF9irGKRkLAqa8GkhP7YNTgbsjyjVW4zv2r4E2dNsSkI+hkFLYjKeRE/Qh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RpDQIIMTQtWCW3Yl2eHKkrZKhZF3VEAfQEUm5yM+Ap2EwMkcS0iJHjpaBa6WS6hSebhop0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6BsJQS9DDQ4gQwkpgkhsda/A/BIhZMxpW+uGZLu5REIToyyiskQnZCZBLQpyJDwGmyIGS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xJIrAh68iFkNn0Pc25Y2CdDEM0mOTZEuaQQQkkhChBBGHxqhKTIjA5ehFJ44pBU3Eoeh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E2KEnkTIN8CnH0xdX2PaJH/wd6O5IaiHXATXZ3EINAnLGI7KsuiEEOD9lo28BrohvJBM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Am+YmJeAVoSadkyKZWuIsijHElhHfRYDQ/n6HkQN+nh0GRd0VpExQ+jh2cCKKCDsoCFJu9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QPjC+GQWSNDGsaIcpsLhi7sKa6HQ/1wZIYWXOwpNEB6aEuKvH/I8Jq08Nb4Rx0FdopZJTW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IYRlceEewh0K0Niia2MSmvBXRIrwOoqqcCK9El66YmXDTYbJ2ZL9zcZ5Rk4aGuCkoyKe1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3D0VPGwsB15KRfgbRjRo5EbNcTwb4mCLGQyYuqzqw1k1tB7goxJn6JFE2KhVA2SkSBFP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8j0JE8jBNtKGWlhG5FMcHY1FhBuGI0IUwLLI4RHwYnXC4KKTQwhyAWU9ygy+IooaYmEiW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RIQhoTEHA2KbkXQVcT3Q2yuWRWxIQuTmLYxGbYfvicIISl4hBLFwJcHKL8DcEHlDUYyo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h64MpdFb50QonIEJDkmyrRnhCCwGp7Mk2Iaz+uNQi7EyVj8OGgaByKERrtyRPiCdm4EP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+ZmnbaQpvD7IrsMqhfklkDUcIYnQgyYGpV8b+JUIgeBVL5BdvArQ32Q7JNDWkm28DmvQ0y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aJDGeHIyUuSIonQyEladkbOU7FbRvwywt6Pi8u+BCQ8nH/Rf1dPKJ92PqENCFSZRFSsfT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38ixGWtFsIv/AMGfDySFi3/6/Q3yXQiG0QR2uFkgn+h5W/8AHdGNB0wg/G42hSF1yxr/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4aFIbk/8A2tkXiDpCShIk2oIHHePAeWsh8CwxeKtpxIjDYIIayJlWGiBi4TW2NOUFMWTZ+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ylkqNCz7oRrB2px6CBs2yZRmK4iHiUZgCs7DIVW7OhWU+CzLTIhi2PIiyyQ2LPhTiCDIp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E4MlkukmhcvZ4sFNDdjlaJsmJAiIZMciDDtBMjAaHwMJjUnYOFShvhj59gcZ4weEXtxiS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xDOiLgiVtiWiEn0OixfhEIfBSyGJMvslsyKGRQKJo6BNncUHkDG7LYUhMLBRh7Ej9crY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RQg0FHGUESI+EKUWbghGiitNhKBaINyKN2PwJ3gXNFj0XsETMIhpn4LMuUMgQmeRjC8e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wEgaQ6UDy+EEDN64WYz2TCuK2GL1BK2dlzHySeBZExcDzJFgZFtgmVM7x5f4IaSmObn0+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FvyGJJyTrPa6GkvZYzWc9Eyh1JB7foNr1NPQmZLvaGfJZ/f0zAZUs8/8y+x/jSPbz5Ea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p/wCxEiqlMvUksC3HYOiTpwvALeYWEzMKPseCxU1TGwOw0jwMoTYmJc/KIwg1YkiLtD4nY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3JoPwWo+U98cehKypbnyRNDmQ8E6LYdM6glyfIH5BYiIqkRHBoFvhEcEm8i/qKtBJChD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FWWxv92QouwaVLRD1T2ReyuNyevWdIEq4DaZsF1PiTmyLFCIJJsjiuSCJPCMZITOA27Y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+ugjXV7IZEkTkZhnvhL64a6HOyao1gsc6JcvYyGQbwXOWxT7kmn9kG7Ij2sSXq/J2Y8HQ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75T+sMCXM8os+8Un+pc/t5WImVHs3gkexg1EhDrgilGSJxwVrkpUJQHARfAS9cPmR4Ep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CYs4pMgEsVDkuG3BkYp0Si2QEy+FIGITYxEEoHFFHgRJNUETmHMPkfyArAfCakgZoegn4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PyQXkTKHZ0ilHRKT+yZ5JI4GF2xIV0PCjbEYeRuD1xbkkNDYlAng9LBPNrn7FgPw8D4sR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focsyEoPTRk+oOW+7/oNZwIJTtr6Ehj4tOgu7m4VtMbtv+idCUGEhKYEvuHAvKwKLrL56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8BQzf+C7boWw5U/5kXZXYjLfPB0akNnZBW9tsqpMrX/32QkPNkS0mtenZgXD9tBKwkBQ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tARt/wBDN4Ql2PDIVH+xRnwuHIIgzHmRLlZYI4ZcURDYlKFRKgdjdFtBunQzV7G2AoWR2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Asu0QlqX2yBa0bwwv5lY9EYayWKgMKSCA27HA1hOrQgVUMRCHBGGGWjPsYjoHLLJR9lv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38E3UvZJi+DXMIOUj+BBEoLf2IUKH8ifQasiQR6E3hZwIbQsnQ5XFvyNzUj0UzPSR+5j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bZh9B5whGFjeCHYnsbWhc3KFBgnpE+OGQxtVT9odtGvRPa9iKrE6HQLk5nI2kj0HPBZiR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GbaM5UCSRenGAgEIkWYSwnTGhP0OGp+p5H+RPCT9DEFWB8HkzoZHsdGLEUD8DYnYhB7IM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vJlGeuJiG8BZgoZYqdi20qSy6lB2uexjHXRlYo0J3DEXwaQlDKO+G5Pv1xl3oeDEazOWY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h7Bjg2JslHojszof4mpMhEkndxO0QClNbkavbQQhpymagyeGYjDImBwhMMk0WBVijyxan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hdjrWkYR4Ub8mbIJhW32RRZ4J0XpaqfRXzJY8C8G4DKlz0RDuG+m0NJ6OE6Vnu8+qHpGA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sWu6CSmOBXnRl8kw0ZCkJ1s0QpEbhQ2L4MMYj4oml4bEhwKnB0hTGFsd4KDQyWFgUsiha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CaCcBBhcHoSlWjQC8EJb0ICQKcmRTiSbkfYCG1BJskWh+H8ACRDa7ENoT2PqiXC4Es1k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NoVnUdydteBjEn/YYf4/H7KUfpQC/tdxTMf2WP8ALVGVfpkWaXkUcnQZk1IrSL+w/QJs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EwISk0eBcE2GtCYtzsj3wkJFhDBXUjyZQtYIdrQaUyyJDskaHKySh3hSQK1Iypw/IsYJJZ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7IQ9GuDaRB1B4IafYoiyOIYbwEJIxXEzMhBPSEjEoRwXse0If9RkX95ng9Cbw/wCxNv7D1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G+xnAToENZJ+FPxLIdCRrsbSISSkyRS6alCORW8lK4Wt+Rr2p8DTW0i0EIhQrZgnI+jd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QhB+6UOwh6HgtATEC9kjfEUM2HwXY9SwMXfRQQZGPMc0ZFoYrw4TjnklEjRsTkma//IE4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Tb5RLbQ0xVZhCj/yexKicTwbDwZ7yZNjc/wCxoyI+ty37ReZVt4H0KIaBeCngyn/dKyiE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JoQfESVpEr9joRPTUFiyGmMePMNEjwkQrueR8ROibRsn9j9Wyj2ICIJUvQJ1wsoZI5LM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4omhidk29BcIJaRBMorIqhavhInKSP7jeDHrQKTGG1kbdo25cG0T2icqcSGQ2lueVj62x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bFbSOKFAQTAccstk0rEJ/KTuTMhMahqxGw4rrQ1/uh/40HVlK+B6d+imWex5xt1ChvxOk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U4VTY6RW/uYh8ErchBUU1mBmRiGsSNiSJ2InxB9iXbtEGEN9NGg6LYa9EvaGmGrscEhmv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ZZNeCDVCJQhI3gSBApw5oJCElEJqVCqokwGHMNwSxeBPHIoYCdjydjVoavKCXVxjTH0bIt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2UxP2Iq5GO39DvMlTZClv2LUy3ZLOUuhJnF0SpjpZZ0ISISJDdykMOZFqd4GWmhpZI3RC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IYyNQhjR7yb6VDLhplsVS2EXYUsa4WQ4okhbYjeneoegpZaRaeypkDMhOhv8LtEydCDQ+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lFtg8tD0zqzTQz3V5Q6mXBBKUcGI1biyQV+TAgLK7FjwZ9cMdEq8lzN9Ftq2zw8eRLg3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W9vkekIWOZowzISepfA1sbUOhYIUqQ0OS0MM4FRMwjT3lDTm+RR5JScVs8swwyXJlWNQK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it5G5A7yaYHyZku4VLPoF5HlwiOlRhYm2LUjiGRppRF7z6riYqTAkn0JWhdAuoT0Q6Id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bgTrtDZBYE08pEE3kNhIrk+SmFRGW/HYdMvAJYo9BtX0EoUk2MP0Z4OJYwoQ34FA7kOU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Zz6IdOCbDQQsyJEJ/JEvA1soEbIhkHY7EHDZaHYpSKYiNjcjTfZJeUXoUvI4EbIftFIl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PBgYdgdzYtJyMZiyolNjij7biqMQwg1D0PivFUE5EitiaEFNWOtCdFnITFbHQlY9F8GrQ1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jwviIZCYOYaZIvKHC2UIbEaW4hDT0GGxDbUBA/sKOogyXDwoR9CE0Iu0QpFkO7GsSjyF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glzTfnSPIfaDtrNHjT9hwUGU5QpzAidDpmJMvg3JJNEMu4JlCWp/A065ErTi8PJJ5TK13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sGbR6gowdJOv0xtt+ROqmOh48FJDGhBqaTEPL5Gas2cR19+CGwPPhrtGNcRXTMWuhjHc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IwlIqjK0l8iJWGiVjUlBWQycxAouKfHBT7RUx7KCRQQeDGpDspw32VJnjIpZIexBN2M8QI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MwhSI5HAUqM8jSeGuNoXEy4VpMaXeBTNoakYWuBpFw0NcMfCTZsQj94SOhMhCvAJxyNEq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39BMlqf6EkQ9siUpNJISS0dLUVBGBEFt5HBoOKoMB6KWT4wMD6SISTtMwb5/k1DZafJDi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UWimJILAZPSv2iD/vQ3b7IUBiGMURK+HAmS5ySyiU2ENf2PMIcxMCewroinYE4k9y1Eow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heRlLJRISiUBTdkgsiAyEaH4JxYhJBhxAnZVXwfQTcD4m1wSQ2SJMoNw9FFiTKvoSq0ee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4lY0OlYhnQ2g9iTcuuAmgCQ7dkhTPoank6E5RZLLGw7smQ8I1m2Kp0Q5cyR0PtjgYyBz0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D3koEnXH0mHHBDUPlpNWTxh8/lEOQcTX6HbPDyhbTC26YySmKHwSkpTbfTE4gUvnhWy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hxKBYGOyBDcp7IjwLWW8DrTouH/2YPg3wFi96R3J8D5HxNMxHW5DDppIrkboSROu/A7E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qaHoJ9vD3wuJFkQkfIboaNcGODccwgFCl6MVJJSVEW6dkHdkBJyXdsamiyMmlCTFEOT90Q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+AKNAzQLIvCDGQMZJVCdifFGmRXohFlnRTKHHQ19IfgGLRo3bIJm7ZNPZrL1Vqv8A7Hxr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4SXGxltkmSIZgNRRY+heQh2Fqb7Mox9mIpG3r0xRHzAslemPeDT38yQOpQkeGJmRosoQJ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1UjyMcsZuhwT6mLziLZpPLQ2X7BF4PJ/UiNqFvTFxZuEJVTFQF3wyYSiviRyUjkQCcm0K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Mm+LQhIaaHTytIJDToZRgg1C9BmgfotA1HZgOyBstWM4okWHIUskEue0MRlIlhmRLZEOh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w5Gh0hOoFjsGhhRaYFbpDyEJwWDyKHn0JVINy8CJtQj0nlGrEnyKiSmHBMxGQImxSQz1w0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2OorsTE/YEcY8f7CFB5FS8CcF0BQDWNES95ezC47KEfojxeyIGEsh/8AfslA05NX4P8A2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ohLwzEQrRkRYZ2aCFzUmGSnTY6fZYx2+DAhkZoYlxqBiKElGsdIS6GFByhCL7OjsIdcEN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EBFSbGQoSrCSSWkSIKG3PgS4qS7JDYnwJmYlKyxvhCi2JEO4QhUHfDGPhi5MRQsk+uKU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cYLyFaj2LGGL00ELNS+2xJdcJieEhojhAkQQY5oaT19EdmiAShshinP3cQX31RmQ3BGp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k1xYpVNeRyxYgmdY+yGjJGTDEj4ZIeAQmbTg0nofWhDYWMm8gXkORoMgmEAnNXIL+gLIc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IRAhmRy4cUSsZbokmUDgSJFtcMyHisKgzRMlwgjYnCMFPohyRkjlSlqiZHwpMcluge1X5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LJiiGyvKmPhuDLiBOvS4fgEbBStsonwVoacGO81PGw81DGxXkq3mGzHRbUib1wllVlp0CD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EuRMh5E+CbIiasle2Bnl5GasoY39NPtEULZApHrBOl+GRMoHwZYpmSOhrkLQaBs+oqVbd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rRm9DQXJvTGoRkQDpyFkZ0N9uv8AIpBe/KQpRlP2UXu5MGAediiLQRnwKhsFuKELMQzM4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98ELATHE8iJNXoIlgJG7Q0NhoqkO7W+h2ECFKdTHmxy2FjJKcEhGx+CRX0hOEQUyhwfGl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GuSglRW3Q5YweNh8IZFjm4kfodEQu2otPv619Dq5+FIST+DVgkmVGSBiFxH5P8IIENljV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ewsEKCeBKkypDpHKyTwmJFIY3+LCfEE3kHy9J0RBFHwQ2qyka+5EGmTEOR0jMYY3hiyle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5f0JbJYQOtMYt8SmRFSHxQ8KUJksRzGDg+RttGBXY53OQEG5E9E3aUocHQ2MXYZTqx1W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HBH2NbFWxmutjSNjsiymQln9FvQZEL7A0aFSFv5KPBWQzcRIKU/0Hl26FENAR5SLESSJd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8iSjVxRXkJyISGGSKRAhw3AnKJmJDHKOryjcqnoYiiCGvKHyIlGkdBvdzCEX+RKGT0xw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tBOKyWX0SEbQhWIMf6Ecl12VddEL+UVIRhjN0f/Ii2MVSQK0R2zM5SEy6VEF0gq56GqTdy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Rxo9ESVGskd2IypcP8jZAhZaEKWTacBP2yC4q5RGmwxP2Qsc3IhmUWXMNF5kC/oQrXBe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iIJs6jVY00xu0ZWJCBQT9DYSeuGiSAgWxydR0qC6G0P7FkQ65ExPyMSYXV/SPeuDQuFx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REiI/hS/AgSpI7YfQy8mSthLo8mA4NLaESW+Bj/KRmWH+yZcJGqNw1mpqNCHLgEkVJBKN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iMh44VC2IawQ64S7Z2CSel8VBpkrpjUEgdiLti8xeXCQZQRBCkTQiqk6FkPMDRXJIixmk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IfQub4RocEMRIRS2JRNQwLhClxmTzUhkjL414FISQuEPH0YoJmRL2G8lWS2Vok5pKCIil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0wHPG2FVUM4hdkwlaQ+iehYS8F3xIWT9OEqGJ0IU4PVsWRuDJ3ki0lZgljBEdEs+eB8DX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lf6PtQv/ADD/APUJcr1vRTP6lANdoyKXJUhKwlEnqd3TRDSbtCepOlV/5RbKYH9QMFjhq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rKEIYsI9idM3s+cJxPfYkUHQh+VzwMCI4sV58C6viYn0J4ItpBJRg0BjtjMAiI/BkPKf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NYiE+LRsDvBJi1Q2IdJ6E1BCfQRK1Y0zAE8xfoYhC7KOhiOxMItiCwGvQaVkusGwYyMi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WBKeUtmxTkq/8kE7DecIjhIggX4sdkEEC5hv8o/CB8PiDIL54VjNPZWDUrf0HEWdOhB8v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scJer/KNn/wBoRiXGYHEVhpMSAyCxzFvhCKggSNCfgg1g6ZqIk0N6FGEPAR7jFvhQggsMZ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FX6JuhDUuxMWNmMU0OfFsnBKwIUPYxXgZXI6Z3TGWjJC7pwVWnRG3fBmBI08DSMa2Fix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6MWXL4GKS9JE8/qqJy19JFNT5J2mr05GqmfbSFq++kCaZhi4PE17QZqwjqMsuioHYkyo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dhCFykNygxxLf0R9iQ8MkGqLz/SKd1+pmKUnyCcpQJj/AB3mL/w+GXpkU/q/8n2RikS2j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USkOjZDCkHlDleq6yLuXCVD8y216/Sf7Eh62n/gkQx4gY9CwF7i/2JaqMSZNnOeigwEZH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CKJnexsnJOVw/Fx+yxoeRkWtXl6ZHCGJ8JlxRBJa2OBLkbEkqKBrKKiWyiDGBpVnsR6ci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dBGllcDtoYxD5Gv8AIIHn9ieKDe3F2BLyNXQitCtBVJQTJCqFYoDZwGwvg7GiI5S4gRBH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uWL8EyV3xP4IasqqNCNIN2jTQMrbyE+a+jH8DTXCc8Maknb0ITC9RCeTzsWGfAlDRKOJc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8szxasaLFGQEHYQKjBjUOKK+qc9llya4EaZqXkJSt2RkVti0hwhuXQkNZ0Isi2REgzYM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iaeZCyexIBcYx5mIXJsJwx5u2QGf3YRHhZ4FOWhJBF3yMkPYnR0jlrGqBGl/WBXvXuUWe6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W+uZjkk0wiVIYtBCNzwDE4MSE6E+RJIKMahIFMYNONthSnkZ7jTK8C/0IqI4mwN2TQnxay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ieqPYxJmmCn769GB2isUWPTWA/DHZTAx/Au1TR4Hg+NjShscGUk23SgaioPH/ANhGQrfkm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2WYWJ5xCJZEHcJAk4DD4rLmisgUVMoiPQ+HwjYsGRM67XDimvAvArogyXDGkTNjx54rAQ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a4CprY6YzAlQvyyS0IUmLmLS2NbiXI6zJG1bMUFSNU7EGFFlKx3hCKH9TDsljXDUkC43+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kkklN5J4SISSZdfixGyCjMSFbKIsbfgDSGV0E0ktK8EeeXXCccmq4J4RzL4Y78IpQIrZA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rGEoEMDKeK0eCwXIpERlFgn4AxcOnJM4MikiRF3fwNxo3ICUlFjU9kj9g0SCXwQigT6G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HpJGxuwU6COk6FscQNFlmZ7Dr2Y16BuKxoslGS6mkT5ByM7IljphLIgRCW5Oxj+ptIx9s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fQTomviNjs7TQm0YQxhKCfCw+bKxb9OPTgyMVqb8FxpPR4tEJsIQouunaPPpActTRTTE+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dDdLC0HZkiF9z2RrYUtS/gTM001GUxWjBdV32SReiojSLqpYhtk/W9DYJzgoPIRcf1xK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tBAPUGwsj5hqRSQ8oQmPZa2wGiBiCo0VIAdwVAZQRjbs/okL+3RiT5M1vTHLZ4im5JeK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t6D0IY1UYwowjoK5IFMjAW/YqVoUc7GjVxJK6CWRFLlUOyS6EhgkT7F/rhttOzQ+WhcR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hpyo0bb+OF4x5X9EgT8L9k9MknhYTxJMKxsRHMsFhIoYJMjUiTJ+aJVYctyyPwT0x9SYYr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05sTPsh4MuGprN++DZ/YNynuUUX9KCiYPiGQtk/oTaR2mI5R4qeRKIGxOET8IEclS0Q6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u4ZNxCnItXkhLl0TqoUdlmtsM3gh7E7oZjk7Ewah6kXd/JgMeToJJhIVRtBEsKBdkU6R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Z8cUUmUMWIXrHPfF7EISMzwLBoZQJkKZLgzGaHJCa0ntUyK3R2x/2RtpvtFwI3A7wDEy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YGEz0JbBqpTIcnZ8Oxr4Hid9kPR0KjIuivkvAzThGmnafGSJnQRAlrT23aMNUZPvoVUet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zIl+4iSnQ8y3RPsjRP9iFkdqqudBMKfIK+Y9EjWZEtC9DRHYlpORawklT0NVrop41Q6Ll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+Rpsbomxeyamh0ThJMcIxyWQNDSI4BDTMI35H0IyX0mvYG5KKXYycWpn+URmZfZEqyT83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pkfGTFEVEeux8GgasTeFGsbFVSBMdiKsSIQCjySIpyHMGksyyW0v8IIFIfnv8W4J5cJLo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oZJIIfjCIERhwJWCk4JmiYRhMloUBJsSJnhPi6BCsmwWlZGOUNpKTZro+x9j5Qxj64S2kU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G5CJEi/RgYR3omVDXtgRKZ21HhT5Ey/zIaz91Ama+DHaUmJ4pN63yLqteAw/zR1SIssk2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Jig2I6egEbOmk4TKrJ7H6GmkIwawOQll4CWKZNkUUOVJNKljgunJjUVNeCHhJgm8jK3KJ+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pjjeHSRE/IhwNex3okM4ELJztIPhiOJOeKwIY0QktwqXs0LM69hqawnWLalUxNjIOi0I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lG+SDZ/UNjj7NpY/q3sI0lMCbYhlCUUyieDWj+ydDDIXwSUy8XO5/wBE0W+B7Ftthbf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HSBLdQPhUvsIVBGkTUWOuDwOHnDSyMCGAiSJEui4KNi9EJbxKScGfFWNCjCUs6CvkaVba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2Z7JRKP7HD/J01D2QviZDhYZEzfZqXoxjOvkR/3kqxeZokQ94ZCYkyU/RYVL8CLInlia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G6aZlQhNUEL4DFIRECDYejYnYvxaxsZJnxxP4CMhGqSPJsG/4JJJE/wAYRhpeGJ6PQwCZ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FRCob7E5Q1I6g7VfghqMkdEzw1FoTlUUNCUyIck+BcZAsDiY25GYz0I6CWx6yian7jMI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/YQlPgGzhXflDo/yTXwhnAGGfzGkPKZObGK0QajbHmgRzLCaR5ganoVu6HvLux2pFki+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8wifuTMmmoHknI8yG1Hm+YuvHEQOBBh8DC4i41A1K7OtCTR2DUKhJ5CnB7a+AmSFV8Zl0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MDkoyUrFlux8NR77iuK484xeHQ2YaWX/ANR8HTAxdaE4VfQPJNT7Ibcs2/oSEob6IXHB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oX7EE6ZdLvwIKtR23/gtL2ziWzWSFNOqsXpjJxui2PCXjECPsEoQSYe3HaDyhETaYtPyIY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EKImGYESLb5IWcOmLDIWBOuDfoCwh3QtCaaF08joTnguwjZFS3yQYJpROQYSStvNnIZnQ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HuZA9GMP7BmUd042lBr9ffDiGob0KXZXwudjWhCCryDa3wuW+EJLpDXVPJly7f8ANImJ8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4h8EHkS0xNVBEUCA0R+PsZ6CaTiDGBuSYHGAhOPQ6tEtlU8kDsZBlYGZcBFNC4U8qmZGQ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NLwKbwKWSemN1GFu3tbMWvqE0mo8EMPUWDE5FUSxAcngXIlJqQjZI5zyK7VDtwkOAtKZ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lEzxofUomSV+xRPVriJhEwSnBbSBIMyEG+Boa4fgT4S3lkohx3DcWInImZRltMgD2Ro8H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BLFzHwNJYIcTJE+CQG6NC/wCwhTHJT+BUmslTJl2M4jdComYw/T5ZX7CLwzoOAkyxESa2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4j2GmfMGsi76IDCSkY4pu32YDDvJHVv2Ij2QtyNv6nmZP9wtUPIT27EkXgYWFOkRu2JYS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iXAzF4G4XahkCmLZGTAgm4QxK1njykKYpKMMNIplCgK6IhcSOxxpmENFBJWNNaJCvonE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Em6DCuFn0bgLMLRET4MqIshNwwLhczKFlm+0Xm3wxPCMbDWtP/DTJJJJ5wNroTdPojg4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/FSrJMGeGqHxP2PwJ8TbicCmTD/yhZlYZPY1IHl9gjQwmiByhvgiYoIJkOLFMV5NYbMiA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iL2JJKEYESIpdgrKWIvRjzdTLrBJuITkxfTkUKTFFLciwjiUSPWZEEngdvQ6iilBqZAx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FtosUtyzDVDXD5Tack7hjJGQY4uYCwY5wgFISDlrBjX7QVWQSCdCSIJyJ0hwjTcQhhGn3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Xa2LV1AuUXNG0QT6kIUF57HzQtpodFpGE2h/TfwWjanSESexgOi3CGkKrjuChHnBA9Kib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BN1Ik6HQrRZ4Yv0iy3kfRNKR5tHBMWh4IUTMshViRD0xZGkug1HGWiRFFxKP7GCGsghY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dJnIPYkjyRI+BZaMoITyRJUYlIR7QShzQmSjxEBFkIpu4oqS0N+CJYIHA6wGasMRvF0v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/eaGGW+xsy/aR/wAKPyILieGqroTUiwYGGKgoeOGhoa/BKdjlpQ3zG+xsfEjYrZEQPZiS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nob8oKLQ2pSJuJfIw+S4ogWuB6oiGTuE2PzW4ZjowQKGhhDacEaOW7Eq2MCshsS6cDuJ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tkV+BmvYJiaBC5evBjcySdjQI2V5bYqSaENlC8jX0myErgXgYUTiRDQ0Oq+M745lhYQoS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QjaZYk3fqHoVMDsdwsEgYo8cS08ipwKmItwhzDgR/kQYZ1hBrVCT2xpZpLoqyXkMYqIkw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7y2JUCXljSJn0QqGl+7IhE3ZYhjZm/JAiynehh7ESXU6MDoQwF0fY8IyNtpoeLJFMj0Tm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qEnMNykgRNjBYXF4sn0GJFjOsVdIXZnO2YQtoJcvsgGGka1WbKh0wxi/QdjURF5BXFoa7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xsgOqBqpj0DHIdPkO0ciH5ixl9sFgCf8A0JD/AGPML8ESOWRTn5b4Yn/s/wCHHEEEEcptC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A5akgWBgghfdZJE8Gvw+BzZCfzKcVE8JCk7EdjdwNW31MaVQyw1wRM44siwN2RDCgyKjiV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BLviki2QETvAh4ciW4gvbiEToYpykkxGsiaINxSiMyHpkqyPNaGaXY6AMwIINBO8B3R8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yEgcTM0YC6nEtjQggo/wIQORTyJCka2NyKNy5TG/0H2SJWh0jQmLsZNm3k7XCJ49GO4KN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UHKUioWRjTMyWp24NeJWMxSx1EIQ39Es3qjHOYHHM0OokqO3YtUnpaJ0L3H9PY6DTG2yrq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Y2UdCTLexGnkdbtQNdkX9l/Ab+SPuNFEknwTfCxfsHa1w7hwhQFbSGtPwZxuz4lK4WeIi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idySyLAkMkTMBUicShiQhrkQmwdiomUieDiyGGg1AJ8waQUVKU8NMRGDK0NJmBIbZCETWU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++l2IJQaIPEM84MhEd4M9kDcqVy0P4II/COY4jmCPxgggTawzs5TadHmHfCFg1I7EnsXDQ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KFHaswxyD4jloRNRBkeVJkowBE2DZMFaigEPyZl36Y36nwP8AtgJJtiVbXCJphToxyHAYu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RpkcUDcqPQaZDTQ2hSUEOXTGisoh/gCo1hcmXxeANgaKaOqJ6lyIbehSKOUXTocJoOaEJ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itCzmA1KP1BJ7GLu1GIkCXwTig64QhjGjA5Z4PYTFIHhNa8DLh0+yEYJvsLkrRWiXd8L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rRE+UGyeGPbaY+Tf+NkY4FI5EzlKcDLbdC9eVvr/ANoquH/ocmE8Oh7cbkuBM09wvTZM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tfIyTLTLDw2Kk15LLtkzIbIlx5ozplGhZUoaaHakoy0xKXZKtbXBqsJViolIKIlyPjJGV5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jbTlCQ3wko0DW5kiGLRtkbR4htYIliqYHeiXAU0M0wxDuLbG+LMGiTeYMIotCHwG/YyG5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JOKlyvxYpoOaw1ywj3D/gggggSII/gggZH5RwwI9iOeleOCNLbL9/g0PhDTGlDUjRDmBY+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ihe1ULIJJwXHYWaAqhpDMkw0L6Mnfg096HcPSxq75Nc9BkgfJOTEioaAkfBIshzREoToS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q8CQdSPqi7F9CUYQrXj60fUNjJCIcZikohCF0RrHAWUY+SjJ5RlTLrBnMnjTNnYmLBZl4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BicCXwXiQwWFxgOggxQOwZIPAnD58D6FMen2MQxkbFCgWZGqKFiQ+LQ+akIvlDGwjiUWs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5EY9sYm30ii84+P/AEIpjG2//WN4wX0LZpvK7Iaic6HHdsk1V+TGMkDmKEtMdIXoVouh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rHGnoZRmh2uB225eBk1DI4I9jXh5lE0BalCIpl5Qk3gQkIYHk1Gh0XJvdMWG/wAGULwkj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WlbJiEMBTdEkEKKqz9BqyHFbQkKUIkDRQk5YzOkyAJG3JMKpSbEo5ozYWqaFeBFkPnh8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I/wCDKJXZK5jmCCDUM8OaGGTUrAhMnRlG++f7IGMUs8goxpZEoJy7F+x5JitGQh2hh4xtT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rI1sqejBRI5ifi+GCx83kqibM+Pgc4jfJLhPixRpEIS9obVcrjTiyFQT400QM8ELC+QYO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FItHtEFvKZP5CWSOhJiOhiYm2Y9NTOtC9wpjWbUCfwRS2ExPdFKuHhSrjTnfAWxR86lwq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E5gPiJngyEMJ+yVSa39CoFS5TGUlMWkgcMMaMMcYwGGjAgFBAwyiWEuPooMpo12hWYSXU5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P6HXf9E7ii8DWnKR8xGWvr/30LbWBfls/wDDG7dky15okv2xKVQkkzQkEpTgaG8ir9MW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IFuFok3RB8DFVCwnB7YxZk64FQ8rirrilC8EG9qnw6MjFd9oRJiJpSPesMJcEYFggDFqF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rCJPSCw6kJK0xlgZ5E8kLqsXdCMFQ6oydlRL9/g0kuxGNIThDG2zZ8MfE0HEEEflv+Rw4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dELogS0z3+UDPQaFcPawhqVgRIrENTQRwZFjxk3RLwxVNj4jDGSUsctyYsy+GNS9BjNJp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W5cj8LJUBgIzcyIklCZTsSRoJKOQjbJwhVPIRQ0FxkhDn9I6eHolS+E0o+YWvtUPqfcpZ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olAk1j7HuyN0KSczwGlDufJAkjqGuogphLAiEImHiX0QuXSGpRfNGWSyIR9BIccPAVYk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qIIJwY1/gaFE4QjsJnmZpRmFocJTTMbsTPaTYnCE2a4ZFiHkbsfi5I4HopSYhga4PKcy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/kUSrJcZIvaQ3yLPXQqlNlRVeEGSWvQhwauRYgXg/ZhCteRK8n9sRX2tEQzlFpFK6Hhrt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OmQ8MuxYPUEh24wDckSxKBZYkLh4E5xwcoJE+Up5KhkJsWR9i0ZJjLvXGxEpYE6FdEZNUT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cyHhMFuAmVaVwT0WTRNC43yxvixEt7/4tkIUM5M8I5jgx9D3+SbYgEGIwyroQmJyUSxpe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YtWROUXHUeBiQ6G2UvSxUtpRWvYtwIXk8oQcCXYSjHBKYiGMkfc29DjtkUXnDaHBvsiC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kpdWPA+hsYbyGNBYaENDFiTSsCfgWComYQoQnYTTZGJIuXgyMYJoIJwRNOgeqxvmTE6V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CKHYkMM2CCCCicCCGE+GMQaESLiT5kcNjs0inpkafQzaUgCYGVYzGJobMULKFtl/QixKYf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ffkTbpu5j/wB/RcV8jmzI+KMvS/f/AL/BGm/TZSvJnT3ZZkNKlZDU8LPmHaLsS72JEXPR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kv4swKnZdPoY+DF5GtqwymJwJAhDcsWOKEEhcbpcA9acwxIYXBURSNyzMsQtdDgh8hoN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yPgmOej1ICeHoOF/Ew+Jmk/4r6QnyEh/wmuzHr8lTHSEEzYIEQOR7Nfihltp8GJX5Hwi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2GLhugqCIBSkhi9kGRRpiGZNNjtThiFphNmGRGhqYkaJh3RbdjFLSCIRE4a3oa5cDCTsw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xQtOxZU1OwkOQP8AJwS0xGyDtXYzVVFjJhQ+iZWkhkK4RgWWDwHmCaYxDDEs8FSvB9Dy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nggQxI1wdicrhiRMwS/QH9i1eRsFQ0DJj4MQeR74Lg9jYkuxadI348D18hxTcohVp/2RD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KpPYihQ8KK2kPkUT3/wC+/oUU10pSKb72LBt2jHUhtpofKw8uR+EvR0aLNNZLPsQ+sQix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OhYM1CoiJuXaI16E8THCl2LxWRAkITjjxUDseA0mQ6LSFJWxSNYyLWYjkCUOfobkIcEWLN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6cMTgQasgSGTWYoyNUxKl2/xXC/BjdGWf/EaqF3yf8LsiPxjhpDQ4nW7QuELH5JIsZC7I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gmOsFkJtcQOGXgsxSSEiXtczI8gTdRiCSJkh6CCcFTLuCOT6FQiNFnbLqhKczQsaEXnQ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6xsS2byHs4CDS8EJGciW2CV1xS6YJdocx+5gYK+HEErQmpjYh6s7M2NF/XwpLRKHCEp8RY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Jk8MY+FynYmIaazI6K/ziEJNLWifwUW+xDMbgjI7A+llje2n4fY/SNFH2gl1JGVWZkul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ORhj/AN9FG0UvyX4QkK2+3/v/AGEbpc+f/Z/6GlP9/wDvf0NV0hyaO1TPQeJ6NaIGn8Dy8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lmEZJHUjZLfAtLovfwNUWx7DVP2QTvhsQKQhcRRPI2RISJioyNsy2Kh2weDCZsJaHTJm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3tY6uE2VBvwOgGOZ4Rm2foY1PgZrg7zgUZkkUEzkZxkc8I0o4sFWCzB8uPwTJ/A3wxo/4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owYf5NDFaMOUe+ENC/NIvo26JhDVmBHbDybryhWkm0ZysFkkwYGjYg7WJC8FAS9CdiXf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7SZcHLh6M1j9IWxi66ZFFL44lmRaJsYLZGJsQGaSRMoLGmLokopvvIGsh+xhg0MZNsS4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hAVmFOgc4Y47NivSLWRpJXIp05acEqasq8Dz8+DKeDwEoSh2XEEEGheBL4X4mh/hgXAT4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H9pPhWNJzZv8DApspJsaiJv/AOIaksjoclQqREnykaL6nQ10sLb0bOPj/H9E8P8A3/sm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ioVtP/wB/gS195/8AfZg9f+/6+yqeexZ9BZUx8H9iGSFaafwKFMIKePRYR/8AZBeREwvw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uK232M2/0TaQlp14Fl6MsJLIx1BAVEVfvkkTpk+roMhTf7Rn+FDBamc+zuPsk5XsetMr5D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JGyMVMeqFJwLUJQoihFgzNyD+z+BL/OYJEdMn1nwJaTyTJeeUkgNNISIdCHwRnkuGa5P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3xH8jtGoF+UHF0hUwzxPCMDfDVDHLYUQb4GQ2nPBsZUSBvrI7uGLCYWuLCVioXoiQvLFw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MuhGbRFessabwKA4dBEBtiRMtmKEckXFoZIOiWdj2CrsJYTsylKEhNAp06LQkjpShqTyR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BLjg2iHKHPJHM9hNyTIn0JCcDuilGahBFHI88hrhIrMjUOxmA+WJCoY8ByelvoY5FGhy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wpOcENclu4IklwGaQSbpJI1sh6fYuYddjRV+P/foeSH2n/3/AKhrcpEJaFMrdjmJuJ1/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+f/f+wVhtjaFGQ3S0SXkp6MWWtZgzTHhraF+6JLW0Ir8kjBRQmejIZKGj2GxBDQg0ycFA0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GBpXhIwxXZDs9jyjZwQ9vggbv0YxLUVvCHLZ5SQpeCZCRPFuITb7SNc/wIrhElnZqLH0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iEZymZsfoa8D4EhOSSRuFwhMyhk/8ZhjG8DaJWn0/58v4GqCCueGeuGL8sATDvBdNdmzm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0wNNJUIUXBEIEJpD4FyDwikuiXBQfCYIifBEKaMCGLZiE5aowZwJhcex1JGRsmDkbJN+Ta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PDYvLitDArLFZiQTYnQh+y55Gc7h0mI5HLb2YDJIaCWgpz7VozexFaDIO0FsWRYLnio3za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Y4Ch8lxBIS4Y04qdD5MogJIXDAixQU8IajyNEcs8GL0AdXbC4HYIpU8ojiPT/APfoz1d2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3jPsdtH/v/f8AQ502R6My0PLJkD7Cs8i0n8GoNhkjyKj5FJCdNa44rwPG1uiYguGRrqnXB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Y9uHsk8GALCguGF56HNHzMywShkXVi7DfYtIuSRJdKEIWVDFsYygmrQ6WmJzkR6Edr4P8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afYSV3mEt+jIZKTyJMwh9NDnsnxB/BpJiFmE+JMiE5f4YE+Mv/FpLKGJSrwxfzYGUL8qM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X5SQKEU6E0h7qyH3od4MRBAnsLIhHnReSb2LPFMD1woULoSI5QRgoyWkdik77ES5yxPtDy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TbdCVQC9mAxpk8KREqFtuModg5xaTQ0vBDCyPLfgMSWxEriGhlT2PCPhNpJCMUQeaGUe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tCI2hIkjhllCqYSJLuBrklcQGuU+FzJIfDAuIIkixFEMekXz4PokLIWROKpR6IayXAVhJ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gC9bLpxeycf4HMlF/D/1/oUFqcSU/wDvROFPsWdll5Inoj+n6/8Af4EQWNfRcJ96EpuPY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UzDKtfIWUvgoHlexq9FvQeYeD5IFML8jiXnm1oJCJDRJbhDmPiGEb6wzliBWuFFOhREw9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xm0K4msG6GdolRTYwoUGdDbMzvaM78RmeuZt4QL9ApkvgZ5t5JesqGuFHD4TDnhRlG+L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A12NltjcIr+d4F+ZDcOCtcIX4PjahJEG4kRP0JS+JTgRcmISEbHxZVaBMt2XZEJG6DibS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MrZFCSImUkiV6H9wGTODuQIqGZL2XsRLIUELsWToLHWcipFEByxSibcjNtqjsZJySYYy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ybJWphDNyrLBYPaLLSOXFC16KP7ipI5lhYkxMWJnjlwWR2Ghoa/E0DG74oXDd8IzAZbp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6MjAVreDa60PsiGyLAJEhoREWO1aSsZbTbaKtUT9J7EX/mBMpNef/fI3/T/3wJdNuxvt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7GBof7JNSKokiZbTHV1kWuA07fdyXcrdm5CWjosGoNnwPHsiZRxCTeDCgSnBdCfgRVtH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og5TXC3H4RsHofJ62JGltiKKDGhDG06FeAkyoQeBVmNZooGLmnka3Ia0YjKnIoUEE6kS1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0CEnRrhB8jx5+ywJQMutlCF542/+DH4MWBv+AX5rJZDRIofMk/iiMq7Dsa0e5Ek0lLHFM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opN2iJRkywM9YG5MsDNtnsAqHsMldEw+EhyIJSJGDYxrWkNJcWQ0k5Ql5H4E1tSehMI2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Nikcm4HUk3ockS9DsbKjIVQ1BsclwlMe2lGVDdCTKE2nEGshPk8D2JnSNY7L9gSFyQc0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VLB2EHyaFgeBobvjAgkYlCDIaRDke5pMoSxEjt6Q9ox+NUQFFCZjg0GUaBoJs0p1uSLaa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oIiZ/wDf+8DTml/X/p/Zb0T2dAnanjT/ACTK5gldbwLPuhb+hQyjsSvYiofgUZMmC8C2h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qEKjs9EsQrZBRCWzF1uEIPjQpNES4EjfBYCK7Eq4XD8JEu26AzUUUU4D6iczyNIwIqUiyB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0rNZLYocsPJIsU3x1OMiJ7hFRwki4RSDMErc54Ghae+UQk1h8J0PL+Xf8OGYf8zFn+Au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SeEiZlCiWhcy6b4aJpGIakxgWgnwK9CMlODMb5EchUDB6dM04ecBYMKQEKmhFhSG003B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RCU0MmbWDYRMtDNuEWjnwOk4MA6sEIluhJJIU5PAjtsmDYCqWhT3E8GJIhqbPnELMNfMj9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QSQNo6sEZDXgwFzPFdwkkkmyRsngqYvxtsn8QknssjErZTgXBEhs/Qi2lDXElyCOEsgL2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38Zq6E5BLUIR6ZNST9Z/9n6E0UvgRNU6P0NCAYsTgYyEiQij3w9CYewtnsrqCSwWkVkSC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OiGS07aCKDGG4JsY2BdhUggpIDeMocKB8bciJui+CpKEKYyahZEx4hkzmzpQspIScIXQ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W0xdA3A1Sdk6kL8IEUIQoYnUEPKtc4siMnK/jj+BJM0dHn+an8JZ4ZKHzJPCJLlMEiVl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dPZI5YXkeQoYqBmCFoRHkjZl5HiwRQQSMeZZJVCAfYiEIqJ3kozBJyPYdul4ZUs/BNZZ9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isFe7SRBIVEjJlCYlfM37MOTSmR28o28IlqpYqUAa5KJkbDgxQsTapMmdPAGeeG7eMiZM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YS+MsItfJPCbEx5/BoVGfxCXE8EygqIudEq0OosCQFFjiyGQlSz+mMNaEvxaHhhsBh5Qi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4STx9f4/0S1VxP/v/AHljUSjJ5WBw/ojbaFRcUJkeR0UkUehGRkSceBFqjMEnoxPkFheY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ZiT5H5GNjmIUiHiihNCiBhjZI0onkT4Q2sipSy+RExOZwN2h2OULAOkCriKmBkYzJENn0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DlbyF0GRGRqyYzwDzG4WSIf8maGpXk0PP8jSyBfmuMeKcs4/MhIqwqZXBSjyhKsyT0Wl7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vYhJHQjDscpBjoY1Qq7x0pZLYlUITs2NkHnAsKgyTPQtBo84ZMjyDag8iDFl+BKGOZ6Z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bxoW22MUOLsRNQIqFGwIyLpEYGQ5ga5hSUoUND6eMkXdl4LZPQTCC2+CCTDwX2ZfaNAu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zHEiEHnmBIaEoHwuIGIQmJkTAlsTSexYpiwyLQtjsIgOZqaj5KNYQ2HZsuFY2dh5FBxNi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9/wCyYN8X/wC+/oaIvdCf9yTJZCUMDlEWftgWYehIXyYQMcbBkQN4oVQY04nqxvLo0jW6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SO8Zk2MashEcVwoTb4XOoeeTcghkCwMTbD/cJoG5CRHnIlRCibwbMCaIlsj6DQ7EaD7B9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jshKxOTIkmpLYk7ZMg/uZVoaUY7jn/ht8QRw1wJdP4T4NjF/AvxtKE+E/xeOChJZp6M0Q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vyAw+a0XEPmIaoSzLZVSeyJUP8BphDSOkR3xIhznDGh03lnqTFpMpkQMXcy3eRp4pkJB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lLZKESWMiRtw4K1bwMTUMl0N+TIpY6lyfMCQJkVqjJsRneSJVgaAWEDUkITSTFS/AKFk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kZJFv4CNDE3JQTKG+D5XD5QxYLhQTTpi1EqGJBUSFwV2Jo3bcIwn0DtSjAevBCKB0SL9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/9f8AuxUyquf/AH/sFc4EV0NQ0X+Dddlr6N18j0g1cp41HqwxPCmJSexqQ2W/YLtJRGsD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mTr0JWSCExJyE+FRhxqBExcWXJcDB1goP1sc6wMbljREsiEzSMqPIzUNghEgJMAmJjhBg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on54XDSQMmjLoU9iPWhfgv4o/ighPI3swiTT/CRoSeDtII/hX4NlzG/ysaHoPRF2OxjW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c8pFiQlJrImLDTaPQrLpU4Eq8iV0J6B0XNUKkV+pBjLImCnCAMCoMYf1FHdMloaELgwh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mDHsddaFZYZSSBIGsWk+Glo40HBEtiJhdcaKk7HlVkHA6Gomh4X0NAmcOiedziiosG2NJ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2LXXEn4CJxIgggg08JcIgQ0PHMAaxbDqnL0LDApBhVLsddjhRCJdIqDPwTcjdBO5NSO1AK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lP/QWLAyZQsZwJsIzG0YPR9BNDfRqHaDQNlEzdLJJkUHSVKmL0zFMeRkz6oZ5QXVD9xxh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inr8YQ8okwIaJqj/oFortMlu+hObwQrQhW1OSDihyRRizByPRCXYmVbH+hpMb6yHRzDgs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Q1JBF4NiZaAv+VA0eUI0yPDPQ9ScXcSLBH8S4WeH+Ay4r8mjpYyNSNyBlB5oUWRcGlJKk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Qlpk9XQjbCLKCAzYgOFY5K9kX0L4dijEVWyAOQjZBI8AlUufQsPwOTwWD1XFSxQ2W6YkHJ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PXC57hu3CpE0oeidfRJVJBIv0P0rBQEHad8wM22ZmlxRMrBcNosGBDDBw38TXIMNDXC4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IThIVhXlEVLSw9iqHfCSZFMJHgYjayl+B0fokX0MeKGxJKpZQK6nAlDT7FvrqB2yf15BZ7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miYw3OR1PsjCUbRuI4tkYu5PraLDOUKB5PDChw9iiC5FMXB7ErggsIzFHJIJICm6DHOmv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KMjtsYgkuxtEzQkDTdEkOpfIxHgWFD6bEaqHvdQXwCCL4WRnYkasXDyJf8iOYI4viCP4k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D4blcULzOXHUSBwVnUfREUZkVClMsSd7HztNhOEE10iRgUE0CUoDUQEIGVx6RKpoVpZBG5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tXobtFsQTHLQSn+Bp8LMiJES7p8CnWTyH68hCyKOJlCSZEiT7G2kkTjoKLlMgAhjGvITU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KrshyzSQ1s2TaNoHzlpiULyhIhwx3mHKH9IkRdwINcT4DDXEcSJiJ/COSXCol1yRIi2hLk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+8S0MTbLbY3Pux4YpoToZt+BXkoXRmswqxg3bIstORqsyxi0qJjH2J0wX9WdzG7ElMxIU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vBkSjU+OSTDcEwnwRKPRIrujx64JWRii4JiC54mLFjDRDUYUciWBNawI0mQMxEynDQN5od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aTBk2qGgrJlWmQQDbdpQXSJyE4RpCnQjQdjQBeb5MjmMPGdoTlEwZwJw5kSGPOeDF/wASP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sB/giSRZQkinTElQYJcullZEpdixBMSCKQREqJNMmRiskXiw07EfTotpliLChLERkMxe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T0hONtk3scuRzqJHxSx6LYG0qFRApiQyzF08WgsOQDfQnK4NERGaVDHqeSPoJpN6C206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BbUXjoNwVaIa4RHEyiUS2HmaHzBIYiBkyH5BFE+SctfEhEjCDQ0NCQxKxcIXK4eRFC9Ed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iCQlCSRBTeNnszAsv6GJWm7GmQ1eSaFvrJBy9aEoWgZKsEMoEE7sNV6DJy7JdKEbiSBu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8hYj1ezD0JtDNjwPo1YpK5g9WPDdLjFGMM0uOQTob8AkuLCZCcb9jYmI2yaY2htv9EMz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ok9GGlGSUQWcDPJQLp1wvSihM6BTCKgVUKSElsrbFyknW8CzTCkXkeCELJnLQoZaG+whp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H8iFwguGYj/gQpQJsaqIMsbYTKUUMTZ6iYkRbZkhlxM23gi4L1wUx28EfjQsyxqmNSXk7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5KeOvV+53pGVNulJYagSUIOhdnmhUTQt5D6Xpwnsdp+gqMjiSEpuh8GYGKCoQnQhMXZB3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NIIcY1sl+wie0HTAtKRcx0sG4UXkaHzHlJNqwy9lgg6IkSBIGQRxF8EiBBfhgjmTJsiYo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8uKiceLDNyGUmYD8KFNj2KmXZ/cd2J26Eq2I14Q7ShH2E6ZkKnwSiTSGUFqGoGUEmV0faR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+iPgJSVCg4noaeZcZUYcMViKTghIYcTCTcsWcce0QlbSE1WT+iJUiMJQNvJNDZJJrRVKI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qYEs1MMuJeFETjoMEMjp8ldL6JbyefFsDY+a/wCHH88fxLhZFw+OH5sBgwkbscsbxkHst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hGhsZ3Cy0yF3A/Ilaw/VWZFREwRULXIUheacDCxhaNGSKT+ixYQwYiPK/MI/pKhUc8tNI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3wxFFh8Rm9OiCBZENN0Q3ZgDZoe0IaNZYrIG7FgUl2iWuZMzMHL8CbA0i2yhMiwys6noa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2VfJqe9MmNPkEIEF5XDHCIEucPJhiZ8cN0ORzlhCcFOG1BQftD+wyajCMEQQWSFCk8h+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9CHJMW2SapbOpi1gSUIp6Y+EKtkl6HXZNt/0NEeSbsf8AwDyS7kwkDeDYW4JOLTtcDSvxr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jiQSXFDYm9Ekp2Rzli5xFQVbHJKFcmxWRNB4GzU2NEdySeRSEYYMZ7TETPY0iqkCzga8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WiODFHy0JDVtOLX8sf8ANS4XCC4gQ1clj8Ttl0NVGSYfQg1wuMYJEyIaUuKlmL0eRgMZ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3sQTvwOIpsSFyWR6g02mIEBEBfGUOiWxi/oHSo98K4cslwx4bL9FLuhq6NDSWigSsGLOB3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tryW1iFssT3sgUouVngR8hZu5XoMnsUmBaTcCORzJAiZZgibKCErOi18NxBBJyIIIICRJ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SModnJSRVLkWjviecizEQHY9tkgaEaMJ8CsaHEjckdlk4Fh5FoftC2bGNRv6KKYpiQ6Qp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GdCG3EDdp7wJbkiaFzQ1FTk/wgWehaFyUs6aFhtFxMnlkrGsaWS7mnijhLhMSWQWDRd8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Guux/kcwuwJivMTFAhex1qGvUKqlkEGoTaxmZe2Z+zxIQlCE7FCJyVhlkLJTU+oggf4Ev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lwvwQ0LImLlFiOhEwcadET0yeOUJQoHdowJI+0N7qR5ZNI9jSQrokPS+wWYU0JV7glEJm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0KjAmZ0uhisT0bwE7lhmh+UPjSx+RZUo7pGA18j9YIVMEYbklVZFUgCaWzFNMaKESwK3T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IeTSx2mIacllhvIsuRf8spF4fANyXYNiK4KzASK52uVgGQTcBfrimeBAhhiHjlsfDElpn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iYN1RfJYHkfqRPDZgWxaPY85GmYksi4LFxIkk5T0J9B37TUIcpyxpkWQ2tDzAXwZk29jQ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3ZMMfKJjGcCWfMjadmEhJT2JIsxANkzo1k0SNKHknRZELRAuaghMWSCy3RdP5DDu7ZMdp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+hJOrEWhYM0KDSHb4hmVC5u9sm2dnjQlIReJUrHMkHPMZzeDGl5Isqh6sG0IUNfg1KKC4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R+UEcISF+GyeF+LzwJkMREwpZA7b58itCd0WxKxQRKt2yIdmOYVcYwG3gdmqRheS2pINL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Su0hfCTwF9iGLER2SgyNkb425rhRMxbOhFKpCNl5FZrHpirQqAnBEYqY57sfyZEW9hkt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sZjHhorM/rhZkqSL8D9+2JmRUWlLBORdKD7CmDvInWGUEAgyCYTgjDmOYsY+UiQsKWQK4Q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5Pige0OWNLcqtkkjQlMQKwwTPgbh+w8SYFkUaZIjXCFGUbFwI2uiP2i9sbKXyOGdEyp8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ZFkLQNkLIjDZTI+zLwsYme1Q8cNBmHKQuCZkNJBhf/h2JOU//kU3Qvw0yIBXz/mQkjR6F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Ckc49tDZzsVq6EJUXCJZZKSoZJApVSLMLaLC5iCAYeAyBcSDtidcL/wDFjlcrl4F+ccPQ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kjIITNwYhRMwg9qgfY5RXTHddhyeTx0AHLHI9xph+jWRJKCJqBdsvghzB4EZvwInK/Im7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NhdlEGbVhlyaYosFjs4sRZ7yMcsqTNoY5JjtBspfFCwkp5EtROhRwmRUsE9lkbyNllJio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sZEmND4EY3gs8DUSSSLSEw5SPN8BBKfGwgyCUakSSIWE/xJC4jhnBFvkuxqKbMh5NC+xJ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jOhwzShoWNGg660PFlkbgbY3KCw/QoReGyCLoToUQ5IMMhHqCCtmFjzYhSpHlQQwihl5I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HX2RMmhjoZs0FMTJ5SIJ3ohtOemgpZt22WLEULBkQfkOeND2a0YQX+iNQrJE2UgObb7J7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UAx0wNMpWSbwP2hzJWJlo6Q6UUYBGZXgfGDR0iMbhSJ8r/8AFjlcsXKF+MLENGik6Gt7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Mq3oR9Q9iYGwySZvzxTELOAZgoQo3iR5ZlobzRME2XcDVxlPsNPpCBkEI0ykas8lEEtijO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AhWhxUNyKXGRDQumPHXRdHqQLJsGy2Ra9n2cPsJ0G8jWTGulE6BpsOthzRZkxHEh4FG5E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n4Ep9k2TPGHwMRtCLyl0MhYg1HDXFEcSJk0MNwgZPBcOLIbREieuDwx9DEO3xasfE42LQ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gUUwiFmCJYkQL0LCvgVospFtPSE+w7NOxKXkiksHwi7wRaGtLyN3RJh6MJeRJYeTCy4RqI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ecCWu49aFTyKaY6aPNpkMUHxcTIkE8GFkxXfQam9m+hoRtG/Ah9wkXYmWMDPYXgfSzwQ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8krw2NTKKIROgJrR0PVsDLhJdEVwjzEkeBE1YkmnkYTPBHDF+Lf/AIcEfwsBD5iuG+GV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sykRIas3lD+QQojPBAvUBSJb2PmWKKCT0O2PIZLdpGJN4BOVCCxSwJpoWREg2zGxjwES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ob6p7kB09DRrg5MiFiiiw9vAR0SdofPRdDORsmhmLQqkH5R4mxi7HJMkcLjMxohxfgBh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xZl28C15GrFNvhoGHaY0tlwRPhHEnEwxCENHBij4ZgSHIp2JUIe26RF2DyzQ+DFLfowCl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iymdxmOirkgcSHbLeJHdjY1P2jNPk1YlGCyCRRNmCiCZfkjH2Rm9Ccy9SPIOSaRYWKNoV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oQ0vsZNnKKgjJrv0SkKPY4sGTJnhWNExLYyW2f6MYEiIYbJGsgcicyOB0EF80J05BvM2t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3QmBF5EpwJhThC2cGDuJI+xHUElJEygh1GRrjUxTotPiKIF+Laf8A+DHCX4IX5hCYygnZI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8jkTcCssqhMV+xqhMWVopiJi4ggEgrB2SBtIGQQI0pKSluBu8iokeBChJVCvcH1CfAoJb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sjHHqm2NaLMFQg3YIZkMRwYpYdojtDV7N/uZPQ9gCFu0QAadBx0qHizZNkEIbFKGh0VM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ieZZExMjfClqVwJA0MT5GuiDAmMTBQQaGYCLCzHC2MyP20igS1UsSnNDhsL1OOFLMlIlG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MojachKMgyaJSKyAiJ+h6Ey6g7mC42U8SqLbig/lDF7IfBFZXZNDMiiaFi0PaElQPsKuhm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H2UCQSCei9EhWtBSlwlNPj7DCzAiwT+B+BK4noT5JFOER0idMS0yAELhvomINq4MhZOkW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yNLsSpiQIFIs8cU8DVWRpDuSkj2sttOnzA6UENZJ5bhf82PzT8WCHnhDkmhOnxNSM4UOn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whikzlGRJwXZrDOshNXgS5lwWRDwTljZrR+DHWTrRaJSKV0KZuCAZJ4bCJaPY8lB3DdU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NFMhIEOloUncUk0ZTREM1CiZoeV4IYmKwKI9qBxPXdjfSYZt2ygREIzByuKiEholQvsa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CEB8kxuBKBcyMa4HXCQLozKBqyWiRWOBsdkC4OfACwT6yRgB+zMXs1LRA0NB6XRusEnse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RoFSE+ksl5digcFpIlCPuiOGSDAI5TpEJF7EJxOBzgiZC7EP2QzUgncBUyFw8M9iIPcn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5G1eykGBrFNhsiSKlhwcmxSVmYK0hUWDZIuCQh8VITrY3NvXh9kBGmwxRWSjlxgcvJKs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awoUJIRJRAZFCwXVkaCdk4ECRGJDBjhChn+Jf8FEEcRy+Evx/+wlyuaMPjARvUQzUCRSGd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5PYXYKoikc3BOGR/gCxFGCHsUtwNGrtSSPatktLb+RtcIQn1IUut5E3A2CowZsFkU1q0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vCBEWNkSA0MSSRcTaEIh7Ju6hqtkiKsXFyAPLA3AQtssfJsuhWQSJFE0oMoSmQyPJGOy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Ba25yVlUTdkkYI5aOK5F5A+55BBZFGHwMgxpwRPGQ0QQceRYRQI81CLEmFpgY6D+hdINQ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DSUtkisaO0idboawcoMDYRX2x0SEZqjBmXVlnsc0a+TQ86MR4ZZTwM9o2/cIcbsSEikK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j6AxbIkCYC1OOLTwQW6eZlYkZ4imvI5hlljw6fsZpjJirhkxwJI4TyTF8BGfO5Fqs2of3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Nuy4wyhIKcn0IbVCwW6EiSOhRSiux7kjhRF2Y6E7keZ/lJWf+QkQQJEczykJfjI4eOEN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+yN2OuESNkqDy64dghITRCyMdmMSZ0NZ7pcCdC6pjyaDHwPa2edkbGHZvhMadqTYmJ2at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A8QS6Qx7yQzyGRQqOcimSdSQUsjCSZiLxFkxuIIAjiLypRcQ1C/jkghXkbJMB4ZC5MHT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0JHZKRNvIM19bIH+xTloiZAGxMyE2IUFIu4sEsUas7RC8CZImW4UZ4cGIIoYTCSeJhkN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ROhzKlfAsdeSykdXFFyE8RYiYpAWpRNJF2yadClJyn0QLWiJKLZOKQNJlArssjvkJCgSJ7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85FlVtFWTJsZUyFitGhTvsJF9MyjsmdJJTwKAmvciEp0+hN1YlpWeRP0i0fYtKBETE+y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hNgjttLI2a/vgR24E/oSvUC9wNy5ZkLiniSyJOGFEoSIZ0JOBSyPHGpqMh+hQChsp9kh9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BgkQnYoeOV/wYIEvxn8I/KBRy/wAFyzAuyFS0iAZyuBMsiLD2JPB8J1CKI6EIIQQx0rblk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HQbE1INhkokkHkBLmuhE2w0WMOUPSHGRmOhD+woW2osVqWOdsYzrkn2VRI7IMJ5w8OI1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O3N0iRSmOB8L5tC5hJVoR5KnMZl7IRzke7QoH49cWzNNCyZtwxJZFEMPoYkUdkcsu4kri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UieFRQyxBHRSycAPMVhEQuKyQraFZMSlQuA4CkxOn9ENkUmZMiBoUocjREjFLzBkbouno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XcMXDQkI2KCiuS+TZ9ifsrqhL9h7fDIXQ22iL2xMDyXELkCI8AUIksgmvIG1gj0vklaBo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Vw8ZJExMkmhMkUCR4Gi28vC7LvydROgrQtexChjyXlL7JjsJF4EiloWAqldEIK0xigYkk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wSITUDlomJxDJFKGs9mXP4qeiOU2sEmSP+Yl+TdDSxDhE8b49Ezw6FlfQpehjRKbQ31Q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Am0NJR5ESopMUQkmJoMoGeTqIGUQIx6mXWjCnbMhQjGt+hIyEemQKdxJEKiOmfqAySZvG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P2xtBlT+AZ8EDLFC1iE+0VkdSgcQlC8EyQhJSzNbFimxRDLYpjWhHIHU0WisozKkz96YcA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nfLQeU0164KRBILITY08y4M0lvF4cZhirEOYkXAghIwnI0b4YhibGzmIXEkAVuUxKEcqD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dxLF+xpTNjaFCEO4oWAUgWGzYqaxZOiGSUM7tkkxWnCVC9Z7LdW36Euax2MlaGoCP1EXk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+UPSnpqhDTKCo1geBgfJkGcGCkZpNJNAY8BtMlkBthQ8npDvt0Tcpi4JicQIUuQ7Dwuxq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s/6EzY2ETCGnoSlSiF4jR7EExIxhoVogosl6CJGVFZQIgcoZNSsiTakSeRtYpHFPBDCL7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wJ/h8SfPwYzwufMITjn/AJMEfnO8DEXzzE4HtQx/ZI8SGLNyx6UjeOPY0Mhr4nkz/UMeD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FFK4W60uOJ3oeB5DSGoGG3n6wFZBtIqYoR+QpydQhNxOaW8EFar4Dq6DEDKl2dDSxaWR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yopPZkEIjILTAxTQtkFGeCcNFChrtnn4YRSkRO2qGkpEJpI7WK2fyNR6yeJ0NYOcmiMz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xGqGiUmIgfDCWyCSAUThPmLCRBMaCShBZDY2NlGtqxqpCZlZC2FlRAnauCwqE9HkacEWT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wfAmyrPIzceSRi/Im8uhqPAmpaDIGcC7yaQ3I1HoQ/ZhaZEmmQInAd6GzL4GK8GexZQ3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qIBXCWK8MuyqxL9jrSq/JGyqGfqKIO4Q7ifhDcJjVwmRkzEiIviui1f1EuhEtIeSIscC4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YEhiSOtjdS02dWRu8CWskOyXhDiloaMDuLQtSdmUZEtXZZWR4Ym0TaEElBJPJZX5O2moTX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3g8OFz6HqrihJTMfzNikvyj82S0ieG4RJfwTwn7GrHoYq0Y4IVYxhsJSUyMkpjzQ0VMN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emuwSnIoGWJluhaTNRCeKIRniJknkNGiM3qRsLzKUOdcnpEqn2+xlZUKQmxQ/ZDhrQnZ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EJ9jpeDMk4fon2RaoY1pjouPBHFE7JIdtIdhCKmiI7EPbgdLUhU4XcQtiXR9illiiaInQ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7wDxFB3oxCRBS3HBknoSyTAnIjhQTHoeyVETFGhoVFkskRyJkkk3wMSSeSUKrbH1GrEp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2JWfcYzJWkQPrBTGRyQ2KUzcDIB0kaSn8DVx0KQaKC0sVO49mcEVr2dTsZNkgUEqGTD0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MRufwW9hObYuWIarfQ2LRvPkwggcTBkw9aYDz0HRUKIeNKbWBVv0W4YkwTRbIm2EUJD10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My0tbYjHF6Ta+GtiTXG3IIIiBdhTY4hJqx8As+BIPUUMQKMOG0OlqRUGIQ9C7xQQWq2j6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Zlnpw+h1nJJ6z+LNqOmKMGRH/ACUJYzhA2kNyxcr8HH2eRDw4YzwMTCImZGcsJMlEJJod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OPYQ0NiRwRPzEipSFSgd0FX0N7ISMJIPDSHpol2k1uC0aOrRA/EdxUtuhaNXYYmTMymE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NHomlLQhxuPZGQUBZSTfYhCWT0RAiLLuLP6WiZSESxRJI+QeYiVjGPTaZ8UKguNmFojhkR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iSyIHTbROUN0kq2NKOWYQ7YhI5EivZa/wgaEzQcp8Cajhk8LAgQEo0EocD4KnaZ3Y60Us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Ysu6NCiTshrLYvoJUZaJFmTw9DQ5UhtEmEAqq0MqdZLawK+sECkSuR05K9PXAhkTqNRF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fTJCacbHK8kpitidJmL2NdQITp8aUlXJImvaG0sHwLK21DbTLIY3Y8E2ekbEP8ANiyEPQ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1o0/gdBBKsFpj/Bh9eCgBSshQmRiUPIWOytJQRdvfGC7wrt+R2lFqJMn/gSS1MEXJkGW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IZUYOWh/eRhw1D64YxJmNNC7WQtvh/jjA9dkYNjb+WCPzgSvIbNy+WriPySKBV0EIPqG2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k/KGXK2pKsjXQy8pibBydi8kEwJQg3C7Z1LUNYsjgVOjzLQ32FLuzIYqwY9TiKlo3Yoq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Qc6GumglELUEJIVLG0nQnPBCJ0U58lwCBDVxtFORs9B2Oy1sSAhWdM3Je2Qk5RkjgMCMT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4N5HgSiBHZRkBxE0+FFfEbY2DIkZDGRoYxBMcEQhMM6EGi4dCvJKlYPYhfgSmNmQsuDE6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JsnoVy5IoUkVJjUkjNGUGhopGUJOFOhIaRtosikklZZEw2fQGOoIZJTIk0wJn0NpT7IYB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8GhaZI8iykTolpjyBdQZ9MgpaDciRIiZrqJmiTR+hEkLdh5w5vKEaMSIoGJk7H2Gf+Kt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JGLC0/fFMT/Z4kuaEENSzMUOBmUz/wA8RRRBkaWMVhIYF4EpY2MGRM5FNEGZdoulkbIX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IKSUhbyok9J0JdFlaGcTsiFp4WRS5Opz+hPuxrd0IW7fomVOF+GwlDeEC0NEyH+UfwQNr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lDRDsjlC5mA6EPQaAoknhdj+UPc1I5Jz2hYH6CEwK+FogSKTDY0iWLKscpUQqQTzhI7wZ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SlFOaddBrU76FeLKqJoV5EChb0Y6jQ1ssoIbiqiB3puejwBZTscVQ18jFyaJbxuxbHZJ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Usg5q0ZA/G9JY/yjsxnMSSCYZhROSgcayPU7IYJGpKx2FmT7IpoaX0KNEt8ipGuyJFh8d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aRztD/wLA4DAoNCobFbhlwsIKw34KeNIIhlsk2JpaO4dZ2JL4GmPZLwRh7PIWAaHAkBo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8OIQ8ySOdDM14i2j7KqJNomBjV5KIWUR7CykgIyJMzkqgk/cKxfuwRwGlkbz1ku7ei1mo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sFFol+zA3q1aYtrF2hJLcNiHATvUjbv0JkxTUEmSj5jEjSJq9F2xUtrW2MO/wYiEgzQ+cm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4oiyVFCcCZNjJOAgitphjeUdEJQK1KhKUNIodeCSkleB4rl+RqTX0V2DiE2pSNRRDSCA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MYY/hJPCYviOYxYpmAsZJEpwxyskiIEry0JODpkxeFFbZF4jlkSJEiZ5NDeZoaOw54oll+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ERypbEYklSkkrgKYL3g+hNS5bHMy2OhHUt4L/AMgjxCEpQT2MSQWlQkQ8qZNaDYrbgOsy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wLEzdMRgjUqExKSCtKxbYyEEsp1d4FFMyHpBu9iQqY/9EOdLJe49C+kYEiEIbM0x3G3B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yyP1oiSpPI0M3yBEJUyw97wOyVGJhOhsoF45GBk3Yi2zr1ilMZaWJPgmWXFJkVNJbESV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obGGoYshR7oV5MwyE4FtWx6SNiaLuRMkeygaI0HwVjR5H6ESryJqBNpr7NiLKga7Ew6V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Z+hLKSUYwYl5EcBgt0VfsyitbHSF0gizvojMJJ97yIImuBadUUXsTYmYayPJ3khbWmWz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0ET/gb0gD1EeRtsdSCa0Y4IrBj+CSEqHI14JZXjwQMXvfFeRpldn5ChI07uPJApRPxXCg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3F0RTWPBCVj1TMltEEkmidQpQDeAaZFv2JrJSZz8A9OKCiwWtaGYQLGw3yf5gJoXHX2MZ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NIFJAElJBcIkkSkZLXK8kyJ8xzZciTseSLuiRs8g+wbdhy9kEfgzLYvvIl4ah/kjQkQIl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Wm3yOSyDOEt7EP7AlUwZk0PAicq/BNYsFY6Y4uS6Qv4n0E8v0GJNAkpTsDwSReBoaYHaH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EqZIqnYdtom6OxlSKKSVNOvjZUv3MowUWJBmuUJMpXokoKMbOiJIcskrETYq2AT0sxKd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cIaSG6RKWsMm4DmMkBBn1CQRJzQfItZm3qC8MqlDFGTFUiaPSgrmlRJIyuFHJFxbCYeUL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gaRIQrE4JibYsoWJ4p+E2PAmdYCsgsWRhHxImNZ88hLuURKHZiEaCWxWBiEh5wJyiuR5h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pIcTJYLjs0hsy2JoIk8igmEUeByss8LZhdvYxDRejY7m5WjFvkoL9i8NCWKjP3xeIMnTR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14LgSFGhql02N6tPhsq4JarAKpYRqMWrIXAq/qAbaJ6kRLTjREkkoQnNZC+0EhwNCfA/C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QxpmRIUlCQ7UjRDgxQtCYuTwQhJhh7hV5Mk0m0TURE32KxWbRDegUrslZiVtSNQIEoUyPX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Es3FsSLBeI/SIQJp4ExcpWy2o4XkSWhMCfEk/kuKJQ0GWJDfZuZKJIQmblpEZf0MivwQke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EG4XwS7SZdj00HLavkdzO8jKx+mUD2vKGJx9RMmhBuWRNGS3geoSeoTQpifVBIa/IaM0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5iyMSVF7FMYGaQP8A1Ao6ULZyNqehpl/YZ1J9GE6K7ah8b6L4JjS3JghCnP32Jh3Hzwx1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9+IJvCIvvTA54R2BiVkVnQ8rUoaiNT6NzyNRmEKzCGykifRPoyUC8jZIoa2TJxEPQdQkm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8OjYwEpSiLAlED5fiVDLg5I1JEMtAjKCHPFQmw1wY3xnzaI9I+cSuLE4WGbEoElKMk8vL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jRScCwCdRC+xY4DscZBNEMo8LD2OGeAX0Oysysg6+43gjYsPJ5oSJ0TmR9MpYSbFryRW2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Iw7W4jqoCO2XjvCE/hDoSgJuy4eCVN/tjgEhYF0uO7IAbQ+MtrezQRuuOAmSMNjcFEMV8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0e2u0OepEyQhSYVEw0MNrYk7IsmngpaCiwurClsK3qCBQRRsXNwkdNyyK0sSS0koZeD1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hIr4CAggTyt+BMXLGgURMiTZbEWmWT2SS3gl7LJYmyWZBGdITsyivJ7xgeJQ8gYkQgkQ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FF8dCM/wSZZ2OevvF1JldCphy9GjPYvYMqWVwIrjyhJ/tERkE0nQ9hoZdaNIISj86Fk79j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kTZavOyMXggYklYTEc6H6D4W2R6HSkEbPLomaT6Em2ToQVocYFdgtEvkqI7E8mSOJsO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hgPY2ssxjSFMI5YvLFqSDAyY2PPSKFITBaHkFgbiZ2k6RcByS/cqXioU2gUDpshobmx7S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qZLuxbBlA1QVLCDAazRiYRYTTGrE5zFY8cbiyoTGO1IoTORRjCTBP4COyOBBR4LlA1k4Z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iybng2hwWyVoxuyloykDXRoymVRBPA5QhDRJZssVr5Mr0NtFFtG4GwXI02IeG0xDULOSK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pk0NR4MTIoYJE1Bo8ncBGbovwZbFrIkuEXJT/ImrOhhGiRZIymFpYLhQIgTrLEFFXE/g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x6cGMQl6E9IPoDa4I0zTEqtZsm6GyYLE2iFEIGglTQbITokIIagagiGcLJSBeJoYJSns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/AYa4ZC+5DlHzLIiqT6Yye+IIGhVxMEsrwf0RDgR+C3PYoPi/yYSI4gQhoQTCSUQcPg4U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n2SRT9kNr0E4ukxQKU16DLMB5SB3k2YIXjsUd9R/sl6D3VmFFDXSNQ2M6FJpITZkXJCxaO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EjZ7gnYz+uIYpvF7YERdd1JiZP6ItC3Y9YbW0Yk1Nil3ApMEFg1wNUQ7we3ECjFbs1IqH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ZKWBxyI4qWEbwEpqBzPRCo08MeT0FrtBbpIi+MiKcl+YIoipuiVUgVMo0HgHZXoJP6Rrw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oibGZkwMkpQDWaIOPoI2QzLAtaLDn9DANgzGPinBrjKeKaE5GsaELPCkCMhEAe3jXECFg0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L0GBurJCt1wPM24/ySSMDQsGBEUcMWEMWUEhgP3BsSsbmEWWbRh1sxgpMaxJDNfQ0okpD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5Z10WTXYtxmO0Ul2ia4GrvBAVRRIPqhT+wmdlJRZgshRgwoLClSR3ESNECQDkYIIojAl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8MQgscFuB3DE5TF1cJiU2zKRAllCyoIytl2A7wanvJKHIXIsy4CLCTqH5I1ahMrCUgQb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BJgk20Pek8EF3Hka4MoGS6HqPtH0rBCpj2hTKGLBBAuJ0lxbdEraJ6/C7oeSyjX5QQQKO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n5jzP4iJi+Q3I/USySCI5oc2rB9wxI4CzJ+w1IJMpLOyVteIxaEV2jp0QE4WDn7EVjuk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ZB+gMZyR0JKIIbYTa7GLuNiE/NUToeCaEz2IIt2lJjgaj00Jki87Qor3E4aIEUsyyk59DL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1onYr1BhTEqtPIaoU+IlUy80QRF0UK3tPgieyFRIMVISOVbgGNKglAyDItmYTHeBJOM3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Di5nxGIU4HNZFbPGTqiTCHy4I0xrkbixA3ImyemJJhMrA6kNxexdhEqcOyLEjcNBkJEAk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si4TgU8mpJUEGR18ZnarRJMgnY61o1kiZRCNotpJDWghtIoeBpDWSQsbeB53AhSEOhisk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i0tjeAX74E6iN+zKclFJRidhZrIouJ3LBAnY/sLkdvAu1TQ0uyq2M6NiUOIX0OaMaXkos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jK6m8rmDTINEHlj0SyLsRdFagoDtGxctkwSPiRx55yERSDRbSMVhVNJsXSdz5FUbX2PaM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lAahuUNNul8sVMyO2WARtGaKUrpkVsgW9gjpI/QwS6DT4glJJvtFLoQ9FpgThwN7mPgbK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fmhQUyPH4QQRzkSGzEf4I4glJCEMNEL2PEQ40GiZnI1Jc1uBbgubEy7G1pKgdxgbTGBtU2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qS1z0SbaCdaBkwlvYwWpkZoTk2yE51oT6UUpWN2qaFihMZRIXST7Ey1PBEjwmBmQiCbKn6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InpVamNGGPpRJJcELUmSRKycF+V+TqrDbhoa3WeWIFYSEbdgqyTtCQoLtLMCEma6RLFu+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PimBRInMs0TmQYsVYJ6z8ZiZsDRpLMFihCJURFxJClnsQ5gpFhhJpjVKnQjBxkysIZvw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kKs4bHTIJEcFBFkZ9C2h4IhjQhoyGvi+H88JkjEZIl8QGMzeOA4XyCwTSlgUrqy4sGEK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jwHC+xRvgRJtPAnHhw0opskl/YlKhqUqGpVowmrGhsWqpjxLMFV7GhT0PAljjjXTJGkKZ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LyhOG0Oczpkizo0SeYZGrPcTtwFNzHWKAyXS/RuT0Y8NGmDFNC1oOQ+yudlqsTuuUashU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45cCCaSPgro+VMKl1GjaQ6v0GqysnSsphL2RHIMjS/BBK70KcsR0SjGZQQSlSEx1eUhW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2hN/Q6rQ2oGhDzr8Cq6ChOJ9CS4bGJTEyyGWbQk5IFHyNG8GiUiCCzklP6nWYBeHQyKH6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GUQhwRRAyjLKeePAI7BuwxknsWeVoSEquyVISVicm1Ij5RJLZwiNTKGOm1is1ahjdF6VD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mPSaM/YTQg6aBG0KZ9xtleSS+n02WXB0xmd46FHFnQ+yGUlS20DOMeQQJNZ+R/klrZEUB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UWRzSXsQ+/FCmydOweZncxa2QGcikSlulwNLb2mRh/446k+4h1wLE2H9imOjkpMaG28o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6JQMdyxiX2JWSSQ1lQI3LYlkSyM+onTjRnW8BBCSgdWsjqpQNcngROFJEsEnBBTJndJQR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VPHDfI8+zMRQJRTPCCQ0/iWJCxxoWhAqnAsci0syBuuNiMCVQ5FppF7MmQ+xacKMWhsp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nXEmmiVBolOzKSHSUaMKDU0lxMYqSTSOqGOXQkr4LGwq4LCHgTwZIv7KWQBiPGByDk2O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xSaGSitexIgw7KBkDo9E9riBT4IFdF+BqpGLQxlsBBE0uJmZEUhSPjJRwhTJJwY/wTIr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YyNOAcpnSgPkhsgrUbtk6K4HIsOgh9jW6ZpKGRz5KSX6DzUMJqZTSNs/IWbqroxYQM54e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8jJjQwsUx2iiagwErhQOMMkPTGypouhEXoLIQO418MeSA6/Vn/RDxyHJfAnYBTnQwRMPGC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wBs3+xSWEJwhmA2AbgEt8h4Y1R2ZTJW2LyIWC7RKD0CeJxTIp8gZZY3Q5C9DQyKhjzQhk5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IyuyA2LDSJVDcDE8kWil0RqQn5QydCtNPA4iJ2NIMjYqAkSDZ0f4K1Kf0RgpfjA5C/RJr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DwibZNEcX7AUbo4sRZQsSJZZL6vRKU4+j5PLMozH3LBKbwMFOVmxvfQ2UNMYI84FuRhcQ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h1FmbQxUQp9izPhWBo1Syc1QCOT0J4YIegY2VTLps1NDZ5hiBdDK2JRUTTTyTweSm+GR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Q0Ccik7ELFkkkB2YFPA/Eg3gyyRp+BJw5qHAwtBSckCtKiLbBEULhodO0i3OSV1J8IUY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LSbsjc6LUJL5Y4Si8mpYrQKU2m+F+0CeROzuQ4CJo/QRHhmAya0JkPLYahFlC0Tziglii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LVD2t0CUUhaA0JJZDLUWhKZVdjXpaEtCKoRDQljI+wopH36XY8o1yqO+ZJFJCpjSzPmx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KwwIFW2KKi+hNqMbL4iSHBQMRMIgDyFLwO3VCEawliDXFk6iFH2LXREZd2TLQ8hl+ByJ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iPITsiRlYJasaQlukI5q0WzY2H2HPUjko/spmSrsduBjBCoaMhtUMptfCBl1HoS6IZEC8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ZBKX8ByFHyUUrYl0I0iWhHCH1OhOXpPogTcIzKaFS3wNOnsNmmDAjIx7PahdFOxT2OVNf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E0r+KRxab+kOtPI5NSo2icH/oFBfmDaie4EdsavmKpM8J0xFyiVr0QlpdEtJw+yaX35bGj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ANE22WiaKhGUyRhfIniQMF2MzVY+CYVjQrd6I+sAxCuzAOwmQElKPAUZOzHqLukTiHUt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YQvNiRbC6liDPN7EHni5UnQ6e2amTYoIbgIQpglpIPwLH+TyH0MrZkzyIDQNwhBcFE0J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TNWyRMTIOJI0QpG5kDImUM74I6Q8Sy42R4SbJHgioIpoeIosnNeR0bx2md55QtxYh7VE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vAy9BJtFkexs1tjVkSGScEXP2OG3Y+mRtE6INzNCdoyX0zrKW+Hj2K/JOBaLPA0fko5XQ6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Q0OWNJpYJlMCWTQrVMSGhHgObU8AkSRSUNXI7FLQkiS643wwybk6END4vIhFCki73/4Q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3siKblIyJhpSsCnTTEWu2uxDlvpk+7ORk32RllCRxmBbOlB6CLQMqWHTQVrDZMWOyi1pHl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NyDTd+L2kJeSfAg/I1XEXhZdlCpoCKFNk6fpwpcWLYRWDwktDCTeDOI4EjLIyjp3M4I0R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kxcJIjs7zCYlqAzJd9CGq2aHR2vY9CUsloXImUsBt0oI9yEzDDGEBWj5kRNzKFErVmde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gavEP0E7NfAjcU00MLJ2uCWf2sRBg0y3pi8NhqpefIjapCKXftiuUlZUDs6jtglNpD9NP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2RGyNULiWd52Y81k+zwiGrAndkPKYs04TE8QRYhPGhIahZ4HAbJFrQqyqQ98E25KtEk2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4gbzsJYogG0QPI0+CZCmNsKDQc+ye40PHFNOBAivBiPmB04XCUMdMpihhowyqBrFxgQm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rU8aiEEFCGbeo8Wi1AVrMBWR2dTCMWWnEUgq2xthJQSZDfsLqhNJMQ+gm0mjJRskdB3P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P2oWVOiNzRUwYLTfI0Pbcjahl1tUIlzTGJTopBGWsjTJNZHKt5E7A8pIhJEf2RsWCmRM3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XroNOZ8cKMDfBNMcw2h7RgYpCQJUSECjAIRymKrEmnfkbZG5Jbwx1qC95QuzbZjCFHgP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kkk8DKKvYSGWWYGxYsSMM9B2sDSpJ7QjKnI10OYpwJmobFaSVQiEZ0y+jEh2mmKFuHoUT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QkaEoXRJ6YsIvI+cqCgtoiJsgnQ80ic4JCRRy+El6oi1uSLBJBDZXLQnsw6QNMVG7LM7o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lJ5JkotxArpk4Wjaa8mUMZuUWcYJGBM0DuGkvhHkayfA8xChCGjSZ0YGTyCPaIUanobS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nax0HtIS5yFoCFEumZaVY3nL4IST0i0PW2NEPsTbFM6GA7J0bZZDIlJJfEQFvQnpCECSx5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4EvKYtKdibBFSNSscSazhCp2OTAuCmHp5kpXUW5Dpg7BCaEeBI5syggaaHSKT6CSjAplR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EiHTZy7E0ZjzyKFCKBL4/sSIHswLg7SeY1jg88SN8WJjCEPCIpCTqkQJWyOokWvAWAaN0O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J0FHQpowSCjZjTWxQpEmhuhZXk9jSGtjHg+F2kNwMVBlKKDVWjJZZjdiMAZmAXQp4DQb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+ahC36JXcpMJkgSyTMuHRCcA9LgngMTIWqUWFUQdBrGFuD2nYoc5vWioSyJDo/vx6swE4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2iGjosUxsVMynmOx/wBbK6Ze6UINP5C4WyOCnI3PRSo6H6gSJH9i2x9SaUyNo2NGOdl6G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GB3sxISFk8In3wOOFI9OKgrqSkKGHDJtC/IlawMck3SFChCi6dEh9BRKQ15lPgT1ZBMge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jDZNJgU3BHCMZJwiRavRoSMUEpvQpypFWwNeqTBwsD6lTwzQYasQPBtMj6pnQ4s0CSwc7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6CYgooIiT8yANPWQlOg9IdaIdyPyNm6lFS2exLqK8CBxElCEG3jbLMBGwikJecGF/KSSeU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z2NCapppma0ta2NYiKxhIzlfIjDPZMsiNY+BfJidkgXCLY3xzqG2FKU8LkWKQ9ieUPCBM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h40QhKhbBGZeTwFcrGYA4UsRkjK6cCo0MhbHkY+EhDhsY8CnGSbHwsSDgMTJJExhOUPR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Cc6GcSaGJEDFDREFr3IbUQiiWUyGzoiAiTJD8EFBsIUrHH2ZiHxeiMBC0NMZQmWZMUh8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OttCJY5IQ0+I0Qi1WLKnvgv8MdFQT7yYunaPYsCGr4HNgQnURoSuWhVQohAvIlKrJO5C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ODyJtC46H7eLDEIYx44gWZDSgUtigLImDZePCEHblf+YUInZK2ScuWQUkE0YpEy9Ex85Iy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k8VjGu0MW8nwUHeFwmKgFQ4FQwsjE7sLKWk+RIdqU0mn2fIhkpiyLdBIviyazjpiQMMyK0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EytHyOuZOgcvQpXsStqKZckjWw25CRK2Eg4UbgZGibr9iKcSl5TF0VhpClF+EO6OJIG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FyFOSUlMMNDyYnIkkDpxDX4W0NIhYl66Qbo2sGOPkaEZeBJWg64uBnAcdklLDsSNtfge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EhSjJsUdCHTl7bFXsFIR9G0MQRd3Yq+Icvs/7Q3ohPZ0IqhelkosHqoJKwNx+BsxCI4W08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93iBQ4DwViVFBSPRL4IRrANaktjRbk01Ri4HnIYZMEezpDuyF4MPZ2DJYUF1ZX7DLMcdg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Xwk9jDsZEyNjDfZHAjGTyhySDYgggj6FYuB07SJkahhfRo0SqUDyTDTGMTcBIFcCWhKXU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1oVOC5DEQIiKuiYY4ORoxp2OJ6eSY4WrJkvQ12Z9B9eSJRtDR5iS/cP6LCKD2zuZh+jy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DMBVYvRBrYwox2QaHkYvARlToUWRqLSeyFa+AiWoelgsXFEe0hWh6Ikm6Eq/oQoiR1cQJn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w6wde272HsoPpwFoORbya2PaORoneCK7DZA6Ooysg0QDyFMuhIxLgx08aJVizywpR2exY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CYlExWibJilxm5yL9CVCRqNCF2Rk60dAlM5GcKG7LaHB44pcDQqeFSqhyqjnMzsanujY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G3so0g5lGzFa9YoS4yVQ5JJnlkLPBjFwVVjpjJvYT7+o6BEW+SC2RXRIxvyhuTVztCpfs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HuGQJqE8AaNnwTWJ3ih8Keg9oi1sLITTdEInQyU5ErShu6kZJ/0iV5E5xyyUj3UmcCTEh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+BYobEnJqGMJ4JDnrhsISQtNd+JQUaV8krQi+x/THbtGDMYY60yhgW1EhZEsDHl6CvAQpY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B5IOSpYtRhpzxyC5OyyDPHhwbLBuuRhn6cIoS8cmLhuBmaSRpJnhWXZEQJhUXRsmPRAVm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9iQs+QF0G5ChJLIEieiqJGJgNZTSBu6HyngUGUWwy0h41YMbWSPGBqneVkjt5kUaOWtFv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WNLQJOQ+LI8NiL0EnB5QyFbLJFAiRVRlQJQZSJcPillBiGemDHKY0psOCWEV9uW0FSWxq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aXowBj+hEJTyImSToYtjRFkVGPs5JFcUShEcVKK6VIkrCSCFmHJDbIdj2JpEywZEPvgQG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HGDgXceIXgY2R4RJPg8BNsx64U0SjHEOEdEOCjJbNiLrJc0UJKWMC2pjVKmIk3QzUhkQP+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7PYEM1HGUQ7oejGUHaJAlrJ5VjScLa6DermhIGwq5HqiYVwSqNEyTlFGaCFgnW9Cqh4+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9TIMOOhjJl+eynNV7GjUGfZIsuLgdU5fixcZt4dCO5SKQmyAIhiMpt6GrRArwZ0PlEVT+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NtFoTEYF7JUjLIUFMxAy7SQyVAvAizIJlJbE3ZJkhwdUyCZaI1spoHMlE0WhyDljBXI0w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JhWkhFeEdxZHmhadHoQIct6G1oyP2wxUTonkNktDWhMWp/AqDqJQMODRsZohuBsbofAxP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AouGh0JlDafWAhpmRDWB4cnYaHaRBI1RZixuV5GlWL0IYiofYN1CG+yaEyilbC0MlMvD/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ZsbweRMnAk2mPcHgsaHYkWsINdR2B5fZJWy/oXLfIF32xEhEtD1KbDJLaChHGwhjiwNI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ohSjNuh0B9A1sJYmEfSlCcURwKwRL/Bl067If1CJUoQ0mYplXFsjwI+TAIeyBJvOBS3SjW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PbCYwpG6doQzEpk1Z/Ax9C/olI56HM4FCYk5GqCSLoksF4M12WCochdhBmGLsfQVGRJRwT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uEexkifQfgCioXnKhqyhJxSHe88b94QBVJMtIo1ZmylM8wIhDB5fsO9Ikokmy3kglSmJ6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vAmY1OCghHlIhjB5ykSnlJDcKE9NDsM2KRJRjqd6JliKU5G3GHhjYnq5GS7LdDLJkSpD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g2pSEZpO3AmlPPa0QmBJCaNMk6K2RlEwuKEump7Yy82+xASErgafwJgCxdECSl9CIRbaV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9kd0LCWi7IdMCUwFhC2rGgmTT4Q9tqUDC6ROhL5FMTlfwYToCGYgZ6Bs0KVsjRJLGupy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gaMPRnCKUIstk/Ax6zeWxGmpckKGO4QIkK6pkYmyYRjz6SPENCYbTNyfpxbEWuDkjfAh8R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HQhqUQD40PBMDCNhQ9DDLI6Vof28SQn4HZ9EGGOpY8jS2voVuKBTkaHTENG8jfRsHMiKB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JNip8DiyBIY8Ms62YAkk34jN7umJS1HJYP7RFUUMz8kXOzrRw8DSpZtx0ApRKXwaCJKG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KEhLnsgjsR3PsTRgO+KEOcDScdh2g87Zp+xKfAwiMAxclZeDQ/OmghHgzaRRRBnomrZY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DU6Hky/saMs9ZnmSnjZkx4D+Q30Y3uGvArJgrufsRtkAmTrJguNEilzQ6SVKkJYpjJFQ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maZg8gm5LBehDATsgVoJLZIxhJawV30sQ2aSbG1IWgXkLUVGYyjO4Wkbf8ARkzSox0G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ukZSbgZoNT4JR5rzgbxk/RIJPQfBWgbUUglqGQ7QjQUlxns4IHyiwJluuOatgPftQbdcm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IkmDlQuy5BC0RJQlco2cZkx9DY1DtVcrfA1WfkCLo9Mij27SyJMCN5CnKasSbMVR/kJMfk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bcCkq0aFn0BWpKH0dIwhhyB3oXRCvYIEMWGWU7CRXI+xb0ThYbHkObk6gXmxl9DJyooq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llYxbIydU2itRjUJnG2yKUaMJRb+WPlD5Er1j2mpCx7oTpDD6zAgw4JJEliRgUfBcpJD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Yq9ckoYkamYumEG7h4WB5eGd1gw10TSSLSOwyg2E2V5xrRLpCsZ4PEVyNRYVNQNwKUEwx2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9DbcijfQohmLhjLFYJTllvj2SgvAVWfXxJ+hEmbsTp02QsRfQrWRpOCJ/RltCEJWyEhOx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IBAtqbZKauoO9ngXMlkYT7jSFQZHXc2GbVGqGMF7RKS4lMauVlwSKQJRQ/5jhCDQmcCs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+JG5cIc3kbcYJaMjQw7HOn2I/IhfI8IpjfeRkG5Gj/Y6N5INUzC7EK1BA2PGChOM4HHKY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kv2HRLI8CEjKwMJlgJno60C6imQrdDjsoqIqD9oooeYRipsahvBEt4lnoj16V0yIk0kSh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sz+iwoxRUq8FosovEw0wg69SS1DKhtraZa6LHSRP8AM1/ET/A3DA6BUgiD2KQkQ8y3Ahh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UhH6w7RYZ12xFjjyogkvLpMC1ycsKJYUXCmFoTlDdyUhdKnWsUlUJFJ3MIkKSnwPNTyS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uYmVCsgiVo5JsZWbYzSlMlvDNAJRukYlZbHTTkMuEjxIEINV2MmSg+KyXFiEk2JrzLloq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2JoUWRUrH8mTcQEqoIJJyZ1CJ2/yULhbw+IgnIn54GPo4AMN4INwWBq29JDfcIR5wCwUD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30IVBIJGiA10KIMwNJiqBREhlh9DDwTy9EkFXQxZM/AOOJ0UOfgMSaahjW6IsgYyNGVC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7SWRSpkkSPYSAVwYl8OhCoxjNmJsiZAkjKlpIoN3RbbO3bghwWsQxJ8FrE8eYlRpzADu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gSoWBYEVPHCMITEgmPJiAezNeic4xwGPQv7EVaWCtMkg1khs06DOW0DUeAi8goRCJ+xjK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QSEhXRHCw3ZS+hnP1GSQZwk+RM2fKNIQmkV5h58j0HgiVCyNQhLtFuhL0khqGkTNtEwf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vI3DFl9FUdFJ2TKkTB7mIWAk+DJcG5KJGAoIgwQpoMmyKTIMoK6LPBQ2TreGCaNKcNCqFc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1q2JEI9pj8SMsyMbSl7FpV0FqK+xE2QphnsU7cyP4VpIkZIQkSZZ4NGxYnSr2NWRYTc5oy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kpJKiJE6UEKRuwpKaBphtNdLF5zUyJJJniJGUO+JhoWzuWlIhU52rYN2wcoL9ZDWnoR+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jFb/ABFbbPxguEZGTZH0WlqjDwWCk/HBBLyUGNfY7sgEpbRBDCkg6tMUFGKWwiayZfQ1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EsiyFJKoSCXoZ/tFZhOQ6E7GDdG0DlKjgqP2Jb9DiznUkPgmRhjnsaOsCmvwGShklYlqx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iTVQQ0NI2vwdTOB6gmVAqT5kkQ3cw+hGCYSrAsIYlwWCZRyG+CRssWQZc31s7GTRdCIghD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86NHTkkmHA1gVEiGXroj6DG8cDJUatjNp6ENQnYpYyLgnAV+AwC4mJY2pYLSTMZYSuSW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ZaSCDzIjA6EGhZL1YnWCJKYICMdglCToaGiBDEMrMsidNj5GbLSxzNgTiqvQmomKrYU6V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DH+DSI8jGQRkbcwb4Mjy5VjY+pI9WTQzuhwsKPg/YsGRKxmx9Y0sohZgTeEiTDgQiaDS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Uhi4MhoaOw5MbJ0KasUzmRdUadJDROXcBVHNcShPSmfrgJnI1RMzuLoZ0gpIKaeGOznDF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/IuLKMqMMcWsMoKq8GyY4slKWilH7HDjMDkraEa29HgQW3kwADZAhK4IYy3FmeA9byM2Jr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GspNEYieGzIbdOjrRJ5q5ggKJziaf7IYJDloXqGxvqlPdIlWv5FeVSWyNJJ7kbQgU4Uid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mQS5qIUE32K2jYlJwT9kWBPSyR6DJGwmJuItyT5tgclNtjYzeDQmJ/OYkqEzAhqlIjTUO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saBs0tMdwMeaYCzddDWypexDxFmEIYth2NaFh1CVbLtFk1ghFsLQjcyyA42JFViZukae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NGC7E9oZY9OctlH82PBa+BMCogguhSCBsMiISHjy4IVx9RRwsfAnY6YghMvyIJhPQnI6F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C1bgZKlmCeIFanZa42YLqFWsix6ZQkcfIoI2+JuG42k+sxjZIxr7ItexzUoy5NbtElvs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FoEszD07QnoI10Y0KSdofTTwK3myrJlkmETH7CWiuuII4gjiXBkRSXIyttHfhje7T8m8I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4Y6DHDQmlsewlfi0YP8lk8Z8DOYMuNd2HBw19iSLRTAjE4IaxgWVsoqmtFvVkoEZIX6HI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FJIk2R24giqFSwTRA21AlYwbqyoiS6FNuLnRN0YCPYNBj67RN0XBEwUQ037EHKk3QnI0y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3lFQKcmnyxk5QeycpXgajA0e1MWGSihLyMA0+mhuc6EiR2QplSJZfFkL3pDLsCZ7gjMZ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ciU1EM2el/zCLbQYNMUT3HrBIS+VUJIbGdCZMDRUNQSj6cmPAi0WgrghMdo6GiI0i7mI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grKRa18CNaUQNfBcRB0JCXjwKYjIqUk84skkv96L1DbF7XgQqxIds0tEyVstMYaMsd5G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jQrX/sRqjHEqxpGSo2FKpclQ1DG0Q3CU9ZIaVF4HxN0OQoFnOaIOEocAiNjjEjoE0jSw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sYp3UlhY5F+oSFr/soqglIlkRvBSgkOSUEL+EsjosoPERmY8LzxOuCQbGMibgbg8gw3Rg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SdFVCGyehwSHdDbmciYWWERdlGOHLousdIhB5F8OwenFAhNIspY5CJJxJsUFvBEpLwTqT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ZmEiR7jcwJJ2UgZ9IQysIXJ/gX2Oroy1vI+GR0K9CI4gSIryL2Kj2NEEEfgEcC5SxIQkcJ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haEu5/gPwS8RxfAN21umOW3PtYQiGgaswUES7TkUGBGhUmtiEyGHE/JjMF4JBQ3Qkhxx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m5SIw3B7WJ27J7QwcxYvKHR4NjvIEJJVFjbVJ9whSdrNMW00LTFGxTFGGLyQqcTwJTESw0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NI6eUIxm/B2IggbBVRUqfkO1j2KAsu99FM5DP1h5IKkjZKUXiR7Mn2PBU08exMatNQTR1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bC01ci1ATAWIg8VcdoWqmS92HlVltFImlGMqaCClaw1MyVIxiMNoqA0wmIhWU1VBr7X+Y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9Wv6IW07LsmTSi8qEbY5ScEK6fwPANSUOHAlgRSj0Jasl7UH0Pagi1FqxZSEC021h209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Mell1GS+cn0UR09DGMXYyAwOWb9CAFeprQ9tvY4k6qDcSR54YtbIWKEJLc8DkJtD0Mpf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HlgR2RHME/ZEwkLU2ic+GLUiuhm1YpNRJZo1aLH6ItcWyLvmhCgasQSiGrLOYMf8DQxJb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8jIQfDMiwpFOKPbAxQrjh5LWCLnYmmS2l0KqHC8RuAuhHZIqrXoaUaB4MsSIGNQxWg6DaY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VlcDDHkN24/oWJdE0vBZJtRkA20kiq8SqJR6FHMfk2ltCFgYF2Yz7gUQj8EmM50zK+Rp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5H/YCP8AQmLK8Jif90CXliHxPyLh/gzH4SZGLcx4GXKOp0yFsOmJAzexUmxdEIm5E7klV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BoBNpeBs8EJ0cjttdCmwyiY+BJ6JXkcMORXkHbQzFuI2h5PIKbohyUmmIEDASm5aJiSex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GlqGOySlhrAx5Tkn0eRGQk+Ghr+QjWx4QQXQPfhwQiadg4aOlFn/AGGqcSz2IVU/fRGow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lKfJ1cDi9SxhcwLFCqjKUp6C0K65TEwzrmrUDE5DKyEzGoaQn5DZiitOxH+wvEia9QL+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CKu4B6UFrKTA3RRSMWtvArTcEmJNQ/I28AWVBp+CFpBCqSbbHkhOYtOBrtiKaETwogHM5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DduYkrs5J7bH56RIXkPgKNvHSMGy9gzCI6JolexWkFRKqehjcNZDuG3eFmabxxGxFB3M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HQ9smIQx2yJi5uSaciOoOUtjLSU9m7G60bRMSQCQjKgoyKRZTKcmbQuUMk8QkRQxiZZw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2M55Gr8LmGyeCPkUhMKRaIEqpiFiIk7oe/MjBLs6EjHGXCbGU9viXQV10Ms8F0oLS0SySq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VDbkY2RJcGRuIEYLM2QPwLs0XKehkXHCiMWHKp7F8aKijA+ccMxFjdiiW88LlajXKYQ6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kyf3GSYn2POxdrM+r5HVOS6js/Shm1vlGWY6ZZg8ovmPQx0SZQ3FYI/OPt8mb/xuyRE6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yHSWiWcpHnZVk60JJjZINpiJksJFsSfwZimaFYSCRmGInZsSzqyO2BeBpVzZYaSuxEVg8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rvYjZBOk/wBwPFidl/x2SkTzR0HUkDsfLprQNkwmXOT5ePaIdNlox4RNFtsdxfp2RREn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GZ0k3onguENxGkn3hjiUlxjMiXJZU7G44opUFObhLQ1LyJZ1IaU69i1vCnYliRjpHwEN4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2Kh0Pof9n2SnsXkZCQJjU/Yi1Euz4GcLItoTqJBsY66FPgHolhUcNLCNJmYG4/ca0ILQn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y+7HqiipKFpj1gGkhMqZkVTDXfBil45CWyUTBW32ShSBxvEIdipMQxHVm2iwwsOlrAce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SnMnK8KQvtBxI354skDwloJ3S2xKoYbFuTkh/cUf2JNEUkNkCJLYMTZY0xEJoJwUGJJ5i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8Fj/ABgFdj9GR0LrgwF4crCygSsC4mlCkjsRaJshpicCHkRmLEtEirhEqH6PkD0z0HVT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tUZjsXQ1cA/B0xxPAwdmY1IVUbgSe+6EMiCy4MxF4JaIhkuTIcMiVgewfVGUf5JdCZonA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CIcvNsSlSvI0sZYaIpuhP0eI8BPomJCHqmjpld/hiwSaWhjaF/sIqr5A1+DVz/FHb5iV/8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15K8MScTXRoQS/BM7IGfQLsK1D4iPcaNkt0Q3LwyhxZ4pE+BJkp+Tpo2QsvhY3bbRDY5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nhD2JUsFa1PkWFMqp2RoqbEcwe2jMG/JHi7JcE1sgiWbeDzGYoSmVzxIkNDQsqtPD+RppS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TnsSWVL6LafqYzBpScjOWTcY8iW5MqagUWfos2Z0t06knk/K/0K+mghk01KU+yZd7SS/2X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gs20lDqE/2Km5j4H58G2qiZl4EuLRAhLBVOAhjT0xOFr9CwWbqwQ5dTY1/wBFh3LHsF2L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A3DWCWU66E6lp5QkhJStWPbXB/eIEca0Z1hikYuEJSAccKBs06GX2PLjyJpjDpRdJHdxM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aHrDFQFIT56JmhTNexr/cIwpGRRYv3IPkDWI0p2GNAnHeSWYNIqIgTSzBMlYZn5Iu64OpD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l8GPkVCRkJ0sES/Hse5ssyWWINcIU6EEI2PjgRUCwSH2LTZFM0NjaWvR5Kac/Ag0QQ0M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oyRGWh9hqBMZMU1wzcEB4Y3GLGTlxFX7GhplBd/A3BmUcmR+wzz4yiw2wkIk8m5ZYiSh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1TI6yNe/ya0U2JAkehOriWW+BYh9Q1t1B/wDUdG9jG4XaHYJaF0i6iHRHoaPQ1oVoUwPM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yGqEP3J5+xDu7ZHzI7RjJTII/JwUuHBQgSX52hB8BwE5RsJ2PsReC/ocPGRqaHgDGN9i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FNU0JxGcQGHA5yenkURq3QqVTVMeRpIQy3QxYwh4kqTbwM/6FuDy0JxIrTlGjCKDEmzo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MhEWhJpzSwRzJ1KE6JuV2dlyQmhfRnbuLwn3InEekPdMS00MubMMh8TLVGhezMEyf7AE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5K7FAnjgSXhZg87BHwY/hL9WejHHESWUr5WiGrSNYIsvInhk6SNBEVR3yT4/W18lXJyr/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ilP29mzsbqJUziUKiR2LoRtteBc3obJxNZ2xCNISN21owh4DElJdFcQkllSDoG8GQsJv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0pL8jkqJ3JtGrBBpKQwVWK8iCJJtJCKIf45OSeUVO/gYx8hJ6ZS2X+Z6GAxHZdcIiExmD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WYxLQNR4HgkTnoWmNkQzwLDzDIib8Wb1xlp5uKcmJORHgjgmJSXwKJ6CGpEJ3xJQJcYi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YEuxNTKHLfSGWFjSRHDcntGDo2kZMiXbEULHZb0RYs15iuJzBIiSG2eBZQ0I3HBlyLCkk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xMZ4XwIEnby/HRKShURuOuENvBj4ggTPA12xK0JHhFGvQP7UL+Alieh/kcWm2Tmk4hawh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NROhHgbpj4HbZRFnN+hiFtLQ+0Rio9ckVXg5XEdULhfg7I/D6Om/Z4wh6ZJ5CNQNZry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F6YwgMIthmSxlYyUgwUXkhhOw9/BY5dwG1xtD0NXVsd10TEmyK8C42nsamzTw8j0Xeap8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1Y4L40F3y34Dg/jtbICs+0Kr2j79CWSm8wRT6gnslSZFU0x8ipGik0XUplGYmtBayS7Dml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SNfAszMpJaSP3ZbP2iKnG5ekJl6V0Jt0Xbn2i3JkpriBwQptcMbKE5hQhKpOcvkEAoj8k9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3oxVbgjoGJQ5Vz8EKuHNVYklw10JT26ZcwdBEDLQlmIoPbsqCHQzY5PuOKY40QwwQmgH9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c/wCgp0nlBaocLA3S1cJdQPAnj32XTbsTKoxWzbJFEJAfIzjPDihUZfsmT7HUHu3YRr7a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TS9hkoQsUFSnRFaSCFZdJyJa0EpKAsHzkVSrR22QQZNE1Y7Y8kNBmWlHA7C7RFJiOxsN7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RkWolPEexeJ4z9uBKxeCC+uEi5EkSkSCP2IaHE2b8Dp1wwE5aRG7Fh2PgJCQWB+RojTI70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VaVvYg0NTQgaNjqPZarGeB+y4kbl2i6FYtMth6IgGLLDX6BKEoS4PgOXJubADchR0UuJU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cFFxbs8weB9b2xjUiK2RrgoQRykQNWQ+WHIkVcZd3Ex2jAxjJk9vAykT5iCBfHEkiZP4ej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/on/7GPRlVGR04QOW8FHJ9xvjJtm50jCmhymTA/Y6FTYXLd3HgjWG3+mKuj32MK7SkozJ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gUFqCasY0YcTKY8ov5Gy7RIG1I03aE6Sj3Ylbr6MQw7dOhk5lEO8T7IpKVOHDP8AoNCn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q2U22pKmZiypkyoo8DEsA35hCIm1nuHkTE1LSY+iCLG7en6CFsrz4jLwPQ/RsSfVyehB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8leHmFfy6FQklVLnwxTFWcp8Ej3EpOYfsQJjpzaUK8a26YaCb00JCFJIFpsrBlnZTVckko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7HgMJkJ8LK6GPeY5U25QL2iXRHSKs9pIlJpCiPIihnodihLyxxWYD5xeyHKxkM7JrI2Dp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BDOGybhWQLYsGnKnRqExGzUrpmQhgSRxC5GPoJpcEQyOSsTyKdgrXkiyhrUJbjKEFUGv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M0VClooh7EErg6jKFQUePDhgSeihCW9C5Kh+GLzwlJ0FRN4KoX2dn9GSc5sdoHUzkSzF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kMa5ZLOWPY08GpFg53ilg7kRPhRJaLD/AGJz4EWTBYL+8BONdDDEyM3GRoewqFsyHgQl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vqS555GEMNJjSUsazBaQ9hS4EgX8kcMa/KCdDaxIbNHxDGhBitZXREw/TJGH4bXCJJEy4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/kqGOlBLadkxOEJOZHcBzgOViuoscpSyS8HZLI9FDnCGs0HhjWoJPKMu0KSz5Ei/tdoZt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22xYCHTR2Je1ZDBlNd0y01yTh7HF48rNei3Xbb7QlH9IKmSaT6Gj2hAyRbZE2haB5hueH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IRadfxfkjSuXLWx2gLW1lDs056FIwOyE24YfZrF1ViyJjN1eUWWTuxhK5QeCSE7dEJMyD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gBnEKW+TSBsP5FpgdQTJZSn6LJK69l0Pkdic07njaEpcLtjJ1bbRSi0s9kM6zYFLTYz84+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3Q1kRQn0JTaKaKiuwU4MFixkkGWWJEEkeh4hWQXsf7GWlD2kJUylkpQbK3mdrBNQnzTmB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pte3CE0rWyW01DkaVBKw6ZAmXJmwobKZYmRVA2MNhHaSSzhDuwdnIOHvBAhsnCUMAIkH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N+QrhnBfOSUagmySFQThq+LAQhFFAvKGoEmyBNAlqeBcFZKR2+KljIl2NwagnCbEpBKX9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liURo1CwjYwN4BVoZePCgcwN9kTPHUVFDIXRdMaKJuxvAxF6HlHYSP0MK9ChNCQuRlIoh7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Li5/CEtbQnt7FtyxcExCGBqWs7+BXCRJFAlzS4f4Pifyd8E0dEyHwxjESX9khCNodUxf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DZ4IYqwE01KtfiiPssx7dA002kgpp6FYkrA5WQaSKDaIM1vRgYCpLawPpTH6ETsrRMkvj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fA6qYp2QKOdeUJfR0ZMuAUit83KLok83L4HSfA8Cu/wCaCNFTlWCIdTlNht5GHKqbY1UwV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/ZD7cTQmbewTwNH8kOUtf7RdClwQBAZovAi3S0g4iTz8B3ooimgnPAhKO+UG8UeivgZG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YuqZJ7gUytmgVGMux/wBjaUwTXQ0JjTCBF7MtGmeEZJptVsyKvmNGHSQla+UMjej0JIk36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MOmvGUyBopS7Iv0SL5GiRMEU8V3PFMyIbSBCnaiX08EuStibQ0dBkIzaHszuzbSEiKR2IW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dlnWBoQm8xpQGmuDs5UwOa1qMY2EtysEnzNqSt4dMbNSeYMhK4UBhldjWytWinky7GRdD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kLNkCjhElRTzBAGJrHUVVKOEUZsVhwT0RORPh+SKzHbDVkgigigkJdjEhZE2CF0i6xuzO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DpdDaQyJEYhlKBrZdGFsUhWSJr0WY9h8KYnAsg8MdN2fUKZbiiFpsw7E1AqUp5UglErQ5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gx8E4hvNmJI1kSimpRGB05Z6WRqJFsQ9CESuHSTbQllio2DpsLhciY3DU5VkYggQsW+M/g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+gNJBrhjHw4ahkfonFb9MaKL9D4QhvJ5hct9RSSvwTiCHgEEaZNQU0xzFDbf+BdY1lsZe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3DMntxVgYloKQpkv509mFctqZRSyTKaLjTytGxS/XoiZNt4YljLKNsNNLMhPDJ6DTQjZ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2PYQ2Qp9iKfDYIKHYjS71OSbVVE5aGYTDNbGvD+yu0x42xf6dkOSJHhjKLSTc3gqoJMo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Gdb2iIgbSg0Kuk9E+JyYxG7b+cz7VFQIgNdDIs2LCAjpoadWTUj5CX5MVY2uhoVEWnFyI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jfF4HpViXCyQbC2L0/8AGLNVOn7PAqiXww2hS02yt5YlQo1jZGSaVHWxsVFV5ZEKZzIU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XodWSgURToxo258JfqfoRSSTsOUnXgLAbpDIkvSZ2h8YYqLZYkOg5Eh/URRwtQVE3CHk8A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v7E/tmJhJCnq9spyDoqLWMsii+4Kbyfs4Nq5u5ZKyjVZsr6FA9BEoFaOhKUFvAZ9iK1Jk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ikbR4ymjAT9ERlCTHQE/RtC5tMT0hLVIrogiVsrRJDgTwMxvsa6LhrgUEa9UIRzwNCkm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0IzS1ovgKbaUhhh5FgbMxvkmVQn9Ep8DUPNjYTyUoJ6MAEGVXyeEJAJwhECVSnwKQRm5z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LYY7OyQ5uxMbGiNtCbGmD+wiBCyIQhFUF1ODZKEQJCj8I4b5b/NEBPRF32PQkY+GPiK1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/aJJk8Yx7WIfZUI9/yaJbiWyNnOQxTl4eRfsOMyiUsMUQyHsV/IkrA8Loe/0hOwen0OW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spaIrTXtMrNNspDUxd0NQ4Jk1ZI3T+xJGl0ZbOvDJUOumXROgayrvchY3QgqELhFKCJjs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aUWXRIrzQk1aEy6JEdEtiRj7CCtayhsnkXOGnBaSm3+BtE9C0ER434JPOgr/CZGn2UQSO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WwlBkJluQ6NBJDRlMlT46E5N7ZMauslZQvyJAFtx0YwssHAoqFYVmUZb60PKWrSEQbTlF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MfIjC6fYrSC+xVJuZEipETZHFv0R6iwkCp6mIyj1MDsvteNQLn+wrqmHIWgmD8C0NIhJ6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t6Koo+h4In2NDVmp0MXyTksib9Rf8ggSyU0qJPUQdSdiUJT8jVtWydc3Qbp3LAysl65G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ss7jqO/BIwZB4BNLwGTsfMaHJGJWyxAQ6HiK48k7H8k0bkkXgyiIlGkIm+BPRHUh0MefB9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kXYVJ2IQbsayoYqM0O4DaSSE21GbQ05MDVozwETHomQ0yKajCFCgtimTFCtwKfsTU8YEy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hWIKEM9nhCithJwnBNEGJIEJEBGXQ00TWSZEFGIIQhWW4SuTR6/vguFwhC4xG+xRIox49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/g/xgwJK4FAxcsf4JkVrHGPzbYEoouTK4TPIhvDhOzGeeVy1KHRvHR/kVTANrPQlLG25E9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cOf0Sb0Y1pNQJFgxC6UxD6zWyMujcrIsLIoIQXGjL0OGMtM3MDppEl95IwonVeyLajHhF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2hTsp1S5gcSsxGDTlDprHUIKF/wCJNNr6INE3BIjTNzaGNkEhFqSSb0GUKNCXKzaLzwxs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jSJpxOLPJE6h+z6MgeSTIlZLlpFfBSNriqPwaIM1r4H5LjQPZablTzAntlB6ORlU0hWbWu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aS0LCHLfWxlJ1YdQIKMMqaFIJPBXFCqiyUH2W0rDsdbMRPQnNEUlBJde0xLdawMXNobJWm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XYCKxciYhLZJbMpJyVpNNjo8tJ0SiOr6FUVthZnkVGR1oUyLDsbkCesFRUUpYnETbGJLw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VNLuhQSGhboVN0faEd/RiTCEgpuw7FAgx4LY1i8g78gZHjFLkNSZFOHfAuBaMbmxUxPo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LcpnA+pfgwwr2P8ABFme4y4MP9DPQhyE2XJZUJQa7GWhrfRTYqZfogFPYeGhtx7GJSBd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0S2oY1YHTPDfodwjLaKh8CkJG4TsQqWS1kM9xIlRCRyTqz0Qx0N1hxSkvQutW2OkpyiBz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RcYcL8ESXRCzjBWsMw/kuG2i2Rw/wAXwkAisEsltUL/AMci4RGE4aEyhXrXpwmSeccJk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SEn/jGA0+gnU0sFTLeSpaBfktt+xQGENqFDbTN4J/Y4paYbIdrro0yNTjeEiSiOlBUTsW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if+hJuVfEEyozzkdIrSYSlEaJra0ZFj2TIy207NxSJMg8Iws/skYk+0DSLQ8Rog3KZlQf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kiIbpMoVER5J/0JLaN+QUk3Cb7FUynEOqjHsKZlTLEYLQ5xBB+lu22NJHLWZrshpI5SvH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/BOJwGdMqda+CRoSFFQy7fRLOS21sGdadHGJsVX+0K4Mtx/kj8pCF7FbwRP0swk7DLJ0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R9BGvtkESpXkc0X9gGND2Sq3K2yJkpltDVqdOBLWE/gIkYktISCeQlkpOdMUDQ1mZhSPs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EsZGIZkJQSNY6JKFgXcse6MUkyB5aJmwllAu0K7Y/L0DOSh9owm4OxKsuREj4DBuLIl0YV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8LWxBVwgJyUGO1kQvJMz0Ka+KIlJB9ijIkrHDC7D4ZcOwzrgrDUSmiT4E32NQ+WGjZOSE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M8btsTexSoSk8jQc5Q0HZaIpdjYyNR2DIUcDUdhpNzGBrHiTGWCEr3nuEEmENn2MCzx2gw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jfZSeSjyQia4alkee+XQlCELlR+EiyjATLVwTZvkefwXEl/h74gwNkiUssmRbmXHMbE/jJ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GmQ1hoQifGn/nPCfDKWedL4X4pB9VOn+ygvtkh0YmLTY/PCDLeOyIGa7FuWfZAacvNPohs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G1Vq6L/IsNqcFmba6hjpaIXnp8jiaegShKMobm3kRKVDKSsHsRRFM+REuJuwhP4kpl9cd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xoW1dOjTlocZFmMEYA6/tEQCSYPQZPmHYlww7NTuKqkW7DEp9g8qamdTj9DHpWGOguqWm/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A4okdV4VrsTwxaW0QsqH1AlOlWFi6j/CKE/ZEqxnV/uIvKBiU4HSazDD0J7EQSmJfZoWkF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dcPugJWlhIomPJVHbEvE9m+JyXSUlUNGgiGTrZveCFJOmpEb2HwSSeY2S8G1RJfmbYsIg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yxN+2NV1Y5FhXQxjh5IGelEIu5J56gUlQeSQliLQ2w8cWKyYdiCI35LTD1+xAM2ssqcxL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cJrQqB+Ai1a7IuoVOiYgcM28LDTQ1JBLLexurH7lCSuBktDEN9Md8JCHViU4JxQXXgRp8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oLDvjbU2JCluRjbWxtsUym+BY9GXAogkhootLZoeDBC7H8CU3PscJccs2QehslWSqFgg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EuJM6sJEO5QIkKDtSEmbbLZYhECRHKccJjY2VYxOWhoWdH7LVFoixcTzj8I4Y32QLhjK2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sIXGiSSfxkyh1xuVTRATqKmUJitEihwiFDFw0IiJ3s4Fi1Rg9pI14Z2O1tbIQMlh9wmTA9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feUTsRWMyn+infgw/Y5mLFf4EllE7Hi0v7DzE7kcGI1GK4sy7FI8CRgGW4dqMEBKk1bTE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vkVAJtSUntNCKZD6ktrMkQ/lOucf8iYhCNslafbJEBpHDzRJRaqSF5rVEMbSUPsJqRSR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f0MTW5y5+g+piEE2Hdm0mFNtonT+htK4hsfZJBnLWPwxScA7/APkOIpThY+iCTQvmLZemw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DJGwPGyKqtqH6GvNiphYGLZloHJrJwLR9hfAYmkDx2gxynlBTQkcOPQySZ5EXI1Bp20nb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P4wkKMzo+eeEMffAjFE6Ci4XQghTEqiIeULJSWytmNSIhUHYozIjsWVQuES3kRmkeNBG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HCbwxyk0hHKQXFkQ1Sy2hupFigXKqSVY+KsWiuIEig0fsRrh4B8NBI4dM+DL/BJwVRj6L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72LVsh3a4kyLsTokRNDSx/FCiJXIYlyPIWPcoESSIiAmUVsaUSWsp2MC8j4JK4WTEqGUO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Ikm4h4ItegxzEWMbhGnSHQkIQL+CRJ4ZIqZFtX7Q5K/satC4v8I4wSXwdEkkdyEmM5ts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/i/wkd8ptkxpLTWhU2kq/8hCY1E3Zw9jhbI14JEyaElQOYqpwhAx3PpRLSqsURLG3W477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ZY6FtS+0STXOn0xEtegTMo/SInKTb6Ep3Lo6GbcL1sa3Q1NdkHrM9ifKDwln9iUla+xZe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WRKO1fIXzjhtvA2z6lOBurMJTHJn4UI1aHHQ7QmYHVCmvv0Lv3wJoct6RKw4pafyEIXFC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UGsp5eSY7eOZQrTGVu7MS9JzBCJYtpJeMmrhjVpMlYR4IPpxl8iOwotUNfI315LWmLHd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9dBRhe2qoLC/9oazcGTwZSVC+XKUMc5uF0GtCJY4ws8ItNtyMRulTEPwGm18iYyjRlIwk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U2cJSP7hJDIRQRtpja7EiaRliesIVifBDTDErxjoZv5WxOeoaI8kiQ9LQ+OImS6OiudD5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C6Gi+IkTUiuyLTV3seN3sJB2MeA/IuOy5gk3CuiUNIIENvBkJDtiV+BN3w1xsmMUkTKbJ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sj4HLDSxRogr7IXRiEyMBsuL5BKYe+hCTAsC0NDJBEp6HFgpyUCGRYqiEmQ15fDDcJUk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STTTHjaw3VAdOQQYLF10SrwQWZ/eYo7YkJw/xkZPEmVGRPspZnuKFvxMa4D/GSSMS8cKRI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g+ckdDnJckJECNfi/xfCYguHUypTMdErqYmJwZUTEiVKfJkPfKFY0evU9XQ5F7Gs3ejqZ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ujAE530M23pkCZZYC1XKaZEsOiUmX8iSodsOW+V2hXuPY9JsixgcRNuhiQkRcoYxEqtvDI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ijgq0IVQKu1ukKqQRECiiVbWxIlJQSoYJjVIgVomKaDNNTS6Z2IEWliHrHSLMCcY6MLe6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VFfcI0YZPBryKTTtysK9CySBCffkxti2dRORJNKm5aVZKeFgv6BZvUWV/wDA0Vm8JaF0F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Jkxie2JCqyShbL+kY0mLcMaooVN42NA9yFOAiEya6KEHTcWXk+TAaWVN/wChAp7wKBqie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lLa6FC9DFjbSd7MuAwLnJFjx3qo8iE/QuOP9CEo2FiTdsC2t9ENErN4Q9TvZFPmKJsiO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ERnCWyWzMKcEW8rLQ7VJMaUH9CUgLsXF5muskuaM4wqwsdFoaZghy5V2SxJRkuSUaKN8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CwoyG6oyxdEGMEi9DlwTEpwNCzYjZwLiR1stQpm4M0RLGwhuUQIUtmPgdPHKSSj7HiUNz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ExKyElkWeDgoZCOC8QSi9C5U2S0l6EKINbIkii2uBKkIJQ4QsClJtjlQI8iQsE4uii7nY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xJIzITsjhklCdLCCjYwQf7gI6+w9f5H/AJlP6+G0nkWtKl8Dm1jWJ+Cjlj+B8vnX4J96x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QsDCSJiWHka+AtZsSS9cKchNddkjMvq+hcnB7TEsnwKP+hUiRWnsrSmTzAwMy6TDtqS6J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6MQ0vKoQj0HTbSllCqNLSuULfmx5KUGiOKpaJLBqMCHs0BXeHYigwAiO1iLCXRLJTBkT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bk07TLEkJT5EWSZ0FgeHoQOEyitouHDQ1w+bhWxKP+XwOWZq4Yh7PVL/AMDPAHpDegmk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IDNyea2NaLEs0SxebGyv6Ak0DCvC8EoWSVYvklgGUj/okKMJrryLz0I7HIYWxUxM5FVK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8lEdj6BuxsDW2Nf8A+ImhaRQhxqVSyCMNzY4557nkS1yWBq5HJ02sgQw21aU6Y6Jebopo3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yQBNrPmREzfJUhCG6FtpTPSIJNHoMUg/A7yz1HpqaqI6HDsRAVOSXJRX0VpOWDJBPLIk1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hCMJRd+CrdAjQROChCIddEpin0xwzKJBFTs7cZFhmJjmBBTNzHEI8dDZ0FZEdRLHsalC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L0+EfkZMQNG4bsWKFbTKHJfWTCCZwSmITlDSaJhshQKRGBKjJ7IEQjaExRmZsYfQkqzbAo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Dsgc6JRkRxbELmzhD6Etsay2ieBRIgS/Bj4Yx/i+WQMkiZBsf/SGz/cN7DOxtkNilwpX8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+U/xRMX0+xoQw1YkCSjn2KlXCoUv+vCOhTmPMINLoZnApksjHwmQmOPkKiE/LGVfaJQrp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c4bQ9bsV0Sud9ArML4GtSBhGbgTZuhRLGPSm28MSE0I8EZJ2KHEppvZITqMyKZRyT79j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1k8HYevX0GDaahpOBoa+9KY/DYtaZFA5mostZHY7Ekeod97oUZGu4DQzY7yfojCf8kYgKo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/HHkjyZAp0vN9jlTTcVFVCktiSs10a/EJ8oGlRutPyQ6bJOU4Jp7ItLuCxI1A2+PkSbciE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HO/g2GXvkghtViqWvIVGZ0kKYykLnUzXDs8yQijsfDhXokm+ekGyQu2EekAKmewILVtT4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twxlSvRsRtOKpnsccGn2Tyj8B6qh2I5Ly0JIJZFfP/YrXyOhwbaF/ubApNyxeRJDt5GyV2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gXwm7QyjZFiSWMCrZRcZBrbCQSP2QEPAnK8nfAkoep2MTebGzZMgl8KZLSIWMkrQwqDI2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ZiPJCVXFUdpSDvLiOxqXWGNwdHFczIk2jzzwsW2URZEqxUXwPBA+DfBrzJAiCBIaN8MSE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8O66CiCVDyLl8sfEjyMeeJN8PlpMZYf5Ox/ymLn9b8rvhCcif5pQ5t2O87Q8Kz0Rwe9CRH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ocHwK9Jme+LiB4AsHKyJQBmj12KeSLQOjdjhXhTszRMuboM68toaa2ywLLX7RJYtOGWK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w9DFpmW6EtulOxK62RVyGa0GuzaoEAqjIqsn6exwl86G+qt3wuhYPZNgSeCgTHmctrY/Ir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JayPkU08kxqjnpcse0K4JM/KE0whpTY9jPshY8ESCtf4ZGv4uEUu7wqY7fahMdkRerYn9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TY8sCUiodkIqVkUJOhhpNvzMSZ9j/Qr/AM7MB8NbDlvhQkDSxmJdF6MCgpYawNXNDLJ7P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KIyEkCk+54ISq4paEpsk4lQvKEyclOaQZ6LMiJOrWmQSQ0uXUIWORC64siFnQVhSwhrm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Aot4mjY89EuMqxO6RfoioqvYSzDpFql6hzDEVSOIakOQmHC/bgUlE8ZCcMmUM05J8kR88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fH/RnYSFaInQyCLI2ogdbQq44co61kCwJIwJjEYfmoLIotu0NfYQmJNhKyQhiRFicmJLc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KpNTA1yg6Q1DFg2gmFYkZBBHEEEcQQIKIZYTg6Y7GTXMpFEuH+D/BjGMknl8RxBA/wY/55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CaFrKUIQvw0LlJLNB2QSlrpjnnLE2OvE9ix4ztDVWx/EHBfyQlVPgRsafI3iRi2V4Ck0D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Vp+CcS8RoKmUyOuUktKtTyhpSWilyPrpWRWbGlgMAdREDogSTOedomM3NJ9onHSdUhSUS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TwQCY+KWiON4P/IaIrpj76QlM247ZkrTMUbb9ppkpfHMizGR0TLG3JFDgmGZMnDstsIY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RYT8o2KTboQkdCqV2Kw88xTXZNn/APZlJbR941ahUYiyTCS6+QrxglU6Y8sVuc9CR5Ey+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oIWaOWWbUry6RoGcsJpGwg+DvORS2RJFY+B8UvbA2cyX7BJf2aFZj9sDn9MTHJtXskh52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bugan88EEZo9ldsux/tD0FMlt+ySFLCHssBRUFDJcE3LH5I1vRKdeWOOmmOyJS4kYecn0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BIG9RqhL0QMO1r2NDL4U3BB+BmhJRcOS8nWhLkleBsWoSmRHirJjwCViwIiJPYamhBkWvI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EyOuxLqZ3GPTy0NdCakTqMjibySS8CS52ajBsZMaFuVwyMTJFwManB1g2yONEcTysESQIQ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b7CUkhaE4f5sfDGPlfm+X/wAtflMvZ6C4QuVzoakUFpuuzAZkYNPK8mnZE0sgrtEmdjwxm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h8kcnROCD11YrSf6EmapaYlAyUWB0InDW0QLyhNp/XRBl3fn2GS2ZVcWTXSSgzItb7Y3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Df9JHU5eiZNwYGhTTRRMlYPUdOJOo2N0VRkwxCs4tCv5GxAWmrZOqSWoEZIXoNsyquXYig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9SHkbQ8szW/BZNF5ELy2U9k9PDwYjcF2pULF1KGoXklIjQ7KSzOakiXiy1hk3PYpL0LKj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kQkJSXSG3wG5a1Q4yipZlfsjUXb6Ks7foiPeyZdZHRIA28saY08MxrdXaCpBF8glGx0Ixb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jM5ivgKkppDi2RsJ5BK2RW5p6RFQ2FWp1sQ4gfkQ+1BufkvamkKb4VlxH0xIBeBbJMEmOi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KncDZ5GZ4FnmzEr2LE3W5NElt54KLFhDGjXgS+hpiVGwhyORngoKsaFfAspE2iJDSGgp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UEi/A3XB6TILTT7I2NCc2XZlsTgsjpyRQXwU2SR2LCnjPPEQUhwkhHEHoggggjiOGbBL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IJw8j/J8vh/m/xY/wf5v83/Gvx2FL9GEslcrlfixBnAXQtIZVlyIdMnmfYxihr6NfsYxl4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duhLKLAi6KS4ZIG0LoWdx5qdCQM2VE7aUH2MWgZYWwN0QmauTIfUu3kIFSjp0Owf1ZdDI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rTV4KIbKGUFiR2N95C3JYHr7HSJiNUQRDVK4DqlOMw7HTCqjbYlFLuGoxOtI7HLk67SE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R2oQ2ibetEsNJCacxD6ZRRVWdjxl0ufFgvxC25YFIk/aBWQq2oge48MfQmhJ7GpSdGEt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CZZRPIS3/AOqRkg82ITmRGYk2M1L2JdEaUzSiwpUcZdehy8emTZPtkQnc0G5HNk+KcJMn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Y1gCGE4ApiMizsuhTinsYO58RKUF22Ks1Di64b0Qm4XlCgG4JmmFJKxyW2QH7JutMwvv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KPQuTlMSjZJLEmgpzRNiqGaINZHkJEpPBP2O6EVoVzrHCEoCQmDGoFgTSLiUIIji0NLIt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zyEskipj7BSpSNXBMPiStCd8KGJhQQiRtDGw9hMxlkXHZCrwZzgTxLLCKNPQczYiZZEMm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DFpRIt6CVWBge5gSRfRHCCPwSWf0RBtL0JcLiR5/Jj4fL/kfDHw/xf8AA/5F+M+z/X+C/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HtOxeiFmcENsskh6exj5+0K97EnhihJwPc5FZKixjLpIG4ocxZ9hAKLBsbULKCbVi6bwO1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RNCHpR0RcB+7kixrKGUM+ujmcwhQXZ6HV+iWvIienTtMwL5d9gU3rT/0STgCNSZyWGyP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B5UlYsYqUR9hrRyu0UjLfRgQvIpasm3LZwhOZcKWWwsqqYUUxbujxbYZk7qUyOIWV7iY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WZ69NDWhNd5Jggm3/ZVeRIWRH9ngIIhHN4Jzp09f5hIm4l4jS6JmZ0KE7eh/8zAbWiT4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hqXBfJXVULLwhu3jPMOh3xEEJi20iKSU7Mg8vPUlBDTDlITHRGa6a+jTrI2F+ZZtIaySs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i4TZJ12yNR+M9kI5AE0ENCbHjpiBCv7jZhFocQIekJJXpwMUvqEMEnoY8sjLHoDkeUK9r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kkm9EM+A1YlEXREFvsQSzHsjgmsFkTQiRJkUlwVsdYsh0sDjhWpPJ4CEa+UQYH4Y5yIq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Q3LHTGlKULy5jIzl/XsbChEDYsQW0NQeBamal0MSC2vo2IfAdqdEUuh2yBDqvkyP8aRP/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D/B8Ph8v8F/I/+bfPyB8oX5senT8UJ9wUbYhF56C0hwOc342lI1lX9iCh0J5zqSmNZsRl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KiztTQnPCwQiTaUV0pJ2EuCHKaGaXZTgaUSzOhkwG7FNoVfiYq+SaRqW/oVPP/wCgiOeh4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E37JaQ6ZaZooFsnhnUtjfAT2aXqMYzIpholm/EsLoexImj4ExMLyEhZ6/vIJhRamh9UP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TblIvsbUWxr/C0NdTLG0wdkg4GhtqQibiJVMCIcCt/I4YshbCYTaF6kqbWgCgjwKA6eQgy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EyVAJU3gFirp2InuCIGHcTNdLyRSo0s9ioDNxSFtMNtOJVSJQvNnzuI5bx0MY8kwnsauI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HBiyGUJncgB0L0420OyWG6oyNKFpuVol63CeCRsxfl0Q3ZKNgkvjmip4YmByWxoVYmJJW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lJFvo2zSGAZgmRCkgVKCmO2xFtZA0LQhLwNItCosowhqSHFEmRlRZMbFMfUd4xFysTwjhP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GM0ydFkSngSqAcTvibnNiahLmSKsEYLATwmQuEDnYpM7/oJuPIoDmhl7fRCu3tns2j9cR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hKCdtGxecsQuZ/J8MYx/zv8A4s/wN+KcNPJWL9mC4X8CNcv5iOxex2gidyPJFMUKHDxlC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pk6LgsMWfAml6aGZxEroe9CklWZTQlSmBdiEzTmJNqG7Qx5nVwSJqFqbSiddNKNibRN//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odkLI7lNyW0UqEEzQ69idaWAkoMl7K7I8kM0z+hEnJOEsyydJT2r4JRlslOh21wgz4a56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pDcvp41sSCCYHcI3Kd4BOlBOQ7qcRdSSpkd1IdUqvNRdf5Eoq9gcDVICG2clNk1aMv8A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Ltwi4TT/AKGdDprvhoDNuSFjzo0ohEw2VljvItJSSpz8DDcZkQJuqYQiY1rLE2Xcf7Cb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9I8E/oZFGcFGhyYERCFWSq5EITwo9iSIlJMEy0SJlSZ380xEH9WE5rDtEtPIPZLZ9QTakm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KSUiTbliRpJeDCyTodGkHkdRXlDd5b4EA4RonRgYJjcyx3R8scIxZkiOCYEoPcUQUkJ3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ySSWQxux5HLcyyQ7FIayUyYMOJG4khJQSXclmV6L1ws+R17HMPLvgqMMiFeiTx/fGQm/p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tj4881SyATMCzJpbZCBct/ixj5b4Y/wCZ8v8Anf8AwcpraHrlfkQhcMQJnOrpjpukyB6k1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WgTLWn7J8pOKFDRybpWrwK7qfofZjMMgmiBkn/izQOhgsQlNzAQLD4EmEttLsnMyhLSYz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gw1sdy5v2TunRJZwxLB1sHWotMCnD0MshW8BfBt1g/g16gWSEd4sYtP2O9kQT8HQpi3h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JauQpQbOogTdNL2CFS/I/TaEyG2QYj4kWZG2ERoDChhI0FhoUU3QsGy6SyhmKFuX4LMux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Al3FJE5HpkXsKdi4q1lCJLtW6Esh1dhqJvJMVws+kKNFnVJ7EceSaYDymqgcSreNQ26+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pPQtGjPHYj6wakSSZ7yOPHx2K70sOhmUmkQWvCROmT2FumdTLWD6PDlJkk0n7Z5kIZ5ba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LyEPM3aWJRU2xnilKLJL4RC2LRkuQ2sDGiYXBrtYoJJw8jGLhQWUeRBPHIeiziiY+xs2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ngTOsMjYhMckhhE9DbgNSmimoOkcr1w0R9jgbNJJDngUEOiK0SRJqSTe2LfxjNRhBWoM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4QxMj78I41+b4fDGP8p/47/F/xP8AEuIs8JwTMYf8BCSwh7UpsiFYV/sXzACUOnJhan+xe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SyYb2Q2icXQjbM4a2i02WyOG+LQqjWZgeYO+5PWDHlClVhYWjKc5+ehZcu/8AA5aiUk/Em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Q9rDybJPgZEmzRiDCeyaF+RMhObLnA6aP/mNcm5CfZeBU3b7DSL0KccaaySfacJpFEpoW4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VW9kgiVTdC44TSzr9m8vEjGCb2ZYFaabBU85HsqyIhwmNKNkShUsSLJD3JZkpKAsCLA9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sa2MoT35yCcqLpCepgnYJstiJIm8yaSFSZEBU4hEzW8wMkeQZBSn2TwbvRIcTK1MSL8Yd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sSSbxEGVNsW7QHNJk34J9jZarhokRwy2IYfcJ79MkaJDpuj8xlVOxsPSGlJYRBCEENRP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6UkjMCyI8007GrYDUXDM0nozdDWxKyItEAbTHHyWyFJDjcSFwbvwPA+BBoaGMTh0RQ6tM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4JFBixrExTMrVdEgTeRwqFq3gqJQoEMqELhQiIYhKzO0BkEomMCGLg0gsGDhZ4URmSOu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sf5z/Gzf/Bf81ES6GNKTW7IuY4QvwQrF0yN8qdYIO07wzJcTQBD0lsr8iV6XoV3nwYRaq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voxuCWYKsOYTex2i32SXknpMa2S9bJynr2WmsrAlbZUDsw8pLI9+omyGwpaaHILwbC0z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HVCx/SOiULMf3sbw9DdnoOiUSk6WyUi1ITaXhAzgStXaI0JPZqBxc1/Yl2nGHMSRGGsCs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01X7JKYzIjhqzUsYZZGeR9E/MP/nli6ZV9SBtKNIMmGpP0GGSFNP4MoIKc6FgEW54KWK+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FO9C0K1kZZnYf2YscSVjKGn9wVI42GEVPSQkpJDjdT0KfJZ0KlKbSfsKZQsT0OHiYUZYq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lj2MRRrbC4mXMBmaKpdsyVJpGe4dqUJkpnlk16sdCb2CCtLUUhoaGi8MkhriysvsbhsmO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EjkXRs+ywI9KujR5bKB9RMi0yZGoEqUCQpjMu+MCdCsKIpDDuWEONDLSP0aeE2MbKcGP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eRPg6DGA3RGVxJbMnsa0vd2EVhZmBvLYs2GCSwyNtpjHWjYRknL9i0mS4L4k8xPZNGAfI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8dDHw54Y+WPh/zvh/zv8Aka/HR2K48oU/gsiNiW6mUWSc4ZnwPbVkk+ySORPTY2VQlLQp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WDCD10Rg3B1k3xL/AKFoOCdCjM1fQoRDDRfm5mGCqh7GMrkwjsnVPuR2k4+DNDIxyT+p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loUmNWrYJEcnlBumLFAiGqz0uFZMN47JM/UiGt0PmgQmNGGTSyI6kzdJux2kyE0UJoDP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+xvVyQJJ3EQtsLtCeDbvVv5IDIqynwa1UpWI5RvOTnQsmjQilcitfMgGoFdoY4golGykp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zvgLgi0fSPd5KpxKXYs0DA60ksCDFGPoemaJ0InMoBTnbaehFBwxSBGskZVaZB2aMKS5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ZCOTggIT5Sy4PuM6IBPQN6qNV4IygNqGtj8naeCLVc/spwY21zKbJOVi1JR+hPUwxEpS5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RhsRAgkcaIJshSyh6+Qisb/kZ6JdlHldiXZKGWZaCD40FEsj9S8aUOww+CTAbG+UxqXDJ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7GyQ9SAoJJsymLeHx9imJ7IK4os1kSSjFYGUEPUtWNi9L2htpQxhkWRWIVX2bZYMyHSU5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/xfE8PhjGaGPh/wDAf87/AIkL8kRvsX5M8kISEDuUITemLNYuxTMSpNDA91+yos5SIlIa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EPFGhv1gRlKYn0JqlN+xHV/Ia2Vv+hvmkpU09eR1mssUs+SRzd19Ib+mE10JGhJCp4GZT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iI6JDdh6F1eApeF4GS5WuXTE2ClpEK3ORtDGzc7yYuU5TawNKXNobnaHZIKuyGTo6h78DE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ELHAzBVDjJYB528lNWJJXX2P/AJXTMVVDorBciLCk7K8eiLi0vZOlUctyK1JlsUpsaBQt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TEIIdHYvIxKckjwPIhIEZCP2SPHQcDpRghm8G7JMtfQ+UrEW0hSkcNhPYhx4yI8AMFE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YFKhH2ehIuVmyIWh2Tjk5r2WVWPAXdmYTEqJbyPf9tUhxMR67GemSW+kNVKsHCZtEWpM6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axZNEa8jYhMv0U/TnIeSUZ8kymH4FAm0jYmvk9yAP/LmKV5e+MZJWBwJVIK13YwvLTwL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nxPE8RtmBA3Q40MyyWk8zwgyCCOJJYIfAx8GxqJ7MzEfIvy4NUlUNfGwWDyG1wGpNiH7G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htEx0pfCEOiC2hM+mIcGPgSMYFA8ipQbd/f5P8Xw+WPh/zP8AF/g/yf5P8kNfmkX1wXCE+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AVHXagdrnBloV5Jzkw44dkJQk8GFqLY6ju8Wx2ToUySdR8imhQQW1cJoSaQ8poeBHkci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XITP9go6BLMw6qVCHmRIK4HBJhEnaEQ8F9y2z0JSXUrYRINHmB8Ur8MvyI/VIyypdEGs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h0qi2x0JD8iVsadxA1yr9RBMEZvEWzmWzAhJnc7kdGGlNDV7Y+xFK2sZOnECltaVtWhkj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Y/A7UJiDNGNGSg5JDYkYZnJWxPRNcTDNmkfEEkQhrATBpgEu4xD0WeYLcRWbCVLZsVeUH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2bVMUFEDcL70aLS0JOFZhXZxIRnLkqkj+y4KSLp2UqKiRrIxG8jZW482j9CeCPQ9g/CET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WExVcwKieLJcJjbFlSRVLDI/cbjJudCjqSEdxWoEsvzGH3WwpWHQmAbAWapeRko7WwoRFZ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sTTLlrQ5Hosj9OR5M8IgQjhoYXMMgQdRlooyuXkZiZEckrJlE9XgxM4KJgUkZCUMmh5snh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qVR8mcnKWjIt8QQIXD4mjDLHuUIFNz/3/v8AJ/g+Xw+X/wAp/i/+ETMDXBcIpcoS5IJS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7sltoqZaWqtoUxypCKpaJQsrbdCRK4LMSKsc3BxNMi25eQhXCXMrPYuWNu4J9D+nqIsq9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x7Rt21lCWsztcsj0zH08MTk8saFrihgbCoC1J0lPcFdVMqkkIRh5HDJLyhVJWMnbSqSI6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6HzcNkL/ACgJSmXuJFywmZarTQ03QfsRQpqTA7ZCmWRWK2ycjEzwRkwyMNiVWNBhyblCY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KWpIlL9EKh5EN3BS/JRZVDK8XycJcsckCegeW9kCdWm56EOPswPdJ0y2EnTkY/hoEpLo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lB0aU8ly26FMja9xIjVOGKKSnu2QUZPzMlKaiWfA8pOYTp3eWhS9kkfOX5GrBOQNm8IUj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ArJTLFVbTyxFkVhXM7WVWowQxxIH8Ei0msDxKBqVOitolgmjUjtPEDgo8BMae0+jyHY5FU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EtCJ6LR6FOIGiBK+GKoZYaHTFWyngm4VDcEiHGkS+eUlWSAvyJqiczJNkdrxwK8kGiES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KilgzxsvRwsZUTEyg5V/i/7E/wCBkjGMZPD/AI3zv+Z/zILl/giju+C4WR8Nb8EmghG+g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3/TJNalBhW06r+4dPOpp+i8AElCGiGHujTPIS+JFpppMpymjds9kjZg7fhPQz8Fo+TRB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ev2TW0pfmxtFJrV0JkOomRG2msMSRvFYv8jhThsJL5WRhFKfQyz8IbYqcMUhYVmdDhiIz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kpWbSXwEbOnyNtPNiZLNPY5WDMlhTozNUUPJY12TolS6hUJOr1B9ihEzJx5I2lE3yzIu0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NCoUdLQq2iD0MJmFgCQRXE2LbGa1FOzXxSOVpkOkUZJqktLRNmplEh60mROgFTtb0kx6S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OaSEIrNAeeK60LFlpqWMYaJVOBEQl+x5ga24CkzJqkSC0VkY1+nk/3txQlgrYt6WhaH2K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P6BqKxOVmBCCKY+WJnZtYge8TvC6EVJWX7FpHVS0Jon0KkBIuGWyNKjoK/Jh5Smhzqt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eHYhLTQOjHl5JpGyXQn0aMgZDKG42KnYpyLxlwGoI4RFlOCcJxNS1lEVZFkiMEjWJTwq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kgSQ6dPtCHhGAUhImxpEkibmSHvMvqWSLRwijYy/AupI8kjuhY5I0JfbkNK+h+xcvl8MY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8P+F/k/41+B/iiy7YQuFwhcicMapyOmX2skmmrbQjHDAoGIa4WiqEkv7HO7L5aEVh6DEh6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ANuzCocJFeYtGGtqVA1ZjJbF2xUqJIdlvXAtoLK2G5Uo9uxHiKdDrTTAeQTo2qISGQ0UO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lpSWmPkYO2zBFSmsIELMPIXkUqwIrjIgFIXNCq5RmIdkYTXweGJH4Q1AwHF2oYkNzehNR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/owQvJuhtjtt7PEmkKyKeCFJIPEDsSbodqYRy1w2aE5Y+yP6IsOonC6FEBCM2JbTiBWe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74QkaFAiW2aiOxRIohWVCEK5hjJo7iaB7SwXrLL8jU2TTeBKnUrwjHIUKeIuwj067ENu2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CxdgE43h6Qw1ZHLY2Kil2nkS6MRJlIykWNIP7IaLtzYmC7WwkltihhMTokXQnWxvMncLX3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Rrgc25hC9Jo6EZCnq8iZTNdEVHRGpMYMPlGchUTFqd8ivDWmiaHmiTnUGhoSI4XDQw4G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2HzTfEsCmeKRgaRUFFjd+BHODTkcsTwPbAvBAysWpLzta/InpshMUOm5EJwo1pIt/JsC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hXKD5/8AMX5Ph8MYx8Ph8Px/G3/A/wAnyx/wJfwIwj3tSIXC4SEJczW4ST18x3BdNXZd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bejEEi0tlDoawriyN7gXER4DttrbaL5m9FNsoUmEk8y9D6Jv9iJ4n8gpck1Q4KCGKvKT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teQY65UmQ94IuFrRDqUXKXQqhE6zEJTiNpuB1bRinsZAaDA5VF+DurCSRfD4CMKXSNOG0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gRdh+xTRoSzT4GpqaXsOkQMjI2Uz/ga2kVhrY2GIZRGawNEPI3AY8S8DS82Y0lphIuUk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4XImQCJCo3xoalSL9gQYJTS8iLNJ7dDELSLXkmwXsvVpGdsYIZijZcaaCcMx4EmrQU1G78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O0Pgw3Mc80hcTKMCIphMmxBfsoMNhbLXIMS34XQ2OJq17HcpFfyLZX9g6pZNKZZBuZY1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bCZzhuPwhVzGyyO5LElKQr917IbTSserNKyBRXscYz1WjMjQiSSZkXJkPwWF9kMyVFrLE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JWzDo3xJieisCjl5JOmhJ/Dxrlr8CcMeRN3hpDjtCt8FUCJcGuIINk1NGIX62WwygSh5H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OvP6ykCpQn2pL9nY4mdk8s8Elcb4pjUJjP3r/wCvyY2Ph8MfDH/A/wDgP8n/ABJC/gQ1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42IQjEngm7e+Z4soHwSJPLllRnJl78hq9tNMQjZdly220IvXT37Efkw5Z0JzqVxC0IUHo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03SEfoA1b9DKUmyRiylL9DT2cODklfaF7mtSM3bTJXkTfaEKyaeGMmqTyBKFDOiyYG4Y3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tRKyYnYmDpwHqPlNjXRPp2Qg0oTWFuqDKuLKL5zi6E6k2Rl8P6eB+axUDnLofyeYliZOEp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PbISmMiI+wtpR46D7C0khZGNsnigiFvpDpljxfsbBekYM3lSntiehllbJVU4XRIon7DGK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vwT2igtpCcSM56JfuEjU1SOQlqE8TbyZ8trGEjodEGxx8i0qs2tyRstfsl3n6EBLbagle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HkfCFk+xtS2EExYpjoTwAmQkqaFpFflIQQfiHVDmEpJkyQNwjHN2d0K2b6hAbSbSovFQ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DlpaOYQsVFD7GbYjsc7FE4FxPCS1LeSvaIIDsAWZEkjmYxhrKHwYtKHgfQxWWiEWPlkj5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f2JCkEuLcvgj5BKGVbDYWxcIljHCwiW2iqToJQdP9hOZaIlaXATrwKSljXGMR3WIolwY/7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SuE8FgTvktP65Yx8PljHw/8A8hIS/i82WFjhcIQkKiEKcC4RuHVkaPahWtQWh43KspEO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iwkdNEzk6qJIKHKhNbJET7b0YyWISxTErI/yaOWjy0IK4IepwMmWptC5h1PrwLTKISsqM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IQpV0iRvKQbSMkmt2M1rD4LjM0awtVA1hvqTFr3fgSZ5JmxOMrUw5eBlINQtYZahwpDpJ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nYTqk2dDQhIqY4QJ/oO9KCh6d1tCflpxHsRLO1j5D2+pMQeo0DqVjZFh0NKciFIqQuWxE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i3n/oQKFkQvbeR2/SMUl7PooY1YRITJSWmNZCnqXpE49j7D8NCTGNSOjY8CWuyWSxR4CL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se5kpP1K932kYFyh43ToQTjdlGjOttrXZlLxQ7B4RbDkxohiD05Z1rIaGlFl4EuwgyWc0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UNHHSzGoYa9jvJzkVkHsYiWTuN5mFQNXaZ7E11XaEsOVdKkaM5MhvqxHsUNJHoWfaGLV7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EtmFhhJHRZtiREmUUAnDISNDwLQOqYvtEahmggx8pJ4NxWiQTwkzSJWZfhI1RARkiFF27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iFMjRIXwOSQOmRSoQQrqYmzOBpJ+xjwqELNvhgEErIHQjhELQx9On/7sa5fL5fD4Y+H/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8coYg+RC5QSLqMCyNTHXCxRdjIbgtYl/AMnRIuleyEEu5QRWhViVtOrt4Y5UklK2PWdTD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70OEZvIqWHoEu6YEjeG05wyw9RPAKmyUsnClJG0pd7HXzEl6ylfZJUDobFVoZC26ZAvk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3tKVsUFiz0IlUF4gV6kQ7HyLdW0M+hNFsuyhKR1N6Y7Rq4MsQQy2kW43pjjbiTfRC2n2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2lMYIz9k1yJ5qyShvYSd8BUrqBTRnib5aEJLEm+jYeBMYUWFLyys+hKQeaHt8MVFzuH2x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X7OdjySHOZdFOEJmPYZFux4wH0P7BnYsSUGzy7HIxvsaEO4MPWGGxa1WSiruArQyyHo9E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tWjNjYs2zeBunircbEVq/wDQek7kr8hbA0tiLla124olhnQkdhC+CLZXGhItqvG+P5RIx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eDrSATASE8EZNSpixDGW3g7P7ciyZaFaRCKzgxJtuXpFUJuZtlkOT+gmkjZPEqvPB2np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ziCfgSMXFKiDokWTVqoEMBLZrkLA7UbC26mO54fQgnDz2WCXkSPRAvA0mjc39k+BgB/4F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jhoa6EuFNyqGvBfw8X9D/A+Hyxj4f/Ff8D/OBISI4fDH+UwpHpfLLlCQkJcI/b/BnyWs3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uxeh3TlLE6lVIopzC03J4XgUnHbXyYo0trdMdo1ayuFoW0//AA/og11Y5h9wy5ARvDk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pucYRBDFm6nwMmN3yMoE33sXso2AicwFtJKL7E309PsalXNRAl4i9taEP85IjzupERP6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msp0NDESC4qmd47ComCYFEaMUyHaC84JAQAZJ74ImJ0YY8h8FmfYpYsrXCRJkQQZyhmN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+iw/HDzCWDRRn8IT4ghCZMyx0lB4jAjmYeEMLyxCJxLcaDtJibwn+Rriie9FNXCK0INIKr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JTbbgpLS2GO6nCyyBQkGdODWhwmJKg0ULIhAy+EtJCtL2HoL+7J9jTLCUwH8q/pDJSgC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U1IUUzTozoNCrqPJAql9hONoXyKkc3LEtcCmkElM2guKMJLiBcEUkl06DWSegJ3drtDqUH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XYTSMtA9p9gRA+WtIXrNvyhHsS2M6GJgvipJJwhkUaTK7Jl5Qg6HxbHyJxNU1zIlwYcmW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CYNZIW1xz+XgcatqR0Ie4mIlhNIDUOsceyf0MpGVMixEjQtohDDQh+B8JjjlqxqkLL4Nh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+L/Bj/B/yP/gQIIR+D/hcn3v0KwhIQsiEhBIggREN+XPOw4vZw+CIknG6qeg2a6CHIuzW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RHbLI3JTkx0Naco0w4VtN6EcBOUnmPYbqUIbUGUFdDSqa+JIGsUyTbVNaZaYxSYJ0/8Ag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JAU0j8jnekmghOpS6GMgWbIsGkAyevY4bADKC7PBCTUwh5dy5sfSHb+QZuS07bViQFbzg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Eo2/Im2JClgc48jT+hS5C4DJo3VoblKNr2aPFFIhmJjwYihaZB32SqyHAmSITK0oy6EA5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RBJ/mMGvPGSpdCyXVv9C8o3glXc4dJsZYfZsRKLjpD089i+8tjRC2NuhTSjuPI6ZAttFg9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ywSdxsTdHY2bok8iI+yQUD2HdU/slZjlgu/Fy+3HmsMXsWhyLWyX5EwB2bNT4IhARJXBB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GlxaWCHeLEo0qFsTaBy5ElAmaTFRBjVDZIJd5Qym9NzRN9rGiHYK0Q2aFCoskQWXofDVD6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jJVVChqEKkSXthDmYUh1QiCnYKlcWQ4bEbwrsWTRcyYuIqZ8kDaGpEgwGciEuNIJM8Oh3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+GSTUXkQ6TQzOSARBNqRf2NrwC1glGRNWzzsuWRJT/wBiEKWJzgYx8MZPBJp44QxqGSCe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8sY+GMf4L+B/xP8ACOCCX4vh/wAGI54VkQSEhC4Yk2mLFibQtXYSbGaGtyc+yLO9jtkJ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VoS4EHCLJZs3QNGhpFDdkWGjSbT2SSLA63A5s8TeAppTO7dInYk30E0cvkTGbaoenXT4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+4kdJSCTJYoFmPDQrKp0eR6RDjqGx7yE2rSwKYf5At3n+wcyNaDz7UMFzxIbGZiUpzauA8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EiIryuRS+AIWlvgYMPhrBCLDanY+sjehiiHuKhlA0IiDoEpzKlgk3YxGZPfMGP8AoVbJV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fYkkhLB/YWZFtdIy/CyzPtbEpKxeHCQklvwOyq7bLyz5EFR4E+0VlInUj2xq7zidDMIQS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KxOjUvAaO5iRNJhhCwJuzqdXREp09izcMsjgkpQvI2gHZE51D/SElMlU2IZWpMJCXIVy9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D+0fqak3yETGQ1kc7m7mJqwt0FOnUdSQCFJURB6BFvyJDiFDMVOZwJaEQqUIbQqpV7GJh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XYwJI3aIbLgUyQBkhhULge8laOidBbf8AGh/U801Dw0QOxD3wTIxKCdkHEo4ZCViGuPOQk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gxxO5b8ON2LiECcPBCflEMThVm7Qzx0O8HYNnNDdIPgRalYeB9dkhsSNjZPDGINSJEkjH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Xl//AHQnE8Ph/wAL/kfL/hgjkgj854f5KDt/0K+hELheCBfg7zgTBY4ieSfTf9wrcOIE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sZ8TMi9MhHJI2DeMp7PpkhwkIVJga8BV42EDkBqsZKRWL0x5PA9LOggQRpdgopYqNjESz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kNBn9qgnFZg34Sx4QZQdyGXXNyrE8I0rdodGZDaBtLe3j0NB3MjMK4rImlkPDakJYvz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0wuxdmlWkWOWkKkaeUMo6DLMfbBcehKdaPot6gg3Sy2eQI0kEmDRudCUfIdKaeMsfjLCJ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EjCvZ0LSF99jQQeFliIkrGX2NJTYDo+pMkjTRpZpspdLaJzagS5BMEYqVkZtWgtvLGnFb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ZJLe2QuJ2MoHtoWgSnFEPU+m2RnJITlCdkKcsoIacybwJmRq3pFc9a3EVdyeh5WwRJXk8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DsGxgROhZmiLP8vslIhwIFB1HXFWmSIA5b6GoTukz0TN0cpk2QsOSISk0qY1BZrEZ0D2K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2CWooeZbJs2XljQ6F/ZaVcB0z3pGbKCGesaIzSvIsBU/ZhDHsVDRovoUrm2PMGTuzFwg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k+7Q6JidDxxzZRGQnMFuCg01wqwZ3pn2hiUCc40KJGU4fCyp+6XBKna/aG+tcMkTJE/HJ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36P9R9P9/jMfLHy/+DA/wgjiCCP4Hw/4G4Ulbf0EaEp4kiPy2MlbYRjiwSlagwIw1q9G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UmROyOHEmIoGynC0KJUGqG3rLxA1Y/lzILkjEDWNJaJ6IvAtuXjJC0lCYm5c5oaSQk4bG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In4NCmOOwk4g/kfN77GsZSmUx7JLboyHTCmBvEbdE4pCk39EWGT60VUZkU15HL2ttkKZu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9IdUsJac0hM6IvAieHF4YlQ5R2oyvIwjZ7niF3O8hehqk6VkUxuG0jShCi9oVZoSaSNP2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3Oj9V4M9xMIYh/wDBCq3hDwrv/oRAQm7DZ24Tf6EWNOEicZKzNFxob0eWYKbS3ozyPJIJS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7Y9V12SRRevLGTiS4ROr0uaMMbvpDTGakSl4SjSFCp0/yDxSU4oaleLDTMuCmIHo4sPT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wWRCRPW2ydWNmKQopEfAe5nR7ehkOMJ2Ri6Sn0JuLYktU76Gp7YpY5JSt7I4nGI6HwoE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9iqDShdCsLcP1bHtXAKo1bwWKSNmwQpGB2tDfCp9MljCCJkgfCS0N1gjyTDJryL2XyidK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E4eOJrICIjjhwqxUhr8B8h5ExSE+Jkk9FbEmoeywxMd1kdj4/wCxdod0xr5v0yZQYuJ0S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IELzxYwJrKfT7Hj/ABqCcMf5P+dkEEEEEEEEEfzP+BsDu8n0JJJJUkRyEvzQYjK1rJYcy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QdExMi3JzRInMkHggY2ti7AWXZU1sSnv+yBJH0Hvf5XX7HaVtJOiebhR8jHXcjBF/R5Ih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3TikKJEjURFyeoZin8ok7bDQiXTokNSQN+RyHHydomkTIlgSZUXE9EzTcJwRszYkM4A02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Dd6cCb/RGetBTciiWBLXaSis4unoPJhmN80FmOQ6umhyi1dmyMkhI5SVou2sC35ooaFQ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DPO3/UWinoeILiRsgQsbYl+BJOv2CMaViC1Lqb0iOJqvCJsoSrIn2g3A2C8ENnWO6BtZ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Eq7Y3yZ/oWUtaNp+kJzQmBC63tDYyLq8S0LSg3qTJVqG1tiYVKpEv3LWI2M1aT+xrVvTL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2xTlOCG3YpU6by9kITJgqmhu9sgGcu4liDLezwNhMcLsNe502LTLWjYnwmSFMJ7QVEx4M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uQTyEUwEKwC0WCinSHqw0ExTli/d4pCalOotZ8COQzLKSa+iL1VFhSiPJdjBtjclmZRCY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+h7MMxgaCECYyQhbxPHgcyTkSfDHExcXuKx3CClqSUNM8oxvBTNdE0PUvI8TqCHYqVpWV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7E6GU9DokkTgViyMKxoTssNcPU62ky3ZTtzix/wBxB8P+Tf8Ayny+H/BmmeegQ55OxLiS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C7UGpIeWRUlAwxEymEKF2WFRGBOQU3DJSUsxsdamE+BuishIbn+mP2O2vIXgOLduIIEJpo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aKqvRmoo+ioTsmzXiQNNNX9ozDPhfI5tgDsFq2p7IfO0n+igvKTcE+HKPswJOx6roZVD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YV2tuHtD9l3IEe8jIh2WfloaHL46ngzgTRIZaRSRII2loNjX5B4RvDF6EOZwNl5Haii4R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UswbbPQkZMmzXbKgfJdLJ4Owhj/ZCULL/wCBVBaWie3ANRCJuRT91ihgE7s1IT2YsmZ6G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nVIPLkj9DIFfAkFs02LElaJyyUlNSTZclIbpNtJJv2KjMLLHpQc9ki0JGeiJHCm0YIIEp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CMSpMPRKoUfRIZP6wHtU7vsr2lyhtlO0M9FFJpofY5P7QLWet2LbKzPZhg0Rtp3LYsdNOh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5GTYd3sgRKowNCl4aFUzWuohcxEjyEkhrW1q32MReKSQ3D0Mcy/2xrfyCihwqTQxgbRw9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cDjSoEiVdkmjD5tUf/ciWx5wTRhyND4OjJSYdw0hojiaGxHMcwFwjtDa5TAUTBsHC0LQb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p/kkz+CUtP4GnNjYvQhMTGE64fDDcZEAXaY/W0b/APrY8UPl/wDDf8r/ACn+LCASQsJ+1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89kD6M2pf2TF6Vjk202T7JtXLEFQcsHY9BKhVx+gqKKUqGT1CRBlQJxWxjqPAFP/AE2Q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+HQZRrHCFhGhNTWSUpO0PugnyjZKSfYg1hr2dZbGdfhI+3upfCZdlGy7JDEv/AEDAGkU14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bXKdOJLBbyQU3SZFNlBftNB9zMI0TJhn5yCEnvNGyafn2hfd2CCTG2tPTH74kQI4jTgQ2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+wxA1Muhk2k+EI8+3w6SEpJs7D1K2/RDtRCWYNr4LoRGDeOw1NuyOxOyJJULBIdNpW9Do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0MTMImeDI7Ccu3LJnYmy0KSXdDE0uEZlELQQm1b7QpbJsiS1+kT/y1lsQVmpCuSIZpzq8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qfKyGihh7Nkx7MqSqniQcTTQil3F9iH1OPoVkRXoS022ojQcYJJpmMopUMSMSSNfoFrK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aaKr9oTMZ/aFCMNEKWJWmj9jxSljVz4JDNriqVsZNSahLweUyAnJTAjFhSh2isTsSCgjP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N8cljU4LhiyB2GpapiszQQDrI+iQ5RYcDQHBiIRAxECcseDY5CJSfT2YTRJ0xaYF66nQ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WGMfYiZHTEyJ7NCExnkkUG55aGQSGqGTrZYNptrDWU8of/wCU/wA2dMBIrx8I8ISniScK7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AjCAfmZLE9MqJxUNiw1CsT1JKrBfuXcik/2Y3O/JAu86GskUjXeM12pFZKecnZnQic5X9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MtHZnwak9V2McvcixiRjQQqhiCgOyZEshNDYytMv2aXK0JlVKwxWqBoFHU3kl4FJEckjX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QhL4XIrscPJNFS+DbVtEdAe23gfu74FdFoDmrNZFZseEJEJ3JGyxWs2Rp1obPkXyCgk0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MCtQ2SWrUjGbb4hOzoTc2WTl21Sg/vWnbETT/wC6RtrMZq2RaZUPRTn/AOiZ1MnzeEMQj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RByqHUC9FCwIN0NUQ6GSlrjQL7qy4HYkbjY80khIeodCDfjKl8kQhTxCCJ41T/wBDujoU2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cCTTrnJ5KUlKS42O0Sh2RpKIz7u7Gm6kYpuZJCZhG8E9opc0NwItgpaL/ATCXdOcEphg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hEvGY/wAC1xI0hehej2VY9CPCn/8AMiKIsjmkojCMi5b4iwSqBYA0uxKEVwNVQzq2TrQmE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Gnic8hIVEQ74sMXZbK42IcDtEEzhG9km8IhdF2IijZAkShvl6ExjCZSoYaHFF95ErYfsbk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ofKFlMabCk4E9ZcJg1AkbaaWskuUO9DvE7RwbLN8KeE49nR1Un+eyiecKDH+E/wDKf5P+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y09ciuV+DxI5hTyzIRr9gjIj93+okIF3dqBIG8rgh+JgcjSsqIHsnGDHkWVlsy8k3/AuVa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0FJK5Ctu5EuWW2BAb5dyJ3jyhlQiD4eRlG4Dx2JmUqkIjT7E5Q2urUbRFNm1GRvkkkxk/2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w6b/wQROEWOx8CJOGkuCbZ5N6+Bx8tKIpQgcCEvmm3LNogq2Np0rIgUiEnLZHnjJ7h76H7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yUqdyijARNGRaexwEE2tjCEWbs8Bvh4EghS0ymkv4RPN0f8AwRj2cIIJtt2jrohqFf0Qt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My7dCKKTiB6XNfAkmbRhDXSdIlScdLJBxtaGy2QJ/gCfCzCciyYsZXbElRdjIdnraEmO2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rt9BLXZqYQKRIMtQTVdTKgQtiezsUJysaFMFWkLYcVRXDgir4Wxt5LyoRFnA6D1S4t9C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PY/bVjSQkb2sSVFlaBEVEp8B4RZzFW5r7ElE1JFSzCFJTpJSnZLz2QxGJVHskp0IjsRx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+xiPSE8bfkVvRRl4wLgV98OlGkFHTwY4KRuUPsRoITBqDo8s+gUJXBXoo4F0JpaFDyJUQ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ZDCZ7KW7Gek/RMj48ClfoC9M3GhU6GJIqIuDXZPeUSKyk8lfa0aE6KDbboSaGxo3LGGeuI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KZKufLL0x5bUmU8r/AIK/N8P+Z/jAiEyYRleeTL44BfghfhZMXy1CnvqGMcslsZEvAIg1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E83seetd9DxI/wAityDSY/aGXg1it8FmyW1poUnczTSI7tGXaHoOzXfoM21SgSTPQi5n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vWxf6olKSfwSP/RgqAKkV0oZMCDGUWr/AMsUfeJu8EIR2Yb0x0LijiWeKTkgi3YUYDWe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skuGE0VVq0dCaUN/mThLKInoZTAYLYol3wWCg3LJqLmBTVlJQN8MyJG1MtlIetk24JIN2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gyxUmXohtYL/ALI7wb/IpRuxLrZLArxEkysUG5ChLjoYgikBlOF7LAS0MStzaifCKB6i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QiSUn5GNsufoSSGjT7Gd+aQLsH+iKSd4xIrugvR4MuoENdt1BJy7f2UpLWloVexcx5NHI8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Qd4RuWF1Mlsqb1CXSSWDuuy7GJiLJkh8avObHdlDgK20VE9EMXR6Kn0wE/FnOMFSiWkNT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wRZpCmx/2xqeFEvHsxy0aM9kSSBEyoTEcm2yQe+jDpnkzYT0MQg2lEovwOhexXita7Ri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TGhYFnkTWQ4JOzF5VrHGTWHTECgpGiTIQShc8sXD4TJGE+B1NCG1GZ7Qrb2K0pKyiNrcP9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OEMPcNZQococe0KKpilUZQhKZEuhMzGx0UPmh4oa4fGkPFSEwnqrXtCaSn/ws/wDCf4zc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sVVV4S4VS/CCBC/FjcD3ZbX7wRJWhMw7bzItLKAnUt115EhKYEUKLJKJwUvakj4Xi0Mxx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gmZpwlbk+AECLqCASM8eRkCXLdFbUsGXFEhoK2EwWE68INcsyk0KiPgU0bdoyAecNCG2Z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9xb1gbLkb0GrK/wBhiVTtE0ksUP0NJQfYTbFrQrNXDib2TQFpNJoZ22qmpIbNJvLUqEbG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W++jqJOVRPiwM2aIwfFPSwNoxWQI2cvobBDsaE7uazJnp+x0ZSrsEyuTwl/RXCpbBtD1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Csk80VjMT2xI6yk7JDUzDeBbTtnhCp2ituTL509jJSEnK2EKom2pDGYllvlsy69hNl5Y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3TeWJS2kRygR2NhSbMzgbGbN0hrdjQtDFCTs/s2CptnhZp2TKZswXIBJZRtNaFWXB5Gzu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ll9jE2pCpe4I0ixBiNVdE7VT4g0BKVT2YE0XHkkmmh0RWwlwzQ2odj1ycB+cEt0SEucYb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2DXORH39wmPnoQSS8UbCrcfqBAjSqYkiYL9PwzEr4IhHLcLShAlLD+hGcBklyEO0Vt9D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YQ2glCRIw8kdcPhUTyJjDUYdohldqWmLLpmVMmcl6d9CNsZXjxwfFQtTdNYI5a6GlSsCo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+2BYTEoKRUSXsYxk8SX0f99ku6v/AKaEmDn83/C/+A+HzIzQk8BCxQ/8FCQgX5oX4ySE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klbmUdFpHcDvK9wx6p9qh1XThVDbTmuGBJpaZeEozxum8N0j+0CHHnYUgy+aGN3NW/8A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EKkU8CybTcseF8hEyL5oafvDfocnOxLK7KVZhGGFOG6RMfThZbh05tDgjKH5Ehp7FtJL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0JIUxlc8G1IXm99iNY7gUzSeA6MugPcASilGpbY/ubS6Pge2hB7FRA0pTDEWaamUSFzEJ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B0x5iIRNZHhQWQSOxrobYyGYL7JeJwvVRjQvuDMlQy1f0kJXxulkdXMF2IVb8lOPSiFIFE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gtFIzhRrX7BoBediTDwctpEAjm2obJ53gnDOhRgZ3JgdvjlpY0yahG3RYKqS/wBh6Y1SK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hmZ0oZmZjbWQxalnTRHydbeSl9IQlFKyTPyXd1PLsSndxoHpW7bFpLAoyLPkhtQ7kdoe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IpJzQ6FA9rbFK+iQgQKpaJbULLZf7VlvK52+zoPSEm1omcvBRDBwozQOcyhV7DTQQTSdP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HKvQpuYGklnXYoTBMWCtqjSnTsr0n4GMmySLwyCwaH2KIYa7WTIkeBDQXVj3CTBuiyCSL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GuGhi5lDgeROsrvwSTMupwJlNASGk1LJiSYKfBhMbf8AYhoTITLpBBEWNp5ElowSSZGh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6EAyQb0wadRaYf88j/wCF6zJSoZKK/wDNiwsvSIEvwX4oX4MaEXoAPY5DG4Tb0OIhz6NC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NdVIgrTUJkCFEnagVlWGIRK/YvJru03pCOSdYbkSW0LZEEEtigvIpMUZs9ujBak7CA5IE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2ztMeRwGQ9CiO6WIZlpOTwJbIXtIGzsQ06R4ZGZRrbJMRvPSIVRb5ga15LZ7dEu27vshS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v4G3FYrbErY2aDdDdMqaJ4uO5Wnkv0t27QvsGYDkJXW4OhPIxA9VKJxDYiXQwM0W0TOBU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kszyCG2OaaTYjudPbyxtv3q30Qz8LXryyahKckifpk1akJIVp3tkLH4FSNVKrPkbJwhK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gJPG0EWe7tk9JJ4WJEGeU4N6t5Yq2th+iELrR0ZcWo5jE5knD9hAk7AZ7HSQenYrGuis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xL7Zrw1JDJZJu2yid8qkFQzwMFWTwhZ7iSN71930VFIX6FW4QsPIh2cJtVCZCtH/3DSSSa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/QnQdL3eDBa8FSsdoErIJ7GpDMKbQmjKKph2J+QkYAkFAka2CRJW2JRLRgfCZgR9BcrER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R4eTHKklPsvdiGq7D67WhkoZFFhSNCa/CSx7GcmJseOKCRFDQ+C5RL/AMM0chQPCQ4Wb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k7EJgcNULZAy09FHTyJi6POHB2yTQpJlfhI0MfEcSJogbvKtfJYbvnr7GNv0xgGT+K/PXD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JJIpr8u/ovXf0ImEhJcpfihfghfg0eWNj6Wu2MbzhdDYyMGcG+TDaeCOmPT8E23MwXPt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gsGBz5ddIbSpteB7N2Q4OMLSB2XQteBGMp7BM6yV6YESJD/2JlKkS04CTaK/Yy5yskMm0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GpC0KvAMpl1xqKYEZIkEvXKTTJCj7tIQbtqJcCErsZZ1vUbXYtuTbyqGWiMlwtCSwul/5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YKNJieli4x8EXFy70OHaQPBEzEsxq+ikiEKTWQ9tL2RJDVIJppNMjyIUSuqs+gnxn6Tbh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DUlW0TpcoOZAoS5Y0JShT4EsqdBDi3fbbwPK01NukjIDzAb+aKG/wPq71hEnl6iKROqQ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3RlGlohtAp9SZJYkdZPMuP6ILWTbF8PQz92mcT2SjabGFwLUuuBx/d0JoSWyHXoSimaSX2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EfI8x/g9CzoMJ23LTsVqpttZLqjc3kS0nUprCEcrDD+kO9grBGVq+wl6DVORqjLNqESTf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tjk11qiiRkOhBKOhBDaJXItSqkTfpODsHWwk+vLE11AuGmuBR5QFk5K3GGQjbf9IRUJEQ7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EzsqnYxNrKJZDsJENIlYkIceRmQgasSEhjY347EIIyHTUjXSF+x0oDkakUuOiYbqh8V2U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bOJcEKKKHFm2PsKCVDGDJXCjhyN/Y25zwMga/H1xNnwCFP7Gb8ewMD/yfTP2+IleGmT2Su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lGcmUa7ahGIbxYhX7JC+hZC7wjiOI/GCPyQuXkbMLzLCRqV/9ocO8D2b0Qf4ehKEO75ok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I+kSRBzsj6EPhFy9JknlzO/RRrWUxLsR216RD1lGHNEJJ85FBTwIjSjMdmdXamUUFtd4Yr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35FBy4xYxQtREMXSRLEdiTIjbbEhcvf/AFLMmAH6vMehNiU/QuwjbVDPk/IyLC8Ch/8A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+yVim5Pynsegp/IoSukG8mXfp0QlnLTeylEhYFFCqY7h2mPJQ9MoFknRdIdFYZMX/AIZL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ci+HliLhK216IE96YhhGUlbbMxtmYXhFxaXd9EGMjUJRW0K3t6EKKab0iYG3135PIhPY3K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0YbsxII1EUwEuTfkcZtvwBP+VFgql7E2lCls7YxIp6QMTyjyQulKJiypu48uxQaXfliR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ZZ6KC8Fljk0lgRTjcH+gbsJq8Jj2yQsa2hupbbLdZGm6TGh3TMkVGRQw1yqLH41Gl2SQhv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A6yaXsiRrH7CRBD5XoIaBQKRuZZOHhaP0YloGeVGsSpbwiY74kduXxCKoR0CTMjSQx4D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1ih0yTdNQQapsR/2KXrtITkJp2kIPrF1MQOQlSKDNtjpisWBZHhDWx8RgsRMj8LNCxw/w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NrfgDUrHsiD6ECdPp+BNgSV3BwYGs0eHjXsY2jJFZeBraPJ2BdmRoi6Gh3pw3JTrYwxfAn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wb4kSFCwJjNpqSF/+YmYX/3k1v6X/Qo3+/DPD1mSMP1/iFzN5UR7IE8GPYa9C+E36R+l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S8y/oT/4P2WLMP1HA23meIIII5jiCPwjmBIXDcLFybaQr6FyE6kGPYsEA3s9CsjfIjQ4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2u/AlDUTDMTc5ErV6UBuaKSGKssWhJLnZCBrGSXu0kD0aFQrINKGttEnQqxzW0QYgOY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XUI7XZOM/IJEoXc9jbuodsIajJDvfgdNOWCpUMJpLZLZNAbcrZMllDnI5pM3NJEBQZ/Z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lCqsGByh0S97MfTohrSJitEkfQW9V5b22b8kidRrpDIa62QgYGQFLsdh+0tvLHs6HX6FAS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6E/yeg/WiEMNpDTV01JEqVlaD0ppLrWyimjWUwIoWN4dkrK8KVIY0TSuBNjNoY5qNWHhD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skRZGexFKLOg5XdhLSPPiaoqA7BkG8w8IWWl65JybcYgSNLsInJ0QhdOiJpDJI7GiuyaoS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TCegnij6kOb1U8GQdJlhlJaa9BdilIDmV73I8JKjpfgXOG5yk5LfokgT8LRFkdH079k2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2czlkJuMiFAKEvkJEmwn2J2QnlwSkyZLlkXBHY6E6JUZDNZ0WFDuUOJEjRlPY1gaijc20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UFp00ZGtCcv3aJUryuhNyjYVlbIYxbB00KZ54NjZP4NA+WIGmaIoyQLIgPryQZFUUS0K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wNDG6Hh+NadHdItm6GxiVQj2j1JWhtqRMa40gqZ8uE+AhHgX7JhfRA1LMPvk2QNEcb/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OxRCnyjGUtMyf6xn/sEjgM2DXpDGCXpEnt8QQa4V/lvlCBkCRH4rhiFPSzCNjGWJBkfXS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aGM7G8kW7JkLWIU0i3iGRplJMLLfgnVcFDY3Ns/2Vc+CNT2QNb30JwYuBkcQqR4WqVki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TvMKWKIqB7iFXgSeXZMzjTQ2WstXkQxZUFW1Qti8xUx5Y5H29liXrVjIOKsOix0iKJfST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snsbWKUJOmTIxwmzlS02KoDLj6eRGng9ibmBC1ChIRGa7EuiLaEBumyMDKPaGF+N7CE3R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+oJHZW/wFZhv2Wnry5eCSpF+BOXNcdsSUzmDf/QoMKapwOl0vt4Qh2VvXwLVCctSxU8n5J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kHGB8HDgTDyD+zPS6lj1YyTInaSSxobWOt2yYmSoeRngTjMfUTGgfAgS237/YyEJMlE8v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Q4gPvIKRJFsbSz4EnTMsMbact5YnJnJsXBLLaGcsn/sidW8yT6HKuHjyKDEg4ka82+28i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1kkbGhPYg5mBUUEWcktkuZDi2W7JZFq5IRXbyJItl1IlLN6FbSg3MkBKSEUSe8F5cvA2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6SSOg9qwItt2IDQwLArbQ1ECFOsdV9wV/JbYqIgYkh0+FSInjaEEHxsUkcKSWNNEd4hh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ryRsRs2dJc/DEZm2VtumNCmXQiecHQXIUkqCWR7bmRMT6ATLD7Q3WhPs+BiaI8D/ABj8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sYG/HBoa/FDXwJQkyfff5JEEEEdENaIsS8ECRBFEECRBH4QNwrobgtxj9OrHb2MX6DspL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tkcIrm3BHJYZQp0Z35IsfBSTVnt9l0XA5iDRinDv0W/A+wcMYHITm3sfGny8klovYixoI0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ZEwnqZL8SvfYo4QaazLZ77M0/BjwTErhLqHyEOEZ8pkisUbKjJSUFa2HKwLJdx1X7BDH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hESeBcJrMdYP2TNksPBAxdGXwKE1vm8Ee6IKwCkwhmtCd3oqHjAYiBgwYW+CalrYpaVT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0NS7gokpWZYkKbbsVCdFi2iN7DgtCkvXyLjVeXgklRteKEWUjX+BbBuqNjwOOqPGUD3Y5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XKrw5glIvtcpDCuHAQBErZSJRBtaQbe3SYA7RtdELO0TY2luw9nRaFfltg2clLNlOTW7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EX2ZmvOE9EElC3baEyhseJZ1lspbBJKIWROzTAoZQklf+/wXA8gn+hrolI0IaTWhrtVp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RAewLRAInspj86XwnYnbXgYiG1HQedaLRuBUmSE+iHgZpoJIrprMjlEYTtsez3botJoB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jQNeyU8k1Y2OUNaYEMmKx0KG6eQ52+BYNhtXp2TZQ3hgjlm4OW1MSshBEhWGJENShOCGY2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J0RIUrmaWIwxT4BuivT0yVGJEPhMKXzYQmWPsbpkCJL/AKF7IBUaJPFl2O1aiCY2GLUJo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sYvQyDQqdGMCJ5h5OIIEuYKMgaEijlEk0NrhKvwTAWuso3xBBBHSkiXL7MQgR0SW5Prcx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hxFbPgI2ZPKL6UMb5hsZnoS22zyNZhS1g6SJg8XqyU2U7ROItCzFtX0N6yRG6X3CsTED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kj0qGd/YkK/ScjLOuLYY401ED3AcoLMoTrWvmQSXYuUyFvtOPBMSvrSICEfAkColP/MD6P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4HRI7VJiXFpFWByzTXnjA0v0MYkLvJMsfa/6FnpqKhoQgfSh4pmIpCZucEvS8lKa8kB8A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JdgSiBchQUInAmxDoNGfYmpbYSwY8jR3A6mSe7pDq8BLcCWtdIm6fGC0gaCKbFLWR7C+/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fSRg+iSVVjMxJTfYyuBKT1BYUTKZ5HSmYiUKUhhbguhPm3dwpfJIInDVyxJqngssfSTe8s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stIUK8i/7IJ9mhNSMjnY2tB9Q2fGdD1LJvgjbfa+4EfaWjVk1S1ojLh2bMZWKeTHCMvsV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4iiBOuzTlfYom3ayO/A7R2Gn4IghezwMVBst2ewybAUSSEn3+ACp8A3AYQjKiZ+B1USE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JpFPQNCvYLMS8DSlNvKJGi132xtOXdWQtS1koN+IiNB1pn2V0i/AjlnwyKVTJpyNKaHGW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BsKBEWSCCaQT7Qgp5i2M7gXMK8soJkrzydoTMy4SODIkSJKLMCEi8iZyJEFODwzsEyu9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0Lm0ZDERpmWovRIKfElxqpFog1cGYsDrCoSRgoPEEgTb8SQqs8i42BpVFNyPBED4RH5I0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mkggTCcKMEWYRlQ9jWmvomT4EdCOgm64Lmj8EKi+DGbDkEJ/we0I8jSuvY9Ms/QxjsY8Z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podtqxSq48CpvyT0y0JN5r6JhvJGCq2iNGIkjGZcJDYkbfYVo+6H/ADgGYu5ssVV6aHPPK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vZhYnjEJSxdi8MQ7KOFGkuxqbaVP2VmDoy/8AQcJyeViuhFHmmuhxK+5IOyQ3BXFh4EL67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35Hulba6GeOVoFNNlOf9BIyxspJ4E+mpboWEeDEulfgvCuimqh2/AykkI5EyVocFVMhs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ZZRqnYx7UvWqJw1nsWlDU/5HNqjbTKvtjAntzQbnkWtLBLhpW3hZGvyWyVOkltCIrVMN0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g2cu8lN8BRrwKZP8g3jZQUJDFKDLAm8gplka5Y15/ToVRNpfYy9tv2ehtiTtSKGfRtP0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rfNyVtOr2IUnSkk7oUTIkEht7YmV5/TyQu4VN9mYIwP9RsbwCLgNefsS5jBHseuhbcYyz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Y9F9xG2Q7HOp2PxQmrFSSUQhWuHsWFRGrNIbcqWB7/wAcxJCibQgsEuyAcgmsNsXPVZgZ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GQJ7CWJEtjX6BaLhX9iEzDD6MaSseKKIH2RwgEt7EhA5cQSJuRsk8FBWf0WfI8ZaGafgk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0Q78oQ1U0PTwPMCtPjYtlRXJQLUZQ4lXGwlkXDdcIyUFTMTgckPjdew6Pf2kNoSt6G84tf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FaP7PyhqcDpH2JL+pJZQs8m6MWl7GIC8j2rkY4EEcIIIv8YIH+SyYUdDAhLXKH/K10S9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EJ8SNpWxvhgWNtxiNBjznYsjHggdikrY7BxrqXN2ooSTUpwJ0obfRJSRMQrZUBErSOI9jt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zceTOrFtSfAYSRIuSNImEoEyOEx7oVoYO72yCVskbF9NLz8Dkwu/ZOZ98M9KotvpEhQoq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3cotkMYNpqKXQuegwhJqWrBEt1d7RuKh0Mky7JVUxUmBW6ZEimnTcSbWLHSeqJjFIChd0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eDDCxKFjGzpqqNgNVKdlNMnGxw+vknRSER+2RabVU69ImkWIhzcHRmieXgJrqEuWCwrg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HzDonSIkvUWm/RPQeKmRrtrB5YibyzYloVMKRSYwTfZjaG3hdIaNJy5e/gU8qarWExbUw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WMDknO0eQKict+yBnhxVIlhm/byJITMKi0S6QdvjSVdSbnTh4E4M3QQkYb6Q1JLiPkdkrI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qTWJFSVJyltoqH7GeAb+jNoxKMIk2zGbRgemJZC6pQatskwiNVoVYZCwOMEMQoRZboqBOi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4EwoYcPE0LZXQmGQ0Sm25GkJw2pgfwyVYVJ6QpU31omwk3kW7jjBAS3GWIjPpW7b0hYil3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thnxK9jyHWf6PEkbKimtiw1Wi6+CYGMPsLKB5RPaYaEwlUgm1RKiArnhqBBidZMC7G5G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TwEahirj65ORIzULuJBg/wAkAJqn45jsi8pDAl8B3FmUgqtPpKwluDxHiyHPXY2G1aR0Q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crwPYkdLdMUKUPyIRINH6IH+CVGFzHMEfhoUpWVG5tiYy34wL81xaiyy8FyRIk2SvYYFk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oeiCBrgiWmEyyM4sfheeszoTM/oAlHsZ0apjvBDauRtwptDU2U9C7ZbGhG6BecrKdE6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kIX+EjaUx35fNIq2PolyUwhELF4oacJy2M8W8EXDcGlv3eEYWqIgqO154FQ4G0BEPHQlgs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8hw0nga2c2sngrYrNJmSh20siShL/AAKUWMiqHopkyGXjse4orG+BDTooGjK4Cot8FjgsZ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RKxMsupZW+iG0pbHBnWILVEsttDw4YhIZZ/bRXabtxksldN5YpH7S0ieEvIqsXQxtWaR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hJFiY3LaaMGK/JlnPRrwQRVopaCsSVa4KG1V7PmB2IeFa+yxiaEy+3oVDeiWRu3bicGx8z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Q2Kj/sY8paTqURyYItCEkOyGAxsO+pKye1dKRAk589mqH2fwKW1olwoXHTyLU0KmasTm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oayJbeTEZZkUMiDHMl+kxM88Ct4SInFKCYhCyGhl5QvZTIxmcdFCP0LDTq6ERcMsdCT/A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g7Hns7ZBTbYmCaJjZSoS8jmX2Ogp7nrjBnrU9MacQUzgaMEnggWILnez2Or/AO4qKx3y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lYLh86S6GEC0T4g0t5PgCY6IjApPDgpcCFRC9m+DQoC/KZmW57CU1MmibSjOxzLFbY8yl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Od5j5GloCJHoiyHAdgymJVnygbW2ehEbl4ZiUPkS9mC5wuCBqyCONxzH4QIkUeg0G9QKH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j/hi8uOhG+J2i4ospTzwmLhDsIlvTLBM5OkwjAqjXJ6dlNse5fT05zAn6IhQB2bUEcm8v2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0kTqRV8EkiZaZMhITDwIJu5gWhQXyCMLZBvay6GuOpLrOyFWpvRm8QG0NLKz8yqGMSGkgy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9bQ8T0A6sDafZIexBKVNK9DVBZTMijo7UJ5KKGL7bQtu8jNVRmAqKDN4L8P28GAJVKEx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I5yILoLq0Iu3Q7dPyhO1qJ2Px80fxwNUNbcS2rQ0xRCsBWN5sU06EogJWQpF0ZeyKrJjQy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wKWD7TAZtFFmJ60P/iJkl6OEIrk3VLSHYKlbevAxpt5U4P0QKSba84IQtBckZSxs/YVTm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UWPJAj2TocWp3GJBMMgqEyMStfQhfZGkvO+30ZwmgWrzNiQTROF7H+HTFPYk4+aEZIDJ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lItADyRQYpSLAeC5q2ssJOYLBpq0ngIs6brI7Xn0W3HkgNqZ7KwbU2uvkkCb2HCZjQgK4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i2EKjuJZBA+bt8EIsa6Hmh0O41WVKdMQcFditSSJB/A6YknmJ2o9IWVqPYS0acSHf+l2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LCFp6g1SKsjNMWhWJz3fCzxdCxQia41BRs9wGe+MRDQtuhVHXNDSVNiyK5Eoc14O4gjI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gwJQhwQ0JEcJC4bjWxjDhIlpsskCMxefAhJbAsgbekNlOSglgPJsP2K/uP/gQvhD0q6Dm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bzgYFdkYkrS+mJoTkb0Mq4PRQM0LU752KoSuGhWMRHGRIga4w0MSxNw7MNoTigeRi5j8F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IqtU7YpKVljY3RFDtOU9iExPonUGT6bIwpSJ8cWZpcKiWm3okI8Jf2f4LKrI1uhBhHvss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GTLn46DWFKDGfUbT5PYEJ+UeRs3BCFlqqCAkmp76EeIm3gekGr00L1Bn7MZmkpnhmSgo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tEw5EneBwVRiULzts6MCzg2k2KKIhTyvNDsuSbKPJI12hVDSmhJZSN1fAuS/YLyTbqt2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lQlwLljQr+TW+nULnOd7KqqpJFijA4Vw7hEWDdkMaESpMTs3JRwJuNS00Jw7GluJTIj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DIS7Vvx+2PIoSeLNCtrOyaE5O0KwJUTbZOJElKCdK7ylREk+EtIVguxYgYww1pS+hAos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12PY1Jun/AOoEoi0qWpFOhQdqp+EJ5GIhPBNIegGqs0XSHZ7kth/5ZNyosF9kZbwgmcoU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3MbXUC28DwhExSS1/mxEtyu9DEuhJZEE9FHXslL25bLrOdBSm6t6Hgosp2Ku5k2PqW0dj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dJna4G3XsKU9wYClgkRfiRMYgmTYrMhicCUMoZNWhhaQ9MshrJzoY0KQ283nwIXRK8loN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sBUuIUw2TbYYdCXY0QYENoy7RWsZZoJbbKkKtubx1sW6NSPIhx5bYlumRm7asYycTHeMI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wnEgLVQaKhD2kK9hNDO8lEl8EqHAjiS/MwIIzQ2SHhdBTEDlrw8jC2DElWKqwdiGwltP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/JDmy07IaTVR6ByisvsqIGokhPoRoarA0TUx0EzYqNSeCrQyqxKHkbI3xv8YUC8wp7GNlk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G3BDIYhFcogghZGm5QrzN4UirKn7G+VuoQjOON0SeUliaVePowpovIyif0Ba5eEIfDG0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9mNljv75jNqtjZnM7Z8isnAjM9jYxubpPAyaUDiEhI4btCsiKqCUn5kBbToquhIIGE62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a8NjL90oJ5F5aaQkxozGhKspSE0KdJtmY9LiSbG5HjA9SxdoaCRmzVBnfyviOWglQ9CaS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ESYtbICe5SpSEzsUdPipmNXTISalF9jeStScB5ddICSNX4GuiKVDGpKLue0NjrpDHKgSY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iEnZCsbnR0jTaTyOx9CynSszohQejL7KKZgSpIrBcVeKRPiaVv2JUsKtMskyqnyTt3l0IR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uVNsBpu0FAsehG1KWqJ9CfmWU8DhqJjKFeDRL/1AtD5ygkhi36HYm+CJh6JQBJZfYne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QpmUmycUpWhY9iciZNkR2yncfAklbNB3SKPOW8tDDEqbm/RDcPAIRO5TYH8Cd6FVf/wbA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iXh/6PA1LKVLfSGT0QT7TEFMTvlIKlQrwpCp0sMTQK2JEGsVS024AkldBp1CWMppPZjo+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hMhp2CnZMTLzkQhstzsns/wDQjl006LY8xQ0JFDRyCEkP7IHGVmnsjQIlpsdatTS8GsRlk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lHhIYwyt8Y+BtqXkczYdEDn7IbRJE2JIo+RfxwTjLhslB72mLUVgYsJkBaRSLAuQtULx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04QoOMXcNPo18A+0VRMZIc/qKlmfBIrr3LYhXV+J+mR9DS+SSobHTEdyvgkx+zFznhlxg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UyiM/LdzBFU3ktXyjKV6jG0sSK2ZMlcUSqRIKUefP4L7fprPoYzHUDdhJqUNuK+0JosB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4jtQP9pj7X0F/wCggZx/I/pSj+uFFEUfgkm+G2hqLr2rHXC5G4zxaQ05IVqEkRC8qf8AJ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8ekiWXe0bKTgqAszMUJ7agXYpQaiEZNTTf6j1zeBunTHvOexzhxQ2c1CQSCMHElININoy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6hz4ZIjTtgJL2SBFmCwgbTuX6J9oJSoEPPuxKibpY8iZ38gSref/AAIMajsi7kSVIusL0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8DZBVJemLA215isoIy3gzItgISOTsxyrVPkW5ycCv6nBIlocdZ6GkTbyQ5SEnEaSLVY7g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lMuGEJXiYLXaEKdmYo8ocFSHq7ZKqYZJ+PoTWaTroiS/oWpY0klEsaZFu0Gm8tREQtseBU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31CSyWnJzQyxsBNUFhEXgMlL2JUU4h4E7xW/8GjDBoYlVRHchuLDpEgSUp2WZRp+wmyJN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0yJ8zczFGXOj2T5Tc5dtWDVeEQgTyn88TCWk3a7McKpJb8EkmkZcOhZpX0hAcCKo9siC6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snHPOyzLluRHbww1iT0qWIkO3cDtc4Q7NIUNrN0Kk+YHCdZZipfQT0hLAVgJ/Rs/YnwTF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AtjE8hp/ZMcdxwM4DLS8iFZXZBiVM1khDASyZ0UpL0yOE6xguoyIPIskWRuKRcLLSy6B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WHyRmJT2JUSKSEyrI5mx8iUiLYmgpHEnGROhIWedyxTkTsXBFKHwEkB+n6Fetkwc4bke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xBNj7FemLvvUswGJLllpduhZ0SaI14EGrGvBNicC7tEz4Yuxo9jopSLWBxKFIh5DTj7R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kY8H2LapMxkn3Dk29lDvCLWiUV6K6IM2+2OOrGqv6gSWx8i5aUTLGl2SLiOGpPQxJEjgn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xsK02+A8K3wsoiXceRGkjZO0xKYX0PhNTDIpTziPJDONfZMOzwEwSeSsgwOeBGmTEyZgC3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gFPINYZwhGUgUdbNZJwMhNkjqF9BMRyj7Y0UWM2o/oS6WUkK5N4NmLZeBHSRihzsff9hR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BX8oDyZENpL60QVieFokoaZROpDsSZ8CFweScKe3sniJs9FKbmMCNJzKUTtKZFkPEF00T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aQpUtwWqNXH+BkodhrsS6Edx5b5XAekvASdIsEilC/ugQGlp2htRVhdIGb7ih9SJfgjU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7t1vyWYTy9+hJnX4xIg4Qc2WM1RVJ2NS1ntv+g0jJ8IOZEdsTnZMam0sgaoj2THy9iGT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9hzahpGNPXyyhcCibbO70hTJqF0PTP2PJ8CP1ektiD7J2XghUMG28kDUNgamJMYM1VL0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EuhOqSGyBt5Yk4pFAHPAWRGRbhNlyaztEtSbHQtcr2+xaMoNQ7s22YDJNrZ6CjrQl4IMck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+SXnZrQ1Wyuwb70dotgm1hdZMJKNE9Ej38ja6lsm2J4XJNuZkSuJhpkOnUzKEPJjBMWPT2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sh0EMiRxY/u8VztMsJv5K3PCy8VcMbbC3bGr8DEuFEIyhjPM+oshY4aEEMXKI4SOirP0X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UqjDGrLHUNn5DmdShJUbZbJ2QqYPQ/wBnpRZtfBEz9jR5Qj0iWNG+COhiTdECSfVE0bSh0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ScBuUpR5DDslNpSh2HLY9tlssTEsD9kk8P0QowitjSFXomSxqFQlH44osjZvlvmR8MkxJC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3xKywsiJ0NtHD3YHTLRG2ZyNDerFoo+o0MjS4bvTFiShYVgjEaEFa6ogkwFQk3hjlC5cj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ApyKQqKL5JJ1qMcC6EBURCdTHCEknTwRA+LI+VwapLQpJUn7jm2JGUyKBMQ2Rq6OhrWN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jkdO4fof+qr18mVISytmWHPQxnLPLohhwsZhUhLI8DBBlAiJknsWqWv7Ij1HgpaInCV0Y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KkehLw5JijAzKEiWKGJYemNKBE2RYQp03s6ItSmS8aaDjxETdLonKdF8E1C1GXQgSy4z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I8fBZjJM1byFqOFbW34EaNRz0hjHJqaw7Yl1juR3BCnb8iJuRUJMiUlu52x3kyWzUiFz8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pbWmx6QihPI1s67UGpNdz2G+GUCY1q2sVHS/YMwma2/ohKiTb2EtITQsQ7FxEtgvhXqH+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wPOcliSIRs2IdBIx7WOViq8DvuliCZ5wQ4NszhkRpqEMUH0EMhFskJA7D9EybwRKnHqG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PqaHJAiEpZyilS1ZC0TbFoyJ0mDwQpdKO0HIJxIpY2Ivn0SQl5kJawILzbNSMIVqvucEc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RVkiYp4NUTLamsoQwXbwWoHteTLaeDuwPBl0aHtEPAIabQwJTI2u0gGWIciRPhGOHDgm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guOwXC9i2oNuye87INeRs7D/AMH9QDV6EFn2EwKhjo7KI+FhplwT9CtDfekHOMCfRHoa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akaXRA8BI6ZTDo9LE/sm+/Y02kl6JLe0NNwNMlxZIxyxpT4ME03o98m5eiEP2PhC/F/g3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mz+CTm/eHEO2+b6E108MenVWLHCpyVVuRFC327HygnYlAljSaAQT7C5rcGCATDRQ00YT+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2xlI7CoTgQqytVkxFNHoE4kWBE3KSsWIFELN5hdEjIm0LwNbcX7RXo+AoLaBJQrQoMJY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lsZ04DbtTchrUcomSwZBZEWgTwb8MeGE0KRKnDfQ+3fqiNTQhkomyUiSZYIHSbGX7FfI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hxAoMpyQQ1JKRfoGk4eSrArQjguIaeCJGN+Kahlik8rekJifF/3mNnRaGhZ01ISK8yB7w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60IWqlpT8kFi1Ed+DCrqTjBRaqVNwS77N6GdIpy/BGCrMroFUzPdKl4HGGTGhSkWY1Z4U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MQxhllS1CjOoss8skskoSWyJjQ5gtjusNFRlEr9AvDf0NdSmIOUlGhiaYVXYyY3EJbZGj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IZlcDLH5DPSZgoDgTiSSJR+fVFqAKXJMpnAdaIQiQl9Dgg2Y1VIcnrtvZYk0+EPpU3YTEk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O2LAVstzMXRFFmsvISxCVrHqsWAlGZq0NRSkikhCS+WY00pskdM1BSnmPgpP2S3Te/JZ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ttsYrRpBLGnBXgqco8owxbCYPYog7FlpKjDApnwKTxA3gQo5Q6E+iKdRreSZRuxCBXREu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pyFBkLHEDQo0CoSSJkiGgUjTpoaydiE53aBJ1OmgRm81JRsa0l8DY02teTS0NaaaOhG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8xqj5mnyVT6BDyfhpO0xwStCaKHpkkwqaHYhJPkdlSFsPI4J8kn6EidCJQ0YHLh2NBItc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4RJPBjyQkmltkkfjY+8tvmnaDIlG5FNbZ1JLaPimRpnkSaZQon5EpEyuhpaH0zTrIyheuS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DTnmxoiSk8xtS7qDAMksxQSaS8of1eTiR2T2axtKfA4VYMmm3IqSMJJ5Q5JaVZHO5oksF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U0Xq1h6YpfaCSFO8jI5FBImcilruNzKmiVDR2JE1FYQ0EKapK/sf26dT3ehCSksHe1BB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wbVghYkyw1SGMpinP3kkbp8Fv/SIjE2jAqFG5LkSYMnrg5gZAxElUdz2NNnJtKkN/C8RXL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iBSMyU4+B+eqcpJmdwS6IEJtiavZLLYjihXpw8OkLYjevY6TfYN0Nhv6TyTK4hUlbDUm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VowWM5xolfH1kioq0NQTWLpONDBmQTYXkaSTO6yhIVA2MISuistsQ0WKRH0Y0hualvCG1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klnS6GaybjRfInare/8AYzQHrZLlWPjhyheBOelGkJSHxyMiS1oXmAk5eV/Yoxu60I7L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ohSWNiWS9icbiwdlofJYk3vL0U2nJkj9xUsfyM8H/QQOiNmPGLXEiENdostcx4kVhJS3+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b2jrJUOnB7TtTkSM7SJYydhIgXjQRILEoHrmV6EecSuRODEUe5J+hNBN0whIwHmNCdly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PBYWe+MIaKsuNUPAkOOHA0PhSskbM8NckuJEUJmlP9C64fYhsBqgmujwstAzlg1GFZfob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BvZ6Jjk0ke0FpY2ISF+X6Fc+Lm/oZkfIZq0tk8oyvBIbZJHv7F4fwTBC7LlPieMqBM9cm+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854hnwg1s/tFQ+PPbCsi44SUISabUORTRLgUaBFI7f9FlLsSOH/QVoFaSsdkJXIQs0NYF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XaM6KkxMbHJo3U50NSX3QtGZDVMbJSfIdeUPgmbWSkT3LIlOrSv2LJe3QyK+wmfZM6emSs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0OmD+ygf2xelvORNhq9kBVuMuyyqglCk02KeRKyy1DCSuA2xRJNJZLYjUjbVocVXNQqp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eh1tFQgsU03L0IWxKERJGy7ssUppTSFCBtNcYM8HkNDoVocRYogiRirGidju8uE1rsW41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wv8AIh6AjfMD/GhjR+44IniprQ7LJu2B0oss+4lVWcyN0F6njo9C2W223bEyK7ZZHQLWw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K/wVuS3iVDti+oonproQmCqQ0mTz1Uv8EJ5I0yMWIsdAl7W132EKK8Op9CuS8fQ1OLap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F2w3BEze34PSZTufZAI0y/J8dRnZBSpAqUVHsXTgleDbmKRtAlNMCRIyc6E3RCCZTZAK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roUevZKz+8Cp5tSJm0RYXSIqgWRBtigHT46GxEylsoVIRlREKEcrYq8pPfHCHcrf3Mak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uZWRjs96FzysrwLHqU+adA6aWG0cXnhOHKyQSzmhj62ZDClvY08ipXfYlPlxUCSKJS5Jg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dr0L8++0MkgIGggVQ3I8pTITXGkqJ+DZPLwOnxpkUOiK8j2MpcCmzGs+Rs8sQ25VFCjee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IxQR6LLihqkaWFsRYG2z4IVKzsPaGbqUoiYvfgc0DTz9kNHxoalTNCSyaaQkKXkV4G3Yl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Y3CmNi5kT7IEx+BqWOBM4/FMkknn3YZA4fYSpGcTeH9kyNTd7Jq3keRXZgRt2xEPKHNIE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8EHUHTHd2ZEbdjsUnyhsgOJFDUBJok69bVE2ZdJghjC1Mkq4jKZFryU5T7FdQoJhoHv1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w7Bq0RXQrJiaaJWOw40MKtlrJJpof/loIbsOtKEVd3jsStEf1EyhkoqV5FgmmhjuI8CRT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KqrUUfeSMoTSUmCDIaIOZ0cwFYzrLI875C16NF+08DR2kIWXGVqPDjyXTEhNxQWLNMiVh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B5GNzEJFCThFDt3wwqLkpIymituswIu0cI37gaagVf7ixeCoQX0JNlzLAlhjcXh2QOUJ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k8RSXYl70mWIpFClOBaCs2v0T9pi4Gw0hq4mmQbWNLwJ7SGjE2jzcBGLYFYkcMQ0wWha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yX5NkZxI28sOYfsSwi0YoiiN4JsNIv0Kkk2A8GLtOCSP2rHSzkgm1X9iVrZKxK6EgV0M7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ECtkI9ktkEvYqR0DAiezJSvkt6nYppIdtaQkuDHnGwiJIu+glWWlIKrpIONjSMixjtfb0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8pbbTZGQlIvNUQLvWSJSpFPjtDqpKxvmMt7IGkKfQrAHPkUYoikf8HJQ2uyRvuP8AhEQLg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slYIGmh7ELbIU5oiHBoXyFidGPJYhNuhopSNnmIZ8yjjShAlCNMwJFxZZMYZcRGBjYoG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y6JiBoMbJYuhWpPSHKaQwY1WpGvolUjr6dCbvyRUmhYobbcYFqP0H16TpxJKm0gp6GmU5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oQV2awyp/UXPmzglCSSErdobb/oUkNaCdicH6Ci9EskfvhJJsbkoT+SKul5F0r/MmVnzS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mkVDmkayVIewpwSqVyMpX9hQsT5QMgTaXwPxCUk0w9LahpWTJbRNHgKyuRAp8ADVD84L/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Eij2RI+KwfYnlHcm7WHZCbigUrdqaKnYHuhvapJHQict5cdClIat02tjEzOWGiVtrQZI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S8pNqkxRgpQZ6kpWxpOQ2SYyBo21CfRLHHyXQu7gizApUCiEKXspaTLZ4rKExjSmq5KA/0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ai+Q1apyzGMSEpJ1LhTIuR05Ge6G7P7KGc2d5iV21go6zo1i0Sh4iLQ0ISyNUcCiz8FEC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eZPgR5Jk1yqNCWHbtHfYkkkZDoOKXTO/bLkpMxQmxRLWwlohl+hWTnQvMWnoixSymHpF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8PIlaZLdKQs5cJJbYyQk95AtJfhPAlluiOKRE+I8uyxps3/kQz2h0bU0v/UIpaS/HAdK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sc3Ef6fsmMnCGMYYrJ5EOhZ3I6qsbE4RUKxMNsMhB0M9A2bClw10b6hCUlwkexY6NB7gF5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isI2M2rZUiJFP4BaupSLU5luBaKPUiXaWqH2RO+fA1RiMFtQ9iNFoRLT0Qut+xK6bw0ZCY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FxLdELNsMSTu5pbGdnpOCFWhCZBTaVwNb5/iThpiw2cew1AkvCFAd2JHg364JIhE5GqmT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JPZrZ/lEq5giKGhhhBquSkijSgiD6Q3ZIJh9SYT4SbFxIUNOeCUiQ7QpFBEeRbfy8xU4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R0i7mkPwFMwNNtsjBRGxSZKQxumHFFjI5St9EFs4HYywyPM2q4D2r/TwSCljKsoIS07I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ZGeoUlZNeBGkNeRPRkKsITRZJPLjoyRwlySLwcobelkQPwjBkZ1PSKtb54KhiTbhDUIoo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HQ6MHaE2Ty4WXIMlqZYzteLWGKrV12oeqhGygcjKvyWpVaTDOi1JqSSpkJMtjJ6kHYh5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A9dYd7E8kzsxIaypGybVJ15EyE99j7Q1KGxtqY7McgU5LWYFYrXgV4cJ7MLEn06ZLsRS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3lJU2I6dFhLwUYSDxkbPB2mOmQnhaK9BdrAyyTdr8EraEMKm2HZ0lVZjuHsUx7Hf2XLkR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NDy5SVAnNZJsUAyYVh9jW3owWA05sNOZJ7R0wylkJSPMbskEnY0JoIgYjrBbSpk3hsfs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RiadOfCCJnh8e3lkaK2/wkZK7Zl/hCMWOwIxgCd+WWsM4fQhI0PIe2KV+Usdh/wBiASMn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StEkiuPAq0qoGG4YMY+4vAFXGSX+QJCPwiPQmyTiEEtXSLMKsuNjxqvPh7I4ZDKl9Cl8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rTZJMtNDdPAoQoxAkpJMSxNoQW56SXY7NSoS7Lj7Gtt4HsC9HQ2LDl5gk8921gU3I1DZ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WiEwCn9kfifsZeJkKSjsR6V4qRNUznxoRoC/Yp2tlDop2dhDkDwHC6RaWxlbl0iHVEwM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Yyp2IroUtIcR1FyPGsIQWmLoozL4yQXN6YE++P8AGZpSV7GMnB8iH1DzHs8D/sbixPZFr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iqAm6XbFUmP2WWkvTkaMkEUNHEZkZJRi3BKURjUGEKc2iIcslxsio4aAShDl9CXxZTsV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SSdRQauf8FHFxlSTdXOxUrIxcZNyfIAwMgoNk2a3EMdZqfCBJIceGiREjTyQ0z4SKippW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ZPRKbH0qEdZ2nAvUxdOzDiCNOemPwPgrqh6Hi/otj6IFtX9MR2HUQKJm2owN3+gJqlfSU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Z0PnEoo/hWNk1T0jAuDbZzfsToWRWOT9DS+dEAL5hZJ9KbpDg0hcNC2olfYiaPpimIUItJ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xcthatrJmte0fLt5Gk2aToeilhg5jweAR5BbW0NM5zJSYuNzTHPwKPiZs+UF0MU4vR5+z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lTdTixvNZJqbKC7mZgnJZI4fYTip/BHUXhTA+bKwn3IiClXsTwiITM0PtCzNihLS9io30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ULbRNMqv7JJWYeS11bFTFJ0tsQnCNDSTTS6gh6gv2RekBJGEdH/gU4FWviXV+GnyTLu7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M4aXmsiVWo8MidInBVRrBJSLp7CGifqSAJ5ESd8OgXDUm2x3AVIiiQ0OohejssUnki0a5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bGhyRh2x8jqs6YRoRWzAnWQwpL7GrdNCjvwRSBtX3BJrCi1JOBbVDbZKoEoZhCcd10uxq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02pw2St0ksDWW+myyLPLtn6FqtuJ/Ymc3hQiERp1mh4HDzjsaBxsXabELoI0UlkzOW1+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8jc2TasWM9i5VC0o7EkW6WB5foRMuEUiFfsWsd57E+TKkLcZTJ/gBDZwYHd4Gzkm2I2S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WuWksnwxLoWAlsRbASsQwUkEASWM9nwwtIawzISXcCMlwJ6j79G3XWRoSxyslyGlmBtk8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sUsZ7qHSJXCWQ6ST9AryA6hULtcxmBvh2yLbECyojHiRfkxRpjJNFQ9mawNwfaGlCTHVk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BHEVRQhuOhwXXsZL+yvgf/TlxjbukR2y0OuJqUJwoEI3xJAsBzeBG8kygkxZ5V04ZkKM8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Iz0JhEMSwohbTLJtipSctL4M5LcxPwJN2qxUCnTNtQW66TE+R0M20OmhsvYSIyyssg8lO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K47K0NnmKSIknQ17JWy9kKJ7GriP3sbeLLmpqBpKlgzksZqGglLLgjLJaFVcT0YhScldM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MpeTUxLm0at4galSmfIknMGVOHQjeT8yKySQsLsVBcoVSdPpR2ZcRyQp7Is2YYsnIp1FrM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N0OREoexlht2fLJYOrd35Q5LjsSfoSq+5THTVyR7G+aysYJA5JiBXV1lQbtcCluyxMjB1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L6UimKE+kzo2vRZR9gY/7E6EdD7AYl8WixYjI+2MsQIedMkS9lOCSXK/gZyNPLkMnqT+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Zj6T1pluanvgnFKmuhxga27KFH2N3MZTwxrWWToE3easRWvZBBQcxaEwD5HT5PKhkCWZYU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8tlaoTIG/RDcScuNjU9kNPRsTESJEif0P0cjJobs9lQl4FrcItCIXAoMkej0I2glDaJk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+8ZsflTOjLLn5CJYSYlTW5CRfdDwJpU4pbJCBqCbgmwb7CTluU6QMLlLYqtnkVQm1SrBZ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UtKT6Kz27E7Zih1ToMMjo0tSZE73Y1tSxnpHhNGWns8zYuPdakfjtH5FnstjGuGkNEi0h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iMghPYlseDCXk0SGWd2g6RkssfdSQtJO2xrZ9g2jaWKqGsh5JUmJr5HcLRi3NdDYdjhB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+RrpREFJC0YnqaWJUE2KhtQKRDEFSVRSWw6XglL0JgTbIrwsvkZ84Mk1MyrLGxX5Kbvz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uiP6EhUPCEKp8DyIx7TPwhb2Ht08InaNMkWE8GeWZCi+xpNofBccDHii5mImnyGxs0JC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O4H2PQngRM9xeRUpJNcJFCTsRFUUwKhm18QalGbkPEFSPGEoakEpTHw0sTWhmkqowIme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pA7aztiysbCEjo4SspU2hKV0TDFRI1DS6CUokyGo0Rlr0JU+gTWU1JF7roQ7CyWJanoWg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grWQ9JYWBw5H0AhJaWIpUVMS5EiLgyRdH0x6FQ06WxjJO0KVkNCpesGQJOFIrKyRiJoy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IbWNhaaaWGxBOxhJDMpZwnpNNipImcwXNSaN3kQug2sW/BWWNi4spEljazG/ZEnpNYRjw0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xFQL/APpBIfF5aJ6bmI4sTP2LiKEjJehNfQ27HgZsnSqBDczQQ3JULppmryJNtJiQJbHJ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G/qJQuCSVG4geVLrsQ/OMdIebi1UwJCB3SBJ6IpUiXZlSOSFjYN6WKUYTbYGSfoIVNssH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KwCPFgY2JcjQhkIXIkg//2gAMAwEAAgADAAAAEOyXY41bWcmy527MtuAKiaIeVC4JI+2b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a37Lg3fbXTSDAIIFRlzbNP4S3FRChNDFx/wBus9113CACQlEEWHlnm0Vv2PQPr8kiV5LK4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qZDs/wDfpJJ/8BdhHLTIIi4h3oId4etNk5GzvOW37ZYZ2KTr/Vj9BRpV5p1xdxFlW3WQ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Xr7Sa76wBl1cV6soF95AYo+AJKEUGnds8/CPPvayGOaeib5pnTbfQbrjitbdZLrHfHFb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vyYBljAn1c7xJxStjTJr9JoQAF1dM955lFRIrb9b4DGH7OpnnvjHX0dlBcgkxMci9FwbR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GqHnyynXLzD2O6dFfrPv/ADUg1pEDdXbvm4axDV+DAWa4h05QVVeTVbCRC6AoqR83fbW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EIPVzGL8bWtNAHScW+8+xpVeTSQI8jIh2pScXcQAzwogzy21mghlugvutrihdA9340Yff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k9TRD+5gOHZ/1BTLeWXbXOZNO5rWrT7c9SIQEZWJfSGdDSPW7VH7X0zUsALOqfKAk/Za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ptdRYUYi/wAzaMMPaM4p7aJpaaJ7p0vPP+e012Utk01X1xIi3bwWz4QUqNDTTHknl0jQ1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GmxbqkQUnX33mD2DkJyd1zskpFqwAvOk9d/XWmF1FyABuQlV3nGxtNdS8I7rde/N45Jr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PvdFEm1MI3clUXUH0n8GQTDkxbdC2iFEn2F12WF2hwTV/dZJzeSkGEFUz33336VeyTyq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Qfn93HWEVGVAVhDk03q+8sxZf+Yf8tfpdpI4zSZ6qKuteMuHXkFsndsn6plFH+DPOvJkx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G0lWUlk/uFg8ncN6Y5DtQ0LkT332n27kYACABA7ny0RJG/VwSHVmHUFkzkCQ13Ge//e+d6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BBhqm3WDGsfuvcZaEV1mH7yXl9QJbV267MZuASbOYrSXmEGUXGV0KnW73ubqf2NKra7QPX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xkgh0jDIMqhY8joUmnw3kGHlEumk3mvNsPfzNJZopcibJXjAARwyDctNu8WNk24GFFOc/6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ZKuAwzP1ID03dWH0WFEvpUq1kqIf9WmUoJs2gobH3CGxm0Qz3VAZL8/6munFfGmmm210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OK+AKp84svfPlwDShxzXfcufR3GaUCYrR8imk4IKTmCXKYcAzX+qWnGM90lnWHWlfBZO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3UO7n9Fs4oYr3313UEbf9PqAxPnEyUllW2mEPUn33RdtPLl4s7MeuuxBihywySWilPVg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5tUhnEiNBUWLwR+jD1sD112f/knXV2X0OC8Fn6NiwhrZrFnvt8iY25R7b333HFxMOkQN8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1H3ENlmX1Oc9tpImlgPbtfQTTAzA2TvzUMBwkmX6iuNCAlNcg6DVBc0e1oMRhxiVvc2et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GVke3ko7TyU8Rtcr8nVtGkq8Di5rmkjTNsOAtuzn0V0m3WHmmekkkrPvvZ7dO8te/jTyz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ASG81PhMmGF0VkT2wiKkJmuIXF1FQxhSGgtldusW123nEkD30eLNHDTpGcMt/s9Nj1f8A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Mn9h+PldRxFphlR7JZTdhJcbXbrjn7/fPkc9QIAIwI4I9U/T8+ogZ3xFphtQArUWVil5h/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dFY4x2254bcVceSSw1JboSAMKAB/H4zzzjrxol9RRF28D6H4fBuhWWZYabbcWRQ1UXXZR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NLWNGOFKB38ri9G76zEP90J0XeWWBwDqFXlXbYWUyAFEHDKRBxzU78979XQJd81CZtfFf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boi43k9Xwx1xk4t9Mb9D7ZSXefVWYTQ7TWbdSGKBKHLE+BHqyLcoUBP1pv5JVy4WedTzc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h+4alavvSw3LMJ/AoZSUw42+34664Y9S1Yk9dAOrACHeM4pVTfoCxx4971cdwLHO6/aXW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WXQYcVFHCLFYNZYHUa9eUP5S/ddF8rlj82PVRYTatszkY53vdy5npdG5I7tA3TzUYQVd/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4DEQKikMO5XfbTcsZTsFawx2gWUYTT6ETIaSfQcedRWffRdZSS60bXK+t4vbj+XD3xT1/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ut86V28bhCHmxjvtVyTXtysTelyp6bNAjTWnAYK1SsYSPEA/fDTTXdfffbXFyU3aw6ow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duTTRcZbVTbpYGyqZ/FQdCzDOGIQsrrFxGF1fTZbR7KTrJktaXV6ehl7jleYejyFxR9eT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K6jUQU5/cO3nBf4eUA9/5dffffTEdSR8Mgwgg9g/hZm/OrZeZcaSEdrUbCJmlgmH29jyq4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j+aJVYTWJxZplKsFzed87gyP8KNoBlVt6p7fXHUmXZyb1RXx67zyw6+xNTzm+xeXObV4+d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9rgg/wAJ5PMXFFVlV310+0jHpa6DeKcg9vvahNStBRhRnVAlUkEVVcf2Y7bxnXFvxdeL9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PE1mUgjCxNO1B0livN/8ATDzhUlJPP/JxuTd3Ls9O2arMqqvnf/DzDq7Jx5qplpJVxTRxl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WfxLb/WwMDs0cgB8Kkjf5xdzfBXOmFNBV3HjXCIXYLM+dJMtKdEh1TzctQwgR1DDnbfbyZ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/KMMqUaB3JshokWiEB51jWAmzxjg5BdZVlnxdpz4WSJfSV3i6paMTaPHgs4ruK7bfpZ7H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+z1xi0xaOv8Wr4NemL0cdav8AiReBrw09x89+yoZXTSXDMGPk7MDc7zOxfhuzv/KR/Og+3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1dSwTYf29sr8m156btmiI/jozFKL2/aclHTWR/dUIoaSgQ/v8nJmdvVH7JBneRD1tvdhi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2320/2vyudTtCAvQFOBKDZISC4uMhySU5Z2QlMSBoBbTZ3SWXcdci/hot1uAIgiJqp7nt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rPXwx+Ra32ghffzghjtkushn1x22tJy5yy3MJGWYqmq0x1977Olx2YGJAMQHBFmvmqZ/9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rhtMB7v0XbtanzbXYRfpvImIOHB+v8l6a7m06EWyRCwB7+ORoZ4qyoNwMnJQYTSutDQf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VfGd+9nPKnyoWgWaTbU4T15YvKPODAOurIhJcDvwuvz6U4M7zaf2euWPBtgVRJbQhmurEG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02b/EXI6VZ1t5gsXA74pu9jhgNALdTcUVFEDNZUARRdfXXBXde+AzFX4sbQxl7XrwM2eA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CVFHQbLNq941q/3Ghz0iMDefQdXQcWICZYkaRHIkE6SqVNi2lqCkYav7VwEf51Au2sDTc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XKxv1ESz7TxVeAhISTQ3JGurx5989ouqmKHmOWT67yo2kAylvdSqfMRpkQg5tOAYGAJce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thBG37MQAgOKcI77ijKXQS/3+yHwoGXejgy48J060iosjtLXnf4tB7SMtzbMxifU6Tm2x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niLEusQn+wNwfU+hWsGwGgiF1E3VUAhdYQDXdad2dVbV5VIdui8wUpRMNdaJLSME70r8jp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cF0dg0Xq4Zeiifg4s8udk7CG4hbFCEZUJgO1h2HnwyHdr++cbTyTfwM4BC4uIgqc8SPD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/wDyBZJ6/wB0Tul1KkAARtrRU7HtF4TFKJogvB+qKb4K+4IkG984TVYYFsCboC57qQRZi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TVjjPN2SkLM1BUJY9C5tU846YS/IoMNIhqxpthp+xbhhzQbnDLz4/sjnaUNJzoC/zUv+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MythAGH2DgZ4IfAIfva5JZIRiuxlAsKQqKlnw+POeYgmKBAAFJCs89a9O96UFBCYSYcCr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2Y/zz7mTHOItfbovvu823ORMSR4zmZ6xZc1QTsaizwfdjnXJv11jh3hMh42E/wBtlo55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meF1TFVBShUFlH4p/IOldDGUk3l/kGO/1IDMXTlBCtg707a9G38u88cG4ZSwL7aJfpab5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Y/xAVz00j9iVnDLgkp+aZO3Qyawd6Fomn3jKgqff9Be/LQS0SjRK7L7Zq1z8qamDUmCGH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8rxr/wB/4juRkMV5ZexVMBtbUowGrDdBwYX6qVit9dzKZVy/2B1A7Q0MY9eRVV+G/XnS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NjriEeTsFwkAQ0Y0xwSiG++OqKy2BiW9Dr1cMR1BVzAXiNvwCVcYorDladk97KoE1tXS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TB/p0bxW0VPPaG/EjLg5e308C6qYm3FX8urrwY+RBsriBZApX6VhyNU04kIEMGua+iCHb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ix0E51Y7DnBjGtOA9mCIiNJpPmCETiWeIfE6T6r4UpstPjVbmo+5rGwobT/bfl46G4GM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yUairKOUv9i6EcATwoOd7qzGxJ5CuT4YBpCVl1/UqYip/56RNHJpRB7yRi9XEB+LJ2XiOF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uCx1mODipVcCEEGGxymUmqZBrZdPmmtlCma8nzf/AI8XkoL7oKpkXf6o+0An1AAuw4BUF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3eVhbWncc0cTit0rfyrsJ9RcylYuRVr2AFaHcShtvjvn5eLUxHg4TN+VrlnKLr56gBA7sB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iVsr4WGdE5NKxLfFlOYDXb3/WEp46RFdg8CNAfPBtINTmpizTnhjPQwIaafcwoIIyBRMk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AbpSya1ZIe8W/H3Fo++F2ycjj2dpmcFSAvwCqmaL3zvYGdXp5sC6xfhHhUzhmZg12McI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WQhesqtPdZ+TEm5FA4hs53/INeYScUUbpeg7pQI0TEdz1aLabDEf/APHuVrCiFIUNrdq1Y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/DabYgC9tHnHzmCVXXPkwlj3h1EIy4iylYpzgr7hIYbCZXkwBVU75oJCx7jTLSE5hfduK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lHakLrWiszWMDvQsx3DVh71sCH38AIM7s4ESAbrLLZzT+DioC/HkdvqXgMZEk1lmF8JtT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PgUPI+vObr49h6mHQwiVqh7vdFiQD7teMXEWv/PMc3V/FG181Ltif579T0TLnxwe4ZsPaj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XXEAE9ItriQ0+SzqI6DUAKtF2rsVoShvkGO3WQllxuDypeS7bDpqP2jhfcn6oO7TJDPKNH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ffgxOq828HW83tG+m/Q7N0Y/jrc1nDTaeTsMroih2MhkqFsY3KUsosPAZx2KKdLo6vzZu9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5TYcy0phuK3WRwf9w8VsnxRVfC1nTo/WneeWwxP1n1+c9OPKcrNuMu9XF/GnV7V4heP+r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JcU18EHIII6AyPcIpcktIq7uTOfdYOqVJ6b1dYAilO33/AFrPdSETULEgLzg0ZavHUg4c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v7pHPcBV0XvjvHOncT8nfKqKjPWKb1aF35kInsZIB7FZJ65Wz0Cg1ruAYS8K0a7qKO2y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Ew7/N7+q3RSJVO5ScWj3wELp40Z3Hh+mi3IEBa4E4uk90qTTLUrmAyfLjbzbj+s/j/wBWc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wWngVLlBWNj9/PWIcm9bICbTYwGyM1+7x8ivrf4L8EfmoSg7Wm0Qvfz1ikUpR1Dc5D7c8h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HFMeBW2uNTLVECqY418+0QFP9+x5x3VFXzyebX2zS4x9VvrX4TzbH60HuOi2v2TOhyr1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6Eh+GQRqWooHgH+Yf5i5nSWtPcKMlVRpweWTcQe/0czfN/IEcSRvhzZYc61W4wy/1PbpL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246rimvRTVxz9evWagDwoU1lQVmuP7NfVGHXwyzrv3HTeIihcrlCgSiAJDCWHCrqA5dDk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a1KITYvR4XkzxWfdfcD1mjMXUb/W422z+sbmiti2z/8A/wDfINVWRONZZ9p26vTLpAi6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PX2x2oEmdqKAUnFDyylPhIQQeggrctgSuGx0suMI+vtkQpyjBWhAgbSwqDHHWYpZ5FUuJ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6cRwhK6IiN/TDDP4YVO8C/kQ4dRRqeaAtfElpMT5V+kgPCwSFRo86wdJMBndSVBouu66u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A0Ls12iJ+gSScrYL7cgz+Kp96boE5BstJeN9GZfkgjyuOaVEbffa65P4jr5ZIB3uHBuF1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NLculNNQN83WRx0Bon+7CRNjmpv+idUVIkl8Ckc5qp0ib0VqPebdF3PQKXZYJs29xjIQ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BtONihxrN1AQt1/PAul+aV5d+mvnCyD6ZuRpdS1sKx3plT9Z23F6ap3Hhi2XnzNAc6FW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XzZk2+3/AArwmv8Aj7a4IJDmc+bHLwJS78/1Yuk6g86kSOde6SrTX56/FIMaXH0IPlFY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C9ubCY6bYiUelFdopEqMDdIoLC11wl4DDZlxfaKnRdMYF1KpXBjRxbZn9BTzhGp1b5Ji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Xso+SYtmaTWicFafiCyP+RXzwmVktOXURlCAT6BlelVvc0Z6eOTvNtPoeOLWmKOGH87QU8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LOdR5uczLygxkWneHzFgYKxNSxV8S7hb6S9gYXwOk1awKKUgDGcotU0N/0ejkRO2O1i7bF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Aowtdqqy9zPs75c9a7UucqcAShonxB7//ACvIvye9WgJ7rnp3xghsGH5loQljVyuE0qzR3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WDvhYQ0S8oNs8Maan9lpC10UVbdQXuAjeaIrgd+5pxFdejI0TpEEvmdcVlh7emv+7G3lX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I1C17zuMrWNWKcAvj7iL8D2iYIARutdo0uydUnfYEuIOh58yhfHoTRqYUkIS+v2z9+Mqtg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C7pjqZEGZTd17DA2IL9C9tEccNBVYCpcK3HOPctbhMJXUYDgQctZQQNehjhLrQkWKAF0w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Sgx8ATSx/m9hOd3lhB7CQizyQcUaRo77XHR3afb+8Hmek9zZ8eMOKaWUBuzUERZsJZA6XU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6h3GEJ29DG+hTS5vAjuHAaOOE1mkHRiC5OW1N9NE6AW3J/KCJfTtYMAOYLsm79+2omGJ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K0Sn54zEqvEd0hl6BILrN59JpYdLxwHpTuXI5rc5AQ+EM93IZwn7JeQWAQHJTxO4vDsL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n+O9BB9F+SAeFt765roTfMqkxstqOfcZ840j2rRDhXgnn8A/67UXCsrDNtOaoqZVzldhV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wEvt2fOm2kk/fDaniNq9FHw4MGiDmQnHvq2yiBaIiXrtEdtZMNVHWVKk2N0cxMn15FMpy/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j36Dl3DR2NUl22C0qlzl51rHkpoGUxI7WK40Nl+UVOzzFdhnD0YNTP4LTWy+vCnELL8b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v7+See+X53cSLEVzKBB6DB8WokSti9WyhqDmUySz4KFH1p9jZUe71O0KyN0+4FEj1Zln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fo+4o9nnIGaEF2KHodHJrFCt+28PePQcH4Ini/Ne4wXrffq7JTC/ghqZwWql9BSw0Ht6l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+ZAlxZ1Z0Pn9gqVlrUJdpo7E8Mc0Ruka/wB0LXGSOg413vkjlEpVRgKF6WKTVFJOhykf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YpISPb5C1AxdVr+e++1fQpAkOX/NVUV8ahOPcOE2/ce7oClKqGU2zhLSaceYObw7R6EkK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5EarUcayZbzGSVL7ihuHHYnrkiaDK8r/7kg6eIHw9E1mzA8TeOlzTu/6C67e2TAAIADMqb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+yN9Dz9MeCCtouZ7PVW1uMBhqGRqpUVUHATTsfJ6CcDN0pgY18FBlwbRFfcAmlhLM9llU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Mf0y8mtzL51TE5yyu3s0t/wAM2V5MgisWivAp5oCrWJN9iLSEX+/MVWMi2/mEZXV0WGFW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wBFFF8yzwyWXa6Ns/3MPoyJtLKrCleNdYauE08bTHO6LX7R4FqNtLJ2FBPGTz3XBMfk8qF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okHF9PuJSmrXHBDbwj9cwgoC3/j3MJJ4Na1vcxn1KYEftvGPcZcaHL/YHq9i3doyRT9J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ZtUzM4HMXLPNg+lqIMRYVUF3gi3GPeT2xSj2ZcJ0iMpDCVpxBbtLP0/h9h41/1j3zhQ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IATaDC8uPQUa6QZZnDDLn6OrHbYZnSLZorrmOipxbZqnymkcBtLqRK0PQzwltAjf/ANSm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sFHYEL6aPWHOUlLdvZba8URO010XW6R8uofDw2XeEbIH477q1yzD4zz5ZW7L5JYcICPlPk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IaQCHjHcv64x4tHzVW8GhS2OMiByKaX26BlMpN7EMUXM+Bd6DiCfVYrKhlXZrXWlPyKz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VCeQ6YqnkUdXfVSgMwbs+jIbL+4hPFD2GEU9R14uhqluLRdSVRBRFmHWX524YSU9m2FOS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QSlPrfx0Uf305Gc5mj7cBmJMhD6ybxnLEmptH6CxbGxU7fXeXwxKMVXSF76DfND7AjyT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LYMCLixdfG30IcXb51Cvl851Tgnj+ZdjNrlC0iL1EJGqpJXTew4T18Hi2Z6lLhvlQiK0we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BYELrkY+Y1oBH7xxcGjsz4YQ3wQZ5/BxIIrLPTEb/wBU8TxBjuh4jh483uVEQAdKq9efi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CaKUMd8CW5YrBpvX75WAmGCk+OFz7UYP5Qyf+82qpN8yPWss3/qsIKA/X5qIpeq9njrmw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3lXEH40mBQ/ErIAsyT9MJwoiLtAkUHRxv+vd82+gi1S8cGhohK/KBSOw8LVY8MFebP3ZG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SP/M/yoq17x5KhCZxZ+cdTcoL7fvusd5FQjggh0PMrwIdGKb74VQul5Ctx48uesQmluey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EBPuINS61ZTaGqc/yhgbwbRj1EwwoYogUDaHkDXGrzhKdYIsbgDwFATLj+MfsZYFRnwd2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ChTRwOO4XjT/r9BVlt3h/COLUzPm+9R/5WSUFHDp6LvvyXFPO3OPMUMgyki1pVjjueIMP+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9UfZqnzR9+DSZNLCZPPs0OLT43uO19DcPq7jE0TwkdtEjTBme0pc1rebpRQl+3i3W1N/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0Ztt1ZSQW554gPUabnyMe/03JtRAOo4Qj3yO338ibvJPiTSU8RQHeezSdmR1DsZiYIBHA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s2wC3ofsIJk5dnCuwX1qBLpmaLC75MwoeJC41nwOguN9JYGA9z9BKSbh/m8RXc9S7Rm1c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3jfzntrDDe4E4QGT0meQAhffuFjr6eTp7o4yDQBLbCs6Y9etfOIZ5Jus+XGWEWyVKVtUG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GaL4NunQyFE0USDn/nhaCNAv8BUsLVgzCI9m323V0HBW/Gzfa88ZyKix5ghjxDSg/wBT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MvyiOixUiaZujjHHXPjbSeXrLCEhc9OalvOgMbAV3afYVDspb3m7nSL8BOHdVW6OsyIfQ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MAV1UpPbDe/8XzFF/KmhTVbm4mCCUkvYg8wPXMZlz/KlhYeeW1pb694DDzHTTrbqyi7+8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rjzcPYJ2AyoN5IM+SDD2eGgp/vEjXw+K3Jb3FRdJtxbmZUsQdsPcsWTWizaathPpj5vnh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cYbcJdgOViZWazzLtRZmses0A3TPnDjfMVm9/uf3cW+6N3nl+LOUGElfgHq9M0q+q1xkP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MuyyhaL7xhRzKcQ8zrrlShZNrY8F+7SDvvutYQ3u6usonLvOq0KYHYpMlqOYscAAiVO8G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szwsJZ1f7bvX3rfeJcIknU76XkeP7SRxVjENSPJzQgV5CDThSjxiJpARlds9LnPSTilfS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7ScJZ5RCczBlv3VHsjgS5T5xe9iIIAYjPnSfnIUGfl5qK70TLWA9co0gYjK6B+9MQRCn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PNExrSn/uKydCSwbNe5CpZWWSfk9DFUx45T9246HfSu6/ADtGMuuYaSVLJ6W10CD2HEoq7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R09awMqKSw6PR6P63UPWPKmBGY407g9cGBmITCBPyhLDAOtzA60oDevMHD3FE1zAUc99R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/AE+EPBN89qJZEBqsEy6dDBJfCpTUEZsOUnpXUS6V7jWnmX/15Z4OjjPOU9X31TBBDfWe1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ngM34D7+RFqgQQSy7i/2YF5rGdesJm4f+u1FOnBObkYG9/uMsAcmIacrIMmyGQkONvge2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cDYZpx85Bif8vicC/eLf+f8AnDLnNx1gAkMMpUH4UAAdbwGkg1VQYoUckI8w0wG3e8Ve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9Uh5eHhoNxxPHr/zp7/8AADaKPNoEzxAU8BL2lj0CcAH5YBC+1g48Reo87jmxqffkPZz8x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OFHFFIPrJYMGJJIMJtlV2N0OKDrOIJDMfw4j14SqzJ3foA20kLXdoZr7QCd50w5xo1tg/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wwLouXHCJ9lhBByuR7cxHO1HdNEkJF3RDY9z9wMPXNHaLIiIJEBnJ5a7ONMGcxSB8xuK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qQjk9yB+kCwIsJGMzGceU4axFJoDbzdycLzuxaTjOYoZhKrr90HBZ8/KYU6aN4HYxU/y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LcdcFF8eQSTUST/LAOWEUGbSdCbJLBNYd3MCVWcFmkjTOoRqoXJoQQUdIsOXdMxGYZ96Se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Hi+004RjPRcUl/krhqRTLB3yLKLHCYe3x+cRgMF8HGCIAdRLaWVFGEELQNsRVYw9FSkZeX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iifCRTCRG0RBsiD9DAAG7NvtfyezTWz6SixxW2aeISCK0IR4U/6PD05098tqiNKGx1T+n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8OX0h3cPAddPlF4mHHfCANGOKXSzzaOlHRONWVFOYeecKTLlBDl2k7AeIpQvYwmd+/An7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54kBEOFnTdKGCfGIYANGI0p/y2wmlpDZQ+Rn83y8cBxz/AG/7YOXh1T3HWxi7scIoKDfn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2GKxWyTRdwuo7zwU+qMCMvOlFlWf6ye4imfRwL1Hl6WnM+t1SVjmPb5/AilCQSLiVnP8A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P3DljP6z/MbiBNo6C2M7zUogMMIy/PTjKGfysMIoZltdNJ9BsJYMdsiOGoBXIrLaldct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45az5+/NbvVJ1Np3olcFEtyjbiG99PoJ/LXznrb7HSnVziH7rdjktD8549BtqCIl18EUk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XH7rXvhFvpx9RhFVVVd+gq+SqSBoNMbiaUtZnhPWv6/k1LDVmPdPyMBRh3kR98ddgMCWk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LdS3DtCZF51fhfmtUsNUUpHwMRGScseRsEkgI47HLr3TP7/Lni3pNRlFxZZZ4f1/zVJ4c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CXk7LPp+9R8TYyOyDukKp7ItZtetZxwJ4BQYedBMQRkVttkvL/QHX7Pypf8AkjjU+4Yl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2/h/FPKNcz/1x24+382A9DQSSabcVRQMHma10gVZ4w4wxsmsVX+4k6C6b684rJxLryhr9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HaMYGBdFSS0yrcctFU8/9zz41eLG3bHJ5y5ZqRip9nnt6h8VM4UJe+6szyywx1StnzR16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NRSfz3F0N8Lx9rlPHeTbcCMlvGcE6cXy9ACuBLgzYRWfbZeJMLCIORb9JQ7AfQXwy69544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a9KkOJ70su5sFMNHAamoVU00z3764988yky788aYwdHJFPlSQfVuH2z0hosmRRJbpeMvnR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p7oafUMUQLHSdWSbAL08FAPtv8hOP2Xhx0bQ29Zf/AN6MOQngQx+F7K6W5Axy0AEHmkdd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/Y5OMc1+skLJxxgUVUEDVM3SGbJaikZ3hEYdUx5jNrw0YsFDI2DreHCxCRTsq9MDfFH7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e3kGkt3XKexV0ZTmWHNG/wCybnBHW29kTbXh7HPXHPfDHP8Azgj65w1bfIEFMmgJCQWx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T/2uZWweS8LKKOtbxhkcCXitGmIAZPvsVSKxffIRNKDIHsU5QbbsofGnb3b/ABIknTrz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E2WDgDgLZev8ADHfDbB8XOT7fVJVpxEo6/U8IGBWm5PAe1csda7fHnB1T1BTwI3UmdJAV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qCbi69bCpZosS2utFtpNctw8IfFK1jt+sdwiP/aXYU72hi0E8chVjbrbXPnT/C26TDHL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9EUgA2RKuchdCExcMK2syYoRPh9ChNI4bWnepfIeyVl62B6mlkkaeoE0s6+flbxt00yWz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Suknho4XTrEQtaCxzM8wzuXnf/S6b3KHr/rX7jbXHur6muQ4FVmNEkYFn2N0JbJnRAO5/S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91yOdPZbWedcsK9hBeiW4rksgS7rxlQz4CsxjR113qG020A2Mcfzpg9Maw9kXMMk2wnrX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PDnP73HzDiiZu20YBdVSzSx17zoADVd1erf7FZF9Ctkxhok5YjhxCsmq5JYk2WhqSmMMoM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6kV2pJBJoUZ6A8nmVrHj6mqg6XOdJEE0YgXrm2nfL3T3/PLHr3/THeamC8kFV3YYnd031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bLrSOSdBsk0p12+nJR91m2f7ZTtpBZ92q20Mu25dN4m6QxJRcleZI5BSZE4yu2nzPPn8/n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I0wIvO33j7n/HPvHjrnLPXaqsY0wAQxcU+e8lGkdWsoYjPDT8WYgXGE07BMYYRFVxJX+H6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vPYgWWBd0yT+APUZL5jchyWzt9bqAeSD5dgPuGFT6EcyYAU8M8Lj/AD//AO8e8sOu8cvNZ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33x8BwHZzrECLhqcEKYl7DHsYIFJVxEFHFWiq8L+w2jxZn29w6a3lYhIanArxgBzEdkq/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4rsW8MV820bATRk/RBAjm4pq/d8ed9V28NMkwJRJRTyDvzSjeOXVYIomdXFT9iDfeTZVTQ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lVCzZqiKRGoSEimfp4YFOYTrqKDxLDLoYpmdvdhKIDzoCq1OnhFuoKBAX5uhDigT66Ltt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MsfLZtTSggC8UgW3LJHcZLllXWPR5m2HHRuwupEVUnoInDzEXVcLGPmUUEQR7bfm10t+P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aUh3fzFvWX8z5sb5qDY7a6rEOpxeQZ1jCSTrO/P8A/bjTJvjzq1sEQY0dwehaaP8A1S9N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OFZoK7QTBxCSlXZtSquyz1weogaQspmlR6TyTddQS4In2ByAPme/j3oKpSgpwlQrqBlCE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OediHIPH7a+y3+wdz9pnYLGMMKTx44e3YSrFHouFgmWOGvS9lAqky+8lWAgdt7mh5aa5If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y44eXd4dK7s/OaM5LN55Bir2RMLGLUy86dZjK5ENpNIaTkWNKjJGLCKj+7886KBCHDEGN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5nEA1gKLhidEY8NgR2QXp9yjjJd/LRBfQea/t6LhyUBrbUQZR+R0sbWAs3ts+U92ZFN5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hUIdNQnxJGt/kPGLnqGEAE1aGE9286DMMJKM2xpwbojYGvTXAlGeZ4MaIeZp+mPO6EK18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aa6d2Z4feNsAYWBwRztqUaED8Dsi5zl/dVKQbTudhCtXDzbjlU3W5nqCUYMGOHIHAKLEH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LHiSINSXaBGcBGAwec79rS5p/oXfZh3/ADcCHBFOEVanmVfGF8W672Vre+VA3RA4ngCzb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q83bN8Qj+cRCN1GORw0agEdgX6mgkWDQz4Ykk14hXP/11C2rHiBnEGOu8BlugYvdHKtFn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lFaPAeIu+Tu9k/W33VfZr7Rgc6wdO9SQVh+j+71IpY+vrOSdGbljQ9I0uD1XhknLHFPD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CXbxgi8oXfXmClynaTEX8sfN9JoLnXXSAwWKXVmDhvNAz+7xe3Ae+9eXv/fsN12UL75R11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XQe3wCynM+4LzXN3F1H5G1xWUPOH9oTswC0z8CdmyiVTRyPCjWo+QUAoVM2NSU2OfOMVm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BAn5/wAnjXf2aaLAa5Z2l63FcnvFrcxpoCx36/2CHcV51lMIFuSayy7+jUc2XFsdS4Jf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rXiU2JMJiBRNJBqugcc0Mf+fPpzdiXkZZ/PrHdt9mYHDcIeJUDSPfvnjiO5otT/NLpj3N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Vtjzt3Waa+1pNxhoE42Iow7fA2MqB+/mck0s+USgt+NltWWljBZAllZ5O26+rTdkF9XN6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/vjHxLtggR3aTfeoz6uqO22kLzNT+vgV1V27jH3pRIgfjpemb3vk2/m8wVptVBcIV6Sxx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40QL+FDfItVy/PWHzZAWFpB9rTbDnm275r5JgNzFGDo1BS6m4ZQfQjDZTbxuP2GyA+4U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F7XJLRPVV3Z1bPMmdspPf9/Gw8N5BEs8P0c8B3TNc/X4684IbzQRziqMAUFzkV2cSXdxo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XL+xBzz+8oEICbI3Pw00VFg0T7+d9w6u7l84aMJxIfLTh69NI8PRrnfvDuZ9QqO6+4pwU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69DlaoAVgZh5ibTRkR0wM74nb9pCqk46CWuqRHLLm/jnbfjLWGa2mGpbKaBLPbv70oeGK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nl7l4P6v6rjMH/ywQ9I1T9sf3cR/0ctBS2k491Sab8bb5/LXtbB5gH0hkoqgqSX5yN37S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GqKMkr2/3r/r33S2AbNZQ148hhhhc8479mJ1zqUyASzBVY9iCNoD8GRRw4zHl5hX/YoC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twG3IJMcQUZTDf7PjfT7BiFud++wCelm8lo/dlxMcvgpOKKqau+N0LPTCybjYRkJG5cfpV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nsJ1/mTqwSDC7r8fiP8Afa1DVCuwf9XR90WPa+dZSNn8axVgM/S/IYJL50Gd+642TYXI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RPS6YcXxmhwKSuirsjovAY+f706j1U4nVpt0/wBUC8RGZoGmXK+Zd6I714vaAvILshHm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kNSSGBxSgkzFPN4D37RrveCKMyPO/N/WQmZzpyp6ZBcavWUOmFTAjCj1GHdjMRvWxS4j5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F7DYv48uelwheAlZg/J/PpuVGSKWWExQvWxZtEeTwLlL17sot5XwBxNpPP8Ar4SDgwv6c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ltQK9gHOMx0AZvzjlVVN8dld8UaC5Yy1lkIqSCmaYzpmHDvz7iYoSMggkFho/wAi68Gar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rOWZNhcQrYPbFF2TTJvorZ8OIf17QSVwVCfaMoZxZeZz1bmXdG8/IDStJbMZ10fXDURd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FpDNO1kR0kD5/wAkoNsNfAjSBobViwdfwbFu+0ye3xoZFGPMpOw5gYgUkR8Jdnr4PDjh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/AERA82Cv/HpZ5Wzto5tgTK5D+FwE48FMsRJx5RtFdZSEhg8uQSWgqeyyv73frdgb3X14o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6ukGW3G5V52Vlp0fSFMGwCC05Bw5yTaD5tlgKH+6AlUzGH7/jasLfPBrjoGMAcpNT6lbW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u1gDPtIMdldg48soWQwiuKaNNhVfklPzXSTpYMN0PEcO4qrIVY9gKcmu79u9a5owCghf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tdjJxb2jyIUTRrIfMELNTLBhWWtfH4U3HMj5IMcYcIUYhpO5tPfvoZcsoYcAwwAYVSoQ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/APq1gYMPCUSLfwrUKf5dyQn/ACzCff08RcSem1aR4by+NnkFIt/n3/X7BTBMZj3D5D/8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QPbFpUliCCq5AzgQQFk3VATXgxTDjh56BhAzYVrZo7rdOLvew7+jTTQRVslIMtVs6fyAL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M4/RFHWPyX7Wi78MlNl1ebv5EXOm78Bioy6M3mvvMmXlihiI8wSzapzR7ARCBUqjnVl1D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xyBiUh54q6jPDSehoeQCREng6jkgDB8NnjG2TISumCJePnoRX/R/xlhBcJof9M/Vc6Um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/mMdd98W9mh01K8fCiwqqBBRSTvXRXngT0VDGAypDAzByiTx6fRbpaqRxj4QT+AZ+AVq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58IUMSQ4mb3ngQF4kFlFDcxiSmTK9B9GXjGo8LRAVHx6otuefdfHMvW6GHb5YGyxwqmyy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mSUGAzDqRCzhSHyQx1NwYoJVxCjhnSTDQi1nn0kKQRpRy2WmhyRQ7dhnHUnGBnB27K6KPq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9LuyCKppLpBLtPMtHc+NJhbFn32aCgwCV3aRQi6kXHRmUAGwqZjzABTBUupgiVchqPNe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0Vc1uDfkVlPSpvJDghgAYSWGW02iR3R2TV4AkyWqxZAzTWVS6MwbAhwjkG/pOecNNzJSLE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dlIhT7CxSxiEQzZjyQzTDjE201Aig/vRI7OAMTOmmVXFM+1/tEKhXr1ScN/XjAZIZG1T3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Ty6A4jBaCGnO9PG62QqTDfzBmjpJcjUGZfctIFkLADqGdHjQDgRgygjTiAojDxjQwmF2E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jId8KHv8AAsJ2b5lv6bqLMJz31LL3g0s44GDkBx5tJ7BDEVFhosixe6Y92rRaYpmaZMkcY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dPtwP0QpscQQ0jSEIUQIgwc4AYuwgicQ8MFp5dpAtjo3p2/qtIdf8IlBvCVtJ72n/bWkb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m9+o8RdlQDLcpskF0zuQe1ty3WNte5qBpV5dyQb0d7HDbuVTDdtmm3wksEewYIQwkIMM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gARF9JEd1vPh/KeNNQMbOIo5Hp8hWB5GfC05JG7K8Ek/j4HUElhnNMDzVVZnIH8WpATP/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R5czMwmlBExR9E64tx/qTF4QoaE4UgEacUoYMIGQ2Q0h/dVR15FN5V5x+jFl8YsYFpNiT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0HmdeyYLEI4oswboxQBPdTEoZh/++JzpQZFOgb1HJzNKMLXEkep0NoddlNSHL+mT2Os0M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i8uUsq8mootBhBFkoJRdBpLEDN1es8HdIMiGUBvKj3yxk/Mp6T7O8UY9EAeJlxlJd1NH5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aVGOBFGAWy/BKp3a0EDJ7AZvGBiYx5o/BPvOrGGMlEHBluBmDqPMkIZaRGGGCJfQWW+1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8JgXSpBCbJmNpZfRa1qmth4HHSNMTDYWBEcBKC3S9+5Ppt+DpLlVOr+S950wuH69avr4WX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SHTeSXPFvOKOtmBAMJBgIOlBSmJCDDdWXedUmMl/KyjWX4jkCNBcqJ/hCEOywla3xhCo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XFXHy0R7bbQj5d+kb1CJ3zYR8W/DnNGOHEfep2T/ALuRhWG70GVDB6QQhiTQRxxySRzR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XE03Rkp3HE4IemI7Ip6rQpSb9tZNEm7v0ZsPhytLUN1iBy2FWF/nasMOiRVqA8oDlRyt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ALCWQ32chJ0gssoUYvcvF6BgTjADxCgTzjC6wqQTgwm2HUsgm73HvAo23VTF6KLb1J5/c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4I+QyyP8A+N91EoI1FVpdTjZf1t5m5+KQpHhq2FSsQ400sCWZBUcAVVozZkCwTuMEf+mU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QQAMkmYsA4Y1xJprOhO93Zy1WTjKhYwv3+AcTVBCfcTtRpaEglD9ndxxUWNodxMZLt5hD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1HtrnbDsfwSvsgp00uU919QLMculpDFgsSK2gTAmsEsgMQko8WAYuEAVxDKvxe1eUUisL8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gIo1CyRPjBRl+CTPNQ9fDQxkR8JZZoy5DJTBW4Bk9ocgiz1Cv7IKuFO8+q9kOJlVz5Bd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bsY6m803o64Nh1gcQowuy84486FZ6zT7gphw5cAusW4400BQDFykStocvjqwHzkhpgW1h4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bLvHjfV09WeMrPDfl1MKWCds3Oc9t9AcaoZEMz8nA/hNntpZqSWIoV/484MDCAoSQya3nJ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ZJ9UeKS6mU0Qqw5ttnuhWjZFut6ZaRt0VZo+mdX1bf7bzUYc7yANZgXeP7EEgPPXtUn/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ZvsqgaNMdyl/D2UbICiiig0PhUPEedYRZWWuh+wosiilIapnSBLvguLBFEG4FhFpf1ua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JcG2W/eV1+e01532EbLNeReOpq9/G2LGvyPoWQbiBkKMECEimKEboS2QTZqVP3AHufRX4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hqmPIUZD0uRqnvGyHNHEOG5GMOJvFAehI4KukYQEU7pZV+837w+X6e0dey+71vg0Xyuq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RDMDSWZNCPNBzPR6VX2XXwNx8iBzQlp/qcXsRWb3MrUugxUtgEAdvqdGebnuCELLIGt1d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ILJRK2qk7+wskYybzey1y6e0z085/Vkdi75xRZjz9iq53KKG8EpIQjwxUbg1deAgwcMO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2UO6fZn5Gbdn1M3USV/kHE3Z7nCCDDmAFN37TDO8Knlds+oG7ZV/ETh428atBB09wxQ9X3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H25HU9xWJVNvXVINPTyfMjpr89XaeeiLaRMRZZ3IDMaVwHHxI+yLoULFDcrJPMOo/wBM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RiijPEHgqJyKK6a66coTJAaKnpMFcf8ANbpjpxZ/mu6xMdaHfNJ96hRtfsvvgQQsX9P3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+Ezi9LuXVny5sxT8wpYwBwdIanRddJBcyKbTTEwMk4wwsEYZWZ1O5ZoEGK+mGipb7qWxO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fvJBQ1D1Dydy5XLouRZtqVS564N7Vwogw48IoXFHAL67PwG/5i6H3anqq7QEk9bqNxY8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E5v0IEEsAYycAccwypS4OIjmIW+clk9A3GL79vnnD+OTFmZn550kw1FMBOSXVbVuqKqKm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4wUE8Tz2IBHdTZBbUxObRaTlP34J64HBZvMAQfVF5BVXcBULQUUUJEggUYgmw8EZ51ly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mC+b5/bReevt1DNKcsNbxlQUbPVbp5ki1dl5IW6T94AU80wLyx4jsVd44qJyV8J2qsKI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78PL/AC3x3LkYgPnxpU+HjK2g17PB4TlwPw/S35NAeMb+l4q3q/b9/wCaPOMel0D2TEBU2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lEbaG2mGhF0P20iQgBytZK7HTxhVO2Q7MiGRJ9Aj+8/uuczgxSRTCCghRcyyBnW7YOm7xg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oQ6LiwY8z8R7uY0opLv/xAAnEQADAAICAwEBAQEAAwADAAAAAREQMSAhMEFRYUBxUIGR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aAAgBAwEBPxDh64NCHlC1wLjouJzf8kINEJBMaH0sOM0U3ypcLhf4Jiov9a1weUMRpzPl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BYey8IUvFYTLynhhCopf7lwfJh8nlcEUpCYpsn8zw12NFxfpPmay3muKZCERCEOilw1/a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4YuehM2QmH/KxD3iEhctZQtzPBS4TG/BP6pxfBrF4vfFiGxc28XFImP+Uy8WiF+5ghqCf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L/wAB64PisNd8WLBucIQpcIa4zzsXKEI0f6Qo0X6T55FzvmX8a1wfJcjEPzEPDzcM/wAL9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Ex1iHvE8S5z/AIK4PlpwLK3heVZPLIax/hSl8DELwJDRBY9+ReR+KeOE5ImXzvKz7x75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JiHaKf4UT5PC8L4exZTxOS1/fOSz7Hl8th5WXj3zWHwQ9DwsPnOCbLw9iHzeGLwrgheVY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WXrL5bYfFj8C5rQ+Dy0IfBq4aNiELheRD4LwL/htwFOjr2R6HAkY+sJUjytDXJ4XlQ+D4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4X6UQtL4ZliyvAuL/ALkyjYmXBtsZBKHboVXRDYlKiJjXw7DDjixa8DfFD4Pi8Uo+UQkQo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hi8a4X+pZgljfHYaIdEUE9kygqEKacFsYvA1yPg/LOFw7R0U6iRjxMM9DF41wf8rxBITP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67G+R8zxsGfoY13yPQmy8PYxclmcTHl+K8YMWYMNNChWhC4Yh+QuMzCE8UIQSE5Yl9kX0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lEsQzavmh6w1VBOjo47HoXFjF4plDJli8axSjFx6IuCtHTIPyF/DCZEkVD8llbITz+hr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seWMYvM+DRrFIKUpcTCHi4XjILpDVXkLxQhCZOiopXiEILg+e3gPEjoa4rQ9jGLDGLnRK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Oy8EhQ1RSzo6Pwj4Ip6KvinFcoPLEeheNcYTNWFoiezo4isYEswhPM9822GnQ2PmIeWL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E4aYi4VFh/oghvs/I/ASLXig8LwXLyvGiDUxDWCsSG4h9naE09CCLhiJ/C+exvhoN8Z5C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mGqE45l4hCeN4R7xBD7zBYYsLnMIdCw8PfB6wiJ8CGhYg145waFyWxfeXzNdc0+S8C+DT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Fse8LGh4uWbYW/BeCY3h7Ll6xc6YXF5vgfBkj5vtZZeEE/CsPK8J5aG5hcKU6IsQhHxQ/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ovN7Jn0PhphuCfB4fR78D4zRulLxWsvn6HxeLhkIJeBYJ4YqajH8snplXaOuxLJKXoTKd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iMSthBrDEPYt8/XhJ3D5aYYlzWLyfCMwk+l/RfoooRbwffGiFguD46KLwI3FvD4pRu9H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0T9FLaESV6Lwg2kLsQ9iSWiHZcMWxi5+vCZ2tFpB8NMrg+S8qxWIkFF/CfgkeQTXplZDQ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IkOvAn4u3jIQ8XSb2Q1RnTA2lQ8gjePDXTIFvDIQmN6Emhnvm9eBjxD0UqJjTDFwfJLjGR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pWUWVwqKYTHX0S8VT1heDUXjexMX/piY29DVg2IYxOcn6nj6EeiAqle0NcwgkNMTE4Fxj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EIIY3QicHiobR1hLFRAzZQ6XLTW+FKUpfLM0pRMXohUJT9iPvMQhj8DwhoXrYtfQKiiPwt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9CKqmOyQpbH1Gx1BQIbQvpDAkaqHZUYvRlZWUNt49eB83hYMpRwMb6K3lYTH4V06NBrw3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WDG2LFxRN/Sl7xIQ+mJRYCrwMYasv0Z0CEJlhxOEdPNdRXTFfcWD9CEtY3hGLQ9jEuS0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31h75vCEMo2N1wQsvD49Zp+jT6f6L+lFYPyPwK+EZBeBvwJVgvNcUpWUTsKhbwKVr2aCC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pKj2V/wAiqEIk0F2zftFBq/wex4poexi4xVjROkMCZODYTfChstjQ+DwhDIND9C6L9N65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FRSl4MhCPhPzISSP9FfS81+RRGOwSfw0TKUS7HsQ3QVcrGJD2JRv/wCD2djJjYhKkD3J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zZYgS6NR7HovCFPWNrmirYydITdCtDUoaGoTL0LXA84QeEiDQTbLmzCsUbIJGhodCEwjK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ZGRkeFZRX8KyspvDQQe8NMj9808UpVxQtjGd0ElSKKfTY3kf9HRV2zeFudbOtPqRrsEt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LoYtiNBj0Pktc/YNSiZ6ZIJXsqeH4GzGp0LR0E6QfGxZSsS9nvCHneGGbeE9YXJKJHt4k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QjQSYpzYxTqQfYWIpSxGvoYbFfCvhH8EylEsMY+j+DGiGy9iAoTheNE2PvZB2jKFSKioeu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YvDZEbDSFbUR7CKRCyMfYhU8OiNi+iCqwoxZf4JvYsIeGXhTlGd0JsJJWEypCRGWCYoooM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aIIIIGrzphkx6zLdmOXo67Qkb0J1USo6reGhehiJL/RZpcXi0b7OrnKFaKKTgnmSCMJD2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y0gPCHqLeVl9E+zolZOOwuDw+CFCiMSQSx0VDQgggjgKUoh2KUpUVMo6PEaqJMQXsLR0R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0oxyVKmsKNCCrRzA6+E+ChH0/wBYURnvBeBuBckysZVIT2n2Y1YQtUxFIpyE7FrC3wJ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EplcIJV6IjoqG0XGis7ZCCCCEQ/F0GxOiTK8KHnsjTKNRnrEF/o9SGjQgvwoIpP6Oqgho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0fnRucX9FRp1keA16CWx3KT2R/Cfh0trAkRCSZGJ8Es9inbHckdI/QnlNlYuyGx9sdJu/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6FDZbJOFZbg2Ky5XN+RBsXjQ8sRcI3whjRjVYlLOn8E7Z2ArF0NMBoXaEiOjP8IfthIa7e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dYQ12ILFhoaTJZQ1lJjkb+CcMXSxoJV2MwrKJD65L8HvLw10WUruaUZS7fPeV5kjQxi4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4Ppso3whjRlh+Zr2EiP0bq/DrTqZAuyEq/paH6bBwaoRuxZNBcG+8NWPKyneFs/w3Zz9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0KNBPYgwzrsW57FhlnGNXotKsbYYmmMk6WfWULC4LFKiCCT/BWVnZGQSISDRosxbpSlEKy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GaYzYoDQYK+xdsLP9CEfhdXwef7GhdNCMRjcxkcNLTGxoLXDYTrknfFrdkaiHsY/WNTcY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Lc9iw9D9ETaNXobwa7H1HJYTFEUqKV47I8EWhEJcEhoQiDGGy5o3hZpRPguSQxC2Uez2b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eAyJorH6FJRsvaEICX7uGwgW1h7NBcENOCiGsGLQ3GwWJrHvDErjUXsZCBBmuv6bj2LD1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1cs2PRpyJE7wxHviylLi4RRwPJrF40RopRPFEPhssofR6Nj2LZ3V+nbHQQHpHZJ0Qeo/w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S0h2VsbM2PmHs0FwQdIXBcHcU7m4Q0DSM94TNIY+mKcN2dnl6x6I6pkmHo9GgxcC5dlE7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muZyuFi59DzrS4Qxaz9kiHd0a7GbIsZ+iLNo0xKViHNoNDHMN3P0LYtjUPSxsa8S0E6Y+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2OmAns9j1wlsZuYtpC+nubm8aCHrBuw3Y1HoWsLinwpEIJeN4gN3nfCsoWh4eLYhY0NMt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R/hJ36MTYumL/qQlq/BpYT1+I2wXtMYS6NjUXD0NGPgsHldf/c2Y3iAYz2PCDFsYjk2Os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Nw9ZUFKj0XovBZeJilGhBBONfCthA0/f8SynBuh4gvbJY0NT0M0fwXujHs7mNMSdn20bC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Fz+xSG+C2Ieo9HdC94rg9D2GPKxed/wDlNmPZ3VF0hi2M1J3gt4dxI3GiI14GqMZ0exZRj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i/GEZX0rCCCSIiOjZDof+O5ThvK1MQmPWGgtDOqhMSYlcMqeqG7H02UE2V46N2XsQ0R7G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2HwRuPeFLoH7ZRKS6YQfo1GxuxbxMGxJX0LFxTrCfBOiWHrjrhw6FOG8whMM3/nWWJC6z1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cfQvZ2UYxX6G72JhUmbwWKbL4bke0anp4tuFCNkWGyBrCxfA+7ObBB57C2MptUaEuhLrC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rilWLBDfXHQo+yC4ThRneGr8D5whBDXBPLJ2z1wGe2eh4j/R8G7LuxinqaEvQbOXoqh6F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+xnzF9H5ttg1GPCwe81MmO7J1hLQxJWNRDVwoxKPQtDyh9jWKlE4NRDTisUda6E/BM6e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Kmmh6GPQ0RmhjfRUpgU/9yro5X0aX4RJdG6wPQ+susmuO3IfZ0ZUPgbrwh+wnZKhimhi9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9iNYLQx9LgiM2IREIdELlWxdiUH1heGCdD/4AtC4MGrPw2hIogaO4hiW1Oy+yEI8pNkh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7R8wo1x3HhY0E7Fy+xFL3YP3OkJlsJIQJBqseywaYWDfROsQQkbCfDYQlH1xYY17GvjY/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ayjTDfGxUKITErL8EOq/SQKYfwRqXszrLsvIYwvkFs9YUamhvxai4oQl0e8J0bHbCFiW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qdjTFo1PQtZ2xuJMJCQuFsfLaPQheJsfkSEEHiwhOKQkM04PQ9XB1VgTOyYkZD9obhla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NkLdfs9i0LXEewzfi0Z6cyXeGuhaxrF4Ddl6w0xphi2bisNT1nRayMjbYhIhM1ujXPYUs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NIWiCxvEbFDMIQQlRYjuIRDQXZ3UE6xRqy/TqaD9C/wDuIIwCQhV8FLSgd3Z7FoZ7I2Yz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2sPQ3Y+RuJRjbCG50R1HcE2jsQ8eGrYn2Lg7FyXRSiaKVFKXg/BhB8EpIQSIQYeBlrg5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lOjCY4lTLRDk9I7G6EihTj4Po9i1THDRBbUYvYY3XhDYXoSmG3HQbpCbHx2xoIGuhjyezc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9CVRCQYl2OBuFsWEbYSfY+VRTrFJIy0N8AG2Z0TLWUrmEiYeJhCDDCEGMkNBMQXtidCx3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gS9B0m78J2PUKa2KWKTexCHrAg13hMnDQ9TXQ+ENhGo3Y/QYzVnc1GbmhcC0L0J1hjZLs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XwTmsPCEIJXmvCCRIREXCjVFVaJMQhCZEFEEiE5QYxIqNi4e2PQjQ4Y9tEPjI/wa0aYSS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osMHsqLEkQ9DdDbL2JURfDQ9B9mPitiNTfGxlkkLD9i9DWLQY02xCVIoTD7jXR0CeuSo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YWGUT7w2J+BsUN5o9lRJwmEhIUSFh82NDxDzdEEiHVB6NghaQmpdsT+iEmT6LronQmZC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6w13TbD4aGhIh8EWy1ieG4nhjdeUCdHRG2EIhFBDxBGh0GgQmXvCYYsIQ+idCUIWFF4HiD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thomYJCEM0gkNcmaZQohBD6aZ6FwVBMJ8FSZphsSbIQhIMXBmxeLTAqY1wsRthifZrhj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E6JToTghOh0QJEEkEjt4LF8FhRsbFhFE+TwugkQtkxqYSEhVjhCEwyjw8vgRqJijVG6LM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SIhCEGMYlbM6w+D0aCUbR64M2xobm2XguAGuxRKG+KHrg0JTsVWFLh5t4vtZeETC5dlQnD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CRUiTDXB82g1wxFCPBIgmMQP5K2JEFjNRa4UY8STHsWyJh8Ho1EnsN8HsW8aG2R6EOij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w3Qh6FoWG4QSQQQThD4LgheFqiaPRdsdQTssididik5UvFsmOhe5lcKUY7FCDEXsfs7I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s2G4imIfB6HHu8XsWxITrDTw11geEhoOezXGw4iSz2N3CIdHRSClwhiwhYQaJBEx3iE44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1GLRIiDQ8MYb4SJGIY+yBpI7MQgsxsT4pC4+zc6CY2J8kqxqGmXwejUW3whsJjQce8GQ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4Q1ww+DXhROnZ3ysH3h6FlMpSo6KjrxfmSEqEGuiT4RjwxqjfCULBIkkbo9vFmU8XCV6H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wxazc7k7jEiErh8GsFvj6CfYjQ65eBJ9Edo0PY8H6ENEJ9iHKNlH3iCqFkNlyk35UXwtdC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WZMWGMb49kwWRAkR7JgnhMwaYMXD2ejbCw8PBYXs0FqOT0NtEFwbvCY3QoiYlPo0Nxr1CG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TFopWXg+PQkiCCCLK0J8qmRjaKOnJly8DdI9kEssY2VoZsMttD6CENcwUwxu8DytkNhc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lPs2QTfs7o05MXbeFw3zpi4iFFZ0CY3i94peNEJHrkua0Lgtki7LBM78M4DsmhdkFhjGh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EEsaC2PIMZMIeW52NUJ3yWjcbKV8JileHrE4e4tiG4XgaXoesU/ZMb+mx+sYQbNkIQhMr2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xCYROFwWhbFxb0PC8N4XRi4WWMY1lcGLY0Fy1nYeND7HihuPjobeCMsRahNszKXbF1jeK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GnjJfSCQimdWYaHiTLhjbTKbNhaExPobwsdGTC8j10LBcWMYyEKbyxY6RUKN0WWIbw8LB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kEEEE4O0kJijZ7PwhNV59j3hKypThehZ4V7Mq9DQ/cP5G79jKGw81iCUg+hEBbIJE64e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geyNOFGPEwxsS4KoUwQilxB4ZBD0PMIacX4L9DG4N4h7C2WDscdm2GVhQgs+8ZIEjNiUH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PwLKZaG7joGa7HvG4WGITJeyeFsbrGj48eIPDWG8dMUhJ1iWFl80i1TE4Scw3l8XmmN8U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s6+F21D8OD9vZ+hH0j6L9iVIaCrRHS/o3VZJBBPDyQRijGFCZsP0xD2QSHhCRYUuGxPi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4QY8NjINYPWIhBcIJcOguS2UvheCHw9CHsXDbjS4nCnQ0wIrexd7EjXCYhOExCYXsWhEw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48DaWyjCIM9bIaLRoeCdLkNiIdIqE00JG0aG/EhDffJ9CYmUpSlKUbzo2b4ID2JjeXtD4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p3j0VUQ0Ns0uITMxONhij4LfBcmio+3eVh4eplP2P8xotHLSHYhjRCaiGsCeUQTmbilLRe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1l5ed59tdjJ9ODvYbi9+Jsp2xseH0pnQe8QrCEwxYjOyvL1hLsXGwUZEQhCExUsDY2EhL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dsso2dERcQXWxFLm8aex6xd8dRdM7ISH1h5hMaiE8Q1g1eCOzs/0V7Rp2Mv4X8KiCoqK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7eU+srXOc2MR7O/fB6GKXNLj1YXQl7ytL3nT50Shq9Fsb7jH0+iiYxcoTKJVyaE7NUUeG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7DQsQmL4YcP8A65QkEjwjvDyQQQVF4sWhO9kCyjh0wiFy0GIQ3on3m0QmNQmFQmnls2hWG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Hokw+niDRrjBOScjXQ09nbKcmL0OaI2mJimyHryqJC4P6zYJ9G2FhYXCIgkgmezGiEiE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4Y3XhZaI+AR7hoedVDwKWtjXo16FhIyRxieGdsMjKLKEEphm3Fsfw9As3loNVQ3bL/BUQ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N+kKBsXCfvhOh4QhYmWXMGLG4ohY9DKMMWTC+ih2JmUQgk06hwjF0EhstrEOmKnRRPCZ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8bieGPQhP0MSjK9s68C6ZB4uHwvnpi56QoxoKBdOEJxb9IUYhBlNjbh6NsdzrAm+EEYkh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h9MRMJpKGmunhGxdYJRDoXwilwoJDYxDTTO3og+1wuGk9lV0I0xMcTE7hSMn0kF0xJMf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xDRYeEINcO86D1wpTexdFKNCKxtjbKUoozMMh1Hw9D3haIiEII4evTwT9ht0Sjwx6h8ek/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xfmFwueoaIuxaggN1YfCm0PmIFrF6E6JXR2Dzr4xKNAY+kUbxuTF56jfWO/K76F30KOTEe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KiG7IeemCxcKlQjoFsbxfEz2Ciopwxil40pIbTFw06OloPfQhOM2QhOWx01iYa8Q6wbsp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5tjbfSESGxcGUuLyti0MnkQ9jTTFoghODIWHtQ2UXBDeaXMLGNRwoxubJTjKUTYvsuLBt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w7DzBjVDKPfjNT15YUxKFJwN8OjE7yl2hazfJsJRay9YuYQUdMbvmkLDxcUURWWGhG10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37ei+t9nX/8Af/8AsSrO2jYuKmJHB6x6Xm8GbDZ/uIKD8doLpg0TwTEp2QSKilKPgti+8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43saLM+h7wlxLfNc2TcId4aHT/wfuEFX28Xx40qLtF7HvhK4btFrw0UarxKN3F9DR87wV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vvGrCuJmYmJiceymdkPWHhY7KylLxexjQs0xcUo3QvBRc3mMkcx0M/TQzfSUIIS7UEtGS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yyHvDQXfMuDwnHicJxODbXsrKL9RPgo9iJiMhS+CDQ3hDVVWa4Yl4aV4auSwh4YiDH4KJ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G7/7+f4OdYPEZdBPX0X3RNoQ86wti4Iep8mexvPQ8LWXy0KXCRDZRfsWZCEw0yPwQfXog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yxYWGXjcPKCYh5Q8N4Zw9cXnRJ4a62JprRDX0iDVeuxEU12RoRVA+F9CExjwhof1wmDfZ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YN40H4TXZBBCeSYfCEJj4jU2bFcFuHiieZzYxifee6wQlhj2MReCHheGxMLCGhrUMT62M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2Fl7z7HhYQ14ND2dMj2MMU2NEkJC8GhGDZG2KP4YhsR8oIQcn2IIfCYeKysrLhDEGPpiI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opXw6wvCnGLOy5U1BTcbHHevp8QGV1XzIJvgt5TynBd5eh4YyENidHbZUVFFFXpZJfy1k8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80MW9jGhYexBYh1wsQnGYvgTgkaK3TIdoWJ2IInQtJf+CbfSEhcSG+KNjEay/BC/pWyE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kl4YQhCeJ84ITysd5g2kJo6xCDGNDQ0KMXaJGLDd4TEUvh9c04NdX4TFXWhPDQkT5zWNr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orQlFe0JBfU91N6E2hfSwdMgS8CRPHMMvgmb4H+kElkeFEuhjEuxUI+6GhY7MYheFawuT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CRj12L94LicaJk4I7ImNyHsavQ2R0FfDuOBN+ivokFlOju+aVEpwnOEIPE8tYmLw2JYYh4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2oUvWHheH1lE4o6Oi11YpS+NDXF874uFp1iYfhllezfCnJKk5wngaw/JSwjCjZcUosrB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VYfamH4VmGim+NwWvOsrLR8CzONyi3zS/jfFi4zDaGiYpFiFKilxtgx7H6wvWVEg8LwTF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QX8zVYUSJiDRCEIQl5p/I+MLxWCG+Cz7xRBdHYZuPhCx5NXJeF4o0MWx5gx78y5sfHcY1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1/Ix+JI3w+C2PC4rAvY8eUsIkGhxIxC8N4NYXazrD2P8AgmIQacK2xWYxElENjHOhN7ErK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l/O1xRBo/WF8L0LKZ7LInGJ1Y7qNQx+z2DEJ+Klw1DTCy9j/AIKURcKXFPsNt9jdbPcFP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0S6EotOMF4955XxQxYa65njfBiwY7jxKLVSiYXYXaKBeHouJhqnV41hYPzXCRCkvBEEjE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DfTPZKe0d2jZBIhCYXji35WuKwsM6Pjpj3whYbILBjesJUPYjTOwhCC8rGJDEacF42LK4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cl/S/C34rpYXt4bUWGsOjxY8YtDFjFgwl4F4aXDXBMeh9eaZmUuFH2ac8Dx0pcsX9L8L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SjGgnVHuFsT6wvdwxiVDUcwxeaGhbGP+G5XC4Xu8oQSG6E/+Kg1fBO8Ps/BMHhVPR2sM0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FqF30NehdMT6FjosaF5KIfnJEHyXCEGusvKRocF3GL+p8HxLL3R953wt4+joUNgj4F4Y4+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oTobYg1QlCwxeW9jN9eSXF+KGuEIJDJKsbbEgk98V/csNFwgnQxddltFaHob0fkTvNNqbY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RR6NdGnMsT8jRteReFc2UahcoQhs+d2Zbr/hN0Uf1xS6GNaCEjESJv2Ol373+/pJoYsND7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xQ0Y2L3l4XjaF0PwrxQTwuTGspJDc7GbZ1wk6J3+p89OC8O3QyIYusYF3lkPWW6mF6psQ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hf8d6mU+Cwxoa+CGxm2b3FCc4p/2IZCEGEw0e6b4m74Nnsaw/ZTuhdYRRmi8Ex/0rlcGs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T7eKLinOKf8AWszELDZ9CwtylxJJjGLp4NtiR5vWHweLyv8AA0UfGZWFhk40U4yck4Xh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NIsJTRRCfFkGphqs0IRT1weL/AApy1icWLCaYoLm6cSnfvM5wXG/xPkuFKXG3DeLmmvGYe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EGpilwxcHzfJcLl8nhBI9kY0Xi6EkiR3i4Ti2UTgheFL/AAPl6Fil4LZcPKNBkIQaJ3hr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yC5zg9+VrMw8qZI+PrRPWIehj1aEuVHwQT4TzvkkNdCZeFxpwmEJ1ld4bL2IfRRGyQaP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Wsz+JMvMTK9MqbwfeZIsrgS9M3VwfG5TITpeV8b5JQeCQ+D14NMtwYok94PWJpMuhKYIM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+IuDz6CjaJ8GL8OxCBBMRBp0Y5qsvLw8sQv4TXFsTZX7KUtw+h5nJMQKPvA9jXWGoUz5IZ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80oz1/EyYWEPWhnY0J0eoownliX2hqOPDZeXvNggmv4oaKJtFkDRn+Yn06NoQhvLQtiGH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0TqGuzYch12xiwn3h4bF5u1leJcnj2J9EEJTQzQ/Y0YhcDSGhRfv4FsWGJU6iT/gbg80U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4f6UuFsWfeUhxMWjGiMe8py9yHB7GLy0feZ4kNCHl4ZYiAQkN4bCL9MTgwsMpBPRl1XCm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UzRnZSlLxhMMN5vNCpRRWL6ExIxK+KEEhKGhrhOopsTG5BjG8TFyWYTmsPk8NUShsaaG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dhP0JlIYNmj4+xjXQ/nFJLwQawicWNR+a8HfQWEEhEIQvXEQTKMxLxoLwryXg8JjQb6K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MsJ4SOnQqWk9W+FGJTDxOM4NCwiEIPoaL+NITvCCROPQaGob8S2UeVxhPEheC+B5fZ0n2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oJ0Woaj7KNBMlmh35IQhCE4u3ijI+K4b4g+dobE48J0PYvGWHlc15Xl49j7Ep30XF4Y1H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jpDKd+FDROM4IYxfE1xCIiEcfZ+C4esMiDUfBDwuTfFYnneVygk4vDGM2uxLHV0kSEnE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4mxMvFvB4XGcC7Jwe+NeVy36GMbouE0yiEPx+xiy1STK8Lyt4vFb5QmG2EkZELZuE2VlCK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xcLhhq8TD14CxMMe+GvxL3R469YbFxYsXDFl8qXxPlead8DwmWN0vBPimKEU+D8DG4Tmz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zDwvQg8s7Yij+RjR6xCY2JFwxYneHilJRIpeNHxpRsvkSpJwmJhlG8LjvgnzsF9iR+F8B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BOoWKNmvDVw0bLBwUENl6G/QxPrDQhMYhonNISg3yZBi/rN4ZsnFFzfAsadzS4bGxsQiD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2MTrgkXBjg7DVJOyoao3UGsNUWeJImNYbFlsou8PwPN5TPrmlRLwXO/BeFE/AnBWXPoY+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6wyxjV7RssrEBtsUFY1WUh427LBjqhUJ1kYkNCKXCxRvF4UuF4H4V9DFyfN4Qzs/3E4Lx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zC8JyThBOzR2TilQ9O2Uo0XbIT4LY3waH2p0O47EHwhMPjeK86VEiw8rLfged8ULC8bYv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EedilwaOmKOvqFekKOhdjUwxT0E09D6KsUbE8TEIQmGiEITDEsa4PwyiUzLi4y+uDy8wm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vQ3QvR5Q/GmN0IePWS8FKQgw00USrxL1miEC+yp6FPRaNiE4Ls6KUvOcUhrLZfCkQsplO8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C8qEzbKeb4VsXFoYnbeW8oSCa9jRqh+jFAnBusQTGk9l9DTDUIexG0RCdcaUoxcGxYQx+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GzbJ4lm42TDJ5qMLzI7YMh/o4bC9cV2QoahH6Za67FWh/ognaDV2JOxroQ0n0xHobBMhK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lwst+RKcm3lLxQg0RkYkT+C52/gYfY9jYmMXNcPKjvsieiMgjLOhqkNDpoRSCWdCjVc5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WbhLyspSif8AG1f4ICQgqFjQ0ZouxYfWEL0ImNNDXdO0OGIUaYhfgkOIWiCPZDlS4eYLN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y3isp/wALH5biYhWJijRlLhYXFE8KMg02KWmL9w0mN0L0Ykp0Vv4Ltdk4seLiEITDRPHI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P4Vy08TzSDQ1C4mV6FhKYWGryomVMa+DVGeivTEmEo50UQtHij4zC4vxvg+C8UHlDyvO+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vh0OFBdhLM4vmhQUnwafs7KPgT2Q1R9OHQWMw8peJrD5UnWUPztEIJ4SJ/IxDXY/GlFGh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2XnQ8pzCXCi1iLSIS9DoVEITgvDBonJOoeL/ABz+h8U5rshig8NDQxe/C9F564ti7IQb2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J++C4vF4sfHUY/8AmM08aexLJqkDCQwl3mcWGus3i+8plNiwtINJaETsiVnbQ0J5uKXw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JuG5lh41EbF1ilNkITvE5beHvE8dGJlFGdBCdidBjQnlM3yTy8tTgiEJhrK/47WUqJlcF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xYSmNiDfCeNPCk+DINCynMPi/uHl8FsWKNlLhf8ACeH4BDxcMWDVMLoeFnsPEeW4Lt3O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tGMnBMawsrWXnXBMbLlYX/DfBNPHuIPothsfaCobE8WJCywlhjd/lVrYwuw8tC6Exrgs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Esr/gMvCCxDNF8KozQXqyiUXRbjquFOwlMsL+RECggvnCYT+8Pzg8tZQhrmv73m4/ebV8L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boTa6E0yCWEUTpMEpljdzB4RF4U8bNDGxuDEqxKeBO+CYY8aYmbJhrgv73xUf0IfgR3q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juh7dQ1joIJiGhLCUy2N8Fh4XDXGjEsNwYSolMNjfwtEmGzMQgli/8JKi0MKXwQ0TI6bGh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oiJDgh4uWxvivKxLLEolMXEE8QmEIvhaGsJx0WITj7/sfJRuKj7dEsI9YQ+NQtOmJCT2M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4IqLDLhvDd4pDw/ElhuDgVYlMsdKITExnZBeRBDesaw1/bSl5IIbqcEPikJQeOgO6FQ+kJ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oZoLDGxsbHXGlG/Gli4NsSw+ijGhoRvGxedKj3xQ6y15aUv8AKJMVfh1ssKesvKhNGKWo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QsRMaG4Wk4wniosNjeCgSNDdzBKi6Gii7NG8XjeKV0Q7YqAjaMXQnSiwa8NzCEO/Jc3KV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4Rcwa9QvTFM6bKNCwxqm+UKXwsSw8Pt9CUxYN3CwhIY8p0SNDXsWLi8JSHbEJnCcE6IR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0pSlKUp650FGGSUbvfnvG1sparLJhFnC85wSw+hhtvoSmW7wRBMeHhOCpDJrsaIcYnK3b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xzxi6ExCrPYaa50pSjYvCnhripJYfRZzS6GuuS4Xh1x9kbEwsPzJcC0SxBv1lDF4EQ7RD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ekeDwtIxx+FhXeE+DobLm8MXiTzMMmdbwQG015uiFu/N7xJlLLDfAfouKzcTi8ZJhD4Z+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iDHoY1sNWynJox/JHyYucYmEEqGFYkWW4W6XiRB+QkQ1w/AvAllhuA3ieJO+L7V4LWsb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g8PCUUkYx48JzQj34GRg2JD6CRBJBJJFml4tzsf4yYux+SdQ0y2UpvKxeSWWGxLLeblcZ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6AdIKgvExi0jKfzLDoSvYnxhCYfjnCiQzwpRZ7RevGtkosshBeJL7lsbEqLDcLic/WFh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Q1yZBDXZb+cEy0L6Ej5NE8yAx659IfO5pfBpQl5e8USyw2JEy+8LxTD8dIIp3g1xapBj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yEjLfPC2NfQ2ZKNcVH/ClRprgtQXK82ISxRodhdiWXwXj2vCk2iELti6GExO4uH1waybL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QnEhJJH0qI+kfT9iBqNhs+CeWhiLCBpoWUPw7wn9Gl64a8yWWg1RISzcImFmfwoSpGNg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bJwaHg+hbVGyf03EJRsrE/Q1DWZfAsH+kHwlx/8QAJxEAAgIDAQEBAQEBAAIDAQEAAAEQ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UUBhcVCBkbHBodH/2gAIAQIBAT8Qw4/i0PsLh4mNRc3gmXKx9r7WOmJQgmy0+lNcEj6Nf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fayy2+FnGv6n35d/QUUbRc3FiefT/AIHCWhTQmWn0VrhR9P8AH1o58bLLKYhShfxMWbwFC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i8E4WC/hUNpDFUJl30Sa4UemP2vq0JlyWWbhUXhf8L+aHErLkQuYrsv4NGyxZr+AijkTE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8LvokLT6P8fSiofSv/DP5OI8xXZ6+TRRsThQx9X8HQ1s9RZYmNGNkJiaL/Sq2i0+jX59X3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8XyE9ZIX3E9Yu1wX6E0/quj6LrzaTGE6OmmmVW0Xffo+/NfdOX830fx0eZC+1iLE4fBrR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7+SPTjZXLQ1Q42Vi+b7/AENl/dnf4NfUhjFC0xw2hwpqKLoTXwQx9/G4a+x9+S+LLLL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Fx9OwhHo44xYpxX4WXk/PoGhwXPm+r5LNv8An4EKXjyL4Hz6IZ6IQ/iooopM2i8Gzl8z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AIywv+R6ktFobknnwULmKhj79fRHDqjr5UhqKXhssfDx9HoTQpeb+x/zkihooo4K30SG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1ko6+r6KFC7jcLBFFFDRTXB2J38U48cSl/wAayxv+ZlCRRRRUXKhoaKnS4Xm6+xQoXfjc3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/wBzoXD9iX/i1w3WbDRc3NFFFfypQo/PpZYmUdQmmXcf9KRTRcosYXWcfTj+uyxqusZb+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9NZXBhMRSEyNsZf8AGvgoqH/AjhjWpooavp/g2uzwes4H3/wCy4NSg28Rbid9EnokCSKG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ExFvHg4PFo2X2Qi4fxWaPRysLnY0vSvwVBPcX35p/BZcHBbKYt6VRSH/AAIXmnefHKe8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+iEUIYtqLLLyuFFCH8K4oY+6Hpj6/wCZZeA2W9jQ0WWMN4WJ43lcdCjRiw9h9OBYIXMa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40NSpqfhTLCeNP0r9DrzG5Q+nPwQ4a2Lp7/CsuUzUVcN1bLH+Czmyy/ioUtYsHPiNhLM43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ihooaKKKFShQfDQpBV0y79LF/OyhNnHxQh9NmOvpcpYr+lRoXRWik+D/0oHKLi/osHoWD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zYE6kstllvH08OoQ4V+MTlRNP5Jw9fJGjOmdZ2MWzY24Jx7FDE2MOgm4z/hRw/4FghS5Z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/KMTtDhD5jSP+Fs/2JPh6f0UOs+wqKGEo9CLL2dMRUHRs4v4Vr6p2sGp0HsIeFHGaLOIX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UVhRsTLpQua6+KFFId5rvw9CEz2Vj2hdH2EhMkrOISsar5WErBy5IcXLdwsUxCahfNnO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8DcooS3FG0WWUb/RhWnbEjLLotvhdbxUV0XmfvwWmXCGJli4ej6ODxSENCVDVjVSsrFim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g7lQUPCqYlODwQhwoS+LOMK6sbaLlp+RZR+j/DgaorChaaRVCqVZc2Mci6crNfAu3Bqh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+jEPFcHgmSFnRSKFCk1ixRX+FQaMVRsWKhIQxqUNfWXxfS8QabJsSHTVDRY4c6cEjVqE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b8LCCQZNHpws18HTEUUJCmoXBdH0cOFKxbuKKihbwpy7/AI6RSKRRRQoNRhmyP8Cmu/J2L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eEVhOxQcl+i+Fh06I8Sg24v8AA9OpuKFp7E0WNEVKivC+DpiEy9i6xbGoHpjWxw8ky4ao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kVFp/wBjTdl/wsUUV8As10XZYj+hGNIXQ1f6hGnf6Ks9cMqvQrgbq5Tc4URvRVoIn0u4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oMKjRSKXydHgj0XWIs8F2HihdEoSVDlqxYqWPYtOv7KMqUpooNSjKjKdOxpsblkUNmo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omdGIn/wEuzqjRxVD6jZ6LV/Q5iZ/9x7iwm9NWeCHwWLQUNB/lFgubjp4LrFCFDEUIfoel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wZcuXnqVKlShQT/iXftRQ1Kxpo2bEmxqjg6FbT8PI2Nw27/BSWUj/UajNEZun/DULxi05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8lYN70K29iVD0EiNYUZ2KzpQui65Quw+xZYloh/gTYnR45fBYWNE43LRo0UUUUUUUUUJ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KfUqUKFC0MsT+9FRRWF6D9ytF2hKyqNmCVlQmouombsLU0WU/bGbszmO2IrRe/lHBvUtE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E4ihlli4zaH2VEmIaM4oui2xLLtSZRQzbYoWW2M7E6FoWWWWWMK8FBsssssoWjRSKRSK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lllllll/GofYexojKN2XFTtG6bsU3ekclCVcN2PAzTyoFoQ3Q5LSHwfTs9QhYuD5NQ3q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aCimWQm4cw0xqoRoyihDWsFRVZa0kKGIUuXHxrsqhiihWOy2bLLYmxoWxoqFixQobLZb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7KGnDLGIWxaiMQoGtG5r4UNGV8N/o1rZQyzdm+UW/wTLLLnrNodI0qzp0MzWzOQbiYhK0c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2zU4sSb/BwUXdGraFJCRRULD5rThQ6JFFFQUKKKKRUJiY1MbGLHFgyuJF2Gyk5/oU/Rfl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OKEsPRjjHD9HcEyopFDm40ymbixj4coYmxtZVM0UMT+Tdzg4h8lIX+FBfVlS7UKFpXBQx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xUNlxTKYlFRcWWi0UhQoWXFxQn58VjUx2noY0zZYuwXYpajRwSaFz6E7GNN0ULTNlst4C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hw0UJWmPVXhpY+lkzRVdi0zYyekJpKnD5g8BcY9D0MUvgiho+CGPCykUkc4Wwk5tFqNy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8rgoTuePi+iwellnR7LsW7QtOjgex6QYdpGW2DXtMpYU2YnoWP0YlkUuh0NoY2IxoUajcT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wdMfTUmOrF2VLUqoJ2boSKjN+DapCngS7sZISFWWeDhNFFDUWJxT/mWIcMr4PCxO0nFQ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G6Fo0nHBSTL0C249saduM9NnQh/5DD7HgcVg4tQ2xQiyxs8KGkNRHTPYVUGuhTVCQy5su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eCUOH0oQqNS8La/k6hiHNDzYsFtCockJ7g5ObqHychdGNrfgtg+jE/4yr/R/mLF1b0WmP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GM4iuZFwe1OF/wBPY+ncqYT2zwV6P9GPCxuY+B2hyhxyM0jQrUNJbKlFalIsvG8KKKKNG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JQQUFQaDLbHgWcxIQunBuFCGI2vDVGci6xQPRbZDH6uV/wBwQkoVv0dHR2ziOxYcD4cP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6hNhNzpng4h8GdzUnQ+I+UMcbaCTphZW6GLQqeRUNFFFGhNFqS3hZY2IcXCsKhWCQ4qG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ND4JaGtHEKORUrjJjatMQa1Z1Fv/AJC25QyETZC2V4xrQZbwdQbbHyOz3DiBtPBZY+jE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z06nQ7Z0hvQ3qO5rdjyVsmdJDHDUjgeIcMcZ0dzcNl2ixfShDcVFUJwljQ0dhQ0Y6FD4K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wQunkGqM2CWhq0PaFAESTj4zVl/olO+j7+hcN1jKAPw6H7HZ7g+D4J0N3j0MURqR6PTq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g8wvbOIjccBql9HIrSH0S2Js6x9ErY0w6LfIXwsuenDsJbKwUXFZOGlIuykdCWhaHUIXT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WqdBD8WMa82a/RaJepi6BWhfsPFA/RnQ+4MeZ1Hky9D6dYHbOkM5o8ms8o7Od8Y2ouzk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XRx6engpcUiG0y0L5OaLCjOihP40fiewhHIRoZ6KEPY0Rj2Nob0NyLbopmMWRVV4yoYsj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6M6H0csUyhx1CnHbPRtkxNi9OmJxytVhOtqHc/1F3BIfUJpC7ChdErdFaoSljGouaNli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0qCwmhK+aweLRU4RZ3YhoYx9HwRwWFM4KGpND2h1GvGPo8C/8Jleejb/g7qfpsrPA+h7I+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DjqEcTj/ANnZ6VtY4afh0zxJ5T2jvo4amhPEqGew3iY0KCFotFfyFyxYsuLjcSxv+C4r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BHAlkts4E9HRHhuwYtoZd4U0oVEvg/wACHMfZH0cs2kTw6hHE2/8AkTbPTUPR0zlSYlLE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K6MUKGL1jFloTLZs2ULCy2WWIW1mv4xDaOsoa1JHosQXTLjZCU4hDj0embGonPk/9oGMVn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4D7N0ewxnYStj0ixsSiaf/J2z2Y9nCz9UqQrbtFU9sT3DEI7qFiLQ3+HIx5eShaGy8Lzs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VLEoQhtF0Jj5JC6JbDVMo6o5BDfUQ5DeiLXpQhjaL8DGPxnM4/wDENoT2hibNGdHuI7EF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9j0DHsRpR5hOsBnQuw4TLotuLMvDQY8Uml7H3BZ9CwWd/VRFHMvQ+QoTRq6EtGhQglF8M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+gq3sZrF0F1v8Rwz1DOhdOj2GI4NGbIsJVho4ODU0NtlpO2UWmckbadIZdlUPuFwaNBiO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h8Lf6W/2FDG6x4GNlXv6IQs3NfVLRW49jEUGIUtEUGgalG0dAhpfgrpHjP+3JarKCpXgq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Z6M7F2Ke4c/R5XCWx+Del70Wez/YlF07GyK7jgs1I06VCR1ghjfglKWz0xjbReLQhPwSn8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ssTLzY42PuEVK7Oouzg4s4LEY4MQl+lN/iKIehNn9Ff7w+HqHh2enkXZaPYujlDFbexx0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32LjkW3GqQxoPakuw4Qz0a5Y1OhnGeha+vH0bLLEEEyy8W6OpTQh8Go9R4cw26E7sONkP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3trqGi2rId66PDpjDeovpyLuP0YyhQ0MYuqFz1DFoasUMTSEPhyOoLsINNiVMZxjHA2bs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k2sVkxhhiwngRUi4YwsZogjYsyw+jYjgYkYlnNC6NqLoypCuGR3VDMUCFpELkHDLgxiWx4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CHsoQ4dFHMdGosyjol6UNL0v8EtnpqIJDF6Om2yjHimiiimymUV9F4XNjYw3FlliguJ5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XLGWuC6Oh8Eh8E2w0NW6Qu0PaFcv9FrTyMpC3Yb1ifATEqVCg4LLGPHsaHeDGPgzkcie5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LfLHfo25TVCC9naHouxjNkNW9DWxwpY0yhWUUXLzU/SpCgkvQossbLhMsbGGxsuFNliZY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VnbEdjaHjiEp/wSwWhtRA5CYt2Qno2cam/Bqr+ovj5BtIaC2tQMsXh2Po1jZwM4QVIUHL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YSLsSSfRdOlGhjGpUhsq22PBsbKSvpQpHYuy2Wy2bNytCXqGXNlljcGx4LJCZVsSqEtB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mFzXYrTiSAKg3+FXSZ5Ff4CfAbFhxPoke2Kq0NWxu8S7DdYXHAxdJUIS9ngfZYgQSPCo0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jjgMmaGMW0Nvwte4eDYxVD4WIaisqGxD4XKh4bLG4aHislFL6G9jQs5EMJ7E6DE+Ibb7G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5WKZlJdEi4MJWcSWC2xnWLaQ1SjvB6UGJL1lUtDsxFaUEpTFKKGjsTbY+xu8OBJtnWLG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ZVlfHqWkip7ErLllw3Q3FFYLJqljFlw+MQ3RPY1WGg/wNmMQymf6NH+C2XYujbFDY1i6H0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1B9KPTwZsLcEeYGIcsRrZei5WXwgTJDZxl8nwXRooSGqEUVhUpbIo2NIe1FonYxuHQsLi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WdzZQo9FQa2XCTFpCHQbbyXTRiHwvY8S6dZPB8jsUc0GOa5KGIeFmqHUJjp+jcpxRRcP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y86s8BjsUMtL0PQw7FieVl4pYtSy62N/C2XJl2J/So2lwbD2IfcUpS2cD4xDFgunZxj4P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FxqFgoRUPBMzk216UYUW8yOC2rFDpD3C+FNj8GaWI8hMbQ2ClYKUzFQuWXC2xOxfoX4PW4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EPGhR/k0OlaGLuC6LsTCzwfBsbSD5gKzYsD3CmreHVBy7HFOfBocsSVljLwsvBLQ7GegSO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WANDELRaPC9CY3CSrKOD/BZiGMU+D5BoQaybl5C7guo6OEOGWIMclcKFVnBX4cEtYsUU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nw/5P+RO/BTSKCg8GrEKKYkzcL42bRyEPaHhwhIQmJI2GxiWWLGjGWJQhqnjdlHIqGtC0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TY9I8Fh6jsfEPEfBjDZioYunEqCHDU7KgglUKTGnhYuJh6P/AEK/RouCHDF8H8kxD2Ioo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oSTU4MrbHwuDUN4MsXBiHHkIQxCFDkdFjHijs8HieFCbk9ibUErEPBRc0VNjXDijZbLZ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6MeDNJKlCy86hbCGot4EJFIVxGq6WkNDSuxrQkJVGhRDh8EcSpRxKEioYloohdHCY5UfB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D2I7Oio8+N4X830Yy44L+wQ1RcX8Lhx6Nw5QmJlllxsWNwoWxKQ+HBOyz04EOEPQnos8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ikUihQ+jxRwjwcUVI2Lp1CR0dlll6LeTG25VMLh40Jj6NjypnfrwLo8lk5RRs46hiYmU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xCxb2dFFFFFFFoaPRp4NnB7HF4cqFWclPiGJOxyo6H3nUtiQ4ar0T1aFbpdiQYooqErVj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8QmPRfwsssWgujY8KFNzQ5YuZYVBil8EpQxdh4PsLL0/2P9BO9LfpsoSwvCihNI8Li4qw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zZ38W7OCgnzQiSriFyi4oJUNIooYetI1DPMMYx9lDGJjZ0Q86Eti3kUKLLEIbxJSllNFRY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Q+FlwslCrhKxKXxBDTpSLWBR2Vfo2KFMplimUzf4bHQbbLS6OYU7dTZZebRiSXI2cPINY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NISpHhdLFKGKUIsdo2LFr2ULGVsbFPuLXsXggyhwvioSlj4xUcQi9xQ/5mqUKFChaGrG0G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XXTct58KoC34W/C/4f8n/ABL/AAZ4WNiwVCoSQy8EtjlGqFtCdiLlQlCwQlS+F4vvxUVC+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C5C5jZZZcWJYkPg6oISpDbf2s0M5PRjhKUEkUK/0eaTeA6WbRTQ0+oQoNQgkVNCYdhXJ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khNDRRRRRQkUVNTZUNBcKsSSlPUL5N2JQ+qRQi8KKcVlcs1H8lZpW6OTi4cUe8umnFFU8C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WtChj+FOx7UPE0OVKxobeDu2LDwxTQuHgmq+LeFHkdE9QotFll4WWaKRQxChjwasdot+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6DgbQ2WUMsQxRScGhqzQsuEy2JbtnJbLKEihSKRSKRSKFNUzVUx6i56htjYtjVCdzeN7L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DPTZuE67FelP8LTwt/hf+H/BQoP8Q2I1qkUUmoWFlwy8LwYZ0SnTxSpvH2Ghqx7UdKKrh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DihrFXsErQuFDRUJlD1wsZbGLuGJ0PmPUauE9xzFHRQ0xWGUiEeDdF3F0puLLZY3Q94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w1ChcblyxTlYXsoWlMa2EmGpWzg3Fm0W6miofqDVYI4bCDF0Z4FjOoSGLAv+Q3XRHgm30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8E3ChZZcbKOxPLyHuDdFevPhcXDUrEttlQ+DwcMaUWy3+n+h/vGmfUbeSqCsMZWLddS+S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FvQSmo5DCZtBhKhB/KK9CejUbKhdK1CY4o16UejWU8Q2D32EPmKQkdTRWdI/5G/CxY3WxC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h/hCVbed0N2Ic6CpRQ+F7hQ8e5IccRYxnv0UpcaQf4ErY8Isf6EvaE1scV2Lg/YkyioSx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CaGMWjrOHeQ/QtlekNWVkjzBKXUofwbKZstlsTbLpl7E36W/w3ndDdxZcJHByKHw9hCN+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jYsROmdQxwjcEiWocNWL0P8ABbfBO6f9QrGw00PdINE0IrYxpMUtXCbXBydMaHJQgha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18UIKGIdoUhQssTHm9U0iiv9KkTQrHY3Q3cuUzehKQocoY0jRbxn+0Fj/ga+hP8AJ/7F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kVD2b/yh8hL9G7LNspLh0qGVO+dRb0bJmxKUvsocUcUv7Ag+lIaPwOkISvk4OFUor7Cxp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3eaO0KXzF/Jwa1LVyY4aJTHOXgtx6yskLR5h1iCSkIJwoqKGhzjaatC/WOH2y7RyKUJll4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mvBLWxpCiise/wCBupeClNWcS+Yv5MRdofZR4NDlCF36DVMTf1VvaFRZRVCT6hrV0UUN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+I6sKFtnou0X7RRWFm44FNoVHILF8O/uxdy3glKWHuT4MWDL+KEzrAijosuL9rpTEKxe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XsSkP14GuvweRH/4AbpF10bo2UobFs0E92NDeo2KKlQRcUWVcSmsl0bKpWWu/C0Wixuz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NWqHa2niLhQ18kWNStDYlCEXgvjSPKEIMfH+IZYtCHg0+UeGixrg6Eo7orZWKhZ0oo2hz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+BU6hIV/S/8ASy/w2UUiy8bi4Tx1B2ORyhxopFFFYMQmhwoThrBFfdFig1LKKL8i/wBGW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rQ+G0rQqtYoUqWbIqiy8LwUvwSN/p/0b9KX4VUGxvGvgnQhUNJqhr2jkorBwsqGhScIU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DSSmPenCnj+CWFJbTsan9G+9r9hDlD4PFdtYoUJCUWPg+DWyvghblv8ACi0NCvh/yWyx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inQrfGV+S1Uh4Pg1NfwIrDlFjHKQoUej+VlmyxU4anRCNb6Ls2JmGoRpNoa+YhzRtJSme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OrlWxrUPsLFQkNS0XB/ktvvyrCs0V6ZYtFVsIhUooaN/FCENYIeBaliGLB4rBq1zQ9MS9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tySiqHCPMXgtbioQv0aMLWkUUJqNkUqiiiwhQkJpIdufwUJtFjysexVSQ1SqGKLw1k4axH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xlFCRrDcdK+DVNj3rByGmrcEWtP8FNFIbodahLB8ly1aGqlQkhKpfBDV7GyKZTNlMplRf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wof0YTuNIQwxlTKLhRZc1+fBjQ9DTqzxhQ9oVlmxv/wCpZusaOhWLhYIXd4IVv2DZdQkfG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qyb+V/wA9C5GvRrwypodllzYlQhMQoRwTuELUt5pw448EOGrQu1+jBWp9hjUOHnRxwpW1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8LIpm/wBGvwbopossb+F5WWWJ/wBKtcP9i/qKD/kf4KOQR0eoohOEUVuKisrih4WVOmhp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4or4lglPC7QmghZYnZrB6G/lv7KilB0Gvn1KqhvdFWhIoWDi8nCdjRWbVqh6VMVlWUUV8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1oqSot4w2hNvC4sv+C/qoeyiiiiiisjCHwcPwVTGJ08H8rFsazYeh/ZihylrC+Czoof8A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+jQ0ikUKyXQhCk25UKLHheNQmXZQ0XgmbL+J4LTh6Y2XFlllly3m3/Qoaxuh7UIpT5Js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EcQdiUeR4JjWFS804e8UeC+jxeC+xuzQ3Nl4vPv9b1gxchDngUdeFi04cDWpukJ2KPBD+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PsWfoqH/AGJCb2O29MboUbZGxX7Fjyf8yye4Q4bMhCKG4TsT0Y4HKVKFSGMVN/xCFK+S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V0xL4UcG/SKcY23B2LDOsn8+L+azahyWPQoSqK0VBq0ILShNw+4oaLGuH9tlimKa+txWb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uDo0y3s2X9S0q+ieTh/A9s4MuLLEIbGsU1qXDy1/F0L7IcubLLhqyoopiahyv6ixeHOK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ULq4LBwMsZ1g183khfGy8FNj+CdrFTupahD/ALnLOcHwUdirQshOJwlaoWGNFRcNQuSy/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/i4oeX5yuDYlOoooof8AFWaQslxohO54jisoQ1oWvRUIT2ccvUdwTGVi58H8EyeV4KHF0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JsuF9yf8AQhYMcrgtT+YfJZuRuVe4QzwaEso6EEqzOFN/BbVC+zlCHhU1Fi3i2Nih7Kxa/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ViHtjX0/2NensX6KrDyTnoxlFjwYporNaY1TF91iz3BxUJ3LGxI4N2JWcQ1WD/uTYkJgj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Q1Auc/wBX4UO3m1//AINw1KEIR1DHHkXFHkVPPi4s2E/ky5YouLsYhy8E6hl2UIbvB8ws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bEvc9STEyty4YQzg4TLl52PFfFMbwcuGqdouHLwTgaW7wsbya/mWT6JRoo2XLNC7lbUoQx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ixr6dfB4Vm+CExr4JxY3cVg82v5byfcLLl9jY0lyhDVJj0aCdwyhBcxa/hOHgoqLxYyxr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v4NfyL6qFNQ4ShSnDbzrJ/KxL6cLLiyy44jaE7HnpsPuv4Gv41i/h4PFjKFNwlCWxBKiz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FiesHDw8hsWSigwh7yVLYexW6fyrOhqv4F9nwooQ0IcUKG4XJoqFDjrNoa/gUUUPK4U2RZ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YpQhYv4Iooayor4LGsmyxp+CeTwuHDcNwkVobJMYyxrWbPMblfJ/BSz/RpjQnDQlsoVIc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EVY0VjRXxorJjEXUlKisLOjlKxChtYGG7EJYHHm5Q8EL4sU3hYnKYIdCYm7GhynXC/uS3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RRRRXxQ6KRQ0JfJIobhWKouhmcYOoaGhaUPTl4cxUV8rG8rwQnDG4SG4SEGNFSoFKWS1h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RScLljg6E4ZSqKKhDGJmLTGioULpYhKkxcEuEJ2ou8HLyYuZP6osTGtiRwsSkxjWFlQ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zfwSEsqHeNpdF2VCmhoRRwbLGEJos0cRQ+7h9Rx4P4sS/jUUNCVKyz/RQ0ekNDmoanlOoS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sU4eaF82ikzDVlUaYWMXgUJTjmGMbKgxoR6Xk8nBuLLzsvNQxuyhbEhjcMNUNQhoai4J3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8LLHmkJfKsalNWXDDZZZcIULHUMdDZ38LLLze/40OKqKLG8GhJTtVB0EVung2P5WWWWP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w8lBM5vGyhaPMKiy7KKKwvB/Br4ocOK0N5hqGJ0xO+DQhZ5sahr+tlllzZYhC+NqLi4c0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aGKg2pahbWC/sQ9C2KPDwQ3r4aBKcpOxoYSH8+d/NFCXwYyotmxP7UKKGtiRQTKH0qTF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fZSwhQoehvFFFWWF3FD3qDRsQ3Q3e/u0VFYrE/u8w7K+FiFCCQhqpYw8qwYsEy7+iih8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MUOkLTLwqKKK/hQuQnFwxQxDQ4sssT19Zj2Isq4WjsvsXa+Tc0UVLWvgoWCUVCixxWVzQ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7JYXCHixlDhYn2xPFTt0SoXgrcWWKHD+VvOhL4pfL2NB7+VCFDRotGihr4V81CsEpZQtS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bwU0KnRwlsqGoUUIb+JuKxrB/xWNcsvIlUXFFTZY6Gvg0V8UocIrAtYNjEhiYsHPsUU0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qLi45lQ4qKGoWFDKyufc7G8aKiiouvhRWFfGiipQhIehwhDYsnlVoutMfCocJYkkaKQlW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sov4DyoeLzU1k2J41gvs1NFfRCUMooSiosvBxY/0uEz/AKLtjqN70NYWJihqFCxhJKNJt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YvJL4WkN2P6rB5vkKK+NfxtHJuTB4LpcUVQxl0Nc78GmhTQg08LLFCLLhZeFj3il8G6G7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/ieLhoWaK+yGhqFHsmpYrpZYhY1cGNKoOmP8AA2XSihOhbKiisVikOHgislLXg8FfBfJu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o5L3CPClQjaGn4KumacHBFlwtn6lpjUbIaE2hN7i0UULBCHDwWahvMWoTCXxosvO/m8y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oKhwTZwcMXqNei3D/IlCGrENijgnRsVYzVZsUUUJQxysrxbvKihfSyy0X/Ka1DRX13OC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HFWa8F+i0zZZ0tosYoqLFJXxSKljKEvjZY2vrZf8AHZeLWTU/vY7DFkVFC6dxy54kZshN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ND9KLE2IdlRQ0VCUtljFDFK+xS8F/S1WSdr+Oiih9Dh4MUMamTZaE8ExOyjdjSY44Evh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dvFfJfd/J5P5hWLwqLE7l70pfst3gnTL1jQxTQn+xZX4WWEKQ0UJxeVjY3COj1mxYLuax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FOn9noYtltxtFi3qE7+6himiy4pPhwssqypU2dHgoexYKU8E3Yslg5X9fWXP0ogao3LNp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2heSYmmVjyGKFL0xTZYuYIaoXksPRwv62suRfJ6k1+o2XQmJjUnncLvz6NRwtOErKYxMh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hY8RUpTFksX/AAP7lh382H1o/wBQmQ3GeyW+BNl7FmorBqxjkE7G0yoWw9whr4aMUrJLW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6LJR3LFn2MkjbBCYmefDihc/gaG6EExu4YctQsXZCxWCWosuExx3FZX8X9X8i8Fh6EVFD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u44zQy86HaFMTFsQnDhosWCPcVFR5gkVK/jv7MWKxVqGVCjYjjG7i5R7nyeMaODjpUUO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hOGihqhPBMfRYocsSsrK4YkXheF43/L0J/BwxCt2ihKxWVjpBJiW8uDcJCw6OFCyrJ/4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ViUJymPs3CjpUdjDeahwsmIWD+zybo3i/hYxjVj9KD1B0Khq9Y8LuU3/DWKUXk1Y9hS1Y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nYstfGiiivm2JYoKbE/i+xRWxoyyLGWKbh2UJWKhiK+PIaKFDEXNlw1XyTE5QWi804X8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43LGeRRzpSDVD2hMe4e5oTN4eQ5oqHC2LFqzzCxo58kxO4QYmWWXimL+lsSKKwbhNDQlF/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CKZoskISr+BljFC2clS17k9zXwTFsatUNUyxMUXkn9n8GxysWzotLJiiy4aGoYhoorc4w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nzBKzk0LBrCxy/i0emF/BMsr5vO/i2WLbwvI4WoaGp2XCuQioSFT6UVi9lijkpYIcUMYhx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9o59LELXyQ/gsWxuxFC+F0Jp8hordzQw1nISEqhl/Cismy54OEVg2WJwxDWdzUN1E+wT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FfCsbExMbRZeF/Ruhu4Td/Ki3NYPYxqH4pQjheaKOCeVjcIYtIblLBubFD0dNJbE0NRW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BDVjpDi6+9FZUV8Gg3cJWaayv6tWV+jKiWFjzoSh7KwuGyxFCX6Nyl8EhQ1Y1QjGaYn8P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+DQxqbL+NFFFfBDy/Auas26FirLU7waQmig8KKl8Fg3LgkJQ5S9LHLHz4IapjU9Cax4K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xSlWfjDWFlxULBfRwmch7CKc7LCwosvFYvaNrKhIrOy5uUhIcpZOOSsEtC5JDENDJR72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VtxbsYhChzYtCwWaHDRRYTuDdzRXt/JjCayvkjrY6+bluaENyljY3i8j0xFDQ3QXsE3D2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2hKw0mUcwqLwtoTEMWWy8blht/FKxC+bQ0JYp57tuVwxYObxbmhIblK/ihl3mu2hMUUXL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DxWCGNaF6y0aG6zui7zr5tYj4ra4OLNFV8mPWW82xTobwSwqxKouW8/8Ag2x/F26qGVNws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jHTg01lf3TsQsqN/BlZXhR3OfpUscpFDeCliRc2WXF/VDaGN4Jixss3grclR3Q1fBuisb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FF4ttCd/wPQmnLGpjjG/k3KRUXKU3F/JdK18EJbGaId+iY5qEhYoordPNlFGP8FkXLlM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FRJYuLou+RSZzgneDwqKwcPfBX7OmWvi3KQhvBZOL+N6+FtC2L8RWyHipuE4YxzMv+qhl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yWKizTg+inlZf//EACkQAQACAgICAgICAwEBAQEAAAEAESExQVFhcYGREKGxwdHh8CDx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FRK1uAB0vPmX4YF5ameWXaPNR4GllaRpM8S1TnMeDhjyniAvVyqgCUtBdRLd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bNxRKSby1a8HuJQsdh8RYxdxtXLiZKvDBltcqMaiKgsmLIcWXQsgTbPySyHXuW5BevEck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CeyMyKMfvs+o5wLpmSVdxNb7GANpZrgv2gwPadVTBJUWrge4QCxkfpDpANlrviLaXTg6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Db5jAFTqADNT6RDL7xL+oZnLGOY/qFCG0OIGNMwuoKU3VM+QiqriYW9RTjU3qJdXcSJhm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8zEmFuIxVRV4IC2YbiYSFBDN/uKrCOhrUUzTMpl2HVfh1/5z/wCMz5l+fxcfy/gnr8Ms3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FJcYVfwxcZYXWLNJLyxccRYJl4iq9DkJUsLBXJEziDq/E4VeDZK2LycMUGdJC4u8uU6Ie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4PW4u8PU44DuYbG4b2weOYU3MiaalqzKtJbi42kc+YFajjcue0oiRI4bPwSMsIiMIUkxa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2kO8Yl8Q8s2ly+oQM8IP4XBQagpKviW9y/MVz+C7l3BhLlwcxuIyU+Wb0/cM0Veo7ie5p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6gHZOiGBQ7idjwg9imiDzLxl+5upiP6nGpnljvEvOdS7cRZwVPAgGoStcTnMfuJybiI6h5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mMwzitczCKj0kFHg5mFcyxUy0dPmAbgeFxzQIreY7xuY8xONxcawS84l53mLxF7j/M2v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VAhm5uIBqm2I9jolKPEKjl/ESYvE6A1HfUVprXmZR0TkgUzEYUZiv7guCZEEumsZf9RrB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iIAGIlTo1MzzLrDkgqNgH5gB0vEJTQD5IB1N5IjdmEOhSxN1TdjzFREu2klztxxGF2pB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4gK1U0B2kJRpb7hr0I5iklaBkp/qcHBhde5Q5HLm+5ouERHLLCn7i9wbAPUQ7dRRZrqI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DCF1ZSeIJzL6lXxNAPmC4NdzIl+jBAF07lMAuUXCJ4iVSfUC88xzOIUXcrOJ/EMU4iVeM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WsTGY5xzMDDBS/uUbxKNxWeJZcxMIYRYN/nj8P8A4qUSpz+cx/Fzf4SMSC/nO2LL7EuO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UFKMXxiUBBvoiIWgvHMrt3UHt67hjIBPg+mX/pXP1LQU23E8YLafiGbHyWMQ4eQ1OIOE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La5YoGIqY+8w1fM5W4mG3ESiaOZlNqhplRLiRKJcGYLiRN1+bImJUydZi8yeYWZM9QXH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Akue0IPwDUc5gsLxCK/g5wsxczcEPcuIMpqGAxdfE5iHmZ6pKS1TSPwiVUu6hQoHiE2Hm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+BhAGLipTmp6/NRLlVol3xMSp4ZfiN74jUKHTPX1Nbgvx6hhzLOZ31KvFxGauFdLfMrjUS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hIGdyiJeSYNTLPMc4Y4i4u5i88S+mfxFxvPcMgUHEF4gVchlzcJ1MXoaYJb3Dz1DhjuM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GQZEI1qoD7YluY3ppg3VdSqcZlZRrmCKXJz1L+EfuMxXfRGwJMZjsocYqYZpmEgqziEm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lIXfdwuUZFS4DKVXi3ogUVyn8SlFuruMYxAehPMKWc/xDSsy97xxGZ1mUzyynBQfrEZqE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LUuIUurulPzMqbT8Jc8wzviGs/qX6MysukbQRlPeZXveDkghne41MvThlpsgjBLqEZam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cedynMtzL2QHzDOkTshp/AQyVDeSJt6g5Ym6iZnKG5RzqGFphccmogFal4Kl+2Ax5gA2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4bhv/AM5/GP8AxX/tIh3C4j9Txw5RZuattEus2/7CIhBOoI0LdcTKPompeML5IAHLwWQyq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LkOOZbGedbFg+TlBYJ8jZLHDwRSrm61E0cO+ICQReoq5iUlsj7jQA5mGQsmUIX+KuJ9x/U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TqMbI2PySYJKIlXi9xANO4bzNMbj579S61LgsG/wvEuXL7g8RaYXxB2zCAGUh+RMRk8fh4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ou7lv9Ag3GHmI5VfE05XzBxCBC5U1DUIMqnM3+FZ8zUs6moHmVM2zc9S6lyw5jZwz5xA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1NZc+CN0ceZr8JbZqOSGXqNHiOSacjX5BUQvqAHcSvUYPLHPk9S3FRQHRhihc1CrG+GC5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Ya15hVZzcduWaUmS4ZtAuYGqzMT6TpDFRaiqz+yRtW0rqVdZzEjRdMEKKKrdRKMU8+IQBc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biagzTLMgKeorSMJPKpqXDkB/wAS6zzEYmUQC8XqZjx1KoRVFvPUK9mrgEOTALDdnBKKX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uDAssPuIIbLU1rmKyJZwdJXYKhP67iMgaqbIEBaaHSIvMcXyEpZiDOY2gbrWfMejEBdrh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vARqQqebshVMdjKKuUOdQzqUKYwWk1DMVmQIL61HMHPKoSakXqFxW5lmCY2xFB5hhuLc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1iFy6StNwtU8XBx7mQP8A4X/wsvP/AKK/F/8Ai/8Aw/hiSpRg3TiHMNIho+YCyaT9o9at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+aiLS/SVkD3LpTExDgEo1xCq3wzRUNFZ+4HSW9LKAn4VmBTaqckwgLuSKPkRUp+ZldlQg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Q4qGqrcVRfcIwIlOY78xImIMJNwRMx3Msw4m2ZwgChTGSOSFlkQecAmbCLzDyh6S/wALu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jyLjOi9ExMlMtGOrL4hl0PuOJf6JxJfcF6/UJst8wzAQ1v8H7hUPEGGAr8JcAgdS62R7q4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H8PxEs0WcxCYmZuH4zqsRFY3CK34mb1K+/Mou6qGIGZqfEM8TKO+4YZm/E4gPIRlYY04I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2I8Zlb7lY8xK3HHpslQPJrq5Rt53MgmSpiwMspKqy1LmgHdVE8S9QvGo1VBuUpnADxHF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Ev8AFiSoDo4g2bqobPc31lYQf2l/mR3AdWGnvzLEcbal6tNcziAQXZzRFVd3/u5U/iMW2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Bo8TBltZZqDDTTeJRWN8RpKgIa2jUuvOYF+HeIMmWARAlpf0h+wd2fqXDpoooCZFB8AR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K28RVYRtUTGIELL+AzfKCtalJRCAtZiLhG3L6gEonMVgI+cMfq36kES0J2Qy3BHxEFxUS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J5Q6lcWKlYpBTpzOBlbMYg2q4s8xxrUbTqZsqZI7jLDvuCCu5daHhqPEhXf1+eY7/wDF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D8G5z/wDhX4qJNQ2/UGHiCl5llnaYHLkX3HXYZ5lw5zADED4R5j2arzXEpQR/UFgVfMpi8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dX7l/q8PPqdzMemOoaa6YNekDf7jnAPsJcjZylZ3yR/ruBxqDcfERe0vMGGiekTuFm46i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mSUagxHDiHUmZdTcbWeSVNFMBMpEdk9y0Kr4izisHZI3KPYIOEwGx8wLJJgC/gl7KGZn4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NGPqGh/U4VOofLbNcCEITUM+poJx+aLhDELvqWONQMTjYyvqNDUS3+AMTufPxBL8xSkgrh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4h5gKMTeqZz0yq5uVz+KOdx61PUMVGIiONQhQXzGmoRx7hXEfqJTepiVTEwxtmttRomak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BqyiQxVq2psXiIdYol9OaPkmMXNl9XCBQ/xNqLwJyOI/UrEz9zwMquZpPMRUvLiNZZxEX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3vC4RSvYxNBmVQm5ZmWgwKfIPucHinpJnAylSgxCCDLqK2kgJj1EKFpgZ3ABv4lqLkxAh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O7+WVk1aPZFXTSMOQghy+IBtTQd34gQIWwcwCeCRhezpmAcJMu8zAo5jouaTChGZuDcF6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OMsjlVHudJdMBH8JLQqXZiVXpGFOo94UtywzqFOR1LV8mZQZ75Jk4DzMNiHzhh1HUACWF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EvMvK3L0ekdptRbD87ZUqc//AJEfwf8Aj5jiH55/GkqkZ/ZAcObQR9yusEX8C2mtfMCV2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hFWvqUZ8zUa7O4vRI3HL26+5ig+rzLa71wy0XfwfUZiHKzFqDo4QvZ8gRitSYplLUyZd7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6jiOoh+NsxIM3No6lUR+YmcQ58RKYlyqguYgUnMOf2QSPkRwWfU29r5j1BB2a8S+mOcavC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8oTVg8RU/ilPeCcqs13ygBqEJVEGGSW2fUL8Sl5tlUWwXNZgKZKlT3Ce2C00Q8pGqh1Lb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FxB3xLHMuVvFR/czkZlFzEKoh5lXKnzPGPwnKrlKVhYdlYWtsp1cK5ljWyMBm/wdZlsw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LDP6nFsTXMTcPmJxELm1vueY04gB2tjd7hwn9y48TYTHuRcvukX8xg72qb8VxL0AQs4gZ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8QJkwkdZl4qJfiCEq7XJFiEHHFQRR5nLWCVNZYYFM83iBKO9kBZrZtL0EVuHAbYPMufO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fpgVQzAohgQcjxHRSrjQunm/EQd5wxq8HGIFb+YoQ1nPmXxcS6Yo1eobObcvUSFYp9NRx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GYwDy3GPuq0QgqbKT5ibh3BZ3HkDqKNSwWTiFMcdwE+YOia0VKKIxoq6gLUFwLhrdpbW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vUVA/kQi7PEuVcA/hLeNwRliVAQYlS25JebgFEYdV9Qb3ojNCQhXiOOkcRso6Ce4huz9H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6T8XLjCM+P/NTn83+XUxmV8mYbA6mQaqh8MSyXfiafhE5JlM/BOghbY+rial8P8IktejG0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ELfOeGVg627Jfl3lkFDfNIHU7T5jgDzMJLaf2w4pT1L37/LWorYhoc9TBhvJBreJRR9Q+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/BsnyiRK/AZgzEp29RKkEaZxM2YDVH3ADQQQpEhY1KImCPk31+BBwVCECAwxC1niDzK+4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isgdQOazqM0QR3uCE4mTuWVr8RQ3EOmL+AlHPM4pcO02cQW24L1i5QczEvxNv453+LlHz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1OJ8LALUBKzufE5jl15lYonG3BznDMtXCpvP3CmaMajvzOMVOLuV4gAuAVABn5gF0ME1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u1CMltDC0G45bE5CAuaviXQXhm2csKqOCbmjmYIdwaujcGPZFjb6qUtjjQ6uBZI5hMBY3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KNnmKVTBzKm2nEdDdQ1GKM4OoB3L2lGyaXdWvqVfsY2A6llwCVKzMFttiuxyeoh1FtTT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ogAiAIjub0OeJm8tQTGc7iVht5Z4jNcyaoay641lmWtruJHf1LLTxEwsxpMCVqX4lWLZm9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gGepwwVwx58zINwXSOPMCyHbaHUSzZXJGqp5tzUrzSwsGCuLd4gUQshiRBGVyG4K4Y6I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lv4UN5Rhue5n7P/11+eIfnX/vf/hhzcNL2zNobV2/uJ/f4EbSyUSj8BapdrZ1AShn9RNS0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pvyMDYoYUsNjMY+4MS8AuaMkR5L7I8DQZlDKE6W/uX2T/AI1LzQckyJcTHmL4IthtQJlfc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5JUzQzLJG4n3+DBE+/wqDuDHmYGZGD8Ga2FlUoyJo9yonCswYQ4h4hhjbBUIagE5zMfhG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TxKkd0KqCO4i8EVFXuDwJ8SvcXiGqU36lj4l5gLp4iDVt8wD5m4a3Pj8NQlQm43PiOaiL1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OJuZIl/Mzqo6xufcTxEA7gDnmNnzKn9QyZl4jqOHxHJNO2bjisb1CN1tg5hiCXw8TaJUY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0gRhp8wBf6mAsC2niJuvTc8Hc+1lo7ZaMwRRRi+6lDfcquY+pl4qAW4iK3Weh1EFwZFys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JYw+YW+DVwowmxWziLEGsyl1flqIrx2jB2huvFn7jgWN7iUcXALAGf5jVZI4pp3EnVgG3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xltVeYbs2nuVloK7IexrR4gdN9Sl0VfMRQSlpcUGGOyDwxqy8MQ4S7lqBanGcMyG22WRY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eAgWzFGopkJaU0+IqwqS4DDgB5E/j1gg7AkC27ERJpgsrNylCsxUK4ZbDBFUmbJcp6YKH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/3f/g/BHf8A71/4YJdfzCAOwP0H8MSJElmvw0sS5aWLlAN1EugR3hb1xFD6DuAHIPTHg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3uCBE2kdAR61FJE6yviUi44cfMIKhLFP4hOp3ZqPBh7JWoCMxHmE0lNlgiXs1m4DWYUPI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xI/gSoMQ7IKMyocw4ggFrgyRLv5hCBCK6zDcNweIOWBD6h+M3jMIYn8psQIHIfMwOZQyi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55QBiiUaQxvmDHWGc+Yyuo0YH40xltVX4qc6jCPiPmY5xDO2XiHmeeIJjiXn8JyTUSjUOo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IZ3Kl9Sox9RQXQSxRxBqse5n7n6RJex6mWxYxGPc9QPqRliYxcG2pVnMSsC3T6jqtQ7g+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SMNLqXNeN4hy2dzCHHYZ1fGN7ng+oDhhKg1aJvqHm3p8xyHBzctzgg4CMXHC06zGvGOHuO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iKqQMbMQLE1BRRsl6ixOv3NLZSDdHeYABxEk2JuUuq9p4biCUDQtr+5nj04NxQzdLq67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4o2co3E5u8t25MhqUS9wZpM1BxqI2zIxKOX1DnP4Bd4ioKYmcZdQUzLKAXBLtS5jZZCuC8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wIluDuTgVVVADMtMdjdxcuomHEC2TcqqdxDBx5jyZnBYsqzq7sv9xCWNn5fykqaf/JPc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Yhv8A88/+Bhgw9wWFQgGv0d/1CblRIkSVDY35QXJT3E+XYljRPmFqA4PMdKQ+4tWI72TM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VMXF2uQcfEUjHPCPUaOw+Zb9+B8kLwDxkiqBHzB5m7goORjYbP1HKZhEKKJlogytRIkS5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1GD1LIF0gYIL4h4IFqzLEf3Q36oEdwNS07mXECEErE5/BXEDHiVRBrKMHuWdyjuMSIrSu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WuYdRm1q+II23ACFxJjufMAtjE9SokrEDM5jcYLAjyR0Su5glRbNw1mcZiQKaldRiwz6i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ruXTmXySifp3LVmpzNT/MLUHLBaiWZlEHwkrBzCrhsiUbzDYC6lYKad4gtNfcPEFoZYi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tnUVAyuC3pmJxnU2ykBUNQqrs4iNYPcUA4OIWkF+YttXxBV5w4m4orqKrUBTiXJXOmWu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YeaniM3eC/E07u2whonaKsNYzCV84G2WXAtrjcqAti2C0XA7ZRWcssQrZE3+kdK7GpXLS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8yjubAOB5iEDsnEIcDQxtuVxWkLVXnEHVBHAjT1Bazuc0aWGvENOZn0mSmYtsVEM1AcQx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BY1FAJA8QlajzE4AxTirNkdObYuEkzQRx+asH2hQBqKkMar4JRFxJ85+phkKxMaBZzwxU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OT/1cIQhKlfl/HP5vMP/AETRlVjQsMq8hCHWga6rM0X/AOH8VEiXAYhMsccS3sp7JY03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UoOzcEsuVYOkbTKFUxZF1AirZYAX4yMK6NxymYtyMjLmGmrmFDUsCG5bzM7Sxj1GzmVZ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q5UGYkYMQWJKqD8MYuOGamFImjuYMCAG38BAzggQOyfpP4hCVmD8V5gK4lU1OmVyQTyH1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7RMY/GJtxKlzqUWUEWbqnshQw48wJUrMPxTELgzKzmO8yuOJ4GCFreZnO14hvf4ZoxmHZq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OIXqU1ErPMpG5pOO5nqVllKa3LTW/MQI00pSLM7j5jG8vXiJZcNZzMSWWLLLgpnmNBqu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tJhpjmYgczRl+6nGZhBB/FmbjNVKU3bNA4MSiGaivHB1DaC/CbcBNx7uXkN4P+ZRhuXC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y8ewRlTdRNj9RmRAXTmEFMrMxW7ykHXcquq58wi4oibxGZfJFeWcxwlLT+MypXAXvEoDa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+GFVBpYKDvzEO5YXqKPMy5iItagZXuURxcutTNynWYazHwQpDahBDdoqPxszKDcqpG4M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RCbdMpFwdzSXPmFcSmEuKMsoS5dapmcJgjmIVNKA+cRRC1Vd9RAqO0zDSb5JamzvOPqUb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vJ8S/wAMPxzCV+Of/fMZx+GXn8E4gxMIZqMA7/YMNP8A1UqV+EuAxz8qY6Zw9kA0cy6G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h00JMCosxHCYhgF4dTnJywJKX6GVpzvcVe1RjJNfhMQRL4jUitEieYm/wdYiQrMjmNDDU3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2m/dNMCFQgZgVBmeDML3M3meTOiZEqBiB4mTjEvFtMD15h3avV4gChUc6nhgQo3+D8blSp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JCbnPUqvw6/FZvmcRIGJtuNMjdbl55m2XMruP1Kx+L8fh7iVE6lsVbcTMy5ictNRPqU/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uYZZMMTi7uAVXiFjsuUAtmDmGQqZVqdNsCRLLVF0XfxKJH3AU6WnzDvxEvyhoN1Lnioi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MDrvzGbCLoFzHRXRAF7hsuoqwq7qWYY9EKZFXNnDC3gqxEdMUoQNzgLnmGgM8sLunAcS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5iy+iZKZWKqGR/mUL/uNNwWq09y9y8R3ZEIrtC3NjdBusxN5kmU7Ks4AFOIG1ErqMgcS+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GZY+koi6zAMJeK5l3N3+AkxME6YGGGczIj+OlRKL53KCBZHqZgB4hNGYAYUeYlJR4YNUx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F5jELTxFRRK32Jr3GdmQ3GRxqmJwTuwji6k4eYc3g5yl3U8MsyRxZ+4TTv46hJC5Vkr83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po/N/niaT0pnI4nJ+1qGv/fP4qVKidwH87jjrQplRu67gFEZclZzGSSdI11ycRm6B1DJ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LEr4g41LKmIAMrq2awzDVS5VkYGIaruqjmalu4srW4uDS4kTEEEdwYhoZmDZEaPDuCye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EEJVwAlY/AzP1DX4CVCrgsDA1YNioHme/wAXiPiXXGZeIMqcypqO/wAbh5lWZhkH4qEW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i1qUqNsDPmXE/BrM4uGdTiJdckT/AInNk9RzDWI4tjqjcpGbSoK6gbNeYYXEoKlqCuR6l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2DqUCzHiKwQ2dx1X8QuECb7ZrbuPGsoAyab9SlE6+4lOIviBfxLeKYtirWOhOsxWqyvEwO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0+Ze/iXREw6PMAfITUtpeC5lduWnVNywdOpgOO4LzZY8Gx6iv5Kz7jWWCOisLUrqmb32S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dzPI1xKtHCRUOrlURbIUYMTdl3BR4ABiVIAgt8bCXKe3BqFb1IxLtbqO6cMRZqCmYwuY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RqXTWocjU4JisnC7Y3SLbMrOJmfGYGJW5hhm1w3KROGYzxZEw0RFPMZg7RV9RqsMHMaDh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HWY7surZzUs1hlzdxs2ShpB9y1QFyS1KdpjML3LYydoNTyYjUHPJtr2EuVKxPUYbmYb/A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6CAoe516uf/DUZp/4r81KiRPwn4SAxDU8f4A2FQ7S4FkI5cEz7jIJ4YAodTCTE+S0DUhWL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YgqFpmHVQEUT2hvEdU9RgiYjm1FA8S7Iw1MBicIYIFsquYi8JT3DSCGoIaxCaQSyYr/wm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V+LuNpjEsVtcErqcXBvR+an8TcPx3+PiVKlS+v3+GDHMLjvEqWDBcNIolQuB/wDZzDLK7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H8eb+ZczxqOvE5xiN5vMV3KS8x8b8yhzV4mms/ELOupjUc5eo6ESjuXIvxMhK1DeGgZx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fiWk53zCUxzDGCO8VS1xq1xfuKsG3uMC3axvLAxXImheK3BeAGZYCiXFCXKsXxKotq5Te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MFhafsJShr+JTfRLucOKmDX4hux4hyN1EyLuIFTnEaQKO/EIoQMVMwe2JYuJwsajhf3K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q+swxSbk0cw0gAicjxCVQLX/AFMQU8zk/coudRcJzAzFpiNqmGdxZ9zRFiJ0lsxHmFdy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MrcC9w3DdQSmlZyzcy60xh5JYQorbwRGgD1LEc4mKW7lcumZFcS1r1DdbOYxUFrXjEFM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o14hLS66isiqalaI+GWNo5I3a/mhRM6hJ+g3pidcbvIQYo6Vf5r87/Gf/LD/AMZjLoWK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ch/X5M//AI1ElSpRBeJTxPFB5hcYgNtEHaAgP3MuIreSShUgSVkKGvSF3R0YZxxK6sJW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IlFJc4jQiJVR1Mz8XMcYkEAJhtiHD3OCBUocy/MV7gX7h4hD1MQqtQQ3ArUwLdRDr8B+A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O4TUJzKxKz4/N5mJeYwvUuJA7lRJlCVmGDOJdxbEGy3caqXmYH+ZctuXPbPcd4m9womxU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MujMu76jd4i3UcazETh+IS2mp6SpVMK2VJ9RADqsD3M6lK3PGILXMwZll8G2ZvcGIxrn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mlWYKLuVR7gxlzDid6zNPzAUjOYNF5calFqbZcxcvFnPMowbllbQzf2lUa+o7JkWyXPm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qZnqXVcVg8x4A4UMsNlDoIsXwIEmcoyQuiItjjiBarZnMGiuHqVQqBkXcLoLk+pQKwDg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3BsU1EJxYvcekdpLyOyXTe5ZKMWUNxbjSeZk7RzAVqJ3MwHDEE8TTiWwbxLtgKblZi44j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jnDxFv9SwnUN3iTHCAdYLgs8cwUTuaMOTibTuPvH8/kDUPiVcR2EzKqfUQUCkPCh8QWvj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A5I/p3NYlGB2OE+YMA1pMagAoRyJzN//AJahH8aSz0Tge5XvE8qt+ic/+afxePx6lR/F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NfiGYY0mYZb5lxDhDYYSxNwCl6ILAsg6APqXsioL+9Aa8AAfcKMh0yhT2DFtMDleI1NPw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oPubYcxBh7glag3AgZhqX9QPEDHFxgDKqOGcQZvMG71Aom5WvwT+JUFbcr7hDc9y8wlT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dyuCA/jU4x+L7lLixTmDmZ4jb/mJ8w3GwuY+J1UvEDvn8Z4qVc0ZgvMx1EzLOEjVXLol9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qBsA9y7OiY8PjxAsiLG5kg0jmrqc3HMKUkq1a8QcZyTFs1Ykd7hMFbmFfc0LwRQBhTc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nMclEUrzHmaqGljEG7LqBDGYEJWPI3EG8svcYh1tTxMpq1zS0C4mze5YzMFk4j5bCLfz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UHNiBZ3DXYDMyecVZLHxUpHy/ECYbqOM9xr5zDgYlraCYjhWgmGDQEuzlgiitY8TBlO4D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8o2msw2m0KF5ibEafMRvxHdQaxD2/AHmVpGGvMQuXnG4NkMZGJ9dPLY0GGfOPhhxgg2NM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tL5jZHIytzhH8T/UaqBf4f4FnTO6INU+JtFzkFkAUK9xtVbyRz6bM0A5MwAIXuPqFz867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F0/i//wAD/wABb9SpNXO4uvi/GJVQ8fm/ww/HqVK/8GILIKgzDaQau4FPyTIT6WADmhQ+5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UJeKpXErVDlKw66nNfcqoyOoI0fMES7iFSZimDESrmmZtnjmDwfgqhmy1Xq5WPwEBUd4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DOIobhkMPJCblZ8RMwKLlQnMv8ViBK6gSiE81Ofy6nOYGZn5nGZ/PcviJTKiR1LeYFUSm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/H4uCQcsJedxlNlfi8y7Zkhwncy4zC66lX6mdPHc1qL3uUrzLAzv+VENjfUozjU1R6Yns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akjYZS68ylDsEKWcxmTOMwdSDeZScymrEIVDIdRhhyVMLMyygH3LqEV+GNNyrA1UoFiC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oLSoUUF78Ze1NDKqKrcHBAUFrUYAmmfMdNaoj6LpljQPMSsufEe7FbV0MDNRDcg+jMiW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hggJcPLCdyNpzN4OYuK3DbBRFTOSA3kxDEPO5bK1LWQb9wumuINXN5pXMWbscE8VBqIS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ajBtt2EysHPECG7Y7PUAFdQbA4iI3A8QgK6zFHqsP6jqE4iRPxdSxjBgxO0uP4pmYcHU0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LqLyS9s+GJANtwHSKhf73DiiaVy+eIAFgdI/l/wDHP/gcMwLxcVHxPQh+i/i5v/3z+NkT8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N5oN1G5uobPF1KviSi8INXFyobjGAPETWZmYEbBo1iNo7lUw9MoCe5WK/aLZcsRlNtVB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GiIRc4VMEmZMZDBCWy25tmXiZQKhfMTtAq38jZOZdQ3mX+CO8QxqeSXD1H8bIOY1K/J5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jCJ5/Cz1EzmctkzAB/DqDBt/FD7jBxOPwtRtOiOHVwx6iZiVYajHDOfERBzANeYkE3hkF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GajvqBFjmZIdSrM1UbxWIKVupQoT2KgnKlpxL3aA1evEYLOUzBIO15iFilzBbG1Xq4Li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eIqmohFC8x+iXBZavEIm05PEaW6YAzCNDN5hcAvV02uYjgp98SjAqbIWC7ySi3xAWxbqy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AEzdIufBLtAFp3KVjtZlZ1gSiGlziGXGCc1LZBEve4G8stoylVKxuCwyWwByQTWDPCBR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nMC38E3BVUeV5lk8TFYXbeoOlzkObj+FTJHgmGUpl4N/H/hiRIkqYQe4ridMHpK7EuIW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CUD7lmiz0iCteoQDgqUlbWMa19kJK3rsv/25IbIbb0kOAOGIo2H9/h/8v4P/AAx/8H4m4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qEpVlkK3hLh4UESUiVLiG6kNjYYgQEctteJuMeYwYN1xHK+uEN1MKyLojV4mDDuHbAjUF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+5oQiQD7hRgQpqFQ9RC2kLW4fuVAnM3Alfi01LWFwnMHOd/ioRJWIY/J/wCcVLqXLJji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lQByblQTBKTGWH6h6l+IN8RJVB/MfOyF14hLHZARxqdR36lmq+YEAquCXlu6mLR6gF4t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IN2duo2rkZSy/qNbaouGagAr9QEp4SZA9XBomTDOVxGO9QKZkxLBqZFZxMxNQrCuJ5LW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pxknsRgxZUxUK1ekuZjjEqsTDEXROGHVWU3LL0UuI4wYmGppajIVjVTTw1E4BiKloImo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oSnDOdxuCKsbxFXQN1zAA7LVXczRgSl3FLMwUxiRm9TxQSqzRiI0l8M1A+INMNtQVDXmW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+pdy6YVM94i5gVw3rMwg1AbhCJWIiuIZy4mVJxBQNZo/mE/L+WJOYRMR/CgLDdRG8Qky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2COgCW6PFFVKDmMhoeU/cZr9P7CDPMTP1L/OanH4iPozIL1GUf8AaCH4z+K//DiczmX/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1A/zQyMVhUvOJrDFanUTr8DWpcsRj1oOYT1OGDVQnvCIOGUVVR6LrzACge4BtDMOYweZux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57mls+IXmVR5mb/BdQHcLizm5ggQO/wGbmPwvf4q4GITR+A/87/F/haly5fUVuL4iOfx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EDtmou6i4xOOmIQNECpaFrs+pfZBjuVNEyMS89S7+YnUroidE3DmW4iXQgcZagwBacMQN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IUUCdMKBm4uKxXMC18ynDcxdOp4wFxBx+YSzhxNQo/mWKom0pLxiOg5jbEvgLEOHKJw1U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oMLERMbrBm5WPdTBh/De+FqeA5gU9IlJ2xN2iMMX+88DvENp21zDJgQ07nJX5jI94lCv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I9JN75jbM4tXlOJRCs8pMk7JS8RLJSeo7pBucEpXOZpqNFczKCo5PxVgTVQqPmBKxuMI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1kzUpGXp1EnJuW0MTIYiKIxuER8UewxiM0NfMyBjr8srMSO/wfwkPyIDA/Czkr1GimlD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YI9RIc1pZVEO6017iZZeNfuW4LyuXGaSsEUoc2Q0nDfZD/wDC/wAc/l3GX+DNJp+FzGPp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IrLHr91/EOEwOJ5Rd1mBGtdRUPmGYxiXiBUTDnA9ESJdJyqPUJSmoQtzBuXREZmx4m2Ov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7MS0q4bnkxIDeoMHMPx8IMOZWYED/AMVhnP4DMqVCV+CCV+ARuIutwG4IfhIaJfj8auZZ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rMKruUZlFagsWXjpjp/HpNViNdy5QItmcss6mpDIWtprYkJNdEDdmvnj4hTRAZUDUXBj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uyCERuw8fEfrWRm8KcxgMNIz5iUbg2piFRfO3+0PztFjkRUKqNbqosmC4OqVxBaIvlKR1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3HGDHMoLViItvibzuJAS8RMURMBupdbHqKSnBwROZerI6ZqiEs4TE0F0zLC4JkjlKBUJb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W+otHqbUmluJZXSFVezEWzwOByow0DrJzEMhwdxiFmsX3Hq2gfEc+4QyQswIr3KoxKyXH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LmU1UdR3Ka3M3cIRuIDP4VNZmGXXt5mAuYcfhpcywC/coOPUFYjoN1DDaJz8RlfhlRm8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4I4l/gXiWcTtJZUMzXZ9RaEJ0UwYDwiyScDCCc4TiEKqXzUMAa5bfuEctljwwrWpBczDtK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/AIP/AKYkIzSWgzcC/wAKv7RGbOIay7ilGahVtC1ZFeSUeb+BmephXrDOcBgJUTMuKhqGS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VsBphzcB6Eu9Uf5w4wIW/Ae4EFoM6gwzK8wxqZ/AO4EPtCEr8BPm4Y1DzLufX/g9yoUEY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wZblQnMqVA/FRM4anzMDMaTfEEsYq3/EWEe4938QTwVMLOYLcb6nv8I7xGmZgsgWxMiTg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/t5WH8jM22Ewodn1KgR66v+4AqGzCg4xKm7juAVs/VxAZURcUigh0M2HFEYlCu8LhEvmC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XLAEcY5hUiLAr8HMqWsVYua+YgEzkMe4Z9NZCserpxT5joLnVIypGBdf4oBz+jFWf6DE4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xOEyxcoBvLZzKepYNsbRWIoXxNacxLYAq4F4Vc7mwiZjWmIEkrm4lNF+pe6YMmMbjFTz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8jHcEpVsahhLQG83EDCFPF3LWSGyIUwQSkIXeUAxOg8xDwulww4nhufzBcClnaJiDiGIh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RaBly8H4NNRxeZc9x1DYzMZU+xBmyGlwxAVHWeoSMKirpqZeY8hDNoqV+H8OvyYcR/FkC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ypX4HMAwmY8TkAy0iyP4noIfR58R8inxLJsI6IJzkP8AUsytVmYPuBmmyKsYqM0T+4f/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2QVMSaEFF0qPDNDPcDEKpMdQDdFx/Fk2h8fgkESJGXIdQGDAqSsogxA5IJivUFeiYiaf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0hzLHZA1+A/iyqh4/G5mEITmE1upf4rj88/irmtQuZifir4lYlV/53+GXEaxBayS4aCNb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AcWx615mmYwl364gxhjeZXMuyV3K5nuD1EsiHbUDcljQeFRVyyUwQd/BM0tEwrWX5Rqgp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VMUyp4llh2Xa7vuGYDVj9JCGoI3xa+Ybu1hYe6CchIwtL79wgRWtTb+CNnelHT6qGlUNj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C3mXCotXV/qPqMui56qNoZGJKD3NxVoa9eZbNjKa9QcC3Vr9SlBrkie5QCxUyPTcUDab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0+qlVHyuv6lsBZaKSmX11ZF/tAqAHt6J/MRfRrN1vPiNeyUoMRNLdpIKa6/mBcOXRL0KD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O6jSHcoPRr3AhyCL/VhCNDDiJdMYkwj7mnotOCJEBOI24t3uY7Y4it1DJRAyjRzGj5lZ8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zfE/SULqGDxPmBTDENipVRxDJAozKjj8OtxVMllX5xM2IlFSt1LPEN3FgtXHTjdwSszB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+/wAJn83CCydZxElfkZlRJX42iRlpcc7iI54bsnMfgwCDjc7Iy0pl490xKD2eA6jTK55P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43Gb/wDTqOvwdwgQlqeU/YjkJkXAGZceozlLEMQgv0RAvxrEq47xHMZZK5xmptDiGpix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ROZ1BlwYWsqoZZUKZiDU24gYhCpipU4gy4ZiXAx+MX/4qVUdzic/g/GYX+MTmE+I6lzz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cDcRGPqVz+p+o5KlJvMoJi5WJgcS8f8AgkGlJnYREYInr7S7ijQnyc1DUwcAC1zWV9wY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5S4xLbEtSzoiTNghF7vZDCpNgmrXwcQ+RSrvnF9RV2uFr+zxAFbXu/oqMQxdhot15ga8+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wF+oaQUp3OpwtcZVuBxjGGGoEAqySwBorNKXMuEKsmSFaTcJcwlIbMwWJT2RTTGsq9MrY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C9is6ZQAJkVyTS55dN8ynLs3mKEFbjLcqFgOR3LwTgtK6lKJaqRDzC8hrIXUqr2aJZFl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leIcIA0qcP3FRtdXEtLDqh/Maq1GwYBptgi/iPhp3AtrTCx3qBqBYxqkWyeyMLrytymUd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EpUZxc3zNq4jieYuMwzqXZmM6QwQM1PiU2qO6YFbzB7nqbnlHxExMMGcTT8SpD3DftOUm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n4DOYQwzGVYrPX52fnj8H/pUqJKlSo/hCVKlVLxmIMV+M3Z+BUUIbJWqex1NCBicQrM0ep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7O3Tj/U4qICpgiYbm/wDxx+eYwZf4YsvEyubQ174NEEE7TQwVw23lmGA4xEDDW41DfrmS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eH4dzgdS4eH4wzDiZzT1CdTG5g06jqdPULSvMBueE4jM3M9w/FQ8wK1+CXxCb/CtQ/FQp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czEcS4bz+eJcPLFl/husSnmcSp2uHl+HqNblZhgqvxX4Xjmay8Sz3L8QvTEtLPMchB7l9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R1i4LU3ygA4EsgiwoLrmGX5LdGGbxL5Ug1MXRzeuC9zVBORY44BCoxzFbd8BI4qUmVlwc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cBVV5o6mPO3IWos1bpfcpgUKvfBREMz64j2FfMShuJqNUIZijebeiL3FZGSBb8uTNweolg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UdsUGbtwilvMUCuTe5marVUvg16bgt2DrMFSkP8MVgI7fqCFL21ArvxHALhjlsDiEkVirN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oJ1BrIGR11iCwZbWmQlvd10iG/AwuqQOr2fDARC4m77mC04l8syIOEDtFiWMKQ+GKw4A1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ChYI2JcHNxiVUocIKjjOyfzBeYZXeJ6m+YDtqAwrH4JWfEwPw5mK/NXBLIY1RfkiYXC1z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kgsuZMS6TtixbBfk/D+KhOITUb/GPxX/pJUT/AMVE/C2XLJshMC5WwGYQ5sb9wWCf4MbQ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qocMHGoUWQsfh7f4g1d0q5cIw1HX5qEWLiKXiZkwY1R3GvckqPSj3mYJpRzdx1VheTUG81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oHm5/BHUeozExLOWbJUGuYL+KGZzAmUfaJtSYisvEwHuE/IbgG/wQYIYSofghKhvzKlQJ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iEZf4zcYSpX/AIpgQtKmpzLz5l9y/wALqXnzN8xy8SzobmV6icypk6hczBkQeWF7PhuO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leo53LurMdrpmbhVHHJBqTzQKqUQxQUx6HzMk9cy1hZYFMW4NnqNmKOp4EXcTmDO/iKaW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DR6sYBAKbrkmfsuWk0ixLeg0JfmPPXetnvm+IC+4siWAW2ujL0lOxce4mY3XmQylrtsIh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TcXT6Cal9fwSjUR14hRoeMwaU1hxAZGC1gmSIVRXzKiM2BjpDBC0BgwTVQ0jyV1EmWGwJ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N0cNi7P5htrHLzLqLgbXAM8zAuIUN6YMoy7SqTXYwApPkRJDVDG0SnBuENkDKDUcmIN7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fM5mmHiN8MoOWILabZ8TJqDxEYPj81AxmLmp/M+oiE9/3Fd8TKaXUXZHfmWAwOpmmVbu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WDH8O/8A0w/NXElSokSVEjCTeGyYklQmIt5j/ISoYphr0xvlFQkiURniN5JELQ8kjgxw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kQQ+ZFX/AOX8MWblXMECmCx5hFvEHlHAsJ5jTAA2UTEeZruLRrMun8A/OYZbxPqWlRIm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ZGd/gW4IXkwPQlh8xYe47MCGvwcXDxmA1Aqah3AX8GoH416gwh/64h+Qz+DMq5VfloZf5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Pj8Gg3Fl4mYDzB6/Bj9mjNgV+UPynnEqtD85m0YdQui/zmZwj2qg/YYAXmX0gdqrIrRSw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fed4iINm7RRV3hlAOFwpLjcDC9yjMWFIUCEzVsatSO9Sp37J8kMLiYrO4G03M+4alLg+Z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jq0rmDBEoInYRwkapi7RoMXHZJYDj7mosZTuioAoqXZt1Da9asR0XpFNhy6mTaiONNWFh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4pDQlvDmK0KuSxClG7UvrBqkyQdYj05ivmPMZGNeSrgm+AQOAfEPTJjkAP6jhSFtuZMKG5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5nYBvsi+sEvUzLqiFRJyS5Jots4inmNDELGIy0mITMLI5huo7hrMGjMcuJmt4gsZn4/A5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61BxOZXogty4lzuOlN+4MzyjOIbwKc7gVvn9P+4fmvw7/APT+cxhr8V+EgR/CSowkRmS4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Y4Bf3BHNUVOEnTLdkbJURDSkSxMJEeyLtV+JkgBy2MQhVWX2Q6usaWWIJkh+U/AIQF5Q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hvxcA3GVHP4q4mYbCVZjP1/lUSc5mizAMVu+Jt+AUQVmJrGpbH7gsy9KnlD9/g1NJqK2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lXzDWYQ3CEqV+Ll4lZZcQ3HEG/wDwTcqBmYlf+e7iJYRb4gU1L94le2AiBlCa7/MAf0Sy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uml9WER3vMd6Hy1U0SvWVRnJ+WBjrcpbHwDwEcNd8M5enHZ5gsbncpB8jErk2pEcO5wga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0Bd5vklrwyirx4lYsyRK7mzLUdVxOY6NQVHFQWi8rLSjEMN8zADK8k2U5iQoWnUtIBXFR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qKqko2QourxcDFYyUX2TnkaoSUZaRLTMrkFp7vaHG27o6huZdLiOBiIDUPiZCljtyqJag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kRPP8FRTC8zL4nXEY9UtmkMFgl7vay8GxzBYWAfGNLjEMw1AxmFc3Z8RmiluK5iKgkOXU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WUDAxmJCxgkPDX5HOZnGeCGGJUOYPmXPUoNRq00iUQhzKzHTUzUPhzLkdQw+5ZUbLWIi3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77jXlDY+SoP8A+Ffjb/5dwi0y4N//AIVBBiNGbTA9TE9Nyi+R+vwW5Q7iiDwR24Ubjj4F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EbxPkmOfHUNtHLkh9a7XL/CR/BVIxW+mWIR0L3OHG69pFSeIMj3BsJf4OcV+Vfr/CRIxm6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3IcRSldbgA9ZVHFRU55mBU4uaNQ+4GY41CCivxWt6gG5j8XFMEElO4mV7j0mXMqonqUyn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ViH4YZ/Cfi5uWYHzDGUGQHuf2mlhk4K6XtgWnoRSnxLjasrykscF0wLMzqKIT8oHXlKg7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L5gKoWBU9kdVj0ht1P87ZgvqI4AvSXZmRiWauMrW6MOQUogj5gAAFFYIa40PtlC7RHgqF9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j8o9FPiIRezmPhlzzgHvxLQpdukKatRl3h3KOwmAAxNBjmOSr2RlAmAb18TfiWYgtLep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N8xR29+I3b2lxbiPeAKjshKTgZ0dxiDcng6cRU5f0wWVohKaZV3BMHUFXhPUjMtUAHLAXY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UENk/cIdVgcblEV1tgVuwYqEY67jBshS5mGZjUEvj8CSlkQGPwstdkM5dzPv8Ucs2s5kc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lMpHzBTuOxKrMEvctbzMFiViLlgzWBwPqXoIpph+HcqJ+Pcf/wAXcXH4Bly5iXL/ADUqD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9oKEYsN/4I5IkqEY2gvE8EJ4z4jw1CyYkJkBHsigqnANSn0VbgfMBuRw0kemNJZ+SqqIM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9Mmb9Q2oJXDiOyo3D1BIiua/j1GOoypqk4HcZLxNpevwwjJc1EQt1LvnBhAxAgIF6lZgS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4nEuGsypeYtMLXDABzMJAdOpUIqVNQ/O2ODqdDMuGZTwTBmUNs1ofMM2eCYxP0ldp1Wy8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GuDylTal4W5lOrCe/QcqKDiL20gtp6iUT3IRo8pNsqd4yosH3NUfAg8l+IQjcAhzdDulH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C7jFrmVxYSo1la/si5my+Y4MwFQA/3DOBHshmfMRVflQTWYAqbiLziA/EIQtanJm4FtTC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3M2NqY6GDDmutlNmZmAK1NAihlSOg6EQZbOJZUW2rJo6I7GYbOGXy45mUD7LhDdJcMPgGC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FsqP2OB4iU0zmOgZgKAJSF2eI0SXTGSB/wBgZg1XyoZJhNCfEezF8c+4lpwOCZVLhUcx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JkYipaOoZhuMrmP4rM1F1OIYcziM1mpmv2TEsc2gElUXD8gKZsmgsTe4AAqdv4x+eYblV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R/DGBTcJdS7h/wCGH4sGArMy9LlB1yZ6ED8Mr8P4WOYh4lXM8Udopm7Ym9SW1I9kvbFx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9QCjw6T2QMCe1D4iDOHzBbUFkH4sjyRQ/UQvv8iqZv4hqb/UyPhHb+D8mMYMTN9zRmbfm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xEt13BjAqKo0XB7gwNS5fUCCEQag3Lx+GyUdpXiCVBj8H/lyS3qIoJuV7gEziaBe2cR9I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90Ry/gxLe39sAl47wlj6LdzPNc0VAJA4HKGSo8EtkB1cTW1fcsOR9QkB5VFrphatfmb8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xRNqSirV+YhrLzEBZXxDDEtLI5FQK9y2sktDM4Y1XM+Y58wUCPW9hifUGRceRu4eUq6zO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+BUwsOYBX7JkrEMS1qjyOSZKAiMVU28fgGDuoU6jZ6BIJNZwMF2Uq6WiZ0VQp2jG2/cC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9bmQE3ioxEqWDs7i2MtyTJdTQQqlT4pl3nJMTG3cyc7iFXRBGl2xAo2jVuoM1zBNLiib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31aSk5xRiJO1iHmheTxMcwXjcFOOZoO5lojraYvJlhQ+IS86iU3DMO/wTtc4h5jOccQY7m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4iy94lIurxNoM/VLouayMG3x+ArcaZNkyQqHy/wDXP/iv/GfykCVUGP4NS4wN/m2ORIm3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49df2MPxUqJEiRMxIRILxOmawYGawxTGSAKm7BYp4+pmPOHavc9uxNocLmFWRh2EKHMI3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bIszZAx+P1IdbozP0/hzGdxjoZvvuGvnDUyghRHJdkso1klABU0Q9zc1GAVlmWpTAeJQ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BKd5fwMo6i4lZ/F5nEIDKZa9hGjLDsL5na66gimfKxA/Qidv81MMt6WWhA8qgTGOsohk3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F4I9CGwBqpalvS8kD4RJrOiZNl5mDCfE782VpjUcs5aortQszmA6ISlZnONQBVqYXEKMc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JMmVU5qVmoMuNPHqIwShzuIcuIWqXqPIZYmtXceRw8zlmOHDDQ6uKjbpjqDqkDKOruMEJe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VwdxAGkCZcwRSiKUNJUL5Zo4GHzGqL2KSLF/bNbMDBc0AKJBziJiNOYlAbiZzR6icVYdR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wqsW97lchcnO41N+JvLOMi1G0eOtTARhgY0LDxBTEWTEmC8ZmxEfAsQhODZETRhp4mDdi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lidyhvUDFG0RWanFWZxJUsvDZNxF1eZ4iV+Mxh1KzmMKiUys5lRjUuXiNJ5gyQMVNr/C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DaDATpQ//a/xUSVBiUp+Kgfglw/8Ki+JkqmS+o0NZUli/wA6vy/hIn4Z8QiYgsv4guyVb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igrZvvULkSy2pRDVShTDLAVQdRXKh+g/uDJuaQbGoEyDsmJT4ifljzHeJznzriLPLM2DB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l2sF4lz5x0fwVtfg2l+4U0SvwJC0BOsoPPP4zcDM2QCJKj5RByk3AfMsKVeJ/s2XpQeC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LNaDyyhFfQRAWJAF+8zBTgeAlB2RHKeCN6vZDVjqEP4Ib09mGlviI4BPRRG2UrViDTJKJo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7nENT3D8EKS5b3L0y7lYwzBds5jFcQgRxOeI27NsQLAszNEoVNmpdmG4liWmEE9xPuMc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sfEDmCH2hpjAxINDGjtYio7E4l9Ql02CaV/xMG10WWlWCYGlj/aZeG+WMRy1DdjncyKcy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3G7it0d6j15mt9RMNqKg1TcVC5uAo6ZgXsh6PiJQDBDUveYbzirgJHLcJ/glcQsMwASWE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iOs0cdxDWgt8MyHgqJUAib7zHGJlAHXEq4girgk68TbzG08SuIEE5lWepTlxMoEGIkO0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0ESmEOGYfgRW4VywWsFxElGgM8XGaJe2BWgeTKgd6pGKvdFo/VTeGpv36GJ830om0dc6w9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oIcyX0jd0RXkyrB5RA6J/4SJK/LFmoMaRpFtmNIK9UuXqovZH6/8AL/5fwkYa/AQXEPH4g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Vywdyx4W6mdzH+T+ZZRhAuBH8VFBbZ1U+Io8xIzlNzwlEXUW34BCnymyoDYBMjNUAuUN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AhuaZuBmVRLm2V9wJVSw2x2BB2zMUVmoj3P8ADp3lHC3OoERL4ucwviaD5oVg9Ai9LBXL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+VKvxAQoKr3EVqV2zYfjAf4zQj4msYGZURqUMjMFHUQA1OAQrYZMQL1ADc9TE/IXiGIa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VUKg0xUfEakNXP4j43Hz+ocHOrzPOWE+m42NmQzLjgXcPnMS6prmaPctkD+iYDfUZisSu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TLDdRKn6TIXyRxNwLIj1qKGrOReCYWNtS+46pOSTEexXAlplTAKyMeJVBeTiGVHVw+Iou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Co7WYJIEucw3ZMwbBI68aFm0sAWe4keJsvMOFTPGWs7JyJW4KqBaDK5FIX6Y5hLVx2C42p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Q5zHPdltphjuaT3GjdxzmHmETEVktBQgZqbsx3EJR5IuoPzFGF8JmQ+5eq18NzRm3RGLE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CP3sHjYeI2jNWlilngmR+tCeIeI6P2xEMhGoOA6Yfq8l5UX5BLVme4jlS+4R2b5hEaR1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1L9kCKrfif4oikr6JjaoRocLNwnP53K/KfgS0iblwYu7oijpUKC3EA8m/X5Pxz/5S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WfhCmHhDDDAguI3eZc3NXDZgZ/A/AK85lUK28Ix1HUdyvwGFjo42msGpl8o6ccEChMSK5w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AgStslayCOyJy9s4ZYgxM2si3KZZljZEa1EDRUy08sQMauSzOtXUzwBmf+ZCLM9Qzkp2xN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zSPEdxjywXVfBArpfcCr5lVQK4gNFxeJuDEURUGJ9kuQxxCVAjyVCBKxO5t4lTggXVyqY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x+NR/UIBBvWGAKzzmP6jnfMrzC4raIADPMbC5dAx0H9SpgFSigTJLtUZvMAoNsyLbzDmW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+Ig7ZFUizPwEa3mJ6Iu89yleoPELUFNjh14i0YrupivBlBZKjwcQYA4jLLRBVt3UoqGz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NDFaYhBqXuN5OIS9xOBFqzKZTuDTT9R1uZvUUCWCM1vyf6lposNS0XzlikuDcu2gR0Soi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5+IityhyS2yPuI/dMSfxsbwNniK5fAisTwULiOoPCzNfSSqEXon6SsTXyPMUZp5hJakXFq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YgCvMtIPmOO+CCFXHDNHL4sBrUelWVuVIixg1iMqwSZ1DGKBXqUzR9QW6YhPC/E0kuQkVG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siwpg39ULo+iab6JqPqgevomlBD/APCvwEfwFsyhLZg1JQ4ivZJ+/wDy/wDtP/FQXEzK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IYPUYnVZaBLh8p9FDcIfgcupgR36Y/i0FfjBhIz5FOM0l1N7ZwTFQYseE2PxEqDKmbIxBs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FP4uPNCbhjW1Z2EELFUTKyiEisXUQgXcvUS6aWMC1EOK0w0rHviAFUzDalWKOIh1rBfMYO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5knLbjDajdzBzROsXAvMKSG6SkhTc3gQKMwAIEbcKr1DERuSYrdTXEpnFymTOI48wnEPM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EMQtjgxD7QOJmtSoxrmBosqszMS0bBLBdpMxuCDBFkQonlZHBeCON/EFt4vUxRvErSm9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DCMGDzGQXfcrbzHGJ7ZbYOh6ZdYmzBv3Fq4YpUeaqY0AthujjMKglzkiU3eIthxB3KdVc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PxYKYe2136hLeLubpsGUQPkQwncAF3uUsZGWUUu3MVNjdovGrZYUMc/gdTJREC8J9ZlImN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RaXG2AxXNnUEnZjvPdTwYhmXh2onhE8LHK4WJd8tpKJaHvhSLbFS7MQWENs2hbTW5Ylvm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DDSy8kBicsJaqhp2YDUOiGb0mZnjctORgIdYt5i5be4aqwy5xzLRRigWuvMPV+o1QysAQ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UZ2D1OYBECyEzn2JmKcHObmgfwg1fomq+qBa+iAcZpQJUCV+ElSv/ANElYjFUOY1MTK/4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n7/8P/41K/8AAuJmJDmpSucQwyU4EyMtx4v/ABMvzBBDhm3FZEcxPw8fjeOoui9/gU4j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LiUq73KTD7huT7lWpwkTzHcUdhM44r4lZY+JU2HxKWwI1kfRM8j7YmsmLRiEVMpuVoCY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5mi5hiwHA6H0xSst5/1KGJ5R/TNWvEsoeNRA1TqUeMBtA4lmolbgmRf4lcPUCRkQBm5W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QTWcziIukoizkhAHkxVRSQu+4ZMfjmqgIwJUrcK7h1DWIlEPMuA4lx3+CWyyhIr8sMnx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mOKNeCPZ3DC5jG1VxDSWQpuAFm46FwhaMTGvE2kUriFXiKm/xGWOZeDxMOswA3BYgUJs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VaD6V4wXHkANCW2MsU4talhK0N9zbniCLr8XlcdGci4FfqDdlLnCoC81KsqX5M3dwAwEK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/gs1Ou4agwncJYu2S4IsidVCrUBZ6hG1viMZLqAOjczfgOAY/UyBOeFxnsS/aMIK94hT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JoIYqpWhCrJNlWcVqWymKRmDM7uoIahv3K1QHioUlh1UChSOAmYY8QXGDasCiL2xTArmE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6InaqOYb0iQuJ8wrwcQVhq3tgutnEIKQHqWoicsVuW5lJgWeyYAnKLkn8zcb0w/D/APl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8fhiSoY+BgPJT/wxgQ//ABSVH8GY3ChH1MRlsJwmU7POj9TPCYQcQZxNWZqLXykqMfEEC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SgHLCrRicY+4YohimZVjQssjniZw2Qu9e3UYFvJMAqZTsgaCdlFYhRfUPkUMrzP48IcIP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12ljuWKYxGMAiQOgDLYq+jDcB1/pMVnhwIUJ8EJa074xEP8AZEXbDmYNQGXt8xqZhDiJF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LipmkM8IAygxC+YFLIhVcrgwlLawlswQlTC3LKG0cskKDUMfivEPxcslkvEbazHWYI0x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8CJbrHk9yiKa/iWQ0tzMlyTrxLVpfid9TG5m1KacMvCbMQomZWzbGMOJSrXnEt5ZQnFS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MDqaLCotSFCoNgdxzwJUEigPliBn63XTiKkAQBmxlZKiVcLZ1AuTSnqAocjBBtn2moYlT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inUKUbrUYlSoFscRxRlcxbYNiC1uLjEecywnlShqJSDEBHLMW6aVgw+d+BXUfcpROEqOC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KTfkgqCHmKW9nmGOE9MxoJ5lzGeoUjVCLziaddYmiCQUMB6CeMzbYp9y2eYTBg6lRfxFN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nxM//ANGIi3vW/Fw0pcZgz5iRpmkGSEAimIKQCGQr6xFAh8iNUrSGynDhheB9MuX/AOL/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xHQwjKrs4j8kf0Ya/A/mv/T/AOmMS4cQWirWLDDTeH8zKNw8U/xMQvmEM7h4hN3qfuRlH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EbhIpBxAszTZpcNtkI0lsboVMnYncxSCVSD4hbonZEIkM3EZ8SlYuWAEV+oCqmRmEf4Y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sXCGrZHSkpBFIMTGBwwG4aWyuIMiUwGsOOkCpQrnhPZBtWjzFZPxtpHK38IpphmcgqDa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UKvUEA6gsIFzChR+D1bigzpgO5aFRUWkRkSrlSsQJUdRd7niU/If/ACUmYN+ohwiZYq0nJ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yG9xpWo8nMeIrwxFW+JYyMQRcCXBd8VxKUVkYl/MqwTqKBzmAfEylLgG9lRzGgwbEONQ+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OQPOIFAIeI8yAD8EO9dCShHB4hpccQrCDYENo7YFrpq4bmrlhYpfMx6WSWaZRNUOJU8X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0nMCLtDd97i3VyvKbzB34ivKFQyNCMRqqxAHY7M3MiNmaJ5cI9qhkuWEu4nlMlcT1Rkb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k4gZiZIfh3H8KzaHJi8gw+piiZMZjPBHRWpLfUrUWKloICwhlBDdMwy1ZhSXwI6mEL+d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cCloupjTkMDAFoR5Pzz/+T+CEuMqUAxQ6FqWc8CaR/wD4GMY81HD7hqVD4bgtOZdJiT2P3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1OKnoh2x1FijkZS/qJYCWiQtUIzdpfMSKIc8lElqEQxSHaCwDZMOytpKB/FKNERlwDDN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dQUMPGCvQmaMDAigCXri9MM8aOJjcecbapmCB+mhuUZQ/py4gGkbjMFFkaN7Y1IIHcuS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U0ZgOTLBUKlZeahxCQcwVYwalw7u4eJprMwiJdwAwR4hCVmEqyUDFhqLiFQ2VHW5V6lz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N6I+eU/WdSxsDDWdzYbxDWZpiKhplXKYb3Lm3ULiPaaCRDN4iELxLyI2gNwUue4ojBZ3L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25vr5nCgmLPlivO/AjPDdiavcrVqKTB8RwQlUXubIEN+OCAmkNWwmZcKoeT8Kw8JmDkajg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YwOItOR3DC2ZbqBcwrqJfqGyWArU30OBIkeWK6lTiyMS0XmsUy+YITxLtKGqXAqGcwQZ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y7gy54mCXcDqa5h+A4l1DqdQeYbGcS5maOYt1lCqWSIIgaDHjEdMLLgrcwyllQFYLzTKc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NxiwETFRLcCU6x9syBhxdkZo+wwzriW0EEqe8S3V/cGyz/8AGoy6jB+DgxsotBuL/wDOG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/AI6fiFuNPMQW3UHHpJm4Ch0/5jiKDDUNqDDUxLggZjr8PCOn1DS5dSXUpgcvEeu8wC3c6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S2slMN6uFikAkQ1UbhXYojpYO1lFcEKz8EmSMHSVDM2T9SCoeZR+AmWlbO4GVp2SuZgXQ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q75REDFdwgzuMriEbEF0gZQkUXqUE1iatVlaE0wjGsxfmGoDTAggSzhg61NQzArcwkD8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Y3KthDUNznzHJLD4iWjOWb1GA/wBbr9SwR4jiLh+4ahIy+k8OqmFpUprJGwX7nBmbSMGv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lGlQyO2LggoXmowpWRjndXE0+o151LQE3Lcxwp1xLzCWOl0xnWznDHY6+So384e5/hGBi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Ou4Kdn9SWA50wLUN7iOx6tUOjmUZfiUUuC4M7jRxthRNWRzKuquIumiBYvMNG5WEyQ+m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gcNYIIm2pSQi8HEHJLzcHE2l4gXGi0uyDPiGgCBMyojs/H7hQTKaxIwzWNCViMqbzFjBJ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mpx+t/mCG8xXG3P4qbRRcoSz+5ttGcYqKt6ledkTYyQ3FNskEw4hJtbvEGspMNPgGVat1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V54iEjdjxMCV6Ya7IG/yP5qNoh+FJM4yrPgCTw7v7nkIGP4Yf/qxcx1+WqQiZumVhbQq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l2Zh+BN04HUAXpi/h/n8PMqXNS7nOYA3UIgXBUE2mySo07gmSOIxBuW5YGn1NbiXdwYrG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8YMpUHqC/UmSVKjGDI8Qww36Ju9P9oAQE/cshaGlhg2e0Ev4YjXeFiRlnMPRAziWUcwi1Z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HSChGUmzMyhhVx3BAbmc5IHEsGTEzjF07/BGO8XBuYalMqVOIEqnEqYyQJUdqivMJtEHT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jeJbXuXLsVFiXJhlVa1CEYs5ibHU0bliVYwzWbVfESjBfyhBOhxNBkWmYWmWMW+ZkEmT9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gsSqOG9PiEetn8HOYwdqeOIWAj+EE1FC01xNlqFy5ZzuJdCQ6NQUukj62tkvYkqvXMXji4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3Squb/iIeIBnxCBtzUtWHcVC8ohYmYo1E+dTU0UeqhAam2JXvDiIKF59x1udQpwyiYb1K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3N7nMeFQYgylRMS80blr9fgg56gVFccRTX8CLHVRKOp2FjwwXYHmoU0nN/Eb5mCiXFZZB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oemdoPMS7PURoGC6PmLMn0zqHuadpWxhhTdx0C5RsYHmBSVecRzBtqMrSvDLv7w4nsBE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lRQngmywfIly/zR+FhAoQ3CNoY7NazKq5L+pzGV/5P/b+GO4mIPxrtRfYl6rc1RmP+Li0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MTvi4t6jGCObizHEecaptBX4gqKmZqoIlysTVNEWI1zSGiUKjMmVRLhg5RXtYUJ6QxJUq4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+jjoj/lyiNywjFpL2ByAlq6hIwXplXbEbyjoTQEsts0RNza4VKEhHBmFNSpVlcwtFzbMm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CrxuGXxAjAz1OZVTUPc3OLYRcwxmVzAXiYKMsTJrUuCi2nuECxkrb/rltArRmOWFMmIFQ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ceIOFzLHzKxUuR5Jhcwyg5F3zADeICFBWmJu2u48jj8Cj3E1iJABwcN0NsaV4VT5xABd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HolSqRHr8OhC95Z3xGboi6N4mYC1jstQ51xK+0VMq4DByZYU07mKy7QSqbAZmgcjUsU4Z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JTa0z9QzYNXPMYULceYNYtktzFMFWQnMvMoviGGJhSDjLpjuGqYolQKZvn8G34JmV3MW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NyxENHuX1QMCOm12xxpTyTeEtX4gSU0QygiCviYZLjXSC4SLcTioQ2k9Tlr4YPyX6gLR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Q39zT/SBN0+4HDCrRDGGU0qB1AecS7OJm8KfMoDZCskHBOG0ryLulhBxcOoCsjw3L8/hVK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gT/iLH5qVKlSpiIK8wz+X/wAMfwMzRmMCG6qYvifpQ++TX8SD+A/WLFnJUMt4/DuJr8LB6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WBmYy61G3c2uobIH3KxLTUQe/wAdWM8qk0/FZgxKqDMFqXxdwfQfgn4DEGJjIfZLIfFSN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4/RNppu5atq3BVxD3KAq8TH6hHKZIWzAtmK44SFSZ0lJbBLEbQCLJteJQO5VsNSvwQj+E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3+B+AzdRGr4grMznt3eIAF5+IqUMs5fMrdheXxBaXKF25aKY76mIGZhMwfMbtBZqEOy3i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i1LrqIqpoIwK6grDUdGA0TYXq4bdDi3uC8mib4RB5eI3ExomXJLKJSrrGn1FombmZo3uI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SOJ6YlYOzD+ewOUHcLyl0V3LMGWtzEvOWlUQKNwUZfUTdw5oBq4RjCQKBeOPMuAK2uXV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8Q4VLuLXLYmBl7gXuZQYqKnJOKQFeIB05/JhkhHJABmoMD8GkxD5lmVRV9yoD7omUHZjq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MSznRClIOMUK9VFiEuOtVN1B9S7p9J3r4m4UVZCH1DTI+puKwTZJoIddAG4Le4vMtY2X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G6ZpCCMjZPZDvAu2IdEaMOYUVTpZbzuDZClLeWCvnhYgEBMZ5hhCzuHhFtiE2+v0/+1rL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pKDldrAvylNI5j+X8v4dTeaTCefNDyvhhssFP/uJgfgP4YbvySy+yZeqc+I+YwYm6Q5A/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UPP4vUCal0QW/id5tHBoFsu9cMXE0jEm8dKYr5n6BNI/iomIcp+zHc7ZdhHKpmorjDmfq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Kz+jMMIaiMGF3ELwzGvmWDcyjcrHiB+A26/BtVEMzX5IErMdR1Dc4hkhll0wScTzLjOC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azhCg+PiILlXSx1Bao4PDyMADa7ESWIz8aJjL3sSkWkb1sM4WXTsnTKND4iCC+Y7rzKxgJ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n4hFGYKYGGItlM4heYOIRZaG7VxQ8S4ZBlPkuYBZrxKI42wKfMWEBgLc34Mawb1CxGnCzB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13LYEvpZ5QxTJAtxcH7cRx1RivEML1HkimsSIaSGviWHAjCBjuZRBlAwSx06zDU5g4gCNW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sS13hA74gTzFb5gWQh5CEQd5lRvlKXGZVv8AEy4lbHUGzlLFmLubxCOXEb5iC4N0s4nX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YZm6v4mIQpM+IjA1TiOg0iBx1Gqe5szFMVsoscn7Y/iiKmQm9MD1mlEPgQKDjH5Iq2xz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DjHDYGwGbIrKSyJ6RyWqLuYbnXr8ZB4pHrGX7l9TzgUzUCziZuQfDDacecy+EW7TmJLm2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6sViOHmCOki0bjAjwDmKoDHZ8xiW3DMvfzdDM3ER5Xt/8P8A5dRy/wAHbMqDy/zFj3Gey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jN31DXsmXo/HEWLHVoR9k1nMFk+qFEIIJVke0MMyMxjzBIO1UWq7rpUr2Sy5R99CS5uBNk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8cQIwLXufzR0zAB8IKFQ24ChN/wKv8NmmBZyTQfwAqYtytXLPcim4EAo3RK0zDUoYlY7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VNbhEh+oEdS1SQVDUKrzPUuAKRpWGswOIhTLGWwY2M8kU5lrvM0LB4YZX0sauOrypMSh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6KxQIamZx5ruZcNdP9EqPapEwx/IQkSXdAxhTeSCqi9qgwC+BCoJWwY7NpYqxr1HBVfLH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kwjW5oZtgDN1U3A6QVg8xApyQ2oFBuIKeIrEBB0wFE3N8uRADCqtQrrlFAsfEoJe5gjUN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LG4+oNria6ZbBQy85/3DLW0piw3fbLKOoYM3EqHaVCujmXjzKfM6viGYqwODWmUgzCVrE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E25nNIZ+ImzF+I8szCM0jzOfwVlmeJqWVFth/csAi++ZjFQZloVdbgrMTUckaDiJbBKe8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/HEyimyDYJvTLelSwwjTojRoiq8yKlsjGMRg2vUABZj6JibZnxDSn7EGyZetvpLOb5lTa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SQW4Oq6lWGYEENZgbM6IGMZMqPEvPBaighK+WnWNT7U0RyCZzqdRnBysqGIMRCS/xUqV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GZ6EfVF7R+G27kUdwQh+BhDX5RdZjPCcW4ZNkPzG4H48UfhlW/lO5b2RBKUtVLCm/Ur2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2hj1B/TBAiI8kf2lKGp+lNYziVUdTZ7lB9x03zAtbwmUO8cIcxAxcN+iYkC5USqc1dR1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Fiw34gyWoZei9/gMkrqEMR3SFYlqgx+KxKxKXk1Kv3AzqbxNEGJipWJr8bQfeHmWN4r1L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Jm2RsxCG8oibR7kvoTJtlIly3cuIZj0xCzfKUdX9lxYqT9mdIICr024w1OqooIfgDqW8j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BOJNFQe8yjc8xo1tiECN9ORkXOqIiDtiCIPxAxM6giXzBQXGtOoobVXHH7n8tMU9xFo6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NlTTUQpNQahqWZdMYoGErO237mTWEAwoABAAfiYhOYALxBkmMYzQ3KgOEFxFyxGVguG3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lMXZHsGo4Qx3KZHMOd4l6i4LmLKNR0jhds2YmkfwdOajnAprxiCxOLqGQ6P8AMW2BXcUF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rDzZ+pX/AINx/wDHMqVEJuCUBSlmYJQF/qcfoZydC4DSnxEjXPiHuMIwVC3fEvKGorDYv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3YuMWUfEUyTl4KBBZRFeuI0pi1fb1DQEWsbZjF6ZakXVhCIOJCDo4mJlNDHxDDjmAYBzpj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0OmC7KerRRAMv8pKjAqcXHH8y4Ydn5TNQ0vZhCBA5hqHCoKeP14RYjGLP3OCaTn8ddwxC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krXLkOOIeSZ8wqqoYyEhD84jr2TWfUboI5o/KtXCkphHJG0USvwS9TXfcMv5jqdITMxu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bMzOCoYLmHzgUuUqAxYYIUcRaFQK3CNBRKFkCFSyBCWAYrhnf4rOZxElZ/HuD+MpAZT1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73KuGAbxiWgdv1HQajXmLmmC7CiqwzQolayfqL4bRNYk3B9RyBo8xXUmalqw3A8RN2gOJ5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8CNM8r7h2MKCl7CVyqdsq8DzaA1UutYEDObrEqw2644u0hMSmxqearkrhKxfzpA5Z1Rls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iKgmq4iIccza83MMpEmEYhiAqorBaf0ZpRWy4AyfF5mGlWUkFir9z4KYR9UPYItgExBma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9mIZp1KgKHMFuPUuPDB4gfSUmUG9KUSsTmaQW/UBPVs9SgD+nMVWqRhEHzS7l0cTS3P4c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ef/Syv/DMHuZE5LL2ZS31EO2J+5bMpV2KDA6dJoj8OchhVvU1mz3Hos2IjTcLKrJzPq4+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miULNPUaoSHqcRGURRO3mVHeWl+IXQ7mjKwRaWXy4ivkid+Ef1Kn2omaG6lWpe0THH1Pq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Mcam1wvbzxbEl0XDbETsgXmDOIN3HVw/Km4jFQ5XuH40gVX4AnP4tZBSeMzkbnEw/Az/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1+NoyOKAVBEz+FRZ8x+ukAqvwYZB2R2iCtA8kvk8ohRQGA5r3HzzAX9oK72VzcqYDFhis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CcBKXTuao7Y4mg8QQ5hxMg8ywgB3EKGo7t+IRAGGKdEq3ELBGIGIjVQDhzAuCWG5kzNE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kHNy0o5ZsqTTv3G6yTqGWmcRe0baI8Iw3R6xcGTN7W5aHLODNwIwhV5mW0QdeoEJRrBGz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R0e4pdT1j8Ytmpm0VLVwIoMKs0MHYQyk91CyhT6lruiDSLUT4yKGJegvqHMMQOGIbIg7R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ioLySxQMQs2ypmrYZLVeItfsgh9VxTYV/EsLndsILwFmxXKAeuZggzsphQPYk1YOMIcb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JtimHxLC2WrHEM4dN/sRipKNMN95wYHNajoaMxxhu4EB4xGVskFkDSFsO442lgQIx2N8R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4SCmMSw6iFUruphDcqj+0yt2A+Yra5mdBTR8QyR6YMDFm0oDgP7isnr/8H8eow1MVgodr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iwh+4OVK47LH+IFtEEDTbbC4jSGg4zuLZxs1dtx3qXaRGHSDdOSOg51rs6ltb43omSH4w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rBDShupnhItwy/uUNgsh5P8ABAmpBTzGz7bShV8QUa0IPmNyiN9xeLe2FTNbJAxMpteH/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fqJSUY6i5idPEQ4EB2yniMwkoRQe7lOOdKyEAxtMMGd2NwEgfWEHsHIxX3z0xCHYwR2yQ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Hk/tAsIEqGN/jhDZesy/NtH8GJDZAzOEHEvM0mBcoo4vUVEu5tFG0xfxJRvcGYkqMqyhD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81FfltUqzljh9oE1jTX7gEIOlXcCbKiwPMuSsu6Ssyt5/FzP35iIPxVmYsvcpvKtgQ0G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EJUPpCKFblS8kuZ1KmkKcCbY/c3IgMWfRF7XmO0+9iXMLnPyoz0fmDBW9VNMp5YvIHom4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FA+qgYog1WvmLxK7iVxCkuo5RF6xAvAsMAwnELa1FVy9S16id5jbxK3v7gcWlwA4lBnN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qHqwzLjMK9y/kRb7R4heyYxv/AFLHEQ3B8fqbMhPUWcivBERaJaOaK9IHSY4Yl4UgYkxR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I4+JakPEVt9oOYKgL8IiVHHnJJb0G8vmUXAaCbxh2RlQvNx4TeoFYrpJYvUjLCPQh9DfM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QVMyYsqvwSmXiMHMy1KyTIyyYq05hxZqCxl69S3UWGpUFU+SF4XTicNKD8Xk+o6CFxULk5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K54H/wAEr/wz3+GEscdPmS/wkizDSn7hADSFdSytq3hEGFhPKof6oB1hVfzGDOQ31M6n3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d4YrYqZkC3ypIUqAA3kf5glKjKXVs59/qZbC87TE5mrI6lT7zhFb07IW4gucBgIbAsK1A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1KT475uFhZvwEsiWQYj+sa0Q+IgshMu/3Bi7KjqjMCht1EORIg1LG2aUkVRu2OhhZW+GY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YBT2R7tzLHd3UsXt/zNM9JaKiMKpEUGaTSWKNpLFwzGVcMazWVTHCGWBiAkM3NIlEBAlK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6fgWfksZpmSqDzLT0lapDeIDeMPDLrC9kVAezj6hum8XEOs1weIsK7Jl4RAqhr5zEqbQD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pbZ8x4l0jwTOeJjBfiAvDmNhuUBdR7ckoE2j3HbKVuDXZF8iLY+MlpueY2qfyzY44Ddh5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oD+VCCtB7YrR6RrIe43gsNoh6lOgmIHSFBgl4l9wW0FYtMjDDA/EtWoprFSxqPlLjRag6K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KDLhqmWeUljTDKuZd+pyxNG47q8eoWM3UGlBRMHNdEC8NERVMIYaFJfc1gxG7zVQD5nifE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wBwItqYJepggOpjDDz3H4vwY8ROG0NFJ0cV2RUnCmTCkTiEXGY8BvxE2lJ33BYSepXEs0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lEihwbV+5dneBmBviMcFQIbGIw6nMOmpdE4JKlDIzLzBbPEZQ8w2D1HVfqYQZV1BYeYWQq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lQUrNg66+MwM57mZZFdHiNsIUZrZ6Sypj8n4H8M3+GEFwXy/BPjf+aCi2XT8wjVWA8jB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xfBi2ubojVoaYkq51PMR+KMzIZJTu7/b+oCJkM/B/qLUZYNVtrNiagE4vN4TcMjFfpZm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sd5SZISLwg98gNHJK6QUOBiUnFkHmBLwIqQnUtrSZAk9S5L7jQejPmCW633NmMcYL4Ex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RZYhOzCAZG40tb3KdR8wdTs5EP0ohuYB++biAV2wZhIQyRBvXuWA+yFKPq49kFQxvNEE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4Z/OWgzmE2hqXMrhWyrGMN3BReH40hGJBBnLfJB9H4oYMZN4phmAFSqLbMH3CBeiFZ4lMb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3DJjX4GAAyn2gkCgmAe4iFe/qPdAvxBms9Sk2/UH8wgt1L2wKwqGvpfE5TUSVe5fhtYuP2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hjs/Ww3le4xvjorfEwsEvtYU1+D8VcIfjiXwgU5w9RL0MVWChj0YleYseI6AagrfOuZfY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C3iUMg8xKvLU8r+p2uCMvzEmm4abLJSuo4Xco41EiAZtqG6iOqiJxFRVShz8I+8wep5qZv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AIhzVyipr1DhSSjc+JUMwAJ+kcLgXiATEDeSA6iydoEMwOlqFe4Sag9JQNPqIyCUa4gX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Ql0UMMyy+I4VNGkfMBNgfTKpGSEYQTK+oGZXe4LgJZsi15uOCxhpfMtbSEsl3lLnlAofZz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+YAJmYjgQRilSvdn9o/8Ag/8ADOZz+OILLxPQqZivOMNvsiDuD6MNo5JgOifrn+GOm3mf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m/u4AaC0dLApQ4/YkuVXX+xJdq4HUWgMAZWIiEpiCMYaPkjpHmCEDdcmeGKQOMr7uCCj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nc0nErnEoxXL4Gmr8XDehcf0X8wTAScDuBgGehICj9BtXzM5OrOLZjEHBmSBKCVwZ5Jc3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JvyGF40RRUpqbWRb3U3RbAeCub+aTke2YzqjMogvOZQCHPqWhSQRUKKKf0m9Rp3mY7htu5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1/Eg2Px5xbZmw4nMwWwHiViOoTC5hVUT88Jp+CRm02x1R3DbeD8E/AQagbaJgw/dHVniZ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huELlkwR7Q73AcxF4RNslShdle5UkZRbxEr+CZYVDgBe2N2fEj8Ao6JjosK0Cj+sVjb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5olBm6guYNWwMWRICAdEs1Emyyiqh1KMwMqlECBCV3DX4NfitxIjKt3qObG6A7XRCQhI25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6c2dkUeJY2/Eo0TGDjo6g2pC5b/CALphRki2hf8AMDiDLRG7MGzSusS84+ojYgM8ZY7v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OtZlrp3NblPMaM1fmDGbplDglvN41KUxuCSBHZUFt81E7+UqV1KzKcFZbBc3mF7DEBwn40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AmJXI1Di4iTNRmy5UY0xi/UyIq52xnayUYq0ljJIFqXmP+yqhlwPobZYHkxqJY7wuPFh8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iEw8+ZioZfcMwfuCxTcG53qNCnzLtVko9QqnGo0xSgfUw42/1CmrC4NMGdw5qv3Dv5b9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M4m4c4lqf/qR1+T8XLZb/wCCOob9c98P7hv8DYUB5yGR6mtK2Pon1/EELlfgBr+kYZAo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KGC5k6uGZ37jKva/ZL9+i+BBA6FAQCXX4wX9D9wFlY1L0Gu/2Sw/cv283Uzspk9blKhG9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oU9Ua35CCX6SR4aWfuL9KbzKvPxERs9vcRAoSxgBYvg5e4pGFDUA5Y/1g2QBbj7wfiG4X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OBnYfca1ZqiChTXiB4NIuiHbUKlj0kIOjgqXYx4Q4YMXUJ01C+rlEuRc6x9Ro0H1MCJpn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dyo6m8QOWFFhLRMPcZg3MhBUfE1xESczUXDMyczj8bSL8JBmb4rA4f7n6hNYkqoTT8AL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w9EyX43IKtzcrgiYCxc09y4sOW5abohVQoLduJVcZlQ+/xUqYGZFPVv6/i6FBYQj1ShC8x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Ew8QYL1+Ws/gIEq2BZKgRKlVEg0tVLuUKrXfMG7NcaoYRO4Dh6rLFYgF69wA0Z5lOMQob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im0dyqYWWwC9oo22VqFDA3MdTZVb7g4rErGErJmoivBhcG3llHzPJRFaFTBZqDpqg4lC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V8xCzBVfUqm8kvWMLzHkr3MG6uNmTEx0lxeElnqGCpVSB0wAyQT6hdiVdQoVczyztcwR0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9fh6SkoFqYy8OHvYMEIig9NQ1fpqDAherizKM7ZdqK8M6X8JxkZwUeWeWVQH6WOFF4crv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IDVO8RwxuaY5BrlG5g32mpiDfniEArXiVMuGZcM8XhYQ/UbqKIzeWNUAiklMEEBy5of6/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MI/nMIbDxMa82SqOyf9MUxCNaxHoyMfhA/cYHaVV04f1MGy8eeR/HxCCmyBVct3cRWLqo7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7IumrP3LDVZIg1WUPKv8ADLPFMl2v3HV4ADebhIOYarKR44/UBwmT3KXUQPI7fqO0af7o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zBRWgPtho3CAGRiETqxLKdSOz8UeIqIYfUptFSwBiyLTVw2KRxS4fUFKhWb4gGesISea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XrjPjH4Xf4AVQxBHRDUXzAWiMzpFGUnIYTsuK0PuLDdNLAAqMVsxiVkVEHMGXCbIqL5P5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6mCj0QMni5mh4n6Ef4bsoFQLlUgw6APUGq42ImXwi4tINlytyotm6avhhxKgzPmhFVP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4lpfMxe5VWxBSeYKSwZcFnhAfMIeExAgQ/AYlSnqB4m0SaxuWop7IAKvDSa1TuDzGJOBv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VC2Xiqj4mNMQG5j4jrEwOyJ1iYO4nc01KB3AzmI6lPELYh5iZzzzADnHUHTUDtxxAdcSk4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Z2cy86qGWFHd+IVeJcKrMz1KEQeUAACnMSqLlWjcclS5qMMiZYqGk9ynAQf4WsqbXLeE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wCKEMYrUcygi1M0SrZvC0twwIpnmRK6il2IV1VRd5nKQdI41pR5mPBE6/UDq4qbfEpUQ2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VvEApBAACfqao+UrPopRXa8CMQpRmmZsh6ZcvH4cv/hz+T8ZL8GNfE89IlXUE0W8sAF1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VcubLy3LbOZYW8pZMw8AJb/jiEC2gXKI5D+oBbXRTMweI4GkfZcGxYz7fIyozQfuTJlcu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sKW2fo/f8xtac/mqblAPAJrDVx21wfySkcqXENtjbh4IlvOQ+Rl73HQLCUyXh/ieIv5pc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USErGZuzi/UyDolEeMRRHjEKIeIaeuMHV6m6btLTvFizX4GX4Cv0/i4wxm4IXdqlKFeZy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3+4A0p45hsDcsjJ3K7giPb8wGl6eJTSisxXFHUfBAmctBj+CpQiV7/ufpk0/8MGRCRKKe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XBnDiYBmZRhBeYasSrqUUGoRljghrZV3AcxA2IvgPxU/glJBea0GODXol1b2w2W+IaSK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XzDzOEyIH4CVAgVxAgTTD8Iz2WIY1W1yLgF5/IiS1WTotcvPaFjapvkY8B8VCzd/U019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ZCkyrlYNWR4cxbCD7lHcT9/hk2uIntheoXUzFVgbsSbA4jaDnucmAmWFXlmbzf4DNuSBW4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abajYz3hl4EgrMBCk0zaqt9wweJxmE3V6iA1p4j2My16lZrcRx8zIleYWbJSamQ8ECyo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5UardsBojVnB+DwQ8JhAH1K+ojMA8SnBmVdQiuV8QRPwzBjRKa0lOYX3nHmi7ROAh3YP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lLZGnLqlAz4/MlFV9RIgLzSGUVx5tj9L+GIFafYghrvbULPhDNkPTLl/jRlCnYzOHoTP1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JkdkQVQy3es+6illJTqPiN4lgniUgHO4gZ8EArouJaO/4puLOP3PYYCACuruPQobPipS46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VZH6veo1CKy6XRHNRjHXIjLj2P5jegCXxUNRmj5IPPIX2f6gYGN7yv6hKu6/Uuv8AyYrL7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mUdJVZKW0E/Us5yL+ZvOQiAG20FL6mI9CUJDvnS2+EyYzdMGLF7jGbym2M0wviUQE2+M0R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ntXxLTsCmDQx2whmEXvKBkTWMsNA+JbzH2irMW4aBuk6zuSl6YLIkNzfCTrh/M0vE0/8AN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jyJ0eT+J+jBn+LALqBgmDMOsujxMQdssmPEcmYjnDyz4wAmUBqYjhZUA7m4qg5vMrzYq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MKwXmGCpU3P2pRIgfjTMaCBcIDEItAa1PaUGxHWAgGRXuNJVlBRTwSxmtlGn6gskc5GKO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iFN0qjMV4oV/UeQfL7kPiSP2I5XwFFfUAU6jbCSieDITPr8Oz3EmE3RYInUDEQeSMFkM2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CZXfYP8Ss4TdQjAHGMAiT4/zRdvwwGaY/EXlMdNsy3+5CpYz4iypQAlXzLEA5qGHE74lJ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9RF5gglNRDxEdfEsxLlNbzA8z3L/APsblrzqLeZ7VKYrMMFR1Am+JSkqKGTMILRyJgzvM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uldTxS4wmklhlYXKVxAPzeI0nKGk8I0lqcSvE5zLXRFGoYzKsPEBuPuXJSJcqOPMY5gm1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3HOEqJW33Hvs0oLTw5VV683HoBOlCCzwKzpl/bfC/wAwvohEKrMd+SWdsQ7K3Dwbo/iVJ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B2oaO3mCp0xMiaIzcM1c+RUFq5uX7dg/aRa9/gERUhlivrkAv7iYgVHJSQU08koiBmpZ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vNM2xzHCNI+xgoPDn7hsvRuWJ6E5emSzHmEdxjEr4tFh1Rf3Hadn+IPwqHObCVdDhmbu6G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fxz4in9IfqfzBfpicLNy5S4YzdD+0WnSxw/g5ZLcTLbZm7kM0lOoMK2MepZQKwS/UUCVV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ixFi4nYxoKKxXFTzF/4yUxWAtuUvYmQCV6DC7C0WBWqF+KIwD/4rPKJgP/KolWFQ51K3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bJk5jMGBOURuK4IUGJkEHuL9mCBriPhA8kOtKLFqoIY0yD+UqXygY+4EFMJcF6dQW7mpn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vBwRXqYnXMcAepriHMBW4VLG0lGxHiPucLMsw3xK2X5jpnyTZV9E4yQu2rtgEKuwfEKWh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lJ7v9oRyvSP7hqsPhkJuzsX+JiUa/wCtQRqp6sIr2wf2loW/DFaAvClgTRiuWDSlvuGM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sRA64yV9xtM1RYH0xcocYOVhq6IqK15LCwQpmlhEELstly4L8FjWHxAH6jSpKtw9Mv0K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5KjMKRQd4cqJx/mN9zlgy231kuKhHFDM107yhEbrgpXEq9o4oCK+iROlvTSIqWs4M1A7AG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2Ef8AVRPCXxEMv0S+6YBzcxKL3AXueEC9Rr5jnRcrbKzLtplsLgaaYG5hY7UXFwNDiV8G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MCOpW9VMtR8IW1KxNQCHSMXz1C8oL56gtCxEV6ninG1EaqG4VLhtvcPwsQ7YmT8AIV7m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WVG2did9l0cwMxLgD1USG3xmOl7E9Gp/ccBM+9ARpmISw+PWakONRn1O7cqsaupY04q4K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RaNhfi7/uAkujlLC0FmMx7uPi/wD7KKdL+fxqo5MW3lPTiMiYWVDyiCPdC/uWMI/tJhbQ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Jh/1WDi3K/wDoXPg4P/JzPNCfqOokAajlQOIyqs6tGjuBFT8v5mbeJcvCZh6lnhr+YIi5a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tTKDzOljMlUKWBZQ0I42jHBLeuEeMvVBms0R1eTbwTa3oTOB8oLdjoTLjmeo11LReow3I9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C71CkDhca+IJwLyEhhOegwDxiFnDE6TXGVKlMcEK10WfEMsyFQ1AwvLFaR+vB+MW4HEKs/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Qgw3hakpWTNswBKGoqPeEIqhstiIMot7OYsXci7O5TwhKj6QEZE30Lk3TKcUw1cONdxVx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MnMFv9oYF81L+7F5LKFqgKuiXlTwhQfgnJD1BZnBr8YojcjK4QK8PQf3C9bOswPuXir4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I3NIb2WoBcfhF/wAzh19Uf3KFvbm1glKuUCokbaY+6f1FDH1kGHL/AONwVrvo3/M3XwFxA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imr3tK/H8iXLqYF0H22AcntGCS012P8AEDK/XgNp7i3FTqn/ADL5BWslssFPp/CB+mKZ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mE2gt4mHlHGMYrSvBgJtZO2QkAdAjAnEnmoq1E7KhuN1Yy/h570gco3jSCc9+crSfYR3fc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3xCtEDkxLLyPiCD8cuK3QF4jZe5FvHfSVBup9xJr5yNVq9MygL5mrX7hDKlbX6IPQHxC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Et9leIbmvE8GJc3EauKsoJdw1gXLDKzBiV1KHEwL74iU55hiIrh+AHHxBkH7gLuogky/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BEtKg7mRiYUg8QmlT3jvmbYZnIDWgQy9I/UZlviL2orbskN/tAUaNMtfdRJpmqYtzf8A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tR5lC7rEtZ9TdoIl0f7/ANzAazfHkISq+EpSmE+oTarF/EZb2oKEcMss88QFms6l2QQV2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sbcDWc1qYs8LoXDAGS/LObFZ6b9wrt3mehrD7Q/xCpXqUYSvTBSgteIlHifuVOBGpPCH7k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4qUvx+CTdBdnEVD5YzHMRy8zVFlmKv8BrOYi42t6gzWOOJs8rbFFB4IqV14gdH7lgVy4jA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XEc2iXsjGVPcPvJAWRBG0XhqVXplT9w9Bd1UHEUeyefCFMynrGAYI/hVDQwHaVOLiAorl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/wBWNeD6mZcGJ4wZguo4Q4pah6QJmxF3gCXUnOQVDBMWLlDOzFciunZUeYl6uHYT1MD9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RUGjbmPhTXJ8agrqsgX6gxlJAS+rjjZTFErb5/DkxN6GRKBVbNRAzAIDBKxuHsCeYEwP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UeBJj/wCKeD6pP4AM/uA6DwD+YfBDGA/mJTyUCx5ZN/1HHgkB/qI2i+jB7XJqkolv/vmJ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R7UFj4QMTpbxb/iD3R9/6jbc3mC9oF5tGjbkoRCvFvDGGw7CKbtneiOIg6xhKo+3uAgJtL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JyDpDqEwRSqrmhiGAeq8R8MNumC3FeIbfy0TAfSK3SbVeGLbC8lkUVXoUUZbe0z8r3mXJ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nkjAq+ZqB8JGewN5lbYr5njSCMgfMbf3JUdFqgBr7YIY3yQcJnjDj6RTTwDKxGDtiUdz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xekStL5SW1fVsyAHIIUBw5JhLI2iJYELr8Fl4gUbndwYMMGoJcE3KNxAQdxL/AApUpNQw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2AGagCyHfHU8zHX4IjcqViAhupa8cQWMwhobnaYShr0zcufQRlgemfcCeKV+pgepQAjT5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xfIf99RHC6lNTGvioszpmKlOIWCdMqhLVKsLcH1LRC0UoxEgS2kvHEW0LoNQoAXpVS9D9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wSFdlMEqiKMLiPZ/oRIGKLX1GQmuOrlj13F8EAA6P1BG7oD5IVGeIETg/zE8YH9SoeZav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mFPEO0Noma6GYj0f1+Ea8glzeJaHlNPiKVd2Sw+lNos2fjPDDuPMfEIcZixcEdR16JsH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iBekGhqJkrfwDEr1waPzqIK5RAUB7JLn9UEHGnCRqdDMcAquFWCQJOIKKj5GWYKJH9kh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Gyo7dMphHmyz9QGm+2mPBr2x3HqZV/M0HmK1xAThWfEBagdXDCP8AMd0fuOn8jwgmCvVKO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Da5u6gogslaxBPQxPinJQxfqJueZhS3klpBiGVEUYqh08bHPl8+obLTGCHiwoP5lDHsJz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zBHZYhrMTBWCxWpmWoEb5iFwWbqHR0GVVHZuUqpaoZVDATcTD8bzLn9oRHSOAsWrTA3T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0cQ0J0zBo4rTB5L8MFpVLcUV5LgLNXpKQoJ/lf7R5TTJMujWvw6YxUMhe4FfaxbGhaG0k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hIqBk6ZR0L3E19ojVFfkhRsdKSqGOEixmH1uYuKXxBoMRMUhFY8GcgRyQuwTeJSzi8SvY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5gOhDyVDPKIn60PRW/EZUFfNQ+krkY3JQmxmGHnuU6DemBDgc0Q7ikhoMmY0Vz4iHGKOQ4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S4UZIFq4BpUY2l+BRvtUAZUowkW8kToxMyzmJKxmWnFN0LspVmUVqJ1C1K6gI5jlgdw1A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PMNxQC3VzfrpTmWTeB0pcHsqePV+5V2hNpk40fhMJFnYdQQu07m98Qqkj4YfwXFATwj41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kv2qysRWW454hhBdkW4lWogYY5/Imi+O0Bcj4iYjt24Y+NR4gAFicAeYMFL5EjK8A78x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v3UFy5ICnmE0N0xSxGyEoJYZW5epkq5W3afqasrF1Uy9cpB2/iZ+Ulfg0sr08TeLFhgv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fhc7ErEDSdQqnrFfoJUFmZoxAqVBmHEey8ytLki8KpSHeEND5llhpqBSo2JhuHaVYL4uP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oC9QRBGhjDtLo8xBclcQtYjM6n8Q0KeyW6XGmUGEagMC4IijKZdfwpFa9wt4VzCtRohcW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IhzBPH4KNichuCWlV3KRWlMbqLAX23+iJj9Q3nMyqNvKXGZvSG25aYA+aQXNsgrSICZio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o4VCD1iUUHbVyiAjJo8yXuNl/hRJPMFEGosccyw8bmECcQB/CDzADcpdkQ2vqbNKhQNC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1I0OYqIuK1e4rEhRbBjEUUruXemx5lHN3HbjcUSNnEePUdZ/covkyMGyYEYMoDCHBvEbz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HiOoHd3NU6mbBlAzDJ23CG+FDaPCWJlGvHOIEO4VsWElFIOAwFQACrcxqGN+MQVa8S9f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g1EQOttR6iN1ADbjxFI59mDUfElunDwItTntqX6MeyLZ5Yi7s+CXVp8EIpKZIx4jRCMLd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5i2GyEc0xqU6iizUalqeSXxnhSFShlvI+YZYDCtksAW+4Bj7JVU/zKe1t7l/AJrGFVzCd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uWEFkDtGoZcMPY15i3DMih+omtv6ieVEmHUe99QT/FKv8UTvL6gs4zHLmU3bNBU4hniJ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3qWYh8ib9kWfEZZANeZTJr9mZTdmrP8AUp6I8kMs3P36RVRTOZEuXYNsdhc7i11AkPDmL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HLUDxApxFibSmpSVZg1KdFSziHRmGBRTHrN6ZohFbUplV/MJCJwlEhgn4BJ9SLELdAb/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BMNsjEGw5IiTNDkgyF13AEGuYGiIESbWVb8Ribhlsypyx8KlKXEJpBdXUFX9xi5jwS6/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cys6YfSMf1EuOoQ/CZhpi+qf5r5iLqhAfEU4UkZXiE1OFKl3CGbDdIwrXGZCAYSOMgKYj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q3MFsp8ZlwLwmLN0dMSggpiJZVPgLmTxyupgkFv5fzMAVxLA6l5X0kUI1+YpifVwS0i1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ThBZx5hFHeAnUCKhVhQmEBbLUZ2RFIamy6l3ykwPmAcEYDMVv4ecZ6LUI4UD8cSuI5Y0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KCHq+U9pcTyi+RDApiUvKlLBjMKEp0RFpX1AMMnCK9wyEztl7P2jQt0QWqKjj5q4186C5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0I55gttOolgM9QQFVzQbJR4rEDKoLlTEeGNGUOoq23GoaxF4L5NQ5C8zc58wb3/FXLFBt1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yt/crONQuprK4MFFq/k0BVMBYjBykUyK+4opB9xkKLOZRCRUwYlLP3G/63DAbuGTB69PM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M6ifhGDStVc4LL4liHbqJgWsuWUXFN2GEAf3AXBOSBx7ghiGLZ2ShBSEimMAtOZaVLbh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pR5SoaTd4wpjLmKIMyc4fwyoyHq5xafLLGMHmU+LxC6K/UUtT7IS012QGqxiI0Y8sXvD7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TPUoi6fJMaDxEqhHuW9fs3FywUsL3MVicR8zkE2YiKKR+su5aaD4iCSnUswQeMsJODzC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aS0Ys6mEB6iQaZiosgalQkkwB4/FUnqUDM1srhy/YQaWmFGAaOxtYLK+1QUuKBzEERg0G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Wu6mJYJqxmDkcxNzkEuSg/8ABEiYYB/DMRF/l3qMJzDBAzFXukREoxYFQgiLU4b97mc6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2+WHWE0cEoaU6lC4PZHYJGvb0thZTjTzCBQGyl0wIBFmgh37BODvcYpb7mdSncAtJ8xVX9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AgDGKmFlKiJeIy3kM4nT8KiENQlRccTJjiVWOzgj2niLk9SqLGq8cSyBm/ioLybSXEWI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TiOmPCb5oo9TA7Squrly8A/mUCmR+oCVDMLWrxHK+F/zKPMP4bF+fwmrnNf3EAh64fS3x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iBCizr3ABuDi6/xM8ZXU6ddat7gIJbQunxBKssRDqqh/s1QVRZWFTEnBMV5lh3cAuOmI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sYFJZqLvq4Us8WZIKoh+Zjsnljj1TLxBVMsobZeRmUe1wN0hnUJjBAf+EtDiyYbuXB3iA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QCHtAcZuIn+YzTJG46Y8jJCLoihOFxEWX8Tlu4HqQUrjqXWdRrBncam1xMrUYGjxEN4gy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Es+MR84GRZbTqBgrbTCfcqantWiEJ1gqnq9MCMxug/qI/ORIMrQ0ZfqP0XycP3H2lYmZG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irF85kaCtjBDRcGjH6izXTVBAJtXJS+mVQOzhgFhxQMwqVUCp+olDtQu8yrMw4isoNVe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HF4jOFFoexWoNcLszFqRfTEKtc3GUwdkGaRi01NVIMwxF7GY41YFt81KgiI1nuUArKiI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4pQdjFZox3ErRDIqVEeKM9QQt/xArm+JTz+s2SfiVKtcDTaPiKf6Ilcz4j9qKO3qVFFv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ldN9nBCJdqW6vmaaTyDxME7ulI1vskWE+7zMeU8wYKfU6BI9iVlE9LGBz8CBoVOIAoD5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rgeBoUPDMNG0EtpvsimVxAAy0MTL46zFtu9/4I5yxSgRmUglvOZmIjGv5iBO3YxtWDov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FSWeZ08XDIAf0TPOK/hqKkS5h3SX4Zvf43jTcruVmBKuUdQyxGNIwX3KicRJa43i524iL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cHIypQxW93EKcSpmg1EXASHgQniYNII3UDOx6j1fZP0xMb/lTLi9o3WPTG2XNibtie7P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APlmUuJ8syaxjMaYR2koLwEH0X5isFOmBAYkTFQIfDHuGyO3aqWM3ExBGU0xcqin3LZdo4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uFX3LWmyXKQlJGeDkvIwz1kfzFT/AOJKuUoAb/whvmZiHaJQeX4wqTub/AP5hwczCbTM7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zRgHiYN2XYZUy9sBB10tkOxOVZCRhRql1wjDhXE0WszfOpeDwsxTzcDbicTKcxUzXgh6K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Vt1KJVj5lgvEMGIbGVAeYaPUDzB4ghVxxIKrUO8W/wASsJmOtnz5iQDPPsgjBUwwvSalY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pmAhjL/Mx2IrUWntQLCq7nhmKGCWwnMzETwk6teVn6mgrNIqfVwMprjIfiEGQHIvUe2Lqr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H6iylgsUr+5a0bLiBDqJgPsnvgDQy3LYjMFhrhTCE1qg9x+catAepZCvDlqWVTPRJYoC2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oDQmW1amXMB0C+4kAlyrXPmYZnTvEKQsOM2/1hWM0WQA3MdhrYnqBl83tXcY/HTqPRq02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VPIwhYBQy1KQTw6LhpVDY1YTAwNlfvG6UcVDGSvBGizgENRcenFRXHVdcSh0HCIMrRSUe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Da7JjRaJLhWkzNwmEWb2wwKY0LZRbGXvMWqFlzmWvc+EUdhGnafE/+DEGX+Jy3+JfV+mOE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RXrfl1HZ32ePEAXDRXwmIfj5s0QRrL12TthDn8K4vdDxA9GyhEJL1UhEBfCLqqLAf9UMy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DREo+ICo3IDvKVTrO2rJCC1EpnmEZ239oEGUVbyiX6zzuH7iQF01BKy1FimW2gjZsIQ5r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hsIPxZBwlmMWwbdRCn6okS0r/MAMw0ZcXWXGjADAOMwEoyhYnhNJt4lrr8Zc1MWql2gn9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QYP0ptPMdOy/MzHcbsUYI5l7lpebw01DGE5w8I4RBgUiFZsq9xD5Pcyqy5bFNMS/CnzC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41eSb59hP45NyuVfiUAleZcAR7ZxCX6Jg5hHTM1FnWIRzUGKlWga0Rr9b/xGxXOpLVec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auMsBJhV+CFrWShLBeP40VB7mC8/1M4bZYStQn3YsphMWOh/MdHpHX5dyNWWv7pf3NBGt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bqjcrSBaOTKT5ABprzL4EpZk9o6VvK7RQaRWyXFU3JdXpwXZgrHcDSzhDTcqnzUWCENQV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lTJ8/wCYKPomsGIbtmB+YaHBAhB8/guBBcl5gBKywXVl1shcOSMPkMoFq1vIwKfnWJmz7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ULYlupXevcpBvFY5qXYygPPuNf5igGVdHf6g0tUI2/iANLsqH1ljxeORUjB/UcA+4UEM7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7I9ck0pHIoPpm3JrqqCbChW1+FllMVoAvg4idDhLj/nUF8IC4hWteplQFixT3cEhDg4qF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zHM62zKKDLeX3MQI2rhzGQRBVn3HMt+mjYJjrMr5ZVBUbtswTSWAcHUStzeav11G8qyly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niXtN4L3OYexig22uEhMms2U+ZbxQRbcSyEbTWVRkrsjePX1imFNUycsO0vpbVw/KAH8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jsjFJmlbA2R/VuGGY+C3SsoSWjdzMUbIPWplh4nMosFqm4VchdVKpRngfcyeHKQYdR+F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9ZgJhBblnWpRJtRHS8QLj8VM/i/MN5i1DuYOHqZEBY/cagsll3CO10bSCdxrMbxFjmHcs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+xjBiJKXASlRUEmRU1aAz3TDUGKygVqz9j8DbmNfMZuZi7/REt0kXSQFbqIshzdyhpdRA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6KkN1csHnmO4jcYfEGHqEED3q0g+JOn7kq1XiMCn4hvG/EPaOWleuonQ7JeVXETMv6iXL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0OBfUqgl1hDRaIZQOf3CQ3oTcIgfUxHIpdSoyL3Dxg1mOUquJRK8xrDqhNIC54Rw1MkJG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9R8VcLl1CkqP4BBupg5YCtE9CEKmswQDfQRhdtndxYD0JYuNkGPYiIFvfSXVJkOKRAQMX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nBwMu9I5bOEAi88p6OpvqwCHSeYhUuC/RFq8SkLVJ9QBJRp1FWcWm2CpWuHBCV2qYhH+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WL9y6TO8FMlaX5DgkdNAMD6jSqdLjDP1K+xMJ36jAkaG0i+7hTOUUlUDHYTCCn2f5lKD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joemZh4hr1wYIMfi6RDRh7nMJmVi+ohZTigxD4A0GpiBLZZB07jT8kwpTltGkoBwjsiqBu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RFlimQlFUPeWCGqRRU90IPLPrH21Md2AcK082yoFXlS8cS0BpY4DvcpAABeHVkK6GCt2Pi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odspodL5LeOYSFGWYHieER7NQquY1rcUKW30gdON2mT0TCqV1QvqM2UKp+oEcr4tcUs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8KK/npy155xcwQPI1BeUe1HLGa5YOy9xF8R2ZQ+uSTGge84W58QMwjKdAlyy+pQFHxLd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oGAme0Bzuc1G6auXgXu5gBSxSyrhrxFRoZ6gTQHK3bK4E0LiDNUgqBYeucoB6ZJQMdhl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KX5g7ZvmCMR8S7j1IpyWCIopzUNKLWKlNHtQhGDmahL3QZ3AWJg1VzK6xMgGUU1qXeiWS/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iu7lBcxoHmKj6gaQJjp3GK3xEhApmScwpPiOKTBsT0YvOD9zMxSo5J2RcvDSOo5QwXfzFc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0H80JumWOUZpS7qp9jMDbid/crh4uACu44GJePqBgcUEWXqIRDavK7geSriuREdV49RW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QxxCMYpOMMTcD0puE4nNwe7iQCYIGxO2GNgUVUOIwZ2Q1Ezh1UALbS4ZX4gxQPkgMZ4bZ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gfcUtRqavrFmh5ihA2WGr3OBwVKFVZSwXMJUxH6CyA2/hA3l9Ro3+olS4kXaDat9RDNpX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JwGYcMpdkRa0IzMG8wHQuVRzLdS96lo1dQQ6SvwF9yxjGEXpzMjmWJp1KNFCWxf7uLlRV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cVqBAYs/cWEGTzlnrQ20CGog8ixrBQDOpQHAbQcQs44bJbcE2vFRspZBLhgMFNMzYDZVY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kmbHDfiI4SvuJKmub4/A3IJQ26fxEFNI9kahah23mEdy1X3ATrkI1grmeou80uuZRaqo+p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P4CbLAgEso8xVZsmmJYCaNkwwZVOb9RtHfL/AHF1C6bId4r7BDk9TjMxMjNjNECB3+Bc2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kCaUrVxQ1g2HBTO+YkLgBk21jEyLjIgtc26lBZmVZeSwIEkLHAdBnc1mRFXVWxcpM60p9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8ranYqAi3lxr1EClMafKGsrirU8R6JSy0+VmFrqkP8RArVttDiqJQo3bSqM/fAD4USs58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ZULLOGCWxt5WkeQvt/qJZH5P7gdiuXL+YGhR6XHDNfFTAtThDMIk7whosHBqGFKwN4bq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1XPmIrDPmE7NaYI47vuH0vmZZRGVog1uXEbgtjJOpAiwpcQ7khRjiC1/uZFDcwFS8/mA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jU7JRqY0q4coHlL2nylkqje+hzFnYWxC1Q7JZ0IwBuTIxm1YuUGTMQYazLFrJ/mONLYrxz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b1NS2GEfUDFylRDTmCoNmuIuUdj4mUO7g5WDlls3XMf5Iap1FAVbucCKwjkzPDgxgqF2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EwtdN+LJc1BB5lXNIX9zwqP6mrDBX0zA29+48M1mYFu4sUbywEAYAYhFWMQYh1ep9qDE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+IJQpdiTmgT+4LTCBJkIe5cm1U11F3TV5jJQQaqMPANQ3IEENMbO01OKlRbfEwuKoOWV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ziSoEbcwFsmL6gAQC9xuMBdy+Le4b8IIWByxOwAcioRDYPqh1HP5/g20UgEvAvU0pG8R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FuC4zhgK45CCBK+DcSR0mgiyYfERn+EOpQlALS4I2odxEXvcQBvGjicyGhmDDeqYkxPBiE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+oZi5WZxhcsFmmKbGDOJprU4iP4cs8EdmxzR7H+JdmYH3NXqcjv8AxDdnZ/MWCrbEKc8T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y1Rn3FZaIpVhPD+o7hDbLEe5opDrxfJcQWQaGEiz2cShKd0ykr7ZqGfcrcxZ9QlU/uIm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9NjL7zCdcJhp6VfUTXtdmKvP9EbuSTDzDQgtamMnEGEsY7kmdAMrb7Bku45rBhCGq7BWh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ntGi4FsfcI21iXCklUBGpSsPwSl/D/5coFZuqIvzQLhuqj1xm0HiuoEA4P4oCAEoRXfi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tmZ1C45271GlXaN5yhRcBMKvIte1lKEdKQJ1oKgNHaKT4IBdwzn3Ekx0D+MQDV5VuHWUV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SillXubmq1ZKtB8NQBUneJWDmWUYvqYGganeRhjhGEHxNFNSm48e4zdGHcSZwSrMWzaiZ5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GGFmEQr3C4FhFI0kqwI01w+CG0QbGYlDBArkoZVLijhYBq83FsjsmlRMbC7gqWaja6uW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FVvczOU1iqDIv3Ck4rEvsUVEY2YXqDLObnmqjRfcN4+Jr+SCP3GKj9RVxxxEBOBaJiUjU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DRmyOCoZifggbN4lziBiuImIWeJTaW0viYKpd1fmVqbR9QKQN1TFjknliQzAzGn4DWI6hq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CJWQjN6bn/Tio6mNdMfsiUfr9UxJkOWY4uLXeCZBmHBCUMwKl5r7loPCoSxkR+45XKo0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MHOKu13LoBENdmYRV6MHzFPYuoC7w5YFh2G/BKuJiyoQVFaL7mZCkV8wMJYl+KgLDWGM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IW7cDpV/AaqFarPMtw+K9I6kyB9SiDn/ADM2SYgRBBZVyMd4ZSsA5YiSVzvEc+gwx4lF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SocXUXbRKzhLqoa1D7hgsLKjuVMa8wTtud8xGtiiosd2tSgXyhWFiwtyYA69QhlmtRKh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iyUug8zaAeZul8wNwg6xUUMiJUQ+0lbf6gTK+orUcwKlrKQyX4mqCjD9z+Jh6n8wj8Ia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3GVdxruN5Y5alxh6dxFUJa8kC+IitQOmGJN6UEV+3GpTdLKTK1RNCQ+QFJgPuAjVtA0O8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8DcyFQLJfcsKflyXGsABICuKg1auG9QSKglRHCYFJsjwEBScuAtYzVWBbuHVphuGgEyMC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2jbr/EUOSuvH1KdU7G4VopxTBZt/EtSUajVDEAsJXnQm4JdW8yqiCqrgI0w0c/Mw1ESo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+KIYDG2A+1bioBNL/BMeijgxKyiK0DuDb/51BKAV4B+5jFNeYnbEbgC8dxicXCMcHPAy1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yLqkoOAB8VMJMIaFw3cqVp4YR0OjH0aDay4qm+SY1oj5gF1uJcmZewtma7CG5+opdCKL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HxKop1DgQu0ZgF13GsbGInbzLALqLY4pz1NOMwIsLOWpQWQeIiu46tWJdcZma2I9RZvu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CoAVseYhSRXd7iZLMTYI6nE/BBoNNQENjEZdh5JaFoqHxBxhVEt6wMBKiIXTLUfIy3Ix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k1B8Q6CAAqJqJTMqcS6JeZaNkewgRd7QmbkvG0/8AuASriSDmXwQBmFi39QTENx1+FxMXi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+2eU8wuZ8v8AtRllvMsXcf8AHqpuPNSgeKi4akMHBcw2bsyxtxLLydxKbwalrDP7JnVH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fqBXhbVX7RDeW7OUzbn10Ymre6ZkPcVRsVslRdjXUutQLAyqOf9MTQdF/UsY8QqCItxZHT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32j9/jSen+8deie5UfqCxhv/ADELUNeFEzS83DcMA9pg9x6/+1AFypUVrLaw0RAoNH4fU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8DI4Amtwm3EylsV+5U3RgL3OBiDIM6yXX+KBYBj+0fxWi3LJAickdCuYIoMUxuLrzKMty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VhnMz9wZhmXJPRllr00w7tIpqAlAr7xBhYL6z6iHP5/xF9CLt8RmI5uYrO6gsO2a+BLuF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cUCZddPcouPjURfBSVL7guFL+k4CItUsygiLkiHEvWocYx4jb6gw4I5pUSlUf4nzK8hf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lBgFhKlPcGcWc0hYEVQc1DiFjV0YJ5jzKpoNy3TXpcwjAL6gKaswIkskg5eIZDiKweIKCC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oNXV5lXVMeZUg5GEtXTOcTPEK0JtEj0zMWljxudA+KjP5lTIU1qrZiFWjRiFU59QQRMtB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5g4WLdJftg5epeKpmlvub0UODFAgXgxOGP1ALhyIsrmvBM5GNsYks15IKGrM4LlULBq5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W4VhLYqIYhDaoqNKCs4cH4mCN1cNREBzBwUD7gJHLiHo/MI5DmDYUOkRsa7S1yK0kQ9F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YEeybC+ZiLVxVsViG18T3I4RzHXR4n7YgszA1FYrNMY5htfDK0wvEFtLWrm8R4GIDJuoQ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2jE164hg8iHBxWYrHcqd0MQebMsSGJnFZEqaw4mbxLlwCXUIpMDMDeDGKMdpxGBfEo90w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peJdZWNxU0Jn3DH9wbJZccI/gNMVkFrX6ieaw+mKlsZiXDczDdx/E3K6b3EbdjPMifqIn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MXmXPEwoTU7lyZLmaWrIRehM+8vsDFzipCZv2P1Byy4dBo/hY4OSQcKMIUiDTYME7jGv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Y5enYvIxYLMXZEhhtiPTobY7YqS6Gh8QwWFGIyDjF5joO3+p7m/dBbZUDlkFquSEH4qW4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3RWU0/MN2lVOx/UBqmI21Wl5j+DqFXU1ggqab5iB0UX6uKukUr8EwgklaYgU5m10SDFlK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DYqydgMSgFAQjZliPYNwpI1MlCYuoFH5gKzSxaP8AtTydwBu4b9IM/n/EuXh/MZGQuDS6m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AUFBLpWtTdiOn1iFPis1uahYG7U8sdJ01HPbdQKrEugwSiW+tIHy8kK7w3iP+TGOZ81L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cvDtqVPOTzGAj4LllY5UuIyqwoQ9LeVD67jlHEtHU3rWblnNLBvHTjYlgQVL5IXCIykE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H1xWEH7wgXSNOrzi+ibTzFn6iszGibE3B8DoIwFNsQisx7OAXBWdiC1I3qAAAD7h61g6i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JdC3eSXDKbaGa8NxgSUQ+SZ5wRbLDxCAwJVMVSOZTsiVCi3qGum9WLsi1LzMJyXFKS5P2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Yt1TFZWe44bW4woE5Y6troiDzpme03GLCrzLKdJ2ETSqNwFkYbLqIy5SkzKkYkelvxMN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gjBd3Fo4eiAWqvjqLNc+JWNs61DEtctOZmgHUVAFgbBHLGynPkl5oqKppY8Q3BHtlAGBLl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sjqKgQmfOO1M2nzHeW5hC1ITRANSk7L3KaKuoy+yRh8vHuVZG/wBJY6SqX4hHOKGfMTFsQ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uMbqMQJdHPEVmHEvMe5cKOZlEhY4IP4aqG1zPuYsKi4LixviJbmcQ4xqK6u5sGCh8f6j7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ymSAU+pi3/dgHf1OjFy33IH1CXem49OlBZXZNw0GfbAUvf8AMqii4rMbi1aBd68TvTuX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5h2v1I/qGoUeyHULbP1Obf5l2oPsg2UKOupVA7EfuHcraGK3KKdZmkoCOyihEAB2BL61bz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RGRJ3TNANRKpg9ncBhzKV8RWnxli8kzAJnTS/UwV8DFaiD0LZtMBvkjoozmansmFnIMVk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EoP4fjIUiFi8X9QfLcoEMwOfggPtKbjzGx1NwEWD8LFblaIC9ckNzzM15mLcJ3ULc7vm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KHXJGDrliU+k4+IOBK1rqY+7B9CCg3kYBtHZl2e4cw23xHdnMcHFo6p0X/UJwtlaHA/mG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9Ec1e4RgD1LycExPUWzzHE+hF0orohr/AOquJeB/ccssy1QkxVkXUCQDPGBpgsHZi1h2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1QBXmVr2lMJRhMX6jzgwZhCFQX7ini2bOp2xwBF7ZiD6miA4qMVgc5gsxvEwzBW2DKGoc8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3EUsGJ3LXTaGtSzIYiLNxEhoacIyG4AnELnn0LLW4JMQQXKHOYbuWBbnEVJF3uVRrJuO5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v1hhaGEOY2yIEMQ/SGU5vWWfWWSlHG5haAo3pFZUU5RNSmljjGYQnbeJcPHEQW95uKkr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Wq7j2C+oh5uCmsQh5PUGwUvEG5cw76g04NxwNqvBKwdEVx2Xl2QUoHeo1OSZBbXAMfK8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PMYKygMmCBNl8oMwMLwi/wCiMob6hD5FxFTxFNjAmYPNYimofcJlkvYfzKMSrkdsSrrMX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fKYA4rVt5BCYcHwJaVPBgPLx9ymWmkILnLMBU1UoT5aSo5jQaz35glmBUJX6xLypSqFn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FftVQ9VDC1a4MRDoJFm03QD8B8wBLaLCeP7M+oRmdYa5+25iK3xDMcbidxVOFisJbz+C4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tL4nGWsaGJdxWv7iuLTuV94P0sdTaaS5ds0NThNCGAOD7kAUuFimbuzT0wlnrjoMZEHU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4UlAdzFWpYeoBZeI4EvNzMrFwoObUfqEFr9YJ0sR4TzJWoLbND8MSZRVvFkVDi/8AMVE6Y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RG3YWvhjVGF/R/3KGPJGl7GcoQqh8Qb+N8GeDpW2xa6UDk7VPQq18k+Hr+5nen/Er94vg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kyQ2XKIz7xMV7mXpmh3N8w80Fw/Aamn4FUO10ZqW/wCsYrNfItRbHtiA+Rma8H4i4g5hY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0kGg1ALe4vlxXXKmiKTcaoTdcMqp4mNF7iOhDu/MqASjZ6n7b+I6fwlmBxDKxgu/5p8BFt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0wgzjf4hC3DAo4p/MobwIimDbDQ7gyrd9sTNR2zM82w/cDzeVZAuqyDU7D9EZ44cQrmCg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8E8LfyzA9xRhn6itzTBAqDW1mQIuShqHioDSNvcQuPkkB9juJR9IifTHF5qAmgyWWQgmK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GTvz+BfXTVyjs1iuLivMhLdIfLBVGySrFj0qACs/aPXQ8Yjg8zPU2XxA6jIFR5ljh9Ic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KU1jBAWniO+1dyki7CEwjip/yS1LS5vJ6nZwIsFvTSqlDqtYHUaiC6zLIq8tRijzHcI2N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U+yAvmDLXJDtUz3FGB8IuC5so6YbsGDUGcgXL8XAAVcuQn1FxJbCPM4tZzCkG+ZpL4ZQx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frxK3/UG4fhi2gfEd3PmFEwAz8BF0Q9IOtDog8QbiwCL01F7hutQSZOWciu7mBkDCNsZ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q7oZx7tsNPjfwEoQDRxXpmPakoNZ0NvzCVjoNDfklSpo0lh9QRpatBsOS1D9RKq8qCdFlr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iHo/s2SkHKtI+RTXzDW2VhsDwVV/EJvqNQXa2/3XiO9MNUR3jiAymRNsdg7zZcxDpkve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YKv5mLC3Z3HCmnxM6GxT1+GFdi+IqWJK1rOpYDFY+IyyL+F0sb3FbOo7KmESzLHKZHmBr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hp6iczU5hUMzYguMGil9YhyYJUqy4WqVfH4NJ6jVuGGwy28D9EufhiveUm4CZnHEs2GI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7Y7G/oLf3Bp3CqRiVztU/csxqowgsoZ7BOMHKOvFf8TFK6ZtdE3TVB3KnFqUdMLq6USgR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5jgazFR4RDZviPTgsNWwk9Qbgx/kgbK0fsgjku6/qZB3Gg8M9UJaRjHkioeamZeJj88G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ZbHJA2zFejBdKoveV+cTuS588mQeEFIuJtn8Bhqb5oxdM6OsxH4GqIOGBBlT3cx+KVPdK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f73+J+v/AJiqGrm6Nn+JTtiBSZE0H4w4eqEPx/jAs5tjrbxgCrpMyCn5nj24C9zK3uAs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/CCLBUfuYoIMl5/rEVZtBA5Z/eT1L+CcjU/5jovbLHGLzBbmIPwruUBtMQSUDAcxv3QO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g3rsjL6vlBNna3MOG43SodRAoaLVUpQtL6S5CBIx1nuMa566CBWHLSS5wSgdsoKxs8vq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uqKLFxEYtS9OgKzNKpqAg97P4iukuul14iyiA5gpF9o6qNYUGLHuOKK+7lRCeO6hMSPlXT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lBxiF2VtXDw6m5bam3mLiy3qByLJYgKIFSPlmND2wxF+mE1T6m8mvggVkRPT5WCN3PGJ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tZY+4pynq5W7PnEIOw1BwFCohOqY5tA1iWQFDsIhUy8hDsAPENHAyjg9wZ5viPysNkVWq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TZKFFDzBXF3xP++WHl4WprDXZ/iB6LwlflvHqBcWhnTijq3e+u4EFi7A7sfu+IotJZCj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WAW4dDLYL6LMMGUN0v7ilUdh35/1FBEyXygyuVd0PyQm34F5Ozz4jqoo0NX8wp0iWfuX1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xk1/qBk9byTuoE+EOz9afW6jJEI4rerH+u8R8rjG670rHnMFdhI2XTdX/MvPSFqPsqjH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0dvzKKgeBLk3lEUWWgLxdeZslcS0pqG3DVXf4gMs5RSsRLuoEMxczXEwT/4IaIYV+Knz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Wj5b9xj2idkdLtZ84hn8Loe5lHgX/THz83BFcQsGDWo7SOMxthy08sKClkuV8aRJcnF/2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ZBr2RFpspruVpgTZs5IXpUAgFDYv1Ei+f6mEjHRBEUAs6dwFS7gfPEpmKB9kBlGN5bl0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/ADCwHv74lQlFOZd4mGj0v5l66iIeI7TgE1WVcVd2drKAepR5aiteoqXuC3K37/t+Ad/g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vM+5J8C8EDhEtbr+kEB3MvNAYv8jX4BN0EjdKAUO5kWHlm0UGOpcPS5QDu1Z+qlmfOU1Tr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uOAS2bt/EVejLxdpEH4n+Io+pDlmUgqdV6WIgef8RFnLHB4SqQsMVLL06jqXMm7nI1CI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Y17VMzfucFWv6jyXZP3PEY+Nv4oPQz9sxhmPbDUvOYhGYmIvkQ4bVZB04QPEQMJhiMlpR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i6FblAywJMJzoU5iIIAixe4GAVipnkHuopCa7H6lSUSGv4mHujGIRKk2NQhsLgtfMsIs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2TLrncLGqgXivE+LdwZaxUrFpvPF5lLOzJ8xtQOYEWGITubAE8Cdyq62x1UHhLFQxEBgA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iijcLP5TY5er/Ev612KwIox5wXCt4JukhPJPmUMvolEwEH2TDmbRfcduqX1BaH0QBmgf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rWV9wH3WlkXXxEtrF6iorBMYYdRhF6JL72RzCU3Lqb0HUQBsGabGyWNrMR2YXrmHIwxN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pDsaW1G/7z9MrHVC9C872ty1RxbKFfqKwa4RjOR3iCVjPkoEBXHLMlEIZfy0fwVKCNMk0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LP71DZQ+CDsa8gKfOIDXhAuP7EGNpW059w0undNBZuq16i6AMhjzhw7jTmZZ4NX68+ol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ILpaCtrSL/cVFFLYw0PUOv8xhJAw08V4cMI0KTHB1YFrFk3dUm6bC8+muobJse9iy0E4ag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rd6c1zqYNo7QIWWv8VdwHqCJ9af2RwcAxhkwsXxqK536+xcDEA3pLpkZQIyXNlQ2EdIlEF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Jyi3KGkNWMyMwXcQl6uAH3j+5o+46hzWDMCXMovaUKcK+yZP6mKsvNSN+5riDOHqWsM+s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sDyYhdup5aib1UQTzKPFCzx1KDCoAKubuCE6Pt/4itbxASwcS5RdF/USqGLi9gW+ZiFtMU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41VRKYwn8JS1D1FA+Y7yIq9QiWND9Sy1t+6JL9i10kZoul65TDGDIziJVIscMML/pgvHd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JtPMrXZFl9RWPUxp7m+D53/MwhA6nxEmxMPZKIPP9Sq7/AJcADmA5uAfqAWHMVlAx+BCD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wxbTzHcmWLglKG4C2xBachK0eaKIrRi8sHHqf8HiUcdEVbhZpTH3P4j1brEU1mMMyr/E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xn0TJXKufrxU/+4m75gGdYz4EwGXlqYR3GS9z9Oco6UPikhurB+4Vg2ialuXfkL9xUN0Z6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kfcNDzDa9wMVLEMpkRath8Uv1+JLvAWZcQlTUW3UA8w/UJQ5jFxTxGsQvkhsEVxAAZ84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5nFsSjXNQt2IVryzMBXZuVCKWAbxcCOMEQ7LlIXDMUymcQMtYlbEteiF/Jj+pfnHLb9S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kbXhf3REqCeR/q2WMtOf0ZUrKZqwX7THUVjR/WIMqnmTIDvLd/mBFE9MSaB8VBXaJlZD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J3M+YyNxXyiXER4sqJlUWX1PxLMG67lXVPiXupwC32MRoqr7hB7COehuFONjV4jIDhIFc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9S1o+kRqE1AtTSPMq3qXtXkl1DOeZYsYLiadqzS3gF7jYA4S6FDXlYrCxQubO9XB6haEXg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PvQ/xGpWHZ34VALHjZOqmtxl0jsoWejlmQV+v+wwLQGFrK8nEuESsUL/AJlAd+Tfi5bAL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jaHv/MLKFgGV9k1TRTk/1CeqjTZ5rcCLhOeB6lwsFPD/ADMpDheEXjuYFvZ+0RnR5rUb7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JyJUHxTp9QsktAdnjC/wwGKoSuK2eIoL6I7sM+4p8YE5piwylRdxPNXsXHqyLJ0vnKXg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DW5g26iicXEagyldpY4qpqa1NIUVcpTc2up4TH6ZQJyDBLzFDyRPqYsZFxrJv3A3u4Nox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f3hNsy3aTdLumv0ixxxA6PMfPRAqmIe0rtiApsxCBWMwUDjXrZ/cWBxLhdxaahlUQWd5l1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plf8xUb7j6b1NkamLgWfuZnRLgtgFgg+bmRbD/MIzP8AEjA0+Ylt/lYfjj4mY1Ts/cyi9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bcXeZRAwMwvQ1+P3oizxSCh7mFvMNd5E9IH4eI4qYpByczUeEsrDFmma0nV03WyqviArE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zAlA9obe6Y098S3P0JCFs0kXJNCDaYATC3wRF146lhhTZr4mc9x4VxNENf8tQ3v1mexpd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xZNfcMtoGkxq0/qsWM5/rF8mHb1NjXxHlLyhJLX5iX0S6YVxjBWEwknSYjD8f5gq/tYIV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SjkXhQvVFTnKQNeoVLuMISxooQhBT8fwnqJDm4XCLdzq7tg/wDDqEETE6UJaIIPQahq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orPyZwI2biVWiJfzAIjToZQcG60XcOgLiAPuYgKXfcL7K1ES+RFZhqUAvTcK5qBlI94yk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gTV6Zob/AHEG3wnUMl9lXAaGKbQNdRGopKqNFssdEo8wqu6iKjqA7JkWyLcpbVxsbVpib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ZrLmZrUuErHcefDEKd9QwVHmDbIdbihKg4gFyvMcOMsowQAHynAz3LoUDqCguuZkVcH/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Q3hbwW+WwDzB4MxuSqNlb+YbNIsXnFZmYoFULOdXABRVe3VUr9RHcG0fxrUYAez46qxCl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SkBkznf1BHSq/gm21igekZlFXFGfrphNJvQ8js9kuwTwQs9czOB/D3DACa5XzMf6ORDFA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sXnpLgQG85PUCNve5eLnNKmvCQHIC6pyeo50lt7T/v3E1P23D/iI5hKFyX9wWVuw/Kup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48xJHnAvtIOBRitGde+oOQoBrZ6Z/xEDFarDS8XvGcQfRrxqBvRfqDhuNvw3DKOUTN8QM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uqhsdXUTr1/UNk0qZINQQZmkxltj4zEprmWFVmXYc3Mx3ZPrE2Q+2I7KE0shK0eyJGqi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NTMKlzm85jqVoPiVJIOmDg3bAJ3/ABsphoAe4tUaPy1LtnLv0yt/uXm+yZR1uWi7Qj5uX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b8Skj1AMsljXMNMypfUZeRw9QkXgT9zFJzccXsP6igC7f6iwRerb9yxDkv6jusu6rmUzl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zEe5nlzMzX4CLEPwODK5l7cjj4hq7lUsfyMCKuVlR8QYaYwZeYMGZqbl8MFsOmU0m2XX4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2QuhW7zEsNsbO60m90rhgNCuXK7xNr7lEbhP2v6jhLasxRCzC8ERQ8KlepmfBlCiAhwqAE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t/EbT3C19zVV1DkQ35gtko3mVL4hlMx6lGXgsK7ylEp2U/zBnYoiVD9zybD4iMHr+4D3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0HJBPMuy4RgGaai9kxtqL0TEqD2qWLhbLYTYfqWL5gfjCYOikAF4giPEbkOEx0OvEXMXXU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IBLWMEtQJ0L9ShCaWmJarjoiKpFq3rcUTM7c3AS6uXtQn2TJMiy19iWPUUqyti+pkFyXm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1lwYGVzwVCbp6ldlvfmY5Ucy6r2TPQp8wVODhlBVMVbKlkszajnUCVg0Tudk8oSeIleZW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QlSSnHMPDsS4T2ixAfCK5oMaJW5VwRLFoIyoNmGNoiu3lK0uo7qA2XiZCtLOA2/xC2Xgh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+AIGjYLEQwVi3EaH7d9hH9RWGsEfr16aYo79ACN6riIDzRpX3TqKFh8tvhNQUDRZGiz1qO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82la9RDHDIxfh4YgpoAb8MbLrVg/hjDQDsYglQq1gF99xIaazSn6g6TxFlRKY47l0Uq2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2NHUVttYMI06wwA0eL3BQwXjmKESz/skRLNCtfEQ1LyZQp0geU6lYQvDVHrQelLggXhZaX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TAaL1dicJH5F/oH/AM+iC6v5GlRUI/olyV10iCHhnRE3nUuKSs4mW5g5iku/UHC4gfMV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Jgs/WRN4pD8QVnuNyOZ7k/b/ALgtQRsvYuWWi/2BHSVeZW5WnkjYjtYZXtCmLMhZGe8S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uBSt0RWw87wNGZap/wApKyALb5g2HYvyQ0rlHyBEDZREXncM6o0S+DJj9RaXlpmEFqjx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VD9ITTkB+5kumyDg3JRco/qBGdRlXoP7id036mTNn6GUCWb0j38xX6I/aiSaXy/iUrEIQY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IOjzLquliOVlGZR8M+jjsZtCE1FLGpZxYZRueGUfFMa6RThwlobJjBjx4jSnmql7xye48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LhiIVGftP4lo7NLj8rB5g5mGGjf4nqwZqfmAt1THZ8LjsYsDyv4gFW0WYtznMA6JvZe8z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1UWYLUKgDk+hh85TbKtLwIIfaWwaTj5l5nFe2Xbuj9z3RzGa/PCyxdJeO0WPxAuEMWNPm4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Op7TaFBF0rLP6/wAy5Q5Iy9259QBcXUEQxcoDaXDexcvBo2lXLOIQ3moatG2nlgLrqZjG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7jTwzJDDQWRyIqMAjZKrvGtdTZylWRiNAbhDsVLE4l8CDMCvFy6tEltgA4Y5gF7liuS9R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QDTjuLbDoZblPSEuD0Ztlncpi9eodgU+IkXuGZsEqE48PMdB2OoihXJmOFK+0EUCuU0L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riW0rHWbXDFKO6xHkySq2nSKZaO4HadwkiLqFGbyYjsGK0uqjkCLnsIJ2Obyx+k7OoNx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THozJFe/PxGwEAHzQXGNCydXSUMYaNYA9N3Hjgh0HhdnzD6o9Oq81mUyBihVeh16gZqe2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x8kCWAZ7HzCneRtXxNf7woPKhhLf2Q+R1LMwmohtYXBw/PEMFI8r0HhluqkwjEhE/A99kr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Te4IBu5aFrp6lxcF4EOSZXtLKz9QQbEjMxBSXLC0xrNTeENosTphNYFc3r4/UUht00Xh5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BV9pj9VApsJWhrls9L6mIQDInH3nc5QBpqYushcRjzEtHuVA3KMyh3YznxNqeMJGk3TQ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4C1OHEVwqn+5Y8YHzRnXr+QmyJ4SlyeEWk5szPkZYe024dwYqTqVIBoItaxCrkgKhGCRz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XYlEIGrR+o0NtFPTcqhbLVb/AKnlpY+J2QFhuLVR1eYQCxLKrn6gLphCujQ08jEGAWJL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9QBGzcosVq2lHTZgLOH9R2/KU8gwO6b9TCPq8UvgeK1OyZeqYe+C3LutX9TAqYCpUN/jTz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Nd1zJ1m0jUJmmID5jqCxF5hl/AYgiU7lsTdkQW9MWs7ljek7ipOLOrnhCD0uo2qVgHbLA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xg3dag3mj1P3H+J8T4iOoYC68PiUr+koD4gWPTB9iYLDY8WwKeUzgQA9E2RKYqimTzC2e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JoH1AAoaAeJSuESpq8Yef3ei1VGcT0sTMORjpYUMFNxc3g6Bk/ApnDiqL5TBvctHzh95M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qYdWuquVTxc5CmfrgZAZm74EFu4U4nvlv2ypNzKrcdHLn6jsttx6lx4cwZqpuFLf3KGS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TB8xVqpOUUuFOnuUN0moAme0dGhsIYbXAkqoypLkIdHUWYHm5Ygq0WSPBEyBSvMsL5O4+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SkfuYCevm0VLBV9TQF9RPXmBBQUOcFz9kJCuwnpRv1dVDADPq4jJdLEVlkgth7Ja5l45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9wUvnxKLZmzqcGmPnvU8/ByviCDFfJlN6adSiSbTh8fxmXYxWsNKv9TCmbrkfq/URyH0V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L0tvo/wBwDi6LF4az6iRdV1Up6TZ8R2t4h+pXHM5Ckj0oGmtMMq0GGDgg0yiWA1K7aubf5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yl+YgO2WUnshDUHjxB4FsXB/74SXhrObP5i/iOHH+ontnSagEDKYp5mWh7L+oKqLSm08P+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p5IooHAygkeRBBWsVpPTzBW2+BcJ4hhhnI7OR7na2rwHj/rI9ipsPi+Hp1E1CvkPj79bm7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8qK9TMruK13iLYQPUMRbSsRcY3H1LbYiW+C/ZE14mi4CNtsr8N6hzcEFUNHyTNqVjM2X/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EsT4nj9fqWDiJlZ3HVO5smCrDHNLEYfESWw1PCD6SZtwQHGYzyp+pmDWBMV3/ACJStYW74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68S6EPiFzVRGvS3LZVqXVa7uPDRg8ohM47i1ACwcx5WVassgLXkfuYJ1X9QFNpfzKH1me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SExAb7lC8BitvUVtMHn8cGaMo8S/zkmCPthjOLJjhxcL8GNUvmUOWjCENwwRwijllhLTQ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0EWMnM2jRLLl4tjvnbhHjUgVgl7KhMP8AviOgZEgdg1dY5hrFP+MZV2J/U1+o8jBTmIC7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EuvDM3encpVXG5sjMyvJxGLvcHwEvM2yx9D/EVBVWED3D07V2yE9BdLziG9BtfibFhB+p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1EGpWgD6kpyWnESUouDGdykMKl9xcumOt0ono3BlmbfULEzIgDFbYulWYh7oDTlWIgnh6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bCM24jz4RhrGH7YgS4uwPsy7lgeeZZ0h4uaXe+YMabeoOHFzIZZrnGeGMIyFS5SC7JV7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+YGsxjpmZELu415AW1ubOAFkWBQDTLGyDFShgaMyqWhOK7iV0ZQwo+5Tmz1c4spnqcpE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IXYH4Rj+oRVwPRA26HqNQtcBB2h0wrX8wus1BwmPmcxATvlMM1yZg61w8wwOJErJ7AmmI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9+ZWWvkOvwWx6oRYyeL4MANF+ZU0aR/C2zfIzysG3at6G3gjpLfaSh78ypo5wr4OfYfh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0de5ch4MArzoxVBC5w78n7hEVxTk8eJcM2pX81zE6dvJkiYu4MvybgkdgInq9QJBHObr3L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Tz/Mw5VbDP+kFtw7HI/ELJFbivJ48QtSNIUPv/CaII6TTFSXKKvLsmg6+4o5BGHh7j3jd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RVrxzLMC4oeSFlpTfA6joopdnXkf4+oXIxNiUNw9Nc+B/wATTYTFJmKskJVjSPfuWRfWD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UdnTx2SxoGjaqbK2T3EwIAlkrANPnTCRYTPZiOQqLD2QKuW2EcSsQ1zKZYZ3KekxfFQ2v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nEIYsvWJQmYJLwr/AAJDJBfgzLvEiEi6VHwQv3Bkvgy7UMJWZYlFYHZCGQRl62SsOcvT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dSzHNZej0Rw3IH3DeayhDLczrAHoaJcQG/aV/kpUZ/Rd83Fecr3VAPBGUVsd1MDVGqjE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B9w4I+LD9wWBwyMB0H7iWcTyoIvogtZzYaXSBp4EVrwRXDFYv1mCdCP8HKcS7lrMbowr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lNYbQ6lHvhtuGYS8zEIYnUdSr2QoQxcx17ZLq4ttDRV/gGR1zBIzkwKifRczkjczVMC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AYjeix7ZwMmZf8tM1+o8NXlLCTamc6D5YBzqWobuDLoAxMV1FSxjgVM28z9N/EGKs5hBa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6gstP9IOYgqGBLuKqqlQc5lKOdPie0LUoTqLtDuGO+I4tUcyoa3DRLORArMDhlUGzGrV9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yQOCDNAbtjOC6oVg0rXcFJpdwUyoHfEIBA7alI4P4lxotg0YrgtNwK0MQyyKp3sQXN/D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JiPwLExMaYzhzGG3iJiiRHs1G5wv+YSHmQWLy7zIxQXTaFKEGkyoLBXeQSkFYH/glVUFU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NWAww3GR7k5tTinEfYGLwIA3b2IZliAHxDgYQw5MnccQJtu34g5pSI2lqGZ2PUFwSPhB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SLSvEIw88jUBtLW8s54HhGyvjx0oQzMJenYtF+hY7NZRIM8mDXWgaysCBHkE5v8A6upY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YBVnLD+5ZUfIj+jhjAwpRcA6l/EYbHxCBFC2ZU7/yQCxNVsr+yO1J7lmfEXFy4HHqPqlk8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+4CsguGL9n9xchVYTr+yC0bRG6/xLKBagz8y+ATkKGNKtK8RYm3TUP7BAZsUpkYqmrvtM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Gb3DZZ8ktpf+JWeLVq+z3MkFD9xAhoz6hppbwwi7ch/cqRSbDh8QwAL2FSwptxfJ7Oo3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9ImeCdkOSY3V0rslbtbQYL78X1AmGFOkd/wDzUJijsRnXieHTrDUPLBumqivXMLddQ9wj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gIAPMdIlO7yZFw5gi/wCAp+GkuCYdfTKFLiS1Hg/amsoHieoRnXkhE/8A0S7zy6VziHSiA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biEvMZ54GMaTo+UswSoHIYDYLjbPKP3BWHefwwbkS64z2w7UupDCbKolxQ1+5VA5yQRQr/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13K8eYQGW183LkMMnm4LbxUyfRRX4INW9fzfjEVoYccrb/FGq5H/ADCve4FPpHpmMObx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ZgZeJm66iHmjKcOCqiqnrAanNTETuYV7iisUu2GDMH5nmLC+yXeqUXbjMCZKgv0oNmLM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w/mMHKB1KgZQYsQJIdMwzhYunU0ZYTCF86vW6ILfb/gx36JkHTPsEwjn8sbt0TaEGGVaxG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niOZopm5f0XBXofx+FAJf35xrjkUu+YwfCR+Eaytc17mxbb+pSO499U53uVquIUwzazqK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hF4ieiT+ovyjcbygXQ0A68wDwg1cCiJDGrTmPIzFSzawaShLu8wnobHYRaSdxhOYNjZO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r7lbYfUv2w3krKakT+kLAuvxoqLDNMFjsZnyqF9TQT4DRUzovnKB0g8EsN2jefMQBDSyS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BpAlB+yBm2kU2Sq2ETC6YopZ4UxJbuVnKAq6piqWd/MS8P1EckTCjg3NKvmXv7cyF9SvV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6lYqrUrO8BcFu2a1J1cUAPxD4heGWUFbu1BjazRfFWx8mwwwGhwGMOfUWXAQ0Dft57quY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Gm3LfJMkcopXiksx83FWj5DwkRIAQtSgS5QEU+h/shQR3qPLshwh7fAP7MQkLwFtvjkm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MUk8h/wB+mUCp3WBYFKRwWEFsMWmV4Yq1g5Fl/wCJeEB1dPs/shciWF81eHmbzKckEWXp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vw8Qmprri/EdaWd8qjo/+JVljlOPNSsAvBTXhmaqq9DpI3K4wdpSch0bCcQGYTz3OQo1bx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WT9vUdKADQ0+SKALOTslQWN8sW/0/p4mAsg5N+X+4GxDdb/7+YqlcKZ8HsiNhQxZwnV9dd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6HyJ8kCXDyYhw4Ondb1cdkHZPYhlYg3dSms0TK4y0dqfqDQiuqjSkQwDCDEdTxFPsiwd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21OUqXlKPMGC1g6T+wIyReGOi2lisGGNxOIzM/iAYTIApxMord9xxVH1ALAC+BiKOF+e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IvwtUeVVKbIsC2S3ezKeRjqVcCakQNQeFbAHWZedaAPUVlnDL9ChPuFWBieniWPZLvCv4i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+VLS4Z+4ajzcX6lDf+GM7zBVbKRX6yCmmXxhyHBiv8AEZeYBszUMlwC2MiuotjwZVOyOr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GFkVsrMtRDM1U1lqvMYsNMVqxphyT4SihpMTJMDauoB3RcAoywde1Z7xHa06JZqaDxEBo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8TB2rS5fEuXL2ujghwdfwQUPU2HUV0aVKl9cZVwkTHA4gwrNQUTDdVLIBZUNGKiBeZ8QR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ob1xc9OuVu6QQ8AzalUftljcuUrxlfmxM55lwHglABxOCXXhMG8TboLnESx+oTJXygpoa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pkvmfFHEJmWvolntgZZRIa+5iRl/9yX2oFhMMQMQcagQmRgRl5jIO8vqCid5mBf4pjzD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cK3VAfZDF6ycdxdCyFIMVlmeqyKDNlWnEsmjjGYI5ujEsaPEUp60KmKaNZgoW5uQObSa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uL+iCKfFGqlpSNfhmS9viCZ+cS2ur0ZgCr/QzYJXZt9za0n7TLQtT5QA5PQEGKk93Kex7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fEo2JPEG5pQO/wAtUfUXU9FqOmlglLszgqLFF8tuaLut/EveRtGVrLFzmHQ54ImLbpCx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fIgOuDenqpbLoqUYPf8AmZ7FkLBXf9yoxChMV4cjKBGrBWcHzSsXcR1TKf3/ALlBFvi43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18gB0wBNL5HphBS8OAfh0wUUEft4gxBjDJPlzYX4ZtF0mrwwTb18n+paw+lySgFgWJlP+4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QtAUH2M52iKgfWSouD2lpha2cdid+4ss6a/r/EA7ChxydkOVaapjwI4HHjxKLRbeHMW3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7HTLQGmnsgDRuJz78yqUqaOk8PmOIJoO/j+P+IyaUGyBvseRyWdTPIIRdHTcqVVKv+ph79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xmazwOIUjEuUPmQiZeJc4mFrzXRqUF5iVhq4pms+4RDQGC36lQ9/5hxZbDF6dEFHKbssG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lOJcrxiUJ22v2QioTh1MHKgDthJ4DRqkXLs+wTDPuI9mx+iVYIIDKr/MblSJ8R+VKDAa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FDV9pYPAUvliyYSHrMUIuHJ4m11/WK2eGAL3m95jiW7D9zGJWm3+CJ0i/cNhlRviO/Sf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5m/4PiJFzUCqtzywhofb8Mq3gfzCt8X9T3tChamMB3AGFfxqXqOSZK4zri19x0+5d+MM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pln1AjhXDcUtS71xiViqGmWMFi+o7P/mJbYFzWqwaCu5gW6qyVon/AMYsHqXZNjAPYzXs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3GJXUdfiit6gL8wK9SG0JcolU4KXds1cIHNOfknh4SXBwKcb2CP26/uGl4/xPkGblcwKvB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M3xcrlOpMSkRwVX4JcTw/mWZOCisGJwuMVuYP+Uxg2rU4DRg8xtGA1WJUEoMWZlDQP8A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IAXdczelICNNIG7C81BADW4r6Kr9QtiVFRviLTEHM6gczHZx3EKFVOrPEV8/i0INt7AW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Ch/cE5rkbDFG6Dnr4I1FGyl/JL6rpUD9sFBqaeviKaF4NfqJ0j3Ov4vnAl5XdOIKWl9sv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ejHERHRBNLeWU6u8mIbEfUEwnpFwAcJHSCY6xGWISAWJUGsL8w1oVBJfHcxFH7l1SHKrF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1R58QTqLE1tw3uX4NCOwcfcyKYDbKzBWiuoo40H+0ekAa9za+JQYMTyRyDIsF3eT/UW6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MyYbwB5Dr1HT1wUbfNP9RKyVIXCRMkNgDvmeu46sptVmoMahMZH/ABa49RWUFLB/klhA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PslDYThLP9S6dlX0f6lFa6OPiVFTYtVGENrseLltnyn+R5gpyOLIg0wOBrDKBRB5/wC3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L6zZMtXv+fEa3bKZHH/1NBAVkf58M2ArfuU4oNXpmiJxXXxHS7G1TFPkhkQE55lsjkU3V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hCfYQHkmRqqUHF2R7mKaQVnrnxFevklKzKLrEeauYGsysQm9B/csLwgxwxBZQlTBlkFhb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zrGrTcZ11SMID/XILg23bM4Fp/wDNhLZ2MFLFkviMKyruUuYMFA9kO4Vb/UvkitpWywOP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LlWyhe3ySg9L+ZW/V36gDDUtMcyunEdFZy0Cmqg9Rcm6/UzC+IargIQwT5JX+VsuBtlQz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j+AntCM0e5cXWixeYLDtk/7UXHdSzsXLxMH/ABR+g/mOEZMxJcRJQmhZxLqfEXpD+YBA3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0VCQDxMkgPMIQolxcTFCK1sULzKHRiK/LGM1TYlXqmE6MBRm6ZdYyqfqK4sbZxxfpAjvX9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AQvUoIB0/wDlBQipPDL+PMcyH1MoibSVBxA+qZip5jGD+IFTArG6gzbC6IIyYvNw6pIR8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XKLWn7iY7OU93WD8Dj4i18yq8yIIB3FYWXTmGdTRfqVo2S4hH9yZy/4YoVVW4lKViIxu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5nkLgmJbCEBSqAQl8tyuwvESSl1M6gGswgDMAaIdsxQlDGqmI5r+kN2xYL1BU5i4hTqW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ROoNX2GWA4sHQst/dX+46lI7QagFVxrs/UyjekD/Ua0yaVS/gj9m+d/crATq8mUy36kQp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pYMJhZrmCLU0JYFy8wCuKgHKDbQuxgGn4Qt1OLlaA3mjURkF5IMuqlrhb0wl0PFwLxBB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PUv0IYqlWO4Vh+1ahTqZUPdXZ/T3BjiSdNuXvnHiUoAtstTBb1eWvMutrNohq7f8AUIDRk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dcS0UrCrWYLBnD9Kf1EyaDfxMFVpMdQyUaqZ8yMPM0WcC/b2QKJiqQuE2TYmkQWeqiuyh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O6aH4lKlg2p4FjTSTMunqyhEJ8ws+/cwWkmBc/HcuGg4Tz9lfTPlOth9f4ius7ZWn+SB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iJTv3phBtaKR/mWCJjjddxKUPgzM9raweXZHEq41p9P8Av4mRwvHmLgMGKlSNMcj/AN9w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2D318kYi487rz61EqDLy49S2BsWOxP8AvqMIeK05a/7cI2DzTvyGIQYdm59ModRZr5o1k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sZekg4X7eYMGkTxuNB1fcvD5hu2DvcrcwGXcbsMteYSY4hAgUziY01/1BSs1iVucHEMHu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+vwK7yzJVxKfF/ghasAQwnFXEzZhY2GYLDSIoxUpyQ3uB85ZuMyhPM3hRf0xZzk+av8A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BI/c8Df5E03LtUFK7lZrPalQrglNrh4XAWmoy1m58wb8VWZB5IVgsxsl3SKiuIbvCGFXPM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8FvklFxa2Uh6mM6iv1w5Y7m/6PM0IbO5XUvTcWty1ZQ2x5hazIKJ9ZGDni/uOpGzr1MQ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0gE7TMU15mOWQLiUZigN5XuY0QUJ+vDdwoSrWZwTAD+GYDeUdr7/AKhgGmVvcqNcTD1S/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LGUxHa6/ijsVNRMT9xWvMq+xD2NR1ak0YbIQmcTslG2H6Sp1itxVBbcEVccEuPm1ENX8V/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h/IHLBGJQq67gJSkec5lXCDMaVuZ9QsIMTzNRACXSG0RboQXGKnTBAAWlx/cIjRlnKt6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WZg0jwS0ULK3NB3NhT+4IWLAqK0dRiDLVcQ0ZWZeL8TZQ/EJrH1AW0rp3B8ZlviF3qOS4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5qZqPd0CPpgXsvGmXtbepfB+4wAruphIsciJaKxvCpmArDTESa9RfzB4MKsvawpRJ5xfn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Ufvy5T4pmBYtwR7vgqKioe5hXFGL9pz9opYLTe6sGl+iRX9AS0tC+CMIgXhDzBmUqj33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FiaazRaUO2uauW0bo2y/ZV8XGQMs2Cys9WzGckjRz5+YwgZFJ/DADvF7YihoHPvT9R1px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CBmZz1ydeYOWZvJjSAdNw9XHqA0jMAaEMa3ktHqLsd+NQhIJT+BAosJiCFQ5ltGWevSXE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CBoKC2eZuva6JzESBdN/JzLg9j2dkKARpxyPEK0WGRePEZLZDUticQtzRYRqqiw1KnyPD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r1AFz8DTComzh/cEbH1zLMUPZ3FpIlfqWh5vDKEimL68xw4GgBsOCeyAdeTus1X3/APJg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0d54itZXC841X9TLSK8qH+YmoSxN3yrw/0QAFW6vTyPkYhbeycoUsIFzORBiXLo/SDMOZ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TgkWt/yTMXcAQ4YJ7tb/AJ/uZR8rUyR4npB+yK0kULeSVuLh8wyXBAmTMxtUUHiy/cuL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7EMw7BM6ykHvij2Xhl73m8NFVFfc4WLQwXc2FCvoiq2hBLuk3qXU8XuDK9xwGiH1OQvEI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VpJYgZLNK9wOfofxKFsOniPV03itLmBO5Z64H8AG/mx2EwQHUrK2ZZ1VwBbbcGvXR9yq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JdcIf1CBpaUHWUFIAWGEK/iaprDCXnF3SZh4mQbgLjxLruqim4ZrqVobqIL0/EA+Hig3mM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FwVj+oLOWCCq6gEaxMo3I1ABfE3/cwRFT6h/VF5pM4dQ4evxz+qPVt2kwZRAx4hsVmTGL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DqGhgKFfcUtgV7j7sBz+o2QtYoJZKk/5gJy53lTC5rUxubwSnuHVQ21OGYuNiKXDo0P6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S4uVuwu/MtQmxJbMq/MMwLqi5gTFw+NdHiUANXvuNYBy3BJITEG1zNA5DEFiP7j3lho8T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c3riG7lniCrklo4mpcflFTiSloqslSvMBQYcCmC9DS/1LQYG1EWsanKwj4KpU/cuhs0Jdx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VrwBFNqsw6bjTCfllQnL2wkidZCMIMd1c9ZCkqUJWf7qHlKLAYbREMIDBG51A7KjQuz7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9QFYZlGkzFW9wIun03KfTAS06P8AsTOU1tVpSbU2L3UsG5NCZ0sFARAEB2/qBQgRYtnf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kAN35g4wu8t/4gdAyvuoICAqMBu/iJIyoC9ER23bDK+/USiu8Lf+QjEcnZDOJYsgKGXi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DMHkf4jjDMrDYWR0IK/LzCQZ5EDlVd6v/ERATvLNeDvxHrFLp2QH+mTBR8js9yyysuLgc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6l9XDxGpLw4RgssfiUBfMyJB2HHk/sm3VfXxAUMBdM+nsgGpsDx1HuavJxDehEKVlwP8A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ZDrw1YMXnj/EdZBjDT66gQhpgOJQa2GTGzn/ALxL9UwnYNMFsyze+R/EWl1TzML7hnSJ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eRb95lTNLEFTETCYF/huRKmgQ+S5axjVlnN1v2f6hjA0yZW5l3riWtuqgB8IcL4K1L+afU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GJkwhHsS6KgDlc2TJZ+SDaZVHh3OPwi9rUq3p/UNA0NHPiWG2EFmWLuIFNW1BvS6QXXuDl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L3aeYAV2QycDR/cCxcR5uQsnM4C+VDkOa/uD7p6N+pFV5isQuHYMq6YrnSzBQ3F5/Ey9+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6yhyyosZgRuy4QreIKdd3LLvMIw5yibnEqpKXqC8am/4PMN4zKnSAzwxI7mPMhiILWAvzM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iIRvSoySaYIbYaYFeqVhilMqC8jYOPwCw+IKP3FkRAXqpcV0sS97wYnKKxzHaXNREV4S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HcpbqqLSJxslSwcYAsZdN5gKfwS4v7X7M99+sVjoCnqULsYcGAlGIFDMDUwfcyIaLc+5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oCAHpLr/AIuGjTWisQEKBVgQ+GWzEMB5OiCrAmzbGVOGoQFATMxZ+glAdTCIrQhtZQGi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S/X6IpZB6jQmSt6gYC+ksrUAleGID7i0/jCXqZYeuIkWFMMsJVcdw08Rqo3tUQxYUMS5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Q2tnI4qKRV4i2bZkUZOIIFMmoTRJuURuNQOyuYCTBkeYFVMrbx1EtI5lalrcsu8+YHgx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H+bmlMFGx1NTu4huy5SmKijcBRq6hE991lMR0t5rWDuC04V18QCvkUvVcfUoC95s1HWd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AjydSsoFNK8xm/YWHuWJihqFgKvEWzBkrr1/iOLlLMZrkrhIba5gLXtcg0+7h2xXTelO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HXmJejXaBs4FhI9nEcRipghaDUawFWd/ZXJ2QEMdqse6/YzK5zyDYOxjhEwwtcT9nqbB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Azw9Ti8PFwQ3YicjmFrWvNQAADgTQZSeHP8AUUNJsjQ0lOyFW64YoLsN+mXdrzUtFdsI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/669QlaI699f4hFlDkH/Kf+5iOgNsUx49MuX0RrlbJZqAqnGRLzXP/wBiWWrpxAyeZmES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YfH4BiIYi1aLflEjNZWB/j6/qBYdSoz4UfzX9/gzMdj0SqdD6JGauLhdFYuI+R5jZOYF9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aByMrPSofEboSprEtFxRYgBWROXuLx3YnE0JzZ8S9L/pKQbsTUeJbJX/HEe8iDV09R1Ro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1NnPCFsMQQa3U3NlsqRyoBxKiIu6v3FR9yj1zL34MCGDT6GYlA0BdoWxP2Jkso73lqGBx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3S4iGGNYIqolVnAeUefGJgLCtJdQhbvMVwNTNFUNg3SWfWlcpiGoTk3HfrjzNk6n4pnfDL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QbzgEsmDBdTEeK/qCkxyQDHiALJYtZs/hQvZMfBcWH3LKuoLfqB+VOJvHA8tRqWLZMDMs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quuZdI4QdWAEsYTYmj+kNrX2LbHqhpPEnP4nFLIbmUKdzCDmVmJ+ZUrMVK77X0Sxgds4d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HCNTBZDA99wQ3TeaiRj5YQL/3OMfM5tKUl6g6ECncRV241HFBZFq7PUAcE+ISGsTHFpbH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Tw3BiIx0mCWI5fYmK5KumZLYoo/Z1KXw54ZYDpkIxLDyO5SfMGyU1Ra45I92RR0kWUcgs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cy31HaYR4QopCGZjkdQm6jKcxExESZNx2LfqNYPmFQLuMACmZJIOxqppYfMQUEGFsnEpZ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FWQ4YLXohJ7ix2yG8Fb2rKLmaxjszHrjWztK5j2NDrqZYKFN4UeIkKUQDipWHT4g1SCdW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YOl2cNJ5GO2tt8PEdd90p5rkfEC6vyn0ylTReUapeUvmMLeRKYg0HkHImVrDNwAq/MvZ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bP5lwgs9HwxtAbXYeZrD8GrfJ/crHew5D5JeYWoFO+Yk+Oy5nEx3xN7jiWrMAeZaeoumnY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HD8TZfwkLHnmAKD1BDHTGvt3MQuOJ3QYveO4xoFFuNPfr+ImQyycPkhxasilcI+6Y0KIBf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ajK0og4T0yrhiOCKnMq06X6YNkwZgQTTOMIFZhBgxK95vo/7lwMdi51P+kjCM3WmZZ+CU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LUH0o7XKmDCGSr3FHFgxIUS+3c9VEFnHEcnpRB+p0BadXqaxtn7Z8hIVrheziVN8lSi+E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WP1DbVoIxq4czYgew8QO2biYh4qEfmt55WL9Rq3zMb4D9wJTLwJXzG4WR2SpLwyi0F8gip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uXe7/AB+IXMo1GcJUglCudQzQzZXXir/Cgbm5ujhymmNE3IZFXiVBVVNplOQgah+hHdsZO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ho1NvcRFmA4/ACzi7KEhiXji1icqGGHmipcDGpEdvBM/Wn/MCiGKcCCFrSZLDT6jpHNRR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EjcG4IVUKwRgBjykBvKXDd/UwcGXplszLJrqZcypnmWrNRUDmpuwUpuw7+ZiQ0XVSjH8y3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VgH06IOpo0Zh7yls85gagbajRptdZlMqg0qCb4+1BSvsJuwjjJ8ZRSrQAwQDSrKvKMAm9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63jiLwhwPczC2ETbNqiazUYV8oZo4iW9Gb0xCO4aOiINZiRcvDGWIv3FbA5rqJ0AKzuX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Ng4lDypdQF7brXUzFDziXiy7hOI6GTeXJBvZeWYEo9zIrUBrqvM3LmBejxAWsJSgKqOSc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4ty4MQW5riAF4DgjpNx1qWNj1Di5XyQF9hj7h8C5naS39L6gtYvA5mlMfuFe5TR2epayZV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2uaayQCU0jKRRUz6jZ0FIDZBRjtlKnAOvEQEpBQa4mAMtN7iXcrDPiRBTTZwzLpYJeeI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kjLP+6hh0GmCmoqzC5WxgTylAzr4eokWLNXYRKg0wXHz5nAXtLbYJKRtfIy3G+ocGV1K2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yZ7lVH0yjd/EKJqom0EIuSqgKOuT/ABMabGz+TzMMy4Oe/B5Pklq4Fg/pmiajcF4fDFUK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tcwUEI5EKhEmyZPEq3QmsYyis5tmmJ3/AAXdBXyXNIgrlqusz5PwX55qLKGWyBG5/olk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yo98x0JmJZ3Eu4wkwAYlpBZb9wfJKyUPtz9IrgUKC2UQgIFOcQaDpfzC0i0AI7VhHWvVfM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37jaDyQDZKqJQs4NL36jCS2riDaXwcyu2OhwVLq9o/USC3f8AafHyKPcC/uIA/jr7tLgXD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e4sPmVp5vDglZiVKUxEVdIi0g1UhJpNgxC5MqU4qavLALGkQhAxpM04fjg1P10Nxdfm49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Mkqi5Q3EaCXUTyygVPaXEBDMIvX2gmoXFFuK1gF5Z+pqNKhbxj2h+kmWktXpVu5ftii2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qOBArZyxQjgUpYdHWI8tgq5Ur4mCI3mBwRnnzAeJEmBaiW4gBX0xT2uYD1OcVKKEBTzMO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C4eDjlNw+1jB3jcGaxyXzDS2yq6lAtdlsswL4KuoG204yhNB8RavTRvC9R2me4S1VZ3B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zfyxBgG0ZDY2/ZNj+pVai1N7PiMRbqOGMUInGkbg2+A+4dS6Y7UpsHplj0CpQV2zHKco+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wHn1ucBGtQZLINkscyl2a6mcABdwAXjg8RIV4YKlIF4ummULNTbOCM4WcQdR6pDmKeEi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JnYsvUBcaqYBLlm9+I9mJFsD5HpEFIUKACtfWj1AUt55avWO5aICn8KPmXNcCv0/n+Zg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vgYAlzcSkyJgD6PeYUZSM8ZxG4sUjRsaYSsCmsWP8yvHVqv4iwNzYEdYnIjqmhABcQw/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0wguVo7iYH8JNQ1S2twLO/E9Q9S5viVBqYVG2IqnCd/jKwE47JrWo59wa3qJ8kviDOIvc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qhOYtBbvL+/1LqCVq5eXwwMlSb5zAYDbaIXnsE+PU4SoRF3iErEEvHDT9RYm0uJWco25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+8TfyioCrr+TNofizHh5sIkIH2GY4kAPplygC+UIUNimEZTghHMlfPOJYLghriPlYvj5iJ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XYvzUPvjPsm14AykAXRzmCs+YuN1ewphd8txIDSNxAJKx3LqKfpmFeWz9RDDfM7/Svkhu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C6Wv6m2+55osemVLxOJxL2p0kQTQR1Hj6PwLE8yh9qCqcWwKljNY65Px4TjwPUxA/cwHS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McE6/AG7+AtIcSyY9tkF+aDhdjE1nVKimpHpzB0vv8GwPiGX85EKK6cDbnMoRCoHKx0d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lUuqY6InYv0j6cYHmK4y9CvolIuPB+jMAUvNB8u43GFtl5McR7ghjezLUWrjzFmPUQe+C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RBqXtjqRY+4jLDmBlMHTWIhdxTnwTz6O4bmLMl8zVbidEGPiLFu4XiAFC6+EL67yy/hRS6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hCGuiElzXcbaAeuICQE02SaMxCLcSr2VVSkuxH6hCtXxEtzEQYcTCUqfcCEOY7z3HeoB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suoNzMUtPhCGdkt1E47lZMmhlzkHEE0m25iqHVu5a2HYQEr+UWjnplL9SGJwq8cS3S18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qKmjMVcRZLRTNRDi4hiF9MNRs5ggwpW1xl8wCoGaNwyrxFvPMQBCymThXNuc8DADNeK2H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WrC52kWzCUVwbv7WALFbZrgD/ADEV0p1jN8H8Sp+JaYC2zABYrj4/1KC3Cz5LIhXv/cIt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pyHqIOblYkdmsWmJtCm29ccoqY7XponUOqaKHmKgrPweI9gIiLcqNUNljd5jYIJ0zdKX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8VKqLIYAoviJXqEv4nuZKRRoi1fx8w+zklcmvxxGX1OLiDuk0ykxvKGtxclfcBTDlohSJ7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5FIBDSFKrPMBLvc5cXMsuIx/I/cd/MTcqGosyhxLCEqdWmPhmWtSrbGbUkfDAP0H2Ibmo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xf8AbcZg1UsqnCTI2/qHlWILUwUQGFh8N/VMttpG1NEYtcKRCviYX3kfE9EH7GbQ9JGu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/wA8N/vEcgPaLrogsDYHbUYgBwe5gARZD9CTQYtZ43H6gLfMNM5f5iNcD+IKRPF6mAmKJ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crK7sj+kmS9RftBfvR0HIv8AMLTEEs7passTKpVT3PKZ8gggHQxh0tiXSOT4lqXNX5gfU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ZO/vMCD4jxeZlceCBEtYRmFqaQ+eZQZbauoIOoGAVqyzmpYkrgMxCCXDCpQc1FTiUwk7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Wp4uInyKlNMb/wDk00OaBN0nlzUCUF6vE0eKi+1WWx2fp+O0tapt+YFIoGYU6GXyGm64j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MQuTiPyROPxMmZbeiC9znH3LtealiOLmlcdhmbHjExUSwJV1c29F7IKC3F+WL5q6O5Wtb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8vse5XrV7itE10yribiTJiApMPcIcvmVG2plBzHESG4LgxEV1xbxKWw5ySwa/D7VMkFG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GYWqWD5I16xiWF9QSt6SznDEBV2VBbiSxOJkE1TfDF6wuklXPlGtlywW3CjMlwk9QXrE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/jCOy2ILJkrGag33FbjT2R5cIb8ost+YJ3mLuGmgIdhKt+aPmByrods2eWnoqVthqYtBj+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u+5aByVd51Ml40M5ql9SqqVAR74jHQVqeMQFLguI2rKy2uYXKgAKYmt8+vw4hts7IXnLB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3KzFbvd/gGr9S9RrEoIvP6YA8GvMVn9JUNy1VeSIycPcWAg/1HGBmK+Pxf41+TzL0Wuo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wXiUZWnDyeICrayzpPMucJd6jBHKHPImtMMSRZye/TTiXlSP8yobqfZLhTZmdrJ/iVNfj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WdgFPqXppYQomBt0zy9n6St9w/aEzSMfY/Qjs6prcSEP5jZuVJWIiOHU1hFqLOjkv1GsKN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/xFoJhI7ywsfGv1MRW1+/xffIlHVQOQBj1KoYRnDm2GcIW9vMFLQHxySg9EABoJZqVu4p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NDmD4KQX75iurz3iyiNw2X6jj8TyTYSxMaruPD8TLxkf7QX6Ycfn/AD+JzhLGolyuVUdR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54tGFR5uB8ghVrqBvM4wJrDWJWMyo+0PsRVQadzBcBW2Kt+YpcyxAeHMXiWrkW9lyQpoe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Pt51ggFCe1qK4zwo+2GGf3d/4ooWnlp+oG8io/ZiDaeNRxjANEaS8v5lF7hzO+pQMTFr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jBwmkWY6I1cS+MDNowAQGUJaO/bNxNoeTt8eYeXprAIUJLLzxGq8yx8hZjyQAGB6MBkq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TAUW9kd/hCoxCoqNKWtz6WKXKl2sudwNwLKVMXxKuUwF5UpQ1ZbmWO2nNw19ds0LU80x21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+pVH3Yr2fgAYiGOQ4lV7BXCacR/SYMLxL6jDHEVhF7guUTp7B+ZkOeILWMMkAHXZpbWeoq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EMyy2A1caV2I4XEs3TMOYdKRSmrIhFRsMM2H6iUQVEIqDKChSRpcQo8+YlhuFPMFeIyO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eNxA1cjwcvgiYIBy1wf5uGXofVMpCKrVG7vH9QicA23xio4AVQBtcsE0aB7hDCWiL1A03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zGFE7xpD1mUgNqRmBoV9ErCZKqABSAszz3OE1cGXxGOsNPcOidNJLVstIRpw5JpzOZWY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51Ube2W1zKinH/Yg/rNB7/wDS/k/8Jj8DK2Dm+Nw28GRvX+ohsAcIVfp5hIt1myl5E4Tvz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xHa89fcJ5b8xsY3MdTNs8zCZriuBmc/hXCC9z/pEZ/jFheDcTccsENtt/CkMrtrmSS69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bjFJS6uWuo0BTChRYM92TiOD9yxckuUtQnHmOE0CfZHpD/YIkg6bIQ21WC8kNaBLLqsx7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QEbhb8sqITR2Bs7ijXaVnNvghgXyzV4Z8VRZurw1h3GzuD9Q2CYTXH/JLAE8kWb/AIjn1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Pu/zKuLDM3AzMWomcEGvcY+mK/ZEKucpb5ow72SjyCCMxTaakO4qtMg8kpNT7IikVCpl28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AfMAIqLstWzOteYtjr3KFXeyJIj2P4l4OduCYxF8okVvagNBMiUVMpO3+YFMu7mPMxK3c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NQzVohPiBWgrBtoeAtZsBTz3EHw5EzsVUhmP5krxO6+0CO4xCR/YDn4gQ+ZKk8mOowjYO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0yxti4vSRNOdzVQxXctUNLMeoF9G5RFupX53lig0AxAspV5lldpgimqMcLKIsvXbGvM8b5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qWlk7SZLCQ2M1BcWMuSYVX6ldFt1f98ywCaYniFC1GGU0yTmDEUI2NwmVhr7hncrFMFnd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6l1oSpSSpmDuOQ0M+I2iMdJQAtZSG2NtRZ4iUxFidJ2GZqMqRsjQh1AqhfUoWFMSDmB5g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ExE2N9SkdSxo5HE4BdLrLoPbXxc4zhVKd15bY1Ky3ltmUgv83/FwHIBlRt8fcJQxYhV9Z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T7/uAZs0v+9QIqoYZrDBXVEV/EsVWH7RVHrUVQixSbliqAab8wHLX8MogaphYbgUdQlXe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4NvuKLs3HNvNRylQfuDG9PMRvIheYWVIlqyZxx3N7t+4So2uo5bgrMPul+Io5PxeAo9z4l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FxzK6mlEhioF2Q5OCEU62Fp8U8PX+IvVcBYrpzw1Z6SxhakLyFeEcDZUFfiUA2PFjEEaH7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NlvL9o2K/Bovw0mbCbkBvFU+lv8AuM2BGXDLst8dp/uG5+dWZGYi2H0/7gZHAkMmm5Zf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mWbdogFyELy4X7luDmbSKfzAJeouzKywvNT9VCWLC78KhoZAwTMkJDjZ/UpwJrqITTcQ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4vMRFoTxBwOIbXuVIdL9QrHd37lm/MNt1dJ4o1bIiq0spoRRQrTsn6Mf7TIPER7CA5al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HNyh7rCHwV4Kd7lgDp4gHnbmPWkCP4lQTEJEQfEeUsPQZY+TFB3a3Kp8kN+CFUQwVl5l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LLVxYt7Hgln9wwh0hh8RU2biCBRMS6mZ7iCCvOptCJ2jsAI6alSrjo2xs+Ectdx/4QLX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IOcr5i3a1hjmujLcNDfMKEaAGJWkF20Puop7dg0HBEYXNy5xCURCAImYqfVSnp2z4xH4B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oWxy9IvaJiVCioGXiXDY8wso8izUKSE7isuaI1CLSuXBWWFXmHDmGVHpcPGJanmGrWXFS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B1y4LhECFy6gPGCLdxC4mmolIvUrFZJnbH4FjMgbWPUdOVRyNXMaNrsmSTAwCmnmOCNaq4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m4RMe75uGxJekpIk02eSLAyS1+eYWLJyjMuJYetxXAodxMO1iMprL4i1QZZoqUiwuY1w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vglzUdvpWfHT7VcagGB2K7PlC/SR1aQKS5u8xLNoj26/uZACUD5Yq9IOGaKv/MS1by7x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MHDDXXVwpdP78zY4timONgXKFQKFkG1cEK7lwfBnRNOIhHeJGh0wiUq2PMOpYGYoGRi4O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QJmvPfcQGGbs4gpuaYdoAsLpxKmGzUTkyeNwaUtv3Hv4p2RvT65iJslyxDeZjm5it/Eav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D9yqojBWhDSYp/kgve+VL8nvplsYyAuztOzSQfegwZoHQuzDycxEm/cUt8r0dIZg8wMN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hUol3sFfMq7XMWVIvEX4LosQ8DDk8n+oAlYv8W5HAh7P9TBBSMYnqMIc/0TIXJGK5iZEE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unuZdTC06WF01N+5jWDe6F/cAPYGXlugx3cojkYqa5hYFCrZjiFYUhPEQ146Jg2cM0J5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bGTzFogR81FaeYa6rjJ7Mwcu41WFoKk6Q4ZX/AAZmPmX1FvpiuRUHmPHrNHymAhBXGkWH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fax0iXzSl3xCesiDUS/i5rqXkzA5IRTlzwC5VHMTSajci8EulbFmmqzFmDywVR2SlWIiii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BIzYUG7KmYdS1ZgMSxHRcsqJcBeZXwARtYmWix2vaRtm8E6MSnU9pdZYUBthZyzbRZAmk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oyqhQ1Bv5hBAyCzOq9Mzkr6pIThIJ750IMK5EFeDbCabtnR9xO5CKZbCrBAEH64mVIOIt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cxugXheiGu1pae4gBYsY4gLu/mbER9FMc4IZmojbCWsN1MWUhV0hEdlO6hmuPmWUH5Vx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2G3zCsoXhhLQ4gRN1HJfMsqmOAZdz0mobsuWK4sPZEiXvzCNZXiI4oCpSssnlDDE3skV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4H6h2cuoprBjYAV2RWqo4rI0um4UoFoFttJKrNZ5lzYWjQjvplB8wHNTWBcLB1RxFBtCY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AOIaYBatp0RLCzbgxivFEuALw8Ocwq6dL4czZmxb4lgql/6ReFLFit5YgVZ5Ov8AsRQaM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XBFxnMKIcBd5zCVM0pDqGWdyw3j13+AYlhzKK0pyeJcqEA9LEpYQYtlckpNvEHNtrxKB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7mo1cZrURUVVdRg1So9NmuIRuseInSO/ioN4a7XUZd+YXZiJfiXy4mejU/iKVjmGSquA2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9pMwJdPQ8nIxCLWxBPNeIe9CuUUbD/rm4/QRN94ddlahSqtV7Ogb+xzHA5Qt15maGCrD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Q7ljf4EOKme2FakyMzhUp+n/AHDAysuUTQ50Xw1/co2mTfdzOvU9IP2MOZ2o6FaqC5XNQ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imoUn5JOIh/glwIgNaJHac3BYVZ/tSo486GLBdLNK0FXEuVsz1FCNlXxmUtgVGOeYW8Mb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WlwXFRrx+DnOmKBznBjKM4/liJhoZQUvaUe5gB/GfWI7D8Br6Q4POCI2EqE7mE5h+pBc1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s7iOfaXfTMspZUAgXBqOY3PcUeecqO6WOpkS4I7p1MJ5GOqm2BbUQXCVaDcxfiXxEpEg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cjcVRRHkgTDSA8a8xQDwcELTIZzpiHoLTq2MUULayxDFfWVgRqsxsSC97lnWWMIFOZbaO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fxPMuCl2mZcNnHMDLzKwAcNxgFF2x0iVDLCHc0DdbeCJ8my1B6CEAj6owM3MrhdQMdl3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XXMcmaKR0M1fqOGPaahkGAlxQihb4GZ0/aKiWjlhHJN6sxvEN5lm2Udy+piDiDGvqMKMO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vRFL0g/zBwUMuMygZugYtJhrgXUp0sclrjN2oRRzMlagCyUMsNO2ZIrA+mHRrcRhWYLOi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cs8tUk5KgDAllYiAFF71DyKfMcC4SDRLOSYmba4h0dxQOZYEWBISwmY2m8Q9oYGjLCHCTK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3zAWZQfW44BD7JnHBiDCz1TS/MvyqbCDT8Z55pgxk7LXmXuirTa+4iotqMav/AKpSNEB1p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d5htaBKD4x+oGsOc+Jbg9ncNcpu57jMmE13kmxC0yp27fJEuz3mIMNdw0LuNkFN8OSC2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Df4N9kVtWkC0i4YlKauVt3GIpsJUtPqUobbfccsG2orqZgD4j6AvFVMM6ZGVZYdkXFa7r9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+RLvvMsFuOzBYMJ3LCbgUApeRcRbAtQbddRCMukLM5f8AGAruTFKE8f8AbjGpiUcGR8+P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Q4pp3uLrybT/AA8keqjHwKLVsTNxm7H6lqy4E5lknlKG5VNwdkgrXKSsyz+4jTJBwMuO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x4I7RB7qfuv7mL7s/UIppC0WY0UNQtzZhSTENQ4xL9wr+o+SlzcvBu29wyr/APVDadpD4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supUXorxKU2A+L2yhVvNythtdQTxDHGIaAVjKE9wYk/QntCP3MFto/UF26xCOp/LMzCOQ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7aWB4Yr9sRXpDijnEfEvM9kS40Zg/ST/AKHUwLduJk+K8IEUFLzCCeYLq6hZhTUtishu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bmga5+ogK0sYG4+UcGuJXkZlAgscEdq22NR8wzXEAaIlDC8mPMq5SWRAEzUqnhDEzlDTp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tr5lvdgokrEMGovZ+kxqD3i5J4EYQBtb7jzcOVy5wLomLaEKcPmZIJqLXCvPxBVmKApDo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VKZ8rNPMTD2CVS/PDl9DwrKjJfd2MHoiI4Bgqgn1GOJiSYUDiXiENvcUoGFT43kd8lmJ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QxxUVomZiAYIaIRxUR0jYhSRaIiTgxEJtc4haJOlOYtIPBmUYRaG3zNwrVZxKGbsgKVl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qBSSrYsLIwy2II3CYDTfuNcL6jKmHbq/zKABNRCbJke4lVOWoXTexFasDxAOncIF6VKg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EVY9AxWFPV5Im1FWLzBtrUoQcVvgh0Ow2ULGLOBkiimDwzGWnmWVNt5Y8KCIGhRCHmEf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N5H9qfUxwI8ZNTkyrC/FVGgcF/1KXXRJrZFs5SoHEy0QL3jENJungepQLdc/mXG3oP3E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LEOwRU3D+YSLWC9HMTGuPuJEccYisjtfqHiiquMcgFzv3UdQMPMdiV18xExWBJiNZS5eF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JAFqy65lKxK8TIdkEFVBpsi51iFwz3FWhHqJQpeEcQAFbPiDruucmosks8MSaCN1UGgDw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tFkUyopEZr2SrUABaqvJLDaJFXWhjJ+y5lF99ctnvmYQYb7jmHmtKB63jzKYx2LzCcdw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UC5pX9IBolBsgYjpMzmJe5nL1LxH2oP2VD25I03xNQls/IkrIgrqSP9JSf/gYtus1Ei8RK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YCtSoHE0RgD+Xfwy8x8e5ZVtK/UtY118TQ9U/uYb1/JDsxR/ctQbxUasug/EIWhZHyuxB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kMAM0MFmGx8zPeCDGZav0yx7H+Z4I/lI7XsH8eIl+oaA4csPSQ/ACU+ufYy6pF7eX4MHEG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sT5mgQmM5RTaxGMVSn2RNXNovdNotELdRVONx2rFThKBnUUmPOYNitZUJUmBbhZLqV1m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dAMfNVup1QLZ1HYK+Y6wlr3BRNsVOFZmfgE8I6lWVXYwhCcSxW2ZEvGAV1ohN8wyiK9UR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G4ARqiNWgj5tOglWvKaOJSpYP5gyWJCZR+zEC/LNYQoCN2PbdyiuBSUYg4hk1bEAe+kw+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KzKcHZd7liuLaivGIvMwAXFAWEPRad+WAswMDiYm5UpUxATJyTMYijUGPuy2+iAN3OK5Y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tYmZJXKxDwFplbzGejGVxUCx8EyHCYzA6hbwSmskxjZziIvLDLCqEo7YPU2AIdKyPcU0H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IEojLfLSvwmy4Gzc3iKWoN7lfrrpi59lEqk0p1KEbqAWpyb3KFPLmIKUl3BzLAzRRqJnC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0AllV5BmUBUaHqMEuS40zeIZIuItWvAcINTB4qU51Tlpj4MxkSDcRrWP0ZRFXiuNB/cIWt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4LSr+yKprkvdWylZaHHEG45Xcx70pP5maC6mRBdX/qCk+yHdFQx1FQqcjDaYllTGeg1F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cAOa9P8AaF8QHiVZ8ksS2MMTVK+SUEc4Zh1QHG5SvNVL1A12RBzmC6EM0I0K5ituIi8k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tVfuJSqQLxQncPcpeCvRGBy6GxldPtWKQsOZKvwxGCBleE/pJXEQIqL3Zun+5hZWuxHf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OSzydShhNEwaPZwkC4oy0dJm5dNaRJZdP+rFzGeIwOIdJcebiiCVHACYKWsPhmNbGKk4l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9QX2CRYPRMV7/iipzdkWBBjYzibji+3EsKzMCv6IzFhxAByp/BKxoiB6uXg4AxqEXy3MA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Wz9giuKTmYx7XUKwcDvMIsG18dwwrWKW42Q0s8R7nkpxAvtoUsIJecbCkuWdwLLqn6mA9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cXlm/U4hmZX+KFV0pj7Jb6SYXxGxQXFtSyJxUATONpsQs4ggQQ7f5wmngGUGd7ThFauJA8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YWVzM16la9xaD5QspbbiB7SmNXEDMu1bc1LAwzDRZYZU2EXlFQFEuLg0YieYNOpZNR21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c0fMIIaQoiEF43NWzKa7CAZOIC8QtplKj1MINEmZPEoPEEUXKmAWRVEYLJmGee9sUYTG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qdQpaALxG7K+qIg3SBJceWPmCmQmg/RwsrgI3mAQAFmXgbCr5h7zryI28bPSaSZufErj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xcRb3L8LDZDKGwFBa1VmCja4Rt1SiMeU4IDjkbsggGzsP5jqWE31qLaZyhLKVHQ1G6hh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wEbJTJuCuQj5hTSL5gja/EIIYw1DEczqLr6sNyuVYcm5ThDm8xaoAZpSZmJ6tLDgvlHji/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J90VX7xd5iFu9jmUQb4lAYJdWsQvkailVmFNwfqD3mW+3mYZnzLAYijTA3AOCkZXKHyV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MZInsIMCkdcax+ogmW3Jith8EIuAy4vcwQ1Y5zRUwEC0cu8xCdD4HZHFwCsQh0uSAgtLu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0W9Q9Fp+IEZFyfiZpqynUe7yG/EZ80S02cRY9JZcc3kixGfBMrrqYmyqYVTCqQQhQ07h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XHo9xUVu4TU/6gFg37gNCSzLuBfGZYYavUFcRHFRY0xFJVRb+dQKhVeSOsjMSpyR0V7U4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Wjo7D1dergsAVEy4Z8n3C0ovhlWtb9xgErdzTD9kai4XaYSL6IiEAu2dyWE5IZZc2DHe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6fiUWYoaQydqPghvbdQCOozKkr+Y4b/ZAzKvFJ9wnlJP1AmPDUMG6XUoxMzuLqBDVVEiur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7hTopi7uKfZE1qGzXcvzW76u2XC6oohuvmBccv9SicRY5PIMpcDQOg1DV8YSaWWfUUqxu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xOY2GGYqqlX5FKB8sI7j+SWPVB/MNBYr+iGCXCZ3H1FQ9fzSj3Qw+IVvUpR3HtF9EUOzM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1CL8v+Juu0RDoSO3jkE+MIg2AHBCLzBjsqXFXMQs9xt8ItDdw6kIB5l1jxqcioilShWZ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tuIoQ70zhMFkNrKoVUFxLDjCEaekf6ixMFGMWrmcF+pVdi4Ao6/GKZezxGrCHABcRgGo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epUXmCurdEdi2BWrYURddzMVaIm9ShqILx+KuQuZyXJBg1bu1weRR7gYrt5MrUGz7jkoG1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mtn8RGVV0y05jO2WXTEbtYIy4m6RC2ZRQUogfIeYhYo3egRGxdlwQdXmNYhr+TScPkiKQ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UC2sZRbUxW0Rx9psG4Uzh3MdQ8ZtrMtQaNdQFKYFIal1Cg+Y62c8SyLmDJ2XCRSZ8wlDa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xL3G6whNx7zhWUmyUZJF5oPligP2yt4vMOfWLiDG0359CAiFb/xFHIeFlc2d2QRj5xVxl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FZVfuERJLDq0jjRhADkqUVWUtu/EJQlNkZmP7j1d6P1E5m6jSk2PEEhpQo+YoIppD9xx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F48zIZG5awpOh3E+LBTxN1FBfEY0ijTcsHXODModC39xSV3BSYu49iyst8SgoxVEu52eS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UNuhZPcy4zAGBupiekQFq3UHxUHMBL/USuot1BoriXZbH9xCkIYGckol1OJlTWZTJoyRV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cNBlrg+C+8yqOkDpWE8ZfMI6NlVdYp8n3MgbOFhlp9QimJzN8ZhVDLr2i4lMyko4YFIZ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rI+jfrGpRnuOhMsaX0V/ULNwX9zFBy8kuUqn+2IrK4Oc6mOAoSGKjXMrg1NMOHrMSxZWd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/1KLOSWraJbzgPiKQCthoDX9iOXhcyrWoogA2EZrKuoNYEOeI79KLvmJWamRYYiopEs7t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D9ytRxfEPGlfkEvpV5UZDRqiVYYFUoPuAazUENOamK+fxB9MolxOROLxH4QTjiulc/wCIZ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nAisxpR+qg1holS6/ARfEFFkqCNPgiO8uZgk+ixVDWNxI88y2syrlaTO8qwLxLNuhRCad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5wRNMQJ4j2tg+ZdfAiiaqCymK3HzGXzRMOLJzhD4lhuX5RVTCGR1AwPSAaw1HRFzFZWr3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5sOoqai2epaVRczUTzEvNTTzEk0y+4PVyoS7ncFb8ZYX3jyqEWWqslrHsagYx+eUYG8228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dS6YuAWDofEsu6iViogylQcTxBn6gC4rBbAG1l7UyBxUSE7SuVQ8Kl+UjsDTJwykl6/j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JdciFqzAqqyTxzLaz9QuaiJUEJLc3NzQYC7IBcbd39qD8yaHJGFD4JFloNjLUQNpYJt9a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RdKhwMcfqGXDF5I2wB9kfYI7Kl7AdEcVD4GOX8aC1Z/UrMjyyoyNHKmCini4ltPqKOX1UU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7YbDvMbb9RIOq+iBx+qEEoBeEbP4YgwviKAFoX2wsovboNLHyv6gveqg5rqAIXit/cMZE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kRtwo5rqGxQ0ZusRB5OnMbFqyUeMzJEjDL6D/AA31CEVbMShUULYHGEGupaayvMCsVMF8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WhboIoI546mYeXMNszepc4THIYOYFuMwQKukC5YWGoL4eYON6g2aJnfMpbjrcbWRifESvm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Vh6jl4iwASsN4mqrfUUhhMjAtsbrkmoKpCmXxOWOU1iCfUL6TXYOfPZ9oWqyzsi7jwiQ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3b9kDZjyJaw2SiMIlspcogv1E14f7bloTMqCruIdifXS/zLkzRcN9sFpOqxv3mGSsL2BE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1Llr4TcXmDeIrr2wQBtWiu4g1dE8hf9zdrUqBzCBqpa8dxgBZeTKBc1+lnOixEarV61Gr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NJwfqUhq0HBXiDUwFnUsNwzOZ1RcAHbLMWylpeSZM1IIep4iFMARxEIG7/qaZVENXdEA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w0HDVws24RUiS9zO0wSrg4YTM02/iN7CUg8MJqLGLIRdbxBncOJ+03DiI9RHeIeDdF0c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gW8WTqAA8RObGEBY5MR3GS1y5AxKQuYAaqVrEczBOp2uDVwQ4Bqqa3g1BMIAfcao8QWhRE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mUlBBRWb4iGhkKhQAIsl5CChSotxVG2IqjUFU7EG1xxPMxt11LFC54IkctZlhhcb3gls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Thy+SfPAFy413e/qJ1SdA+JhALdjcZKlmglI4RC4puE9TZ9QhdzNvEqt5Zn4xGl4lQwYg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BrYu+Jb5Tg7QQ11Vkr3GAszTcLAQ02AigY4DW5e19iMLDyPhLJm4kPMA2SuEYalau4tu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LpN9RRlMPIR2aOiXBl+CZWgMez+4AAWu/9pUNLSiJ6zObPW0FV6rGjCQAFCL+pb1XkAfw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N5cdCSej+Jpvoixqj1FnghtWIcc2lQujGsA8LMC/ZC7PxDWy9QLSrxEOR8SvzfUH/AIcr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Eoz4LYktrkDNN6gbBfNYozQ+MXAV1qBQxBByEFnzUBODB6vmNAbzyWaPlhxCVFGLrMGH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EyGTolFbawVqOeTbbmBS1zUIFrW4iK3XMAFwcgQVOxCvHiVy7vUMBhv3GFsZc3LUFNmUH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OWMCyjxLkvCI3e9QeahSzhmyKGaqYDEquzO6jklTQ27ljKrHVy9wb5nTNmI48J6YHqJe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QKafMRgpoWm46lAafRIW05izWeP4+JxMXEvMy6xGtTFq5Yv/AO8ZUPGMtu5thAyYOMRDH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o+wIKJEA9y1m03whKh3FBRwzKXzsPqCyLCXwwiq0tiNQhaqEamiIGBYl8FVCkKQT3MYhN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spQi0gdLt/UccMQ2Rl4A/cLexMeaih5L4l7Zg+NSlrBXxAMABQHE5kqYohWL4uYGz8S+p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Wp9scBrcqswt4yu8TBD7xNKsigAlC2svjeT9Srwg6fEHK9y4KfEYDB6xMszyzOtfiXHC3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OLE9hW531F9LARA7CteInaCRHUG3X4VKBUdrnEQTA4zEbSO2XjhCWouHEuQ3W5YZOky7Z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Y4gp6iKnA7VxM1gx8yr+EM3OJCEYdq4nMqiliGAp4hdxEOAVRpTkSvT5gJBBG1g0EHECs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ilrSZZ4ecj4hssL0SzLxB8RkSZVgphG2UdFtxC0HDs+I2RtXtBczQIFZLXKwWApnEyGU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rqXLMs1GHtHWEO7QS2AVMOpV1cpyWrVUFWc2WxIY+uZTapViqjyoFbVmeATdku4BtUBO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SH8QzcA9xhDTUGZK3A8uZcNuIsKujxUByj1NRqdE1D+IRzOV1q7mzGfMBBVeiIyBpqOrN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ZfiUJR9TEqPSyjpRYDU3mVRkRdJfAMer4iUG+e4nr2YuFtvCyombqz4nXn1AOEeoAYEA6B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KyyyzvxAUYoFyvy1RDraA+DXi4DFatOIGVRD7zBJzrDdNQr1Bq3viDXwoMt1cqwEtGa8z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JCObqWJ5J5EMWYranL4gWHo2JshUljuXAtviWBKAiTvrxEQAFVvmHibeWVHI/gWLMYtpU6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3PcQ0al5mKFjg6lhefmJaUovc4N9SxZ5cRO5fcMMAVlzrzNJIyrrNVF/rEZazzLKFDBNy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/EwopyuL3+7haA8R0WRFgtsHkSngwtpXzHmZhopMoPxawQuyV505fIpHfZHjPCzfIkF+x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DtM/mXiY7FBZanqVbuozeUZXJcXHsJ7z/AFDYB1FCt/xDBak8RQsTdaR/KRyt0zAZWauKI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zMxEJv7S21faS9LR0jCccvLODvZRA3MeWBKpAoGZ5ARSEdHwlSjhRPqWI+ZlucRILQ1cX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EbYAUGqxFhdy6IzM0JKCYtQAR1HcECLDSMEa9XeYzeywALiRw95MOETRwQS4FwIUgTEl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4jwzi2ACYLxKhNwB5y+0vk4M9StCIgdzGALy9xFO5vXMwG0Qx1KoPMrSVUtJq5mTNP5mf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4sEyuyBLJwy8SmyFRF4YpwzIRmNQ2S5pbjAcPFzAjh5hKouFjRmXoha3GCTfBLA3GyNyp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bC49pR3DwcxB+A4HKajjR0SpWLiRu3UsPCbiqgoNukTCviVbX8RnN4qbz+pTvDEXUBl/a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DgbWfEhMtwykplSpeiCYVmmAVWcwQUdXebg1W7VbLdeE9MyQxsQTqZlsLeBeCLS6qNAm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xArS90UyDMsoogXKJ1UvUHpLzV4VG25smIxeKbNQshjhDUKNBvtLQxjAxVwpObZ5JtKfc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MpuJRd6iFVkYtRqHCzF5ihIhKPmAsxmGvAYga/UNuGXn1Bq4itjdB5hOYcssqJeGoVqWL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KjBYOT55iNUzGYlVbAdB4jKzVVfiNdUHENSo8L8IjtRd+EIAtRdeIoMXsEZV20BDCas7e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VKU+ZnG5VqXZ1LIhe8xAxGCkIa8+pVt8QrO8w4YqUhLZWeogA/mVLGWaWB8xqsL5mn9www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xqDD1EvWpZf8AUqskr5lYo1OFzJ4mDZ1K63uCxVXIvcxoMyzO636uNOGSr27gozGnzMEC1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+Bh9mWABUStRnAg/AVuCqBKDxs/NwioZlhFCWTQ9JBcjzU/Uh9oj9wj6p8hFWJSP0gd0X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KKdBH9dCz9xcPhMErGB2UHcwvwvpEcCEjsGAUNOZT0AQPdohCFKQR6hhnlCrj9Kpk37G5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EN8ReGYUr3KlfSdbYOvf2iF5pU1upQbUXpUMTWO7TxL6SctzllmWwg9yTYrUs6TKC4jM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1dzBzNLYGUvMGIle8sO3RVRWXU7bIj42QRD0V9x+GHEJUIRpandLfd8QPGb8VC9equO47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OsHDFRhgrgTJ7hx1JKQkK3dRO2ZQUTG7jukoQqmI967RmVI1SVIuFK9EUzA84QO2ngQD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lg6CXwGDFrqC4UYGyXXO5j9vKzKfah4hcArhLdz1GjMnxK1ovghWVdyyVRfyhlyahGCI1d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8t4gu2Xbw7tgUyKKOBYc/QShMNg0FViA1KrsxRjXMuNWYDnEyAXEFKnUlBomYGo6zW0l6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QXNREoJmw/fFFTKuiZbUbBmjmAemUUwBlDuOMEAmSEGVGIlbmC2KwXiVQGX5gRTMZUCn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DgTHQCE6FnIlo6FaeYEqZNMqLrMfjmpQQv3qi4gL3ArIGqyGmYojjEQ3bx3LClHUx5Ir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hgMHTE8KKlTZcBf6hVHQxlpYLNe5VDGEsZfaK3CRbrSmldSmCl+jn+J429TZ4Rh6zCoBa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8eIG64rA8S5RaoHgigmn6QBVhqB0H6JkLTWfcRg4z5iHNpzB5LmVyXqChbzB2s4gtioEw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BuO4edTnnuLeH4YmJgF5qFsjE3n9Sh71C83Br+Ic+Zan3LEgZV8MGJkF8TD1LRMHD2S2C2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4mKy7Ev2ywpxEIJTzC4YuOR7lY6EICkLAmbMW0gZleJmxJi/NK+EYSAxc4rUo9T9Pf9TO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lDE5wA+T/UJOpfshOUrd5fErkAeoZCUIG1RhBBs5yl3eZDz7ZcEKNFrKwp1TcFe2VKSk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JDcy+IuZbuA19gh6wP3UPg+FSthH6gaAGOqnky6aKzG1cI95K3mXE3UNjj/ODyxAWrMqi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tG64gWX8DQJc2lKqOq+oFXmOuOXPQLmNsEVB0lWX5BOI2wQSxHFbmSXs3HClSFS5mJjiJ2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ZQ5AWoXnvbxGd6ZYHMophRHRKKO5ZOFr6gE8OER8SMbqMfslfaPlnxi2uCs3lFbu4oG/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5R9wXVplF7oDYrMXypB4WxrEpKiuDxEcWPmJQthLDFsq6il5gFQxASh6QpaouY3FQNpqm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WAQ0oYySG8RYpVhiSgrzCRzGpYziX8gynkJb0XCcwhqE0ljHRFAtPMZS0bIiEZJwxmd+z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YzeOEliCVu4jIHrwwRciz4lqxxBcHfcZZNKKOXREG5EJGsw5+wSFnVTLkkO44eYCgAhpq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U6rNPMslQmZkHSxilIpqrgFVZLyuE7m5haCi4IqhMwG8l3L3OzETfEA0XCUWRyrACgLqZ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1uM/yRKCqQj2ERZ9q7gxDZVmI4BaGquBfMAwnDzDKq+DpdRGUpEcJm15/qE83sHULsVtq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WjS8cQW9vS5UKjkqAJkV/EylgyDRGNpDjqHAEltO3XicLcMiiXHWL1C9MzRviJTjEV8vmI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F52TXuIR3A5FRSi+IFniDRuKoat11Az4IlOYVa5x4mOppQbjDtTtm2Lxz/MCk21M+v9wxA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BUdYWrMX5huvX5NPwrED8Xurf3cORUIsFS1FFz5xHKgudkeVcEvq6H8SjYqkr7gbTNRB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49DcLbD1RDIIaO2NsWZvzHwl6vMcj1ABRD+SBthXgqJQenmpeGL4gikw0i1CU5lGYYOtb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5+4uYAvVZg06v+0a02xRri8SuUAD4i080xaLERY9RxFgtqBTEVxmYERHLJiRl7gr8bZ08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XWPxMwI6juC6qE4hGfmItQyo1EobeGG2VsKwZ8RAYi1gh1W7MwOaL3zLgylhLBRb4lrAi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R6WCRp5pBLuUviArEPXSHjvcAE5YBQs7j6B8JkXT8SAu+pYBHzq27iq0Nh28wCRbywq2R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NC0XUMG3qVzycRbZVTF/cIHqUXAolhmDLvVG8EMKinBMcIlTJb24IXmoMNwBuOxCG3Fnz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9wExKlo+YrbcC8lu0ulnlKgoDEFA7oViviqyXLd7GWRbTlIxoXLCgKJTNIdKQN5iRwRX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QWRXNMtbMmbRUIgy2BTuVmgVT5ibpo3NxLG5oNLhjwwMqgPzAAoJwHMCZCIewdRxaUi3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6R4pD4cyyTaS8XMTEPEsgDgEAMwAFZi9YnuBfzFku4QNsvBUYomEw4TDGAFW6cvsg3bB+4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d4biFEvF5Yh14WaV5hSTkyf4lxQlgOc6jbdjMskVW+0N2Hg8wEOaqYCAhERot4lGUtcQb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dtstNMbF18TDGpQ5xXKDgqDneJbHIuLd19wI5LgXv3G2S+oc6YCyJ4IFOIb3NtFRsLO9Te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aCbtRG81/E87S/AH9RXdhZcXiLmM51HdCU67X7lS8Jf4r/yTA1tD4zDaQgRXFADd+SFZ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ZLt2j/MU2rx+YKKryC5SDnaqVrwkb1fbMs1mUGTECcycoZpQ+kG+KcIDA5c1olP+GlgQ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YgAkitWGWxiH1VEoMNVzFYjQ6YC2ZKGD6gtMY/uN1kz6mQWomDuAuMqQmAy5spx+IyhzL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tuDZG1iFtzHEpma8NFW2a/vLEAz4gwXOUuu6ma5ZNJxAh5g0/cWzVxh71nfMW0s1LuUr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u/wAdCVGkPxI4hfBx+K147JhqX5mSo0DEeMERqDOdEO6iMl1LLuNDUY79oizdMArZvgiq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NeFWWwcbY9a1GFiiXgRAS3xGAEthdw7tXBSJDBk6mAHtZRD1DGHEVxAzmJjc3uXQBbwR/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GZ7gyFDBxFCId4SkeeSh25e3crBH7mEPjQwUr2oifEnndeZwURefuYPL9som/CL0eNCa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zT6QMjibvF4ziNQCKqLZDhT+5c7B/aINyhXia4iIFQb6nMjuBuC2VqvRIFHSDKiy4CCtO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F0aGjshYyn9RRIPMpnutw0uDxF1LYIQTmKqTJBaVuZlsckO9IE0sDuLuSaKXdv1K0zBx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1MiCQRc7lH8GvmJj9qh3eIAd7i+TPUNCDYLs6mFmM93JEq5m5RhMAPCbmSSik1x3EFCwX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Kkiinoi9QVyczYsXfUyAC03zUy/CgzKciT9zLKum7gFyXxLKsIAm9wRUbmd014m8xDg4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3EbBkmbEr3EBjMQ9Zk1xFWwiwRcQHEMu2B1xAWGjO5qJacSmC/gB2txDTmGKwao5cwoW0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jBxNwCfxLxmxJd3Lfr/ziYjAU1+olB9k+ocsUugCNQqoBzWYK1UAXohPXJKgWLscoKFM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IMr1kckLtqE9yfwhVJUv5RedZmUig/BNYqupsaZkgHiOSr8zCrFAb4hKTiIgBxKK4LSDA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VKEaHa5RA0XMZqYV6mSeZU7UipojoFGJUviZMSiXBWEecBfUwIoBYCjP4nR2y9u4ApnKM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tRrSoDLRXLl4zBtVM8ON9QweFZqJbkGCeRmBRmoi+UusZdkrEYw2ag13NSpbktLld4Qbm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tirwjNbuUcuowttLdM6BGG1x/RCVfMQUTczkSjBteYdlJep5iTTNZ0cS3hlgKGa6iXJUu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8rKChEVv1LGmo5Fu5ruoqKjBzD1+IPlgKT7IjmX2aV0zARIFMQz72oQUlaMxScpwQIyu6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HxaJ2sW7T5iXb8zgGZ0CB0Q8agTOBhYaaEj3iVmluMOYBUDqoyqljjUI/wAwOJhioFq4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i2/MMmZo0C4LUYFOmDUqFVFx2O+SUC1NxUO015iytJ5cQHdRwktXtzUOeH8EMqgWsxKox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LmNRqZmluZQLBNLNy2nUD3BjMATC3EYzYP1GAbTxsfz+IALYg0XEA6BdHrx8y9yMRaGLP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ghrOO10n7ggViT5qIYyob73GEjcu3iWI20Ab8w0FXt/qIjm6uEcVCXGXFGolDhLZZhzU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IVO1RHeIas5iwzyRRdLIFvdSnG6JVXZ8y6PEu+7Jd7xFvX3EwSyXqZEFdXATUzyhj4mf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3kusAj1QJhNOIjlbz/cIF3hVZ3DDAECDMOSAbyPxcuLEG5lkHuXuScDcwXySUajlcifdy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jgW0p+5nvSMqaqbjsFuBDjMGi5StYflJt5PUcyh7i4pXRAhFFZRvhbNcMIoS0DpKiq3H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QZqEF1AuJaEwUC4WgI6I1ZGEsO15lZVdstYC0iutRQPUFDxAt6vBlJVxipgKLMV+Niup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yhmZGIWaXiHdwLMzetyxISio20rU+ogIEJlDBiLubJzIaBlCG4Sxh3BVkH0ohwh0w8qk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KorfKUa9Yl4ZhkRi0BbWhlBDcL58r6LjoDLfapXARHhIR5CUe6MMDcpW8QjRfiDwsQFshZ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iDLERwrqaw+oeAvCOy2vXEQUz7jI6hThFM3MBaziGamYtFzeOLoNkvnmwROxYbWc2HOL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G4nmCos9EG+kzfD3L2zXpjebDga8QkkcwIzSI1AGklrV7ahHBhevMghCIXm+ZYQWwTuI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+ZmK7GZjzK6RfqfpHn3Bd0Qp6MsviV06mGBwQrsseTxLKjvIxUiiAI7OvMLibZElLLZVs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O5sJUFekzWJZKIyPCNBkwqXT1ALBfmJluu4mbmHuAdxhU1KBWnMHxDdx1qNOo5O5k7+W5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69wALgPYVmwe4IQFN+xLzoEa4iCQ2Tu4AQABqhLIG+bA58QQBVg54lA8nXcFYKAwkpNkz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BtsuYKOMzaMHJMaBQQSu04hKlqorfUAZYIxYiGpCh9RG8EFHZDjBmC4xmLDjG5cBGos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5gUOPEwZwh7g5eo5bgtIlHiCjUXIXEYveKXHDE3ZcgXYfqMWLGAACWGA5M2wRqKlwQobg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eZzAb9wyyLfQmES+1NZd6IntrywjQnt1OJov3MryXcYLrGY3Fahidyt7YEK2ZqoZzHdTBU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ALXtcqxqnRMfcJg2I/Sh0QzK1s+48gKYNb7lnvj/EuYlpVa7moyjGWWxWZUsv2kK0qAJc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Wrl1kJds1EekRFaqJSvcCSzDEysFnjUNt43OHA9UuqiOAQsxYXtMkMI7ufrzBtMddFTGN3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ZCCRcPwuHUM7hkYalDhYl7w5WiXSKRoGXwBnG5xWTuUJbxcKxOMXFhOIix0xWbmviLEU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O4HmUgE4ZMUcRNjMpgTf9Eqd8xdScXGFrJs2iN1hUyuLymDJzFNuK5hhy9stivmJgLDiAN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Bs3qOFviJwruJsGkjA8y7EtcxCLziNNTDVIwEeIDVXCWYZaYldi4ii3t5jDkGOkU8zJjU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+J2/pAMwEwbFv4jO1eaiGmXggPkjouPaklhRtVkIhRg8mYR3afMY3wHklZW1Wgz8QGblbl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M4g60YKl3TDi4qLYW+ImmORCahR1KsG2/EDLdajLtJqKtVt3NBY8RkuJuNrEuULS66RJ0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5lHOYtJVLJSlAeZ2yhoOe5tCMxyjUbpUs8RVcIXwlXSDdkD7rFfUN8aRlLcuI7Q8Yhwmw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qk1hhUlJldVMmKSugYX9wHmBy3RT95m4l4St0/8AyWjtyMUW3TgdSkHBqUCMcSoigZlr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CILiq3cSoJXE4aGBpqEvbmWmjUanAXMHUMufiYG452G4GbMRxe9SpaIGqEY53xKHyzwG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5yfuF5iUwr6nkTKriNKCOAXq9Qt4t3hXNjpN+ZgOX4N0pt9IGIvJljOGZzKoTpeIMpEqh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PBiMubfbMTWfwYqVNkqcwxDtTBVCkj6BuWQSy5YoNVD1EoDT3EtFOwlKAIwNPQhtW2C2ZS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F7l5VqIEVDnEPzlAVjRMbfMpPUZIzZAsLWJ8yGrE3DUskSVGo4HSUjS5tYlrKfKiFwJQl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5k7h0GYXJKjO47fxEu0VRllhMQMFIWhnEdQYgu3qFZiQnVJdtYgqcQ2sWNOcYg+5bFzmI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UmWlyrth9cxfwbcmFeAEYJZcFSy/qUp5mRaFlLnj8kuQ3GAMpClFkPbOIKLsp4GZtfUK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Rs7jbImoRhlYFta2xwMyNxyw70YTnEujUz4a7gbLjiZyl9T0CFphcanO5lq7uDCOKlUv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Qb3Di4AS7RhC0G+UYAICgI6tjZuPLub5hQDcXKoHWJ1ocpmBo1DBagDiDbmVZPUjFkIw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HEAcAgpzGwxC74xKOor3iAvcfEb4ZcipSyy9o2HD3MjMuVtVDxLLWXKqITC6TUUyasMv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MpTUuQ45uIulsyWpbeIxmPkY8hzHrh6/CClZQgayG+ZkLxDSlccw1SnzCdOHiIqVnmME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1XDYw8xglonjTHBxLn1cAUoFYiBReSVrIrHwg/wBovPpniZKXfEr1yEJLuR6OP5qUUWs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q4L55hclkDHp3m2Ug/MewDJLRarFahuAtjfEoVLWyFRoyqteczKxpZfhplGCFC3UGgsl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qylOcwvqJZqBVjUrpzCtcxAI6y8QpfEAlMdA8NSzJ+ocFkPyxEGAC7vf+4kAsdu3ieAg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23AqqB+MeIGMal07zGDmIjiNiHaMqgBBlbdQHMLC4XcGUVimUPMtL7rQj1Thlb8KXEr2l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Mc2l2scCwq2Mjylx2BXEWsU5YLajxcqVgxBCKym4FDuEB2tQcW8QAkVo8EwUAGoauGrE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zCYp7SgYH2m7cMJQcSqMyrzAgrJUjC5l78S60zX3lPmwr7zGbeJizPKGsoJSGyUqFcE1M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RLvEZRkX9wFLvCA65upVrdTSZYggVmJUvEJcQVgo8wD3w2E0SvMDeBMZ3DCAQHRP49GeyI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UVREHLqVvGBE1VIYsvtI4FPxBbS3AR0aTtg0hLzNrxDW9RTUyw5kHiEFMRttpOMENqqz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CtrlQ7iN9S4tUDUWSDeq9EKmCJ0JKwc0uG01ZeAlyPiSlsSFjV/UXf4Qrn9IBhw9Ri1QqM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cFQ9x+bntAPJFGJZqVFEsLUsgsxAzmMvBTM16jU1LG2HCaOHiJhbe76hUSwsqYGgr3Bhss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jUFwaitxNKyGyZ9nDqNMaqYaZcrhgt1U1ManIfEGgMlly1uOXmU0QhVupxKraHDBajW+I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UKyTUASNRscsHC48y3armK62GTRtyjIXfE4h6RDBBbejqp2BL2BKFlwRYwgFgfQxBS3D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HMRHxf6l/gc5RuiIdNaEVAwxqyzcXHgT3Y8TIEDKqzzMnLkdixd/JkPYy5vOYtVV3zBWaI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xOIlnlfMYV9bZ6h+4wxohhVw6lUyOHzGx0JXurqLRkzqKUcG4NYYfMV6CH1MY8riwbI6mL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RQQX45EsmiotZdGpZ9o8nqamA8EyxRpXUYy5DRmr79znNpqOzMHGGVMB0hWoq3HMIBgA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PcetvQQWWXmFFH4JwqeXEdVaVjMMABtbDJC4jaYGxmQ4QqhtCLpS2s0ywtxEyWEqJwhX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+ZSJRXSVzW4ZnYgPsUmVOKKBa5ipwEVqIjNoXmLnAjCk2izLPKh0uY8De0ed3F24IjOZ+o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iE7RXRNMyXFaxLczaCGOjcdkckxuVwUHFf5mQgwdyxGM4lwzgm1fhRxNUCk3F5/EK00LE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gpplkgGu6gm1AkvRXqUAvf4oQoOMGX8bxABVxHKo+WAaXfMeDxW4zGA29xlVLiFvUepUY/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slTIRDGIi39yqRUXjQlr9QAnnuWXa29yvLmWNddRztxK6VxNeorhZUYjMGKYzGhOZW3B0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w0n9SncE3lwgUqIlWnlYDOyEVJvUdRZiE8xslDgZVHD9S4q+uB6p9pvCwc8zMJFdTCY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4UFrAFfMEvqcwSJRTUFxIpGOhEJtdSpWgSVZ8RJZUW8Gpd7IwRdkXKhHGtSh9RtbRuJA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A29Q04U6jqmFZgAAbuBk4LHcYihRmpTmVFojjcYLCyAb76gNQ2bmygKypsA1zAXaBsIS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xZUxzsESsKgwpzA/0jmyI7lDwxrDYFe6nBh/zLOFkcGwcyqYUG6L/AFN13LWptjfgQEGSz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wKmVCgBsYb3DuFtx/UN8KKCMdGY2qwQqLogENYbGACF9RAgcZ8Rg2+Y1a3/mUIebnQEMM5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cQMAEA0ihuOugcQ26zYTTyywTFQzUcYYJiGYR7TMG39QNIIStKuJc5UYbHbAGlzCBZq5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cBFBtX5/1KteJxTHMy2RkzPSG08kyRbUCpKU6EZbbfEAoD1lBMyJ3B/Vq2Cke+IRvu3U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0zA4mAIRk2WQ/EIC2Cgm4FBMCMwcQQFVh0iHhM8iBR6T+Y1FxRyzOGJYVl1uY3UsQnOm4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1MtQzNyVBYhoLKtVMg6hm58IcmiYD1KlBS8v4nW5jHqxZPSBcogVhEVjrEU5QMylRWGo9w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1FUcWi1LjGBC3uItmIC63K1EMVA6mAMMUjzuX0LSaNyykDK6gZaDMB56mmhM1wl62ENqj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3MQCoWWrK1PAjMoPuUQQGdwUF4gKW94jNEdLNcDfUUA1e2Yq0H3AGCmGKpS8QA8MxJLcQ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UI+RBKvwESMD3CCpfcHuG6UEc+JwayaS0uD0MxqhQUYXbDmpdcQUchZRuUctdszy16Ifoy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5gitnC1DZD7ELyN8sa5T8Gp/WRbXwQpiPzAVK3j6Q4YD/ANn4GtT8iP2n2X+FZuwPRBbk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LBDdQwasFvmdQlN8MYzbb7qd4ohC4uKrZHUIPBFRkgoBiUQVClPzCsOkwXBYYIYcsw8cJ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YdxkwpSSjXwklBwlLCMqrmOWLgSsrmHcZuGgZXylPKxRDKrcJRtPqouLZPUCmG3xAOk+J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nB9w6j5ixOZ2lHaTHIM5MRSMlhITU3v+qVJlNkYNbhWbV49kevdEID6iUJZmWzyD6uWV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DOmaYWIQCKBSeYAK2wBcE33shAJs5ljS91mCoihaQ6SyVy4gG3zcttNblra/1KXs7OoC00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TBN3hh6GjdwKnC4AbFTQMMzYtLqMeHD3KsO2BWgaO28MA+GZN9TJDxihdvcwKrEQkzi6q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HgBX8z4hL7jsSOUFOY3VODHD5jVRLKQUVqmCtscZIbC3apLYt4OfuZ522Nsa1Rys0YXY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RdReMxDOaP7nlIEyR5lIlGW401ibjmrMSljjjjoDUHKU0ma7uBaQgZRGEYxlbxMrEGOqW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lHBAiSpBcqQWmoniMQmxikIvMFquUZVYtqZjoRqnpL6RsLHioPEVOotIm55IuYqGWQHJG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oeEVDQyn7v6imeogIOoHmXSq6mDLCDdLdh7hqWMdBDFwO2Ay8oCRuVaS2kBsKjanKKVLIU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zpc2wbAFnLFSodrWw3AbZYluBMURBoG5V0W6JShNZY3RpRUC+a6ZebL5eJSW2ZfiYUstQM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osv8AcbFaDBFrWHcomaAmHjLYXCbcOJWoUd1N5t7isFSqR6CQOogM17h2kwAwuiFslNqo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oglLKji7cSUvGIux+ZUzUFtQ0wRGKqF0TTqcMxbifi3gYWY8RFW1HBWEZqBZQmkDgh80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hw+ZUumKumVFJTEj+4Z8ZUVCIWFZCtLvOpgnSMjhCVcg6YiJyUBER8sQ3sc4hjfcQZVw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aRRWskKojwy2wJoJSEYCXA1A9Jkqt7+oQi9aVuFLB7GkEUeFSlsD4jXiK9QnmO7J2M6i0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7i619M3nPaodPIByeZohMuGZosmV3FSixczHZeEcESoh3XSqiYdGM+CBadalpZIZ09E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mKCwsu+4hZZGmIGc2aiHFdwAGTu2Z3mcSgncBS7UxU3pedwZP4h44jI99x3q4ykqpSjO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e0iaL7TBXIlN5y1iCVpuE2g9wo1s5JhDbzMDkguqcRlaOBGTeUC4BNYzSxkx2BxdcLsHL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or9S4dYjhzFnUw8VO0dBuEKYok+mPWxe6aiUqZgpbjN4aE4hgMpa8RvigEcVKigmcZgop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UNnBCUqZd9ksaCl7l4IR0syqUwAplaPMF5lFASrxEsETZkGc3iI0ZuwOUoiiTLgPebJL9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hGw/BSpuoVXTowBBFeaJYGncrbNXCJ6Cygrf4zOsPwgVLcG4h3GGpkxHU2DKpXEt7E08k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Uq0AiJKy/OI6QgXMvcUd7jRMSTBpq2Gek8zPd4uGLL3HJeYvn8J4d0EEe22EQZ4JeTR8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X68xeyYQBG4ZqOi1cAnUAzAdypXk4igU+YEIusVKUV8y7CAHG4xVWuoaT/SKa9xYxpqEm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PoN1lYFotGiPRgkLI+EA0NyhL6l0bY6gzWCPMgnNTiMLtsrtxHfCGCXPmp2j5gEhnNcx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UOdDFGio/nZF8t9TiH4lW7IQ4Z5Z5JozLdWy3lOrXuOmYDXV7xDzY0TMDSg8saFy+o0kJ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4qIEhtwRetN06hmpVmpZrudx9ij4mgZIWNDuL9CFlZjTeYe+YClqHVQSlYHxHNtwvVQ6s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ohYR4Lwm4IpHIZgwkvmIlSEWLiyIrLcjHGv7xNgnksTWZG7WYXC1tcwMGqiBgF1BNHmVDe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5jjDYUGsqZQBvMquWUu4EIxNh8njzEARfI9JFuMIUWmjmDpR5VqZ04ZeT0n5qVctnVuzT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I0uoeEjsDGBKZdA2RJK40sSwKS4FMC9RgvMNXFQzzCWFGmkgNq1qU6BbzA5Ylp5xEFwI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0hmaqBYo3iVXVHEAs/c1YuFG+EVqOnUTXmUES4l5sjPOqt6IwA5ZtqOGIyhUVys2aqV4w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OOUG4RSX0xVDxeQE07iHJLvFYljoTyqUlXEuF5mDL1MwcQCKJVwMypQiJGE61TAMyL8Tc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yLgqhylAmpZ1tpOFAioGog3XuMCZl/hOBEorAFDxAtIoMsv4lTEYqsMNkfooeZrEl46I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eYzuCxiog3GJDCsrqKjwzYiFfhcrbwVF+GpePlhXV2xSCGUuPcYXCZZxA7gzGxusxqHt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qDi1gm1RmRPMCAXQA7qAVrtZuqYQLAUkoTY0SlMGXmVE3SuHDyuK4lUFW7uawf4gwSuTi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ERB1nLGbhBhxwiziGpSNQtmJbA4uCKdGoy3uJaPERt36JUKnKwsKB87mJse2K9WZlVGMo8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YyNJaaWMydxxDl3ANBO5bneIKWN3sVqcRJLahtY3hBXA2IHRC7RLsQaGClxweI2y1+ZyE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w2h8Mauqjw58R7vmTNn6Y3f0zrP0T+IBG0FB1UwoB3ADjPVzFn2rUbvzLLtnIs4cKF5Yt8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4RGICzEBkEKhFsaNeoFLbDzLxgRXKdSiWaczJiWaQest3i5qWXAUSXLmFfYVpsyJUJSQ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SWqFVCBSniBcy13Bqm3coHZ6gZ5WMj9ITFMYS5AiYtiV1ES66xHhUMCor5uU7m51HQxho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8QBtuV4TSXpouL9UD3phfu0LHAvwlrQqVo0jELvTUFu2UlmGH3Cy9gVoYzsYgETZTKlEy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vnxHHae5SrhxuJVpyalLyLdy92/uuKGmqSCLb6lrjfcG0uAyqoA2fMb69zBczbiBmIq4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1nmMQfEG24K0SsFUm+jmnh5l9aeo3JBGGKq+ICe1WwOhGPcVqme2XMyv4cfxLlEDZBRdT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7iF2jZE2SlnpLKGpdnmNJyhUhgSwXUWb7lfMto4vRb+YkL2rqLO8ojvNyIPq4otKm9CKD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aiIaJhKqxYOsiP3GBgGogAKwgO1NyakHmCVAOSURGMgVx1OooaIsXLoZgM78WphjGcy4t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qKUXqtOY0GxdzCwp+5fATX8eeUXi4q3F3FNI84Jcy1KUVSpmKyalAuCnnhGVVFu41LuA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jr7jF7QiabI1Q0WG2AaBgrBE3M4OKIMaVKI55ZnUv6nkgzK0nqI3vcFrcTcJ0MKrVbzb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ZFCuZQq1ESvfEoF5SwB2eZcBXpxcsSAaMfXPASya2/qFUC0iMgfBFq0wXZoiQymMXATLq9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XLuXQgrLHB4IObn3KkHwhIcRfUBMVF7Io2Q0zCqAR1g/ZFh08TJxASZ441EtMyMfDG5Q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hNT9ULZL/AOmAtT0SuAdXKix8y2PNLNF5QRXB+k/lySzba7WIdwDrkq5j1exMmpQO2YfI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QhUCtTlmy9ksK5Yqj1R+IgZMzxRZxN6loftoOI6Y2DTNeKhSJC8xRltXccc5cxJS3TqKqD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INF8Nw1AemLe4vpBTKlaoRuB4gBRckp1HC5bmVDB+ZdmXcSwskQ3S44Xh4Yrte5eUMwLC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XMoAwlZH/AGCDlCjopi4T4fCEt0lWJCU6bx5hqzV69wTi8ut8S/AQWcEIKCmagcHY8zMrK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TkEvjqDA5bruOcFZ3HYCuJXeT3B+x1NA/Etii/MFt4ZSoUwMstdHBxF4FuZkdzNqvUW+B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jJr4lGMmUFkLC4fqrhgFklYim0srC/HUKBycQydeIVTgqMf2sWlFVUd5mFpQfrFSJQss3B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YDdjrAwQpQMwFGbqMwyuiPFCl4grDuLmjwFwxvMMlSlUyWbtlOG+4ipuodptlW9x3MVq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FdE2E5gNrLgI8efyQvgqNBtVzK3qYkILS5iGZkElahpNxZR3FIq1MfOYaiyiVb5hkWA3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FA7hUqsIHIx0Y59m5dC4a39oOURVRBvibRriJiJkxZiFLzMNRTGrZ0MWj1PUQT+SvEPD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kWdZiVhxGicIUMkNmUkBLm4v9XuMarcqxSo5+IE2eommE6EgRyyu5inWLgKsOpn43aXZ+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5UdwFVNJfdvgjpsyspTiLelvTMuFgsr8ygtreYqrbGYJ2cStcfqEUzBBMEezqVaIECUU9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C3oJcgOGCDL8RHGIOPpH/AO2KsL7htP7icyY8c9xUwrgOYkHrVy346homn1DqEI2jcDyw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GNrVfgoT8KvcYc44xC23RAFBcGcwDMIhbGMUbHqIbwvBzEuqhv3KsbkLCMqnEGaDFRWQ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HMME7yhqHF1v8YrIEdgKDpguw4qwOmVUtMI5lGLpuIjB3pjca5VFVbTqUetNjG2JiJrA8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CWjKFJmclalUrMaUse+oVF53EBvS4iSyNNr1DZoY0civcAjs8yoUk8wzocVLgGpd8BRMt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xJanfUZgFGhcP3L1ZC5c3n+5phgPDKmppY8ZhH1kE6YilKFnuYkqzX+phVZWiBzRiYFB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f5j3jSzAcpcLhuBilvDKUD4ZfGahopg2TJn6Qm7OjC4M+SklJdeVsHzMurimIKW+Blu1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MRizYupduAUBMEezyS0Jjh8x4ydzMeYXnkgpJhZhqLYQ8S2oi/sjpT9S3C4lQ0MI6M/4m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5lFLRF2hBMupcCoXbBIWrupdLzKBzNk1A3gipEqsBEqMg8kQzF2gmeCDAjjDYMxTzMEYm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UPmV+YVJdDxMmCHm0ZYunCSOoRcS7Pgmp8sxQMbsY36mcKMXMA05l2BRmAOoPtuXeaEW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KxLq0RgAl/JhmjuWeyU+NUdqJm8RsIUGcQAWGcO4rlepazXaWKtpYHzSNYTORVJLrcEq6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5KDqAmILiDUNDsuPkvEeSQWdZgGuoIvVS9L+5UtrUStVW7nnXUXL14JTUs5mBLTmYhL5h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mu4gCZJaYKWImCzY0TpqXkIUwxuPYmKaqIS24iKLNAsLuAds7NS8FJfr3qVtNIQx+hMw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mLz/AKeIpsdmKzspvgm1CDFqBqGei1uoY9UoGAxQL1EXmA3zO6HMRhROjMcyZhADllX6j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Eq8TFqY3LzEXuDVXJTYMu7A00kpBaiwPGZujI1fqZ+j4swaum64xHVUVZOc1B7qGQ7nAg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YzMDWoT+ijB8NJkdSpR+Wpw1cGyXwVXJTL5BusJkGHSij4OWihCjQdGM96+IStT6lTP1z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LrERgVuZgLD3KGt7jnB9s1f73FHF6CFxZFzhPEci1Hllnh3ljRbPmCa+jAwX+okhFeoC2t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AFChy/wD3MTLwxdx0DtFzY/qlx0BVx+4gVusNR1gbF0xLeUbfMApvO0zEVSiU9xGRp4O5Y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D7gme39TKocscFACViFKo1/EyxR7lDGBLTglULd9xWM2rzLag4UkA2N+7YwHk5upiORVK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OD6QumMkUASgYzDjioVvG4CjjCElPkgWpCxdMQyds+qA/Uern5f4nIpiWeUbarklIv9yh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jcCLhiVnEEpdQAQlioHcsSsk2zKAhOMXEAKqqmYEMjRAWK/ACBLqAE8o37g4xXXmCnEJ8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G5aF0P5j90Q6wC0Qb1+AVGSISOnCIuYQpYKlwLyS0yXEUygGHUUNpFY1WGbfMOgaicXEz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RyvQy6zyx23KYyP4bRjRb/EvjiOWZUr7jmlg4zFywvmVZTT5tqJYhCoXMQ4lEVsvViJy1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3Lb3KSvcxLTKFYIjUxczkVUugajnJ9TAJhVzcluo5mUQWxWUsk+Ikhleon0+TBSoxy2tb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e2F2i2UXfcRpKSyNyhqbWYQVYN1L26lUwEecZe2J3iIOYCrMStGVmqjWVMTdQS2le5dnFS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OEcP2MstKUlq7vcVKXLA0FQ0fEGcbMtGl1FSsQXSzBLmZoCMOZUBbgRtceogKiLiisC3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CCHYljwauQeI6ByivZBaFChrMRTYV6lx94iLWrcZEiuyKlsbFRiWUZqNT+BziFI3KTdNx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xHGQdEQrgxDai6WyWAlvZBi2npCIQPh7SIWL+YW7ymk1OJdORD2q+IbTVM9MDzLYFrzH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L1AbPtECXOYI2wdXx3NlwStR1r2BiuGtHayGKCt2OoaBk48S/yBWeeYKXBw6JYGqp4n7A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qlSzYR0az3Mh6TUuNAIi1WaxPmMoKb5iqbqYnuB0Xjid18zTT1OZxNFVmpXd2GqjWqxW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dBQIBQ6BqBTRfFzJdYZxagKxVQDEwNXAi+ajwJ2JYBdriN2t0wA43cssMTNmWJjQvRy/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BB1Ecpcuk6hXLoRsIgPMqskK8iurqGnEBhhBF4llUofmWtdwHmNdkupYbJivX8ygcTFnF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tvcpPP4cYx5xmE4DcuvcFLsjH0NRd3iXRwf3Q0Ocf4i2lSrjUyPRKZ9OKFI9xIXC7hEwb/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z9sWWq9sA7PzOXb3MP7olg5ZSILQuMHnJEGN8wQoHsjWrJkTTkj5iwxTmNixWStoosNEz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gjO1NL2Sy9bihLpEUF2PcbGEoeoutZe5fyqJPjBmYNRvwSnRVKkFPmWQWIGHBFRAdJcw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g293GCi+48UzF4jGZlJzARDF/cAsSoLVycSntPLUxYps4juTMJoFepTtVAW+ZsMRSVZQs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YPNQqgByXllRVoz1LQsLv7kbcKlbd/P4etETyi7xBDRhpNFvuKFxYhO66gvAAHUtx6cCY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1Udg5lTRWIEBwAq4Q28QNS/UyZg9Zj1/FglUyhohzLZuB1EdwjCV/iE5xCOczqhXYLGMz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N6lVRjUm4SZcPRLLhbI9clF+rh5SiYDTmXOYFlcFMmYQTBL9s1AwjcsQVmUjbaPiJtv6l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mwuEFtMzyLxiEQluI1YKZUphGMFaq2SwUSr21G6NQtYhaCUczeWGsnMvLcupBXEWzEs3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XcUKXEt4+IuAixXAbIlnSWZA7JnuJmMNRikShTUSi2wx5ggrGE5iF6jFmyPd7S/tFY3T1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Tc424lsQO0scDzAUdnfMI2uPEOrL9wqs/UsC1AKsKSkTQf3LxxRLfbXiYYUb0x2BfcWr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qupbAlDr/AOxIZ3xLOCUuW47AM1EaGeZYGttkxKSDMFsJjtx1CZYPWNvy/wARiNUu+EJg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FGCwN6lFYMBDMqPUEQoclxYeZchC2zzCgqCx7gqLGvqYIdNoVF5ihAVjC3aJgLCpwFRC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23EwR1Nr6ngV/cTQcRtnQy/skvxAZRPRHBPKNwHB9IEwhHsJ4fyxB4j0EGME5aiRVEE1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0EFcZjSYhRuK7IgzgipXY5kJlVXmNKbu4AfEvExUSyXZOHEbgqKmCYauVailzmeErOZum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Wy9+1nDxlO4IRVR3CLZ5uELIe2KborhqVg3ZYnl+YdNcNlbZb8l6WEwEemAO44nCS4NeJ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gs2EEHxBoglNepmw9Io3rbi+dANfxEtL4jmT6lKWnthMsYuLU4uCdY8EWysrFEainv8A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KeoH3e5V/kjXg/DHkX5hHH5QVDZ5C4arHW2Xiq9trfmWCDsQKLbwOD3EC37lBS1wQkBO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CgieUUXiDzL5NemZAPSrg9z5I/wDDFnj7nchPMsZScoRZKnyy1ze5R0e4bKD3Dbknv7vxk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54Pk+oZNPhM4T+hLFRLCy9gnY0wBTSRxAQ0IC3tUfzFt+VJCorLp5hOr9ilYtwv/AMxL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MTqMAOsS/XSk26wzN7xHkO47ZaNwNJDcsGtNMAaUTiZgLjKFQVmpcS/viWWKwiZmeZFQ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8ymyLNX7hhVXMjJGvEvyZiYeYMLZxiD5HdwtcCmjaW8QbNGqPbDBEpgADPUwgVYMMzyy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PGpQsGcMYO7eIjf/ABAqZVV9yhpJRN4TT3CWviWFENVxcwa1FocTN3MBVJUst3N1ytk4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wvK6m5imAhRXmUaozzKv/KBuyeUVF/Utw0pdfEso2LUuHbEXRAfLVwCFA9RFzl8xlrWI9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RihqGOWW5xdRYalwBKu202iVGczBUK1kRTxKIQmf4gGtR01SYgRG5ZhdQBrP5E9Po8IL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nhM1FLVR3csscRgyhRAv3FR0jC+q9HqWIbIEIJ5gWyIuqgG8RpzawQ51ijKsKcMaWsSh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E5r8XA5EvhXlhDBEZKPlKQaCVDaO5TnWIbIuQi9IVNWmWtTbHvAQJvVZIJIap7jMcC7jD0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FDPiJmwcLHKy+2YdlK0QCEda6giUjDhNpRhTucMDWoj3i5griFChimqvE5VJmxdYjKqAz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KVcV72wRQoiJhgQKxuP3KvRDYm4Zp+pcFLgDogA1XxAOKlDMDIliKxIFaRCcTLiPFUq3Ur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ZBvtlMABavERK8Po9Q5uctcT4LD/AIS2Iu15RQY1AaBhvMJpSrCPZL7IU/0RhZVB0vA9+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9xgBa+CBaC7tqDfIXUeEDtMKKfcxFoTtQBELdLG+y5Z23y3AFwqyfohs/VAW6PRA7kfEOW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9G4wWcXJr5iSUHDFzn95Wngaz3F5IZ6hbdYK8XzNuwpc3LGG+YmSjxfUqeAXcBZMMXwx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+SLOS2YaC/MNf1M7RksCpnIbimSiuuZZFxs9QpgEdkOQZTCU13OQIQosawhC+eplZzNxZ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SYhGir4io1HJqmiCADnUpahLxLZL8SwpxBXs6l10yhzFLvG4ALEr5V4mYE2hknUZMu+4h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T91HRyGUHu2AH5PEydZcXmUADW2eSN8S6GpSLkFSwo3KFFyZ/AVx8kvgPP6ixlLXlhdLZ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njcWhcQ3MM24zOhUfdNJQF5mpzKo3smK3zuErzKwm6p1NJC/3BDh53LFFAXh0fyzSaI72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qXlnKIorKJQCeonLcKzAphB7gtgVn3C1hmdSIpNSy6wwBkoSamoZYysJMLxlLEyp9Stal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zx/iXrUTN3ONBCBU6izTB9RKZeS4QaMxFpi2WiahQ3BcmA51iZ8ESmGWLWNMARG8zBmo1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eJ3JBcL5mQA8iE5VdNwmgngqYL2lGmy3AjmI5gGKCN6svw3LAmSzIxMJcK6RpFFDdy6G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GZRv6m7q0zICBUyaVCJumUp33CqMwJUd8ZaWqOrj5Mqsr3LFs73CIrVRN7kza3KBRp7gA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LBpI+pgqxGQjpuE4MzLeoVgTPMyL/hAqG6JYtJiDkjAA1MWHEe9wybiZC4DiUtTJNrA3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InlIpySxiYkBACA3BwDppm19E2xVlEwXDQoqABWJ00HAwpvVMRbEeiVrNXcTmoWCgU2NI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KVjQ8wGz22OL4SEWZ9462xrASEiWqBDhlyYIwBXOoJUPgXBsJ6VA39KMpeeMwPDfMNXzH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QMj6qKaW9jEcSYqIPYR52hYVTNuoeNwjXMfbUWkD4hs3vO47E0UZwxKUG4ArWBw9wIKMV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xsEmMxUZWXSCTP3H4s3ADdLKDTiW7NcwylHTGQWRu4rWRdkSpV5luRPE1QvqCVVKxMgL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Nu83M8nMPB3A278ylwOYBaPiBvOJ6yawt5Zio47jaAsiwXLXNMteov8AlKX5jAqFoxKFF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Jjm6YgLOcv5lQEqsR2NOIFG8ylGtPqGjVn3EaGYU4SgNHaAC/JDdjBcSgHDcQFytCF25i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PME8ZmRRBJgupSotnbKmrlWWRUra6ZQOErogVtUwJkmK258y1WlkqdYlbTZmU6fuCmKWh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WA1L/wCDJoxddXczOI1cL8QwU8MocEe0bUsRNZhBZNYIxllWGok3BtBIE7phcRA7xcNl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GrxMN3bgQWtDMzRRC0OEOq5KQIhmbnUA2Iq3GqCXMzCo5IWysQpADqEwlreYrrVwGFwriN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2QFq+oplPmEWwXMffEKr+ZvwgtLAK+BG3fQhep4al1eeVEWR9spVlQgtGIlYlmMuYbr6mR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GX96WUD3MGLUweY074BVMF3ATyiVFMP5nU6M/EOAovUQ7SSpwekECrYZasRzFq8RGkG1i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PEc/snoYIha+qJYcKTFWw9xZiNwTjKACdVluVze7iHtGmjUNpitq9wYKIIx1hfuMqoeC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h2gqThGMFdQQ5zUNjAu9xKTKcDRBMwtqo99TcbRKwkROYlDzA1kPcbjiFo3ASjw7YlUF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XJvCagxcJyF4AuJwtzt9RAbfloniKAhmG6mZBUagzA4AfFy4l6ol8vEuCu5tMUiTslcQu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MG5kpBq47TZ1ASyniHgUD/YRm38RSmXwpFuR5WTquUX5WVgxCnY2PDMi/M1e42ldwB9D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5jLq2i+I1csbsqAZEVfHiGsgHKCVwoa2MosWJcaQUxlnHMV1L1VJFULnUbYway0jNHKm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vFnTEItbzHOijxKAyXiEQvSPkFRUrx5lclvbcW1XwpmS+YL3olOMfCWDfxEgI8zQGYbD4h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pdOYqbiLJasHjMN4MwE6/an/ZEOn7ML+o677+pRNZgUWEA9n/ANnSymoxhxdmdkweTxUo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CodG8u4jV1irl+bFZGGc2zTEOTUa1MzsHkhFwYJQsFvcQqxHxASYI1IbeociswsRw1g6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+4n0oMXW4hIqVmCQs8QC3jBNKdEALluaRWYqAT2FnXI/ZDXPEB5gCsoK+b5tCCAGxasfKI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LhTJ1KE5iaokNBcwjECwzJa3EpDUKhupnVC4EoJGqmoGUHFXEESq3BK1hd6o62v5Exgl8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KqVvG4KYG65ky7hbSiCnEuC4hwqYx0jHAje6tgBOCZvwUuYEkwg2bzDWcLmIxuWcxQQNZ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8GUM6ktiW+uJB3DR5YUF7loQ1LGJPNEkHK6l63mYp4ljzYqCLjXcFsn+sdW1hiUF523BC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qhQJFNBFrYCxo5crFAdSnENKPcQsLRLm2I73Csxa9eBlOQdX+YKNRoISiB5gX4xtubSodP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3CshPGE0pYckXqxdxwRtWm+ADhKWA21iPRLPMM618wbUlziG3iXdfEK7j1zDrlu8ywQUs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Q0nAOvcYKZ1wS2wN5jB1wDmNgC0OI1fQHPoSpAv6EcTmg+crMtpb4ZUxfuHVT9xSkPmG+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Y0x4g2/ohrB8EA4+RDzUtgBE5V5hitxBolLgs9EsudQXmArOYqSHgWwloFzi/UGgLXcF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FsAZx5a5oGqoLhQLfVPiLiSDwDpiInKnt7ik0ZSjqDKlFJcQIBOy9yri6LY8BBGaxPKVR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sI1QuVYTES9TQg5cRUVi2ZrHMXZYvMyoDwyxxk0IlGauGK7spiXO5hXuJhtKFgpEvG5Xz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1/jtUZWcTAzLNEwdXUt9xPaau4K8yP6hHCqUBxXEqHQR8OH9n7gobtuMXZNQpNl0+uZmL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oghmYBwPECse5YJzxHD1mDlmj+ZkdlZgApyYiUALINh+YrWKIg4qVaWxC/wBpQsqyWchT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1EXv5lS41PaGTkjAlJFqYULRvqMMg91HQbXU5eoLyMccw4hKrXfEFKBWeyket/EdhUtXlh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v7Ird/io0fiBA2WFPYwxSfPcQaJytwa2zg8RD5RyGZYxFWMZkS01NXL2Zh3FPwrcwSycX1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cVaolsl8m6xuaDEAjMFXAbQHEbS5rjMIy2TCmpYa2p+DIEAsZg6OvwQ22RqBAXcA6giDE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8SiomZWYIcThD9cHyTD+eSUIlDBc4vKJmpUyZzECRZkgIfsYGFb5hwAMYxIEXLW7liznER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MHabBVm1jcA6UDo8jKhQe4cVpO1jeKhKgr6cMYRio6SwVAcQ0ssRNbV3ObDiFxkO7hBt/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KzrmCaJ6LlGnL4m4F8TARMCBRXYzUoPIszVOmAmR7CDN2dAEWgO+YUXfjlJzQ+SckfJB/8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epfqhtIG5GhKYQttq+4qUKzawgnRwekS2BavMVVNmalaa9Qce4xXOAwPLxAXBb+nOWGHYx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FzV1CtD0R4z9RIF2gl4XWLcZtudJPWMcYiK5XzuHwozog3l+5RhUc1cE5ieBLOyAGVmI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9ggDCV1iaX8wdJs1CFqyJAIyouDWZUQWllRr1jajuW9AAsVnZ/Rsipe08LLxgfYrmMpqm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pl+5dVaiormA7xCxrUu5vccOtzLdyh8ZoT5QU6nqpYrMJvjF263BGFW1CaM9xNNly6KMS6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NXK9GOmHEpVBqXSILXc1HcAShC+YvtVHhnEsyLqCUziKorWhIfMIeZZ4CM6iA1hYfuowA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Lc6Vyl3CeoGlVN6q8wlA2iTGXDLV99RUMQXhMoe7I/BS5m4Z7hVb1Bpuo+8S7Lp7nkEPS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ai1xRFTQ+5dghlci5YXuW08DeJVdHOYl60QsHzKCmfUdFdZg5eJnlrqJXiP6QgUpxcYk9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gOV6AzEp4fpXPyNxAQWIp5lVTcsQkDCqlxPEUCyZUhLLmN0xBG8KBLl0eIwQOZhxODcMFR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q3Lsl4QPZ5mMz4vuZF0GVhW4BLr8SUYgMqzHAQWuc1LDiZa60mDajmBbLKB1f4jExCwr+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45xBAFhUGCHEySiJcDKluYcwkzQICDtJa1aYmXFEdgo1lTbFhsOGOI2axCcugh8VvPhBi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vJLIojD6iexcQqYwPC5XIZogvEDmJUuvRqYNAeoMQKCVBZoQc+I3qg7qKQjTMuTxDE3d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+XEHw4ALWMwvLmHQXhKIgzECWqJQFvUudg9To1L7iU0fqKuqRRyGcRuUVFH1AGuEA9IBD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8+Myv/KxJQelEqFvtBJQ/OaRfOJzV7Rug0hi58copASyIaRhVaXqY4bRzPgdwFzPm7WIcY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uVkKwUaeI6f3QXxTBxwQAacRmfGMlEUbriEGiC5gZaoC9/cUOC5lsfmdUXxmbUC3FhH7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0jwTYbJtAJH4IQ2duohkX4hL2xWLvNMbgQQ+mGWnOHqI8Iswhq5Bl03ocx/ocDKqUTsYj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lCbkzMK06aDD1QGCyEWhBhbIWylh5jxiVpYDK09SjKowWBIhtIeoKcanUyrcw7xNtlMq0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ZiLX+Yai5o3FTP1F5oFglB3FATIR74iIqWSJhFBkTh4/cI2j9gBTCztqoA+Vr4hB5lDkiA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RxFjUsOYdh4lObqa1yczmZSVjTV7jk1iO8f3LG4WXMMagNi52QBmYjmZDANzK5P8zxJW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lkrqGFdzuC76iwUeDNYJs0ObY7KiWhv3KbGoXtiqAVfMvEQDsgunvUXyNDo3R4A/UFqjZB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txOIxZRF2WBtlkoWSIQFzAqGCNDREKTMLiwaWuJYY0xqVLAsZySLVMxJLszhmZM5iugV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LF9JDsMMGiNzQSZjuKXnUZF0iJSo4pMZV0vKZPAagWwoDTBmBmCzESYv3Fpcw/bDhMRGh5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I7VKayRtYESUEABuVtOI6VxmIE6hLpmUFRgOKVSVqz4Nyoq/HMEhH9ysIVL4xEINQaDK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tuo4HfBxKlyxMwSeYDbHgixp5CPiU8EfXH5h1A0ynEdRJAVghlZUuFMauYAD1OpKwR/S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9g4tUYOQwIYp13KpByj6ntoiDcNXfcPE68w9OEcjeyfwSljJg8yphfmZ8PGbCz0ndvmbR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Nz3Mur4jUuPiMrVDEws4Y5aqgwVhu9R4hfPaYWUiqTo8eZQ71iHmxs97n9DwSgUMDTUd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nOKj82V4y90b9xotBGKh8lsaFryJx97jjP5qKBr+IXZ8sHt+2FH2YPwvmTdArpJUD9QIL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tPgTmL0Y7X1SLx/MlH+5AX+cByiHT1DbrKHP3PGXbEaNjNQPB4drthU4b4idZ5+uJnpq9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1XbYgDa0Om5zxwphS6IimKhjMxQquNmskeoK3haHio2xUbUkXEC2omI/FxaSuIN637lyy3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r8yh5Jz9xXGjEQ5l5rficRguopFte4HIJUFVrAzYXBufuU3mCpZCLEC4GLwdEC9zuuIYY4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oNDZPS/Oompgu5ha7JyQeXjZLN0tXs5IAcDeZca1MVTbqUCLmZHlFnHe5a2yCsQ1uoKv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4YzRquIYUu3coDRT1EK2QaX/7GPTKWjUdrqYiElVVRoo3HAgkyl7bRmQs7JAsE9R2I+yM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W4jpqYxr7lLLNBja6T/rlE6ZekqzI3eH4mCAoaAwxmtxDeFc9RpC5siZUh3gQKphmRUq8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bgXU3zMtjSWuWBj1MfSCrxFd46NXKwmZTAVKxBLQ3QxGZbxCuNerlnvbVzW3wTsmQeYK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j3QQ2RLgE5hv4XF/MOCRPHuWVURUCCpusYyWoAphhLAzSUN6gLoqL9RybSYFiDtXEJiUFt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NsOkhFSrVGqrmJNtLhCJZVMDRGMi/MO2HlZRU/MdZZ8RGuWXQbCOUzKrbXuNROIIGbUq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gNmCHBZ5YtKMvRCbUPiUSZfcfBt8TKgr5j6Cu8ItUBywgCxqUdKWLnCLyxvAVrDFn1tt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JUXMULrSMR9Z3BD0C3kI0Tj7P3MtT8mB0JJVzEGF75R5CHYosUDtGEZN8y0NXdw/QcWF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UFL7GbRHAOfvKyovigAKB5JacWKK9iLMVKQsCBHq2olR89vo8QiTVnokbKy+Tyja0dxk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hDXndRTX0qEWEvlLEvSHejbu4UxL7huOFqIhx/UCCgfiL2B8TEwX1KdRC0YlGLvUU5pL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+YjhT5nH/pTuh5UI0fcgBSDpzCFfeW8DwRiMMPq6RWfMYgHliwb5jKraxAStdkMSWo8p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LoKYGl3vuOAAuxNSRv6izxHDmAV2lPofwoAt4iWo3PmRlmRpEhpuWOszHtQVU1UMSHzFC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7jsuI0JzFsdTnwZmw2RMJz1B5xArlxxDalhBC8N+IXHC+IAgGGdIRRGyV2rDbHYlaJdAd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/uURyOA7jMqWVypgUwfmES7Kti2RvSOv3HCoNnnqEZpGPbkhNlcWyxtaS79WBZvxU5EHYg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qB0tMeMbwxymHUFAp5RtqGItYfErQcmai1GsdzNblld+JtwiNWxu3KuZcgCqbJkBUw+5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5gYZ7eohWl9zKprssa+4oCqqA59j2QAbuBr/AG4llsCYFstLfEyIrgrAwYMBxLWckCGYB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BUHSDGJZubKUeL1DUFYNQYOKWJEgmWaEMFtBgsTWNluOJe8APcF7ggukEAcMWVqqjUlwT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GaMpUD5ZZ+YmQxG7xqIIbKg2YyZc59fqDU0YsikXcHIRuocA2yjblCylS15UHmmNkrNl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EMEE20uIKkUa0SoXcEC47YOPPbAHy4xVlmYNRFecZrYgpSrqOeTfE1IXiXhWQKWBMpoji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jsB5YQ5Hoh2INF2d4AEo87ZjwTJ/dCNAxuI0yHiFiSB245g3104iRfnYiOdeBmYEeXKZl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IxbA9RZaj2TQzgA1NgvqO1TKOEeoHczfRhWYfETkp9Q0K+IaQ31G6kXbJRWnhioaiXBKyW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vEGiZYywFs5gBtazQkN3owPg9ytWOQfamXmBdckKhhVeagfYW66g3DLskw2Qk3FoLxNC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mjAVDULZM1HfOT1K+PiGhHD4lAzUaaKEaMGJYZgFbmPWOZmFrm4/ECrxNCXKWeJQA1cPL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19gQ2yz2YNsniJA1mGIoRtqIRTVbsYZpFjzC5D2OmJj97XLDa1jkYNtbyxaMy637Smpl6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FkWLEYcZpc2I5qbBeLiV6itCiW4p8xBQMdTkqyHuqO4DTOKjYAV3LxBZhi1U5ZiFQJFd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1xyLtM/8AXFDfwmha4HkmFWx7xZV0zUAYV4mMWeIJ3dsuvESqZ5YTVp1LDOaa8SwJlrLDM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DOODKhnR9MYRtEAkOPP8AMdi30OumMrIgtHJKXD5qIzLOIGjV8R0yKZW18QCtqIfxLZmg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5S9NtRqWcVqK72vEtDzMyNNZepgyqjcVl1F9m4izVdVzHINkNcx3BOScQt8m5cKeNS1V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HoCyKIMp/3DIxBQHELbviJRXqPG4gNywwxu6Ec5iOvcwKgVBa2zFVC8qjuzFFEsURGrxE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33BQjLSaYBo6hWi9osauIQa08wBQoWvmM3uEoMke9cQqPx1UvMRDcoDMzzMQ9o0Goked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4g8xqABsKjxaICuoeDMFDE36zCuoBCtYRLqM0WAG8wDlIhhIGALLdMEOr14hwqi4qI1U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5gAhs5lGDB4iGdzMPEwry/YDMryj3HAsKV9bcm4qAj7YIfUq9kQIOPhgiNbv8WCwOXBCy4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6XxBS1Q9ylyv3G4vNTIO2MY4YWKmMgOEXyK9QL0+pXNBcQSreo5pARYTmAko6gcsFnMam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Y7/aIHHwlHIjPL5mfDiDmKsrBEMLweoaAi1Y26PxHvB0IRpvaZiutFVwQYkynMLbH/A4j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EOikNmohBqN/kjBhfiA4ZYtqhLceWUiM8VRpSUxFpxE1OIUMKha6x4ixxLwJ1+IiuL+Yh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WCOoNFrpg6NQMhqZwbEApuOOpziB8MdzxZYr7vU3V3AdrSRq1BMMAosA3fMDJRU1yRQu+2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PFpHFZsMBxdyw4xdjMaJYDC8dzEJmWVfMqL5ip5LRzBoYjbX01LvHdblmKsg+cuoC7+B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8MPBEPFRzEHxA2B9k/x4kA0BHiZm3BZmNbDthheIarCgaCXYGBrMoygxbYajMEj5g2G4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N+I4GUvMXzNZlxV3tGGMaLK3s7mHB8CWmF5DT2RsQ9HCdwdxRz1LZt8eUUkQZA/cYbpkis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rpl6mq3UMX9ZtZlCUKyqWYGFermseY2G/KAI51k5hgtXWSVMJTMSn9xoDuIxYHiUrZfBL1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9zeqhNTENoYlINi+ptOIaayQjq6iAhePMyktYRl/mVcsWvI9JxB0dQpYyRvB1Kwcdzkhj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Ay5xGPhBajepa5RiDbxiI8E304jrPMuUxUbMYJozTLmBU1p3BVIkDVopYjr5tEPPWY8Q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kZUDcCncMNx3A0mTDH3GihJHiP3RKUVjMYt0glw6TYKW8v6mmqYChNx3Lm23DAEBljYsYq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IrpRwhy9yTeyyzarNUPmYSggYlHUmQ7hsq3Aqo1A1MQTcYU2xCcENm7X6grRqE7kBJFQg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FKO2UK7wh6YEtYWjglktyymV5bnHiGKhC2whgGpOa4GzqLf5qO7L1XUsJsEEVkX0D6l+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jEDpFABGrN3MipYzNqmJRdEK4Ll1fxFC9S4xDu8VN+lHEII3UHMaJNfiF2zjzM/BL9Gm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5H9st2lKaI9tHKpNt9ER1HLDU3cLBMLEpDTVQUnSUlcobdFk8ogoYS3S5ciJMxz4i4A/i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pwcypdMxjMZGZpNkBSsEJwZhlTEsMVXqGuszkYhqG7iAP1KJdpTyBUsWS2d8AP3+Fbs4i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htsdIRoy28jBuLQdMc1427iHWlV9kVhRARhs13GclZBeTMrWYHMNI6ECmVFb3NutcWFkWy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M1pKwYcRGxLDL0QviG6H3GsW/SDhZ2pFmr6IWHmd1EtuPqa5G9BUVYqnmB3UMcLjz3L1u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ZUM9uPHuEOBg7XbCEc9pmh5ZTm6MoyyrFcT3RUHBG5iOhC2PjmMhWkQayJydQZVh5lZ4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7DIwzKp0+r3BsKHEysxZO+Zbqq/nMfwwmHjUFEylQ3mFNGulS+9N7eYlI46lCFWeZRFl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eeorsPMM6WyJxKLkQHFKIwU8GJODwRQoS2YkCLpjAYLykGoRtA1aXyCxWTqg0HpIWF0xL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zOOUN432amTfMeAl1HPGIi4TGmO4sJLK6grDgl1xDCJC4asmYrRBjjbBK3qVCB2stdhBN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Ng4gspkQSsWjCKkZj3m6CGChcoYZbdTItm5faO9QcHECUEwTGILlbQDQEac0OYLY1SNq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8eRsXAtMYYEuaEKtYJCsNgICOD8CVxEtuAjTBHyRtkpQt2ziwuUgyGIt8S4MeVD0XMIPw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4qVKlWkcBHoWJOpRBipR7JSmsRLM1UwhMDBkACEaJfoihtnOsagrlPgiVRcbKYy8twXbE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o6lLj9QBiItzCDuWCpSSoLdQg0SkUOplgZlDkEUwtfMX3/KKKD4lkqaUNKpe4jbAcTgj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swbRLOSBjIvqUDAv8TwDCO2lzA9A+IEwWwlwOIZit6gZI3L1Cl7l1mYkE1TISivuK47g1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SYohg4J+4jIkDNHxLHNS3OJhhJflIuxX3FFtepxT7lhwgAaPOJR7XhiDTXuWLpfU53wJU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NJUb0SmhxGLi0DYghK4QBB5ahH5oaRtuFDS1BGlp6Zot+WRhIEzCmoCsW+swA8AMWzky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YXFRMTiNXpKJqAqpksitxLioZgPyYmfSJmEY1EPnmY13BS5jRgzxB2hDuAu+ZqLZUo9f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McZWWXz3Em4uzLL9O6bfBAQ4Q8eXzKo0C3sZlvHcBs2TULhr9wACqOuoAGK5+JS7WnG2D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AOY5trpy5GEeUVYcvPMRBs0P7iVM/p8xKHLb+TsiQ07UZHAbJeShxH1WE/mV7bXMoDk/m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tKiwPiI+RFsChACwfUVBoSUqoBcFz7DBV7AokRbx5iUKjKrN9xhtF5Y7Qi81A8YtjxAQ4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bXX9zEQCGzD9sy6HFDMqSZPf1axMXABrU9wSEXB3G2YI8Ur2iCZnyKOksc8xt4fcL8I6h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kDL7YmDTmY4lRq5rEBLyZQVgBwqFlFIf7O4q4dYxxhe7juTwgqokhLEvcoB3FMnK3mINR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Xu4wRrMCZSVRN14SoscxS+YyNkFgQk2lDlKYfuZTGZVwJlY2MtQOpWsTAgWXCsblxl8Nz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y51KiPEu7AzR3AKhRrEvFTjog9PxUDUWwg8EGzub1ZM1fUdUV0RPUUlshzCXxApOpkmo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zJqZrKYdiGtUwaIbJX6Y0FFLlJRTU5zVYmK2iSvcVWJxEucx7pYQcXUAGIVpFRg+oi4/cy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7nNSPRbCeFvzA2ktWK2Ew78wcSDRE0s1j5BWpg3mZtkuQ+sJLA1W4XVIRa7WF2wnnaWOp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YDAwhXK8ypiL+GpkhOxuJYHg6qvmphCnkL+oalH1BvWJrwmQfoisvojfgfUO6r4iXJ8wFc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LIQqkeppGvuLan/LMpadHmUhU9xwon3KAKxExvUFQ37KiWXumpi4cSo0WcxKpfUqcit1z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ZfHMASjLHmMt9cDzNZaAhCzDRcYnIVFCjcyUbSksI3hHzLiqJdZmYYqQDglirZMReLlD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ZpYhrR+4lKKDdxqBYz3klrNRFqjFy2vaRFaqoDRR/Eu2+otYzUVtqXTeW4KGGbs+CAgG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v13EsgGGIx8GCMp32ljpnFQG+0BOnGZQNs4gqjrVwrZitzQI2Y+pZRHQvJLz8oF2FrxyR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dMXK/xEoBMaIAKivpBAkkBGFALdGcVdviIlLfkix0wl4AmYiR5gbVDEVGMvMY4cxGsX5m2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kUZRhriJiRPcuoCxi3YLoYzO6Zco4fyl4GwMHjUDq4ptCeSVjhhFuB2XAlP57fqFbg0P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w9kbGYX0fX+JZCo7iDG5ng0ruAb9TEtdxt1HYogeCIZuDNXA11G1DAuMC3EJh4jc1ww0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RSipkOczGVLzUTcTdyhALZBJheXBAeIuSAbcyxy3KyZebJWxbbLiEjZxNIF7mdNtzvGJZ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Yjh4mF6mE5gZxqZZZeUrgwDUQ4gqLdyql4jtFpjpmNpfcFHRCor4jarbioVDZwyxJnl4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QaUPxoEWRfmOIHySH6C7gHSEbFF5gLTFx0J3U+GSpF0I4rbiakyW/ggCGncF8ku1jiFu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J4TNarW4a1MKLLg/BSrbIvLqazGNLIEKPpDsr2zKL9xAtl4luW5QY3FFBAZGXmCwoXb6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HuFXMq9zHfiIdBlcEtwYPMZCqlWaxaoj8oIDzKI4Sjo0EwKE7MSo1EDxCMVFVMRLt3Bb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GXzFncTBqNtLYIRKPYX7nvgUWS1UVzc4i4BpFoERdSwWLdEyf5gKGy4BSle48lrqEGCn1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1iJYsZQz9QpdTYsSoAPcEKP1HkQvxEYpAolun6lJQs7mFUjsaYA45lSGEXuainb5ImFyb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b7I6yZgfwRaosiErcyXBT8SluvdwG6XWIGUURsdwBVjMCtL5imA5lRmyyW83DVkkQE1Eu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RIUrEzsjeLnKXWqjTIyxv7VGirnOItqyiAshIw+xguAso5e3lliviMYLlWUdgwH3Grqyle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S3+YxMYHJfDGVhvrv/wCwRRUaomKorC3iUECoT8HKYLb4ua7JXUEDQue4JhrOyGoAnfErb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jdOfzGrdeyM9x/EMoKdnD6jWH9QStMD4l1c8Kit03Eu/ctDNTABmuYyIVyjVmgOSVxf0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8i3uF0FL+I8YKeM9VDhYBVEEMlmmRcfRt+IxB/uVFKwtqwTrUwjmLR0fvt/EAiuyNngcM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dD4f5lc8QagUYWHMxxCgxScEzQVgm1YcgzBioFKTXEleUPiX5/RC1VkckTOJR2QeoIN3z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8wHuBYJCu3CvH1MpONepa6XUuScQUMduAGdRI4gqkupkTFDCtqFUcyt42hEZcdxIt3iO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VGNSwg8GUvweYS2XLKzFlqIoY1CColiHSKkxKSnzFSOri7QojgtorENoAoGFSs0jF7vn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3Keq8XEKMBlSJs6myLMS1O7lXtlTPU5aCwi7BZxGVlglHzLKaA5VYhx+0IrbfCB9UMBhj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YAtq3mNMr5Q4f0ZUXJcOXGkFFp5Upf2Q4bfcXeWXlCgmAXyeoPb6lXdviGOn1F/1xb0Q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xHGPqJ06h4y+YVDUZYsQoOCWZWFzM8ZqcIXBApJrC/EDY5lrxAXNgECoHyhHGJVmdQGu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zoqMxfMZWITMdQly924wKh5RBxCrTi+4lwm4+J8Ga4mPNKIwIuZVai9WJmTnzKedSiwNVN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KJmtWIib4ilXxF3ZNMHwHcJszTCql3GXMdQhyYyVHQRskMmLgBXuJGp5vcxbbiLxGunuU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GkA6czDllRRJYIu4mhucrhJQUGwZ7lKYDyDAFsvMT0+xE2CgXii0tf5miZ9y7SiOSvmU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uOdh7BG6vvM4wh1OSHgS3x6cxO9BhLpFyVxUq1imblgg58Gf4mDa2PZB+hcENlLqrR7VB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biVs5JkGwlxW4EWuKuMlDqEGapa4hqKyGTiwqNQMPSvUADKMYUx6gdjT4jdl7qYIibOq8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TSf2h1aPEK38Iov6QGLmmAPEo0xcMbCiLTEbceI70fcyf2iG9otp3cH3MBNEd1JQb2M21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1rv3fUQMOOEqAA9RllBfJxFYVQ5mZyoTfhHJGQBrVx3Xz63Hxh+IDhH1/gwKCLorp6evc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DhuFZtqVrpjRYYlrRQeYAMqI6kqYLjSwfENq7OffJK5GoGgERVRXxA12h4mSy/cWmBXX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FL5QQ2pWkSWNwYioApmTf1KF3KbrUqysoBmaNA5M04gs9JnvMALVMp16JsqOCV8TKR3jM1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WcZUCR2fhQOKlsWw1MJMqVCAUShZMuuNks6DOLZLRicsHDRzGjY7tdS4Bw3BYD5JSjP3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8cTNR5b4hCtHdQ1zqQBcgwj/ADFWOiOAZUn7mCi0hcFnqLD6TCZReKRBSHrHqCeBI6RN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Iqp4AtlgBMGL2SsG/KqVKng2MrcYBYU/cYktY8/6QDQXyn+IX0s7qFrR7EHUN5/3n8nHM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+5Hc9CXJfQIkDA5pMRSGwG4oiXY69S3a5avMpeBmWZsMmKyw8gbh64HDDywy+VFVYYQc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LzNVzMdj0RmMtQ8XZq4PRbtKyyvUVzSmrhG68xDAlQWiJFBWKhjH4lxcBfH4yJqVNhKyTU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4yyksb1K7qXokoF1C7gi9RsqWROjFKu6mAHdQnJz4INPUo3VkIBNwoLKhDNJuYboLjwpZ8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GcmcxQ1uy+Yi9BacXM2YUZuGUuhzFT5nkI3N5juqlUVKQRmTnJHyHESwwzfY6YGKWJyP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icZUSqDxHUG7dypgJfUbOYowAStDKgtx2zS70gnBpo1/vBS242spzqou/wBugeKikDZzC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4tLhqHKSw/EB7rIAxt3M4ubNIxwdJNDwxgg1NOfYilCiue5Yb4biiFQuNwwNUNQ3YVpgo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Y8QxUN8Moou4DhIkbGAKtXqJyL9RChs8xLEsLlFGh6HwyoOB45jZq4K5v5lW0q3k8yt7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iqthoEV4gv5IgrpAKo7x5M+7isBq5FannCPAAPkPOOpS9Rd9U9HUYh+LQqxRjNUvuFhxD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6eIbNXsn2Jx5jYghRaOx5hJbCqZT32QHK/SOR47PEMJpbUB5lHlhkPStPLnxAoWZUsf5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6qWOWONsIWkiGB+5uuXckOBF9YWgfaXlZnjs+YgUiHOUrdJ1MGI68QkgFIZxEPSMEwpiq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qMOpSmfMYjEClyxCMSRTGLbUCSmLvl1KnuFkuLMGoMBlBUC4bGKMSuWYBiqBm8hsQDUK1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s4MoL4him2VGAJR6toZaW5SiPdSyueJQr+DMoS2Q+KjFKrLlrsqZYpGQ2MsLKD0i1gvRG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0oP5l8zqPW4T9y1qGxPFKNMaWV+osU1UuZR9TdD6i3D6gTAIhgGMzhOVEGAB7YkpyuoHWb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JlqPhJxLkY5SX5fggTIfmW7v9zsb5gGgvTHih7jRGeoRs07gsEX1GuY5YKFxY0hAUEqCo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lNXUVbshDJ8EI6FEeItoyhVxSRdaLcZgbriLjiNdy1VG5JRbGRSeAlUXN0phFfIxLqk9x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xHGJlEqO1UvaIOFxLREziLxjG5amkRyZpGXy2HMkwVPmA3QlT2WcCAFrdSvVmMFWomBm5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h2aSMaIzTiOEUFiWYOU+EcUtGa6RpQAHnhjgB6mQ2TERthRxM+YO8ka4OKZSs4SyMEsZVo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5hQEiQI5ga5dwbFH3H0/cYNPljasN5iVVDGo8/wAxLYIVLcHUFnAWS+PmPAme5QoLNSwl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vJUs1rdDdSgZCxRyfCLbuW5rqErCCqcUdxvCt7SW6t13BsoGorPhj47PS+YYoItnns8RqK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zxLyJHrahvyIBX2SvbVwBWYWKbgjWxJZqvllh78QtrfmM6B9T0qdaoK5lKwK6S4gKB8an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ECW2vuOG7RYXuExkyzRO7OJWKuDQl9Mp2QEiAwRg4ykaWgLsfJ3jFRT1ebQ9Nr9RGW4bl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SgEMt45TjuyLhBSrSl5HkYMmKzkRxb2RA0dDSRllEEpLTpNjLHtwXS4XFdS0pVC4lBh5f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BcPbwcRKwOAvARF0WWn1n6Ig0tqyPd39I6B3Ltnyw+Alim4mCQ8zKvUwbmIsQqApwMwu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0YuEVJGsm1iZAstZrENrF2SvcH9kx/m0bYgvGFvUMWwLksZQXuO9zKJOUBLuMGfMzkorM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C2qYuRgWWJQFSo3D2hai5wEVDsbZqAExMRG2cgYiKbEaqWMOqCZIVyweK8Ll4gpqX7sw4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eoVYQK6/iPVVPEsxo9RYxDisSgPMAa3zA7qOwFVK6vpGSrkhmDITRDQbrzAsvGBTFNQV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cqujKdwrFVEcGI5wBnMq8dDRGKlMu0M0zGdmAA4IJwwV4mstMYUIVNLFihblDap2GYVi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Mf7xxo57MXV7qKNpCVOI+5hVBGcRQSoinks9S2HuVCn4gsWrxA5Cb7kO4t2o13MDGEvbL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FwBR3UrUYUB3BahloPSmWoO6SypRX3aKXg85gdsPksNjsl/6lxF7Q31co+d9fpXE9VP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Fx9kSVbgDxFFrqK/cfdBaUUXAxzAfxF7IMJgyiyh3Qv1KbXbOufiZX5RLpVpXCVg9rJRw+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+EUhbzAdYgowEtaEdxjChCxdXA5ZK0ZIA4xuxzDYFL4oTtj9YtwFdRzQdG77gRIvUV9Lz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Nvwu49RFkzjZpjq8YlANbmrb4ZT5HcYcW9SwGXcVZoGAyjjczC7HCRjQrxKaDhil3ZzC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BFKS/cNBi8HB4mSsf4SrXi8xg5vki6ACtEf3h5YJlLy8wtYyjf8AgnALlru2GCr5yTcp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0LeMx1V0iWFWJBioOOPSb0FO4uF4zA48wsaLZmXyQgG3FzcpKzjzKNRPIg8Q12Ss2US4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8SkK0Qw6ZZdbhdEIoLyO4i5gBjGUJ26GN4L+R/U0iBURR248wFs1HGXO47iGa+YuBaMCD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Zoi+O36i4Fq5lMDTZp7ivCIQ8B/LcUM8t3Y5CJXsVsfEUtXqukRukLb6jbBmPc9Yxln9e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rDCOEJkBz/jBestF/NL9w3DrvwMwLpS4r3ncJ852uWMFt54QCGawQBosWol2AMTmKLkW+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isj1BKTerhcxZubNdNQFPcEFTBFlIO4Rh/eJXcJiyJNZVLpsstV+YwEWmoz0iwqbWLTJV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hItvaBFoH3Dcc2uKeFROwQ7FS8LpqBNsLYYJgKzKPEIQ6jhWDlZmJjzcU7olhogsbBsZ8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2uWKp0hhzi4JOai/RmGg0I+Y1b48Q4gnmCCFsDBo8EZcmJ0MRaZIAdJthnUyK6GU7GCWI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MJX8GlkypShDlqV6QgVqkTqAZWIQS1cB6gnM+RfMNLYitwHJArBMmKll4motQkGyLgIY7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MQ73dxqsfMBNuluvUpttzZzGAFXCIzbCtUEppaqDCrSmKyQ003KEyVqU/gqYyuOAYiDBj3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ktzMWMPiJkPUqGsyk01N5QcS2XcodRqZn1ywgEcLMcpgH8I+6om8ZcTHzKVQv1L5Q9RgY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P1FnLSJ4W7idRB2AkRQx4Fr1Fg1AWIoBedn6lAnyy+hKMgaW16JQrBOlEpzOwDUyF0UIe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GJYyV6e5lQr6i2pAvDHSTCMwttnbKIYVbRGzpoepmcNr4jKAuV1BZ3XJnGC5COO0zLXP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lNxLxqalGbG4Jy7g9AksC52TIqvdwJk2wJwrzA0b+IYtjkMya4/uUZBvzAss/1KnFtcxF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NEaMQmdhP3AFaO5kHnMYJguYbJtYZ1rJ4YOCDVLMKzs9wm50eRJepsHGNHpXTGDOB5gYX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lzBLOdQ0WqYgIRYmGA2244Hw+ZeLILEf7j2SUMsaA98RABu29Hp0yulcGpiC4Vex+4Cy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/JGjgRqoXFYvfniJdU5ysPb05lBmAkWUydcwiZzDOhE+BX3MywIeaXCZeLe2U/uXJ2S0p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F0KANvjqT9zUcfElP8cQ9GrWVCr+INZd5I6JwXBLKfNUkELGjcvIVZ6WJmCaTTAFR0qXc0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euf2deoIpYHJUnqFRZimj1OXthIqk2rzOKiLwBQVbZmPc2Z/xIassBVOoTb4i+qMYqO5k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oxCsSXEaEUmQg5RvHDHgJ3l9TtQJqKPAWAhKV8s1HUcwtF5dndShilpZR2ShblrJFXEV1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FA8ymNOoZSZQBxs1NjQt0hVJcsmIVYPqZsO4PD+pZG31AKXhJvC7fqaMHpI9pg2WiLVl8z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qsRIeEI9y5gmrhjVtKTbOIC1NQOi2WClfMqafMeBpYo5zBUUREYBZ6jlzxFLVcdv1GVL0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LDjMSl5Q4YQwnQjhAAtj1LKHnwQAJW3uWuMuow3iBVcy0dS6xVsJZCa7SRzmFpu/w5jV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KYLR4grRXszBkUROTUZnmOqyO0Mo3UEeYEwEXxwN6irItjjhDrAZVsE6yo1S4GkVA9xN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5QzSC88yjLqVWAuPhmNu0xIWLqYtw3x+A80kTUIZouwEMyogM0m8RhRlSZmRZt4lipbk1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Dk5mTognZxmXhL+IkLHMpHxlFqlWe4FKLH9wdnxMX7haR4Bl+YuUcErHK3VzEiT3Mv4G8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hdFauaE46hmlpCHomO4WKZRUUYjvL9RAyyTa5ViajTHc8GpcGfExr2IQWxuN+QxANYHUp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SNsCmsQVzPbDByx5ISqb1cvrOLjTFwhjBrmAoOSZwuZKK6qVVO+I9zg4ZjCgvJxfmAdW41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ziURO9YZeyjZhFMuHcewyPLKcViUtDDtIsyhpu/DHQHfGH6lq7VqshtMh56gOYvOx8Qph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apm4epazV5gQTV/UEZX7mCsvXMIfwjPFOu6lOWoCLF6jQWC0LB9FtXB6HYOVlPhqGBQVO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8DCRuBslgFHiHqGrhCYM3mGz09QTBvLswl9Zjq7Tk8ykGrxAJqGpq2oBLKFFTqrZ3n1HuL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bEzyhOKKozdRUQvw9e4KWcxulCbCCzA4qG3aVyxNbGReF6hxAA4NC+3MeT+JQauvBANF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l0PeIQ5PRZhCo7cTLDcYv3C2tbtcDIVKCx3HUTcPge2NjiNx+cg2V33BuitcZJD5THcdK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qXZA8wslBqE1qKq+4mmombI5xCKGUNsjzEtLnCwlBVPqEWRPARNWhKpxFDxLsXE0/gJGZ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zLpRqMhbCCfFzGdWhzmEBxCgiriYCzREIwdTtltZr5USa/uYMx/7ok3/AAxWSpuC6XOaj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jAWa6lK6If7iUsLVlR//AKi44G1lplMWPU8QNrcQgsOIlYR2NQG51NpmJNaS/EVWxOjL2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gDcaNADLKgQwDvwR3bb3KV1EuYenQR7+Zdao4DWZa8wNpVQGsQLEriZCnUdSowq2oB/3K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Cr3nMWhClZcCUMsSBWClczKEZGBLFTQmNZhtGJHgVHgYhB7Za/EFUYt3qUDMEsMtmNXp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bhmVFoHMNk/UryGVUBfUuy1iCJmpgWR30lDUx4psxGyrMA4guKVuUItKDoS3Kp9swVGi8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7EQzgmNU9R5oEWSzBfDCHa4WUkcJaNwamTvcUYlLBGUIFGzLKBqazua8ImisrMMxqoMMO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hS6iFXHQv3UYtq4tm+lnamoF2i9VGBsrm5QcAkc7Fc5iLYN3TCYjqy6efTT9wZhHbLS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oHCeGGiwiOy8fXmGQtsI7ldbOGo5MHQG3zPurlNy5NndynCQAOABzESP8zECQXRZv1AVb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rde48ts6lQSkseIiBPUGrVnb/AHFQR0Dz6YShVgZOppeG7iirPcKWlZnEvLeAjBpSf8RQ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8H3Ki6HoOlRFTBIdQ0aVeJcP8TBHF6Y1tOK8wcUKjaIJHvUNVDPcONpjPT/MC+jImZy7uL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xI8MaSqTuIi2/cDCDXMdim9Zgz4qPZ5e4gSrYUr1YWoKU6gMUzSRlcqVDJoPF9+HEGw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2YENgKEd/WtLoWnQy/wD4Ql7U8plwBHpC9twqBZbYEzUqzc7sxDHUFa1BYbywoe4qVoPm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UGbdQRawm5RMRbYgODE4woDCF1GNB3qpdMK6lEULfuKC1CFnmUDTFyEN00wl02Q0xMmd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liNUEGWUrlFkRcPBCoixSCqWY6ISUXEnJHUaDVUoxEwsvcAKwIJhsmQF9kXubf74j1Cbs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PM0mRGS6GkuyaggcI/sTA4mKsjmj9x5SOwhVmfuG52KBNpXpgamAERC3iXAk5PuZKAvuZ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wjkZSsBGHNVNhVQGq+0l7WjuoyRALWW/F6dV+CYzMsYRh3esASyipua0uOlh8kpbD2fg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1ExbmWZYHEBOIAeKh8lXzA2ggqoAybKY1MCFqjOBfELAvMI3D1E5PwJVMKTcuWCAREblO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KjfiLeFOPw3rcpWswhgzEd5mbK+521E0TIDh4itMVPvkrZ/mKpg3PMsIuUTMtbGYyxEC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JCvrO4YVhncpQC23LBk2tCDEwx1z3DKcSG24uDRiaVBgTTEchCtDKIKYgGxI7bCXLhq4m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bGOECjlWqhXasNr3iUZD1UswadxpWmlINxe5zj6JuH8ssXklGwPuKYP4lBsD0TfP2I8u/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RZUzQH8oGJIlWSspYniPTEpPNzT1Fr5UDgDtf9uUq0x0psj2+oj76nG9LLyX/AFKYQXAa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m9Si7h2jkotnS0vUKNEurC/bcTFMSrl/cES5kvnu+Q2w3FzyE9sQKfSFHSauKFG+JusH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3XDGdfOyKQfT9AygbiyuQ3FnSXcL9sAXHyj4LgLRH4LZlh9C1Rft2wVza+dzJ0zIOf4iL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d3qIydMDUZowU1CYJa/Mq3IZgO5S0cu4cGe0B6tupnXYGF7+YSgYBb8fr+UISXUSsgaK0Y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iXNisXWxBWNaXXI+ahM2hpVPPuKJwsnX/ADFAzyDfS89EckWsPL9kVFN5cssGOryzKbnID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pxDIGNNVBTUxMyiYg3BTMAuoFaSgDshoaxqCH02QtvUUupxmoLKS1JKLGOYc5D258QzLU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dJqeVhXOlzbOoz5R0qlu1mWjTEHbUqMozcNElkXoKIhVrLRuXdJshuKmZMuwR0lxhgvEy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IiKCuKqLF3EGkvc7H6WHMj7nQv6iJf8AGJ3X4jFJ/cLKR9yzZs8QrJTkqIdbbgCwXQjNS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BL2TlQOEwzbqZy2JfpLgF1fUA4JqEuVr4gF9wW0Fy7SeIcrEOsy3Tcw24lqqWMhCYEPcCu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AxvFufTxL21YHBZbUyYCNk2sVBRBE2xBkSqKAj3EeMEO0BA81MdCINkjquWNrUR4Zi5h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nZizUbjtKMsRaigAmopL6jL1uFDhn0JVywBKuLRyx+1Ax+wElAyShSyAX9jAMGZ64lMw4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0rYbKgkkswnnKrpcXgjUxcdxIlcRCyhoX8RQglVagyVC2Ahdbh5Aty1xW63Gb1LA8ymTjl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l8RoV4xuOWxEEUDREsxit3M9ErW0S6xcL0ipzGltI4BgoBsYJjeVM0HMMuJRRupRVBmx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8wWG2wXB6K/SweweRBAC13NIl4JsPpK+7H5hTUHy3M8ikWsVdg+5jMLuFXmpRixcoeycxm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5mS7wDV9xcViEXzLzXiW+3kl6g0i7vLqXcB79EXgFg8HEpCFCdD/xhuW18OAuXsHefcK3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hdCHIa9Q1S9kFKdwRBVzxKSlP6lKMvmnEBBdwQfUfAZ0vbUzE8ZLPiCR8PX/ABDGi5ZX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w/uXQPU0+AHEBdDweYQCqe2LsGy9dRmD3Ahg83BQBcP8AcU8Jr0Wtr/Qy1tGvXsmrINCx5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/AJsv7WTPTEXkeTfPD4ZvKHcq0XY8RC5NWN04/uGOIrlpLwQlcr6fEa7kA58fOB2uIZ9B3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DANSxk3KgkWjEADzLVUQyEBTJMdkcuvwq9yhKuVE4QGXIqVbLCpdkIMy+MoRWB3BQDE26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qKs6S4eokTdamh0YuU5X9Evu9Y5F4i6uINIIpZJmmsy6kVA0kGVs6ZSOZngiZhbxmZWK+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xabiZOeYOuiPUJ+4XLRb5M27aFf3SP8A1P7lsZ93MCMdxVqzxDVh1KjhwDPKDhLrSIwK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nkXULJF5cwvjl/Utmt8gy6TeWVZ1yoeoTj9yIaH6upW0+aZkSTjS/wCGIG/iLKANIOtL2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pJNm/hL/AO7EL8L8ynQZc5A7hzQWqxhx7TH/AMRsazLGs/ucuGAJZvt9zDDRCHAMDELq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VwHEqS2zFlGwjWsGDTqJVURtZ1FiVgBaRjzm0JsswLgR21UTMOIJuIKK4jRCKq25XUB+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Af3mkF0iu6P4hwNdWYdTHO4g3Y+wwS/YvHxjdhGiQeUjlh85Sq7+KLKnrtyrKR61NIqDu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q4IRbh0Bc33OHiWcsxjEudRvKAGnEGt8ymbTAU0OeIwjNCGyXovKA7jj9KVxKIWnoepQ2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7hdxZQML5ixvcVoUmAmU5ltNmNusSjlLBUUGo66+E04piFqBTimCr2vUsU7gKhsFV1mWU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dZZz7XcI3aZlVXma4/FF+p+wgzGLaHhIF8BaPD31wDaTmkTJ8Jaf4gbZdbNRmy3+IfXrf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5TRFmrXxEFh5RWPLVfHBEfBflH6uGcWTUOC1LYvaCC2rn3KjvDCUl4eoIpqHYpdK+pRf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rBqtTJWYNanFVMIJylFc3Nw62Hh3BdKz3EDx8RF1w8SwGmNzmotrgl85s3FCoVOLuGKHcW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KzryZH3+oSQYHcAYRMfpOSc6/A4+V9+NkcUEmnAjMAo8riEFBKEZeUOauJRNuuQjUnMs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Paihp3gE8YX6mDSSEfA6SLEs6oZl/oGJkf4YpRmpaRRWRlWCuEdMBWjByhqpcZogqBmLp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1Oxjm1mXaOpfoIB9SiwM41+L5hxMjGoWMK1CysqKm6K43N8StQTabhozK6IJS2VKKs9w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qzDj0EIAvapUfnpCZktDB3HXUVCtdEcc4lWT5nISywRRbbcU8zJHSCOZbmEMGoQ3GDM8R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tYLkEdpy5iiMqXg85lJ4gGGAIqGwPqbD6o8v9USwHplOF8IAfpYrBPkuIfhlQhpoRp57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136uAso6i8VoeWJb6GligaI6WAj3ymIMb3LjB9w1QnSpAc3nMBq9MypdPhIjRaB9scs5tv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Ae1e5k1/Mo2o+IuIPmM2EgpZW3iJyqwc+0EqsTjsywfh1TbCo6GKlYcuyW7HxDhwleRme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yEBSiLklHNKdBGjVEw8JQziMoDgy6UlS4vpxLb5aZWFhxzGOq+IPWJVoWMloavMJzLhyB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NVDq8qv3YNkh2My3tfIUubdGxh+5ZBLnPMF7ERUkehTLd2GVLron7+ocYR5pNqP5R4ifJ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o2aXgVNrHxE3l+QzKJrt1NCbkzxQl4tS/PPqIFPiOxNyxAUvUQy4uKzIXEhDBQpDTEbzKl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LQRniblEN+YVlCpTMBRGxlzZESxAUl3cSBUpQlnGVimCkzAWBg3NmcyzS0ulptN9RHBNkt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V4q6icRG3UAbM5H1OSL2lLFwyNT0yzfg4rv0QEvHi0ERBMXTf3GoTO/PgliJuBRLxV5u4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3+ohFv8AMrVK7mhUU/b5hilQdaW1UNWQ2A387nyyLT6lQ/VGn0cwQpKTiHe7XPEtY0nPU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WvQZk/wBIjGU74FWMWHIynKaVAZV3MiyS+Lh8zBmW5/mK6Jk5h4eobRIgurfESsN1/MS7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a9wgnyg0FfRgG0Z4JaqdQVzzK3N1+o+tQ9z/iDR2sBV22UJW8x8P+IjSRmCiJULkeGWhN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jDYRYmXphIxIQYNhvzDAPnDHs8zBh6Qt9DJEgj+DNKXzmJzJjKvG/3ByIFN84R3NALpEn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mniFVsuBizXcozdo7INeUPgYBUYjDLQJuS1FzUQ+BClkl/GpkywMVSo4JZDLEQnA6mgZc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wjQkVBh4slyckrC1NDjvTKQSE5L6jyiOXmYidrNahUyOSUd0ZlMErOo6ZQ0igzYZXtxa2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5lhIgvBjbMA1c3rEb6uGmRh6DMaEZOsNzc7ZYmxYS7KXFikCo5ZVTXMd0yTaniGiDucXFx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LUSaJfkH4jXEv1LsRYUzWolBhh12fE0kHxLf6cdx+CJOEtY+6D2hGaLh07+JYC/qMMgeY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sqBPypGC0e8IeXrDirrHad6Xmz65goI8LROBEF0iGtK8BNiKxFWRwBBCajuoBSyEpcGM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WluMfcQ5w2FQvutwBmj3CdD3AZmCl4IXShglo0zR9sbaoi7D3Ey1N/EsLM0ls4UrqOrJj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rVUx4JU0n6iOCBe4wXVwLzUd7Q9yiH9KBaL6cRE/zjIDejKKn8ylQE4SDV71UCGsy0R9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cA5Kl82Yj6jFRDbgGuJd0uLS+YlplCVJniCHcv09QEaCfcDrBReiPRCsa2fNRxrd8kqY3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NZgVV3DSmPMG/UsKtkW3AxBQN7gDnOFyye44ZULXNWQkU3qKz0npP+YmjR27WLS3N98x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lhiCm8xYPAPdJY4Ee03Ki9UtxfKwPA1KzYUfuIMEHVw3xmDiCXwOA8ymAiBeWBf7xBpe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k2JFpDADT4eGV6wLVfMWN6f4mMy9C1KikWfEqwC+EAE3R9Q8dio3DXnfiB+oyXBRMXcec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xAg9ypirONxTCI4ckEXZ3BgPir9xHH2SplMDAf34I7EU2EHghSXnVxzNUDzyTu+oQi56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EvcrpFhLDUAYqB2h45Iwzqbj4p2RCEGYXyv5J3NgHL2f3H9ldVnEYOXub8HbuXlBn7lc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ICWxwQ2OUmmtMNvmGBuXChmZhjbz+4bKETlQ8yuBbKI4cS4VcHNMTFw8QrGdsCF5wAfRKo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jobCtRKeqlFT3jIIjmZNW3VwmUXWIHteaYeBCU46g5tzGXJBLySzMzFJwhS0FuPIMkDVI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6i3hxFCXmrtFNQiAyykEMCX9Eq4lbwZgilqZctzGhBxxAcqg0FvcqVLaILU6luT/LcQtcY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VRe0W+4nLAcm/wAHlfzFzBPUvsQRRU6JkpMTNax+MVu7GLszlx8AaiDtcarWHEiKi1/M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QVukyt4lWfyxBS+lzDR0OFwI5aeo9pRy3DL1EWjLCGDMorEeuJS5iBWzPUPIxENVERZKw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cXgLhj5eZrXfUMMy9RLoPwg0NVC8X8yqTcoV5K2VtrcUNQ6KliCpFS5exN5iRwnMFQEK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/tMTplkwzkJYlnCWXHEW+YnOZZnEzxomnxAqS4+om9s32rig/vK6DXIjVbKLbqNvLHtqq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9NT55iHX468QxELcsDo4d3GOmw7lcbOXxEi1m2oRUJjBuBpjjCXrBFEdwHBfiChsgBwjF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b+qMwMBp5nHpzXsY9QzgAw/qCx4QbYtCIwdIRMDTEQ4vNzKvCYlzjEseXuWgJoWzH3eHuL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KBRWGXZxV79wgtPIcrMSxriBRW4IWAMqtv5l5e/MMgBguqcrwx73Q3hhYYSFFjlzfLxzC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xF88eo2AuguMBo6IW+FFAkYq5FsPp4+Y+ETRUrQveZlm7qBnUyMLiDGIeWt8XcqtMHMSU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6jgjUrIG8MZxKzQs+4VVcBv6mkb0zN0sK6Nj+4Fjf3NahSzllC1QHbOfAXKBktvZ3ZTcD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CFzcqjP8AxWS5KyE2dvY0xh1CUlFXD8/3KKgaikOz4ZbCHDhD+Y1LHDAiJ/JMyik7nM4g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mXviNvcGdYgaqhRxiOm4KuBJdzK1IFtS0uiUHDcqYupimPE0o3Lriovir8Y3mirVGolbS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hoKTYhAXGNJguvgRzMHqXTClapyiOGDHFMxAAFIWu5XqDGNYhoG/MU0GZWyAONQVmA13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eCOEbXe46dwQtQPcUw3HqPwmFp8y4t6IqBjBZSKUHbPaiARA6Ji6lqsajrm4NIW4STk1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6honMomSNWX7m0OIXShXEbx3LxbGhSyDbgxjs/cJss4CAvMyKxKTFxVYOhrVwHMPBEoC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Eptz4gVhjxEj4MBM0Wpx9EZl3LuJQMZhlLDYo1HGQqCUpDwQS1FLVKPcoN5li0bjcCniY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USpvD8xxpElLylsuJ1REH9y6A2zdjUK7NsQQyiNREjLFnIY6gLDOduWeiDS5WuZixuEb4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RCeZY2/zC5Q63FtXLxFfcvg14Is9QRsES8wAUDmy1QFBxYufMpxoZdY7jd1vEsYSAXDU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CV0ol0pLyb5iowlQ0C2ZogOkK4YjqqWBAbLIUxx4JUYiCKwpbojsj5jZWuIgsVQLp1HEb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jLFh/hBADGaj1UNeWNTOYOvCO3eomILt2wLBdajWpgitrDfxBsmCbQ3LkfxMgOmIdsuq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aa2wIEr4iUWxgl67iKp1Koox5ndBlT3FCwfl0+/U/mVRjY8krAt2BXm9MWAivLABuSt3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HfUq6QsPYhp9GONhF6+45PJMRaJ4l0xN8/qErG2Xo6jtHJFR6jzdxExkngZgkG4OGDgz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Ga7h/wBGg9FOJ2+w9ykAoDbzzE9LyNVeR5YtZ/ODkHkvmPxrhzErcjWCIJsXfQaEJqMK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wogJxY0hgarQuLFlDZgzSWNkMGqP1DM3FRflajQuBx3Duxs5I2TDG42LRbplqxibYCbwuG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zjEtRHIzM2GyKMmJaUEKzBUsL/AADUB2lLMAoVeJ/BUNx8RiCjmI6A1RAaSmNXDDiNi1K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QdzCLWTuCMYlLcu7SVhG8sdc3LiukCIoHaAORzzABbD4ihpTWLRWrMPmQm1KmVEriidkU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hCXNdmXSD5gDVEo0l4ll7VGy7NS2DRYIt4051FK3ECsIGQYlC4eKWQVsZbhqWi5U6omr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TtfmIMxXzGxlgtEVkDCGtJS4mlLLC0ixhlCBUmoEeeCW28EGoFjde5epV5dTCZuqcxJ/OR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3KxhgAnWilYjkQMZlrm/xmoYOYy90zns+YQpaw1T+IBKOaiGBHxe4rsH5jSwFe4GCBHY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I3BKMZl7WqhMSmOlgjSZW8XCY015hXLcXMSrvzC02kdRWoM/U4vMaKprNy7yiAniNpAB6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LUputxFzcuKiiZniXGgILJnEIFVW8JATiijxKFnJMxRbKNqcwuObI4Cy8Jlh1k0LZ/xDp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bDxK5A8k8sbfMQcVsw9M8xTc1OfUFaanMKmGiVuJ+4iO4ib1juGg8kqyEtJxAZyfteCWu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Vz/lWYPoUV1LFXBgIsXol3LUYKZS4AvpLimtjGCuPEoUcy9ey84hBsT9wiVpv0csIJBNE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VeCE3eoSFssTefEw0e4LgQyyExXmA2y0l369QNRUOkjV5K3309kQyXL+CYbKTqpmgcJw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mIi4nJ6YXV5pqu/7ib6ADs7HkjKzT1OY56it0GAtRZuqZeVeemU23AqNuYlX4jgh9RwdIL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SWdJsxlfSe6f5lPLGTgnK0GowdHhiZe+D3EArgJQju+bgGOmJOw4SIqgLvaK3c+SDpHE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gRLeSw+3f436mBX9G+Uz6IQKXrsmZdScQ0dg+J33VRzrY3K53tEsz9MKRly/0MsFXS5YD8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zH7lOzOUtKu/ZFOUSwTNsg6LWPiPMLdyAsQmFKmbLEcGuYrQHLH9u97xBWRtIgG0cEMj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uhACizxL0gmcLSJ1x1HTH8lo6PYcVGblNxbAuJXdzqCEzZ+oIWZiiTOBFWgDxK1AYinAV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FEFuJYsxCwtZGZZyxtmEuDCZBwQYfnEsrdJUbZ2IZjHg3STjCZ5IkqIZRq4Dm5kYEH/pAy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aQtxDIcMwVFabIQKTkOIkUMNFzIsxOAr+YLpg11MA4t49pndMqzdGr5IjaEuNF1DHOYF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6zDIXgq6juNZ1AoAluWCoZuOJWjMNuDMsBxKz1CyCbYPEeC6lKcPMKuxiQ8HiPA4VmciW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YUsBubhpZmQXDpnqWqz8wBwecT+4E5CfcvRH0JYZU0WQCkekBipvmZOIdAZuYt85VRzAv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NwkeI1h1CxtXXJhLlDIMI1YKxMCMsbCpWZhziAYyCBfMuZPUxKUhx5YSg24HmOZlMR3ck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2FTmZM8RIVSDNcTAgXG47NkEh2QkvGDARNEr8SquLae+IRonJ+o0pvzBXeP1kyF3XEawqb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maC3E2kqU+W5VhF6gEiwazEWYvXEvklp4XljUvydQ5a4nCFPUFtlGpStcA7HZ3iAySjzD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0Jw4OH90Cru+XEXvNOz/AFLFJ8y7NB0S2tspwf0lrIDg/wCQ8xPzNZAE3FI7ba7H/UzxY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GLQtndEREu+cssdRLxLXOIPDCkP1GlVKS6MwcCHcsKDVcsLAbUxUsXAtNPT418zp2Duge3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7aw3XbuHBpgCsA47F+pYGVxGDMpHPiF0cROTKeBgUQ2JVMatfDJSiUnwLPh6jZMiuU8j/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ZkH+tkui3ifEBDEWS1GBeI88qWDNsmZeghXp4Y6Ei8jSTCshNCsBMagGzMAMVHISy27fi1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LZgJboliIIK48EY2XBAgFXuNSZRpEdpmEl8IopiAnhmjfhCv7GLcMEO+yuYVajmwyqb8z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4rCxr3K7pggRhJLrpgkbjyOpRhJCruLetGHBiVSOZ2JdW4ZBMeMoqkpuWXmUEsxRgjty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5xsYoUOckdKqggsviAvE1lGeZYsVKfDL5KZbCIooXYTJpiH+EcGpzKcJzlRzDHmwJbVxe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7j5IT8SlhccIC5i9o4HUIWRtXbMiyeZU4ozL6FkpdCQSXmPQZSEaskqPxYy7oiUorzGD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FsRizV49xjK/gCIoW2zCaM+JQwolCmPMpN5TJ3UOGA3WYlncAJ7jGOEeRl3SVqNClcWCQ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2Zj3j1MW6+ZSKFws4SHkK+rimT7jYEmGb8x7u+kjsS+IIGU9kt3X1BqfsiFa+GJoYmAY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gyb+Y9DHbxBTjmDuPY7RmMYblwfqQDVmJZ441GJKTOYgWLGRJTlo9kBxzQzhfHzGCqvg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xOKal+Jnb+YS0xuaLqFXX1AFUi4b7SkhVdQz27D6C2Z+D+IWYSpo0TAD7gNdCaV+mKopn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pfKFhXe+YL2Z0eIdWBvzN2vQsSDKctOpXi1VffMvWAy7jXnMd0mSKsb3mIDpHULHB4mIX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9wBxXZC5yM4WqoZOW/wCp8Qe0Nz2gNYHVfBLu66dwBZuorqD1fTMIVlNJ5GYgcAqD1/sg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MUVV1ArFQVr0v9OINnkooOLP7JlUME/7EVpWeYl5cQNNSokJd2tROeWSad+DzGYKT3L2K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FHUsAieSNX/iNKpZX39xRsQbtyeLx8yuU5rQaAvFU7jOxuV9iEjJArCYhT4gzdXKvWvc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NFnzMqY0rqUqivdqicNiqsX+83Fuxx/EzBkYYrFaYRBCA8r/ABDKVuEagMm0cmE4mOdyp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USm8wOGyNsCJCmVlAlYVuiGLS7Zak+CHqjzBbNkxXmOXk5UlkK6h7ANx61UeIa7itQLa7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DgGKti3WZU2/MCOD1GLBz4gzo+o+nGuGq+QYLizWSCxCObRDJ5laNeYlWjBUfomSYkySxg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bE3KrO4WlxZm+JYmZeV8TORbGIop63K5XBEbygFvMsFGpY1cF8RCLYFsEtYJYzK3MqYF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24S4qtYluAtkI3MmsS4tJir+IFhxLQN4tUYLWElGgzNCrbctX3GagEE9l/UOpk7h7CASjF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hDIzJkudOIiCWCyGal4B/UvP9Qp5mMzHqnzMC0r3GMP5gLlmJ9SbajzWPuVKwQQuyWRt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UQFEwHiUhaQYy41LcpGATG6iI4BFZUXszCcZhKwxCOgJcWwq3UGbXDIr0qZJxeCZ1ZFr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WqtXkl6R8wjsRlB49zgH2lZGuyIvSDtjpeGIqLY+AvBiVGE8W6jMjdCM7KpbdG4Klgs0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zcVGqRZ9wiVrN4MDFpeHiY/O5KiURLqnMbJxyEVTPcTUpAwmFdS9vUJxXxUGpNEdYqz0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x8TMxBN6dxGDdeEUWUvRKxoLr1LCzKKHEWrZuNZyiALOfmFZwR35SnS+WB6B1Ain6gpx+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g5mU0kLX9pkckcSNUxnJcoCC40sINfcX5VUIhqXPUUHD12QmAQExZHeD0Lc+mUKb/ALhT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/T3FttJUmVb/AAna9QverZ/C9+yA1LLg4gSzXIMaB89Xjx4jRJIoNVZe4CG4Bpw3rEZz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+1ahYhVHEwuICBE7beP8ACMQIdlT5b7Dl5GCIhbBKTuzhhFS+4l0O7GbR65iMfuiiuhOA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jnb4YJjW+eCl90XCRyFhRKPxpL6N31AGrqNfSa4jgmu4Y3zEZpWFC/biGkVYMP3Ke+TM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6lotQbvBz87mEFOLzEG3SYBgcyl5uzpuKCoAPVxm6i7hRiunkncAqO/MQ3LT1KGAjGB8z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cXqh1fEjNAF7YHAI2Yg8bg5O43Ra4ztQACXaX5y83G6OCOBrAMfxK1AmlzcoQNRSn0R/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I8RhRXcqMBag7jfCJFNaK3DBbyEAtx79SxhGhVRRYuysOnEBSiYjbW40bgvCNSphJlgXO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nVGw9YliGb3AE4H+ZzYRzBFdi4JcRYwQO7SoCwl+IG8wwGZNYjDhdSxykI5iVdvEKF58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4JtgHWpVpjCWRNY+6ErFHvJGIGjhtYCBoL/4RAP8ASY+P/MOJhhOFQDQLWSpcRVlbhJtM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WMeKpKkGZzzgC4bSkIllzUUSgjLFF/cepvxO/UDoWBaH1MWFJ4hurJyQEtR1HDKZlNUz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8QbGtS1Sk95mwnxLGpQMExGBfuW1eIbvUT6ESGL5nqI907i2GMzFlqAOr9S94qN5DiWsP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LRqWN4lxzmX4WALEZQAMXN/cXBizZvuWruFrOpk1KQS0pX1L9wzRNAACstHErnUaBYJgE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YLzhK8oUlKWeYgcrlywaprs8w+vsCcRtFsc2nG6hUrNBHqjEqyZjXSoNPDFccEAZ3FtAh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zAiAusRiD0THLdblxUHuEJPbHO2B1Hfw4jMwbzP1l0NlgWzrcHUXlLbxQDldTbMFp2rt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uYWimKUXsxKPE2ISzRxUQcfUzubvcMqsZhY7f1DzhOpbnZ6QScDEsBXNw8woEOmyBvZ9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QDTC8S8NHgGzucgMeu1dLiWAA+2MThXnUZMY0QSMsNIfLXDK4VkKYrwQ+AkuvRX/cx0Y2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WgdLg4dmNbimlll4qCueg4c2RI4IFUrrFjFuDh58MMPRaa7H1K0g2atf2ahIm2RE0XQV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IelQp1nU3Uz5RMwMSiHShp9i/U7BuNRWHANR6izQ9mJVaVDb8QGsDMtGsFOHzHdi8UAn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zEKwy2z6xHiAmJbBteiVvZ4FD6lgFcNtfMp+CErXwmYaeusEuz9HJGGNYlHJd0QSR4HMD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2nxNhs+WUNKwrgEttLHMsDpA0XLVbccEa5IQVxcxnhjMzKkNrbYspI8S7vTUezqmf7cs5b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oGQ8ZG64VCGqBdwUN20S2M2XEHJtOAjisq13AMJcCcGGYDHFl1KkwU2gAtLjtmGSYyyh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LsmUUZXED5lSqvMLyVsHCUwQvweIug8w2tdbhTg+Qdx9Gbp3F2t4GU9sLi1gN4YrcImz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u4qag4MG8xfUMniWlFUlDDJeOUTzlMHzE7HXRuBVMOm41wq6wjq8hyssBT3KS4ELpuZM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KvFiZ4UYwz+b39S9FXun+EZIvQPplCCNBQoo3Vqh/xA9RykfQqcQmqjYP3BgyxBo+pi6S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HiUGGJTlr6/A0bogM1BzEQqn9SpRuawxMLJ8Mw7C5dksdQsW7INbrMREfOo02gxMSXmz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Sjq4KYBJSVBlZ8ylIGAINW3ErVyjZI8kLTX6nNuEllv4DxQxl3cCdxiWMnPMoq7iPswOF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GY6HRn5gusgA4mZrqX3BVEXU9S2XjklLe4klbSsIiu5ez1ORqHyzkE3CLZcVt6WyDdUB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JxkhQB4l3ZyQi7+Zx39yrsSWeqH7h8SA/Uw5hUbYslgBp3LVXcAwc9QQzBPczAlF1tja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niBS0VhREzWtjjUlKAGInf1HBlHMSpfiZAOo7wagKdsNcLcSjd+oqVTfzGurydw0K+SLR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XIzBClPnzLlexd88QbWajpmxI9vfylfr3/iVWbiU5H9RIbtDpXEoG0eyYYpimB/uNYti0r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bB/uB1QtNruojNF4L16hhoOwmGAQWsz8GCcBxnZcHK6fiAYjt857b4+s4g4HIG0o2cmNR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MUV8yvNXGAuq1AbdPUQ6HwtD/wDIc5IhvDn9MEwlAE55uCbBH1gH0x2cRUFXiHAu6rxK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EHNuYGUYIgKuIkpgBKjPNA+4ka15aqIXwWMXNTJO4RGiEO+WYRap63BE3fNxGlfuWRqVA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G6gOsxAjbQa18Rx4TY0x0ogWW5vzMgLPiNH9y4BwKlZylZMgjdcQ9AgrBqLEoMCL22SUA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qdESCndyqJN5GDodARNHDMQcK3KozNQoh4TncI9ShSKUjBlkXru4GheBXSw9VcZb2EvF5g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xRlndNaisKMMypgCFAtoYqQMlZEAh4QM4GzUrX90meynsZYW9sVNBxepm3dBAvlkG0+D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wx5V7nGEOpIJgB7IJu6KAXtjQMNoogYgNVFo4eiQNU3zv6paEXgAJfEObYTAnIZgUBC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z2lx3Qa6Iam7tMQIYh4q5pqviXwCGqJ8sL5K5nuhCnVwHF+yIGGOq7sGWaH4RUKDgGYC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zjlPERar7l5q4UMBK40JgYrNcqKEH6lQIbH6Ryrb1KqckRbRnYQQtDyRGZ6IIMW/EwJTEw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CnHEJpxAAYhh+IwI/UKaS9OiE9TAaF7cV388P7J9EQXExKHjP8Q0z3lkr/MlN0PzNSkxlj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7gxY1Mbcsmi1bUB1qDgxCNVAq+ZRg1PHfbLlXVx0x3SsUoBY2awDmDfLeD1ADBRLrKzOR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Zx1NK9q7jZJ21GmWw/IHENgMudxnCmWazZMUbTEG0dyg5lZ8zvIROXDChu/qWNS//AJszG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VbRZ9uI9q2SytBu4KcJY0vMCm8T4oRMZjdqUQAxUtXpYxSCps7pggRhqVFwhvmqiZQcRNd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r4jp1cnUy3bGj0QcZTH597lEt+Zgwox5OpWRHR3K0cB2d/EoGKxOoCiIwNdvzEZlU7qE2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2TxDqMuYQXt5lLcpbTZ6Io0v99dxtbuO3udukjR1Btoz4jmxg9wyo0nBzGWQitQ9f98REy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6hyf7oP1DVLLRtcMNeYBL9m4iZdzgRoqFZfbHVG2g82Q6KZAUgl8bgBANT21fqoT6otJka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vUsfHiKiaVzASLC18XmZzlD5APGn7iPSwGy9QmzuYYl+5hg2NlsvhGGSuReY6fFGUUGI6C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2p5gUx35yn2m2Yi5iUjUCNsgE0uV5wpWbhsjqWVcQ8sWTevDBgplUKgC9gVX3Mrsrcvh4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WC4gWuIGq36nUURhaBiViDTHDiDc4Oq4l3gQywAVdaYnqh2TLTqaFL8x3hhEFDdLKRqDh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+4NmXaPUHmY8EPMMF/HBVZ9sDC/RM+y8wKBIaM5hFxRZlwivyKH9w+fEFUH8Pi2O67hz+4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5n39psMYTtafqAZejf1BaR9Y5mumDirxewJHpHUGUS4C6nNmrXPpHU5ZcvzLsfkxcZH3YX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ahFuFZjd32SzqEL+/CulQh3niLqG4Nt34lTasxuCqeJm1Hc1jwLhlbLnuD9SJfO+whitD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5lyZnEWdyyqlGITlJoMdkPU9LqYYfSCrRLXiKrMADJSDLGfMS9HuKUZS1fQwHaph4W/U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QWdPMuWDCyofMxDxGBvxE2HEKuxnIXGuXHmyuxCTRG5YGr+IwTa93C3I9CGc/DWbbHhER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5qAbSX0fxL6oD5i4LfNyhEr3Cx8ohWavkiLp8kVk+2YSH5gKwxF4fcQLAlIu3NSq5vnE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b2OoshhO0suogeyGt9XDBpFCmamNxmYytKjqIxyj0Dv22QeIzohNQGFyPDMvKGkLvt5Sr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cxLt+4G1CYJn5gXDiv8AMpB0fEwPBNacsqB0RYmVlmbW47mKBnMw4bZag/Ebc6iEvKmI0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tgPnEMzNViLMi9wbW+Iguy7iABlFW4O4LGoqvmByuGqwqOreRLq6jvZNOfrUswqXCqpzA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xSlQ7h5NeOYqqTrtPJDPVKF5OGc5uoL3TKArg/wQEHtrxBsS0Av4qWfXkGrhgOAJmnb5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91G9Chp7lXLoSOcuOnc5EVSrzTuPnMDJZ7O475jp0+CdkMbqeagKAljV/3iIXODMD2HQ1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lBpCyvJojvzTMMP4QLaKIaGI1/UcasEDZensp+2XXUG0bK3hriWMWovGGEHaCVg6uKlX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ibzPzuDvrxeM/wBwGtm/guAGhrzK7IdZXJ3KAwzAAHT2IeDiXjFR1rcpsVFAwQ3A2kqN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4g0TPcSVUotzLql0qUdZUEqQpLhgCVMGIIx2GJyzYVQa2ExnDEe5Aw6hmKruAGoGJVVI1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1K9oPiaxgtwQQsS5vKJtNwx4jyvA6mLBrjqEcNHibDRjQCdy2NcCi5xHJVzGFT0GYawztY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hYV6nK1zK1G+JijnsgtYfJL/ADfWPANzsfqUMHF1L7eYe0WcpywXaGD7lY6DXtFnGYc0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VCg0RxvA29oQgropiWrJcsI0neI26SVc1RBU6q8Qktt9S40R6g3OCWSyvc8RhDzXDEWIP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bOCbKPbKpecMVIaeyVo3+2IIYB8M8Y+GV007mDDOqNyooB5CPZb2E8twVx3YjtLFZ+CF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GYiV1DanEse64WIAlvJOYV85jLN+5XEXGamaiqAbqAVJQfiULcsNxq8TdluUCpfWJmQ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VxLUnMtzMHMuNxoaJ1U3CuKyyJtp6jlbD7lF5XuAd/kiurQ7Kg1WHpQ5zmlA/Aw6BV5j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KYXaOyF2EwB1uS2oKQDvfmWZMVqB4Oo2wUQC2XAO1xVYnFcxjdVe9whlOiLywMAnaBZhW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rZgQbWWkYzkZVASofQdSleeJYeQykXhpEFGWssFTwZlGxd8Q3BzWy4yW4IwAKOJ/2xMaz3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z11L1PAR+OGUrbKIUirpMHNFVxEOlsByHlllnEs2iPgQxplWy0OIm6gKnmWg5Y8S08kxA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eIDoI4cbjiHN/hBaKHmyqYFwCUnSQlYBdflPiCFMl6hvUsSMrDNvENmrqWNdXMCSyLaU8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ZlLIXyLnTPlGnCld9xccdxgtaOyEDuMDCsizPgxhLh4a/dtDrnjOwbLiE7G84mjuin1GG4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kpTYuDjT9RK4rD1zDbeZV4czYcRMXL4JuokDqbhDf8pH4FONcFWLCrjVEoqM7SxgWKmIPt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WUeoBgpFmARBOJeFrDljLJ0ggHMkSIlIxVZdR1RqBgTGVDfM0lligXiNrL4mWZY6jLw8x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lyBZUz2uYMmDLLdCAmJdxWQuY1AXBcepmXRbMQRcR1WEsNCvckZSpXKAteKS5iri5khJl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gVYsYihMJXikobouI0wbjAw3iO+IYFbZQWDLqhSZGQg1JQuZYJIIcGJ6B8QwpQ51LLR3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YAhRVhv8AwI1MEsXQEcX8htYRcVym1PUycpNC1Kpqm3ZuCHod+LK4q8qJpA9riUwKDtbc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OD+HBKI5xHaU5i6HuCuE9GU0GFcKiea+og8sWQp5sgYVXiNoviWNXfuJwuawEiNkEwUK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dPEpjn0Zlp2H1OMslijY+Ya70KuFxRV5PZOzJX17OJlNms1Kxq/mBWCpqmOyEyB4YuTC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9R5fHEuscRFMwiMfWEdvZDFD8Y/ab+IS9/gVVEKXiWPLCv+Y2IC1KQqwiEUQ2sQDCU9CHA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srKLfqDNyiNdtxubuWtKAOovCFiNwtsPjbcqzLcXqFIWCvUM2iwJyIW0kOLs3AzxFUC4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c7sf1EGctXEFcZijaD6gMFNmIObCXBKrZ0gGQ+Y0s5mSguNCymbqPxK/GmK21srw7qMT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RaW8xrbMeJgFBON5hTRWYEUqgjkFpkOIhZurepTrUzcFEjQv7SkzbYIhM9wOhnGJYo3mNo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9J0Rq4g+ZRRzcVXdX69zHV9SvJqXBbqGQbgQA1l0xBxHCQs2CP6QZqwHsSXl+1eO/hA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wHCikoA+YqXZhkvxV3XmZoaF1ey4Z2z049MpAAdl7m55nSNwM+UVNpe5SvzTmAhg6dQcL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IvTauzJGxnKA3Y2aR7gEaDqAqO8K8iwDeQqUOQs5jKKDmWK/1hl57OYRAgpq9xsqOiL7b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Pm7/AEQHeSJGZeyyiWBQMVRB5k7SFMoMCfJf4WMHpbXOIgCYvj5i7MwwQQDBBNm6YV1Z2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i1m3NwaLqCFw2sR7FQPURGTBzCLUxgrXUVFSzLFVlobjH9kxrARXErDzKyyIC/UDCBkaY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gpSawNkc1mtPMoTdqTF2eDLG4IA1GDUtTE2p1LWswpuBiBAiEw9RN4lwi6xHGUVR1ECXw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4q4DHSXDcFE0sXcMQ7dEpEAc5RENrWEMAFqzEFJJylah/UCEJS1PzqNvOA6jy8wqkrhQL+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9LRMEyhdUSNiitPgvEbXOhFB7qJwW8YL/UbYrb/Ag5kedmGCt6QTZl4MM6g8riMIvyTA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O3hZFkOpK48DYG7HUKKwHhh9XLXTGVmokbEj7VUQjjMuLcs8kxEtM4ueR1E1bXNShXP2IK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xc0oYXUojHY+xHSkdw3myHi88If1LR4L+AwLdo65iXYT3FGEhW4VyQTZd+YCjdyumy/UA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ucjKES7mcmG4V5l6G5luPIMRxjhiUXEVwpuGZOYYSpiBjIrcEWGojxFGEAWkSEljmKjuX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CFQIKHiygHtfC4suR5uFS824YGbpAvKRTug3CQdsUwQEoUtnMIYgM2pJaRa7R0xqW17INS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HcQNhWRgZexWYAzHDco1Omb1zChrMK0Q5hoP4jiDcYPNSy8YglkbXcXrgBPTLPbjmUrkd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q41HgIVLhSmCLL86lhpAdMQ0X2wlil7gKnHUoWmTqWoiZNQ0QLFTHe5puGt3cQGkXANnb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q1UPszHPoeMxKBpxq5YpvCv4maFea/wDFTFH6AailoEOmK9yhXFS6BBhM14ZRtZWnqWqNc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eO6yRNZRW0Zl1NZ8QirAcwFrETFTFUK3WYq5mxx68wQ2sUyefL4jLJ8t8x/sOH9wQqA6X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HaLwd9ws01mDXpbJmVStUoYMuV8JlMU6hwFNxxG1HuUR2xFMuwvMq/Uv+4GKxHqt+pcXGR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ye4Z1LJGsc4IliZtHGA1MDqUY+oLLQMem7X6iNLjy+mO2/cbg+ZkFuYiCrUbzGIcqLCV1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ELf7liyhCYCzJO2EItE6QRZzA12zNiyCpeO5uxwtB5lZIbYlpe8BCLQmbnURutyLCHzt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0I9NyxZqBMeZml6lhPOZviNJm/hS8zQCoLZgXiGojoG4TymxEXniDZOIUBKiljeTyMA7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ZA3fEVI1y9xIXeAWeommalMP2/qcNE3P60Q/Y+KT01KwadXIjb3lWKrqrzDRuoEFjG+z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RnRIo8vbDFw/qEdzxSHBRaHCDeeOCwDQLtu/mGGK6wD5Ie13FLLwUHkuoIB54GNnzcTw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cxFxHnA+YGwH1LeH9xRWblLzYxUtYLgkCUQFqKlojSKnJK2UcNzTdTaTktnqYqTKXEqZ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iA1lf3cxhpyIf0wok5b6+yMoXQ6v06hMsicsuFzUdkwuVcehLIucQazZqWOJk1dR35inJ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GEYLG5mlsehGLyC4rhVQYt/ABqHouAuSooaWQVwxMqP1EWI0DiVHkpiRfDDbBbhCwuUI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Ox4xOBB5gDlbKqvEKFKuaznrMQQiJTMvDYXB7l2Kisce4wxVDxBjYVNR8Ks/cC5t0htL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FoVMwUYL9x0QJ6pZjr5lXZzcLO5xFSu8NQpVQDEDVvbHRc1/MrSmfMd53HE2FTGBDlDeA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2VEgCviGiLGNu3iKb4hBq7ecQC0lSssmO9y45siPaHFj7iKGXKjTLiNAUioXlpmii1Vn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2+YL22fhMmcv8D0yltOh09S6e8AODiKIzh1CtuFKXWYsS3/Gd7G7GKyudsC1wVmVJjrGg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Rww5EsVZUU7jNLVbHX/2IUS7slceBy61nhOBmGUxfMbap53Wj4cR+68wCvDASVlVHPcel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JUYnZAiuibZjDmCosB7LlkJfCg0fZDNi+IDv56lbrsXpGYpRVmEG9x2UBKcfskQXipofM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KwAE1VMDpniL2F6XKbjYgEE6jt+CZKuZu1+CMWH3BFEMViXbc8sHVBVcSQ5IfUt1NszF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QpCmlYJKTfEsK5gMG4A+Ye2X/AAlYBo0yoUyMtDxAJBZqXA0EQUEWcajpIX4CQ/g2LXMTG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wSxrdDKSpUO7qSjYMoYOjlheySepveEjyj5k96l+TaT9Goy+Aj6JYmPtSxQYFcVLByZm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tRR4ZhzErUcKtmT5mDqF3zMckpGFjfMWiXyM+pi1fKoFsfORh3acj/MR7Uen05mTA8V9xs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OxtO0J4xKOF6O4poKZdUGIuSKHL9w7w4EHVHcM5FIyZMof3fgKY5ma1LYJjNMSkSUN0YK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MMMTYCMLbIETNw1G57KO2tXDDOboIlxNiQBeUmIlggxnOLi9h+6r5Y2CPNP4MQV7xwxw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5EyQisnqUOE424ZuqgDGpoiMmMQi+ZXjqNFSZCtykIQbUYoNx4ZBUVFkuDrUbDWIKOrtL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I0PUOHhMgHwxMBHQR5ZrZgX63HSly6MQojsclSrGF7TPWb6iujk2DLqpa6iFVslxMCku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NE3LXRjuIUP9RooxoiLDwXMNjRK1pAwbKitkVDoHcVsNmoTgJUUih4hQGn5l6yK0XRNY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O3AKs6I4J0jqvc1AfUFYFTnkJWYD2ERNf3DMCr3cry6Y103iZvE2lCZhrMurcxMMYikC+I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4uoApWeJjyzmKQEsy1MiarB09w1QWTpj8ir2GmIXp8yvGiW3VwK0fF4ibzLg1MfDkr6K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U596IGVJ5UyvcqKtNNxYLXi4w8EZW2jZHy1JuVwcr4jOHNINXML+ik6RmaPLUSxKXSxlu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4i17hi3Ufktks0bVVBT54QxLihG4i3Scq0Eo5Mp88rUsiVzdrgW57l0eWAS5g/ZKA3QGVC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ixByHUaxKIlMP3FXO4hRQUjpghfDk/R7JfQYljICF2c+4DqhUNhisEvKfEQ1bf8oKAolp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KksJYTHE8Iwbdu4OZKxhqhzDxQw88mZsVHnaWMDEuHbKiZeL1ESjEsGJDSMxeGXSohmBZ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ZLEbmZxvr8ThMpTaKUFs5AHlmhj2i+10RqP0dyiHDivpHtjsi6A8BzLIOxXT62Zfj+MB8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lW5zK8SseY17Qut4Z4h3m8+5Kg1Ku+uoMca4iQDqBgslVqU92QXxEKiXKm+EloM/3GFGe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Q/LSVBL5zRYHOXcvV4qhFScxMQedPUC4fMLPFzHJKl8ddw0RDxFiXeY+o0amz+YlyikY6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GjgXFzOxG5XYdmyVY0GhbGLboHrufqu4iJXcYiVfET0Y9E4lvklumvbT9RjB+B/Nwzg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ICYGBnuko7Q+GJNp8zNlHxCuG4pgfcKcVGEDUEb/ABzSt3MS6lMGCoX8x+e4hMx+IlK3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1UtAtVDrja2INI8XMuEroBzEBT7w4IYpcYXxB7hK4Qxt+mAozuUikRKKr2NEoIA0Nx3sU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Qdn07lfsM63C3Wi64jdl3iCki2YIsaeZazo6Y6Z4e4svikuQMyoBSc3O4lBaM+JdjsHcSo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mVsF+YUvdxeoLpD0vCxpjO7A5uJMoAo2EYKuYYteMy9mFWkaCiHNyoLUOLhtgm1Fw7eT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76hzkipMWqgqWHcOpyQRK63Eps1FCn7jiZhFZfeYzCnY9MolVYmBg95yCgr4+XpfTMjTjz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5MQIYKIDreadPuGaQo0ERTRDlGMBrx0LaHDyZ8QcTQt0nH/39xL2mdJLxdrFDggymS5yx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ZTv6Kch3DyDxKxrQHHniOWNlZA8jyPcZa5bAz+aWPcPWppQYVOaJmHmoRKLOz0aPghppM0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cLfgiCbO33zAEKYlcRBtfAHKzgoWdohcVDuLquYBwu85hEcUxXqLKOJcY3Me8r9TM8Et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V0UwuYCkouOWWovjB5jlp+JbvxcvSeRlCiLJADEiQS0sRVwiURtgcRkYreiyypsmzmAF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qLai/MSyiMd6ZjIGw/uXbZxEcDuIDKOSXLeBWODBmml+IFdEJawwxRQu8SzRciTpDgCWy/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MRB17la6GcoQoHpKueMQIm1oNsQjxgqv3/iMhUxrf2fMXPGnj6NBNUP1PSDR5hOoniWv+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lGGBVgqCMhS+Ja6uLHceHEr1mAjZAObY/NwKWJPjMp8RC4h6idmI41rqbUksZLGejGiUG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UJAA9OGA1OPV3LcekZfE949x3Ejn3CgrmPUyQuiKcBNzFGq7QKHcW91nEMxuAw+oVqck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C07xKxU3o6gYuUJKjbCRwsDxHocSjNzMhUIks0leRcoSH4niQ1q4nWAnGcLsHsnGH6Jv/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fRFLyrxA8ysUp8wmzSCGxBePqLgZ+YW0zHKiEI2s0biIryQMQu1mCASVuQZSZCwdS2gJ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mFOhlzY5lN2lR8MRCoFYD3ONsOIZjuql0aE0ptqFY+AvUArRceoiBRtMhmHEuNmyFVObh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ndQWxWxjEwSMuhDfIomUJUCMbyJxHLH6EEKRC4hgLQksCTlLBCherah1EWwvfuLFkNcEv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jezfMfR31iXfMBbwwBbqWMJ21jfExFadE3wLlDgzDyVmGK47gqziYE7y3NomZs5ruZZVm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JTWd7JxnzAAYMy6Ec6Vslq9u1/JMU7SXLk/uXLvIdnDANy7Opgq7InrMacbiRpqpQtVa6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rNnKUJ2cJ8C9tlDQG2VowiORPPzCRQ3p5RmWGi4O1PMFoCZ4o7Xz1BeA1DzeORPPhINXQT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8Nbt/zJMqiK1j0j0xPCYtAxYVFWWp78w3VzDW7lfgA/lgp2Ivc7LwrK5Y0yUhRBzceYBh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zNas0B2ViCbG+pcNbJbQpmG7jb3FdRZeM5lbkEDVy9FvI08oaxaJmyNVad7mRJyQPFPo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Qckspq0E2o58wuy4DcQqam+ZRRBaiLU1RcQiYXQQa9ke4RlEeICi3PEbCRrFSjqxF47sF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IYyV0kYv78zM/wAxsw/cWZFzAKVDDCSvUfMzLLmD1Mi8Q/R8RdbAyni+4Yu4Gpf4X1DA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DsLSVh6f3KTpoX0GiUOJRcR3NQSp5VUOIl54huABAxBzBbDAzDUdMygIwrIZghmglO2Y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riUQLaqPSV9Si5glFwOe4K7uAVbB5lNdkQNhDMVmoqsPefTsleTadD0zOzewpVg8M59RT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vMqDDWYkeKjkieJ5MObMaywix7lpn5qDIAujU2agNJyjRU3zLAQKZmduFR4hQQvxCuLqf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ROEDJiHxK3A4JRdQ8mCXSAyiZGEC1E3jZ4hVP1RRv6orUHqJSxEewvqcRm3T8MzCiWu2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DhbS3hKFSiGbj6nTD1M4QeEMKR0HcAAimjXmCbNiyWbYAtVx1q6ia1JuUaBYQzcSmocL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dbSJUxniLKvJlFbYGOCI1uKpRxOEjL8RF8hcQpfMtPd3M12AlwxG1ucA+1JyRGZDiiN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Nh0rqKxEzPCCZ0PPuACy+SSjbJYfDiCY6tsw6wzOMNp/ds+SKtvKhlDaTFMZSWW1mPQVO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5VBS6jQ5jSCHCTIoQdTCWedTgBzOGOZocyrV1EjqaePBDKv8GO5VBzFO87ubRqVkzqXZ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PLqKlSxvXQy63kzgaWBYD37gHIeojWpWclz1EzKXTmsQao7UdLu/sdPNblDLtE2Jxba4cA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X0zocPYUMCTncA3Xj3Gz1/kXyeYWHHPzKRKR6SPhWjheOyXVvNfOev3AALWih4A09QWFF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WIcUVM5TLqXkvMCXLE4ERjt/0h9xWDPq7f4mLYtF6iXzXvMW8vB3LNQFLC4Lk2tuuICi8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BcMaVuVYJlVKkvMtiU1gl90uUKrEfJmWcDDHSKsr9Fxq1zKAgLzK1ACoIHmVYmJmEn2L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sCsE0reIgVqXsFs8dlgq6hZYtdFhwbDAOVph4lI0ekvUIrMtkVXHzC5nAVPMq4hfEsU4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q+5y6vcq2qiOVfmLZWeWC/5zHn4QWzjmoKUkMwsAU2iClCQAQB3t9R0q3Nv2mHzFrqD5h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pZBj8NoBFK/AObIEZLa8su+ITezFwKd46g7Y10QQHUy/1P0lm7+GDqXjzMGbJ7XiKUQ8b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ODcyWUJ7nEWwFvadxEjffcMyc8RVs3CcQLS9itqe2AsJEVVfcT5icxi+5fUzXiVbiW0b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94lmpiJl9vZE2hUsRsTsmcVDYHErolUlMUAr7i2+Ird9ywVBRRmeIjHcrkgrTaDTEKMj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VC4POYh2YlNCUcYiQlYiLKgpmHwS6iQei4xkDZySwr4i2NZmxybNqlCjhxmCisOPMCgt+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spUWBs0dSg/zGH9ohV5hHWMFKVisxAvPTiVE32zlByagvUVUKrCkNLLDUvYIkyx5lZgiMY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VBzd7nHKxLjutbfEbxfSIvczfFCRbgkpfKIS4OAi1GGFAZVtjErvqKCPDGoyvFOobMzw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f+Iv9xb51/zTNEqyfsWTy72tYVmjUNGoXmNqIc1qWsKcXBfHUdixzF4GP1CMBHNwUu5Sj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tpcSpYYjlq/EbyEt4OJbU0eHuA5BVYAOHMBE+A5ckTnbaV+QTMXHgwtyOLH71Ara/LKB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/qAlXmM0oqBYD5EOHZ6xDLPaoB9RPDhyOZdJ3Uobocq5d4sl102rZevI8kp12OsOx/rccW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lt1N7fAhL8LmW835E4jpdpv6lR3KlzUuLS/cUMNQLXxAeYmxc5e/4Sw0X9BrP1glFURD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DJ9lEDfa8JywUCyhpYlRlyyvAeUb1S9wyJxCFrcK21DMaio6iSy+Jfmqmotv3KOZfHEE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+454qKtQyZZsQtHiEyqPH3UoXFDfcohwW/mPILqnnEsbSkB1EOU1MHRFSkOUh0iH1KDl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xATayyCivWJTHZUBWrdRpDQQzZT5i6B8xBbPFwyQHtg9B9wQY3uAS68wgAXFwktkax29w4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BS2y/CKURXiWDWpXR37H/AFN5eA4CYo76lB1DOofEugzmVtVkc6hnHP4+Ze5mTVxZlRuI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MTbHPLcTQScCa0uZY5l6/wASgyTPTKbjyIXpg8MDqGCoVLjS4vSUpeIbzBGW7x3DQEFQf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DThAnAD+yFQJzlEJjKJXP42ZxBEiK4hMxBaNT60yUv3GxU0xcVgWp+fXr+I4Sg6R3MQG+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UsIQL8S/9y+iYTxLT8J1LxLaWyqupXCi/wACs0gurCRkigTmVgxGIX1CVEOo6zunGmZF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sgFWZjZFpOedQY2kcjOYK3Y01C2NFuZYieCaioIrROIF2wxtbZiFg/culw3l1BOmaexK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8k5Na4TBbC25bbVKSS3CBwxBoq4GplStJsbB3uQiPmROKOZrSOx13FAx6ioKmy+YTbyam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N59xQpCEGqNsRXUtkilWJSEriRmVgVvLi4AzHkl9QnLY+SOy7OCnvcJAVxmfZsiBhydP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2N3iULJnuON5+oyYhM5WJg7vzHGYUFMyxOhLFzmb9IqNTQTUCIo7j0moovKVt86zNvmH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MF2In3B0wyLQeDh9YjZL0dI+SaZe6+5TE31ExVmKH4SFfPseSInTu8bpHseNlwKkKur28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eHzFCJSFHn34YxYSApHkSMsNS7H+ZWObA3t3EBLXRDp/cO44YkbOA0Ha9THsKWX5AjJB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lbrrglpYF4gIF2Li4wgww8MJgS2Lr+IRow7CyxlnRharVS6U0wkW1cv6NjPmVAKphptHE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jUCJ2jLBVxXF3ECLDxNGM1TKGmFmHgi8zFF07mA4jUWqQETJk9zj23RSJcXa7lQF/iiwB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0wFjDxBXBVBwQ1wVRMS1cFxloiD5Ra0eSWmtlUItCMdqoeMwW0tkauK8sOnJUs7kEVYXy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2XHZYCBK0L1A5CKWZ5TCArDmC0ARF5ufLEKyv1BpH8T6MqIfEopqPAwM5mE5sMS3GoMW3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XWoZzAzphrIHlmlb0NzSM8Qpsp6ijn6ILw+4KuN+RINk3AP8OZZ2y9wdEFRpml3NyxKW6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VMvuHnUQINsUHPwSp1KWRfcd4BKWaIxSzfCyiB8ofES2giXcw5htUf1NlQuqv8ZaKpZB1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FBSX4RTAiwTLlxcRFXUaFcwDBmbYagpb+yGlf8nufCoH+hi1rDqfzUvXHl/wrCgO9KKm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a3LCUyxUUTMRgRjLuFYsJYZSjuKScJGnTLUJEIVvmG3t4jsL+WWeJFBw+Z3ydjuUiex2l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OgxbmIel2ozqLHxFkFMV7dS5kI3dQ43nTWyPkWwFVUazN8kFdW4dJY0ns7hpFkxVcGFcy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BdiNK8s5GfMVmVotQp+DcyDCx3HeJTB4jElsy9QegCoChz+4w2SJeHEEiwI3khmCuZdwmA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d4hoLzED+YgwQTK7Zaw4gUzruAdAHNzG7uYB7EzM6DZ0Hh6dMRjejs6TY+5eYWYeo+2Co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8zBVmULcu2GHV5tg1ylxLaTDDeEpqK9TI6U4ZppJiT14YvQA7C2q8ygeh1unb4goWvKzf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qKgtDJOTLeGAMiYSXZ14hkowsDBcrDuKMUAwHTcJA/k0QPg0+1p6ihXLS0nLbdeLjgbD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krwHfmVgcgzCJuwpzQ4WJg4MPTLTaMj3Bw0fMRWNj08eWC6UymW99RrVF0A/j/MXxk8EN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+V6hpNXTcAqLMKR2olhWf3DsYf+biYIw1Dc9yihdQwOV3Aoyik2XKuRGgfcpjlwAl+24VO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7JWLWSvEQYCgrjubOptxxLpG4ybigXMpMiGf3CuhYIH4yMp31kDFaeaZikfSJyl5CbHo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wBLTDIatorI4WpRWKlGl0F4jpTLiptZy5Qk15AuG1dgpxD9dFtkSCW57I8yWjpzUtAYKo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oJGGImNqIoooahcA4XOILnr0HUs1tYlGJuJiITV1PLuWcFxIoVAVXceoOY8zhRS4ZvmA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9HoMRRpO3LONfQ1G9qq+YQoOCBTmFDogHMs4hRdQW0vE3onnM/TNiUsl9kXvwA5grJR5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G53QU23FS0l3g3EZ2whxbWpgaS4EEi4xBozGbdYSxLvCwwWUydkMdx65lLB+4K1DfiMi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hlymPMQ3eMREWFtOojO6ING8ktcJF3qHOoHYuPMCelIX92QQoDgT9kwaOQv4JB3QK38Wy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O7JkD8iAc160xF4+kYoYPZETL4uVhb4MYFvywykGXQlD9QBae1p1184jAovzHhtKqEmJl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7uMEHJ1r5hVKIG04ndXKpjz5vURVD0jcyI3cFTKyvJLAmpcrzUoMQF8QeVRvtHBFiabUc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ZazzNyU0OoASj1KDF24glajHiDbu2GFw3OiCt8OK4lpXqZnyzNs5ELRVp78zB4XLGc7ZU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OsL7ShckrQLLH3BalV1MbVxfCVOYQ/EjjsinmKVePcxBA8k1iCRLG0NQcLjwHk87m0Q2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wuIROGEZaHosVab8yl6MLRLGYqZ0xHoyyTmIPtE4qBeeGVv7WdrhIFNVVcaCRu1FNTSfq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/UqSB2XPmWDsBCBkrxwH/ALmEbdkBgVvJ/iJkcQE21EOzjuHrYRwU6XvHXWoWURbCAHNNj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tdbsIdrdY/wBX+yLYKrY9niUNoZ80z+4Rs6gLX4lOfG299SoLGCrEYAB8Vx7ihdsZc54iq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7Bo7YM7y3Q1CV5uZQWBlKxGwVgZeiVg5Q54JWSgteZgUyoCmYAKazCZ8/wgrcBStTEdSsS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5YuC49ZioRhaO5/rtGN1A6mJkl01iMLdRVVqKkA6WFlIVPDKvZvLCBe5pERsocNpW2aFD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mZvxEhGFS4fDFM06ICbUdXtFLI2G2E5AwKAExqVfjqdoB2gXNigGI6x0DBskkbKeAlsG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3gQAhiUej7hgBiphiAiholqubBT/AFL1iI3vHqaKlWY3DAQiIuC1hyFglajlv8cBVTme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ie2WJLc8sQHB+H834i/kPpPsl9wcQcXCuZZ4e9TfA9kQnzMppJ/mMUrjhhMuKmxUVoxR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VNBHUaYFyEgBVZJWIlamFdw+gxEWupS7TqJUpTPE041LrGpAUtNy2DuJe9RXsJkPpAagy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bJec3FWZMmNxV6iwgQa0TSFE5ax2Z2RDsMU2D1MAU9MoqL9wgPGqXKsCcCmJllZgGxOdv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D+osXe7T+5mFHSH9TCpfhk4pXNxT7h1s+CNvjKREjBewR5IwzuElhQ6SyU0W3gh3YExC2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tQXuVOeZdYBSjxKgTCQ5YhuqcUkLETeJsfFgDdDiXWA1xLCiliZizZCwAvzMO2MVEGhl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m+ZZ4iQa4SXC9IxR6uvMFLpGJGriucwQeYjmCr6/CuUU3EFqMtfwxTBG9IOyXOYhUG0wvk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Fq5jC3iYcymU64O9/mC+Uw5nkGFEGm05l1EoEVSDMZgNpBRl9OJahppiTDsmazQuUAlCB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+1xx1ixlyj3AsKYetYiXWbEcMCqUZd/6QsgZKychAmVw8nn14hZR5m/U2O0yh8XLQ00Yj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AQeBbtlRdUurDHj0wYMRwtvp8n7pluAbv+0LCRvL6csHOoqk28dfEsAWzpmEry3fJA4C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aUwCH9oXZLToNHuUqMF3nm9VLFyr7mCH/AHDG0VcsLKgumLmCWDMQcxBIAExe4IgN8HmF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lLuAyznoWAQaqMCcMsp6Silhe4n9Qyuj+6Ky6fwBtGngjtCcmEeYsKd8RTNCV5IdKwazA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BHyo40lSvDEEwwMGLvhQq3a4ZaCPVTm85jwL4RVIAGpXBM2PNLUy4mmmCst4xVtUzAvXr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CoV3RMvCNoMGRLyQYotwIXaPmIFXgHcDVbWs1xO0D/cvqXBuAWAvuHVs0TUA4g66jrLLx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BMU07blLK9jH8Pma/K/qKy/mL3BKiwYUcMXM8sGoN7m13ANRCiYeyY5Ad7i1Xfwx5D9Ta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PtMKsGICzWYcBFjRxEesfjV5nzRKFjh7mwEoY5brzC1eUrFzLZqbGDM1GW6c8iWduI1C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oKUuXgpcJPcQBlVpfmFZAqG2G24iA0MTtmAM3FJC8yrkZjmWOI93pGy0ZYNZYC0E9TNhC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HnHgAULctSo4sl1G5BubEDsuyWlw6y1KgQFdcfEXlA8cEM0EujdQJW9GaotxzGiKQ7YG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+4umoUEGtQ9wFgvucgf1Ko+xGmgOCNQseo1fAykp6nUM42i4/wsqGUS9ELHPcpDzHrdVFi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kjN4vMNcv1DNFuYYXcUPEocQPE2hIlKYbVDGp6jyJaZCoxUW1Uosw0RFnvEaywzlJ8S0Z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21jo4Y6mF+4jslFgahgrmVWBpzFWZQlrKkUNTup0S4zuFsVM3qfM9TbYOYt/ELZuUi+a+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CNJrGYiBzbk8kLydZhXjzPaEAfQ5PMMi7rMStGitsayquA6AotzKy1HuZ18kKuh5j4S3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vQ1rW/8A5CQpc2YHwS1Zij5QripVwO/uZGpVMjo/zDGBy8LXtYQDPj/CYAtHOYO2OLgqF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Zy6VL8lxkMj33K1bt7Yyi7FLLCteEMXOsTMLCYrmIAgOCYqdFmUqxEVRZp3CA3llzscbi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OKn3By/7A3KBd4mBPgINup0hMBUxO9ZRGiVZpr1AKshklwdMvqXN4seJXBB9Spht6jP1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HEBHimbA+ZfhFEciNlgeoxLpGvRPDCjt9sJKLySoAp0wifUJsQ8wWtniXBUeSAbh5xGKr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JHYCUKMUfg9QO2OtRRAqwV3yytTnUclKbWIXe5rjaJ5g9E/ijjbddTXH45jFzL/C7i/h1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MuoPcGpXuB73CTCp4QV2karJc2rzoSCu1PMzLVi6hALuH4QeoUjRGG6+og4g+ZUpvMA2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TEBjZxEbqrhOG5e5puAQdCAljnqKYaphNiFx3LRUMrrMvqXyMPvxskaOF7IosryLG9gf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5C4o5j6HDAmXEVompWBYQyhbGVIs4ZbCUoYImLrzNOMQMSxcA5MuWorRs0bhHaZi9JRlD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6CPcobLW1uJ7ByzIMy1IaJKMQGG8OYGpFRVldEos8F5gV6e5cx2A6JXiBWquUwVFAXZ4h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sHeZuyXiMHrUJzve2EUHCRn8SvsqMzyUCu4hhq5ibjhqXMeMcsPcFll+Y6zNkpZpg2lJ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mHEa54mQAuOljMoEfky/UWniAKa8wqI/6j0kVFaD2Ozh+oJa7CRKSc+UrC3ce8zyEGhU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WR53LOI6ZhXK/kB+4CtKE3xvkzNWYIavkiCo5ZnGdialyxcWX+IUXaOI6ZtqBXT2mo+Ib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F6ExANqZ99R6qMJn67f8TAhpPFdL8sSKPasrzmaETHF55zGZuL3kFzqCjX2Yx4IhcAPi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3BkCIbLKu/wCJjIBG0cqYTVwyNtBa0yncl9VEGlqmY0iq1cPgA0uY1HNvUWlUJ1AXrKaX6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rUsLiOrqdxCUMfEe2wplpddxCb+ZiWyMQc4hSqWHfct2Yhd4Fr9xa2h4gvJBWbnYNKnn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MoMeYVRw8wy1HuJt7IhkREFc2lE8x8oGGsTshqwcxE3HmFVNNy9QpBReIBHplki7blkaCp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TBVncOIy1uACFJhS34Z+yhlGInG5YU2Xl8DKDEvNQyahiX3LgEMt1YmWlBt3BDbM6InR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oY5g7ZeYxauKUxbP5ly38ViVE6lXzKwyqlSrjKuOGIFSnU1BSCCExDmDNi5kbOOYmHx3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+0lRkOGMbVzCVyy3BuMTJK71CFBiWND3Baf9ylYUNks2pmLLDZZB33Gk7pqMEi0ywatL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2pHmIhHLF0oSj/iHgIYQhEauoh9bgkwRWQqUmNx+WpR0pOCkw2YnDHizGiLOoVbbG28oY9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CYtsyOOYVJXaUtWrfULtR1BHJwgJs6teIV6bDFcRVknJHEsrMG+o1LAB3cMLca9SoDljE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/AFqWNx6uCstBghRW11G4vfDELtcEWNcU1C1dSAsCix5iFpMJ7n+gTJbm8+ZW64hDEtwb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85i3rEaqlExN/hozLo4jZzvmAm+KOLGVCWQAN5IqEQHmVdqJXQbmJZQSCJFZTl951EV3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gwGa9Kx8r/EbGO0RAOyYSDORpYRMbma+pawkBqKE05gbEMD8McM6qzKbi7YvR/SKiui45r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DLu67q5RtQdFShgQUlXgM7/+QJXzWUXvBfX8zGtGgtXR475/UwIIq/ePruBVR+ixqFHmj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FfEsCTmwv7iBV8YyfGp5GgqPRqEf0a7cFcQhTXpQdn6ggHy9wiQWVDUdQtXfipbmgrNe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/SoNNIdxXrS3vUW3ZqrxKt6UCoy7YT/rgi7VBMNcK8ox2xiBqZhMQ3NWFERcNMJ8a9yxMe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HMrrINGJQfcQjWO5dGrt6cMJzhALIP5jl9OUPJt5ZouNeM9ROs3wRMBwhLlKU3GG7DzK/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1S+4VL3zGm19omhssgOZcWqzKrEZYTB0xH7hM2ifwxRVaMdTg7SqIshjRk8wElKw7WqV9S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6EBArKl15RiDS3D9p5CIMDH4sswxggZOmFI78xa3CuXDqqjq7nMHE+cxX3MzcfxUqVKlc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K/CoxlmP4KjjUUww3GEQgjcLpnOZcmrp1EFntVVTY4leGY5LQILaKHdQHOogRUwbjiE/c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0GFVOJRsYuUcKirAJxwF8QbYBmwlhFgPXTABVjrO4UF2RiwV6mXuVU5qWV5YYZYjRju3RG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FeoA5XL0uBDBUbgK/czatLxNVMw5VEjCiR39xAqzDRmV59zgwxFX/AHUtVl4YnAWO5RZN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nCtVC3EFi9RECeKxnEqBMwXoWMNJjxM6PbAw35QBW2lMrBrao7KxAakXF9RJKQZRl+rJd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XEQU52fUoI2eILL26mglnMMbNIWRLOqowjAOoDouFTUa/46MXMLzGCXrHqcRWQI9PUd5u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gg2p+SONsQ1cyMA+LnjyTKy816RzanIgWitLA6RBTziXhM8DEYWIt2/UyIpMzErmClxL4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Gix3KqhhxDQ9wHcE+I4BSLesxqtIWaauN4kqjsF86jkG2pZ9DUaS1ICSwLa7uX1dJpXj+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dTTN6NBWeQ8ajtfKrF/jEPHqgjTQNdBn6jUYbUXYm3+/qGMLZE7+PMUihVi3O679eZsNgO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r/y/EUwsst8Ubj4Ayb5uHEwuzzAAVVxeMwami1rZMbG6prippHO8Bqn0jUA0KrqwiQNl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QGMkNR2bzPYbFdxgoruIjiWyEqoanzBYQMpe0rMUJolqhKydRKCau4NBvWajClvnqDTs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EKgQYzqENLHiKy2eOo4cshHSpW5Ut+4LAKIHAEIGIt+5hGDzA0SjtgIpXuCLc6IMq1md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6M9s606ubAxDoniFgX2kIrPL8yYtlsJuUJkpKorIxosvqD2MpyxtvMXuvIRXVOyDMQz5gB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vKvMaW3qUgLcq0VcccMdZIoq5dvUCiL+GP457Y9mOUqVRKhFJK8R6VKjpKlQyjbj6lPU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Jm4E4xYZLJphBSJyQKYOHac4iDqKON0sCVeKRZDiUdy0xj8CZuDMAqodFhqXJHQYGI8D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hAVPEOjBGoVK3FRY4hpK+5RYY10mnlhsWnYzWEVy4qZcG/MQsM5dbjzVnQz6sl4g+yCcQ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s1S4ULq4QSvq530EDGBmqQolIAvepUBluEQfNwKDK15hBq/c0k/EUWsxDbu3BiMtYKL0Eu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ZC++K04mV8pBSvNJ4gYyDUwCNbnjoHqG6LiBWYNxhZLKlaJp5qGrdagoZHfcsGNuYm5X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lkc8xJwjWXioHA4tDdxEZiDi6ZV1HSDU50EzQMCpiVjlmNVFZmJ+Ooc6jJnEtyJSlqhN19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jaIoYP1WUbXZA7tazAjNo1m4rfLHSC2+ax4lFUd5hsrsJX5+IjkrITqVBbU6JcE0nU1m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GCwglX1xK5IWPBtD49Lrerqo8K1uAK4vrBNuQbtZpMh1Zi/MJnQhpF8eLoemBvDruujk+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FDtGtMlXGOb/AO7lPgpyd/6v+5eiulfH/V9scVJCb3ms/v7Yh09Nh/W4Z1ZbjarYAte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DGMjB9mppz8wqWiiPVwVi0YzLFoGD4gUHN9puHhEupVbjmoEpDkY7GMZaM1Crs1lIrzR8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6x5DEqi/oMMsBPPJF5LZd2tS3aDVwtg0RZZxEobWyoOmUGMRbJmmP9yqOD3FYeOv9xzF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bcQFMSrJqBRm8TsZKuV5LD7lEKEoctfUJAqm+hUWm4JazR5lgjm5VBz8SpU3Kloz4lFi/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C1ozCWocET1KTTD1QqMp7m06/MaZLQhRY0DzBjMs7HtiXaDqGgW+GBShDi5eeiMOUPIRn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JguKsVlVUxg+JhPAQE3K/FSrlSvwtNPyPDie0RCVKlfirlUzLUwg+/wAEfxWcbiRPwqIG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hItLH9iUAqx5I8UsSNmyK3jDIai+5vNwBepkglZ6gf8AccqkO4QbOWEA5i0waqCZyOIbG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C7DmCyoebj5TYuDAavqFTMDPykPEhYJGwoOoStvUtSY2w64piyyXZmTXeFR3IdgjbensM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jahdFkY4TdiAaU2MUZEFxUYKHcAHSMpcfirZWN5YAHcQFal0xuAMsuHI7/uM9ylKQgpubm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55QHlE5vMcUqH6ijblxqABQpJ2fADMDXkFxE6HbEQ06rz8Qfq1QVxE1QXdwijNmoWrkd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9wC26UeoLczMlQv6i4wIjVqZWYYjvUgvJuYVqZlXj8YbllzJEMTHtOybSrI7JbKlzCNqy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MzpPojhgMXfBldxYH6R3C8XRAAhRvUoBPkiNn9ooNw6hqhdWMZBMjL/EUJhI1Sqdy50h6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sjLHbT65nBhDjbF8uKxqL3vrG6ZceqPcZO7DIZWClcrS7rFHgP2wUVMhUYMFD1X2Qkp4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NUYa9sfz9xOui3JG395+50a15Nf7p+440BdOby/8AfMHECMi51/r7lthNjFl4/qENlmk8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rtvc2dxnLqpSCNA33LEKyaPMb2VUcu5iaMXUG7gz7hTGVqXyaObiUnNNyx5QBfB1Bw0N5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LPyJGB7upSFaIqEsc5cQQq5pDVzFaKwxphxAFERqo438QENShaqY4WTzCP8AmW4gmzMb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yAcVFHxcQaLLlSqeYJ1YEgFXmAELupeTRyytasYiGVSutS0ASVeLg4OaIZV0i9stME0j8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HIwF1uFljYHmLNGENviVMZ78zRUvHmV7buHiZYJzmMGQwzHwG4wlR4q7hguOYT6CMvxH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GE2iZ/AcP4qAdwI/qVAlSoEqVU1yRB3M0eWVeqlZrmPhcTrEr8KR5EcNh3ApY3KzMgW+T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DMQZdL1Ba8iXVdSrljhxAniIYJ2hjdYmpoGWsIOjMz7aZpXU07WomgtlaM3zBwZ5cQ3h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NXxLxgIfDC3KBF9IOzMCJh54iijPccgfiFjhlLzBRGlMFTFyGmK8ueGMr0N1f1FQY8hgZl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8G8FcbyExgnkgbVLj8DBT4lGKxEGphpQMdTY2B7g2pBtohIZiBZoP8wQCyYqEVgZ8xgkFh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FD23NUV2xLFB4llAlNcy9dK8xgqg21zNgcBHFQkChF5XG/EOW8RmAywiOan1Nj+Zdaid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cVMNCsMssTOK3KnUOcwA5may3LEjojIDl+ErRLB6iD4juBRiL4cdQVlzLKeYAlcxXSPvGK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vNgQbZodtTOHYX7IqYjYnMR1zzDihVKgwxMXqK9GZJSygnibeI4eoNxI4Y6UyMmDQ/U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bMHPmyvRfP8AcVSg1q6oRw/Gb9Skgwzmm681v2ypuTgW1qvqj2segjLA7OA8tTLQjg5Of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Z/4IMmZQpiuv+dR6JRtPT/pPqWj2Aed/5gsVauaH/dRA+7+ZnRSliUIC4bEpNysZ4gBvK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Dniuo1LNL8TefF0k0wrvUA7V7JwErFkHgNyu7t1iAoWinxFXZK5QAQElcSqcx1Kg6Io9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DHxGoaolQ7lCWOIMGXiIovcydDxFV9vtnquruAXdRCthgJKGpSAxZBRyENsV0MEOgzQx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gqBGoCzQAmU4im7jcD4Joh1Mkoq/CXTuoMQXxBCEZeF+cvKEMMbCvALUNwWoniU828EWr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h3KQAeYAKNRHOzpigcDCaYptlsNZm/4KG4VxYZYn1D8isyipxOdfltgVCJNeJU/iVn81C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HmB3eCDMWniVHXW4+cgBgfctGhU3klRJUSUjOM9IFizKzmUnJbITW1pnhDI1iIp3zFkjh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CwEUJj5gTY7VUBwmdRiRiWpMcTAeY4IXiZ3zFohi5IUG7js1tATOnYSc6iGatahByruK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3LvZeJcuzwtwF5w7lMMOUs5GNHLFHGYVlwxGzxFVWXf4WERJIv8iEQ1YY1CovbjmA8AdI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+hSi8VQYc+DUStn/74gXBRwQc4JZlfoljBC7C6QDmAFzDaRYLI61QVZGPuEKOnxEmy+JW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KQAzGYMIAJedxdRDIdIKk+TmNwO4Cm5MTt4Y0NC2MRbFHqVurmNdwjjmEFZleTmZm0Vut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3UvMwU1UdNRKHcVsSJcL5lhKVmmoM3Gj1BMKBHnuXmJvmYGFfZ4Y2ifAZIL5ENSliXAx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jZmoLBeMTFA63PqQbDEdhKajDyh3/AJlty3DEou7hAlsFpxQetwUdNQpVeDxcdoAHDyvD9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62PX7Zs0AXdfv9/qWipB9Vr6/lgArsB3WqO80fcHBTCN21/9+5liUJe/+xCbMOLfn/JF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8v1GSy0jz/wBcYsDYuLJVksIbGmbs+sxRy1ap/M4HSMfctQazaaOSvcHmxWXKNME7NL4Yj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uagq/SIFqCwziXZvUrFz0nMXGY4eNplPaGc4GO4sW6lHHOJkQ7lsI7rxKNm0J44ivGpUv6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5igEaiBEGk1Kbax/Z/qXmplRucS5kOuZqtRqA4KDCk7euFyzEoN0RXZRGuWAFMGZlOk9xM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C+oDHSAKckCYrEV1WZYqsxrLyi3E2KxAg2vZUKmSXxLpucSRwReNw8zlAPcCpgUTki3L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Gr/J+K5hKLxKCklcypVn4Tic/hzKuVmNBnURhPLKKaUVDkwHMwZqUOyVVmm4E3mBt0y80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VcqJklwIXEMeGor2JydRQhtaYsyjJE03Ewae2VwR6EcpVjalK+ZZxB9xqhSuoSMzlNG5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WW44juHYka8fUTD115jwbKIambEpuVBQNkSwZ4hQ1buAGIawal7OXUwHIjh/cN1ucKoAz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QFNo9x8Yz3UzBj3FZLEK0LmDVpbi5hnC5aitr4l5Ut8S1sbj+nfEIAyavEssoyvShiPTTO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AsK4GNY0P8SrsZZFlW3ZzC0b7mZ5qcdSnzMGZeJanC83zLYLssILtqwJmjLiYwFJgyhc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2ubvuVCV1mFJuBZIj4CgytryJcq+EP29zHWIlRugtlQcxbuLqYXErY6e5SEKJZioPuD6n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WEVaZQ7hvhgwIZo3gan9wtl8wPSpiUJEGHyRVvMHKxWprcFsLgjA5JocwvSVDOJzAS9B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w29mKtcCWs6Ci8o7l0sDNg1in9CHuWgCgAcvXVafMoBFXnkX/APf5lgIl5us8/WLY5I2U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bRTivRasHi6+EzcBAbW2/qqfmYguk1ZlT/wCEqhIgHur/AIWCGsu68Na/UxqUZLv4lxq7X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tXcFUKF06iLZcrGrIDWyXFH/uYCXnNN75+4W+i3siXW1K+RJkNDkM6gW3gSmoK7Aoeo15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y4zJsZm0Fz8Qx/DDzYasi0amd3Fi4hg7mEfuZYWU5WKxi5Q+pnljBKYgnPcQ1L4G5mQV5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2zBMCOxmYVblq10KhrNLmvLgo0R8KgUbm8MQylS5usQc2RFsYjhVmKLjDL3UoRDMS95S1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LXUvmonJr1DUPU4qBkzCqp3KL7/A9ynEVGZdGCdCssD9fgJWYEqVe5WdSpWY6CPMrnic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MdeyCND2iuWIqpllE5/DzUutTjMQ5JVgYlX7/hDOZVaZUoiETcTKXMds/MyjwHiFTlmM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Kt6fc1DOoucTI8VHwm5u/j6lVwvshWjCwTkCLGMRL5zBUyaxcFWY5j3YOJlgjNTJxTBCA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YFRBxcyX9oB6RssFiv3CBmZ3NReqXnUQsV7DMGX0oGZSxnCyriNUop7ZTrDnmAEb+OIg2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8yzFLQ+YOqahi69xGaMxXs4PqBtgO41tC9RFx4dRM7QNcQVaLS8xRGckwEw4lwi+LnGV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Nas2gCMtY6Q4XECJeKeyAKVb3LPgG7hMmD+Y7J8ksCGot5i/NEhd3DFc4uaJsNzEGemM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JYXiFIMypKogczBGJZDswKzuD9QxTxEqa/HVzFaw7pLmZ0T3LFLaw6ehKsbBzMwi3GB2N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S+ZjtMCoskZUVTW0RALDcDAwMF76lrgFPDgRnWcMf3AT2sphoDRZeGnNf9qLDCrKcYxfo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ocPP9EVbmXnPf6r5lKBA3zrKfv7meShVULpPprwDCyjkMWbf0PgEEdRYhyqa8cS6C6acq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+h5/v7mRqt/LFS6NN8RNAUNl5nCKbxvmIKisvCt7f1CvMUNfGq+IhBSNrf8A2YW4Cpve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2MkpYDa/rErrRYV3DTADupcIiObYi0K4YlTm/qBV+CLyjpjIqzkuZMLLCxnAzcCbteoaPc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UddXAUFj2ViBRyOLgEpjVcPMHVvEpo8Q05Ygi2cRm6kUOILBileIu9kMCiLxmkwyx2TBu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BVkAbIjKDggKyQuTAINeZTaa6hnYEE2t4qMg3XCypcsBrds9wQMyysSriFq8kdU7ixmDO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UsS1/S/ipValfjT+PicSvxWrlaJv3KqeCBHX4r7JnXBbbqYtxKbJV9TnuVf46xn8HmVS1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JVZDErBWpUqZRIgJCB+5XFSoReSHJ/MR6grX4n4ltzeiie2OW36lrgbIlBZ0y26OAcmIit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fMfTC0ygvO4nNkumKEL5IiOFKiYrBqVMRAaj4ZVQTs3EauDFX4IKyfEK41C4Tx0YjZxLw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1F9ysUwG6rvARBwVRguBc6AeYUnrUttRkrLjqUmRv9Qqc723DEytDC8GSrZlfmMWl/Eq9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QhFFa5i/KzXcehoxiBasdEuqgcbhDnCsDGcxiDbiGIq80aqDxvqMqBTnEHFYY3qLEeG1k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MOfmWZtwuBqOKbhXraVUtCZCK28swBhTXadTlBf+IZsi1qZsSqZWTRzNNYjuDMq8ahvZE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jRVMRcssABSOZnqa6rZsjetJ+ovKsrxHDdwIKrpiI3fdRVRhUTPibZjwCA1VcBWnQREA2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VS3AS1lTQX3KMGFTvxiMKqMF55vMsABlnV337r4GAGgLK9v/ANP1BOKCwvWj/m4moAx5f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7MPv+4vW2mTq6t9Civg7lAlMs93Lf7PsSyDnYq64+sQaqUwvfWf3GjDFidwlq5dHMDpOpw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s20Wzur/ANyqGmRjo3GQCXq1fxNa2t1u6onCdRsy8wUaRVD/ALxLWKN2JqEEMoqmEqRW7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uDZ5lh5G5ggu4XjqsS/dSvDUWkyQPITTVXCLrmALGAqyhlHBvuNHct5gXl3uGwOJTEQG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/TkiIyPRMviZf2xnAmTKoVCex2QUsrwwCjQbZg4UHRKNlF5g2prAFXAUNxHRFVA7yjMq+1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epAOqJWOUHbmA9r+pz2VBwgyQJRwjOCuUbzkYZCo3UErNzT4gF1KQb1iCdzql5iiv24lU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alSsSpUTEqPmBiczM6lYMSuYkS5lQgUCCkLjmsSs5iYOpU6h3LuVeZmtx8xIIqnUrBwyy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+I95rmVuIWCInMHOAMMdldSwGJqpf1DdwmK3OmBmGAnsShIcRxGYmwjvesy5k2IvIoq42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uOi+IKjQ7YPweUGhHErzU3xCRZmUMWjuFkRyswzqC2PE4+smIgrlgpYThjCn/AJl8CG3V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c+7csceFgcNeArmhdjdEaZkx2Vb1UQF7cMKN1Lk5AbguxbOZeNHAQZszAw8eI1gBKUEQZ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GqgYcVneYk6DqbIOoiqKFLBJ4sasI4kGC5Bb8Rdrp7YAJkprmGYcEuMNsTJ1VS4kyxW4oO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Ou9PURRxiKxDtseYRtOd1UtaZmia4lW9Sy+Z7o5BZHb6gkUuJqVLxhqXlqe9xMVF2Zfqa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nJ5leSz/AKWyYWQNOpUI1kIDl8QUD3DkMVBceJePfMVqS5RTP/QXIOkMKrVRD8yOpliL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4mEZ6h0msKLPYyeoaNFpxtfLrh8MTLEEBrF5z6tXohAMWVe76+kZdarZei8H7PqDUYAvT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KGini30/d+yS3Ybyzw4N/8zCsOjS9N/7+SUI3dExKh5Dnwmg4OxqExYc/5gsVvSA2tNxp5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kjGNr6tsf5hSC3fDLW226ZkFiKU+NRBUUMK7CIG4bsuHKUzmrFiRdh+JcWCftOzmKhZV2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MaxDYFwnjBLZtsdFuJtR6RHam8TIuOMEI6i3qrsIACmaNJTgHhJjb1egqXCntAisLmC1C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of0T/M3uvzLari9kplSsZnkDBGAo2IEkLzA1jd2XHLJ4FQ9OgYEWzkBHb3pC0OreUY+o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0PmY7qAMky6iSwlcMUCo6JYEFrEveYfSNjHnxPAtg03FTEG8HHROAXyShgYlQKgVMM76iw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M0+ZWKhjc6ueY+IYvxBfygWajmI9EGgm9XN/hI9RAh3+aqG+Vdm5lvcrP5qBXuWK4lYUj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oPyhZzmPBm5tjccCYMF5iuiEsGMzae5bmUhRw7hNPFytcuZ4i16l1eSb0OzKHCGCYPUdA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zFQXBjFCmBSJ7IFswP9MAHkhULvqJS11CAFK5GbQ+UIq0sxxwtbgVqmMGOuY6CKhKKllrI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EQp9GGvaAVgHiCFuxBfG8/EBlNIlkdpUAexLmjZq4K7ikxNRcSjRi6lhFBuhf4wRx1Qs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nUGoS3qABtuVCBpjElR/XhVyyNbQOo4VCybzyFl/BKQe7xBUayyytuEKoq6LJkusxlkg3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Q41cLfH4FWbYbHMyZx3EUDniUFK9wYgOk2g41AuEYB8xKDiFZFWVE546z/gYmaKjSTN2IJ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MF9JwtxB4iuPeo1YvjfEu8Ch4CcgU2sBwyQUBQXmFgMUxIy5T7IFFnI0e+SKhsF5ZOvu1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gxg+K+TDFgPodXfV38RdeMKp4w4/ZDQRiq1tQz8f1AMNRTprX/cQtIw+tZedXFLIN9PP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/AL+bmYaGGPM8iPmWraiwlgCjt0wAXt08R0bCKCbnmh+P9LKoC0x6nhGCzshEur9nM0AI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KZtlhZVLIxUwN9TNcu/TMJEK/eJtVR27csrMsKsvlU+nTDUB1c2NfuWK55ioXNSjHGcJ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CdPuIdCYcxny+pYm49Cbgs1rbf1S6NqVQjkQSgMDhEGmnCYIKnWBAV026wxYUjY2R9HM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US6/Iy0NX4mOSrdkXZWLxSe0vJzgYa0/mXL9ouI15Zilt1KzUs3mFvcyF0e4ZbI0XuNq1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ywieNRV4zM16iSpUPUJ3D3N7lAY+4Ft2dRM4lOMRMQKYaqViogXExOwjzAPRxuJSvYUk3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FfMrM5zHv/wAA8/g15gq0cN9wJxv8AV3AIGcy+yUVZ6tvULw6S9dweZdIH3HXiHmBZACK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gsUjdOCQN3zLMrBGJYbc8RWzYahFW5XXgZGPUrAkZRURcRvDCZuArcUuWtAQqFlBsOpi5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siTFLluFivKUk0b7VE7uyO2uqg+8HERurmqzUY2CaCuIeJRkdIsPY5DEo6nMp4CAwMQVS5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5YHlIWoLY9YTpgAenRMdQL+IbwGmpYGC5m4o5IwVcdG27cB2boNxugO5UAFywvFEUA+BiN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VDpkM2koXEqw0Jg4vmbisRhmgg2PMzAfMpv8yyCiUqtSoHMQvOCIXcz6m3MO6jsUQQ4b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pgqjmLTP7hGoAjXH1GVEy9Qs+JyEo3BlHOSOD2jPk9kUQcYRW5hJeJi8sCOoLSHyinwh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ZL0XMhGs0C2Q9AfoghgKuNncu1R17hLKLUriLaFtpdGc/wAsas4WgMGj5ooeVmatsgPeH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DGA4D4L+YuBW9J10Hn+4gpW0aJZ+9/cW2tGyjL5f5+YqFLdVWq4O/9eYkC4eD6qIITHN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4gzOHJtIxttq8Sym1ZK/n3MxhVU43WImw8BXRLAOkGdDFA81No7Zm2bHEGB2v1HoTilNRT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EFP7Ig0ZihE+Xcs/KmohVDxeJhHEtUNxESVgghCq5iA1Da8AbfqKGV3/ANRfMPFYh5k+b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TL0AXLAUA3Bo03MB6RHHcJgtb5MMugDMciXuiYsv9QbA3iVVC/MbYRXExZ9iHKJ+aRRX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UqNZyXM5LtZCQU44QrQ3WZuXxGCoQIqy9BCqHFVNwJDxG7ZRzpCWAuHAwkptNw8wEnY7j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+YrSV+D8Bie5Xf4TMqubmrmblEqtR1iUMrOZwTmVKvDnKuupTAvjq4LJo1+E7gYqetyqj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KhuHJge0/GpUCV4hs7iQTiFcGYLNanP6S8nU6uDEKqOH8BxEqW43LfDMFu/mJIKSGRSCQX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CnWWKIyv231KhkjxNip3YllZiVd4hTTM+GOOFhBRfmFN1ZqGMPUMyjtHcaM7UEKtDRjEfF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6CFvGQ4gvDfxzKwAT1AxCmDQ15s1BALtiBnAXU4q4ipwwxT4lOllCQS4QtLySghVbibhHu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Ub+pxWMEBBV5uUZVcMwx5Xcqgs2gLaF1zGG68MYxZbpySsHHdZI6I7ZZrVRWJokjTUcYq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YmMHcCDkKlHdbI1L3Ba0NEukuKK3cQunMczKERcbKuLa9RQbmUmWXQQYIlQYvxLJaJOUBx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pMICsg7ILItfHJD8HBBW9iQGkWyXSpmS1jsYmOFbiXt5WN8ncJ74cwR+LYD4YNSnBvRrU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lM1X/wAieGK2j9e2wmFJ7MLLYeC3zCmFVyWT+MeSsd9Z4HrfrH2kdLAqqXjggLwvQt8Y/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z6P9fqAoXA8Jw/zj/jLItQ77lFEF1mJaYZYC8CkroaGhWu4NW8bOotuP3KrYmMTVd1dN+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qJUNo/LqK0OOOokqvFGZxuhTKuJbl7lYHHBiFC76VnEEtB5X+JdC/P4BWjcZARFRoogO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QxlQfMslhrBfzLxrfuERA8UajGT8QojtE+U6mBcAIFdxqzxufp/ExAsgx2U9x6674JUM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qSwxn5gRrliGly3gi7bX5liqGWp6Ql9UXk1NwPwQ+2JoEcJJ2mWT3kQIHh0rM2jQrsZVB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Q36+GpQDqZggVmBZb8RRsagrgYlU13MMs1qcruebl5/BPECH4CpWIF86lWTbcrEq9Ylfh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xKAfH3lGANdDdsKrzKjK/FZjK74lQJWZWM8SiV1BcDKQ4gc/iuJW5XTB8TgYGKlC8RUJq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Mr6nTU1VStvDn5lEXENKqumUtgrcwC8CZwySoXiblsi6h0yyO7Ip0Zg1MeY0UPzDQKJhm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bZtBK1gCOpRTUz9UmLl56AdTSZFboN3LmDXRUIdxKEBeGS9MRxlSpiOFzyHDALLawO4v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qKlcJScN1FMjWY013mOmUBadQfUAj2xAW3Z3DWS48xOuncTWVW67lbiHqLAaz9wiIMok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Ch1MR0ULEAhzM25RQfuEUUx4gKiGFMxKS1Ll5WLxGiDU+FxmNYXLWGIKfDL5UpqNsGoGhE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F8n8xqWI6xAWDEDd83KFXcugaaYvETpg1onlyRpAXKBcPJiNb3MqIKcxBdailWLUJwaZ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fcOmOgvpwkvSxTsTIVChmSQBtmE1XNoIlngUDxGFeruBoqJF7RqWqlhglKAviXuXHdgI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Fj/xAG727PfP8xLQLWy80Koe+H0SqEaCLQqz5BV5SGjjIwMt2FfGD8y69wKawGIhSjQFc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A58P/f3FpWHj/tznSradXForC5YezJgfMCPo9RV4VpJcAOtDCoE/SVBSq6IyB5yeYgDY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EZUZM2Qy9Y2IiweDEtzWmGKJ1tMXZg043LO0fA/h2grLWydwo1KAZCVx/SRH/g24QKa7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4QU1BC6+YX4I4GBAaggKm62aA3U8AN7eP0i1VBjplwoc1F24dxtW6SpYeIq02gndIW1uHS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Acy9QnuUxXeYNMrqPVLECkbPWEl8M8iXQvB0QwrdxXCzu2L1gRkwGHpGW2+Geyn2QOSf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7vma8xzdu4ZgSoVKLlY/j8a1xKvifxAxcC7qO4D9SuZW5puVdSue5XcNTJHO4CQj/wCNb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/AZjKjghGK1K7nEzKiX7hHw4iogagrsNQAJqoLPiZOIPcuZT5ic9RwviJxpNQCFWyruR2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Z58RX2TBvuGwmmCiqj1WQkiA3iZkqIgtmxLwghQZglbxAUxzLNYJOoIouGJavEtJViEgM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hAar3G4ri0ggg5EjPo6ti7bEYGkzVxLWiiXkJbXeJesBXMShBq4vSMkRNZSbJW1eujuO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1zDDCkiAKOWBQj2iegXuWSwcXA74juNg2lywYqPFGl8TDLLuLZhIjvYzDauBSuV1CZekg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LBVBOcOIgFsCYFLjctR9kQKWF1CRRybhsta1L7pKtsyptllJzFRphVBLfmY4blmke2mucy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O5QpUtdzCHVcyp4gpXRzKFwLmVOSyCfzoPpjulHypqbDmA2xPMuyYMbEwRQtdHMcx06mI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cCSqlOKhApg84qoCm+jEQzTssVkzpnXqNhQqK8Z/6/uWzIWXF559pfqKCWwUvyz8JfIg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6fqFsijnx/zcQnAVj7jlgwiueY3YLtwlAd076xLKzxnxELujNeYTSL8jUxo7/YRdzTtK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rReoQTRc+mAyrtT1A8mMEsqhbCwHVEhuypLhgHA2sues8zYQ8NqPTTXMxpYw4lEWFg6jf0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TXc0IhaoXLiAXzBDaFiiKEBMM6DUqADzLbTIlwLcy+qMxrErB2rX+IKqJ1GADbRHrKD3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3GoGBslsz6hHCKO+qEbr6Rp3EWxkiVDZzHOEH7hiqI6ABuDIqBkdg+8y51EqyHHmERyIy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CZbafT5hOryDFHIFwHKHB5lY/G4Ffg8zzxCucTi1YBWWJlqcZjXpGg8y8HmH6luYW+46md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OumfP4fUr84Jdyr/ABxKnE1magysCagQq4Ss2QxUVEvMsBjiVQ5lZYvUX3BXmLfiDD8c1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xuTJKhcKTAKz3GLjEE6WWG3fiX8oRAtvJAZCmP7Ei+WPDBjyhoXSCjBEtBzqbAWmpwkh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MCQVLxz3Dcw0NQrX6hyOu4DOAtYZSHiUA/nBux0lADOF3AqmY62AylkzE4jPVVi8TIGW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83zBRa1bRmgw2DMLsXLGpLuHK330i7Q8RCpzOI3MATo+4vCuIdYCXa3uACthhQoYsClJ0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KF5vsmtfMxG2IqMaFtliDe5lJW1XBr8XAQUf7hWgAEzMxyu6gHkiuNTIyrFGV6h3gYov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J9CXeZ05IclwFiUYuGllljbAoOpkVKQxB5IKjQXaepVljQbjglvJol5bP4QQcepUhKKTW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fHYSoO6CvPLFbBgNZ1EqRzebjvUMSicO3qHsa1n/ALn+JQtrGd6Qa8aD7goUuu+jl8b+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1t54Hyss1yL6v/rIMOFBnzzG9C6RNQrS27PiGxprYxD+1mFOU/cMNdZ8zChp3KMxEp4i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9wLAUK13GMZg3m6SFqyzUofnX8yx8kmQ5dUzagpqDSQyclcYpgMFlXDJX8xRbR1DtxUyQ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4jgXCFmpdomWwg1cRVXDFpco6CpxpiApxFeY57ljMpZMQxba8d70/cA24aueAMQcQRvLB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8ELo8MS1jwQFoncWSESkE4QgQxPEIaHMRRzxKwZRY4czOndXshRVzBhuZFRVeSYXB6iC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LlhLeKloQeYH5J5lfg8wIDU9mZqCHFkOI4fmcSvFEoZ2xOTcAe7IZlWlSoagagBSVRVXH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hhNwP/SomK2Dn8epmtz4lECBiNAzZuAlQPEV2w7YIO5oM9KYEpWY0MMEAWORqHGtAIr7u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FqmuEbxCniOO2WlQsQrtOKZWoAY3ztupQLRCvCpoCkodlVA6z7jMZCJvC66naHUpLzYgj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aK6CXgQwpjtS5ApmYMrTZByhd3gPN6XIU2vpzFO74hpkzBZ7lFFywb7Ig2+XUIsFvMIq3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0o/lCytdTS0xsltt5nKD1M0teIAtTl7gi0jqFHN2blLs+PEEEtahRTbiPVNV1MU3ZMAA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WkPFwUkQUiPJiBnzKtd/UBgcbmo7YqecSxaCyrlcLFl43DkMMoBwYCfgLrDcyjWIib0xO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URcANalqTomWAAQtVXUWZdiUVLiVrq2gIT0WDDNOJb8vmZqow0aZaNIRIwzCxKh1Duh8w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U5u4bBHXrMyFWTES2xpvxmeUzbng2zAsgj04fnKHuLUBV6tc9YfXnCuTRblLG7803GrWm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9ExRCtjjn/UtbasT3/wBcsCOCG08wZF0jV/zMqqotv2iH9wci3V4iCFLX6lpzDKo9FOJa3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gAPe41TuwuKdd0ZUUwG2FJe25QN1upY3wR7j2vcEPVx6bl1tKsYIWQFqvi9y+thDoEej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z1DkxA4zFizEYd4ZjfcdHqWecTAUl1M6lr5m4HERCIGx6YdrB8GJjq6iADhDjZR71DBeG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EZSqO4EUGeIcKlioFSpFqwYQpMlZ+JcZggkEuWBPhj3uJdcag/ZKVlR0dQ6BbuMXkMcaW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mPpSrfMVCmyX/APYM4a1DiAd/g3mDmOZlblaziBmb3H/qnErHmPiBA+pWalRPmcEuHdm5n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HOpzKlSoE0ypVsrMcEwJMCoKJX1Am4FfgMamccTLSV8cxU5wwtAY6YuVrJ5MTi4Ubl5x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mVFMu4lFhioas/dAp+kKdajCCwSy6QNSGcSlYN3UYRZWIpznFKBceYx6w2ShAAwR4XFSN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R07RxgxzUC9YZNTUIPVwZcAgTVHCRFeRqoTWGwdRIuEriPJEWXnJNKh8Evdjc424tDpMD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aYY89x0iug1L3/tHCxIYVYgpavEAhmHRHuH0o6gkUfCODsNSlKsqSK5j7XLRD+YEKBoL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SHrubgCqu4dkWa+eIrxVO43xYlPlGga+kCv9RgDxCChvFyzQyzDXMTOMxoo8QfMKu6lh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C2bmXFsRusSsqoI8sGYkrHOOI9YbfUFRTNGamQaBV9PDL4BAJSK2cdQGorHEXXUss3UL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Wq0iNBVL3zKWg260E6me0vfPNwEMuG9k3cumuJllw6r9zfChV3yP3/iUKbtxCwDz1cIc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3fyhjKlK6OU9UBDt3ejriOxqsNQCWfEewxj9TIWwEPhCyuCFpwtkx51GncorgxfMKMGY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6owkphbZXpzEZCncWALSI2qrw+JvRi42XPksu0XCqg86a8nMOgL9wYmWHE5hEshHVRBxx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VeYuLDuob06laOksWhqmZDRLFVcv04gDqWG5mC5hX0fSY/p9RFB1MQD5iBWHuCiyiUGeo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Ey6jWIm7jgBVR1KxVplgi2QC1YiA4CVUNzEUIL4eIXNP+CBlm5QbiWx1DF3UuaxdFJ6m0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aWQKqXAGdjFg5wlyt7nFwOYtamcM4hPUOoZYFuJzA6xAxjMJis7hdYlSpUVNvwPM6ZgX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DJhue/wAl6nEqzzKiCcRz1KsGYLblBCa/L+4HUOHiUJMLInPESnDkjE/MwZlhk58TUVLz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BfhCS47yvEs6bagGEt5li8LCKp8wzxjFQW0xLe+oo3gUVVEyA5gG85dtQWo1Opedxreh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WTPMRsoRvuEzwkMApZcYIIXlmVCunonDMIniM6FSGZQsCDFuFJeBo1FzmHCJVwtEFSsw7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+IIfle4iKiHtuXYFXeSOQvkwGCM5lUES9RfkOIsIdVAIEwQmJ1dzGLRxCvVGxAAKESlWY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TUHALEHiZlPNqbjEMmKi1oLCzUTZ6hNoIagLeHcdBLZV5JQm9+IBaUOIhBkzDHiF1KzUx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18xPiBXqLe4K4qbNx4tiueeJripSreZWKgFiBgJWPMVO4YzMMQWlT66ZYvlV7ItFaiUH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Dh86gpeWo4AAh5uLUBoUtqLlHV6iFseHiZgHLBG0ViufMPA5yDEAkG+et2v9eoDsVQjoz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zBTN1eD3X1FDqq0KcFcn1j1cMp4frgYRTIP8AE4zNmLjZrSz6jLy4KBGDS8k1HdG9ObjrA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bCPFLHvLdo8Q6Q2+6uKFwivqUiGUsi55yFyl3jX3EgTdXHeqyLGs3VykOVxLCiKUR8xE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MwlQSrTAO5Y4+YNpjONQISyENQ6zKw7ha4miyFRcPlFcBi71+og4GNwzFpeJlyhr54/Rj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FBCKJhbCHEeUAxaY42tAqHSUo5JZCq9ylY1uIw17lYiJEKCZIYJ+5cdDcvAI5UtcYpuIc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GpaoESgjTLqHIqMG18x2eZwS3JvUalE3AH1Kz5nhKz4h07lZjDEQvUrPE4/G0Cp5lSup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fUSUcTbI6i6FPcExUA4lQiDmGMMU1NWdoWZhKr81KlVAqvMN0/qDNAzF9yrCJXqMROIO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ZxL+uYT+JhK4gBtSl9j+pVWql1yEgUJUjxLHijRFapLyVxEm3UvPBAOhMlyUlDcyWczUD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pqAl5SkpVFu0CizDC4SbmXjw2E34Bu+StTUobQ00xGYGkfUaGM0HMdhQ4SJrhQMkBdXM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m4VR8y3xaC5aDk2J4ixwGhNQKITl1Cmy8kVJWmUk4/AsNTzK67FYWoYnN7Yxw3ABN49W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BFeV5lS2HMSwV/hCrAlyYCOIJPolTNMrHmZgfqAQWWuzh8ygJa0kVnKu4ZwJwVK7xLhxM0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uVE1c4yLVkvczQiYXuUFyrYKKjTX7ggcTGhKWmCkQOYSFRpJdGlp8paimXim5muSePMIw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iX9Ns8QRuq6ioLIqtV6xAU2YXM5KqYbmqWWsvEClDnZzK0oJXxf8AzFS2GHrH9W/MR2Rw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ykGVb7qlfqrioCZ/VY/qK9Ku5QQOOYYwrtHCAZyxxQEsY0cSyj/iWVXlrmI/VUNbwthoc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0w1uM48kGqtMusmiFGtOIQQN4CLBw1TUVBS2X6jE+TLBtAEvf1FSURqoKhROYExGVmAS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GsJUoHUJY6CYacoZGPuOOKhVyFQ6H48JLvEEtLzTZLi2fyaPyVERqDUbG8ILhscSqw3LL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IrKwSkS0NMQs17QNFLlhbmZJonLBqYDBUcS3KUqIZSUMFoW089kdZctd5mKXqMCjEyLwYV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0Sr6/ELIuMLWBjcCocwq4EqBnMrxiJ9yu4alW6lbhqVAlSpVSpWZUI0zDJiYsJ0LxHnkQY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bcxAmW5VSu5UqpWfxio/qawSqPcOISkDFw//AGOn5hV+eJWcVFiDwFhrMOyFfMO4xVgl8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S5hpEQGMsLzDY7EA4WKsqEF0hDOF5IqY3BNGIFmEeq3pDwX5ho7h5IZZ5mEUOJceDojB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4JQBwkcrF0TEDcnMugEQTDyvxDCdhxFGpvZmHjh7hnr9IOQe2byYhtMCUrzLSKG6dNSkNQ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WiZN+IALzKQKCRFjeRjHxaFkuXaB/acxMUU7gttAYWy6W23RCdLG82alBbpCqC0R87WE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t0wC6Yt8y82sktP41IqNYt1EaUOl7mQXcrM5vUqR1KmWP482pcXX4eDzKSKnxLOJUbqB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AxmeJXeo0fU6PwUmorxuY2GpWMAN4lsodE6pxDuY5Qto/cYJDVL9RljQ8QmgI4qW3QKc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84lDSmpXbBS0l8eY1V6NfDEUrpBG4kqou2MsJZkeHzL1GC48MGsWgJ0QxK3pwfr9B8MQC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zEKlobp7hBFGHMsb7EwBkM0xLDk3EGGcOZtZyb4iVjnbOSF6JVeGCQdO4sgoMXuCIVKwQ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Edav+SCjehUoRiiEOhgjGrG7DOCw+D8YBLS28RfiVcSrNzGZsTe9zPJMS4CKyxAMQr5gt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30hqzKCA8Md1BdeY9Yt9f/lf1GBwKyvSoWKbF3+JbSURuwMsF2URBQoOoyjUAJyy6WNy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ZgoK2OIpuMeALtmb9ZR3F+2ZPMObcxHBMMjEDNylkgzuocgleKKxNyG2BTe/EFOuckSB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2VcrplSpXf4qVnxKxKlPUCVAlTiVnxKxmUzCVElIoNyn5lRT3+OmIkqUSvxUrEqV9QZxA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BSnEfDuJuXTENXB2s3BnMTGJn4q8wicVMyoVqHISy7YzVrmUsLDiYWtxlOO7ju2wOwEpi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HmILEJRcFMTcTwTJDEDJzCtc1sjvjQ9wkZBpSUQiqxAaoXxDWCWCFbyWilw25QugRejY3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Ml9cQSJ7TSQl5iozCZWiVPE3ZCs6L4bcUiZIMLomoqobWCxWUhgbHUcpq46HVU3NJbiU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s82ldY1UYrxdpcvAL0Rl3thogbmZxl+IzpkVRblzHNxqKnxzClQSQXC5fDFQe4FX3FEqJ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qjZ5IFDdxxtRxZTrcq3UsWpvlGAj9RxlaIJbtJk2wA5lxL9wFBCqK+563AwzRpiW5Igbh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xGUUKnSS4lgKSnCeowrUuqEJlQGXUpB3gwuaOYgMHOLiKMENBzeppjSgXFA0KYZTlfEz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dwhh8vfUFXSz+4ixkba8zUBcV9RtRacXXxKCVVWWWA0rCcxOQAI+ZZ2iqXiZB2LsShjD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05m4tQDu4w6pq/UFycXTKH9k4SmCEF1VBmZIzTFpxbH+4xdKKPULN2uGb8aib+hqGuGD8G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obt3qoH+Ij5jK1K+YQ71BKqG61KkblMVjbK3+Im6ILHMocrGAZDBiafMvXSLELN9Rq0j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n+YBgUnmBAi65qBCwdyiowzIvlKsRdDHt3ydwmyu5grNQNMEzK4EMq5J3AVcEBaLzxE1u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YwICBcoNMRYr3BNIQc4+5sJLGz3BmXClA2dwXczpJoSvuBnECFrK+4EcSu4jKlLEz4ldS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KgYgfgnMCUTmVK/CROo4c/ipX4qISpWfxzCvicTbUBiFfuH3geU29wR2G5lu4bYDceOZsp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5ao5MkpK2fDAHwupRXxLeqUhGEV9lBc3Lghmy5T1TADCkU5R9kReKqJvIGEFLEqbLepX6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IKDTu4n2xsXBzl5b9xGNm5hpBKehxZxG00AZRBXao5nbg+IGS3i4uaFx1KHG9xoVikMXD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BqBS4aXGYhm5eMUzKgGoa8S/BLbDHXiVaSgTQHqZk5jWs/MWgXHqnBcUrF5YyWK+MsDD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VEKWV5Rm5R1IrGxbc7hG8JRMUy7NQAeUyo23UINExXdJQvhlyhMhmXrG5RWe5hLw8S0C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cVqYhlT+LcJGLj4SPfMGVuCWZYFibalfdQPubZ1KuJWKvMcGWOz3BeIUiunEI7hWqSdK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R1MJ1GBi5kHMCGMduoTUpp6XFraGrCANBEsi8sdF00ywDlYhjzD/mPuAd1C3mbozWKgpYx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1X9/cxHVi+YShYbF0xDoJVh0KqiMAFYa9ShmQzcIFJkPUQBjoziNqjClB4gZsjFQKl6cQ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n8JYA1jEQ5AVKYW8oMhzOD2xPiE//ohdiYsNYGkmg0Q0FlMuzHMAy7muk1llALKShlmD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qIbxOhEfEGGWMq1EO5ZVbgZivPEHYYql4Hy7IsUXeQfMYRyp9xS9kP6hbLF1AQZpjisj1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VBBCCDEbrFnITJhQxpyGeROZm2rgYjV08RabOCdxS/8A+wjDRhFqTqbGKT/hlwVF1mZu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gAIHmUTEzsSuHG4CUZpucK/AfgMyoRmvU5m+yVcpCVid/hMkqVAnEplZr8c/h8wzEjqJm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lSomPxUDcr8BjENagLTTxDLkhKlbje5pjMXGDJBg4jnXccJBvUyM8yhg5sepvtxxLcmX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byxaJrLNBccxmaxBLUcgxC2cS3DFbMGqG4VFr+ojBvEFfGrQOy57j3ROT5lSUoRpYwwXt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bfqupQgNUyqMWglGZ0A9yrdXmKaMRv3SzyRZAMMXtmAqo7cdEIgJoltFlgYQEpYFj6ho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mxXSAsXHZVV1GwaOqhlIoSPiXywGI4iF0lpFgYFcO0wugWNYVMBchXEJ9KnlD1SnnxMAd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uGyh787I2utyhvDmb8CPZcuoe4NCvz1HFSmCMDUuYYCgYYpZmZIbXGiWs6iLiC3xMyIO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snZMcxa3mWPcc33FTSQrmJaWCtshiquBpgFDUw+EPOeWPZa2JeW3xAXKwSj8PFvUa1VU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zWba6IAlrc59wrjWbhiC1PqBVYwwnPc1aq8JuvMIYtUWnXiGh1+kAtobBcpjIvLDK90yV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0Yv3OrDdcsdpG7ywFtMPRF4r1Bk1nFwEuOEtpjAfJ4hmilvbxHWKhavPiKTa0Uzol8U55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gXL1+JNowtPVQWh2j2s4Vcor2Ws2DaSkm8WPkmgx7q8TOtxsjgplrzFmoPuBkgUxedGc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TqAPUfclDuI7uGIK1psAne+YNdku24D+JwReJiaYVNmA1C5IRwHc38hdbYtuF9Q1QIhUq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dDNsTkqBmhVbWXpskKA4ilVAA0yXUTLHXiAqIq1CsgI2blK7jeiLtm4Bb4mtzxBXIPUC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MwzU3ALLlHc9QOJWfxVECVUr8KlfipXz+am5WZVSsyoxtuVEJUqV1KPiVCB3BAzghgYO4k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EmyO4oZ4xNkDdRVBF7qOj2JdZ0QWsy40gXHayuBha3lEocSGxKhcrL4lt0yrHHUOtM9IIS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fCHBBjowZMLzKOGihYELg8zDk8LFGHjosakYs6YSe2CfNcBcyJDUax2Jqtq7vwEX1Q4FR+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mLI9T2FmaL3McckulAmLqWTUN94lYaciVUxYXqPtPcoPiENO4wOEVTrtjVbrERfExFUGA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5VrmWFDBfiJRAyslaDm4tQJdNMDgLYalAK3EUy5CWstY/iDLI/qMHYsJ0w2h5hWTU1iWzQ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cpSx4lSE6YgurjixGysxoaj01E0xKZxjU5Dl4ilvUpWDEHOFngQaatlW4hWqYgpcSWC4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IyiLKbzCtJRs3FaWml3CJNeYNeW4htZXzNLpfzLBBkunnzGhJvNSmHLks94l6qfTuIZjv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/UNGS6YaiQNDVVLC15byc8ShXin/69TEaBqO+di4ImQDHzCI1GVmz/EzKm+5k3D+YZRmj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WOHiBeUwYuDA5ZomK7LXwxWyXkS5N3dxfTdCv8Sg+2GFVVVFLij9DGAt1pjNqzK4N25L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8MeZAlZzHDsnD+YSoSyFHEeZmK+pUMTBL2YG2oBvZLA8QQ8SgoneVDkmDXwISjOOn33LRV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OzuFhXOJENbCuvxCqu64YgQhQVOiOw3LDshOwM2ykYGAYJ2K1nJMoYYKl44eIZD5lEQqb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x4gUzEdTJqDPUAx5iNeIuz8C5poZzOYQ/PMDMPMIeZvU/aVUMwJUr8VKnEqVKlY/FTbE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X7iZlZlRJXWIn4AuDOScYgMFGN6lRtjN8TBqWfpLLKz4mNiGyX5gMGc1UcqFm+YABDAv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hrqIh1LGJOYCuXEU4I1agxrMK8RF6AnWoEzHoFiol1vzNIx3EtkFByAGh6gj05VuCWie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NShbs1UA0YjRvhGI05xFckXINAbYwoOg1LJdSXapvBDfdRMgplRNBBmLYTMlbBNXupgZV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7LgHIVioKBiXDqzGawi+DiKDRsnKaXmUGKocZeGh7lUvIw6DEuTKaagRgao1KtV0nHAw9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iptFnGlfGI6QF+INmbj3X5g6YDRxBia1kmGGM7lytgyd+o4CU6g01K4bLHBZ0NcSwXkcy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FRJ4II4IAa7irIZiOXHiIFuK8QbaWZZu6gtuIYaqAWlR4ldQWG4woNL5qFMStiZpE7PM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1jtO1WaG3d9RFdLCjOIoYdY7io6asO9QirFGSxONY0USrGTsOPEBWL1d1U8nqtbmapjHl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LE8Uh8wmxEqvcxNQaJmoqyr3cssRznirxKVd8McaLu5dAHcOp5nz7igG3FQLUtXK4vJXML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cA2lIWXHU3qAkGWYHkw/oiZkmGcogIUA5RLg08SzJWREC8J/qVCOAiuILTHdxFFRVmGV7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mpY27hisxGqubSIK2Jd+UVATjzLw6TJ9WglbyumYJALpFCepS2P68S4NWEQx3Bw2nQ18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zAgGO4lhZIhvLuGHXg4gIrtbXmZvYWEQx4hARqIqt9Q3XZzCjUkQu3ncttNmmYUMo7O45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zqXfuKONRA2sPn8GdQlYn8zjeJUqV+EhDxEuBiBmB+KvP4tKWUwPiepUrEqVK4ZXxK/G5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5lRIFuZWoOSYs6lZIKIOMD3HuVxqDKcxqpirCWVjE+H45KixbuMFMuqhxuOSLKDJHGt2D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TIjLxmFWGWe5gySloviZIUwAl0ESbemwj5J4Y5KLvUUlCsbBlv2g2WtWJbTjhwQbuezMD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XCDZ6hWmWtz7eJoaioICy5gebASgWxVx8ytYiMZSwLRMziMVpmZmUMZMdwpG5bFN3xGc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4SRSxGEug1ELFe5QWxe47gtrcFPoXCMhgDNxtqtTBU25VEkAjgpllZfKDVmoGKY3AG5rO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kFQtsMOhjChgpPJMgXU1acSsLbzFooPczCPmFc5lKr3zC/uU8zK43+pWOJYuCILhmog8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yMoYVMl+eZSg1KVWnuC8PuZ0bhYZZY2sXM3ETJM4cGw1DDAyleYlm2CTTia7lTABCbTm5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Uu7zHCIjd6gCW+ANVGBmnmABMGF8ynAY4xFQHnUE1h3nxOQgJg5V/wDkWcjFUcRwEJTx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lSuwcRKpWfU8UYx1MCaAq5U8mNRgdVh8xgsBGcqGEzFCJaFGSzbLAyqEMsWKOYZuyEr6bq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ODWKSZYe3UCyGSANIGxLqC1P8MdQBaYfUUpYSEg6YNI5JRfEeKWqLzzKfCNlWGGZZBhRBz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keFhzKu8NL59dyqXjrM/8RE0jbkvmFfCbHn1ECItF8u4OrQJfm+cNtq8xnBuuISkV2Rltl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F5hFmmCjXcpY0c7hECLQqFDd4mMFLplDBk0S2E8kfCq9zLvYvnLVxJGKy6v8CYviacQc8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gLn8YErmXmH1KhKhAhuJcq8RlZlSpU8pX43DmBNypWI4m57JU0yiJiU4lHcqViVK4nlCx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3Blh51HMTx7m3e+4rcrOZ8YLL/A83DaJgi4gkNdzMJlnwUbiD7XiF3aTWmUvejqZmQEppl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VL9w8AEuSqSiHsgQWq1HaVSxJvqnhG5oCkRFGMR8hGokAhxUsthtcQrQOAeTfVgN1Xdz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oZAIuNlB5Sw5KnKYhHnOSZxXbhgsRV1Dfph+42ZS29SkUVuZD5nlURhIcys2GAcMoLgm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4b3afMai1QWU9Lgh2JvgmAwW2ZbTEy+5Q2bzKLgeUZRHMFsTwAywcxCu3ECPl4rhhqKhL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J2qdSqsx7DdwxMkd3MoLCyAw6cRragzzG0oNkVZ1xBxjTHhLlVXuFhRxiUdxhGyGuq6h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iExMQVSRtmI6iQA8DHmZlzLktfmCRO89xKVEZXzHaApgEAFxzAt3wFysamVbgUgF03mpU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vbAdasrMqMBFkvmPcaGmeIbqBKbrqLRVSwhSQR1bBzj44lCtW5zuXgwDPdy/OayniF6S0B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ZaEBVsw1zg1CPJccLI3SH9QL00l44ghS7xEwjNMJVt2MZ1FS6TJFgFaYPUVL3s9Sp7Nb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3oluv8R/a8Ew/0wFd2TAL5I40mdzBU/UBsa3GVTUMeIC+oe4g1BrLdy1q54lgAriVSmt2U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gDXgEsRl+YQbxgWPYInMu0LrNbjaVU3vhZkUTLK6EY0Fr+oCsly67riJlVeYTsTCNRNpV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kFR0Ubmj7wQsC4xOHBpIFQmtXA4q8lZaUe0WDY51FJZNkEcmS4MRsTBzD3iOLNkQ0KYy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4a/BObh/MJzn7nmVRKhxPU+JUr8cyvxV/gI7nGJXv8MqcalSjn8VAnhA1A/AwwwTWD4P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5gHWJWIGCtwCAy0TDCuVnxMSauFq3vzCdWoaFDmtRSjru6m9+yKbHnEyaPTLLUYEfCjDH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b0crlqWeLbiMNcbidbtVWiF2MHmE3yypUlxYqN01Ao6N8oX48bUnSMQj5NQhdRYEMq+re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4pwynAcWx8mM5xLpLK7fUUMVr5l7g1FFor2sITiQwwKQz3EDF4TuOUouold/JG6mcsZiF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L1mJn9pi1PEVrPHceydktjI4MCgBg3BZZhIjIItOrYJfTuS36lEQst5ZWcRVEbUDmBZR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JvyMbAnzMM8anN3FKqIgAvzBR0/oy6GpjUjWymC3EA4YZYmWgIG1Lg7xMjNWYKZWXZbU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EuCevMS3MO4i8SgniDy2ckdc2u46rMCwIXs0wraIcWIAPiNCmMQujez69wK0Xhw6hCY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18yzBF6rogTb2vmUWXFZ7Zb621yyzGg0rbKXouQ9y2UnRKK4HMtVSBqu4LlIa2lpemrxu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kx4T4L+JgEKQ7CyKsOZejDHMyw2beCVpbZXqOxOdXAEaQQO5vMnzLDTLiUKbsqYGEuU2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4FcECCYDE4NA+mn9SgA7ngdJEVzbAz4/5RKubgq48y+hriKgdLMQnHUELGU4lRzBExBzd2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FmA3PIqF+/tl83MTaxDS0VmaLpNeY1otR97lc7wbJ25p7OmPj4+3IxCfSKKu2WqbuW+y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dRL/AFlYqNL7hCBnmUlEtaAS9LFqoFwcoajH3EB2V42XCqZvcJjV9pWGkOXK2dMBcbRBH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W4Ay/QvqVM2Y1AmH4K/Dn8EJxAlVDG/xX43K/HOp/Mqcx5x+NyrlSuYyrY5lZlRIECzU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HiVRDWZqwYY68Qcwf/ZpCqZVVcC2LzWJYYCVqDgoN+YtH1hJUdSlILdwVfgIFTabio2O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M8IOWKeSLFSdkq/hIFWDqHHytiYYNPBjXNDKA21V6iUS4oS8dsymCy+uRcsCnpzLqWwaS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5mSMcD1ESAnl4jUFggyluTZUSVUEmDqWd2anMlsqwnZKKZJsl+rFUj68ZmIWJmQgqEwi+S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CN1GoNXCOZtcV84EGbgS1L5IvZMQ4gCouM3IyhFFIwKRDYjttblGT6i0BtVR4aLlXcqJW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aFvqNU00yyxi5YSrhG38KdprrzK0FS46lmMz4zHVQExL7xFWl7fH1MOfucmsQyZuY0cy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jxBvFkqYDExrqYaMSibxLA2RBKYR62ggzFKqIh4sCmwBG/Fx5I2E7Uz4hYZaZcRSgoqr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KjCmMrW3/wBiNYU1j/cbXruKy8YtqvOoKs/6lN7tqVu217IrhatCuIMQiYavxL842NRS4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4FTzi4isCA7Yh5hcLhV2iBXKc6jjWy+Zilo37iWKqx3cvNXbfcELLUouzqCi55mAsPE3r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5ZAhyuYZXIGiIHvPnslDw6DYnmZcFTX6OyLbaq6iLwocXD1KARmNYSD+alLzFdRfAnaTQ5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6PMrxpdwFgYlRR9RIt8RLoMxsQBKw5hqJtwxK3Hbl3EOF0uzqVclE3tRmHUbAh1OwarqUA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4I1LgAMwqmEoNmMRH2QmiE5ECaENtFjBmrpNsp5IETTKo3gqVtr+tFbNQu/wRdMqUMqf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7hTDLUCH4rFQ0Ssz1v8VP4lQMeZX4S5xKz+H8VK7nv8Y5/HEqU8RIWnCVA7lfU8Q4tIajM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2zqCQLIQvIP7mgKtdw1MpdKQIQ+YFziUNDcRL47hiil1EKiPUxgO0e14+UI/eBPdhaCu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EZjCErJ1TCBNftxEIL9GBhAtOSajOKqzEVDn3DRKPbBUavk4mUH7Y7awyxNH7hIkfcUhQ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G4yBzSt1DRbaO4pTymB6gUr06gExLqpUzGio8y0lnfxGlkihqtwyuFAMsNMib3TKdbQY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7Mzqa3MB2VHzKwsca1u5eRqOuOGTXOqhIUGLhenEsNaiPzEgwmSA90pfcBFU34Mra2bVG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0zuIOpYw4mLMuAw1K3BYs8kpXFzJ6IPEVcvQwCzOxi4fuJE5uPrXUSMuXDPGWCy7z4g3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ibxpiryivKUt9yka5HmVU55nGao9wbwqXF1ErmortqBk42QhdC2GolKGUXnEJRZsp7mbx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u5cU0aLdx0q9sQnKXz3AoQFZq4+IBZwsCAy6tl68Tjz3E0pPYe+oxKsGLuI2b8eSO5ID8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5C+b5ZuXDgWCmo5YV0ytRDGQgCcFaJTSpXXcrFp9CYRsYwTjfMSM2oRkMu9MW6AtxAH3H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TuF9yjVOn4Y+AFAwPKPUviiK2PLy8RXBFoOKgGQmitxu6YvMbWMc67hu0iqO5hT3bD0e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6R1KNEsuE5l7QwmcR0PWZX+U7r/UR0NH3LQRWE8HHslRwNHcvCONgWu8qzEtKH6gcc9y3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V+OUiCq3B8kZcy+MsolIwqNYZjcX4jhmmAlhmXAA9IyvFt4mZVgS1r7marjiILsljyS7Lh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dTLA3D1+DRONQ1Knqe4E3KgefxzbKxAlZ8/ms5jMkJ3N/io3+AlQtA/AECLRiWWv3BU5uU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HuMSiLiVKQgRINCUnTBb1qXWJmXQLc8R0NFla25ZmsxyNQbYXMzQ6lw2wrYM+JyDLAIE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BcQAFYgmtECoONSp4h0kazREAWwqBTmFAB7gOA+ErsnHJBE5C4q7G+4xqbySzoDsPEs6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wKwtG2EU+YHYdwpYOZeEKy2zZAWsThkvcC5UdVHxxxTzB/tbgWJaVLlThqUy4IWKNgauO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qgXFbS4Q8GMo1RmQANuVrkY1NLXRFl1CiMSw2Mz82cvMemq0dwGjnxGIjmWD2IqfVzAG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4KvEFdblZ9Ti/iVu5jjRvS1pgOps44m9rBLjiMjxAm52agVZEHDmVt6RveIj4RBgLdyuAx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TUvytgfMFsS50ENcfMBwzqCqXhlwnlRBTrk11M5sN4nMANEY7xeIRSG6FjL3XhvUeQPe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U1K8NVLghQ7j9BeNsRgFnMPjvF0f8TCigYOGENKXg7hpnFqwgqT9X3XMNi8uR/RLpqPK5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mrPbiXRp3EKCnD3EZG8Y/mBLBv2ywDKrlLezxEKm4Hh0xCENubhcIrIOo2JhaamCDzcce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C31E3GGFAZzlKcsRFSjZyafmHCgma2xKhGEwye4U/8stPfoETuWBcoIMXBTzCHtKA2cREw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BXUKEaqON5SznPU0eItKcS7NblQzbxHWckehqy1WvWGOT0w0uZcgttVzEW4BYMtsoY0gHM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7La8zBYww8QiIy1mEIwTCDig3Kk5RanyQme4IriKpycxG2P8ACIZn9mcCPyQy5jvAIOAEf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KumcTOclwYgQhhhP5nMMT3CepX1A8fnP4r8sEXE9SiVEuBKBgZnhA6gMqo4i2SpRGGMf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GYrVkNwFZ3EGuY2yC+46KF9MLq45ViJMw2w9LDqFZVGI1B9mNDe+oN0WERRWGUaalSMLF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4gIiMRQwHk7gEj4mLiwlgaqLYMjA8RV6TDNQs4GMIsLmwUB8kU2vFSvM4TFzMm8GPYR5dQ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RlKUheVQ7douC+VvuLhgYiUWxzLC1cGHUECnhHzoDVzTqnLNZzGY949YC+Ay64qFxrmNF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YLImswSla5J0pL8Y1U/EqQaoUVXNzcujfxMAUrzCIA1SkWM1XcQ1u4InKCZhZcgXsxAUB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qMUcR9qIvHMJFywg6ZRVS8FaTicIuHqFWYzLWsPJK8cSjUClyxy1OtT3MC3zBaRXDXEc5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MTKoGwzRZ9TEupc+eIi3i5kpSobJbsTAW5IxNwviABHH8Sih0EOhlNNVZ4hZcUlepaBV/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UEBYwSnhhPGhq6l0rFYIILlZlAQwfbABNdPcCVZ9sZBdDSsNEpX3EVN7PcYgaq1uGw2rT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zCWgv5lHCB3AeVbqGcObD3Lcy2uJzSree5Z43+ZzEsjRAV3KsmN3TBGvAMK2QWMfG8VEf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ASyTo3EWq4/iVjqS3AdTIVGVlWSVUP7hdDqjcIawAez2SwA3HccENg5me6TmWYo/+0A8Y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j1XURhaeZ0QoyxrUOCWtk8QyKwRFCsx5BCw74RCoUjWqYPBDlEiLa0G1lk5elIdha5li0C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RYJMOtxOxDVNSmTMMu3MeMzZqWa0LFezUInTxEBWOsQ070U8cnDGWqggVxmCwBQ0PcbOC5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uUMdwR1NTiG5xDusfjiB/wCB4Z7h7/BqV+Kx+Kx+Kx+Eg/AipSB3HzFnB+LMkMOJVkKj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EZi0ZpxFlaipWKYN5q5fIgWZZvf1HTrcdJxEpBVP3DoGo0VZb1CstR2lMscC4DLQmTzK3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tkuE6BtltlmvEQFwdMcMatcW7GimWI1QzHlKJxVA7mFq1YDA0lbNpYc8TbFwEy3lnSFsx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tAl4NFwq6ZuChClQGGZauvzALs+GKVNQUTuIkA7ixHhlixBACqqOc0GyVvuShaQltyYG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AkYUMBBIWaiaFbL+7hawTkEJwILB4wSjoY4nuWKuLloEx5mygOoQQ2q7mGWXmXZFxuWJ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w/8AyK5M1cyMYCtShuOIAIWdwb9cwVYYGYNO4IzLNuYA1/7lHUIfcuAep+uVbjCxVN1t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HYlTzNLshLdR2X/8AYFGquUKZSUR/ibAVDGmVbtXiEfeMEzpMDUYfFB8RnWTqWbmg0Sq+a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GXsAa8y9i5MLioWHGL35iC0y8dQoHF/c24dZhZg3mV4GIOS9lwRWxo7jwpeb5uNYlZFNz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iYChM1zBqNDm9QAuIWVxL86q7YKoqGXcOVb+iXS5KoO2A4N6dRGd4IFcEB5lz1CLMNG4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0pDLTFPuWKXYwIFuue40SxTiPcZv9RlnIqIMCKcVGmAMe6zDzQ5DURgkXjUMwdZXbapNn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ZJXhbq5dQW3g34mBI+DFbuJphhSIA51BZQO5nT+Nc/EoS8swCtJU0jtifEytgDlTxDcM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aSL1KuWaEYKhuOhZmlUubREYezOfEsUswxHBPIiRXFqC0iwcKr1MlM9RCxa7gJ2IoIUai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VjRDfw1ibVmuY0HmWDdQb1mZGorounZBEsbIazKxKYfg1OZpL/Hqe/xXJ+CM4nFzG4wO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OyaTiYjC3uNXmXSj861FwsYKcGAgtRhjBvmPucI5i4WuZqKhE/wBR9YjVGq5iHDjir5M61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GrcLFFD3E+nCSsBeoh5TDiYLxmZRuEAoRlyxG6Ymt6Fg0c6nmHYKatjAdMXYEPqP9xDlG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xARpeZm3Bq5a9gcwEAHKkomRsXSWOg2IDRG0eGZHCI91BECVNjFgKi2WU14EZMyYjjln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mcxhWWpLFcYKgu8Rkp1G7oNxUBQTIq/mZVbZyxtdMJ0jpO7MbZvENvVgzAABjOJ2CuYaF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GnVJHW7w9xQHcwZZ8wEpUJRAQdpmKKVbDuYg1ZT1HfPn1HwmTErnqKNGoNXxCyHmEJS0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xKBOLlV3F9RVXr1FVlNoFiaY9xhxMkvqZtsFMGeY4k+LCrBYwTbRKm430xKXG4Km5qFf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GGUrIeZt6LgDS5xuX8TaGivCyzqW3w15lLhkuj4lBTdEzizYA6hyrzVefUsawEGu+Khpp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N1HWHOK4itL2d7jzXGr5ioRp0updoNU/DuIdNXpll6sV3LAAsl8TLi3Gq6lZhkMLLCrfwm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V5XjuEaRSxUpKwDdXmpaA05iRwbk5lmTGI8ytfD3LCKHU6ECJTmMwqvLmGQwKcxkVWuA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3be4eP0Gv3EgcgXUt9b13G4Kqybl+lMDfZPHiNrD+EM4Jq5mk0CS4y8wzMwENRAmbJbxz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xWx8mUjbwTBGt3zEUYLTLrhxo/2iJwdFwooAK/EYINaWK6KuWVcoG+oyClwkOVcQ2ONe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wLGoQ3kWFSHMGiYOYltZJQs15grza5dmoAgvKPliEmnxxCoQTUXX1RFTim9TmC3EVEti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xrkiywYn3+DNGJ+oPG4fgMfjmbnEGcQ6gQHqba+I5f1KIbiczRLqPaOZUohIfivr84Vti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jXUtvzLyDNEtmRRhRqOtQuz2rEMSVoiYAgGEkJSzONVNclS2m+4hBGzaEr9eIxWQWeIJo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SrGMMRCsYhnqXnggwVoCJdClxcJ2DuCC4LqZxnQFy6Lp2VLEgs1BeZY4QySUAae2YV+4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8RZW8+GCVUUmibOZloxjeodeqHETG4koH/wAgAYX/ADAqWruNKXipZtOI7DUsGBEusGO6l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LlnGkslDWF7hlV2QwlnEV1oZD8A1KrzEATdwjoF2Q7VzF+6SkjjiBBKIzMHZGu+OI9jB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V6cQDZbdymLeKiqpbdMCxeYGhr3EsMZ5gowQBqKKeIW7jGHMcSHZ8JjGogsYlA8sVWKI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SlJfe3iOwow47nIzKb4IC4PeIss45iIHmXV3KDcCOW7lcWhKCusx0eAtePmGhp/NLew3Bh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7OoKjp3DEbbiKf/UuWW6ZiU4YoyxCpcIgaYsEtdYqZlrpghFFVCol31FMY7rbdwpCgfEDN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CrB4mWLw1KE0vJBJc4NQKWCZ+JkoY1AAbZSICjGfUueRu+zHAQWwQBsEqIV4emU+lynh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3ZBJYswLLBSmWOoZzAtbfGmWYM2u4BZxzA2M944hh9rjmOJXTFsVCl8JK1KmBDY+DiLJ2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eJsCP67moplSSm+uIbUMs8wwVEvHzCjjBK6umOeavDCFKLa6CPj4NA18u5laYG6/UJD2F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wOThih7VcDBVxKK2x7wQI3cMQWpViVfUpyIBuJp4gADEqmeo41SIJg8xACzXcAxQTuXij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9TGoSGZpLxYRqNotrNPcW4kusKwIqGmHiGiG8MyC+oWDp7mlkNTITr8+J+4fg3j8Bivwb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rPn8bzc4hFl3vE0SnHUzKxmWN9wx+PiBPUIs8RVX8UGWr1HLu4X6PMXQ2wobc/1DPSZB2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6XbEQ1ie5cAt5lUgOx6iAyUH5XqZH0mWNV9xNLTshN0NgMkES9GKZwBO40I5iFkBkYIYN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IF6uYaGcM2LPmbTIDmNo8VNzLH0SoZxwIe7jTgQh3JcuMExkb5CECYLs18JQAcbIrqCLW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tdwyBxMdrmOwtQgy5lrXmOjjD8S4iW9EAaSaGRLZiupbI8SXjCxZVs8w8EAM1GV5lINd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QbEoqMRcIInNsGdgtbh9VXlldStbxG3B9xPMEVeZTtjxBddGB7l7mwR6ki4zwSyV/cVG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eMEuV7dMrr/Go2T3KC2XKkWiVMcTTnZ3KKcepp74hOsPmGQaxFMpXriEz2girKlCbPcVi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+Y4Ev8EpdcwCoYOJz1mNFEuGM3jqOBgqLqzRfEJD7DZcTCPHqLkFrrcFtF5oZWAWtWJb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PPNQQXbFo75iVJDFiht+IwbH6i6rwRaNLogSBD1HmAT6gaGytSymJcMJBka7iXQgddwsqF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0LS4/R3csabNvMzVB08INIotr/WBXz0OYxTZpIDVn+5a2PTxMTQzdmK4KyzJGF+7lArxYh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jzMS8JuMVX3lFVwcxpexMCKIWN2PULOgztWIaH2cSuNocsRA3mNMh8R0AlQrco/kxfY/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qDXxMdJFbiPsnTLtyq1zAK9cR2shKxDwe1GIF65r0R7j0Rd+IE0Oc5F+ZfkSlGGPoFY5D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sjXVEOe5zHGsJeLYrEAAsICGHuF8BKLIUQ1SnnEUEaYYsi6BrxLBim7YgqycuHuKOt9wI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cVxbwTCLRgbgHJkeZiVU9wsLpGEoQ9uItKBcEWoB9z+ZxnHEwPwTdK6MRLvMG/DPUbzDVT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fjqYlMCn8Vj8HuJ1H8VDLmA+YFYhuoDWvx2xQFcE1DCyZxDbjmUoDJDUrlYOos1juEFZ+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rCOkbmcVLCysNtGdgBXRDcYSqcDfcC1uhGNDZ2zUIJF678rEVRd6GIX4TDBTkcyxtSAuo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zEGO3Bd8zBZY3rxKN5QIoMTAAfLNgfEprBvJAxY/yVE4CuV3MmgbNiyb87K76M4suN78k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mbhyrWAjaFa2CYIY/mX5LzNhcyowXHmwF7ZjkRvmWw+mX3C+ghmy7rETUg3HEfaOJDUHQ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US5KaqiOVpSWyxqlMxCIgoilouXfg3DyAZUUDFU4vMxKveUBRXLEOwnjdwUKoPEyDY9Q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qNqu5Y1TeZSrmYZ4zzHqE05nKopcCMZcpDARiCNdygRzcoAEpzM7lKgrMzqxmeGZ9QscS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qF83NHcZJlXC2vmDS11xAG/U9yCPmcg+49DicUGg8RTfu4K0Wray4Zde42BT5gChTvEpd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4mdQxDW22OEs6z9w6g3zBF7LlHoNwTUhdy9Fg21zCSDYqspy4eoKBMncMmoQxi7c7ii20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XLtUdMIbrQ+HuCEUyK6nUELfrzDTbWuHzKQ0cPlN7pxFo5pYcM3qKyVGFFmGEgCr3BfG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EBLLLUIZgmbl2282eo+okkxQ4hK2ut+ISEaRMnDUJKRew+pqcZC6YAETaFIJNGEwbj9ge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/AMzI7wmenyShUEc9x0VOyoOZWjMhs9Rqm4N7xcGnNQHL1KxhHgPUVoCLD6nlggIK4lql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2RSTs4JCotWephP0QMUyEsAY90wgWyCoC2jgv3AQgYZtjHFdPMulC3iUB6o6Sx6hbUuYKr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aNVFIAvqZ2zT1KQR4qUFxNR71rzZh9dS6SYisJKvcd4gVosOLiCg8qmMQK5OIgcrDiLkr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w9cTO8GUmB3zMAkgMbnPiVK7xDMyE/UK/H6l1ONsumUFpiFcCe5n4nue/wAVcPlAzqGp3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IC3UscEsrcMhUom8xuwYNyZrGIEykOGYNGOTDMXtUQVi5RRqnUShlGdvmZnehHoTgPEt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IPolw8UuXVLbHH4jbFO+UQNPTDhRxHgWoQHHuNA1SIxmDDXVBeI1XJd3Ei239RRAluibo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wZjRTcZeV6D+ofRvY2dR60HuqXCS/wDBgy9xtXldrJ84WB5lxUwBhrIMDj/aDYqEixfq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bCx78yDQQeJd03BCtRuCwLQXWYGCBdszMPFQB8uO4xc7FNxE1XJZWT+EwIDWIDlXHMZLvH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i+oW7KohBs9mI9NrI4FZuakR1BRViYhLEZajGjLqOC5TUy4qHoOCpqY+Y7IZCqmaP05lS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jYceZfTUSA6tIyqNy4j11FRmodM2PmVaAurllNlfjYWXdOZfjjx3FXEl1uIT44URIXYq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davcuUQ0dKJAuxSAOM1KYgHyXEWrzMAPgS4ALwycQFbZ2RCLml2kDKCjmEBi9/ULJf6RFA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ThmZ4MtRUb5uAimknTEIXO6gmQ4URQNN4mAVUhUxJKS1KBS+X+ZktUqd1HaQvIZZGxs8+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LibBWmtw0yxYvojvAp34ggqMECXpUSszzdSxqOPqI4NupiREylGaoTq9OjTO1Qtw08AL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p17ERalC4YM4DTmDFXN1qcfPtVcY4hhNwiC89NsDiBFbPsZiMEQUZEjpXc0WzBCziGHm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cE4gA4Sz5iiwPUe/cBHLWv8AiiZTmvYVhxAutwJYtERjIJcACKBmf6GHg/pMmC4RLFqN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yvSJQLUom8wppZFohCXbWSW1uVHOQuIoUWAkY3SSmpEcgQ+3RsYEYLioKK1cEs6HuXlSL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vPFPoZeJdaW4vJUsw+aaiOyHhC0F+jzL3x4g9wu8QuWppCSsnZKdky225fHM3CGv7nMN4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c5pfmBi4Tc3xKs6gV+DzOJRLCeoqduo3nB0QFbWGGZpHXEXZPKaLrMKv+4MPuNIDKo3NF1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Lt1HA76uAWkwicS1E222x/eBq4/LDArAhAeoqaL67nnAGpdVAqZADyixCCwVN4rzGpTj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ubDQtId3QFMCdseYG1aiStR7Shue4gpo5GJzYIXqACuLkR/ZoBud5uyvIhttssZ8RCvG38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5gdntI4uJr3aWf7m1Z4l6GF5i8Z9wvOnUAVFtdyhHb5YmLdqQb3hEYURo+GACvHcdKmUbH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BAxtBvqHz04swAMtzIWqRFbtBZV+IyW08RVEpuXuMJfeI6AvxENIzrmWwFHECadN9QaU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zQZjjBaamJpLG8RHb4mbeMcRLeGZQsVT/v+1ELGTjxLCkLQLEUbnwI1bhTEyeKiyfkp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azUYZiIfmbIuxs9wabi8ankiqMNC5ipz93Hc5qOW643EOX3LgXCSgxWRysyJb5vib6vxE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c7qcyw6ixZrQEYPAxZCMD6gWUZcrr3Cr4Y3MWdcMcxmuUtp5Z4yxtfJC0Gxz8yihhw1n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L7gUBxEdgLlAWCqRTLkzL9gxjzDROtSoKeEVF3QS7zjbOotqf5Msxvl0QbVtbXll4OIr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RhUuaceIBXOzNc+Y16MfEDYl2WyyVLFxtmkWZ0xSrTYg5GbjpUO5pG4RNEF8ZgVhPTAex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QeYWADayCjGkgUgd0cnpJVK8ZTySmKFCzcuTTPcpGajdIWrghjENp+2DeDavBE5oLVfvr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G5V4axECAHoymrNRaSThk7maCdO7yhs1O5sQPM0gmHMkKXqrmbpJk1aOnRR4g3sNxZRm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Tl2QkEVqC3YLWJVcl8w4SnvlLYcuVYDRPdVLuk7lsUHUt8CFysuXmOClwS49IZt9HmLc4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xBivuY4uJugR2XG6L8iE6HYYZVRhzBx1Oc/uB3fzBXbRmD9yaDvphi6hYy9XLIlSu8fjb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fMBqFICV9fioHn8VHC1PmCpl2jJLjTYv4o2iW++IUIY3M5KhZpxKEhnv4ljcqttQCspzE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2jR5w+YaCGnaKzLwJKrTW1qAUKQyRRhtdVKTYPDcZ1YkRIqAKAxMsDLVZ8xTGoQOjNSjj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i8ywJxECiSN0e4rVbUA7mJk+ZVRwFSxz+1MsoBbaNp3EEV0DL1DVlvhFRSm94F+IbqAC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N8yoZTk50ji6K8wwCCxTnNJQYGBqA4CU5S9q8Rcq4uEqLpBAChzLEHnEV6xmEyRjAl6OZ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0yS8txnGmHNy7DKNxVSdMbkYBm4mcHZSq5g2cZbiu190yuT4iQ2VAm/5mTV13EklncWy6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TWarGX/v+1KNm7u1P+/64RCtPIwKOMwTl+BO2IEbjY1kI9SqzCYXaZqAUcjUyNy/1KFep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RzOnL2KniV+Ym4P14hTE8yG5iOlAUQcuZkaBeGKRph7qFhLpyaYVRsCER9Eo1FFQzsFmJb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gOgUYruEsA6xmWqltYm4COcRA3K3VxKWgFlg2H3AVUtbqZVR2Je91d4g0K2wAlErUb999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DvdTDO2IBV4y9S2GTsiLFosDzCOjAO2GNg7+YkWByumE0Z7iTSnY7mytL1ABbeZCEbNvr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VCUJLGsyR6b4e4cBj15jgtavqEb3CrZaQvC46UOQ9+PwAghFycxMoH3LeD3CAhGVig3uH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JgGmGrEozplulTxGzalqlvb5H9ExKLruLUtx8tg+IgYDUsVAt15gPap+yCFPUbDSomIGs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7+IlbkdIdRrOIHHUwepVO3iY5QR0aIjAyiVcQzMlAc6xB1GbJCzRx1ApuPFcwXBj6jio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Mq3UOhbdzBh14pl2W5jBSDGqlrVWUjhYY0CNHiTuvZHmNncA7grdsQLxpLD4LkiaiRkA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05ifnUs9St2Qxr7lX8BmxF2Q/wBuiRjJENynrMzen8HmAcSg5uFBmNXiHEPP5y6IJ4hdg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p0JnuFXeYHbg4nIWxL5uYHmUcQxuYb/cypn8w1/iURdH7laX41AxWHcuq+ypccDCYeM3m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2DBloOTFlJeyF3PNPEz1UukhZ6dzCpWFNk7OI2NUHCHojpKoczSBKR3AVfNGi1XjiUAF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e4PczKDnkQVXTdMsxUckLjQ5Tf50EUoaZWX0nq6JTNJstv8AcF6i2j5l0tRLNXqOlyfq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oVts2cQPDbzKGq7gskVEvM1BCOBAcEzsRcygO19y83BRCazMUhGAowXppuALbVlCt3uBS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36gyJVrEfcwuoRRfgiQab4lYAd+YA3WJgirqsRcL0RXZOahHCt8xhKCOJShpmaukvEGCD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A+a/7/iXKa6m13uvmBuz5ECZJRM4YjXMcecwGnmEWsxlIDxKl1AqyWylYtoq2CvUzg8F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OJ4oXthWXiEEBDcPxdZcvEui3mvUTblrEEQlPUaMEefBGlSmv4hhTcsiovfTLoOR3zME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h0MrYCjNcRUUQwU8rMgtf9iCeFGYVgewiGm6Z4g7WCOAhKH0RWAjfUW0lnUpUvRxEsQp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Ekpd4lptbxggjB773GtkVyEdKtTeZeRaxqC6K4R1F3iuogWNNCBfBfEUr7PbqdFjn1Fpx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awp1oL7TSuMPM2hzdyjJbLq91HqGggLUnqKwd2pHvenB9S5a4ws5ZczkOuJyYjI35u4R0P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6gjP1GBMahvOoy8ayfB1DwomyiPcagKxVVyu4N3xBajEeipSGMwTMGyYjeIS8F4uFvW+Ti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jxE0xnUsgFJZCwy5gpilhDSxoFYhlWGAWi7CEGndMARko1XfCy7DW34iS2cWytgtN1DrQt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1HGC8KWMiOR4jsUXRUEhD+cSL1dNRhgVzmmYoFkS4WA7P8DuNG9avMFdiwu7jjY28Rnf8y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vcdJp5JrnMoYL6YtNIE4+ohJl/qIYIm/66YArzuoJa9JT0XCxZfMVFmaZ7mGbDDyQ6mdm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jTWlQdCQkttyq8yqbjlxKQi7ogJbx5jzZFuVmzU5wzJhQhcrHEOiAWrZTqVnDCxPnFgHVQ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jDwA5XczgoIkORBau62ZQiKR2cQwBXggAMisQMjB3EQCFLVe5fAFzxApKs8xq1Ua65i1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pZGDw7T6jAxo1LBbwbiGjQwtRGavyQv0sYrmW2RLQFloEZ6g9pQt3RuGw2UyrlhvYEMOP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Lbwioha1FBUUWqteXcVCRygE5l3CmleiBTrrxClTjHNsuq/HAoLV0RGCEpjES6iicytit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lRFUBuIRV50SppQItcviYpSkK00OFJhEoxbDgOY6gtMMtuu5eVT4l2ttMBA5AWEHJPuGU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2zRdkbQ8SoinxcEAMX9RANdniYGDM1z5ltxPVagCv+IsKjbUealoa3/EsMuncAQJUJ17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W5cxdUYoJc1joIsfR6iAMNDW/MIfUA25i6weIYcVDrcBcFcStbz9S4Au+RhG6U0RTHPi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u2CwsVzL00PK+4jCwMMNXSfNzO2/ky9gdZgGw1i8hBbKXuCIL4agDeqVTzGGRgcV3R0u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tNQ3VcGr2xIUG+IaLOYxfD35jhtlsEasQaezKNz+SMiK0RNOkrniWgsME7l+ROV4iGQvP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M1wiOh6lLug48MYRsMBKT6IV3U8+WuTxGEKsvDENcbhcjdGU0qV9nMWBjbBSAZpoiwIx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VLjblLEShOB2PDCXEQ2vt/UT28SsqA/2BA+S2GbOahT55mZNJ9Oj9yjez8cI7ee48W8RXZ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Qeag7A7niq5lQNThOE8ygZ4x/wAqIQFoEVR1HLInEyF3L9DGUIiFj1Mp2tRGi+rITqPMd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xcLASnIiKlGqMkNAx2EVGS6ZbAL6YordrEwT6H9SwDa8CPiyPDHaHi+oh25M3Kra2ty4W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a9xa6OGLFw3FzXxB31C3NRuR9xABiNJuDdF6VErBVQL38sFvFf4hTKHGYjWKhZqz1BGb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mweYtk+FhX+VgWvyS7ZPiWOJ6m09VxZVPuWdzbB9QP8SusRoMpC0EUbxHFr6R/wBbXTKTF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VCk8yytSkM6fMtdQ6Epie3IC4hVXjUeoRIyhcow4Ad4QqB6UzEgjcIJLhfbiCHj57hsV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FoVFjlq7gBut8MdVXbW4EK8NCR66TkpK5OrMA8CweWBjjNagPReLqcAZ6zkWUpnC7SVmW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GCY2c2R1AOFwlcm8amRaYM/cxgPI1TwsaYAcXT2SqJPBjmN/sAVVOLJcNpeMyC9jcB2A6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hlSCKlk7ENFqruXUvHUEW7a6mT+l2GoyYi4ZMgSwik1lSp0DALYQ4QaR4gZsdTUQMUBbu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aloAjWdQgLUfUqBISjI5YAIwXJRWiX9wuoUBXdcysF40xCVtXLOdi42lw7jySCglQ5b1zC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54uGFiuYNAdHdS9Ww/piRqQFZYxuXKVYqo4gvbxL25tXHpfyllmekgKjDFNJFFE9Iq59y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BYJizBIV6gI5uHlKeZ6cBZbuKhm2qAIs3nxxK0TEG2m3qXShveZQxDThgUBdFvuBXq+J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IGzE0aUPLMQKzeZVTB5lhZTV3DvSjzBDWqW/UqVXGcHAFbjBQi4dS25WtvUeFRo9QCocC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7CVbxAwMRpLBqUteGKQjTbNnsr0GXlN3AijLi3MQHxSwNVe4AbzVylbTCQlpaPmXmtwQ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UhVKa5hEaUGoTRAYblVt9TSqVH7lrbtbOGVMbYu1jiWxNl33CTa4UjglvuNFiczKE9wx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EAoCrmOB9QDYMAGpjNLGL3DJgAeyWJwTMot8xWlCH3LC9wvcdeWWajWfxNIDOVrPEK2n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fDxFBMVvDLUB/lGVhfUe1g7l1IuqiJna2oxzDM+5aBAd3AjoQDmhLpmYg8jxGppDeIOI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5VEcrIAmaYshIAvRywEMGqKzLCdnCTGIObJQUI5fpABYPwjqtuZ4w9QKHOXh+IsJTVf8A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rnJW4Ye5Ugk6YgZD8Q65hJr5EniHuXwZhxuC13DJMQFFksh4zCqZcXxKc5gmqgrVRCrSDu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eY23R5glN3RmKqOxJmCQSqMkWuyHIp7ic8QQNX3DmosajNdvEz16bmHMug7iVdFFbic2u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wNDNQj3EFBsyJjyOMoPRjOj9T7FU/iVijy4QhWXOpQtsBahkT5DFhCdOIwYQ2kTLMoFkN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5SyQcBXKxC+FNk+Ia+7vlAjWslNyoak54imq42WuoQSiAy+JgU1Yd1BNQHSghMuV2gzJ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tVDgM41L5gdZ1gI8wpVHuWIvLr7VKC7OEMKTFVE1WpxDSKOupjc9I+GJ0MAMiyyGwkbpa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BIFi2FepTLSRMqjJuNSRmKxiD8hlLPKFWiptXmAAYY4aX5g6kTbW44i7xUM3Xi1vxCdT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JuDYW1kI9FZTM5w8kUsI8TEtym0T+IzlBVVPAIWJgMrGlt5qiUiAesR1mPuKmfMAjFMdO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3Ce5xUSkY94ln3lCdMWjh8R0FsoLMQfslp4g7a1ANSwLal07FlWiLKZJwundywPylVYFi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4VKRgQXA0Bo5uMtAvYnMHOxtP4gZP0hYLYMwh2KX0e4oe8RiKGBmWNFpohfQBruGAZ7YM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LAFcxhYQcx6ggauG62uOiDZjVfUuZAeV5OoTCq6NEVghBa3WquFjQ23bmN5H8wmg3iUAh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qFBr2XKQKaUcx2NbXzMRWHMIF94YtjNxIj4Q27m/uUU2Hc/znmXXGwcQ8ROUIjWV64lgF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ymDNmWYLyfpx/cfmTYQDCRVx2YLSjTbDKA0VWIFQW7qJmMFwTTGiZAFV3BF9IpS4jFO5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8OpWntDMPmOhXhiKHuIWdoHfE1eIim9VU0yyqyI+JaxCNHpgoS18yrY1UImQoD9nMbFuO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IU6jkW8MFcdmDgqnGoRFScMSw+SiVtjuV7bmrQPHMdz7YVVQOiNIoTkirVHCS2Fuugiy+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xspPLKgNOQYlKINHC5QLK+4baw+YA78y1y4ySqqN5YfiPJBir+SE19cskCbQ3M+xnCJy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3sBA5uPMvQt9Sg1Y9xFFV1BPhxcouzfUulZ7IB3OW5mbcph29JC9Lh7gWH7Yngl6qJ6Pp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cl4CcR9wKMUzwwL/AIgtNUyq8zi+YqZ6e4Iq5gW11BVO6gZGTLFZGdYlpUBgNwM3RxMI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kwE6hAr7zjX1BTAKCvBzAKJpw1Mg/jASwZKUw5UKAUfmHpl9ojg4cOY+pd0Qze+mXJ41jS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qA34wKH54hlVkp4+pSFK6UvqXNkNjk9w1gVHm4y6Jy/pceGCbIJ9M4g+GLBgBeSUpdAK3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h3KAFGSDSd6uEboXYiE3+MTGqNUsR29I6YgZ4nmFziKpi3KphhtOIhB5gmwNRIT5RxpywO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TyDxHEYDojpFFn3CRi+YyRNjFLmFVxcTnq/iNjQ2nMS65lBlwy5EWPJXcLAlmWUQzc3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xGqqUqyROi4COSZNjMSAMVGbNSnEFmNNFS4djd8GIzVY8ExkCZfcVojxFk38S64VLImqI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UZLUy4iVvUTz+oxoygB4lbgZ1AC/iJ/gRhzxGgObgQBuIMiw0Bi5WJBlqNjMY2yJVJAFU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kcNywzBCwlGZauEkqbiDlFNsYUazMInrvzMUIW0DccJHQ4xHssUxVViO7TXMWumr2BX7g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g+CWJz/rxM6TN2xgS1zALbXIXuMuixuWM2YS4c93deoRDB8SlLytDXMVSg2NG5UJVjLzB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o2tj+5dVsuKg6k8wiMGNxTUmzxKoF6zAAMMSBumYE2cw79XBSvB3qAWZGHLepmHMr08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4GoQWHcLxd3dQUYWw7QlngZ9JheWaaLyMauMTBibBujuI694RLDfNueWW0JkqEz5MUxY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TQznEKg1camxAUxBNXbyxWAFLBr4lqY5f1EudI2AxG0sggCHucEA/cu2l8dR83/aNKKb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FVkqCCSXtwxYiC1FOpliyGx6dISiqvxGvLhpZLDXDKWbN2TCsS1VdkxBhgr24CRR5X4xCE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sqNOBMR01shi1L5i22fKVG7nAkRFCM8tS4I6wQOuPNSQAQVECdhxCxKd1E6PxKpL5hbZf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LlinB0csV7B5uUHH86mLmKYU1KsvKGLxcukyalTRUKQ7w7SmqgG5ZFDECp6E2zmB0xexv1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cDMBssapvTzzCACLrJHK2waIGAMFcyoBlVkBu5EvMcDpDiI7LXcIXf7JnWvGYWAWEwjO5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tq41Glcq9RyOJSMMbuvDT/c3CSFgZcId1zc56lYRwi9fwS9Pg6fdRKPcoI/MbKezH+9S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GgHZ4So4M+BFO40/tLXCCJiMNaDWdym5L64iNKDMFA2tR1KgwGs1SmUc1qYkXQgR8EeTF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ogUyQtMvMAraXHYzMPHMMotQEAprMHAsXc1DK0vUVpcSkHZkbYBTasy015L4gJNNfqWK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/qHBFwHBNUW2VGt8Sl7Q7mKwRWWvMKyl5FzMAYFYS2uI/Gyi5Ydo7/kFHigeGXoEeIYD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1W2uGBwONTZAU44aj0Zgxu6qYQXbliUDRcvmUKu9TF9XKV5hRld/Movcz0SkyZmyUwdke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pWDiat2S1C8wqhiEWRUmo6fEV5JjiIUs6qYHnZQb2TInREBRBrplBdsReUtqGCy6srCgq+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cfqCdNmJ5ibDNkc5e3FRCQDRUVFHhIhQ8vUF3LzmWKDaNZ5isNjzfM8MU3/U3KkdmY3ib1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mKixC4mQU5Zi9i3fUQAVnLUrWctswI2ZYhFjOiGYnzqZT4kEXnghpuXMz/CKGmRgS4DX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KLuBVeZa2FM/BKCNZDzGFMoWAbcdRlGTGOJSDgYdzjue4LftXzZ/M51MPGpcaPEw0T3F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NqszFgclRTCxcBqkLjwlvVLkqPGR9JzJMSp4YVDAwvKVYSmEcmIGepa946jgoQb7uoB9zI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gVUUlsZSlkA0q4hukVnTLzn1AIqVfJuBNZxcGNyYWGITgAgtKg1xUq6msi8Spg4N2S/a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xUTCbbJemi+bqJRaNUiA5HLAJkfxM6joz7YRSi1kuzCZNI7MQ0EasuWl2cizLCAOFITg08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LTEvc4yWU4ehplAOXFcGDrgsmaK4vP1KNsPzHDXqFlbz1MtlwwNZOQmoCOLoxBbqnEBdj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a1AgwHqCMxc9Uqi4lHMDrUqmJqU+Zwm/XUFqQQcg93FGYAmuriL7YuIskXUYlKl+kRsbf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OLwxzGXa+WZnhy94ZT2hrsRZbMpWpa31wguVsOE9wRBZ2fcAWBGka+5e9mpbrxc68C1R8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0xgf+YNRl0bQAULxkkTqhRbUzzDGHiCKAwi1ibBrvix8TITDKc9wM5KW2/UAChhqxHsFbY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QDnNGp9TGKAP0QwZS7QoPmISaQF4lq9Aapb4YmOkdToviWuqpdbUah6EFbxazdO4TKOlWV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BzY4mnI6jkle74lTIPZEqXQ4XqMWVRcYbFYGUEQKzAiNu4eauiMLm83DxQjNwJapvBzA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sywlYxfiPoXxLnM6hWgtO4tk2lkdWhlOEXi9mVAVyGDQR6g2hhzBZjNPUBrdPEauvDEZC5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FG2Odj6inojSCZdr5uYWqp5lmpYlpw1MnfzFNrIhdvWIXlL4cQD3LDh4jKoVucyhSVA6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S3fUMbaxMwPqHQeooX+YlN3HQw0MPmCxV6Yl4Yq74hvhmAAwi2MJvu8RHy8CISzaLUs8HF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WrbHJ5ljrBDaNVjAxqVvNxlGCs9QSqBjLLk+lxw7ECwLusS4xODW/UoFUdS0j3CRw0wyt9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lv4irbkZinJ/qEBNjgmSAp3FKrPDEGwCGDHMz7I7j4KVcS0XaUS2ajDrHLUobbloVV14i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BZmIMLfUWrGsmINM5vcKbhhqY/ILlUmxxBoV0YDtktkdCjBW7/yJQuLEeEJL8iDqGPED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odUnosvpxDFpR3FSrV3nUyZaUkFc+LCFa3dzfa8wAEIQ7KzC3BZWGHAhxEo8zJnmXR0TI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pf6gjepaM6iiG0whb+ZRho54jTZziNK3lV5j0u89xuDg4Uy+g4qAUsdtXLQKwyU4jIAJ3u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+aKMv5eQ6l+rBtSiESedYjdxXFMQET4JjOKh+Irl1aq5zAaYVRse73MnFeSJVKnSw1WD6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Z3KM8O0FGi7YRwPBCy23piGm3SRAEu1UY41xWTc9cqv9TB16c0oEk9z3HqN83cch1Axrc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D4lNYlvU0lSrIxix+IS/M1KtxiFixi+GBTuaZSOUSXdZmSuBepj0HDEz2ii0RKzg1mkQ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cWhkhXFtgPZHqMyKvWI3du6RJTnKB1z5WZZ4bYtQ2dcJqP8BRZQL1ZfUu/RiOSdkmDTBY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Cy3C3TTkjkWGFJkPxqKhapetMI7CuWJbpuoLHDGidVCbIIDkZv4izR5J7QFZ1bqDzoWst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5kUHDDmSk1IZB7IZvraxPqX6lm4HVyp2V2rDSeI4EBaMmY+oPJDNoMDGCRdBXJc0Ni2H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kd9EAbE9y5u8zcH5R9gdOpXZFdSnbLW6lf3gyQkDDHdTINK5j5B4qtRRabBHBYcWk3AW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Eu2QIHHU5bdcRrBlxHM2Yrca0FbXHqNLQ5DcsLRxvMYyR7gI9WURlVAUNXmLiA/uGN13M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zmINrzKKBaJrUshMwrnF9Q0bbTTM7R0QIJtIEq3CYMkONHtiqCUNtXCCAsRpGb7c2shz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XOqjGRll/wAy1Na/iO2kamCi7ldKxHHqNlqCKcOpZiZ/mZQiTQFw1HMS1cPcptU3ZYww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Kz1ALVF7IVoYjcxQq0xE4yJAFrOIikPKaFFcZlMpdsy5rB1mZ9jnHmcyLuLVVnjU8EVo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bhWKcynbvVSxrOINoNauGyoNQzDIVmUc2Cy4zgKWYmUYocsMC2C4paC1BvF8lQZN2/ERly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WII1WJoFeyZHOpk5unUAAbtBs1RfUoB3+2MGUpSPEFXfZQXBYtbxcCgCn9ZhB/oThP7l5g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ZkFeZkG0bzqJzW3Bkp0vqYxs2JxARo8xvsTWpYu7QhM7vEBhUAMy/4nCVwIPKCsDOpbdT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oqVDqAN5lFk5Lgiw9zau5j6jSLGNitTmIgIiYYPWD3BlQs2fT3LBGNh3G2CVZWphK075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Kk7SPsXBbUq4yqnJLbDCq0ZRqpG0AMeAwwsRurPTKdTLrUb0LQahQlbBqLmZsdJge1MzIH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9WSkZHmoOIPzcwdnRksMC045jD04hscrGeJZKfmDWFrxxMkj7zM4KloVhTMRUUMfbuZRz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hMI9ikphZ8r9y4h+QyiggCVazbeJXmBdBuJdTT3DUfUVC36mDR6iPMLAxzAHlilWPDLd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XC4AZdrZxLMKstm+WEGmgaCRNFYxiGeC0vuNcLdhmBWIae58KxLZvTSkKL41xCi77UP1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7qzzFiB/UWjEGESERZvct2juzJGFBXuXOg6YwJbxmMtZ2rDDrfOaFQhpmrFkTdNMlTCba7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IbZPgfUVeNLhjXOaC0hvCC7XxLCWptetIdptU68bRLdqL0PGCP0qoWnadRkjKhRhmx4Y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8wSVC0sH+Jjr6tlpmAjRSNjcIMItfRLAu493bmYBXehc0BtWQzwmhxO9uaPYb1DIDGsy6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9GDsImLu42q6rlg6E8Nw+t7aywAKgcRhqlZYIRWZhCFXbuIOv3LNFiqnF8xK2GMlobgpo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70zUpdbhIwK8I5qF65YQ1keIdOFVrcWUC+2BpXoh0V2AgBcRzuO2SZC9eZbu2U7mwSi7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BB9WSHbkIRpzcVZTFeSNwVUaO5cN43NssWbYttwbwlQ6CFQWp1DoB5ZQGcvEqxiWIS+o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AipueVzAG9VKw4eWQ81Lw0+oLRLK1POIYTzDoFjlg/Bqoto2zRu+oLVBdFYxLACxn3BVk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9xi66dML2NIMs7Npbsvyw1+W63FrF+YbWRwEpYH+pdN8PczvF6OZh1HEDFhdnmEXBwzEQ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OAbhvrTmJCtePEIUUuoG5YPRK2b+pWc5/iZGA2SopTOXcCw4pjmgpmZjnyjY7CVC5Rqj5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QDmaBV9M0YU28ys9A6icsEc9b/UBkZdj1EYaF34hwUsq+46Hi+YBWsLbbiYlK6qJiJa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bMtwvmWxMHUQEPOVylHUL5SlTQ44f9xdA62ygIx8MOK3BuUhDNT2EypphrhMbmWrlibl0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IDYkEDgew8+mU8DsiTX9xg5ktKI6mDArKsK0BMkhU0uuu5hvdVsiAXXatzfJzfLzNcPYj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BUoWvKU7wRWHiJuGnMDZHPUzMj6hbKGJfToqI9cvLBeHqqaxeMq3yK8xtSxOokLInECO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GjmPIDzCAhBt4iTY2nEphI7hXs1dxAG48JGVn3VfuOU92txJfKsymVnLWJZw7UkGpT9TKl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cKVU98wkN5s1P6F1KZgfULr6yotv4FJa2p7R1VbqXXzGh/c2+oAq09wCnRkmQ8EyaleeI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Qr+6lFYKxrUBWKDmzcFFBnolhTGTY+IPUVUKikGzvxE40zZwyoeK5T+4/UjdkslBnmBNT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cJDALhyOJWoFmhAxGNNbmIcGrIL7vUOCF2XkYbbw1xfiY0Fui5bKrgmBO/wB0OgE1dxFDa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RZCuVuvaPiw5B/Y3C7EsbEUrZlrZA4a6K0k1pTdz0nMwsuq54CwKshFXu8XDReSoN8VzK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zGOi1by5EqepbYMsuoVAsbyjABrN8Ez1dR1aupTJnFwlQqqYMpVsi78Q1uZ0mNpCB9Lp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AaYjavC5peJWYzGApahCwBoMx7NM3DmDPVsiBgNZuCRkvNRNNcM5SBE5Csqd/1EaUrE66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o2WYgC6OYxcU/aUKeSLRG7QOAlmlO8NWE4vdf5YVao5WXvDJHx1oiUCWmtMvyt8xRhBkO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lU0bhUvGdyyEsMdkTDDUcZpmNeOZQu5TlahrW7gIMLWJmD8TK5XFdRLWirucAHUvyZ4hZ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sh4kYbkpUamK+oYtZ8QCxs8dQR5AvDbFU7IiUXkMyzLON1DqxnqV6WywIUndk1WqnXco1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klV2DkNStMDlMqhVt7lY1jIdRqWq7iRXHTTN1cXkgjoKOzBpWfxDw1SssaQWBEMgfqNkA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crxN4LQCVaXcOTcQu0u4It4qBcGm1HNRRa0cRrhZ5hWDEqXI4htNNX7jIttRVhnIYRMWY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CzN5XRqG4aH1USDkC/qLjiHlNMxOAzDIJXUfmLmUsAO4slZm0066AeYzK62O5zgNZmcsb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UI71xK0LWszPjUTYX+oaCB8Ye/cW2JpnjxFiGTqddxWmvudTpLUGag4CmZfq3WpbJcRY3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EprCQOKNug4XyQN8CK7ImDypnIpd8JdqHNOI7CicXMf4etwheUO5ZEXycQcA9Uajxjgu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0YqOWhbNpLeAcpthYe2CGAoLFUTJWfceB1PAnqdEXVDMTtr6xypoeckqLhauELVXG25e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pR5lYRzhOZWCrsYylqfxCUmvLHgWHmyEYSDUw9QdnaZD0DUPQBCbAeSPWKfERBHkg4Kz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ZdTfzELGJYXIgk7dRv2JwJmENVMNhkDzNHzGGsVVcktV8y0c9kDQaFrhPy5pEEp0NjKb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eeVtjAVpdEC+DyXg+4eSdJsjB5BriU7VO0T/R01BAHqO1dUsgBcKBuNlM1BWvFkBLPpi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FNqxWguyjMYa8Q0TrbIweplxXFjATcJMnxELM47iwtYbI3EwmGrNMoZwNGKjDsWOx7jG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cCZgKe4k5mWHgUtiai+bG5fsmzCFFQ1mlX2zic1Vo9h3L8Ahxp9dQyEYFnB5PMepJRptV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HCn8xYXQ4jMr4RQYp7MDAdacy4N4zhqG1QH2hFFUZuYsG+GPsK9BCwUOhl7KV6mYozNwL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w2qSMbrLTGqHZKCUHEQ2XlUBS2p5XLJYfmOESzcefccxRldy5jYG5JW4jYOI+MyYWBgXHV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rBHEtId+Y6U3lgnFVoPmZ59oYWu5nlxNlrJitMukcRTdn1AC7b14gWHnmC6cy9dEStXMhu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HxuZLrEtMJkizKg5qItoiNKiQ01AVtXEaC6icyyMowbmTb5gVjJNsL9RByidQWsllZmdCh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R12eYGoAMW4cIxsAdbm5kVUtdGMSlnnUKgy7YEDLaUIwNVa9yleeswjnLeCUtwBbkvllH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pYVHjzGt2FrMqsBLiKgmRoh2wBmWRbHEHGNZ3CGtbd5lKNGRmIckQJ2QdGIoJauAaYDj1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hMF8pgHolNey4zcdxpXEXFwJWlvxEyBxy6RK9AaDljNrIpDKVWD5YiUoab5K1KgMbvwzf7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ErJtYOIRAZQ18RIIaYIbYeBFUgrhjITUVGLcAaqAFc+JixcOCrnQHTMTG9DDGxY7HfxC5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b6ibaJVZlBnfMpQxAAMJuXwtvBBSW49TYJohXSWGIQ4Y4ODCuHymqY0RfUdg5i2y6WG06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6lD7xWYD91CYArmnXmEK4FWZgVIrC9RrnsxBpFl2JxAMK/HESixwkRdJ+GUK+FRHCDiNd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aQ7UwRY+S4LioVogQp9sAqwrHmALkNMOKMedQtKeXMehzi4LDi1Fi1PmCbJPBklDCg/f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GGhpHUCcJk+4AwFN9ypCh2TeCPLiPNZjpbo4jmjVst0PhhnDEbsKlbFysLXFhSqGXWPDE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jOMtSyVDQ3MNlqotjBzwYgGLeINky7O6xcwROhe4Z+sXzMJScNMcKlHlmUYTVjUq33EMB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oDhjkqX2xIAjVM0MDisxFRfLGhuPGomhbhhLU2QmXB9bigCFDeyXbla2zJLhuH2hAMGK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9QgSBpsyIIWA5HTC/kEzGvPULJFNc1QAqXFnzPMEEoO6UilnWoFkvo8xatBWO4NUj2D/iM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M0IxZs83CRCQ4XfMYo8cP1cstdmbzVah62ePcsVWyA/BFXLsKcrGy6obmcQ8iUH8ksVvfm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iEv5BvLLKqo4isKSLlcx/ULiEyZUBMxtNxB2nccTYbcxpUDmZQVAqWx7ZfTzniCDaOZQ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AeK8/gTX8mMZjgYzOJQK4bmtj0v4lpb2tYMRS93HyMBT+yWbuozGc31LIpHEIHjRCvvy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53kibp5xDNauVTioO9NMpTWIJbdd3FLOpkBszLrd5/mNpx8xVLUeCUq6ubSVUK1qPcsXV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3+OSv3H7l1C4iBoRxAWKveYIjbxUwznFd5lYoMcRXZS1RLQF3z5hqkKG2ZcGkhSdB+5e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GJemhXFxja514ZYFdMGhkXqbhiGVBxXEIhS4zMgcICuhMMoKL5mPOd/ENdSmQuLretsJe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2WaYHuVPLvMoXZMEUOLYBUONXGtLFm2VK0a+Yy9mTY8xFcl6mRG1rDFG4pm+ohcLVQq97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CCFVM7jurI5gdiH9y73Fx8gxg0w2/wCCV1c9v6lwuEuLsq5l/tozcvZLqmrl6z0uAVrG4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GXZthSvMCA3KgTVR6ZEEFkxdVcJwHCQl0dG4VZe3ZDLd4iG/n3MAuvX4uDxL1HPEC5AgP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UF3C95h7uCBKCOCsF0R0xwOElviHHTpLhQ0qLKl1JqUql6zB3UnRiWoB1fEuFZ2xWgLqzT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oUtuHzM7IdJmWMl97jiAfSaFEiJkQbCZbZKYvVLFaxmpStke2dkL4hWxZ3BEFPOIGjTy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juPkDxcK0vMc3IRD9pFqBfFxRpB65nmQCE7w7ZlGCb44r8xbOGLUvrYgsCcdahAJybIad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N/wBQkGHFYimhNhqIHR6l21j1ALAPEsDi4yUfEw8iSwpWdyk1gaeYAAAc1AFcMQNsdRf4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GT+pnLsYkHicG18dRLCkYriYxr1TL0lqWB3LZxxtfhgMOAe79/gwkFGC2nDEHya5TiMH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CJ0LMW0Xg4hBrDTuIVwGDtKX5EJb/wCiUzBbmxgnYVYQiOe2qYiWX8EyMONA5cpANVqY6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ItVcPmZitXJUZC91V18wfhNOfqFVFsbQgyi1k5ZnjU6a+JaURqvPmPnbQ29FNXAtpkU4D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8IN06XUyDeBZf7llHbPhgLLOBYQQHJ4wiFN4ErCue0wguKwVPUTJuZqR61HrFZndp1G1ge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ypEqmi8wgRCXxKIJbAs2ipVl7jNmTGYtWTpjZI4pGJmJdtRKUGD5DjSowYSixprCFLUOY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KHzCIQdEOV7sJhquX+YxlSKPUErqsTHDGcxAxiFW1RMLpuJPB0xyt9FTJriCJTUKdNfwj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sAGsCFJn1eJemmojSEgWF4ikfqNg4gjzLbZJh6g9pY5g4S7eZxx3gjTmaDPcvA4vURFg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WS43UThmt1uESWHJxCOx5igAttzZarnPEYh6GYbPPvuMGjzAA8ZUn/Mo75JUUpctWvLB1K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gCL2cA5lUlKTNQaTT+pmCsf8AqgFWPIQmRVGmK7mjMcB0YIFhYvEsvD+JRGMMwHgiCVKf3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qHCRfGxXcN0bL/Uyrc0ktEoXDLOGUQSU1WacSwtGW+4rC1yY5lSVpnRLhZu14aslwRcvH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AaWGAWZQBlQluIDJpYzMwVu5cwylTAFmIXBKDjEutLSWUeYyRo3ZGGXbnqKIKF20w0y8U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mI6aeuiTWOXMHRTFw/iJdrKbfMMDeUOYuBt8RVGRFbYAAKIIq4SjeJlCYxcrgeRnDNH3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Hw3VOI5GjatMtuyMDkhZxfDmWNi5a8RivTcJFr2+UUQWndsteF6rMCVRSkrUSr3TLmszi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JYW49oAckTyYo7Sj+oq2A9ywslM5pATjFQnXwmAKabJQ8g7GGjI9wFSzuF7dHJK1gvhi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Z6pmZpFinmDSl2cMcgAbZUiHai7gLz0jBeh5iLQEREa+SLVadic5mJrIYKvD+I0VP0lid9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CDB1F0b5HuAE2QyJe6YRl5Q1NQKDUBtV+IS8rvMTI5rURVktzzEFoX1qV06tzIg6b15I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Q8T2RwFeJrxGBY+OYvECNRuws5kzmVdMt2LHFcshcniJYtXvaCSwdXUEAmwXEHKFIMp5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bR6GU96/iLZXurzMCWjyGXx18MAhGV0lEgDGVygDGkKZgmBym2ZLQyDKAfILHVMoAkXeFu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jC3V27dPSSzPuol4S0D8cX8OyDciN6TUELQ3qJagvfUHxQt4yh9HLfKLtN9wXdWeSMADD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Y2eIaYCFJq46KN8QMoU1CN4J4lqnRmI1TdS0FUrEO+LsJijSWtwdRGiUYJdN5bl60zxH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7gDwU2xstO0dJAbTzKINH0RAtIFFTQFqKrQmqnIMoItmUMQwulw+wXxLG99cxb53SznUE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BNGFYjNTazWobwMTPlWWMpHe5cXdywBeuZYA8pQ8J1Gg0y8XMAGB8agqYpHXqLLP8zBuo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zKGz1+FjRCuEzHPU45rGoQLGMqcajIEsQzE0vZllRRo3cKjauJcVBWYF8EFwHiaKiEFnH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AMMsWf5IhUZeZmLZVwqV2eZTEucwEu3L4mIbu3qJFRhYJwy7t1GpJfcGhg6gGyoFNWNxg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mRcOSoLxgLiAOSAYUmrliKVqIcnaKsedw0TBmoJQ0ozEZzNodQVoC4tqFhdxFNXgxZXCl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zSryuWa70kLrKtvpIbIXVo6iWVaLfEK32npYLygdCMSVzlGIeBAAWk08RYwSvpJBhwJZe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f4QE0iyZO2XqwNUyQ4KV85jDSDZtGEtdM+xzBgWjjU+IQlrfqIazD2+pWoUyHzA3FJkF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cyhzMLA6rglPbfcJeR4hVa0Rx4eoiQFNIeYRbIyRGgE6YsEbnz8wJtaFZuA6Js6htCvMU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axxAAEi8kIGhkOIrdWFYuWGPJZatNvLEHTSU4hLLUwC61i8SipYncM5HPXCQaJcQyu2Dw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lO9VB2IeuJldNPUSwZ8TrdIa8xXW0Qz/ABHC269wQAhrxEqbPzKUtl8RAo4vdxeSMl31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/c6xAbANXCKtSAyR/hEV5HqNGCniFRwdR8FeElu4INinDM3b8ZjrSm7laDHmUwvAj2Ns3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XqFmQYrxAE4UIJoYqFhIghA1qKBBvTqXx/UzcCo6L5gZZGUqDVQFsq8yixFko3AKqcEww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mzzxiVUQMLW4qN54KgoLfF7nFF637ZmrRZxCKqvTMcAAPpAwcYSJZUfBINLls79TIp8HO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cPGb9koRu2pmKk3mHRCkpP4gThtrCS9hbjhe+YpZeN8/MCi0d3cIZ3ItEUKexRT96nJwgc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zFllixjlh1yi6c9S8MsZY0AmExD4jqwXqJb7LqXLgypglKzEznMKXDiMdEw0xPCAVazB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cS9Rg14ltI9IsbWOIgW0jCTvUZ+2dTI3RddQOjZ81GonC1bgCtGcMwUg5wk2FK/cEjB3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KNE5TRaobm2atlairTuMCoeZWqtODBoxLUGjuZ5y1cVm4BTCPhsmJw/MQFK7i6uolEjl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Gohk8wrlpjd11mM7j3hxAfEAWLVl/MzrcQIlMUZ4lrmCeY0qZPUHYOvEVVdfxHTM34zKZN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YKiwvJzCDCqFhWEzA23zC07rmXu7wNdzgajGbQ6jTFcahDGqgqwDxCDQoXUoIMBUpe5o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1FAKW4qWMWHtKqI4SuPEfRlZuIQ75jYm5csXR5jrXCLsmsSricy2LAuJQWMwc3T7hv9Bf7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8bLDE148IgCZhwrF3FSOQ0wLa4ijxySqe1VMX5KvgVBRGkFYJUulVnLmMLNO98R1kuIFF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ZlZwQwwomFUvIYhwQ5mi7Q2bpjLGPuVNRgG9bEJrUriWiE7aiNrbIisS51I2/wASzos0U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dwdw7UeGpkupwC8wCzt4EKHW8EFX9jdRI3bziKVGoNzWYqFLqITpUavUGDhCyo9kcemW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1Ck9+9x6nAtzFBF77ltVcplaHTcuzdFSlfT1Hs67i7GQMdAfiNzG5oGXqC5p/EQy0buUgA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YIWgH3Gr0N08RUKfKpbWHqZGlIM3RTcavIEo5K6lYyO7hfvjUtwp+YMaPlOItltBo5l9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vTMb28HqILqPM2O5ZvSsBpMQi0nWT9wbL7Tb9MxIBwjEghE4lSV6hDtLEyo1coh6zMwytx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LiXC22SWlV+JjddB3BzjnYPTMdiPMBiolBtCrBbtxcRAATIEaAqbBkjdRwqlPDArEhKB2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DyEfuOUTwYIC3hTmCNBurVUqNV2wVLaAP3BUPYsVRijcHJ4/cqqMhysbpV6yD9z/AJL0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SARWc0fzF8ApwmLjNpDbeJmh0VQmbf8Auo6Et66X6l8KwxzbCFjg01FXFCgiCCAKxMyOw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gHEYYxLfLiXyqEccsKEu72AMGQWehvI16iii7/wCuXFKPlgNu1kLRR5JaUobuU6AzhYGRT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huUMdxRmNLoKNRxKFmRFX7igPcR8vEKRavvcEQ8GCqiXLsjE21qEgFL3Fit7XBBwmmNux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BFwTrmCessviMDgE4WIcHXLuMgtQcSA5tDrKhvoJsytzG0HDFwqrdx1EugwsxiZI3RX7lh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VMQt7mbrcIHrczFLSJMDRuNiy4FC2o0dVFWiy3P1LReIhtqX2wyzWYgK1czTK8V7IRRi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FhDT5gW/qU4NSi7qDXmaczt2RECYxK3fDFJ8OY0lmW5c5M5lK3JpIJMYnyBzLLGlE4GI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YbKlKbi4xMBcLzMSLE2e+Er0oZQhVi66gZbfqaxb3uCgw7caJxXi4osV9OpTqDLjbv8A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348kaZZIikwkOqlPExVinLFS8LmuYxYjULaEGALZTYO7L4DSnUTgphTTCzgUi0XfIalGo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ma/5mb9/1scgN4WEo6duoNWoOX1Nh+r3KUNF2Zg3Vo/Utbp0gGY1UKqEdZu5UUrHEDAM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1KY1wy9xwwQOdTMCyV5laKjSKoPJjZ9olFGFXBJ0A24VNfMGpflKlLPcoGw8dwCpJs4RS0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X+dBVnGROsY3SyRIHSKAW5nPkS1zNmSodRQLZrH9SsLsYVqqvWpmNZYOJu0PcQozxeblT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4sKtypUDEca+YBnBxUFq1d1EKp+pRxvVR2umrly1h5i0yBhyArR3GiwXvMCWluoQr9iai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JxTT5loVbFu3DmUlfGYZ5kAt4xqJa0hLl1UFOrJgpx6lVu7gq4qoNrUKHhJRb+sB2fiLnW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8yi0Sq1cDhTLuJnVPcWR281zMkalzbYZYrWDEYE8EYiPGc0wU0p3W4qlUHhmECw4lIrKx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w7VEGR9zos25L64gzLmzFcGiNQ4Y4q0FBHWyGmBlJEZxuAxKbvctoDN6GGogbO4EqrxFH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eqqrwvzHNVacxQ0MpkMl5HiNWB7MEMvNv2RlqBaEoiLZ0W/SKgqsGqtyMpvGGlXu49dQlI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gZTcnlIgWphiQSS7eIwBupZkTuN8o2rEt7WXIaISWJytDOCW2rLgBbLrkh+NAFN+bj5I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hQgL3BIHNgsXnxDyBl2YeKnTgCMv4XMGcXnuULzedwMDMwLoHeo1hV1BoRpitWkiSo2w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5gLTWcHIRqMhcJlkU2FrOImFn1MTiG4ljUVqaGcwdazhI+bMaOyKA7Ftx5o2UahIqGRUo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W4uUdkonEbvqJKL5iRZGMImJbVk+SUbp3Ct74gXWcaLe4PQTiAt86IXDfM8svDcxWS14Z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RUTmpWHG4JAcwgqpdSmmFN7fMRFDEqdTDUGkxUCyvuMyxmWF1dQts/czWMO4wUKMuIoCV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AbHh4gGMrxKpRYmQggG74zxFUwOeoJbWl15g2GmrqWj2wy9e2jlgAq047hJYXuoIFKSUE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MAZNBdwhbxbUAgBnceAne6mu17ILb0Gb7gkbuCqMMElGkxVRhtfUTdyZcW+TCtkhGr+p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IoRaXUa7QvF9REmx8wCr1KRuCgGfMoqFBzM0SrSytSxO7BMJYJU8MWERx8TwDeUiJAQf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zGY12QRlZiiHndQALcHB1L24TVVe4A2YSW0YQTyQdAzJirxGxRt41KBFAFjxFcgJS2AXUR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xeSpc88vFMCwWzJe5d7VyHPqO0o/b3AqstSyDkpj5wVkaIqoW6gUrEtrFQSBygvRcJRR4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SjMj6z+4Xo3cx4BtvRGppt08xLVFzUNqBv/5LdLnIajgezaMsFSgcZl9mnBpjRV8RJp0g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gAcOoGzIU3GNiq7xMOA/aF1Ltl0GlRiCOP1KKqEe4mcJnce2mtQXZiBQAfUvuDfOLnI8N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nPmJDORlKB+Iu1ycRYIMMCBfpAVpK9xqMF9y12o7JcuFPMosGIx7hxMmo5iVB+mKuaA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ECXg4gPbGEiBgOVi6gKLlNacHPxDsue3czJnbv/MSSzzslSN/J/UC2gyYzGGEbDmAh3la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FN1WWJjYnJWocK1lbilCC1sX0xCBAyhJfst1/idxMZjQUOEKhWHGxGSiyvcAXLG9vHiMQ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M5b4GP802USLs2UMkf1F2mxtPic73bId4/wDQJIQYNico6JJmH2iS1ohV+4IqgqAxpUtAX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1l0jLwC0r+4YOfqGJbwaHWu5EzbZlAviZzZL5Euag43lrEC0ANzxUqKwYysZQs8ku1LeI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t8DmU2KVkY7cEAhF0ltgwG5xqq6NTGU6O5dwRT7rWRCuLruNapekeS66JRUFwoDwTOtpG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j5/cy7lo6hxqtuYlJYqy09uaxLsZdg0TCIBgDiG50C4tzDQ9w8IYmiBupW4ZAzxFcgzLF2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QuX69+3Uvzu4VyzSTQeYjXsEWxR9sVmWo25/3AZOLjagzp8QYXRBrcSUkw1M1Rl7yRdwL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Lpcp3Bs8wFnHmBuOHcZq35l5dyoxLsYDhUfIgR3LBeYo1h8S7UBaeGYITPxE22UQKUwz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lyqKxgkG3dRUoDvuCbQmhMVFvK8cBLxbLwvU7yeYLtfRMZy94iXpdwANFsrgYEIoosaWD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6u8+YwCggKL1KGnJ1KphzxUQXYxUDAisONNswA/M1Stxz6MS7UczOlxYq6RS0cZaisbrl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w1gL31HwE3zLElI8QA0UCvUNktq/UYVxeYNqrtN2DDfFQsMlbCAVS1RFeN6qZYJUL+4WzV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+IFhjxCmcQHkhjM8wa2pRSn3GgF5R54iVeIERv8AhBSA1EjSmUcRiXla/iFe65Jb0fBm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YwEyO/m4FNsVpLFGDjuPYWaI0zaD6K75l/QB7EXmmIdwiyQVSHmDQgfcAABHtwTUBkWY1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iNVmGLxbGuHVnExSysYJSULlxBUW/Mpa6hU3mnM28hmYQlhxEF0FI3KaTNA08RSqMO4DV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cwLbSswgNZzBMqsVniAg1eA4hGBeyboLdJHAtXySigBemAmuGV2a6YEeAg8zBiKXAxDua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9oj/JLsTN3BjemI8rxB02dwchKljdheYFOQOoE6vJnmMH+Ut27OmZFy881BQQnEtMUmpcm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IJ0XGoRTJsuEqVpOJY3aq1hTxLmvmb2o+z6h9/1LHCw6uIVYYtMwkXFkXF+4/BRV5YhSB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0DUVCwLhlzBS+WYtJimcMcttNsylQrkFD5jqcLqN0DeY3oBcjwykESrKcxQEpQBB8yuZJ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f9PMC8zw1Se4DschVfgYW5bRHXjzFaA7H6FeYnmmqCnniPE2QR14/wBRlu8irPDDutAcQ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9MToVfzAxq4m+e2viUNgUgwxbEt8h9Q7YpeGHbHkVtEwnqaPJqA9ZgNUaCRG937iLChW9q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IlBA8kQRSxg63fiYY1U/dQfkbhFoDl5iVH9sBkKdygMpeIH6qmQqOjUDoB3Lgx29QIeDI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6NWmAiC12WlbaQ1UB4jLEGECOZSpGnMQS2yxZJFoPgW+/mCO39oBhW6gBQGCAaOWkZfb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V6iphLgy4KMIF10535hkVvTZBk68qBBIrvaEW8DVS3Oh+YqFagIuonQraAb88+I0Bd+Z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NGNmIHMqTMbf2hMDFxdBcUU1RCuijuMNXAHw11LFC14NSsUvzzA1cQZbMQWuFM59QqfMx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W88QhxjePfieKEyxV38mIDd6QCgj4QjOoag2KvOKhQM1/qGXA4/+xAMNRzDhm5XmW9yo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oLgGsZcXLQgsC1foiLDJvEDCF+pdgZNly3IOYMIA8sVSYuI3trUCDPa4J58kGQ8ql637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vuLUM3quIyNlArEWBhrAAa5hK6sBTN4KFo+I2WUam3DAwOZpKjBrQ5YvleYy2UJmK4e1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YKLIAsHj2PMtCsbscQm1orqX28QBBBfMAY5hcs+Ydhsi+/vHeEvxAm6xFsLrxDBVquSq/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Vyt+ojmx2iSNTntz2RteGRi5mmuT1K4QWD04lziqzUMYJcLW6GXhg4KtRAywDcMhBxLlE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0MLZvnFh+5D3OOEqO4bxBWKPMQTKsqzHlNa6wTOQmphKPzqOrrqo0m8+466z3jUGUcPEu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nJFs0+EVMvldxBmujfESU2KZuWFKiZmK7TJXDbeZoIYLmC3MS3VZhcAvyRVFeRLrkumKt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xJc0xEu1t9zS1fmC4oXxENj7gBg2lwKfEuKBrcDPPJcFoERAAHLgqWSkStFnDzLNirTC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6lMTW5lFFV1GkUeY2pLuoMBC3LUYoNVqKzBsWoPNVBrA+ZdvuDlApWndQIwbQHcb0oFR9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YYWDpNJ5jPVltUksZOJ8sYiEii8MsULMWNXGAb6BgOxF5K1FSvlDuGat5JqG6zscXBLbSt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oKuXhTpikNH+ZeKma7qyI30c1P8AmVbTOYuX3LRzB8QLLlHN+yKLBebT2kJtCN9eHkgJ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iRKrT6jgateS6bwTIg6s+eJQT/Lv9QThBKoTzLEKxQdneY1QsgN2cQMlHSof5l41Tkuf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8wMIAB4+RiOhhwnSlXF3wKhchzMC2o+pogPOfcriA+pRIlcRwAI5PiHW8LaVmOaA8XqO0u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SWtwbPiUFJxbn14iqOpSLeRp48TsXV3NkKWwNQTAjoZawLhVAbubk1GlSHfcuS+eITM9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ZMBMJzDe/Qlqgpl3UCmO6tjkgGEF1LZSbVXv4hosptgk+G8kZqFWKWXUY9RKBajOahGX0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cyRRiDZuYQnSm5mHZa+jqMdvNTVXMxJbirfUzAdaJQb3Hz1Ap0lkLlloRFIpeJXm7I9kV3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K8RqWk1AYghunqAVnEUxwcwIOquKmLIqKfcsNUEoUSFBPqLirg8/xOQjMwFOS4BxDli/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uOBt9RO2mumNkAapbuag54iMVj3CVVdRW9Vg9QgI9ksBydwNL1eJQmVPMobDfRCsNrly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KK3CNy28eI9SUKmowKMbmbkYxZMLX1KGqNyzp37goiSgVx2RQbWRtVaYL3POpc+W7jAG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IfcN7JZ1bb9TGk0YB1AFZHiZQep3tZniGEW7o5l8dtMtqEmepbuTcWDJePcUS8es3MAlg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jpBk1For6jFVeF8SlLuUDbFQqiAc2+pxHD3Eos9gjI4GlniihiEUWw8rMRzcrYXV4HIx2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5CKrsIC6blFTnaRTTCx6m9eGcVKBSypQ5hurIPo0QWDFP1BOBr3A6gSw1leYaY1qDksSYq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yJwb9Mw5S+rIXdr1AFiQ3HwMQIFXIXBVBBzhGFFUcQiKbUi7XbJAR1G5GvO43xBZctUVJ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pexL8IMASx9zFM+BmotN0iVWPmoFzlUA7BwLC8Fi7uEop5IEtueLgTYYOJnhVu5QU2uC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Y1mCqr0gqA5NSl++mdoeZdA09RFZsTot0RkkarFdzYVR/UJkntxLiq03c/QiNIr00c1N3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sDBzUxv5Zi9D3Ltw2rHsgcAWJQi6e3CPEEAFUuj3FRmi+V/MuAcKksHd86TzLuaBzzDb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sAhViL/cqqKHSfDFgtZSEzUXKjpAb1KRbI+CdQ+xcRazYtIeTuWkGtnTBKEhWTOIvW87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jzBZ0zVq/CdxwR11pbykLKLLOh6OpcKjh/0SqoGbPRHDHIDdDwTWknNTDVv1vxBDwnx5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W2K0wwa0D3l8wSVFnkDzADZsvN9iHG8Nhb5XMGAvMQ0oUs1FqwB1dxKjf2qdgHdAz/cJ9K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1Ns4OYDStHRLgFwfQwe2YsHkiE9s3CguDSamUNomkXIjI1zNyPijNERDXglPYV4Wawhw7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eWlqzTQ+pYVPM/1PEvG7NwqWx4lgFs+55KBbjhIw3UDBpsrPBuuAmVc7RD9k0HEYKgLV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VQO0NFdt4gjU4UmOh7lYwN3zNnjQ1Bh9GMbjg7HB/iMk3GDomtinWe4L8W5ZRrwyi/wAy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Q2viWvEQ1qYj9IJbqUK+ZXf8IaMS5x6h7bG4PBX8RmaIW3MtYGZg1Sgh1j3cwxioSGZXm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lDjiIH+IORKuBLDhjmbjBuvPMQTDxL0NBXW4eh6CPz3F+ywekncoCjJnxLHITKZ5hir9zx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RvaQQIURGVRqGqdOcxkhlOYq5w85jAgctTI0pysmdlcpuUMNQhWTl6iLbqZV1DQHaIef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3v8AqD2LXN6lxVUH7l1dF1zDG91vuEkC/wDMBZumMYUbCAQa58SyBZhYiW0MfuTMOoxF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RMQhuAb8RtMq0dm/1AJjcoExWb6Y4hm2G5eVtt7YxuuPuLLh0WACg5gWKe+oC1w0rL+4x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bVfFT3EBRwmDB+AtL0hplrTE5OodzHCdqgJQFCttQLFHtiZMeyGsxbJKAFwKrY84JkbD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YlMPuSoYMx4zBiDeLgW6lYpMQxqIclPZK2V9pgcCQDInKZlspdU2fuGKl4wHxMAQvnGfk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ZyXq4qWUihn1LQctywE07iplXgrLDIWOZcZ+axDOAIQZzvZKZej5iwGuEquzojpZL4SNR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iMEwvFTcQvEzorO5yKrmOdkuFK8wuAcfzFblVSrOJkIVqUjmw6iKCp1yzJG7c0yygaeH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0DmERENUxR4HJ1PP6Mw+4REmHNYY+WJhcmLqDkWv1MjZGY27gWXRJ2dMvMeEzS8E2kHHm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Q3bmEmEG3qZA7o/xLcTDlA+GIUYCdMEThspjEABwHWWFRc4SDQ2eWLnSYxzKqPshyUc7C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eKq5MNRPVA6nacxrQYZXtEPNg/wAwgUeJIx8OGaMplBv3NMFRL33/AHOZ8jk/xNVHQF/3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qD6vd5K2J9jDO7aq8rpRJkomDT7loTQpHSmqDGIeKwJNmsmrlxnc3RMBjdNwfOmEE7ZL39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+Zm1AvMbUJ4SyAGq4Q9I3zctQj3hWoYM5tiwheC1gS5ODcoIMA/sh8WZJYfMC8jI3EYj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k5mRZjMxLanmEUMyayPHRKPa69+WZgBVMPKKyF1dXGB9GTug4eBBYpbAlQ/sjjQN4lC0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f7hrut1QLFoTb5hJgaQS+XXQQ0LpgkaZjinhxCozDgOIplHKM1yGCYHVZw9zANFtYpqTr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Q2uDSYhNyhl2QaXjqHfZeoG45mZvMC3+IFCnzGvc2G88sAlJUsNYYtsZ/qfM8QcraOYzI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8UwSiZOYGCrmVAt8TPpOxT3LFr7I7MrArGCISruaxUVlgsrFNEC81XiVZuMc5As3k7jg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U3h/EwHWgrm8wExarQJYNdEcUg1mcmE3xMgolb5gDHtCBYuZwKMX2x2cHljUOHQ2EKpnV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oo78QLMi5WFOSK7Gncoy/G4G6uvEr1JwS1qWBvllXqO9jXqXF2O2o7a6ZsgDe+4QRdJUu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wFQ4MyososnA62nHmji46K651GS5QuWtau2dQOrY9jAHbLuBqzde4vFmczBD4rJeSYWtKH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3GOoG0C4RTDxCF1PRDshfMolAngMQ3qaZiVHymsRNa6lqMXVsf3QBUangRUt9StCvcJVT3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CYm66ISYJWZJohVDUKWYg5Qa5uXbjCxxEL1DkNEUxT6nM2+IrpT4iFWNx8x9xNTbf1Lpv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H7jcmOGyUmbbKfW5foE4wZ/QcKomPmBbbOpcfgSWwi4SFxFtMM7BbqEJMBjMcypMZ6i6F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bqIlnySxtWSxosi3g8QqxVb3ADnrUbuA3LhQ08XMUHfF6ihFfTuWwJ3AMNu4NoblHF6TM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vwj2xC2gs/YecRlLvaY5iMmxRjzzFLIr5uWMVgyQ7AaVqNBfIlIu15H1HQuYg5PUSpXV8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Lhu+0cH+oJcCqaYBs3ulAtB1FMpHGQ86j5IJ2i7PmYyOIXRVfJi1UFpNxqEeozFl5iReTR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WZ7DVAjRGU7pVJ8R8ABdC76iZI2JR3iVBjl3T1TNw5Esz3CjDAPAVVt2pf4iwglzEPepf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FoaLHXuK1QXbLOmx8xYquV8l8PcsKrAYHKPFWoBlZF9RJQWTc9fn9MuFSVCDqyIlnGxcWC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vaN1lrGcTOLRWYvN2lcVFwF0btELsuWLgFvU5oEIssB3rYHcWNaitE5u3RoI4gUArMDb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0f8St69nEdxlBcJigVxluE2gK5hNk4MVj1FyEOeyUUe0FiJAXRogYHlE2Rav9xiQ8OIoG+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I8xEqoVBKctwwxMK5uMNwZGAl2tc0QtTmnbLOoGnH8RFGMUynMZjGTVqcZHB/iMzByvUF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/mxWdrLY71PDuYt0Op6RGuIdH3EWHupiPJh0imE5LGW7hcUb6llcYvUyDu/1NAJZLZ3W6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GGBsWj1BTlfEpZ+JdoP3AqX7Rry3Lyw8hKDSRxrBXMxc5Zky7IVslhSUGkVKMRcNDLo8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VwgJbVZJtkyV/MyMg1cGpuIUmdwg7kCpjRqolVtghWodEaVXTvzDhs5BOWcfuIHOdwWt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ZONVc2tr1MAod9w7s5auUIblXcOYxLjOZcEYDNr1KokZzKGS14m9jOpqX4Io608o5Awd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YrExNXUAS+KJkmbMVBDVialLeBRAbM2/pLVLCC13CLe+Gal1mzV/zAJ4S1e2HBRZ4JY8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w+IKHAaqNg4lMYVzPMMXbzBMNxIq/MdykcDLDJJFZCCP3mUA2qEsYot6jjApslMSq0zc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kPzcszwT1KNDjmpcniHgXpgjdRGnDAzllWYjv3A5lZhtsgcYHuF1q+SLdCWSgO91k+YY+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en6hXRSXTREACDp6mwbD7lrVrm4Oi+0kswZfLFF41/MKiZuqjxmgfKUUUc2iDBdcx8Kd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vYmKo0ZxL1tLuptXurhZEOiaq5Opfe2tQRdFm6mChi9nMdAHxcoZBOmSC9ZNe4kUtvqI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5FGPTAgQwKeG5fj4Mbn3KAIEwxMkfEuKirzMoIdzrTMItm60wuYyrwH+Y16ZsNV9y7h7D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3Jcgwrp6jIlIGRccbYp0qULcas3UattKUbIFUQZ5fUzZeHmEBYudB1UM5XADUftegQgoOK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W6FYl1u5VoHvqIZCcj/o8S4cYd/AwLdOCoHydRry1ZPtalCZOsBxwjLU6kY9AzcATSw/B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wIpdOU5j3w50k0vUERcZ4b6gNKyB+nVQRcSMBwogxBysepi5kss8a4gCrpauLymXdtF1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TqPWmtnUGVQod1uUrLhOTGq/E0/scLivIVF8EAwUs3YvMA1sqyQmo8Y21FfpXyEfgVDAK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8C0dx8kOnHog24cFiY0urBm/MAvTcEzhnjgmaxVz1EpXI5QEBeznM7g9QeF+1NwEVJzj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m5oKkCDWwi8i7NHuI3qmSEE7ttGoCAr+BGQLRLYkhg6mMY3ZyhfgReZZcIFr2dzrQQcf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I5flUVvWLjowLmJRScRXRnqNwDMqsMLDhXAZHfmJRmqj1luZvM4ETVxEB5YhEAXvUNbx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341Oal7y+JjuqhLQwTLmAWmXU5hagra/EulXaQ1mvrcGSsy1MNRHS4AiQuv1LUunjEo1S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4CrcbDKnE5iDbZvmFgVBi2AWl11EklB2xCVzOCyME2iZzHGltlDJXwQaDiJVzRSC/FyjW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8xykPEGmeSJLK8VFV4rUHJijhix2dQs36aIA4ZbmEpWscRW82XfEz2gIF3kfELSK6cQKs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2tqwyvGpczeb4sjt39xtPEoavcSmGktW+o4oJdtBfC8/EBBHoQiyskdZiYhbfMqsEadkw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cBt+yabFqGvBEYEbqpYUYqmSV3cQu8fgHX9TQBYnwSztIOrVqAfckmqfwgd5x1AT+Im0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k+4ipkCroY0eqMfZM054gxFmrl3Q9CoKsMhq4nMpGx5qW7h4ZrdSwZ4llT+IKOGa1HDMIB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Jf6YyO9nT7g+HP8Auf0WDg6M2gJsm94gHeQK2rWL4gVdq2iAY08rigGNuIWKudJVNJAGO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kKWd6rmCot2oOm2/jENrbiu4GQy7GIogdzxTWYA1h8CIm2BMbS8fqFaVD5jEi7KMniOaSq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DTniZbkEYkW3kvxLwd6K/mUrl3hSPZCGxqtQpiA+mS+YYQa6FJEQWAipSU5RVoJSFjWUw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AwJAallOyXwkY6H2JvT0tV8MVMeMdvDzCFUdSqZ+yRFfEIgjkBYncI5h4KlsO6ALPTL2F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pQD+mI6ZQJ5bm4EOTtXo8zc932djw10yvqNR8EdP3KOxdp4WuyC5aqW3z2eoCSGhK+Fv1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BiJUwK1eI7ImuwMi7yZIOzIIw1dlwUGOTOdLhLjfiOc0dlRuiw0YyEzqlrOkjoP4XiJigW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eaeJkBHXiOICdCkSMkkuh4qYgPG4rPCvUAc0lB3LdqN5gtEedMCpWVRsg1AaocMvCqtrE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9xqjZcVyPmKDQ4aJR/SvCIgCjQyRjaPkzIR6zEKZ1OZiUVLmMQXSCQ1GimBWC5UNAN8MQ1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aHMp3MWPliXcFxZqXEAjCl1GOMuK4lABFMsuMOx6iTERl3EBrgLDBjXTFrsDoP8AMdw84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vxF6FahVUvlK0Ghx6ckVk1W4GUG+4wW7JnDLOMlDwJQ8UwGR+oYt8cxkp7bmNW6jsFfuW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UQdLJAO9wC3HqZcxchqp5IltL4loikrwZfUfi24KxpfNywBhgAtCKi2RWmMgu2E5F/EG2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4lyk0F+oefL/xM+zCiwTJpOfceyvUAckrfzDA1y0xyOSuo9P3CiGzcLbQlB/ojO/5hKmH9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2HCpdHwZgtYjVDLWfEAeDO4BaqzqDuiyY8XqZDk9aYBOTEd0tgxPABMKhbcwUrfmXCd2X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c1UdlvdQvrJ16hIXyVjuJhjF6ZYabSAJeh8UwwQa57mbkuIJNQiAAnQufqOWVBe2Uoyp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E1uNRZs1AGVA8xDkOoU4DxOYtl4wTlCsSrO2avzPmlVuOdEUl/xDTN3A0IzKWeX4I+gV2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ZijhvEbf+2cqH/wBqAc/dGBSOoIW/C2TDcqGGPgJsH+WU7BwkBbXskTHE2d/qWNh4VP1u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Tf7nQxNV/qb3qKsktNQV1pJW7jjJMSq5l4uXGTz0gFkDm2/r/ACngRLR6PMVBoD1zG43p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pWkJ47iHWa3ExSuFVsmpoOIJ0IAsERqANczKhbVxC7MGKYnCpz4iWt+XMKYG+Jm7JxKbaE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qgBxqEW2BXOZSAuQ7YaQzZcp2JLg2vdO+oV6IoBkuUivJkWi0tvfh7hAZRoeYBW8hUL8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ZehmGSlOg7gC80aq+YaLLtydLHgFWbJ4lOmiaAepTXuANhCKwgti+LhXYKIxRXnJQjmN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UUo4g8NOGXM6KUpyH31HJcbKaT3F27MHBsFb4DDjEUEC2sT41MCigput1nfhlyJcq4sOf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Ab/mIsNUBQcJs9MWFEGN5GoK9GKBfHIw4XYRVdhOYNksprjI5UktZuN4dDqNKgkXyFXO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HO6KT6RhihUE04Wb0xvkvk2osK0lruszHOIocsAW8G12xiDoJMCuwE2VUR7Et8X0zc54YQ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0PNSmeGx9+4Aba6O5hr0cMrjJWiMVXVYOyXtK2jFIKURm2Yw4C8zBQXlcoQ84t1xOJ/JQ6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qZoheMJGTCq1teSV4guEWKtsXBde0VZyTeiWUzATcoUC1hFQHuwpZgVbHsvDoi6VWjojI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FZjT0cS+RRRCzzC1uXTIGC4HsmA7Im1wFtUFdRyNfPcNFNoG7jWFIBGvqKdNRkyxmK3u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ETwkoFHMznibNmuCNSBrKjqaAvUa0pLjW01GlxGJvzKgvBumBeZgxmeSo2bdRDyfcY19o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3bK0LAeWLWq41UQzaKUJiEXjiFgGvMMwuoODAOsQijFs+ZpgIJg5dmJkaIQYiLQazOQFIB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MzCmKGYDhNQjDQcsRnV1VyztS4WWHIOYRXf8IZmqCrFZihZvYTjZDtmrC26jU1m3FwWU8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8xQIEyIttc7mFsa5zGPJV0kIhymRrRvcwdmHUUi2UZqCK02XLwNFS+DmmYBSnO4HyH/X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WyK7qWFVSR1DUDXxK7h7MVofxLA3SdS9mvUsIJZ2PmUsqm0ZIRbj6hZk7kTqMPP7hcutE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xSZtMGIizbcUtcdQCEOIwHCxVfCMvMcolTntlNlYgiPE4iZZw55MS5/UR2yJGohuBM8y5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faGsgWWPDARg5EaqVRFjOPt/mGg18Xw7ldlJ4YWeoNFYl+JcTsgpVhLwTDZUMGTxHWYN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8eIoHXqWzdqmT2/zFZW1gzfVQYWueT6iEL3SYIWC+CIOrt+oGQhEqcHD3GFbSmTmE0K6x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/aVKqPMtV6uyWhVd+JkKvyO5n24Z7g9INgkImDqnUSENNsWhI1UE0MIMbGnCwV62xxmZl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YI0HHxGDQrgO4lyANXA2v4RklPQ2vJknP2hFEAn2eBOoMEDjoeY64J1kDzFu9BrHiP4DE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pl+IYvKdJMoktHAdRUSYs6ePMVZ2g0/EHDIA9lxzFOCwqzuXEGznuM2wdqyBSJdUWEYuAn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gHI4l1K6QX7COGUCmEB2DimIVmoyDmIRBrlIXOnt7hvILMS83y9mJRKgZvsU38xolaUk4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c4tNXK4oDD4yB9IsgJgk8LHylmDcMECy12P6lJwNKmpVPDow/MFFoFf4SOWWwOyHADi1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8n9kz+DK2efuJZV2LYcQRWTJ+ZbqtrDggaTA5dy27jFFKLvqo6oKqKKrAULz3DnCaThjF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C6JWFs4Q2yzuNA7YqK+lVivMWoAyUX4lYL1G9TyMVL3h8yjorSKtiJXVXNXDRw3ZuaWiC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UbahxNyg2jm+oAtTWW5dxwLg4GJYQls15wihV7WAVbV1GZRGCtyoAUSxxBXRpTiGFqwuI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S4sXqAjFFjVcRBUoDC+iE8QKPMRoVwQZaLkF/JTZNe4auUZla3LsMP0luqw4hALw+4LBg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uWNJR5hfBEZuITJ4lZdY/UVWkZqyQz1Dv/cpFQ8u4psl/wAwQsw8kAoSWGqhRVvEyKMe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qXoEU7mku/MrrIxoz3C5GoAe6mIYzFxBRNwVhissNN2p8RxfDwwBKlW0QKXiHADUCiN1Q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txaBphUPG4iOiVaAfuABcZ1ZMhYX3KC28azBBemAjNKP8xQxniuIa/lRKtTRjG4peVOKhq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xmEG6dxMxQzUvQy7JZ05rCw1WXTcGivFR7hWY3r6eoSziiWWBa6qDUzdYlEUJjRLtVkd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xZaU1UVslDtXoJTiElXPnogvDgCqDqeuIGemUWVEwzB5ZkBfK8TYxfP7l4JxCiX4uC2O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ZkGgcsvQ8nEbzF0cTAKJsOpaWtdo/DW6PP8AhLrRoXB6lpcx2irmideZrc5UXBC6QJgQ6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Tjs3QIi61LulxTIVG5XUNFW2tnkZWG+k48MJtuONmGEAU4p4HiCabW3GfjmCmX3iWnmZG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YCmzxDyslLupUr8bricMXKOXL7mCsTw+9K9DCweQGHyc+yDUCuk6mJhjhl7RsckQyPV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VFTpFiKGV0ksDNxlLt27JdTB6sXBKiH5j8GcIcQLJRszXpu4YS6l4iIZC0g++oTATfxTm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rbkdKTYS0cKg0AGKIKobHYRFvZwx4yL4XUBQomaDcrjpFx6mb6s5ghl15iALwLtrhjAgG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RtfzMZL5JsZeU92YbhRd4tDxxncFcTa0fSJqCOKNMuZK1cYGvCjXmCr+bKT5hRdwcl+ZdB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1Gq8enplwvXkRW06SYFsMbniysHxNoNdl5vDBPQYYjwxcCWBgl93qDWRVCfI4PthCag1o+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WfJ0yqYIGyPIjR5Ll0Ow22erA41cpfbRrIHrM3YwEqviVRrFpVavvmMzD3PQJvlZIoehE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9yo4IUD0C5RUMOb/Uwqww/LFQ1QcWSmTo3OJRguY1J13Dc0FtdQkCmA4iOZa0uIS5oaxH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wc5lIA7YiTNAynMpxtYXcHnAGt+YhYNgVUboD0uVnedkhCUDgjNNdrealIoDgiqFVtm4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tJZKkTm4Bq3e4HOrWXsmSZ0C0xDeG7S9y7oRLwsLHEb7dBqmnE1JbSVy8AOIypZdDEMB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8sVJGRWhiPAMGUIOCkVTRdIqFAC6YW1LPUu5hIQu6qJFTXmbgQFq03mU3TrcsJvMTOcr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IlY40nMoRdcYm+sordv7i2VH3GVR36nJAljk8sFYFfEVV0qxNCMdFkDYPhLgFpDAFJ4gU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6lt4iNCPlmlrGza3mc2N/MVLutRgNZxUe65NXphirMkyQ2pBHk8kIODmIeqN+IO18PmX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1fUxGzzNhXrEQawXxLXKES5rRKU2hrzHMAGvMwIrGahLdU5lwrZbmUye9wIt4PCXGOmUF6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MoY4qHfILriYBo/cDVuqCL5265mDTnqLQnI6gjpcO9j4iCCLaYsjTt4iHiWNUvhziGqIo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IU0zEwpyQptcdwyHRMXhgvA4ibzK4/IlhExfgheNPEAOiXf8AZLxCnTR7lmo6mpimNQWQ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Cjz/hGmJdrERi1gotD1CCy3mE0AQ+CGcYoUMAFkDNxy3BYnMYXUOzGc/WV5J18XAyqfv9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Y03BkSkl+Wk0ffcANXPD31GDFBlbtKd+ZYK/cvuLMpuIfMN5zBbxCmjEMQl3C9Do8ejmXH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tA+5dW3OYsq7DQ/kjSrC9JphKljkygZNahGRDzATdTuoiwkyDByATT2eZa7mgSXXVNCG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x5PiHqp5UPMCIK0LDO/iIF7dmXkjtXADQ52QLRU5dy6o1ArbydiGoQMEwojhRJXU5xCG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2CwjaHZz8TQOMho9MrXu2pZ4YX9WBlfT3OSeaweK/xCCIHI6f6hU0wuWdrReLraie4MpqB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qx7DcRFhIBPhcIEoDXZ3O9bgR+I/lctkPVw7ajyjnEQI5ZuBZS5aIvMCrlkfFjVy6PIDV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086ImHHBbdXSJmIWrTZ1PScQ6c9fS7JxDHYCBPqL+5kI7VBWwXeO4XfMlC4TZxiYxOYbG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Km0FrUW1ukgb8rS0tC8QEk7zG7yYILfkZ2+HmPWI4GQxmpg5371CggEwxhNBiC2pkrqJT1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oiNLZqIFRRljAth+46TsiuxrMNwLsRh4iJL5qsWRNDJ2oq0ttKIL70MoitW5qWbBVhqY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eTwsK89f5Ieb96JExPTwlsCGbZc/JpHRpTArBwDQIAtXWN6QayJajgm7YL1Kg4ZejMgJq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XpkQsVmFsqhRd+Yho2DlgGw5qPpC9ytQcaj87iTJ0CoJleFHJCplGeFje1bISTfcj1NYB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Yr5lxB5uAluq/cbntgCwRhUxcxHghTZULkymdQIQZ3jEcEPs6hlWlQ6pPQ5qZnOfcbChV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PAarhjItagzKx6gAZqV7PzDMRV2VDhjUM/pCZaX4g/cCjxOIN3pPUbgfXEwyNeYyc3nmY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SVzGNKq2K1Kcg1uYgj/UaWGP5RlHrcdjy6hdL+peMANdwh43FyyVN6Jkc/wBR0LeY3HIu6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EYrFboeiLlYQW2Ay9wqIZ6hirxmIJ5MVRNK6gWnePUZP82AqcxAECs3AK1Odw3lldy4Us4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wxRQHom221w9xqaLxnqBEDYwflgHToPEcvbCIYqAKqETKzobfcy2HjcYU1FGjHUWf6pY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EKL7gMgkMFUImCssWjxFfmpi+TYeTBaXPNHXMWK2wA4ME7lCm8vmLEUg8shEAWDxkCvE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PuOQxEOm/EsG2pY5iCwTZcKrOom6gXjcPgQO5FbjUMn0c8ML3C+k2evwO/HUS+ZlXALgY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7rfJ7Nw8TLiG3c7YDc5g41iU1iGYCmpz+DubitqBfMY5CU7XY8MuhsWZLyc+4IgU8zOgan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mtzwrxHhZN04lghj03PTJybiWWtL3GKq2Ybw+4MC7OE+SM4Bu3zFsLGCCdovt5SgRKGqf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jSdwoP29U9jCKt4XNeGAYLNu12lowL2ZmYgCk0wA2i9YuMxRYEPllxLTdNXwjwwyvdjy2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MoGAJY6xplaoMDCepZFvpLjp1DZNYVo0nSXogZJPctdV5CywEBhV7A7gXCBsoNaIBgmyW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VK8RIVG6gsEXGUfA8Y7IGlqxRz2QtiGBR0OyW1dem8WefmZAfGCO1zFV9tnyIQN6TO1t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J8yw+qiitwI4fLHUmglrweHyQWVIUHLKjaAizO6XzDV/Eam6u4dLtjEc+blE41wyXWZlR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JoLjV0OTzGCMp0W5G8SrnPiAUd9wODlIPDe/iFcrLA65Zo3E3erDcwLIpTAFhY8wuU1o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7bWYJt5YKSgpuIbWyBkPmD+YBwQK0RlV7mZnNOO6I2tyGhFinpy9VQlGvcdmFgy4E6kU39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aAljiPNyzxfYE4NymRgeLt44mcJgvqIIPhTMDYgM+ZZCK2Si+uIVSSm4ODFsYRiIETulu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bY8sKKwuAOzCACtRKweUDVAs9xOcDSynw6reJbDKxd4miTsQy1GmZUTipQGqEu4r5gJC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lYzU3xKsJVvOIDVHEtFbf1FGVZxLrccqblWwjqo+8xcm0BawXzCyT4ZYWgd33ELgxzc4O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0iuoK2Hu5o0tCLx8xKdncHd3K0bWXOB5IuMibWsEtdRbeFZgBT+oIpVM4DZ9S2FuiXby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rqtQYDA/UCwRDdRXKBa9SkOQOYQPNJxMYYSyggXFghDWn3CHJhN14CI54xxEpjGIAUAX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qXmB3boajyK/xDf0RBTZAUhvcu61dEcBcpzq40vdA6YJ57T2Q5mNrt3UC6hj4mY6LLJ/hI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KGwqNxqBFg57gwtwXYlc3FoU5jm8xM09xKqIl3cWip05lZKXTLopV9RYCA4zEdOnLXuXq9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VR6mQ1UW00hOgjw6Q4JaXmCMLlCqIJS1AW3r9THP2QMcMQHzEpeZlqAG5gJzPdK+Zw4zK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RPmNrgslDLBhTEJ18zK9izmWP4OqYiNy6dREQ8aT/AEzWy509hC1iYU3Cn4L5fEGKCtwN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9wzkIeHEbqorGmATiuopuAgfYIknsrUfU098MxFhYsAs6YgAU8+YwGDygG9V6jArV7YJ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2mrg9wu247LiFRrSwqZ3gUlL5joINi1FIy/Ipq+4GuaulPETA2Aac+4fEVPJfqNLqAuq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Dwy2PojbwxRQYX5eS2eolABvpXSZr7hgZNDMdD38wms5zDpf8z56hYekj8do2hLNNrUWdM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sQ4SGwCfhYEJQBVehAqiqyD3IeHGHk5Tmo+fLDmJ6lldjjh+Ih6ra1piWjGwvZEgVRdbS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RESuus8NOIWMyyZPEKvCnXhpvn4h17dA+FGvnETm8oNm9KQZECGJ8r/UsgZYE3X8INqq4P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ctzTqV9VZ02woBbOZjFuhfgSWXUVVHxESFmsg8MNyEtjbuuSAhMKXmOq5jwEsr4VNJnt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iWClvTHCKbVU8xucRc2qf3AoDYruXKFzxArSVGzs2i67hxasvutRyJzqMtzkRN9mWkDnS9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6Y6GVqxwhSRkQtqUEmVRsJ7mh1FjiFTRwqphz8FvEbnDsUwzAogTJgKEYr5ZjXVqty4cv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2FsZaBgbCsY1FZAd9REXkrOIW4lRzCqSOCUwFn4lQmwWg6iGsDIcEQaHEwDjlalqtWnOmV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HBHsIxAcxbpgDDrxGrd0wTDlshgBKYbKhpqyu4K1u4qWbit2mo03SdQXkDzHUUfEvVgk4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M88QqgruUYavmXbUrREzKf5IIJVPMLq5TxO+pltpY7J6XEa/iCF7idNbFglKZhP7QyjhJ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fmAsmnM9DFResTMWuItQVTiBitDA1ntgcgDAmnoIuHYNpLuhfkliFpi4bladywowS8pcs1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5f8wi5RZuILeNepepdRZhL7hpN/xECOM1cpktnqLoXzMSjEVis7xxNZrriLtyMwLvJdMs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AgA/n1BBk5Lt4A/zKChLmblx+mXoY4SK528VcWAtlPiXoUiZuFYSBx4gEJdSpN7qV2sY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le/ULtujxBxVRaDqWif8ATUu12rmDnUVmajT51GkGx3N8JT0HEqbIQXVqVf4Qrhz34guw2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q8CQQxxGt01PW/Mp6aI6Ym6sj/xOaqXVjNB/UGlXAynUbLNjxFb7i8xt/uZlQwVdStYPE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PVVh7OZprQt/fTLg0dzx3GWaJxMGbne3UMIJqOTcDTuVXzDdaqdI3bLOEHt8+PR0x/qa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BsRVXLqBE0MqQbHPiWaXTkIg0MSniVKnk+AhGkFxBqZnL5MMiq0t+uoEhxrYvpGWmuSc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WRea8x1BJ+yE4SZDIoT6MuKQaeFOE7lRyuOx3EIzMrJW1x6m8Iotl6mlA7f3mz4ilWlv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WlMDgS5gShz9xVifhpSUorhRs1Ch4FzXNdyiHKJzTzUBzqSnwSgG6WbemWEE0UpTzBdA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atryX+IuqJysfUUgMCh7+pfRrAonhiRaSXe9ywxhUC7q8niLVTlSXmAFYxqry/wBEJEIsL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h6bV2tZsg4YsX7R0PVwelghs5U1L+LU5PJMn1EnQkE+MtPrczXEAl8t9epbbwFxv204Tw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yXND6SsifEalGL/cI5iuysZ+eJg1JSa9ghzVrA0mimO8uG13iGxcheOPMuK3VUsBso3d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By57l0BqKg3vUaTbZW9yzkpawPFyruW8SGSJRHPqIXNKi5Em3fzHRLMoy+otChy9QkUps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ZDq9SZjtmMhv6Q8WdVdPJNsNKSRYOowapUvEN6hgHnuEYytrHtFMSnUeWBgStwitNxL/v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WSbHzrlh4KzLJcPyPbGtbBSpTjRw7hKxw61KESUKy6jZaiNq0P6mZAULasv3N1XUoSFjd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EoLJriFNcXGFLRhUBRDYTjcWpocTDmTNpqIRH3ClKouIUUtSyGzjEqxQscsvqrbzFH13M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9wbALvzFC8PNwN+Awys0Wu7mysd1zKp9GMxFKvqMMM7uPV/eA6PEo2rZc0V3BlxAUWM5l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8S1Y/GpR7gZULWdTaXFRQQi/xE7QbdxxRK6qWtw23AqKLZviZFLzuWpstyR7EaHFMVsqD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NTeW69QFB08QgG3icVzWYHZRWBUtNpnqOuVSYI5GMEgaQlbDIXzCY8w2ps3GVqHiKhoKb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gmHcbq1Hh47MprasqnR0RPDCZR/mVMnzCSWRV1BFy3ABw5KmKX2KlhDlNRRtFPzEystaB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4lnMsDEqCq/BClBnLpr4izfMM4wTz9RYitmLbOSUOvUo5FtuYEwsMI5UFVDC83E3Rthr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EwWGVl4qVkzgnMc9TDeY3e4nZA5dSs7qI21NnbM87gbmUSfFXOhFSbCamphKdzLX1E6go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IL4/QnMtDGC3P4ePmIjWmJG+5+4HMNs+CGsw12RzBfI7ljfYwK5nzPLKbtXN54juiZFbu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PTGoIQ6RNzgmyXQwm4YBkm+LgHCI/c1GYL4YTtkGpy9tS9weoWFe+GDVX4K4z6SRs69x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0nUAW3hPeH+JZ0mGZ+Q4YKK8xbayzYfyz5RUmiuz35i4CxpjT/mWAFHIl89JL7z1EySk8N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nlCTJSLwDYnqLIxkqJ8nDEpWy6t67IRRU43UKhXW/pNJHEvHZCQWWeLuuGPNShiuY6c8x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3KtJumS38yuOijJZ0zMFuzD3XEstooNWGw7jNBTeDNwnAU6oeadxJmx5UqOe4D2LyDvVh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DnDXmBV0Le+gjUFU4W+9xwRJ2ysw13EsFA2h46upcHptDY4uBzNXF7b7L6zDispUA+Fq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FdhW8MdTQFnJM2OhX8RQF3a8PXZ/KM2nfqK0YPVMcmz+od2NucHMrFYEq65lO6LFkVFCw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pgA5MQAl7eII6DiiC+ZONqcQQG0zXkZdTWCOIwCWQzFyZcs46IIFptviBwY+ycy3DCEx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9E2+Ihq6vCXdhlNsUgRrCPmITV0eH/MsCRSNwmKGkU18zOB27So6fIgjjfLuYPWGHuazK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xMCfV6EMA+LGEngWX9TDN2t4jqFXgeEEu7wa7ia45Xh6hldyR5jdY4dZ5M0JiV6mWjAwW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jMvLgORhY6Qtg+IZ2OJdEU/wmck6e5mhKTLMF6zqUVc9SwLqLN2F3uUUB8zJBjH1Gtiu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roD0RWgfMNoHcErRPEQKJvmMSnetRGhGc4ibo0ys9TxKrJWypSiK2VB1ARxHSxDSjxwRE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osfZAbq7ijll/Ur0LiUgj7jP8EMWSFJThL4v1D7Fy3cIIE+b5Znk0pRzN0EXX8y1rUXe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AWCb0qkXpGlj4KNtcxGeXdx4paSoqBfGY1FtF3nmW1BPEutt8opHJrMq1w4mSBaISRW+J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TmPlm/wCYWy+YyqHHPUFZQS8m4HaNnhrAXu0OKIrTmoBQ8xi4crNRAPVh4l4IPolGYJZT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WKmawzmMcjolGmZgxE7iDUMsS1MRsm659oG84qGX+5U/zLOU3JQY69xcmCJg7gSNCQxeU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1B8YgtrMt3WJwW/crPqcGB3dQFO4lYxmVTfMTrMPLKFo1ErzDMTOLjr+ZtM09RCzGA+Zfk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lzPaM0xM2DTSCTvD/UzxR8QancCt+t5PE1do4PD0wpSQO0yp4GU447OYr+IyLaYnBzJi9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QOZdXcXG3lwU/hjNQ1R6R6maxwC/4jKVV2cxQKpajw92oyYuaMwBbWp4HNxEhZ5GSy6L7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2mMxwD7S9DbfMPNcQyKVABaR5XxKXFKJH+0oyNArZ37iUWPa/Eq+INB+uYgosNu6Uy4G+B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DHmt4/MPJczngF++4V7QJVncKhgVBRPMsVmcAojWSy6lcl7rxMyirZz8wKRHWomCIpboh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Ya5YTMNqIYAeO4gpUygZz61voPIg5QRFF+75i64MfCWwFxBex2FceSUqHYwU9S2ZdaAe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RsTuMVQhkXggymfmapmBAD4XfpywRfHtrxTcobDOccaXM3dK6B/3MtlDUvCpwSrUjjgvU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sechy8ZblG8kLqbByXvmC0yuXzMgV0CF74z0+IJRU1yRCw5HjxDLWPUbohumOCD7dGRm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yOBSkOgBb2EPxFYU2dR9izzC7iUEBQ1jwhHpFbDxEBCcuIS8GljqDazA8BK1WsHEcA67u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pczRwEPW9hn0dxl7WXUoQFuzCOEKfC4F0KcQsmpxKTLTlAdwYGw8jUcVcTysX75zErq9z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NU00lBU5XFSldfDmDeHeEgNx14lM2G6hcR5R3HwuVsB5ipicK3Vyw82fB1Mx1/EDk1GhSm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eo0oIZpzqZQymtS5gOQQHulEBYLv9Tc0Y2aZRWvjqHr2eIxAKguzBDApUAxS4U4AdQKa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r+otZMZpgoqN/EOkyvmWa0SwBp5lhtSwxHTHLeTNTFMiUWG7/AFPiuSpY83FbllUXuVpQ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l3qFLq5YoFeTHsDbJZE0bKYgOSzqKGgQhunJj2GjBMkUjdRU4xWZQDkFTqWWwprOoubb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XruIRK1+4UtuxdQrJG2BCajIoHviMMbXm5qwYmShxjMqrbu1IpdMLsj/AIzAmZRMBFAu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QWXmATQLaHJM2LDBcaJ8obqbxO8yjdpKNB8NSr/cuzVEVtY8I+ZU3AGiKBqKy0Ee5W/L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5ysDUGCBZmX8x3V0sSFXiCDuVy6gI7CSMGbmmHFZYIeTCqwks4+o2uWa7YW6LIZwZgEco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ar5lc8Eo6YhXmZrH6jjBKzSQRA4WmCBoLiWds/SlzzMBxFhxH9dxqOZQ5MO55w1Ev3U2p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5nyHZLrNx3DE0yGK6L5HUGr5lARqm7ISvrgvMMMKZ9Pwmd4ZiJhSqcjwOSOafkdJ2eJh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1AVVl0L1B1iYa0yolAOdqsxouQMqA8CPbKR9Fqb+oyWxKgV0A4PCyXXIzhXPzKvhgla/xK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sNHFjEAEQ2ZPiWnOqzh8RLiRkWj5iFB4jKeGIBKbodwTB0RpM6YDJYG4jYypkSo2eLlk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mbf9hgZMbLFisLkrLDjk7hqr0OwgoCoBhP6ltIHdHUq5sXfPZUKlGVO+s9RQRuW4Y4yM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uM+Qcwr4VZF8HiU1lQsbhtkhtXzUAcaC/EvZAGkO7tdS1KHNheHcRpZOCp3eEiXBbzxky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3lPcH1tIFLOo101rgU5JQJ1jhsR5lWytGwsr7lu5oAujWGaBCKVy3z8wpMG028j34jBF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vVwA7dKTqJsJYRtRb2ZxAha47gHAv0SwEy4ZQ2I1nqGDGtaAfEd2BaO0iobwt8eI68ACh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VzDXAwjF+4QzDFGbipCGyk+IquVRYZ7vskdK+aQHAbnOUcFySjg9Myk2Kc3KOj9ISmiy8+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pe2BXCBW24+GUpviJ+kqlgxYK4h6c0R4M1XFxp2qisItcFKmoheGFSZeBkswYEArRKhL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w4lWzaQTCM6RC9LBdH+Y4A2dlPljS5qquI4BQjUFrY0RliiwEw5i8VqXZNaZZokrkCupSB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cRVnZ5zFXRnfmMt2IFafUeogTPxG6rhdswd5ZmwW+iKdJU2JZ5mBVa3iZ1lvcBbMEfMiK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gI5qbY2yRHDGLE7WxFOFbiBO9wasbVzAXTiGk4yxQNAMK7QvM1h5u4je4ERaUnll4Kb3G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lxqWV6mfsdjADNDaSwI7L1GJTjs7gm4vG5QdvMHVXvcyliNCZrNwF5MagKe25dq3+4wrl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CtGjo8sAMYB15i+4GmiO5JVxYszF3dxKwnuWJFxiLhLURsdAHMfWDrJG6BduWUiDCsPj6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mZxGQ9ajRvMZbl5YJTOf+IfipWtQRTQtBc4QqjPMGqRnOLi6x3Gm5VZ2Iy9SmA3iR3oh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4ivG5nbMnz/ETOOJjAE7JewhUtiV1fiWzipuJXqHPUcasntABthCBcyolDu0ubY0BC2R0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z+FxExL4cialCzUrsjfVvhSlBPDy+XiZHPE82ISBRDZO43m7xEOdcysPnhm1cSlmYffi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wuVY1UceCAF4WMVVdwa9dWUy1QqSFwzaYXiLFJk8vUFQIC5gBZyA8leIGhtyuA9DKDJqM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S0B3/AJiQVGjKdPcuhUSAYVhC4Hk7horAshO6i7dOD+kTMHAqFe9T4VbAf5nBLYz/AEwo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4UyxSB0Emkal2QoDrMLSAIz+oTJVNGIPiBm05Z38S91dVtwz3MBu4i+PfmKTjMOXpYx7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hffJEm+ARrvseIRs2QYYFemYphNJqndVvEY1PbyPLGZj4RSYTww5R7DYXCPHzB54tjuqS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b/EEoo9EcAcHqEjpbXr1fNzlwIRcWdQ9tqkr3acS+BlnzTe5UiLd+mef6l+IFIwl5IDeW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xYqLS+nUuT1Gao8HiE8lrcNYgUsuEowppU8QjTKqDUoG9WpMDc3Ch4gHvDfReInEtpRBT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FxWWu3EANxlSAkm6WXF0bCPRNW3gNMN0rbrt46iwY0HNPDMkdF55jkwU51UIFTqE09wV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vyRM9cDB5ltbWj/4IcxK1swpsOjiAIuZpBahe1juXAbb8RDxjWITJEaRiYfQhxbjLAIF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pJYZOeEp1G8DUsDkbH9wIaPZsl6UB9JyCH8wMgujL/3URXtlz+YoKBeA+iQKorFMY8ymE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IzUXk51KAalDl7jYeOovWG2VjW43a33A0w+JipNd8yhBYrmcAjZrDzFKwwlbRKaMPXEvd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E2pfqL4euYu1mucyrdM5WfUwGx8MQy3EJl9S2lMODxBAwDUROpd8fcd2s1ZwS1o38zNBhN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oHejZ1AkTEUomuIl2+EICKzF3LOYBDpUMCvARhffEzN1PmUu15RWtsXECWaFwDEqzkMt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AZceIMzd5mw5qGVlrFTcG4L2ocxAQq93uNccMVPas1G2vo68vglhQFjfKyiYOO5aFuo5i8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/qHBMXimDsrEQVHBbg7lndrKvcF7zHDmCXYwqTX8J5hBe65gDbjLCqu/uPou4L4hi4dSuj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8Q4qpV6geZxQK5s4ghctvEMsywIZdzRs5vJEQ0IEwW5+obqUV5iWBUUGNRNmqg7ozDOO4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8TT/ALMaWXiFwxy77jgHMAMq0S+mGUiwKrKaSYBLpvcXEd5ix/cf1FzqLFzLqOmYlqB6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D7gKCK1H/H3BTY31+B7f1AGvmdykabx3BqmEhp4YXcy9weGa1DKhuFVcJBvjUdd3pGtM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nllnhQsXv8RTbCel3IO9aJkSW1XDbjwRgw+AKV/hiYJSxBo6vqVQCqmiQwkDYMV4dw4TX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hD2V7iguRi9DDnnQCI8+4CRvRSStLJQcPOIZ3LVjDFGPybnEhWbU9RptFwafpltwFWlPc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iHIluEGdxUDZ6v8AUcgbjI7JkLLOVWkMUB3k+XiM8sEw/wCtytZnAad3uHQAmGB8+IYkF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AaMFklMzWueAdR8+VMz0qEtm1uHwlTAAMm+4bXFg9zC8F5qBJrWksvZe4DgGTdV5LglYV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gI+7cypKIBqvbwe5vC4lHRl+5byEVQnFOL5gjq3qNE9n8Q9hrl5OMZGVPMtDVOucwxMi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51CUFo7qIsWbj9zFIq4W4/wCITm67gUcFfv1LessS1DJxM8DMTylmPEDYTCUgeGGccyyU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wxMC+WCCtzjWHccPxRUQQrNAP4QEk4Mx89StN4XuNrnasIgNa2V4lrpUwWpgqoqdTvgI6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nfwDnzGDeMLCutlkOpuGyoJWeD9pruDwYtSV4ghyK7jQZesQzxjdyc4ZKuAW5kgS2XnE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HI0fM1ZuFXB1wtw1NT+b7ECuaDoRhVRe0wZ2I7+ahNszXW4uI8IS6hglhAagqdnMcLIi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0C2c9x5EOUtFS3mXGxJB0RracQt6z3FG6jV8xoZUIDlWPZar5mBRV99xEu/3LAGrmlhF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riBLkFa/7H/YnKd4/wC/zFLq5m4zOQ3UGE09yxac9wWZvGJjJxq/cosum+Y1ZNSthHEv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LIxCl9yptC2Jdoy48Stgq3qN8C0ol8+ecw/zXLIHMPLd1uZ2jzDfXLEC8UqrwzIDV7zz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7jrb2iNMHIj5F+tvUrQA3TvgPCwugEKd+ZSnD4lIagRvyuAIJYsKuVYC+Ze3Gsx1VxWI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oDi5cy49wAHBzfVyp6C6HNSgWyskGQAh09/ERIjI2rBuE5hiNTJ/MKX7vMq3phS+YFrZY6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s1DYw1cVibhosFkdSEqRuGKEaZi7g9xym6lc5qXbdjHOiHiZZY3SwKGOs8y7SZZcRL1L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qOIspHdyxbzKyUDmKQcq3EdzwlIpGLTFyZirmEGBSS7xxGwKosRpHsgkhlfA/uI8nuVa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/MfMZYmJnTJrzKVqFBnEPtCaBiNFhEESwK2yryrovuUGhVlwm9kTqYkEX1FNM0IbYjIWa7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FkDAbbDJ1LvCbRwiRYpZRTtweoXbgxW+DygWrkTQXleINsNhemDhj2PCVW7jo8/MWL+Qf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59U8kU6HNFT1ceWxlSzyRHYS5X3MgWt9eY2EWkZv1DOxpYfPTNgWoGxOGouytGqH9kuW2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NvNRi9AGqPCHtVYcDEFns0UJgGZ5RQaL5qY9KsBSHFxtVhQ7Kmh7jAvOdRzQwniVJp91z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oJ5LZlahxBTbtGoGLXftc1DWfWFteTVcnMI5FwyXddJV4loq9lMjHhrr4DrtqEp5APYLh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1VYk+j/cs/YFAJR4LxExnqR9j6l7cLZhnO+ILvpz7yzLUGj3KVnCrTuWCgKo+YBQIhVBGv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5XmZwY/nDrTmKmzPMdxj97H+0JfMWxVLJq5eDfatSyvc5Y8RflKE69k14y1/ynfxKtrxE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yxdsj7jcna4y/JDA55i+UFXtXQeY8aXNNXB+gsPEbTdVA0wroWKqDHM1fZV/aK3g0gld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jcOl4HmLFVzTGlCLbgFZ4vNxWweMkTWBe5g3iJTJxTHR845hsDVk1cuO02O5RHDwVNnKF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UUEpqUJioahXGXEUqyblZlGXcQPjZClxtjah35g2XqU8ph1iUSqFTOrZO4c6/wASz/aXm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uoWVGsQLcXFYJEscsdwRMYinxxLvHUNuZeLyymmvOoRgMOmpnTN7X/3/AHMqdmO/+/7qD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IGN8S7/s9xqF5rxGEDXhCAXtilRExDNLV4Y8OFjOoGGcxKzjNRJkb2Zj+rO42Epaty5b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PRq5RKLxECsS7B13Ge1bREIFixbRbRolQHi5U8bheM3uB0BzfUYG08MCmX4v7agIpohr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VaszeoPC5YmqlR055uPSgLjuWqKGxjyEPcq6AI1r2pFYWCnAdRE5S+QgDhNnHiY8bpw8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V+cPuN5xKvu4a3qNGOY4brPUHuL37gazNgqC3jCQQqORO5WM9HXtKehnR0kXzY7gSFteJ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PfqAwm5w9xSFuKmUVdpLp1KRgzS6ia0a7RcavbFLDKBZmIVVcwRf8wyzLp9y2WR/65oX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/wDn4EFhKpzLH+o3p9EruC8RTQennuIIhk/ApI4bDmVTTj3KWQCt8J4BLHMUoK49yypi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4TpeItItNo24IreY0q6toz7lmZuWm+yMzpx0+SDLk/rxESlYTpPMYn34so6gji4TCH9zHJ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BNfVHyQECc3/qNF8Rb5V1LgGCitHlB58o1BQxSmfyvuY3GiUrSbRxNuHAf6iJWvYJ5gPIZ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IZyfqAFzLgPZOZ1janZL69ugs34joDWW6f5jCqtcw/zKSQdhMazXXqDcSoJgc+0rBYDbw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EeQQsEvhwzAGCtl5bHTKoFLVhvQ5qNZkgB0LqWbCu79o8fEYLtutl4XcyucbFydXKjdb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4c8w8g8xp1uTuKsPmIVVch6LZFfVCjsd/oQgYuBLFVRmEdLSm9HlOHUJIKvbRp5OYih3sN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qkvbX+kIi1u8xImchx1Ft6DWsXGmZ7liw+g10QU4F5gAaEd4HENldFswRsR46lCPiUFqq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qY53YyPQowIxGdZuZAKd1UVGNaGVgXpFCu5ShaKDlPcQuuC7Y0hdjdgAm1c7riO0YMVZ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F1pa5jDWR4QwuHwIeM2kMkvquCbDmxo8TWW2S+IKEPNOYu1R0MPWpUXhKxiHYlmTSyUB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LGYkzZcZAIrz8zC1KtTFaPiBF1nzKsIhycOJQcP5QGQccQFPDHDiAEy4ZubXdQtLwxmCJ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1ezUJAcQGW5qwudEHiHqdsr+Ixaa8QgC/UKNEu2bgrtmHG95lOlfiBf8AaWPMDLlqog1V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qUJhqV1g9f8Af69S0u3HzDayq2FHmGyldRBp1dMNBqitwwbcU8Mb1pLOzGy5eiGtub3c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vuNs2RiQUQRUQWqmkwvmGrcbYDhmNYFdEN4xi1Yos8o7FXBXmG+R+4TjWKgMOfMpYf4m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FGtXJmAX2wZd1D1fuUobTmBxS2AXho8w3p3LtejF7hoGSZuQ2RAGO9xasFX1OVF2uWZla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GFB/qCd97V/D6IZ46qHEys1KW4CePMGniXy77l0Y1FV8ReMxwIqfMaRbvctW8QgmFFjD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5GAhm9b8wJXfSOI42KSnpKndwIr1LDcEwN5ZY7XNre6hQ7MtoBfRCN1oaCLbViLDcA5q5g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744mb6g5b9zYxTcb3x5iy6ii0+YweJksm0HGaiKaAcQcBRt/MeH8F7sm0JCrOPMRrd5j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9Rc5iLw0kstYou2YY2tWRbYWlJq+CKVsV25gyoAB/JAKCttiv6mBgpL5HhlhduwFoRzdX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QLYdpAUhUzDXHubVbf3CoObss33ULGAJy/8Akxei3JXhZkzRSqFL7FstjkB4cG/cplyZl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i5QU4uTY+yGFqtAPHiHBrt+S4E1GwsHpis3lDdJdWwsFOxirzAobHz7l3RNTmzkg5VP+g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hDR5gxAhMV9yt6lhafZ4lGKjLIfUTWc1yPXuV61gDwBWpyLQW8KTtxY/76ezUW2sV/uD+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1TTFF/KaOwn8RzAejH4R/cpoSjYeL+k1w+BIqnsYTuETN9h83ZLgWrKxi1TSOpfBggKk8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4FDVGIoTUCiC8TA+giCxsvL5hI0jlus1LgUDQ6mM5GwvVkAStWjs7hA0/MVI35MWjOVZx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KxeT+0PHExhgKNRCQ4A78RTalCN+nxL247q6f3EhRpcycsFuiMNChdDDnm75haoXweR4Y+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R64MAtQsNc2NhLR1dFsyAajJM0+Q6lJA5BwQqSBRgqmVmuZXsxl4IutiJtlHDIVnURvcB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g0wjPXSOK6MstTz5hTanVuCLQW2qZZGHAblkOPJCXtB2RRmgxkgFJD3VQVZ52alzN1V5h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7lsG+Pc5C5qoZGnqJSJ4Zg4OuI2BuDZLY8guUWFxXBglKuNcs2AW5Y3ErHqWll6XqZjD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YL5imKbgNGepcjXqXhT4ldFYguTLrmZSsDzNF6qC28c/9/x3UxIzxVVGWU71iMc14l3l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QMcEvHKVmMas4dkMmqVZ9Q09i8y26qnXcbYMNRgiZmCN0jXKM5iE2N9S0KrxAzMcwpaVz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ExHGIMtfRFAMm4pf/vqX2URW1Y8jKlQTpKgeWDoO+4UCgLpwkJDE7iR27gmyvUV3VrSz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0w1VfMOzkilkWHiEQRVyvBEZCyQq7IKpUBhRo9dsNqtWWdD8IVEOLlPM8JiVSxwZi+ZkP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ioq5mF1AiShhWuKC9SwxkpuS7JQj+zDKVq2SWFH21DMffFJgyPhKpaT0mj3wmhEcK4Tm4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t2xtq4hBHME1EqYq9wbRdEXPiWfMf4l3LvmXu8xeJfM7iQYuZcsYauXNmYT/AMI5iUm4Q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cDSqjUbpiVMTwfMsZaIGbO5tkBCqApI61CK0OSNnCpXJz7DiLNCovU9Jww3VMvaXIWz7H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1TwyxAgJstyruLFGiYYAB2FZU43F42Qnhdmj2O4L97k2fHEPBA5Yg3AG4O5XOh2LiAEBe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41gfEQjUDb9kdTGIGS9kG9wH2ryQB8nOWpVNjAK60nUAbu8pV9nUdNpaH2RyNaCH04gVK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B5eOnhjUBEuh4PMu2UrkiuG+ICkRbYy8q7gRfgJyW8R8UahGXxZuUGKM2i9kAuVcWN4AYZ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3i/iOQyWqtc0b8MwQU0l5qs0jApFCVU0ppGG/wUuypX8Qs4GXm0J/ccUSEp+I+qRaOs24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TnJnUac8Khw7sI8Ry4w5tMB66h1D2CKtXjOcy/SsWGLW4tUUZymXPNTyjF6VZuKK2dxU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ZQQFO6tJTA9LirbysodL6mUYP6i0LrE8W/uXuIxE0rFZIad7SKNkyJio6QKkup1ExQtbK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BIIWKyR8C1VWV3Dq2MJi/UMRNuuL3AK24cDAo3mxo/EQCLdGb8kaqdy2HnkmzJbF2erh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50bhlGYct5oszPGUphMLRB5vX0mMqQClPliGm6ll+ZSQBKHhKCVkO/PiFMgSSsAfTxHUhY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REih+o5QBqhaMNKvkQxLAKtlbIoDmU1UcXLpJ7viDyy7sx5vXxcYg1GAqjmrZY15i4Vi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iWS+u+Kl7Bsh8ii5RgARXYFnEzG/KKeRRKQxjUXJxcbeeuIA6YptjuVVXZFxCJc/cFlle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1e6Nxl2N1x1B5G4qu1t1nfz/AN0zItJDyiZ8keA8QKV5uLaqy3UOq2rEyWhGqfs3EL0u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0KMD3KAY1ol4OKfcBVN/xCwbo8RC0HWIFs+PUEht78S2EDAf6hDhvDiC5yOOoIpdy9fC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1Ec1uNWwjcKVtAcllRBC8ryyrww58RMdRV65lEg3+DIHziFhXUw2TzLiESjiBbuGAf+YAl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x6KiJeg9HhMcoBjZviAHmHqB1EymCC3P6/Dc6TapkxawzGY4ZZeIbImbN9QXGYxOI8hx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m0jrD6YgYD5SwgQp+Ridpi+47FxO07iYCpVGMR3Fs3HeobepdP9R9/cftFbivcvMW/Uv4i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R4jaQPuBXqbxETz+wHpljYRHScxZl5TqbsDyTMVcJgQxBxMImQ7HmVA0IOJac5HfK8MYF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jhzDU81V6vuMA6Rz8QEwlCyEPGmANnZEgDaTpBkZYClPcWI2AGyuIoHKKZOrJWQGuXVkT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2Rpo4f8ZmC9XwkAcD6D7ifpXmmrJl4Mhw9sPuShmh7Zx78Fyl42K6SUYNctgc1Pt3H/uH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gNQOuI4qtAKBynmWEEpVTe1YpeEwU7K2eJTNoOXUxji5tQcnzpKzcDFl+IIrKJh7ILDqO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4xmpcPBfr9cMMjVBWF/2gAEojVPnUBMt8A4R2pM2LAAQ4Rz1EaYzS8p4vdy83Y1qVu7d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2KX/ETTmNWDd0+XUvOYAHFmjpHkiAMG4C3bjmA4Bp26Gj9RAa4VgCxTCCXcqvuWEFtNcQ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TRbQwNoW5i1m4K73RFspCBQOBQ4NxXivPgcECOGD9x0+O55IHMQA6wOCD1uFDR6qOFvy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smK43lMHqNbQLdELJoOXj5hcB6rhD3FSNxzn3FkK2jfgiITtlj2RYyrCUPslAmc7+6EAF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kFg7lhrhbixId0wRCELfBUXh2JmN7RVcpll0MealoumyrYorGWohGQlUbZTeEDPvNYoKt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Frz5Y+WHYxelWCtLOMQGSjuFqg4YOACeIZWGSmWjC7ilDodxQgscMzM5l7w4IajRI6fu5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xqNcAwgiAHmpkq8zJc9y/J1ZXlW++oNdGGqWHiVqr5ji3LCZzL2hSXgPglQpw9wzkNSg2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dfjmKpvakx/38+yFQyYbN+f8Af3Gci4ES8rjxFbsYyuHlgrV3/MbSguFXTmUiguoYa81qx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MecmeIKFLvqWWb3iyEZseYlcg5ZjrhnEArW+2BWKcfUK6ZpbjZhVWCzLQBTq5U2bvmG47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Ls7hVJxAWv6hrgi6roNHyzLodkFB9QR0RFZq5QaJatGomXHiVa8VuC9zU5uXpiPAXxi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XfmLWMsM1AAHBX+amCY5iXmYQMbqG9x8teYq5ixq4rIrjv1GFyYs+Irsai34jwNeZyjj3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4mklzguHXI+YsfCW6xEYlQ1AHECbJVeouYVv7/GKqPRNWjFYo+ZZxUWMdEvO8S46xGP6i4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ia7uXxuX+5lzAblQP0RoiSkla5yS93FhqXTBgy5o0wGR1nB/mZ+YQOIg0POFuI2KOi/Q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/EzsXTLccSYMDmW2TI7X3HYZC1VPHiG8my2ZrzEUjxdMkL5QQ4LII0OuIOkMf3epa8DS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c2Z5m58uTHqa2lLYv3K0JyJk/wAywrRxYp9xJMnACtwF6Fg1va4VVF6qtRcz4C3uo30r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ctPneRlLYAEo+LjYxZOb7jRt5VVLcciWHXXB8HuIaEwyTlU0fU+1eFjAy7xToa4hwcUQ+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7/zKixOzt8cxDbwW1yU8eIWG6bzoLOYdTIsHdvFXkgDXwKltDsfEt6laJYcVw/MqoNcx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RYm66Yuy5wA9VrJqUHBUN4Ly8JHL7IeGhc3xEj5lkrcpDFRbBXeF0EMFW0IApiyLNEZZ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HsYyophpx18NsClIlXqjpNzLeYL25+oFddyxK10XZoOZVcjAXfZHaftA8Zhf7IebTXdPU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4uq2hAn1fJ7nBmeBmwFveRi3woN/hALhCN8kp4Pg/ZLnCgLiupUwWz9EUAluNfEzipmAk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dJYn8Ee9CK2YBoY+PcuDHbMgyul7iO+GDVSllw02+otCAtRTQW5mjujV0KzzE8nKTcGh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YidBrUuQuzZGlALTBoUSnCS60WwNu/aWu89RPoIOc4YHkLc5jMoiOdQEDTDw0iGT2QUtU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O8H+YorseY4uQQgqh82leA+II5PiWTVnipnc/BL2idwlwdd//ZmuzPd/5/v2QdpWcif9+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UTlLmBdh2TFIju7/AIjen3HtyYOIgVmB2Nx4eGMVRWPgYar1h7liu+LmwYWJAMrmB3NSy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iryG4NFko7qWvJ4gW3VI3BW1ge4q6RZvmChgwaIgW1iZ0TeIUywP208yxnaEOslTWnHq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wfEXVmo13NEtTcAFlDOBbl3DKxrSdnBGV4l+7nXuf5ZWNfMN8SofUsrL68TLUTvUY4Yisx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3Gx/EtqLjExqUNuJXiU4lFdyjs+oyM+I5cyjNEqi61Ke5SuInM4lVNTd+oeIuPEWqziPe4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8ZmjGJev8TbuLHOdRZaHiXL5iy5cGyD1+H/mDbNQF8p3EaAkHY/g6fEVbmy54moVpudoMN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2HmrhaB+2XgD5t4lxWosZYuWYAvCsy3N8sCjmigqoLlW+qEcHz25l2wTANe5RktutMtc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7O+41qG7/AGg2imOF2+YCx7x2y7tRVshlA0KYIQxAAFPYMtCYUVHh5jKYicUVuYaYDnye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/wDyORZpgj8c+YX+0oHLq/EDC+UmfJ2+YNh2z5q+WGrUH1PtqI6vtFyeoQ8A5z4iETRE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Bqxnx5g6vGQJxuKQLOQD7ajtZeV7f1KN2zCA+yNYcpmLtpi+0BVo7xNYo17EMYlYTQKss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4sUy4WtJCIV/JYnPg57ixFReIYdbiWo4JdzjO4KpsIw9oDjID9n9Qt4LybuUEB1zNDWr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qFVKt+5sF3yjSYcLlSZGra7XwbldgZy2+XyzJpk2xuHUO81Nzg8x1IAVYyFxZEsg6nF6S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4kqEJXlyRpnb0hDpTVvZEpG+EUCYVg0KgUiumB9QOEyYStOZgj2EZCs+EwOjFJoi2h7E0/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+ElRLTyAeTiM2xPEwZLJZsgVuyZYPMYACtpeJjz6W1QC8Sx0RZqcKWG22ltwrdkv8QQ3Lp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oK8JTuNLdPGogaHEYNu8JAjMa75joZDAMkQUsWviA4JS7VMlR592/wCIzeNYnl3EdZhK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ar/qaT9w8164jHI9zcaFzJdjyRaAcYplRp3N51W40WLgtBzpJibhexDaXyizmUouRwxc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98/7ibEnP/f4/mKluw+b/AO/uMWLP+/7+YD7jpsyQ2bjkKuKZqO5fMRTbbOO8zIWtoyOhq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wbXNy8XHm8AzL1DQ9MKLKWTu4NXQywTIzCBN4BmIKLZcRqNBXuFaAt3TFEqZ6ma+ZjCq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VErQtMHYAcOVLWUP9yo48uoWpdzjeZhFIF71DWn7lFkhNiLGYb0G4u3JFynYYXx8H8yoI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4tmDuVRUWsR1HGpvMe6xF5fiKbmpn8FOIrfwtWdRE6i4xRA3mVCW9Rlxa5ZSrjncrH4NB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EjzmN7rEfdRj+4pzL47nwTRFp1j8eI8+Zo7l9xl8xYxeJf3FDcPxfJOPcax9zz1+PwLdx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U8NQfxeExREtPzBw/uCkqVCmo0AsAeJgteG8P+4radBHAjDNOamew68kDps5jbQBWorWB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u3uAxUu+Up92xBemJ4IWB9fEK4SznL3XUxEnVU6SAihul2pNDPRWCvENVf43MPclQ669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Hm5ZJkYkeUhZbxV12EcVhRpryVDNAsjB0S0wpfNf6SK9cCTTwL3Any8VHuFRydd591Cj1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VhkSU6SUWnzAa3eS/wC5jKAsf1pZxxMh2B3FRVccB3cTBfW7/wDsBgJk4eWICWpCtPxN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3ZeRZC2cDRlHLKzNqzh+GUBhspvpIBROxaqzXuPKsgdMBhUFgYgrA3xLANafcFwC7E74C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mCFCH6P7dscHqmDqAKYq40t1M67iCEwTTxGXerTwjXKtYEDEh4ztmsUGBcpo26JiVB/d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TqGm9+l9sNkhyoaiuqqtcZrUZvmFBcDTbojoxBTJh2sW6vCy9us0mY+gtJuEEn4i9wap2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2l+IN56zaeSFmjpxVzGWJ5bo7YPK7Yv5jghay/TGSYawx9ywKjkdRqlkNPMuGVtMGKXI7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H9rV+Y9b5o8xAJs6vuEqM1xCIAPMOVql9VBonnFw8ZM58VOa4zjmCwCGyp2B1DxYAwDCr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BVeT+JXlFqmvEoVR7OD3FoG0PgjpTAXCj/MB4eQnEM+OZcwp7gqvXEVQLfZH3PUVycf8Af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u5QXiWWrDzLTUS63L5ZcwWYe4GLKlE8VEXBHNUxo5xASOTmUbhUA+T4jp2o94lIQ6+4aP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IbviAFbdYg3tpzLNMKEQTg5gaMmLuWypMqxtgs2zKJ8txCjs88QWUde9/qVIVx9FRsrW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aPZz41KLMsQqQH7lBm4csyu6iXEIL+pnZHp28H3FlVbPLAQu5QVEd3Vy1q1N93DLmU2Ma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1niYcxfqNMEYMrFXUU+YMPJHDiJzMCXCMcuNy1YmkSo+I4jlwyd3OI/qLR1LrcSzW5xt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U2hv1FuMX8McR1LIX8RQ7j+CXoViHPIiEWRPDB4uXXEQajSQ5xMMn45zAzBA8x+tVBa6s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Sq3qFNT1M1VnGFxSx7EYaB5b1PHcNRlN7L8Qewp7MdkOcWa5PcJWsoJ47m4Ma/idpEdL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DPMT3V7uHb+Iie0Hg6AF28EwzAoa9L8RIBCgKeGOVhpZYZjpYGhVy3uM1RAYQ34e5ZXG2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BOLz0xkTsCj1fuVfKllW53nZH2Qh0xzXDDlmAIjsHUKPBhFBYhzEdqYQHT0x5vcpfrCYT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4KENu4AowVbnsymvjq7utMrXjeBjqVKjaKiY0mLIcKYGzkK7gSuhlkynVxepESaF2PMR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7gCEcsEZC+MECeXUAToPB1EsbV0zsHmHvdou2wAftiA2q7PMtLWe2UY05V0xV1bMNQSy3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wTSQ+Luf4u2OXUu3aO22XHxdR6axHVkGu4io1nUztKq4cwfF8lB7gQcNFZCUV9eWWHnV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eHzL4gymbf8QuG2P4RLp3DnELIuiclRfBIVvqX/rEdr5hHi2ZSjhQqbZb24bwD6gC3Sm3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Zp6QM5BC9y3F6HIfMxAu8NzmJOzcYhW7Zqs4eJS6OglTw1OyeI3ItgCqElwLq+IuGmVeo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0qYDqLIXMF84B5e48fAgEcIDYcRwhvUCkICnEdW5cwsE1LERRWfEA1pvIR1vNGlgjuzT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TpKrRHeOJdaF1dR6KrmUVcPfcLfHU3l2auLCwuplE447iQB8cx8gW0B2geeoIrMnEChVHh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ax85mGWzctUvGplaeowKR22o7W42lhPMohS7q/MGQ1XcSVr+oFOpTCJSJvxGYVd/SgAew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DMFTHpNqK8IleigIZpLjxGRlZrxO9LC3jco3cQbd8SlKM3lmAUPLqVEMnnqMrtgw2AD1C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b2g2xkhZw4gLOjzMvPmFNx8IxjRLxjcDVzIP1Bzg6RmuW8o1+/4lLaQPExLZyU5mlLhj2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nOI5u5lYrlKi7i8y8ReJwhupeZd+5/M4zcUjL7i4i4imII+Yr9xYjq+4K5hoivMYu4vqH7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XjiX9S+IzpzF5/Uf3NEusznOIuJfNXLnNy87hxHZGcy8RuZeEx5WpYMG9QbMkd7niEqcQ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MQDDoaoTS8kZSYdQcChiyGEIViMSramxJgqwcFlVLyWRfuadm8FvEHqZyMPmYzWSH+IEsT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oIHhepbtZuC6ouCbgJs+DxDdoRaFuYAxUZL0YpH1NovkTmAqigVKOKvxGCcETVlVTO1r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xU9xpD2l8QhNggt+id+Yu6xa1cncQANMnDrzUcootVTz7EdJ60vnbcVSctBqbR3G6bwuD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BON+JiQBo3hgfwwzYrTydgwax6gF3m+okBU1ho0eIpHRRieyW1wAq+GCbeysXq+klHsN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A7tfD/UqLsLAvcPWyWNIaRNYvyhCYUPBsONwcnuLtG8P+t4jGwDRS3hiFpUw53mMFUzk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nMqNnzBB8yqNJXSkcsnkcvBHStoaFgHiCBFeIFCiMCylY12xBB7DEsO9MAuRydCO3cAo4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XJy5xQGipyoEI4KrKvLMuZ8d7ltwoPZ9wHxHD9EJLWWbhAD0cHcUajpKB4lg+9GZ7I+5gD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KVKrTn0Yas4KdxJ2GHNRcNWWzAS65SVhuFWA6pi5aCrpKe3enML8mUcIhsau3PqcPLYiW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vp9wAlQzcw8Vo33BB7h3FicKadeYVC2TSPcMncOysDsWCq+eu5imPiA3pTTAkJ8sPA+5Q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J1HTy4qByBtz/wB9xE8DP/EYKCx7mIGz7JZeAvn+IVpGs7iIXggMMnuX2C+5d2E8ygLd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GTdc1CMZ1/3v/uZoH97mIXB5l1GvmPZZlt0uYGyBxHrOHmOFIrslteCdbHUYfE4FxCBu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6qN0yAl4qQ3zCcUlDmKMZWb7lw1jcenS3TCLsczRBZU55Iyo6oQQrJS37lo6auAVTjjx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EtKpIKWVjXNxWqrKi9wkmCOsI4QXU8OZfcyLa7lzpFqAi1zY38TEttEIUrJDWO5VHmLrM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OY5ba/Dt+7jOM+Zlg1CuDW53wx7VKW/1LonBTmI3dxKJFjYvcWI61HD+Czi7izL8LiLcX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67g7iqR2/heJfE+Y5fxuJMx36xFpuLbExGXjF4n7j+vwuY+DMXHM5zDNk/mLCDFH8Li2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KbriBiV5mPqDOYamcQczmFQTZn3GnWmOXEZnyxfJNzJaGbxLBpNmmAjg59dpGsgukN9ku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M3OiwmQlhzICIgMTJnTFjrgsqmI0HSeYyo/mJ8MUI1TZbXZ3DradOFjkTVJrBDq3EXiHA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2ltY51/UcolxgX9lxmYK74vtq4UEsFKUmT1F8AFK0nybIbCJRL/wmUNIzj0KYSuJsA7Q4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HUKagSV3R0R9pKfVfkizM0LtBeFSyldo9wgImcK6yjlhaFFV00HJD4GKtlHNHJ8Rsllbk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KeiYzFKJa8I6+Yo1NNc8B5Khb5j5Eu15JT1+qsxLeclfMs0ba3GtOcTDwVBtHf7hS4KoNo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kc5f3KolNCBMuxzddSpS3x8xtW0CGxqpzutxcYqWXS7XteWEDxCNHHlhTOO/jmEgNQOA8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MxE4zUdtAh7l2sRhsXx4c+h7ZUydXMr0UdP2I0SaLGVK5jji9yvIUmSUcPKBb7lQB6l13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yS6j4hAeNMw+ZnvthiZfJUZqIShv2ig1GLvcdyOup4jxkZDPuECLUDsivWW5GURNNnJ6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CaIbO5cFKibwEh14YnbqitoTtKb4CFRrFnUqpQWxSTiI7NQ47WXiLpbN45+YaEHmU2N5g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XFRozVcIYIKcHUA334mvG+WUWxj9yl1LHT5/7/MAwKaw1/3/AFxwosyJ/EV9Y57ImQzu+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v1zBsWj6h2NvEC8Uc6yTMOc7jWmnVTGD4mCj4dT3r1AcLTdYm6p/qKuHPiWUzcokcdTH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uqMpTyxScwWH5ROFEVacTDooZzBONdQBAF9pH0qYpmNFLOoCKYzXqWA0viUAN4hXQrcB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05gFlhlI0bQCYKv3K2t+IUw3UtdAXwx2/VLH3fs5wiJJQMXxCzUfMyzm3UHlL7JdvWcAYW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EKJHEOl7iMuIc3zqpnJiVuHpt76I1zklvtmk0zBvN5l1azbLGqx8RJePMXpizwYvmaM2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cS4NXF7ucy4v5WmLcv6npFLI5cRmu7gnUavUvAy88RwYi/E3fTLwzHMTFRtjLom8y5fct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8xqV5g1uZoZtl9kfUSK4pqPVQlN0fIwyj77/ABpAuGGGvwbyQMUTApzAANjx5pYsHQ/m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qLLTLUFxV1D2iF5ioxzEnDGvEuYFo2HkloSVaL1crqJazgYExW1HGOzWc+LhggS3aILW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y33BSUAWvEdGjBl8h13BbJvcJXEWpRq5lLthAGUiIaocx+yvAHkp1L5Fgc8xaUSoMchR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PsiyfM6PjTwwdTkbKu3NRZrQth2QQh2aVw25zjUKw5Gd3xAqOUyBTWBB6JKiQ+EhRjiHu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h8Y4ghhDBwOG4ubro4g0pWEBIAzqipa8TMKoW2VM9ySutfNdw5gCo2j3xUOmqzODQpDt1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BElr24vr1DCBPwBcSxMrOqi80qhZ3NY03KQvFloNaYwaIQeAEtRpZZLboHK+JggAYOoNE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V1SBWYCNRiXK59QCKWrPcrLbi8SjR6DR7mWkqeBCRkb9JRXWrGAmUhyujxF0QWHI6gFu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uUNa9yi1y77ocvXc4XFEOz6NfCWtSFrT6lB3RDAdETCLQbR87MAceWKq0wvzM2kAnC8v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0pLa7icoNAQ5UAocvMzpG8vcd0XQ2QigGCoMEL9EACPBuOQF+44FYo4IxQV9OSRlIdGx7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kA5bIZnR5WF2OdZl1AcFsRQ7hnmMiFs3Ep5mLeEgrybhGm/qBUY8RnJvxLkHj9wNMCh+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5m4FN2+4R3lOn5hltjcchlajadcws6mO3PmXnInDM/mKkVuorAvUsbcxxGwcxN8DJM6mC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kglMkQbvMo3uYM01GgP33CL29b65i2LbFhaHKqVQ2Lm7rdR4BjtHyZMKZoUuURyJvUDB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G2d0xWmzKoChD4Q6Kxu5pCobHSGrg7ZYcQydsJQDZCaMMsdlNTANXTAlbeFgrU5EJq9R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/gu39EMKM13AcwM5Yt3Z+BMv8TlJVl3L8RRZ3+KxZdzHGpTv8LzEv8XiLZHG5/MqXTGuY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iPmbdxmjcc57i8RjHOoxu2XPE3U+YuYpfUXEdRl5i/j5gxcZizAtmscR9wal5xqZiBe1v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ixFqEJrnMJpMAubkuh+SXX35u7/MLhGzfEJC21wv/AIljV2QpH+ZmFFpXNkuYMEOfNRCK4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tv7gZbgQUotd5s/HmOgFa2xzMn8lIlNf3K8KHIM/4pYQzF/fu+piYAjqnHuLRwKdsmReY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2JV87Db8R3iPuGCKRWA/nyQDIb2H/AJ7hWyo0HpayqYkoLycy1E37bEAFR2dpOU6hytsIK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AVHyalnVW8dX2mdx6lntHRG9p6edctsf9QL6HSU8JtCl6iUrlpZH1OALBJfp4gmRFKUvf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cjm4yuuKyX1XEfAqbLVVFXsWxTXUDapc+Y9J6eHEZ9EOvNMQiVKHdI1LygBHIQ6BvVliAa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TRr+tS9JMOkCpTSlhkgATSRNFhsdL2vMHXZl9lorL4iMOdXLEf8A7FYN4ErPLxE0xnEps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8Sj/AO5WQGn3BSYzQIC3fPR5Yb9CFd7TuQUyHbN3RDkjxmDhPMGTuemkOmMqFabqKxqG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gWH2Cq5bNW3fiNdQZ5RYdlgx/lHzFxqLjzGYIywGhQG1eYjVy+MEeuA4QPCrKqLWTFke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BXT7goRbGWXBkLTolhgGK4YWFwYoDknGmlMRtxpRqCoTQtY+mGPYxiAPyyYKqPOIeoP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fqESRw4iC1GuJXFVXEK6IBsXcsopKmPDPDFL2m+dcRAX1FD/AFFdh3EMmJg8xAf6gArL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EjSOhq1lmedTfEdnmOvMBZQiObbTmEzsrGIqHMaFXLCtkAlDvMLFcQRFa2TJgVxObuBJf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myLh5hhVl8QCY+UpGAMqxVb1CqElQ78Mcq4t1LvAcRpZvdTgAkyhDqWOv9gsQY9AXtmoXz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x081BbW4xc1QM0lA/md6uE07hWDhjcR4YKfo/uHKLs1DFmLjHz+Kx+LrXqM5TmYRfEymW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1GLXqXGC5bD3LzmcxO5cXojcZ6ju2oxdExVsvR3HfmL9Rf8A7FuLHUUXct4ixixUWOdS4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nvf4Y13MVHM+ZtmXbhisqQ+l4hYZ3Gt3sruNDhm2fyFwxDU0rTKknEwR2awmRr1G1asOP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mz2Sloph9Ra9B+PBlO4IvDe7jmRCYHJzDGueA4uLgsgAQSDRs5OYCWga9uICR1MS11O+5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ojntTGGRABguGVXGV7T3HdWtgVhj9I6gSkMAaJ7Isq9ox5Hs3Fc52HHdX9y4yeBHN1pit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b3Caqngd9dRm3QfTF+RhQ9K0g7sJeZFeo9X+o7AEnYl8dCB4rcNr76jms1KAFzFi3C7+5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ILt/iH5+jFXVSk0hDV5u4Gjdx93zEwdDzE59wSqZRW9h1FBMbka3FEAYPV+SUUzB5HuG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lA1os1Hq1VwPuoTstTxC4GwKeyGpKYzzEHUKFcTEm3Vw0CjzGbZTxUSC78Q8Cg57gnENr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9QdgxGLwyiv6miG5a5nCBeYMGHduMp2awVD4PWGvuZWvsIwAzDZVO2YARxPKouBA62D3U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loRyniOij87ZysBxoPmcCVKfcHMA2DqZdXK26YYUMyNPM4Hd1BlSIZSXvqLKYUDiDFZaH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DhgRgKolqDsTAI8FDgLdxT2phi/EtZodxFXMOkpg3ZOK6jc6OnFwGSy2sGYWVLbSUvulK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Kzcd4B6jle1YYXqNgniYYysUXS1cbF7PETAhwi2hF45lVon+CUCyyFQm+IVqFwBQpuAB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JawuXsiVaYm3EqcrqUlXzUdpfi47yKS15epZvceJsxMTdZinU0zHnJqMCoOXPY6mcJck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3dkwDzAjx8QQz+4bCKeZc0DWO2ITPY2Yp6DTSoF7MpM2t9xzLTdQgEg8RPwHiXGuIzS0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XuEiGN4jqYQhVyuL93AUVK+48CKyiAb7/AA7xl1arMIVcuIuaj/0hwEPJEmEs3h+rVlAo5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alMT5i1pl0Yii5ixX4iwYi2amyKLzFnHEWvMH7gwpUW86lm44m9bjHJiXU5jljKdxraV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Jwx8Q65mLikY5jsjzHPcfX47XOYziN4jvMubl5JsS8Rn7meIg3E3LAe4GpAHpIFFFnMKu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CE2geWY2n6Ioiz0VZZfzHvAyjDygzZtYyOL+ElVo9teEeZmXfJdy/HWxtm3T5IhtS2lp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syRlaLlFDUHKsX8xp9ELlW2VQQyV3T/MvLXoErepWTjloBuoBGIumbLSeJYupLJzAqXN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bAGZBvr74l2Bkqz5jpR3GU/8Am+o7zmm88qjZsmZk/g+IKHJHZ8QIgGWrV2jtLuZqFhypi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7Y0MOA5DqAk1B5eITa7eB7qGh/eQXzCwInaXXw8S6AjDQP7gYLpoCCebaQTn/AHOLUI4eX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/mKJGqYarHvMM7eVQjfge4QSEASvNn7I3byUyF34inKdYeBeSO1jYs4LVeKhLw1Tf3Am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0+Zpzp7qYBNOiWUFK77iusfcCrijmCbYAqS39RNQQ8QkOsLjVeBEwXHM8CZhgvM1qQZe5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KAZlDt7t0AlH8lH9QEwS0ZSDhKrySMm2WZtzCobbswIlrLra6hNeum9PUW0yvI5ZXYWu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uCwVHj0ECwuipac3LQyLsQJXKA5iBJfsJvSGgww0TtadPEvaNRzGHKGht8sREC5YgPwAV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PlUaUbLBbjAG2UIEYbzZxGtK7DidM1n2BL32qOgeoNnOHyiYWDFMy3VPMP8AgQ7l6NWF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rrNldOyIiY3HdMUR3/tBFibo58ymrXxMd3CdmGmyniVObSGCaGJS6laGIry/UTasczAEb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cyFsW6NzIzO0srLLGVTif53qIKKO58TA5csTi1x6wU+JstycQSKpiIvfZxFQ4MQpWGYOZ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/gDi5llqUhHAV/cRrYWIBqi8yiqogsbMx5UxLiq7LuXKZ6Y1JFr0CWGsB0QqVVwptPMEuo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scShJhQAHZiA9M2nJx3G1jUTjn1G3mLs1T4rF3cWDs1OY0Wz+CpIrXmIETl/DkkVzUXH9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7l5qZC4PiXfifEvOovcutTjcUczFbi5hmfaeCYcZivdfi8R7IxixSXUuMWLLyzlcvnUV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MucypgYgwnM9MIRLVS12wL2YlsMtfgeTfUCEKX8BLiZyoMNq+L1K2yv7kOIhtNGnHVd+p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E7IXmnYHkhoBsHT15lcpWjaNSr1FAiva4mxRckfIRmW0qgdpU0gDsxqziEMLYGBxrqXBw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5bC6uWwkPOFV8MW6C2taWPcMZn7Ozv25iJr10+deYFzQE2C5uW9SeVzj5pglX726FOGv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Hu5YEJws+fEQbiFmw3p7h9UyPBqKwUwnHxFyg5tiIoDNty9xwQQwMMPFjTH/AKYKaJWl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bHmVR84jmWxGA9gYL/EE5oHYF5rlU84SBDSeLhurbcdN3kgjirvNcKeIwLcW1TseIfetL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GxpK04ghdJbugN+b/UJSoRBq6lPMjg6YIBEc4k46bqAqpB4/uDUcDphs7gUqHJ5gj/Tt6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ijC+JYW4yjbC6MFw5MRUeJmKwZtItEsyrLrVgTHR7a27j/kYGVfJPQayV2kcKEBkhC0sK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B1ELZkYv1ELIt4z+4QHiwAOO4e+D4L7qY70U6i5eHthDIXdHhhjn1Qg1Qi+36jMYrK6PW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bLTBRB5bQT1AJW8b9I2saVBdwUVJI8w0U+aeZj55a0QpboVCQL0UHwiRkVdUZxzKRwCY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CVNVv0xbQJnuAJC2N5uFdZXuKCtw6l0lM6cw/HdL0jVkHhqHmI+VD5lYFOmyZe15IIJaPc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WJrUxia8RsbgzOo6x9puLLUHLmMMuAuG8aJkxLGmVrzHeW4V1Tc5O4vHeo436leGPIEib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cyxjEvNpJnDhyRsjipQ0gDqWFJapmcd1mERg1/CZh9a0fR6lccF4a9zCtfZ3LvTa5iUpb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BsMEI0uiGB6iYAGK5igqTDyf7mrzz7nzLl2d+ZlhxAoIZl1AKuMD3HAVzDR4agpxBYJa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5lwqBO+f6/wCJpKzDPuVUXBFuPbEafuL3mK49M0mHuKObEXiLOIvFRfUzcv8AA1vbBsi/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ImY8x3FuUrLF7jzFZxFqMXmPTF8XFzGeo8zmaYmOYvxLzFnM8LH8EOZgGPxeW44hve5cV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MC0WG5xNJw1By8QVyamdQaGC1ZSLkT7JediBpt1MayoGPWbOINYLLq2zuMjyJmqgWUCag/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/GJrHICVyxeewHlgzXJEAjR6pfLio0xR5Hplny+7yJ2fMr2VbWjT7QMg4YdvozIqdlgyK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vEUCHUWl9QIAAzKnA9RXch2fhHCFAqbGqcncxswI711xG9C0HaNb9Q4sL23aCOoahgA6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GqDSde4CJjQFQmYw737lgB42t/qIMw5BnrEM1C24UOekY3ajFvP8AmBzbQaLZhSm2zk9QS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RGHLsgsVHA3ur48wqmAoctud37nbJ58+HU1kJ3W8/LAlrQ2RC5SZtAu6hoYIC13HtAbO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3ki0I+rJuSagNscaVsY1FBnkt8xBlg3FesCMJz/EquMVCGYrjauLgudK+gS0SJTyYm5G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qaQbX9mXi52BfnuZsPas+THpdbE5l3BVYxElDcLW5WSis4/0hDxprqf3NJhbigvh5c79Q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U1kv4R5QKwcBEAb5a4+DOzgE6hLXBlnwIWNlJ+xl4FUm8S0yZR/oRxGsjepg4KDm4Ac0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Ifm6AweUuqJKmDwRVaqCrtCkjcoioi8S9i0mGSC5Twwc5ZfSNL4MBass7jhhUfOZUIgK5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+GIycm3ggo+dYwIzqvCV7HsdPiB2pnNadxS+WIZtwdzILEWOL8QHnqMKB8TsJY6oSu5c13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5nUtTuZoF8TaPKo5RuUN1r1HCyXKUhEmnMvgSWu9xHX3Cq7RBswSkYkv8QzIk0uGNTtl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QrzGBVwoajbKpMXHqK9Yhv8AS9RQNjO5wcWDuz/MaJoVtO8kPHjh7mJYj1DfMIq9svqhd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G4sHBmZuZTwlMSFroIlTeLlgOJ3KLy0P6j/MQGGI76/GBFzUcReMrF5PwczxjdEUzF4i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6nU5zct4gj7mnMeopqKZi0Zi4nVRWeY3c4xFi5iOI1Hi4s2qcxWuo7j/ABLmEcbi7j+49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x7/F1NkzTGn5vEHr8ASYHq79kOziW+YZ3DmAtDfcqhJgVWISGT03MU1RNsazlmCmwaGE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IGixaFTHJMx8Wkxj3CoFcW1fm4FSQbOaePqN5FYGB/cbhQTaVXgh/nhkXyhwNS9CAo3XS1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49QUjwjnuHnCL2/yiqfSDl+tERMDoDWUuEiyBbLOrlrQRoKf7lN8B7A894lbqFykvCRBMj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nb2zSChMQNsywaVWCoqkR/SGi3Whr+LiqB2mZgyYEz3xLochoYh2SlMPzGorOPJ0xYTcu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PKElDsnY5Huc5tR2m6e11DCkKxPCv7iiQUmLK4jfeNdBwp3CUIvmpwVww1FJRVJzMh8TkG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E0OFfyhaNm3UQFCsQRpaO2MgnVtFygMVrx5lqLbe12yv0BVQLAih4rB2wK0OSiVFtwZhF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8SDmM5HuVTrXcVMAAbfcI3UZHKyiO5F8+ZqHQG/gl5t58HgnsqM+hH00VZ+5XM3lZuZx3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c+ZiUzZZfMZuG2aBAOmsLdQMtl075huS3ArbwGgJhGFDVRzLIccrTFqEsN/qXYuBDNvc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mBWo6SNOTBBWV4APM1aVtCFtN9OIJqqMnuMcUObqV0BuuI+9M4hMTiB1Et7V0cxDlxXf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AunCFlArqoS1HnZggfQhrA83MHXS3EKKXwPqNIJ0/meYvzmrGXwwYTyQNqsniseIVB44u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Clpslv8AMDZ1MCsX3DCFWZh4Y1c5hwVXmGmpkpxOiOcqdQRtEEcQuBdmGzHPMMrMMAVxe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lFOImAZcxY4MRwdsWpMMUHhsh3agpgtDucx2YpPMR5Ejc9HqWyXUsFbIWpTjcVNZJ8XKD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NXXlqaHqglvCABAUdxN61eYx55wdyzUzk3HQqA6AyqomWX2YwfqDNTeanD+aZj9Rjm/w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Id19xi5uKLiXiXezE/iDjLLxiX5nNXLlkXu7iqRe4xc6j+5nmO5szFjFi5pI7zHzNo4I7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4O4+I8k2+4vZH3Hd/ioFvMEuo+4sfxqBEvEB/UfeZQxBSKmFmnMG3VQL+Yc6o/CPTKlnW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0pAu0HXUFWVATKHvrMNnWC47ZTGIq+4Q1IqsgOvqWjdFNIvC+5uQN1qDQF9D7gSILU/VdQ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byMta6hDPc+P4lzOg+eB+ajTmCjwmX9r9QfO9VeL69MQ8jZ4LzBworQo/wAxeARMC+wdy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mI0oHo9SnUYLd+PEE4SbSCWxeqi0C+AmbtxsHPiVTiQcTMKXkYeNs0pJUhuDjY9RU6Gl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FJ5GBFGRi2+MwGUVjNe+WVpvO2eWYrUYvGeIrZWuiyx+DFrD6RUDVaw/0xd0WE1UZe8jzY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edMbVlyRN09oVefMKhba8xYDSZkrDxLWnzAeEBUgrteIhBQf9zAAxadS2nzG2XcQouUhTV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3bCUfGJnptcGbloVrRSh192olBtoX0kVgllqEhkdrD/McbNTddTQVIdvmJ6DghRFQG8BHF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c+Ccu7jZpq2g5WUIOF1I6ityF2sPMxlgB1AO8ZrABERpYJSSjf1CaG9S/ceVPZWCKAw3u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Xm5r4HMv0mJYAcvTB1R0nEpiEEOdyxKaA4g8MNcUmJePXDjzBOVCHHiKbjadS5sBlcVKEW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bTLfLh5mHQYK0ygYgOyVYrDBugxeuovVG16l5bagnREJhW7neBj/AGh9WrjqV1UYeGU2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loPIxAXbqCrg1UdRSNxs6PEGsmYBXEQnM2EPtFaGoGa4lrjcV5IQdZlYzwWYilAC4Z3Z+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t9XNskPhxO9N7iFRwyjLUz+otgmMmiRMXUG8QsWJKBhURgKghaMGoqYJm44EC1KniVfu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3bZjIx5nBZiU7Bl5zzBBC3fESwtm6OGKkebmnvUGRY1YnE5uUIsu2os+L/gU/xfjzNVFe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Qxt+OHEyYqjDki5WO8RxcWP3LhqHxH3PFSu4Kjazfr8F+JgMRVanRHUrxEY7wx6l/i4+5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ncXluLnr8Mx3+NTbMZxBXqXmLUV7l/wDMvzOGIM1FnLx18QIMwnyRVqF3qXBcIGo6T8d2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KwzREObv7lygopxLpCXsVf0JUWonBD5cRqSQKy944cSxMR8qe4rsQgt+WeMy8kAqUmhOb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aHB48xW6CgZHZ1HCzA0cnmojcGrKbqCZoshbUqZUBqihinsQtEAcNjbECbtaVi/cSnbUV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U1kg7Us0SBuuTEbxHJn7CI7KoUk5l8BQvQW3FxFYT/sxiYgF5ziUX1oWu+YCQVre0Ps2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aAZE4sRUu/E8uojdlS/mHiq6qqbgRBiPQgIyxhbfEBJW7cTsrCfsgjg2OD34mUpQaNOfD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JMJgayDGL8yxXSxSN1HiLLqCyzZioKBKsxCK0aM1SV5gJQGjAoUU8E5EliXVd9ROUtq+3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NZiKYzDazg5iIWkeNH3uFCiqnNxWyUOxleAZYYVrO2Fe0oGDL4uA4juLdZgz9RMTyHqdG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lP4iGPJ4LhTyqG2UqEVvPdR7UK4YHUeLaimvcoWaEaHmPXPy5+EWgKhk40Mtdng3K6ixZ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Yv4HSfRhwYWHRFpdSA7RGgqgOa7YCQ+7cw1XwOAy6gMasxMZJl246jaJU4yG5ukQMa8S6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XY6Li1wlFLFXRbXuLmwBR3BPJ1sVAKV1SxNbcTERgNCXN/GqG0l1QuJQkwEBVgUStWVx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D2C2IHJTTufTF/jjFcX3BA7csIrWYwpcXieJwJqXsypibWxB9MNPvEOaNmJoUNTNcR41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jqNQq6JslxHDFZpy08Hc4mJYwy5qVgxBNxQ2Ssjq4TsJTrgYJdVTH7ZhIrVRpYU2wWF1B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MxSsDUs4q+tVkVxG6p9xNDxsJVGIEC2iOF39xMMHZlGNZajUReOYRpyRwx4Iq05guyDc0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VSnoYf2MpWMzH1L6m1/qLmmeW5rYxcZm0yNxcTb8LXFevwurjuNrLwVxPcHuXbcv4l17/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TRFtuftKzG0xAzmO4uDmP4dswl4niBmdxN3+DqMX7m2OWNfhO57jXuG2DMcFbnr8Kqc7n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8RZyYm19zibkSyBWowqtsQ3ArHcomS4GIJUxXHmwoYGGJAKx5lyAFWgcEIq3hY+YuEFd3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aukAV8j+pWD3ktII+0PuEo6zQzNP1AxZ5s+3mI21YU9DW4RwOJqubLj+UXeYDtjhdNnY7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pbYkyKiUM3b4mVnJVnO0fx8RZY5QW2/xOEjBvBzLaKqpsV/iYcZUVmmEi88qolSKpGrrM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0Ey03W0erIbHKnfZKdXkH9x5NzV89XLoqLc+pbImyXkjdFcW1APVLwvkgow0216iVrGVr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sOI8lIveTUa1YdA/1ABAZvX3EZr+UP8A7EdyeGfKUS5L6V15YyiwmrdptlsYF3NQLG4F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2y4uMvHeonJu0+pQbEctTV2PRDBAHAal0gzNVuY5XECsxW4IauR6NsFqDyqGD9Qh5Mw1W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it2KNs1BouYU28wjtcEW2IQtt2GiDgDwaWzDDfN8TkxK1FxpzMBljcbXNu5sxI7CU+baLh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9JlgIVUOK0MfRKeQ0uT3E7CUtzf8AUAMQ6F9s48Wrd6K9QKRg9IMohRbBgDQcKskSvjHl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GVKsayvMrHRW8vlj2luacqXRGAGo8KWgxR5gzwGzZ4qVyAtHAiQ9ALZkQGFHBKKK0dp6h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GbGiu07uYAjaOY3FOUbaHz0QgoXRmHqmppmai0xUcGc+Yl0dB+4dwwfc1DE0ArzMBLRC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rmBZ6lCkyOJVslFp9xaSsQrb1HHERczbE1EZW/cwrmH0pCub2INohY4lWxSrq+YN42e33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TBVx6LLjIaxDVjEC1YkoRcW+k4mggel5U2qAStPUAMjzOM6lCj2ohsKKuIvTC8+YLB2R8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oEdilDB31MCo2ZitMA5uWYLxqUNI4GiJARPHE2NDqLktJeLWnAzHczsbEGcbJjTxKXUIf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38LnEYucspFxUWMxxKNxVr8MHMf1NJyzDySsb/AeZmLLqXcvMuKdZja/4mmIseYdRwzxz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JitTFWRms1Dc0j5jNOp7Q5xM7id7jllzcq2VGpxB+osd/nyTKXY9Eo3LP5YnMe7MQ9fin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1KuJk2Roe48gA1ZEL+LmSai3tF/REDQ8OfmU8bV0E1+9RBTQe57l1gVWxgcvbE2UYHFAg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/cQqKqcX49xwGcBX6x3hmYNaJZTiDN5VacxRcAeEXTcoxCiwFEc0UD8j1E3YIVG/SOoUt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oTe5VyxbdugsuCpLaMd8RFdxYsU2IRbs2RLzkPVRzBqd5ZQGOgGGIDkuW4uUilOfEKgKC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tAl19y6GoDo7iMabC+nkgMXSgbqUewxfSeow8V8JaStF1m4GxRVHN8TdOWFU6h2AabwE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yp0nX+4AQOXDWohFWXHE6K5jugrPxGuYTKKL1lcEGAwxm+q3K1o4ufBCwErBakLFO53I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8t8cB/tlEVo3HXKtXmdxRPcq02N6haTA7SnLOBqnUbgqFyuXSgYPSAQmQG9mqTjt7x9Xj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HMZ9ZRTBAwRu6hNQNgbV5g8ksGb7gXpZw+KBHLo8wZB7FEEFUqjiLh9QZHcCqZ3DbjzF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GUBLPOC8kuFuoiQeh32qZ6NYwRc17DviPEKl36kshDO4yqA6WFDOEATroIpU+g1WIS6N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iY4BYDdRVmjY4WkdKIXTT/MLbwRe78wfrD6YkAtmnxFJFuUV3Fdt2cMRS2/qFUF2RKre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oRNhglq0xwlKoQJmPtbhOpRZ7acQoKwn0w3cBJkh4Zz3KBrPEzYlD/mXlnETPTKvcpxE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E9weKnBKF9xojTd76jQAznnxKc26jLRzL5N9wkpxSHYyEBZAmqpUxaVF0FgYZLU1/tjV4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go0fBz1NwuXuaFuZRDzHawsDVquBUTYtmm5WwtymUh7i3O9EwQAvc1VV1Nm+YOIpUIMTd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S0RWeJeyylxlEQ8oq32R+4YDsg2fhY8dzDmZIqYvBNIsUcW4sxRnE3P5mA03F/G0Cs8T5j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Xc7qcLLeJc4jMXGJc7TiMSfMfL+GauOS5iP/ABGPmcsDuBfmXMFeox/GlziX5iw1LRaDk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4T8Zwl9vwFBLmi4OAoSis3w8Q/iLMVqIvkM4LwnMBgM5mpZts7hfsCG7Fep2aQVGmyPsJ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Bw2cx6DIFZOxxUOGIL5VivmPA/b3b/DxF5AV9DseaYdAfaSslJ+xIwlsDHxj1ayrznvCO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l8eoUInJmr7ETKF6GmKElgGaIAWs0FrNxs0VQSv1Bp9czEugQ/0RtOGaDXcyjxUP5jtw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ppGr7qIItRq+fM4Jw3J7j2hAdvcCUzK1/eE8DDgCcjKwe4F318xpXsgw9eI23CcQefMtX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TeIJuAsFvklrsgLF7lsFAbxB0og5OnydRgxEi9ErA2D7hiDiwinDNT6lUARi2MI5Dbpj5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UbBv18Sk8GsSjlVEd5JYMY7jh3ClqoxAiW1/mdEBT0Leng+Ia3Et9EMttfom4unAQryryS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Pcbv4jo8wWyXrY9w3sramT5mUqbM+aiyyqjpEVTdz1fUyJEBoR3M9br4jygW+/MsfA2zBQ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7kbB0tQqnRnb3AwHZkXLtOyXtM3rzKxbiYOSH8spSmRSqYgwws7iyvsA0pfd0Iq+IMsvK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WeyF7uWWw8QCvTcz5WCiilGy9RgeSrXxBUVkOnqEU0Vt6gDtFKauVUbDSsZCsAMUwwEo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V+ojhsA4jXEeYNX47VL0XTbjzFaKKERvQwxq8ukiNSc5zUVAFaloFPEqms7mItZhRGrjx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H6YG3juVOCcQtn1BRZiVrFVHF6js5go1mJZnca+Ig1ChncWC5RvqMBZurqIUOhz5jMsv7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QWHT1KnJCEWWux3qX4uJLHghZKjAV3KFJQx4YJvFjZEgwhZE5xEsVAg278TAwBoxfuEq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6mZ05zMEVn4pUerobmaCuibnoVk5mw1NEBrMUt5iJYHbAsc0HoHbC9eYBYGP1EohRliqg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IKbX/gaQwZl+J6fgo/uPv8KxFsW44/gxjZqa5ai1uLjEusy/E5jqXxGMc+YalxjFl4RjH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ZXcYruXbHmONRuOSfUcfgMyj1KCViOIupvUZ73E1CHEY3IL6GWAB4jqjXMFGrhNofEStR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DzKJrErWGWBpHyjlKtv0H9zBC0bsuykME1myFlKaVslmhYdDcSkTluCeIdWAnwefuUvhn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nlsbR+lw4KDhF77qF1CiqQvXymYxW7G2gP7Y8JlhzGP1/MBB0EqnlGYBASUp2oNS8oyzuG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8xa4o0APl8wYVS9gr3FjK00eKhEG6qSwxEGAKurmgh26Vshf4QGTWmDXlm0JxfVS1rilq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RlAlCRtfGmbozjDhwg+tdOFTmBREwSHuYyCPLqPWFHkeH1Fbi2016lAoiSqhu1VXjqIX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E2LcK4oTrJwOUVMpVa8RFBtS3xOe2VKoAF7liGW1WIKFXbPESqHqAaMEwL/mZfUrzLcXi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tDlljMch1Xg9D9xrwsbf5mMrsHbHmdA+YvHZVCAmcLCsILaNAR4DMlynMfGWzX5nzEUjZ7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n4gfmXTYlqLCtvTC2X9g8gm8dEL/AFNhNAq149R69gXYdRWJimhgxYrFGU6jUrUgGolI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JGiAaqFU2KC2oxMSpYnereZglIMoR9ZPsIEafA0PRKO+ybFwuyrTb8QK+Avr0RwgwdLyhY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ug1WjVCAtu+WaXE5fMAZjY6XuWoDOrgHqGRkuzSOYJUTTLqLGLjDwhqgpOvmBpce/uFZt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JzcSCX2kV6NifzOMGA5r1FmNtiGGFY5gLApxeYTItddww7HHkitSzhiVZ7IrBcyny8uy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rmYgrZ41A59xVtSmq1xAmzMfEu9xZwTIV0QNumLOsS5o5jb8QLXZxucGA3KCBQNQK1qH+k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cQdJ6hgyNG5YpYTC4edpIJ21xFULKJjojZjZEl4RjNblpa0HMQomTBh1UEOGHpI7QEKciQ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rdDjU4j6jxV9kyMlVUSlA6slv9JkUmpsBDwhvEojf3OpQB3f1rXqMGJcxFRGovidY63G8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g2R2fg6mS/wBwbPxR3P7nOYsu5cG4z1HxHM7JsiEf1P7jki4jHXib1+GMSbGMfTGXGoi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GJ3Epi8cy+ZzP4nEPuOMug9ppn9fgQPxZ8xEhVssta9cQuqW+2DUGOE4JmXBosPL1NIF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cLVbuF8NY5YzqFoE5/qPJYUUseZR1pCu2X1L3aD2F2Xz4Y8NAXBytify2tWJXMCL3Zpe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O+4lEg2mpteqI6bi+jAfVQ0L2dCRiME67JwBRd/JMhTXWoTcG1t7eUqiy1EZ9XKySK5YUw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2HAfpLhwZOxhsOa/qh1F5BZ8wSVccceoj40S1OzqOXSgshFe3u/KBomKZXuYgQIsz8JWB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rsuTpIaY16T3K8AmffmCz9h/8jvo0Raj1Vq8dsG2A1c9QSWHZwZS/iWJZa41KC8EExCl4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tcQu+QMS8RldS6A0EE+MpqY+ZQmfMsbY4oi5cGzwcQgK1sdd+1yznAM+IgrksRhDatsd2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fxBrYIhiCLGqOiYYLNmbCUYciyvTS37EHuTJ4+JWHPKHbAwS2c0lLtUlmXqHIu2K2+4S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ZQQraAbI+CZHWqOfMHF5pYseZV0tAariWzm0pQEzaQTit5lgwIxfzMfKnbfR8ygPeUJ4I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CtLJeA9IiHukv8EFYSEZPULZL3DidmvvfJCgYdjnxEsiFL2xzUQohl6zA2kqdtf6g3Q1s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+CXH7V2LRFx1WWC6qpQgAp0umBRpGfaLHisNXESsHgS20lPBjEE4q3CxBkDXmNN5fwS9h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ngiGKc7jLabVslkVRxEQ5gyWvqAm1DDLgpRgpie5eBo5lxreZe8LPaKTrZN7EHuKd1Pt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2X+DM3qC0DUOlro/caIcrUuC1iUZu4yhUzAPia6RKRYs+Iavu8QquWPUBCTvNLX51wxNC4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uCWHqYY7NVG0XwSKLr3G6LpdNwrC1LO8IzeKX+JlNkgyr0R1VT1K9kKKqEHaFMhDiWEK7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6gP3naVhiDL/ef0YfJAjPqLNosS7jFp/A0fg/gtzmpxUTMZpbl1L3zLv3HxLnzU9Si8/gM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TnMXJNsTMfEMai3HVs9Rb7uaR8RY5jFm4qZ5TxCnqVKVGe08pUwyuvxUsi4hO1nXXENVA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DjMosWfnD6Ie4OGUtyiMDWBGja0/UJICWDbHKkq9iCpDg8nkgoDAvoYyBSgGSxingXbVP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GMrVwoTpRbDxBvnChed/UCiIvd5UfGHzFCmgoq3uyCkFEl+WI1tXXmHt1p0b5qCmVpKbo6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y6C281H9QNDVBpxK7i0qHIYUO43RApaqQJdUCDpepfcV2hCZOi4XXKpmNW8wD+5VU6FL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OSLALbDi+o5LOUF2dwFsUiKfCU7/AE1bESHXC6vxUdrlYOke7jn2sZT3L22BivMIrgs4R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3C+IMnaf1CuhQ91RX3DXKtM0UtVqFgypcRZ31DabgBbFlJdV3OEbDL4lDfPUwq3xDK+YiX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I+WB6gtmANHwftjWngeLlgYPcseQYNJuqweZcvk+RhdAvqg8MsWKiAC1xIgOzagW0dWa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Fk20agKu1TbEVhXvBeYx10FaPUIl2Ty7gkGIaHm4/WLOMFUllbq+pTXbU/exMcmtKx44MK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MFdRQFvbbTuHIGmWEv0QlRDqhbfY8qjHE5nHgYdIYLlwglnN7rr1L45G2H47hI1tt4NH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otvkU9sv/AAvEiFhjNp5lFWy6iyAgeZc+HRZ6RCXZfDeIZSvjKdpLJCk6B4hjfZDWZByw4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1AkbWVuAJJd1SrUXhnkgrI6XUA1zfML0cQHl8BtYiIKYb4GUiuEwsxEp/wC3LxQv+YhR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vAiIp1wwaZznUqUobsjcVJfCeyXAKwIzLTh2eYbZ3NWPGZkKxF1ExAdwfdSgqtLlbBrLE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OyUviVmFubDMIe45W7zMiPbuUNa6i44xcKUFbppFuFKRlRKIL0HYcxFazmYV4bHOYK4qaz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gpObR4Ll+ugTyS5AMHDUE1HmVGCpyQTcGdTAwzAOHEMYmBIKKoHbCjFZiruVVIbQsDWL9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Hp8yxiot+5tAxazL+4pF5lG4kY+JaftHdxjPb8XHGZdzzmWQ/UuXiuZnv8aRzUfPMMv+Y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czFRjXGox34i58T+YJfzAZVBH9TueW5ccx1ncriL+W+JfrhKccoXVELwTwQ8S51K/wAZ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vAOH+Jlcb1Uagz5j0K15pBTf3AVWYazdYz4xHThooMeSWjGB3QEeCSa3SaiNiIRxYcqBjM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PpC9BVru/MaYAoOLrVwCRH3obfiYVhCAQvfAWEX2iOj4SXydbQOBjKwcrbKRFGTQcMMfvk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MXzDpQHIvK81Hm++NjjqB4l7tLo+I7UWBW/ErAm7JNq/cUoKFy+ZfDoVer5hphbd0nhCc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XQAK+PKUAYj/0w10O5oDqWo1A/mR0+pBHE16ggs91E09TsO1p4YCq4FalxcNsCKWKpOmac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ZXhVFFXZGxC07W+X1K1TZinmJRWUQt5jQZJWO5tDQZYWyvYQXPFKuDsYcEchgJWyNJkac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12PmIypeZNv8A4CEiaGuUKKdOpZeeJsLxxFynJ8x0nRfy8JkQMyr9y5BS5oDxDFGmzZ9Ic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AOV0xHQZiBX4I44IDKS3Z4VBwucfR1cMWa4o34gI24pwfKONXhR9LlTo+TNpMsZ9IeRVx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ZQyeI3VuNb8fBLZ1oDIRiMoAz4xAZrK7fBB4sbyAcy4lb89D1HEW2Yr9+YGqUXmupyzAb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xMQWb54VYZny7QlKBNOEOYVNrGvCX+6UvL4JVGO8HlhzAbVePPmE9ILgaQgYaxsj2W94T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0cx0q3M2eY0kVlwNRt6MV34ESUybm3+JhZxHLFUqHGBKRWBkJRtX1EHRNysRsOQ8x2HCR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ZLVM353MMMy00L3LgDhmALkhpvMNqGMtDAMkRsemJQB5n7R3NjWY1+4iyTFdzCJGMuw6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s3SRrYC1OYWY8wi2kGCriUjNnUFeEgrcO4WrHTKTcgHKjVwwEbgUcWQIEem0wEq18sp+E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HcwpqNwNJ3NR7Id5Jks3UIT71xAo6VMtxUY4htIGNzIiriKCUQhKkbXULWyaQWIxMBqXk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nznmYbmaPLzHU0nS5kYvmKX8RzmWn2gzEv1P4Sz+DN1H3Ok5jo1LxFWpn/H4vPBB4l5nH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G9TMbzE/B5Y+JTDwlvwCTBub8Rvl/Coi5/DjuOZTzKrc+JxvMvEsGc8xwbSH6mFpm/HyEE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i2j3LO1WolF17gquOajn08fRAGfJwq/4iJ6GniDDK0cOMXBwqbOBCGolzSAVUHhhVxbz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ZiEhqdSqnLpo/wBlwsoNhgmXzUImeEoVl5ghhC+jqG6pzzcfzEXtYrmXKgHIFxcdFbqC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FjDXL6gj5gqw++yDMouR2l4Ori2BVTPmHZEtskrmUzApFtin7bjhV7bPfi4hzcxrpAWB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uc+HxNXIl7OzuBlhFZHmpe4sNdCSiOCOVdxQhKSm74OSUyh+gDg6iG3Vt1eLmRyA4D38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blpBVZKTuMz0KSLhxGqAcUY4gyHydarfMHQyAPENssS4EpNUT9EaiUi6WXAU8OOo1KKq42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RGr1/uIKrYXLQO3xCo6c2w78Xg5iMU5Oj/bMZAKjQB2miuv1LW0H7YPNgVIWghle8dEZI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oLXmUAh4fB3FarkPv4jjJnSMBHiUsocntiFOyZNdQCuBq3a/1HEKOCB1GqklNN3L7SMG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qZgKFh4xFCYEsgf1KM8s2QNXNsNOwjiUsHNwnzop+UYoFh27lwwbLYfiIukCjMK02Cul9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p7dS6cQLtVrx0HmUgi6GwaISrI10DiL9r7ilolkOSWQKHMM5YELyxbvzBPPkG5baswLVxa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zj5Rg3AFHB8wArULzXEUBnSKXiUi5QDguWblCPv6mBrBoJ0l4eJq7EZfEsWceYMI+Ldv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FZX04lHUTJbZB0Jily8KmwMjZ8wLKTPDL1uFmHOoaDXiOReoQQC4uXGW6lzGMPScysl7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K01DwxgKq4zwIc9SzUuGyYVVjYzcgHwCAV4M5VI7g01M7US6OJVq68IVOoqx4iabl95euo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JgmNSWbW3UcFlRQ9RotS/Fi3mVuXyRK0Cexp/mAT2Fo6dQGUFcumJiAO+o1au4EybgE3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MzJBB3EIYdJDhiMTyQzLWkDhGWbIjZTH2HDyTLqLSl4mjRFFlKs5l7/BjGOYxjNalrj7l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ozDE5lw3B7nf5LHzPCc41Fi4nc1HzErMp4ipnDK4WzCaT5Yy5ZVRfMfMYv6i+oYvM+ZmXz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xyZWmaBZLUGFCMiUwgwGAHkSmxGal80/0nXHGc2szjCZ89wIySg3vExeUDg1XHiETEXl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Dg9xECgu4CaNnG4RUV6KQgg5yLeYgsYGsI+IytTRx3fdSglJb6BMgS0XWdUSrI6faErxp1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6v4SKAi0dA4PEPgld2x4eYeN0GwrYyupDZRk84tSzo5fLBQrA72vP6it6om4clRnTJhy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lgBXjhK2zaWW0Nw+YLn5L0Pp5JcKeiy7gxraaql5IIiiDFZ3cz22bA1jmClwvBXlBq5dW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0WVDrxAEuhGm+vMLpCRfBY+HRbgvGYuIQ9HhmBeBhB0B+GCFlFKlNZVttRwbOy4laZYO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pMWZmkI0wBwI18vRDRqNA1Q6PX9xWE4AoH9BNzG7VtRrELXwblqB3iIBKz7HM6wfgOPm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s4rwLNMHtRucO5tc31F9TKBvPcyUwKNPcsHtsB3Gxiz8kAeM0wQTPsXC9xvUuDY+WOutV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TpQ7j4pIN6lZjzJVfBDQodVdPQRQmL+HqDiZoimjj1FhGEjKxgYiJoDmEzcdaPR5jUmP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oFR6zsFgnn0DgjIZ5EPiZkGDs6x1FCsmdqpYkQ0Pcr5UFbXtjXdUTg+paLNAuu0OYIIM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mK5UFgzjcA3Tg3zFeBs4xykbMQj2vLKJ4gA+IkDe/kMASgGgIcLfVOPMEEOWcwKgC7s4h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Q4M1f88bYJgOYjOh1CBHjTiIaLS2zqVgJlrjlA/RPcZGmOJdgZjgbilziWSyHZcvbKuBk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/xLGg4f8AMvsISpMMUuJiWlue5gVAzHjMxuMTSdGl70xWCIwq4zK2Nx/iFssXMWqcTG1Y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PUENviADbMArNzbChW+YmDfDQ8MIVaxm4sjSncZgEKzC02N3YkvkBicYP8Q0uI9qNGTj/A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nUG+cxVtGHWd7KG7xDq7Zl26xFXqAqNgSxEThgrU3j/5RpHhIwvbzRX9LsTkJkfwuHc2o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x3sm2JSJHP4cx1ioepX/2IZ7lVOZxK54lSiVErZGWnGI6iswYlSigieI4eZYSVZCm4W9f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v9Riy8fhfZE1GXGqn7nVRslwmXGYuElv9vzDGH4ldQL1ZNIFSrlcyvqLRNwM2BZqKFoce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4P7jhaW4eYmKRbQ5gkF7jriDZFJb5Qb8+So/qMfaAZLjDEFtOHHELFjNnBO9gkxH8VsO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Nr7VnKwFQahljv07muJxgmM7le0RrWWO5SHmJdx3kVCf+xFYGBkmHkY5zN3xEi1zZhEQR3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Awqap8QEmUv1Y3D5Tdbvv5g2FVfdV4Zs3hJmx/qUBUUF/wCVLnx3DSLtFw8wvbseGGRAK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IVdiDsukM2P8AEYSq5u4qxiWAaFv7MrnMvOXvq4WQJb4pVnctnKZA2jpUAqiDWBWGMQQoJ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kOlhgl5IyFyXUaDUtagZcSErk1XiUrIFq4QXHyjqleyIQFK0f56jKF0wbfoHLKpJYVjQcB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8yljuLnmorK/cqEoWqeOWED3bFAZQPX+Cc6iWVOCLL3IO3tAUHauX4lEJ0iq+IgO+3cO7i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aQSji5crkgFlPMPSwpEi1Zy4GCAi6NZhyeZltNwqVhy2SEUA8Xpepb+3Ic32ErSlW1jz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GBjgHCnGZghAPISu5KFYhYCl3hr44mnyRz4gkuaVS6Ym/EJXXg8xm1sroDiLw44DiDKXa3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FprHthb7RkvmC0dZvm2EQjk2e0AfHJ/ggNaqeHqWtgqwLzGrssNK8waiBjT9w7QvRrJcqF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hW6dRONuFjEQQ13Ei3f7jagPuLWEMAazGwjfT3A4bpARPNZp3MgiqXmHwrC+4QKl5Hcc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Pw+YWdoihblwGrgFbM3KFHxGnp3EdfeChuXm4NQT4OHsiBScQ5uXUHpgCsw5lek+ioGZ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/FQNRhScjNdcEqUMwKzeeIbILDkhWO4KRiEvSC1x1KsvEGhfxMNXGPNbl369m2c+oBX+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RdnUzWzZeotgFs7jUBXglaI3w3zHbjJr9EoqyzCRYsgzUpNxY2bhjhidIf0ShpjuKUYK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Sz48DfEHuHVbSkV2jyck65nMU4Efcc6/cWOostVTti9xwxnPcfEq47jRCBnE8SvmUQGI+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Su5nBDMp4blpVajPR+Lj3+pcWXGq8znccS3com4sTOZ84lQriV5j5YIfbZ9UGyAoA0dQt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xAsqVnE9/husYCP6n0QDmcJtOkc2sHgNEOqVofMCwAo3QSw+fBkqoomQ3aWIAntiZuGA2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dzREGG/nXkiokNi4iGbazjgfsfUqNJ0ZlrdT4DvmFS4XW8U0fcYjIZOllq+KBw+J7jUu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1e4iIUdkbIqrbF6ThHvxHQagh/wdwsDHKEcMo2hHIdNxYtBciq6ZpMbBpriuuIF0gOYbB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9ShChOR5MRLhsNe5nHCXMNAGxsnhuYhZ8TyImSHV9PMQ51My7qPqutZQ6uVQUKBlf4gH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5otF3guUe36y7NXxPV1YXu4F8gtfeY4Tt0nEsZgMQZnD/ADBAYTCTZbbEi0XL9S9ZFwAqw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APoGvCdeUo4DQxwdHiHY14i1n+Z2rEv3EuKGeggKxWgdEAgLdfUejbFCq1HllYuUGOIIR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ggOaXA+COoVKzykTluAGP94qwUsDnHjqHfFJGB0R4NFChd+KhVwHdXbEzkrnK4RRZOgVz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RzLa+AOKJlyVvosaDiSv4QsOX4aOWIYK7LHJK4+pGV4zLJCeK/aWB4jNvgRzBxoqwckMCe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w1UqOJeEhb2uEpG75o6gkg0zancVIsu2+/UUB6mY1tIKx2ja7gBsKDWSD7KaGL7mEKzYc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+UdeYTNy7jyISBe7C3dxCZMZeNwZQlgd/wCpRQlCg4lfDXRd+Ioiiv0iuqPMoXUbvJLiX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caHEECJuo0WiGGHYUzXUUPHWJhNAw9zIJDknfcSlUVzwQXg3VdwdOOISt3AZdQAjI4gO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4iBqWrPuF1hTlAQpGiZlmBQFuKO3uLdILeYLut8QwiQSJfbXaKhtVcRXYfEwqx3KoKbiU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5i4WyOoryqNGANJUiP1Ey3a5GVOzvcbq/Ecl234isr3LXk4e45wKPLAk0AoKcrUFVUckVC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HwNbJd1eWRjlvgiQMc4lFz+pqXZcWFsdq9spaTMWBGIwr13F8I1+JxHOBeFGhLIcE0H9e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zn7jvMXDUWqFi3GN1G47jLnD1D8P4jAWpqFc7hCa18xJ9ajdxy0/qOCoBUePM4uNvESM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6xH6I08Z/LZNoxCTfEY71EhOYuITTb4uRZWUPK2uVlk7IIAwZgZnxMMT8W3EuWGI0VqC+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CKzVS/CgA+iswSQ8un4hcjZpqo+9R3OXv6lCRK6ZvxCrvIUsaUSpfF6ghG1xOWyUaEynD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9Nn4is7FK6PEGqAW4uIBNLBdH+/4hqLtSKr2ul4gEZA3Zhj5ocFKclgueEtkBLe8KuucK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mPJACJKD2uwbIBbRB0NV3iG4oR4DpilGEoVfKEOltCreG4pCTbX/1Fsgbi++pXFVtGhij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NrXyh4s0UnhlhaAME9cxENlAKw4qUBdHGb9Sx6pYT4F9yzZtcYPN9xWrhv23mXeanbnFe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1EKIBtLF8AxgaeXqOl1FUMW0rDMQyKR3BisVuoFanI/4Dx5j/AAAIKrwdEbc0lXCmKwiUN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QR2K5fbM2hoyweXxMUWxY77fuWGooHXEJNqq3h2BaBqKhCXbl8kU7B0bf9SvIq+IjRawzW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Zg9zIcUpdviHEnQqPJmVBWBgPUxEgwjD4j2IAGjqAr/1Radxu6B6n/SI6xyrA7YSXiNn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RmDXwromTraRYYaDZ+CWR9uuMvEIEam3qcQuYaH9x01ayEHeAOLjmMFWfhMNQL1H9sMj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q9oEJHgW28HiLNrqL+Uq4WN36qEaQLs5p3KSgea9wXCaGaalPBi12B6jUAgU5W0IICgw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fEIUwxpNX5iPK9gqHDS1WNbJnqkYyLF2YgTZW8lhcFV+plx3HUJsOg5gWA95iTVN/MBumG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4U288RGc0RR8QVEbhZXxABjo4wh25SkvqIENFfUqlqiy9wSiZOIWb3+pfqLbOGXKiodR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YgGWGYFcQQgRMDxB7dQ8EKWZklDvHmWt1GQeIj0lEwG3yRE/Ot9fMNCzhyMGqLK4lZhY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NEuVPWuabfX8QkCCjM3uiZdXYOGXlhRacTEH0m0Z76lBdXMhoRIhUBLGIyscwXtLtQNT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dIeach+x4fMdF97fEOv/AKlUKErCNw04l48Re4Ly4SPmcRYn48TxK4jnc4iR3meYb0e5c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yTjMPLLwXiPPJLqMcajmnj8NVdR3MA/h/P4X7i4nfU2i4qLHHmX4/NxmKzcsdOhx5fEo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WNzMGpuHEwZ/CZmI+pdsIF4EthaeYrixiuLbiCrSxeCDZurzqO2rHtHPcMRS5JnYQ+h+F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udqzHKG7B7IfCTf+xK6wCdBKwYsPK1GIFBZqmv22y4AVfHKXWBsBe+JUW0huarOPcsMy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Qwx4M3UygWWPcN8LbaPi5cmFocCNjiPGs9Rgt5Vywd58RAxrZcLz2PUIweAYGyuGIqhU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3WXwixgPzewRMst3+0H5CCKGsXKDWKCTX6KXVwMHKs6OmKhsTjpeJXIDnAv0wFnkYu2L7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HUEbrGIvseYo6dkWsXgKwwDWpQwrOvMwwoFdYgAtlmFGKLdVMSi+kdrThIUlpYJU6rvcE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NsMjxKTLzAicTCvEaXb7h3ALXR/uKFKy1lYKRev89gCBY8KdEUTqiXZ49RBMsWV6YgEAU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jheq8QSv5DwdJu1xqvlnb427BmuBQQOI5RTYf3M4rdI9HUXCcDS1eiXpwUuXyzEKublc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gNncmF9Tnl4vMEFbUMt4CNZMswhxcrWblcn9zGs8ViumHDJKjgYKsoA+guIqsN34EyET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pmWu4UbheHioXwRbt8olgDRCxOAlBDMMOgNhMD35lkiDYhBDH5nyxa4EFr2gKYYXg9Qzs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QUAYzB8Vp6OJcDAKExLtWB44in067dsVI9hH1KWZwQST+0IuVffuUGKapUWx6HqbpRNy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EoRfUAVFCXTxLn8C8TPwEV6e5WPRf1oKlMe2VTwwaEczovMtKiuoahwy7JHuoMcReh3Azr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fULA/FRJl9wT/MS4LlwKdJwTVEuh+oAwjApbDsj4lNG4c8wSMqNxM3jMqGdeYTEq+okK1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3iWB5mcmaGh2+Yl2HkGCQX9S2kckrDDLgW1e4XJyRobgaTu4OB9OCU8OKm58QygNfZ4lQ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mKlYMMoXDEER3epgb/Up3KAFzsjVtxwxjJRcXxLb3EEs3LOPuEIECUUiWJ5jJirtUe1w+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TpOIPqMXz+GfzHRGOPH4XGo/qZniLnxLecy8kcvUN0wl051Fl3c1Lpi+I5i/EuOJ6jEziL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6/CyyOot84/Bo9R8TkhPED5jR0oX7fEwHXVBehYgtJqsrn3NamxCysfiseJV8QZgUwIZZg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b9vEepUt5Y5C2ke8R8pVh5qMTMI7u5RDS3LzHMqWbMD3UY0XBX33DZ2y6Ov9QEbLgYrAy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M2aH8vxEjhXm8y9BA7NKQKE6GkxTP+IJRWjVXREDYNVCpo2z+lQ1T4gL9CYKnghLCqzJB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37iCjKyg9J5l152Byf3AdcvJ4uVe+FAXn4qBciOc7CHJnGtLe5WnIbFrZOJAsa7XSRz8l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0vob8Stpbs3XBJX1bm0URU3Aac1/Eak1Sn/8AqDQuWvP7ge6cPaEai1h9IqvHNZ9Mq39aU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lTPxLuCx9Ja6JtjhV8qItBu8szBXmGhCdId+byRFsgZMwbxm4hCtdSqWjUu7Xn4jw5p1L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RBVLzW99ytYwTn2eDcxhZN/MwCXcgYt/5iNoRsdqaIhSYjOvUGEMAHPw6hqXKQz/AEI5o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6vkTB0sNspci07iQCY24WLFbm01MF5jKh9+InlsDI79yhRWjlE8QdtrHJ4hgMokGpbuWAL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iw5TzPNtyA79y3ncjRnhCEcW7Hi5yCAdzxGrUAj/AJuJu5OA54INw44XqW1KUCadYIxw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xleupazADqK7YUq7BeeCVBTAZaxUUWVpuTlikvBCgDg/zCJxVIn8oUFKtFYarmLg+jKX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HDZam2uBCHHADfuDFI1jzFTR7P9RcLgxFnALnxMy8FMXDXNnXtiI5FECREGIRFU8y7Iol5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dh0xX0w6Wsqxh1LXCkK2HGszkesLK7iYgqNKv7iCs8DCiecSttuX4vcEsq7hFoc7Jeip4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j3Q5lpdGFYSLgWYNeogzZ/DKImj+ZThfFmogUaXDeaQ4mUraae4xBM6gVfEeRzNdpZR5l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cyFRylRULiyNagqWV4jUVVQFpRXTL1qIOHI+SCczYy2MPPGYpnMngaYYFGlsLfyZgm7y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1uNgjleLgXweXHib04eyLCLQmu5amh6goMEHEFQCu2ridB20ioxAbGHI/cSmog0FkG+r4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Rz4EDyxhbfQ4fuUIFVn+p4fDBnXufSO/xfEUEvuO+bjPiP1GfMxr8OoQfhm9xm5cKxEsw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GpzLi3Gr7i/uX+G/wuvwu2LjzG+4Hr8U7YuJsXvWh2vBEFY2c/XQlrNFzAqb1K1cGYYxP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Bc2WJeY5HM5uUvEsUbMS3mgDzwRQ8rZqoy+mf5qFnrYGue5luLKO2XcChd4jMB0+uI1UA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kFhoGHDvcLs9WUC1/UDZRMZcFH0H8ylttXGLMrQg3vMtwlFu1Mp61LFTKwbrv4meCu0AJ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u28HERVG5EpIfWnrVpvbz1Dv2At9iVhpT2eXlgrqsD9FlIs12ZYD5TI5fEIqn2G5ley6GB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Vg3IcuyFTqildMQwaAahvPL4gj+g1VduyGgEyD5cyuThLZyK++YJ6KAr7L5PDGuBSsmgee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hG4DZoovuK2a1d08QGkWyG8P6jyFdnXb1LLxrUowrIqyWXWgKiDZvcoh9JqNdRLzenUAb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NwIFuOcxG0oJeK43EKOV+oam7TLM3DFfb0QSO6NAHBGqjKW1/cxBlKYNDgIxbBtDp8sMg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iJfdseu7EyAlSZK5+43J4l1Tioh6WtAlrQ7GafM1IvNtglFQFbI5irPaBwYEXoS1A+rSX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W3Y8ROYW8vkuUQbmkovqIFPyz3B8K7RsL5lzFhN/EGIDoFxHu9ZWjkjO0vieBcfQsLrt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gizDI0L4PiBGbO3b0xfUIcKF3nxB+cQIkwiHgt7XNwYHTxfmJiJdZQ49RdxF4IcQAwTR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jZKkYQbt1fiY5EmAzR7jRkvKovjzHHWFJnyiU4TIcRSsAdSixbztxKnkNlgZbgCrKV0E1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GqVY4yoVrQ7lWZe1IBRyibiYxzALiO+pbLodQxwaPmX/k5Qy2pqyMvEu1dps8Ba8TOhIv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2eJkT4lL9RDC4lgzbOgmBBrcA9NajUhcSvNXuX4qg5jli2S+GLTi1147lR+FqXV3huFmIF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2RHoXBGcMd+EtHMK6T0xiRrhRLVyY5mmdSs08TemEorcK2zcJl+5nplTZuU+nTzwJLlD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uMnE2Au14jOBS5x/Ux5keCcw+HbPMz3h6mQBhlQDAaYEUoFbBg0FFxqCOsTedwRd0OZ5S7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AUvvMEtA1MwpLDEH5VQoZKycwqsMHEfMdbgMLmNhBy3h2M5hAtg/d6YsavodewlYviPU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7wT3HGpniY5/HPEPxW/EPWYvEuJNJOcwY/gz/jP34iVMdR0x4iSrOo78R9y/w5j0lTp+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a1C/+rL5N20+WeGBp+FWwIFzFhv1E/GpVQTsGYY9xaMSh1V1iUKLKVyvcXAwjlmWNlxA3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21YprqJOTuUGgtFQm4AZNJQaI1sVXqUHo+x8+IRzlZqmWpiucxR5fVXE9FAOj/KowXeD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B9i5bam9odj+oE+CzZYTXVxbChI0OUfxGPcAt0HqOSCrzbYpsN6A6uXRHJY6hjjkVwhE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aZRWVxtC1y6IMV1d69YgW5YtXr1Lj+VKu1cA6gAhLMJdIvEaaIOq+KWDNChdW0TgFGqnHN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UVwzwnTLBo1vDuupY5U2jTMDG7tKyJAOnpQEOiLxNxYHBDyRKopRbMA4gmwX2IRS5ypu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hrEW2OZcVmqzLogX+IgpKcEORo9xuCrEoA2iEGBVwA0YPMYAiIi8Or77j1mq11DyY+OWI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n/YXywaG4HfteCOoXRQttWUAKljC+1gQjRebI0qFRuectpBqodStDWFeIdIUI1mIZhXR5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FdsRHwN6IKTYxS4VOrQlVPUIK++bXxKqFC3S8pCBZbaaKUC4oWnyjqEuxtAi1ZSbZkBWo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74VBbx4JBO5Zly2wB1FUufnU9TPHFtWDzMmjiU14IVqiXclHctiGKvDuppqChx3KOpZYH6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Yniyiz6ljt5Bcp3NZEtlfB5gL5YW0GBA9suo+YOWCaoHHuCxmohj4uR3AKJKOZkt3EDo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PJ81BzXUvHzE8rm5zAo2cTqBhCjHqYRcyQ46jhhe5sQRM2RiYHChhO6/R1MgoU0zKqPi2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Pw9UxNJyYUagila6k6i9a/kXjxKCyXLupipS83uINwomRvDBptNwANW5bhHPNZgQWvOp7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C9ArUQxw8wknJGAOXjqBRpfEtauYtl6nER1EFU58TZeZwuNA4+Yi8bgl/wAwibblJlmf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BUUGeqDjkKVU0iqYnJau9ZlD6U1z/QaYgoKNDxMQCJ3FR3uOhqoXuWbXdDyQQbhs5IyW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ZqUbDiCGtFQh/gwpYpbrXMCmy+YoencN7a6uWKuqlFNvcpY5qaYnGYsxFnfZ5PDAQpbwv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3KxPca4huM1Lowxfzjj9wf8A7KnJKleY13mPwhXMsjHG9wYzjU1VzcczjcXxLjnNRGsR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olfioAKNAWsVAnI6f4Qt10OggGAgwQ8MrqBjMIPaCPExxKIyp0hC1hi6f4m4S+xyy1Lx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9fSqbcyi3BRen5lKmgtiz5RceW1vUBcteQP3KQss30RwvkGl+ZhYAw4v/AHMIQIfIeiCM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juUi5ZhZxs2KCiv1EbENJXqvEOemMOqSg3pyUcX5jIiBsL/UTzGxadiwGodWZx3MN5alqE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tPqbX+CO0Q6MqDzNTgaf0HcIbGoYVxCRoMBSuvMcnHPR/wApwxKazaU5e05jCKdV2Syn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4eZZXymFB25rzMki3XDOqqUGyBauO4hQqmtU9dx5BaCDwsS/Ot9f0PiHe2fGMrQBN+PMoJ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5A0NO4ts1ld2xiTJm6iBdW7gpRpjel01AoSnZEXHHOWHlOCyg2nUKpd24BBalXo6jYGi1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iLecmDt2/wBRuTgG+AJiLoh1eh0TWkF4UsREOcVH9rArxKSNOMCh3FlfrHlN/EOA83D0q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5ZVDYAf1NIXPkQOMiwKV6mLOUYpqgiI40z4DmLBgFL6QRG4sp1a7mAqtom/iMfaUGa8QP9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UKWGyeCAk9beQ4JQzUUGKzLyxnY8S9heQzF22x6Vi5a52GWVNJAkuXBLalRTWe5Qbkx30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Ni5eVP8AFQXsyWsGyvcTUgXYOalWc1cj5ixuJ0w4xiH2O3lp5YE3vCh5l9F+Q/SOJWnuM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a6XGQfYN5mnjqYJqN1ORPMJeIdwdRQ028RFQIyVuYFzjUAMZrqXmSoQIf6zPFXR3BV1P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3LqG5pejqbuFTriNlDkiNtEQjQmLOnuV40WHruIJz04eewik9QNrlPEvI2nqZEmoWBrai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oDsaqdtIot/1MU1vL5YOrgfcfcUpkHEVTV1m4KLwMBVge5YqYgtlhB28w6RM5iVZs9QK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8FMC8ZnZMM6JeTMomczMOHMEFuZW/IIuSJQY5z0ypuo+o7WMvmaDoNptwbqwByuV5JdfI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mE5YlFmyIimOQ58kBVF6evcsrS+MSlnBtrcVpVF3ZBFd5hMaP8IGNbTT1GautsAwNsTtHC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D3HWyCBg34YkiXO8+movhZFFofaQuyphDZ7nePws5xHzUrolro4hOcfgq6BZefc8Q8tS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dS8yyPzKlznf4d5/C47jdRbjmW/GUdx5OIg3UELho/8Au+IyeWjkfDiGcEPrBKWBwZYD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9IJtjHTcxTGjcuVdENQMAQ0n3Oj6hvJA8Br7Y1LDo2ZOodaAlIWe4u2haWC+oupChd3Up+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ZVU4puFzEWFykr8SFFWFaMd2wQiODXXL5Y+IVQVbDdumB0TGzdmb9RtrCWpa4/QYkKg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0xjSvPxBrcK37/wBQRDMCvPuCcOaLluXZpB6Zdm1FFe7iweExHgp1ApR2OnkfcdT8iKwju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Clmrf6lVaWePh4lEIwUXfz3A/MbRmQRuywTobl4ixkF77SOwaNb3D8lnIqdERi8lu/FSw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xD5YLBRZ3nqCEZACL/uSXwaSs7HxDjlLeHIHqLfgi0FbIYLNhdyuICCeYrVseITVgIRoq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KqIT2SwpxeJWOPT3OFV/iWgZNF6g6gpytR2zo++e48Jtl2+3xKnQ2vno7ZhJtr8h8wkLJ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EG8pEu4F/KHaFyBpAw7cLBzKRIAdfapZjfmw7Y7g+MFbyR5pLqNj3D+esizF0IDZ8EaE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2qV1jiEwrFXB/wBwSi7jogVFRQl47gWCNUgXm+zmu/8ACGosGEIZPCdVdnxM74Hs6giD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kih6csuxKtRTnEb/JUMrOLg4khSy5UOLf6j5PUR1FSBDW17lqQbWiN7WPH9S6IhEZfF8Q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hBoJaU0POZVQQr+yWGCfI/qwGAkEZKKAAREpjGeWZXCWpsuNLhWrAEsTXVSm10f5mSYVrC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vXXacsDEg0EKFAEUIacxFWZmExviHEHUXDZXuIsGBo1ARFRMZoXuGKg2Is2YyYJypcHqUl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h6Pc0TAyMF2KW8exMdTc3AVBQ8pMff1L/BKtugyVKdloxhmZMnzGXvEtkFFz5QaA+pYhQ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ElpgzEtQBg2apg2x+AQWkzujcF4PNYlLzMjGGX45lu5VC47XP4XUAKm5BaqagpBvVFv2I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bVYqZpoyOIqpvf0L4HUvdpU4m45PUKcxW9Ww1vZRQhki760eoRDb32RUU19yl9BM2wtp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fqbVl3EACqOIfyhXG65Y3cXqHbZxOzb+LQ5mbFIEcy8eIVvBibY+T7+H5lKJyaPw4fiLj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L7ixfw87l1PUBuzX7nOKqL5Zd6JeNMuFMM9vmXcYZjVzxqX4mPiOcx7uf8x84iESuM9S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1mLXH3GQAWi8veoQvbda+/wDCaU+BU0nJxACFcEWmekDOIhKjjiZmYcQ3+G+YuKmXiv0q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8yleYWtC18Qwo1t8Blp46ahgsltUy9Bii5PuO+MB7EdxlDIaHuHXV/ZBxQ4O0sSi3sGg8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Wj083AeUDPeYixm9UxDTQctX/FBKoxG+lcjM8StU9cMv8xOFRVVX7l4aBcNkBCy2Y1KEQ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wOWEABuabxCvFeWQItTAcWeOI7tCFhfPiIKW1jQdWyxVitFvbKMHpbTipjRXYw4fvESPW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+p4XYP7lcgyAbHpGLRsQo3C07iCzheYVPSeq7JQO+gY5PmYQivCC23qEadfzzvqAxh2DJ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8I6vmK3tGQvB4glKnZU2+Y0Ww1AnZqFirXUCMiswZCb5YMsXWbgEt9QJSjjFxs7k56IODa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9HmEse+T/AK6lB1Xh8IeYBMZ0g48kfDM1AOIirUOAHrzLBbPUsd5eo+dFooly9yk+oMDs1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4wopV4GtXEoVNnB5fEp4pVi43UAGMtlvtYiaLgJR77ZmZtg46lpZHBwdwY6RTHpAsKdWi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f7hwzLPjqox7YzDwOIE+7tNv8tyzNKMovqH0k3VS8XLPaq3fmFzFyJFb5iKs/wAQypG0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oePKymtEdM43FVuXa7vxHVC+wC+hM9ddez36mryCWnt6lo0JPkF6jHFRUYNfCIwbDsGhF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xMT8LFX4DKUpgcpbDY3UoAa+okFEp+45h6PEMsaAN4/zMFotdXAHOGoMQzS4YYxLlOJpU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WqxyWBooE3nmuYl4eZUIZ1+RLiAmGLVFn8okNF8RvPxL7hkJUv0w4TiW5ILv4IxdhB6Ef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6mEMOjNTfEnk4hqVLLXDM2NnJtZZDSNQWmqdwzRgwBzK4BYbhl5jJtmFqiRFVgtZmSnEz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XEt3MO0JeoKuI1eYipxjcU+YqbmCMNZh4zE3ZXuFbhcgmUCj0uF7hSytQVa204SEKlRmr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FRt1hxE2nzGwUzDxSGafuXFg4WfiV9LXkHD5nlvZPECa+5YNvMSqwqq1qIN746jiJVtyr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6jjI/6hbDvibnTDl9QX6iRDr9QDkhmV9RTnc6Xn+o2IZv7IXxAyfTEFB8v8mT5mEBeuSI5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WDT9zX42zHEJxGYVuP7mrYZfxPKZl9yrnGYyvqJUeK1MeWWHqZM6jtqE63pT/AFE3Tzo+n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fWYS3gmCEDPf4tVWYlOp8VDeYMQSsTnE4h/cxizkYgG2axl4gXtIN8ATMC03B6lAdXbKq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BzLoUng+yGngAgRrK2c+JXVBGlZtjX0pgDtmsl57iPUNudRoabbf5jlagMgJVXdZ+ZnBy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ptXcqU1vGyZhYvVQbDi4lsVYKIDKqBKp6dw6QUzsilsxM1k+YL3Dz4ZfUFbTmLciuDnM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oxccgjwznewvJHUGgyHcApVg2cRk2FJ37Y+RDZl7i8oEGVZx5ZYFSVDg9S61MpbHV7PEb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iGd9uxx8MvuZCUo6ZXLZSJWXhMNrFo7p5g8zzJ+gbvl4iEhJtPsXK9RGGqyHbqF0B5Du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hlcmoajWEJQliw7oTKxJrKkOI32OAS8vh8zgq5SXuXS52rGULrb+P/KaYhUmz/N8yzlr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9lEbr8HL2wdFrVjqpfqQ5MlQiZUUWdCwR9VYq/a8sqZza9GOiBlhoVOiuYAqlEteZYNHX8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gngpOLwvgKjoJHT0Xo8B4jdSE8h0TfFFpaTlWY1AHGvmUsBVWzjzGC6SHC8CKf/kl1Ao2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8IDy6viE1lQEHV8wvyYuB1xBwARh53uICIA2ryxNV4bs6S+gK4WlBcnZHqdhIqUC8PMEMs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nODC7CPNa5y08y77bcp/pADk40POeYPDDRZA1BhjXLc9uqlA+bnRoJfWi/XzGLAt8RlCr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4grYqrMtbf5YzTHSmU4LllijS37j2Voc1yyljbF8SkHSaXHcdaK5mQZmKRrfMarVdLwI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B4nuf2/A1CEQsjuXDal99QgivWOJqcQ2ub8cMMG3JC5VNojt6mTKnl4ggzek19xxVL+Y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3ql3LKqziuIPFTGOIqh+YhBCUvZuogeKl9oApuAuNytmZlp6gm7hFtM7WJ9m5rKuZ548Iy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g3wuLi5e4l0lkI0blOHqqwumN7EIbDChwG2yJIYGyoXY59jLOAn6YOmJpScSwS6WFFA8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MuqIgg1blvZLtUGFgZ4mNJb4cITBc+JXGU1cL0UXrkjdNag2yPuFlWXWKiy3iPRXwJwDPM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29SnncSmp1K5eo+SU0WwObg3lqdTVSyWXD+tTLVY5AH84Yy1Hmn9CYNwcoj7qp/PBn6hh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6YruD8k5MesTVf1DniVaYjOMRfWJt5i+fEb4ltdRb3jmLi8VFKgXoyxMG3+7MplNxY/6/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nG9qP9oF5/A6qU53DVwGpxKX13DKUIQSF3iYGPxK3A1H9SzMFlxcrJs4KiGLFpOu3lhWLw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0C1eIqprivhz8whruHQhVLzLG65eIJSu+Wc9ymUtm/5hdCRXlqE40owbKhkhxAZCX9fM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eKxAota0bOJhLQTdV/2fqG6xgoaQgKhjKZri47XbtwnErMFrxzEjlC1D4Llhw9k3zyRi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lYC3HlK0gaF6+Y5QFg/nqxxuKVDY4ZsOMZmJoBuYVBFAWa7vllIXhQgphC/MAgbFbhCH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2WodjwxmXcz4xYMfS2jpGWhg2vgDd6Wkzx7Fo4xOzuWCHICLeGJrSJBtj5rqZZvMlRtjHg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9wjFZ0POXMypYtsQWyEuBSavEZIrgv+HUEhbWJbGvHMJIUOpSufOWPa4I7kSr4HQ4IaPC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roHrpGwXIYxXRCAS5P+gi7w1hwGvJDaDK3a412saUGwSuV8xqAA1abOhM6wqzggbTbAwgh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8wVN6JycvaVrumWXxfECVzuVYqZ7EK5RqZCg0UHQ8wLvgzg/zAuBBHK+4QRjZrzMxi5DC8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SAAC1W+EwqN2j5J7jAC4Qx2LzGA1WTL78zYXjwn11AroqUg1KvUUEGaat3mNhmqqGKVAt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aW/KC5t7Yt2rJa18Y8y9dRRAceo3bmzKHR4j4A69adxg5ZAOTmjqUSCU6d7qNcbgmz+IA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JZICafEVQC85t4gymXVqviVnqt8PI74gkWRU08vlhEQJrl79Sy5nBK+pk8mNAACgPMffV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GQFXAaJsYQMvBxEoirlXmG4IPcRTZfmOWRYi1Cerjp/knA5cEKL34IKDTLGitweYliGRe7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ZFMUx1xwWGEdF2H58RW8tARiwQ15iN6Dh3EuAvMptLXTENQPNR1oywu9wFhhfaC9y8DBc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y4Q0y0uD+Lh5iY7mLuZFm43lm58EObYu9wb9xZiAMzIG5nRIyRqEaTwHye5SlMCW4qJSr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pE9vycPKOmJrT3Lf8bwxeA1vxDYGYmGWkL8RywOuCDxgN7qU3zZpmHikAkIvxWF+2nWajo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/EqLU6beKg2pYBJdwY7lBGUOplba9zQ4RSyj0VEhsW6OpeLnO7lqomaa1OS9EKY7gGPy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ooUE2g+xTLBX99HxaJyvejfukQAuLbvslEPMG/aRsKHcP5R+urfyhM5YHpxBrye7mNpr3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/NxNOH3OX9ssqSdCMcKnuh/EeLVz/ADLFD2ZZ8CDbR4q/f+EqBvlUfgoh1HdifvcoLL5l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fktnMq2o6ZuYnd/gLgZmEIGMx8viXQAauLxDRjMWZnAlgPKp9viNU13XcWOzLjeFqIuGZ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tZgKPKmVhkZeIIQu5UBb7zcNNe5izdLfllgeMB3KEfhEby7ragXi3+I8SxPpFEuYGs9u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EhseXcJIpinll0YigGhxzuNFbwOYd+ZSFEzsW4uGCkYaswz1HDtPmWMSD0ecy8Q0P4TNa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nZbYdTFWvA/t5iFlILIiTJMu0f2MGmL4k7GLMBwh7PmiVcVVcPhz8kbVhkiRK5hCA4sp8y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uBEVSyF9HiMSyFaB8wOtnI09ktlAzKRcaVopz5gEom0vDCkjnRv/AOGO4XuKxvg8RMJ2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5VxjLir8QKGmGIgtWmCCqdWZiXObISNGiHwSvcelq7C17WF9v2b+OzFdgBSVv8zO0XFo9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pAu6yDjeeoipsFr/Iy245YluLZe8WEUe42FkMj1uWpbURR/pCpdTdBq0d1MdXAoVx8TPz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fuDcdkynmI0O1waFtrbjUqCkdByLEEcArLxD42o0+vhlJnTsA4ojdZ48l/iAkRyYQJv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6mXjtiUFRtXPzHlkeSoroUI1L2vRMWX7HpiVad32zacsElTaKwjcSLOJW4SKJ0gU7lfg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sRRh37gMdJnX0EBwhoehHoCvleDxHNtiBTu+GXYj9Ny1FvzFTmkU8Jc16F7/APsYhE4qL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1BDohJs1BRr1GGiMrcQhtOMRHIlWncsDRi+PMXxlObzfmCF/LMbBZI3LRFS1eZ0jFxqh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p+5U1sg1gDVEKjSZckPcDfHBK2T4JKzARfaLP2gmZaMt7ohc6Qvm/MAAjyMQCAdD5grj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XG8X1FHHAtxAawGDuEVXGMQFJd4G5ZxxeohArOGGJR7MpLuoNXa/6hXOahWxqMxsmW+Y1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UwMy96JrhyEyv+5ayFyhEVTYfuVSHaVg3de4mMlzeJgU3BG1RYXVQ+8ln/wBZlQPlMLpI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fLX9S+8VM+WpYYlmx3ccwDO+YxBQuHBHgXjMpQNE0HmIW0BVLSMpqNeGYU3Z5z/Modjz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MUVgeZQVE8HiN1Aha7O/mWDkJtKs9y6xxNq5gVUouJ9UrKJRoZOY26ifcrGCD1slupYxd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ZirriDkT8RqCv5i9A3/eEthnifxF1tvv/mbEPQP7itlXt/mZwHwf5mcr+j/UG/0IRFmj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OorqVokrxiWF0yq1NyqOmU4zARzAv0gNZgXMk0gnlEK1MgslHH3EuA8sIOYYvEdNXmP2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S8rhfHiUL+glwtpf1KVVh2wUw5DuOUX10cBH2pWRqOQjlNVDVlwWIi0pvmJ0FLVaqCbQNU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SNXg8mIgPRkA3DdRwU5dwthL06jAlqwX+pS0IuqFI+YwbXUW2w+tIG3x5ljjW0fBjAI7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9RSgRQBoj2EmrM0wDSlVDq6PST13AKB3BcMvuwqDQ5Y/e2baz0ViNB8eydkfLAQ0gV0QM0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KGWoFbydeZrA9bVu28RkkWNq/wAJWCtxCu5bzj2FttuG4JSilHMCBUtqfXUdDNKdPpgHZ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q8PPiIakRp0I/QHgRKenoLZSuU+Co1gUoT+gssBFdDEJ2uIyoOSJCZlDXOIykuLqvbGC5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E8rmeomYPJjFiVWDGhEbQJk2U4rxFo69DeuPUsGxXhhwSvBGU78kRc6TZ/wEK5ZkfdQ7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hh+NvCOIceC7/wAS+nGguplC+UVFJFAAArze2Voxt0U8BOBN0AjNA13wPR36jd67k40Eu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ESQooa+ITBygdHzAWNEzLxgzA2glqVS8XAofYeibUii7e8bvcKmuUrX+CHKArOVrfqEu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uytC9QyzTbTFxTuJScgoeuuGs+KZsENKmW/MOl8jYHNzMdmLHG3QS6dpZ1csQ4bvmclV5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mLsXwA+u0luvtVWnMyx3BJ66joI7B4ihUbXZxDMjy5lAYz7hAnnuCb28xFSgrLKcl1US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wUGs9SsoXg5VMhgOWYxtO4wBzFqpE5hxtpWWDNt3Mk5RpgCCBnp6gUGDlgQisT2rMOBLO4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tm+4hZtqoYXDXlFaHJXb/EVUtmzIkygPedS/WBtBg4KmR3L47OCAG/BjWBitwODp5Jgb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5IWjiJZuM6lQWe4RmsStzM2I6WwVcp4uK4eZkL1MHEZjgPmYis5lQKVZYGSOgLRMOtyh6K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bwOyKVQPM0EVHg6edxABXVoezpO5gfr8qDiXM/ZFX7EJu2E3/wApfAvLUPU8XTGDGR3/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uNi1XlhHvuapWY0MJtoeIa4sYZYN4LMmfnsjYBk5uAW+HMqUYbi9Ti0lcZiRtA3USo4l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OAaKiE03MAoPEa7S+5aSneMzaME3ZUDNk6cQPMSgczdR65gzmBSCp5OIw0IpZ9pXuVAKq4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Hyie7nrBOi+osyyCacS5xRJl3B4hnOgh03NvxPKUnDiVZAqFrhXoHmHHi3kl3oeTz/wAI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jUqOXcDIwnDCBSxLPb4jQHMqYZihFeqvGYBquJHHioODQyTkQUsLp/MtzZSVusTKLhr+B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3QMlnjMCUll2U4Rtk4VUrwRZWN0tvuJLd6aa6eI1cmNfR5jXNEBRV+4AWS0E+xAPQGhSl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U2JVqIEqaQlIzIHBWOAKDF1AirQu9VcHjom1/YYL/EWR2lt3A59MfBk1tu5fMStKuQF8s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xafMp7WzAD8CQhUKq4Z4jSl57hha0ta5VlgSBoqlQ15BxxbipR+8LaeTmbDROK8MEBM0V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8GPENF46C4qGBRL2RW5d7gWtryeJdzYxlZelTuOzNcypGkbjgrAQN0LjzU0hknFcH+Yj4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0M293OA8sKUUZln+pT3Zv4O5aXZ+mErpK3Z4F5mSKGwEMxuCGV15lKg4LWA5uDXbDSE+I+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mpx3A9oH0siv5IR0zSo+ZVsa7wOg/uF82xsi7l12um4GrgyhuR29e2AwY1wvEw5SJcDwE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XKsC0vfcJ2BMO3L2zHcVywHPUCVVxg1FnJXwDgPMp7lAyl4B0QdcVk251mUtkVr3RysE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WbUsYu/cpkALhS2fUVD1RlC828SgilAWvmIjBBGbbYO5iC1+YwLef7Ra/sjdGcysjd13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xBzKygPPl8xwgNCYBcB6HEdDu73DoGAxUcW4HNxdsOmCUrPUywF5jhI6azFIvz0QQbq5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ItcleYNHRi2/LBtD+pCw5c0u4TDq4IAC3CADYh7vmGzE8EWBJSbthm2MllM6mtW7hfNen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E1uVX0mYC7gi4KDdfqMMbNsGpEuc4KzE6Bo8EYu1RrA+JvJFVLeAXZLHbqOExxLR060kw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6hMU+O/MRoGJQhAi0d9scg5mTOYFFazL8qqzqV3cVtwXnEBYIIZa+YFDn3UuszFhgaoqI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ZYoyTCYkrrYcl6JrPlDa/wARt3SYOxlSKqMPZFGi/EQuKqrzAurXf/V0zRJKe8EBAH1c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l9QCqeMR5YHhCklI1DXY9+IAircQSxm2ZuO2a5TB6hgZ7s7ibgOKzBRqx3BkMbhhvEr2i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V6dyg7uWp5gqEeuJoBoXdY+5smRiIKrMS8RMaiW6hzMXiDQXGwOjqMP9sTljRRHocfUs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iErj9y7NNxHYgd/UO3r8OwgLe3g/3E5cSndXGw3C4Upm2YMHSoth3AjlMgU+SFf8AqDLZn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Roh8R0AjnVZPCIB5+IBriBTjuF/UHLk8R1DeZ3EueOYm5WYAwQZNvj29BLB8UcH9vmOj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mBwR8Hc/8Nw9bC5YbyzEOYrszUvcrEYm3gKBY3xGKd0Dj/MdVp3byazLMBUrMmbSoxzGS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YEbS6zzfnOombrYcRlRTDRkmUhiyhQ48+Y5RRYirTEJzI2GzacytBVWwRhRE2JCqmmVvPE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+E1CYAMgcM7hEOHxKXmKC3ThIY8psBgIU9C2xLGSDMr2jwYRrsjgh1jiVm93calaiADeGL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DyMNQBQowJrssap1wiz8HD5IEoplzD35/mWpZ2IfmEV557K38RaFgo8SwDZQOYlGQYgYk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3P4BlEb7wp5qEyZbwu459rsuWEc5FiQYyHMRbWpgWPcC1t/uKYrHia7xbUB2tjKArC2+j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cxoYbU9nbMbGVYPjmFAg4rKl8QxEPbeA/wAwXAAFC88+IxKP8HtmHAMBaLfzKAdWFC1w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FJUXK3rpe5eLteFo9+Y4xm7A9+Y3wFgkHqEWZjwAryx1WLBscW6mNTLWR3luUHKG34IeI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zFGx+vViYvUGNvtlNjcivshbC0AQU7MOGixdnNf3CYBZjrrq4liW1p4OWOzng0DRUOJ4B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VVdXghgHwJenEdilq1Z4K3AI4gMD2WZVgxFvDcvBkRN+OOpdoIS9dFdSp9hdsbQChQtDE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qbcP9wCypGZKvLzA1ofzFhQ0lDl/zGrG2C7YRxLbXLB0YiWo8oLwhqoQA4eDuYzj4jcv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hLy45gDojFeOTAUUSXCsunuZ/JVBysuqG8+4zUsBevExxDrkeYSImVFVA5Aw8B1MWlFl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pd68tz4j14lFNZmRXwGggyCtSu+ly6S7KM5IiXyZE58SzohRRcyqtjcxLbB46Y6TKmu/c7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aL06YxoDm3EvMvSWX5JZTrHg8j2Spda2h7rqUopXxp0wE2L0tRK2LcuuauXwGuoo6jWm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+B1KixYYxk3NO4DBScSzIWoyVCu5olniKFPuAEdmWQVh5gFsW4+wZZiyQhIsMB5HsZZXIJ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+EVUs3Ms9yn7DdjWHLv1UftpM58js8xBd9m2KWDJNAp1FVVvriO27ymEQJHpydES+zi+I6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1rfzAn+wIQsC6OYtFD5QWgbxqNG76hhi5RG1JgYpnU/c76nOZhYKYVkyi1VxAcY9zS3Iy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CV5Aa1yT/AIwTgM6jVwaUaF7gR4GC4dnCcsX4jhFNZgLSRPVN9MS0vhlZd4JtfU5CCDaw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MAZojd8wGxd7ghcT8zUYC+p6mhRdeppzMuYrMalFXZeoZ3Dg/A3f4cxuZr/Jj3GduPL/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AOg4IqKG/MNkVqwQU1uMzdK5uqN1tHx4IHI84lopWR9BERRVanEaWrBVpFnuWlOGLF+zF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tlqCwg/ZEhKPZwzcj218srrNUmvcKAl6HNQA7FssI9QDlUN4PqAOUsi4d6kKqE1RMUib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htW567JS0uRUWPhghLuIN1altQm8Qs7RZVA/zHk7GpXH9oiEq6aeA6iagHkuiLlERSrH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Eb2mWxfRzMluKBoYbJK53XcGxIKPLxFCkWmKVDSylJr5OfmDcaND7P7EdQAQHKiAL7Fb9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USwjn5g9VV2lhYLm36l8RVLdBnAd3mI8wqofUpgJUZTmmmF1DREK6rcSUF9RxljmOYSUP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4tqu3mCOiCUyvB6leAOBYefSEVJsLegjsgNFMElkB5PKeXxBXf64R2+ZdV8W+68Ru1UrdG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dhX+ZkRmkDOuWU0XJvBbb1KrRtgJrPUx0jqlsA4lqg7Bvy8SpK4wSnvuV3uVKy8+ITsod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8+JcyXc23wOpjp/THRFvINuXweEPVblXoHmX2WraXa+DAbmhWicRxLqzWK5rqMd+RWUzc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PMwA1SbR8wC2Vr+xYyPf1oWrPiWld80O9EHUt5srgEBX2CeHol7T7V7IuLe6CogrqOyi0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gVhx5epn/RSwOQjBpbKr/wA5i7LIWZXcDuazwglofuYIF9CpgI5XiyBY87qVAEofzCHE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g7zOSUERw3EkGNpNwnlOgM14IQi5DiD3GKVdUNnA3osuF2HJMY7JpK0wWkwSiAAxe4jbl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pmkw2ffEyrJMLZYectt7fU3Gtplk4+YlgXMojSnfEGLq5hb3rqBDx4KrMBMsd2vKWkN0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hTbW+IjA9vk9dkK6HDTumXUDIHEpDQlqPe7OYgEqty0uo5jFbI0us+eIAb2suN1cMpzM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laqUtZesy5xrUU2lS6CyYLRDnAMuc4lbNJZGcdTPSHo14Ytqa5IXeRdlPU/sh0U1SY8js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ytaoGqHlCVIdsQJe29nFR7ksNgPLs/iMHfwy4sqLwsuXubatQphHVMTljuIIuL6ippar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orAqr1DNtV3gL1cyLAX6gHq42jZEXkjtZOpB+Yu7uV7SsOqgJm4GfxaiWXqoMwxl1BGoW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CO4DKYVqxqCwRZ4lczASxMF4iUpL+IafPEGv6heLh7xBDiXHO7qepeZxHEyeYOeIKMAxn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E3ZqaeYW4XKisuos3zL9y+IZYhClBlZiSn7Mst4OQ9suGy8pbX5gyaGFDOCWv3KBa56l78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ABcGoKNkdYWwFNfLE1sPV+Yg38NsVAaHjRHhksoZPEJrTun+YREtGRHPiEWqVqoYNXByv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AtVRwQzWSW7XBhFXs1r+O5u8gh39xMtnF7LMVGUS1ht4hUwpUOD3AZDsysEtAUF1vP8A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YIihpVVDKwxiHnQLq7GEapXeD/Lu4gKJWlr8y/AmVU8+IZG6qM4vmDaMgMBgmUAJSu04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dTLIs7f2RqL9KuqlXaWMNy5b3DHfMZiopAY9rTD8jTNDmqcnxxDjIrY56mEqliteobHU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9IVCaS/LmAAcPMpMywiMStQPdSYYeCNWj0GVCyoGrsEq2tIamFUadpxeMdQA5pYZBwExCd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aSw3d4u9xabZRZtn7lv8A+Zv1cF4V4Af0TBl+Ddl9sUEqhGDt6jmg2p36jQ6trAXcFv6VY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iuiYm1jynfiJb2Yo0FPRMJV0FfNLz+V9GqdRDNFi9A7YigMiLk/qK1Ep1hdH+41jILIeL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S5lO0D/MxiapTZt4S+g5FM+pkRlK1XSxpRJWTbfEb0WmwHEuyQ09dlizRiB08NcywzvlB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XAIEd1SGHb5juTZ/2WEAdplWwyG3DBR44eZYbKK3HnZCYMFq+CGjuKS/afwS/RrdluSX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hjvWXcpXPRcxA0XWIw3djxKRoOCE2sGLeZlKrYX9sVVl/YTIcgxGgr4ggHYIdcPnxEYE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TlguHpC0OJeWxCAh2XrPuB+z0RuLLLNPaFFDS2X5YIxwWHMXzGwDuPT2wgZCtjwG8cQq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9iTgMVoLdjMT61+ESDYVGqzLAQB2QUKVnEZRped7iVb4MVnCMJmAFADld+JfCL4T/ADHS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J3gIpIYF7iJrcGPMyDV8NQQtSuYN2VHmOmyiZA1NjRK2IOrlLoj4l0C4pzd9y6OLlalVS3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0R3KcASJoBbFU1KbaQQFNYYJsHZGLX4SPolaUmDaE3l7lnRjG507ez/EfKigF+/qMBkq5W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wP8AuJVKSzmt/cqz1kl56jC3RsTTDQiW4kSCjO5TKnRFTB9FKbgro8US2wKrS5iKAKlU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S8g5YJd5bomR+dcDu4kN59wpw/CNM0MAGvmV1NlJEo1mMUzvcbsrxBxrxKsolg3qU9yh2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AqV+4FN1M4GVwSp6BqKhVWGfE50pqVU7qIS+JnobCUk8QcTMekF7hecSseoFENECORJt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p8HTFYbuLNRMH4iommNzhKPLE274EAZFqUEBKthePU4PMqWVbtVtuPzmniYoKauHzos1w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7e38EBdCzdA39EBkBQtqjzALFmP3DHtNm5YHAYSBqWTAECqAveSDCwYtGDw1DdEEExCm2i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VhMRF31G1S7Ui50wa2OxsZYirqbVfMNI2M3EFW6mQbWeIgPgUK1uE1FUWuzkQ1MrM5qH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9xWQV1n7mwJG3A9e45A1c9TAweQqLws5H9M1GszjWZiBNrzvuMo0ykCWgIFhq0Uy7VHy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rhmQ6zaDb7gcyoUPxE2RgBz7SKGk+090cbOY23sGEPJzDc9w2hKaUYpMkXSBgOPqGe1Ubn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VQVHgC7i9NcEm5bgc45hwfUNY1ATjZuKkpPE3ALS3v3L3UgOXEcstStqOj7jTZAm78EEQ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wQbOto91/cshHkbPT6ibw1Z2n3LPoPD0V1KVUs4thFkIFrw4lXS6bV/wQZImylnRteYUKY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Ns+BTr/EqxrzGLN1z8wFtKhSulOIkXmcn+gzKLDZmPPDGQbVA2HsrNiWtJk3fiUUcO5yz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otdVYEuIsqbAAz8bxGir2GIt+HBKMA4y/URrUwnNJw5YNjpZDueiVITQ/tQexUisniXq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qKO0l8t9+Yi03L2uWIYWb5Yrdl7p1BbUByPMysmSxSD1pFUw7fHiJ6TRYTl9Q98rj2ZclZ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EuTtWpeKcRkAKpuCKY6jSoGgdr1Btr4Do1EqZWcxSXDtiPfFvZF2IyW8+oBNrsAf3EpB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WIGdkUW1BUVSl4iZaUcBhbz1QRnQXDiYIa3luH4Kw5gVWDTo1zKPS4yCNLqUy2EtoOwZD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rbhw8FRQ7h2M10MRBheE5JS7L3dzCaow/wBSi6d1KQpeNbigqKU8j3BIAyeMMwiVNDTj2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bF14hcoGfcUUo6blxUyMteUQW6lhpnDYXDsXWpSQ13UG15JY04qCVXlsljC+I91tm5QL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Zjem3mKqnM5RqD0XK31MWos7qMTCiLSs9xScKRDWIRCaFfyRCoLF9T4ladQDTWoDXFKp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xBaeAZ0/cJdFHJ4ThgBVUJ6alrECM8sR0ZNaWBnQ5G5WDd8XKqBqABtAdwmMEqywUZqpX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ZLZCCHQtXO4EYbtuW5ckeFNm5sGZbNYit8Ss8/MvgKqcvUBd3DKO8M74uA2zIgsNxKGr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PErbbW+IrUb6RGdeoZr5RZi5hZvmLv8ABdXzAzX4MuJdvUj0iop+oBRiZs1DJC63caTdM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XMmFjvxUPlhxTiKya29QHGcWYPlmN0PA9BBFlz1LZHMw2jRTW4qMO4H0XDBLqjadAdfly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4MVXcNAUG70/5g0fY0ZP/iExonLfMMwXZbT+5ngW9kqnqABbz5PMQgexu3uEEDQemOuS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YVWvmXRV2DhWoWbYq04SU1YFl5jzcp9+YMtIjwc+piyAvFHKRrkkORHKkPL8C2twVshWN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pvH/ADN5jAteRfi5ZW0Lsjm/FR4sNRYDAkJIsxTjTLQGmbCHbdUHPz7hL7CFbtoiAFXUE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7gwykRQyjiHVehXVnmETOIGzxCTD7PmJjRgGb+IdCmkalDAnAT4gkCrd1DQhnJHqy9EH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UUzVq3uFGgLrErUKiDNxy8KyxHQ7uYAzVDSmTEdRjiMI2kUIDiVhR98S+64SlfJ0QKq+6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A7YEw0eAVtmxCMk3VF6hbKmGgOvhxN5y5a6789zJA6qxvdS32XFFXAO5yqxHNaDFdnGa+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18mpddUcZFNo4IyCrSF38UQRzK76ZiIMlk2Pmbovcsd1yx6lbYS+ogpjqi83ygrCZj400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Kxq7Fe1vcMtrKDGelRtX4yA36R4BGRAnzNgvsKv8AglVYMnoFXwQTIAF3ouN2VA1BeBe6i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F+IVYwNx4VfuKVnqbZwefMaOO1OXg8BMsK6sdOJYAgrhczIIuRAEKA6UbWiXJu3iU/rog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iOgrIweIaZUqvW2CGnGamZWaauHTVF8xjNfEwH3idyYvl6gfljlr1AU5j+pk3wwWLKsAAt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jURockEyzIBqU1BnW8hzEfECxcvqO8NzgDxGE2gmiK+Jw4fMAAmYVfgJVYRKGteDEc9lGr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gIrut2f6iWhaimH3Af7FWPqCIRs5UniYFrG3eIxIE2S3g4F3Wn6lUoGzfExm9ZAgZtavr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jNDsgAB6Z0hKKwb6Zet5ZGCGgcjL6FIYshK5OY6oH0xAAnZGSG4hrnyzo5mNXaCP6MRP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r0vMWtQODp6jvVeQmcl5wSzsQICWdT/5znv4gCGJRioc6g1xiXRWnh4Iw5J9MDg7mZuGL6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xKGuQa8+vUz5aqYPRUTRUuY+3mAcsCL/MSNDP+MQN0JbcqcrkgDk9sAIZMr2SrrYzbDEl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ahUsYnOGVEq1+pYuQXiCuPFKmBE5Zx8Rl2K85qOjjqETqHklru+niEiS34igNyrbJRlsh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PDBZ5gjmGMqQIGsw/wBJggGypvI8BywpVkOIBLF7blUKNkyY3LnuUBAz3PmnKeUM+p8X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MYgMOYNqMypRt1CKGJTIEdS35A6L6gsICvT3XcSgm1Ut7DolQ2sdoM54lHOIzrxuJqD53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1WeXmEKeEE02fIlhifuXM4Cpn2wk6WVEO01Wi3/FEtrcpdfhhaUzutQnyyei+vMYigCxu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sMCFgPMKugFB2gebj5rmLSa0A8y0aYURwuUVSs2gfyiB+ocFQGOvyRYfuotuvMsr/AJGN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w3Frz4WW9/EJGo0as1DIJ3CF36hbdADryMGKPtNHhdyrsYCxempTh8yhO8QNGjotywQU4p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s4hWAhdQxIVyQAtEovz9wAWhYLNK82Q6SWhK4HwlWmJRWvSBPlcZ3pruFbATm9/EuTC9n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8JkEVzMvviMAUtXKWVNy6PuAfsVHcxKAUOYnNipzHSGS+YmnNV84I7g4iu21olB/aBYp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Qg5liqxGdyPE0VDcKiRPJwCHr+Zwb/sHiVanANjXYyxMI+0UaeIdEFttqu/Medgi4vvmO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wqBwFev/AJBYFLT7A+Za3TLq9hwSg4E0tKzREC1jhPNnbxcY2guUNbx3DEC2ircPtDF1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9kVXR9Ig8ZoaLlNRCV/pgPB/BLJ0hVg9H+JSuKjixld8M5r3B8ZTEdFsGgCtyvutStm7n8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1tW4tlnoShq5gIi3AhyncrKsJTRyGiKEJNiinNwNLLYU9edTV9lJZ5qZ1r2FF/wBR1dAUK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DBCK5Q8LYS4NQ44ueK2x2reAPNrAOCJFKAZ/EuWGDJxW8ERjAIybuPINl+ZupbiAGfMdP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BhIvuOpTHuyKOYddz6cVxEcRlZviJGyvLmPVTwbg8hVTjUJm0GW6IBIMBFqNmktTFvEeC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LibPLN9hoDfS4eQajhVQzSJuZ4uBwjF/uUUZFIF4k5LB6qEwEKnHuAbLMTr+yLDP1KvHE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8x/FMuCq8e5bHA5PUVp6Q1o3o9QU0BjOJkBwU87hBUAMhzDv4Nzl7qWrs4dxjxjjM470f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cPFzZl9PMUHFz2S/eFlCFgG6rMPXlWMxYLh3K2tcrw/4ltIFJ57I7BbPE3nMdzUBaKFYJ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Fc/EKazFsjbAznXiDmY/PcywPxAh6DCoXMBhr/EekiRDYy4WuDzIeJly5bTLBdcFB4vi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Yh+UJseR/ZCgMaJL9TtimmPZKIPQYgAL8E9IcPMWaTzTTLnbXcYQ4cQA0ap18TC5vm5Ylb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RKOyIcrCixjFZHp19xEKesyCn03KsQiTEMOCBrDDhhhj3C1qXTWaiqeIq719QZeiUU0Qi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Eovq5TUWuNwVR8wBgb6lthuZclPUOQxEHOpe1fUBWsfgAbzMquIHJ1Ea88xTCzWXbLPY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NGQ/EBaSIYF7WG0JWztfuKlVBgW6g5dS6cJVuVojujZaqo6UXA/lCJc8K+2CigVZ+xBpe/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hqLpDMCloJg7gAv8ATO14bldByzPJdk5Xfl+XaXVz8Q9SbW1+YFMfIEvsB2Bx5gfMAXiCb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TOHmLsU7HTLJk4Sty84DmXK3DnmJbpwj0QigyvuXL2N6ZngqBljx5mdaWUyCczDWKA6Ad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s6lf9yvkeDvxHELwRyV5hESh7E1L9iUfQdErSAoEz8+IdTCXKhrHUuFCe1LhHn1CMUXMuV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bh47gOBAlWQWsFubO4IDeBdwqbssywVpGLsCBpubFyryhxCjOIGg+a1HXReD95h+Yruf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A5CXj3MKU18uwzVVVF/CWT5V0TWMC4jSyD15RxLllHZdQ8i55zCKWBLxHAC3U3mao28vEd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K3CwJaw2UMyuuYhQLKovzG7Gvcd+bGy/C+Bls5qhvoV3LkKZ0chmAn3vH7GWUcrf2eOZjZ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4y3TLXcTOEWDdVd3L8HN8vAPL2wGKA6hWb8+JjxKRTQCEal3KN+Q8wMFQAydk0QkEF3QB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966DKx7J2VGpteHxFDIVhPJHELgOLBRoByxsQne81HiA+lGaV7WDAdZcnl6lanDUX4BlI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wwS6MnkYbJQ3h8RLl09t6nipkGhpvwFRDUps38qbYsyr/wDAwuNrN8TzRv5l/iLl116I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l2rkvqnBBAHJa9TD7IqUx/u/ErKu2FDs6/ygvrU/kfbNpBAUx0LaRPmWrNzhqYFBZxUT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EGlX1llpRLC3UxmAwcPMLCpF3mqZxEMOCC3ano4loIFcZsmu3iG5dxXB0ULt1cG+NwGWWO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SsSH1kZG3/2XmdiwJVRS+MeVxkXxP9mBcTE5l1kG9S+DuX0YAGsu4qCTZHwWDwwLFOC46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DAgBKJfU7WOVHxLCSo2ONkHCphfwzA1Wu9zE5XrxUMtHjXXuBYqzB3KgSz3rNwETfXeHP8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luygbgEaitzBJ3bL4mVRUZiqurEIougf5ngbYLeJVcji5aGO7YEClMlbJSIQzfJHRu43HV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AHCTpiLex9QwtjyN4hl1K+IZT+oDKw8xttNEynUDD9wFbgLmWTllFWwHmGiUOLK7Je6gl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u0wbNWlEVdmLmh5KGY3Zx3C9tRs/B4vshIGwtfyEOaxo38pcNB6lqhw2mGBURrCIFCXgt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8w4bNXG/RALTiuYMZSyKBDje4K6L1f7JZpfIMOHbkb/mH0OAc3xLorwYgyhOhk/dBEUAJ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RQe8wbAYJVnmLmLiUlJUut8zsHCg223RUKwGsPKkp6qMOwdRTiyP6kc0Eoaa/CLhK0Aw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eESsUQ7MAbaur/xNYqdzNv7nQfuWuN3f+ggyffX9wlAiUgKfUvubpdMQ+b3KoqivE0tP3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xbMvqM+AyS6iVs9gfGozh8RvhG14JYsNeoOzMRZW3qMw/uOpxGoA5Xfol5W0/lLggsFG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ZHv8AAy3RUIIt0P6IJUhYq4tdhz2RWKE2oIFFXKJTf+ItW2QDdfExqgz3AqHubagL5Zl2S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xDbwRSKWyxbMb2imiZhYDqRqiRl5iHQHLIzi+Q45xyKWwChjvARzVBNaoCU6WMBPDlYbl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1hzoBS+CvMulC9E0pHN62mPC2ClabXswxYEzA7gNcvXBv1xLbBjdKPgeII8qcZx8xbpNWY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crNrwx8CHKfxM64qLWMoJGSKPu4Yy4S76OY7QNllfEtLqYtk6ZectDPHmAFMqI2JgXPMY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+KK+IyEWQ8ysOHuMZZfuCo6xCJo33CmTe4g9NMEudAwFDaTa1D3CIyaOBtO4U4fHx21Du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8FYlQWNNGy6lfPfrXDph4KVefA/3HzoKurOrrbEsUvXicl5o7lrZiJVvfrzL2CFS30TMi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Cw56e5ZWRWrTn5lujJdlOL4IDC7eei+YOWI4A77L1Bl982rOD9QNh6rlOKBEqJxBo8Vi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MRMgeK7ZUcHPru+vUKSqtux0oqas2o2L/Ea2Ojancvcq8pAhaPcVuvUs6qU6AS25Q5gh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+eIgRlmE4u4gNlCtc9DwRBtMri3MLeVCqnaaJbmYkVWgENWUono9HLKLtcowHNwzmAjwB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4bEJyhq/MW2C9wKxv6mLG/5hXaK4WYmN5cRSSyg4Irek5Vhy6pVys5gYuAzsrqVd97K3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KqGacrHWhlsEiaWrm5cPNK3RxGjUyhVQSS0Bm1gWelt/0jUZjhXdEL6FVzmIj+ZyW8EC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CgqbMx3fBbl/4lrQNNqZZsDZV4QurKuAHqFWLU4egwvQrYp0X3GFC5X7CYBj7lXl5Y4WvQ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inUUF/GtwxDXR4lwRFMUOfH9x2hUKS7avcwmwEs7IFLELMfqILaIrDRRKMaDQ4ZaIqzzEW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QsUSZ4HEqgLO5cOouUw5gJGWxckExvzzKwXEW6z1GeXcKgrJclbI0A/iMqw1UA7XP9EN0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opgpkheBHuicsoDzBFeCFC6DdeJhvk15XnxClTspxdrmIEyMFdyp6WQ1lfcDcUq4lRuqs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cMXp3Kf/ABuMJFMin13A8CzSkMKFloq2GQiweBAO6xWGMLxNEVqe1EKqJnYQ6gYTBgig4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6LHMcCNHFYl2LFYjyLhjZLa3uUltHhJVihs7lJYNoI/Eu6u8JofqLRxwtREtGoBnVteE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7ghbTJzn+ZaoDblcy+FYnUBcviOjl4nA48xTVXTaMqml+ZaWj+QgQLXkhNGvgqJiKiwFp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8TJnuHhn+hoQQirG2mGT1DnBhmW+phuP6h7cRA5USlt3K6BnuDiFPuU3bXuGByK3G5AH9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YwqFKwHcd3o9OiGoequBduCVtzApHzGKN+l/MFLMHY9wx5sNGngmSsapLNOwFOCEagAB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1YwmuYXQ1gPMuMEaTqOXqKqwuEyvEZamUPCsDPlLrMI2lXjOJbCJhQP3HG6K05lS0quuY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qMzUZZ0zzUvkpq0/aylARC8m6fUY4q898XETYtjN9orWbSN0YPUu16RPbBLAiUbryzMFgN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2tH6eycAriuIqcV5ZcQR3j2RqImibjrqXEMGcX6i4pWQbPdw3coNIlxIoK4DEG22nv+YBs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auC2M1lthTcN3YMlgFG7K6qNIFdDtmA5Tq6xOGUja28QaFwgbSvtFhlZBna0cXMw6XbBA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0Xfl3KQmaK9ZfcKQNIDhovo/mApQtS1cX0TNIOXB58RqgHXoEPXMWRJJ2NcNlWOcGwZT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p8w0BygSi9K8St8smNlOWPEmlqkbxKF+JAW+wIvOJ1W9vCJJi1PZwU6iMvtAN5YpuWD4F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05ImhiMLXgjACK7iDjiiOY5BN6OW4TDrTkvQaCBVZGKXxjmU4LKavPqHvaLm8tyuJzf5eI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4upwHl8xbNS2fgOpUGFSoQlwxQysMLVfhmPxiQ29D1HMJQVb+w58zO4FZivqUrWxXNSoz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uxqAUWHiVeq/UXBTO/EOIM4QhMvR7mDgjjV9SyJLRmS16CX3Vm1g0csSh6KB1Ftniy0u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jbABVtO5UQ8nblIwLdLaPiBG69MMii2s4CPsjh/zAoS9A10gwKPS4CvR0BdwKHxDQ+I3kp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7sYhGVM/1IrBnKzKAU1oVHY5QDcLm2gZojsuLWZZgxzfKVY/zC5hYFSxmzMW/oMmQJ1le4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9RK5cL/MTOmX+XzUotW2agC1BlBPbVuLlu0cDqHo1WyMABvDJlZMA/xLANdr/hBcEhZs4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a3cUVfKcn+YCuxl/gIBldOn7lltlAGojZqKmmGyyKh5MUSl8ItP3KI4YmKqK3bcrqyUA7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2ZlFvR5hUahDu4Uxufc/ZdjwxqwmCaMCASh81EWOGYBRFP6uKeNjasGYISwe4rEsQHnxD1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8oB73i920oNC8PCNWg3ADXRm71KC7b89S4Id4gttN8kprJ5Im6MckBYLTwSgYrlIwWU2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Xk8JiEFskNX8o1UOwbmwHgVBrhO9yi3XpqMy1OByPcUVeyRW+84m9g02+YVtUzoxLlWHL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md3BjAR3H9C4nIFSkKlHfEVjQvOWJSAuYjhVYwyr/USjjmBuAX1DD3DLawAcgKJk8LzU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51LL5iB3Lty3HJ5i4g8UXGmmmWBbe5jWFKNv5eXxOcFxrwdEDEsRLsVqAEjw5qXShrpjY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sl3C1BNKXTFqErLkqFECF9dSylBNrXXslmDarPMS0V5OSnmXdwuOKjkluCpkARu8TYW1b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E1iOgdETZC8Wmq/mMLdD5AlzeaAVjL9NI1s8S60yXpYnJuXY3OCzhllAqT2Nlm8rw0vP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HBDjeNr3nuICFTrUyyiORbj5prOD0k4iE+9EhPWHYfMKUBbdA/h4cxQkk0xQPMqraOxM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iwuhti7F5w5laBhi5XCAtew5YrPDkeY7U2v+IFphrNh4hHtxFm6g2Cu4lqKYNwZVFqgq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w8avnEBheY9yq0XLqrDrEQFEvzKf3XDaprUsdKZpNHMYUkGCVjeMODi+KhrEVaMDGAYsq7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8IhlXxg7f4hZGEy8ArLoO5UYwYL1UZdSsbwDjiGoIxuHo4Mcxm8sSo5Vh5zxVt8RDcHct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ijrlghNYjtu2KcUWC1vcdrZ4t/wjz1FbC+fcs/GnseF8SoMBIBKzBgLp3XcUDSUBjoO2Z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tCNmrplY83ZAaD8Sp4rfD4DLxubqudBe4O1vDPaDBuFUWSun2xLQaGh/VMPhybC7zDPcw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2NYhElonZ/7EZmotflPj9XOVzM89nzO6pDA9BywMA7wcQmOHh6jfnLi64xc0uWOYulr1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gxQA/lDi7DeohntUI6CHu3bEx4WwVARdB4I2lagud8xBFSw4xBFJijZ0jQECU4F8y14Cx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GbPuu0Exc67Zg+Sq5ZZd6nfth1eb+WWgVAQeO41zxFuiA6b6MiC2pjD5j3xr78wyGWDn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jU9QIjAUjuSnmyzGr6mJxq3kGYu1KXmNTNMqYIjelcDniFKDAB0cyl6NxyLeOe5cFHy5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M5K9VyeYLqnCv+J584X9wM9RNy0CeBf7jXYKnOd9XLVVv3CtYwL/AMQIgV2MOMQLxAbi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niJW6cccxZDOYBgUmqYIAQ0mYwb3G8d9S5WqZuUUhN4j2kx1AsxqAjED4mGDXE2xFppIn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inZLK2SIzUHuUdbQZ2UgsfEpai3Xdu/UtYjfWIcY+BwRbViGk0W9EyYflWHduV+IkaMa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MCLC1hPSTChKLx6nn5ixrWV+SMKLNuo2B0dXKjTa+CE2PvxGGgGQ1FE7OM1MoCG6BdDKP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S2BvyxxtGt1LJvy+JVxZrmGuS9g8wtZDkg3FwFWhVSlYbZSYB6li8niB3lTZAOB6lHavg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um35hZwlu+U8Mc5w/mCCZuIMpjfucUC9LxCxW74KhtMK8QCOa4gAYamGamxmf/YNvMbvB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mKYVe4VfglG4tGvmK5zGlHN56ituuZgK/Z6toGRGFH7Xj0TN2rFv8DFMcln9hAF3cg4+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FUaVBOIQWHIyylgrU/mW0nFCcipdh3S8y7lqlv4eIAkaE2HpmbIeIWVkU/E3tSCUBRl5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4MtLr4gRERmB4lCwc8MhmKwbh9jj6gMrvlY4igWHKPbBpwjlhi8rGz+6Hzj8tLnLxFsSUD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Mwlw2B1D3LqNFVMeyZANduO5Sb8A6V5ioRtS8fUcGhV1b3UTJC7l0BHfJ5lWIVax/wCcz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6JBtepqcFas+ZUZyZAm4TFQmNDIpqLiuL4IGJ6jOpYYzg8LATUW6BsWKUqiFUTVWDETM5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DPPUA8jWxLT3GFY1JaY1mmFLjZBgcgYlQcnUZFDSEoUYIErHDjvv1FZBHT+NfcRe7aF+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XTb28zXGzQK27jyoF+g8nlxfEAe2llo8HAG2WyQJQDw1cocsllegc+5lMDaV8+oXF8Wh6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twGCI1wQ0DRDRLq+KNhd+ZVBPZTVpncguQ7XiEUjKAu+8y2QXf8AKXmAMgpRi5qPZ51QL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5dzRy+Yh5LE0efcU6LkWuIum5ADdXFF9TLDwLxHK5RpxngCM3RHXTolt7Cw2nV8SlwDQ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9MRu8jgFBt6m/UXpoMex7e5aBNnKt6uFWNb8Dggmt20Nvcr6nJiow1Qhupc6zzcQaTGsQ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MVoxzOc+IxZZct1FU1MrVfEAua28wNq43b8R1DdYx8SjFzJ14lWhODSwAlbzH5Q4ICWUl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TNxZycjKdyhUb201KywF1+iX79UmuBjJb4Ta4JRDLFXQyo1yno7nzIxB4lYQ5U6i1iueS4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fyMmfgg3Ku33K6E4pYiWYuQr19TInvEttoiDajxHviAvryLq8P1EHZb6NTNmVVpqJBMjZ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79yrGFg3uvEIVq6HEDZrhsuXAX3HsCs0V/cUzIC0MXFd9E1HQ2+BiybzwEIUQ2brmOlK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zD52XGIZMoFSDmINR5LIIlPuETgwSVZ1THxvEqtDEAi5qIwLU7RL1HG2KCSzWe5Xdl1x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MLEaXHMvTjM7YpcBZEjFJe73AM7OYU/3Ej4lS73xAhJWC7I75C0NuoZcoKMq/wBR73iug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Qys2/wASmKuCxR1iavmBcZciLCzWG/fMoTA7aO4yuECQ8JEEhWvT+98weyeSHwlkDthYK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d1cRsWapqUlk1AADD3LocBVVExpl3zDTkXmtRBd8VWeJuCWcNYYUKsnUMrfHJFcWzl4j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QKzE2N55CZJwO5TniZQYuLCuYs5w9XLVqnusxLXa+Ze0BdVBWlbqJMFMaUNu3uIZzviph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XqU6zcdeXzB2RvF3LTxEWNz6TBx8RTxNPMC6PyQRySZ8AbZZZr2L0aP3EnBdssuKoHBBo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RaIOAz47jJgdoTHs7VPtLOAH/AEyxKBhcCAZ002oSNC7HkOmX4FUb6oDI7l12EHPWasHiV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9QgkVCDENFVKv9oXWiWFf5nIBIGr8y9YUKdVCxMHTd9dXBCgB8ol9YCeLH9RFwXOPhiRSN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E1TLFoHuIto3dgaYESMjdLgA4mFzosxSABGjfmNLPDn0p9ynEs0WWzBGF2Ws9S2GlmLS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mX9QNu6KhSyaGUn+EQIClMWwzisyxBslSVDy7Q4bUjSfE2kEKcw+ohgcsUxnChmpZhKYQf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JcWN0sGqu7KNRJpPMsBhltsbBCka8Et3LbL/ACj6uwgi/LUQSJFLYN5lCX8QFFtCfUCm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YlYx1PeeJVoSnamVXjMcgvEg2r7jq3wVk2vUuREUqqcmMrLgKWlfU/TqL7GRpvYPL3L17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OQHaOWAw4iAvdcsXa0ukEtXH3sI218ER0gocDqUUCYXa4D3Ktihav/u5fthob8ktrdEcHL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OmU0ugpjwP8A4QWoiNOlu/UZZuYyuftZw0LQPZYuoNMFBoOJTseAUdA9xKlV71uIZVpg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4BaN0H9xDdTJphKmXrl+IoIrDbVHipuLgAAOX/wBjj5gKAOxy7xruY/I9iduoG11nk/xF0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AINAwR7MfMsFP3L6XnuIG01KEh/M7iQSdmJafLeJZ5nwvLMVXBTsf1AFljQU/wCErSKG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Lz6hwuVwUGeZTlFga9Tuoh/Iy8Kbh+fMYV3KPuupYVtrkPJ1CJL4JWGMxadlI/wBTMiOKY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toIzBURpVyxBJlh2XgIPAJezMM4Ts6xiMBRhtDnECzA2JyVxAMg5C8PqX7QALKeIE0Bbj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Y4qJteriy8SgGnwlnyfEXP4Jg04Xi+IM9TeZzKq4gW4tjvJTGEgJnFG71MQ4BTngimuaC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VSjncFLHisRoqordSyNF3yajQmHNS+wXFCkBw4tb8/EaXQFrsiKwUFyl1g0xAr45jQf3D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/fmCheWUaxH5ZuYzaF3xFe1kcBu9xHGJU61MSEuNxq0qOYFZR3iGRTmVBZEeogCmEtFxpl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srsjFg5OZxDz8O/FPL5a7lUjlqh15jsOJBQX3A8iKI7qPAJ2ciJsSQzhLb1EkTWhv8Rmn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EsTEwENmrHk0y6fQFXy5fEIra6D72hMifES0uERtGdwkH3uKgKMC8QdsAGL5iMGNAqBQ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C1ju0L/MwN69wLaHHmFhrDxiXeaRPMpaLB311cdhTmUDgfiXTf0YDdsBdLxomdQiodkQ4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ot+Z/wARbBrmFt58xXglq3UcdfhvUGiZ7hbgg41N4TT3/B/c7o5t+Jo/c3BEYsCqMrFC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4ANRiSDjdTS9sLdvz1HC6HuvpGgmqDbR6hco5Lv19SvB2gY7lbXZ2PiNU9/wnX+oqCRpo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ACBwf7lFgGTNr9bZbxCdDWW7R7JqE0PJ1Wu4SDGcC+89kPmYBh9QBYOm6g118GqJ3GUg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LeWYcC8q+IeQVQmmUIHLW3No7WWybLs/NxIsgWC1Tm5ogNis1E/OpLrYQ88KphcMoDG3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MXYAAGxYQUwI1L+dUOSZZk5PPiAXWLBZlAXFm7vrzK8aCrU6Ts7Ix6gaGItZm75nXRm9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idohCyWKBULYXkw7iChXEsFNXqZBYe4lbfyaSJzwmMbmR6ygRXEYvlCXhVQDwC6gGpyTX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AhRpItLKGl/xFdCvUILeCFtK9FXD5ACMrGoMRlbi14HXlhlzjblvvx7gNcobSn8F9Sq04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JfAssto/uCFJ1K6P/kvmNmVfpeX1L9OoIuArcpwErPp4cXDWF2mB2nmDxCSm3R7gzUwI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Wev8oY/7JQHk5iz8xpo58EbmwZVl9RlcLbcdHUo5NkWPAcoEosN4LboOjuUsZSLrhbqE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1Ak1eli7cIsBipV1/zsgJuJvxemXf8Bpg9QyMzoWlUoVlvHgTBEKuU5DTR4uIsC9Stv7j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Q6BWHUoigOWXo7QogtDP6mMLHdwg2X6mqVeJY4GjuY+5ABzKgeATbLLVoNxM4MU4h7dFN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+PBAdoZN12yhV7558EKLW3hdxvRsmeX3M6QCr6eY2TPW4sZquSAesm70TCpZtpTthNUU0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kF+cvz5JRqnhck1gZgOY6sDZa7zF47pE2+SOURag59wBgywdnBABfKnd8wiCgpx+e4dq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e1Yg6m+aMCkMCptODfzAGhKm1ICtMjUd2PubvwxpQbJfNgtfTCtORbKGS+ndxhqr5M36Y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CuUvGP8AsRTqxaGfRiJclB5nQvjMArzyksA269wJNv5lF8ZK/cTALylw8L2qk/L+pVOO6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pOpvLzGZbHcPC2QyXuIYhoFe41XFTEtAxL7Ccw0W+5gXjxFWzUtduoIpW/EsWD/SJhY6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htplHDG0GgqEIDz/ADL5zVCx3UpWiQc3Sv6grv0TZ2wrRMhY024q7g9glGa5j4si6ftn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27/mPx8itqvUf3SXVL4OY2LKrVtGj1AFC2czkguzcpLSyC0eRg0aUyFO/KDi4LstfQ6Yg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8LuqlwZm6gSwXyQibfRNVGNWQbxo8PMVYKTxBJvHBMl1KV/oiDnUDLmKYYz2RHG+JY5q3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TUt/UwKsMFSm1lFXzx1He1SgLPiA6WVEe+ouMNwq8tsFg0YzDD5j2uU7Ir3cvhS/EBd5DA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y5pRSq6gqg00VPfmGBAaaOX1G7TpOmZRsYnAaLxuOVRyWalV21xN1GkuDsunTELYGxNP3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qLIESYq68xm0rl2fHJHAMAxbF13Lp60VKWttRZJXF626mMj4qAq5SOoA1/wARGn2RTlYj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C0cSnA7AwWSvEuEGRxKLRYdJWojtQkMVe4PyykV/EWwAhM1E4oyFW4iHEBi27I1gQAwr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YFskI3FGgYN2CIW7QQ2rFJh+YAAWMqpeB7IvNQXmnnzFmrt4Htjh3lFjXmHqeApVkLE4T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d4g00TR4f1C16G5rhmAmoDAnErziKO3zEwq25fREsi6UCeXcUbr64jwx+wSj2+HmV8tA1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3Yh/U5VIoMQIt9Qgra+jFy+iZ6YjLZVNh4qLAbt1thhhmjuIody3PLAL4Iiw5qK0yDiCz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EHVXcFFeIjgazcI5BuJ3frUyxbQK5H9mHzWBl99PEbHTfZfF8AS3YAZyu0OYNhIAq3Ieo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vthwhRM0e3/uIwGyItS4iyLAaAKbgVa+ApDr/AHCxuBkA6DlmCL6OeOVR3RvKB0LDhW0T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YXizqHLiA2GgDRMYivA8X0syRqVNp45jAHWiem9sLCsLA9PmAIgcpWvIxk4N15F/YiLY4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QX/wncyQ3LCAFjl6JQgk2uKHcMtBlATj2+YUduDY34lVga2c1/MrDJazLCAtaoX9ysAFK1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JplUrWupYRzCSlGB59RYaZv47j7Klw3FYIhTXPcSZsC1ruGsKaLeKlEtzDP8AzCRlgHbLC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2+UxBJRslqWCujtZWQyrdxgGZVUitwcRSTuiG6uAFejARWRelqGgNbyeESrY6aHbKM020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7jRzNGcdwiotXZfLLjGYVweI0RRTtArK5NEQbwOBbuG2RGLE/3K4Fo0wwE0d3xfiKJwBL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0EakZ/nmut6jv841IolgumBts/2l29sZ6sltj+J2Oe4QgzZ1UIJZKLqrddyqiyKkugNsc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SsLO4o27fmFgT/Vy1atxjfolH+MD85lp7M6+3siSIhvEUbdQ6GuJmUJCtnnQTNxjuKsv5m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cxk7jOG5gbuIi6LqGBQZllKLcWTF+kSAzgUuXb3AqyF6XNIit3dR3tAiN3UvltvxCGjI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gTslGiwMZMQ/6asQvXuODJ1fmIJzAbk9y6aWynn3EoFDYOZahpgEsHuA6dp2eA8TLnljr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2H45hafk3eE4Ma9PiCpQF0ObOpaDL/hDiKm5dn6dQgtu9HyLmf+wIsKt8yyiERIZnMDuIW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4GVil33FKZHzL1qDLuzXSUHcc+nmDYpCGVGnjqItSnOYa5uIKtiqMEurYYWeCMs7jy/m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6gsLXWe5arrEaWZstVUV9CAr6ItXcB/uiqiuBf2YrduQv3EqydpeYoEA5+YBV3nkkWhS3n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Il4SWWbmoKigUZ4CXRiqzZPF8SuYSpRtfNywEBY3R6hRd9VvNvJAZD5TmWNq7xdvglTW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TeevB6qNKVOcuO5fMODatHHn5jiQNsi68sJuIo36g0r6s2rGS4Cgjlbp69w1YJs8+o4R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hlXhOvMUQo6cD3NwcZVwHp4xXvFnc76rWhgVo7LBm+4RlAI54l8qV88cyy5r0IHMX0A6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22s4XkCGe0TJW7hCSmOXew8wCWvFFslqVIhdHibfhRT6nAfCs4h4SUH8J1HjRQA+SKACY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3YGx3CqIx2uDZj2tUwAMJz478REwNtZ7jdBYR2lbGV9MDI8eYAByWr8RwRDSMkOm44EO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hZ3QXvEtk5gWyQCNkbGEj3MXOE7iDVy7ApX9TnLjoI55jHKzMzALkA8bi15iC2ukv3Ccw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WqC+tAUdZllzBWCZcuPEWlBgLYQt3zUWxmgLW/P8AiKz52KteHxBRlQR7DmPe2gwvtImaW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sf5iKVjzUCUUlw109woTij7IjpkApF4JRovlYOehCeDEpb10QYeBvkfUQyxQ37LY6zwg3o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Z4PRuUWxzh1pD31B4V0Fg9p2yhdJS27e0ij/AJkHa8IUGTjV/Xawsv6AwHavEobjBh8BZ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7FftLFTFJke5tgVUUvmNIahQP3CEscqaJj+kQfM5oruIRm1oYJUWRaHL1Aeb7cw+YA/zD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yG0rw41FNJaCtTltenEA2SlFYYqwaFsCHdAo59IRmW7wwC6JfFHBE8KFIPb3KCtEpVuqh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cys6+mLcdFFCjuCbAU2bijWQpD3DoDLGwZJYLZCfG8SwOCO7B0PaWIsaMCZJ1cgWLHxQ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8EPIeBhJSnG5TiO8//MIV5oGb8+paJ/TMXDF5ZooIL3lt9s0sv/wwmxuVnzyeGJYF5Coq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7jGWGMG3gY/7xDOYXhfcwTF83+4mv6IOnKZ9Q0NB13LcYDuMOnSh8CUwXlfsZSazNpRe4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zkNFcQuM/jOwdQEGD4gSLp4nIribQdfcdngjfsnAsQUoLlZS8RAWvMECb9wkAz6ml3fg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Wup3j5mYKgMwKxKLVEuVvoi/oIAyPzLAxXnuY7WQ8j3AbsZUroB0BDSZgCy/Ee8Jbl/w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PFUuAUROC43VVEUw0R6iLFery/wBy3RC2dQAlWdcM3NnloH+4Gi6ZYshkXFLuBSloHZc09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XQXbySwEVtDfP/EQL421fhnsuO/0yhz3ifZDLaS6oP0wTXXKuUt1e6gpeWcRFFsHMAo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wIpdzLv4jat+cyhSs+SPJ94iCaTFqf1LXsfPUT3LHO5T5iqE/U4OITRTpH6l5gy7NvnU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RH0s1AeoBy4jpfqbi+X4EAVeCIQQb/UBuVM4mI1PEPW0+BFjEioyekltl2IWXwXFRd2Vg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XX+I22VrSHL7j9O7RceRhaIC15utQpvVhB6bJdsQmPLRGgK9+8kZmwSCawZh6F4loZxtz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dI7iJZKK18Zd+pVwqNrfxUvsJTC7Ik5OdYfBMpuLcDZUVEJ1Non8DS2+4QSGxgSAWYStk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+Dm4wXlAW+6iRBqlwDUyE8PMYfe7lJ0XiHm+pmjhZTbz5j0TOWgYIIAi6svBfmVJFbAR1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sEc5TiI7lFV3UaSNjJxFa272Fbiy2ISX4jHmxwqnqMXJ1yTiklOBgDBEX2yxnxwK0/1LT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boRAT+o12Fjgr54l/wD2JZTio/sk2c+WNYLcBmVtjoJZCHybMH3Baichg6COi4haLL55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mBhzxSjmVjSsX0TaIZxKKcCZNB4icsVLqWGKv6lOx54ly6l7dxuz2pccMK9LQo5auI7o2C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MFvcRWDF1k3485iFE9AoH7P1EsUzxFYvCfcpGtRLtcnmeo5Cwed7P8ymCI3ldHXiDgow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Y0GjuOl2Fj/SLZs+C/A6jUbvkV35YljQZG36U6JWbBxD/AGlRrguQde40M62C2tviANEu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t68tryypkCnErsdwlPBlhrtiMajgNp/UIIjQe3ldsNcalfDtRug5UaffUFcMzW5h2Zdg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1/qRUQBp4irFHBlmmBdJAoQrkxLqKl9EIjZCE1VXBjJZVRGSUOnMNgq/SXFERAPdGpRq9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xOVDpB4hTHUvHzDAgUUckxyAU4hQuteynuVyBAxRTFwq0NrSj/SB56y1RzAZVsqXKTGGD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9agtULGcf8saLUIFHqC/rjq9wXF3deHczkN1B3DQqrF5hw1JdPEK6mzaEVgVWP2l94+ns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17hCVozkvogS9VNlPfmWCwFjYWg83Mj86tHiCbg0vtisf7/8cyk0vFYITt8xwodvaSwo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/cqfJHCBtVo/tlqjw1ABhW5U8s3AhvS2VcTqxbr0cwGB6VgHGpWDYY5fUEGHYIhNrKyq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qK3ZTEK/iVZXUOYFM88MTYWIoUwQXQzO9qCz+mWAkNPnTEFIcs4+ZYWOY3CZ7PFEuoJiB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iMyO4lkcygsbSlrUamzqGZai3w1l1B3tSYHTNt0DTh2MFrmTDrzL4huSWVX8wKZuqrLTL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uuZSC2orl6IMtywoKHzLoMweotTqspa/UBodV7mRChUHz1D6yNo/Yj5QexR35hoNUM5P6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eZdBN1Lp46jFNGS1asK5LTmbgqsVVRRsA81mDF24XHWxlP5keu7VQD+qlaOeEL9R+qPNn+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zNZcMZafzKS7u2ialbrH9kBNUuwp7blhWZYH+2YDoDTVv6cQIuOLof3CYdUKU7W/++I/D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ePuY2cWV+iPgGyq6/mXAu7cm4wBdqqJ9w0MPm1eCDUN5lC5iCmrz1G1a3BLs6l/69MJiw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UKUQz38y+MdwQslfw+mKyxSnsTkCC/wCEBB1rRv8A4lRZ030I/wAQ2MSGAC+/UZXrVrOH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wwCU0sJ7gZ08NvKYdakS/wAW4FQ9qeHSpnhgDRwrUUlLkRb8pYQ2hwqHptugHsloQQGs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vZ4iF0A4L5YEXcA27vRFY4ELp/ZCtJyObZPAu7NAxzHJrd+/78R3WpVcrmHAT1UHJuCXD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8xQnZivPnxLBULyflG++4TD8SwC7SYuZOqmjFJ3vGDiXlIdIOptPyVV1UFakUYPcuJ7yy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5hdoLs21yIcufUu3NV3k8JxGqjWVpHuoidjECj1aBuRVhp3TEtWrRVuklhmt32PiAzUq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zkafEQ7zfT77gnE2dTwkWJQaIzUxLipYCbFH9nzKc0Cu7gQX1Clcdxk5lLV4cRAVrzGi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dTvZTEVDDskurR7gu87gW1fT/UWZEA0dj3nMWBSC/C8py1zC59SQ75D+pvCF73NWHVag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g7jZLGkKwtvMESjCW9l8y5onS0DtzpjdcG8tzUUC9qwTL7WCqqV2NK8Sw3quy69RCHwwr8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9B6jVPL5ey+pYpTjCl66TM2rl2/Lb6JlKsF0A5I25oxeK3wdRtdgqwwPiMxNLOfghXlMma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06ffRGkgtKtKQhDOLm9LEq0q15+sRSgV7prwXF7ZQju+HuO5dB78yqpxdwZhallK0Xl3H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nQRhSMy+RHFLRohZ8HMy6bGqIcgrWNCFjnQGo1tbQFYYXsApxK6G+RK3H0dsH72kYaMzN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DiyCWXGPdgFbfiEgFLAxR1+KKqSK+sMSsGo6JXDgWYYfLyXwlPvHu7jgqDhv/SY94wZv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6nRNHCD042A8F9V7MINFFwd1GuxUPMyvyShT3BmJTpHoYQkKAaW/iZ71/aXcKiPAvEQBTK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/l0EQRIYoEWes3KGiz1BLYJ/fExStEUqDA0EBly1CpFtuS6qOLnVe4cKXEbgDt8G33wS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gGW73DZ5QsL4Da+CD9pSPoM/bMjXaD/tgQ4BFVfCMJ1FTBVVYmnH3BQCWExnEzo/4huE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gy4eWVbDXUsisywMbiKjgtkVF4Yq/bMQI3HApZdDddly1jUeGzFb0/Ahlf8IGC+UI2Fzk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ShAar0bZdY0gGinn2xqQUCNuoqWHo4MFL1MJA0La7+YSHWM2HmoC0bxxkh4s6tbI4iYFbu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UCQFA0QfQgAEvyNOJnJCKl0OJfpptr0uOZtrAV4gqJMJ2lgi7NkNbJBhuDgI1iACiJ1a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1bXuElBTN8viUpUXG47ReUgRUwovNxJs6pBo5hDRleSMUpSvaceoRh7IZcQNY2eY0hXd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cTuym+ohwOWWj9QIyBnOb8VFdVq3s93LlSJaV17Zm0AIq3bCUB0fcO0dqq7fEbdW2cxni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OYzLFzgIXDUKac11LGky1niH3dRbbolzD0HBEC1vC6iprjTdSuB0oyfEVCOmy9S1SlZfy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o3V4TyDEJkKnR8zEayxY9GAmyup9iS2MgFr357hsdKQ1aHdMqMwB0BqAN46rf3KeNuVi/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9JADdGMHk5lymCi/JZEIOlrHaxHpjyBdOyIBgdBeggSzlHdA4I+MoAtEVCoYGy2Jtxb5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xwJ2HmIhn23vyQOQVduf8xwDiaa8PqJ6AkGtP+GCEwrHDyynvOnkPMM97LeHeeY4YCo48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Jku30MXuFh5QZhNbxhglQ3GUDjHRdzG3RcsPVbqJYUsQ7I+BRTIepV4FVlu4o52VNV9TA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zf5HESkNpag0Moo2CcFXgnyie24Qg9io0LuLErq2TlAYj3R7kOSRFNPLtJYkVxrDbGEOO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4kvP/ANRSb3Lq6SDjlEU5jr2Oo2Fs8jUd2jSwt168S9eJeaSFCYNC2FuWLgqobe8soGAK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OA7hy1iOTla7gnHjBWol2yPK24xauBgBgAcS2p3Ks6GnKqOJQsJKlCuJXLDCMjM/yGB0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1+D2GjmAG0RZWeQ1KJQLuSat7gWhNbLzGRGgGOCObUXFea7jbUqqCwlHO8/4jym0cGt1P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Fqve4gdX1gJmOhZec1GACjl8wCmNsACgWsLhggFXLCI0uayxItQzaVqBdsvmJE23dTaN7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zDpeiEGgYWAPKg443LKmmEURCgorfUbqxoyI4GjOIIR8tFE6gPMPupF53KTaqEIVuV/x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2JYcQ4CDeFuswgl0Eu3mOmNAAUESwyIIRaAFK7fmXkArhzUL1GoXjzKz0gooIcNpjtiCM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7i6w0b+JVTiIb7MzDrGxjfnsZzVyvORs2p2srgucHiLZ/wCkR22/Q5gn3Lg3xCz9xDwH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BudxW1Fah4QFscQrfAgYD7Y9QcBcxvs6B8R3TSkI1Q4l66JZFcXGrHJF2pqQ7gG1mJjE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urgAT+0dshAoJly7gLGopJCI45qYmKAxsQ7ZgJmc50mB5ZjBMR7F3AoC7uoZZlWjUaq0s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rLcHfliG7XJ5hOuNVumY+FGbqNW1pXhmXi1Rb4lkZY6I4LsddEEyxEIaQHDXBxCQecmr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5OTQy8GDwRRFC1hFVK5F5mQRigF7XlfMCkbtDxEMjbvzLGBRu4hEcEczJgCLDMd8RpBS+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4ArChqqxAKMtZ9RordeBcqsrTKcMRtAnBXMNIvSoK/UuUMyLZNgMqRVEpkDsl2CfLCBT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C2sBqKJVu4VF083kl6YWZXaO4cusA5Id+S3CUvuIvwuKg2RYQGgojmIXxzmLRcrVywME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JWGKlDRctduGtwsCpfqOpcX1LAhQm6HqXLMjDrMuSa0FD5I9sF2APMGh5IsKtDE64QqPO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gdepl6exb51BWRvazSQfyqKAut1LYQIZKsl2irpQrUcgAJDGPDTKXrSXAaixG1FXEoJpR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75jtyzWZQRS250aJYVQEyUu7hC6gLCXKvK4l12OmBjAsbBMl9Ql0u8uibzzfMI3PC4gtG5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855g4FC/MMQkAqmoFW1L74grZbGfUHTNiU9SgEoVo1m9Zh0FahIRkZkWEe3arh4rJCDVQ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Z7IqHKFhJjIPua1AG0fcaOy8soGLp3X8xGq0BdJAixXOfxHdBvAohgSUjLBssM0BxClUS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RtzVwBYD5iN3MxVzO5qUC5Y0tN3EWMJMJkJ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