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华创再生物资回收与批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MA52UGB72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再生物资回收与批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正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66592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三水中心科技工业区芦苞园</w:t>
      </w:r>
      <w:r>
        <w:rPr/>
        <w:t>B</w:t>
      </w:r>
      <w:r>
        <w:rPr/>
        <w:t>区</w:t>
      </w:r>
      <w:r>
        <w:rPr/>
        <w:t>24-2</w:t>
      </w:r>
      <w:r>
        <w:rPr/>
        <w:t>号</w:t>
      </w:r>
      <w:r>
        <w:rPr/>
        <w:t>(F1)</w:t>
      </w:r>
      <w:r>
        <w:rPr/>
        <w:t>、</w:t>
      </w:r>
      <w:r>
        <w:rPr/>
        <w:t>24-3</w:t>
      </w:r>
      <w:r>
        <w:rPr/>
        <w:t>号</w:t>
      </w:r>
      <w:r>
        <w:rPr/>
        <w:t>(F2)(</w:t>
      </w:r>
      <w:r>
        <w:rPr/>
        <w:t>住所申报</w:t>
      </w:r>
      <w:r>
        <w:rPr/>
        <w:t>,</w:t>
      </w:r>
      <w:r>
        <w:rPr/>
        <w:t>一址多照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段煦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正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正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正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88f5b4-3012-4917-be97-5f92a3c20a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97d5b1-34fb-480a-a573-cb12e39e83a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3fc4b5-8a40-4e32-9aa5-7c0e0137c29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88f5b4-3012-4917-be97-5f92a3c20a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WL0pwPtT1PtXlHoCLaxY6VItrF6UqnjpUgPtQAz7LF6U4WkJH3afn2pyn2oAj+yxelH2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L2oAg+zpR9mU1MFpdtAFf7ItN+yCre2k20AUjZ0n2Oru2m7frQBS+xe9KLUjPNXQtLtp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1b8sUvl1IFUR08JU+wUoUCgCEJShcVLtFIRQAzbS7aWigAoFFFAD6VT1pgOKUc0APopo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igAooooAKKKKACiiigBcmlBqPJpwOaAH0oNMBxThyKAHZpD0pKKACiiigAoooA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gGKWgAooooAKKKKACiiiggKKKVRmgBV6UUUUAFFFFABRRRQAdqbTqMUANooxRQAUUUUA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sbTKfTT1NACUUUUAFFFFADaKcelNqbAFJ2NLRRYBlFFFFgEPSm0+kNFgG01qdSGqAiNR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NAER70zsakYVHQBGeprk7cH7fd/8B3V1+2ualUR6zeJ/eRD+prOZpEidNmdtQ7N+d1Xw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YEiuY0M+e3zXl3jAf8TG7i/3f5CvVyOTXl/jiLy9cuP9qNW/p/Ss5FxOv8ItnSYf90Vv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GHdpkf8Auium05d10K1pEM6qigdKK7Ec4+iiiggKKKKAGUhpaMUANpMc0pGKKAGN3qPG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PNZzLiTN9ytLReID/vGs4j5a0dH4hf2asomj2NQdKcpqMU4HNdCMCVTxTs1GDTgaYC0q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U2AWiiiiwBRS7aTFFgCiiiiwDqKKKoAooooAKKKKACiiigAoooqw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aadQRQA2ijFFABRRRQAyinbaTbQQJRS7aNtACUUu2jbQAlFL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mjdQAtFJupaACiiigAooooAfRTKKAH0UyigDnQT609c+tMHvT1oLJVz609SfWo1xTxQB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opwoAcM+tLn3oApwAoAWlB96SigB2aQmgDikoAM0UmPek20AOBxS59qbjHelpAFGTQBm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to20AJSEU7bSYoAZRT6QjigBmaN1IRSUAPzRTKUHFADwadTKVaAHA4pwOabQvWgB1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baUDFO20YFADaeBgUUUAFFFFABRRRQAuDSqMZpaKCrhRRRQFwooooC4UUU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A9aCRAM05RgUUUAFFFFABRRRQAUUUUAFFFFABim4p1FADaKdSbaAEpD0paKCrjKQjink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+kwKAuNop22k20BcSgjNFFAXG0U4jNNxQFxpFJT6TbQFxtFGKKAuMoI4pdtBFAyMik20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dahNTuOtQleKAGVzF7/yMD+8Q/nXT1zl+udbVvWH/wBmNZyNIikcVE4wDVorULjg1gaF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ca6w/wCnZf8A0J69Obqa88+I8X/EwtW9YGH/AI9WUy4mz4EO7SEPsK67RkzdmuO8ANnR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bljWlMhm9to21IRSbRXScr3E20badRViG7aNtOooAZimkYp1GKAGUm2looAjfpRCMofr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uz9azmXEeB0FX9I/1cv+9VEffWr+kfdnH+0KyiaPY0R0pwGKFHFPVa6UYABinKKFFPAx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BSqKFFLQAUEUUUANxRTqMUAFFFFABRRRQAUUUUAFFFFABRRRVg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GKTbS0UAJtpMU6igBtFFFBAUUUUAFFFFABSHoaWigCMik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Ztpw4pcGjBoASijFFABRRRQAUUmTRk+lAC0UmT6UZPpQBzwFPWmgYpy96Cx69KkFMWpF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Wnr3oAUCnUKOKcFoASlAFGRSigAoxRRQAhHFIBmnYpNtABtpaKUDIpAJRRRUgFFFFAAT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mRSZpMUUANzSU7FG2gBtKBmnYxRQAUqigLTulABQvWgDNOAxQAUUUUAFFFFABRRRQ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UUAPzRTKWgB1FIDmloAXGaUDFC9KWgAooooAKKKKACiilXvQAlGDTq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22kxTqKqwDaSn0mKLANoooosAUUUUWAbijFOoosA3FFOoosAzFJtqTFJtosAzFJin4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ftpNtSAzbSU/FGKAI9tJin7aSgBtJin4pNtAIbgUhFOooLGYpCKcRikoAhZaiKVaI4qI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C+Uf2vF/1xP/AKEa6Qrwa53UONWgPrGw/U1nM0iI44qBxgGrTLwarP3rmNCmw615/wDE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kH8q9EdeDXA/Ehf3VmfRmH6f/WrFlxLHw6+bQo69C8PR4Ln3rz34anOioPQ16XoabY3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2adFFFbmAUUUVZAUUUUANplPpCM0ANpuOadQelAETjrT4B8hFMPenQ5rCRrEkCfNmtDRx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j4Jqzo+ftEo9qIhI1wtOVaFFOrcyBRTsYBoUYFFADaAM0d6cBgUAFFFFABRS4pKACiii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VYBuKMU6iiwDcUYp1FFgG4oxTqKLANwaNpp1FMBu2l20tFACbaMClooAM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tPpCKAG0UUUAFFFFBNwooooC4UUoWlwKAuNop4GKKAuMwKMCiigQYFGBRRQAYFGBRRQA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FJtp4AxSEUAN20mKdRQA2kxS4ooAbikp9Nx1oASiiigAooooA50U9etJinKOKCxy96e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Ao6VIvWmqtSKtADl704DNCinqtADNtLTsCjaKAExRipNtG2gCKipCtAUUANA9aWl20ba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KkBu2jFOo7GgBlIVpaD0NADaTFFJuoASiigUAKBmlAxS0qjrQAgGaULS0UAHS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dtG2gBKKfRQAyinYFGBQAiinUdKKAHL0paRelLQAUUUUAFFFFAABmnAYpF6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FxmlApR0ooQBRRRVgFFFFACYpMU6kNADaKKKAFAzShaWigAxRii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QAyjFOIptACbaTGKdRQA2kxTiKSkAyinYpNtADdtJtp+2jbQCI6QjFO20mKksbTdtP20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KlpMUAQMuAa5nUv+Qpb/AFb/ANBrqmXg1y2qjGowH/axWcjSI9xmoGTg1cZahZODWBoZ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f+JfbN6Tj/0Fq7uQcmuJ+Iy/8SZG/uzKf0YVhIuJB8Ln3aLMPSTFeq6Su2zQ15J8Kn3a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T1xZx/SuqnsZvZk9FFFanOgoooqyQooooATbSU6kIoAaRTDwKkprDINAEWR0qeJO9VQp8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sJGsSaIAoal0oYuZfpUUQ+U1Ppq4uX9xREJGsOacBQo4orcyCiiigAAxRRRVgFKopKeBg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MopxFNoAfRRRQAUUUUAFFFFABRRRQAUUUUAFFFFABRRRQAUUUUAFFFFABRRRQAUUUUA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ANopdtGKCBKcoxSAU6gAooooAKKKKAGUUUUAFFFFABRRRQAUUUUAKDijNJRQAUUUhoAQ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KKKACiiigDnl709ehpi9KevSgslXvUi9qjXvUi9qAJF709ehpi96evQ0APHSnjpT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0q96SlXvQA6iiigApwHFNp1ACEUlOPQ02kAU006mmpASiiigBp6mkPQ0p6mkPQ0AMPSm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CigUAPpV6GkpV6GgBaKKKACiiigB9FFFABRRRQAUUUUAOAFGBSZxQD60AOopMijIoAWi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KZmlBoAdRRRQA6iiigAooooAKKKKACiilwaAHUUUUAFFFFABRRRQAUUUUAFFFFUgCii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2NFFADKKKKACiiigAowKKKADAo2iiigBhHWm4qTFJigCPA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AZik208ik21NikyKb7hrldY/4/YP+uq/zrqpj8pFctrA/wBMhPpKv86zlsaQ3LZXrURT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rWRqZdwnLfWuF+JEZ/4Ryc+kiH/x6vRJ4twbiuI+I8QPhe89tp/8eFYTRcTn/hEQ0N6n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3RfQV4f8GpN02or/ANNRXuCtgAe1b09jCo7Ow6igUVqZhRRRVkBRRRQAUUUUANPWo5G2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SBDojuq0mfWqlsOKvIvHSuZ7nQidOFqbTx/pJ+lQqeKn07/j5/CtIESNiiiiuhGQUUU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JCiiigAooooAKKKXBoAdRRRQIZ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4AYpCKM4pKACiiigAooooAKKKKACiiigBppKU0lABRRRQAUUUUAFFFFABRRRQA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ACiiigApp6mnU09TQAlFFFAHP05e1Np60Fki96kWo16GpF60APXvT170xe9PXvQA9ehp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AD6Ve9JSr3oAdRRRQADrTqRe9LQAU2nUhFIBKaadTTUgJRRRQA09TSHoaU9TSHoaAGHp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KBRQKAH0q9DSUq9DQAtFFFABRRRQA+iiigAooooAKKKKACiiigAooooARelLSgZo20AJ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AWiilUUALRRRQAUUUUAFFKBmnAYoAaBTqKKACiiigAooooAKKKKACiiigB22jbS0VSA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baNtLRQAm2jbS0UAJtpNtOooAbtowadRQAzFFPooAZRTsUY4NAEe2jbTqKAG7aNtOo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2jbTqKAG7aTFPoxQBHtpMU/FJQAzFGBT6DjFAFKf71cr4iGd47l1rrZh94+1clrjZu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GsNzZaPg1AyEZqYWUp/5btThprt1masjUouuRXE/EKPd4b1L2jz+tegvpeAcyE1g+KNC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XjMEgZWPX5TUSVykzyT4HvnVdRT/bBr3bIr53+B1/5PiLUIyfuqC1e6DWITxmqhsZVNWa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xN/FipBeRsOHFbGZd80UeaKo/bE/vCj7an94fnVkF7zRR5gqj9tT+8Ka18ij7w/OgDRD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EUkZpBrIxkUAbB4BNZmo6vFbXdjCetxJj8hUP9tr0yPzrkdf1CKf4j+GrQf3JnqJIaR6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altG84nn9aTT7SKZPmi/M1bTTEBO2PA9jXNZmiBSBwDmremkfauv8JqE6fA8bI6Eq3BGe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iDGGUdf4a2SA6DbRtpRzS10LYyG7aNtOopgMopcUlABRRRQAUUUUAFFFLigBKKKKCQ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cBigBAKdRRQAUUUUAM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ppKU0lABRRRQAUUUUAFFFFABRRRQAU31p1N9aACiiigApp6mnU09TQAlFFFAHP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vepuWPXpUi9aYvSnr1ouA9etPWmL1p69aLgPXvS00dadQA8HNKvemr0NOXvVE3HUUUU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SU5elAXEIxSU/FMpANppp1NNSUJRRRQA09TSHoaU9TSHoaAGHpTacelNoAKBRQKAH0q9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tFFFABRRRQAucUA0lFAD6KbnFKDkUALRRRQAUUUUAPpMUtFAAopdtC9DS0AJto20tFAA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UDNKopaAADFFFFABRRRQAUUUUAFFFFABRRRQAUUUUAPopN1G6mAtFJuo3UXAWi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SbqN1FwFopMijIouAtFJS0XAKKKKdwCiiigBlFFFMAooooAKKKKACiiigAooooAKKKKA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jDg0AVJvut9K43WW/wCJjAP+mq12c/CN9K4vWP8AkJQf9dV/nWT2NYnXinr1pgp69aQr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BeMqB1rQppQEdKloo+bdP+F3ibR/F+ozfZP3XnN+83rt5rppE1bSYftNzbSqj/xAZGa9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qZ0jRm+UHOMfWs0rDPIk165f+CQ/8BapRq12RxDKffDV6fHpMY5DH8qsR6cq9z+VVcVj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fItLqb/rnEzVC+o6kmc2t5Hj/piwr2SK2Cj0pfsa1adibHin23Upc7bW8fy3+f5G+VqYJ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/AN+jXtv2NcGoTYIc8A/WnzBY8eS11m4+7ZT/APAvl/nVe5i1m2J32dwMf3ef5V7OdPQA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kRy5yM00wseUWWmavqn72KLyhv2bpW53fTrVnQ/hz4g1Pxnp3iHU7q1gisU2JDbqSXAP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bW10igD98x/QVsC34oKVkQRJhPSrUf8Aq6AmEoAwtIgaW2nFNm+UA5p2N5z6U2Y7higo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qK3/ANWPpUtarYzGetOXpTfWnL0piFppFOooAZRRRQAUUUUAKBmnUdKKAGUUUUEhQBml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WiigAooooAKKKKAGUUUUAFFFFABRRRQAUUUUAFFFFABRRRQAUUUUAFFFFABRRRQAUUh6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JRQAuTRk0lFAC0lFFABRRRQAUUUUAFFFFABRRRQAU31p1N9aACiiigApp6mnUhFADaKK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vTF709RUFki9qevWmLT160APHWnCminUAPp1Npw6UAOXvTl701e9OXvVEjqKKBQA6njp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p6mnUh6UAR000/FNIzUFDaKKKAGnqaQ9DSnqaQ9DQAw9KbTj0ptABQKKBQA+lXoaSlXo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QcUlFAD6KRTxS0AFFFFAD6KKKAFU8GlyKbRQA7IoptKtAC0UUUAFKBmk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FFFABRRRQAUUUUAFFFFABRRRQAUUUUAFFFFABRRRQAUUUUAFFFFABRRRQAUUUUAFFFFA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d1GaSigAoooqkAUUUUwCiiigAooooAKKKKACiiigApCOKWigCncD5GrifES7Jlb0Ndx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P5c+hrJ7GsTqYRmNT7CphxUWnHfp8DE5JQc1LSRI6igdKM0FCd6juACtSY5qOf7tSSRR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y96Ch1OptKpoAD0pm2nnpSUAN21AYs1Z6U3bmgCtp/Fxdj/bX/0EVp1m2H/H/eD/AHD+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KMcYoooEUJoJHugY5PLix8y+tSI/k+YH5QLndU5GCarzjg+lBRs2jboUI6FQamqvY/8A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xWi2MxnrTl6U31py9KoQtFFFADT1pKU9TSUAFKOtJSr1oAdRRRQAygDNFKvegkUcUt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lFFFABRRRQAUUUUAFFFFABRRRQAUUUUAFFFFABRRRQAUUUhPFACZp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vrTqb60AFFFFABRRRQAhFNp9IRQBgL1qRehqNa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V70lKvegBw4p1MpQcUAPXrT16GowakXvQA5e9PXrTV6GnL3oAdSr3pAM06mgFWnr1pq9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U2n0mKAGEU0jinHpTT0NSA2mU49DTaQDTTT0p1NNIBp6U2lNJSAKKKKQDl6UtIvS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SUCgCQYxSGkoqwCiiigApymm0oOKAHUUDmigApVNJQOKAH0UUUAFKtJQOKAH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qmkoqkA+ikBpc0wCijNGaACijNGaACijNGaACijNFABRRRUAFFFFABRRRQAUUUoGaAE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AooooAKKKKaAKKKKtAFFFFMAooooAKKKKACiiigAooooAKKKKAK0/euS8TDZazE12E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l6bMfaspbGsdy7pGswtYW67uigVox6hCwPzVxWhKPskHPatbeqDrUIpo6X7bD/fFM+3Q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X1qM3aDNFyTphqtuCV35qjqGs28CId+fnX+dYS38W48VXvpFukjG3+NaLgb6a9b/AO3+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fwrnYbRyf9Y/5VeisXI++/5UAao1+Afwv+VH/CQQf3X/ACrN+xP6tR9if1agDT/4SCD+6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dkkP0FZv2J/VqPsLnu1ArlyfxCgHFtMfcCmHxKix5+yz/lVOTTJGU/vH/wC+6p3emypE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LlbC5Y0bxhDcaxqHmwyRDZGn/AvmroP+Eig/uNXmXh//AJbS+VJ5tw7P93d7Vu21zLKc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zr/7fg/uv+VA1+D+6/5VgLBMR91vypwt5e6tTsBtza9Dj5Ucn6VSm8QHPl/ZpjVMQEDPc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rQR9QDuamgO4tBtgQegFT1FENqAe1Pya2RgJ605elNpc4piEooooLCiiigAooooAKKKX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BAUuTSUUALupd1NooAdkUtMooAKKXBp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aSlNJQAUUUUAFFFFADaKdgUYFADaKdgUYFADaKdgUYFADaKdgUmBigA3UuabRQA6ikB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rTqb60AFFFFADqOxoo7GgBtFFFAHPrUi96jFSL0NQWPHSlHWkFKKAHUUUUAOXpUimol7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9PXoajXrT1oAevelpoOKdTQDl6VIKjXpTxVALRRRQAym4p5FNPSpAjxTMVIaaaQEZHWm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pMCM0lOPSm1IBRRRTsAq96dSL3paLAFFFFFgCiiiiwDqKKQnrVALmgHNNoFADqKKKAHL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5TxS0gGBS0AFFFFACqaWgDAooAKKKKACiiigAoooqkAUUoGaNtMBKKXbRtoASi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G2gBKKXbShaAFoooqbAFFFKBRYBKMU4DFLRYBAMUtFFFgGUUUUgCiiigAooooAKKKKE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KKKYBRRRQAUUUUAFFFFABRRRQAUUUUAIRmqepaNa6raSW1zEJIZF2sucAj0q7RUFmFpn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kwv+0Kvf8IvaN1kkrSqRe9TYm9zHPhGwPVpf++qjPgnTT/FP/wB/TW7RTsIw18FaWv8A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Xh6ysGzGhJ/2jmtKiiwDRbwj/lmv5U4RxL/APypuTRk1aQD8RD+Bfypf3X9xfyqKiqsJ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Ufuv7q/lUVFFiSVxGy/dX8qqPbQtn92v5VPnikxSLMNvCWmOpAidQeyyMP61NZ+GdOtF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WtgU3BqeUpFW20Kwt5/OitgJPrxV77PF/wA8k/KkWpM8UcoEZtYD1iT8qrxaXbWs7Swx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mnUrWGhF6UtFFUZBRRRTEFFFFBVwooooC4UUoGaUDFAXEAp1FFAXCiiigkTAo2ilooAb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MxRT6KACm4p1FADKKdim4oAKKKKACiiigAooooAKKKKACiiigAooooAKKKKAGmkpT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NooooAKKKKAFBzRihelLQAm2jbS0UAFHY0UdjQA2iiig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KKkUdagsdSqKAM0oGKACiiigBV71IvSmL3p46UAPp4poGaeooJuOpy9KaBmnCmguOXoa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BmqC4UU7ApNtAXGE009KcRTSOKkoYaYaeaYetIBp6Uw040w9aTAaaTNB700DNJAOoAzS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FLQBmnAYoATbRtpaKAE20AUtFABRiiigBNtKBiilAzQAlKBSgYpQM0AFAGacBiloAaFp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QBmlC0AIBmnAYoooAKKXFAWgBKKdto20ANpcU4DFFADdtKBiloqkAUUUUw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xShadRQAgGKWiigAooooAKKKMUAJijFLijFQAmKMUuKMUAJijFLijFACYoxS4oxQ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qQCYoxS4oxTATFGKXFGKAExRilxRigBuKMGnUUANwaADTqKACiiigAooooAd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7bRtoAbRTttG2gBcUYoooAMUmBS0UANwaXmlooJG4NGDTqKACiiigQ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KKdQAgGKWiigAooooAKKKKACiiigAooooAKKKKACiiigApMUtFADMUU+mkU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TSUppKACiiigAooooAKKKKACiiigAooooAKKKKAG0U7FGMUANxS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UUUAFFFFABRRRQAUUUUAYC1Io4pijFSrUFi0UUq96AFAxRtpaKAAcVIopg609e9AD1F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IFApwGKFHFOUU0AqipFFNXvUg6VQCbaNtLjjNFAEe2mFam200jrUlEBWmFamIphFIZCV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rSAhK03FSkU2kAg6Uo5opyjAqgADFFFKKAALS7aWigBu2jFOooAQCjApaKADGKKKVRQA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QAAUuOKKKAE20BaWigAooooAWlC0AUtABRRRQAUUUUAFFKKXFACbaNtOoqkAmBRilopg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KMUtFACYoxS0UAJijFLRQAUUUUAFFFFABRRSqOKAALSgYoooAKKKKQ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CiiigAooooAbRTqKAG0U6igBABilwKKKADAowKKKACiiigAooooAKKKKACiil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p9FBAyin0UAMooooAKKKKACgDNFOUdaAAcUt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JS0UAMIopTSUAFFFFABRRRQAUUUUAFFFFABRRRQA00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UDNAABmlC0tFACYpcUUUAGKMUUUAG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AxRSjmoAAM06kAxS0AFKBmgDNKBigBaKAM04DFAD0qRe9MQYzT170APXpTl701elOXvTQ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qJe9Sp92qAcB8poApR900L3oAQjFMI61KRxTDSGQkUw1IR1pnagCE9KYalYdajPSpAjP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5oAWiiigoKKKKACiiigBy96WkXvS0AFOXoabTl6GgBaVe9JSr3oAW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H0UUUAFFFFABRRRQAUUUUAFFLg0YNACUUuDRg0AOooooAKKKKACiiirAKKKKA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p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OA4paB0ooAKKKKCAooooAKKKKCwooooAKKKKACiiigAooooAKKKKAH0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SUABpt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HpTacelJigBKKKKAH0Um6jdQAtFJuo3UALRSbqN1AC0Um6jdQAtFJuo3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HNABRRRQAUUUUAFFFFABRRRQBigZpwGKOlAGagAAzTgMUg4p1ABQBmilXpQAo4pRSU5a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YBinr3oAevSnL3pq9KcpxmmgHr3qVPu1EnOalTpVAPH3TQvegfdNC9DQAtNI60/HFNIo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I60zFAELDk1EehqZxURHWoAjNNp5Xg03FA0JRRRQUFFFFABRRRQA5e9LSL3paACnL0NN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vekpV70ALRRRQAUUUuDQAlFFFABRRRQAUUUUAFFFFAD6KKKACiiigAoooHNABRRRQA+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qwCiiigApy9KbTl6UAFFFFABRRRQAUUuKSgAoozRkUAFFGRRm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HjpRQOlFABRRRQQ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FABRRRQAUUUUAFFFFABRRRigB9FJuoBzQQLRRRQAUUUUAFFFFABRRSUALRRRQA3Joy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00uo7ihXUnqKAJKKKKACiikyPWgAzTaTcPUUbh6igAJxSZNIT70UAPoqJrhVODTIr+KZ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0AWKKga9iUZJK/7wxSpdRv0OfpQBNRUf2hPWmxXAlZgB92gCaimNJt/hY/7ozTPPd/u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JqKh8yUdYv1oEr94zQBPj3ppYDvUJjmfOOBUX2WTOS2aALmOOtFVcSL0pV8w9aALBIpM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DQA7IoyPSm7DRsNADsj0oyPSm7DRsNADsj0oyPSm7DRsNADsj0oyKbsNGw0AOyKMim7D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HtTNhpVXAoAdRSbaNtAC0Um2jbQAtFMooAfRTKKAMleaeOKyLKxuUPz3BatHGwYJJqAJ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a2Z2yJGHtT2tyR/rGoAmzilBpqjApQKAHA05WpgGBS4PagCVdzVIBt6mqRE398Y9qja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6GgDSVh608EGqFvp4hHEjt9TVxEwOtAEolWPqalR1b+IVXFmsnJc1Mlsq1YEy49c04YFN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AFDjHNIXXFL5Yo8tfSgCMkGq8rkHirLoFzimCINmgCib6PzPKJ+enMeeaHtIWm8zHz0N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xURcVKY8CozEKBoZ5i+tHmL6igxL6UeUvpUlB5i+oo8xfWjyl9KPKX0oAN4pQ1J5dKEo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UoSgBd1OVuDTdlKqDFADt1Khzmm7B7UqqBngc0ALu96N3vTSg9BSbPYUAO81UyWyPc9K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f7tNaBp8qzAp6YpE06GDmNdp96ALAO4ZooAwKKACiiigAooooAKKKKACjpRRQBFJerAT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bLnMyjHXiru3PG1SPUigQRHlo48/7vWgCCG7juD1/TFWFcJ05/GkeIbeOPoKgNoj/eGf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tRNOi8O+PYU1LJB/Gyj0qZLdE6KCfU0ANFyD0BIo+0f7Jp+MdsUYoAZ9o/2TR9o/2TT8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7DUfaP8Apm9Sgn1xRk/3qAIvtH/TN6X7R/sNUmT/AHqM+9AEfnH+6aPNb+7UmKWgCHzH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S0UARAyf3U/FqUGX+4n/AH1UmB6GnKBjoasCHMv9xP8AvqjMv91PzqfA9DRgehoAgErL1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74qTApPLB7c0ARfaGYnYjN/vcUATk/MVUeg5qcEgYKk/TmnDHYhfrxQBCAQOTmlp2BRg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PwKAoPagCL7Qp4A5o/eN06VN5ajsKSgCLY56tilEBPVqlpM4oAjw6f7QpVlB68VID6U1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AKTzCegp4jC9BTgMCgCMFu4pQW9Kdk0ZNAACfSlyaVeRRQAnNL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HSigdKKAGUUuDRg0ECUUuDRg0AJRS4NGDQWJRz2pcGjBoAT56Pn9qXJoyaAE+f2pP3nb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AzM3+xSZn9I/1qYCjFAECicHOI8eoJzSv5xHAQ/UkVPtAHekQbuuD9DigCMe9KKdigCg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z9SP8KXbKP40P1qTB9f1NGKAGbX7sv4UBG/vj8qfgUYFADdrf89P0pNjf89P0p+KMUAQm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4CcUC3YdJXH+9zU9FAEIhk/57t+CigRSD/lux/wCArU+R6UnFAEYRgOWJ+tKBT6KBWIha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f3AamBwKUGgkq/YIsHEXlf8AXN2X+VUjo8NsI4ofMihk+/HG7bfyrXptAFG20pIM7p7m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B749zU3WigCIQR90NL5MQ/gP51JmjNADBGg6L+dKFA/hApSKMe9ACFFPYUuBRuoz7UAG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qM+1GfagA2j0FG0elGT6UZPpQAo4opMn0oyfSgBaKKKACiiigBl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baTbTqKAG7aNtOooAwk4qQDIqMCpF6VAC0AUUUAP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4pQ1ADgM0uBTQfSlBoAXApRxRRQBIvWnr0qNetSL0oAkTipVNRLUi9KsCVetPXpUa9akX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W71ETUp71ERQBEQMUw9TUhHFRkUgI371GakfvUZoAZikpfWkqSwoopaAFBApaaOaUDF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pQtAC5paTAoAxQAtKvekpV70ALijAoooABxRRRQAUUUUAFFFFABRRRQAUUUUAFFFF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2KWiigAooooAKKKKADj3/Kjj3/ACp2aM0AN49/yo49/wAqdmjNADaKdiigBtFOooAb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FGKMVYC49xRj3FJijFABRRRQAuT60hGa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B46UUDpRQAUUUUEBRRRQAUUUUFhRRRQAmBRgU7Bo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BS4NGDQA7pRRRQAUmKWigBlFFFAD6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ICiiigAooooAKKKKACiiigAooooAZRRRjigAopQMikAzQA7bRtpa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BNtG2looATbRtpaKAGUUUUAFFFFABRRRQAUUUUAFFPooAZRT6KAMECn01RTqgAFPpqi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3paRelLQAU+mgU6gB61IveoxT170ASJUq96iSpV71SAlXvUlRr3qSmA+kPQ0tFADD0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HWkBERUTCpiODUTDrUgQNUZHFSsKjxQBGRzSU6igBlOUYpcUUAFAopVFADqKKKA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BYUopKKAH0UUUAFFFFABRRRQAUuDSgcUtADdtLjFLRQAUUUUAFFOxR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tFOxRigBtFOxRigAooooAKKKKACiiir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H0UUUEBRRRQAUUUUAFFFFABRRRQAUUUUAFFFFA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KKKKACiiigAooooAKKULRtoIEopdtG2gBKKXbRtoASil20BaAF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wBRRRRYAoooosAUUUUWAMUYFFFFgE20baWiiwDcUU6iiwDaKdijAosA2il20baoBK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lxxTgMZo7GgBAODUaH5jUg+6ahQ/OaAJaKKKACiigDNABinUAYooAKKKKAG0Uu2jb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S7aNtACUUu2jbQAlFLto20AJRS7aNtAGHQBminAYqAFoopdtACUAZpdtKBigApQM0AZ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qKSnAYoAVetPWmr3py9aAJF6GpV71EvepV71SAlXoakpiU8UwH0UUU7ANIppFSU0ikBE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RMKmwFdhURFTsKjI60gISKSnkUm0UANopdtG2gBKcBgUAYpaACigDNOAx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DRg0AJRRRQWFKKMZpQMUALRRRQAUUUoFACUoFKBiloAKKKKACiiigAooooAd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Vg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6KKKCAooooAKKKKACiiigAooooAKKKUDNAC4FGBS0UAJgUYFLRQ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UFibaNtLRQAm2jbS0UAJtpQuKKKACiiigg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jsaAAGjsab0pR92gAA+U1Cg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0X5jQA6inYooFcaBTqKKAuFFFFAXCiiigLhRRRQMKKKKACiiigAooooAKKKKACiiigDE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AUDFFFFABRRTlFACgYoFFOAxQAAYpaKAM0AKvSnL1pKVetAD171MneoV71KnQ1SAnSpF7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MB4HFJtpR0oqgE20mKdRSsBGRUTDrU5FRMKQFdhURHWp2HWoiOtICAikp5pMVIDaKXb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AVRiiiigAooooAKKKKAClA9acBiigAooooATbQFpaKB3ADFFKBmlC0BcaBmlC+tOooC4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toC4lFLto20FCUUu2jbQAlFGKKACiiigB1FFFABRRRQAUUUUAFFFFABRRRVk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TgBijAoAbRTsCjAxQA2ilplADqKbmgGgB1FFFBYUUUUAFFFFBAUUUUAFFFFAwopQM0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7aWigLibRS4oxSgUBcdRRg0YNAgoowaNpoAKKfg0mKAG0U6igBpHFMxUtJtoAYop4GRR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B3CiiigLhRRRQFwooooC4UUuKMUCEopcUYoASilxRigBKKXFAFADqbSk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6mDmnA5FADaKKKACiiigAooooAKKKKACiiigAooooAKKKKCbhRRRQFwooooC4UUUUBc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AMZoooAKKKKACiiloASlAzSgYpaAG7aXbS0UAMopcUYoASilxRigLiUUuKMU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BKKKKACiiigDFpw4FNHWnVBQo5pdtItOoAQDFLRRQAqinUijrS0AKBS9KKKAClHWkpR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SmpENUgLEdSr0qGM1MvSmA8dKKKKoBQM0u2helLQAwjg1Ew61MepqJqkCBhULVOy9aiZ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ZaZUAFGKKKAADFFFFABRRRQAUUUUAFKopKcvQ0ALRRRQAUUUUAKF4pQMUtFABRRSgUAA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BYUUUUAFGKKKAE28UlOooAKKKKACiiigAooooAKKKKAHADFGBS0VZAmBRg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S0UAIRTafRigAooooAKKKKAEwKaRU1MIGaAGYFGBT6KAGUUuOtGKCxKKKKAHADFGBS0U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FADdtKFpaKACiiigAAzTgMUAYpaACiiigB1FFFABRRRQA+mmk3e9ITQAE03NITTT0oAk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JqVDQA+iiigAooooAKKKKACiiigAooooAKKKKACiiigB9FFFABRRRQAUUUUAFFFFADc0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OKfTKcOlADsCjApaKAEwKMClooAZRSnvSVQBRRRQAUUUUAFFFFABRRRQS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SAUUUUAFFFFABRRRQAUUUooAAM04DFGKKACiiigAooooAKKKKACiiigAooooAKKKKAE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AowKWigDDAxS0UoGagoF606kAxSgZoAVetOpAMUoGaADFOoAxRQAUUUUAFFFFADlPNS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SAsRmp0NV46nSmA+nimCnr1qgHUHoaKKAGU0inkYpp6UARMOtRFRzU5HWoiOKAIGHWoC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yAZ3paKKACiiigAop22kxQAlFFKBmgBVHFLRRQAUUUqigBQKUCilUdaAALS4FFFW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BKKdtoC4oAWiiigApCOKWigBlFLtooASiiigB9FFFABRRRQAUhGaWigBlFPxSbaAFo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RigAooxRigAooxRigAopdtG2gBKMU4DFLQAzFFPpMUANopdtG2gAxxS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cUAJtNG2nUUAN20u2looAKKXbRtoASil20baAEoo2mjBoAKKMGjBoAKQ0tFADcGjbTqK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NPpwGRQA0dKM0uKTbQAUUUVQBRRRQA4DFLRRQAUUUUAGOKaFp1FABRRRQAUUUYoAKKXa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bRigBtGKfRQBGRwarrkmrRXINZ9tdqybdjF16gDp1oAuBRtoFMWYEdCB71NH8w60rAKB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Bu2jbTqKAG7aTb7U+igBm32pNoqSigCPbRtp+KbigkbtoANOooAKKKKACmmnU09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psAUUUUWAKKKKLAFFFKBRYB1FFFUAUUUUAFFFFABRRRQA+iiipAKKKKACii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p2AbRTsCjAosBiYFLS7aXArMoQDNKBilpQM0AIBmnAYoHFKOaAEpQM0oWloAbtpKfR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MUUAHSnJTactUgJ46mXpUMdTL0pgSL1p696atPXvVALRSqKXFADaaRT8GkxQBCR1qMjr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K7DrUDDrVph1quw61kBFikp9FADKcopcUUAFFO20mKAGYpQMUtKBmgBAM0u2nUUAN20o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TqRRS0AFFFFWAUopKXpQAoGKWgdKKACiiigAooooAKKKKACiijFABgUAUYpQKAF20mK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TFADaKdijbQA2inYFG2gBaKKKACiiigAooooAKKKKAADNLtpR0ooAABRRRQAUYFFFACb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ARUUppKACilxShaAG04CjGKXGaACilC0uBQA2inYFGKAG0Yp1FABRTttG2gBtFO20b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aKdRQA2inUUAM3e9PU8UYooAeDmio80BqAH4FGBQDkUtUAmBRgUtFABSgZoApQMU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oAZRSlaTGaACnBaAMUtABRRRQAUUUUAFFGKXbQAlFLto20ANNIacRTTQAwxqwIZQ3sait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fZ+manFNGfP9qAJ8UYoooAMUYoooAMCjaKKKAE20baWigBpGKTFOPSkoJG7aSn0h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UEUAMopcYpKACiiigAooooAKKKKACloAzTgKAGgU6jFKBQABaNtOooAbto206igBu2j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tOooAKKKKQBRRRSsAUUUUWAKKKKaQBRRRTAKKKKAMeijFOAxUWKEUUtFFFgCnKOKbTxR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UU+ipAZil206igBoWnL1ooXrVICWOp16GoI6mToaYEy96evSmL3qRe1UA4cClopQtACU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AIyKjI61MRUZHWgCuw61A461aYdaruOtZAQ4puKeRRQAylUUu2lFABRTgKMUAMxS0u2l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iiigBNtAGKWigApcUAZp1ADKKdto21YDaULTgMUUAAGKKKMUAFFGKUCgAC8Uu2lA4ooA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QDFLRRQAUUUUAFFFFABRRQBmgAopQtLgUANopwGKMUAJto20tFACbaNtLRQAm2jbS0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BRRRQAUUUUAFFFFABR2NFFADcUmMU7bSgYoAbjNLtpwFLtoAaBiinbRRgUANop+KTa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bRRRTsA+iiimAUUUUAFFFFABRRRQAUUUUAFFFFABSEAilooAZik2Cn4o20AAXFLS7a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l2igBaKKVRQAmDRTqCM0ANooooAKAM0AZpw4oATbRtpaKADAooooAKKKKACjsaKKAGEU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CjBp1FADh0ooooAKKKKACiiigAooooAD0NNpx6Gm0EhRRRQAm2k206igBmKKfSbaAG4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NxSU+igBuKMGnUUAJtpQtKop1ACBQKWjFLtoASil20baAEop2BRgUANop2BRgUANop2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BSYGKAEooooAKKKKACiiigAooooAdRRkUZFABRRkUZFAGPiiiipKCiiigApynNNpV6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RRUAFFAGaUigBKVaSlUdapASR1NHUKcVLGaYE696lWok71KtUA9RS0i96WgAooooAYR1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OtAELDrVdxVlh1qB1rICAjrTaeRTSKAEoUUYpVHWgBaKKKAClAzSU5RQAAUYpaKAGUUp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oooAULRtp1FWAm2jApaAM0AJilpwAooAbigCnUUAFGKKKADFJilooAbRRRQAUUUUAFFF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KKACiiigAooooAKKKKACiiigAooooAKKKKACiinKKAEAzTgMUUUAGKbinUUAMopxFNoA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GM0oWlGBS0AN20lPpOMUANooooAKKKKaAQim0+jFUkAUUUUg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VetAAFpdtLShaAEopce9JQAUUUUAKBS0UUAFFFFAARTQKdRQAAY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0U8DNGKAGUU6igAooooAKKKKACiiigAooooAD0NNpx6Gm0EhRRRQA4DijAoooAT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ANpMUtFADdtG2nUUAN20oWlpVHWrAUDFFFFABRRRQAUUUUAFFFFQAUUUUAFFFFABR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MmiiipAcBxS0DpRQAUUUUAFFFFAD6KKKgBwHFFA6UUA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ehqyhachptOTvQBYjNTJUEfSplNNASdKcOlMXpTweKYBS4oAzTgMUAMI4NRkVKRUZFAE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yKhYdakCuwqOpWHWo6AEozil4pMVACKc04DNIBTwMUAFFFFWAUUUUAIRmgDFLSjk0AJR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iiigAooooAdRRRQAUUUUAFFFFABRRRQAUUUUAFFFFABRRRVIAooooAKKdgUYFADaKdg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CgBKKWm7qAFp45qPdSg+lAD6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nYFGBQA2inYFGBQAtJ2NOwKQ4oAZRTsCjAoAQDNKBil6UAZoAA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AE20mDTqKAG4NGDTqKACiiigAooooAKKbSrQA5e9OplLnFABg0YNOooAbg0YNOooAKK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0HqaSgCQCgimbsUb6AFIpAKA1KOaAFoooqwEI4ptOPSm0AFFFFQSFFFFABRTc9aM1YDq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FFFABRRRQA2iilUUAKBxRRS4oASiiigAooooAKKKKACiiigBtOXpSBcUtABS4NAGadQA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ANwaMGnUUAR7aNtSYoxQBHto21JijFADKKKKACiiigAooooAKKKKAMeilAzShakBR0op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RtoASil20BaAHUUUAVADh0opQKNtACU5ehpNtOUcVZQUq96AtKoxQBLGamSoYxUy9K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6c09KYEijilpF6U8DigBhHFMNSlaYVoAhI4NRN3qcr1qJl61IFZh1qE96sOvWoGHWgCI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gSoAVXqVWpipUipQA4AEUYFL0oqwEwKMClooATFGKWigAooooAKKKKACiiigB1FFFABR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nbaNtADaKdsNGw0ANop+yjZQAyin7KNlACYFGBS0YqkAmBRgU7FJQAUUUUAFFFFACBaX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NqiJqVjxUDHk0AODU9TUStmnpQBKvSnqOKYvenjpQAmDRg0/b70baAGYNGDTsc0u3igC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mjINADgBijApaBzQAmBRgYpcUUAMoo9aKACijFKBQAuBRgUtFACYFGBS0YoATAowK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aKACijFGDQAUUYNGDQAUUYooAVRxS4oHSigAxRRRQAUUUUAFFPooAZRT6KAGUU+igBl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A9KfilAzQA0LSgYp2BS0AMop9FADKKfRimAyijFGKAGnqaSlI5NKozQAwg80w5Gas7OK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SKaYFqRBQA6ijFFUAh6U2nHpTaACiiipJCiiiiwBgUYFPHApMiqAbgUYFPooAZRT6KAG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RSrQAoFLRRQAyiiigAooooAKKKKBBRRRQAUoGaAM06gYUYzSgZp1ADKKfRUAMop9FAD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I6Kk2UbKAI9vtRt9qk20baAI9vtRt9qk20baAI9vtRt9qk20baAI9vtRt9qk20baAMRR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tPqQDaKMCiigAwKMCiigAwKMClxRigBKVRRilUdaAHAUuBQOBRmgAwKUCm7h60eYBQA8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A04EGgofGKlXpUSdOtSrTQEqDNSKtRA4pytTAlpw6UxTkU8dKAHAcUhWnUEcGgCFl61E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1oAhdOtVnTrV1hgVXcUrAVtlJtqUikpAMUU9aMUq8ZoAW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XvigB3FGRTPtCD+NRR9oQ/xqfxoAcKkAyKiUg9DmpV6UAGBRilooAKKKhkvIIF3STIgJ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21Emo2xHFzD/AN/BTxeW7f8ALxD/AN/BQA7A6UYqNr21UEm6h/7+CoTrFkDg3UH/AH8W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/brUDm4i/wC+xUb6vYp967gH/bQU0wJzxmm7qoy+JdJjzuv7cf8AbQVUfxloinB1O2H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xrEgRFCqOgFOplvPHdQLNE4kjYZVh0Ip+KQBSr3pKVe9ADqYTjNPphGc0AQs2e9NMee9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b5f++GqJvH2gpx9uH/fDUAbixj0qRV64rnP+Fg6D/wA//wD441N/4WLoA/5fv/HGpMDp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i/Wua/4WRoAB/wBMz/wBqP8AhZOgf8/Z/wC+DSA6hVcfxU8bvWuYPxC0gfxzfhHTP+Fj6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9s6aA6wA96cDiuTHxO0Vf+e5/4BTT8UdH7LN+KUwOuJFRts965H/haGmnOIpD+FJ/ws/T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Fw2Qv60IMdcfhXOT/EjSYR8sTS/TimQfEvRpSfMV4PrQB1ylcdadgdq4tvihpcedkMri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WUhHuaAO5pprhW+LFpjiwkJ/36hf4tKM7dMcj/foA74LuPFKF29684b4synOzS3/AO/o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NMf/AL+igD0kYowK89X4uAj/AJBb/wDfwUv/AAtsd9MYf9tBQB6FkUZFedt8Vwc7bEj6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IO20Uf8AAqAPScjPpT1GRXl8PxQulY5t1f2zWpbfFCAj/SITGfagDusc04CuAk+K9uud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iyx+5Y/maAPR6UV5kfizcnOLKMfVjUR+Kt9ni1h/M0XQHqJHvSc+teXn4q6hj/j0t/zN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XO3P4tRcD1TJo5rysfFq+H/LlB/301KPi5fD/lyt/wDvpqAPU8GlEfvXlf8Awt++/wCf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4W7qB/5coPzagD1bZjpQFryf/hb2o/8APnb/AJmj/hb2pf8APpAPxNAHrIjz60eVj1ry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th/wA/40h+LWt+lsP+2dAHr+0e9G0V46fivrx6Nbj/tlSf8AC19f/wCelv8A9+aAPZQm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inr7Z/ewj6JUB+JXiBz/AMfSj6LQB7jso2V4cPiL4gx/x+D8qB8RvEA/5fB/3zQB7jsH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/wALH8Q/8/o/79ij/hY/iH/n+H/fsUAe3lT6j86Ap9Qfxrw7/hYev/8AP9/44KB8Qtd73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uQAoAU14Y3j/AFts51KQfQD/AAqJvG2sN/zFJvz/APrUAe8hAe9KEA714IPG2sgf8hSf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ZYf8hSf/AL6oA99AHqKNvXkGvn4+LdWbP/EylP8A20NM/wCEm1dv+X+f8JGovYTPoMgD0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8+f8JFqv8V7OfrI1J/wkN+w5nkP/AANqOYR9Cbk/vqfxpN6D+IGvnf8Ata9bnz3/ADNJ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n5mjmA+iTLEBxuqIzj2/E189/2peHrcy/8AfRo+23J6yufqxo5gPoOOZXbaHBP1oeeCN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4r55ieSN9yMyfRsUSMZXLSMzn3bNHMB9Bm/sh/y8xf8AfwUn2+0/5+Yv+/gr57AjXny1N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v5UcwH0CdTtB/wAvUI/7aLTDq1iOt5bj/tqteBm5tmH+qwf92omELZwmPwo5wPoD+1tO5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/AC/40f2tp3/P/bf9/l/xr598uP2o8uP2o5wPf31rTYwd1/bj/toKrt4p0SPhtTtx/wAD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OCgd6OYD3T/hLdD/AOgpbf8Afyg+LtD/AOgpbf8AfyvDMLS/LijmA9s/4TPRcn/iYwn6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51CM/TNeJAxj+9TxInQZo5wPZz450Ff+X9fyNJ/wn+gj/l/X/vk14zlT60nlqaOcD2U/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f98mk/wCFh6EP+X0f98GvGvKWk8tPWjnA9l/4WLoP/P5/44aP+Fi6D/z+f+OGvGdi0CMH3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+I+grnFy7/wC7Gf61C3xO0VBwt0/usa/1avI9mKAoGeafMB64nxU0U9rlfrF/9epk+J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rx/5RSBwKOYD1eX4qaSp4guj/wAAX/4qmH4t6Wo/49bs/wDAV/8Aiq8nkmXJ5FZWp6os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YD27Rvivpet63HpkNvMjujOZJMAKBXaV8u+F9Re11eC8VjG2TG5H91q+jfCl+dQ8O2Uj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k7gatFFFMkKKKBQIMVyfjD4kWnhi4NpDF/aF3/HHE+1U+p/9lro9fEv/AAj2oeT/AK3y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hb9J5HlkmVpZGLPIx5Y1Ldiz0/8A4XTcn/mERf8Af9v/AImol+MGok5GnWw/7atXnaXU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YqyFBGDxSUrgd7J8Y9V2/8AIPtD/wBtGqNPjHqXP/EttM/77VwbWit/y0f86mgsj2Zz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+Meoz/wCptoDL/H5iMv5Yal/4W/rX/PjZ/m3/AMVXJRWoQ+/vUv2cYzQB1H/C3dZ/58bP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bus/wDPlZj/AL6/+KrlDFg0baAOob4sa43SG0X/ALZn/Goj8T9ffobZfpF/9euaKGhU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EBH+ut/+/Qpf+FkeIP8AnvB+EQrnBG3pSiNv7v6UAdB/wsfX/wDn5jH0iWgfEbX/APn6X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f+4fyoED/wB0j8KAN0/EPxCf+Xwf9+xTD4/8Qn/l+H/fsVhCWP8A56p/31T1KNwJEJ/3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B/5iBH0QVGfHPiA/8xGX8EFZ62zN0wfoakWyY9j+FAHcj4j6OO83/fFB+JOjjvN/3xXk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WkB61/wsvR/Wb/vij/hZmj+s3/fFeR7z70bz70wPWW+KmkpkCG4f3Cj/ABpo+KWkt/yy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qvKkdwOBmni7CjDQ5PrmgD1QfFDSD/DcL9UH+NW7b4k6K/3pnT/AHkrx0Tb8/Limm52H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E/xI0FAdlyZT6KtZs/xRswT5VrLIPXIFeVCdj/Cv4ClErmgD1FfidbkfNAy0o+JVkRyk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ugNSKj45XigD0o/Emx/uyflSD4k2P9yU/QV5xhvSjn0oA9JX4l2A/wCWM/4Af41KnxM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Hyv/wAVXmALelSKzgfdoA9RT4oacvWC6/75X/4qpE+Kml94Lr/vlf8A4qvKssf4aFjY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amlkcQXP/fK/wDxVN/4WlYfw29wfwFeWJC/pUq20p/hNAHqS/FmyH/LhJ/30f8ACnD4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9n/4mvLhbSf3TSi2fupFAHprfF+3H3bA/jL/APY1C/xgHIWwX8Zc/wDsorzwWvH3yPwp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Drbn4p37yExCKJfQwlv1zUtt8VpkU+fbi4PqnyVw8kTJkBSffFQFCTzx9BQB6C3xZcg/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wCxqFvivJz/AMS0f9//AP7GuE2HHU1GUPqahtgdw/xXuDnGnR/jKf8ACkT4r3C9dNjP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HUipuwPQLf4twH/j402Zf+ucgP8APFTN8W9PHCadct/vFR/7NXmrRk+tCJj1NF2B3s3x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/wCu8pP8qoT/ABT1GbgafbL7xlv8a5ZYh/dI/ClEPYDNLmA6b/hZmpjpa23/AH1If/Zq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1tT9Vf8A+KrmhaP/AHTS/Zz/AHaOYDqV+Leqgc2dk3/AXH/s1KPi3qR/5hlqfpI4/wDZq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aj7Iw5waOYDrv+Fs6kR/yDrYf8Db/GjTfipfed/xMLdPK/6dU+b/AMeauP24OKUQE9Kd2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u8uXZJFt7fPyIiLuVf8Ae21BN4w1y4HN+R/wBf8A4mskW0lL9nlHrVFFtdd1ccnUZfzp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hP8AgazxHL3Bp6xt6HNAF46/qs4IfU7rHtOwqFr+/wA5/tO9z7Xcn/xVQG3nccK3/fJp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FkatqgHGqXw/7e5P/iqfN4j1ie2ihfVbxBF0eGZkZv8AePeqYhkpkc8LFl3Ekddq5xQB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65b6zE1GzTO2WuJW+rE1J+78w9P++qTCl+Fz+FAEbBiD+9b8zUJt2b/lqx/GrRgxzsb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wn8qAHW97dWalIJpY19nqKVpHffJLK7HvvprXEYPzuM+majkv4FHzuqj1zQBOFJHLE/U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/AGraj/lstN/tm1H/AC1FAFwqcUzA71UfW7QD/XrVZ9dtBn/SFpAaEmzByBVGZ4Rnhfyq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9IH5VjXPiOzBP+kfpSTA+tvAUn2jwRosg5zbKP6VtFeK5j4Szef8NdBbOf3HX/gRFdXj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DFPxRigBtFIeKF5oA+ftR/ca/qMX/TZqTtWN8TvFll4P157i9WTbLcSRnyoyeQcVy3/C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v/Af/wCyqJAd+Y80nlZrgl+NXh8/8sb8/wDbv/8AZVKvxo0I9Le/P/bv/wDZVk0Fzt/J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4zaN2tb8/9u//ANlTD8Z9J/587/8A78f/AGVTYLnfJD7n86l8vHevO/8AhdOljpY35/7Z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gfu6Xft/wAf400B6Dgjv+lOBwO/5VwC/GO3I+XRb8/gKD8ZVA40K+P5UwO/3+1G/2rzw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H/gS0n/C6D/0Ld//AN9LTuB6FTKwND8XS61bPdyWEdjaqMkzXkfm/Ty+tWk8X6QsqpNc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J4PFVuF0bFJ2NQSa/ocNv58l7II/URgn8t2apT+O/C0DhVu725z3is3x+uKLMV0aGeaU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heHlkOItU/8AAPH82pt18RNFWwlkt7PUrm6H3IjBsB/GhhdG95h9KYSTXEQ/Ey7b73hq6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y/EawThdF1R/cCOhaBdHQKSDT85FcSPiY5vhH/wjl2bY/wDLRZVMn/fNaI+IFt/0A9T/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0RPNLWHa/EDSz5v2jS9Qj5+Ty3RtwqW38daJJLtNhqgG7HISkF0atOJ461Rn8a+Hbb5P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t/7NWTqHxB01c/ZtCvZo+xe4VP05poLo3y2CeaQT9q5C38fr5+ZdAcQ+11ub+VUrz4g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MDsz3DZoeoXR3obPelya5LSfiDImBqOhy/W2uFI/WtJviPp4mOzw3ctDj+O6G7P4CpsF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k77x/cyW8y6fpUVq5+49wxdhWCnjPxeD872DD0FuR/WiwXR6PikxXES+NNcew2p5EV3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f/XqtaeMPEkE0ckqW90o6jZsJq07BdHoG32oxxXMj4kagAceH7Vvdpzmo2+JGqH7mhWaf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uZ0xzmnVxGpeN/EF/HsgtbDTj/z0jjMh/I1kW2reKbf/AFuqR3X/AG7KtO4uc9Oorzdt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n0iWq8uoeJ7nP/E6lX/djAp3H7Q9SoryTPibvr1z+CCj/iov+hhvP0ouL2h6zQBXkZg1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+BYpBY6131y+P/bSi4e0PYRC5+XaaXyXHy7TXjf9lannJ1rUM/8AXwaP7J1Pr/bWof8A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x7D0Az9KQRM2cq1ecWGt+JrHhNcuSvo4B/pWovjPxJ/HqLyD/dWi4e0O1W1Y9I2P50v2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ubh8W3KWm59S1CS4/ueVEF/OsSXXdfuAd2r3K/R8fyouL2h3e3bntUTywx/fmjX/AHji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l5766dz1Imaqw8DWRJMnmyn/AG5SanYfOevedEwJWRXH+yc1GL+FSd0gj/368mTwNYx/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Bdn3Dn6saHqL2h6mmt2bceagPrxUy6jasP8Aj7iH1cV5UPBmnj/l2jP1Jpw8G6d/z5xf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9RfVLKPO69h/7+CqzeJNKj+9qEI/4HXmx8Gab/z6Rj86YfBem/8APon/AHyafKw5keq2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bX8Uqr975xxWhYo+p2/2i0U3EP8AfjGRXk9hoMFjGEtd9su75xGzDdWlbWFpYKY7SKS1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yppXJcz0oW8kRw6Mp+9yCafcBbS0a6uJY4LdfvSSNtUfia8se1Vsh3eT/fdn/nQ8KyW32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ZiKrlF7Q7k+M/D2DnW7L/v8ACpY/EWjyw+amr2bR+omFedx6Vap0t1/EZ/nU4062x/x5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e0OvuPHfh21yJNWgJ9FO7+VXLbxFo91Zx3S6lbR28m7bJLIEB2/e6+lcL/Z1vj/j3T/v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+oT/AL4FHKHtDrl8f+GGQsNZhIHZQxP5Ypn/AAsXwwP+Ysg/7ZSf/E1zKWMI6QoP+Ain/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/98ijlDnO40nW9K1wA2Wo28wPrIE/9CxXTQeF5pv9XJC/ukymvIfskX/PNf8AvkU6NPKO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FHKHtD1TXtPh8L20UuqX9vaCTOwSvt349K56/8AF+h6bgTajEc9PLDSZ/75Brlb6/ut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fKXYnmNnaPSqywjJ5o5Q5zrH8b6CkW/+04j/ALOxw35ba0TqVmNNkvRcI8SDJVHVm/LN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EDuaOUOdmmPiZpDcC21PPvZPT1+ImnHkW1+f+3OT/CsvDjo7/nQC/aR/zo5A5zXHxEsP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6enxG04Dmw1P8LNqxwZu0z/99UZn/wCez/8AfVHIHtPI6YeN9IMRfbfH/ZFjLn+VSN4o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TfxCNT+m6uWBm7zOR7mj8fzo5Q5zrk8TaW3DXJT6wt/hTJvEukx/cuJJj/sxMv8AOuSx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FNQF7Q3x46hH/MMu2/GP/wCKp8fje1bO7T7pPwT/AOKrnPNX0pjPkGtEkUp3Ni68fnBE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Gn/xVYdx8Q9bUHyvD0Df72o/4R1UmPJway7m5xnmnYfOOu/if4miJ26Tp8X+/dNJ/JRT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y71XUQDcpN9mUL9zbgHoawLyTc7V2Hws0w2+mXcxH7p7gFPwUA1k1YtO53VrCIxwB26C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lbeoZh/48a8Hir3T4Ttv8IRj0lcfrREZ19FLk0hJqyAoopD0NADZ/wDj2m/3G/3a+K5N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2LEdd8bH/wBmr7P/AOPj9z/yy/j/ANqvjm7t/smrX0J42Sun5MRWcixieItcPT7BF/ua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p1pODLZN/wBw+P8AoKjp2MVmZc5dtvEmqQfvc2h/65wKtNt/GfiW3uD/AKZamI/9Oi/L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AYoKTL6/EDxMM/8AIPkx3NoRv/X/ANBo/wCE68TNxJFZH/dtSv8A7NVFetSjpQHMLL4q8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A9okVf55NL/wmPiVRxqIx/17Q/8AxNRdacAPSgSlcSDxX4khzjUWOf70Mf8A8TUd9r/i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f+eJWP8A9BVamxTKAc7BF4k8Q2luIl1Bj/00eONm/PbUf/CQeI2/5jl2n/XMr/8AE1JR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8STS+ZHrV1b/AOzG2V/8ezUUOveJI5d51y/l/wBmS4Yr+VJRQHOLLq+uzTGUavdxP/dj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3Gr67cwpG+r3S7P4knkBb6ndTaKBqdym0Woyff1O8f63LVLbyapbXHnJqd2zej3DEVPRQ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IfmZz9YiavReOtFdT87D/tnj+dcIsEY6rS7VHCipRqdwPiFoQTcTLt9fKpZvHOiJb+aG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+Smw5UH2pqQeYCCo2+nNUkI6s/EvRx92O5b6RVG3xM07+G0u2/7ZD/GuZFqo4ApRbD0oA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l/wA+F1/36Sur07V4b/R4tQurSOK0k/5eN8O76EZry4WwB6fpSmPGapEcx2sPjPQhcSxO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/HQaefGejF3EaXbqgyW8pf8A4quF2mgJjOOM0x8x1p+JGlD7tvfp9Y0H/s1Tj4lWX+r+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8erjFU5qQLxQHMdhB8Q7WTzN9pLDt+7nZz+tVZfidYRwbU0y7kk9XZR/WuZ20baA5ja/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VJj/AGpEZv8A0Gnj4kTYzJpUp/7eUX/2WsJUAOcVKq8UBzHQRfEW1/jsdRj90lj/AMaa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biX3muAP5ZrCVDmp1XigOY3v+FgmXn+yZA39wXW5fzxXdDWPDOn6Pay6hd/vZPvx2ztP8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0GRim+Rk0A5WPYtL8e+E1h8wXlpuP8F9aSA/kWq6fF/hu/B+1X1taHZ/yzR2bb/31XiR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5oBSueyXHxA8J2FwYpdQvJR/0zsttbNnrfgu8tPtCa7FCD3njIk/KvARbR+lKLcDoaAue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D+6n8RF8f8s0BX9KojxN4Ann8r+1j/20Zl/pXh95vuZzLKzPI3VmOSaRbf5aCk7nuza7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InH9wM5b8utUT4z+HWD/AKc3/fqSvF/s9H2ekZ8zPYLjxZ8P/JONTb/v0zfpUt34j8MW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trJ8gl2Etu/3fLavGvIo8jg0rBzs9Sj8YaNqH/Hpexp5f38oE3fmFqtceIIvP/5GWxht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/wChrXmRt+TSrAMijlDnPQNW8exJ5R0yT7eI0bzpdiQ9/vbdrVgy+ONca4Mqy6c9p/z7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WCv+jiWP/npTRU2KUrnVx/EO4S3/AHSpHdfN+8d8Kvp/C1Vv+FkeIL+4Mvm2FrhNn3F2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WFzG8fGWtXOYo9ZsbaX+PMESq344aoX8XeILYfPqmnyf7scTf+grWPSqDmiwc5ujxPcv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P8MVrEq1HL4pm7a7f/8AgJF/8VWUOlFFg5zQl8X6hGP3WqXNx/11gVP/AEGtUeObjULc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3ZcW5dvN4+6QT9K5qiiwc5pf8JXqc+T/AGhcQ4+55all3enMlTSfEPXXh8oJEP8Apqr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6Vj0ygpSFOta2M7dSu09hIP6VCdR1mTO7U7w/Wdh/WpafQCkVftOrd9RvP8AwIenRi4O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umFWKOxoDmZlajpfn+X5V/qAwn7zN03zN7VRGgzf8/wBe/wDf9/8AGt49aKAUmZNtpU0H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U9tOkZtxuJ2b1eQmtOigfMURbSD/ltIf+2jUvlHupb6u3+NXaKA5ikIVH/LPP/A2/+KqC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H+D5z8taeOKiaIHJyPxpiepmm1GO1RG1Bz0q86Y44qFl68iggoy2ce01mNYpvNbcqjac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paZ9mfBj/klfh3/r1H6ORXYrwGrjvguf+LV+Hf8Ar3YflIwrsk6N9K3SNBtFFFAEclEP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FAHy18f4fM1ND/0+SV5va2MOPmjDGvVPj7FtvifS6b9a88sNFvZYlkSMlT0pqPNoZzmo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3T7f83/+KqbyIXH+ojX6LWhaeF9RkHMGB7mrB8Lagv8AyyH4Gq9kzkdaJjf2dCf+Wa/l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+VbEvhy+trSa5kj2xxDLc1SsP9NuorePO+Q7RuUil7Noaqroc9fbIL7ywABtzVGS6cueg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K8zLCFaSs+P4U6233vKX6lv/AImo9lU6ItVYrc5bz5QPlY5+lSxarfRD5ZCB/u11S/Cj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Y/wp1dessH/fVHsqv8pLr0+5x891ezsWadwP8AZ4rW8MwNIjyPK7H3Nbh+EmpBAxur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8B3WnwOj3EDHPY0eyq/yi9vT7mULOPsq/lUiQKgIXCg+lbp8K3HaWE/8Cpp8K3faSH/v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bxFPuYux06OP++RQLqeM8OP++F/+JrbXwpdH71xAB/vU7/hFGAJa8hH40/Y1P5Q+sU+5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se8Kf/E1X/e4/wBZW+fDsYPN9b/99D/Gj+wLcfev4fwYf40vY1OwvrFPuYCyTr0mb/vq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/wDfVbK+HbRumoR/99ipF8KwMONQj/77FHsanYft4dzCN1eN1nf/AL6qIxM5JkcsarX2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u3lwucicGqSeJ7GT7l3at9J1NTyNble0ua32dPejyE9651PHWktO8X9o2m9eCpmAqOf4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xP8AsZf+VHKPnZ03kJ70eQnv+dcfL8UNDh5fUI1/7ZSf4VVk+L+gLnF8W/3YH/qKVg52d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0fZ0968+Pxk0Ef8vcv/fhqhf43aGmcSzN9IiKfKHOz0fyFHrTMYrzf/heWi+tx/37/wDr1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H43v7+JzPthgU/NFjq3+9VKDZLqWNSiuq+xeH5AcJK3/AAH/AOyqL7Fo65xDIa1WGmzH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rRvGOtdB9h0r/n3f86DY6Vj/AI93p/VZh9bh3Ocp1bv2bS1zi2Y/U1BOumxwSv8AZD8q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FQZjZFFeZ23xathfRxT2VwoaXZ94f3sV7vNYaUP+XWTH1qVQlLYt14rc5MHFKHrpDBpi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y6ehP+gqfq1bLCzMnioGDnNJXQi+sB/zD0/OnpqOnr109PzqvqsyfrUDm8CjArql1jT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nf23pn/QN/Vaawkw+tQOUCZ6ClWM/wB0n8K6b+3rNfu6ev5ij/hIoh92wT8af1SQvrUD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ldOfES8/6DFUZ8RJ/wA+UP5UfVJh9agc6qk9jTxCx/hP5Vvf8JGf4bSAfhSDxJKDxbwj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rUDBx7UYFc7488d3v/CTQWESxQhgmSo9TWN8cPHGq+GVsBYyRxoQykFM/wB2ud0JJ2NY1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kA4rxr4O/FPW9W8bW9tNNGUMUh4jHXbXusmr3DsWYR5Potaww0mTOsombwM0tv8A6Rny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+y7dse/zM52DpVc6lcQdCo+kS10/UpMw+twKwgmP/ACyf/vmnpazH/lk//fNPPiC9/wCex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8f8Al4f8FprBtbsn65HoOFhOR/qpP++ahOnzE/6p/wDvmpxrl+Rj7S/5Uq6pfg5+0v8A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RWexuEH+pf/vmiCyuJP8AljJ/3zV8aveSDBuH/KnLqN7ECRcP+VT9VBYtFddEvD0hapBo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tbv+f9Jk/OozrV8f+XmT/vqqjhUJ4tE//CP3v/PI/nR/wj95/wA8j+dUzrN7/wA/Mv8A3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HNxIf+BVX1ZC+uFu4sJbCAvKpH1rMOoxk1h+OdQm/wCEYvMzSfw/xn+9Xzvq+vXUV04i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c0qKudVOu5o+uYNJuJOq4qU6LOP4K5nRtRmuNH0+XzX/ANSvf2q19vl/56v+ddEcHNan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sNpMy9UNOi0iU9gPrWGbp26u5+pphlYg9fzq1gjL69M6ddDmI+/H+dL/AGBP/fj/AO+q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ET13UfVEuoLGzfQ6L+xZs43x/wDfVUdVjGj2zz3DqEXgkGqqz4GK5P4nsX8LXHtWc6CU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eprN47060zmRvzH/AMVUZ+IumH+9+a//ABVfNVz9801DiuPkO1VGz6TPxG03B+9+JRf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N5+7/wB/o/8A4qvnYDK1HnyDU8pakz6TTx5pe0nzI/8Av4tVX8d6eWO2VP8AvsV4BHqO1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cnFHKF2e3y/EKyXI+0Ww+slUpfiFZEHF9bD/ALa14Y8sjk5XFQGHJ70coXZ7mfiBZnrf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F8w0CK3nScOkv389q8ExivoLWbb+0fCLHqZLTH5r/APXrWFNy2MZ1lT+IwNI1ZNbSR4yh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LO0Wowt/x7RmPYP9o7936ba8P+FJ/dagP92vfvhs2NI1WH+7cxv/AN9K3+Fck1qehDY6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Kz+ZoN9Hn/V3H81H+FeN16z8CnzYawh/56RN+jVETU9MpDS0hrYgSiihetACIm2viHx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VraWKTMd3KPu/wC2a+4x0r4f+LP7/wCJfiL915f+mS/+hmnGPM7GNap7ON2ZaeLYf+eU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g8WQ4/1Uv8A37/+vWQkS9KlEK4rrWFdjynik9h1949jt4SwiuRj/pmp/wDZqypvjXp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65r/8VWP8QIBBYW0o/wCen9K8s1Ofdck9K550lF2OinVclc+iLHx19tt4Zo9PuWjlQOCA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f8A4S1jn/QrwfWNf/iq5TwZP5vhewb0j25+la4ORW8cNFoznXa+E1h4oHUxXg/4An+N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d/iif41ksmRnd+tVnBB+9+tarCQMViKi6nQHxR8vEcx+rKKjPihtv+okP/bQVh4+TrQB8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ioa//CWyD/lzl/8AAn/7Gj/hLn/59Jh/28//AGNY+0UmATR9UgT9ZqG0nitlP/HvP+Nw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u3/LrIfrdEf8AstYjL7ClSLPVD+Bo+qQD6zUNU+J5T0tfzuGP9Kw/FfxCuNGs43WFUJbH/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nAxXnvjef7frEVoO21B/vGp9hBGka83rc9G8J+Obu909Jrqx5YZX96ytt/4Fup3iP4lT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2NRnH7yUtWdZwi2hCrwEUKBWB46/5F2c996/zq3QpW2JVV31PQLnX4bcHIB/4GKz7nxrp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/wBNFrn9QktXgd3uAuK8t8aX8Ek6JDKHx6V4MEz6WcUe4j4g6Hj/AI/ov++xSj4haGP+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fNQnbpml85u9bWMeU+kh8Q9CY4F/F/32KuW/jTR5FONSh/77FfMW/IqaJ22n5qLC5T6O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kbUosj3zR/wsfw4f+YnD+dfOWcHNTW2n/bhJJ3oJ5T6H/wCFjeHP+glD+Zpr/ErwynXV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R07wvCbfzbm68qT/AJ5iq3iHQ4bHY1vN5pYZ5oHynun/AAs/wx21OL9f8KZN8T/D8URd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+b8jXzqse0/NViNxQHKe/Q/FLRprGa7SXdHEdrLg7/ypifGDQGXJkkX6oa8KBBFRtgk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4y6BkjzH/AO+TUy/GHw+R/rH/AO+TXgSxDripVXHagOU+gR8RtOmt0nglwjH+JW/wqrd/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efXa3/xNcno2izxaeYLk+Z5cYfIHrUmoaXb/AGYjg4AGCPWubn942jRclc6vRfi5p2pD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zV4/EKME7XjI/2ojXgcKvoWsTSRfcQtu9xXf6Rc2er2f2iIvgj/AFf9xvetjNI9Ch8d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iP+NQ618R7HS7LzwzzL/cW3Of8A0KuSggjGc1n+MnWHwvdyqvzR4x+dMLG1/wALz06C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w/8Asq6rw74qh8Qact5BcNCjAn97bMf618pefxX01+z5aw3nhWKUnPllz/49V8pEdXY6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64VtzY4tmH/tSoH11x9x5Jf9yLb/AOhNXeXFtEP9XFXIeIPD0duJbqLf5X8Y/u0rHSqU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g0YSxzW91E693gX/AOLrFH7Q0B/5ZS/9+B/8crM+Kdj5f2WSRfvBgX9+P/r1wFt4ftL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7P9/b8tKxlKPK7M9ttviu13CJIoGbI7oo/wDZqa/xTnizi2cfgv8AjXnPhs/8SpI/9o1b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Mbnan4q3P/PBvzFZ3/C/YbfMUunXHm/VK5i4/wBQlefX5zcTfVqbp2EmfRVj45udQjik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vjj4q8/iC7jG6a/ZgP4EiSvHvBfjSKzsvIvkllRB8jqOgrtJfGmkLY7ku/3jJuEZHzVg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eZ0kvjqOwjM0rSOvplB/Subvf2h7CHZ5en3HPrIorzrXb67uEJnZPJ++/wA4X5vpXF6j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VUYNmDcW/dPeIv2hYYItw0u4kU9zIv8AhU8H7QtndSBY9MuN3p5q/wCFeCJMv2IBSPzq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D9atU11M2e+T/HBf+gZP/wB/lX+lZV18e5LcjOkMQf8Ap7zj/wAdrgz901zOuz+XdW4z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2C3+Nt1JNt/stvvYx9q/+xrvh4om/wCWkMn/AH//APsa+btNuf8AT4uf41r3S7uAhI96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jsbZ8UXR+7AfxuG/wrqgJf8AL/e/8drzsXH7j33rXpwHCn2relRU9zk+sTRVEUnof+/7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7wb8J2H/ALLVingZrtWHppbGLxFTuVRZ5/56f+BDUv2AH/nr/wCBDVYQAmrMcYxVfV6f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aeB180/9vDUDToP4oWJ95nNaBXFR0/q9PsL6xU7ldNOt/wDn3/8AIj1Ithbj/l3/API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q9Kf1emuge3qdyuLOD/n3H/fbf40f2dCf+Xcf99N/wDFVbGB2oEwFP2FPsHtqncqjTYv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aQct94DOPvV88N8cdcVnT7PY/KcH903/AMVX0rH80F2v96Nv/QTXxZKv+lScdZD/ADrl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a05bs+ztC0rTr6zsrlrWMidI2f5jxld396r13oujoTstY8D/aP/xVZPg6783wxpj+ttGf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Rge9RCkrmUq811Mc6daieX9zH/49/wDFVlXNjGrnbCAPbd/jWywIyxFU55+tdHsYW2BVZ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/JKtC9kk/wDRjV2YBrgPgMjp8NbFZO7yFfpuOP5V6GBxXA0rn0FLWmhtFFFZFi7aNtOo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XgtrgqxXF4vT6VzOjancHTbQCZh+6Q/pXTftjnZp94fS6Q/pXEeGrgSWNqOD+4T+VdWH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GJ2FtqVzj/j4l/77NWP7Ruf+fib/AL7NZlrWiikrXqqKPB9pLuZnjHU7tPBniBluJcrY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r53+E3iDUJ/iBosX9oXH+v7zM1fRHjNf+KH8Rf8AXhN/6Ca+WvhRN9n+IeisOP8ASAKx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3PtCJp3f5pZT/wACatRIkeP5nlJ/3mrKh1JAv8X5VYj1kAEbW/EVaWhDd2Ur2JogcHis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uRPmsuXEbHFaWMrkao2KXY1OWQAUeYK0SIY2jGaCaAfSmIcA6/dPNL9gurjoM1e0y2Ny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eK1Tl8Vk520OmNKcld7HET2ktu22TrTV6Voa1dRXN4nlcgLtqljHFCMpO2gUUUU3sOJ80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iGX1hk/8AQq43pfSx11/xI41K0/65yj9VrzzV58Z9a8yolc9WlqbS/LRLf/Z6x9NvZbgh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ceZDORKa5mjrUbF19QWZZT396rnUB+7I+8OGWovLj5ImX8mqHjNKxajcmlmySfWqTHrU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2EIvUV7d+y+//FQ60nraIfyk/wDr14iCK9s/ZeGfE+rj/pyH/owVtSSuYV9KbZ9FFSKT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x4zXpo+eGL3paVVzml20FlBwxnpLuIm3kGOqEVcjUG4GRUt6oCkEdqT2JPlgaxpP2j/W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/wAXDV9U3FxFPOfKr4Z1+PyfEOpL/duW/nX3NY2Mht45CoG5VP5iuWluz1q21xhj4NUb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HCCck1a/s+GC3/exfvf467EeWczigACt42tm38JWqdzpBQF4W8xPQdau4GTKMio0XNWJ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MAVADUiuqikWIt3p/wBkbGazAieQc1AWJNTNEQTTfKqgGL0pwFOEdKFOcCqGjy3XwL/4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fkFqr+0fFusrKTHRm/l/9aptOY3vxTZ+o+0t/wCO/wD6quftFQbvDVocdJm/9BrlmvdZ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B8nl/EWw91kH/jtfUeeea+XPgMd3xO0cf7Tfyr7C/wCEfWbOODVUX7pviVeWhhUHkGgA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PNIitNCjvUh7ik2cVQCqFHenhgRioQMHk1MAu3NAmKuE5zSPNnpRGm89aJUWIdaBEJam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o3ASg/dNFB6GrsBz/jVM+FNV/wCuDH9K+X9Wn8rUJP8AdFfUni9SfC+rDH/Lu38q+WNci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efVhZnp4R8yZ9T+Dn83wnpbetuv8q0sGsX4dP5vgbRm/6d1rocCuim3bU4K3xsiVakCc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xXR0MCGK3ZjhlAXsRV86ZNFFv2fJ61oaJp6s4eQ7h2Fa+sSQw243nCdMCuZvU6KaVtTjY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gx+Z4WvPZa3ycZrH8Yp5nhe9/wBypqL3GXTn7x83amwhc54rNurwY+U1J4guTMx28Vhv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2YbGiuozj7lSC+eT/WVQgdxVkAP96oZqi6J89DUgnKrwcVSThvapn+7UlF5ZiY85qnJe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uTSPGDyXxQBKLiWfNfTWknzvCdueubVf5V8yrc5/dRfuo/8A0L619LeGefBll3/0Rf5V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kebfC6426lrFt8n7v09jXu3wyf8A5DMXrHFJ/wB8sR/7NXz98K8f8JLq3uh/9Cr3z4af8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mX/KVK8+otWerB+6jsexr074FP8A6TrCf7EZ/Vv8a8xr0P4GXG3xBqMH9+13/wDfLgf+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FSGlpDWoxKKKKAHV8efFTRm/4Wl4jz903O4f8CUN/WvsPNfK/wAYo5E+K+rxx9HML/8A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/xEcuJSdM8nuITb3EiHjBpy9K1NeTaU3dazlA28V7SZ4DVjmfiEu/RFPo4rxzWo9twuOO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gMS2MOK8e1uOPzkO7tXnYhWdztw70aPT/hzKZvCduv8AcZl/8erqK5X4WxA+HGG8ECU8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umnsc892VansdOW8kOdx9gad5AwfWt/wjYSETfuuP4pP7taydiaerMe+0b7NBJL6fwVl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s2j3csXZPkk/vL3rggM0oyuaVI8rsIXUCozIuakMa4qMxLWnQxAN82/+CtS3I8vzMfLV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pBEFtQv8OKzAzbyYQ+bM3TBYk15toO7WPFLzkbljy5PvXb+Orj7DoU5U/NIMLVP4S+Hv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DAKfasG7ysawVom82lXEEKyTRmNJBlCe/wDniuW8YRiXw/er/dAb8jXqfie3xpB+9we1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1+uf+WLfyrbRozZ4Tf6hPqbb7iUl/eqalg2GbNNaUSnd0NSBlZfevEsj6i7Jd2Mc1L54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605bjaMd6BFvdSrIR3qsJ804TA0AXoWLuid2IFehL4QmtreOLP8Ae2yfw/WvNrSRmu7f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VP44mn+zf2h5f99/723+9WMhrVjTo0wt2k/uVyNx532ibza9j063hntzLLNHFa+77Vrz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rBaabNHcrEW3ypwn096ySZ1VYx5PdOUmTcTUG54s4rTa2/dFxzVeJ0YspHNaHENDBLcP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OtVXJDNHngVp2RU2xJ7VRQyJm5zV6z2NcQq3IZwDVUOGD7ajklMSeYP4BuoA97u2iiT7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8tSxadC6vtAk39Qf4a8YtPF2rTQ2pMmfIb5G7kV2Nr8UrRYZjdRmCeNc7R/FXG6ck9Ds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4r0waPrl3Zxy+aFOfzGazdG1i50LURcxMdn/AC1TsRVa71WS9u7i7lbM0zFifc1FBcdc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4r2Z7LZ3cWoWyXduQ0bjkDsaz/Gse7wjqI/2c/rXC+Gten0K+LxZuLZjvmh/vKP4l967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+C7y4tnEkUkeQR9aRa1PDB5uY4/8Aa619IfBC8bTvDVnL18ud/wAs1862/wDyz/3mr3z4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95J/OtorQlabH0BBPDdRiSF96HoaqavrENgD5v7z5Njj/ZrhU7YqYTlRV8tzZVZrqec/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t5P7NdTh/wC6392vGb3VntbhhDK6sPl+X3r23x8ufD2rY/55tXzbbT0nCxhNuWrPS/DV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TaYHdWH4aBGnr/vGtP1q4o5kx8km4AZ6V5vqU+y+nHua9BlbA615xrPGpXf+9VNEo1dG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f6Rp83lRf6v/AJaf7PeuV0yXFuD7V0Xh/ULW3uD9q8zydjfu0+6/HSuaUTZC3Fvaz6fK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uVq4u/44FdXqXii6SI2ls729r0CB9xP1auQv/N/CrggWgyJWCYzWjpJJv4wazYZQpwTW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1FLY7WLlDxXKeIwP7Qtwa6yKURhh71xniaVn1O32ig5I7lvT2/4mMX/XRf517neyFLr1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8ahCxHHmLXuV8i+cxx/FQY1QhcM49M161uAjQf7IryizChgCOpr1oxYjXj+EV24dHm1CI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c1GrbOKswgOCa6zEbgcgDmrVlp00pzg4NRxlA2T2rXtNchiUKR0oZcUnuEuihVqhLAiE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ig8kWpjm/ic/0rnxcE80lfqVLlT0FK4J4pKlmv8AzoBFjpUQ6UzIcRxTNnNSLzUgTIoK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+ebfyr4vaYRajOp/56t/6FX2xaf6uUH/AJ5tXwveOf7ZuR6TSf8AoVcs9zuw+qkz69+G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55IhC/lx/St7qa5D4Qv/AMUjHH/d2n81FdaflOfSqS0MZ7j7uwPkFgO1c7KjRk5FdUb9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tnirBH0j8Dzu8A6eO2GP/jxr0CuN+DEfl/DzTM90J/8AZf6V2VeVLdn01Ffu0MpV70lK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SihelFAz5J/bHi/4lF+f+m0Rrz7wZDv0XTX9bdP5V6T+2Wu3QdSPo8JrzvwI+7wxpLet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eNjl7p09suDWtABsrOhXBq/EcCvVPAKuvrB/YGpi5RpLX7NJ5yR/eZMEsB74Br5X0bW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+IFtI5byNUgXpGiqqqo+gAFfUviJv+Kc1cf9OU//AKLavkHwKceP9C/6/I/51z1Nzqpb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TM37vrVYZLirzqPJ7V0Q2OWTd2UkyM81BM3zdashSAah27mPFbIkiHSlpStJikAhNJupS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aFdwBSruEx2NQaxrfnOYIRtUfxVjIoz1OaluIP3YIOTWTgr3OtVWo2INq596UKD3pgB9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yRY804QU+IVYSPNZstHyx8SU/wCJtajt+/X9Vrzu/tvNkIxxnFelfEhM6hat/wBNrgfq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jrXlVXqevR2Nnwlo0LWN+P7TEMuN/l/xcVy+ryv/AGnIkxjeZBtLxfdOKL/Jtz/nisy3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bqXfTKM8UzVDjIMVGZB9KaW4NR7smgRJ5g9a90/Zfk2+MLyP+/Zv+jRmvB69o/Zfu3/4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L/7L/hW1Lc5sR/CkfVDd6Yy/KasmE4pjp8hr0kfNIqxDOaRvvVIi4JpmwkmrGMRxFchq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JuOe9RMuDUFnylPocP8AbWu3c2HC3MoCn2Y19b6dfm70+0dSQJIEYf8AfI/xr4213xO2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t8Bu5f1Oa+yfDM1rf+G9LnRvLH2OIj/v2prkpfFI9Wr8EWXYLfz544ycxD5nT+9V64/4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iydys3cqaS6uoipHmj/vtf8A4qupo865l3AIzUFuZcSmM8VZN9Dzn95VGfUNzGOIeVH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3D/vTTUbc3FPmQE5qSwg3S8/rVmBb0/T2upRkFY8/erdbTIoUwq5q7o1stvAVnIxjOPS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FbPuXrv9K59bnaoqMLsyLxF81tmCM1VZakjkO455ocgvzWyRy3GRIS/TipViAYmn+YoH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/RSau2gJnlvgxY5/iK7df3kzfqa0P2gIN/hWJsdJv6GqHwktzd+I7u6b/lmhOfdjXS/Gu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/uTI38x/WuaXwM3h8aPnD4LXZsfiZoDk8faFU/SvuuGDzwfKkr4K+HWp+R4z0ZM/uxeIf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f6mXBrCmdlZlXULbyLiYevz1Q61r6vfteyIXjzMgwfL+7WcVz1GK9CCsjy57lUqd9WNu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LWpBVMTMTinpDIKlXIHFNaR1zQMDG+KrtBIT3qTz5OaTzHINAEYjx1oAwaXDV12i6N9n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//stROfJFs0pQ55WMi00s3uP3OxPXFQ6lpJsHxjK+teheQkESoVAX1rB8QosjKn8PrXPT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o828QYm0jUlxwYHXH/Aa+Wr+WOK4lRurKK+t9e09Us79AcF4JcjHTCnmvkDxAmy8j/3c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Brc+k/hW/meAdKP92Pb+prpT1Ncb8HLrzfANkP7pZf1rswc5rqhscNb42R5NG4inMpCk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7Hl8VsYHQjX/I4hi/dbMfvPvbvWs+7vpbxt0jsyj7qk9KqoCw54qdYcioSLIo5A24Yqj4q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/wCedafkHnAqnrsZOg3ykf8ALM1M17rKp/EfJWsna+D61l7DI4rd1uAO7dsMaw3jMTde1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bFhE2p1qVGAXrTY7SRoc8808WLiPNZOxsh4cZFTlwVqgSVbBqbf8AKKQycKitxSyqjLz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0+ZxIo2ikAiqoHB4r6P8EzSSeC7I9f3Oz8uK+c0iBHBr6V+GUH2jwRZHttf+Zrsw+7OT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AYviBq6ZwGdz+pNe3fDgf8VROM8GxnX/AMdDf+y14xpTiD4rXcC8bif1WvXfBOoR2XjT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BvffGyr/48RXn1fiZ3U/gR6BXafBmXyvGxT/npbSL+qn/ANlri66j4VP5fj3Tv9rzF/8A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PfgM0pXiloLVqMhIpQOKdTlHFAEXINfNfxxjjg+I943QyQQyfL977u3/ANlr6WYc181/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WTrJ/rLJHbH8O1mH9a1o/xEc2J/hs8d1C6N7dMc/IvApkI4NS6nYyWrEGFoUz8rH+P6Uy2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7J3Mbxegfw9feyZ/WvENdX9wp75r3TxEhk0XUF6/uzXiGtpm0H1rixB1Yd7nd/BY7tK1F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A16DmvOPgvLi01RM87kNeiHvXTSXuoyqPVjgcnGa6vwsTBMsfSLH/Ac1xxPJr0jw7pcl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8yBOx/u1VVe7oc8HKLvExfGHiuWZptNiYLEu0My9/Va48EHoa6bxN4QvL6+kltY3l3Nn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I7deuTUQSsbSblqyqW61GTSyMMnFRFq2Whlcuxc45qe5uSu1QazxMUAqzaIbucA1JS1O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c2lhGcknGBXuXgXToLPQolYJF5agV4RocJ1X4nLLjdbNKxPp5a/8A6q93/s77fo8sUX7q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uPqdWysO8Waxpw8PmK1nSaaYYJUHld3/ANjXk2pR+baXMf8AejYfoa2L+0ksblrdyCy9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AO6a7Ix0OGc3fQ+aDExOO9SJbtH15NSTyPC2DH89IL0pxJH81eCfXjWjK8mmqB6c1bjs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WawW3j560wKKgGpUjFIbdhzUZLIcUgOg8HW0Vxr0Am/1W71xzXa+OfD8uj+HzLLFj+D95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6HrN1od4t1a7RIp6OuQa6Txh8QtV8aWEcE1usYAUu6fNvI/yalpAjmG1q9lsRZNcyG0H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T/XCqPSrNoSZODSaRre+h001xBa2jJuBJFc8twFdiO9NuLWeSTliRUBj8psE1JBPuyc96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xS78UDLUNw8ZPPBqb+0I9pznNVrdfPyPRGf8uabP5U7fuvM/4G+6gRqaRyZf3b8Jx/3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+CJpN/3Nj/7w4q/oEVqkAE+oPFw37sRs1b2saPFcaPN9llj+/wDufn2+auOetK9mZNHn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UVstgLKkHFWf7en0jTLuzh/e29yuHj/ut/erO3470nWpsaIwor2dAMAnDE/WvoX4LS7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Xg93ZlMyRjjute4/BE48Ir/13etFsI9LhQheadcgeSak8wMgApZLcyQ1oBwPi+QTeGdU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teiGbHvX1F4jiK+F9WB6iJhXyxBa+bcn60SJZ9A+EPD41jwAl1D/AK2OWR0x/GvpWNXo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HES9dsziqfjrw7HCy6jbJwTmZB/OnEx2OHnh396811lv+JpeL33GvUZzF0rzzVbOJPEF0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zdloZpkWlFWh28gDvXT2ti0OnEiXKNzipdL0i2NrmYqN1TtCsTeWkoMQ6CvMVe7saHMX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1k3UqMFU9d1XLuQee8g+6WrM1h1SNZV9a7VsWSxxRlzxV3SAq6kuKybEvcEkdK1NMjMd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jpySdxzxmuT1xyNRtzXW2w81H+tYGuWCm6gJPNByR3NHSZc3ERI/jWvZ5rnfLLns1eL6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LXrl6rqZ8dQ1BjVLMF5+8TH96vZEuC0anH8Irwuw3PJH7NXt0J+Vf90V24Y82qLIc1Nb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ReBgV3GJPKi44NQqvpSGNjU0CYHNIyIWQ1JGODUsijFMQYzTKAD5qkXpUYGKkXpQWPjq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HFIksQFiZP8AcNfCeosy67qH/XzJ/wChV942MLMZP9w18J6xAy69qHHP2l//AEKuOe56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wYvPM0doD/zwhf8A8d/+vXeXA615n8HJM/ZQP4rQf+O16hKN1aRMKm5DCuIyKp3EWVNX0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kGtVsQmfQ/wKu/P+Hlomc+TI8X/j2f616BXmP7Px/wCKIkH/AE+SfyWvTq8iekmfU4d/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46ignFAOaAPlr9seLd4d1U/9cT/49XmHwyg3eCdK9RH/AF/+tXq/7Yaf8Uxq30h/9Cry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pY/2CP8Ax5v8K7MN8R4+O+E66JcVbjHFRRrzVqNODXsnzpT1WEzaXeRhtpeF1z6ZBFfI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02Ky5tob2OJH3bvMC/Lvz/tEbvxr7B1SLfYXSf3oWH/jtfHWg2//ABV2jy/9Pcf/AKEK4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z6/ZucjNTrNlcc0jQFRnNRxZ3EGt4bHLLdku4BagPU1YMWe9IYsDrW6JK1GKey4FJtNS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4zQAikA8mpmkBSofJJoEWOtBRGFINPXin7RimNwDSGPgf8AeVpQMN1YkMn73rWlBJ83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J4H9qr/193P868zmMecE969N+Jv/ACFlH/T3cf1rzGYR559a8moexR2I7sRLZtisWHgG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OtUI4Mw5ArI61vYBTxARb+af9XvZF/3v8mtO3top5Dx/AtVLm3257VZ0JlNlATiq8THc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AhXINAFgQZr139mWF4/idb+9tMP0FeTIeRXrf7Ocwj+JmmH+9HMv5xtW1Lc4q/8ADkfX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GpnbK0yPrzXoI+bRCsPBqNEG4itExjyzWfnDmmmMqzJhxTJE+cVNKd0gokQ7xTGmfDnx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P+np6+wvhzL5/w68Mtnrp8X/oIFfJ3xjh8n4k66vl4zcE/nX1b8LF/wCLa+Fv+wfH/Sua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yJuNEeahMVaZjGCajMNdqR5ZnBAuahmjAA4q69uQ1QXUXy8GrsBJZaQ10u85xS3MGzMZ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0RSTpioph9ouGfPy1mBRRfK4qwicZPelmjByR2pYDv8AlpF3ZnkbZG+tDx7gTVzygrtn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gooSp5qvr9z9m0K+k6bYyavsgArC8bN5PhPU29I6p7AjmPgpAS+qy9sotbvxkiJ8BXfs8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B2Do2pydzOo/8drZ+LpDeAtQ9jGf/Ii1k1+7NV8Z8g+D28jxdpP/AF9p/wChV9x2UnkT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YfFOnt/du0/9Cr7s0/m9tj23CuSmd1bZF0af/rYulUby08g4rY1p4zdSGGdZC7Enb2rO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tizz5Mo9qYOSatTRYamSQ4WtCCJYu9Q3B7VZJwtQKpduapARQwFeTUpjqRxsWo1c8mmA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YbDQVMsuZd/+r/irAtRFNxJxVh7PYTsl496yqLmVi4TdN3RvXniS024zIPwrl5tUnuJF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SeP5jk5xUe0Y6UU4qKNJVpS3ZY1D7LcweUZPv/fr488cQRQ3UflD90o2qf7xBPNfV8v3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vtDSTf3z/OuXFLRM6sI/eaPbfgPbyzeALfP/AD2k/wDQq9CEOwmvPP2ftS3+BwuPuTuP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rqhscldfvGBA21CV5qWgJWpzEBXFSQtgGlkXAqNM80FlhpyuPlqDU08/SLwEdYm/lU8Z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EmnXIA6xN/I1E/hY4fEfH+rwETOP9s/zqtFpCzIWY9BmtjXohFcSA/8APRv51npLiNgD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HvU9iEKAIx5mcU8EZx1xVS+uY4IP3XMtV7YmcCSU5H8UafLWaRujTW1geYGVSF9q2Tp9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4/iqnYmK5G7lT6NVhrkREqzrEB3qPfKM+3tYFnKuoMf930qG4hzdFIuIPX0qrd3jzT+Z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VxBcwgn5JB1HrVAV7horeeMRx5/Gvof4LmXUPBEIz5ccDybz/s7v/r1866hbkeXLzXvH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2dxPJXfht2cmI+FHIiI23xdZz/E4/9F4r0nTpPJ8SWL/9PEP/AKGtedeJm+x/FC2PQs0f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hKzf0nj5/wCBiuOurTZ2UXemj1vFdB8OZPL8c6S3/TUj81IrClGJX9mP8zWp4KfyvF+kt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iuVbnXE+jWbFR76c/K5qH+KtRkyt1qQcVFGKlXrQAAE14H+0VDHaeJdNvJnCI1mw2/3t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dK8J/agsWkg0G8A+VTNC31O1h/6Caul/ERhiFemzwLW746hfNj/VpwtVIwaszW+OlMhG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RQ1OMtYXox1iavDdbUQ2R74FfQUyrJFKpH3lINfPOohrqCePPLAhfauTELQ6MPuzpvgk3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9EGx9DXrf2cV4z8BH2+L50l/itWH5Mte5WVq17eyxr0WtaT91EVtGzNeADOMVsaP4w1D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lfStJ9DhhgOVGf8App/jXOXVisbnAUDPY1o5cxzo7BfHMUOgeUIs3cjs7yD5fm3Db/Wu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9Kfar261dXgY9KSNDDex2k5qNrZQOlX7yTBOBUEKmTNamJW+zA9qg1e+k0fR7uWH/AFuz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0ri/ilqEtrbWsUB5c7mHtUSdkbQJvhdA0sl9fkdxAijoTnk/p+teqaN43l8P280ItfNun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nXO+DNKls9As43X9+8fnP/slq0jxnNcqWps3oYt5K95dSTMuHc81k38IjHNbV7G3nFkP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tzSniutPQ5mj5QvYnXV4ycnaaS8mMl01achS4v5Gx0rMkA85iR3r52mfXFsas8VsIosg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T7QR/607nm/3qxhPj/lkn5VNDcEKeAPpWjQG3HDsgDMM5qhcweZLlRU/9prHZDfyaoy6m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Iw9xby4dd8Z711GknFmXHyr69Kwbab7QUYH5/wDnn61pRakNQtZbZx5LDsKUrgVriCJrh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yopnPTNaXk7kU4BOKyL8eUwOKkk0RKoUDru6n0qrPYASFt2UqpaXjKxhxnfwDWotuyxB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ESM21g23tQbZnyURmx6Cr4s8HdCAJe6+tWbLTXMvmzOyN/cXpQBmRWFwqkqjfjU9lYvH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GpxyWZLpK5X3qhNcXDR795xQSaVsWluMSHAHSpHu5IxL5Z+YdKybZ55LhUzVi8gnhV5E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4kg/dnLL1z2qVdLnih3yMMGn2M5uGyp2zD7y/wB6pLmOaKQv5hZT/Cf4a0AjtLFJeHcr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ta4IH0qL7SzuqqRnvTr252YA5b1xTGaH2CHoMGt3wJ4rTwhqJsp1xp1weCekTdjXEC5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dHN9L5UvmTf9c6XNYaPprR/KuP3p/wBX71YkmTzpQvSvEvAHjZ9AmTR9TkIsWO22nb/l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vZIBkHua1jJNXQzlfGAV9C1YBefs7/yr5Nssm6kCrjFfWniDauk6yJG6W0nX6V8btfS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atu4mfWPwZOPAkQ/6ayf0rqruxS7IicfKwxzXnPwRu5D4Pbc7N++PU/7Ir0C+1WU7JJP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x4k8Pf2dL50SZhbp7V5T4mc2mpG4K8jr719D6m8N9atAT8pP5V83/EES2niK6t3YlFHy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xTRAo4wMU3VVWW0yvB9a4vRbuZwTvIAxxXVyymXQ2PRgOv41531fknzFmDLbkqwzWXcc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jjIBrDv8AzTIea9BFI3rKMwWqxqAF65p1gZJNWRVI2bTUFnI72scJcb9vWmaLbsL5FaT5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763gEVtH7iuV8Ttm5QZ6NXSwXO+3AP8ACK5TxRJtuYPVjWhypam74QtlW9gJk3EzrXtt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c5Bb/ABrw7wfqsUN3CkkXzCdea9h1G6NzeTv0XdxSUHzWOeqWEgghZXzgE17ANP3Rxsjj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Oljids/MMV7tEI4Y0+c8KK9ChFxdjzaoxbbC81LbWqEnJqJ7j5TioIZX3HBrvsYmi8CL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FdjnJpyk4o5CAIJOKc0eBU0EYPNPdMg0gKgGKKcVwTSBSaCx8bYq5Am81UjjzVmN/LFA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Z1wBvE+pf9fb/wDoVfb1q3mk18MeI5jB4n1P2u3/APQq4Km534bdnu/wvYwSaP8A7URH6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+F8W9noUv/TON/8Ax6vZBCR3qqbMKm5G5waZ1DU6RSGNRA8NXQZHvP7P5z4Jl9ryT+S1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w/4RW9jJ+7dsfzUV6sDmvHn8TPqcN/DQinmnqOKYo5p6niuc6RrnFCHg0PzmkjHWrA+a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n/pnEf8Ax6vKPhOok8C6Q3oH/wDRjV69+1/Dt8Haq3rCh/8AH68d+DTl/AGn+zSD/wAi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x3wndw/erRgQEVRhTFW4pNor1j58bdD9zKfRG/ka+PvClyo1y1JxkXCf+hV9g3h3QSf7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8Nv4htuelyvH/Aq5q26OuhtI+3nxgiq7JtOakc/PSyL8lbR2OSpuRh+KQvkUojpRHW/Q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W4QRnp2qwF2Lmq8jeYcmkiiKC2MmaWe2MWTitDT1BbFPvIwVb2oYGdDFlar3MZB4q7EcA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IkiLLUUkZ5FXYGXZVS6uFUnBzisXKxdOnOrPkgMjs8HJNWU2IDk1lvqZOQKqyXEjE8mu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2D4bxNf49DyHxxZ/bdSnKcj7ZI3868r1bSpbN2BHUE16x4glzM7L3lZq868X3TQXqqw4M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tajR9Lj+GllmCVfnuzCtdBvr2zaWK2MgXuKgOjagvW0lH0Fdz4QlEugbgR94ggetXSet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qZbwxHHYaOIc7NnB2VtNZSYkjZDvXhhRrUUcUrYk8zJau58/7R/wD1XdWPeeGbW/YsZJ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/lVwxcHubYjgrGQjzUHzHBVXIxNXYjwtLbiT915tc/f28XbrXVGpGXwnw2IwlbCzdOvGz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nWfPxQ0ZM/8APX/0Bq8sKkD+Vejfs9200XxQ8Pzc4Mjj81IrqpP3jx638OR9sBcKai6N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iTzXq8qPnCYv+7NUXbk1fKfLVV4hmnyoZQMZE9TXDhKR/wDXVHcjIFUB8cfG2fHxP1b3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1/O+Fnh1vS12/kzf4V8v/HmLyvibqB/vEN+lfR/wJ1ITfCfQR/didf/ACIf8a4YaVGj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V2ZsdqkVyvHamWzq2V71JO6qpXvXWjzSGZ0INVzbiTPNRMGzzU8AODVgVfJy+0VaFmYU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6nteeYu2gCMqTSBCKfvFHmCgBohPeopUIzU/nD1qCaTdmgRXMZdT7VyHxak+z+C7kf35E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cn+fWuI+NP8AyKcaf35k/kap7MI7i/Buy+zeDUlx81xMz/gOB/Ktb4j2/wBq8D6unXER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C+P7L4J0xfVCf/HmrS8Wx+b4X1ZfW2kH/jprL/l2aL+IfFsUAXXo/a5/9mr7ihUG2hbP8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gK+IX9Bcf+zV9rWak2Nv/urXJS3Z3YjZFyMbgadGdhNRqwjU81Csm5jXcjzC7uQ8nBNV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CWJ4p6xuynNaIDPEueDUqkAZq3BoF3e5aJVI92pl9pc2mTeVMQW2g/Kc1TdgKk83aOmj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VjXq3Str/hCrsjAuLc/i3/xNZ+0KjFyMW2UE+tXZuIDVm40CXShGZTGc90zU1npkupMY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Cs+bXUt02jntxpK6Q+BL/ACf3tt/303/xNJ/wgd//AM9rb/vpv/ia2VSFifZnHyt8xr5J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nTZPKP8Ax6vuF/hzesSftNv/AOPf4V89eOv2f9Tvtavn/tS1QNcS4+Rj/F9K48TKMo6H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s+7wrdJ/duP/AGUV6/gYNc/8DvhBdeH9Hv4J9QhkJmVgyRn+6P8ACvTv+EBb/n/X/vwf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8lzOtTbmzjgOTTwvFdWPALZ/4/wBf+/B/+KqRfAPrfj/vyf8A4qr+sQOf2TOMkBx0pFX2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GDf4/7Yn/AOKpV+HUX/QRP/fg/wDxVH1iA/ZM4+OIsQeR+FaNuu+1nH/TJq6keArWMcXk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8F26RyL9qlO5SuQBxmolVU00hqm07nwb4tiK6td4/57N/Oud8+XJGeK+nPE/wP0a91S7l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5RlVf/Qawj8AtEP8Ay8Xv/faf/EV5MmrntU0+U+fT83WnxjbntX0AvwB0Rjg3N9/33H/8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ajLC7f6z4/ktRc6owZ4NZtizk7cVkGfJIr6Ub4EeHSMILpf+22f6UsXwD8MSD5oLhpP4i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mz5rU1Khx0r6ai+AnhVOtlK31uGqX/hRXhQf8w5//Ah/8aQcjPnS2nFxAY5OfevaPgO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3Lg/qBXX23wi8L28TxDSYmR/vB5GbP616N8N/AGg6bpV1b2unRwQiQHYjMBnH1rooy5Wc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8Vi1n8QdMmThtqsD7hv/AK9d9v2CKT+6wb9c16L49+HmhXN5DctpkD3CA7HdeRivPNQG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NaGkEj19juYn1OavaDIIvEOmv023MZ/8eFZtu++GNvVQansGKalbN2Eqn/x6uNbnbE+n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Sr/x7ioyK1LFV8VKkmahVQalRMZoAmB968b/AGk7fHh3S5s7tt2Bt/4C1exA4rh/ivB5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NBaqhpNMwrK9NnycRuB71F9nkOcRSH6Ia9li0qGKQuIlLnuRVgW59K9SNU+edNniBtp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14PrGj6j9ou/9AuR+8b/AJYt6mvuc2xweK4fUbEi4u/99qyrVOZG9GnZ3Pl74P2U+neM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EihpIyozkeo9q9/0RHsrdpmQpJIc/MO1a2jaVHcX6xvHuEisp/I11GoeEJdUmRvN8uII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grUm3c4me5kmJ3GszVreXMcZj8v3Ir1Ow8I2unnfsEsnrKN1Vr/wOupXklxPePluyIOl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re28gYj/AO+/4jSz6fqB/wBTZzkfxPs+9Xq+meGLPSwPKiDP/ffk1p/Z+KrnsX7Ox4ou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c/7qU5PC+oNnFhcD6jFeyG3pPs9HtBezPF7jwdq7fcsZvzFcBrHgfxDr/iaKE6VIYY3V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vqKYGOMtjpWF4Y08z381yw6ZI+prKUzWNM5cW0tvb+VWf/ZstxPLDEPMl/gH96vQPEHhl7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X70PZveovDmimOI3Uy/vpBkA/wAIoTJlB7HnR0CaCcxSxSebs8z/AIDUyaDdznyxaS/8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EqT219GMmA4f3Q9av/Z6fNdWEqdz8yre6lGeauKyXIwflk9fWvoaP9n/AMK5+7ef9/8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n/wpj7l5/wB//wD61ePzWPpD5uaDbkcVGExmvqCL4D+FIx/x73D/AO9N/wDWoX4DeFnJ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c4Hy8VJ4xxSCMjtX1MPgD4S/59rg/wDbc0f8KB8Jf8+tz/3/ADRz+QHy0ikHqKsoSMkE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eEf+fS5/wC/7Uo+AvhLtaXH/gQ1Ln8gPneyMsFnLLKcjtWTc3HntnNfUyfBHw40Rimt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jaPT71MPwH8I4P8AxK2/8CZP/iqi4Hy5Yy+XdQlx8oat3NfQB+BHhHJxpkn/AIEvVe/+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1nsJOziUyqP+AtRcD5y1C42TxN/zzbNdcLiL7B5w6u7V7HH8EvCvlIJ9P86YDDSebIMn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g9oj2AtrKN7Xacg+Y0ij/gLGpkwPDLjzTWRbx/6LcRHnaeM167qPw11bTCjRQ/bI9mx/I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A6XbW/h7/iXtDLdTCO6j3H52/pQmB5PoyeY0hPVa1dR2fZBx0jw3ua9m1D4PaVBp039l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+dm34/h5rB+H/AMPbbXpJJ72MyW8YZDGSVOahyuB5H4fhBeacjp0qa7+aJ/evcfFnwbtf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9zGd7x5b96vpz3pfBHwi0250OK51uzMt1J8/lyMV2LWl7iseA2EY+0DcAcGl1Qfv+BX0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Z+XSYwfUO3+NPX4PeFnOW0mNj7u3+NILHynHw6k87SDXW6bqCLbSsOCY2r6CHwd8J/8A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/ABqjqXwc0C5tzFb2j6dKf+Wlsx/9mqKivGwWPnq4P2jNeg/CT4jFimj6tL+8+7b3LH7w7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i/Aua28QRf2h5OoaV82/5trdOMiulu/hB4bkt5YoNOWykP/LWF23VFNtEJGF42HmaJrJH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eQgfa5D9a/RDw34U0iXQTpOsW8Wo3KwFWnlH+trz1fg54O3Z/sG2z64P+NdimWzz74GyZ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oK77UJv9Hr1LwH8MPDFlo5SHSYUQnO0FsA/nXUJ4F0CPppVv+IJrSNSxmfNM9xjpXivx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8m0V+gJ8DeH8H/iT2n/fuuE1v4b+FjfStJ4fsJCT1a3BNHtCbHwzpIxCcdM1si6YWhiz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PwmOR4c08e/2cVYHw/8KrwNA0/6fZxWUpjsfEEg61jXnEpr74PgDw2BxoNh/wCA4qpP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w/8AAdahVBnwgpwK3dGUTzxSR8yBW319pweDNGi+7pVkv0gWtGy8OaVHKCum2yn2hX/C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o4rmfEkpe8tz6Gvv86Hp2D/oNv8A9+l/wrPuvDumO67rC1PPeFf8Kv2hHKfDukv5d/E3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fLxe6/8AoNe7W/h6wWQCOxgT/cjArt5LG2SX5YYhwOka1rCprc56lO58kQxGK7U5717/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2RXa/ZYd3+ri/wC+a7S3gH2fFddKpZ3PPqUjxP7O5H3Dj6UqWrgnEbflXtfkJ/cH5UeQ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fyMPY+Z4v9lmPSBz/wAANKttMP8AlhJ/3w1ezeWPQflSiMHsPyp+38g9l5nkMVpc9reX/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mH/HvL/37NereQo7Ck8sCl7byGqPmeUnTbr/AJ95P+/ZoGmXP/PvJ/3wa9V2e1Hl0vbP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0q7PS2k/75qQaHfMOLaT8q9LMXvSiPHc0e2fYPZI85tdDv4mObeQD6V8a+Lvh14jl8W6s6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jAhP9s1+iIXivENZX/id3/8A12f/ANCNcs6lzooxszgtI8Fa3B4O0Ivp0qzrbsj5PKlX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Gi6i9tG/2STlQf0rW0+Dd4U04+jSD8ya6vTPm023/wBwCnCQTpnnh8Pao2f9DkqFvC+q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WvUscGomX5ZB6itec5+Sw74E29zp2mahFcxmJzOGCkg8bR/hXscbbkFedfD2D5rv/gP9a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gn8TPosP/DRLRSZpayOkKAKKKAPBP2rdKfVfDlxbRDMklocf9/VP9K8p+Efga/tfBNqh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/2ifT3r2z9oP/AFUf/Xq//oQrlvhyufC0IH/PR/511YV6nlYyLlAqR+E70d4f++6mXwpe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WrDipViAr0ZTseMqLOQXwpdkcvEP+BV8dL8HtQGuxyfa4/8AXg/cb+9X3uBivnRrbbqM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uWpM6qMLXR6hH4bmKZMqZ+hqRPDcxB/ep+RrpIoh5dSRQ8V0U6nunO6fvM5f/hGJv+eq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mHPmofwNdb5Ao8gVop3MnTscBqkZsmVG7iszfkV0PjaERz2+O6mueUYXNdEdTmehYtrjy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Ofas9iWpsspWJh7UMB4uwhK1WnuwzFO1VsllJ71VlYrn1rmqVFTR6+X5fVx8+SBYkv1j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kk037wrl/Evj3SvDkwtnkNzqLfctojljXiVKkqrP1vBZbhssg3H7zpTwa5nX/iLoWh/6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BzXOxeGPGPxDYy6hMdH089LdT8xH9P/Hq6nRPhBomjkSC3+0zD+Of52/NqlUJSPNxHEmH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a1L4g2d0+6O3mwTnms7VrmLXoBL5eCvrXU/EKwsodWvLeJRGgvjwFAwvPpXLzwfKcVn7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YnMIezqbFS11n+wNO8ryjL87P/s80sHjm2YYlt2T6DdWbqFxdQQY/wDZAy1jTdKPYKa94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lJUoPRHbWHibS7/IiuVQntJla10+X/61eTyafBOSxyj/AN5antdU1jRB/olyJYh/A43D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Ps8FxrO3JiFoerCfHasnWfDkGqK0sWIrj17E+9Zug+N7TViIbpfsd30wx+Vj7GujGecV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X/hPzuik9bnnWoabJZm3WVcSE9K9G+Ed55XxC8PFv4ryNaZLp9vfxhZ1G5eQ1UvD8b6L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sbB69XD4j2k4n5DxBw/PK/fhrA+3N6ydKfGgFZ1i5brmr+/FfR2PykJRgGqjc5qWebCm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BkpG81XuDletPmbnNULu4KrW4Hyr8ebLzfiJdv8A3o1Ne0/AeXy/hdpy90lmXH/bSvLv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KepjUfpXc/CGa5j8CRGGPcsdxP8AzrzOZKo2e5GhLERhCO56tFdsjkg1I18W5PJrhv8A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MEX4N8v/AI9V641iSHTZbrccKma1VVS2KxWV1sLy8/2jomvxk0sV6/ODxTrewiuLeKXP8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NowP4031aqXCrldSlS9rJmkbnK1WM/JrHfWCATjgVVl8SQwkB3xkZ6Uuex59LC1a75aS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SOhFZWg6zDeD5H3VuyFWHBraMroxrUatCXLUVmUipANQtMBnNUtaupIM7CRXDaZ4rvNT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z8gxng4NKU+U68DgKmNq+yg9WegG5jBPNcN8Ypxd2OnQZxlif0qzbatcSSSHzzj+DKLu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H2CXtHt/4D81ROd1obYnLquDqclU9Q8HyJb+GtNVv+eKn9TVzxJcxv4f1JVPJt3/APQT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xkli4O3Z/hWX4ocS2N4sYwFjIP/fJqYy0szrr5TKlT9tFnzDeFTrUp/2xX1toM6/2RYkn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Jl3aFdWn56EGvpzTJjH4f09gf+Xdf5VlTdmzz660ibP2knPNVhenz9oqr4X877BNLd/8t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2/8Aivxq3NqEN+RFFL5uE3/f+5zWkal3Y9GGVXw7qzZr2x3bO9SXQ2TKmfvVkwzyRjg4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LS77UWXzTBE0u09/lrqb5Vc+dhG7PR/C5kOny7fWr09v9oH72182vNPC+oS3Xh7T7onM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itT7TKe9csqjPrKWU3jdnbW9tFBnEPlVbWvOWJfO6tbUPiRaWF/eWn7uL7O8cf3GZnb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JqXLA6u+s475EWXOFOeOKgn8QWugT/ZfKOdm/wDdpu+WuZt/HMuo5+yx+d/2x2r+Zaqo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vM+1yJsePeNqr/lam50U8sa/iHWW/jKz1C5W3SK4jz/E8eBWnHcAj5ScV54NRtbG/RR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z/8AxVA8Ua1p4ilu/wB9DJ/y0t0+aL6jbTQTyxv+Gei/aMfxV514ng/4mF1/v10dtczT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1jeJY/8ATrnjGXrKbOCWHlRlZl3wJKtva3rO6pGrKWZjgDiuh/4SDTP+f+3/AO/grynx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Dwzo7/7uayLrSI7F/PQrewf3Ebms1Oysd+HwEMRNucj2w+IdNA/4/wC3/wC/gqa11uxvv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tdz7ZBxXhn9nzTkw2ssflffQb/mSq09xd2Hh/VvKl/1iKj/P/DuqlK511cpoQjdM97k1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6yisq48VW8THa8cuP7kleRaTr2krEDNeWv8AwKUVqjxTokY+TUbNfpItVdFLJ4fzHXT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GsI0/vL5nNbHhrxxBqdrPLdeXZ7Pu5k615lP4o0V7eXOrWe/sPMWltfE+hzRReZq1kVX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jt/sugoWtdnVateW011cus0bhmyCGBzVJVhnH7qQSVhS6j4bvD8t9aN9JRW5oEtjNC4t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aweupyVsFCjDmgyVLUelTJAB2qyqDsM1IsTemKg8krLB7UohxVoRUeUKBFUrik21OYxz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xXWeAjiC8X/aBrnAme1dH4N/dtdDpnb/AFrSLsRJEPjKHIjbH8RH+fyrwy/PzS17/wCL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/rXgOrR+XcXCdMMR+tTJ3YqWx6tYPvsLM+ttD/wCi1qfFZ+ivv0fT29baL/0ED+lX16Vz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ZvvtI29VB/SnmLvms/QZ/tGh6fKOd8EZz/wABq7nArRFDguCalUVVEuDUizUwJ65D4lIW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+Rrp5JXxxWB44G/w1OSM7HVv1prciWx5qkGalW39qlSpkrtT0PLktSqYODxXL6tYL50p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1ZMStWVR6GlNamDotrs1GPjvXdLDkVyWnrsvkPvXZxdKimxVEQm2Bo+zCrJFJtrpTOax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x0qwEzShKLhYpm2FJ9lHpV4KKUKKm5SRg63GIbQju3FHh3TvJtSxH3uafq2bi8WHsK2L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srmltCE249Kb9mUfwj8quUh6VRmyn9nX0H5Un2df7q/lVo0lMWh4NDD7VZjjOK0IbIel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9kzVTinLHgn/AArS+yij7KKAKKpxT1j9qurbgVIsAoAohBSbBWiLVTS/ZFoAzRCDSi3z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anraKagDINt9ajNr7Gt37EtJ9hWgDC+ycdD+dRmyJ7GuiFghNPGnIRQBzP2FvQ1V1Pw1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taSeYvHfbiu1g0bOelT6Po0cnm+YGOGwM00Bx0dsqEY7ZosdKgsEdLePy0Z2kI9ycmur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vDnitm18LQBRvAJ70mgOHFvxSi35ruk8KQRT53t5f9yp5vDtljiL/wAeoA4Jbf2/SpY7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69Ihiom0uFc/uxUhynMfYlIqM2K5610ctlGoOEFUpLdAfu4oDlMn7GMdaabLBz+taZhF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TIIyayLjTvJnPHFdMIcUy4thMOlAGh4RXGnsPQ/41tY4rlLCR7GcOvbqK6y2uI7yLzIyM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DNvFchr0ZF8a7UpXK+IIf9M/CtCTPtVPlmmJAftO7tVu0j+U1PHANjN3rACrKvBqjKvJ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lXk0gIQnFS2ifvacqfLU1omHqwJZExWdcofPHtW26A1m3Uf77pVBoPtR+9H1rqpU/etx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F+tdbIv7xvwqzKaKZT94fpXXQA+Un+6tcsV/eGuugX90n+6tdNI4qiH7KNlTbKNldRzl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2lCg1QEPl0eXVlUFL5dAFQxU3ZVpkxmoSKAIQop4QYpMc09RwaYDFXOa8O1xP+J5qH/XZ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a8P1xf+J5qH/XZv51zV9DaitTs9GG7wTF6qxP/j1bmgP5mmqOu04rG8NDf4QkU/wg/wDo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Rx6NU03sVP7RtEcVC4+VqmI4NRP0aus5baHQ/D99s1yPp/Wu6juDyK4TwB/rrnPt/Wu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uYf4EWVbIqRelRKMVKvSkdA+iiigDyD4+w7rQNj/AJdmH/j1ch8MznwuntM4/Wu2+OJ8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685+HGo29jo9zHPMkX+kFhvOMjataUnaRxYlXgd2Dil34rOPiLSwOdQtwf8AroKiPiXS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H8Wu3mTPJUJM1g+a8Fu49uoXJ/6at/6Ea9jTxNpmf8AkI23/fwV5Hf7Td3DKQQZGIIP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Si1e57PZRn7NFn+6OtW4Yjk8VhWPi3R/s0X+nxfdB5NW4vFmkD/mIRfnW9NrkMJ03zXR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/CaaJ/0EIvzpP+E00T/oIRfnVe0USPZSZkeObTKW0nuRXOC24xTfiX8UvDmlWcTXGpbQ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WvPh+0D4LH/MVc/S3k/+JrrpVYtbnFOjUvojv2gxmoZLcMDxxXCn9oTwUf8AmIzf+A0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+KWkeL2uU0aaaRodpaWWIqv/AI9TnVjFXRrh8DiK81BRNC+lC/u0FUh15qrq/iTTtJBa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JrmtNHjD4n/ANoaf4ZtI/NCb3j3qrRRlsbslq+axOKhze/I/bcDgFl2F5lt3M7xj41v7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YhPfPxPen/VQL9f71aXgr4XWnhuT7bdudQ1R+Xnl5wfau/8ABvwH8SeC9K+zWugtLKy7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9j/F96tqP4YeMJBxpUUXz/wDLW6j+7/wFq4qWcZbT1lWj958PmeKxmM9ymrRMMttGahNz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d+LNOtmlOjG9H/PO3mQt/OvJPEPxHTwtdPb6t4f1bT5R/BNGo/rXp0M1wGIfLRqpv1P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OB8f2LJqmoN2+0HBrgm1RoJZImGRiu58Q+L7LxDNPJBHLGskm/EgGQPwNcne2ttNdNtV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DOikrKxkT6hEUkieNiGHy81mNGr1a1LTnhY4zj3pmnwRQzn7X/qtjPj+97UkdBTMIBOK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8OPEPj+6EGgaZJdnd80oG2MfU1794b/Yc1K6tkk1zxJb2M55MFpb+aE9ixZa+bzPiPLM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6noUcHVqq8UfJ9zYJMPmXn+8OtbWg+LJtKZba/JltuizdSv1r60H7CWkf9Dbd/8AgC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YX8PL/rfEl/J/u2yL/Wvj6viDw7U0db8Ge9gqWPwMuek7Hz9FIsiK6EOjcgjvXoHh34fT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/ZY3WaGT+LcORio/jJ8G9N+BFvoa2mpXl9Y6jJJE81ygCxSL937tdF8M9W+26C1q7Zlt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1WV42hjqccXhneEtnsfo8sfHMsI6cl73VHrlrcCfkfpVnca8V8YfEXUdDjni0a6RbuMZ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+61eWv8AH7xra58q9hT/ALdEavsKeIUtj8KzfJauCr26S2PreXnNViAM18jyftEeOpoO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/wDE1k3vx+8c7f8AkPH/AMBYv/ia6VWt0PEeEmj7Dmk6k1iaveCGCWQnAUZr5Bl+OPje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3Io1/ktVJPiv4xn+94hvDn0cD+lU8QrbDjhJtn0p/Y0Ov3EV3LpX8G/7QYWZdtdH4fEOk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728ny9qt+VeN6Z+0mumeFbfTHsZ5Vit/JeTb98d/469B8PW/9sX+n/8ALLzYY5v93KA4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Gg6XKviRbthD/aF3MJPNi+ZEL/xqf4qkvLeSXRL0Ro8q7WCqq5521V/aI1C60+fRPshk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8v8AF7VQ+ElzeeIvCLW08wkT7Q/mSyMS/bHNVH3TxsTB4rFcs3sdDbeOZbfyrWW1/dRo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X8Oo/ZZYpfN+Rqnu/hh5+nx/2UrSy79j72UK3+0KrWfwpv4+b68s7ED7vmPnP5VSke/X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FYaddXGY4YZJcqf9WN1c9baeNPni0/VZfJ+zwxo/8Tbto4rodX+IGt4NpF9ntPL+TzLN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0+j6zon9jxarq13pf9of8tri42q1U3c83CYeGA9/+b9P+HOU8MPFbyXQtWLQ+cuMj5tvN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+JFp4n1eb+xP3Vps2JJH8rS+r14LqniPUlupEGoXQAP/AD1NaqVkfOZh/tdZ1Yn2PrN6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Lyatq2jw/wAE/nxD2brXz3aale3M8fmXE8v+85Oa9C+F2sy6B4/sPOPlRXCND+fTNROX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xMZJnuE/h+XR7kZkEsT/ACIf7v1rgvHB+0XBi/5Z7NlekT2+q4OlRSx3fmfv3k+6y/NS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17bWU13t2Pxu+aoT0Pq8wwksSlWb1OT0bxBLrHh+1ihl/wBW+yfy/veZ3/8AHstW8NP1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v7rZ/wACTivPfhNqEun6/qOkxSx2v9oJvh/iVWHWvVh4Pl/ey3d350n/AD053f8AxNZ3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9lI+cbiCL7f8A9817PpviK1h0O2SadF22+PmNZ3xQt7W20eKWP96Y5/7ns3Ga6nwto/8A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L+6khXyfL+X/AIEatNo+dqZdep7OUtixp/2TV7YyyxXn2TYrp5f3UXHFZmjahp+jmaW7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27q3hBrWoTxRS/6JFH9/y/l315Z8eIPsH9n6faH91ceZM+z7ydqIb3PfxMI08I6a/lPR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b/bNoPbzKr+LfFOg6p4b1GzttVtpJ54HjQK/cg1816PoEsGa6ey06eJRmOumVTSx8JCk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EEmlyRDVY44LFECRxJu+XOO616/g1494TSWzsbp3jysqBf1r2XFcutz67B1OeFuxA2ii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LBfkXpXO6h4fGv8AifVI4Jtgdo5N0nfqtbl5qklpcFFs5ZTtyGXpXLahrM8+ryrBEbeT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bHh6jniuTmOv+z/2fp8cWn+XLsdUrntQ17xDb6hFFtt/K2M/+jozNx603wdb3f2ibyov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d1dDbW8txq/myy28X2d/nj87c33SOn41SZ21/aRqtblzw8Jb+2+13YT7VsbZ/s1laNc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7jl+Rn+5t9K6C4+yeR5X+q8x1/1b7WeuXvtI8+fyrv7If7nmI21au9jOTn9k6zTtftNP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/q3Vu1UNVvxe3EkgBG455rIi8JT6VHJcWVvatKP4IbcgmsHUPEeq6bOUnskh/wB+NhWU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tTqxBa3FtJHdJvR+MVzV1oenab4m0+4sYTEx+XNR6Xr2pavcLHbxI7jsFNSXr6mmuWCX0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tTLD1LTjY37S1hjc8Y4xVue30q308xRafHFF/H0+eq446VS1fTvEFtp91L/yxCM/8P3a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/L8zAv7+1gyIdKs/K3t/yxHrWPcR7Ve8NjayWT8TKsIBiH94VcnuJDb/AL7mR6fp9xKN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9tzVlc9mlDkw8ZQWpb0cWk0TvDFbSMpyTsHIrW0nTIGhlc20W5mz/qRgCufgKaQivIVjh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K6m2vF1JYnsZt9u8WRt4yKCqj/d/3h5C7pY08njb8+wDbwateGZTdJc7tjeW+AVFZunW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/g+f/abcf/Zau6/cS29h+6l8o76Dz6sbYduS1N8YFLXna6tdd7ub/v4alXVLjH/H3N/3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7/AppxzyK4M6jMf8Alu5/4Eaab2Q9ZGP/AAKs2hWO6IHrSAD1rhftUn99vzo+1P8A32/O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PFnY7LnrtOM15q1wSDkk/jW74LsIda1Jre4L7QhPyMRVpXE9jrZpWcncxP1NeSeJ126n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XpXi7wtbaRpRnhZyB/ebNeYak3nyyMe5puLW5nFnonhmXzfDelt6Q7fyZh/StVelYHgq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6tnT/wAez/Wt3Ncy3O2D0Po7wm/meFtPbv5ePyYir571hfDZ/M8EaYfSMj/x410B6GtE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Wnr3pgSVheOJ0tPCl9NJ9xChP51u1zPxOtWvPh/rkKjLNBgfWhES2PLx4z0YD/j8T8qB4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/ka8dXTro8CJz+FOGkXh6QyflXQr2PPbVz18+ONFwf8ATP8Axw1kaj4s0udyUugw9wR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WKT/AL5pGt5Ysh0IPuKyk2OLSO4g8S6cs3MzfUCuiX4gaSBzKR+FeRDrU8dhcSj5IXf6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/wDwsbRR1mf/AL4pP+FkaKP+Wsh/4BXlv9kXv/PtL/3yaP7GvT/y7S/98mtLszsj1H/h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8ApP+FnaL/el/wC+K8u/sLUD0tZf++aT+wNR/wCfaX/vmjULI9Ml+KOlIeElI+lN/wCF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8q84i8Nai+c20n5UP4dv7cEtbSY+lGoWR2UXxLsnui728351df4r2athbOYj6iuEtvDN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1q0ng7VH6W/5mizC6Os/4W3bjOLGX86D8W48cWD/AItXJHwTqv8AzyA/Gk/4QjU/7oH4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k/Fxf+fE/990n/C3R/wA+J/77rlv+EJ1H0X9aP+EJ1H0X9aP3gfuzolgHpUqwDFcAvinU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LUq+KdS/5+R/3wtcZ6Z3n2celH2cVwg8U6j/z9D/vhf8ACl/4SnUf+fof98L/APE0Ad0L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wS+KdS/5+v/HF/wDialXxTqX/AD9f+OL/APE0AdyLcelPECgfdrhR4j1A9buT8MUDXr5v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O48jk1IkBrg11e9/5/Jv++zUi6tej/l8m/wC+zUAd2IMf/rpRDiuF/ti9/wCfyb/vs0f2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H2aAO9EOBTlh5rz/wDtq+/5/Jv++zSjWr4f8vk//fZoA9Jhix/n/wCtV+3QD/P/ANavL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7P8A9/GqVPEV/wBr24H/AG0agD1yOPPYVMqHHSvI08R6l/z/ANx/39apR4h1I/8AMQuP+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KaYxivJ/7c1I/wDMRuP+/rUh1zUR/wAxG4/7+tQB6m8Wc1WeHrzXmDa9f/8AP9cH/tq1N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/bj/v41QHMeizwHBrOlt2ya4h9avSD/ps/wD38aqr6xe8/wCmz/8AfxqA5juTbcmj7MRX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5cf9/GpP7WvT/y+XH/fxqA5jvPKI7Cjyj/dH51wo1S7P/L5P/38ak/tO6/5+5v+/jUB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51JZTGybdt/WuAk1O7yf9Lm/wC/jVHJqF3Iv/H3N/39agOY9nic3cXmRoSK5nXUb7Wr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/XJ9NcIZnKH/AGqr65fSXFwJBMdp7bqZNz0SyhYgnFTmFhXltjdNg/OasG4fJ+Y/nSEe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uIc5Ix9BXAtcPz8xqhd3coJHmNQB6YkQ29asWkCq4ya8mSeT++fzqxDcyKwKyMGByDmr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vQH3YVmXZRSf30P/AH2K89+3ykHc7H6mqst0c9T+NUjM9NtjEf8AltHn/fFdtP5X/PWP7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qPlcj6EithvGuoN1kPQDrVoT1PW2KbziRSK6u2niW2g3SbTsFfOEnim+l6yn86sReNdX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MGtYSsYShfqfR3nxf89V/wC+qPPi/wCeq/8AfVfOJ8b6x/z/AD/99H/Gj/hN9Y/5/X/7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7B9z6NMqD+MfnTftUQ6yL+dfOTeNdWbrdvUTeK9TfrdP+dP2yF7CXc+lVuY/+ei/nUi3c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Y/8AhJNT/wCf2X86jPiPUzkG9l/76o9sg9hLufTr3tvz+9T/AL6qu17Bz+9T/voV8zNr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f++qj/tm+/5+pf8Avqj2yD2Eu59LtqdqvWZP++qiOt2a/wDLxHn/AHq+bTq943W4kP8A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eZn/AO+qPbIfsH3PpQa1bAFjcR7f94V434i1e1GsX2Dn98xyBwa49725Ax9okx6bjVYu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wqVObY0hT5HuezeEtd06TQJ43uVQ4Pylh61Y8O+JdMt3lj+0qoz3Ye9eJoZV4RmAPYGk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jNpFOKZ9FN4s0nH/AB+x/wDfQqtJ4q0o5/02M/8AAxXgISYjo5oEEx6q/wCVbe1Zj7JH1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Xvr1LWTzNiqWPp97FelKBXz5+zOu3W9VU97ZD/49X0KIcGs5O56ND4By1KvSmKuKevSlY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B5L8buCy/wDTox/U181/27GekTfnX0p8bv8Aj4HobJ/5mvLfgppOm32m6o17Zw3TLMoU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px1dkctWSjG7PO/7ZH/PH/x6mNrSj/ll/wCPV9ESaJ4fjzs0ezB9Rax/4UsWk6WQdmnw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yl1PPeIj2PnQa2B/yz/8eNJ/wkIH/LL/AMeNfQ8+jWXOLaEf9slr5w8YDyPFGrR+l1J/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yo1VLoWP+EiOeIh+dKPEUpHEafrXung7SIRo2nny8DyF/lXSx6dbr0QVpGk5bEutGO58y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h/A0f2tfY4tSfojV9ONGkf3QB9KZuHrWnsPMy+sI+Nfijpmqa3o8GLGXI3DAjP8AdPr9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ZzYXX/fhv8K/Su+aL7C+7muaguYAx471pGkzJ1+XWx+f0PgjWZ/uaXfN/u27/wCFdz4e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imkik++5j+X5q+wdf1iL+zrsRH97s2J/vH/CvP8ARvC+iaRP50NriX1Ls3864MVBxasz7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KmttEeT/APCH3dt4fu9b1b/RLW3Tf+8/1j/7OP8AarR+APjy8+D2ua54h17Q9Ra01O2W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xXe6vF/wl3jbStDMfnadpq/2neKOjN92BP0ZvwrvpxYzjZ9ljH4VyvL44ujKFTZmnEW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Z9t+1jperz4tNF1D/tovlr+e2rrftJxIkjf2FcvsRnxHcbicdvu1g+NLW3bQ5FjtoVkB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Xn2nW8lh4gsPMHSeP+dfES4CyiMnzKTfqxZdifrtCU5rbY9W0P9rfwpfXAg12y1Twyx+5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8V6bqWkeH/iR4fE0qWevaXKvyzKVcKPr/AA15TqOn2GuW7Q3lhBNEwwVKda5DTNJ1z4O3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NOJ3XWgO2Y3TuV9Grwc28PYey9rllSUKi1Wp4uGziLqeyqxsu5zfxa/Zbm8HmfW/DW++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0kK+395a8Nkg/wBNjP8Asmv0X8I+NNL+IHh+PV9LYNayjbLC/wB6CTvGw9a+Yv2j/g1H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F5Wl3L5miQfLA5/9lNeRwxxjiaWM/sfO9Kq0T7nXisApL21D5o8LxivW/gx+zoPiRLFr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wC8S3I/+JrA+Dnwzk+JXjC3tW3LptsRLeSAcFf7v4/yr7hY2PhrR5JpDHY6fZQ5JPCxx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ymEcBl7/AH8/wJwGC5/3lTYoQ6fofw98PlIktNH0q0AB2jAFeB/EL9s3T9I8y08O2f2+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f/AfWvE/jz8br/4o688cEjW/h+1bFraqcb/+mkn+1XleCVP0rx+G/D76xbH54+ectbf5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lHY+kPCv7XXizxJr0NibSyt4mUnciAk13j/GXxNJnFxGv+7EBXyl8L49njjTf3f7olh/s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kJ/vV+kw4VyelpHDR+49fLpzr0nznjXxO+NXif4taRaweIZY3srRjIkEa4+am/DTxPfS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jI5/1sf/ANauPn0e709vKu4ZLX73EntWj4Y1V/C3ijTNVtDh7WZTJjuvRhX1NHCUMPQV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YXMZ4PF+1lv1PQPtEuoX57yyPv8A+BGu40b9mWLxDYfaptW/s+aQnfb+Tu2V21v4X0S/1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T8nneXH/AKp8r1xXbadf+Rc+0i/yrbDR5Z2PquJqtPHYNumtVqjyG1/YnsCmP+Eicj/r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Gc+IpD9EFfQltcZWmyZwfWveVO5+HPEVujPnv/hjHRYgca1ck+yCqdx+yJpURONYuT/wA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5j+dV5ZOuSTWsaUOrKWIrfzHxP8AFb4fW/w81W1sIZZLhZVLBnGP4q9s8L6VLHovhXUn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5g6oREuQ35GuS/agh/4neiy4/wCWTDP/AAKvXfhNcRf8K38NRS7P+PKP9K4akbOyPr8o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xO8H23i+PSmuJpEMKyEbPciuVtv2dV+zy/ZPE15p8X3/ALPG3tXoP9oJeahJAsokFsxAx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a1hFSWp5+ZVXHEPlG+AWaw8F6Vbec8wSBU3Ofm4pvjjwFp/xEtrOHUJZo1s3aZRE2Nx2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fjBoukrcaBrs39nahZzSRjf91l3cNXVj4r+E/wDoMwn8Gpclj3abjOC5jkT8G/CrXgtp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/lWo37O3hlQAU1CVPRrjA/lW4Piv4cllATVvMb0IY1fX4i6KV5uZWHtExFLYn2cP5jnv+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KlncLt4XNwf8K2bL9m7wDOEaaykG8ZcGc8n8qbffEjQ7RElmlkWItj/VsOa7CG6N5aW1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HI+Wrpw5meHmajSpKVPc5n/hnL4eW2dunf8Akc/4VzvjD4DeE7/R5otJ/wBE1SP54JP7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D17N/KuW8E6lPd+F7O4uv+Plwxk+uWzVzhY4cupzrTvc4Dwt4g8d6fcf2fq3h+P7mx9Q+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WpJJdQ163gtrKSS6kmxK0sbQwxe+5m5+lehWwuv7Xm83iKOtL7SlYWPsff25jznxh8Jot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T9Vs3zDJ/A9N0zSPEElssetXkjzAcrCgZCfrXoxdWzijTreWf/VWsnlBP9ZJ952qLDp0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0vijxaF09NEvY9Ot3Zkzb7d7bSN3FXfC2n/EDT9HtYrW0t7Ty02f6S7bvy217x9jmA/4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AfSiwnS95yueU/ZfifPn/AErTR+Df/E16No3h/T7ewtYdQij1C7CfvLiSHdvarKkBuasx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irijCtR9tHlvY6630Hw03/MMtP8AwHWi80/RIR8mn2o+kK1mJc8e9TX8H/Ev4P7x66bJ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3Oe8Qahp+v8Ahe70/T4o/N37EuNgVeG5qlXHeD/FujaLob215qENvIk8uVlbLfers0kS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INcjR9zg6ahT0Oh0zxJFp9uqNbeYQK828QahFb/Eu8lm/wBTJbxO/wDuk81q6p4s0rRZ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ZwqFv5VzfjqUTeImmii/19lE/mfd2qGPGKymi4Uqarqb3GnxVPbrJHYq8NrEmTj5mNYO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2W3vXP8As2qj+tSpNJYCaZYi58hmVM4z+dT6fb3WsW8V3aSyeVJ9+Pf8yN/dNSfQThyy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tsNQb/cjw3869S8Fauni3w/uvLaVJt7J+8279v8Ae46VU0PxJcaNpeoWeoRLLNFH/o0h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HtPl1C3mu4tQuLSXfsTy3278etNanDF1pzfN8KPQ/A1xFceJ7vyv3Np9mkSaO4/jkA+X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HbqO7HWNK7zwvbj+z4rs2scV1J88n+01cn8U0xNGfWMfzrSUbo+VxlWM8U4R2Ry/w+1S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/uBA2fzrf1if+2Z7DUJv9FECK/392/NefXAxp8wrotO8cWluLDT5bS8EuxYXl8n93ux/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mp+8dXWjP4qvtSt7qyaxjjgaIxmf2xWcBx7Uuj3E1zqF3aRafcHy0bfJJhY616HpYmEH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7Rp+ZT+9Dsv5NipVtY5tu9nCqwbCNgn2rP8A7P1C3MsXlW/l726v/tVoWFjLI4FxcWsP+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9j2MPUSoRUjZsPsk9veWn2DP2jbs+dmZPpVCw8N2ukTGGE3R/vx+cyqv4Ck0+5msNQOf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Cu71/iq+9wzapPdWuzc/3Y7j7tM1cItXsbnhvQzav5rFvxYn+dWvFqgaaCOpcf1rDfU/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P9kQ5I/8iUy9kv7qPF5cFynXaMJ+HJoPJxLfs3FIzh0ooyBRkUHy5JGeKkXpUUZqRTwa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V1fw1/5GIj/pk1cpXSfD+byvE1uOzKy/oa0huY1HaJ23jsbtAnHpivFb0gBvwr2rxkC+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u/1rWrsjnou52Hw9f/iSzD0uG/8AQVrpsmuU+Hf/ACCLn/r4P/oIrqs1563PRie8/CS4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5XT9Qf611Td64n4NH/ij2/6+ZP6V2zd60RqQ1Iveo6kXvTAkrP1759D1JMZzCT+VaI5q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rC38jTjuRLY8PBi5+SngxY+7VFGPrUqtXfHY8Gq3cmYxYPy1y3i6BfKt8Du1dHWL4qjz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pWFTnqefP8kh+teqaE27SbQjsgry2+G2QY716Z4bbdotsfRcVlTWrOqb0NM9TRSA0Zro5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WqsGqRW4NUkFyXAPNc54om851jXk9K3mkCxE5rmAftutBTyAazaKTZ0dggisET0qyrAV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5lbJHPd3J2lzmoi9RGSmb/eqKJd1JuqHd70bvego+Ffh18bZ9KH2LxAXuLIfduAP3ie7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fUrSO7s5kuLaQbleM5BFfFo5rq/BPxA1bwRdB7OQy2pP7y1kPyN9PQ143Ke8fVtA4rnf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kJbaUQ3WPntnOGB/rXRVFgJVNSKeKrqakVqQE64qQdKhjNSr3oAcGNODcUygcioIJA2K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eOtADt1GaSigB6H1qVKiTmpU4oAlHSlyaQGjIoAduPrSEnB5pMijIxQAhPWkJ4NFITQB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3qI96AF3UbqZzSr3oAkpCKAeKMigCNlzTdtTEcVHUAVpogQeKoSxHJrXK5FV5Ihg0AV7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QW67SatU2SVZEwTWddr89asnf6Vl3n3xSAaFGKltI904qNDkVZsObgU0BYlhxVG9TG36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iMbPrWzMRqW4xXRL4Vi6eYfyrEtuRXaRNlQfUUIbdjJHg+I/8tTXX2fwn057eJ3ndtyK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Gzk/0ODn/AJZr/KuilHmZy1J8qucynwj0hury/nU6fB/Rj1aX866ZZyKkW7IHWu5U4djk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k0NRyGP1NPHwr0JesRP410K3BzTxKTT9nDsL2k/5jnk+F+gDrBVhPhj4eH/LsDWz5vvS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9pP+Yyl+Gvh1f+XJD9akHw+8Op0so60vP460zzjR7OHYPaT/AJih/wAILoI6WMdH/CDa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9oxR9oNPkitkLnk92Y8nhPTbVW8i3VMeleLeL4VtvE18qjA317+z7oyK8D8dj/iqtQ/36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GTdzufhhpdrd2gaSJHO9uW/4DV658P2tn4pQLGoHmfzqt8KSBpo/67t/6CtaPimfyNci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YaCc9ToxptoB/ql/KkNpZDP7pfyqP7QKb5gNdKtbYwd31Og+HMcZ12VbZAq7TuwPevVK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1/1z/rXp9clVanrYX4B2KWiisjtHUUZzRVIDyv43R5a1P962kWvJfgomyz1h/wC+8a/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+M8eRp7eoZa8d+D3Gm6l/wBdx/6CK0p/GjhxPwHoYIxzS7sdKiBozwa9NbHidR5b3r5u8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V/8Ar5f+Zr6KJOTXz34+TZ4x1b/rtn8wDWFU3hsfQXg+T/imdMPf7On8q1fNwOtYPg9/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un8q09/ymtI7HNLckeemebUBak3VqSOvJN1s49q4yW42Ow9Diuvk+eNh61wWo5F2Pof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7db5rcA9ATVWCfcetR3zeZeY/uriqrzfZoHcnoD+deTiHedj9d4fw/Jl8Z9x3g8SY1LU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3/TNDtUfT7xrqJbnEMR71h+HoPs2kWkXpCu//eq9dNgqo6KK9SlG0EfmOYVXXxU5PuLN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DxPLJa6xIyHBVlZfau304XeoXH7mKP7Ls+eST+Bv/AGavP9auv7Q1CZ88F+PoK8+t8bP0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ep3/AIM1i41HS3e4bcfNKg/8BFb3GD6CuJ8FNIdMlVO0+f0H+FdRYNIfNjY5NbU5Xif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xMHwR4l/4V/8VruKImDQNcmS2u1/hjmYDyn9vm+WvfvEegW3ivw/faVeoHtbmMxsD29D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wXEun/wBqyw/62Py5k/3uK+rvAOvL4n8G6Jq0bBlu7NJGwc/MRhh+dfzT4n5VOhUo5thF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9RkdZzhKnUfQrfDvwHpHgLQI7HS4dgziSZjl5GHBJ/ENXi37aPj1tH8MWHhm1lxNqTeb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KP+BHP5V9Hmvgr9rrWJdU+M1/bM2YrKCGBR6EKS3618jwnRrcTcRrF5hH4dfLTY9bF/ua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MVYgOBzt/OiCxlYn903/AHzVn7DKB/qm/wC+a/ra6Pj/AGcz034SHPhm5X+7dlv/AB1a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+mvmn8to/rXBfCOFotGv1ZSp89eCP9mu+vvK+0Hyf9VWL3PvMrg44aNzyr47QE22iyf3Wl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bT/v8/wC7XqHxyj3aLprj+GYj9BXmwtvs8EXHmnYtbo+RzVWxDPqf4YX+/wAMRWUzbprO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f0auuW45FcT4TjFvqMxHBuLS1n/JcV1gbBrObUZaH1uBSxGDi5bna6Xd4iGT2p8t+Sx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e1XY/nJr6Kl8B+N4in7OcoFky89aGcYqlJKQ9OeQ7K00scqR4J+0m/k3ukSYyYwT+tcd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8eoxPql5BFZLEsSxv0Db/AP4kV7pqvhXRvHjS/wBp2zXBtJTHHlyv/oNYVto2nfDjV/J0+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zfOzNt/Fq8yo/eufY4LBVJ0Fyml4O8IJ4RS4ka7muWmwMynJrS1m6Jt4sH/ltGn/AI9X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gGYZFyDT5dDspLbyTGTHu3/fb71VGVkL+y6znzzf4GPq/wAP/D+sTma70q3upfWQVky/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PbAcdBXakZzUZgB5oPXr4b2kHGGhycvw+8OKPl0mAf8AABRb+CtChPy6XAPrGK6v7Mjd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/WkeR/Zdb+f8P+Cc2PCeiiXP2C0/78rXT21ztt/KBphtIBz5K59aYEwTjiuijo7nmZhg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O6G8nNeMW/hbx3p+bS11uO1tPMZk+TdsUtn+9Xs8o4NYl4P3hFdE9TzMNiJ0FeLPOp/D/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X+UX/wBlVO38P+NZf+PnxZIAf+ePLV6TNB9qv9PtZefNfe//AFzj5/8AiV/4FUMNjEmp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964ZaH2OVupiablUlqcZH8PPFkq7h4vuQD6oM07/AIVv4p7+Mr38CFr1KG2WNQqsSPen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2rng18bXhUajLQ+U/FNz4j0i/mtD4jvf3bsn+tPZq7zwf8H9V8UaBa6tN4wvP9ITP7ua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xtqUTH5FnlA/76r1b9mrxNLceGJtCRsvYT7pFz83ktnBX/gVZSdmetga061+d6k1j8Av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F3HUeca3tG+BFpo+s2t3Nqd1epF1jmbKmuktILfw94zgW34N6p3w+h9a7SQB+wqoq5z5j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jLGnW32ibn7q8mtDUI1KsB2XirNlbrbWwX+I8mor6RFUnbyeK1toeFfU818TeCtJg0W7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tj1qXSf+QXa/9c1/lW34qXfoGpD/AKZH+RrG01dunW49I1/lXO1Y+oyycpwabNeysrK4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8Fq4v4gwebqEsvTEMf/AKE1dxYj5K5Lx3F5+s2tsP8AltD/AOgyD/Gs5BdrG8vY4/w9C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7l3CGi7U/DjxO8MwLaVeyFt393mtqDQU0660+ZJC22dcr+Ndd8SfDNv4h8L3TSoFaEBt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T7OtCZii4tL64lh6VU0/R7TUL+1i0+b/AJbb3t/4XUfxVS8O6X/Yuh2TXkheSONQ8v8A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2OpJf2jExOuGT+F1/pQjrdSXI+U9GtuBXC/FBMvAf+mTV29rcpcRh4zlT3riviaciA/9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z94q/vnIeBRG/iO3jkQSI2cqw46E12fi3SbNTp5ESjDsR/3zXC+CH2+J7L3Yj9DXe+O1/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/SsD0F/ERVRcRrz2re1KSSLwvPIp6RVhRxbkXJ6Ctme4ifwrfox6R1Z7uPlaimeJad/yD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S/wBoQ2OfNl6/7DN/KiDyfIPkf6nnb9NxrY+0Wn/CMRQmKP8AtCSZtn95Yx1qD6WlLkw6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nP8Ard/yf7tSW2of2ffxebFJ5u9dkfks2+m6NaRXurWsU7bbfzAHb0HHNdB4guP9dL5v2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t3R1JVepONoQW5Qm1C4kuZTPbzRE/wAMsTR/kDV+3uPP8MTRS/66N/k/3S1YupyK7xTt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e48r/wCvWjYaj5MF2ox+8h2/Om7bzUswqXlh3cy89aAabkUoNZnwRKhqVTxUKGpl6UDH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bvgb/kZrL/eP/oJrns81teD32eI9POf+WorSG5nV+E9M8SoG0i6H+wTXht6Ote766u7T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V8vLfWtauyOagdF8OD/oOpr6Sxn9Grq8muT+G5/c6qv+4f1rra89bnqI9m+CUu/w/ep/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0NecfA3nSNU/67r/AOg16XsNaI0KpXk05e9SFOTxSbaYCrUd0u+CZfVCP0NSDikYZUih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SOPQkUsZ4NWNXiEOp3SDjbIwx+JqsvANejHY+eq7slWszxQudKPswrTU8Vn+JRnSZPYg0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PN78fvFNegeEJfM0ROehIrgb8cA+9dn4El3aSy+jmuan8R2y+E6XdRu4qItyaTdXYco8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/VI7GIs3zHso71gXGszH99dy+VF/BBH95qaRKOn1CbyrdzntWR4djMk09y30FcX441jV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R/8A0SR/9ZJM6/8As1VNF8Sx2WlxLPoVr5jDJ8yQtUuJpzJHrKy4JNKblOfWuI0+7aZ8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vXSWrTlOYreEf3Y4gtNGZfMuaTfxUAJ709TWgiTd70oamAZpwGKBn5eQlwfnq9A5H3Rm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u4+7Xl2PojsLLztOnWe3nMUy9HQYIr1vwL8Yre/ZNP1hhBdfdS46RyN/tf3a8Mtr+K4/4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1as/2hawAx2vT1rJoD67or568CfFu88PeXa326+08YUc/vIh7f7Ne76RrFprdil3YzrP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OxrOwF5Wx0p6yHmogcUuRWQE6yUoeq6mnq1IgsK9SK4xzVdDnNPU0ATbge9KGA71CD70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oeKrxngipkoAmHIpaap606gAooooAaTgVGXHrSyNtBJBI9qzbjWrG3JEplU+yUDLkknH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+JtF/wCgig/3lIpI/E2jHP8AxNLUf7z4qGy0jV/GgHFZ66/pTfd1K1b/AHXqRNXsn+7cR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0bqaDkUtWAFuKj3UpPJpoqCB+aYTkEUueKYTQAqLjNKW96bng1GW5pskc7dazbsfPV1m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AgGBU9i+LgVX3cU6zbFwKaA2nbIrL1Q/c+tXS+RWbqj/AHPrWzMS1anpXXW7/ul57CuM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GPkp9BQiZl3zD616HaP/AKHB/wBc1/lXm4PFeh2RJs4P+ua/yr0KCOSsvdLe6gPioxS1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LNwaq0ZNAyyZaQPmod1OXvQBMDmlyaYp607IoAXNCnmkooAnjGc14L4/+XxfqA/2x/Kv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iP8AJ4yv/wDeH8q56y906KL1Z2/wtbGnf9t2/wDQVrV8bR7biB/bH61gfDKTOnTDPS4/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pLbafFKIh/rcUo7C6s3bWTzbaJ/7yg1JXFeF/HH9oaPa+Va/5/76rc/tHV/K84WShfpV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cOY/EUo6ZjP869XANeFfCjW59S8WyRyqVKQk9AB1Fe8qOBXNVWp6+Dd6b9RtFPxRWJ2j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akSgDz/4uxeZb2B9HI/SvEPhE+201VPS4H8v/rV7v8VFBtLH/ro38q8D+E52/wBtD/p4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HDifgPRKO1FFegjwyPvXgXxD/wCRx1X/AK6L/wCgivf68D+JieX411P3MZ/8hrWNXY6K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8IaWf+mC1sHpXP8Aw8k3+DdM5/5ZAVvk10U/gMp/GRGkpTSVSIEIypri9ci8u5au2Xoa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rSJzzRxMh3XUh9KrXsfmWsijrirU423UnuBTCMgj1rw67/ftH7HkdVf2XBGhZn9wMdKn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QWnEGP89Knn6fgK95H5HiP40/UTTpTaaffIvAKf415VmvR57j/SDa/wDPxDIif71ee+Qa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h9ctCKLVlq15YwsttcPCpbJCnqasf8JNq3/P/N/31WfL4V1fxRaouk6imlvbyAzFk3bw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nxb/wBDQn/fkVzNzS9w1xmLwlGs41Y3ZPeO+o5+1sbjPUS/MP1rQsvEWqadZLZ2uoXF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qj6AV5z4y8L+J9AeeNtfaRkTOUULX1j+zhF9r+D+ivehLy4zIGlkjGW5r4ribNqOTYOW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weOw9V/uqaPFh4l1w9NUu/8Av61Z0tkbuZprhTPKeTJINxP4mvsmOGKMYSKNfoor8/P2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rflXdxaxbI38uN9q/cr5DhPjPA57jJYShQ5Glc7sRi44ePNyo7lbONP+Wa/lUgWNQf3a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f8xS6/7/ALVEyaj/ANBS6/7/ALV+wcjPI/tiH8h9SwbWnQBQB7U+VMFvTPWvJPgQJxca5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Ll3Jr2AcxIe+45qbWPcwuJWIhzJWOB+MEDwaFal+NtyR/wCOmvMILkGKEBhwuK9m+PkC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HT6V4RDAYyBk8EVuj4zNv47PrHQEJmsZR92TToiP0rpsVzHhB/M0fRn/ALunRrn6Y/wr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9Lkrf1Vf11Ztaam2EMRW5Z2LXA/uj1rM0XElsjN0rp2w8aiHCnvXu0ZXhE/KMd/vNRdm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PtUv9iwlerfhVmG3ZT8zj8KvxNCq4Zj+Fau5yaM+fPGPjn/hXGsahD/Z8ksVxN5yXH8P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vvFs8klv4enuNvLGJ0VR+Jau3/aciij8LWbs+3ZP/UiuJ/Zr1+LUPFGqWER/dJZ5/wDH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Nj6tKlaL2Ojh+J3jWGFY4fBe6JQAC1wuf/Q6V/iZ48WJ5pPC0FtAvLO06naP++q9Z+xR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2bC7ix+78mtnDlM/7VrNnTKd0APqq1x3jXUvFGn3EX9h20E1uR87ydQf++TXX2pzZRf7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8+Id8VmtT369aVGhKaPOX1P4kS8xpYr/n/dqCfUPil62P5n/4mvT4MZNSvGritVC58p/a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38Vxp5+gxXqWipdrpdqL51kuhGBIy9C3erKwKpqZQAOK2px5Xc5cRjauIjyzZFIPlNYF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TYuTtron6GuMsrxLXx3qMM8qKotI2+ZsfxGnU0QsHRVaqoS2NmAf8TaOWb93+58mH/e6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Fc3/AJko+zSxp/q/77etO1XWLQCHF3b/AOuX+Me9Ph12y1a4ljspRdLE2xpI+Vz6VzLV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UUaVuRmrRIxVKAFeKsEkCuxWsfn1R88z5B+NpNv4+1QD/n4c/oDWt8CNWm8NeJYdUfi0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7G4fr/OqXx5hku/iHfnH+slU5+qLXafDvwg/iD4U60ll/x+2d4lxB/vBa8+a1PawsuSzR7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jVYov3sn/LT+Ktu21iKCbmPNeVeAvilppsPsGpB7C9h4kidOd3c/Suni8Y6Rd3aRw3Jd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v11Rrw97oeqs2FqlqUgEGanlbg1mapITCcVsfIW985mfWItf0+7hh/1UnmQeZ+mahsLI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3lqFz61xPg7xdZaJp9xZXyzLKtzIcrAx43Vtv8RNGGdqXb/8AbuRWEpH2uEjSpwumdPDc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gtxrWmyu6DZHJgscfxLVD/hY+k5/497z/v0ayNV8bR2XiTT9Qhsbkwi1li2vEcsGYHj8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z+1vqdLcX1vapuaVSP8AZOa0J9Yi1/Tov3sflSIrv/u9cGuSfVrzxS890unzwadao0mG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d4o1DSPD+n2kWk3F3LHCqPHsZdmP+A0LQ1rVMJVUVN6ovauLS4tyZbr91Huo0b+zvE+j2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n/HvG+3a3dTW54e0+71/TpjqGlR6fFcJsS3k+ZnX/arz628L+JvBGsXcOk2n2u0k/wCW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YUOfkud/beIZtHsJYorXyoo9v+s+b5am+JSZhtz/ALLCuZ0648Y6hfxRf2Lb2g/jkk3N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dPss/wB5v/Qap6Jnk4ypRlNOnueb6Beppmt2tzL/AKuJ9xrt7bUJdft/Nu/+ezbI/wC5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KF6lmAx+NbQuPGOj2/2WHSvNl3s+ZPf/AIFXOncrDyhGfvncjgYpt0rS2E8PVXQjHY15b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NtTRrWb6Y/8Ai63/AA3r/inVppF1SwjsLVIySqlWZj/d71rqz1J4vDWd3qjm9HDf2Tbl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3JqPVdYtdH1Cxe7lWGNo5BuY+w/xpPs/ivz/JtdEt/skabI/n+bgYFejeFfA0s9hDNrdr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jTcsX41Hs2dKzihHD8kXd9jl9P1iHWLDytPi87y/vyRo33feq9tKdfv5f9bL8m95NjbV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CAf8ekGf9yp73RUl0yaGJFWRlKrgYqlRmcC4gf2UeHTTxag0V1DF5Ufk7E/3c/8A1qu2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1u2/w+h0i2i/tbW/Kz/zzsmbb/s53VmavPYQHydPEnlfxySfedqlxsdss0ouhZbmZSqcU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qZDxUCGpVakBNnimFqbu4pm7mgskrS8OPs1yyb0lWsqr+itt1O1b0lX+daQ3M6usT2PW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f614Rff6x/qa931n/jzuP90/1rwi9/1kn1Na1dkc1A3/AIb9NU/3E/8AQq66uJ+Go3avq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I+v+Fdt2NcHU9RHq/wGnyurQH1STH6V69tGK8U+BcmNav0z1gB/8er26rRoV2SoitWi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Ubal20gFCMzwfxaNvivVR2841mE4FanjT5fF+q/9dax91ejDZHiVlaTLCHgVT18btLnH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+sDOmXH+7VyV4mEdGjzLUziMY9a6bwDcn7LMnoa5fUj+7+hrZ8B3iRtOhPvXHD4jul8B3v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YgyR/NJ+grO1nxB5cLAZj7FR1Ncy8t3rEDBTHbW/+2+0mu+Kucbdi3c67mYw2aPd3bcBw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L1GKbztR328h5Hm9fwqLfcWUu63fy5P78LYatez0Wa+T7RfytOSP+Wj7mrfSBhrNnlGu6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mhxXlzLZwsI9u8hf0r2jR/B8Vv1qh4K0GCLVmmjTCIWk/wCBGu7xisL8xry2IrazitU2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tBwHFOUU0HilBx3qwJFpwIqHf70b6APzMZRggCoHhccg10dxpIg+U9apXOlyQJu7V46m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FZBj3qaBiGx95fUVXvYcIxHBqlo+osJ2ifkdKoDp7a5EGa3vDPjG/wDD9/DLpsxiLH5o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Tmt/SbaIwg459ahoD6E8IfESx8SoIZGFrfAcxMeG+ldWDmvlWeGWzlW4gYoynIcdRXpH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tZJx91bv/wCK/wDiqysB7HSg1HBPHcxJLE4kjcZVlPBFPqQJUbFOElQg4o3ikBNvNPRi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AtRt1qdGqpG1To3FICwrU9TUCtUitVkEmaaTwaTdTS3BoGI0pwRVS6s0uFNTMeDUMrna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38HR3NvLEeh5jn/ut715hYf8UxfmLVrAXUHp/e+jV9HyxJdRskgGTxz3rhfFfg6OeCRW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fUVmNHLa7rnw8urKyfTdKvrW/j5lMb8ZrnPC3jE6PP9ku5ZJbT+CT+JKx9Y0G68N3JZlE1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6GoLieyulUi3aF16sGyv5GtI6jsfSPh/xClzCkTyBgR+7kB4IrbE+e9fNfhLxjN4flWG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Ke4r23w/rsOoQIyyBgw4YHrUcrQjqN9G6oQcCjfQQTbqTNRbqN1BkSdqbtpm+l3imwGS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9XJZOT9Kzbt/mpASjkVJZr/pAqsknFWLJ/wDSBTQGrt4rM1VfufWtPdxWfqvRPrW5iJbdq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AHRXJW3UV1lv/qk+gq47ky2LXavQ9P5sLf8A65r/ACrzvPFehac3/Evt/wDrmv8AKu2j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RTN1JurtOIkpM1Huo30DJaep4NV99PV+KkCZW5PNO3VXV+afvoAmyKMiow2aMmgCzA3Ne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V7/wH+Ve4QNgmvDvif/yON17qh/SsK3wm9H4mdN8MH/4l1x/13X/0Fa6D4kQeb4ddhzsd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+g3Q9JVP/AI6P8K7rWohqOi3EJGSyED60obCe7PKPDgNraMq9A5/Wux0241nU4/Ijcyxj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/Pgv4h1j2vW3okt5vZLW5Nu3qH21tFmczvfhBo8ukeNp/tXXyD/Hu/u170hyoPtXivwt8L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XjiVbmBtrFsk455r2odK5K257OC/hfMeTwaiJpSaZXOd4oOTUimol61IvSgDjvikudMs2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z4Zvt1HXUH/PZT/489fRPxNX/iQwt6S/0r5t+G8mNd19f+mgP/jz1dP40cOJ+A9L8ylE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RR4nUsAg14P8VePHF/8A7sX/AKLWvdFNeH/FtNnjW5P96KI/+Ogf0rCtsb0j1P4at/xR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RrpN3Nct8Nn/wCKL07/AHW/9CNdIG5rWm/cMqnxiu+M00PUcrcmkRutWYk4asPxDHui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dN1uxq0U0ebXw2TR/wC0D/T/AOvUOas6+PItppB/yzdZvwH3v/Hc1Ury8ZFe05j9E4cq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9mcxsKuyHMakf3ay7OXY+D0NaimMjgjFd1CpzRTPkM2wzw+Kl2epzGvORc2Lt2mFVPFd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Truq94sxJFHt4KvmsbxBdm7uYBnIijC1x15e+z7bIf8Adqb9TV8EybZLkeoFdQTulFcf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UV1kJzLVUUnG58znzccbbujy/wCLH/H5df8AXun8q+nvgpoTaH8IPDyyDEptxIy+7V43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+tbBYv8AQooozcy+ibnzX0x4l1TTvB3hi5vLplt9N0233MewCjgfpX4d4lYqGJoxy6jr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Be0ZRstWtb65vLeCUPNaOscyj+BioYD8mFfIP7anhU2fjPTtcC4j1C2EDn1dM/8AsrLV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2+L+qza1LjT/FE3z/AN2Gb/ln/wCO/LX018W/hxB8VvA99pDlVuWXz7O4/uTKCVGf7rdP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cDZ5ha1b4JrV+tr/AHM9+q44yi1E/NjAqQLWv4h8K6h4U1i503V7Z7O/hYq0LDH/AAJfa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DV6WJpKrSldM+RlF05OMju/gm+3U9WT+9Eh/8eNeuDtXkHwc48Qal/17D/0I17K1o0ON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s8ql+51OK+KS7vCsvtPH/OvIoYN0wGO4r2P4kru8J3ftNH/OvKrCLN3EPUirR4ecRtiY+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/AMUzp3/XuqV0Ib3rG8PWgsNOgtv+eaKv5VqZzc2sXeR//HRy39PzrFtTkfX0KawGBbn0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qO1W1uHXoxFZ0Fz+7xT45yxwa+jhDlil2Pw6rP2lSU31L32247SGj7bcY/1pqtvo31Zz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vA8LO2SLlea80/ZalMXjm8UHBazcf+PCvTf2lxv8A57i6j/rXk/7NMmz4kbR0a1cfrXE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Ofy/U+toScLmqOvWj3Wm3UUQzLJGyr9e1XM7RxUJmOa0aucKueZ22h/Ekfuv7fs4oo/Z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3tg+sahHqF1uO1o8YUVuzkHv6UmQvWlGFmd1TGVZ0/ZtjFhA5p4wtIbqIDrzUL3Kc4rp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gyAVT+1L6Un2oelMCy02Aa5TUPA9jrniE6hNPPHKYREfLbHAJNdGJA4NOjAzUSZpCUoO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9M0u1jnimuJJHk2ZeUntXfeAdIh0/wAM2KxwiLK7j7k1yvxdn+y2+nRZzukdsfgBXXaDe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EP61yx+I6J1akoWbNiQAOSKSVvkqrHceYauxx+YtdZy2PmL4v2xXxfdsR18vn/gAr0/9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f/TVD+lcR8Z7YL4kmb1Ef/oJ/wAK7P8AZjbH9sx/7UZ/8db/AArhWs2j1YPlpXPcYvBu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lf1UGp4tB0yxZXt7KCN0+6VQcVbprdDW9kcrnJ9SMtmqk+GODyKmLcmqk7YakMRdNsn+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p1ko4giH/ARSKRipKVgIf7OtP+eEf/fNH9m2n/PCP/vmpN1G4UWQe/0HRpHCuEUAewpw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C531JRzRSA05etVZElmM4WuP+Iy50+3PpL/SusUkYrl/iCu7SEPpKP5GoqLQ3pu00zxW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ccy/aEx+Yr3e4t5bkS+V/rf+mj7a8LuIVlvo2YA7ZFPPs1fRnkRZrCnFHXX1OYttAu4D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/vUl7od68LS/wBli0iTsh3NXUeRHjpURgj5roSSORI5vSNK24+X5j61vRW5gGCRViFE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tF7gtB6kZqVWqojVKp4q7knG+Obn7RLc/wDTMrXnlwocn65rsNZuPtgvW675N34bq5CX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+CTiiPOKbmkJ60m6uU6USK1SK3FQK1PU0AS7utNzzSdutAGDVASK3FW9Nk2XkB9HU/rVJ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RhVLcT2Pb9T+ezl90NeF6iNlzIPRj/OvdJfnslz/ABJ/SvD9aXZf3C+jmuip8KOajuyz8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POBNbSL+XP8ASu+zXmfhJ/K8W2PbcWX8wa9JGc4rhe56UT0L4IybfFky5+9bkfrXu9eC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/wDXBq97qomw49DUZ6mpD0qM9TWiAYaYTSseDUROcipIPDfH0Zh8X6nn+JhJ+dYO7iuo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D/z0gT9K5NXruh8KPEr/ABMsJJhaZenzLSVOuRihDxQ4ypFb9DlR5NrnnPaOIm2t60/4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9on8zK5qe/A8hh3zWl4DZYtXkH95K4I/Ed7+A7Ge3+0f6ywsz/wCoBpUH/Phaf8AfFav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auZA8Owm6E+yKIj/AJ5ik8QXH2DSJYov+WlazEYrlPE10Z7qO2U5pTZNOBo+FbbybAyE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oxb2scY7AVPkVUdEN7jt1G6os0m6qJJt1G7iod1G6gCXfSb6j3UbqAPz3u9R8u5UCRZN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+fnP/oNZGn2El/LsTgDq3pWrJMlnGI1/eMnU14SVj6MytYEYjOIse+K5O3iK6hujGOeld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DQqPesi00ZoNRLSDitAKoWc5ODium0mZfsIV8LJirttaQPEzY4XrWBqAZ52MBwB6VHxg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CQ+bJ7VSimhkOPLVfdqzPPOTHJ1qQEfUUWA9C8K/EHUfCMoSNmurHI3Wznkj/ZPavc/D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urGbev8AHGeHjPowr5etc3A8zritXTru/wBDuluLSZrW4U/wnr9R3qXoB9Q7sg81GScmu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1gJa6jttb3puPCv/AIV3Z6UgFRsVMj1VVuTUqt71iBcjap0fiqcbc1YQ0gLStT1bioEN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9NzTd1Ju96AEc+9QsetSMetRMetBZEetJjNKTSVBKZyviTwpHdwSARC4jYfNFj5vqK8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8/Zbu3ih2f8AL5/e9Pu170e5qPzD0qkzRM8XvvA+rz28cQh0Kby/+WkdwIyf/Qa0/B3g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67s/sv/Pv9qVm/CvVOtMa3jb70an3Iqm3axVzD0zW3tW+z3WdoONx6r9a3Q/Oc5pn2SD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7egxWXLYzaJQ1G6oqTNMgk3e9GevNR5oDU2SMlPJrPufvCr0h5NZ92fmpACmrFkf9IFU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EgU0Btqao6ofufWrWcVn6o+Ap963MSS2bkV1kDfuo/oK4+2bkV1cDfuk+gq4bky2Lm/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l9v/wBc1/lXm5bivQtOb/iX2/8A1zX+VdtH4jirfCX91JuqLd70bq7jjQ/NG73qPdRu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iq5anK/FSImV+acXqurc08tQBOslPElVkNSA+tAyaGUF3GcV4v8AFP5fF03vEh/SvYIO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eK294UrnrfCb0PiZr/DGX/Rr0e6f+zV6PAc2q/59a8t+GLnber/uf+zV6batm1T6UoO8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+2/4m8w/2GT8q24tBUMWUSD/AIGKzrUfY/E0qdAZSPwIrsMiqiS1c0fhVby2nja23zFk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8V4l8P1/4rCz/wBxx+hr2wdK4ajbZ6mF0jYbRiiioO5CL1NPXpTB1NPXpVlnI/E4n+wU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+TxV4gTvvz+Ujf419K/Ev/kXWPpKv9a+aPBR2eO9dT1Dn/yIP8aun8aOHE/Aejg4pw5p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Hhkgrxb4vc+MZP8ArhH/ACr2mvGPi6mPFsbf3rRD/wCPMKxq7HRSO8+F8u/wZZ+xYfrX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u8IRD+7Kwrs60pfCY1PiGSnOaahofvRHWpkPDYqC9HmQMPapO9Nf5lNO5ocLqNvy1ctp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zLbN5eT3Tqp/Lj6g12uppiZvSuI8TQ/2Vcx60g/dx/uboDvET97/gJrCvDnhfse1kuL+r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S8GrEUvzKnc8Vwni/wAYSieLQ9DH2rWrj+P+G3X++a6nwdaHwpFpn2q6e5e3mWaeVvmY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VNs+gz36vX5KcX77sSeIdDu4k+e0vPvd7eQ/+grXN/2XezSkpY38g9rGf/43X0NP+0n8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L8jWfN+0v8P4jxrW/wD3Iya/HsfxdnMa044fASlGPX+kdmXOOCpKNzyXwn4b1yS8fy9G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1pIi9fUqK9Q0D4XazqBD6giadH/dk5b/vkf8A1qsD9pv4fkf8haX/AL8NUTftOeDpGK2U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TmvNfFfE9eHLRwPK+5niaWFxVT2tR6nqmieHtO8MWBit0EQA3vPJjc3+0W9PpXx9+1f8d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tAuC+iwS/wClXCHi4lX+H6DI/Stb4w/GTxV4wgl0yCCTQNIdSWQH97Kv+1XzJq8/kwRd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jFSxX9qZq+ap27fM4K+Kpwj7KgrIwrcYBjx/y2Z6+xv2af2j7XxHaReGfFVx9k1eAbba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Fv73/oVfF/8AaH+uPf5qbaahuwckMDkMDyDX2+eZBhc+wksNiFr9l/ynHh8RKhPnR+m/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m2CR6vaLLKinybyHAlQH0buK+e/EP7FF7Hvk0TxBbzjqIb2Noz9Ny7q86+Hf7Wfi7wNB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TAEdycuo9mr1YftzaTHjd4evPrur8Wo5Lxhw5V9jl8/aUvPoe9KthMQuaaszJ8I/ss+N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kujzJNCI9jTyAZznptrto/gl40kHzyaJF/wBt5W/9lrm5v27dN58nw1dt/vTKKg/4but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/lr1/rnH3SlT/r5m9DE4agrRbsX/AB58CPF7+EdYmlu9ENvBB9ocxtLvZV+bjIr558O6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XNs1xGJP4O3y+9e2XP7ZV140sr/RYfC3kRXsBhed59xjUjBNeaeLvAUlhYx3Vuz3Flgt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8PYjNvqzjm0Yqb7f8ORiqdau44ynG6ieu6Tfw6hapcW8iyRP0Za19EYXN1dXR5jiP2eL3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R/wGvHfh9o/iDRxp8unzSXen6g7JPH977O398V7fp2mx6faRW0IxHEoUZ6n3PvX22Fp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WcwrYRUKfxPc0bc5qyo71Wtxg1YBxXvH5sSoPen44qJXxTw+aBo8s/aFTPw+vD2EsZ/W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FKyz3gmH/jte6/tALu+G+pH0aM/+PV4J+z+2z4p6Z7pIP/Ha4ftHfR/hz+X6n2IvQ1GU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PHmzf6rKp/vMelT6h9kgEcv2vyoz98yIdqVtexnRoVasbxRWBTzsdahvrjHAqaBoZ4Jm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SoCE3Cqc5hn8qKKaOWXZvcfxJ9annNngq3YiU1IMYqtO32c46mpdMlTUbaSWNsqsjRH6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ODqyn7NLUecAdajEvtnFZ/8Aa0b6mlkoJkaN5Mk9lZV/m1O1C+/skc87/n/pil7Qv6h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x0qT7QgHXmnW+n7lMhmjj+Tf+8+nSuft7n7bq0tpnEoTfj/ZrNyuNYOpGcKclrI5b4nqb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Jx9Tj+ldvFEILWCIdERR+lcd43nGna5bebJiLyE/4F+8YV2l/wD6PA7elYKdpHTPA1XF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dBbjEOfauE0jWf7RXzoeY97Jn6Niu+gH7rFdSqJnNVwVSjTjVlszwT402xk8RqF5MkUZ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+AelppVrfqwAmIRmPr1H9axviXpgn8RR3RGY0gQAe+WrY+HV9i9vYkPzeSpP61xt8tU3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ZCcVC9xjPNcp4g8US6Po8UvWWR1h/NqcLmWf/lqa25rFLAz97yOga55qlcS7nNeez+Mb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h+6tLjb9lk/2v7tdX9pl9aSma08vqVFdG0jnHFP8/isX7RLBAZPnPtWX4X1i61nTo7ua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F3HFNTCngHUm4J7HUG4OTT0mOPWuNt9Y1A6zNaS2nlRbeJw/3q1r/UJdP0a7mH72SNGx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LdzdiudxIqyp4zXDeGrqa5tLO4ed5DIM12Mchx1Jq7nFiMLKhytvctq1Sq1VUbNSq3FW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zXjaXzNGOf+ei/wBa5efUZfEGgatLMf8AVzMif7K7qpX+sah4Y1CKGaL7Xa+SrpHGn3PT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y9KCnN7nM3wxcEjivebe4Z7eNvUKfzrxHxHrTavNHKbb7JsTbjP3vrXtWiI9zo0Uy/wx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ejOXEU1F2Rb87tSE8E1Jcahxa+bFH5Mb7H8tNvyn+Kqt+wtYJnUk7VYj8K6UzisQ3Oox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P9rxPkrJuHrtNc9p1x9oN3L/ALf/ALKKz59P/s/xd539oXEsMnS3kf8AdLn2rJzse5DL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jqX1gtnY4C7+pGOM1Yj8RWz2VyUl3yxIeAD1rjPGNm40mO7SeSHy5EBCNgH5hVy0UJplw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JrP2jOt5dSmmo/EiOK23aJfTn+FlH6//AF65Cbqa9De38rwPO3eRg35f/qrzicnLfWsm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upD1NIa5zdD1apFaoVqRRQBMDxSimDNKo5qgJAadG2GFRU9aa3B7HuMDl9OtPeJf5V45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+zivWdNuhLplkfWJf5V5T4s/5Dd5/vj+VdNT4UclDdnOxsItasHPAW4iP/j1evkfvDXjO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OrfrXskT70jf+8oP6VxM9OJ2vwkuPs/jm2XPEkbL/wCO5r6Cr5w+HEnl+N9MPq+P/HTX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UMhcVEVqcimFaCbHjvxkiC6/ZOP4rfH61wY4YV6D8aoil5pj+qFa88wfkOa7afwni4le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SooqlPStjjR5fqihHnHox/nVrwRIBrig91NQ62u24ul/22/nUPg6QrrsPuCK4o/Ed7+A9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eKbmutHEOZtoZz0Ark7H/iYa7LJ1VTW7rV0LXS5WzyRisvwpb4tmnPVzSbuzaGkTeyaM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ZDt1G6kopiDNANFFADqhur2CxhaWeQRxr1Jrn9d8Zx2EZSzAuJT3HRa4O/1G71WUvdz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whzMxlUsfJlvcQCH96zBP+edXLJrWfJDhFHRT1rJvXilmIhP40mmxo10pdgAp5ya+dsf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DkdsVlR3JS6LSZz6Ctn7fZI2VkU4H3aw3ZtQ1FjGpRM9qlNgaM2mXE6ieEAqexqJ7KSJ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4gWUELOCQewqu9yHMjQx/N6NUqZJzP2dpZSvlgk96fHpMySEqhdPpWjHp0zHh9rd61bZ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TROTWxVzIgv4tOt/3f+tqjfa1cajcmZh5fsK2tTtoPLycZrAmgBJCjNENdyk7lnSb26nv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9K9M8NfEq68OhLPVN1zZLgLLn95D7/7S15npR/sxzMwcH2rTFxLf5kii6VrYZ9JaZqlv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iMMhlPBq4GwetfNmi+Nr3wtc79Pcquf31s53Rt9PQ17V4M8dWHi+1DQuIrpR+8t2PzD6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mqdHxVOLIFTqcVIFyOSpQ9VY24qTeMUASb6N31qEtSbuKAJS/WomfrUbP1qJn60ASF6F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QBa3U3IqISUu6oAlBFGaiD0u+gBxPWmZFITTCetBI8nikqLdRuoEPzQDUe6gN71ZISHr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daz7t+aABD8pqzYn/SFqij/JViwf/SFoSA3M1Q1U/ux9atl+aoaq37ofWt2jEW3fha6y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jIH+Va6u1kzbp/uinDcmWxc3V6Fpj50m0P8A0zFeah+tehaQ+dHtP+uYrto/EcNb4TQD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us4ibf70m+ot1Ju96AJN1OVqhz70oNAE4b3pwaoVNOzQBMr4pfM4qHdTgaCye3PLV5H8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Er1u2715J8XD/wAVLH/1wWuet8J0UPiLHwvPN/8ARP8A2avS7Jv9GX/PevMfhcctff7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2P/HuBU0vhHU+I5bWf9H8Sb/XY1dSrVzHjJPLvbaUfxLgn6V0NrJ51vE/95QatCOm+H0u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w/wDHTXuNeEeAR/xWmnfVv/QTXutcclqelhl7oUUyis7HcFAooFUUjlfiWP8Aim3/AOuq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b8Rda+kv/oxa+oPiQM+GJD6SJ/Wvlzw2cfEfWB6iX/0NaqHxI4sT8B6TG2RUy96qwk1Z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A+teO/F//kaLf/r0T/0N69hryH4xpt8QWTf3rUD8nb/GsK2x0Ujq/hJ/yKf/AG2au0zx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GZV/uzGu0zV0vhMqnxCsaENNozWpiOo6g02jPvQWc1rsexyR6msgQRzxPHMu+Nhgit/X0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a0RzyOK0TwbpngtbiW1OHnfMksnLn0Ga1BODVrXtITWtMubJpDEJkK+Yo5U9iK8oW+vtH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QXg/1MgcgTL6ivOxaah7qPv+F6mFq13TxT99bHoY0nS5D89rC31UVZi0vS4x8trD+CCs7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/Y/rVoEZ6iuKhNJ6nu5xksqrlPD79jSisLSXhbaP/vkVZjsIYulug/4DUdjeLH1q8+oR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9YH5nXp18PPknGxwHxJPlXkX/AF7n+Zr5w1affFEP9mvo74kES30OD/y7n/0I185arBsj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M9rGtI5OaP5mosgI2JYZrVv7EBlZB94ZqtHp8mfu8VETtTGyXCseBU8bvIuBVldKXbn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HSg1pw9p8BWS1O7GfxrQsdIlvn2RjA7selbNn4aZXDXXyr/crXgAhPlooSMfnXFiMRCH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8ZPnraQF02xh022EUS8/xN6mvZ7a4ig0fzrr/U+Tvff/AHcV4+MCsvx78RLjVoYNPtZi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MI71wUf3krH3Ob1sNlOE9lH5I+h/hvJbahocE9oB9kZ32kdDzzXZHaua89+A8gf4eWw6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7udsZ5r6zDx9w/m/FVVOtKxMh2k1J5lUojUwPFdiVjiuSs+M1NDLmqtSRHFMEcP8dE8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U/8Aj1fOvwKfZ8UdHOersP0r6Q+My+Z8OtaHpCD/AOPV80fBRwnxM0Q56zY/SuJ/Gd9D4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+otP+viH/wBDFa2r/wDIPP8AvrXP/EG3uJfDc8ttC1xLA8U2xep2yKaz9O+MGiaxb+VL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OSFl/WlNN7HsZZWj7OcX2NP4f/8AItx+n2iT/wBDNUtM+XxnIv8AesiP/H6yB8SNJ8P2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dWvnM7yeS3fmm3nxH0bTLiPUY7HUJ7ho2ixHbsflzuz92sVFnsqrD3Ndjq9WBW6jHbZ/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fRAf78rTf99YNZ9lrbeIbOG+a0ks1ddqpKeTisbT/FGo6PcajaS6f5tpG++H523OvtWz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45yvp3JFGPiBB6fYrj/0Ypq74/Pl6W0n90Kf/IqmktvEEWoW5u4dPk+171Ty5E/e7T1Y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N5qFvNFq3hiab52RPu+U67vlY1nys7nUoewdPmO86wfhXKqfsnjpR/ftSK2r+fUPtH2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b3uIMt83ZRXIeL/7bt9X0/UNJtI9QljRkmjk+XetKzOGpi6UsVTqJ/CZ/xl+W40o+sY/S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x58B/wCeZT/x7NefL8SbbxBKLG/8NSXOowuyJChUgEDtmtXRrnxNfX839q6LGLTZ8kdu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KLTbPReLoJyTe5Z8C2//ABL/ACpf+fuff/tLvzXp9iA0J78V53BpmvXWoYh0uK1s/WeT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r9ktY5JYvNCfwfd3rW1OJ4+PrU50KdKDvY82+J0P76GPHCxEfkT/AI1i/Dp8a/dAH71q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FFpceH/7P/sryfn3p938a8x+H0cs3ibFqeWtmH3A3p61hN/vTLBzVKTOv8V3upWumJdW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PNnA57Y71vWQxmqtx4W1XUPC81pdSxy3dx99x91ad4f8L61b5l1DUBNs/wCWcabVrflZ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xS8XaDZ+IZbeGZWLowlBHqKsXGs2Fvq9rpUs3lXcqb0/2wP4fr/hVe58H6rq1+buLVpL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92rfib4bQ63FaEXTQ3NuAEuiPn70JWIoY+nRVmanXjqK5jwUfs+ghP7srr+TGuh0XwpP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XbNwpP3VrJtvh1LE0nk6tPAjMz7EXIBJzQlYmli6VOrKUSuLfVrfxBF51352n+S3/Hum2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q6qvmaJdr6xn+VLN4Cnuh+/1e6Uf9MzitiPQLe101rKMu0ZGN8jZb86LDrZjCUeRHG+Bn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lcf+PGum/tDBql4e+H+naBng3f8AcFw5ZVroBp8C8fZbUJ7QrTgn1MK2LoVoxUuhNamU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ZbZyk0bRMOzCq9vcTWsnmwSeXKOjY6VZnvptQcNcOXcDGa2seJ11PKfCs1s8esWM0qKw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ujv7iK4t4rTMflfKjybwrbRWhc/DnQ76eSeS03Suck5qrrfg2wsNDu5IvNV0TIO8/wDx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Y2nOEYSWxw/i+zsIYrdbORHfLbyHDV614R1Gw/4R+zhlP724i2f7jBV25rwi46HNexeF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Efkrv/2qzgrnHXqKTudELb9/5UstvF8m/wD4D/8AFVTvsPZyjrlGFG3BpkwJGO1dPLoe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4g0+386KWaO1l37P7zccVP4guIh4nsW/5ZNED3/lXaW3h/T4JzN/Z9v5u/zPM8sbt1WL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W8czerjNYOJ7EcyvCMLbHGa/cRXHh+b/AFnlecv+sRl/i/2qaLj+z7f7JNFcRS7G2fuG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WJoRF5SeUOiY4FcjfW0T+Jo4URVHy8KKnlGsxabk+p0WqW3keEnh9IxXkM/VvrXs2vj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rxmfq31qJqxxQkmVfWimFuvNIGrnOlEyVIveoEapVbikBMOlFMzRux3qwJV6Uo4qLfS7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9E09v+mIrzXxmnl69dD+8FP6V6L4Sbf4csj6R4/8eNef/EJfL8Rn/aRT/OuiprBM5KWk2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FH13uq17IO3+7XkFyfKmif8AuurfrXr4HGf9muI9OJu+B5PL8YaM3/TcCvpjBr5b8OS+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5QfmcV9UcYoNUR0UHrRVDGUmKWigR5d8ck/0PSW9JXH6V5YnP4V618cU/wCJTpjekzf+g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Kfwnj4n4mWojUp+6ahj4qUn5TW5wHnHiEY1C6H+0azvCz7fEFr/v4rS8R8apc/71Yvh1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CuPaR3rWB6tJwKYvenydKjHGa7DlOf8AFdxkRwA89SK1NKtvs1lHH6Dn61gzH+09fCA5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J9ahK7NOg0t1oBpCOtJWxiPoqC6vYLGPfPII19TXFa741mud0Wn5hj6GU/eP09KqMWyJ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WWlKVd/Ml7Rp1/GuJ1nxJfaiSAfKgP8AyyTofrWRaRtIzSM5ZupLHmnXVzwVAx/OtY07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8iq7HmjcTSdRXUlY57ny7caPAyb4nMTD+A96yZ1McmCmGH6108MkbKWkjOfU1n3oSckxR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mfaGOkhDbyoyO1PXxUYrgJHBtfpUVxFJG7A4/CseFVN624kAH71aJJgejWtzFPBm6vIwf7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YooWBEf35BXGpxjvUoOBWPKBpi+up5z5PEVWtQMthYxfvP3snz1T0/Vvs5LyDzarSXT6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DHoK15dALdtAb8Zll/e1Z/s8KP8AXJU8j29khQjEpHyr3NV7iKLBjz+9+tSikRvi2yH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PkINi1qC3jFsRn5vWqF0jiAiMZNWMz8c4rQh1OWyCNZu1tIvSRTzWcI5B94c0cii1wPc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9lprriO4+6t2fuv8A73/xVetArIgkQhkbkEV8bbhjrXc+BPipqPhN1gmLXunZAMTHlB/s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QOKUE1jeHPFemeKbQT2Fwshx80ZOHj9mWtjOKXKA+oyx5prT4qFpzzUgSF6iL1GZKjL1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V99ODUATBqerVAGp4b8amwEu6gNUW6gNRYCYGmHpSBqCeKLEjCetN3UrGoyaLCHFutCt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JG61nXjVdkPWs68NAEayfKatae/+kLWepwpq1p7f6QtWgN8NVDVW/dD61a3VR1Rsw/jW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6izbNrH/ALorlLY/uU+ldPYn/RYz/silHcmWxZ3cV6FobZ0e0/65ivOx0r0Hw+c6Pa/7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fCaGaKSius4QooooAUU4Ug6U5aAHCnUi96WgBB1NSJTAME05TQWWITjNeR/GDjX7ZvWA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vKPjGuNWsW9YT/6FWFZe4b0fjJPhS2Z79fWH/wBmr0qz/wBWR6V5f8KG/wBPu1/6Yf8A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wqKXwlVPiMPxtHm0t3/uviregy+bpUJ7qNtHiqHzdHlPdCGqr4Tk8zTXH9160Qjt/AnH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Rr3GvCvBbeX4q04/7eP0r3WsaiPTwvwsKKKK5DtCiiimUjmPiMM+E7s+jL/Ovl/Qzj4n6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o/iGP+KSvv+Af+hV8s6Of+Ln6h/uv/AEq4fEjjxPwM9GjNTK1RItSBeK9FHgknavI/j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P/69z/6Ea9aryb4zpjU9Mc94XH/j1Y1tjel1Og+Dx/4p65/67Guu1DU4NMh8yckLnHAzX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Xi+k39K3/Fyb9KJ9JF/rV0/hM6nxCnxlY8/63/vion8a2Azhbg/8BH+Ncb61GeppuZrG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D/qrn/vlf/iqYfHtoPuwXB+oX/GuRoGDS5yuVGn4l+Idtb2LyC0mcqC2CQM1xP8Awtu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/h/hVvxNbiXTnX1yP0ryhc5NWp3OWVNHpEnxZQg7dMk/wCBTD/Cuf8AEnimy8U2DW15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zhom/vD5etc2OlFEldWCmlCXMi94W+JMvhif+z/EEUhtP+WOoR/N/wB916bE0d9cR31t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MRzmuG8CQQ3fia3gniSaF0cMkgyD8tbuofCm80aV7vwjfGxcnc2nzHdBIfp2rilh76xP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zxP3nWDnpS81wafEu48PzC28VaNPoz9PtaKXt29938NdnpOu6ZrkKvY39tdA9BHICfyr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wWYw2TM7xRp4vgLgttEaFTx7mvJtQ8KWrRxiS7CyIckbeozXtGt5i0q8DL0GRXkurkNJ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tXETjojbD8LYHFLS6ZysXguKTyi+oxJ8/wA6EfdX2pT4NhEJY6im/wDuLGzfrVo85qM9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FPgvA2s5MYNEtLaY/vJpRsVNn3f+BVd81YV2xoqAeg5qoKtfYnWHzZWSCL/npK21fzNZ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0eHyfKcrXPypechpmIX5hxUMssdrGZp3EMX95zWXqfjTT9LDR22L246ZP3VNcDq+t3WrTM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Og/CtqeDnU+M+ezTizDYeEoYLV/+SnUaz4mW5gZIcpa/wb/vv/vVzUVw111GMVnjpWjA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MKMaasj8ZxuOr42brV5XZ9Xfs7S7/h6F/u3Mn64r0Ockk15f+zbPu8EXC/3bhv5V6iec1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Mq/xZDYqnU4piU7I9a2IHg5qVDiq4OTUi5xQNHL/ABUj87wDri/9OzV8u/CCFofiToDd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+IEPmeDNYX1tXr5j+G8Sw+O9Cb0uUriq+7OJ30Phn6H2TcW4qlPpEP2c/uo60ZwT0qEj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TsYn2GED/VD/AL5qFrWJc4Rfyq/PNtJGKrHkE1XKhOpO1rlXyR6UeTUxNKgB607IjnY2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p8ca4qGYqOlHKi+clDrs4qo5yxoGRUVwTDbzS+iMankSHGR5R8OE+3/EW7m6/wCvf/vo1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K8d+CNn52t6peMPuxDB/3mr2lYCp4qLI3LtlB5sqr7810Yqhpdr5Ue9h8xq/mixUXY8v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H/kK5H4QH/irI/wDr3f8ApXZ/GRMwWrezj9K4j4Svs8XQD1icfpXmT/inpw/gtnvkH+qp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09DXo2PLRVt/+Wv+9UtR233GPqxqSki7DyM0YpMijIq7IQh71GQDTyetRmiyAd5Yx1qM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OFux9/pRYViJQBmpoQA1AtX/AOebH6CpY7d1OTG4/CmWTqozWb4jTfot8OuYzWkOKp62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qJbFwWp8/X52ivZPAz7/AAlppz0jx/48a8b1YECvXfh2+/wjZ+24f+PGuSG7Oyr8KOix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NdJwjSODTOM089KjPU07CBztjY9gK4rwypv/ABVPMeVQ112pzCDTLlycYQ1znw4g3pc3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Z02vRqdFvcjOImI/AV4jcdDXuerrv0q8X1ib+Rrwu5Pyt7VhUOmmUC3WkzTC3JoBrkPQ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VXU1KucUhkwNG73pnNHSrAdvpN9M5pu6gD2DwO+7w7bD0LD/AMerjPiUu3XIW9Yz/Ouu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zsP1rlfiiu3U7Vv9g10y+BHBTf7xnFagfNIX+9gfrXs8g8lih/hUD9K8XuzsRH/u4Ne1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UH9K4Z6HrRDTX2ajZN/duIz/AOPCvq/Jr5Mt3WG4hkb7qSox+gavrCCRJoUdG3Iygg+t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GFA4oooEcN8Y7YSeFUmI/wBVMvP14rxCOTaa95+LQ3+Ar/H8EkR/8erwOP5sV2U/hPHx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3ZFQIKkXvW5wHAeKl26nN7j/ABrm7CTy9ShPpIP511Pi9cak59VFcYJNl7GfRx/OuN6S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kGqd9OLazkfPQVaBylYPiu58mxEYPLGuvocyIPCNvummuTzxsFdFjFUfD9r9k0qIHhm+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sGngqpEkg/hFVTV9QlKxqSMI0LuRHGOrsa53U/GUMBaKxXz5B1kP3RXN6rrt7qrESOVi7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fpXQonJKq1sP1G/ub6QvcSNIT2PQVQ6ZrQnlj21QY5zit4I5XJyG+dtyKhwXyetOI5IqS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sRYiVeMd6s2tmzcnpUiwBzuqX7WIxtApiPlW2uAIS55FNs54/te+RflJrEae4s4vJJBq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H1r41x0Z9qXvEFnbtmWLjIrirUFNTYgZ5rp9Yv0dNiNxWLp8cbXRIOWrSndRdwNDzmcco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svmdqozDDECmgG0A4pAOKXBrRWsBZtpvIYsFBYdM1LbN9oucymqgGDUoqLFI3XMap/rl2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YeP1FNgu1iTy3gVxUsepucxRQqgpDFkG2NvKi3HHI71kPaTh/NCOU7qRXVadDMuZFMby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N5MhRPbFSnYg5Hak0THBicfw0RTPHEFZcEdDXSXOksgaWWMgDo3Y1gyTRyTFXQKOxq4u4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9FvUu7GcwTqeoPBHoR3r3vwZ8U7LxEqWt8Vs78jGCcRv/ALp/pXzoB5WcdPWkDA96uyLP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hXeVz3U14p4F+L93pWyz1Yve2IwBL1ljH/sw/WvYbDUbXVrNbqynW4gcZDoc/n6Vm4gQ+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rTg59akYDJqPjJrIB6sTTg3FRA05TxQBMG96cGqIHNOU1AEqmgmhaDQAm6lD1GaQGgke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RTaBDS1KpznkVBLKkWS7bR61Tk8RaRb5E2qW8J9HJH9KAL8vAPINZN83NB8TaG+f+J3Z/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61rR3+7rFm/0c0ASocrViyJW4WqFpfQyj5WzV22YmddtWiDcVvlqlqDZhNThuOapX7fuG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JPpXV2I/0GE/7IrjrJ8xR/Su201N2nwH/ZFEdyXsOUcGvQ/Dy/8AEntf9yuDWOvQfD6f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prto/Ecdb4S2RxTcVKV60m2u3mRxEVFSbaTZSugGU9c0oWnKtK4CqKdihRTsUrsBlKv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LF978a8u+Mg/0/T/APrm38xXqMXBry74y/8AH/p3/XNv51jV+BmtH4yv8JxnWbof9Ox/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ZCK8x+EhzrV1/wBezf8AoS16bEf3prOl8JdT4iLWU83TbpfVDWB4Hmzb3aHruU109xzG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95bng8jH0NaLQlO56L4YbZ4j00/9Nlr3qvn7Qn2a7p5/wCmy/zr6AX7ormqPU9TC7MW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eAMUNVd2IzQUYnj8bvCWoeyg/wDjwr5UtR5XxTkb1X/2jX1P43ct4Q1L/rn/AOzV8nzz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/wBE1UPiRx4n4GepW7b0zU69Kp6c262U+oq2h4NeieCOryv42cXOk/7kn8xXqleXfGxO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lWVX4TaluWvgw3/Ep1D/AK7D/wBBrqvFP/IIl/31/nXJ/Bg/8SnUP+u4/wDQa6zxQM6P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/CTU+M4aoqlqKsZM3jsMpQcUlFSUVdVj8y0Ye+a8luo/Ku5l9GNew3K77WX/AHa8r1+D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awMJGcOlFKFNAGa3MkdH8PVP/CW2f+6//oNe02q9K8a+Ho/4q2y+jj/x017Vajp/nvXV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NgvojHcRJNGeCrqCDXC6z8BfCepSNcW0c2kXh5Etk2wZ9x0r0gICevFWIo0A5UGtJ0oT3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zU5WPn3xR4O8Q+DxFa2nia41C0uN37u8Tc23/e/+xryfWPGHiC31CaH+z7eaKMsnmb2r6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elFVx8sg/lXzXr12RrmqCQf8vTV4GJoR5r2PrcLnuOhDSZnzeMLpR8umxoP9pzWYPiHf2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AO/jN/8AE0t5IskU+PeuSbvXLHD03uj2VxFmU4W9szp7j4havcIY0kitQe8CAf8Ajzbj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Bp72WZh0LOTis+FohnJ596PtMecA12QpQjsjzamPxGI0qyuTxWoiJkVcg1J9nZgWWMnN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rT07Ubd4SmfnFOSseezMexmjXcyECnQo23aTWzcXK3EO0c4qjZbZLzaRlaIsxZ9Nfs0Q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+D/ACr1sQZ7V5r+zu0UPhHUhEBKEmJG36CvWBMoHavXpS90+frK1WQ2LRZ3GcYpDolw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XsL+KBSJZU/773VYguYrjOOavnJSuc4bGWMncoGPehVxWtqOLfP+3WSOtVzCehi+OI9/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+VfJHgNzD4q0bnpdR/8AoVfX3ipPM8O6kvrbSf8AoNfHnhVvK8S6YfS7j/8AQq4q/wAc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h91quY6ikX5Ksov7s1HMuIzXSjikZk0SHPFVZFAPSrglUk1FLtOa3RmUTFk1NDb8UqDJq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GmS24wacZSpNI02RQBTMeDVTVV/4lN8f+mEn8q0MZNUvFA8jwxqB/wBihigtTlfgra7b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/M161p9oZpQW+6vNee/B+32eHbuTH+su/wD2Uf416raoI4+K5zu3RYHHSjJpKOxoGed/F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C/lXn/wxfZ4xse2dw/8AHTXo3xZg8zSYZP7rkfmK8x+Hz7PGulf9dsfoa8uf8U7aLvSZ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6NTbY4LCnsOteieeVLYfuj9TUuKS2X90fqakIoLIsmjdQRTc1YCFutMeQKKHPWsbUrwx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p5JIR2Eh7A0/RZbGWB5L3VJ4peyLk1Xg0q+jVb6SBCnXMlVZJpb+4cCNEHT5BV2MeZ3LP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WQj/AHq39OSZYwXlkz/vVR0nThAMkAmtqFADz0+lBZZU5FQamu6wuB/0zNS028GbSYeq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4bnz5qw4/z716r8Mf+RPt/XzH/wDQq8q1fp/n3r0/4WyZ8MIufuyt/SuKHxM7avwI6/1p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TziImm04im1RJh+N7jytBlUHmRlQU/wHbeRoUbEYLsWrH+IdziGzhH8RL4/Suv0e2Frp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yNV8NyxfDdY3A9Y2/ka8FuQR52ezNXvtyM20o9UP8jXz5fzPLNN5fA3tWFQ6KW5nE4pP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7zZpRsTrzXMeithqzN/CDUivcHsKeki44FSBmxQMYjXHcipA0vc0zdz1pwbjrQAu5+9M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agD1v4Zvu0KQE9JjXO/Fobbuzb2YfyrT+Fs+bG6jz91w351z/wAc9Tj09dOZuu5/5Cui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ZyN981r/AMBr2cvvjtH/AL0Kn9K8Tt5/tOkWsv8Az0SvYtKl+0aHpUv96zi/9BrhqbHq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+nvB/nDwrpfnokc32dNyx9AcV8vV9QeDbv7d4T0if+/axn9KSdzpRq0UUVoAUCigcUGb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ANYHoqn/AMfFfO8BwtfTni6Dz/Cesx9c2kn/AKCTXzHEeK66R51ctxNkVMOhqvDVhen4V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4x/4/1/3K4ic4uG9m/rXe+NI9tzEx7givO9TvIbFpZZ5FiiQks7HAArkkveOyn8B7XYuZb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/pXF+MdYtV1lIJZe6/u4/mb8quweOIf7Aimtf9V5G9pP9nb2rynwtdvr/AIovtRuORGWd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3T1C78R3F6rRxfuIOmP4jWHcxMMnqKmzjmq9xMSCK74wsjgnN3K2/HFJ5lGzdR5Va2Mt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qRZNPaHAo2MiqYsjpVmOIU2Mcmpj8voasojWBQ+e1SLEm/JqT5BHnvTDIuwmsxnyLH4c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1Rv9NNkNxOa6a8mcwGSJOlc99pmvp8TL8o7V8hCUnqz7IyJW3Rk7STVfw7K8upsmyuju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AK5WwvGtdZYpjGa6IvmTsB3AUAGs37NuuD3q9HcxSZIcbT0JpRg3ERh7ff8A9qs0BnXd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mBINdNdxR3AIxisiXT41YkUAWdAs4b/UEWedokHZW25rt4rTTbSfZb6LDdMf+WlwxfNc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5gDjsDzTLLW762YCO5lVfZqoD2nS9FstQOz+zbGD6QhR+Q5qn4i8K2FuMf2ZBOf+neJ1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4ha1YSbor3b/ANsxVi4+JevXv+tuww/3KALkdmsc5UDyz2qpf6QrSBpWdXzwQajHipVh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kDFS2usjXZDK6bVXjaKzswJZ9PKWyrNdMYSOBmuavrERyN8n7vsxFdTcPZ7445ZfLz91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rbZA4HocUJ2A4SM/ZcgN5i/3acEWUlk4P92tWTwzf2rYng2L/eprWK2qEgbm/vVSZZl4I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Re+HLoS2knyk/PCT8r1zhHmk80RyPA3OceorbdAfR3h7xpYeI4cRsIrkD5oHPzZ9vWtX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efzYj+99Y69A8KfFCK422+rZR+guf4R9axA9EVqkU9arK3WpVbjrSAmBpytiolORmlHt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Vg1SI1ADyOKYTinbqjbnNBIb6TfUTGmbqBEzhZEIYZBrlPEnhaK+jdlXmujMmKQyBhg0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hS4WSBUuoB/z8Qhl/GsTV9P1Xxd+9tdKs4v4/wDQ41ir3bXdAiv4ZCqglhyhHBrwbxf4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eKY2ufmEH3x/eq4gb3g7xtc28ostQJgv4/lDPwJl9G/2q9a0bVY7yMOhx6r3U144NH+H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NQi1X/n38ht1aXw98UXX2jo8sMb7PtB+66/7X+1VvQD3Pd8tUNRf90R70ltqUV3HmNs4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5707nOSWjYjT6V6NocXmaZbH/YrzS1b5Fr1jwtFv0i1P+zTJnsSpZZrutBgxpcA9F/qa5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aMuLGMemf5muim7M4KvwkpgHNNMFW9oo2iu5TicZR8jrTfJNX9go8sU/aQAorATT0gxV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IgVlgFP8kYNTYxRS9oBVaLGaZsxVllqPZS5ikRDivNvjNxHp31avTNtea/GkYi00+7Vn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GYnwnfHiNh6wv/KvVEOJzXkvwqb/iqUHrE4/SvWR8twaml8JpU+IlbnNcXpf+jeLHU/xF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xWqD7J4phfoGkT9a1ISO601tuq2Z9JU/9Cr6Jc8Zr5ytPkv7U+kin/x6volW3RrXLUR6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sT0Rc03aKWlFBSMzxHb7vDmpjHWBhXx7qsHl/E+Bf72z/wBAx/SvsvX+dEvVHeJq+O/E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ZEP/AKEP6VUPiRx4n4GekocA1Kp4qqj5OKmU16SPBsTV5l8bD+40n/el/ktelZFecfGl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HH6D/AArGr8JtS3G/Bl8WGoL/ANNV/lXaeIxnSLn25rhfg248rUVz/GpruvEB3aTd+ymi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5FGRg1HkijOe9ZM3Ww7IpMim0Uhg/wA0bD1Fea+Lotmo59RXpK8viuC8eRbLlCKqnoyJ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JknNNSQ7TTUkJYiuk5zpfBLLb+KtOkJwPMx+le5wxJ5bc/5zXzjpk722oW0oJGyUH9a+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uuK66bOWojTReSKsxrwaoRzcmrMc4x1rW5zo4D4xJhtKf3cfoK+b/GbrDqOpBDvf7SWK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5A9rpR/6aP/7LXzX4tuY/7e1P93/y3/pXlYlXkejQdtDgrycSLIJD5ZJziqywwH/ltn2p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IGfSqqwd650rHrweheW2tcc7T+NKLW19F/Oqgj46UoQjtWpqWXihVhhRj2qeCCCOcFE5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K07K2iMYPmfNSnsJk8VsVZyVwCOKr21o0Lu5OKupcgDaTnFPVllU4Ga50ZH0N+ytebvD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P6V69cspJ28V5B+zWANL1oD1jr1krgmvYoaxPCxH8RiVatb6az3eXt+bGcjNVNwHej7Q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OWJJnnkLucsepoQ1B54INOgbJNMGGrRCXTbqM8h4nH6GvjDQP3HiKy9rlf8A0Kvs7Upv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pGn2bXj28m4/k1cVWXNJHVRXus+60f8Adn/GoZrjIxVS1uopLNGz95FP6U2SeMqcGuul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t56VTkcc0yS6yTzUBl3NW4IsxON1XlIKVnRLzV+IfJQSQOnzGmFcCpXHNROcZoAII8vn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8K3fON2Frat+9Yfje3F1p8EbcjzKzqOyNaauzV+FNl9m8KWzkY815JF/76wP5V2itg1j+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0+PGNsWP61o7sGuRSOpRZcDgCjeMVVEuPWjzfrV8yL5Gcp8Uv+QCv/XQV5P4DH/FZ6T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p8TW3aAv/XQf1ryXwk/leKtMPpdR/wDoQrz5/wAW500YtUmfSMH+sep8VQjvbZWybmP/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wjB3X1uv+9Morv5kcfI+w+348wejVJkVlQ+JdJSOTfqFqMk8+clM/wCEq0T/AKC9mP8A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Nbg1UnzziqD+MdBjBzq9sfpID/Kqj+PfDq5zqcZ+gY/0p86DkZqeRKQf3lQ/2f1MkUcv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YfhrH/ITXP/XOT/4mq7/Evw6mf9MZ/wDdiajnQcjNn+zYMf8AHtH/AN9N/wDFUQackLEq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Wf4dx/x8S/9+T/jVQ/FfQlzhLtvog/+Kp86H7CctUjtkGKmU+9cD/wtzRP+eN5/3yv+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H5bS6b67R/Wn7RD+r1Ox6KOlPuObdx6qf5V52vxp0sD/AI8bn/voUx/jZYDO3T5j9WFZ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9jiPEEPlTTJ/dcj9TXoHwokDaBKv92U/yFeYalrQ1OaSTYU3MTz9a1fCPjweGbOe2+yGY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0HZs6pxco2PbqdXlTfGaf+DS4/xkNQTfG67i/wCYZD/38atudHJ7CR61TK8l/wCF1XhG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w/GnUO1ha/8AfbU/aIfsJHQeIgdV8YW1mvKoUjx+pr0OvALT4g3ia3/ajwQGfcX2kfLn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XVz/AMuln/3y3+NLnQ/YyPZ5BmCT/dP8q+f9Xi+zXt3GONsrD9TW0fjBrbdIrVPohP8A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4mlc5LsWNYzd9jenSaGEt60wt60jOTmo8Ma57HYiZZD2qVZHPeqqI5qxGj0gJVOeoqRO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VKEkPbFACFKZsNS7XxzTShp2A7/4VvzernspqP4y6XHd6XbTsuXjmTaf++q4e3u7m03e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tsZqO+vb28GJp3kX1Y5rZyvGxjGFpNkCxCGxghUYWNcCvV/DL7vCejn0twPyZhXljKTC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8GaR7xSf+jWriqbHXA1WdEjZ3baoGc19K/Dh9/grSf3nmYgVf93HGK+P/HWpy6bptsF/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ea+sPgze/2l8M9Cuh0khJHGP42qInUlodjRR60VsIKKKVetBFil4hh+0eHdWi/v2syfmr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XX679MvF9YnH6GvicfFTwnbsVl1mFHHUFW/wrqpHnV0dvCasA4rgJPjR4NgBxrUTEf3Vb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3hefIXVCg9ozXScTiy/8AFfxLb6U9ki5nmlk2Db0X6183fE65ubjxEbe7uhcIBuEQ+6K7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TFoNOmaeRJN5+TGa8w1XUF1zV2vJl2AgDaKwe5001aDPbrjV/wCy/hNYP0kuIFjB+oq7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1h8075/AV5Vf/Ea0n0bS9Lm80wWse1lUZBI711dt8edAtljtYbSX92ijFb03FO8mcc4y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isTcPivNn+PmmgHZp0jfU1q+G/jpp13HKzaaxljOdvXIrs9vDucvsZ9jsZ7MwMRjpUOP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i4mkj0pQO2QKwT+0HLgn+yo/zpe2h3F7GfY9iVKlx8prw+T9oe5GcaUn51Gv7RV10/su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WGm+h7WRgmnda8x0j4harrkMkkcEdvMRlBIny1i3/wAaNY0p3iuLOFZUbacjFH1iA1gq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+PusEHbbQj6Cov8AhfWt/wDPCL8qX1iBf1Oocrb3cd0MqTGCPutWbc2Dxt5iEZzUek3p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IGKsXeqw52jOB7V8xazPpCrfLdSQSfd246KOaxNMSztrobgS56h1q9PeMFYo7xDPWn6Y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jqataICcEz58mNAKs6Zm31aPzv8AV+/3Wq4lgtsD8oH0qhdDzc+lCA2tQAwZMj/0Gssg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e5kRpI0JUAE461a86Eyxv0zU2Azp+hiqJLbaMgVpzQBvOYYPepbfTnmgDDpVIDD2qhOa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tURuKqvGipmqAZxziremaoNORlEYOaqdBXS+AfCq+KdWa2LEYjJoGZVu76pqECzDALZP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s5/deVUnjDwPaeD7eK7i8yWX/wBA/wBqsq18TQtpkkly5aReAg6mueXM/hHKEoys0Qpq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KnarCp7nThrEYfe0eRjPrUOnRjUb2R51CyMN5j/u5q6ba+ti8UEivGp4oem24zDn8Om3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tPsch/eeZ/sV0l/JqUEJaePav96sUKXzIEy396toN9QMyTUp0+SIba17CNLm3+ZgktZd3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NIkjH5SxVh3FaWA7nwz41vPDDrBKTcWOf9Xnlfoa9W0fW7LW7QT2koZT1Q9QfcV86edK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fXrjRrlZreUoR1weD9aloD6KRiEIzg0JORlSMGuP8LePrXWAkE7iK7468K59q7DeGUBh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NinCTFQjPPejdQBOHpwOarhqkVuKQCPUJNPY1Ge9OwEbHioixqUjioX4FFhBu96xNVsI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3rVY9az9Qz5f41SQaGI3hmwuR++tIJR28yMNVq00G0tlCRIYlH8MbMo/Q1YT7oxU1qT5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it5dwjw/rUl6/wC6NTSrxnvVW6/1JzQZMsWbfu4/pXsHhA/8SS1P+zXjVo37uP6V7D4P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qjGpsdRCMrXR6SMWy1ztuPlFdJpgxbL9KtHntFvFKB6UUq961MrAIs0oixT1PFOBzVk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MFo20BYgKU3bU7L1qMr1qkx2ISKbt4qQg02qTFYhZcV5v8aAP7N05u/msP0r0lwcGvNf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Sdv5Upv3WbUl7xy3wqcL4utwe6v/ACr1y4O25b614r8MZSPGNoP9hv5V7PdH/SR74pU/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T/VnFcZ43i2XUEvsBXZH7grmfG0O60hf0bFamcTpIHEskDjodpFfQGlk/YrcH+4tfOfh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qwWvo+wXEMQ7CNf5Vz1eh6GF3ZaIptPpCKyPSG0UtIehoKK2pjfpdyPWNv5V8d+Mx5PxP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5Eb/ABr7Fvz/AMS64/65t/KviX4tSNB4sglQlXW2iKsO3zyUo6O5y1lzKx6jbsTNVwV8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ahcAjkESHimvr+pSfev7hvrIa6lVPNdCx9CuxBrzr4zMf7K03/rs38q85/tS+Y/8fk//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LqPbNPJKoOQHYkZqJ1OZWsVClbW53HwjRpY9URZPLb5CDXf6vcxf2Te/vU+6e9fP7loE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pv2uTHLv+LUKVlYPZc0j0aSSI9JF/OolljGf3i/nXnguQc5nH4vUUlyo/wCW6/i9Tc19i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/LZP++qYbuJes8f/AH1XmLajaDrd2/4yrUR1fT163tsPrKtFw9i+56iL2Ef8t4/++q43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6eP65rnh4h0wf8xO1H/bda4/4majbahb2r2l5BM6E52ShsVSYnQbOgXV7A5/0qLH+9Uo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L868btJ93G3FWX1CTHlgnH0raMiHQZ6z/bmnjP8Ap0I9816hpHxh8NT7Ijd+T6ySfdr5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Pt/BkxWim0ZSoRe59bD4o+Ggf+Q1a/8AfVTn4r+F44strVpwPWvj5L2OSeI3R8uHeu/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4eNj5tjeQtJ/dhkJP/fNDrcuoRwcGem/EH4meH9ctbJLXVbaZopGLcdAV+teB+LNUivdY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kl3KUPUYqH91AD3plnYja3mYbdyK45VHKVy4UIwZzNxnfLnvzUYmwh9xW5rmnC3kfHeP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uf7tWjrL+kaJcajMsQHlJIOGelu7BtOmdWIkC/Jketa2hW8ut3lvbfaCrAcbeKZq5Av5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x7mmUYn2csOelSxRtH90Fqs7RIcCr1raBBk1mZma8kgUsYSPep7SKYW5lBxU9+xlt2Cu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IzZxTA9A+EvxYtvAH9oJewTXAutu3ySvy7f96u+l/aV0gdNLvP8AvpP/AIqvnufysx+X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1ZRVkc0qUZO7R7//AMNI6WR/yC7z/vpP8ahf9oOy/wBYmlXBH+1IorwnYaXJC4qvbTJ+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/HqKC0WUaHcAnu0gArNX9piSMkR6Kx/3rgD+ledW14dT0COOQFV/vEVixwwpcPAHXZ/eJ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6le/tJ3lwCv9hgjP/P0P8K8cu9WneaeeQ/O828n8c1e8gQExg5FY+ocIR/t1k5Nu7NI0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T1aOFIxpdnhVCj943atYfGrxZ5O7+xbD/vpv/iq8PCjHQV7TpUQvrZJIow6S/dGKcqsoR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Je8jIn/aP8URylRp+mD/ALZSf/FVWP7Rfiwk4i05f+2Lf/FVw/ii5hn1ib7L2+V/97vW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aqyfUznh6aex6paftC+LpARusV4/hg/+yqO4/aA8bGUKl1bAHsIB/jXnEMAi3Akj5ams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34yR3p+0l3JWHpv7J2kvxt8dKDnV1T/dtox/Ss6f43+Oef+J2f+/EX/xNMvtX0S3v8eVJ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NV1WeSCEwRk5waftJdyvq9L+VHZ6D8XPGOoXojl1+UZ/upGP/Za9Kg8R65LCi3upTTEc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Hef2PqEd0I1lZOiv0NdpN8S9Qk+7ZW6Z74NS5N7i5IrZHqR8V6zs2rql2qjsJmA/nVf+3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7/wCBMn/xVebr471Mrny7f/vlqzz8QtXYygeSuGxwhpByI9VbVtTk+9qN2/8AvTuf61Eby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rIxryq68da1FbmTzgPpCKig8e65JDu88/wDflaLsvTserl5j9+Rz9c03aTyAT+FeUnxr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FRN4r1d+Fv5F/Gsuoj1m7H+jtw1LZK/kLhf0rxe91jVjbuf7Tm/76qvba7qggAOpTn/g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/f8A+v8A+ALUdeSeN7jUP7QilN/Li4RX4kbburnJ5NRj4a7n/CVqd2LkR7wxXPLVLE0OD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ddnrcT/jIamhMxBBnk/FzRdmigj3USW285uYRj/poKjku7SNsm7h/wC/grwzymRJCZGP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GWbOfei7Hyo9nfWdPj+9ewD/ALaCof8AhIdLHXUIP++xXjctisRytQbUHrRdlWPZz4t0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7pD4y0Ff+YlEf93mvGQinoOaQQPnI6UXYWPY38eaBHx9sLfSM1G3xC0KMZM7ke0ZrymO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nLC852bM4ouFj1QfErQCDiWT/v0agf4j6PztM7fSOvP9O01PPlBAzsqK8sBZyNFxxSCx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0huz/AMBUf1qldfFDT1hkK2dwxHTJUf1rgRBzVe/h/cMMUBY9Ok+KOnRW8ZjspX3eriq7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fxnH/wATXBW1v/o8X+4tW/stAWOob4tyDITSox9ZSf6Ug+Ldz/0C4f8Avs/4VyE9h5M49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oCx1lx8Wr5dmyyt1B65Jre0r4gi8s97ywwTJ1jb+7XnYtBMv+rHFOgt9ufUVSGtDpbj4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bTytzbMwt93/vqon+JGtPESGt1P8Asw/4mufK+1JbQZMlLlA208feIBz9piH0hWpV+Iv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kKf/ABNZn2PC/dxTDbsM4ZvwzRYDorbxt4jvELDUH/CJB/7LUMnjDxKzFWv7kD22D/2W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ysR9KdNM90TtjfPslFgL7+KtYYfNqlz/AMBfH8qgi8T6q0hU6pe/9/T/AI1mXEE8BIli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q4UiiwF2TX7+QkNqN231lP+NUrm+uHzuu5z9ZDTbdczYxmpLhQIJeO1FgPVvhvI0nhCMs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vZfB1w8/hCyVz/qJ5YV+nyt/7NXhnwpn8zw1NH/clr2nwM+fDDj+7et+sa/4VyVdjWBg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1qeVWNpse+cV9a/s26j9v+EeljOTBLNEfb5t3/s1fKvjjQb7U9Qs7q2tJJkEXlsUG75t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Np/w6e3uF2zLeSFgfdUP9aygdaeh6n60UUVuSFFFFAEgQSI6Howx+Yr8gPE1obDW7+1Y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VyP6V+wMRxX5P/Gy2+x/FvxpHjGNXuhj/to1bwOSpE89nbZk1RSbg81bvmAU4rLQnBpt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efx1qPZmjy6CRYWM8nNVbq3CXsTH2rQt1CGob2EyXERFBWxOJwKlgkZJBJE5ikH8Qq1a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tE/1kg6CpNP0GO4nmhj1ARbPuSSJ8r0CsS+fa3K+WeJT6/NXP38H2cyxZ6U65BiMqh0Y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hB21mkSkQodtWonwpqCNNxq7Hb/LWhsjq/BHjBdOM0F+eAuIZP7tZni26j17Upb2H/Vn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qle1Kw27qxXjgzQ8YSp87CfSq0zliaZA2C0O+QBjGy/winNbxPG277w9605tFjglndX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RcMr8g98156OohngBiLbsr6GmeG44bvVFhEgBHYHFXprZYLbdvADcc1y9pbSJq+YyRg/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Gp+Gb+JDMkhaMdmNUfs8Jt8ycOOuDVS38S6nZ2jQC7PlH+FhuNUbaBrqVpC+M9SxpJWA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3c6fJFp0F6f9VLI0S/VdpP8A6EKrXJ8iAxxnJ9a0ba4ln06K0k/1O/zv+BYx/SqAt+Gd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aORVBXaM561o6vp50fyvN/cmTcj/AN3j+KovDK3Vhei9siEaLBZW6NWr418Ww67YPBc2y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z1Hzf0qJAcYWEzU2ayMg4qLf5QzWrpLC54NC2AyjbCMGrfh3xJe+FdUS+sGVZU4Idchh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j1rKvtNazk2s27PQ9KqOoHa698QYvE+lySvGzXMieXOpPyxn2rhrR/Jl3BVfHqKu2oLa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NtP8X/AhVG3Hkz+SeZf/AGamrIfM5O7Jre/mt77zvMPmVtDX5re4eaJzdZI3+Ym1ay59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3mxDIKhpMo9B8O39p4h1CC2nynmLu2Y3YNQ+L/Ch0OQXFvhrWU9Rxg1yWh6nPot1He27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NdpqnjJ/E9iUuLIQRx/MDCckmos07rYcZRlBqW5yU1styn3hmoJra1ii2kZf260yIm0Yk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5kYcHpmtjMr3NjJEvyndGf4f4hTYNBnufniJKL94GtwQi4tzg4kSrNx4gxo8dpaw+TKP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KosyRp11b25l8pxEn8faux8KfEmWxCW2o7ri3HAl6un+Iq1pHjjSLnRJbXUYvs1wF2kKu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4LlltX3wscqzDG3/AGT71mB6q3xU0ZGx+/P/AGzp5+JWjldwM/8A37ryFCsxzgcehq2J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TJ8WtFj4xcf9+6sWvxW0WUE5m/7915DdWhcE4wPrVaFRESM4/GgD2G4+LWlK5CQXDfgK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bG4J+orywafITmieCSJPv4/CmgPSJvjDaj/mHz/mKrTfF+1I/wCPC4/MV5oqtKxG+oL5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jM9Gf4zW6KcabKT7uKy9S+N6JGdulsfrJXnklwNpzWRqUilKdhHpkHxzjK5Ojvn/ruP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p3ppPHYGX/wCtXk0G0wZBzUr3aQWxymTWiQj2Nfjm8ig/2So/7bf/AFqq3vxucxMBpI/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tL/dCDtqxHMsyvlBVcoj0/RfjS8oQSaaqbc52Sk5r1Hwv+0dpen6XHa3MZW5UYC56181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fSq1xcf6QaTiRJXPq2H9rDSrWYo1qcf7OTWzaftleH4Igr2dxuHUqpxXx4OOTUqYNRYw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8OD/AJc7k/VDWhpn7YWhX8NxL9gdEh67lNfFogjP1qAeaPNirQy9kfZs37anhpIkkTTp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b9uLSR/qtHc/XNfGyrzg1YEGRmgPYn1u/wC3HZ9tF/U00/twWpBxopz9TXySYwFJNJbS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9c2f7akl3OUh8P7/AJc9TVGX9tm7kJ8vQUX6n/69fMEUEnJqATENQP2MT6fl/bR1I9NF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B+2TqpGf7Ig/L/7KvnEESQA+1ISPKPNAexR9Dy/ti642fL063X8P/r1y3i39pnXfF8UN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25WVcHNeP2Hl/bY/O/1XfHWn3/lfb4/K/wBVvagcaSi7o9I034peJPDmqxX9tMqsgLBdo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9prxZIwZmtiR0/dpx/47XkEt+8kXlEkxbcVCOelVHQpwUtz2ST9qDxhtIEkAPtGn/wAT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LU08uaWJowcgeWo5/AV50irt5qtM+CdufzqrlRoxPZfA3x58V/2vpNpNqH+i/aY0k+Rf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AsgPJj/65r/Kvx18LyeXqloc9LiI/+PV+wegy/aNMtX9YE/lWM5XaN6UbSLvrRR60VB1h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hR1qs0u49agoS9f/AEG4H/TNv5Gvz7/acWSHxLp7JK65sB91sf8ALSSv0DzXwJ+1Cv8A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D/yJVxMKiPChdy4/18mf99qoXNxLgxCXFaG01lXQ/wBLI+lUcrZd0DxBNp5P/LX/AH6U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/e72qjFCAJcCmi3m69qARU1RjJ5p9qfbbvssQ/wBmppLJpI5cgdKtWmnt5UYx2qx7FCOF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WtC8uHaTy3YsjCtT+zIxbBXIDeuKzxaj5zuB2cUDMFkLT496mx5bYNXHtQsuRTJIPMJx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YgRepqa5ghOTGgK4zu7UGZVszE43N6CpVtpJV8uI7vk+5QBkqEDYAGT6U6O03MDkgVem0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tOOlMjU3LAKduDVj1I5YeoAqJY8Z4q+EHOailTGaoRTm+5Spw34UTf6s49aEGW/CpKLM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xxhct0qjDEw6d6WWCWTjJrJrUVhmqWrzXLRM4I2lqybSCNLUsx5IKitW0s2ub64zIcxw8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c5Cuc1uhixR4lU/7NWYkIIPtTljA5/2asRRjylPtQSVreMtKCOgNaZUnyiP71V9OQMGP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26n/aWoAzLjT/ANycetUreCa3WXnjfW4eYT9WqW2t/wC1zN5MUn+38nyo22mFjm+hq/p8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MvJk377ce2WP/stTxeHri3ZP3kGDnhS3b8KCWZOwdKUW2YOnrV2e0253MkLDdlz0qS3A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AM9Nm2got6M62miTQTpveRSUx2rBt7Zrma4wm0RsN1b5lS2tl2HflT17c1RiZIZ52kbb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oMu4OKyr5FlQuB/FXRai6MNh6VlXnlLBtUUFlBfujNdTo3i/U9A02W1t1QLIjDLr83NZ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0hLBeuKWef8AcR/uv/H6Ulcaly7GaQz3YZhjNWY5DAZMDrUqqspQjirjWipnjOakRCsX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qrP5kceANp21pwr5UhA+UYFZuoJKJty/OpWrKKEZGT8gq1Htwf3YqGOGbP8Aq6tRwzAZ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bGMVoocwBM/jTBNtBkltePlrutA8ORajp+NiqZEJ60DSuczbz4icgDKpis5MwSO7Dhua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J44zJ/rI81kiBblYwH74oHYknP2i3PH7v0qubiWeCOHyun/ADzTbVkQG2EoznFaXhWc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4+T7rUCsc8VyCKrtD15rpNY07GoXUsf8Aqt/+9VIaeZwfKiklP/TNN1KwWMkwAwHnNV0i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3EEBLWs8af3njIqPS9FluZFCW0kqK258elWmFjS1j9/o2lkyfvY3kT/gO6smfP7vvXqW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k2j5FzH+Jrjj4ev4LfzZrSSKLeo/hqVIrlMLFAiHPFdHB4K1LVInews5J4ifv71GDWhF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TyfkJ/4+I+3/AAKquCRxJUcjFS26YA46V2Nt8MNeu4ElitIDG4yGNytTQfCvxAG/1Fv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uOxx9wo2His8jJPFeiXfww1grIG+xr/21Y/+y1lf8K81GDOZLU/8Db/4mlcLHIhc9B+V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tO8LS3HmymWI+W53xpndWwPAy3NuJImEe/2qgscVa3htoyMZqxYXAM5/dCOumk+HN3aKn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2yMqEbF9eakXwAscbyNqkaRr/ABeX/wDXoCxzduuy7Yj+JsVNeQCe+ldutbGneFrSe4Pl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XHBuZ+/FQ6dp8N/q8sUstx/seWm5v/QWoCxzX2Yedj/aqK4tuJuOK9Bb4fwmIyQ/a25/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sDUdGlg86LyZM8c7Ny0BYxtOthJbKSOiA1JMoUdKt22ny20HlS8Vce1sYx5uPtUv8eJt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9qbrypAPuJVQ6fL5vTiuotraW4H+iw/u3/29zVsx+E7yP/W2qyDfs3k4/EUBY8/P7gMD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l4rvde0W28LLayzaXb3dtPIA8kgbI/Guwh8D6FPCk0enwhJFyuBQFjxbEef+A16VokVv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vadyt0at7/hX+kfaFm+yJkfwY+U/h0q/DaW9vItv5CJABgIu0D8qAseGSsRcy88bz/Op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3638P6fnzPskGf8AcFWxpdp/z6wf98LQFjwGwxP5Z/5ZfLXX6Pr+laPbzA/vZv4PLT5n9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Rxbwj6KKrXGnwnP7pPyqW7BY8M8QXEurX8l1LGsW7gRr0UelZf2Mf3v0r3v+zov+eSVz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gh0xb/7uze+3ZkUlK4WPIvs0pv5RFDIfu/cQ+lPuLW6CPIbWbAGcFG217D4P8KTaULi4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2B9xa07nTosHjNNuwWOW8BRtBo7bk2EgcYNen/D2HOn6rLnpNEP/AB1/8a4O3h+zZiBr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Ru4v+fhFT/vnJrkmrlxPT7STEQA6Zr2z4By40nWYM/dulk/76jUf+y14LazEKOa9d+DO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eLhVkHuVVh/Ks4qx0LY9pQ5zQxxSR9KHrYY4EY60Ac9KgYxoOCufrVd72Rc7Qh980xGm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C2t/j14p+yjCvKjv/vmMbv1r9GZ9Yl+32sXm/vd/zxxozfLj1r84/wBrGG3i+PXiww9J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L/8Aj2atOxnKx4ncZJNVQuD0q/cYANH+j/Z0Xd8zn5j6VV7nMVFAxT8CtK20k3E/lx1n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52Q4bHaqJHYA5qtNrP8AZ08TC2S556SdKc8+6HiqdyNwjyM/NQB1llrkl6u64t7aGM/w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1gWhuGMf/PPrT/DeoWUKOl4rF8cYGRUtle2t3fvHP5cEGeGfigDlBxxUir53Faet6Omj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cqUOazlnEIoAdLBjpVu2tpJVx0pumWi6pO0b3UNqApbfMcD6Vp31zYLcRRWc3nYTa8mz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aJo2IPaolJBq9qEPlSb85DCqGeaAJQN1TTaY0MSO2MP0qp520HFOgt5r4nAeT6UAW76a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+g4qj/aMC5bZmvT5rEThkaJXQ+orA1X4dwXXz2beVJ3U9K886rHn7TNevJJ0QdjVWylQ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UvDd5pCus8eU/vr0rCsYFS6J3hwe1AWLklsLkkirFtGIlKmnwRbM+9LNAV5HegkiMkTu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O3EcIyOlJd2uy26fNVKzMjShAMn3qwN7Tr250/e8U21COVNOvL2G/G6dvyrJS+jkj3SA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tg235vSoAQW3mjA6VJAslofkpkUjEbVp0jyRA5GaALsV/M6OkgBO7KmmXBk+dpkDk9CO1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7wFiBmoxdyLkYbDDOGoA0tMv5dOkAZQ6t+gqbW2VpYbu2jCSDq1Z9hILtdrKQRWxAqXNk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oAmGoQz6eZZf9b/zzrlfOAzWnBbS/ZZpPK4+8n95lqlcaZNCxLqRUoskgkVoRlgOa3PD2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4jP/AC0nfbXMrbke1WtPvBp9yJWhWcD+B+la2M7Gnc20ckrESb17bOlVp1lXavkug7OV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p8t2kkwc88I8e4Z/4DWzcWMmoAyyBobcfdCxsR+VAznLYmHPmHr6UTiPrip7gRCY+VN5s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DDgZqiyNIVuIjtGDVaSMGQRzfrWvGVtowWFZ9+i3cu4cY9KxsBELZbMsynKmqUNylxdY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2pw5PsaoiIMW4wR3q7gb8sCNacGspbQeZ6irELstryarfatr1mBeW5KOF7UmoOixZ4ya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pXdiOSKpAUB+5k3DvTNTuFeEc81adAFwetXtP8CXWspvQ/Kasixyot/OGKz9WsxFEe9d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SKA/vRwRu3NVTU/h1dto17fC/jkNurMYjEwPFUh2OHsIeDzT7q3yCMcVv6V4M1GW1iur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DCmdv1rfuPhbrYMMZtP9eOv3lT/equawrHMad4Uur7TRcQxmRACcJ1qmsG0V7j4Q+F+r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R3cQ7eSyt+e6qWr/AAVl1HUHuI7kWvmH58pu/rS9oKx5HCAq4zTHRTJk4Nerj9n2Zuf7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Uo/Z7m/6DA/8B//ALOn7QVjyaSczzeWB+7QU8EgcdK7nRfhRc393d281w1o1u+zmHdu6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/hNfwXxty4e1CbvtOzH4bc9aalcho86t5pTP04qe4nEE0cnY12Oq/DEaTAJJNQlkd22p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qsWXwlIh2r5j/wB7euMVVxWMWa4iPTrUltONp8zpXQXHw+u4Le1lli/dSfekt/4PrWdq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Su4dc5ZhUqQWMxj5ucVD9w1vx+DdQk+5ayt9N3/xNbOneAl+0x2epyy2d3IfkjTDKy+5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m3GaZ97mvWdP+GdnZjyrjNxH/wBNEUMv/fNZl58O4raZlim3Bvu5SlzFcpwluxK7amEe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80kPkyeZ6bNrV2fhj4Yad4h0uO4S/uwz/e4HFHMLlPP7YRxzK0ieYo6rnGadO0TX0REf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wN0lcbr69f6sv/xNRz/BDR/tEZ+03vH+2v8A8TS5hcp5IKng6GvYR8GtGA/115/32v8A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tbbyvsksud/z+a+5dtNTCx5t9o/0eOHjyt7P9z5t31qoRmuy1DwdLYarFD5Rlhk/5abN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38v7Uk8Uv++afOhpHIeHyf7Xsx/02T/0Kv2C8P3Ag0ay/wCuEf8A6DX5WW2jaJ/a0UVp9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/d+971+pGlH/iT2X/AFwj/wDQazkzSmrO5sfb0o+3Jis4BcUYUdKnmNySebrzUUcvJ5pr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BRc873r4N/aQnSXXtO3c/uHH5yGvtxpHz1NfInxf0+21LXoPPj83y/N6/wDXSpUyZK58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AyE969mXwtpR/wCXKLPuKcfCmln/AJcbb8Uquc42jyvTbJZk8j/gRqTUNPFjATH+8jr1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aQIcdVBFYWpaDF5TKqgD2qlK4rHl5PBq9p7blT6V2YuNK0jP2sR+b/1x+X/0Guo0KXS7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hhxmNB/8AXrS4WPJtQnlx7VSH/HvKf92vdJxY+acQw5+n/wBaq84tucQxfl/9ai4WPEQM+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tT0avYpxb/3V/I/4Vwv9j2g1CXybv91837v+L/7KmmFjldnOMV1fg5vtH+gj/W8vU1v4f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qOLy0rf8OyteWssBiHnxhhxTBIzPF+nifR/Mii/e71HFcFbrgHjmvQvGFvNb6fYf6yP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cXBbDBqropkH2ePyI+udrfzp1hp32+UxhwjdQCM5rRhXEBGKgsH+zX6yDjFVdE2Kd3pWy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xrIGZ41HAHWtvV4GmtfOThSeTVGBvLb5uQR1rMLEdnbeWEB9acYwCf8AepTNiRAO5qbb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sJb6YqC/uQ/3kxXL2wWLf8ufmrt7K6MukXK+Rgk4rnY7AsWG3HzVXMFigvKj/dq1bRmS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bvbkhowe1WQB/Z8UQik835qHIXKSQaOlquTIG3DsKsWMETQEGVlCmqtlDcKmAkjbR0KNV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D5YJgGPZGrNyuKzLllp9vbzvPJh4QPvDvUumaw160FrawqsaS9W61lx2WtQmSBrS5WEN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0TWBLJJFp108qHKlY2waouxu6jq8uhD7LFDH061z8viO4KkGJMsSBjjrW3qHhzxFq/XR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X+9VAfDTxdIV2+G9Vc56rZyHH6U7icTDmEtzG/mDaMHoas2unsTlmOB05rpYPhL42mhO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sJT/AOy1q2/wY8esvHhLWj/24S//ABNFybHG4xxUd6AHk4/u13R+BnxGJ48G6x/4CNUy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iP8AiktRA/24lX+ZouPlPMLiaRyeMiqNx/qT/u/+zV7H/wAMv/E/H/IpXh/FP/iqn/4ZQ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EVZP+uk8I/rRcOU4jwMbW8shDIwGBhgR1NY99pQsNRMTYeMEH8K9YsP2UPilEU8rw4sZ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CrS/4ZD+JtzOxuNKhVzgc3sX+NNsfKeJj7KCcR469KXzoyvQmvdYP2KfiJITvt7CL/e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7EXxAwf+QZ/4Ff8A2NK4+U+ebe4jFx/wNd+/5vlrr9T0iCeANEgbYpJ2cdK9ht/2GvGz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22kP/sldhpP7IPiWxiZJr7SCc9fOk7/9s6LjsfKtzpmnWktncOm+N1YSxkfxL0Ndj4Y8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9jE5l+fDL0Y179c/sa61dSkHUNMEbAgkB/l9/u1v6R+ylq+nWcUJ1ixCIu3cFfn0/hoc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p/8Awk83mxR+VHCrw2+xdrerV0UWm21iuIbeML/zzRcCve7j9k+9uJ45ZdYsvNT/AJaeU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2VZv+WniGI/7ts39TUcw0rHgUFv9vBmupTdfNsTzP7o4o1fwpa6lAGSKKO6QAJL6c19D2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AMVAD9LT/wCyq7D+zRbqf3muSt/uW6j+tPnHY+a7jw/9v+zTH/RbqJ9/97/gNPuNH/0e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s1WAH/IZuf8Avyv+NSRfs5aOvEmqXjH2VR/7LT5wsfKmn+FxPp80UvAn+/Utn4QtdCuL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feNzPn1r6vH7OmgD/l/1D/vpP/ialj/Z68OoPmuL6T/ekUfyWjnCx8jeIfCceqWzRsWI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h/aEsv8Az7zeTNHJ97bX3l/wz14XPU3Z/wC2v/1qW2/Z28G27u4tJ2d/vMZ2yaTmFj5O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QrKoFbQ0u324eNZU/uuMg19QD4AeDR00+X/wJk/xq1D8D/CEX/MNZv8Aenc/1oUij5W0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bxLGmc4FX1jGOlfUsXwg8JxdNJjP1Zj/AFqX/hVPhX/oEQfrT5wPlS3tIrSMRxLtQdBT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+GHhaLpolp+MYNTf8K48M/wDQFsv+/Qo5wPjqaAMz1mzaTG5PFfbkfgPw9D9zSLNfpEKsx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p1sv0iFTzAfn9p2j/Z9Q1D/po+//AGdvrVtdBW61A7UZIvb+Jq+/U0HT4/u2cA+kYqb+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/fpf8KFKwH56eLvDN/qUdhb2kEsgefD5RmXp/FWv/wAINkeV/ZP/AJJf/Y197rZ269II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/wDPJP8AvkU3MD859f8AhJqGn2EU2n6fqEsu/Y/+jN93/vmus8GeAfEFvaSNc6PftPsX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3pX3eqBRgAAe1LQp2EfF0nw/12Zfl0a7P1iIrE1H4P8AizUDHFF4fvP3jrv+T7q192ZF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4Avf2ePHF/ryIdBu1sW27nVR8ox+FXLb9lPXxqEUkul3ctrs+cZCszV94HrSVYj4ssv2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k0bf3jKVP6GugX4GeLtiqdOL4OeXWvrNSM1ICMUAfJ7fs9+LLzyvtdrbNDG+9LdnG3d6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4q2gGK2yP+mowK+nKKAPmiP4AeJ5B8xtU/7aZpw/Z38SZ/11p/32f8K+laKAPneD9nHX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Sf6VN/wzjrSjP9q2ePof8K+gqTGaAPAU/Z5vzw+rQD6Rmp4/2cJ2+/rUY+kRr3Ty1zQB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J31x/wALcf8AxVO/4Zqt8c63J/4Dj/4qvbwMim0AeLRfs12I+/rNw30hUf1qU/s2aQR/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ZOxqIgZNAHjifsv+Fgfnu7+T/gaj/wBlqxafs0+FLGcTQT6gkg6N5yntjutesUq9awaG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fv3R/wC2o/8Aia1dP+F+k6f/AKr7QP8Atu1diDxT6laGiZjfvp5zaSzXEW//AJaRvt/U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l3P/AH/arV9CJLKd9xUxoW3KeRTrG3+zWsae2a0RblYhTSyP+W07f707n/2arcGngdWc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HFz0H5U8uUP/ANetEZFCfR7CCX/U/wDj7V8kft46NYafo/hnUIbS3hmkupt8kaBWf5e9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8t/t923meAPDsgH+r1HH/fSNSYj4SuWO2qz/AOqNWLgZWq7f6uqIsT6Pqcmk3izxgOB1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F+2p3PmlCrN/dGFqsATTqoViJA4I54plwHZB9atoqM6gHrUtxZbbfcD0NBAkIKwc0w4Z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U07y8c0AQyr6VGsZbOassualhiBFAFT7P71Yt4Mc0902mrVnpl3fDAh2x/3vWgoo3EpO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N+2IomYf3q6qw8LW0ID3H7xv7tbUSpAm2JRGvoKAOf07wckfz3LZP90VvwQx2ibYYwo+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oA60AXkbKtkZ96VY8qG3fhUqAYII207y9y8CvPO+yMbW4Re2ckbelefL4NWaYiN9jZ7V6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rnLKzaG+Lg556GgDlLzQL3S9xdTPAP41qnLeLujA+RfRuteozwlkGRlfTtWLq3hG21K2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Y9DQZnE3D+eOtVgmCfers9gbe4MOf3v/AI7XT+HfAtnrWltdSSv54kChFPFNuwHKtbed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U6dPZ3CxTrsXrura8QwroVz9jiPvvrIN9M7h5pPOHQZpGa3O70/wdaXGZrT99FXO6hpr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R2Hasq3vrmJX8meSDklDG2CKm0a/k+1es2xv9Z93d/eJoNbxcbNF6ewWJIb0n90eGFZ9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cLgVLay3d1p91BjzIfM+UntVrTbqCKyZnA/cttagzMmAvZXSsQdtXLe/YzF922MnGRUs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oHjZuXx0qk9xbfbBZwHMTPyTRYDcuDi280HzKzjPJcQHirQt/Iz5WSP9zC1V1DUbucER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0FQlqWUtqk9ajeEetUhIw70+KUk9a6UtAJlTGeK3l8ZXs9nLYylSJBjzB8rLWPGNw45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fWixLdi+qHySuefU0WUksZKqQfrTWYfZSwlBqKxu4ocuyFqyEaCO1zMEuPkUd6meCISm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nJIxJUY9qjjuSJN6MVanYtF+5TyJNrjFVzFGQxzipLN/tMjtO5c+9TXVsoj3KuBUAVfk8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D4ht3EYdWH3pM9KxFAPArb0bWr3QLwXFk6bs/PGV+Rx9KNgINS0iXQbs2k3zgfdkA4NV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a/8ACQW5hbTo7aZJM+YjZrAF/wDvfamgEuLcA8jpW54Y1vUNPeK3slMsT8Pb9n/wrFku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I8IadrXhG2mF39k1GN3RLiNxu69D60NAUvC2hyXOrS3bW4Lbfk/irqv+EX+0Cb7VEhik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dNpthbabGB50MsoGDLH0NPuLiHBzKn1zREL2OU0jRDp0Kw4yqcBieTW2YD5bcDpQbq2BP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g6hbbSPtMP/fYq+grhbphelS7faq0GqWHl5+2wH/toKlGqWOP+PyD/v4KzsMk2e1Js9qb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P8A38FH9qWH/P5D/wB/BSsBA1hEJzKsYDt1bHJp32IHnH6VJ/adh/z+Q/8AfwUv9qWH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VrQmxxvjjwfLrGnzSw83USM8P8A10pngfR7vUNGiu9Qi/fSf7G3atdr/alh/wA/kP8A3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vW8i/wC+xQ2Kxi33hcXcBhLvtz0qpL4As7rT5LSWIGOQYZhw3510n9t6cP8Al8j/AO+qP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8i/OstgscT4a8C3/hifyVuVurObduyfmVv4TS+N/B/wDaA0+bzfKFvMu/jdtX+9Xa/wBu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TX1jTZAVa6iIPbPWrUgsUl0yN0zWNNpaQ6yvofaulj1PTgNoniwP9qoHn02a4EnnRZH+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OTEje5FaUFgkQOxFT6Coo9TsYxxdQge70v8Ab2nL968i/BqYFkQYqvOv75aF1vTmBxd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9piMuZ0Y+wJouKxaKcdKhaEEEYxQfEOm4/15/wC+GqM+IdO/57n/AL4aobCxl6zbeTbk4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pHCyDzZokbZ/vV0Wr6naXtuFjuMx9wqkH9aS11DSbCIRRuCPVUaoVy7pGV4G+H8txr9h5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iZUST+FGNffWgWOp2unxRSfZ2mhUR8O3avjfwVrti/jXQo4nO/7bFgbT619xGAKTLGcS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BMqMmqgH5Lf/AL7aqBOtAnH2Rf8AeLmtvz/NyD1FMoLMTZrJPL2H5NQU1bu9l+Ct/jW1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Yx2h1J42DS24JHBVTxXmGo/AU65fG6utVKNluUi9ea9j7Gkt+9KwOR4sP2brTvrc3/fo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rrVx/wB+RXtnY1HiixGjPHB+zNphHOtXJ/7ZLUUn7LeiTZ3aref8BVa9owaFzmhaBZHh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m86bVb4y/wC6taVt+yh4Ut4wgvr1se6j+lexCngGmFkeQD9lTwl/z9ah/wB/l/8AiakX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qP8A3/X/AOJr1vFGKAsjyY/sp+CX++b2T6z/AP1qVf2UPAQ/5Y3n4XP/ANavXY6fQFke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YfJZTv8A705/wpLX9m3wLYyM8GlyRuwwSLhua9RHFFAWR5rcfs9eCboYm0ppP96ZqjH7N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gP1mk/+Kr0og5NCg5oCyPOE/Zz+HadPC9t/39k/+Kp4/Z1+HIOf+ETss+u+T/4qvSKZ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/AnwFHF5a+FrFU9Pm/xp/wDwo3wF/wBClpf/AH5ru6ZSCyOMX4M+BV6eFNJGP+ndatQ/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wvpK/SzT/CupxRQFkc+nw88Kx/c8OaUv0sox/wCy0/8A4V/4Z/6F/S//AADj/wDia3cU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ugw/6vRtPT/dtEH9Ksjwzo//AECrL/wHT/CtCnUBZFFNB0yP7mnWq/SBR/SrMNlbxf6u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WinqFkN8tf7o/Kjy1/uj8qKKQxPLX0FHlr6ClopoVhVQDsKWkXvS1oZj6KKKkqw7IoyK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mRRkVHk0ZNAEmRRkVHk0ZNAEmRRkVHk0ZNAE+RRkVHk0ZNAEmRSE8UzJoyaAA0maKKAH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AEmcdqM+1MxRigB+fajPtTMUYNCAdRnFGKMVpYB26jdTaKkB26jdTcUYoAfRRRQA7Ioy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1KDgVGScGowxNAFnIoyKiUkil5oAXIoyKbRQSOPQ1GepqTHFMK8mrAryRSFsjpUqEgYN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L0paQdKWqAKKKKACigjApsTrMm5TmgBKKXFJQAUUUUANNM9aeaZ60AFFFLHtkLhTkqcE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EvQyf98JtqyIHPcVKlq9RYaMybT4T/yyz/10ctV5bjApZomU81ARiixbVywbnimeblqh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mlOVr5y/bnt/M+D9tLj/AFWownP/AH0K+iieorwz9tK38/4C6k3Xy7q3b/x+mxM/OaRc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XiqrDmqMQjiwppqQ72NaFpCJEINDReS/FUQVPswidCQanuJEa2Zc0+dzLtGKr3FviKQ5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Wr0MseMFM1Xgj3pGBzxV+306YjIXNAFK5hVnTauKtJplwE3eS+31xxXQ6fpwttkv/LQV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EPm3MSyf3VbtW5uO3aAFXsqjApq9akAzQURhCSakSOpEQVNHHQBGsdHl8VbWLil8mgZI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UN+C1TJJlRXmnUPuT+7b6VhW6/6eBWzO37tvpWTaDN+KANcQ5GKrz25wR2q8hodc1QHLH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WbLfSrf2byP+PSY6fN/0z+6/1rY+zCoZLJXPIqgPPfEui6l9rkuppPtQx96uY3M7jjbt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JhEUOp6h6z77wnY6ojbkFu/95OKkg82E37j3qeCOJ0z/AFq7rPgTUrAs8GZ4R3XrVFZ4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3zb4/wC5QJ6l231WO0sZLdITJM0mfn5jrFuBKbgy+V+VT21wJ84rQ+3/AOjGDyY/+umP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eYjDb1pbN/sMhYpmtOFQuTgVI1uLgHgVXMMu6ZrEl6kkO9bVcbSf7wqaySGKOSGIB8Hk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+5CHH90+taDeIrlkEf2aNHwF3LSJJ7+0gkODH5T1T+yQwqf429qu3EsUcZE82+XHaqFu6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75RJYx+T5jkU2UCb5u1Wto2uvtVWL+5mtQHx2rTpsRePaoGtmgJQqa0rOYWZO6Qc+tEyL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GWiFFbANCo46Cr8qxxAqGzURhIXcDRGRZXhMiMSBzWmlw7wbZOlUMnnB5pVmbbtY0ONw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mpjE0c37yk06YRsTV2dVnG4moAqtb/aAcVm3NsYCd4rUWf7PUdxMLgZIqUrAYy78dcrW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3AeJiYyfmQ9DVN4whJTn2qBi45Vcj0NboD1vR/FdjrVuIyTDKR88ef5Umo/8AHtivJhqEQ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Y0n4iMyi21X/AHY7nuP97/4qlYDs4Pu1KfumqltMJ13oQyHow71Y6qaZLdhLUfum+tTx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2+tTL0qREwNG76VHuoDUEjjQtFFBQ8GlBFR5x3o3e9BJLRWFqHjCw0v/j4gvR/uwqf5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pPleZsvNnr5S/wDxVQ0aI6alXrWNpniiy1RQ0HmeWRwzritilYZKG4pQ1RbqA1MyLCmp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Nx1oKHk0y4b/AFX1ppamXDf6r60AaAbijPFRBuKN1SA4mkoooA2/AvyeM9Fk7rew8/8A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vzs8HkjxXo2OP9Nh/wDQxX6JVRSIHi7rwf501XzkHgipqa6Bhnv60CGUUYxR1qxDKht4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rBpy0FibKNlSAD1pdtAEWz2o2e1S7aNtADFWpQvFKqVIF4NAEO32o2+1SbaUJmgBqRFu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zgG3JFWSFWgDJNowppgYdq1uDTHUEHigDL2Y7Umz2qw6jmmYFAEeym+XU22k20ARbabt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KMCn0UAGBRgU+igBmBRT6KEAmBRgVJRWljIhK0m0VKetJikUR7aNtSYoxQWMAxRT8UhF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SilxRigBKKXFGKAEopcUoXNACYoxTwtLtoAbRTttG2gBNtG2nUUAN20badRQA3bSbf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badRQA3bQFp1FAAF4o28U6igBm2gLT8UAUAIF4o208YxRx7UAM20bafx7Uce1AEZWk2i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0BBUoWjbQA0LxRt4paKAGYpaKKaAdSbaWimRYZikC4qTik2imh2EC0u2loqgsAFKiH0p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SSONelMCnPGSjcHp2qppkWEON3X1FX3u4CrK0qIcfxMBVK3v7G0Vi19bjnvKKALRiPpT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rRoc+Zqtmn+9Oo/rVdvHXh1euvacPrdJ/jQBfMYHBo2riuevPiX4TgJ8zxLpSY9btP8A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md3i3Rxj1vE/xoA6rBz0H50Bf9muLPxt8ALn/isNH/C7U1Cfjj4Byf8AirtN/CYGgDue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/aA+H0PXxTat/uKx/9lqm/wC0z8Nowc+IlP8Au2sx/wDZKAPT8n1pyTun3XNeQS/tYfDO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5v6rVGb9sj4ZQZ/4mF2/+7aMaATPbZLxjndVYT+af9iuQ8AfFTQvizpk+o+HpZ3tLZwr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0/w11YGOKDRE4XPSpreH1pbJWRtjx71ZSd3pVgKQOKBlGY4lYV5V+1Bpv9q/A7xJEBkh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UZmzK1cN8aYftPwm8TIef9GY1LIZ+asXhHUWH/HuR9acfBeoH/lkB9TXdiPWivWz/wDH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+tsx/wB9VPNYIxTOUh8GaiP4Yx/wOpG8E30n3njX6HNdfBo2uzAf6XbKnfEZrQg0G6Qc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TzF+zRwdr8OL+6lwjoRWtY/DR34knUHpXYQ6RfY2vqDFPRExWkmnzbf+Ptx/wBaOYORH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xRGVI5I+8dXIvhxHEMC6P4rXRLps5/5fp/wAH9KlGlufvXdwf+BAU7i5EYC+AIh1uCfo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nNbY0lO80zfV6lXSIv8AnpL/AN90cwciMYeBLP8A56PT08D2Q6u9bi6PD3aQ/VqeukW/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yIxF8IacpwXP50r+GNMjGSf1ro4NCiZh8jVefwzEU/1JI+lO7DlRwraZpoBEAZz71p6T4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2/8AA8V1MOg28EbYiGfYZq5p+hT3ELeTaSMPaLNWZaHgpPJqeEZUVXxyauW6/KK4DYbc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P+nita6X9230rHs+L8UAboqRRxUYqRelUA09TTCKkNMNSBHilxnijHNFUBJbnyAcVj69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JEEE/aRB1+orWqvqWRbEetNCPLZtGNlM5hJZv7lZEklws7F8xt6EV6RawKl0XeMFvU1s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JYRHJ/fAq0rknjMUrtIxk3A+tX7R5J5FUFse1b/iD4fXdjJJJahpoevFcwizWUyjDqw6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WOEMjfebhPrTJNLniiEhB5q5o9qmsX6Bj7KP9qtq8zbzPbOM7Rg/Wubnd7Acf9nERJIq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5dLcWyLnEhNVBhTjOa6VsBbkuw8hxwpp6vBGMocvVCTJ4HSnRqkQz1NAGjHELhvn4p9xa+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F18/NaRmUxVmBnLIp4Y81KsjDjOVqJwhJx1qzYW/mNhulNqxYfZvOQlOtQBDHkScVriA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37GiMgM2NtnTipDckdzVqbT4wvl8+ZVzR7+LTVOcQzbv9Y6eZU8wGSJ9x7/lUowRmvQL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NfxZ2f6ySPav9K5+4n0m5zLFqHnS/wDPPyflpXAwoIBI2SKju7cFWCcH1q/Oqq2E/Sqk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zA5+7j2HEnL9nrIvbmOEESjP+1XUXrwMhGMj6VxeuHaSAMp6VaA0/DPiq80iQCJvNtSe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J1q11e2320gMmPmQ9RXgtq0sefKPy9wa1bDUZ7CUTW8pjlHoa3RB7han9231qdW4xXDe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13i1ug+B/dkruKVgH5ozSpbSyfdjdvoKlGm3fa3k/wC+aycrCsQ5o3VaTSL9+lpKf+A1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Wkn5Uc4cknsZ2aM1qDwrqh6Wsn5Uf8Ipqv/PrJ+VLnF7OZz2o6bFqETKwG71rz3VPCd5b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3avaYfBWqSf8sdv+8cVOvgLU/wC4n/fQpcxajJHidt4f1bTxFNaRHzf44+FWu/067uWj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divgHUyPuJ+LClHw81U9oPxkqW7lWl2OeDEjNOyK6NPh3qZ6vAv/AAOnj4daiP8AltB/3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5ZdjnAwHenBx610i/Dq9P3rmFfoSacPhzdf8/cX5GjmQcsuxzYYHvUd0cGL611a/Dic9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Hw4nEB2XSSyD2xRzIOWXYwB0p9dLY+CvNg3LdA44ff8AeVqmHgNO98annCxylKvWur/4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4DT/AJ/jRzhYx/DT+X4j0t/7t3Ef/HhX6MGvgjTfBqWWo2tx9tLeXMjbfX5hxX3janNr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VwWg6iiiqGNx7UBfapNtG2rAABikxWfqvibSvDaQtrV9DpaS/wCrkuTtjb6NVD/hZnhA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8CloA3MmnVzZ+J3hDP/Iy6X/4FLUT/FbwZF97xTpC/wC9eIKAOspV61xv/C4/A69fFujf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/AAurwEM58Y6MP+3taAO5XGKWvPZPj38PIc58Y6Ucf3ZwaiH7RXw5/wChssD/AMCNAHo9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tIfDcD/ka7I/Qv8A/E1F/wANMfDZTx4otvwV/wD4mgD2iEAR1HJ1rx8ftU/Da3/1nieL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Yf2uvhWQT/wkbn6Wc3/xNAHsC9akAGK8SH7XPwpimMq6zN5u3ZvXTps49M7aQ/tkfC8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7BN/8TQB7LOI8e9Vq8Qvv20vhtzsutQl/wB2yYf4VR/4bS+Hn/PTUv8AwE/+yoA97orw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9zqZ+lqP/AIqq037bvgGPPl22sy/9u6D/ANmoA+haZXzr/wANy+CMf8gnWz/2zh/+OVEf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getn/AIDD/wDHKAPo+ivmOT9u/wAOLMQnhnU2i/vGaMN+Wf61H/w3loP/AEK2o/8Af+Og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/b004E+X4SuSP9q7Uf0NV/8AhvWHH/ImNn/sJD/41QB9ZUV8lH9vde3gof8Ag1/+01Su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wdbr6eZfs38kFAH2LRXxl/w3rq//AEKVj/4Fv/hVW4/bw8RPnyfDenR/70ztVJisfa9F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D9zQNFX6iY/+1BTP+G7PGf8A0A9C/FJ//jtPmCx9w0yvhmb9uPx7KDssNCj+lvL/APHK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X/lnoyf7lmw/9npXGfeFFfBMn7anxJfpPpa/7tiP8aqTftj/ABNmHGp2Uf8AuWSCnzAf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9rr4pj/mYY/8AwBt//jdUR+1B8Thcyz/8JZc75fvDyYtg/wB1QoC/lRzCufo5RX5vT/tQ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H6RRD/2Wq3/DSXxJfO/xdf8AP91lH8hRzBdH6VYoxX5nSftEfEJ+vjDVx9Llh/KqJ+O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f/A+T/4qjmC6P1AUc1IAMV+W0nxn8bz53+LtZbPrfS//ABVU5PiV4qlzv8S6q2fW+l/+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BQRwa/KJ/H3iCT7+vak31u5D/wCzVWfxVqUud+pXjn3nY/1o5hn6xZ56/rUcmoWduP3t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Ffky2uXT53XNw3+9KTTf7ZuP+esv/fZouB+sL+INLjHzX9mv+9Oo/rVV/F+gx/f1vTk/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pjqsrdXc/VjSf2lJ6t/31RcD9UZPiH4Vizv8TaQuPW+j/wDiqgf4oeD4/veKNIX63sf+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7fmab9sf0FFwP1Cn+NHgS2z5nizShj+7dK38jUH/C9fh//wBDbpn/AH+r8w/tjego+2tg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P2i/htHnPiy0P0ST/wCJqL/hpP4aD/marb/v3J/8TX5nG8cntR9rf2ouB+ks/wC1T8M4M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HA5qt/w1p8M/+gxL/wCA7V+cX2t/aj7W/tRcD9FJ/wBsH4bRA7b29l/3bb/69Uj+2d8O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dR/8VX58fa29qPtbe1FwPvyf9tfwJGT5dvqcv1hVf/Zqg/4be8Fj/mHal/3yv+NfBX2t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cD7sn/bk8KpnytH1CT0yVFUz+3doPbw3fH/tstfD/wBrf2o+1P7UXA+1p/28NOGfJ8M3B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AMN5wj/mVm/8CK+M/tb+1Bunx2ouB9fz/t53Zz5Xha3X033DGqR/by1n/oWtP/7/AElf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2n3pgfV0/wC3d4jbPlaHp0X1Z2qmf25/F/8A0DtN/wC+T/jXy99oNH2mgD6Tn/be8dyZ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f/Zqr/8ADbHxA9dP/wDAf/7KvnP7T70ouM9KAPoC4/bM+Is2dt7aRf7lqtVP+GvfiR/0G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vC/OPvQJiaAPap/2r/iRPnPiGRP9yKMf+y1X/wCGo/iP/wBDNcj6LH/8TXkAyaftNArH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S5zv8WX/P8AdZR/IVWHx78f/wDQ2ah/32P8K852mlwaAsd5N8afG1xnzPFOpvn/AKeW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LiP+Rl1T/wADJP8AGuM2sexpJs26b5f3S/3n4FNAdVL8Q/Es2d/iLU2z630n/wAVVOXx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6i+fW9k/+KrjG8S6cvW9j/OoW8W6Uuc3sdUYHYv4g1GTO+/uW/wB6Zj/Wq76jNJnfO7f7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JX/l6z9Eb/CoW8d6UM4nP/fDf4U7Adj9rXH3/wBajN4v9/8AWuOPjbTiP9a//fs1EfGmn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s0gOvm1JBklix9aoTa6Ezj9a5e58XxPlYIy3uaybm9ubwnc+xfRatK5R1T+NljyIgBL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7PunxfEf4jxaVrcsl1afZbid49+1dwXjpXiajHBr2r9kWOZ/jFbrBs85rG7C+Z0z5D10U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9c8Hfs7aff8AxXm0+XUJJtPjT7alvJu2upbAT/gNeRfFCSLwx491/SLZvJt7K8kijQegY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3fGCW1GpWtlq0ulrGjnld5kPYNu9P4q+R/wBoSA2vxp8XQM/mFb1yXxjOfau7E0o04KUT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2m+hzDa40xI6+9T2/78ZrFt0G7pW/YJ8teWe0j7m/YXn3eEfEkP8A09xn/wAdr6ZUfvkH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m38UQ/7UT4r6sHEyHtmpNYmmk/OMcU65cIhKioIriPOKtGaJFy3IoKMVuprH8U6eNY8J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A6b/AErcu2VpSVGAaztStvtelX1v2kjZPzBqWS9T530v4KeBrG2/4mfijzpu/lyqFqZfh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q5lP/XUGuc1n4OatoAImu7OWX/nnG5ZqyR8ONScnNzAPbBrkb1GondXGgfCFCqyX8zgd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1vSfCT3ATSLKRbb/AJ6tKTmuF1rw9/Y9yInvIprkniKEZbNei+BPgp4v8UwLNKF0izIy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UtM5+ew0Cw5PJ9Kx7xra5Y/ZovKTtXX/ABT+Eh8BHTma++2tMzDeU2hcVkeJdM0zRnsb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kXeiDgSHotHK0O5lXUNpbvElrK8425bcOc1u3lxoy+EoLO0tpP7R3+ZNcP0HtXUad8J/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eIJZNUk+aSCxG4D2qhc+F9GWVvsklwbUHkznk1Qrmj4Q8c6BpOhWlnPoEd1exgmSZ1B3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Duu23lf8I3H+CLXO6bpluJPIsbdrmXskS5NdppXwy8R6kA4shZRn+K5bafyqAujhP8A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i/uVJ9hs9PzhR+Veu2fwctUG7VNTlufWOFdg/Opk+FnhmM8wu/+9I1WtAPGZNUgI2CJ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3+VwzKE9F6161rXhzwZo5YS2m9h/BE5JrmJdN0K+Yiz0tLVf77OSx/CrRmzlNM8RizAE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6veH/ihf6Ml4vlQH96DzXX2PhnTxZbZvLYE8Ada881yyS01i+srO0QfMCGkrZJnOfOqL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HxirKH5etcJ1BcnMTfSsa141Ba15mBib6VkW3/IQFAG7RRRVANzSUUUAA56UbcGnxpjJ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rqhxDUyN89R6gm+OgDDjzurXsmwtVVtcdqv2sOBiummZGrp2QM1keIvCtnra70iW3uF6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2NpKEFSSW+3d6mtLFHhet+H9Q0DUSYJCu05DjrTW8YXV+D53lmX6ba9Y1jSItSgaKQYYf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8G2uEilAOF/1oHzVn7NMDh7fzbgnPNXBZr3qOfw7qWllpISWhHQv1FVRqEvIl/wBZQo2A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oQwO1arQ3YX73Jq3FdF/urxSAr+W69qVZGAIJq6yl16VVe0kJJFQA+1QSS8DNaqlYeMV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NTx3hZ9zDipLJbzfwRnFTQSskQJ602XUIpF24wajSUAeopAWTIXfcRVe4yelWo8MnNRT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QliSaaUbcdoqzHcRspp0RXkjpQBVguXjOW7VZSdLpst2qvKmWJ7U2xAknIPCim9iyW7j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sWTtKwIwvrXfsYy5UkY9a5XxAQZWVRx604iOTWz2ISKkQDZjvVpIi0DVXjty2RmtjAsW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+VL6/w13fg/4g3eniKG7i820/56fxVmaf4ec6dG0nO6o9Otj9mMP+2w/8erOUrmiVz3XR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Nk6hlPWtuC+uUU4WP8q8x+Hvh6509GuYp3MQGPJY8fhXomn6hHdApCdsy9Y3HNcMqlmd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hdk8RxKv0qZLy9JODHj2WqtlqgjuAs8Hy55rv9FtPC+rW52ySw3A+8u6pjU7sai1uciL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4BR9ovT/y1X8FrrB4YtPtBjll82L+Bx/Wl1Hw7bWpURoeV7Gr5rlHJia8/wCeo/75p4m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kVbt1jHnCQfvI66PwzrHhi7iEs+nM06fehYllP4ijmFY5JZ7v8A57D8hUgnu/8AnsPyF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goIB53hVftX/AC0j8tm2NWmPiD8FMf8AIqj/AMBDUuo0Fj5sMlw33rjH0pP33/Py3519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R4Vg/wDAEf4Ug+LfweXgeFYP/AJP8Kz9sach81fvv+flvzo2yHrcOfxr6etvjF8Ll/49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D+lXV+NHw7HTwan/AIDxVPOLlPlPym/57v8AnUQ09WJJnmY/75r60Hxs+H3bwgv/AH4i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EweEVH/bKMUcwcp8iTaf9nPmxGTH8dWFt4px/rZP++zX1Frnxv8ACGsaXPZS+DEkjlGCG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9nt/7PuZZrSL/Rd7bI3+bYtaRkZuBgf2ZFj/AFsn/fZpBpsR/wCWsh/4Ga6oC01DypooR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rWT4kvYLjXry6tbP+zYPl/0X+EVpcixn2+nxC4i6/6xa+4LA/6Bbf8AXJP5V8T6f4g/s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Mm3/AID719qacf8AiW2fvDH/ACrWD5iG7FnFAFPC5FLtrYkTbRtpwFKBg1YHgv7aUG/4U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lXwL9ukHev0K/a/g874Rk/3LyI/zr84hYS3GoTeVQBdk1Vk+8yoPfaK6XTvh94m8QeB7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2n283kyRhy0m7j+HHuK5I+Hb4/wDLLP8AwMV9YfsuudM+FOoWsw23L392kYzn5fJhLVvS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UYObPA/DPwd8UeJfA+u+Ko5Vh07Sl8x0mDZmH/TPH3q4628QdvKeT/gYWvunwcLE/st3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NqIjT1MZZq+CQYvs91d+dHFFFtL+Y+1ufQd6p07GVKrzq5srfmXnaV+pzUoujis3RrmL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492z5uOa0xp8v91P++qzsdPML9ppDcmnrp0n+z+dOGnP6iocQ5iL7QaBcGpv7Ob+8PypD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yhzEPnf7VJ53H3ql/stv74/Kj+y2/wCeg/KjlDmKxlOT81J53+1VoaS3/PQflWJ4rvT4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lsbQ239cGlYaZo+d/tUed/tV50fifJ201fxmP/xNRn4n3XO3T4B9XY1oqY7npXm/7VJ5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F8Af9Btv++m/xp9p8R7+7JC2VsP+BN/jT9mK56R53+1S+af71cC3jq7RtrQWwPsGP9ah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BFbfk3+NZ8o7nonme4pRIfXNeTv8RdbbODbge0Z/xpn/AAsXXl/5bwf9+BWigFz1zfRv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+f8ASWz7QrVuDxZqGDJJctx/0yX/AOJqGmguj0TfRvrzR/Ft9kyfbpPL9AgH9KxLjxpr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L5Vf/ZaUU2Fz2bfR5leMN4s11gc6ncj/dfFRWniDVpJju1K7P1mat/ZO24XR7Z5lHmV5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BC5/7/NUkmqag0B231wT7ytUcpHMeteZR5leFtqV6xObuY/WQ/401rqcjmaQ/VjRyBzn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8+lwCa0dLfrRyGbPanuEB+Z1H1NRtfW6feuIl+rgV5LOyJOs0Pb73NPuLhJiiTSFUYfx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jUrT/n6g/wC/i/41NFKk4zGyv7qQa850yzhVB5bKw/2a9H8L6Z9js2lb75PFUoXCw4Ry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T/8APM/lWtkYozS5QMsW8p/gNKLWY/w1p0ZA70rGhmfY5vSj7HMe1aW4eopQwHcVaQGW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YTJ1Na6SKe9Qzrk8GnYDmNe1228PRRG4J3SnaijqfWsabx5aINvkT7vwrob3wHo2qXTX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sZjT9K8C6No1+Lu1t3WUdN0hYClylFixs557eN5Y2gdlBMb9RU/9lOT9+tHvTulOxZnD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2K39/wDSr29qN7UWM2Uho57vThpC93Jq3vajzDRYRV/smL+81H9kxf3m/OrHmGk8yiwE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Oj+yoh/E351P5n0o8yiwEI06IeppfsMQHT86cZjTTNjOTRygJ9liGflFJ9mj/uimG5Qd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/wDPRfzosBJ9li/uD8qPssX9xfyqs+q2kf37uFfrIBTP7bsP+f63/wC/q/40WAfPLFD+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Xn8QXF/+50//AEWPp5cm3f8AXFdZPrWmwIHlvYUVujGQYNVW8X6GnXU4D9HzRYpMyp7D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D/hH7T5f9Ht52b9d1dVBZpD2BrI/4TPQh/zEovzpj+OtDT/l/Rvpk0WDmOg2J/dFL5af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Lvx+4uw59Njf4UmpeKtN0hEe6uGRXOBiNj/Siwcxs7F9KaFFc3c/EXR7UJveY7/u4ibm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T5a3Bx/0yNFg5jq8CjArlZfiNpaWvmxs8kn/ADy24Ncfr/jLUPEIZEc21sR80EZ5P+83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49sNJLxQH7bdDjbGfkU+7f0Fefa14kv9ccm5mPl9oY+EH+NYsXy57Vv2/hxpNIudQa5j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9KpRIbKo1iG30nyfK/e1lNqJkz8mO1R3U32h87VT6Cok61fLYgng/wBbW3pfh+XVblIY2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yflXR+Hm1W2uEurJkgZfk8yRflZfTFVYAvvCV7p7hgPNi7nFXrPwKbqLzxKI89jXQalr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HakS+NxGIANijuKg0qcnP7mxnSaNZ6fYS+SoMn/PST71YwNb2o/8e8o9q50ZPSric71JM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Vj8PPiZpeu6m7R2EAlSZlXccNEwHH+9ivNoLR5Pmb5V9+9benWskw46VtGXKLlvoe8+H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Ju/GEM0n9nx6g0ySbPm8v/drzL4s+JrHxt8SNb13TkmS0vpfNRZlww+Xpim+HzKdH1CHP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dSIls4qpT5otBGlGLutx1vH0resI/lrMt4ua3bBPlrE1Pq39hKfHiDxHDn71sjY+jV9i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m8v4gapF/fsT+jCvtasmjRDQMHNErEjrTj0NRHnNINRlMn/495v8AcP8AKn0ooew0fMuo+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GPzLu737PKj+Zt1ct8QYPE2n6faTXf/EviufuW8Z/ef8AAqiudGl/t6/cSeTtuJPn/i+8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buSW8b/bY1y8t2W5Kx6TY/s76JNp9lqFn4jFtfOiyOZpFY7qo6x4g8Y+CLmKG08TW+rR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YLOcqOgWNqPsOrT/APMOuv8Av21awpt6Iz5jW8WeI73x4lgusukn2UsRsTb81Z0K21sM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weGtdm+5pd0f+2Zq4vg/xDjnSbn/v2a09jU7C5kbHh7wvbasRJd61Y6ZCf+esmW/Ku90n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na7FqUnfe5C/lXk7eB/E8gPkeHryZv8ArkcU+w+DnjbUpCW0G6tx7rij2NTsS5HvUHxF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nCR/zzTNVb7436G2fs901wO22OvI1+BPjJRkeH5j7sRWxpXwT8XjAk0SWMezCtY0H1RP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xBiKKa6nP94YFZA8U3fiCCXzpvKi2H93H8tVrv4DeLJZd66V5ZH8TsKzvB+nxfaJodVl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/dDc1H1dpjUixqqm7iEFjDLe3LcCKFQzVveDfgz4n1Z1e+EelQt0TG6X8q7rVfivoXhL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H8bBUH+NcKfjF4p8UzmKGV7WMnhLGM7v++q6adFJESqGpq+j2+kTQwD5wjsHb6GrR8fe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tNXU2lSMBAmO3NVdJ8F63qczN5HlFW3Obh/XrV3Tvgrba34wuF1K7balurEQcVr7Mx9o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m0t9QNpLMYpvlx/datCuB1k+d41iHULJHXgnpqNzvCxwRVG2/5CAp+qahHpVnLczBjGnX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Wn6nfYS4RWP8MnBoBRbOxoooqhhRUtu4Rjld3tRrPxB8PW9tFocNp9k1GR1ee4PzKnXCA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1Jbx+YDUaL8hqxaHGRUkkBt8OahuxgYNagTcxqjqEePpQA2LSpnl8vGG9K6DT9BRP9Yuc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cvcKAOOlXvtAQNnk1qmQT29vEOKq3+n4DMvIqD+0JssIYpJj38tN22rEEuoPmOSyufxjx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nN3VsWQuDtIrEu2bzoSQHYV2F7pmo/MUsZyPdKyxpF3FNG8tpIi57pVqrBjszjNXtpL+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xp1lJHseLNdV4ou4lB2EVxU18zk4NPckw9Q8MGGRpLGUuDyUk7VL/Yuq6PbRXd3ZyRWs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dnHNerfEG6ib4aWsLf8ALVFH6VpCDm7Ilux4jJeBuVII9hVlJsp0rIu7L7CfNtjuX/nk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QyR+TJ3VqznTaBO5a8ozEnpUDK6PgDIrThjCRnPFRFl3EAZrCxoncrCPdyRirHmoqYxm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aI846UDHRSF2xuqxcJiLpmoYIBvznmruGIxjIqAMZoyeAMVMkZSM/NzV4wls8YFQrEN5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8ZU02WMxLhOtXGjKDgVPGiGIlhk1UtizCuZn8rA+961gazdFbcgff9a626hSRW2jmuQ1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ZmkXi3MJEzAH/Zq0iwq5+9j1qLRbeztgVKFn7ZrSkypyyhE7VsYHoWmpu0q0/wCuS/zr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dLmT/wBCroNFTfpFn/uCnaHZqz3HHAuJK427Nm0Op2/gy22wKv8ACXArtNf8Gs7i5tAY5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9G0SXTUjONy7gQe1d0txrJUE2Uboehz1rjnSnU+BHdCaW5xttc+afs1/CYbleA5HDV0n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4rPJFIq/K4HFO1bQp9Yt3jubQRPj5WVuQas/DGw1fw613HqY3WrcI5bJFdWEw1RP95Ew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2paBLlkN1bj+LuBW1prxarGGjmG7vG/UV0sUkd3b71w6Ec1han4WguWM9rIbabrlTxXp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VVM53xXp02n30WpCB/s8pVZ8DctYl/o81v8AbprSLPl8/JXdWPia70T/AEbVofNgPHnY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J/tUulFDa3G3zI/7q+1eXKDg7SN4yTOC8B6XZeL7q4ZL8w3idYz/AB/Sva/hr8FtH8UX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d4f9QI1BV/bnvXnXjHR4fs+lXek2kenxROv+kW/ytXR+GfGyXssdrcXPkXKEeVODglu3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3D/hjrRDkHW7/AP74Wj/hjTw+3XW7/wD74Wuk+F3xptNWRNI1u+ig1SMYjnlbas4/+Kr0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5CNkf+2wq1Cn1RPMzyCP9jzwvCcrqN6Pyq1D+yb4aTrqN+f+BD/CvV4/GOkY+fUbRfcz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R/e1uwQ+9wtbKFPsYycnseYj9lXwsB/x+Xv8A31Sf8Mu+GAcfa73/AL7r0pviD4bUHOu2H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keGAeddsP+/60+Sl2JvI8+H7MPhRest2/wBXqUfsy+EMfduf+/ldnN8V/B1v/rPEOnL/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cXgnH/Iyad/39FL2VMOaZ4R8Tf2Z5tAs21Hwi8txEnzS2bnL59VHf6V4XLZQ6/HLE/7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2r7ib42+BIif+KjsuPSSvAvjifhz4gjutc8Pa/ZWeuIPMeBGwlz/APZVDikWm3ufO9vo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Sxqf+BrX21pIJ0ewP/TvF/6DXx0PEFrf2/lSzR+bX2N4fbzvD2mP/eto/wCVKk7MJxui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gqQDitzEAtKFooHFWWeOftbLn4PXH/X1F/Nq/O3RedXuR/sn/wBCr9Hf2qYPO+Dmod9k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NmXUoNB1G4ubjcIgSvyjPU0ESOpr3P4TeI7rwn8CfGOtWUaS3Wn3byRpJ0JaJFr5jX4j6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xwP3daWu+OtR0Xw7c6ZZapc2NlqTDz7ON8LcDB6100m4anPUpqpHlZ9RfAX4g3XiD4If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6FpM00PyfN+9STP/AI9XwtbmXUCYoYvOm+4nybvmruZ/EOoaR+907UbzT/Mtljm+zztH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IVG0/UGCHG47hW7d0TGPKdH4N8Maho9vd/azjzH3pHv3MrV18UbAfNnPvXMW/wAQIhb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9+SPG2s5/i/p6k/6JdH6bD/7NWFjZaHedKK8+b4w2I+7YXB+rKP6mrdn8VNPulfdbzxF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2R60Zrzo/Fu2BIFjOf8AeYCoF+MsXmmP+zM+/wBo/wDsamw0elUV5o/xibJ26T+cuf6V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2tpkPQH/AF5/wosFj0YVyfxQG7wrOeu2RTXOzfGG4A/daXHn/alb/wCJrK1jx3d+JtMm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+ZHYkfmKFG40cvo8Y1PVYLOIkb2xvx90V0Pi/wAP23h2K3jEvmXMnLKPT1qPw7JaaVZXE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8keOorE1e5mmvVnln86d+oP8ACPSrHtEpzrnrxU1iPL+7TbobxxxUtgNgO6gzLucjJ61n3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Vo3MfIya7H4deG4PEuvxhlDW9uNzgj7x9Kx2LR56OB6V0Hh7wtLqFtLdSyRwWv8Az0n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8PrW3njliijzH/0zrF1TwNLrEJeBFhuB2cfLWkWM8Vtri1huZR8/lfwZTa1X7G5R5irc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4hgtpr+XT5MRuyP+H8X+7Vnwz4Jm11EvbSB5bUvs/u/N3oauQkYeoBG2xpEZQ7fKoOM1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i6n0kLbtxkcke9djafDybRrtJJLZmGOsx6GsDxpqt7rlzFYWSyOB+7CwdCaUVYpHD3E+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DnGM13dl8PtVl+yLqKGwUvsTndI7fT+Gq+u+AX0e5U2wluMH50f+GqbJSMYW+RH5UUku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ribyIseX/ffb83pW5rrGx0SC7LXCkf8AAf8A2WsW4sJtGt4tR/tD97cOuy42fM+ayQzmL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GdNkqfeHpVPPNdKNOl1EzS2nmXc33n8tN3zVlr4O12SbjTLkD3XFap2Am8MXFjb6krXq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4lk0ZZGk0u+86Rv4GWsGfTrmzlaO5iaJh2OKtaFoN3qeopHDbSTg/wBxaYFWe4wpqnPM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A8D/AGfTz/Z+lSQzSf8APT5v5tXCT/CbWxq/2QQ8+T5n/Ac1CZfKUfh1LZW13M1/cRW6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1r4o0mRzb219DI4/hUZrhk+BuuSKDmIcfxOBitXTfglrNk/mJPbpKV+9vqyDYufG2jwu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GqA+JehruxcSkj/pi1Qn4H6q2f8ASrfefWQ0kPwDudhSaeJnPdZP/saYDm+KWkgf8vB+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VdKA/wBVdN/2zH/xVW1+AzgYN0n/AH8/+xpy/AYZ5u0/76P/AMTSAzT8WNP5xaXB+uBT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KfrIoroE+Btlj5p4x/wNqevwN0zveqD/AMCP/s1AFC38aRXGh/2otuUiPYyVzw+L8mDs0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/wCFIQweXFFeeaP45JUq/wD8KV0iPpdAn/Zh/wDsqAOB/wCFv3Gf+QdH/wB/a0Y/iBqcl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gM/eJrrT8ENIyZDdSfRIl21Na/CXSI5zsnlPy4+4ooBaHnE/xU1GOaRfs9r8vuf8arN8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ZfwNerj4N+Hu8lz74cLUsfwh8Np1Wd/rNQNu55NY/ErWbi9jEjQxW/wDEwSrGu/Eu9+1L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yvX0+GnhtEx9ll445mPNB+G3hwncLCQt/wBdjigk8Mfx14hb/l4f8Equ3jXxEx/4+Zfw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9Rgaan4u3+NSL4H0Jemmxfm3+NHPYZ87L4t8RPkfa7j8DUUviDxG+f8AS7v8GNfSMXgj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/75qb/hF9IThdKtce8dHtQPl063rczGM312ZPQysP6112g3Gs6fod0l5bXl1cscxbtzLjH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mi79/wDY1lv/AL3kjNSp4f0uMfLptqo9ohSdRMD5cnTV4B+9uLkf9tWp1rpWtX674xdO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9h6Z/wBAyz/78L/hSLpdhF9ywtV+kK/4UudAfO+leHNTtSz3dlNOjDjEoqncaebgSwyx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Ky19KiO3j6W0A+kYpwkRekUY+iCjmQHysPDt++dls7f7qE00+FtUHP2Gf/v01fVn2kjo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+zED2o5kB8uweFNVmBxY3H/flqefBWqn/lxuB/2xavp37Xcf3jR9ruP7xo5kB8zW3hnV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enktuFS/8ILrgBP9k3n/AH5avpBneRstkmnqOOlNMD5ytfBvig/vINOvQfdCP51Le+APG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K4k9DKyivokA9qgurE3QwaYj5g1TRr+zi/wBKgMTR8AZB/lVS3glxk17lq3wn/tG582TU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q4fhNokwizDIPL/55vt3/WgZ5JoPgq+8SWsklgqvsOG3thvwrZf4T68oRQsUiEclXxt+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PD1mLSxiEEA+ZgXLFmrSAyKY0eJzfBPUo+Re27fTNc3deCb2yuDD5iOzHGyJvm/Kvo/y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ZnEEaO3VlTBNCCx80X+izadey2sqsJIzghhzU2m+FdQ1Q/6PA2zu7cAV73qHh2x1W9tr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hNX4tPijHyxKv4VdwseSad4NOnQHLC6l/vuPlWkv7e7x617D9jQ/wr+VMOmwnrDGf+Ain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9Q7RSf8AG6rGj6hqFvP8AucyV7P8A2VB/zwi/75FV38PWT3BnNsnnf3xkGpuZXsedPps9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zg9qrQeH7kk4Rfzr1aPTYk6RL+IzU62ir0VR+FArnlknha/I4ZKfa213YW8sR/1nrXpx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FkiytlRk+1F7DTMLwfHIkGorI7NuQ4BPTg1nQIDmus0mBI2neQBIWiZdw7t6fWuZhTAx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YrWs1+Ws+Ja1rNeBWbYz6A/Yzm8n4tInTzLOUf8AoNfd5QV8B/smzeR8ZNLGcb0kT81/+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hZajK1YYVER1rMCHFFOIptXFXIZxek/s02+sahc6lqmqsttcStKlvbpyATXpvh74Q+FP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5Bj97dfO1b/h/wCbTLf2XH6mtPGK7oU4pXsYNshis4IFxHbwRgf3YxTtkY/gUH6U/saY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nTpjH0ozSUUzPmYuTVy0PBqoFyKuWgxUVNikxbgdaLYfWpZ1zSQLjNZXAJohIMGvCNP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y5l1WCKOZ2Y/u9zcnNe9kcGqp+9VKRVjgLD4KaFZW4W6M2ouOf3h2rn6Cuj0vwvYaSgS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gz+ddCQdhqCEZbFUpit0OU/5iOoevnf0qroJ2eM5x/ftR/OutGgobya43cyNuIx7VjXG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BhpYWU/hQpo55Up9D8hfF3Hh+6/4D/6FXm9teSWl3HcR4LocjPIr1DRNWj16xNxEhQBi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2kQ614gu4Zj5cP7w/u/lr54+hpGz/bdx4v0y8sRAkcuxTvzxXng0bUdPv8XdpJF/00H3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B833/XMY/OtTWNYGjrLLn97J8iZ9aEaGd4Ovrh9Wht5J3ZWHQmvQMVwPgbTZJdUNwR8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TsLu8H+jag9l7hA1Uc8ypbLqul3Nxd6lcxyWMaE7VXaSa5Zrrw3r19NdXEs9jI3VnORV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mjWfmXzxD99IvOaqaZ8PmWPzNVv4bGMjIQjmg59TsPDdhPZ26iDUxqdj/CT8zL+Nb8fB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2tx5Wk+Zdy/8ALSfstdgMCgtFm3wSc0mowg25NNhbaabqM5W2asBkemuY5AB2FblnDJcu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/tO7K4zhc16XovhtIsZWu+ELowlKzMn4fWckbaqCP+Wg612BidQOKseGNISC41DC8FhW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yMRTfMd1Kasc0QcGub8a/uPDF9L6LXo13ooKllGM+lee/Ei2lt/Cl+CP4f61yJSTN7xaZ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zXN3cDQE7a6q4hcZrNmjBJDDNe/TU+Q84w4LkqoBFdPr3iD+0NAgtCc7cViTWajJxiob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um2jKSuZrIGJpraUL6eMVO1uwJxV20/cSoxrfRkHQeD/AARp+s6fN5xkimjdk6/w4qhf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yrcg/dCDk13Pw1086hp+rSxf62P9aqz6fKDWTpIlTscbPb6l9ghiktzsz97HzL9api3P4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W38PRXfneV5jsP8Aa/CuOktNOUkRXpaXOzy5X3NurmnT5TojO5mR2DbgXVlH0rV0nTZr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3xXQeHNMu7j5rhopom4BArpdK0NdP80RsSGOcDtXPY0Tued/8IvqJuTEISI/+ej/AHah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Imd1Ygoo5r1sW3+cVGNOxP5tIZ5DbDyP9aK1dX0VI7KK7tsbCvzLXQanp8Y1Wcleh9Ky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elS0WcYec1zmtx9TivULnw5FC0qwwib/AK6Ptaue1fwY5tEzhZSfnfOdq046CPOfDurW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SPGDir2tapBcXm+1XdERyrAGuk0fwHbaY8hMYvM9N/atXTfCEEfmSvZQctwoUmtDA0PD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q74chDpe/wDX038hXRaTp8VnpsUFxp6RwEcTxDgfWtW18MRXAm/s+LjzufyFc0lqbRNX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z09a2B/b9uf+WmKraJ4SmS4/0hYxGOteoxXelKcCQt/vLXVh3yz1IqHn19Jq09t+6Enm1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Jx/t162uoaXj+H/vmj+2NPQEKufotei5y6M5ZJtHk7t4gQqA8g3esgp8A8Rqsm+Rz6fv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0V3bo9votUJZLHBMUrMP92jnl/MCp+Z57JY69PFIkwNwjdncECqkXhPWYxmFXiHohPzV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3/fJqx4f8V2qQSgJOvzt2rKcYTjaRtFOJxVnqF+tjLpt9FPsA7521kXHg6XWDGPO+yjP+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+KLK4t/K8qb68VlSX6lv3SsF/wBqvNlRUdjpU7I8u8QeHvEOnn7JFNJqH2fa6XEaN861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m+w3v4qzV6po2sxW4l7+taB8SQ4/1clQqNyec8wnXWJ/+XW6i/BqrjStVkH/AB53B+qN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upKjfxIv8MDH6mtPYMOc8wXRdWz/AMeNx/3w1XLfStVUYNjP+KtXfjxOef8ARm/76qKT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nR9X/vEe08jhLjQ9XkHFhL+JqE+GdZYZ+wP+ddu/jMk4Fr+tSJ4pkdMi2H4ml9Wh/MXc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JcmH40x/A2ryHJsz/30K9Ai8RvjPkL+dMfxW6vjyV/76o+rQ/mC556fAGrf8+Z/76r7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aR/16p/KvmSbxRORkQr/AN9V9MeEH3+FdKP/AEwUVcKMYvR3C5rr3qQdKiVutSjpWlh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AGmufhBq4/2o/wCdfm/rHhb/AISac2Hm+Sd+/P0r9KP2jIfO+Eetj+6Fb9a/P3SE/wCK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Fl8EGguEuP7UikZDuCmM4pvi3wLfTST3NxdoxsIWuUxF8teu/Z8VmeK49/h7Ul/vWsg/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9O0A6jbRYP8AyxWmW3w/l1C4liuuIo/76fe+hrovBHz2/r+4jrrIIODVN2RDR54fhdZj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+WmWvwQ0n7P+9u5P+2cVelbMZ4pIGMTmNvunpSRUdDzyL4K6KnW5mf8A4ABVyL4SaLGO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2R+n6UbY/amXdHATfCHQZ1wzEj/pmq5quPg5oI73H5LXo+I/alUR57UBdHmk/wAI9Dtr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/wB7dUlt8JtEIiN3DIZf9+vS1WMDtQVjx2oC5wQ+FfhkD/j0k/77oPwr8M4OLST/AL7r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PSgZxEfw38PW+fLsSPqTVO5+Fuiz3FqYrTpNvmz/AHcV6HgCoyBmmhWOVk8A6BGDjT4z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0JxpsJ+ortpo8r3rIuIuT1qWKxwOqeEtFiZmFjEufRa0/hdpttZ+JZFt4ViV4HJA74Ix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qKZ8PTs8TIO7RuKkdj08Wa46Uv2NfSrgWjBpWCxmy6NBcI6SRqyNwRUel+G7LSbSK0tI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DJqQDitBWMy58Pw38Bhl/wBVWd4f8BaP4YgljsrVQ0j72duSTXTjimYoHYyLjRoJnjdk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WtxqEfmxf6tN6H/a3Vvqoz0qQAYoeorHM+IPCf8AbGk3NtFtV5F2hicFfcVmaz8J9J1f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qNUST+5/e2/7VduOKKVh2OJXwTpegafFDYQrAF6kD5n/3qz57eK382Wau01cYt81x3iK3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x5Jqen6d4i8WqkN0Jsn/AI9/mX9a9L8N6BHodsttb6eLaED7+9G/ruryfQ9HvRriJpdnI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2gc/w17H4f0/W9Pz/a2oW93/ANM44dv61YWNUCUjinRWeboyn72zbU9vP1qTIAzU2GQ+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PWlD4qiCHyGpBEe9TmUAVGZxQAggGOaQ24pftCf3hS/aE/vClYCP7MKb9lFTeen94Unn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txSi3WkNzGP4xSfbIx/GKVgJhCoGO1IIFHQVH9ti/vij7bF/fFFgJfJWhYF54qL7bF/f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LAWhCuORSiJfSqw1CL++KUahF/fFFhlryVpPJA71El6jfxCpEuFfoRRYBQmKNtSA5pQM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jpT7i6SAHPase58QQxkilewWNMgGmlBWGfEsIqM+Jo+1VFofKzbMa0nlr6Vh/wDCRKem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+1+VVdBZm55a46Uzbg9KxD4h68N+VIPEBPRWP4Vk5q4rM3vl9KPl9K5/+3pD0hc/8BpP7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01OJSi2b52+lAKiuf/ALdl/wCeD/8AfNINdl/54v8A980/aw7lezfY6MFfSjcBXPf2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ik/ti5OcRGj2tPuS6Uux0JkHrTdwwea57+1rr/ni350f2rdH/li/50e1p9xqk+xvHvTW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JEmqLpxvTb4tzL5O4nvt3VR+3zf8tf3laqRD0NqXUc5WFfqxpgJPJ5rJGoyfwxYpf7Qn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2awKgUu5axv7Sm/uij+0pv7oo5kTZmyMHoactZcGpBuGBBq7Fchhwc07plWZbUZpcCoB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M7E2BRgVD5xpRMSaAsTImWFZWtx4mGPStWJ+RWVrjfvhVCKNjFvk2e5NYIh2yyg9nNb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OzA1jzDbdSj/AGz/ADq/sAJGtadmvaqEK5NalqOvtUss9Y/Zxm+z/GDw22cbp9v5q1fo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8+y/Ezwu/TF9GPzOK/SYQkVSNENYcVAasMMCq7DrUiG4phHBp9IetGwHaeF+dIi9uK1mF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ehNbTV6EXocrI/WkxS+tFUYjdtMPWnZqMnmquCRNGMirdscVTjPFTo+2pnqiloWbmXyx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3mnmrEAVKw2RqtWSxgnOarmP96c1bzxmqjvulNREt2RNIMIfpVS1+8frVqTIiP0qvagZ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SLeOKxtdGy702busxQf8CRv8K2uxrN1oYhtW9LmP+ZH9aaNGfjjoVlDpGiskDbojulz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2xS6xc7dwELHP611dhCT4WhjUYdrcj864rRryPT7HU7dziSSMj+leMenS6ljwre2ukwz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WZ4lu7bU9TtXhcSIA3SpxpE174fmmt0MjCXG2uWsYpbbUD5ilXX+A0HQe2aDpg0rTETH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MJDF/wkP9k+Vz/z0/CuW0PX79mWLzj0P8qx9O1+a31j+0Jf30uf46o5Z7npz3EcDGJG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XjTw5c6lqFrcQfMXG1vaobvWYn8VpPKxSNVxit671wR2QnT5lz8tBFjR0PRrbQbJbe3UD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YORXO6Z4ts7xQrtsf3rdgnSdAyMGB6EUByluKi7UG2f6URcdaLlgbdx7VgKx0PwvI/t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s2OBIfYV5H8Lz/xUBHrGa9WtG/esK9mj8JxVFqbXh+RWnvv94CtC3I+0MM1h+GMmXUC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uCl2wz/FXn1lqb03odjHCGgAx2rhfippvmeDr8Y6DNdjZ3ZaNRWB8Sju8JXw9VNcyWpt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yz/rDxWzNFuZqpi1y5OOle2v4ZzfbM27CyJjoQariEPES/IBrTuIIxCWfg5qpbhVVk6g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GovKyfX6VpT28S+Xj56S1uJtPn861k8qTkZ70/elsTY6z4Qa9/ZGuPDIcQXC7eema7Dx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+5KeK8j02VreWN48qYnDZ9jXr19qI1bw7Z3GdxRuTXTh5ae8c8421Mn4txRQeGdPt2uf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vEraDTY9RXF21wyt97bgV7R8X7iIabYrcosyKD9447V4xHqdhbT+Va2g3FvvMc0Vbcwo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LxPKbMMg+/HXYy+TYnygcmvGvC3iTT3eNY3NndK/zxZ2769H+0m6Hm55rj5EzeLsdBGw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nI7qe35ViK1tK1P7ZJ5bp81ZSg0bKSOd1mI/wBoz45yaxJtHvrqQiIhfqa6LVZ1S9mY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4JiGJHuK5ZXRqncy7jRrxojEZkM0bYbaax/FGr3Wj6fFFdw4u9/yHeGV8V1edPt/Oj8q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Nys1crrGj6t4gBi1H/U/Ns+QfI2O1JEtEfhbUP7Qt4pvN83zPv8AybfmrrhbYrmvCOmv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8ryif3hbcrt611orVGdju9At/M0iAe1L4e0eS3/tGW0Plfv2/d/w9qn8N/wDIJt60fDZzH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gioLRcsLg/6qWLypv7n976Vn/wDCV2gz+6b72K3Vt4p+vFeeXFv/AKRNj++3860gr7ES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wwEdLD4riMRxHXJmxIDc1LbW2Ldu9dCiRzeR0n/CUx/8APMVe0jVl1aeWJYfuLurjPJ4P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Mv8AtR0WGpG79hdvMOzFUls5IJSNvV66SV/KjYjuRWdNJvu0HqwrPU1RhXmrNZzbClQ/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8Sxhb9hnNZW0YxVWMpSvobVrrPkQM4T7zc5qT/hJP+mdYik+Vs7A0AYpcthWNo+ImP8A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ZFJ2qijTl8QylSAozWnZTG4t13YDFc1yrPhskZFdhZRxJbRSlf8AlmKgoSOy8yQgGpLq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FFvMiTEgnFP1K9xYS8dqqwtTlxrFyhIJFC6lLI2Ttz9KyzM7s3A60sM8glxgUWDU0zq9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H+Hkhm8BaFI2Az2qMce4r4wbABB4OK+zPht/yT3w/wD9eafyrOTGmdCvepl+6KhXvUy9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WB5/8f4vN+E/iD/ZhDfkwr8/NOATxCnvu/8AQTX6EfHf/kk/iX/r2/8AZlr8754Jbi/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Y7Dz+OlZ3iJw+h33tbyf+g1lDStQ/wCfz9Kgv9JvjY3Ia7yvltkY7YNZLERWpp7NtXM34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4R12UXU1x3w8H+jEf9MI67JFwTXXIwYpcc1EZAvNSmPrUZipCEF+BxxR/aEPeqt7osV0m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4bi/5+pvzrGpXUEdMKTkbf2+H+8KPt8P98VgnwzB/wA/E/8A31Sf8IzB/wA95/8AvqsV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ubb6rAnWQUz+2bb/AJ6D86yB4ate8kzf8Cpf+Eas/wC9L/31V/WodmL2MjTOs2+T+9X86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qv51lf8Izaesv8A31Sr4atO/mH6vWbxUOzD2MjSOt2o/wCWgqI65a/89Kp/8I3Y45jY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sf8Ankf++zU/W4eZoqEi4dctiCPMqpJerKSQc05dBsFB/c5+rGo3sooDiNdo9BWkMTCb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QOUf6VW8DfL4sth2O4f+Omrt/HhG+lUvBox4ussf3m/9BautamFj2DFGKWigkZSr3pKV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KFHFLigoSilxRigkSilxQBQUZPiGTyrBj6GuF1bxAttCQSOOK7bxUM6ZLjswryDxSjbH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0G7VbpA0Nrn/ALaBakCa4B/x6D/v+tbGkNjTLVjyTGCTWip3CuLnqzlyxO1Qgl75zAj1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UWest/FEP+B103lL6r+VHkr3I/AVX+1fykfuTmTY6v8A89Yf++m/+Jpv2DVQD+8h/wC+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00xRerUJYp9AvROY+w6oc5mjH0oGmagc7rlR+FdNsh/2qTbDjo1P2eJYc1JdDmf7LvO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zLv/AJ+h/wB810vlw/3TTTHD/daqVHEj9pT7HN/2dd/8/X/jtH9m3f8Az9/+O10RSH+61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ar2OJD2lPsc7/AGVcHret+ApRo0p63khrofKi9PzoEUY/hFHscSHtKfYwBo797qQ/jTho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xGP+WYozGP8AlmKl4fEPqHtKfYwf7FX/AJ6y/nR/Yy/89ZPzrfyn/PNaMp/zzWl9WxHc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QdXkP/A6eNGi7lz/AMDrayn/ADzX8qNyD+BfyrSOFrv7Qe1h2MePSo4jlC6n/frSsAVl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45IAxvXpU9mP39cslVpzSkzVOM4vQ10qVRxSIlTItegcRl6zDut5D9P61594ft8Xs3sn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/os3H8Ned6Mdt/OMfwt/OuSu7IumtTfEcXYUeWO0bn6JUmKWihQdRX5jSpJQdrEPl/8A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DflU1J2ro+q/3jD23kRbB6UhXj7uaeWpNxprCx6sXt30REd46RMfxH+NMO//AJ4t+a/4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WDD28iHL/wDPFvzX/Gk+f/ni35j/ABqYt70m6qWDpj+sSIxv/wCeJ/76WlBf/nif++lqX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MPrEiMBz/Dil2P7Cn0Ulg6aF9YkdRCpb4U3g/uavFn8bdv8ACuJ2e1d/pA834XeIE6+X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q1wvBrd0I9TCVS5DtHpRsX0qeil7CBHP5Ffy19KPLX0qxTW6Gj2ERqfkRoFJ6CrcKD0F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jiuWn8djUkVOOlOx7VKqjFLtFdBFiHHtSqvXipdopQooCwRrz0rL15Ruj49a2EHWsrXlJ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WMrTONUhPuRWXejGo3I/6aGtOw41GD/eqjqS7dTuv981f2CRkHWtG343VnQda0YP4qll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eMdBn6eXewN+Ui1+nobPevyv8MzmDUrKUH7k6Nn6MK/UmAkyL/1zBqkaIlccVAetWG6V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U/FNPU0gOt8FnOnSj0kIrcasDwSf9DuB/wBNK32Fd0PhRyvdkdFFFamYzFNI5NS1GaAH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McU7GD9KOgyV4/LHFKkoUcmmSzbxgVVkyxxmskr7lXtsbKMJI+DVdgIzk0ttGY4eTzST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B80o8onPGKz7K7WRtoPOcVdliJt2XvtrD0SMiUsTxuraKXKzJt3R0VUdd40xm/uPG35O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0y5H+xn8uaxTuaH5BeUIlUdQO1ed+NbOK21XfH/y0GSK6XStZnk8NvfTDMqDOK4aeW61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/KK8Y9WjFqTbO38JJ5Xh2M/33Zq5TxYQ2t2f/AFzP8zWp4H1QhpdOmONxJjz2YdRWb4wj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f/HjQD5nU02Ox/4Ra0t7drqIyRS+S3f5elcmPJ/4QX/ln532r/gVekXX/IKmHpCf/Qa8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qOf3Bk8vr826mjJu7NrRfB0urW91NdmSGWPpnvxVfRufD0w/6b10tt4imttXm0+7OIfI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7RkxoEwP/AD3phHU27/RtJn0+W6hmx5Y/5Zv/AEqPw9BJp+sRRGbzRJA03939Kz9X0CPT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n92tTSYZI9Sg80/vBaN/3zzig6oxLmg+LZrq6+zXUQ3ltoKCugF/HObqDy2DwvtJNcr4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x/q1ketuwl8y81Zj182skzJxO4+GCn/hI1/65mvWNPTzbsqPWvLvhcmNZZz2jNeieHdQ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9el8J5k9ZWOg8PwFJb//AK6VHJGVvnPbdVrRJBuvm9ZKJlDSsf8AarjrfEbwRqadN88a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wreJnnFXrWIpMjjtWN8Q2ZtBnUfxA1hHVlM+W5hhmqCGUiSSLGcirdwm2WRe4NP0qyFx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eJkzGvoMgqR0qjDABnmuh1iBRqMsKsC69Vrjba5mn82Pvvbmm6bRKlc0JRg0iKNucVma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5MbtV22vopbbzgf3Z71MVygzQGPs3TpxXb+C7hJtFu7ZhkoQ1cHHKRbsAON1dT8P7tjq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OPuzYpK8S58eLZYvDtk7RmRiAR5fU8V5R4d0iWcR3f2FYNv/ACylPL17Z8VJJrbw1Ftt/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wryfTIdZ1HZNfL9ksl4XK/NVS1ZlE6Cx0vTdUm8yXT1WfP8AGu1q7CyttkW0VjWEGqJI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5Fw35V1FtEwX5kKn3FZ2sUVzFxUfl46cVfMfBqPy8nA71FiDz/VJ57fXLhA+5WK/Kelak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xbmYkfcUZrN8Twva69Krr82V4FWm1S6iufKijDnH3HFcuISUDemy0LjT9YnihuovKmk+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9as9gLeDyx+FYl2jWGqQ6k1uHIVRxW6dQi1C2jli71xJHSZkCKrS896kMiqp5qEqQ0vPe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APS/C10X0G2O3uf51f8ADN2fM1cY/wCXnI/75FVfBJD+HrbgdKu+GWH2jVhgf64H/wAd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0SAf6s/lXDX+oXcFzL/onOfavRFGRxXL3/hrU5Z3MVnIQTXZhl7+pDSOejvdRkHNsij61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1FWI/COsgZNjIPrWppnhzVUODAV+pr0vZBoVde0e5s9Nk2lU+YVW8Em8/tN/MmDL5fGK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S5Ase87h3rM8M+FdTs755JLcqmzGRU+zIbsdEkLT/J53SsuWzkj1Db53StXTdJvRK7FO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LP5fesPZzDnOP8S2MkU7yJOwJx0rIa2leFSLqXOeeK7LXPC2oXu4Rx88d6y08A6u0ahY+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GCdzNTT8Wxk8xzVJOGPzv+ddangXVvs5j+T/AL6qonw11XJ+5/31T9jUAw7VEe5UOxIP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BV/8eq5afDbUo5A7FMD1NareDL494/zprD1Hux3OMutPi+1sQoK8fxV2Vh9nNnErqpAU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pHLAxgZ7mtiz8MXMcHlu0eVXGc0/q0u5LkAhhjAKouKp6mI3sZBsFbEWjyrGAWUmoZ/D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rb6v7gvaHD+TH5ZIUdfSqtlLGblRtXuPu12P/CHT+WR9oH/fP/16q2ngWaOfe0+Rz2rn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nIat8t9GB0r7L+Fcnm/DnQW9LZR+VfMt14EE8odrjkf7NfTnwwt/sngHSYM7vLjK59cG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eOpF6Go46kXoagsWiiirA4340Qef8L/Eidf9EY/kQa/OyM/8Tiv0Z+Ln/JNfEf8A15vX5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ihK4G4vao77/AJB91/1yb+RpUNNvTmwuf+ubfyNWqEN7C55nI/Dl8jH/AE7L/wChV3CD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lwPW3A/8er0FBgfhTkQxB0ooHSlFSIJ/+Pc+1UOKvT/8e8v++tZuTVRpRerL5nHYfn6U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Wnsqf8oe1mS+b9KPN+lRbaNtHsqf8oe1qD/N9qPN9qjorSNGm/sj9rMeZfamGcnjApD0N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LZB7WfcazZuoB2y38qbdL+8H0po/4+4Pq38qmnH7wfSvGxGlZHZB3gZd/H8jfSsnwyNn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Brdv1+RvpWHovyeI7E/9NwP1rdM5Wex0UUVZiNx7Uqr14p+BSgYqwBV4pdtL0paLju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3bRtp1FFyjG8TRn+yJz15FeReJl/cmvZPEq50acfSvIPEy/uT9KllROs0r/AJAdt/1x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zNK/5AVv/wBca0UbKL9BXLgnzVJHZU+GI/dRuqInk0bq9s5B+6kzxUW6jdQQOJopu76U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6oi/NG6mBJTKwvF3ihfC9gly0PnhjjG/bj9DVvQ9XXWdOjulXyw/Vc5x+NNgW7m/tbPZ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fMkC5/Op68S+N7EeILLDEf6N2/3jXrPhi4W48N6XIrbg1tGQf+AiqQGruo3VETilBzSA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FGRRQNFa84hf6rV2zH79KpXn+ok9ttXrI/v468bF/xInZS+CRuKtSKvFLGvFSqtbI5T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7XnWkjGpv9G/nXpeqj/RJPpXmuk/8hRh/vfzrjxGxrS+I391G6mnikzXZg9aZNd3nYdm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KjJJrvOew/NG6o80ZpAOJxSZpKM0ILBRWRf+KtI06+S0uL9IblukbVqetaIVh+felVsn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Zf3Xy8VZ8PnOmx/77fzrn9refIWoXMP4l69f6FokU9hOLaRptm7buPRj/Sofhj4g1DxB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yRyBc7cVL8S9L/tnRYYEYRkTF9x/2UZqxPgrIP7L1BB/z1U/pWxLjY9v0yYr8MfGKE8m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AOzV5x4fnzcXea9F0b5/h348T0tbWT8rhP8AGvMvDxBuLnFBmzcuJGWB2RSzAcKOprhf7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5r+b613Z6V5tcTbLyT/rp/Wgk9Lik3RgkbWPVfSjNMp1A0R25zJJ/vVq233D9ayrb/WS/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WvNS99miLcdPpkfen1uiRV70GlXpTT1pgPSs7WxmEH3rRSqOsD9wPqKQGNp6/wDEwg/3q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fQ4P6VeshtvYD/tioPESga3N/uj/ANBWrXwEFKCPkVdA+zjypR+93/N/u1BABu9uKuz/A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eppMs1NLURhWB6EGv1B0ObztOsJf+elrG35gV+X9sdsFfph4Lm87wZ4YlH8enwf+i1pm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TUx6VEepqRCY4zTCOtSfw1H60gOk8FvgXae6mumcYrkfCDbbu5X1Va7Bx1ruh8KOZ7sr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TIQ9KYRTz0puM0AOjNSkgMFx16VApKP7gZ/Cq9xrEUVxb9xOdqH3oA0Wt/KBzVSbhuPU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vPI/F2pXWs3OnKU8yEs0Rx98ClYaPTUJ2isrxH4ltfDNvFNdkhJDtGKu6JcSXWmWs0oG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xfxstxL4Zt5Ouy4Xn6//AKqwNbWR12ma3ba1pZurV8qVYCuLjlXTr6ykuLoTM8ynaD0+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eH54Adsyh8LXlM93cWepKHmZ3Mo25PT5qsy6n0/g1DejNlOvrG38jVrjFRnqaxRoj8bL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jMWzZisvw54aGls8sgHnt8uR/drdAIqQdK8g9BSscdrGjf2N/aGoQ/uv+eOP1rg4dan1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AUB9q9h1i0W/sWhflTmuQ8P+DbG01pZ1LAxkkJQaRqJbneXX/INuf+uLfyNeXJrJPhsa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Pzr1SQB4JE7MpWuPm+Hz2+kbIVE1/wCZu8zdt+WmjnvqXfEGixX8NtfIzA29sNwHc44r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TgHMtx39d3/1qk8YPqNldBIjILV7dEcK2RuFTy28ll4P02GTO9ZFZt3ryaZVP4hn2aW/t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k21etDnVoP+weP5Gs7WLm11ieLyZfso/2/lrTi2DX2Ef3EsQBXO2zvTI/DSmC70+c9JI3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Q5/iDfqaydDeZZYZHz5EKtirmjhxO+/pcx7h+dBJ6f8AD+4FtdzOTj92a6TwveH+0pWz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xuQeSMV0/hu48u4VifvCvUg/cPGa989X0GTdb3Jz1kFWi37zHvWV4Un8yCfnjfWk3+vP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ha5tQOAq1heM2VtMZT3zWsgPlr6iuf8AGJLWSD1zXNG6kdDgj5y1qDyZrmQdM1b8OWzf2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VthOLuPuCKteH1A120jI6LXqwq2Wpk4aGLqVmD4m1BdvzBRzXK2mnF1uHRcKrnNeq+I7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fvOM+tclaac08U/lDDNuIHrXaqiaOJqzPOYYGRLskY+c1DanytHwfc/rXR6hpE9s1yjL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iU91U0WQzWt7jybLaOcgV0nw8vfJ8TwljgMuK5G2/wCPWMn+6K1/CkpGvWhB43EVn7Pq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s0ER8z9wOP4eted29wbi3ilu7tJc7dlvH91PrXd+LWZ9KtcnP7kYx9TXnmp67p1xZC1e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b0JO28NaFaQ+Z9nv51Cj7qyeYv5muhC7eC5f3NcD4A0CTT7t7uO+WezlHEa16DMQfLxX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IemWseZxmnrJgPTbST9+KsDkfGcQuNd80j5gADXQqhF2ghjBIUHJ+lZ3i+NIdRbYdxYK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1SzIt5vJnZFAx9KxrQ900iR6xc6hp/wDx6RW93/fz978KghvBfWvmGHyJd2x0x0NQ2Hhh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kuBtdEjk+b8637+3yM4rz0rGyZy7KRK496rXCfeq8y/vn+tV7hclq0LPRPAw/wCKeh9s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q/76f+g1W8DDHh+P6mr3hkf6Rqn++n/oNVS+0BvQ9DXaWP8Ax7x/7i1xkPeuzsf+PeP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vfOee5OaZ6080z1r0zK4lFFFRYoKKKKkAooooJCiiigAoopRSAdTKrX1/Hbq6+YFm28Cs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j7Q++HpQSzbI4NRbhkjNAukmyy9KhWEkySZqxElApB0pRWTNEQ3PDCvcvhw+/wbZ+xYfr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/DP/AJE22/32/nXm19jaJ0yDFPBxTV70tcZsPoooqwOb+J8Pn/DzxEnrYy/+gmvzcm/5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86/Sj4if8iH4g/68Zf8A0E1+a85xqkR/6aL/ADNWiJG0jUlyc2so9VNRKx5pZmzBIPUV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Bi7QH/nk4/8AHq9HOMnFeefD4bb2P/rnJ/6FXoAbrUAJSikozWa3JCcf6NOfdTWVWtMf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/6FXJ654nsfD0Mct6zIjtsG0Z5rWI2a1FUtO1WHVLdJ4AzROMqxGMipp7yK32iSRUZj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noJwKrW9/Fc7/KdZNjbW2noawfGvi5/CumxXSWy3BkmWLazbcZ79DVAdHurE8U+Lrfwn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lfYBH1zWB4M+Ir+JvEd/pk1olv8AZ4/MWRWzv5A/rU3xF0lvEVvbWdtKBcxybxkZA4rR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+Lnv1ggeH7IVDbznO7d/8TW+SK8/+G+nf8I3LfC5lBa8WKRSFxz8/H613uc0AtRo/wCP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kX6VUz/pMf8AvCrmoDayV4OJ/jI7qXwSKV+P3RrntMO3XbQ+k6f+hV0V6Mw1zdodusWx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HKz2miiozcRLMsRkQSsMhCw3EfT8K0RmT0VV1HUrfSrRrm5fy4lIBb6nFWq3QDqKKKkA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HkRW/uswBrI8Q+M9H8Ltapqd6ls9wwCK3cetK6KUW9jaoqG3vIbuFZoJUngcZWSM5Bqa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c49q8f8AE6/6O1eyaqu7Trj/AHa8g8TJm1esKhpTOg0P59Bt/wDrlV6A5iT/AHapeGRv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rsHECfSufAfHM6qvwxFpOxpT1NFe4c5EetJTxXmHxp1G6tl06GE/uJHbf/vdqCbHpeSa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sM9zFFK33VdsZrz/AODmqXc82p2z/wDHvGisv1rC+Lrl/FQI/wCfdM/maTdilG57JuPW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tZ8QLpzwBEndljYfw49a63SLgXOh2cynIe2Rgf+A14f4OultvF2mu3ebGfrmk5JAotnd/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cMTdKBj/AHWrQ+El553hSOLOTGxBNYHxiuYtR+yadDN+9t/Mun/L/wBCqP4Y67DpGi39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P+70o5hcpl/HDP8Ab+nY/wCfY/8AoRr0zwFKX8HaP7QAflXiuom71KZ9TvJBKZTsrp/h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SpXJtZlYqp/hPpUxrK9mJwZf+K/ivVNH1i1hsLuSBDb72CEdct/hXoPhPUn1fw5YXkrB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u9eMfE+5+1+LbxAcrCqRD8uf5mvQPg1qX2vww9uxy1vJjB9DTUrhytbj/iF49uvCVxaQ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3OeOK6nw/q/9r6Na3f8Az0QGvMfjOM6lpP8A1xk/mK7j4ff8ihpv+4K0uTynTAnNPHSv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P+JFrp8Mv+ifu08v+Ft1el46+lUFiC8P+iy/Qfzq7ZH95D9BVC6/49Zfp/WrljxLCfYV4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l8EjqYB8tTVDB92pe1WjiKuojNuwrzLTfl1gj3b+Zr0+85hNeY2g265j/aYVzYjY6KXx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LT7kYaojwMV2YP8AhFVo+9czPEl/NpuhXt1AwWaKMspIyM1gfDzxFqOux3ov7gTtGE2E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+INx5HhS+OcblCfma5L4XXezUZYs4EkWfxB/wJrplKzSMuXQ0/ibKYrOxj8x13St91sd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wzbfMz+WWTLHPRjXM/FKXffabD/vP/Stb4dTebpN1AescuQPqKSqLn5Dn6kHiLxJY2Gsy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gCur0y8ivrC3uIXLpKgIJrzPxp4UvdZ8RXM0BTaFC8133hSylsNDs7abG+JAvFZU/wCNL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OD8a6fHc+KJZyoLR8A16orZhV+xArhNVsftOpXLnnLV2Wmyebptvk87FqcPiP304HLax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emBTvCsvmaRGfRmH61narqUX2fUT/cdY6o/D7Wor1ru1jP3T5i/Q1jCX793Olx/duxoe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23uJP/HNv9a4D4Jal/xMb6zzxKiyj/gJIrX8fahnTtYuFblylhD/AOhSfzA/CvM/CesP4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LHJhgP7p6ivVRxX0Pprwx4o/tCP4haJD/qrfQhNNJ/00FzB8teYHWZtIuIpoovN5+f8A3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2rxF8Rov+fjSrw4/3Xjk/wDZK4q8uZHnZE6CgyO0uPGMItjLFF5vmfdj/u/WuE1OaWXz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+po/fY9qjPPWgDvfC3igavBHFN+6uwvb7rV0DXCw43nk15v4ObZrEOfRhXfzr5pX2oGi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alscKKybAD5hWir7QBXD/wAvDZbGlDyDSt1qtbsTnk05i27qa0MC2B8tMpgJKnk0xCdx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dVGbY/Vasx85qDUxm1b2K0AYUZ23EZ9JF/8AQqXxTxqsZ9Yl/maQjDofR1P/AI9T/Fgx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mqpe9CRJnx9at2/LVUjqzH0qEQakROyv04+Cc8Wr/B3wh+7fJsYR+Sgf0r8xrf7tfpB+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wlLn7kDJ/wB8yMv9Ks3idsc8imsM1PdHdcSEdzmo8cVIxZoPJcrvV8d1OaiwaXvTwOKQ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b/rl/wCzCuyI4NcN4YYrre3syEf1rt67YfCjma1ZGy0wrUpHWmCtUyLETikHyg5qSQYb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qiRp6mvDviT4w1Dwv52k+bGIpH3pJJ/T3r2DStVa8lMMqbZNu/eOmK8v+O3w/vvEcNvq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sKjlP9qkBh6d8frf/hF4tJltp7TUI9v+meZuV/m5/wBqrOneONPt/F03k/8ALT/lpI+6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pN0+mCztQ6wPcfxSyZNMuNQ+zavYSxHyvn2J/u1m5DR9n+HT/wASGw/65AflXH/HHzI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RmX161qfCu7F74G05g24x7kJ9cO1HxctTd/DzWEA6Qh/yYH+lZI2ex538Dr/AO06wf8A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iFk1i7gkUSSx3RVG/ujc3+Fdd8BbryvEFoueu4fmGrzXxMvkePtZj/u38n/oRrQ5Fufa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SbOfMhR8/UZqxWP4Ln+0+EdGl67rSI/+OipNb8VaP4bVTqmo29lu+6sr4J+g61ijpWx+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p4jn1meWK6tWtp0iWVSejA1tXl/FZRxtK2PMkWID3Oa8ix2MWc4Q1mWA/wBPJq9JMkkM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vVR08/6fRYRvL1qRelRr1qRelADRxVXUNLt9TjVLhSyqdwwcc1aoqiU7GHc+DrCb/Vb4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3h+bR9Qm586HyW/ef0rqF61ItZNGyqNHIQvI/h60iC8ySFW496teJk/siysJ4x/qVCfr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BRgNuAqtrVit/pTQuM4cGkkP2jJdKJ+ywv8A89AK66KA24tm6Cud0y2zBp0S9sZrstXg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V6kPgOS+p2vgqQPZPzzvNdAo8yXjnkVyHgaQ/wBnE995rqLaQqR9RWLaGjWkm8mKuT8a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iuivrpTER7iuD8czqbSDn/ltisUvfNrs81uJl+1zGM78mqVtfSR+IbZ87AOtUzK26RkO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8rsdxFOvpI1gdr4wd5Y4XzisjQLsrcgOeKZ4j1hLuzhYnbgVmaDMs0vyNk114b4DCoafi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JBrzO8hZtOfaM812Wsag7W86GRTj0rkkuVeMQtzuNdlzAs39gzWW0AbTFjirGh2MsFza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8NraXDwM7SCa2bVoo4LcYOcKeKOc05De8QLK+jW3lRZIjYY/4E1ciLmX/Rof7Eeb/ppJ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opO3ltXI3NzeHT45rSLzvL/29tZ81zOxu6dBgH915P5Vc3/MMnoawvD/AIhXVoSJUMF0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tk1m0hWLks8WJBUNu3eocU8HHSixFznddPnag2WwFNdRoc0USwOHyQK4/Vw0moyKO5rt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lTnb3rKu/dNaWsrGNf6fDb+IDqGoXcn/AEzjjhZvzq7dXcdxbloixX/aVlrrvIxWDrKbw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JEJlkqGWPJq/HH+9kqKROaCDuPBP/IBX2ZhWj4eP77UB6Mv/ALNWd4I50P8A7aNWh4d/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+zUU/jKNyIbRk9K6az1m0ggUSPggAVzkY3IB0q8ugrcx5LHmvToSszKSubf9v2H/AD1F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VijwpD/fNKPCcI/iNehzswaNhdbsmz+9FI+t2S/8tR+dYzeHYIv4jQnh6CQHLGjmYrGk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LwOtOi8UabMm5Zcg1zWs+G4BbFR/HU2geGoDalTn5KOZhY328RWWDlmx9KgTxHZgnDMf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odpcfjUNl4ftwx3Fj+NZuZaQa34ytbK1LhnB9hUuh+L7S8shIzOfwqn4j8NWstgRtb65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+lEbW+uannZXKXdU8fafpyHG9j9KoWHxMsbljvV1H0FZV7oUFySSGP41BB4fslP3G496O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74uszfEgNjaO1ZL+MIB92NjWg+kWb9Y9x9zUf9h2f/PFfzoU7g6LW5p6H4rjlspBtbO6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CaTw5pFrslAVcA+taR0y0WflUp85m42Kn/CULgDyqQ+JeeIRVu50+2G0hU6+tSfYbVVy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RlXXiI4BMWPoa+gvhHei98B2Uu3buZuPxrw26t7YR5/dAepxXtvwiCDwPahCpQSSY29Pv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o7Ze9LSL3pawNR9FFFWBleMYvO8I66nXdYzj/wAhtX5l3gIv1P8Atj+tfpz4n/5FjWf+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zKvRi+H+8P61aIkXpJRDHI7dFXcapprVvcXK2o3rM8XnICv3lqXUB/oVx/1yasgR+V4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P/Qa6VsC2MDSNZi0HULSeU/unkeN/wDZ966G6+KGkw5EYnmPtHt/nXC6xBmFPXznrnr/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y5T0MNSU/eZ7D4e+IFp4hvfssULwyFN672HNdNk188WN3LYXCXEDmKeP7rKeRWyPHGtH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aGs8Jd3ie2u5On3ntt/9CH+NcL4r0W11uO1iupHRUfcHj+9nFO8DeOZdZttQ0+7/AOPo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uJTczs3/ACxidgP7zt/erqp++ro86cHTbUifQYI9NsIreNmZEXAJqnr0lm9zZ/aym4Od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dP8AO8397FsZ0/2e+Kq6Po8c+bu7/fXT/wDLStkrGKkXdAktE+2fZymTKSwVs596zvHm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tRdJakTq++QccVNqnh2Jf9JtSba4T/lonFaGnWNrqNokl5F50rL5j+Z83zUyjkvBHgv8A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ahHdNLAY/KVcEfOpzn/gOOldBb2/lahdy9Tv/AKUmo29rb203kwxxf9c/lqLw/wD6TYzSg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7kmoxq1o8jjOxlP/AI8K6Suf1dNujzn0roKY4ELD/SYP+uq1e1LqtUZOJoj6SKav6mMbT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6J6VL4JFO7Gbc1ykh8u+U+jA/rXWzDNu30rktQGy5zVI5T26ub8UbI/EPhSRvv8A2uVF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u/7O026u/JluPIQv5UK5ZvYV8w/Ej4waj431fSv+Ef0+80+Wzm/cySfMzyHjGPu1tFGZ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C48MWf8AZMv7mO4V5o4/9Y7fw4/Gtv4R3msWmiRQ+KtXgudUkkDxRNIrOq/3Wx1rkfFG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On6hLZ/2hcWTfu7f5pUm/u4/qtQ/BbT9V07R4v7Q0r+0NQs9yQx74v9Hz/EfetUrAe7+v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zR/AnkpetJPcS8iG3XcQvdj6Dmruv8AiCXw/wCELvVZrX99FHv+z793zfWvkbXNcutc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0pyzH+Q9qxqOx6WBwv1mV3sjd+Jfjn/hNvE8uoW5kgt9ipGjEZAGetczNdTXOzzXaTaM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2cy+VmL/AJ6f3a1tMvtPv0FtqaG328LeQjG0e6965ea59dSo0qUbRRoeEfGWveDwLzTL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Q7oj9V7V754B+MWk+Ndlq6tYatj/AI9ZD8r/AO439K+dtR0jUfBV7DdKyy284zFcR/N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NE1ppPgDS9esrKDTtd1N3ijuo/8AlnGC25lX1wo/76ohJpnnYvDU6kdFqe9aoP8AiX3H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fZXri/A3ijVtO1iK7tJbzW7S4TyJ7eSRmZM/xV23iNf9GkFayd0fOzoujKzNzwiN3hu3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q/gr5vDsPsWH61bVflNY4D45Dq/DEZWN4r8V2/hPT1uZ42m3HCopwTWuQcmvGvi1rH9p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Fqm3j++fvV7TlYxjG5rfDTxhe6r4nu7eeR54JIzIiM2dnNYvxT1kaxrv2GNs2+nKQcf32r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6lHqNztFu6tEdzYO31qnq8v/ABNNT/27mQ/+PVhKobQhct+AfEx8Ka7FLOfMtLpVglH9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z4vcf9O6fzNcZcx78DtWleahJq16bi4+ZiAuPYdqjmujTlsz17wy/l/D62f+7Zsf0NeJ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7txGf/Hq3RrMsHhXUdKBzFvjkT/YXdyKwNopuVhqn1Ok8U6jDb6j4iimi86a4dUgk+8q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1/GLe1hihxMPMR5P76mq88GdPmlk5l2R0aHj7Zbf7w/rSvcjlsVRcVY0jVZNHvjdwN+/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UZl8uaRf7rEfqavaDaLe3MyNziF3/ACFZkWILmOYr58r73mYEk1d8Ma5deHPENrLC5+zy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1mT3GRjtTbf5mx1NaJ2LaT0O3+K959q8RmAc/ZrdV/FiT/hXV/CTWVudAltZDzZyMP8A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jbwetXdF1ifw9qSXlvyvSWPsy1qprZkunpdFvxJrQ1bxlHqicRbl2IepVTxXtWhawuta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9fRhXztqmpCS/d0Xaoz5fsK9t+HT+b4Rs2XjrvPqa0pnOdPNzBJ9KuWfSE+wqnJ/x7yf7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0FeXj/jizantI6i2Py1PVW0OUFWq0WxyFW8/1JrzOAY14D/pq39a9PuVzGa8yjG3xCB/0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VG1J+8bN2MMKrOcVeuk5FU5lxXZgdaRrWep5n8WdcMcUGloeXPmyfTsK5vwzeto88N2D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Xfi1HjxFbN6xD+dYtq3mW7p7UqzamOKuibXtck1vX5JXOYlfbGPRa6Hw9qQ0q/tZFP7u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ticz1v5Jhj/3xXn1puEudHnyfLKx35PnzzSn+Nt1XrjVjbWDeV/rflRP941TgHBFJcxf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qFeaquVz23HlRat9Ikhgycykffk/vNTV1H+yBN5p/dbC6f7LeldBAM6eR/t1x3jIYsX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kJp/EefNrldiO3KS6JNJcf66ZwzA9zXJaPcTeG9Rt5l/diQYOPStnWJsaIGBxgg5rA1O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K8bq7sPUc6jkcUsXaPs+o3xZf+f4WtRnre3D/wDj1cHW5rEpexW3JOFkY/maxOlfQImL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vN8T+II/+fjSL5P8AyXZv/Za58DM0/wBa2v2Zmz4+aL/nra3Uf/fVpNWKOJpx71ZQo/1Z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qzVCPoaDM0vDcmzWbb6mvQ4Xya880FANXtT/ALVekW8NBohLO48q8fPStS2PngmskwgS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Vw/8vDS5btflcg1ZABY1T3bHzVqAg5NaGJMg4IqJhgmlD4Yikc9aBFi35WmX65spT6DN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1nOP9mgs5qfiNj6DNXfGo+fSz6wH/wBC/wDr1SuuIZPXaav+Mx+50hvWJ/8A2WqofBMk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xVaj6VCINO3+7X6Efsoz+d8C9HH/ADyedP8AyIzf+zV+e9v92vvb9jq8+0/Bxoc/6m9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ALNVmsT2LOetFLtpKyLGUq9aSirQF/w/8uuQe+R+hrusV5/Y3EdpqFvPLKkMSsNzucAV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aWGadVlVtu0MK3i9DGWhvW+qW940qwyB2iba49DWOvjO1bVZrBoniaNtpkfhTXmvxJ8c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50en3e9XtbiN/mf5vu8da8d8T/GHxZqNv5Wo/vovlfzLdNq7a2TsSfSWp6xdeHZpLmWe1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NvsK4zxH8W9f0a8FpFbWU84G84k4K/X1ryU/HS2vNFTSdY00T2SD5JC/zxt/erh7rXN8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O5ZJfvfn6Ue1RFj6Wtfjrcy6dLJLoL2AjTfJMF8xGb04pNO/aK8M6vo039oQyWl3s2Pbf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/wAJeY9JudPN6fMV1fflvn6VQ+z/AGjzaftLisfRHij4fXnij+z7u01G3lh3t/oe8bvM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8eD4fB9/4aihi/wCXXY/+3IPvNVn9m7T4v+EgsJdQu/3UaSTQRyP8vmV1X7T1/bPe+H2i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kMKm9xWPRfgOky/D6Ay/caVzF/u5x/6EGrrPF1qLzwtqsGM77Zxj8K4r4K+JNPbwJBbm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HkC9SG/9mrtr3XtKFrJ5mo2YGP8AnutT1NtLHzN8FrvyvHlhBnH70D9cf1rjvjBax2Hx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J+fNavw51NNM8b2dy86iEXIO7231zvx01uG5+LOsPbMJrdim2T1+UVZybM+nvCvxBsP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m/cALD5UcO75pXDEBV+uK+XPFXjHUfF2uXOp3srGSViVQnIjXsBXP2uvXV5d2lrLNJ5Eb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9BVd7jbqU8OeFJFLlK5rHyfol5daLBNNcOHuDp4aBs8JHnoamTWp9UsI0uJo7ie21CDM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8BW8Fpdo11JM0kPkRhj9xfekTRNQ/s6CN7KDzYryFiLYYzEv8RrytD0B0/iWw02zu827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c470/QNXtLm9dllXakSyN5nGA3C1z/iS0aO1uJJWkt4RqEuZQMgBu9ZNvafZtZ06zWR7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GN2Hz/6DUWKPY15p+PlrjfDxuv8AhIJ5vKkMPnOkkpf5fYYq54g1jULXUZhaSxiKK286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Qkc0L0rGGvy29+IZYQYXj8yOTf8AM/GelM/4TC0nn08Q58m5dkcyfwY/+yosBu08VDD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P9xgamFS0A9abe8WzU5SMmmX5AtWzUh0Oo0HSTE8TNyFFdJqTJ9iVD3rI0W8E2nwSdyK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K9COkDlT1N/wJj+zpeeBIa6SC4SNSSe4rz7wlqDxaa/OMyGtiPVWZwmeprhlI6Yo6e8u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/8dzkWcHP/LxXR3F6QpriPG95vs4Of+W4/rXNKq1Uj5mqjocGzg+Z9axrv/j7P4VoCT7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6/CvQr6lQLXiIZ0jPptrH8NSHz3Ga2de50Vx3AWud8OPi7YV1YNXgzlruxFc3zsLjee/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DVzUJQROB61gPndnPauw50d5o+oRXGnyxdxurcsnWcW6RnLCMV5f9o/0Exeprp/DupyR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TR0Reh7RPm58NKfLRzgjmvNdc1jWLVPIhsg6quVCJya9Csb7Oiv6bF/lRBcRfYDWLJ5r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W5uLZVm2jG4c10P9nxG3mz/rT9z/AGar6TMPINXwcgkc1nJhBGe1kVXrVKZWRlHrW2fm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oeM80Jg4pHEah/yG2TuGU16Lo0nnSRn0XFcBqcWPFxTsdteiaTb/AGcxe9FZXiRTdpmg6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jNdK69a57Wl61551HLhcSvxUUi89KskfvmqKUYJpEHYeBRnRWHpIa09Dj2anqg/3D/wCh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9pTWzpS41fUh/sp/7NTp/GUaa5FEvih7f91lPl4+apABXm3ibnxBdgSZ+ft9K9CC1Cx3l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7p5raJexY4p0Xjh3j3JNEQehBrwjx2hGkqmc7m61peECbjw5HJn7gEf5V2RRm0et3Xj2a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W/xBldykk8YNeZPE7XqkZIra0XSUv9VVXHFVayuSlc0Nf+JmoGRktbuIIhIb5etZWh/F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ovs7MABto1Tw95AvXZVAjJZfeswaYJLe1dI03MwJGK8ypXmj06VCDR2s/wASLj/lpcAf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pGRe/wDjtc34u0+NTDgY9K54W2BgdPpXmyrTkayowS0O41X4iXbaZvlnMSluxz0U0nhT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j/tBzsXIH4GuI1W1X+z4ouT8kjcj0BrG8GhY55oiMCWMjgV7FP4InnNanVr8QVbP+mzH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T/x8TH/gdefWthGCe9XVs4wOBRK5vA7UeOVx/rpv++qZ/wAJOL/OJpf++q4/7OnpXY+F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/wCWW9qnlZXMnodJ4KvrgyyqXkIz3Ndc88ineWf86z/CenLHqEi/NXZTWkIgbcpq0cdT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PLsCG9ahvvEAe3+WVh9DVTUoYyJAB/HVd4lEZGFIqnsZxNK+18/Z+n4V9Pfs93Ju/hjY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Mer5W1e2AtuK+nf2ZJPM+F8K/8APO4kH615rN0eq0UUUyh1KvWkzQpGaoyK+tp5uiain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pr8xtUGL9x6NX6eap/yC7z/ri/8A6Ca/MfWxt1Cf2c/+hGrQMmmUywOpP3lIqJ9Odbi2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x/sBqqpqGJRF7GpftJxjNdkdUK9jzbXZmgjd1OGEz4Ppy1YdvYS3P74j93/z0/hrY1P7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+fzas24uJbjPm8j+D+6tc1U9vB/AMv7eztx+6maZv7y8LWaJCTW3Z6NLfQzMSkSqM7pTgU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/EysE/35K5j0+ZRRP8PGx4mA/vQsP5V29rzbf9tJP/RjVkeGtNsNH1y3W3u4b6d4n8xo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08/6FH/vSf8AoTV2YdNxdjwcW7zJpuFi/wB4/wAqn07/AFEX+4tVb3/j2HswNWNJcS2s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eZYs3K7lZe1UtKn2Iq5/hP8AOr8w61hWpxc2w/3xQSmGuY+yS/7y/wA6j8Etv0qYeipU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3l/nVT4fPusp1/wBlf61ogNrW1A0C9PpGTWnbSeZaxPn7yK35is7XB/xIb4f9M2rS0mAy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lTNYDd2Zof8Arov8609VX5I/96oWstskR/6aL/OresJsjj9N9eDjH+8iz0aXwSM6UfuW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a69+Ym+lclqo/fGtEcp7Pbf8e0Xui14n8YLfxBcW+o/2hp8lr4ft3WeGPT0WX7Qwb70x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NPsm9YkP/jtZ/jjxnpfgXRxqOriRrVpVhxEu4knNboR5p8YPB2oah4f0XVvB9p+9+V3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6/8AAq1vgLp2p2lhqz63E0OovIiSq9qsJTC/d+Xr1r0rR9QtNQ062u7Tm0kjV4f90jir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PTVNMvLOQArLCy8+u018ZX+jzWwMssWId7Ikn+0D0r7Xr5W1fxRq3hDxB4g0+08vypLp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394ZrCqexlMnCUkv63OJt7mW2YmNyp7g9DVqawhv7aWexPlPEm+S1bqF/vL6rV6bxA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7l6kYRl+qr1FP0a5tPCFwdQimt9Qu9jJDHHu8vn+J8/+g1y2Pqmy7Z+HdR1jwdp4sreS4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urWzb6fqGseINK0mKK4u7TSoFgSSyQSKkx5Jx0PP3q5zw9oOu+O9U+y6crStIfnZfkiQ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DIPBGgxWEbebODmSU9WPc/WrjE8bE4mNJalDwD8N7bwVHdti1ku7lRvMUZVUUfw/MzVy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r131ryfWh+6lH1q2rI+c9pKpJuRtfDuHzvDyezsK3v7KAB4rJ+FQD+HnHpM1dz9mBWs8G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M848fhtL8LXskTBJpMRKfrmvCp9O4969x+LNxvNrpin5RmaQe/Qf1ri7Pw0k3h3Ur8gF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epNNig0jzSfTutTX9h+/PPpXSz6djPFO1bTlW5DEfeiib/xwVlyNm8Zo4uexKk8VY1LS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a1mtsE/4Vd1yAPqk59dv/oIoUWS5mJY6cbjQdXl64EOP++zWP9kb3rttJtttjqkJ6SQK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pT5WxqqluQSQltNuh6wp/wCh1R0MeXd2xPaRa6WODOnXJ/6Y/wDs1ZFmn+lxD/pon86f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phLy7/66NV3wrL5OoSt1zbyj/wAdqHxZZm11a8j9HNaHw/0/+0ddEHYwyD/x2nyI5+dn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0HapdR064026ntblCk0bEFTWl4I8PXPiTXIrSBPkzmSTsg9apRHztFecYlIpo5rb8T+H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lCrqeG/hZf7wrQ8JeDL/AFjULd47SQ25cZkYbR+dJwNI1Dk7/SP9V75/nXsXwqjLeGTB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0/7NcRxSxf6t2/nXp3wu0lodOuHaPbE7goccHjmtKcWmZydzTazZo2X1FW7aDFvEfRBW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t4MWeT121w46PugnoXLP/Vj6VcqnZnEY+lXKnoYEcoyhrzIrjxIP+uzf1r09/umvM3GPE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r8JpS+I6KaHIFU7qHArXkQbRVS8jG2u/AfwzWseH/F1f+J7af9cv61ykDFEOK7X4wRga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/WuJQ/KaVde8XDYp2XFwa3I5j5KjHRgawrTidq2I/9Wv1rz8RG6R5zV6jPS7fnNOueLVD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vQFM81ZOqQ3MGzJBDhs/Svn+SftNj3m+eJ3FnHm1ce9cd45hxp8mP72a7rT1BgkFcn43i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31F/CPKf2jjtc40fH0rl5Tm0Ve3pXT65/yCR+Fcsx/dgV04P7XqeHP4jK10fv5f8AfrIr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6eoVv/Hawq+iidcNj1f8AZxl8v4oaWP77bfzjkWqEg23s496l+Bkn2T4q+EccCe4gB/F2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W+s30eMbJGX8ia1Ro7kUiBbYkViwyEq1bKQSyWrHt6VjiFwj4U5oJRo6JKf7UtcH/loB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yrQYJf7VtiQR8616pBC/PNBqhrgl+K0rGNitZjqxfitCxjl29a4p/wAQtrQuSKM9atQY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aNGAFWYkxA8zrTnAz1qERtvp7RtvoAtW33DT5xm3kHtTLbhTUkg3ROPags5i5HD/AO5/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QtFf/AGSP/HV/wrOuB8zD8K0vEfz+FtGb0fH/AJD/APrVWH2miTnIqtR9KqRGrURqEQal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il8z4f64mf8AV6h0/wB6Nf8A4mvh+3J219l/sMXG7QPFtvn7lxby4/3g4/8AZKs1ifS5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URqSxnrSUtJ0oAzvE9vb3XhzUobrzPs7wMH8r7+O+K8DtvD0t/51rp80d3/H9/ayL719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p/j/AN3vXD+N/hdFb382raTFby6d/wA9PP2/rWsWc80fOviDwzraXDzxQDVLaI9IpPMZ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3o+dP1CKSKGRP9XJn7tS+KNHittQmu7TUTp8Um7ZJbv5nzf3SRXBLcahAf8ASj9qj96t6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z0XXCyaZZR2kCHZjYVbpzWFb3UuCAeKz723eVzMtpkekdJb6j58x/deVWaRRLKqpKzvM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PETJGwYetZt9IstscSKc8YxWZDO1o3lxsVz3roS0EfSXwwvojYxhjuk3cGrnxEhib7JK6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cL8KLmfy4Y15LjcCf94V6t8YPAOsaP4Vi1O4UeQGUcdtxqrGVzG8GzxeT+6/uLW7q33R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3xYJktTGPIRWbccV6nefBbVrtSBdWintgtVXUVqCTZ886djT9QPm48qOuO8aavHq/iK6ni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sfEqD/hH/E2p6TFPHd/Z5vJeSP7u7vXCE4mOTgUk0yTV0RWbW7NixP71a0b2NIdbucoD8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CG+tWWfJ81Kua2ytrd0QSfmNEHdmUmeUKOtTL3qJe9Sr3rwz1SrqMSTW0kcibo26CsWw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0/eQfcPpW3eSt5bc/SsvTG/0s/rVFFuPw5bQao2oRTSq8mcwBv3ef72PWsbxBp93qHiGW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qTb/AO7urqsd6j+zRfaDN5f77Zsz/s1KkBx1xo01vrE0v2XMQjby7j/Z2dKsfube28P+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K6meeNJooukpTKr61G8ayffjVseo6VQHBW//ABL7Y/ZPM/0hE3+X9773ati31HVrcnH+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fefkitqfS7W4zuTYemVptvo/2UzSxS+ZPJD5KSS/N+JoAs6FdS3ljDNcNE7sOsP3asau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gWM2n2BhndHkDsSYxheT2FP1uTFg49TUAdL4NnzpMAJ4U10GsXCtZnmuE8N3xg0pgD0r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2nNd0dYHIlZmxoFzixIHaQ1r2UnmSj6iq/hnRTNpm/nmQ10lt4f8AJAf6VwqN3ZnXHYbP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d+NUK28cR6769UNu6EA9K86+INuIpIWPQtRKkuaIKR5uD++dPQ1DJZyNdAii7l8u/lI6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a7JwZopFXXJHbTpVKkDiuT0e78i8lJb8K9CvrUzWcgfByK4+Pw/FJNKRwc1vhlypmNXV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wMisq43AZ3Yrdn8PyW/mlZM1jXlnKkOdhb3rqW5g1aIwOz20f5V0HhwthxzWVZxA2sWR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UCv8A71Y1HY6Ipclz2NLdYfDkBHWSBD+lZsO5okUD1rcTZNocCj/lnAg/SsyGAqyY6DJr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q5it2FS2t8Y4WU9aa7AJioGG1sCp3GjZhnjKDcecVMjqzRkN0rHABXg0qJLn5SRirUSm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/wABrvdKf7Qbdu3FedalK8vife5+cgZP4V12j6xDp+nx3d3KIoo0+f8A3fWiavGxnH4r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71wPjT9orRNCRoNPJ1BmU7XTgoa8S1P9oHxFfq8RKc/x55rgcDpTue+yanbJcMjSqGzj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kAP9DXyDqvxC1aa6aT7WVbPY1qaT8ZNXs49sk28D1NafV3a9xH214BbOmTj0kNbml/8A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Nmr488NftCalbalZ26LHBC0uTvbhs+te9eDPi7per6rqV01/D9miAgSRT8rtntWcYcr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b0G3s/FWoXwlkDzEAhjx0rutP1f+0B5v+qi/z1rz3xxcn+2Zef8APFdkGRIw/F9m7rDE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g7SXGiYVwY93auP8QoZZkA3bQvrXcfC+QtojxtyA3eutG1lyE39nxed/x9R1q+H7aKLV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V6iud/1Gvxd/9ZWl4XnEGsW1bXujksdDfRg3Eoxurn9eHlmIZ2GtmXUjPqEqldlYfiOH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p3ud1KRL4qtI3Nq0sm1FG6sb7NY+UW8+tvxsYzZQn/YH8xXJoYvsp6Y/WvInT5Tr9oip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DuYvI3t/usT/AIVnaR/ZNtfpKLuretH/AEqP/r0X+b1xlj/rovrXq0vgRySab0Olmj0l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W7izsLCCORvMcNWMbLEjN8uc1v6xEp0+1D+ldFgplW5l0yCKBlWQ7yc816H4Kt430OKS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l2o25FjalQSAxrv/AAbPdQeHbcQrkFmotcmTtc9D8LRL/aUjYxXTXCqFfAzXI+E7qcuz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GdvNUoHLN6nGapJDDlXgWQ8dKr3E8e7i1BHHFVNbvCt2VSJmGRT3w8vIIJxxVW0GjS1L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x0NfRP7M9wG+Hc42CP8A0pxtHbgV86ak3mWRPTivoH9mMf8AFv7hRni7br9BXn+z9ws9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2RWRQE0BsUhoXrTAkuE820mT+8jL+Yr8xPEA26ncj/po3/oRr9OweK/MbxT8ur3QH/P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MZMfbB/uH+dWqfP4PmuJ45f3f3P9qpP+ELm9Y/1rvilYzkrnmd992X/ruf8AvnL5qmNQh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00uH8xvy+7W7Ha/ZdbW27x3LR/8Ajr/410k/gaH/AJ5W/wD6DXNUR6+FqJLlZ5vM1zqD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0j6a1uuXmRs9ga3Na8JvFn7PPA49EasaPw7cjO6JifUGuOx6y1R03w+0C8bUJr0RBLSO3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6flV3TdQi+wQ/vo/4v8A0Ku88CWrN4Yt4XBDLayAg/7rVm2/ga1ihVAi4Gf513YdWifO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+Zgz30D2dwBNGxC5wDV/wn5UOnR+b/crct/BtqkEg2LWnpnhqC2XAgFdSRyxi2c/fT2u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+by7GWKVPN8+R0/3a9P8A7Ctf+fdc/Spbfw/bNjMMYAyAMdBWisPlPK/EFvL/AGPN5ssH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N/31VPwPp91b283m/uv+AV7PPo1vtOIo8+0YqnBb/ZsilYFG5wGrWczaTcESZXY3BXGa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XTjIm1zbR5B+lTKOZfetm0/4948/3RRYqKsZ95p6pADjoaydeA+xD13iuk1FgbY/Wuc1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xMclGaO6mvdZjH/UtXKar/rTXVn/AFLVymq/600R2MGesaTdfZ/D1pP5by7IFbbGMk4F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xVojaCui3VkgmSUz3RCk7c8BcdefWu08SfG618DaXY2Fvavf3vlAFl+6ox0NeJ+NPHWu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TNDaffiiVeAvrXRFXMpHu37P2ofZ/CEWlXWtx6hdxp5iWf8AFaR/3fepvGnx88NeD7lb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a62ahgn1NY3g7T9J8L6fqHjuW7+1/udiW8bq2xf7px3avNP7Q1b4r+INP/s/w1b+Vbz+c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3fdketFoSfU+g6nDr2j2upWySi3nQOvmrtIB9eTXmH7QXhbTYtCi1uC3EepC5SJpEH31O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Vy/xM8MyeKvB95ZxPslQiZfcrziomro68NUdOqn0PmvQtBufHF4I/NC28BwzqmTx2r07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3lviFuJym1P7Q+4M9eK5PwjruoeHCbeykWBGwXbYCOfWuxi8bzeIJPsmpqk7xTCGOSP7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hNze2x3/AMON8VhPAI7G3ijYfurCPYtddiuV8AQLAL1QoX7pxXV12QtY+SxsWqzuQv0a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oTXqTjrXmXiBf39wPRjSmckHqavwjb/iSXQ9Lg16EvQV558I/wDkDXn/AF8GvQ16Cuf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GjnvFHg601/MkgMU/wDz3j+9VWHwnZxeHZdNCv5chDmTd8zt/ersccYqNrdH6rz6ivba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uLk3N5JJ/uKB/Wl8Q/DX+0PKktJvJ8uFY/Lk+62PevTzZRYPB/OojbDkdqaiCdjxq3+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Y1jj52xAndV/xH8NotWvpLmKcWpIHyY3L0r09rJCeRSfYU/uihRQ2ea+HPAlvo5ujOft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xtrJ/wCFT6eJ8+dceV/c4/nXr5sUweBUB01M9BTcTO55zfeBdPvtPEUtsMQrtSSNtrdf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9jOs0cBMi8qZDnFetHTUx0FZ1zpqqx4qVEmx5xrHhm11OVnurWKeQnl2GT+tRaToFvpD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8IA/lXdz6ajZ4FVv7LUdhRY1ijjL7RTqche5jWdgc5lCttq3o2nyaeP9FPlD+5Gm1a6k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mqpHSqigcTAfSFvjulJdvU9qu2OmTWRAjuGZf7oFdNJYRzKNiflxVuwsfs/ICn61rykn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4Rn6V0WjWDR2oUptFaElgLlt2MYq1EAkexTjFVy2IKptRisuKHdZuPTIrdIrKtBmCT6sP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FQKdpwtXAfeqNmcrVwHisI7IzFmOIzXm1ydniLP/AE2FeizHMbV5vqvyeID/ANdVNYVF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ZuEFVLv7v41bm+6Kq3QytdmX/wANo2qo898b+GoNauYXlL/ICPlbHf6Vzsfw+08AkvcZ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pF5biXJYVQFmmeh/Ou2VLmdwWxxJ8G6dK2JbX8Udlqe38GaTaNvis1J/wCmju39a6xr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0pqkZ21uZi+H9Pb5/J5/32q5babaQD5YgKnEQFGMcVg8LC9zpjLQvWY2KQtzIPqwNV762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0bdSwnC9aU8g0vq8LbGTjc5y98J2FzbCMq+B/tmqtr4M022ORCzn/bYmupIpAoPFOFCC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tW8M2eo7pZLWN2QAZZc/T+VY/wDwiWnf8+cP/fNei/Z1YEetQHS4yScCui1ivYpFH4a6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i2iJgvbcoSvKgSr0/WrvjHQ47XxZrCFB8t3Iv/jzVe0KFbPXLG5T5WjlTBH+8P8ACtb4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463kjfmxpmTgcQbWH7P5Xlcf3P4aoNotvz+7H5V1Btxg8VCbRSTwKRnymDbadDDKpVAC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raIp6VKBjimjWMR0Q/fGtKy71mxf641p2feuCp/GLexb2A0oGKABTgPemcj3ALSgUACl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ehqJKlXoass5qYfvnH+0f51f1Ub/AAXZnrtnX/0FxVK5GJ5P941dvfm8DKf7s6/+jGFVQ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mKqsZqzEagg07f7tfWf7C0uy+8WwZ+9Dbyfkzf8AxVfI8D4FfUn7Dl1t8Z69B/z10/d+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7Ek61HJ92pJOtRyfdoNBkakg8UEEkjFXLUL5Z4pi7S5GKAIREPKkXHVSK+T/AA94h1C30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ySP++t8/LxX1uVAzXzRP4F0yNtRlh1iLzVlf93J+62Nu+7VIwmcFr/jDT7e4/c6Tb+b63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q7y61JPf2hs4diKXtokKjjvU3jfR5rWaQRPFdEHc7RvvG2uGtrnHnZqyEdLqFxdXAtRa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9ncyb2z79KiNv9nv44ppf4P3nybWRqq2txFP5f8Ap/k07UnIuTI08t/CBhXX5SPrxTKG6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s5Gfld+4/wANZU+nynmOXzKsGcODiRRkHqaXRvtWsahFp9pD5ssj7EEf3marQj1r4XyF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N9V9e/HEfbfgtfy9f3UMn6rXyTo+jy+HtXitJv3UsT7Hj37vm719e+MkGsfAnUV+8Tp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iT1JSPOf2UZcahqUf8AehX+dbX7SXxyj8CaY2haRJv1u7GJJF/5YJ/e+teC+Cvi3efC2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2aeExJuONuf4q8t1zWLvXdQuL69ne4uZm3PI55P/ANah6iWhTv7mXBlzIfnqC5uI7gR9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anUDjParUbCLlrEkc8RJz8y12+vLHHqsp8vOUT/0GuPku0jaM+WBgr0rrPFd6Fv8jjM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hieC23iD/inotRuu/wDzz+tPs/FunXYAE4U+j8VwI0q4g8Pi785PI/55b/m+9/dq9rmi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NuafblD718+fQOjHod1qN1DDsSSVEeT7iluTVTSx/pT+uf8AGua8XSfbfEAW0OXtYvk/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Gp3kpiuWMTjvt2N+VWZ+yPblAI4pa5TQ/GRu3ELQlCEyZM+lN1nxxBb6fGbNkmmLj93I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MPFlxNZ3mnXUPEqbjWxpd/Pf2Qkmi8pj2ptv/wAVBpEZl8v94n/LM7qkur610uKJLq4W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WqGTYpw46VBbTwTk+TdRy/RwasiMqOaAHx8LWdrh/wBBkrRThaztbOLGSs1uBJ4euYY9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DWxBcxRquSN1ctavGuk7ejkjFXLbcFO45Nda2Mj17wv4jhSxER2DnNbzeI4zHtXbXk1l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x+FXrTUJ41JYOfrXC5tSaLTPSLjVP9D8wnmvO/HN8L21hIOSGq5catK1ls56VxeqagWu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fOhpHL3hxdyA+taFlNtYAGqmow79RmA9akt7SQZIPSvX9ojVROltrdL2IqGPIqCPw2Y9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JbBdycYrVS/imUDJHNSppbGns00cXqHh+QiQBa5a+0mWEFTxXq1xGrbtr5rmdQsfMnIw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lODfT28rbirmmZtEKmuiutOVE3Yqm+ngxFgOad7o5+Ro9H0+9Jsnjz0gjP6VNbyE7fpW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9O0da9rHlAfauexiy6igdVBqxJp6SR7idtQorHG2l1LUFtLXLnGKDIkWx27SDtHtyawvE3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JcXlwiInUZ+b8q8d8e/tFzIWs9EAjlUYNxXi13r+pa1PNPf3El1JIclpDx+VUX7Nnqvin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/Y1uZV/57T5xXG658QtY8QlPtV78ifcjiOMfhXKjgetRy3DgcRjHtQaRgkXDMZgQazbv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eaOmKbdBVByM1l1NUjn7pC2TUcKYzmrzR7s8VEYsZ4rXoISuu+HviiLwvqBu5oo5Rv3p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SuN74qRayaEe2XX7S2p3GoxyiOVbSP54LeNlHzf3mPNbug/HC58cazEb+wWFmGz92+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WNO1C5sJ98DlSDxzTiB946b8MF8TWEE8eqxxPKoHlt2rr/Cvwofw7bvD/aizKxznyeR/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PjrGDHY6xdJBMMBPNIVW/Gvr3RrxL+yS4QqVbpg5ruhqS3Y4ST4QRSXomOpTZGeUTb1pN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Xn9r3U0ifwuODXpFM7YrZKxjY4u58FW9xOr/AGh8p7VBceALOcktPNn2rtBbqCTjrSrA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yeofD3T9YgRZp3TAxhVqlH8IdFj6zSt+Fd6IFx0pfJUdqx9jF/Eac5wF58INCnbzJHnc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k/1qjD8D/DEbBhb3AI6fvf8A61embO2KNvtW8KUIoTkcEPhJ4eX/AJdpD9W/+tVw/DfQ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0DNnFdeFJp6wZocRc3Y5D/hW+glQps8qOgJ4FW7bwdptnEI4I3jjUkhVbgV0/kClEAHa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6JbRk4iz9auDTYAuBGoz7VdiCgnikZcqcVZBkjwzpx62cX5Uo8NaaP8Alzj/ACrTBOOh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M2XQNP8As7qbWMrjoa9R+A1tDYaBqEMEaxx/aCdq9M4FeeSE+S/B6V6N8EQf7H1D/rv/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WeiUbqSiuNbFD6VetJRTAlHSvzK8a/8AIyX4/wCm0n/oZr9M6/NT4iQ/Z/F+qR9NtxKP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qUi3RxH/AGBTjBu4otJN0EZ/2BU9udzkV6EdjRQujwrxATaeOrxhnC3YP/jtQXN6rzyM+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J431FEzn7SOn+7U8Xh4izE0u/kZ4rnqdD0cGo68xjTzG+OG++nC/Sut8K+FotYzLdRZi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czbaNLPOceZF9ELV6/oduLDR7O3/iWJd/u1c/Lc6MRX9nDQ09Eso7WNYIoxFHsZQM56qf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FJYf65Ku9Ca6qOh4kFcijslUdKlWECgTqP4h+dKJQehB+ldljblF8ugDFRTXkMA/eypH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WD+9H/fVMXKTyzcEf1rJuZME0+S9hyf36f8AfVZ9xdxc/vY/zrNysUoDopfvfLWjDdYQ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Ec/vFNXEukI+9TVSA7F+6n8y2cYx0/nWXry40qQ+6/zqeS4RoG+b0/nUGvMG0qUD1U/+P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Fo2hszAP+pauU1b/AFprqmOIW+lcrqv+tNEdjmludz4d8DeH7i2tNWl0+3lvzCr+ZIm7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fEHgfSfDGoatqHiu7k8QarcTMllp9u7bn9GbHzV7Fp1jPqXgSK1tLj7LczW5SOf+4Szc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ei3n9oL4muP7RPWVoVf/ANCzXVB2MZIy9O+DF9d/DO/sxJ9k1S9MbmGT7iqv3Vaqnha3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omn6Vb2stu+xLiSHdvX+9uztr0RtM8aaXFi11TTdUI7XduyN+DKRiki8T+L7JJDfeFYZ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vwbJrS5K0LPw6t/GNtby/wDCWXlrcFh8nlovmKffb8tdfXMaP4g8QalqghufDbWFkRn7S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6XoaHqiuax4Z448P/ZvEGrQxRT+VI/2pNjj7xHzV560nlBYrXJUuJCSehXp/M19Nav4N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2J3kxgbXKj8hVe3+HHhyDppkTn1f5q4+Q+ioZnCFJKx5B8LvHH9jeIfJu5cw3D7P9zNfQ9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FG0j6VZoi8lmQACtTSdZtNatPtVjL59vuKCVR8rEdcHvWsVY8nFV41586LR+9XmXiD/j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afvV5n4gBF9d/75qZ7HHDct/CZ9lpqKek1d9HdYfFed/Cs86qv/TXNd0IyW61y0aio1W5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561KpzWRh+zn86A0g/jP516P12Bko3NYsBnNRNIgzzWeA7dWanC33dS1Q8dAr2a7k7SL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qH7Ch/iYUfYE/vN+dL69AhwsTbh60ZGDyKqmxXP32/Oj7Cv99/zq/r9PsLk8yYkc81Vu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NR/E351G0EZyCan+0ILZC5bGTOw3HkfnVQnnrWy1nbZJJT8TTPs1gOpiz/vUfXr/Z/H/g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hVqGVM8sKshNPX+O3/76FKJ7BP4oPwYUvrr6RLVrEsNxEB96rSXcQH3qoi/sB/HH+FKu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fn/KZF/7dGON9H26L+/+lVV1bTwP9ZH+VB1awwcPGfwo+vz/AJRFr7ZGR979KpWIPkTe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ccj2FINctDxtm/BKxr1Z4iNrDTsVbXgEelWs1Sts+lWRmqSsjF6DpOUIrzvxEvl+IG/3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38V6HYeKJIrrVYLaQFAwAeTZwPvbR8tZSjdBF63PQ5oWaPK9R2rPmS6PAiT/AL6rg9f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iGL+1f+mls+1f1rFT9pawlz/xJJwfa4X/AArOk61NWpo6XUjLqekS2l0wP7tef9qqP9m3o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Nt/2h9Jm4msLuD3Uq/8AhXTaX8S/DWq4Vdat4XP8E8bKfz6frWjrYtbopSj3LTaZeH/ln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TTpd5j7kQ/7aH/CujjsfOQPHKsiHoyHINNNgeRmhV8SylUgtzmjp136Qf8AfZ/wpn9m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/hXSHTj/f8A0oGmk/x/pR7bEle0pnOrp116wD6Fql/s65x96H8jXRLpA6lyfwp39mqO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7Smc1/Zdx/fi/WgaVP3kjH0Brozp3ox/KlXTR3YmsnPFdw9pA51dLn/57J/3zUg0mcj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/AGVb/wDZq+rUf2avq1LmxXcPaQMS10ueG5iczIQrhiNnXn/eroviZp8n/Ca6v+9/5bt/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aug+Jen58W3LeZnekT/nGprohOtb3mc05x6HnZs5f+ev/jlRGylP/Lb/AMdroDpg/wCe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pUydZ7My50YX9nSH/l5I/4AKBpr/wDPyf8AvgVvDSUP/LRqUaOn/PR6m9buHOjDTTyr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XLSAocecxHsozWl/Y8f/PR6fHpkcR4dj9acYVVLmkw50RCMUojHrVoQqPelES+ldZzl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easCNKcsaUCIFjGKeF9BVhVQU7IHagDlb0YuZfrVqb5vA94P7rj/ANGKar6gP9Jl+tWF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WP8A7Ka3obMDloz1qzEaqQn5efSrMTVmyS9F0r6N/Yhvinxcurb/AJZSaZIv/Avlb+lf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saTCD4z2Q/v20yfnG3/xNUaI+8jECvvVeVcHFWS2JmT0qrcttiZvQ0GhLb8A+lNn843P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2/59u6obO6WRtpIVj0z3q8CMUARgE1wHjn4g+A9Q0+80/UdOjl1C3fyHj8kefuH8QNej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Ifih4kX1uWb81qkRI4Lxh9kv7jVYtK/0WLevl+Z/d96zvI0P+xpodWh83UNn+iyW+Nv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Ws+rzRSx/vd//jtdgNI0n7P5v2CPzP8AcrnlU5XYzseQS+ELc2ct1B51uyrvWGbnePY1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k/iKy0zTtPkutVldf9Hk/wBU/wDtZrsNThiuJ5FCBRjHSvf/ANkv4T2ujf2j4r8zzZ55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Hc04VuYLHkHiHwdpOoa+dE1a0t9Pu7N5EeTT02q7V7j8M/gz4N8Aw2Wq/ZNt7OoAuZ5N3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p0a6tPixqaQw72mMcokfoflGa+k/AHh2abwfpn9rRQS3ChZVMfKgFa3iwsfNvxI0eLR/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3erp8nzNnnk969g1jxBp/h39nu7l1CfZHPZSQoP4nkboorzb9p+f+zfibbdvPsUKf724r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IfFly1rcxXhjty2zTxu2p/tYro5biRk6jNcSIh3nYqgAZqldXrz4Z1UN32DA/Ko9K03X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OmurmZtkcUQ3Fj6V6Vpf7IvxI1Da+qvpugwt1a/vFUj8F3U1GxzSTPKJXJkJo8w7Sc11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vl0+TxZpeqOVVi+mOZdvsSO9adt8L/CeofD+W7tJvEF34n2fuI/swW23bvX0rVCSscOf+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XiLUA8Okyjnzbdcn3HFJo3wm1lZ1kutHS4jH/LOebaP0r059OvbeHTFhsdOge3XaUESt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+dAw6sIwOPrVqcagTZC73/ZkkXYGqGKMeXKU6+UDx9a1tV1aDUtL02GHf50Mi791fPn0w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99fLkm/8drI8PeOtR8+aK7ht5v8AtntrptakaHxXcyocOlsxB/4DXMaL4yvPtEv2uytJ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zR1ui6vp+qyTxLpkVvciFjmM47VnaL4Qj8TaUJZZ3tpInIBQZrR0fXrTUrmVF0qOCZoH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jprxtXfTFnaBH+YRc80HHPcvXfw9v9FhllhvI2WNQ3ykg1qWOiS+KvDenefduGhZz83I6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4o5Le8jkAlXb+9hxXS+ENUs9O8M2zXMyxmR3X5v96gyMif4eXsJLW86v6YODVzwXb31n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5UYO0vkCurt9QtJ8+TdxSfRwaw9FYDxnrByMeUOaCjo+lZevnGnyVqYrK8Qf8g+SsgMR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tRdOvIqvKx+zrVdWPNdq+E5up3Ft4oMNkoEj5HatyPVY7rR95c7q8yglZEKkkircWozR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Tiyjtbe/a401ikvPbNZJ0p7iTzZSzydsVSttXYWrJsCnsRVvTdYfyHDZ8wdDS9mguZE9r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1qWVhMeNhqWz3POCwzk11VnKkUq5UEUWNlNoyLSCWPrE5+ozV4qHGHjH5YrrdMOnTnDq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DYXC5juIv+2nFZcjNVUPL5dJtiDtVoj/ALJrGvNMYMSk7H/eFev3fgrYpPkE/wC4a5bU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+ooSmupVzzaT7VbBsx+aPY1Tl1DdhWhaNz6Cu6PhS4vDJ5UkbBecE81z9x4fvLa8XdBv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Fzka+lX4nv7heD+5Hat6zjDRA+1c94dsca5dqc8Q9xXUWke2Ij0qzlJEjwCa8n+NXj0a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cyDEmOw9K9F8S67D4e0K8vpWAESHGfWvj/xD4ik1bUJ7qVi8krE89hU2NIGT9hTdudjI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UJgetAfeCzAqPSoxdRuSqwkn1rNuxuhCY+m2HPsKjZUbPy1YWAt/D+lSJZ5/hIqPaGiR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FQGcjIbcTXS2/h28uuYY3kHsKkl8GzkfvEeI+4qfawH7OZyJVpScKce1Tx6cXjyGIPuK9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fWSyrG7e+2uvi+CF9b9bbevuKwni6cOp008LOZ8/zaa4B+XPvVRrYxnvn0r2/WfhrPZF8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rPhWWNmyPLx7VrTxEKiIqYeUNzjqeKsXNg1q5UnPvioFHNdCZy2L+m6pPpt1FMh5jOR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bTxf4PiNpdnzov8AWW8j7nT/AOtX5+jkV6/+zZ4o/wCEf8dWkXmvDFc/I+H2q7e9dEHY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nV8UekP/AI/Ug8TuR/x7j/vquv2kLbmdjcoxWAfETnogHtTTr8vpWf1imZHQ4NGDXO/2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L6UfWKYjpNvtRt9q53+35fSj+35fSj6xADotuO1KMjviuc/4SCX0FKPEE3YfpR9YgB0gk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n5q54a9ddl/8cpf7eux/Dj/gFQ8RALnRYFMbA71gf29ef5So21675yR/3xWbxKWyA6Ay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MgZrkW16434G4/RanOs6gU+VJfwWsKeM5yjpK9B+CT/8S/U19JQf0FeKm81SbOEl/Hiv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a153/PdP5UVJpxaLTPXKKKK5Cwoooqih9fm98UP+R41j/r7l/wDQq/SGvzp+MEPkfELx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G1BJYs9Gi+zRf6befcH/Ly3pUw0aED/AI/bz/wJaqtlbRi1i+Y/cX+I1MttGF+8f++jX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+h5VqMIt/iWyBmcC7i+Zjkn7vU16jXlfiM+T8Q93rcQH9Fr0VLGPPV/+/h/xrsWxjJl/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+8aaBiiglM0NO2i4jwckdqQ22nkkeVb/APfK1FpxxfQ/74qsLG1H/LMCuaUJS2djem7G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900tZn73lH6tmqIgtwOFX8qVYrf+6v5Vn7GXWRr7bl6Fzdp/pb/kKPtFhGDjyB9AKgUw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I/T9KfsX/MHtwOp2X95PyFH9qWY/iQfgKdmI9l/Kk3RDstHsZfzB9YEGtWY/5aj8qjk1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DUy3CjooqKS4H90VDoX3kxfWGQ/2/af9ND/wA1Q1jW7WayeJFkLvjH7s+ua1hcDH3RWVq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sae0TWhhSHELfSuY1T/AFhrp5/9W9cxqn367FEyZ6d4Nff4aseeikf+PGuhBOK5bwE+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/HjW/d2y39pJbu7ojjBMZwataHOmcz4D+Idr44/tO3jUw3thM8My/wB4bmVWX8q64Dmu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IX/ALWu/D/l/wCkOyP5b7lRo+q/99Vq+HvF9hrOlW1zJe2ySyDBUTr1rVDOjHSigdKK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ah4Zt/td39nvLT+OO3zHIv0B610lNljSTG5FbHTIzU2GjzC2t5vij4gm/tE3lp4etvuW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V6fa28NnbxwQRrDDGoVEQYCiinUWGPrkNU01Ly5uCR1NdZmsK4G27lHrzUSRcSj4d8NN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fN5O9Fatgafd99R/8hio4JdoqXz+DxWXsovc05+gg06fvqDfgoFP+wyAf8hGf80/+JqL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jpR7GAuYPJlHBvbg/8DpvknvdXB/7aUw3HPQU03J9BTVKC6BzskMA/wCe9x/39NJ5IH/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oDcH1FH2g+oquSHYOdj/s6DqzN9TQsMY/h/Oo/PPrTTN70ckOwuZk/lW/9xc/SoktLSL7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l4NRmajkh2DmZYKQf88Yv+/YpNsH/PJPwQVB5opvm01GK6BzMshYP+eS/lT9sH/PMVTE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7ouZlseUvRBT0lA6ACqPnj1oE4HenoF2aqXPHQUpuQfSsoXOKPtQpXQXZpG4wDjiojcd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6xnJqRF9pQPQVhan470PRoDNe6jDDHu253Z5ryP45+LL6OBLVH8mzLMFjhPzO395vTpX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R2J67jmqSuUfQXj/APaA006BcweH55mvXG1JzHtC+4zXzmtzNcSNJPI0sr8u57n1qWUY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5reEUhWHi58mby+tPHlzTf8APOSq7pmTd39anUed98DNFkibFiRpIeJOaWP5uR0qJmkY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kn7ppjOo0b4g+IPDsP2Sx1a4t7djwgAdf/Huler/AA7+NX9pNDp2uoFmOFS+QYRz/tD+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oJZITuQkVMlcVj7NpQcV4H4R+M11o2npa30LX8EeAjrJ+9QfU9fpXrnhXxrpviuwM1rO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h9QawsB0Qlx3pvmVXWTOf8aXzRUgWN9G+q/mj1FKJAe4oAn30b6h3fSk3cUATeZW/wDE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/Z27f+QwP6Vyxc5PNb3jy43PpMg/isYf0GKBMw2bAqEvVc3Gc1EZapGJeEnvThKR3rPEx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0wL/nGjzjVL7RQLjmgovB6duFUhcDBqRZge9AFnIoyKjD570bvegCYNTs571CrU7cMUDM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qXTvn8Pa2meiv/6LqvqT4uX+tS6Md+nawn96Pp/wEit6PURyycVOjYqBTUq9KT3A0ID07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eT8Z/D/+3Iy/nG4/rXh9ueK9Z/Zxuvs3xb8LMT96+jX8yKRSP0gdT9oc9qjliDxlT0q2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zQaGV9mlW4iMeNm/5/8Adq+GOaXGKbg0AWFJxXy58VtHupvitq5jiLCZ4yPxjWvqO371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f4g3uqaddWSW1nBHOIrtsEnG35ffimiGeGXnw41jTNc+2X9lJBaSNsSZgUDfTmvUbTwe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d/daPOT9c1z2vfFOPVRbR3+lG/hjcfuXmY8/7NWJPi6+tahZ2UGnW/hu0gYRt9oRsP8A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6xYWun6haxRH/Wbvv19G/s7+PtA0fwPc22papZ2MkNwTtkkAOCK+YviD/Z+saz5ukmS7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I3tXPjwL4g1DUI9PhhzLs3/fFZqEVqike8fHf4n6Trfja2utCu4b9ILRY3kByobexwKv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m21lfaCJpIowgkjn27se1fN0+n3fh+3i+1+ZD5jsiRum5Xx1akn0+6x/x7JLH61pEZ3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GbxVY6hbafDp01rB5KxPJuDcsc549aoW3x5+IPhC3u9Ji1WKwm37JJPssO7b9dtcLbiEE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h7SPBGoaN/aGt+IbOHVbfcn+kJuZ/wC7x3rqjLQVjy2XUJbCfzoZpPN++5H97+8Kiv8AW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U1yT3bcW/OrGnf6RqERltZJYvM2Ifuq67q7/AFTRdT06wmv08B6lBpluu83d1O0Kkeo6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oj7V3nhXx1d+HreK1ii+1Wn8cf8AEv0rlYrm31fU57gWckUPynyo3J/8eNdrZ6X4Kni/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7cK4qkyLHYWXxGiuiCLd09mIrcnuBf6fa3/mpF5lcOvwwngkiuBLFqOkyOpFxZSbs/wC8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O0m48H6V5tp5oDt/G396tkx2PzmtsiOf/rkP51r3+jR6XY6ZcxSF3ncBlNIvhfUUsEkjj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8QNQ+RrVxcWsMtvN5Ubrj5flSvCsfQc0O5ra65j8UXDr94WuR9dtc3o3jrUPPl86GKaL6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7nn/l1/8AZa53wN4ttdMs5bSWx88q+7PH9aohNanYaL4gtNSeZE02C0k8lj+7J9K5/wAM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oZoGm3SFsq/atyxvbXVvEVzcW8QghNq2BsC9qreCbLRZdFkj1KW1a4MzEGYhTtoOSpuX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Xd24ikikkjIG5Q1c7e2+fB+igdTcvXS694P0ddJu7i3XayJuHlvWJcc+F/D47faD/wCh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1Bf9TNHL+O2tXwZ4c1DRNRuWvVVUePC7Wzu5rtFpCM1LdixlZ2tJvsZR7Vp1Q1YYs5fp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NhAtRRcmpLiHBqNBtrrWxynQ3dog0yN/4gtMjs4X05Jed+KqLfGe38ok8DFSLdrHYeVz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0mntOjk4qrbJMkTsAePatXSdQiOgzoQS4PriqVopktJmMbbfXfVganh2VXnTzDnPrXVX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zu1uTCispwVauxg1A3dqmTkgUEm3ps+G6101rMGT1rhrSYq9dPpk+5RzQao2o7loG/dZ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337ykOPrTZPu+lQO7GaJpcb+f8nb/Gs3UNET7QMx9663wpEGFxkUmpWq+evFAzkJYCl1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iN9a2tSgEc5PY1m3KhUJFNT94wPOfjRCG+Hup885X+tfIyzITX2P8UdM/tbwNq8APSPc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sVu3oVDQ1YyvlCtDS9Mn1WTZEhb6Cs2ytmuJVX3r6J+Dvg238hZZED5FeZiKvsouR62H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SX94ymRDg+1eueD/AIF2m1WuIufcV6rpWlWttgKg49q6O32RL8qivmauOm9EfR08JTpx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SNNQbLZMjuRVy/8Ah1o+oxlJrKF1PYrXTRXQ244p28EdRXF7eo9bmnsorZHN6R4C0nQ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0+WtN9PiYYVAPoKszSFevNRx3Iwam7e5tGnc43xF4Gg1IsTGqt615b4r+Gc0KP5UI9jji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fdNU7y38+EqU3A+tbU6sqb0InS6M+IvFvgSeJ5C0RRgeeP5V51f6bJZuVdceh9a+5/Ev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Z+lfNPxR8OQadfzRquMAvX0WExnP7rPDxOFUVzxPHjxWz4b1+Tw9q1lfxHD28iuKz5bc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r2oyPGsfp74Se01nw3Y6jEocXMKOCfcVrjTYj1hUfhXg/wAHfGUtx8OtKi8t8RRhOtdo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WrM7Ho66Xbd1QVMthZqOQn6VwX2oyL/x7TZ/3ahYO2SLeX8qy9z+UzO+mtbAR5Ux/nTY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155cXt3a2wYrxn1pg8STKoBjH51XudiD0lTYJJ5fmR/nUimyjcgFK8vXWy0nmCIZ+tSD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H1oA9HM1pk/vk/OgT2g/5bIfxrzU6/dZPI/75pP7fuz3H/fNSB6YLqwH8afnTl1Oxi/jT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ueGH/fNaVjLe3a/eH/fNAHdTa/psan5kJqk+raZcZyVrjL+3vYepH/fNRWcV7LnkD/gN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ZIowpBqxNrUaXTuegFcLLLdWl55csh61pG4BjkP3jjrXmYip7P4IgdXF4jtmHzZHvXp/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1sKSSJYzjHQH/APUa8AglPl9RXs/7Njl08Qc9JIf/AGailiPaAe30UUV2liqaWm0qmgtE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if4m/wCwhN/6G1fofX54fHXj4o+J/wDsITf+hGmJkFm/+hw/7i/yqcPzWdZyf6HDz/Av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DPMPFZ/4r9P+vm3/APQlr1OvKPFjf8V9Gf8ApvAf/HhXq9UQwLcUm6g9KbQQXNOOb6H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rU2nvtvoP98Vmyz4zUlljeKcrj1qj9ppVugOpoHY0BIAOtJ549apG9TFQtfIM0CsaXnr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uO1J/aK+ooCxp/aPSlnn/dVkf2iMdaS41HMXWkFjXE67e9Zt7J8pqv8A2l8vWs281TOR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MEZrm9WkG4nNWLm9PzYNYF9dlyRmmM9a+HzZ8MRH/po/8zXG/GjWNQ8P6Nd+brckUN4+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ze8n92uq+F83m+FQp52TuP5GrXjvwFY+PdPtra+eVPIl81ZE+99KEQeO/CbxBd+F/B+o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ib7NBJcf6tM/eX6bqo/Db/icXE2lXf8AZcv9oTMiW8cCtPD82SwOP7u6vaND+H9lY+Fb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4XMjwru+bYWyOfWtDw98NvDnha4FxpmmxQ3A/wCWxJZv1rRAdKo2qB6UtFFUZjqKKKAQ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9etWubQs0G7aHIxu+lLcaPDJFcCF5LaWYYMsR5/WrFhbJZWUVun3I12igofk1zmo3G2/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2qDT9beId0BqWNG0t6mBzS/bU9a5Aa4pHWj+3F9axuVY6/7anrQb1MHmuQ/txfWkOtj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U9aT7anrXInXF9aT+2x6mlzIdmdd9rT1ppu19a5I659aaddNK6CzOs+1r60fa1HeuQ/t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ZnWG+QZ5qM361y7a6uKhOtZ6UXQWZ1v20df60w3o9a5T+2WI4zSf2pO33Y3b6LTUl3Cz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to9a5Vbu8b7trK30jNPSbUW6WM5+kTUe0j3GotnSfbf9qlF8R/FXPiLVnHy6Zdn6QtSf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7H/bFqpVIdx8jOi/tDHemnUR61ironiNv+XGQfXaKkXwz4kkH/How+rqP/ZqTqR7hyM1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vxNYaHp0t7fyBLVRx/eY1Gvg7xG5/wBSo/3pV/xrzX43+H9Q0fQ7c6gYxvm/1aPu7U4y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Hfi+TxVqksyOyWocmKPPY965nPHXNNAzUggLV0IaITliaTyW7102geG5bs79gI96ueKvD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QiS9QKXtFflZsqbtc48LinKCTWg9mAa0dO0B5pdpGKdyLGRHCztlzmpRYvsYt0HSux8P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EX3XC12ur/DuS1slYQ8tGDWTrKOh0ww7krniLQOHPFXo0P2Q5HNdDJ4fbDGol0ZvKYVf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bMawHJrQ0jXL7w5qa3dk5VlPIHQj0NNFt5H/AAD5G/xp4AI45p3M7HuXhn4h2evwKiuI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K3P7bj9a+cLeCWCfMJ8qQ969l8BtZ+IdLWULIzbtk8f8UUnp/u/7VZyfKKx1B1yP1pP7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9if+Wcn/AH8apU8L2A/5ZMfq7VxPFwRfIUf7fA/i/Wj/AISAf3v1rSXw5p3/AD7g/wDA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3P/HsP++mo+twH7PzMdvEIGfm/Wuo8Yav/wAS7w/Kf+Wmnr+jEVSXQNOH/LpEfqua6HxR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dGAFtXUAdh5rVUcRGexnKB542tpzyahOtLn+Kuk/smxUdF/8dpv9m2Q/u/8AjtJ4i3Qz9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Y/nR/bf+ya6D7DaDuv6UhsrUfxL+YoWKXVFqmYH9sSHpGx/ChdVmY8RP/wB8mtnFov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daJyWP8A3yaf1mPYfIzPjvpzyY2/I1dt7stjIINB1XT14LN/3yaRdZsAeNx/4DWkayns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PLDinrfxt0rLm1u2nHlCB/vf3avC3hh8unKpZ2BRLYmBFL5vFNCrjijaBVJ3JaMLVWP2l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fL6xj/2ajVyBMfpR4acG7uF9Yv8A2b/69dNF6szOcjarMfQ1VjqzGeDVCLULYFel/BK4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/duoT/5EWvMoq7b4cXhsvE9hNnG2RGz9GB/pSGj9UD92mHvTv4fwpp70GhEetJilPU0U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X7RttjxpZyjfsksV3Y/2Wevo2KvD/ANoLXrnQdf0Uw48uaB92f9lh/wDFVLJZ4aIMLG5s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Bq1caha/ZsXcU80cjb0SRGbf/tVDrHxN1mG9s48p5FujJGPrXZ+B7mTUNPlMp83lqIUV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zrH9n25itLWSGKT73ybFevR/g7D401meeTw/oSXLLGAzSy7BjtzXOeIbKFpI1lQYWSvpL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vhBjYsC4AHv/APWrX2VkClc+PfGFxqtv4gu7TUYvKu7eSRJI/wCHdu5qvfQyfaM5/wBYi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otO+LniiPGN1x5v/fS7v61xQWx+1QSXiyumxeFasHuWWLDwyupxh4/nccba+sPgb8HfB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eHrPUNQjdebhPM7eh+Wvm7wykJjJgdhCky7PM+9XputftAN8ObbVrLTgDrF4iMJC2FhX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DyvxpqEXgnxtrMNoIybPUJESP+Hh/Ssrx78UPE/xOmLazeEWSH91ZRHEaD39TWJqupN4i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33T+Y5dtxZj1OcV638FfgBffFS7S6u3ktPD8Qw823DOfRaoVjyDTEECEL3xWjbgnPFfV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wh4S0GHSNNS2ghnaNpFHzv8AL/Ee/Svne40/Bz6VogsdH4M1Ca3ureKGU2su5Nkkf8jX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8RlhjiljvGR4402q3NeD6AFhv7Vsfxqa95sX87R79cfcvM/nWqMpnwIsjetSLK2Otc8u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XH3q8uxvqT6hZW0s000sQaVk2h++MdKw9G8M6SZ5cWw/M1e1DUP3B5qrod6gnYk9aVi7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jyPD5iGSMxOc9Aawn+Gtu4IhvXH/AF0G6uijuwQcHqamW4AFFhptnEyfDS7QnyruNvrk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uvD9pZ+dH51tuf8A2XzXRxzbqnHIosM8/wD+EW8QwA+VNJ/2zmrX8LjWodQMWo+Z5OzrJ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AGTWT1KHYNZ2rj/Q5celaOOOtUdWH+hy59KS3A5a5OTVWrNzwTVfHFdSOZ7kkB5NTn7t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rUjUSMkKcUis2T1qeMjbSLgk8UFElt81u/1rT0q7aP5c1mx/uoGIqbSjvlNAHZ6ahkXca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asLS3Cpg9a2LKXa5IrK50QSaOjRiwqVcsDxSWbq0eat2m1mIxQSavheEqs5xRqcZEoNa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araAgnHSnoM5DWIj9m3+lYDyboiD1rrdUiBsnWuMkBUstGhmZHiGAXeh6hDnhoH/AJGv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/ukj9a+2dbYw6NqEn92Bz+hr4nkDPfSH+8x/nV3LitDa0eEEq38RPFfVfwvtDp/hZJJV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XgHwp8It4j1uIMSLeEhn4r0P4j+KtQluE0PRI5lhhG1mQdcV4GLl7R8iPoMFHkjzM940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IEP+1IBWvZ3VvfOViu4SfRXFfLunfBjx14lUSI6iF+d0khBFaFz8AvHehxBra7znqyTn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PqemsTP+XQ+s7HRDKOZA30OavL4db+9Xz38PvGnxH8EXEdrrGmtf2Rxh3XPH1r6Y8P8A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7HlS/xxn+Guf2Ci9zeNXmM7/hGz3aq93oKwkjpV/xLrZtYDiPMfrXjPxebxx4qtzBo8/2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3r/U+lONJMpzaWh3l7FY2ufNvoIv9+QCua1DxTptlndqMLA91bNeE2f7O/jvXjmW56/8A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b9mXxXp4/e3VpL/20Zv6VusNG25ze2q3tY9QTU7bUSRFMsgPcV87/HbS5LfVI5VGQ6kG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hXffa/KN1pan98gYlVWuy8S6JY/ELwv50G1nZNyN3B9KuklQmpdCKsXVhY+OLi2ABNUC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hS6RfTQSoVKtg5rm5YADj8K+mptSV0fN1I2dmfS3wBllh8BRrKesp2f7S16Zb3EX2iPP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h7w1pGli0jkMUIzJ/eJ5rbttf/07yhaR8P0/Gtr2MD0+2OIPfFQ3bf6O1SQ8Q1WvCRA3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ACBPfetc/wCePStzW5/+JVF/vrWT9sufs+7y48/9czQTYjVsgnFJ9oxUlp9puRKXhYke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uxhSyUZPUg1Q7Evnn0o8xx2NRL9sQZWEsT/s/wCNbOi2tzOf3sIFZOrFbhymP9qdpCgU8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7K6sp471neJLS+tIibZBuz2q74Kivjb3LXIw2OtT7aHcOVl28NuzMIpt0x6pSW1x9ntz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CrL1/R7u3n86HZz9/P8AC1Yl8mo3H7rz08z+L723d6149TFzjJoqMLmpfXD3mpb4os5q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ATTotHaGzBW6PmjvWZqmnT3KD/TSHFY1MZ7SHIV7MknuNoxXtv7MEvmL4hXsGgP/AKF/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sFa5LS+te3/svWcmn3HiNWk3gxwtj0IL1OH+NEcp9BHoaZnmnFuKYete2A8HFKDzUW73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K/Pr9oKHyfip4kHreO3581+gamvz/wD2jD/xdjxH/wBfP9KoTOGi1V0iVc8AYo/t1R1c1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UNOgnkaUyOCSFbA61b/4QLTf7s3/AH3WMqsY7lRVzyXxHdCXxWk+cjdEc/Q16x55ry/4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LeIMFIT7xyetet/Ylrpi1JXQmisspIpfMqRrHrg4rPn0O8374NTcL6SRK1Mg07Bv9Ng7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rTx3F0uTiOVkH4GuutdIuobiKX+0JOHU+XIi7WrRm8OaZLLM5sbY73Ln933JzWM3yRua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Rjpk/nR/boP8Rr0tND0+P7tlAPpGtL9jsB/yxg/75WuT6wXyo80/tlj0OfwNH9qynohP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F6Rxfggpw+zr0SP8EpfWv7ocq7nmH2+dhxC5P+4ab594/S2kP/ADXpr3ttFncyr/AMBq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5A/4CaPrT/lHyo89WDU36Wc35U8adq79LOau6PiPThn965+kZpn/AAlOnr0aU/8AbOl9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JOia7j/j0moTwnrlx/ywKZ/vtiu0ufFtrbD5rWeT8FH/ALNVb/hYVkn/ADDpuPdf/iqq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HNN8MNUm+9d2yZ92NZd58LNYScxxT2830fH866y6+LcVvIxTSJGHo06j+SmtXwj4q/4S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8tgNvmbt36CuucrRMYLVlb4daLeaDo9zZXgUSrcs42tuGCq/4V1o6Vm6d8mqanH6Mj/m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3lcUkeJeOPix4207y5bTw/8A2faF/JR7hNzO1eq+CbzWNR8N2dzrVsLS/dR5sa9M1xnx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b6LdeIP+QT5LeR5fzbLj+8R/u11XhD4kaB42eeLSL/7RJCAzRvGUbHrg1uiFodPVTUNR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uxwscK7mP4VYB5qQEYqiChp2pz37N/oE9vGON8+F5+mc1oUbh601pFT7zBfqcUBcdR2N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GZm/tG9tU27US2l2bfcnufrTHc0ieTXifj/U3f4naRp5z5NzEm4/WQrXsVlpsWm2whia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nXinxLUQfFDw1L0+UD8pT/jWU3ZFxPXD8PdE6fZD/wB/GrTuPhp4d+2xwwacHgf70/nH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Fu7hIW+48yKfpmuwg8B6Uh/49s/V2rCiua5q9EeXwfD7R5oL1pdKRDBL5cOJ2+dfWr9/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Vp6f9/Gb/wBmr05fAejEf8eMX/fTVYj8GaQnSwtx7hK1cLmfMeSDwToX/QOi/Nv8akTw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EE164PCWl/8APnB/37qZfDOmop22kP8A37FR9TqPVM0VRHkB8K6MP+Ydb/8AfNKug6LH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epQ+HbATk/ZYsf8AXMVcOi6fg/6JD/3wKz+ryWjYe0R5ENG0gf8ALnZf9+lpraZo6dbO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h0SxLHNrD/3wKmfQtM2nNpCf+ACl9Xf8we0XY8cEGlY+WK2H+6gpBDa/wRR/ggr13+xd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FH2a3j+4kY/4DR7B/wAwe0XY8jPkxLkxhR6haZ/alsMjzK9U8Rp9o0O+X0tm/wDQa8Z+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qZeOq2wJ+c/lTTrFuB1b8qo/ZPanLaewrnaK5yc61bejflTG16Afwufwojs89hTHsxno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sX/PBzSDXFPSB6VLNcU9LVAapIOcfNqLQWxnMRKqMnJxivkz41fEGXxvraBEMdlbFkjGc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xY1SPQPhjq92zBXZBFH82DubIGK+KZ8zV30EZSdx+mWJvbkIozXRJ4fMJ+ZOntWn8MNF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xXrF14GSeAELgmnWxCpysejh8K6kbmR8OPDEchRwAPlwR6HdVn4veEo4bLT2hXLPIwI9D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vPp8oH8AKl/pmum8Q+B5PEhskQZ8t97g9l2sM/ntrx5Ym1Xmvoe3HDXouNtTwa2+HUk1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vkd+9b934JRdXV7SPaIwAxx/D3r6N0rwXBb6PG09uqkJvK4/jplh4PV55ppLVRA68nH8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MOx5J8PvB8VxqB/54/aZEk/3j0/nXr2v+B4dThVmRTiLbWl4e8DC1nMkbBfMk3eWPu5r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ycei1hVxEpu6OmnSUFZo+WpPhv8A2a1xcSRqMGTtWH4F+G8+reDTdSxjzZJ2eHj+HkEf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/BMN1AYpTmOl0XwdaaTpiWkUaqgkaQADpVRxUkrGUsPTl0PgTxv4On8PXZE0RjV+mRXG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tffvxH+FFl4p02VpogJYhlcDrXxZ468JSeHdalWNCsOcYIr1cJilUfKzx8Xg3TXNE5eC4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W/4N1KbR9c3pMVS4+QqfuMfU1zk/yzIakFwACB/rQ/yf7LV6klzKx46R9G6PBNq+YYpZ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n2mX91++erXg7UPP0+11CHjzEV0+tZmr28v2iLzfM8rzt7+X97y93OK8ScVzNGsSzcT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0AG/s32rIsP7MudavIrKW4+zbJnT7Um11/557j/tV0YQfYRFjmoURi6T4e1DVdThtLRG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3FdJ410ya18L+H4Z1ZZI2nR0bt8wqhp15f6dcxXtlI1vPFFsDL3Wuh1zz7/wdptzdM0k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dFHlSkYSZwOnWUUs0vnS+TFsZ8/7VRwjANWwo7d6RbfPShREjHuOM1YzLq1tHFDL53l/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YZPFTaFJ/Z0FwViSXL/cD/NWbiNGHLaTQtiU7aBbcf6ytS7uBfuZTHs9iariNfSlFWNT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bPNZ8kRRjXS30KkJwOtZV3EFfNdMCGNAM/lS104yfwrn1nwBxXQoePyqp/EmSiZc4peae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GRg62DuGKh8Nts1CTP8AzzP8xVvWVHy1naQ+zUgPVSP8/lW9J2ZBnTH/AEiX/fP86fGc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3++f505DitGItQHmul8LS+Xqtuf9rFcxAea3NDk2X0LZ6MKzuM/WLTXzpNg3963jb/x0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c3XhHRZGYs32KEEnudgzWsF4qihtFOxRjmmhoVQa8V/aO8N6hrX9jXNhbNOtqszTFf4V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D/Fy61HS/DY1Gw+zyJbPumtrhNwnX+7QxSPlTxb8MvENktpNJYsokG5fcetd58N/C+rQW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Z/y0jQ7axviF8cPEWo21oPsdpYSb2xJbxtvH/fVdb8L/AIs+Ijp0trJeKxYdSmWWuyFk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xD8P9W1AzRfZJIv33X/gVe4/s7eHh4Y1FoJNQguJmhAMcWa8p8QfEnxDb3E0sN3++jdv9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PiBbaFrVtqWuXiWts7Hzrp+FQf7XtVtaDiO/aX8I6RefEO+vb3WILGQ28bvEfvn5QBiv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zW6W140UZcQiVxwfetf8AaP8AihofxE+It1feHLs6hYrBHD5wQqrso5K56j3rxLxB4xmt7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ebLc2R6rrP8AZPg+Ca1tdW/tGb+Py02ruFcXqGpy+KtdNzsLKEVST7Vy9nqcuowwq4xI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s9uufSqiWW9H08yzojDGTX6JfCqzFh8PtDjB6261+fOl3qteZX+Gv0F+FFwbz4eaJIT0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aLh3+BoD/cu1P6NXylqUALHFfYPx0tPtPw21N8ZMBWX8jXxdc6iQTnvVIDV00CPYe64r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j/prG35qtfO1ncMyZBNfQOjTRynUMf8ALS2il/Lj+lao5mz8l11e5/vVKusXI53VnKp9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dwuo+I7sWzjNQeGPE10LiTJ7VW1OP/RZKo+HFxcSfSpGd+ni64HerEfjGfHeuVXqamjo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710HhzxdLq9yIwuAjKre+a83HSup8EcX8n1j/wDZqzkB6epqRRwaijqZehrMoWqOrj/Q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rc2Mn0prcT2OZuYMx7qo4Oa25kzZZ9qqWNn50vNda2OXqSaZpUl1jjC+tdNbaRaxR4eMO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2L271Tm8UadbXDQyzhJBwQaycm9i04ktx4et5smFvLb07VgXNs9tKyMMMtdBF4j09/uX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tb+0MySo8nqpqoOS3Jduhhuf9BY+9NsbkwtUMlzttHH+1Uccw/Sum2lzI7aUeZElwp4q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Fpt4ZNN2HtVi2uwp+lZ2OhM7nS9TbG0mugtLnBDda4KwuQ2GB4rrtLmEiCosUei+FZsr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y/CvCy1oXpzmp0KOX1Mkhl7VyF/EUkbiu4v4cqxrltSg+8cUaGZzN5Gt1aT27jKyoUIr4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Z4mvrbG3y5Tj6Zr7InTEhFfOnx58O/2b4gjv0XCXQ5+oovoaQ3sd3+z7YH/AIRu6uAO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wnDa3Ut66fvHOea84/ZptWm8GEsOs7fzr2jUXkjsitsP3oHGK+Sr1GqzPsMNT/dott4l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YyO1Tx/E7w29vxfRSf7BmXdXkWjeB9VuPEH9oa3F/asP/PnI7KtYtx8D9b+0TRQ2lvF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/wBb5e4Hav8Atf7VTCnGpfmZdRyVrI98tta07WIPOtZo5R6Ve0+eLzyIsZNeaad4W1D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0/8AsqHeqfY43aXev0216j4e+G/jG/vvtUWi3EMX/Txti/nVuhP7CuR7WEPjdizqB8m3J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15kuHC26da6bxh4K8XWumzbdEu3YL1hTzP8A0GvIvFvhLUtZtLOCWOW0itiWntpoinmN2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V+0rFRr0p6RZ1D/Fbw1poYC6gQjsWFTaf8TtH1of6PdQsT/ddTXnGv8Awvvtf1CK802z0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tGG81G/29rfxVNN8FLhPDmnaZJFFHPbO032yBAJnYtnt0FdLpuKJUnfRHol/bxaxAe9c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Qi4hd9+K2fCWgXmhWiwzTzS7RjMpya29ThWeHDDivNk2tzZI+Rf2gLGO211JVXAkjzXj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CH/npOv/AKFXun7Q9nIbmxlxxgiqHwz/AGfNd1PVNH127RIdKfFwod8Myj+le7hqqjSv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S0Ue0JbwQ3sEQKYQKBx7UsaW39pkARCQSZOAM4z1roh4G+0X/m/a/Jl3708tNy/TNWF+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LJPbyf/r12Qmq0bxZx1ISovlmjYF/KbjpH5VS3E8IQ/vB0qRfDhH/AC04qQ+HQy4LV1KL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h/siMeb3rFivIWDAyA5B4rqrjwtDNbCJnfAqtb/Dmxwf384z/trVWC5z1rqEQEtZ9xqE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A2Vtu3TzEe7L/APE1n/8ACHaVNcf8tOP9uom7GkWYNvcJIMg5q/puoxLceVmnz6NpVvPK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Ju3fnS6fLo0enzboRczR/wDPRylfNYxyh78WbQtN2NG4CXDxMHJhkpLO5a1e4tzGdr8Z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ItzKsMXIzVpNajklZTjeeBuFeSqtZzOj2eg/ULi7tx5cP73Iz/tVxs+oXX2g4ijrub7R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5iZQ+q09vDtpY6VM2qwDP8Eke3d+FbSqNfERGk3scwl/fvGMiPOPesPUNS1W3vpYpWjg2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eLT7+OW0l82H+D/erC1WVry6d3GSauEb6g42MZr7UJJ+bof98V9M/s1PnU9aQ/xQRn8i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rW3Msn99a99/Zc1UX2t6uB1W3TPB9TXp0Y8skc8kfRG6koAzRXsogbmnp3qP1qROhoMy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yfi34i/2pUb841r72r4R/ai4+Luu/SH/ANFLVdAMDw7p0jaTauJnwYz/ADrbj0yRx/rn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tOfYeYz29637CIu8g8vOBXJKmptI1ifOnxjhNn4wgBYsVgR9zdT8xr1iGAXEO5XINeY/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+9afyY11Ph7xBdz+baxC3xvZ08zdu5bpXUlyKxnyts6ZoNinnNV+hqcecYD5vkZ/6Zua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hIOQK73T9G/4l58qL+OT/wBCrgMV7N4auIzpaxt/AzmmCmc3b6FIu4+SAaqv4KudQmY7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25xwakM1vFyX21pGnTe5XOzzMfDu+B6pT1+Ht6ByUr0c31sB/r1qI6jbc/v1pOjSDnZ5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2mk89RhGryX+zjX0rdatarbzfvc/I3QV4FgVx1qUV8JpB3LMfw01R9CXVyI0tGXcCz84r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GDQAH/br0TRr+2/4V9FEedtsRW/beIIfs0X+s+4v8qunRUl7xTdjxkfC7UPE4MsUscX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BOsEEfbbb8q7GL4laR4JguW1u+SGFugL5x17V5H46/bg0ixtpLfw7pUl5cjjzLj5I0/3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0JTNm9/Z/wBQjG+fVLSFfUoT/Ks7RhpPgee7tLvW7M+Y6hPn2/NXzH43+PfjHx7cSSa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23yR4/3a4Ke/ubknzZ5JM9ixx+VKVJS3KTsfbOn+MNEuNf1HytVtz5iQ7Pn9N1O8c+KB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/t4tQ2bIDL93zD0r4gSeWPbskddvTaSMVbbW7+SHynupHj3b9rNnn1pwhyjbuegCKx1KO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Hr9wWMcsEm+ND2r334K+Dm8J+Ebb7XZRwapcgvK2PnCZ+UGvkWz1e6s5PMhmaNvVTXq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SIUhlZL2EIqYuef+Bbu34VskSfVWcd6Xf71wXg34s6N4xiKwTGC5Bx5E+FY+455rqJL7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WcQRNI24hf7oya4Dxn8RLGK702wmimt45LiOWWSVODGG/wAQK6n+0iO9eY3lzpni/wAe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HzjynVfm6Vzvc7MNSU27ns0V9HcQJNG4eJxuVh3FZum+MtI1e++xWd7DPdf880bmvOLj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159kkSTZZ/ei+9xx/7LU3w+8IQ+HtVOpFZ5JNjJmfau36CqTLlh4ckrs9W3g968P+K3Hj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+jBXrn2z/AGq8i+Ly7Nf0aX0dhn/gSmsqj0ONKx9GwcXMR/6aJ/Ou2t7+f/nrHXnzT7bN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h/xJ5pfN/wBW+x/9nNea606d+Q1tdHcrqFxn/Wp+FNl1G6A6uR7KK5/w5rdvNBCRKjjH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bzzRReX5u9nSTf8AL5dRHG1OpLiiA6xKoOftH6VXbXTkjE5+rCsvxF4ktDCJBdQo6ncyq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On3B/dmCL/toK7IV6kupFjsE1Y+VnYf++qRdZIHKn/vquYHiCw8j/j8gzj++KqnxFYYP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uhTqGbR2P9tn+6f8Avqo5NZkPQAfXmuSg8SaXz/xMYM/74q5b61Y3kvlQXkcsnopzT55k2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mqOLVJSxy1Vmj4PzCm28Q3/epalGrcma7tZo93EiFT+IxWbb/Cy6b/W3McX4VsJwvFd2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fZKe4c1jzYfCYbctqCn/AHVqP/hWkULEG8J/4DXo5TrVOeIbqTw0Be0PNfEfgpNBtTPH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rk5QMmvYfHVtv8Pz+2014/cQkSmuOpT5GbRldEPSgGjyV55NMMY9TWKKueMftUeI/L0v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3UoHovA/9Cr57UAjivQf2gtVe8+JF3bs2UtYYol/753f+zVwmkwfaWNenTXLER7T8ENL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a9ttLVDsPTiuF+HGmCw0lBtwTiuwaR1lVVzXz2InzVGfZYekoU0dRaQKseMDBX862/C99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TtywrnrWx1GO1W5iiMq46VNpPjW7sbxIbzTvKUHORXC4HUp9D0/T9PNxBNLJ0jyar2tv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hmb/AICKS38SW11pV8qzoBJA3/oNaPh+1judK0i4Q/vbZWV/oy//AKqhRC7ZetbdNPVQB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8LkfSuZvvFDWk8ke1kmX+FlrH07xB4guribzZUa1J+VfLPH5VqktgO6fVrZhgrzSR3UMv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8yLU9zpstv8A6parkMLhOscqMrHg9RXyN+0v4FnsLqS/gDGBucCvrme3cxhwvsRXGfEL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NEHIBIyKzhJ0p8yKqWqU3E/Oe/j3Bj0HY1lwy7cjOM/zrtvHPh2Tw/f3Vk6kFWJU+orz6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a+vpT9pBNHx9WHJJo+ifgtqEV3oQt5rpI1jkKIGPTuP0NdRqNxEbgx5/d15l+zZi48T23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37z/AGvLO3/x7FdH8UPEMtz4omkhtJIorebyXkkf/Wt2bbXj1XatymsKbceYnv7iKC4/d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jR4tQ82Pyt61zHg3QofGGqxWUmrWWjrICfPvpNqjFecXOoXen6hNp8Wofa4Y5m2fZ/8A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0IsfRM+oYzRqGoSz+APN/wCeeoSD/wAcrD/tmW48P6fKbXyvvda6OfTofFHw3mi8PfaP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w/3G8rsaqnHU556Hnp0jVbcHVvJk/s+R9iXH8O7+7XQaRdi7gz/EODXltxqGrT3/APZ8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7b/AOLp0r0vT9PHg/Tz/a3mTahIm9LeN9qo3+1XS4aGakXp0GTmsk3H2C4MkfNZ1x4h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fYTSRn966N1rFwBuxdGo2t9Ofsn+r/j/AN6pq8vuE1rQP3s00cXmJvTy5A29f+A1btfG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5v1qVTb2NOZI7q7bIT/erNul+Y8d6zZtSlZUPmE81BPeykn5+9OMGhmmK6NH/AHAOf4RX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7yx3ZG0/d9K9ES5lNjDz/BVyjqLodRDMNv3hSvMP7wrn4Zjt+8aV5j/erojscxNrEnyI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OrQfU/wAjS3sx8vlu9VtPb/TIjn+If1qo6MQ254uZP940DinXw23cg96YDxW4FiE81raa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a07I4cH3rID9UPhTcC7+GPhlxz/oMY/IYrql4WuA/Z9uPtfwi8MOf+fQD8mIrvWOCKss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kHBrzX4/382n+DopYpfK/wBKXn8DXpNeT/tRW7z/AAsm8vlxdw4/76xQ3YGfLnjfXZba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2nwm1CLnzTGJTXh2v208M7QXMj5jPeq9gRBmQS041UtzmcT6B8YatZS3lztuocZbpIKwP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UOtzRy2nnqk0f/TPvXjP2kfveetFuwxk9K1VZWIsepfG5fAek+J1j+HyKuly26vKBu+S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O/7OtdR0+MzRfxNzUM5iuni8vrtxV8f6PoHEn8dcc53NUJFo9vaW8QifaorprUf6OPpX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+Z/00pQDUxmUdNZ6gILs89GIr7K+Anxd0fTPAqWt9q2nW00EhTFzPtIANfC8DdRnmjyH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y0Gj71+LPx58K3vgjWrBPEGlSzywELHBNuZj6Ad6+QbnXYmHnpIZocdRXnN3Gyud2K6G3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9yrvYTR1GkeMrK43qvmjaP7tes+DvjPaX8txAlhcForFVJkwMkZzXzXpd7HDJIzcbhXa+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6WIc+bAyf5/OrUjGx8fAVKBxTQtS7eK5TuM+/H7hqo+HV/fT1pX6/uGqj4dX9/NUAbCR8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UqoMUAQKpzXWeCB/psn1T+TVzYUDPFdN4L4vG92T/wBmrOYHpMPIqdRxUMPQ1JmsyBx6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pVoniqmp82Mn0prcBlzYrBpMBIyXjzVTT7fyo89zVS380zRitdBjj0rsS0MbEkfAridZ/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CuzlnA4715/rsv2fXrts9f8Aax2q6asS9BLe08wnhaJ7HZ2WpLKaJP8AlotWZHil/wCW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o5q90l41OCQGOflNY4uZrOZ082YY9HrudWjT7CkikEjjiuG1G1Z7tyDjNepQkprU5ai5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eMfaJjx3NaY1i/gOfNyP9yud8Nr5eFJyRXUAZrGqlfRGtPVam34U8QXd/f8Aky+X5WOy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CpFeO+EVxr0mRxsr1vRn224rjqG6PQvCVyzSyL7VvTIWNcz4RkAnb6V1MkyjrXKMx72B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WROc12EwWVSO/asTUlGwkVHMBxIt/s1xNL5XmmNGdP96s/wAfeDNL8UfDTxHJe2IXULez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DpW6w/0sL65FdTb28On6faTahF5tpvV5o/4fLPDfpXiYqcqdVSR9Jl8I1MK7/EeT/A/R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NcTsm9h/Flvmr3jw78K/EGrnzDZm3X/p5+T+ddx8NPA+j+DNOjSzRZLrAR7iQbiccfL6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VPAe3ftJuxzzzH2K5II8/wBJ+BqQAG81BD/sxR8/nXS2Pwk0ODBkt3uiO80mB+VdNLqT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GKpzatJICrEn8f8AGvWpYOnT2ieTVxtSp8Ui5ZadYaRFiC3gt0HH7qNSfzq1b6hbdv3t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tO/dz+tdXJY41UubE+oWg/1geKmY0/UF8uRo5k/uSxB/51U1hf3Yb2FZacjimo3D2hZv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tpVmWP8AEimNv0rIn+EGkKD5f2m1+jb/AOdasN3PDwrnHoeavpq8/fa3/jv8qmVGMtJI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nuo/B2Rg32S9im9FmXafzrzvxR8N9c06Bj9hkkX+/bt5gr6Fn1H/ADxWZq+of6P+5/1t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0KeZVYqz1Pg34gfD+Xxv5Wnw/upfO3vJ/cj/AOWjH/dWvWdHt4bi3tdPiP8AolvCsCf7G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P+OOr2umapqFhBLHNqOoNGk8kf8Ayxh/ufVu9YHha3/4RfUP3v737Q+/+lePWpxg3GJ9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PTtHm0/WJoYf9Vv+f/Yww+au1xWL4g8Qaf4f1+7+1y+V5m3+Bm/h9qqj4k6AOt1Kf+3a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gzyc0l7Sokuh069afgYrkz8UvD69Dcuf9mB/60g+KujHgR3eP+uBr1ro8TkOqK8mm7cVy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ZZag/wBIV/8AiqWL4l2cqlv7PvkX+86KB/6FUcyK5TQ/te7sLiWKbT5Juv8Aq03LWINY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bFv/AOWm5etWD8S4AZtun3sfl/fkLKNv61u6ffwa94f+1xWFvLLJ/wAtLmFWauKs5yjZ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PB2sZiu7W40+62MiXFu/mru/2hXnWqabd6BcyJndGeVkH3ZF9RWx4nsJLOZhPAsR9EjC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MWK8ap72jNYO2xesvEKx2ZVYsEjHH86rW9x5995p4rLt7nyJ/K8vNTifE/HFYeyUdUbc8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N3/AGf9gll82JGUx/7NYt7fy3BzIaod617eCG40c9PtO+kqSk9Soy0M7z+G+lUHm3Sg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bis9h++H0rsjSSM7mVrsm8H/YNe9/skn/AIqHWB/06J/6FXzdr+rQ2rzAS7nzytfRv7J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AK8VP/jwrphD3kZM+o16UyRsUitgGo5Gya9EyHK2aerVApp4NMROj8mvhX9qUf8AF4NZ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+54zXw3+1KP+Lv6x/uQf+ilpAbvgfH/CEaP/ALn/ALM1dQJ4u+PyrxHR/iXLpHhm209V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JqTRviNql/q9qPNWX5+mwVwSqunPQ3grnPftUKsfiXSSowHsWP/j1NnuPs9x+6ijrJ/aM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pid6WbL0A/iPpXXW3g+K40+1l+148xF52e1dzfMrscWkybT9X3W+JatfaAe1Ul8DbTka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eFFUY/tCU/gtRGRlUim7oX7QK9UsIZJbFWWTbmNW/JRXmNr4Wi875r2U/lXo8dwtnarB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AFapzjCLbMOUuxQnad8o/GoUngEjq9zGMHHX/69UjrgtldWg8wj3rzvWvHBgvZwumk/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jOE9eY0SPVBLZZ/4+Iz/AMC/+vT1nscf6+P/AL6/+vXjJ+IUwH/INH/ff/2NRN8R5hn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2NdagQexXV3p8fWdPw5rwr/hMNJ/5+4607fx7d3/nebpqzeXCzv5c21lX8a8Iuvvt9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uga7p114EgnR0CNaZ6eteWfFr9pPSvCuhiz0S4iu72SDG+E/MjY714/4g+Nd/oXgaDw/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4cD2NeGXtzLfTPNM+5271pBWRpuWfFni3UfFOpyXl/cvPKxzktmsMKW5xWhYadJcsTit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KvnsVGNzAgh3E8U9bXMbHFdDFoeXK5rUsfCglhck5rNzN1TONFtxij7KPSuyTwZd/aIwI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B3UHW0kz9KzlUsXGi2edfZ8etKsAz1/OvUm+GV9NsEVs0hYA4A6frUUvwq1PzxF9gkz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6zT6sv6pV6I4KzuZrB1khkKMOhBr03wj8X7q3RLW/LzoMDdn5hXPat8O9R0WRvOtmQDsw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Np9CKtVIy+FmLpSjo0fStx4f8QeINHM2lRf8fCfJJ5gX5aytI+CXiWP965jimL/Ltlz8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iBrM87aMuqLCrYaP7RD5qq3oq7lr2/y/EL/e1+Af7lgo/wDZqxnOyCnOVJaHP2/gbxB/0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4F1zq8luv/bXNbX2XXG+/wCIT/wCyiFMOlaow+fxPfH/AHYYF/klZ+0JcrmcvhLVV4N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+Ivw+1jVnhu4pom+yOXZE7iu5m8OXDkl/EOp/UPCv/tOp/30+kTCaXzZdjI8n973rH2n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PCN2392wY/lHXlHw8+J2reInurG70dLW0EQP2jY23d/Du/2q9VlHn+GJ167rRh/44a8q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RRSxxfuVdJN+3atZ+zc9EgbsddYXsukxJA06ALucY+7tNbg8Uw308rSqElkLB5GTbvXF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Lv8ANf7kn3ttWoYZIbcxefI8gxyRShl8p7maY7xWkGppGbWdo5PuPuXd8tZGr+F4tPgz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PjzR+887/f2rXEW+oTfZ5YfOk8r5v3f8NenTwvs0TzG4l39mgjzgvis57oyozPgc1Jop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rMv3jkunEX3AeK7VFJWMzWsrhsMR0xW54U1pbbX7Js9JOawrFlhtSp64rIXUWsb2KYHp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Nxwadb3A+0R/WvIZ/jRhSRp8n/fz/wCxqK2+NM0t1bRppZLMwJ/fdf8Ax2o9iVex7y91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tLNUQZYKM18//wDCyJb7/l0x5bf3/atLwv8AFD/hIMwy+ZF5aU1GxEnc9dTX5S5zGwFJ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Cf2zC5+W/eqOoXfmLxfSfnWiRFjtvE2v7/DV052vhF4z6V4Rqvj5kmZUgBNdTrqh/D9z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vDpUurW7PmFnFcVZxbO+lSfJc7mHx1Oc/wCjpWtJqVxt3RuhzXnlvMducGtfT9UeD5Sd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ZCZ87fEeHUb/xLqWq3sRjNzO20k/e7f4UngC0+16tbQ4zlgT9BzXoHxwg+021rd/7eyuR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tGTW0nywZ0UY89SKPpjQ7MWtrEuMACuq0HT1vL5WZeAefYVF4dXNuMDnaKoyX2rxajJb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ZZfLFfKt3bPtYxskj3fw9YRVf1O00xB+/jRv95Qa8p8PaP4+P/MX0qwH/TGB5sf99N/7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3n77xD4g1HUfVQ6wRf98Rru/WnchbmB4pnt7TV4ZbHaySDcwU/LXqPhGRX09ZI1wGQE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W9vSltC0MEQ2jdXeeHdSGnwR25bd8uAB0rA3S0GeK7iSB2m2qOe1ZejeO9Ma6MLXMaZ6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7Tziub1X4f6bqsqzXGl290oGGZo1z+dKIpI9M0DXrKW3VkuYZFI6rIprTbULWfIV0J9m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AZAo87QLct6liP5V09l4P8ACiDFtotvF/uEmt1I5+WxvyLuyKxdSt98TqR7Vt2Wmw2U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HNUdShkV27iokroInxx+0n4S8mY38cfQ818s6hGVmbIxzX3N+0zo0s/hea6HSOuE/Zz/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TL4q8V273enNIY4bJXZef73vXq4Kvy07M8vFYZzn7p5d8Jdfhsvh94j0fd/pk13A9q4/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Vu9bknu3Bdk2u5/u44r0z4o/BbSfh/4giu/D/wBotNJ1iCREjlfc0Mg+8v8AKvPLYHRr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iMj+Z83ymt1y1Je0XU5HCVFcjPTvgxP4UGvIfFd49jYNlTMqBscf3T1rzLXLbSF8YXKaP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jllTGV3f3ap/ubi/tYpvMEO9d7xpubb7DvXX+KPh9/wiFxaXVpqHnfJ8/wAm1t3uO1Wo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NU26TNBIg3ROyjit/wAM69cWngPxI1tcfZ2S6txuH/Aq4C2Mvn3Xu+/867D4c6bLrHhz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wLecT3L+Wv3mHX8a64U7I55u55zLdS/2wblTiTfu83+LOc10P2+7upd0sr3h7yNXKa/5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+b8+zzI3DK7f3l9utdL4dY+ZMP8AW+Yis8n95q0sZWILy78ySXttGKt6aT9gOKo6xZfv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4/cAiWWSWkkQcxMD9pli/wBtqtafbETfhV7SLbOTMEMtaGnad52rx9oo/nf6U4osLKO6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pW5/Zk033IJPxra063G7Faevah9g0791/rT8if40mhc1jgNTT96p9Y8V0lk2dLg9owKw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rY0982Cj2xWU9wg73La/wCrFL/DTVb93Sg5Wt1sQ9ynqRxbg/7QqtYSYniP+2v86s6k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m2zEPGf9sfzpLcRoavxfS/QVCOlS6x/x/wAnuBUQPFaT+ICeE8VpWjYYVlwng1o2x5FS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53wW0Ud1LL+tepTdsV4v+yFc+f8ABuwGfuSuP1r2huTVljaKQ8UtCBDq8+/aG+X4R63I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9BrivjkGb4TeJWTl0tWcfUc1nMbPz51+4ubydZZXLF0DEnv1rMh/1RU1e1bWptTneS5d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mq2BweK5XLUzaIpn8kmIHNaFuf8ARz9Kyc7r2uk02FoU84IJCE+RD0ZvSpbZnYp6MPs/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c/wBmtywtftuj3cf9wqRXKW19LdSyvM293bJrf0a6/cXcX/LP5al3GtCW2t6n+ydyOPWn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rrWpzQWMuwfw0oSGXbbQD9mu9Q87/RI3VPM+9sZui1Q2Q/xXrfglegaR4f8As/7L+qa3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f7oYD+rV5hp9zKAYouK7U9AG6sISv7m4dvrxVTT/ADYdPm82b91H/wChVW1UG3U4H5Ua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+V9a6ItNAUrGVHlla5B3Ed67j4dalDb69AkSglhgZrlJ7JfLbdIGf2rW+Hchm8YaZaQw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6kHg69qk/hqJelPByK5zrKt//qGql4c/1830q5fn9y1UvDf/AB8TVAHRpUq9KiQVKvSg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cXsg9k/9CFc3XR+DB/p0n+6v/oQrOQHo8TcU8tUER4qWsyB1Qakv+gyfSrCVFqI/0CX6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6Zc1dinQGUkjisvT03SVK0Lh5cGutbHOTQXEc05zXlXjq5J8V3cbfcDLj/vmvR0Qrk9K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LmSaGOYmTuK6aLSeplN3RzulS27NtefZWm4SFj5UxkzU0dpZo+7+z0x7VpWs1iz7TaBK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bmGW508xed5QrJl0c2sKM1wxz716DNY2BgP+hxf99VlvpeltnMCp/uO1RzuC0NopSepz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e3610NlYXQPF0rfWiHS9PEhCh1HrvNbWn6BYy5/0t0/7a1l7SfU6VCFi14VtpBqE3mSf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ZYFy2TivOtHgtNP1D91K8uU7vu/ir0LT7oAHmspNsSSR3/hZCr9a6C4Rjn5q5Dw1eqZf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3Vy2ZuuSwySVkYDPaqNyxRHaRxinahrFtYA+Z1xxXGX+pyXzud5EeeBWiRhO3QmvtRiE+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/WIp9OsDJ/qZErzsjk966DRriHULc2t3F51rsZHj/u+4rzcxpOVPmitj1csrqnU5JdT13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a8NWInRVl00mzaResirtCs3vtx+VesaTciaEFa8p+D2gfY/B94MSeVLdyOhk+9twv+Fem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+sFenhPepJs8XG2p15Jdzf8ANaRNi8e1QSPDZgs7gv8A3Kiu7r7EhCENIe/pWUkKvIZZ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jiui3Jqs00vloPvV0Wi2BQCR/vEd6wtNkhjM0zAHy2AGa7BCrQrIn3SoNZmhHqFss8WP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812GdwrnPEc/kXy/uk8t1prQoZbXSTEb1PPpV97dWjyjbT71z0d1GhygCVvaRercKVZl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5ZVXaZAXFY5El9cBYjgZxkVra7pzwXSygjYw7Va0vSQlskq43MafKTf3z4q8cj/ip9Q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Ktn7Rd29xYS6rF9kh/gj+81ReM7H7H46vre6H7qK/l3/AO7uzVnUJLCKGY2s3nNs/d18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EwlRRoJnF+J/ix4ctvEF4t5MWm5BCR7kxV3RPE9nr9sLrT7KaSDZt3vBgZ9hRrWjW2k6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MO4SyW4aTzPqa5LSNY8YzWcESTRWwL5CJAq/u+/NduHcJ0Ty6lS9S53Y1r7OD/oE3/fs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/HhP+dckL/xJcahN/wATST7JsZEj8uP5Gxxiq1vJ4h/df8Tm583f6Kv/ALLUezknpPQv2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2PUdTmtpLqHSyw2b9hY7nX2WuL1jxhDqKMk8Udq2/lXbHT2qae38QXNvf+TqN5+8+5JH/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rvURbNe+bdNHJmSWQKzv7MdtddKpCOjkcFSN9SbV/F2n3Vh9na4hjiBXGZh2rrvCvxDt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ZkXOGDivKPHHw/8ACVhO8tretHMPvW0fzYqDR/ACXlgtxpxVrcfeedtmK0qYui9IC+p1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rGlah+9/tC3/AO+/lrhNU8c6HHJLs1GBgvdazLbX9K8P293a3X73zE2JJb7tu76V5dqn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wWn2u1P3LiONlV/fmvOfLN8yM4wsewaX4q0O/nXfeqkOfmlCk1u3+peFPJDadqbzSDhmK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vQdMdJNK8zJ++8fFMtdV8yGRDBHExb+FcVjM29mjt7vxJpdr9y98/wBlU7qgXx9psH/P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yaLfXvImMUsSSiiLM1BJs6e6+IVkZDtt5Tx6VnN47t3mG22lNZLSxsxIP6VFbuDPwR+V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8R3dvc3UsyW8qqxJw3Br6n/ZKnx4rvV/56ad/7MtfLuv/AL4DHpX03+yYceL5f+wa3/oS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rH1dng1GTkmnnoajJ5NekZBS7qbkUZFMCeM4zXxL+1amz4s3rf3raE/+OV9sL9w49K+L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kb+9Zw/+g0EHhCXZikdgAxYY5pvh5X0+6EwnMIL5O2qOoN86qikN3xTlmmXYsaAqOua8u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3Cj8U7s3moWcpYs5hO8n13f/AKq9H0uyH9l2S+ZJhYYz/rD/AHa8p8dF2mtN4AOxun1F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2DE8m1i/9BWtJSfskznjuyYadEfvbm/3pGNA0m3P8I/76aphMCelSKd1ZRqyLC00u2Wb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bN94otNHv4rSWaMfuY3SPft+XbWUPyrzb4k+G4rzxVc3Esv7wxIPvnsBWzfMtTPluexT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Cf8AfVcO3iMXK3tzB/pWxWPl7N+z/arzO18LW+cGQH8Sa6/RLKSysbt1tY5dq4L/ADfd/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6GzpuxFbeMLjyJvOtreb59ieZBt/4FUN9c58ryv3Q/76qxqHxD8PwaPFp974b8z99veS1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271rnfF+oQ3FxF/Z/mRRbN7+Yi7vXFelSqNnJy2NhbqS1uCd2S8bRHj+EivLLq7lVNQYs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U2+oXImG6YmPd3Fc34nthaRXkgOQ5zXS3caRwOoXjX1y7k8Z4FdL4Q+G974kYOTsiPQ1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Yt7dVJEkgFfV/hfw9BpNqsUSAYAGQK48RiHRV0exgsKqsryOC0L4ISJCgZsjHeuy0/4G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pXo+mW48ta6qxhTyvuZ96+fqY6tPZ2PpYYWlDoeO2PwD003DHywcj0rq/D3wT0y0VwYR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987a2Bp5hcgYArOOIq/zGvsaf8p5tZfC/S7Vv+PcflWm3gvTV6WS/XFdyYIwD0qIpnOB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UIrZHIw+GLSPhLdB/wABpJvC1rIDut0P/Aa6ryBUbxDJrJza6l6HlvijwZDqFpJbSICh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QvAsmg6nNGyfuyeDivuK8ssb2IyteO/F/wAMJdae8hTIPRsdK68JiHGdpHnYjDqSckfK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huomKsjA8ema+w9HuU1LTra7QgpNGsgx7jNfIfiCwltq+iPgNqv9qeAoFZsyW0hjOfTtX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8xUjbU9DFshznP/fVKLaMev8A31S4HpSYA7Vx3ZzleaGHJ4rLs8f2TOIv9VmZE/3dxrbw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tuD9nuwf+eklWmBZg/5Fx/8Ar2b/ANBNeT6Np/h+40+KW6u5IrqvXtHH/Eni/wCuNeZaZ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y4vn/wBpq9LCaysZ1DXtRFmGK0lkmx8j+Z/CtaYthiX/AHlFXNP08WFqkXpTCMGb0yDX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Ff57r/Zdh+VcdZj97OP9k16cfD9rP5snz5eqN94ZtLeylkAbKrn71Vy6AmcZFETZrhMf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SK7iFofsqAmP8qqXAtVZsyIKy0F75zqzbZcY7VkXNhLk967TTre0N/mWSPyqfq93oNtd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1KPcEpdUcZOJZoIv9xa6bwD4bs9Q1QSXtz5TR8qKa2u+H0zie2/Bah/4STw/n/XQf98V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jwYnZQOlQfDq4260if8ATIisg+M9KHS5Lf7qk1W8PaxFb6xayf8ATbZis5WewlFrc9sM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vdQoYCOmazTqEzW0bi3bmrMt7NmNfKGCK5bmliNbOJrOYGQ8IxArzbWrQJcPg5Ga9KWR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5rzTWDJzXI6UebmOqnJpWMxWZTUqOwqisj5PNSLI2DzVE8hpXXhyDxTpU9nPj51+U/3T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QP7A8fy2x/wCWSSJ/KvSdOufIB83/AFMnyPjrtqpPo8Vv4vOoRf8ALwiun+7jFY15csGd+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Y9j8IyA25f0rqNFsDcXpdhgNXI+GFMNkvo1d9oUyySqi9Vr5a/vn15tfaJtPU+SM1i3Vv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eV/c/hrtrTS1uUBIrJ8cXR0TRJhFxMfukdq0aCKOEury2tWFjDyw9K6Pw5abyHK5xXNW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B3XPc16b4OFsbdWYA8c1NOBstiO3nhgnIm6Vb+zQXILQybSf7pxV+/t9PuM+bNHD/wBd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K/h+eG5sR87HJVfun61o4WIvcmn0plk4zXS6FY+TGCRVLw/qcOrEEjmuwtbWMrgCnTgZz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qmr2nyYq7HceTJtqPVHDRE1TORfGeUfEPRI9X0C9tmUNuQ4+tbfwk8LHQPBMtk4/dx3Z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+tJqsImjkU9zUfgfUJYPtlr5uYreFnf+lKnKxva55T+0wqL4D0RyMTLrbMD6KQ+f5ivm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1jI/I19AftUakZI/Bthnq8104+rKo/8AQa8E8XX9s/ieyeBQqPExwK9XDK8TxMY+WZm3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mPzqzouqXEy3VsfmGwkfWsm6LT+Y2cANupNP1JrG/wDkGd7KD9K9eNLQ+eb987jRpfOk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bwvbsdF8WWyNsU2cZP8A32v+NcDor4jhk716r8NbNNR1LXLF22rdacyk+mGXmm1pZCPE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GtbuizGFBj0FJ8TtI/sfxfcQD/VuiyKcY/zzVLTZSiLk81m9CjXvmEjksea53UUADE1p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pEb/ACnepTJsipYsrXEX+0K2tHhH9uWxJ6GsSK2Nvfyxg/6lttaYmNndLMDyozWkSjuL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aszxZftc6o+4fcUIK2dIuBf6bHcDqjDNYPjBVTVCV6MoY05mZjXHzRofrWlpzf6Go+tZ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GlnNqv41zSKh1L0bfujT4zlTUUX+rIp6cKa6FsQ9yK8GbZ/asiNgIz7Gte4+aCQe1Yan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c3qn1UVBU2qf8fMJ9UqBTnNOfxATQHrWhbHpWbCcNV62PNSB9/fsRXv2j4XX0Wc+Ve4/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9g68z4O1y3z0uw2Pwr6jA+UVZZWJwTTk701uppydDQgRJXMfFKD7T8N/EkeM7rKT+Rrp6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fCOtQ4zvspRj/gJrOoNn5byP8rHPJpUf5Ap71Wv3Md00Q6CpbgeXErVwiC3P+kZq9q9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M/u6xvtPkwk9zVdTkg1aVxWNfQLWS4upPfpXWW9rDEs0KnMjLk1yOk37RXQjT7zAgV1O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kyvHkZqZqZI63t8dTWkiW7QMs4yCKy7jUIbdW83/AFv8Ef8AdrAbxDJOzRZIFYpO4H0F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/ALN/hPQYJtr38kUmwf3F3Fv1C188Lc5PWr3ibxlqHiOx0azuUJh0u3eKJz/ErNmuX+0N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x0M8zXGIPKzEf4u9K+mXVrB+6UtEfzrAtdQeOYbi2PWtRfEUkZIQsR70K6EN58gmut+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DWJk86SG5VUG/HX5f61l6OItfMRu5f3X/TOrguIbbX9Phh/5Z3Uf+796umlLldxHz35i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20bak6CPUZP3DVU8Mv8Av5iTUmoHED1X8MjdJMPeoGdSJABTlm5FQBOKcFoAtF+h966D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9z/2YVgJFm2yfWtrwWP+JhJ/uH+a1AHpkXQ1MKihXipRUkEi96h1P/jwk+n+NSrUGpnG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47XNT+Z+9b61VszhjUgOZDWqZhIjvpwOnWuSvhi5uvaQ10t3981zeoiT7Vebf+eprrpG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BG+VelZSa157hPLZeeta11qMEUEalmG4dK5ySeF4ZXBI2H0rcVjonuBDYs3m53Gq7yfO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MmmRDZipJ32R2zdMjFSWTWh8xD/vN/OtazPlx/jWJaEpGf8Aeb+da1m2+M/WnIou6VNj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1hdYU8964PTRjWo/+ubV1toxCn61lZDR3Xhu8Kztz2rpZdUMcf3q4Tw7MRK/0rWvbsgY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dG4Y855qmTsBFRxSnGaefn61ZmxtW9P823zLDL5UtVgmKa7sn3TijlvoOn7srn2/4X0q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LJGJltwT9du5v/Hqz7cfZ78+VF+9/wC+VrV8Hzj/AIQ3Q3iOc6fbnPr8i1U1jUMavFLL+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xjGMUkcFRynNtlZdJmuJGkmlIqq0BDtGHJxWvc3UNwg8qYc1UtYB9p5cGp5yFBiWloZn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Uw2qxE9BWdo9qvnbq2pY8txWJ1LYYoEXSs3VbMXSnI6VqCHHU5qC8iJQhaos4x4vIn2nB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Aj/dpTJDDMRJIjn/AGfmpXmXOUiZx+VWYE4+1XM8UUMv/fyt+1EkMQVowcOycezMK5kP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9RyfzrUGsWlvb+bNdxxeY7O/mPt+aq5iGj5T+Jejy6h4/wDF/lReV5b7P3j7V3HH+FeY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1er/HnVLG88XXbafcRywFvMeVH3b5Mf+y141ZhLq4MZl8w+tfBZnXlGrKCP0HAUHPCx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v9jXcsUscJ8hv3mzdXDeFvEEuseVFNq0cUWxt/ybd7fWt/WNG+36Pdwibyh5LfyrgNM0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j+zPs+5t6+9cGDrycW5Gk6MEei22sRW+sWun2l3HL953kj2/Jhfu5qzcahL/AMTH/Vy+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9n28UX+uijfenz7W3GqM+jJJdTGOe6W1370jM+75v71d/t48nMcqgrnX23jnT9Iv5tPu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k/1fT9K5fxt8S3uZntNMlxD0eQdT9Ky/+Ebs5tQ8p1nbem95Hk+7Tj4a08sTtYk/7Vc86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o0ue8jjp7j8qtW2oXZt/KiMnle1P1vw/dWCSTiNha79qsais9Ws49OiguAu5t3zq2DxW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8bUjOk0mVp3uXYxOSU9/mqpo2oi3nmtJYrj94myHy5tuxvf/AGajOpRDMkRk/wB/ftau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+Qbd1dtOndHyd7HoA8RXRsfs6E8/I74y22s+2uMzyVXtp8Cltv8AXyUpRLvdF55ge9QLt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x9yiPPPy1NrCLEUqsrfLUdlKHuSMGkQsrFcdantITHKWx1q0QF5B5jHjNfSf7KR2+L5f+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89FQa+h/2Y7Z4PGUbD/VPYSLn6MlbQ+NGMz6rLcVEWoLcVEWr1UcpJv96N/vUWTQDTAu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13/yUoH1sIf5vX2PExwa+OP2u/8AkpEJ9bCH+b1aVyG7HzjqEsiz4X0ptpJPzk1NeEG7I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a8uuuVtnpUNadznfGkzvNal8Z2N0+or1vw1AX8P6Wf8Apzh/9FrXkfjWb9zp8flRxcyB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74Vnf/hGNG/68of/AEWtOS/cIxdrlpYXM5wP/Hqs28Ljdx/49UduzNM3CVZQkE/drmQi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ri/HumRDX3kkl/1ltGH/AN3H/wBau2U8f4VxPjfTkOvmQ9Tbx/8As1K7HEwrWwtrfYqP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tYi06No/Odg56Cudk0oSlGEjfKeQKZcWr2gLLKUxzk1jY61sVfiDYWdvJZz28AEDlhkD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9jNCN8YjaCPOwfdrVuvFFrcWyW9zbJ5RDb5AOo9BWD4lj0fUr1rfSpZ/K8mPdKwzj/Zr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e5S0+9hvSyoM7WFc/wCPrgMrQpwQQK3fCVmtjCZXOS6of0rmfH6bL+Nh0kOa6iUbPwgs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6X0+EbAK+fPhPFs1COQDjgV9C6cx8zHtXgY7m5rH1eXwXJc29PcL8vpXVWM6CJfpXIac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7TWdE9MV4rTPasalnqbYwo/Kti1neVfmFN0jSUTqM10MWlIV4AreEJdSW0Yc0eyI1ADI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uXdiGfyR1qZBDawiFgM+tb+zJucuWZmJ2ECmNu2H1rpJTbEFftEefSue1O7gt3LebHisZ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TEQfSuH8b2C32lTLtzgZrrWnUSMD0zVe6ghnidCudwxXIvdZe6Pi3x/Y5+0NjBU5Fd1+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W3/PK5B/MVD8adDTSL2eRRiGTOKxfgb4oTQ4NUhmjI3kFcfjX1FKbqUlc+SxceWbij6H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4cniKuVi+Jdkn3Yifxb/4mlf4qRKDttyfxb/4mocGcSR0UwuAvAxWXbrKEvFlH7zzHrmd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BR6oG/qRVzwb4gfXLC6umABNyyc+yimlYiR1mjD/AIk8X/XGuU8K3Al0zyv44XKN+dd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7Y/8erznR/EUOmNeo64LzMW9ua9PBP3zCpsdwelVWA/ffhXG3vjSRSRCpPuao2/iu5Fv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P3dte3zXOOx6DGcJiqWprvt3U/dPBrkx42vB0SP/AMeqGfxZeXEbIwUA+golJJCQy/t/D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5uOfvVCLfwrDnEUkp+lVr6Ga9tY2twiTbuXYCrphArhe5vGfKQQzaGknFk8o9NlZ2r6p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KfXy61YZzFJ8p2+9Zusarcq/yz4HpiqUCvaFI67bhf3HhaT2LJ/9amDxHf4Pl+G1X6x/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v5pRqs/96q9mu5PtWM/tXxNcgiK2hs0+gFTeHolub0pJJ/pStv3+9M/tOQ8buaq2xNte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KkHPzbnuOm2WppgSSxyccmmavDNkbJfKq54dvBdWFpMDnfCp/wDHabqflXTeX5yDFYll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XJ3FeK4LXrd/MkHm/dPNeg29vaRPvklTKg8euK5HxFp8bmWZRw54ArnmzSHU4to2B/1n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OP5VLc2qoR8poBiROQalaltkx4sTk84q5ZakurWcE7RhGgk8nj+796qgg8+2PlfvPajwt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mtTFDvWsq6vBnVgqjVQ9a0B/MsEA7V2fhRvKnOe9cj4Ni8yzA9K7awgEEg96+V+2fYo9H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FYvxAs1urJF4LGr2i3vmYX0NY/jfU/JjnOeIxWrKR4n4v8P3fiD91LLH5sf3JI90bfpX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f0/yrqKS7tLf5EuJH2ttotoPtFx5tb1rf6ff/wDEv/tC4tP+AMtNGlrmff8Aw3ufiDqD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/dxrNnbXovhzQG0+0jtpLya8lgHyb/4ap6Jeafp0SQW0sxEfDTSDrXQWqRXuZ7eVXcHk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btoniCSDGInPy16HYXIIK9yOK5a+txdmOQDEsfU1s2JKwqc/MKadjKTuWnlbzzTLtmaA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0TeQazZicbfpy49658edp/2uHT/LH2x1+1Sf8tEX/Z9q6jU4ysrCvMPiH+0lovwauH019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87hljCq33efwNZ01KcuWJXPGO54r+0pr/wDanxPitUbMdjbpbgDtzu/9mFeMeKZTFfWs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n4ozfEfxTq2t6jD9kNwixpb27ttRR0rkxqHn2/lS+ZN/00kdmavpKUFTjY+XxFR1KjPQ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hxF4h87/AJevsrx/4f8AAsVqW3wmlt9Gu/EF2fJFv/qbf+//ALRrM8HeP9c0Hw0NKsHt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+585/vf8Bq5q/wAVdc1DT7rT5li8m4+/5cbVc51be4zj5U9yla6lbQRKo6Cu8+FuvxSe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LuOCOgxu/pXlafa5/K+yw5PP8DV3Xwotb8+MX820dI5NPuY920gZ8o8c/jW9zJqxg+K7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Q7Imhj+fd8vzGq9pbO1pJIrBvL+9is+4t5YL8yy/8s0bZ/vVZ8Lah/p8cUvST5Pzrtp0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1nCXKi3LdRz20b88Gk0yWFL+TJxuFV7nS9QjE8CWr5U1k/wBia154ZbZ65JWTaOqLbVy9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sUuS5y/8AdqCecueWB7cUs2naj0+ySZ/3xUcnh/VZAcWoXP8Aecf0rBSNFodBonjaysNO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dqHUvEVnq10zR3HmfL/drml8D6nISGWNvbdVuw8H6lby5Cxr+NacyEWjNmXGTit3SHzb/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+uJ3ZjH029TWnp2mz2XmwMuWDZ4z/Ws5jj1LkZHIqQkAVFFBLk/uzUjwS4P7s1otiCFzk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mPz3re8iXafkrDkt5g8nyVqhGrfHclo/rHUEZ61LN82n2bHqFxUKHrVTAmj+9V63+8ao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UAfaf7A90BY+KoM9TC36mvrbPH4V8XfsFXZGr+J4M9YIm/8AHmr7OBzH+FWWRN1NOTpTD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VPFQapGJ9LvIv78Dr+YNTDpSSDdG6+oIpFn5Ta7bSz6jrF3j93bzsj/izVjya0GtA/lk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Y6f4j8Q2a8RyXkgK/7sjCuat8An0rn5UIyptaNzOVMO1f9k0W+qrFKV2E/U10EOlpeXMS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VfBjaTHHL80m4VaUSTmPDl666z5ioHGxuD24rsbTVJJZtpySUYZ9PlrmzpyQXETMjQk/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Rrcxf6SGz/B61NgME3EuDWdbz/6Ua2Nc0M2W5lH7tl5w7bhWLFZwr3lB9zUxhcDUv7Jp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jXOQPsmZHkLAelXk0qBWxNLMFPvWrZ+GdPnX9zI5J9a1SsZGPbSbyVWKRxT5WeU+VFA4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3BMUzsvvVS6gkgnLb2BrRAWdFuJdPZ1bzIcDtW3o3iC0+32sUtrH5O9d8n8W7d96uX+z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v+/Utvb/AGfPP51LQHju6k8ymu2BVZ5tverLI9VfEP41H4ZO2aaqN/fecSBV/wAM2lww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nUVNi7nSK2alFQ28DHO5kXH+1mpQMcZzRYottc7oFT0rX8GN/xMHH+wf5rWBW54MP/E0f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LAepxdDUgpsJGDTyOaggWoNTP+gS/SrAGarapxYSfSgDnYmKKoBOT1p8fyMxycCpkgtD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UiQWnnRxZnJk6fdqjAqCeITeYea4DxB4hnstdvLeKINF5x+b8M16ULfT8ySeXIdnc1x+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zGLHmPW8HYVjk31+5G5xsyR/cqpZaldXMyqwXaT1xXTf8I3aG6liXcQo/vUxtESPTTPE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+2t9k0a90lFv9otokL4lPOwZrUW1RbhA+GRV49BUun28drcIs1qxRYf9ad3NWF1SzkkS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zR7Qmxni3HOOm5qt2y+WmK2bX7Okskb6cxjTdtbnmrNtqH7iL/iVR/O+x/k+6tDncZg6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65tXV25+Wktv9Iv5ZYtKt/wB2nyfJ975q6K2Evn/8g+P7m/7n8VRKQ7MboTbZyPUVozz5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eIyWMYZ92/5Pu4rQzdEx/wCix/f+f5P4ahMZm23K1KBiteD7UAf3Vv8Ae/uD7tWk+154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sYNQS9q7FYNS2/fTof7tUzBqIzl1/wDHarmsNI7Xwn+0Frfh7RrCxa3t57W3RIVLblbC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7xzp/i+2illi8r5Pk/iVW/pXzm2myzEmaStvwzqMvh+XzImIAPQVHP0MnSufUWmaTFcr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o5McpH1rzXw74zdwstndbU7wk8fl2r0TRvG0F0BFdAROeMnoa0XcxtykVjrU2i3i2t2C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KHVSrblI4Nc9qVhba3bubciSZelQaPezW8Btp8+YpwCa0sM6veB3rkdV1651O6NraEwo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0sB1NU9D0yJJJ7y4l8tA/Gf4jQFybS/Dv2bDyfO7ckntV2+QW8eJJFjh/vnp+FVNV8Xpa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+Wkn3R9PWvOtV8SyyztLPO08vuen07LQQbviDxOtvHKkJEOV6n72PX6V4v4z8ZQ+F7ZG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I5+b/fb/AGa3/EGvpotlJqGoEPIR/o9sx+aVu3/Aa8F166udY1JtUu2Ms8jfOvYDsq+i1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eWPxM9fLsA60va1Njc1h1uIGaVSQWI5FX7rQ7aa0sXBjXMQPI9qpOhutJR9oOZccj2Nd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pjTGNSbdTyPrXyK/ezlzn1P7ynhVyfzHO3Gk2aadcebcqo8tujYrm7HSLB4E3XDMuf8A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3enW+kyMyowMbchM1h2WqafFpkTlAFPpDXdg6dNU5WR5rlUc3zMy7jT7Tn7J5c31nqkbb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5maukTULFmKRS3m0/88kZf/ZaNQubS2Hlf6ZKf98tVKFuhpFmTp+nxQQTTXVrB5W1f9QzN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dswfqorT07UIZ7iUeVJ91f8Aj4+7VwiLaf3cf5U1GxvCVjiPiCPO8KTfu8fvYf8A0Ja8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9yB5ea9k+I2F8HXmOMPH/wChrXj2r6z/AMS+O1EUef8Anp/FWlh1f4MjDeMISAu0elZFv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UrdyfrWTYTCTU3PpurqprTQ8Znb2c5Nuvyr+VS2kh89uF/KqVtcwLbJ+8X86Zb6lCs7Dz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nfYZtNMSTwv5VJDkg8D8qyG1OAf8tF/OpIdZgH/LRfzrN06jC6NW2t83FdBawRXH7mSL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lFrkCOD5g/A1ftvEMSy+Z5uQKpQktwujRmgeCQqwxivof9mybHi2yh9bKU/qp/pXgs+va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nmj7nyfpXtP7M9x5/jPTT/fspf8A0Gtafxo55u59WluKiLdaC1RFvevZRxj91G6od1G6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8j/th8+P9LPrpsf/AKHJX1jGTzXyb+2Af+K80r/sHJ/6HJWkTKR83agQlyT3IqDzAFyG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ztJz55Gcd6yp/EWnoSQ64z6V5lXmcrJHo0naFjG8XNvltDyeX6/hXYeHfGv2fRdOiLIB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rjPFGq22oLZ+QwOzdu/ED/CvcvhzF4Zj8C6O0/hXRL26Nuu+W5tWcueeT81bNfurMyct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lhc2oPu603/hZIzze2YP/XVa9KhutMWVlTwn4eQDoRpi/wBasrq8UeRHoOgp9NJhP8xX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0zx1PqVzJHDdwsIwzuVbPyinaxq8mofZbuKWOXzIV5/4E1dxrmpyXH2XdBZW+H4+y2Uc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5L268T2/loY4pLCF/3ECou7c390VvKilG6CMikl9KzYLKh+gqK8QOMzXKkegC1gXfh7Xp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1U/4VjjSvEoYhoL5/+ANWKoJe9c2VSysYXj+4aK+jgRwVXHSuu0aNRplsS33kFchrHg3X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YjvXR2Fr4kgtYoV0KdtigZrrW2hluaiRLHnaqrnrgda5j4gxYjtZPQ4rdWx8VSfd0R1/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fiCTSWnvtNMEUBBypyTz6VomB3PwZ08OkkjDICj869Yn48v615P8BbrdpdzB/cda9auo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nMW26rPr8GrUkbOm+IbbTZQJeFxksa1LP436alw0MGnzXjx8AIMZrE8P+FU1ttt1GChP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Hh+2iSWHTollA+8AeamCjbU6pORT8O/E261aYAaLNbof7zCvSNI1WO6iOUZH9DXJvpcN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p4uJba42h9qnvS5rDR1k91GtyHUAHGM1xWuaAdTnkeWTAJzXTm1AslkJO+uf1/UY7GBz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tQ+GZ1Bo5IbiSLZ33mrGneCJtHUm6lkuv9vYVWsPUP2gdJ8L3FrazadqF19oTekkaKqu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wvrliJb22u9JXe0PmXsWUDD+HctNRbWhgnqaYHzVIBxUkc9nqAWazmWaJu6ValstqZ/p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nL9pGLyrC3fHrXDfA3wPp/iiw1GbVZbyKKOZUT7G+1uh616n+0Vo76polpFCMyNNsFdX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PC9haTeZ/aF4nnP8/wAqMR8uRXrYaooU0meRXw0qk3JGHH8JfBaj5rfXJv8Af1L/AOxq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AKBusf8AgyP/AMTW5BdTHImh8lx23Z/pT528y3m+XPHrXcpXPBqR5ZNHPp8NvAUfXR7i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lZ2jeHdP0T+0YNLh+z2bXTPHFv3Yyq964qDwf++8rzv5V3fhe3+z6dFF2RFracIqN4sx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Xx/7x/8AQjXi+ujF1PiROZH/AJ16xYaPNf3FrLFdeTFG/wA8f975q6UWvneWYvs8WE2v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PZy5mOcbo+blEpH+szUqCQdelfSFpZzJP++uYniHogreEttIMeYT9BXoPG031Of2bPlo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+DUo067/AOfO4/79tX1CHiHRs/8AAaaJo89X/wC+TS+uU+4eyZ89WelXrWqD7Bc5/wCuR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t0m9Pv5LV9DCVSMDzCf900BGbosn/fNL63T7h7Nnzo3hXW3Bxo94P+2JqhceAdcmJP8AZ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r6hk0qRRnczfhUIs5QCNjn/gNH1un3M3T8z5ij+FniN/+YfMPrtFSD4TeJP8Anxk/76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3HOIn/Ko2tJk6xsPqKPrdPuTyHzpF8IPETcm02/V1/xqeL4P65Ixb+wmuW/vGZQP5171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+Wf61nJ4sSGWVHgY7WxS+sKa90ErHCafoPjHTNPS0j8OWKogAG6dSf51p28HjfGP+Ec0v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+LIic+Qw/GpI/F0S8+Qx/EUrlnJjSvHchONK0qD6vmuV1HwX4maFln1CySXPIVTivWD4zi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quY1jV5J3dhHjvipk5LYqLPMpfhrrcn39Vtx/uoaanwt1Fvv6wv/AY67I61JyPJ/WkG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idSpfc35boytB+FU5mCz6uWU9P3fT9DXYX/w/wD7H0DUDDd+b8m/Z9Oarabq90zZVEzW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3SLjZsf/AHa2UnOLix0n7OXMZngeXcNgr0NYvLCk15h4LkNte7G6+lerIPOiUj0r5uou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KZp6TORjZ96s3xzClrpc91OpdimMCrekcTL2ANL4pJu7VoiodCcYqbm6PAl8Z3V/qG21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8v7v0Fd9oV1oo0d5ruz1l9Q3yIkjpt7/AC9/Sudu/Dd7p91NLZj92xy0frXZ+Hb+H7NF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44rog0zojG40SWj6fazW2gX8/lzKk3mvsV19jn71Yenf8Jvp+ofa4bSP/XN/o9xPt3xl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dWiEHkw26fgflrW0nw+Z7hbq5PmOB1Pb6Vvo0Eo2LHh291K8iRtSg8pyOQGzXWLZLMkU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q2kxWHbWDRyNEsK/PU1xBlKihPz5qW5uNqUnsQcnrI/fmvl34zrZS+PLp544mdI44suB/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/VX3TtX53/FjxTca38QPEN1FOxga6kEf0B2j+VXhYSnUtE8/Gz9nTudyp070tvyWpAdO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PW9vD/AMtW/OpVvbzH+tb869v6tPrI+fdbmPcoNTt1jI8xMVB/aMDSyfvErJ0zS2lj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PwKj2dvtEmzb6vAv/LRRXZfDrxALvxfY27zmRZVkTZ65javO10/iup+GtgE8ZaPJnn7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BNdTORz/AI/uIjp+Iv8Anv8AP/u4auA8PiRLqN1jTy1IIrvPFllgXqY+6S364rh9Otov7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+M7fvV9Bh3+7PErr32enTalYQyFSg49qi/taxYkKg/Ksy6gjmvmxVQwpDKw614tSL55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atbLnCVEuu26/wAFZssasDzUQtVbPNZKmbGq/iKFc4SqreKMHhRVGSxAHXNUpLUKTT5H3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iRnBgVR7VPZ6ml3JK+ADmuVittmSGPNbGhx4LAmqEa0UyiWXJp5uEOQDVeJAZZRTjEASa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AU8isOacb5K2HQbTWDOuJH+tWiGyzcODYW+OzEVWhPBpA+6xUHs9C8YrfoBMvWrkB5qk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YAfU/wCwjcbfHetxZ+/ZA/k1fc+K+Af2Ibjy/i1NHnHmWMg/UV9+VZZG3U05OhppHJpyd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21BR+bPxa8NwxeO/FG1dr/bpf55/rXFeGdEj1KcpM+36V6/8c4PI+JPipMdbxm/Mf/Wr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Fc9GxWkIXMJTPUP+FP6Fb6fHMTc+b/v1p2+j6eNPitJvM/d/c/3a3ry4zpsYrnru7WOW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TREZNnmfiIW0F04WF8hj1kzWbb3cj6rb+WmACO2a0fElvAdRm/enhj0WqGmPax38RNxJ9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jamLqep311ftE8gEWf8AV4rp/G/gbT9Ht/D8unxSRC8slmk8x937yue1i2iGsTYl/jav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PCv2uL91HZf8tPut81KnG5LdjzS28LahrBliiikzHuqrovh/Ubi/8mKKT/rn91nr2a28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xBok0n9oaftd4/vb46851DxBFcXH+q+y/wDXOqcQTufQfhT9nrwX4r0G11G1vtT/AHib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6tXjfxw+Hlh8PfFkem6bczy2xgD7pQCe9eg/B3446d4f8QWun/ZJLXT7xFS9+0Tbl87t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MvjK0fH3rcD9TXfyUlRutwseH6TE76hHbQRJNK4yN5xW3P4M8Q32qpbRaGzSypkKprl9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VZ5/d/wDPStbwz8ZdS0bWIbuRn3ouAc1x8txHz9O+ErMu5PkPNXrhvkrKuydprMoodzXR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xXN10WktEsI82VY+P4qhlmrCdxzV6H7tUYRg8dKuwnC0kWSVueDD/wATR/8Armf/AEJaw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j/8AXM/zWmB6rCcg1PUEHep6yIHoM5qtqYzZv9Ksx96hvxm2cCgCeLTrdbRVWMYUcVBc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L9BVuNlW0QICeKrSRi9CMPlKGtLkEtvFFNv8y327ua4TxYYf+EguUX5YxJ/Su6vZ3jtp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Nc1VpdXvVJ3N5nX8KaYWMfxTrC2CoIZmgySCy1yTeIpw7eVfSy4IPJrprgrLMsbhJOpA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FEaSCJt7DgJW6Al0f4gefAYdQmz7x/eq1q+n/wBnzxXdgZPJk27PvfJT7bUYRPHttUGP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JdPnm0+b97Ds+SsXOw1qzi7e+vZfvzTyeu0tViZ7qcfu4bk/8Baukt7mU5qx50lc3O7n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wN/aEGr/AL3z4ov9v5a9v+0CvL9EYNq8YkHBU8V6CHFaqVzGpFI3dGn/ANKlH+zVfWmZ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bp8HnbRq5PmcHtVXOMXT4nkG4npWhpMeL7caoaY5ERGav2D7bjdRcR0Aut8n0oNxl8Vk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pq3cziL5qsBt5kZ20WSswO6mC5HerMEysOKkszdN1ifw9q1y8LGWKTb5kMn3TXqXh/W/7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wif6y3f/AF0J9f8AaX3ryScA6uQe6VftvOspluLSV7adeQ8ZxXh1MbOhXfVHsxwccRRT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yxgQyIwI/iU4IrdtPE7k7jM0uefmOa800PxvY6xsg1pEsbpflW7UYSQ/7XofeuvttI81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GNs17dDF0q0bxZ4dXC1KTs0dS/itpFIziqkniWRc4JqlHpcyj5lH51ai0ZpBztH411e0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Oe8uJ2bBODVDVL+18M2Ru7/57lv9Ta93Pqfam+K/G+l+GkaCzZdQ1IjhUPyx/WvOppbj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aVucnt9K8rGY+FFOMNZHsYLLpVmp1NIlPWLu78S6i99fOXc8In8Ma9gBXO6jY+UTxwa7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vEUewLj1r46c5VJOU3c+vhTjCPLFHBDxPdxW8sJVNiPgEgn1rrPFGv6jF4Q0GdNkcbQq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3+1WJoEcV5dXGnSQRCVn3Ru6jLH0ya9c1q0W28DaXHLB+8gjYOhjVlXFexh3CpO1jixk/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Pd54pvLtzC99EYj6XKhv/Ha3dN1D7Rp5itZY5ZY9zv8Avj9361H4g+Ofhjw3MYobddRm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Gs2f9qrR4LD/AEXRpmuv+ecjhV/OvXVGy91Hg+3XVmgNQiGP338S/wDPZv4hTb62udau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u6Obj9Km8DftI6f4o1D+z7y1OlzSf6n590bt6ZrvZ9XiuTvMw59JaiVNx3No1b7HnOkad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PLMEwnlW8g+bd/tVdj0zxVKf+PadfrHiu+064tYM/vSf992ar66hFnrXO4mqnY8l8X+H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9pO5ZkIHH99a8oT4day8/nSWEvlp6sB/7NX054x1OJfDt2nOTsx/32K8rPiS3CFNku76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nKlJHk8/w+1+4uC/2Fcf9dh/jTZPhTqsk3/HrHDn+9cL/jXpr+JYATiJz9TimjxLFn/U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HY8e/c4SL4R6kIsBrYN67/8A7Gr9j8EdZddzz2qL2+Y//E12v/CSLHCW8hs/Wo4/HFyQ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a1JEORzifBLUB9/ULdforH+lM/4U/dL1vgP+2X/2VdMfF922cA/nTT4tvADxn8aOeoTc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5qUv4RitW2+Flkg+a/mP/ABVefxpfLnCRj8KpyeNdTPQJ+VQ/aSDmLt/4JsrNdiXlwQD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wP8AhO9LiH/PrL/6BXz9qfirU5YCPNVfole2/sy3BHxA0Nv78Eo/ONqfK4yVxN3PsUmo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pnOJmlU80lKvWtCkTL0r5Q/bEi2+LtEl/vWO38nb/Gvq0Hivlf8AbH/5GPw//wBebf8A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O+FtN1y0le8so55lOCW9K1IvAHh9OmlW/wD3zVPwpZT3tnctGXABx8tbdpomAWlmkz+Z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6IbHmfxk8OaZo+mafLZWsduzysrbBjIxXYfDvTpp/A2iyqRteDI/76Yf0rkfjZaCLQ9P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/wCyaZ4I8FeKdd8K2Eum6TqE1ptPlyRqxVvmPStoK8LA9D1NLWSA4cgmrKj5f+Wf41wM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5F7UP+BAiph8DvHf/QtXf/bRRU+zJbub/iGXzI403Rh1J4X6CumiSIPEJ9i4tkIYD/aN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aPeNNqOjS2kUykKWUdq7K0uCt5Y2jRv9oMKRHK8ferocbRsZR+I6EyWe0/6VGaqS3No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/hVviFQcWMUvsrrWddfDjxMhOPDksvurLXPyxfU2tLseZa7rdjBfzg3I6e/9Kxj4m08d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MPB93+6u5dPuLX+B/M/vCuTk0InOVz9VzXNKlDcqOhK/iWzH3d7fRa19G0+w8YaPqH2o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9z/FWB/YI/uD/vmuv+H9t9nnu7UjiRFdP94Vz1IxgrxO3C8k6qjI86+F2jv4Z1zxDp2d6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/wDsfzr3DTtPzYeca53VfDcmkail86ri5Vc7Otd3o+yTTI14+avPrT6s+phS5Njl9Y8c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P6f9q1D/AJ+JP9Un+Nc54i8J/ETxHc2s8mq3Dwyw5kge78hA3oAvavX9N8NxE5+zjH0r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cAYHQUU5KxckeQ+GPDGueHtLsIoJla+iJa733Lsk2TnaC3Tb92uzv9a8nUIrXOSa6HULe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PTrZ5tSNxL8xY4XNTOV9jSmj1C21Sd7HHl7ggrnta0lfE+mXMcp2PXS2m1LNBn73Wqsc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3WslzmljzOT4Z2PimW0TVIZpzbKY4vLbbsVv4eK6SD4R6RbaNHp0emk28bMyCRt3Lfeau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VxHwa0ra+l9OlbqckjFpI4Oy8AwaFLDLZ7rZl4eMDCtW/OP3BzWzdkyZLVj3JHkt2qJa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XhkfCRQvkCT7tenz2/8ApGny/wCsi3x/+hV5lr8MV3eujNkbc123g/V/+KXMsv8Ay73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eRZ8peJviNr8Hi3WbWK82wQXk0aIEXgCRuK634Q+LdY8SeItTs76Z7q3S0EiJgDa24V7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9T4Z0f7V8v7yRF3P9TW4fG114ytybi0s4o1dSk1vCIz/ABfLn0r6KKSVj4irK82fPr3M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lOcbhAa39GGy1LMjx8fddcGn3Xi/VYriSP7WcbsYCAVZtbme8EjSsWO3q1TM50aPh8Ytz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WDV4vtUXmxSf89Pu/erK0Nf3TD0c132h+GZrvTY5murSKM7iBLMFPX3rzKs3tE1R1Vnp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HbbHWjss41wkCA9sIKydP0lrT7urae47/vc1cl061lB26zZA98EmvHcKzehaSLdvEkgO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YxDBMf7KVmfZdLifL61PMB2jgatKHxFodjHhIry5I7mBq2hQqP4pGqkkZmoQRmU4A/Kq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60X+lXP72WLyvkWnDVdJtTwYzXfCn0uYT7nKy2u0fLz+FVplnVSFU/lXbnxBppPEsVPbX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vYruYHnbXX2eFWu7ZoTj0qO5vbfULNk2yMmP4a7fUNa0+6/cM8bKR/EKw78aQIXjtw4kx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TY5S00qxsi8bAuW7muE1m1T+1LmOJCFDZrspZHhuGRwxcHHNUbrRLiW5kkROW9a7KUbI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4Kc1lgH5K6pfDt4o/wBVVebRrxTjyTXUpxQjnLa0DTdKbqNgBn5a6m10C7STLxYFZ2u2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qVARxUtoMngUkdmuDwKvSqMnvSRqKwRqiTSrMCSulFsMCsXThiQ19O+Dvhdp+n6fFqt3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X5P8K6qSTdht2PmnxB4H1bR7ePX5bXyrTeu/5PmT0bFbGg62JogpIPFenfEj4saVp+j6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FIjRv9oTcv51836TrMmlXRtpDywwteZj8Oorngezl+JbfJM9QTxAtvfQxnpL0rRuLsz5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pO0Tk8rW3ZavngsG/GvCsz6NM6G2to5SfMUVYOhwSDKwqfwqhb3AbGXwK39OlTbxJmrj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WIj5AMe1dfbZQ4C1kQMsZ61pw3iA/eFb8w5SHMrtKeKnWTY2DxVR9TRG9aibUFkep5jC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svUdUAzzVaS9Gw81h390GY0XIuc/8SfFTaD4R1jUY22yw28pTnnftO3FfnzMAc45r6/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wnbW0rbftrSbB6sq8fzr5AP7jzM17WAhaDl3PAx87zUewyFMk1IY8UW8u6p2Ga9LoeQe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8Lk5LRqT+VahUNdPn+5XO3esQWHhS8uNNKebFaR7B/tcZrzqH4i+JLsmT7Uqn/cFc/KW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4KcweKtHbptvIj/49XgVv4p8UXnmn+1SoTriMD/2WtXQfFmtxeItKkTVJBsuomI/4GKa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6y+z6pqAxjbLKv5Ma4Kw0Yx3SkKOCD+tdb8Q4Lr+2dXxdyf8AHzJ/6EaxvAV1YW97K+sX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8GuuE3FWRxygnqWmgw5bGTUDW8nJ8vj1rqLu88MS2odbidpYmzhWb94vpUllr/hJIyJL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USjzalrTQ44oDwRVWeEwHNM+Iurafe6VoulWSkPZpI7yFT5rsW/vd64b7NU2NE7nc+cA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da5e2k+xzxN71uTNu796LCuW4H+eNSOq1o6YxS72j0qLR7MXGqQo/TbWpcWQtNWwnAxW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SE9artxcNip2HFdFP4AehCTnNYd5w7VvBeGrEvU/eNVoyepVj5smH+1Tgen0pkX/AB7S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egE0fQ1ZgPBqrF0qxAeTWRR77+xzOYfjbpg/56QSr/47X6LV+av7K119l+OPhZv78zR/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sZiloooAclSKvFRpUq9DQSfnb+1je3Oj/GPW0i4EpilH4qK8Qh1KaCczIxDk55Ne7ftr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z2UB/wDHSP6V89eeB2q4uxDVzto/i5r0cKxmaHbH0/dVKPiDqk86mYW5xn+CvPpJNzGr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1omQlY6y51aW/EjME59BVKGTZIjHHWmW0o8hqlhtTcBSK5qjNY6GlrE4/teb/fatnxD4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3Msb2SNGR/CwLbqo6jYCXUlz1Kg5/CsnWdJaykYEVnCpyjauetfBr46eHfA0d/DqEFzK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PxavJfFFzFqGv6jd6fE8VpJMzpH/AHFLdKxgMmpAZYJf3Up8v+5/D+Va+0EtCa3uOtdd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No+qBXvbCH7PGW3bnXtXFD5cHpzUOrT8AVUGBLf38EyHyZGb8K56WRi57fWtQabIYy9r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u5Ckn3h6VsB5m0ZI5qFrTfmranNSoOtYAZq6Xk1oWmlgc1Opx2q3bvwaQD0hxUqxHBoQ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Yzmtvwku3U3/AOubfzrJLVseFf8AkIt/uNSLPU4O9T1BB3qcGsCCSMYVqo3TtHauznjN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FqGF8laAJIvEENuxVmOAKmh1a2FsZ1ckelck2FjYswJNIly0cHlA/IRRcg65tViv1KhS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BPK8Saiin/lpx+VdvDqSpZhVOGH+NcRek3fiLU5GG4iT+lNMCCOLNwnrijU482+fQ0qP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8Wx+tboCvETlOemK6WyvGSUNnHFc3a/MFrWQlBms2ho6XR7jM/m3X/LR/wCD7tdBPBFk4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Y/vf9W9bWi6yQfJn6dATWDR0wnY6LREH9uW/0auuVyd1cpowzrcB9mrqbYhy/PeovYKz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ZWP9yk1JyJeT1FWtLjRC2OpWqOrnM6gc4FaJ9jlLOnZBIJ6itSAKkTHPzZrO01Nw3Hs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nt4ASZf+WlSXzZUc1zeseOtO0BHkvL+K1ROCCMu3sBXknxC+P4vLAWXh55IHc4kuWGHU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1/xA+OMPhC4OlaVFHqGoR/6+Q/6tG/u+5rMt/wBqLTYNIt3u9FuJ9RP+ujjZY0X6HnNf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7eK5MUUsvkxSOqPJ/c+brWypMs+lvAXxhh+IHicRJpUmn7I/vtNvX+Ve321oD2zXgGna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NK8P/APIKs32PcfxXcndyf5V9A+H7gXFvzXyGPcZVbxPrcJHlppEc+nK/bB+nFXdMkn0+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sTkVpC188dKfDpyqxwOa8pXi7pnY0no0X4PFWvRDjUi3/XRAayta1zVr/IuNRmcH+FDt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ucUkmlrIORzXX7Wo1ZyZCpU07qJyltoYMm45OT1PWt2GxFvH0rQgsPJ4IzTrkADiudmp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EsQWJj6V2kgABrifF02yB+e9KxZ5ozZvpee9eqftIXGk6x8ILW71HxBcaJ9stYZkjt/9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9fP+s+KodAWWWY/7kf8AFXlPjLxtqvjW7t59TummW0gW2tYs/LDEowFWvfyvCzlP2nQ8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9TnjN1qMvmkC08RjFfZ26HzKHQeYh3xnBFe3aJ+0Zc20UUGoaesvyKj3EZ+bd/e5+WvE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wnRU9zWM3E+wfB3jDT/F9vLLaah50uz/AI95EWORG+ldAttfg/6r86+IY76SN9yOyt6q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seKdEwLfW7rYOiTOZF/I5ringW/hZ0wrpbn1R4oiuh4a1JpkAXanI/wB6vMr/AE/lJBW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7T7jTvEFvH+84W8tvl/Nf8K0p/GGk9PtceK8avRlTdpI9SFWM6MlEUWUMg5HzUz+yY2P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g/4/E3VWPj3SVbm7THtWUUeVKLN2ewjMe1iD+FVBpkK5xwazpvH2kfwXG73xW34Wv7Xx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2C1sly6kEUGn7hnaTSXVpHbxlsfMa2ry5FkpIUYrmL29eeQsfu1STEZV1H8xqu0fy1Yu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dCMyrdrmBsV7p+zWceP/AA1/1yk/9EvXh5+YEHpXtn7OBx8QPDX/AFzk/wDRL1FTWUfI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YpWbrUDGu1GZJ5lAkzUOTSg80ykWQ2e9fMX7ZMWNW8My+tvMv5MK+mFNfNX7ZZ/0rwqf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bEs5f4D+BrjxJoWqXMV/bWqxS7T5x9qreKtV0rwyyRw6xb30zFhIIdzBf/Ha808N+IdQ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eKOR9xCnrVK48y4nd5DudupNYShzMpSsU/jP4ktNV0GwSKZJPLusnj1U/wCFeh/B/wCK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EsYtQuIbe3Mgjjh6bfMavGfiNai30GA7ASblef+AvXqXwfhuJPh1o5jk2jM3/AKOaj4Il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jxJcyMy61qAU9F2f/XqVfGXiXV54f+Jrqn/fP/2VVPseof8APxUtvZ34uIv9Nrhdad9G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88qUzX0sKf35P4q4j4gafd2/lTRRfwf+PBq9MvopP7KKJc7ps5rI1fT/ALRbaLp8s3m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9XRGtKW5nJHS/Aj4vazJaRaXqn2d7WH5FnkVt/wDu/wD169O8a/GLQfC+jo/mpPPK+BGo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1Ww1Cb+z5pP8AR3Z/3b7elV9R1W+1W8nvb24knkl258/ms5xV7o6YVGlZn0f4G8Uf8Jf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rtLx2RI5J0+RdzdvyrwPWLT7Bqd3bf8APKZ1/Imtz4W69qGkWH2gBXEkpPzw+9aPxQt4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zbjdv8tNu9v71c92h7nDr0qzp87WN7BOnDRtuzVVamUjHWpl7ysxxvGXMjsvHf8Ax5ab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/7ErU/haTcic9hVHT7j+3tH8qXgxo2/8Bw1N8JTkqvNeZUWp9pSqRqRuj1/SHHl/hWm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77egKnIrrrBvM61MC2Y3iSIx6RJmuK0a4+0avF5f+qrrPH/mz20Vr0iL7X/3a54XOkaJ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30n+rhkOCabRtF6HpEVk32OOs3zzbmXzR0NbtvqEX9n1wdr8T/Dl54ok0GM3Et4n3pEh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SIudzp98l3EpByBxVkWxyzAcVzltE9nLK6H9yG6V1VteJOvy9NooEUZ1+RhXM6w5ELqK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61yV63mxSMaiQJHGaVY2+qeKlguBuRf4T3Ndd4jmg0zQ5LBY1G4+UkY9K5bR7mK119ruX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tasviDVovs8ZVEBG9vWunD07nnYvEQp05LqVbbTvIgx/ZVn/AN9j/wCJq8Dqpt/LiNv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xxmpBBgda9Q+WvzanF23w3nTz55r0ZkbPyCq0mmjR7s2/mmT5N2TXdkYrkfEX/Iab/rj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+QftQ9Hr1vwZYW03hm182KNjuk6dfvPXkHhs/Pe/9dF/ka9D8GW8s9o4F1JFFvbgV5GO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SZ3CWduOgX/vipltYlHAH5VgtopXk3U7f8DqI6ci9ZZif+utfM+/1N/ZnRkDp2qGSWCMH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5H8ar6Xw94AuZrW+uLe9mlWJZI5CrKf4sCvkq9sXv5mlu9UvZ3bqZJmOf1r1cJhnV969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BzaxpkGfNvrSP/flUf1qr/wkugH/AJiunf8Af+P/AOKr8+LjQdPwd0sz/Vj/AI1mHT9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X0FOilpzGKVz9E5fG3ha2z5mvaUmPW6j/wAajbx14XMZkXXNLdB3FzH/AI1+d5sNGAOY7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x4Yu7T/psr1v7LzDlP0e/wCFj+Ecf8h7Sf8AwMi/xqhL8XfBcOd3iTSV+t3HX52afb2v2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07PEVHsyuQ+3td+LvgezvvKXxPpVwn/PXzi4/SvQPCnjPRvGlrcahol/DqFrBtRpoOinH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m50+78q1/dR7Xf+997Awfxr2n4B/Gy1+Ffh/U9Pn02WcTTIyqh4IAxQ5JaMzcD6ruYS+f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T7tYWv6/J4f/AOPuK4+5v8zy2Zf0rxSw/ag1XQpLu4GmC7tdQnknhj8z/VL02/8Aju6o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rCe0TRLWKKRGRt7MflrNKK2D2TPVp/iVaNbw3H2h4Q47RtkiuP8AFfxK0mxZ9yXUgkX5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Kbb4xX9lgDw5YMoGF3kkVneLviRqviy2WNdMtLWOAbtkQPNVCcYydy1Qdj2O1vIb+1iu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h3BqQcV5h4S8Q311o0CHVILLYgURvDuYVzmoah4guL8xRajJ5X/fK10b6k+zPfLOTZID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3imysrS8mjW1s4lhjhgTywyjoGwea+WtOstckb5tXcc/32rXm0TUpJPm1aU/8CarVSEd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Dq8ogPKf7m/bXAf8JTp9x5sUsvlS/fTzE/i+tZ7+HLqFGM2rzgegJ/xrG1TSdNtprWaW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of7u4ZzWVWcZqyZpQg4y5j0nRtZLARynPo1bq3OehyKyrfTfs+sahaTf8s5m2Sf31PK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dLb8/wDLOvCnGzPq6T5o3Nez1ie3G0qWStWz8TXMTYVCErH06R8YKgr710WnzwOuyRBj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LLphwpFW7XXL+ZhgGpYobVsbVH5VqW4iiT5VFK42W9OkmlXMtaG4Vnxs8i/JxVu1tZT9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x+72jk1HaaU92xLDitTT9HMsm5uRW09stvHhRitFsK54t8ZvC2heJLOzsdcuZrC3EjCO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Mq91r5L+JHwi1TwPe3lvcJ50Vu+2R4uRH/db/dYcq1fcfj/QbfVtJuoZ1BidDmvNvHHh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nxBdzedNcWTaXc/3njDN5LH/gNenhasoeh5eLoqzkfEo74rs/CWj6XqXhHXbi6uUW8t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v/Ffwv0S6muHihFpcHnNu21WPuv+FYmh6UnhnT9Xs9MnEq3qiKUTj5o8V6ftkzyPZnF6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2svm+ZCs0397bjmuK07rLXrGoeHtQ8iPyYoz+58h/wDrnXG2+j/8I/f/AL7SriL5/wD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CqXBRsel/An4UaH8RtehsdV1K8023YgSyWiLnk+9an7SPwX0j4F+LLK30XULzUIJCrq9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9ne+ig8Z3IY4Pmof/H469G/b4gig1bSp/k5D8/8AA60TTM5o8u8d3+dZ1M5z8zN+ZJrz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s+ZXceKrj7VfSv8AKd6RN/5DU1yHm4839yn5VPPYwSMOPULmP1/Cum+Hlius+KrO0vy7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GayftH/TKP8AKuj8E6hFZeLtLuGRV2uOn1q4zuDR7/8AGH4TeCNG+E/9raJoklpqP7t/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kH5cH6V8nmSTB44+lfbXxQSKf4Cy8fdij/wDQ2H/s1fGfniD0rRuxBmibDciti1P2gD/e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OtO0nUMXIj9Gpp3EdnZP5GowPnBrQu7nztQiOfWsE3BF9bjpzWk5238HuT/KoaGXGGbh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+aSacjfOa0p/AKQucEisa/IEjVpSsRIaydUzu471ojNEcOnzf2ddXf8AyyBVH/3qjHAr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2OoDxN/6HWLVrYCaKrEP3qrx1PGeTWZR6j8Arz7H8XvCEucf8TCJfzOP61+olflD8J7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LnGzUYDn/gYr9XKssKKD8o5qrBcAgj/aP8zQBcSpV6GokqVehoIPgz9vK38v4p2E+Meb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/SvlebknFfX3/AAUEtNninwzcf89LF48/SQn/ANmr5K8mPv8AzpoCFYHTcSwPFV7ZjH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PTEhHnDbzmkVY6u0j8y0DE8kVfsYTZDfuypqjp9vd3EO4R/L7Vq2lrc3MZt/L+auabGk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0f3jEv8AhVW9t/NVN/Py96qahm3NpaS/upTD0+jGrmneHtQuf9UJ5f8Ax6so2uOxzHiK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+tY6+cGyxI+terjwFqBIaSGQ/WKoNS+GepXUOYoXX6RV1fu7fEI4iysBqdttMgRx0NYe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WcHHFdNYaFf2pEMroJR1rrtP8ASazGGaNHcdTUw5L/EB5lp2nymf91Ln2rdXwncXEqeSiC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XsWh/CXTgoN3cW0A7hmxWz/wrHQLf7LLayQXcXnqkkcbMzbf71dKYHwqFAp6VHvFKr1B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CqcL1bR+KALCDAqVByarLJxUiS8moLJwK2vC3F8PcMKwBJ1rY8Ny4v1+jfyoA9Xg71YF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AO7VxmqS+ddOc8CuykykbH0Ga46bR7/P+qoAyznNMJ61otpkyZ3LzVW3t/O80+lSSV6w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Nh8+9ef+A10CDLge9cvJsHiTUPNk2jzP/ZauOghpLLfc8U7VI98PFR32o2yXvynii5vI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HFFJGilRn8K6C1RpYBuUVzpu7pogViQDsd1aem3riPErIv8AwKpAmiEhvHhjyRnoKthn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VCLU4LW+LiZFP+yM1qgSXSm4jjlmHqsdZll/TL+STU7VZJM43V6FpN2qkKwJGBXl+lQ3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Az1GK9A0yaPyss2CK4MQ7bF7ne6SySfPw3HSqepXUFhO811IsEPX5ziqOj+KrLSUkF6q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iHxe8W3PirWXSznjGmoBja+M10YOnOoRM9F1r42aJZFktbp51HH+ipnP4muF1743y3Cs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trhtx/KvLZLtd5WZWVf76jj9KVgHXMbBk9VNe3HCJayOfntoT6nrF3q9y091M80jd2P8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JWsYJFqVx2KKKKdkUdd4U8QyQuscjnCsMV9eeBNV87S7eUN8rKDXw9bzeU6EHHrX038G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Zv8AV/Lmvj80wvI/aR2Z9HgK91ySPpHS5RcWwIq2IDHIG7Vz/hO780Kmc4GK7IQeYmMV8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1O2A9qd5e38KVV5NWAzZhSaxryYeaQK35l2wsfauQuJd1wwzSAj1G+EELHNeH/Ff4kWXh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buTiK2B+Y+7egq/8ZPjHZ+EreSxsXW61RxgKDxH7mvk/U9VudWvZbq7maaeQ5ZmNe3gM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zcXjFRTjD4ifU9Wn1SdpZnLMT+VUOTQnzU/HFfb0aMaceWKPkptyblJ6jRGOppR6DpSF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WArflMSUg0x5I4wd7AVnS6oz5WIE+9RrbSzHdKc57UcqAnbVgxK20fmn+83ShIWuDm5Y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txwmD7dKepaPjH+FTyhcnW3tT1j/AO/fy11fhVoWtvsl0Y5fL/1Mj/K3+7XG5INWre4w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GzN6dV0ndHcTabAxOIlqIaXCD/q1qjpOu4AjuDuXs/cfWujmt9tfNYijLD/EepTnGqro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3Uf3Ks+E/GEmhWU1vbQIxYgkmp59P8/TppP9ha537P8AZ55Y4qmm+ZamcopGtrXxM1Uk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481WQn92lZ17MszfezUCYJrpsYNGsfE2qzDOxKWPXNUfgqlUkm2DGKvQH5c7aDJokGp6h3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zySeMfCryH52Lg/9+2r50JwMmvoD9m2fZ4s8IPn/AJbsv/jrCpk0mCPuAtwaiLdaC1RF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30o3VFuo3VSKRYV6+cP2yBubwof8AZuh/6Kr6JB9DXzx+2F/x7eFD73X/ALSq1sM+ffDw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rWVfeaNXlxvEMe1OP4s/yqzp1+lpIxc4zgZrobcxkebTSMWzjPitabPCMMndLlF/8dav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Xhe8sJLxNOtdJt3ummW281nLSt8v31C/WvN/ih4gsL/wr5MU2ZftK8f99V6l+xo2NO8WL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JqJRujWm7E3irW9T8J3GnyLcQ6hZ3l0sGTbeSy/N94EOa7DpXHfGEf8AEt0L/sLH/wBC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uCVPsa85OZ2wRXmPxZ1y903xJ4V+zzGPDt0/4DXp2Aa8k+NP/IxeGcdjJ/7LWlGOuom7n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adrl+bZZbdLa6cGZS3731BFfRH7Pvw/0Tx/p93/wkGn3GoXfkzOlx9qlWJMLx0ZVrwTxx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2X7XFeWrP5n99iuCp96+pv2TNWiTSrtv70Uo+43+1XTKKBSPAvA3jiWwGo2l3aahqH2e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F/umtjxp4+fW7bT4oNA1KNrfO7eigHOenPpiuN8HrP8AbvEHlsRuvpG/CtDWPtf2fPm/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kaKVyoNb1c/d0K4/4HPGKkGs61j/AJAZ/wDAqOsrz5hx53/kWtHUNPm08W3my/6yFZvv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zJI7Twzq6WjA3MfySqA6qwOM1peHLkJfusf+qZmZP92vPoLyfy/lZD0rutO/0b7BN/z3g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FWp2jzHq4GveXsz0TQ7jymZD0zkV32jSCSNa83sD/qpOx4rtNLvPJhHNeVc+gLXi4xTr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i1+4j+1wx3Rj+5PIm1k/Gur1OWe/vNqn5V5JpRBFAMy1rFlXtsXbPQ5bSKNJbmSdcdzV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xjdjnNCalE0KE3VuBjseanj1uwi4adWOO1bJXI98k0+aOKDyX4PpWnYzmAEDpWVMYZ38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Er7RzipGW9QuzIrCub1J/LtWNatzLlmFYmvNssGIrmZRxsAxAa0tBhAn3H61jarqdvpN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7RW5ox5r18JB8lz5LMZc1Vo6iCIN1qfyV9Kz4JNq1Ibog8V3ezPMWg6SBQTXD+J966uD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y7xk1yPixcaxae8TD9aiUbBIyvDoK3F4D/eU/oa3NMvr2Ga5Fp1yaydFGLu8/3VrtfB08U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7fcT+tc/sfau1jSEuUxPt2sZ4ilzXXQXZjsxvyJver32kedn58fhTJ9RAz+7Y/8AA6xq5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VZLc8j/aPvj/AMIRaErIMXin/Z5Vv8K+Zp70jPy19T/HqT7X4CmHk+X5Msc2d27vj+tf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FKlg/qkeQzcnJmWNTDAkQkgUqaurHAhNXIUWWPcoGKZCI5HKoo3fSulciQyMT+eP9XXJ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4v7Ps/wDcky26u5FsR2FeZ6svl6teof4hWtKPO7JjcuU29I1RrqzD+TbRDONqIQBVj7Tc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Cu6svwrBnTJPXzDWwbSTaRWVSLjK1y1IUX93/rIv9V/H/Spo9TnKkmmQ2EnkHkZp1pps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NlpETX9yjNKFyn14psd9cXAYudi+oNaNnpT/AGKSKVlwehqvb6MsNrIgkDsenNK6Aalw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8j7TBOZpZPK8ltn3vvY4qTTrAR8M4NbGmiK3vopZeYQ/z/7tJLU06Mn+DWoF9CcTOxw0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E/8AxU9rn++tU/hvceRca3FF/qvO3x/7vzVq3GjSz6nDdSSKqxEEoBzXfpynPbU7TTr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UNW8URafPKLWaS69/wCH8KoSTyyxshkYIeoXjNZk1sAT1P1rzmtWVa5DqfiG91MGNnkW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EQf9c61xbDPSmTWue3FbQaNktD274TaxafEDR4tOlmjh8S2abLWS4fat7COiE/31r0Sz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ZLa4iO14pFwRXyXaNcaTcrcWrtG6kNwcc+or6G+Gv7RFvfwxaZ40ha/RcLHqCD97H/vf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vRPQo14wXLI9AXwf3xUieGWj6JzXoWg6XZ65Zi78Patb6rasM+Uxw4/WrFzo00GfPs3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7N9TvjVjLZnCWegMDW3baAdoroLe1hHatSCKECjkJ52Ytl4fyBxW/Y6AsYy2Ku2rQLVz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CuyCPT4oh05qldIDnFS3+sxQKQh3H0Xk1lXGjajqNuZruaPRNP8AvyXN4+1tvsKfLcnn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L4w1GPRLMYEnz3Vx/wA8Ye7V53+0L4ysNT8RWfhzSmDadoiLHlfu+YBt2/8AAV/nWh48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n8OeB23ljtvdVflpD3Cmvn3U9VFurIDulbkk9c+tddOPs42ZwYisqj93Yi1XUwbqRjyI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/wDy2/3tn5cVoXJDQHJ/eSdagjhSOIKBg9zWkWcwyAbTVn7Tt9/rUUaZzStFmquRYn03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rK3tlvI/uzGIMR+DLitP4s/EG7+MFvEPEMUUU0f/AC8WcIVn+tYmOKrN1NaqbRDhcZqg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LPkRReXJ8v3VVf8A2WsS706eKN8o5GeHQ5rbAB608QxnrT9oZKmcNXQaWh07xDppjaQn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a6BtJtdQH7+NZDjGSMH863PD3w+0/WPOll1f+zpbNGdLe4T7+B90GtYVEzKpBo+jfF6z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eHFpn/XQt91818N3FljPNfcsJ+2/B7WY+uIJx/48DXwxqDEebz/G1dDdzCxF5OQBTLK0C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uBgc0/7YY7kVVMR18kSvLExGDuFad3H5d5bE8c1nTXCNGkg7NWhcX8V3PaqOGzQwLc8e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bcSfPHT958w1vT+AyI3i+YVm6nEPNFabOdwrO1Nj5oNMDofA2n6hcaR4hi0//njsf5PN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d98LpNRguL26sYriaC3QG4itzjcrNjmuEmTy5pF/usR+taIB0ZqdOCarx1OlZlHReELo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GO6ibP0cV+ui9RX4/wCmyeTdRP8A3GVq/XTRZfP0iwlznzLeN8/VQassl1Q4tuP76/zrI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uOUIql9ninMceKANGMYGOtTL0NRquKkXoaCD45/4KD2/Pg6f2uE/9ANfGHY19z/8FBbT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y+kjz9Y8/wDstfDB4600BnODLPg1qWsX2UhhzVRYt8+RxWrCm/APSsyz2b4aa3YanpM1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cd/Wsq6sY9E1eS2Mm4kb0q/8G5rOS4aCGMG52/vBjtVj4n6LLHfLdwR7do4I7141WbU2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9NAh0fVIPn3ZQ4rr/AIf3E0PlMrcE4daz/Den/wBv+G4Lb7zxPvGe1dLpHh5rHFzbtnPV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aMdbo62JXZizSbDSNEZZDmUsKnfTUVNyXHmUqQAx/KQDXH7Wobe4cP4y+GTa8rXumy/Z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B6GvK31TxL4bmlE8csccRwwAO1a+jxPJa/NJgRgcN6VJo1jD4qnkVrSOaJPvOVyp+te3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lryhTjdHy3qXie/uYyBf3Cwv8zIo70WPxG13RVH2fUrxgn3Bt6V9hXXwk8KazAI5dJiW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fo37HHgvXlaSeS4s4/VZOlfUrBVIx1Z531qPY/LoSZp6Gq6HNWIutcBqWImxVlJOMVWT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La9KljPNVkbipUfk1BZOvQ1q+HmxqCfQ1jK/WtLQ5MXyH60AexWpyo+lXE6iqlqPlq2l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6QIanzmqerNtt+KAIHsJhKHX/Vgcg1h6vp0lr5k0bZjfqK13l1B7EFR8zVzouZorl1u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cRzg1xuq6Rqd3qlzNAIYopWGHY/N09Ntdm0+c1ATk1SJUjkY/CWoS/66/jT/AK5RMP5t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ihN7cSyp/wAtEwtauM0/GPai9ijEXwlaf8tHnm/35P8ACrdv4esYPuW6fjzWiDjrTxNG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Ywp92NB9Fr0TRtPluNHP73y/MT5P9la4WAg5I5qee5up8y3U3l4+4lRYDXuLf7LcmMPv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LbRbUtKQZOyiuZ1fxgNMgKxfvJz69q8+1HWri9mZpXLsexPSt6WD9p789he0NHxB4sud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h91awjfvKrZ7+lVJ5CWOajDe9evCKguWJi22TmDz+9QNaSQEmMlT7VPEcVMDmtiLEFtd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qVVSQkowarQiSSM8fjWTPaPFIWQ4qLFFtkcnGKbIvlDJBpba5Zly3NXITHdZB6ip9mXc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aH/rpXSeAvHmoeEdajnWNPLyoliQ/Ky/41h4Abj1pkv8Araxq0VOPK9ioVHF3R9/+CdRW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uAwPqOxr1u1wy18K/s6fFd9D1mLQtWmP2C5OLaVj/qW/un/Zr7i05iYc1+e4rDSw9Vxe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NPqaAs1YVVnRYjUjXLRqazLqdpGzmuZWOsg1q98i3KqeSK8L+MPxZ0/wPo88Xm+bqtyj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G29BXUfG/4mWvw78Ntcu4bULndFa22eXbsfpXwzrutXev6lNe3szT3ErZZ2P6D2r1sF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E8/GYxUI8sH7xQvbm71C4luJ7uWWWRizMzdTUMMbk4LlvrU7LtXmnRTxQwmQ9a+9hSjC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JtkqIIl54pks8cYJyKoXGomTOOKpYe4OCTitUrGZPLqzzErCOPWq4tXlbdIxq1FaLGOB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t7dUHAq7EgNNjjz1qcAAYFFgGEYBFRtUp71ERSAFTKk1HHyxFWUH7o1WtuZW9KzsBfgO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1/aE/9nynr/qf8K4dW5rS0q/l0+6huIjiSJgwNc+IoKtScWbUpckrns3i/R4NK0KNIH3y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XnOn2gkeWMbiwyST1r0LxBrEeteFra7s4vLFw26Vj1Lf3awfD2iXd3EzpGN5RnKdxivj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z0Zanl85Ck8imxSBT1FNmKPziooyu7kV2rYmxpRlWIO4VoxyKExuFZUDqCPlzWkEXy8h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2DOa97/ZqOfEPg/8A6+j/AOzV83TZ8+XzK+i/2bZMeIPBx/u3oH/jzVM1disfdDN1qIvT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umOxzC76A+ai3e9Ab3qkUiypzXgH7Xy50nww3pLcDP4J/hXvamvBv2uedC8O/wDXxL/6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6Np1rf+aLmLzcdq1ptLtIbQwR24dM7xH/ALVU/C3+suh/u/1rbJAJq0YSR5P8QPD11Z6H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lO9HZm7/AOzXpv7Jc8QOuiX7H/x5Ns+2bm/5adlA5rm/iqR/whs+P+eif+hV3H7F8nlw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svln+JeRSkaQIvjB5Vv/AGf5X9n+b9tX/j3Ropfvf3en/Aq2hrP2f/WxYl/55xyK1aXx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hpmnfv8AUWvFKRyvtXblmPJ+lZ/hzwLr+sPcx2fhLQZvIHMh1Qbc/wC9urBxuVI19PuP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9mArzz4iW27xj4a+bd80vP5V2mr+DvGPhfw/qOq/8I/o+n/Y4Wm8y3vfNaLHO7FTeOPA/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VtQ8L2l3Zwxv+8vVWV8oPmI/3aaSTEjmPiB4f1DT/D93aXcVv5WzfDJH/d28V6f+ygLs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tO3y5YEHfoHHNef+MhqV7cRaJqvjjw3b/aIdiTwozqi9NpbHy16F+yncfZpbJCfN/fbf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jwjwxHL/AMJV4ogihxtu5Wf7Q+5vvDrXXzmH7P5UtrHXM6RcSwfEPx1/19v/AOjD/wDE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c0oml7GVqVnaxg+XYCX5Gf5SF/CtC+1Qa79i32EcP2eBYgUH3h71XaGQZ/e4HvTrbzFO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lxaxHqKs2mptO8Gmyxpi1RjFJH95lJyajmII6g1iW+oQ6Pq/2u/l8qFH2fc3dRxXLWgp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VSPYLSQf2ckg9M10WkyG9tRg4PSuR0WXz7UwnqK6jw8fs4KHpXy9SPK7H2tx2t3k2hwH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PQ157cah4pv7g72t7cn+DyWZf/Qlr0q9lFzIM8helPtraMjHlc0QZqnY5zw/4f1C4g82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3Bt+X/vqreq+Cp2HGp3qe0Tqm7/vla6iC2e2B2WfmCrlp9ouPvW6RD3610KVjb2iPPbb4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buCLvtmbdXb6Npyaa+1Xdh6ua09u04qvMcTZrKTuYuVxLqPy5Sc8HmsbXziz2d5OK1bi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9Rc3Mu3slYmZx+reG7vUZ45bbWY9PCKAUe087P8A48K0/D2lXNh8s2rjUCw6JbGML+DM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/6unwT3kBJ+T8q+iwzSpJHxmKfNVbOoXg1IBxXNDUrzsyD/gFOGo6hj/j4Uf9s66bnMjp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2Tf7Lj9aBe37cG549kWsnV4JrieLN2+ayaCwaRxfXQ9UBrZ0bVorLVGgO8BgGH8jWFpQ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/wDQqvw+UNfj8z/WbT/OroK0hnW/2xH71Su9aVEeSWQRQryWY4pP3P8AzzrA8d+X/wAI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v412y93U576lD4gahaav4P1a1ilyZIG2H/a6185XFvLc23/POWuye/uIrFrfJ8kisEwV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qGiMK30/7Pbn/np+NR22j+QfM818+lbrxYJpnljGK57GxUKkrXmfiu38nWn/ANoV601u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J5WrofUV1YXSTMqmxB4MeLfeA/wCsAUiusC+3Fcr4FEjarc20MfmvPCF2/Rgf6V2k0B09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OJ+M1jYiEUDL8zbT6CkkW0RCSGyO4zV5LaG0ucXW1f8AgVVdU1fT438sSIv41yXbN1JG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/OrX2e2I4h5/Gn2tnZXM8ex1aXZv4P8ADW1b20fpTVxmTYW3XjH4VrWlio5Iz+n6VYW2C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01oikRRafbWhl8iILubcTEm3c3P+elP+zk5OP/Zm/wA/hVgdKWtLmdin5O0Gqs8Oc1fm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gqxQAI4qVY93WpjEKaBigsYbUEVGbEc44q4iE1MsJNUQLoPifWvCt0s9hdz2zqch4XIr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t0lUi1H7Nq8I6iWPy5P++l+X/wAdrxbyTijyD6UaFJ22Pq/Rv2r/AApqZ/4nPhia2dus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36V0dp8cvhXf/eu76x/3xKP6NXxvbwACphFWUkmbRm0faA+Lnwqt8/8AFQXH4bm/9p1m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LyLS0v8AV3HAJDBT/wB9Ff5V8hYxRWdgdWb0ufQOtftcapKjw+H9DsdIi6CRx5r4/wDH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/EjxF4vmZ9b1a4vwT/q2f5B/wFeK5IEetIMGrSSJ5r7l19YfbsiXLnvTFQ2qmaU5lPam2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HvVz7Ngb5Tk+lMgxZX3vzxUqr8vHNJqEWGytNt32Lg0ASxr1pWXmpIRuzTnTBqgIdnFQ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TNAFT7P7fpTkg56fpV3y6BFQQJAuKvxEYqqoC1MjVnexNrnqng7x+NP8Oarol9lra5t3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P4vavk/xAPs9/LFL+6+durba90sm/d8msHxh4STWIWubeKNrpByrLneO/wCNdFOvZ2kZ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yW65xJGf+BZqe5cEx7Sv4CtCTSbMA/uEX6Co5dKtiFxuHsGrtp1YGfs9DoICJLRfoDUM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GH86zvtVxHHsTbtAA+YUyO4uWuInby/lYHoarnRzSpSbO6uhhEb0K1NjvWHfa/58HHX2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nNbU5pKxjJOJ0pArO1IgbDmsY6jdnkZxVS+vrsrz+tbcxnzHqPwm8S3Wg3+oWlsT5OoQ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sf8Ajprh9aTy9Zvl9J3/APQjWf4Nubs+KNPP/TZU/efd54rS16zl0/XtRtpsebFcSK2O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YqeLvUAqeGoLNK1Hz/gK/WX4e3P27wF4cuM58zTrdv8AyGK/J2zHzj6V+qXwNuvt/wAH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yFP8Avldn/stUWdbLGWib1qppq7ZQH+92rUXG3mqxt/3wlHAFMCzgUtIOaWgD5t/bys/P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WrRj/vqOQV8B6hbSgHAr9Gv2z7QXXwSnbGfI1C2k/Vl/rXwNf3sf2fygMimiDkLW0l25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S4hjwrlc9CRVx762uIVt0WJZAeu7aTU0cLyTIm7aB/dOazBs9X/Z98GXl/czakLlIkX5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SfDs6xYGOO8TzB/F5ZrzX4F/FO28PJf6drKv5RO+OcLxXe3P7RXhm21YWiO8sGMvIIzx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ct4W+G13b6PNdRTf6Xb3vzxx/LvU/exXqGm+EbG7sI2V+q9hVLSvjT4Wmglli80fWE05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ldy/RMVyOinubJNGtb+DoIl2tIzj2GK29C8A22sXP2aLcG2lslq4UfG20uXKQ6LfMfbF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GjzahLxLdvv8uT7yL/drSlhouVrGjklFnjP/AAg+rah4gmhPlxWkczI/z7tihvTrmu7sb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0tVCRr1Pdj6muw8QXHh/xR4om0/ybi08QR7f9It02tt/vN61U8HeHzo/2u01uKPUJd7Ol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OEUKC0R41dOZm2OpWdty5yav3+oeJtQ0+aXQ9Eku4o0/1kjiJd30NS678VPD/hu6S0jE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wyfWuL+K37Qek+HY10u+u57QXEO4ywrtZNw4rqqYmyuRhsN7Sqot2PypUAdDmpUVuwrW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1fh0KTHC5FeEdJhRK+DwatrBIyjamTjNdJb+HiU+YAVNbaExv1jB42E0DOdj02aQdMVag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cWvh5APmNalvpCR/dUfjQNHD2nhmaXpEzf7/ABW7pvg2Tqzxxf7oya6yCyVF55NWLe36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1POajUbRilBxUmZYDDZ1rO1V8Q1ZD9qztZfbbE9qAKratcHgS1g3xead2kfJNMlu1V/k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zSsUmMYYqI1ITmoyM1IE0K7qleKooW21K8tBJGVwKh71eLRS257SCs85BNCQ2WI5hB8z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yUPzZY9BT9RvBbW7uxxgcCuGubt7uZnc59K6qNLnd2Q30GXl48rMzHLGq6DIJPWgr8xzS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Mq3C7T1qupIJq7cp8uaonqaqwFmJs1Pk1VhNW1+7RYC5EcxGq12P3ZqWA4jNJOMxmtSj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lWceZA/lXI9T8rj0qljBNN8xlBwT+dRJCRsWkUrxbnUVFc3CR3e0jmpNKlZrXk5qhfSn+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CVuaQ9q+6/2dfixF4x8FW0N7cINUsgLecOcFwB8r/iMV8J21xJ32Yq5FqFxauHt53t36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5dfB/WI2O/DYh0HdH6djU7dhxLGf+BV5H46/aS8IeEtQmsZWuLmeIctbRbk3f3c184fC3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uDb3Hn2t4yo8bOx2McjNcB4n1ptY1S7ZiSVnzn/d+WvHpZOnUansenLNLR0Wpf8Ail8Rb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WHzDbBSltav/AAR/41wwMhnjqW4O3ODVbTyXuDzmvpoU1TXKjwpVXUbkyzqr+VZORwTw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+n3at69lo4Ywe+TT7W2EMHatjKxW+zlmFXooAidKWNMtU8nyrxTGViKeooC05Vqh3HJx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KMUu2lC0CF+5Ex9BVSxG5C3rVm7+S0mPohqDTV/0ONvUVIE0Y+Y1ch4FVlHNSoaqwHofw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NJuvmgkYXMKk/ddeGx/vL/KvRLfw/Ff/AAwvL+KE/aw8j/J97b/drwmxuHgkjlQ4eMgiv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2k+L/wBnuXxBa6hcQy3GnTP+7fcu7a27ivmMfg5TqKUDrpVdOWR+byxcEmonxIcDjFS6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Gfqc1zqlUW51J3NW1ZdwBrWkuUhjHNYVrIpUvnpT2u1mJXPSizRI3b+/JMvm/Wvof9nT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IL/AOhmvnPzwDxX0H+zu+7UfCJP/QUj/wDR1J7kvY+85DjNVXbmppD1qsxya3Wxy9RN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mMnUnivCv2tv+Rb8P/wDX5J/6BXuIYA14p+1fFv8ACOiP/cvW/WM1oimfOPh2RYrmcs21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dypIuSM1zXh7UbXTppWumhRWAUNMwUDr61rnxrocRI+3WYx6TA1SZlLQ574naSLPwbdS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p/3q6n9kT/j18Z/9gif/ANlriPiR400nUfCd7b295bzTM6bER8n71dL+yNNb/wBu6us7Q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ZueB0Ufe7cUmODua3xw8QS24m0+HzIt8y/6RG+1v881jQfCzTYP9VqWrR/7l0o/9lrR+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6P+7mRvL2MrV0m2ubmsaNXOPn+G9r9mmji1jV/wB4hT95chl/LbXFfEDR4dHuNKlu5tQ1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7d6hePpXswFeVfHm1lGm6U8f8VyR+lKLuwascrrEujrp5ih0Q+dJt2SG5kfav/fVfTX7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uUKsMqFiBjqY/wD4mvk271e91e4We4VYi0aRt5R27gowK+sf2KBKNRbyftnb/VuFXqv5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X/CyvH3ldPtxdP8Ad8xq2ZUyTXn/AI21abQfin4rW0hkuZLi9kAG/wDeHDegqrceKde8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/7r0loJnfvAj/AHqYIIwD5UaZry2H4iXVw2yK1Ejf3V3k/wA6kfxpfo7I2msrr1Uo4Iq00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OQB9K4zx4/n2JH96VF/Q1nR+LtTk+5pMj/7sUhrufhbo+reJ9XOoajpUlrpVn++S4kh8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zRpDRnoHh4TW9hayS/65EVJv97vXXWFz8uQetcvp37/Mnq7VuWxIBxxXy1a3tGfZ0faR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Oa2tJQNnNc/aN5YJNadre7Tx0rE252dRERGnrVqAq6ntWBDqSuMbqtLqSoh+cVVw5yxq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zMRnmo7i6e5Y7ScUiwALl2waLgpA8mVqsbcvkkVftLPz2z/CKsXEAVdoqSzhLhdlw4PY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x6zJ/aUUzWrfKWh6p7471tat4Eu7PT49U0+QanpMo3JcQ9QP9odRXt4ZqUbHyuNounUb6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mpQBS7cV28rPMTGAcVQ1W3/ewkVpVV1b78NS4mlzIsx5esDjhoyPyOaZrpMGpwTxHG3h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Z/2GrSewt7iIyzQmWSORQFWik+WVyZJ9DC/tW8P/AC1b/vkVh+M7q/n8JamnnMT5R7Cu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Tfka2rjw3p1xoFyktlkSRHILV6U5KxyqLufGM2s60wP+ly/oKzJtQ1lif9Ml/wC/mK+iH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AMSqL9arP4F0AZ/4lcf5V5jnC/wnYtj52kutXbOb2b8JjVd5dUGc6hOPrcGvpO18F6Cr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NX5PCeionGnWo/4AKydenH7I7nywzXxzuvZX+spNRixM/8ArWLH1LmvqA6Jo9vnNpZL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UHbHp6/8ASnHEw6RA+bI9KW2BKTt+CNUNxYNMf8AWSn6RtX0Z/amkQZzPp4H++lNbxRo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/Ao6mWJ7RGfOY0yXGP3x/wC2TU4aFM88fyzEn/pjt/nXvsnjLQiedTs2/wB11rC1/WPt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P1hyVmi43ZgeH/D8Oj2/kxfvZf8AlrP/AH62wuOgqO3Xy0wOKsLcyyosbtuRM7R6Z6/y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TrT1HFLHHuqykHHSsjUrcimlqsPFjNQFKAInG7NRCPk1a2cdKj2c1VybELpwajSLLGrT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yhI4qsLHxT0j4qVE4NQBGI6cI/SpVTinBcdqAIfLx3phHX2+q/8AoNWabg00BFgY6H/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D/n5v/Qqs4opjK0cFTRwc1KgqWPANQQSWsG0g1ZnXKUyIgU6RwRigRmzpVbZgVfmFVHH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1wmKhszg1clAZaYFPtSJ1oKkZpYx81AE6rxU0MWc8UkSZFXbaKgDKuozFk1Da3Q3YNae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FIY5zz3qoko7GzbcBg1oR/uxk81i6TPuIFbsi5jzWUtDRHKeN9Bt1t5NVhiBTrOq/wAJ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2hp4xwckZHy17E0SzxyRSjdDINrr6ivH/FnhR9A1FoeTbyfPA/t6VtQs5WZjUbiroje7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3bqe1ZMdmTnmh7Qr/FXd7NHN7eR0XlxrGWwuDzRHLHJ3QCrzWqyWisCOVz0rLtrfMQIK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ZzxKitUaUHlBQS6tW1ZLazId0CtXLoGQEcdaW41W6socxyoPrSlhqq2ZlHF03vE7vRtH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VFlEqEMOxyKyvito3/CP/EDVLHsrK3/fSqf61zOnePr6zvIpUWHcjBgfxrpvi/bzJ428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xSvKU2scr83/AI8prooQnCHvvU2c4S+FHKip4TUCjIqeIYrpMjTtZCoz7V+n37Md59s+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tmj/75ldf6V+X1v8Adr9Jf2Prv7T8BdEXP+pmuI//ACKzf+zURA9pzgVXeTGRn0/nT5Gx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H+daAaStUinrVdDmpVPFAHkn7VsH2j4G+I/SM27/lMtfnNcgFT0r9Lf2j7X7V8EfF6Y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YH+lfmTe6lFCppoDFuI2WYs0Yx7Vp6LcQ20hdo2/Cs77TaSKWWU596ltL0DISQfiKxIOt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J7WaOLMUj7Ejkfar0t7q/keJL6XHf/Vv95f9mudGqMP+Wi1Ct01xcySsdzMck0nqaxZ7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R79ZWSOQMoQzAYz9ad4qurnQbO4v2icRRcsIm2Bx/smvPPAOlweIpNQ06Wc2weLeM5xkd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VdC0s2E+tC7s5vuxb93HtXn2fOa+00Oj8LfEi78Q63I+kQyQSyx/PG2H3MO9djqHxZu9A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rvZ+5kjhMez68814D4Yvr7QdRW50+6W2mUEKT0fPatOy8QahraTQXEwunK5Jf+FRXpUb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/dfHXxd4VvpL+01gm8uFAE5O5yvYHJqD/AIac8feKM2l74heCL/npEqq355ryHWb6e9uAG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WjOwWaKRI8/fC16DqJr3Tl5m2fQXwL8ey6l42lk8QTR6xdTo7pJcSHdEwPy7RXBftCeJ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QXa+VbR+UjZxyvUY+tejfCH4P6RHqNjqCeIHfUIjnZbR78D/AGq+ovBf7P3g3RLK+uWi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ObiNSys3v2rG7Z0Uj834NNweF/IVpW9guPmyK4Sbx7fygiNY4fcDNZ03iPUrgnfdufZTi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xl5FX6tWTP4g0621jzfNBi8nZ+7+b5t1ectPJOdzsWPqxzSg8UAe6RRDZViOPBqKJvlF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mNKmQYzUMbVKDxQMdms+71K6tyRFa+aPWrhyKhu7uOygaWVtqrQBiXGt6i+dtssX1NY1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zL/0zH3abquqyajOzn5U9Kz6QEgal3VDuo3UwJt2acuMVXBNPV8VAE2cUheoTJUfnYNA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pSqFjUn2mMqeOaxdY1HybZ8dadNXkBj+INTM8pUH5RxisVX2896czGQlmqE/er3KcElY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+DTgNy1XdvmxW9hFi4BaPNZ7LWjLzH+FUttFgCEYq2h4qsgxU8YosBYQ4BFKTkYpF6UU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vJF8hq9MvzGq8v3TSZSLlgNtquKyGBe+k56Gtq1G20Hpisu3TfdSn3qmvdJLUa4FTLnF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QDpNGEw8ITSiVBFsaZ/724fdrnLcYhPrXUxL9m8Akd3gVfzNcyBgYFOMbikyrPFlKj0i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NlQWWFWT3quUlOxTvHD3230qZBkEVTLb9Sf2rQgXLGoKuSxLSyCnRjFDDJoGQ7fanBad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DNO6UAYoAzQFxwAxQAKWhRQUVtV/48Jh6hR/49U0QxbqO/8A9eodU/49kH96RRU6DhRQ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hUrAc1FtINBZqWijbX2P+yd+05N4T+GfibwXeQ/bTDbzT2Ss3GwqQy18a2zkJXVfC/xS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P7ghreUeqMu3+tYVI8yKieaXmj31w3y2lyT/ANc2psPhbWmX5NOuWH+6a9gPjjQP+gpA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0JemoI30VjXzn1if8p1pux5VaeBfEE/8AzDZh9at/8K78RdrFx/wICvTR8SdDiH+ulb6R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Zwbk/SOsnUm/sj1OCj8Aa4sZDW5DY6F1r274FWU+lan4Wt50Kzx6lFlc56zZ/kRXAyfF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YDvsH+NehfCfXI9U1/w9eRRSJF/aUJAcYPEgHP5VLlK+qEfdch61VZuaszHg1Sc8mulb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5NGTQMfuNeP/ALVHPgfS/wDsID/0VJXr9eQftRDd4BsG/u6gP/RUlaLqUz5M1DwunicR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tyAE/rVX/hUVoP8AmKXf/fC1cXUJ7eQmM08+INR55T8RXHUc7e4CVyj4x8J29p4UZhOz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Tf8AN/EVWu9/Y4k+y+NbhvW0n/kK898R6hfXvh2+imK+Uyc49jXbfspS7fHFov8Afgu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K3vFuKWxp/tGajLN4juY/wDllz/M11Fiolt4nP8AEin86wfj3orPqN5fSPsRUACf3txr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88Y//QRUVCS6LdK5/wAb+F7LX7Ozhmt1uAs+4CTsdtbqFioOa80+O2q3mm+HLN7W4eCT7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01MRc1y1L8NNMit5f+JZZL8jf8sx6V6p+xD8mr3C5/gi/n/9avjN/FOsy/e1K4P/AAO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67df9co/61skCOb0praD9o/xb5/lqoupgDJj/a9a9U1DWLT7NN/pdv8Acb+Na+Xf2ib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iT/mISV5r5UxJ/eP+ZrXl0Cx9DDWLSD/AFV3H/32Kj/tO3uZ/wDj7jmlkf8Av7m3Vl/B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tF+x6ZLb20kpJurlSq7eOVHVvwr7E+Gf7J2heBtmoakPt+oR8l5sEA+w6CsFTbZTdkcP8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8rVvEH7q0/gs/wCJv970/wB2rXx7sDZ6pp+iW6eVYQxeaIoxhd27C19NW1t7V4p8ftAK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QNCT/tKcis66caTOrB61UeI6SgQbTW/DCNhIFZsNmYbkKB2rpLG13R818sfZFMIVUk1L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oGGCKYNPjU7ttILEcUcTdyKsrDAO5JotYAJcMvFbKWsDLxGM1dyOUx9snSJat2envKcy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uBgVaigIzxT1FaxEsKQLgcVVn+YmtP7GzZNVp7UqDxTKOLNt1r3j9nXSY7jwLL50SOn2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mvKJLJMnCAfhX078PPDI8NeEbGwAw6IGf3ZuTXq5dBynfoeRmckqVu55148+A9nqIkut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+434V41rng3V/Dzsl7ZuFH/LRRla+yp/k/Cs++sLLVImju4VKkY5FfQOB8smfFFVNVGU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/AjTdVDzWDCGQ8jbXjHjT4T6/oDP5dub2Ed1H73/AL5/+JrBwNUzzeAYv1/3WFcf8U/H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7TzG+0lw4jbH3duP5muxb5b9Po1eZ/HePNjpL/wB2Zx+n/wBasLWZpucsfjxq2T8lx/3/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NaubaWFFlj8wY3/aGyPyrkPsoI6VC1oprdMixUn13W5Qf+Jxf/jcMay5dQ1Z87tQu29zO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1UltQCeKdkOxiltQc83k5+spP9as2M95bXKO0zsAf4nJq55AFMmGBRoFjoNftxPYfvax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WOt3WT9p0bP/AEzBrG065M+n4zWcykUX02Fv+WYFV7jQ4pYZF2jLVptH1ogtxJPGuD81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Pwv4FjgthqbtuvNm+G3cfIn+1n+9W3bW8sH+u/1la8aiGJIhwFAH5VNc2a3FuJI/vL1r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UkCrNuM1WxVq161Bsi7CuathcCmW8fFWTHhayNUUJu9VqtTjk1Cq5oARU60wpg1ZVKjd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SRR5zT9ntUsUdACKuKeBijbTlHFQAoGKdtoUcUvSgBtJinEUgGaAE20bfrUoXijbVgRh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HWkHWoIJV6UhNAOFphoAjfnNV2WrWKYUoAjtxg1eVdy1WRcGrtuMigCBoetNSLDVoGMY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4q/bJwaqouBV62HBoAqahFmFq4e5fy7oj3r0K7i3QNXnWsjy7pj71cSUdJobbsGusiG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lBXb6YnmDmspGiK9wot4WkbotY2saPF4g8IajdzH99byLPB/sruA2/8AfNL4t1FZr1dP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fXt+ldBoGlPqPh7ULRP+WsWwcfxdv5URbjqRLU8TXS5Uzlc1FJZP/wA8jWsdUh7PmpYb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EVOxx+zJrdW+wqC2SExyKzrSIxpzjrVz+0IzGyk57cVGfIZSASpxXXSxcI/Ec9Sg3sjG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mszUo3kt8lyea3JNIaViySg89CKr3uiX0kRCQeaPavTji8PJas4vZzhtE5iHhxXpHirV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beU3DQII0JLbE3Mdoz2+9Xn0djcLdRwSwyxt6SJtr0PxNBNEmiyy9ZrJOvszf41TnBq6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r1qZFxmoVbGamQ5BrE3Llv8Adr9Df2Ip/N+DLR/889RmH5qhr88rf7tfe/7B915nw412D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/AL6jX/4mrg7AfSLjOarGLJq03OaZgVsA9KmXvUKVMvemBxfxttvtHwg8ajrnSLo/98xs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R29q/X/xvarf+EdctXG5JrGeMj1DRsK/I++0gQN/rMx00Bz5aONSVVifeoftLHoNtdNL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9qbDa2FvER9nMx9TWJfIYqtkA5q7pznzv9ioLuAF2McRjX0q1oFrLcXBGP3dNIzeh1fh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vGyD61Y1DRobfT5rq6u/Nv8A7iW+87ttO8P+bY6gYx02MU/3sVSvEneRjJ1rl5dQuY1/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H/0rMtdVgt5Q7R+YB/DnGaTWZ7ow+V/yyB+4PuisTtXZGnoDVzb09ZtQz/Ou58Pahaa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Z/r7eRPLZPp2Nedabr1xpZ/cHBrp9E+Jr2CNBPZwzQOACjxggfT0rpjGxi4n0F8N7a00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ypbhF/dwOVZK9c0641C4uPNl1CSWX7nmbPLkdf7rY4Ir5X8O/GG0t/K+12nmyxv8kn8S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AGitE5/deVVWKR8Oh6kRqqhqkRq5gLaNUitVZGp4agD3nT23WdufWNT+lX0HSszSG3af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SU8UAWFwDxQZ1gJZzhahR+TWPr18dnlikUGqeI5AWS2IH+3WDNNJcMWmkaRvc1Hn3pu7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5I5qw0LyD5RmqJJyeahIBS+M0wy+9NZqhLVoBaW6CjBNN+1DmqMlxFGCXkC/WqUuuWkR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w1yaia4A6muXvvGNnbZ/ehj6CsK7+IKnIhjJ9zWkYNgegm8GCBXNate+fMUB+VTVTSNT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QuRsi/2qrV6FCkk7sycuhKzjbUBOaU5prDCmvRRkTxH5TUBX95RDNjIzTk+Z6YE0g/d/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yYquE5pDTGolWI0pqpjtU8a0BcUDFLRRQIiccmqUx6irr1TlHzfWgC8T5dgx9qztOGctV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aqmmjEIpgXF61IvSo161IvSkI3zqF3f6NHFKLeKIbf8AV7t3FYh610FmmdKi+hrAcYdv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MQhqCD5Y2NPuzhTSKNsVMRm2I8y4kk9614VwhNZukx4gJPUmtSIYTFYloco4oxS0VZYm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jg1JBFT1FJinKOtAARSoM5obpSx96CypfLuaJf8AazVsIARVW5ObuIenNSPNkkCggc83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IGZhUdpa5Ys1Wrj/AFDAUFhGfkpUbk1FEfkoQ/Mahq6BHJ6pY+RrNwo4Vm3qB6HnH64r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mjxBbbdZt27NCr/kzU4E14GIdpWOuBYEY/vUeWP71QeWfWk2f7VcnOdNi0iADqK9v+Bj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/wD0YK8KUYixnmvbPgc+E0n/ALCEf/owVm53YPY/QeXgY9BVRutWZj1qqe9dC2OXqM9a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15L+1H/yTm0/7CKf+ipK9ary39pqIS/DNW/5530Tf+OuP61oupTPjm51a30JvOuY3dT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wJn7PphY+ryBau+JLeKa1jEqB18xRg/jWDHBax42W8A/jj+b76/vOf8A0GsuVdRLQi1f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p0+JElQox84MefSvU/2QyZfifbxv/q0t7gr9fLryrUBFcW8vlBP76f7ozXqv7If/ACU+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q0Udx+0IxNpd/wDXOM/rTtNmMujWTetvGf8AxwVb+O9uHsbvI/5YL/Sm6LGg0HTSQP8A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PU6Gdy5Ao8hCeteYfH2IN4Xhb+7dIf8Ax1q9ImuMLgdq8/8AjbH5/hCM/wDTxH/WiEW2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fXX7G8+zxHKv96BP515L8NP2efFfxQeAaFpMrWznD3s4KQqPXcev4V97fAn9lHT/AIZW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pNHhhFxGv+yB/U102KR8xeOf2cPEnxV+Mevy6darbabJfsxuZR8r59B3r6C+E37FHhjw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Tuxg+ffhXAP+yn3R/wACr6PtrCz05NtvCq+4HP5025beCO1brYZWsYLTSohBYRKiKMZU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w+7kHk1OBgU1+9UkhC26+dAZO4rnPHfhVPGHhe4twB9siHmQt6OvQf0robJ/KleM/db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KSsVTk4S5kfHk+neROeKt267Ur134weBvs9wfEFpEDayf8fSf3G/v15d9nxXyOIoulKz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RZtId+K04rHIzj9KqacMda3rcDbWKR13KI00t0X9Kmh0xh2rXtwPSrIC+laKBnzsy4dN9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FXl74FQTnrTsO5VKYzVSWMHORV09Ki07TrrxNq8WlaeAZXPzyH7sS92NVGm5bC57Gt8L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uZUzY2RDsexf+EV9CxxLGgCgBR2FZHhTw1a+G9Lhs7ZfkTkuRy7d2NbcpCrX1GGoqjDl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Tv0WxnaieeKpxrxzVi5O9qjxgV29DhBSUOVJB9qWRo7hClxEsqe4ptHY1nYDhPGnwU8P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8UHZOi/OP8eg65r5h/aA/Zl8YW+nxS6faf23a287O8ln8zbdvpX2r0JpyTPGcqxrOUbl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k+nzNFcQPBIDgrIuDVX+yU9K/Vnxn8KvCHxBgdNb0S3lnYYFzGgSQfiOtfNHxO/Y3vtH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0GW+yN/x8j/d/vUnTdtC7nxbd2HlhiBislk+ZuOlek+MNG/s4zWssRtLuN9jwSJtZG9x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Vny2GY7xZJqBocZrSWPJOaguFC1HIBbTM+hjv8AJisLRm2pLGeNrEDNa1jOY4ZIuwZh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447U2tBonkIVsZ61reGLTztVyeREN341xu4qWANeheBtONvp8twRzI2B9K45wsmzSJsT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1nTcMa0tP5txiuY1Mu/t/sU5lXmKT76f3W9ada89Oav3G11YMMg+tZWmkxs0ROSpx9R2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6VYlOENRWq1JOMIaxNUzKnf5jREMio5j85qa3GRQFyULik2VLto20DIQtSKtKFqRRgU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cUACjNO2UIKlUcUARiPNL5VSqOKWgCDaaMGpCtJjigCOjFKRSUAFFFFADdtG3inUYpWF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+6argDtVmAfLUkkoOTUijIqNetSoKAHBat268dKrqvFW4OBQBLLHm3bg9K8z8RDbLKfev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lvir5ZJfrVxMr2ZpeEpC0LZPTkV2mqXv9maCGU4mn+RPUH1rifBi74iP7rAGt/X5zc3q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AGqGryLMvTbHaMV6T4WBtYASOGridPhKz4PpXb284tbC1PTcacwPD/jh4em0TxVLLbQF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OFbow/Pn8a4Bf7Qx+6ieL/trtr6T+Lumf2j4NN/Gu6axYSAjrsPWvAP+EgtP+mlddGzR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vPZozqwfHO7nmmW+tOxkyg+VsCrGhzxXFnuXONzdax2Xy7iVPRs11Qw9Kbs0c06so7M3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a6HStWtZXULOqv8A3XrhKa33TisauV06nwmUMTJPU9m/55f74pPjVcQz2XhQxRgf6M4c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wa3eWTHyLmWL2VjivTPFccr+EvC9zLN52RcRL84Z0+YfeHb7tclLL54ad27nR7aM1scx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61ahOBXpoDQt/u19wfsBXe/w94ut8/cuIJPzVh/SvhuF8LxX2H+wBc4vvF8OfvQwPj/g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e9RHrUp71E3HNboRIh61KrVAhqRTTAi1CAXdlcRMMrJGyH6EEf1r8j9auLQXksIT5UYp9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2r8gviDaHT/Guv22Nvl6hcR49MSN/hTQFJry0bgU6O4tz0NYfbgUq78Eg4p2uPmsa91fR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1PyG+6KxrO2kuZcE5ralsFtYwQpo5DByub2n6pm7D8U6e93eYPesaw4nXtxVyQDzGBrC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QmaLy/42rK/tCPH+qSr/AIjsEiuHYfxDd/jXPFRyK6os0RdbVAOkUX5Uw6s3/POL8qo+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3P5VuiTVt9dcZ/dxj8KtQ+JboZ2ysv0VawAuDUyrx0pgcwrfjUiNVVWqRGriJLiNUitx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918Pyb9HsT6wJ/KtcHjrXOeF5N2h6ef+mK/yrdV+KBXJM4zXNarKXmetqbUoIgQXGfSs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d3+90qLApGYSeaj381bv7lDAfs8cKy/32rmWsbqU/vboH/co5WS5naRTxafo00zybWYf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beDOGqPULlLKxmtyxNcZdzeYTzV8pPtDdufFIGdgz7ms+28QXeoahbWkUvleY5rnp7jBP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JPp2Of3uPzOKLFRdyXxxqF3Yah5X2qT7i1yTSNcnc7NIfVjW94+Eh1FPM+/t5/76NYEH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7Eo4q/oumvq2oRQKMgnLH0Hes+up8IQGCC5uejEeWh/nXXCN2SdZtjxHCB+7ToKrTIoY4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/wABNE4wK9VRsjkZCEzUcqfKafE/WpSoZTVAY7MYyatWL+Y1QahHtUkU7RDvZvagZpyj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1qKMc0EscqcU9FoIxT1oC40im1Iaj9aChjdaqyD97H7mrbCqr/66L60AN1R8RBfU0tmm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5lyq+lXIxtAoAkJp8Z4IqI1JF0piOt04Z0mH8a5ljlifeuo0/nw/F/ufP5f8P12/+zVy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9PyY75pb4f6K6+qYplxzLj3p96Mqi9ycVQBZJiBeMVbqO3XCKPQVLtqCxaKKKCwpcUba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o4pMUtAARmnxjg01RUi9KB3MW+nJ1dEjOf3ea0be38vluWNVkhU6pPJjkKq1pJzQIlXh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4+Wo5j8uKCxI/umkThjQhwtIp60Ailr4AuLKQnqjx/kQf61TDhSeak8UAmGyI7SMP0H+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H+q/1X/PT+GvnsUv3jOym7F8XC9CR+dHnJj7wqxF4Qz964/IVcg8HwjrMxrksbcxl+cn9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tlvYt/cvoz/4+K83Xwjb/wDPRq9E+HMH9ly2sCsWU3kZz/wIVDQX0P0QmPWqxPWrM3eq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jCaAc0hIpM0xku7ivMv2jTn4ZSen2yH/ANmr0cEk153+0MA/wvu/a5hP6mtEUz4u8VNts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nXGC+lz/AKwf7ef7uK7fxBiRMEZANYW3/pnUpEmZNN59vLx+detfsngw/FPTfR1kX/xz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lXpn7Lwx8QNHl/6bun/AI6ap7FnoXx2uZBcCMH90dgcf3uP/rVBor7/AA1pjetrGPyU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vzYb+eUf6m3Dp/vcrW7+yr+y9q3jC2tfE3jC6ubTw/8AfstP3srXa9mPon/oVc/I5MzsM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QfEC6Eel2bNBn57uQYij+p7/AEFfQPhf9lPw1YwRN4jC6/OrrJ5Mi4hVh7d/xr2XTdPs9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S2t4xhUjGBU+7ca7IwUUMgsrG3061jtrSCO2t4wFSKJAqqPYCpsGpAM0uz2p2KRGRwah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oiOtaIZXZetRleanZetRlaYDCnH9atxbZouOHXr71XoVmjO5aQFpoUniaGUbom+8vrXk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ZNQ0mMzWJ+Z4FGTH9B6e35V7DC6yICG+buvpVlASKyq0oVo8s0a0qs6UuaLPlJflPFae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vwo07xEHntwLG+PO9B8jn/aH9RXl+r/D3XPDTM01i0sIP+utv3i/pXz1bB1KWu6PoaGL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4NWVasOPUFjYq3ysOobg1YGpgDt+dc6g2dhqgg96r3UyQqSxApNO0/V9fyNPsLicf30T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ga9yyT69ckR9WtIT97/eatoYapPZGFSvTpK8mcJoOj6h4vvPsumxMyZw85GFT8a9y8G+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Am6VsGWZh8zmt3StHsdCtBa6fax2sCjG2NcZ+p71ZJAzXuUMMqSu9zwsRjJVfdjohRiN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Ukr9apyN1rtOEibkmkooqgEIptPpMVIEeyjZxUoWl8ugCsVIpFYrVjyqaYaAPNPi98Av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3QCy1hVxFqMCgNnsHH8Qr4q8Yfs/WvgjWJtK1aK482P7h8z5XX+8K/Rwxsh44rzr44/DI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rMLPxBbIWsrsDnP9w+xrGUW9ij4J/wCFWeHgD+6uP+/lV3+Fvh1icxXB/wC2pri9c8Se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bya3u7eRopImHKkVhyeMdecndqc34VwShJ7MZ6Yfhh4diGfskjj/AGpW/wAahk+H/h0N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jXl174s1t4sDU58/71ZDeJtdW5X/AImVzz/t1l7Ka+0B65ceA/DYznSov/Hqz4o0giEU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tXN6RPeahcgyTO8adya6ZBkGsJqS3ZcSncjG6rmkNujIqvdLwafozYdlqTdFu5iB3CsT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4Nb83U1zuqIUO8dVORQaI6yzXNT3MfyGmWAJNW7hP3ZrnNEc1OmHNT268UlyuGNPg6Gg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WJT8U3Bq8NOuv7P+1+TJ9k3+S9x/D5m3O2gCn2NM5zWpN4dvrXR7bVJoSlncyPFFIf4m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TZtQuI7e3TzbiVxGkY6sTTsK5WXpUi9q9d/4U/4a0jUP7E1fx5b2HiX7j28dk8ltFIf4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ABb4avfBur3uk38RivLKTy5BvyQP4WVv4gw5quUlSMYcClrsfhb8Nrv4oaxNpNmcXcdl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P/Aqu+DfhPd+KfC/jHVv3kP/AAj0Cu8f9+Td93/vlZGoUG9huVjz/BpKnwK958C/CXT9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/gi88Y6tevdQ3UiXpiitGjbjj/dP6Ukri5j58xTGHWrd/bNZ39zA8flPFKyGP+6QSMV7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/B/wcNW/4kerXE11ZR67Gm6LzA+VWYf3cSfe7VShcOY8HNs6KGdcA9D61e0Lw7qHibUo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vZeI4Y+rV6/8AGHwNqPhb4X+CYtRij863murX7TbvuilXcDGyt3DA14vBNLaTrLBI8MyH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JR5ZWEpm/wCK/hx4i8EJFJr+lS6Z5h2qJO9YWn6bc6tew2dlCZ7qZgscY6sfSvUf2gpp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TPJ/aOiW8jZOV3J+7P8AKvP/AAfqR0TxLpWpZwbS6jm/I5qWrOw1K4lt4Y1DUb+7s7Sw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i/iRY/vMf92s0cV9OeGfCGpW37SNzex2ksvhzWLe5l+3xpugNvNA3Pmfd7180+QKfKS3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8rdD61Kg46V9BeEfBGn+MfgLpmhAFfEt7f3t3pEh/wCWrQrHvh/4Epb/AIEtZ/x58Da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6V/rdKT+zNU/6+MeZ/U1rKhJQ5kQp62PEkFTIcVEgqVehriKL8I327D2ry3xnAUml+te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8fW+13+laxM3uVvAbbwvu4reulH9p3J9XFc74AP7yEermtDVb/ytQfnq5pvcdzqNMt90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SBJIbcfwrmszwnL9pcZ9c1JezmXUpH7A7aQzpPsy6v4dvLNuRLCyYP04r49vrc2d7cQP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+wNPuPs9vFLXzp8bPCo0LxlPNGMW94BOmOnP3l/OuvCP3mjGqrq5m+G226cP96oWO65m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82br6NTXG26mHvXqU/jPOqCqeaeXATJqNetPAyuK7DhMRgQSD1r2LU7LHwo0G88y1+fUJ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h5Y+ntXj0gxI49CRXrqWMMnwisr2L7QZY79UfzP8AUfNGfu/7VZVNTopnLL1qVDgVEvWp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vl619YfsD3nl+Otet8/6zTS2P911P9a+S0yK+nf2FbjZ8WJ48/63Tpl/9BP9KFoWffGe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TJhlK1QAWCgYpytxVbac0s0/lJTAtjmvyo+NOni2+KvjKE8Y1Sfj/toW/rX6n2E3m22T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aXgk0/wCN3jNem6+Z/wA1DU0B5sbNVPBzT/LZV4QGs9r2XPI4q5bXgK/McVV7GTJIZnt2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tQwXIqF7iNxjNEbhTxtNLmBRuXbWQrKpz0FWjOC5O6s7zM9KrSO+Sc1lbUqxl6/qH2jU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Dxmp7mMyXE7/AN56j8raCK6IwGiLfijzM0piOTSpFWpAi9TUq/SnxwZqdbcYqyDhQmDT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7VxWLLinFPDVSWY1IshNWlcR6nouoOmj2aiUqFiAxVr+0T3JJ9a5rw9N5ulRc8rla1Og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JL0v3qA3DN34qKirikZczY8jepGaytR1cWQZF5arV5eraQsc/NXH3kzXUrOelKxqgvb9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/nwDV5+KytROQaZZlzzkk4pPDrGPxJYN/wBNR/OoiOTUmknZrdk3pKv86l7G8DU+JA/0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1x6HFeg/Ei3H2i1+jVxP2ZcVjSXIrHUndEIru7SD7JplpH38sMfq3Nczb6dLO1tEB+7Mi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8/SvSob3MJSsNgl27D6HBrQusMoxWKr7W9jWkku+MD0r0DArZ2k1LHL8pzUEvWkjbg1YC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F4ej2faD/tCpHbMT5p2ijC3B/wBqgC9IM5piDFSNyDTVHNWQKaevem4pRxQApqP1p9M9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p81wfRRVo9DVONtomc+lAFRP3l2x9K0FHSqNiu4s3qa0KgApyjFNAp3Yn0poT2Oq0/8A5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m+9dJp3/ACB4v+uWP8/5WubPetXsYIoXQzcLipJfnngHpuJpJBm5X6GiI5uH/wBmIH9a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qKPqalzxUFjDT171Gepp6mgCQAUU0H0pd1ADSOKb1px6UgoAVRxTsEUL3p4AxQBk2L77q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6msTSWLLI3q5rai4UGoAs5CrVSWTJp9xJthPNUt+UzQWWt2Fp0feoQcirNuOKAC5s1u4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981owxrHGERQiDoBVrSLEXSTEjJUZFQ4rwsV8Z0U2KB8tS233jTAvy1JbL8xriNyc10/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6H9VrmSDXQ+GwfK/7aL/AEqWPoz9EZSAMDgVVc4zUzvxmq0hyTWiOW43dRuqInqaQNTR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/wCLYXn/AF8Q/wAzXogNcD8eo/N+F2qD+68Lf+RVq1sUfItnEZLv1rdhsX8vOwmqWjw5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POWPCpmoGjA1azcaPqHyn/j3f+RqT9mabHxE0iH/AKeC/wD46avataXL6RqGeB5D8/ga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KOiiKJ5WMw4QZPSrUWyj658JfDI/ETxc7ahGr6JE6mcH+M7twjr6Yt2SJDFFGsUUZ2qi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MGiobO2TH2cNNK3cyN1zV8/uIDJ/015qoqwF9ELDNTRQE1LaxZjB7GtC2tga1Apx2+B0p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QFRSptBqwMuZMZquRirk3JNVm5zQBAVphWpitHl5oJIAppwSplipwjxQCIFUqeKv203a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FGqmDyKmHSsqKd4z6irSXORzVCsJd6RY3gPnWlvKfV4waij0LS4ulnbDHpAKn+0x99/4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/xFYcivew9e5bEq/wClDnuao+eedvFIJA33jWiViC4XHrURfrzUW4HvSDBqwBm61A3NSk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NtPx7UY9qAGbaFWn49qVR7UACrUgj4pUWpQvBoJK7iiMDmlcc0Rj5iKChJIt2eO1ZSJn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+lYsCZdx6Ggm58Z/tw/BeFWg8faVb4Z8QamiDq3aX8e9fGc+n1+yPiHQrTV9Amtb6Bbm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yChr8vPjh8KLv4WeOb3R5AWsnJmspj0kiJ4/EdK5px6msWeQ3FqBmsm/H2eeOSuontGG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4uneua5Z2HheDOmh+8vz1uwL8pqlpqLbWqoOAihRV2DkGuKorM3prQrXK5BqDSW2Xjg9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WdanZqMI7M2KxLNyVOvFYupxZVq3pRway79MqaCy/wCErjz9MgY9Qm0n3X5f6VsznMZr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P8Err+uf610eOMVjI0Ri3aYJNRQNVy8j+9VCPhiKkZaSpFGRUaCpkFBVw2+1fQnwtg0O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jjtfFesT28N6f+XSeONTG/8AubsK31r5/GMVabVLuTToLBrmRrO3dpIoS2VRm+8R9a0h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fih/Z0/w31DwpaeWJfBc1unmD/lq0gbzm/76NeHeE9bbw14l0vVo03vY3MdyF9SrA/0r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437z7/zH5vrTRSlK7uRax7T4g8DeH/GHii78QWnjHT7TRLyZrqaO8fbc2+WyU8vu1cb8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8bajqNgrfYGWCCBn6ukUYRWP1Az+NcdFU46UrkWPRvhB4ts/Bcfii6e9NlqMumNBZFPvF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A+PXh7+0PDPkxfZLTUHmm8SR/wALzSJ5W7/d25k/GvnGnEjBpxqNaIhobdxxwXc8cUnm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Jx+len+FvFPhPUPhPF4Y8Q6vqOmzWeqSXscllD5yvGUA2t8394GvKWPJqPNClYtaEurr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ntPMJjkddrFc8ZFaVz44u5vA1r4WKIbKC+a+Wb+IFo1Vh/u/LWIT1qI9TQpFm3d+Nddv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QkuNHtZRLbxSHd5LbQPl/wBn/ZrEySadQOtTJ6k2LUmoXd1BBDcXU1xFbrshSVywjX0X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cAU5TUopG1a+Mtes9MfSoNa1GDTX+9aR3ciwn/gIOKz1aq69alB4p3sOx02nePNcsIdH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4a5sdp/1UjOrMw98qPyq/e/EHUdQ0fW7C78u7GqXi308sg+ZZeen51yMJ4NWosEetP2k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8W/inzQGMU+14bNXWhEyH1rEdzOsZT5hFcv47jwCxrbS68m5A96o+N7fztO3j0q0I5zw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iT3RutRlAOcSN/6FW/4NTYjVy3h1DdavcZ6CRv8A0KumMbtkHrHhRTBaPI3GEpkc2+4O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No/HBc4qpaoXnJH0rF7lnV2h3aaD6GvPfjJob+ILXRkjkVJVmkUFzwQwX/Cu1v8AUItI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bw/p914uv457vItI/9VHVU3yO5MtrHk0Wg33hi9ntb6Ly3YKyEdHXnBFVZ+LuX3xXtnxf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FH/x77kf/drx2eJWkYgV62Hqc7uedWjZXKqmninBAc47U2vSPPMe5XbcSD3r2LTW1GX4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DdwT/aP4UZgq4rx69/4+ZPw/lXt/hm58z4GX9pF5k5JE7DZ8qYk2tz+ArOodVFHAL3qa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fU1gdJYXGK+g/wBii48r436Yv/PS1uF/8cNfPamvbP2R7nyPjf4d5xukKfmrUmB+lZHW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jTAjIAJqC4XeoqSU4JpQNyD6VYCacm2Aj/aNfnF+1zoN0/x38TmKIsHMDjHfMaj+lfpF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8t/Hv4aSeI/ibfXiW80pkgi5j74FK9ikrnxGvhTUm/wCXUfnUqeD9SP8Ay7qPxr6hh+CU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1bj+CMoGTZS/i1T7RFex5up8qv4N1FQcwAfQ1Qm0K7sm+eJj9K+v7f4P5JB09s+7VZ/4U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+0RRzoPq/mfI40S4ReQv4GqdzpcuCNpz7CvssfC+3jHNnD+OKsQfDe1H/LnbZ9wtHtEi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dkn9ya3j8M9T/wCEfj1NUaaBnwWVf9V/vV9nT/Dq3HItLT86fa+FooFMOYIg/wDyzKbl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HwwfCt0mQyt/3zRH4XkdtvzZ/wB2vuhPh3pAVmligP0iqFPh3oUjllii/CKn7ddiHQZ8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3AuPbbU48AXKHAhk+uBX2Y3grTIIzsXgdhDVFfD+jK5DW0xPr5NHt12KWFcup+bN/cx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/HJ/fpLSwSQcACrazaan+qtJbj/rvLt/9BqvbCUe1XY4jQh8NfaI2ZSAaih0HZIRI+AK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Sp5NXVRl4sn1pGbNPTYo7O32I3Gavo5k6muYfWUK/uxg02HXnjPJoOZwOs6VHcXAt4i7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ZyPxrnvFHiiW38v96kp/uJ92mgVJrc1r+/8AtBPpUX2iGa2MfSWuEuPFWoXRIVo4l9FS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biLeP7ydaXMaKnY6CfIz61k3ZJY1an1CI5/eZqv9otSD5kvP+6adylG5jy8MaTTif7Wt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WneGpdXTzLSxnuMddiE1VPh77Pcf6mSKQf7Bp2NYqxo/E/wCVrVh1w1cEkxauzv0m1FgL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w55f37Jk+qEVmkbITRmf7TZR7eAxk/StHUmPmlvUVJo0KNd78f6tCKW+iErMB24r0MPH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G7vmrdhOC7Ie4qlc5j2xdgM1HBKY5lb3rtMzSuQVyaqxT8kVoOBJETWJK5jlIqgLUkvB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Mf8AarJMma1dAbNvN/vUAaFAGKWirICiiigApnrT6Z60FkbjB3f8BrPuHxayDux21pSg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2Ps6f3pc0AWtPiKxDPpV1B1pLdQsdPHegAXoKRf9TIfSnDtTVH7iSmhPY6q0GzRv+AVz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zBov9z/d/9D/9lrk5TxitOhzIq7v359lNFt/y2PX59lQlsTn6VZscFT7lj/49WCZoWUGK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XClU4qPNO3UBceDTgc1CGqRTxQFxTQKT1ptAXJl71HdyeXaStnoKkjHBqlqr7bKYdzxQ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781slMJVPTYAkMY9BVqaXYjnNAFO7ny2zNRF8ACmKvmMXNPVdxzQWXE5UVbtxxUESYWr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DofMF1/uir2t6bbrZtLEB5uaz/CMvkzzL/eWr+ty7YxHnrXh4n42bRMAL0qS2X941NyM0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42RMyjNb+gjEL/71YLHmt/QeYH+v+FQykfoCX/cx+6Coi3BpC37iL/cWoi/FUjne44tT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tFInVveuJ+OJz8MdW+sX/oxa7FTXGfGz5vhlqw9DF/6MWkx3PmDwyv8AxO4x/st/KuxFt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+TX4f91v5V2kkwReTW8I3JbK+qQgaJqH/AF7yf+gmvZv2JvhbJBpf/Cd6paRw3lzug0yM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y15x4N0i28Qa/YaTL/qbh9k4/wCmePm/8dr748D+HRpmiQJHAlvFFGscMEYwsSAYCj8K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DN7qP+6uf1qC4tS9pfL/AHCGFW/DpzrmrR+irVmaII1yMfeGKmxohNHbz7CADqowa3be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b4J1b+B8V1EuI0xTGZ8p2mq1w+VOKsTnIJqlu3ZqwKcjYBqBF3E1LdHa+KfBF8uaAIhH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MdqCSAR4pNoqcrTNtAiPbRtqTbSYoQ0xmKXNLto21SKGYNKoPNP2+1KqUAIAcUuKeF4o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mOKUdKCAAz1pQKMc06gBuDRg06igBuDSgGlooAcgqVRwaiSpU5FAFZ15P1oiX/SyPapX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036igCWThSKyLcYu51/2q2JPvke9ZEY26lOPVhQBcnh82zmiI4cYNfIX7cPhgz+DdL1B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wHJVyV/LK19kYA614/8AtQeDx4h+G2rxSLuaW3Lf7rqdyf0qZbDWh+WV20hZsYrOxJcXM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T/C7T8H/AEu4/wC+FrGv/A9jozCWKVpXz91gK87nj0NEzmbZjitG1lzxTL+28jMnrUFn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fMbwdjQmXKmsO6zFMrjgqc1vuNwJrH1CPhqxNDaE3mwK4/iGaz7mQ7TUmgS/aLEqeTGc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KRSE8Kvte9j/uyhvzH/1q6XfxXK+HW2Xt0v8AeCt+Wf8AGumY/IaykjRFC+uOoFV7WPzG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wRCIVmUKUCilUZpkr9aIXzmgm4/mk59alC5oCe1BSI1BOaeKXbRtoAkj6VOveoIxip17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WlbqaaRkfSgkiLYqIt1pXbrzUJagBxam0UUFiqadTKcOlAD6cp600c05RQA9elOU4pqj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1W4+lUYBWhD0rMktW/FatuNy1mwKK07Y7RSA5nxXpxT96o4PPFV9NZdZ017VzllGBmun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4yccV59p162k6mc8DOCKunqSRaNE0GoujAjJ5B+lZPg6xZppxt5Mrkf8AfVehXOkpLdJd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sPw5Clp5sxHCFnP510qVibGxq5jt/Kh/55pz9TWX/bVtYcymsHVPEkt7dNDATJcSHr6V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m3bedKecHoKxGW4ILzxZerPdAx26n93D/AI16hotmlhaooGMCua0GMCRAK6lm2pWcpWAq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k/xI8Hw2GnHVdPi8ry3VJo/4VU/xV6lcRBieaTUdHTWNC1K0ZeJ7eTGfXb8v61VKpKDu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+arI583NRnvWLp/jKICXzbXH0qKLxhE2f9GH/fRr6tRZ5Ps7aE94x+0v+Fe2/DW5uT8I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cxF2ROo2sePxO2vCLi+F7GkiLtLV7l8H7aa/+Duu+V1iMyTf9c8Kf/QjWczakrHFL3qa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96yNSZTXqn7Ntz9l+MvhN84/06Mfzrymu/8AgpcfZfiZ4ZkzjbfQ/wDoVJgfq2e9RmpT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yTTlX5RSmnAVYD4lwK8R+Mepy6Z4yVVNzh7aL/Utj+J69wQcV8y/tZeJdT8PeJtINhcN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huP5mpauaRdijLqs83/LPUX+shpI7y5XpY3j/wC9Ma8Fn+Kfibn/AImEg+lVx8RvEk+c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Fs2WIt9k+j4L7UmXEdhIv+/MaHfXnHy2qAe8lfPEHjHXpj8+o3B/4Ea1bbWtVmXJvpz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1j+6ezP/AGzzuSBf+BinRLqfVpbZfq4rxaS6v3zm7nP/AAOnQ/aXPzXExHu1WsOuovrE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Dc23/fYqWG2nk5a/t1+hFeQ2luTzk5rbtrGQL1etFh4mf1mR6SIiv3tXgFLiAff1iGvO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2vqa2jh4IxliZnoIeyPDauh/3arzJppznVHP+7XH21omeSKvLaxY5J/Cr9hAj6xUPzdE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CW0B29Krx4NR3DtGOOlZmJNPfmbPaoDKSO9RJtIyxwa3/D1vDcW5GcyfxpQIwDmhfmNa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DDyv79VbjT5dPnMcgyaABIcjk8VR1XT0ucbVBIrRt7a7uMiK1kIrTHhK/VQ93Lb6fGe9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cMNGEEqPMpMYPIQVTvnhkvCLZXUD+8K667upI2lhhnSWH1iiCr/4981ZYt/+ecMEX+3s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fg69ulDSzR2w9GGTVu1Tw3Y3INzqEl01ueg4Wn/2xdwKf9L/8cWsw+IpoCQJI5T/1xWmt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dFdoRplyFX0RNtSyyG6Ym43O3qwzXmtt4q1yIE20qQj3hWlPirXLhj59+Qf+mcYFUL2Z6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2wqP4pgFrOufEen2xI+0C6Yfwwr/AFrzi61SWbLXc0twf9tyaz5NWYZEOYQKRahY9GGs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YrPkiUOcc81neCzJ/Z99M8m8l17f7NaGc16eH0ic097GTfgec9Uq0LuPc7GqR4rrJNGw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qpqNtjLCo4JDDKD2rUmQTwE+ooA51ZctW14eO6C4/wB6sG+Q2zZrW8HzeclyPSouBuDp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FFADKKKKCyvO+EIrKu/m1C3XsBmtK5+9j/Pes37+qZ/ujFAGwnCUqdaav+rpydaCB46m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6mnf8sqaA68f8i+f9xa46UHiuz6aP/wBf9r/APZ/8erkJgBWvQyMiY8ufQGremDMKE/3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T7Gr2mriBP8Acrm6sotKMikPen0hFWBHSE0E8U0nFADlNSpUCmpR0oAcTQgyaSnR0ASp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f3nFaQOAay7o77+NfQbjQWaMC7I/oKrXsm2IjPWrWdsdZt2++QKOgoAZuwgFTQLlR/vC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bIeP94UFl5BVmIYFRRpVqNeKAOj8E263erxxF8FkY10viPw1GiRM8hweuK5nwADF4usAq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9c8W2E8uiGQ2nk7HIzXz+Ldps6YI8sOgwJ0Y01dJjQkgmtmRcVDgc15poZj6chHBIxWt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rmomjBBq3aRgxNihD6M+6LVs2Nt/1zX+VM3Gmae2dOtD6wIf/HaM1ojmHbqTdURPNAbF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HxiG/4cayPRYz/5EWuoEhFc18Vxv+G+t/7if+jFoEfK1jzqiD2NbixlWOKy9Ft/O1qM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toiO9/Zv0X+0/Hm7GTFH5a/7znaP/Zq+/JCNPsAg4AGBXyB+yToQPi6S4xn96n/joP8A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ZY962iNGT4cmz4hvW/56Kv8AKti+H7xvesLwwnmSGb/lqoG+uiu0DpuHeixsir4L5m1A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O2M1zngT5ptQ/66V0WpfLEaQzNmf9y574rLkult7VmY/NmpdR1BLaEjOWPasu2tZdUkBb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b3su8j5M1q7ABgCrMdqtvAqAdBUUqjtQBCFxRgU/FNxigBhWk21Jim4oAiK03AqUjrTc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7BowaEAm2lC+lPxRiqJGYopT1NJQAUUYpVFBQgBp1OAGKr6hcS20B8r/XSfJD/vf5+b8K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3Fqv3oFBY+5zx+lWBzWANPu7e4+yRTW8sse6ZJI0ZZUb/pp83RqUaxd3Fxp/leX/AKZ5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UkYY8/NyOD/47U8xpym5HKkryKpy0bbWHpSxyrJGkkZ3I67lPqK5u2F3bT6tdS3fmyy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PKXzBuH3W3N/49XSWUH2axgh/55xqn5LVCasSKcoafC3GKjQYjNJFnNBkTyJlCaSIYuFP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kPlsGoAarbp29qzFG3VGY9Cau27bllbNQzR7JI2xyaCi55/nToKg8TaMniDQby0kAYSx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69OtR++HrWjnHFNAfmf4htLjQ9UvdPkGHtZWhOR/dY/4VyOvxO8Sz9FX71fQn7VHhL/hH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bfUYxcAgcbxkMP5H8a8UxSlRg1ojG7OGvbEXEB2tnNYk1ubSPB+8K6TUmi03V/s2f3b8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zxlBnjtXhzi6UmpHoU3dFWznE8PPUVXvItymqdvKbWcqeBnFaJIcZ6ismjYz9Fn+yam9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V3V4TFA7Vm6hEbeVZ14ZCCDW20iajYKw/iGaQzmdGvtupJz975TXYwz7zgnivMo5jBrLx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0U26JXB6iomijRZVGTmoGnA4zVUyMR1pu41zlE5fNSQjmqymrkA4qRlmM4p+c1Wd9tPik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FMBzSg4pASL3pwb1qLdRuoAlJzSZ+U1Fvo30AJ5WQagEXzGrSv8AKahzyasBhGKaRmlJ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4LTlWpAtADAKeoowKcgqQFVaeFpyLTwtACxJirCHFRxjipKALds5rVtz8tY9sea1rZhi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eXeMYTaamccA16pHxxXnnxEgzcK4pU3aTQja8J6ksujHzvnMUbMAepHNcPreqXEdjDp1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f4I81ox61Fofhh7hvvyN5Ma9yTVCwB08NcTAPeyjr/cHpXSSXdB0O10K15w8xHzOetTT6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3q2Cd7729BUvh+CS6uPNOSM0nsB6L4VQs2T2roL9tq4BrI0VBaxZ6Gn3F/ufk1zAWLaL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LqGjahaWkvl3dxayQwn+7IRhazRqAHQ1G+vRWfzMcmhOwHyFrfhrVPDGpzadqlnJaXEe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f/wCvWeluEzxX1T4507/hN/C+rS3cWfs8LTQyfxbhXy/bYnzX02GrupDU5JRQ+CUxxKo7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p4M163F28QWVi6h9vysg/wDia8HMIUV6v8B5N1prUWfvNGfvY7H/AOJrqepilYpr3qaP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6muYZOo4rqPAVz9j8W6NMDjZdRH/AMeFcwvStnw2+zWbBvSaM/8AjwoA/XyF/MhR/wC8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fM0iyb+9Ah/8dFSk8mgAXrUiCo161IhqwJQOK+af2xljgfw7cOwXcs0R/wDHT/SvpYHi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heHZR/DcSL+a/wD1qFqNaHzK6wuMKQarNYsxJQisCO4mj/iNWo9WuEHBzWihMw9pDY1U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95cQ/wAWKzbTxG44e23e9asOs28y4NvtNa2ZF0TRanKD8xrRt9R3dTWchFycRwA/jV+20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8auxPMbNlej1rct9Rfbwf1rnrfw/qL/8u+B9avxaNfwj5om/CnYVzYW93d6lScHvWEsj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4Jqhm9FMoNXoplxWLbhjV+JHx0pmR+dcZwTUttp8ur3Bhh6hGf8AIVaTwLrD/d0u+b6R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eI7ecSwaZfRsP9kiuPnNTnbfw9qFxnFpcf9+zWjbeGLy2O+USWqn+Jztrr18IeMpQf9Cu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qT/AIV34quT+8sSc/35R/8AFUc4GeJ4beD/AErUIP8Atn8zVTm8TWFv/qYHuW/vSnA/K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4lI/48Iv+/yVHcfCXxBbwGWW1tx9Zlpcw0czL441GZzmSOOP/pkuKwta8SRXHyszSt3J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e6cjRXCxxH/pmwauObQoDISzO7fXFQbJE8Wu2aQH5A0nZWHNZ80l7qGdgECdhiluNR06w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NxrNufFzklLOIBf70tBpY0INCB+edy5+uBU93qlpYx+USgP91Bk1yNxqd9eE+bckKf4Y+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djZuPELtlYF2D1NUJLiW4OZHLfU1HBpN1cHgYFatto4gX983NZ3KIhcSzjk0n1p+ApIF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iO9khlRpZAyJHGDgMzHHNJCNbw3ELfw7noZZP0FWT901ueMPC8vgnUJtHmMZltMcRLtX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vdoRtBM4J7la46GsuU4JrUnGQaypxgmtyBUO5M1qafNujKmsi3bqOxq3aSeXLjtQWN1u2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IYxTXyH0zWtdjzoW+maz/DMXlajdD1SpQHR0UUVqiAooooAZRRRQWVLn74+tZ1uM6hPW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nWvOoT0Aay/6unJ1pq/6unJ1oIHjqad/yypo6mnf8sqaA7KfjRz/ALi1xlwcV2V//wAg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rrjLmtU9DOxjXrYiuSP7lbOngCBR/sViXIPkT/wDAR/49WzbgqMVhYZYpCOKcopCO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pH4qI0AOTqamHSoo+9Sg8UAGeakjHBqLvUsfQ0AK3CmstPn1OU+iAVpv92sy1+a7uG98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WUZPmY1bupNqGsoPuYgc0AXrBfNlZj0FbcEYDKAOgzVbTbQIgz9TWhCBuc/hQUPUc1Ml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9A0dX8MDEPiDofn/6n7Sob6Zr6i+KGv8Ah/8A4QDUbTT7S4+17FRJJP4Pm+9Xyr8Pv+R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/519c6hpltf2U0MkIKyAAg/WvAxnxnXBny4bjg1H53NdV4x+Hl/4dvJ5Y0M9gTmOUfwj3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UnWUANV3TW3QyGs9Rw1XtL/1Ev1p2M2z7b05j/Zlh/16x/8AoIp+TVfR336Lp7H/AJ9Y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rMB1FN3UFuKtFIeOhrmPiec/D3XP+uH/syn+ldMh+U1zPxOGfh9rg/wCnc/zoA+ZNGJ/t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2PyNdmIb3HOcVyGhceIbT/f8A6GvSq1iB9D/scaU0Av7gg8twTX0P4wb90i+gzXl/7MWk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GUbjXp/ir5gnuMVuiooyNBLQxtcRfN/fT1FdIrpdWpkjOYz1/wBk1y+iyG1lYdjxiuit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25ZPWqGL4FiOdQb/AKa4qx4i1ZbZSmfm9KZ4HkHk6i3ZZ+fyrHkRte191H+rVuaCyKzs3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6V01lbLCuFGAKoWgWDV3t16Ct1YxHGc0EFV2ySBVZzyaeWxIfSgoCM0AQ0UuOKSgBmKK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cGm4qTbxTdtAAFzRsqRB1p232oQEWKKkIxTSKokjPU0lKeppKAHquRTSMUBsCoZJChya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4gi8T/2hdQ/8ekc3kQ/7eOrf8CzT/G1rqs/hbUItPtZDdyQNsrwXwyvxF+H6TR2ekXpg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oD6gVx1arhbzPcy7L446E7zUWtrnvNtb3f8AwlF3LFp/lRbFR7iR9qu397FZesXGiaPr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XezZDHI+7Z8uDx/tba8kjb4mePppY7qe5s7QHDeYht0X/gI613/gr4OaJpGy41Gc6veD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+70b/gVRGUpuyR21cDQwUOavWi32jqHhTx7eazHP9k0q+v7obf3qEBB82T8zV6Fb/wBo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H/POOTzGqeBYoIwkShUHZRThPHnABzXTFNbnz1WrGbvFWCUbUpIVyhNJJkgcdaW2OVI7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xUeo8WzN6VIow4pL1d1jL6igCvYoXt4/ddxp9yPNuIkA5AyadZAJbJ64xTo1BuZpP9ja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QKuSffqpajFyKtyjD0wPCf2uvDP9peA7bWo03TaZcLvOP8Alm+VP67a+IdQ1j9wfskP2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0q+J/hxPFvw98R6SV3NdWEqKP9radv/j2K/Ju01n7PcSRS1nUnKK0FGNytfDUNR1j7TLF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V11vzB+FMtdQhuF9sVaUoVOOleRVlKW51xVkYuo6OlyCyDa9YgeWzcxyA4FdkyDGRVG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zdjXNzGiOXu5TPGw7EVHoF4YZGt3PHVc1Zu9PktWPGV9ayblGt5VlTgg5o3KK/jrTGSe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zY/u9mrX0TUPtekQNnnFWkMeqaeyOAyOpDD2rmfCTPZSX2ly5MlvKSue6np/n3qrKULFn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WNMhTINTww8muVlj0FW4m2rUCrgmnbsCswCV8mnQPUJOTT4uKQF1eaeB61HEeKnXoaAI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qFuDQAzdQDSY60AUASL3pccUijGaf/DVgQkUlOPemE4qAJFNSBqrqacrZ/8ArUATrUij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8VIArVIvNV881PCcigCeJc1YWEmmW6jNacMQIoAqRx7asxS7ac8OM1XY7TQBuRSjyt3tX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l/vnBrrLaXzIcelch43uPJxJ7YFFP4xHM3JiFzHKefs6bIh23d2rIvNV3uw3bj69qhvt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ysTXZYxuaForXt1t616V4c0oQ26kiuO8FWST3BJ5Ir0PUL+HRtOLnA44rOSGOvtT+zoV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kLEs+8+grAjnv/EDHy2Ij7mtaw0ezssfaX82T0rO2hZLDqN3qBIgQjNaWk+HpriYm6Gc1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iJAprY06SSaf5cYrGwGX8QNO1C58DXelaQY4r+4TZ/d3r3FfI89rcaVeTWt1E0FxC214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sITC01xKIoYxku3avkH42+KdP8WePby80tQbWOJYPOHHmlf4q9XAyfMonPURyIuS3evU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J6qh/wDQv8a8hgY45r1L4IXU1rr155D+VL9n3K3vuA/rXuvY5TRmXbcTD0cj9acnWlvB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/wDQqROtcpROOlXtMl8u6ib0YVRXpU9u2D9KQH64eC5zceFNIkzndaRH/wAdFbNcl8JJ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ethD/wCgiuqlfaDigB9SIc1RE5HerFvLuqwLQPvXgf7Yum/bPAOmz4yYb0c/VWFe9DNe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LpGxnZdRt/OnHcznsfD8unx81GmnpzWjLt5qNMc16EdjhI4bNFFWo7eP6U1WRaeJkA61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WI/I5B+ta1pdXSfdnIH1rCju0BNWo7vP3arlFzHW2PiK5tSN77xXQ2fjOAqBLDk151Hc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RYOY9Yg8RaNcrtlgHPqKtJDoN2vyxop9uK8nhvW9a0Le/YdGINHsri5j0U+Fs5a1kBHY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D5kYYeq1ydr4gvof9XcMB9a2bPxjeLxL+9HvR7JrYpSPlsfGjRv+fO7/AEqSP426RHnF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OtWkryD0/ZHsT/HTTxnZpNy31kUf0qE/HaAH5dGk/GYf4V5QOlFTzB7I9Yb4+sF+TRwP9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D4i/aCdrV4jpMZz1AlOa4XtXOa1pI8iaUS4NCkP2KXUsa/8AF2fX7m4H2BYN4C/K+Qo9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5l82QGs6w0CW+zL5ta9wJRbmE9KsFGxxpiJJwMmpYdOmmPyqa3vKtbT5nILelQy6wOVgQ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NEhtnoOOZmAHpVqU2Onr8gDPWc9/KwIZjVCUF2JJzU+892OxqSa02cRjAqF7qWd8sTV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3N1qdR2JlJ9a2dC1+60JXa0laKRiDvU4NYy9afnirQj0H+0J72yS5vZ3uJ5VyZGOWc1X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HrRuu3iklOBX0FJfu0ebP4mNc5BrNul61e3cdaqTjINaEFS3brU4yGzVMHY5FXocOv4U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Pak0tdmqS+6VDanY+Ks2fyX5b1GKANSiiirICiiigB9FFNLYoLKMx/fKPeqFlzqFx9av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2H/IRuP8AeoA1QMCnJ1pdvFIvBoIJKX+Gkpf4aqwrnZXRxovKb/lX5vSuKn6Gu61L93oiL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sf8AfX3f+A1wc7dqsky7gfum93UfrWyowRWPLyg95QK2wOlZASUzsafTOxoArSHBNNSn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XoaM0L0NB7UAKKkTvUYqROtACTnCGsyxfmRvU1oXZxE30rJsW/0Yn3NIsTVbkBdtJoNq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lZ947XV2kK8kmussbYWsSR9wOagCz90GpYRhPc81DL04qYHnHooq0S3cmWn4qGM9asJT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2PxHZTg42XMbZ/wC+a+09O1jSbjy4ruWSGU/9818PW3+v8z/prX0QLiU28Q87+7XjY2HN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tevaf4dl0m7hm1a28t4yD+9X/GvneSz+HNv97xVbn/tutbWpSbNOu5ZHyI4y314r5CuJ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68+NIuUrn0+938MbcHd4hD/7shP8AIVBF4n+GUGf+JlJL9PMP/stfMyHNXbdgFq/ZiP06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LliOYntIWX6eWuKuVj+A/wDkRfDf/YNt/wD0UK1T0NYEBmk3VEW5NG6qLLKtgEY7D+l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euj/AKdW/lW4r5BPtWJ4/OfA2ur/ANOjn9KAPluy14+Gr+LVliE7Wp3+W3Ru2K6S0/aU1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jd/tGuQvYFuLaSNuQwxWT4N0bz/ABxoulCWO6lkvY4/3f8AvVrEVj9ZPg3p5sfBunhh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Wt7xMOIz70zwTCLbQLOMdo1FXdVhEv3hkCt4mkTnIohJkp61sxzFYGQ+lZDxNG7GL7ua1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iqKKvh/UfseiamF/18svyj8K1tG0/wDsnTY2/wCWr/O9YPhu3+0ajcKfuh9wFdJqtz5c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eiE3PiS5mJJGa6K9l2jA71g+E4+ZpT1Y1p6hJ+8UUECAg80u73qENgdaXd70AO7Gm0ZN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QooAAmaQpUyrSMtADI1p5WljXrTmXigCAjrUdSsKjIxVEjMcUypCKaRQAi9abIP39rj/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/AF9pn/nt/wCymgo2pBvXNTR/6kCorf5ojmnqeMVFg5+gpiT+6PyppiXH3R+VPppNCSWx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Kk2L0wKcTTQ1AB8qqy461kTD7HOT/CTWlK2X4qtfxefDx1FWAqFZF3ClK70ZfUVnWdyY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SKAM2xkJVlPbtViAZDjtVKybbdTrnvmtG3XrQULCuLgVYu/lpiricUl+cUAQ/e96/J74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8RvE1hcyG3SG+l8vHHyM29P8Ax1hX6xW/Oc1+dv7ZngsaL8a5r5iXg1K2jlQ9splWx+G2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aPIMtZ607egJVqWO813TP9dAt5GP44zhvyrpre2in/5YxiiSxaPPltgf3H5H4V5MmmdE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6gNgfZIOqPww/CtYtkGsDU9AtdRYmWMwXA6Spwfz71RV9Z0DIz/adqP4h/rAPp3rBwRr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kVi31iAGwMqe1WNP8RW+ox5UgP3U1NI3m5HasrNAmYmnObSRoj908rWZ4gb+yNUttUUf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jXQT22M8Vk69bDUNLuLZv40IFOLLRdtNRjnUMpBBrThlDCuE8HsZbBTzXY2mcjNYyLTN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sBjqcnFMBzUiUATRtViNuKhjSp1GBQApYAVXduakfvUJFABupQc02lUYzQBKvelpE5zS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nmkUjgVPg0vIJpvmjpSsAVNbwZyaiqzB9ylYCZABT+xquG5qZDkVAEZXmpIuKds4pAMG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5FYsD1r2D0AW5EzWbdxkdK2MAiql1FkGgCLTZMZB71518T7jyNahjB/5Y5xXfQDaTXmf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8SPmdWhJx1K06atIync40T/aZ9vQCs3XPEA05hZ2C/aLx+y9qqWwubnLSP5SHqB96tHS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IJXXqx5avTtoQeh/Dazk0+3X7R/rT1B5NdHrywvMJNQnBjX7kQPJrgdN1y/uSVtR9mjb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pE1xiSUmRx/HIa52A99SuHDJZx/Zbfpx1NOsLW5kDbFIz/E3etSK2hgILybgeqirFxqS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t3Ws2BPpejzy9WA963Le8t9F4eQSv/dTk1yUOp6hqQwzm3jPVI+h/GtrTbVYRkL83cms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F+kXOm3bmKCdcKIz9a+QvE/hu78Ja5daVertuIGwfcdjX2pYolpbSXEx+WNCx9hXyL8W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f6rawGC1wsEQbqyoMZ/HmvUwHxNmdQ5IcV6J8KLh4vEThOrWxH/jyn+ledIa7r4aXTWv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2Uf5/CvaZyHZamu3U7kd/Mb+dRKKta3NLNrM7zf61m+b64qvXNJFEifdqaAc1CvQ1PB1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uPtPwb8KyZz/AKEo/Liu+cE5ryv9la4+0fBHw8c52Iyfka9ZIHNAFFlOTVmwHzHNKVFSW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ryz9peHzfhPqR/uOjfqa9Rrzv9oGLz/hL4gHpEG/WqjuRI+CS3XmkyKPJbmjyG969SOx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iBhSrAaskWMVYjbFNigqwlvx0rQgkikzU6Go44ttSotSZliN6tRScVVijq1HHxVkF22n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tvEcd6tohqyj4aU1ZVuKqIasIa+aPoydWpwb3qFTTgc0gJciuZ1ppAJ+flzXQZrC1K4M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3rVIpnPrq5t1xFVK41Ga4JyxH0q5qdvHZwgBcbqyc8VoYCli55NWVhii8vHB/mao5wae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sX8HkzY/j/iFVafK5ckk1DnmkhokUc1KrHFRL2qRfSki7aEiP60/fUbRY71Pa25kFaIy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ViPuf50ySP5TV/QY/L8MwJ6Bv51WYZU17+H/AIaPPn8TMOaUrPjPFSDD96Zf2rAsw/Oq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mS3MWHJFFtKVcCnKwkBzTTHtORUFkrS7ZARV22fMsZ9azXPyk96ksp/3sQz3oCx0lFFF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UsAKhd6JWIzUWaCiJjmYVR0v5ry5P8AtVdP+u/Cqej8z3B/2qBm4F/d0wcVMB8lREYN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gGUNRL1NSjhPxppEnY6o+3SRv53qMVws4+au0vx/xJyP9hd8f97/AL5+Vv8AgXzVx8+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F3Fb6jiueuflaH3uK6TGUrIANR9jT8UzsaAK0vU01KdNxmmx80ASr0NB7UAYFBoAUU9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q0xW0mx6VkC/EVkq9yKt6/ciKymrL061OoSQqDxjmsyzW8M2G5jcyDn+HNdLsz83eoLW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reOMVYEG3JUf7VTAZlahEzOPTGakjXls0yBUGKmWmKOKk/hJ9BQWJanG72ya9y02Uzafb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Crc9R617V4Rl+0aFZN1+XH615+LXupm0CTxQJf8AhGNW+f8A5dpP/Qa+TrfT5iPM8qSv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i2rfKP8Aj1k/9Br5o0+4+0ZrzUdHKcrAcg+XVoMRAaNUtDpmoMQP3MnzL7eorqbR4r+B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mqk7Imx+hfw4P/FvfC//AGC7X/0StbHY1ifDj/knvhj/ALBdt/6KWtw964jMiPU0lKep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ZHjnnwVrn/XlJ/6DWselY/jY7vBmtj1s5P8A0E0AfI+uuV0u9/65tWn+yvox8RfGLRty7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wEYX/wAeK1l6+P8AiVXv+41et/sG+Fvt/jHVNTK/LbJHAp92bcf/AEAVrED9HPDhMVjA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mRHFZmmr5dvEB2UVrQjzIjmuqK0BM591xujpIG2gp3qxeRFLkmqpysue9Mok8JAJq14P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IjkVeSah0djBrE/8Atx1SkY3l3Gh5BfH60rDudLo8AtoR9KZd3G64I7Cnmby4wPaqI/eS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MipFXYDUKqIjUqyBhQA4PzjNTqnFU93z47VoJ9wUAIFpVFPHFKOaABRSNSr3pr8DNADo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5+9AEDjrUZHBqRqZiqJIyOKbT6ZQAdjTouJIf99v/RbU3GRUsKfvIf8Aeb/0W1BRp2/E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DSYoIHZppPFGKQ9KkY0nim0McU0NmgBCcNk0Ecn0prnLYpu/FUBnX9vtcstLpdyWdo2q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VNm/mL60ASrAYbyT61pwx7VzWfZS/a52Y1q5AUCgoZ/y3FM1CpMfvhUeoUARW/evlb9u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rCpl4pmgZh2DKT/MCvqq3715F+1T4dXXvhTqZRN0lmq3K/VT836USV0NHwPBaqQeKhuo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JgVHdL5mfWvEqaHSjNkMUq7ZRz2NZVzBcWuWi/fJ6Crd7EyZaq0GomM7W4rI0MC7W01F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BIvBz7+tV11O80eVY7uPzYD0uE5H410l/pVjfQtNOPL/6ar1FcxfzXfh0/vAL6wf7r9cD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buPKOrg1nX+MnFZDWaJGb7Rnwp5e1zx+HpUMOux3sZUuUl7o/BoSNEP8JAJamL/nnI6/k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kPB84bzx1JmauygHWsaqGWFPy0A5ptArlLJF71Kvaol71ItAFiJ6m38VWj6mp8cUAMZ8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41BoAioiBOeahuAyvjPFTIpVck0ASxfKTT2bIqFjtXNIjZzVJgObvUUEH+t/3t1S9qhE5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wHYq3B/q+tRKvFTw23lKefvc0AIFyanjXFNjXmp1Xg1kAqjik8vOaVe9TRrkUARxIRmrt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Cmlg4egDaifIolXKmo7c5WraqCtAGQVwTiuQ+N2mPqfw9kuYF3TWUqy59F6H9TXoMlup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p6RqWnyAFZ4Wjwfdf8aqO5DVz5RsdLubs5ubnYP7i12Wg6DEQAi4Pdj3rPsNO+zttK4I9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T5+OK75T0sc5c08Q2LMsaefIO2OK04kuLhC0reSp/gWqkVxbwZIG5h1C1BceI7aMncT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2hZtwoka7YR83dnqVbW3D77mUSH0PasGC91PUVARY7aL0P38VoW2j+eczysx9zWQGul9Y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wir1hq5nbEERT3qlaaHaRjLDcfc1sWUMMXC4AHasyjkfjjBqEPw++2Wd1PDsmVJvK/55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3dS0tfEHg/WNNcAme1kRf97bx+tfErK0bMjcMpwR7ivRwT0aIqbXGLFg11fgCTHiGzH+0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it7wbL5OvWbf9NQPz4r14nIz0jXNn9qyFPu/Lj/vmq6mptYH+nH/dFQoKzmhkyfdqaDvU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0Y/Y1uPO+CVguc+XcSr/AOPV7eepr56/YeuPN+Eksec+XeOP1r6H28UARr1NSJTNvNSJ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izZ/bfhx4ihxndZvxXVr1rJ8bReb4P1lPW1f+RqluS9j88PsRXNJ5W3tW48a8iq0lqCD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cStbaes/8QBrVtfCFzcLmMqR9ayxbvyVbbipYNTvbM/JO4/GtTE108C3eecVs6V4IIP7w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CtiYAj1xXYaJ4ktL1cs2DU++WuQmi8EqBy4xXtmjfCPwtLawyPpyszovP4V5Sl9at0mx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vDVlpdrHc6oizJGA6dwaFzdSXy9DRX4QeFLfn+zo/wAWNXB8MPDKxAppkX/fRqldfGHw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Amqcfxy8JxRkfbWb/gJp++L3Dx3VPBp2koSx965yTwxfRsdqZFd7J43s3BywNUZPGVgC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h+YyHrUqSHBqCA5WrCAYNfPn0ZLG+VpyPhjUCtjODWff3bQk4oAvXl+toCWrnNT1bIZ0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h5Cfas69mIXYhyKAK9xcyXTFpGJPpVcnrRzSVqjKwUUUUh2CiiikMfSqaSgcGmiidTkV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It45jtmA3uFzgVyakEVp+HrCXUNYtYv+WW/efwrWC5nYxnoj1y5NpBlbTebX/lmJfvY96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7g/vD6VSkGGNe/SXLCx5styjPb7lIrAvrNoiStdPKeDVc2y3IINMk5FLhoyc1PHeK3U1r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WBd6dLAxwDSLTLEs/FRwz4PXvVPzimQ1AmHrUF9DvN4OwqeCAalXrVPR5PtOnxP3xire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TSikNMRC3eoDU7d6gNBJAMq7ljxjiquiZJc9ctV+S0ae0vZQeIo81V8M4Nvk0FG8o+Wo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KTrQBGn3jUzjCJ/vCmRryankX5E/3xVog6i//wCQRj/Y2VxVweD+NdlqA/0bH/fHmfe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3HQireqISMK9b/SNP93aurjOUFchfH/SNO/3mrrIG+QVidHL7lyWo26GpKibpVGRTuDg0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k0Wp61mBYPeoyakY9aj6mqAnWP5c0yX5BU4/1Q+lUL6XbGaBnK+LL7fshHXd2rpfD+mi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88dv7tZGg6c2o6i2oyr+7iO2FT3b+9XWwcdahIt6EsQwSakBzUYbGaN9aoRLb8lz+FPX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+e8lTKM5xUkAThaexxE/+7mmN90U5v8AUv8A7lBYyHAYZr2HwHdovh21z2Zh+tePwgE81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PDsOeztXFilemawep1tzqNtd2klu/KyRshz7ivkQah/ZOo3cI7SN/wChV9Wvaqrcdq+T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6mOmLhhj/gVeMjqRp3N7balp7CQjeOlR+HNSS2HlTHEfasm1j+1goCQSasTWB0/b5x+U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KJfO+GXhWT+9p0P/AKDXSHvXHfBebzfhH4RfOc6bDz+FdaT1rlOcYepoooqixQcg1keM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dJP/AEE1rg8VkeLBu8L6sP8Ap1k/9BoA+T9bTdp14P8AYavrD9g7w3/Z/gD+0WTEl/cS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6q1fK2oxeZBOn94Fa+/f2dfDn/CM+GNM0grtNtbRRMMfxEbn/UmtYge5Wa7I1B7CrMNx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xTTFiupbAJMoeQtWfe2phJl7VeLYOKS4H2iApTKMeFwmpwk8CRCKgswINSVT15xRcZWB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rqJm1EzA4CUAdWZN+ajzhqhtJN/WpXoAddSYpsUny9ar3cnIpsb/AC0ASR3eb+KPP3jX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BKf7ftVPcmu6UYgT60AR0o4NFJmgB9RXEgIwKcTwazjKWmxQBpwDIom60sAwtNm6mgCI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paCSJu9R/wAVSsKhPWgCdRkVJCp+0wf8D/8ARbU23Gc1YiT/AEmDj+//AOgtQUWl/wBS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0oJA9KQDg06gCggp3B25qOJs5p96MA1BanJNADmf959KY0mSaQHMr0hXrVgWI2BjI71Q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WNyrYqtrkoBibsOtAEOm5E+BWuMk1jWtx++iEXTfveT+6tb+2gsIhulqDUD82Kswj96a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NhbArP8AHGixa/4b1HT5VDRXFs8bAjqCtXbfvU9yvnRMp5BXH6YqnsM/JfUNZOj6veWF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fyarUWoQ3S7ozkdq6r9ozQP+Eb+MXiOzFv8Au5Zjcp9HXd/7NXlq2tiOcNaN3ZeK8mr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Z9Kx73T8ZIpYZry2XKSLdxe/WrUGqwT/ACSAxP8A3X4rjehujFhuPL3QTDMbcHNVksG0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kv8AdY8ywfX+8tbl/paSqWT61kkTWRIIynvQgMeTTzpc6smBEejr901yXje1+w3iX0AV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17MyxM9s6h16RP8AcrzjxTr1zqLG3mhSMqfmCdK0huBv+A18yN5P9smu8g5zXC+Avkt9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2uesXDUlAxS0UoGa4ywUdacKQcUtAEkZxUok4qADFLk4oAl30of0quDk1KnQ0AKRmloo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2RckZzTIwXLCi2jYSn0oAmbjNNXBNLLxmmw85oAsJ0qQGoulSRc5oAmjFSgcU2McVMqV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0NNVRinrxQBLjK0kcZBzTk5qZV+WkIsWr54rRT7tY8LeW9a1u+9eKVxXJVXdUfl4djU6d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I+afiTJLoXjzWLVPlQzeen0f5h/Os3/hKLeCP57gyyeldH+0Nb/Z/F1ndAcXVoMn3Ukf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e1TgqlNSZi9zuIPFrXa7QXVDxha2tJuRH88MPzn+J65fRtOzGuMqfQV6L4X8D3uqDMUE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w+1uZic1v2zEr1Ndl4c+BepXiKz3MUIPZuTXeaR+zqiYNzqhPqESuGU0juWFmjyuzY7O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afAbRoh895cyfgBVsfBPRx0u7oD6r/hWCkV9WmeY6FMA+D0I/wDrGvi/xrph0fxdrNmR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uOK/QXVvhx/YCyz2k3nCNGfZJ7V8DfEnXYfEvjbVtTgTy4biXcq+g6V6GBd5yOavQlCO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f+Jzaf8AXZP51ijrWlocvk6hA/8AdkU/rXuxPMker6sP9JB9VFV1FWdW5mT6VWTpWdQC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XvU8HWoA+6v2CbrzfA+vW5P+qvlOPqtfUpA5r5F/YBuM6d4ph/6axP8ApivrrsaAItvJ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PqrrkH2rQ9Ri/v28i/8Ajpq1SunmW0qf3lI/SqW5DPzuuZCs0o9GNVjO/PPFW9aj8nWL2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mqJBr0acLo5JSAyv603k9TRtoVa60rHK2CoM1NGcCmrHUiR1rymRPHJipllqukVSLHim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NVVVqxEK1SIL0TVYVuKpxVYSnYD4JgPy1NGx5qsjbQakjkr5A+rLKcAmsTV5hkjNba/N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ytQCM9I/Mc1QvHEcpWthVEVs0neucvJPNdnzTgE9h2/NJUEZODUo9q1Mohk0ZNJRUFC5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mhAIZgKTzxSmEGkEAFaIklgbJNd54ARZ5ricDHkoFz7muEiXafau9+HXy2Oo/wC8n9a3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Ictmq8g60NLjNMMm7vXtI857leTvREh5qV0zzTVbbkUCGstVri3SRSCKtFxmo3AKmglM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RXO3Ub27Gu4uMYNc3qaK7HpWbNYs2fBN39p09hnmMkVupzlfSuP8Fy/ZLq4t+zciuxwF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sd6C3HWm+tJ2NbGIxu9Qmpj0qJloAt2o/wCJVq3/AFxrI8OD/Rx9RWn9mmOl6lLFN5UU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s/w6v8Ao6+5oLNs9KjYZNSsMA1GRQZCRjBNTsu7yR6yAVCoyasKPmg/66D+daxVwOo1/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XCXuQ4+ldtrH/IPlz/n/wBlrjL/ALVpJaAZet2yrY6HIow7ysCfxrdgHyVha3drLZ6F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66C2wYxXMdP/AC7H1E3f6VP2NV36GqMEZ90eaLU80l2eTSWp5rMCy5oj5zTXPFOi71QE4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PeTpbIeDy30rUZtqE1RsG3XUzn6CgZftYVtESNRhVFSA9TTKVeBQUP3UFuDTQc9KKsCe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H92qikeWg9Knjb5aAHtzxUjriFvpiowMkVNKMRGoAhXgCvU/hbdeZpU8OfuSZA9jXlwH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htHvVmOFIBH4Vy4nWmzSnuelwQRnOa+Vvija/ZvH+rxgf8td2B7819Rrr2n5/wBaB+Ff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LqcvZyv8q8SMWzt6HJWUwtrtS/y57V0uqwx3OmiUckCqkdvZ39s0zgLKoyAKm0O4S6dr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H3/8ERj4PeDx/wBQ2H+Vdj2Nch8FYxF8I/CqDotmB/481df2NcpzkZ6mkpT1NJVFjs81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g/6dpP8A0E1oms/xFz4d1T/r3k/9BNAHzb4UsTq3ivSLQDJnu40/8er9DPhtBi4nbsH2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7V+JNnKy5jsQ103HTHSvvXwHb40OOTu07n/x6t4K4Hdw8ipWWooalbvXWtgKlxH+9Bpx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RBlDTKMs2w/fRf8APSuMuLeTT785/wBVInyf7wrvbhNrBhXHeOoJF015YjhoX3g+xqGg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M9DzW+Twa4XwrLJJbxXEhOTnmusGoAjGam9gC4Yk0xZMLUcs2eaqvPjNIB1l/pXiuDH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2K898CxfatWurg8hflBr0U9DVgV361FuqV+tQE0AJdziGAnvVOwBlbcaj1OfcoVTVzSo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kG1TVeRs5qZmwmKqsck0AMB5qQDNRDrUydDQSMccVA1WXFV3FAFm1q3GP9Jg+j/+gtVS1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+jf+gtQQTUUUUFhQDzRTc80EFe8XcpqnD8hNXpsYNUX4agCMnEpp5bApg5dvaphEGAzV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re6WzYjqK15LXGeaoXajaU7UAHh+D7Nb5PVz+lbccgdzjpWZbYCKo6KKv2icZoLLUYwz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rRXgMay705Y1BQls1XAMrVG1PSr69KsD4m/bZ8Jmw8VaHrkSeYLuF7aVsfxI3Gf8AgJH5V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dFX6FftIeFoNb8GLdSwLN/Z9ylxhhn5TlT+pFeCad4Q0W4/5hVr/AN+lrxsZPkZ6OGou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D7wRom7FTis66WdAQ6LeoP4XHNfW178J/Depo2LIQMf4oHI/Q1wfiL9nsZZtPuwB2SdcD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9zqeHnHdHzzBq3lvsSRrd8/6i44H4Grc2ppt2XUflE9zyp/GtzxT8OdS0MstxZs0Y/ix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e5sVb7PIyL/zzYbl/I1unGWxi4tbkmqWrRAvEcivM9bY3GoTZ65rb1fXr2ErGrZBHNZU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WPNax0MGdN4MXbGtd5F92uJ8IpiP6V28I+WuStubUloSKKd0oUYzSgZrkKADNOoAxRQA8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gOaAGBcVKg4NNNKpoARf9dtXn1qaMLh8/eFNRQzbjxis/ULpoVYDjPegCzNIsUv39tOj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sLp5bkCVfMrp4UXblE2UARyLxRCME1IRmkUYJoAkIzT4xjNCDOaeBigCaPoalVqhXgU4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vNQIanjFAiVAetTxDOajjFWIl71LEMljK8irenyEAg0hj3g02FfLakI00PWmSt1pYW4p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aSuCNX0T/rhJ/OvGY7g+Y/1r2P8AaTwNY0X/AK4SfzrxmLG9uO9e9hv4ETGW5698N7fc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BVsNi/QV89/DiH5IeOwr6M8HKVRfwrz8S3dnv4KneNz1HRK6q06Vy2iLXU2nSvLuz1LW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UOa0uZGTq0O4Z9q/KvxHafYdd1GDp5dxImPTDGv1Zvuetfl18SIDD488RJ/dv5v/AEI1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uPXuI5mrdk22VT71VxUsJwa+igfNS3PYb5txib1UVElNkfzLK0YnPyD+VLF0rOpuImXo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1NCOagD65/YAvNviLxTak8G3hkA/4Ewr7X7GvhT9gy4CfEHWou8thn/vlx/jX3SDmgBp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Hr2qVelRLUikYoRk2fAHjKz+z+K9Xj/u3Mg/8eNYxjrsPijD5PxB19PS7k/nXL4Fe1RV6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Uohqxt9qAMdq6EcxEsRqRYyKUSY7VIjg1qgGqpp6qakQg08AU0AxEqeNaaFqWNTzWqRB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qalUGnYD8/V3vj0qzDgA5qGIFeM0+RhCGb2r4s+rJlufJDd6wtQvg5firkd8s24Cse+j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TvugkGcDFZdug53c1ri3PkSZ54rH2kuVBxWsDOoIfvnApqsQTmrUUAQszc8VDI6ljjit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/wDDTF70/wDhrEsbTx0plPHSgBCKcnekAzT4xVgPRCe1d54Ag26fqB/2k/rXGQHAIIru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48xQwH0roo/GjCoasicmqrS7GxV51+U1nzREkmvaPMe5Ktz2qGafbLSeWQAarXIO6gQ9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EZqLtTenWgaHNyDmuP1S9KXcqZ4BrrvNQDmsDxDpAuEM8I/eDqB3qGjSJW0a9EOowP8A3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Bz9a8ntpTbzpn/lmwr1Syl823jcfxKKimOZMBjikPQ0ZFBPFdJiMNNC88U40J1oAdK8v9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wMNjrRptqLeJRjoKmXpTgcUFkj9DUI6mnE00dTVoyJI+9TQHdcQf9dB/Oq6nrU1r/wAf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aIDpPEHFuf8Af/3l6ev/ALLXF6hzXV6181rKv+1muZmQSDJqnsIz9c8q5g0eKH/W24bz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v9UKpbau23+rFcxV3yWJAeDUDHg1MBw1QEVRa2M+8OGpts1Jej5jTLasxlpm4qWCoD0q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bEQKLODy4gaq6nJiNV/vSKv/AI9/9arcchAwKAHG48vNAuN9H2fzM0C32UAPjJTJFOWT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aEGxee/FTpaeRGI/4ick1YDItxNXoRmmRw4WrNvHwaggei8jinz4KYp0a9ailbJxQA0d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5uHx7VyYGBXfeAbTOl3LHvLj9K5akr6G0Y2NW2/1ory/4t6eRrshI58pcV68tsI26c15p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/wCmS158konVF6HmFjdeXHIp+83BqxpsxtLgSjqpqjfQm3v5W/gPStFYM2STDoOtYPYs/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8IfCj/3rJT/481dd61wv7Pk3n/BTwoc/dtSn5SNXeVyPc5xgOaDRxSE0ixtVtYj8zRL9P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1aAzTL1N9hcL6oR+hoQHF/sw6MT/AGtqLL94LAD75r7T0DT/AOzNOhhIxtAJ+tfOX7N3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uGurozH6CvqRYxKmR3xXdSWgFm2cMKtlQRWfb5Umr6NmtwIJEIpqfKKtSplarEEZoIK1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brd6fcR/3kArZmQ8mqNzBvRgaCzjfDsO3SoB/s5rUWDB61S0wfZ7XZj7jFfyJq0t8OhA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AIrO1Cfy4Wx1rRn/ANUWrDnJubqOEc5NIDsvAmn/AGWy3kYZ+TXUyybRVHSYBBAqjoBT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cWSb5TVczYBNQtNniq88+1TzQBAXMtxjrzXR2q7YgPaue0qPzbjJ55rpF+VaCiOZsA81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60yJetAEi1IvQ1GvWpF6GgBr96hPepn71Ce9AE1ucCrSN86kds/1qnDVhWxQBaQHHJzT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iXCjrQBITSUgmVulJvFAEUwDMR0qpM0cIJPNOuZSznbxVC7yFOTQA+0nDu/HWrjyAKOc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qRWYcVYCTXjAEDmqEjtJkmrmwIMsKgkwyttHagB+mNuFbUHSsXSBwSa3IMc0AOkbaprG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pNqEZrJb5nNSiia1HNaCL8tVrOKtKOMYqgOW8caQNZ8N6lZFc+fAyAe/UfqBXy3pAaFm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6g9xX2XPaLNGQRXyv490w6P42vkAwkzecuPevGzCN48x7OWzSk4shiOKSblTSRNxSStw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1Zx3cDROoZG65Ga+cvjJ4PttKhkvLePy4ekqr/D7ivpDUG/dGvGfjTH5nhm+74Q/1ren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Z8lajHvuTToI9qGrFxHuuW9qcseBXs9D52e5teEj+6lTuHzXaWwytcT4UO29lQ91zXc2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1Uth/SipNtNIrmLGnpTQcU4im4pEgrdakDcVHtp6igBxbihTwaTHGKULigkfFgZp8lss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OealKmPjNBRkx2Hl3GQMc1tZxGB7VCEBOakAyKAFVaRhgmnKcUjHrQQSRDrUmKiibmpM0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lQVIEkYqwgqFBUyd6AJU6mrMNVk6mrUIqQLKjikI5p6DigrSAlhPFSHpUUJqYjigD50/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P+fP/wBnavILYHJ4r2L9o1g3ibTB/wBOf/s7V5RCFHavcw38CJjLc9p+HA/dw/QV9DeE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w3/1UH0FfQvhM/Iv4V42LlaTPpcD8B6lovauntSABXKaM3SuntW6Vwp3O80RxRQvI4pc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5r8wfiku74i+Jv8AsIS/+hGv0+vjjNfl749l+0+N/EEvXdfSn/x416eX/wARnl4/4Ecw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ojXrX0aPm2eoW7btLsj/ALFTRfdNVdPO7RrM/wCxVmE5rOpuY3LMfepouDUMdSr0qQPon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4wiHOPOs5Vx6/dP8ASv0BBya/Or9jqfyPjdpP+1HKv5xtX6KDimiyT+Gm0ueKaTWiMhRT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xQLofF3xoh8r4la8PWct+dcN3r1D49WJT4m6tx9/y2/8cFcANPBr2sO/3aOCZQGKOK0f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vXSc5mbRT1AxwK0l0sCpU05RTTEZqjrUiqfStNLBRUq2ijtTuhGYnHapoz7VoraJ6VLH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jPtU6njpV6O1T0qVbVPSjmA/OKIk9akMZlDA9KapULuHQU1NQQuUHUV8ifWpFZLXyJCc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Ac1tkrIhA6msC5tWRnJPegpIpSXR8iReh21ih2L5HNbE0YMT45OKzFYIcYxWsTCYjXDM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3dakmILkimb8D2rRkIkSpP4ajQ5qT+GsikNp69qZT17Uhj6fbJueol71d09QX5qwLRjCq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t9cDsIv61yl6wjdVB7V0fw/bbcXr+kY/nXRR+NGFTY664gwxA6VnyphsVqu4cFqoyICS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l5xVOWImYrWuIQeaguLcCTcKBGY8AUGqzjGRWs0G4GqslgTmgZlunHWq7A5xmtGSzxnm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FI5jxBp2wGeIf7wFdj4XuxcaVCc8gYrntUP+iyj2p3gO9+WW3z905FZrc0tdHZ7qN1JR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djvQxxmoS1WBop90UtJEMxj6U7FACUg6mlpB941aMhFPWrFmc3EH/XQfzFVgvJqxZf8A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6VogL+o3HnpN9f8AP3vmrJP3a3dUiENo3uawmPFEgIiOTViD7lQ9amj+7WNgRKBnNQsO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NM0Rl333j9ajgp18fmNRQnGazGTs3NW1ICVRzzVvP7uqAxteuDFDvB+64b9aSz8QpK4W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oH3NVtDi3MzHtWLlqUlc7QagMcVasD9oBJrO0/SJJG3znbH/AHO9bUUCQJhARVxYWFhh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wOxP4UsSeXCT3apIhxXQloSCLxip4l2ioV4erPGKyIAnaDVYfMxqeZvkNRRDqaBiV6d4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OQmvNK9K0eP7LpsKdPkUn8a5pxNEzWvZttvFKOh3V4r4/wBT+1+LbrniPCivargZ0y09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38YXHmeJ9QI/56EVw1I3RvFmfd4mVs8mrejn/AEeXzP8AU/cb/ePT+VZm4niugsrbb4Uu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V65WrI2Pu/8AZ2Cj4L+Gwv3RHKB/39avQOxrzr9m05+CXhr/AHJv/Rr16HXI9zAYTjNN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LJFHWllXMLj1BoSnN900ID1T4R6GNP0zR4QuPItxn6mvX7ZG24ry/wCCOvjxh4Zi1aOE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rXrtsoOa66eoESqAOlPVqveR70htt3etwKplGMVE3OatNYnB5qF7YqKsCjOPlqpMp2nm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pxLsODQBzMUoe7vLb0PmD6Hmq88B9ao3WqLpfjLT7RzxqUUka/70fzfy3VpEjzTnpUFF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lfQ8itDwzB9u1TzmHC9KpTKAWHbNdV4MshFbhyOTzQB1MQCRms26m+Y1flfbGawLmfLm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qXUu5sZphn96aimR80CNjRI9oLGtdnwMVn2I8uIVI0vNBZKx3Glj4zUAfJqRDxQBIOtSL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TQAj96iI61Kx61ER1oAdGcVMrVAnANSCgB+aKKKAHU4Nim5ooAhnOAayLiUkkVsTpkGsi4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sOavh+KoI+MCr9sm9c1YFc+bNIVA4qWS0+z2E0rf3G61aQBTxwao+LL8W+jPGOC+F/xp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5rYSHYDzXJaNqRiiGOlbdvq2/NZXHZlm4XJNV/IFTGbzOawNX8d6Doq5udShJ/uwnzD/4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SMJSdkjpbZQq1aRq8Z1n492kG5dNspLgjo8p2j8utfPnxi/aG8cv9nSz1Y6VC8hUCyX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IRO6GCqSPt3WPEuk+HrdptU1G2sIgM7riVUz9MnmvnH4k+KdD8UeIIpdFmku/LQh7jZ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NAuL3XpfPvrue9lPJeeRnJ/E16boVsIIVAAH0ryMVjPbLlSPZw2BVL3m9Toom4pJW4NE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TvMPUjiJq8e+KbltIuRnqMV7Bq3ywmvG/iW2dNmHqcVtHdGFT4GfMmojdq9/7TN/Oowp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Pru38zT0jyK9u+h841cteHRt1U+6V3VtwK5PR7fbcI2MV1kHQ1wVHqbwVkT5ptFGOK5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SFOXpTRzTwKAFXvT1700CnAYoJJFOBRQBgUUFDkqVRkVElSqcCgBwX1prrTg3401jmgg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jqUGgB6ipV4qJalU8VIEgOKkQ1ApqWOgCzGatwmqcYq1DUgXY+lOK5FMiNSqMmkBFGSj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rgZFPtH3Ag0AfPv7RFrIviDS7j/lk9u8f4q2f615Oor339ofTi+iWV3jmG52k+zA/wCA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3aRlLc9g+F774Yvwr6F8KvhB9K+cvhQ+YoxX0R4abCj6V4uM+Nn0mB+A9S0WTha6m1bi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sbE7lrjjsdxsw8ipWGM1FB0qZ+9amRj6s/l28zf3UJ/Q1+a15otpqepXtzLeNE0s8rHd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xdi08M6xNnHl2shz/wABNfnINPkOf3terly99s83MHaCFPhDT2HOoj/x2hfB+nr01ED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/wCexo/s6X/nsa+gsfLuRtWkSW2mrbRTCURNtD+tWYxtqrpsCxadICxYh6tJ2pzV0QWY+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vUq9KxKPYP2WZ/s/xs8NH+9My/nG4r9Ka/MP9nm6+x/F7wlJnH+nxr+fH9a/Tymix3am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kLThyKYOKcvegD5i/aEhCfEWZscPbxN/47j+lebKMGvWP2ko9njOzf8Av2a/ozV5KOte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Jh0paRelOWukxFHSlANKOBT0INNCGgE0oQmplHWnqAO1UiSFUb0qVEb0qZD7VKje1ac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f0qZG9qkDe1PlA/M5bpI1INU2uEDMydarlzIhJ60y3YNlSK+PPsiR7mSfKnpTZ12QHBp/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mbIY4AoAhZSYGplh4Y1HViTDbts6724H51cEeYH9AKuTaxqz2EVpEfstqibOPvNWsTnq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Y5x0x3pHt3KMwXKr94elbPkw2UBROZW6se1JGvl2zFQCO5PetTBGKlSDpUfRjUg6VBYU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LDRIuBmrFr8pzUMcat1OK0o7WIRZ380xkMr+Y4JrsPhoc3t9n/nkP51yggz0rq/hypj1C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dFH40YVNjq2i2g81XbvV24HBNUT1NezE8x7iIeuTTZX4Ipw4BqrOTziqEQtOYyVFN+1b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01Yi+QaRSJGkVwSaqv5b5yakaAjI7VWktiCeaBoz9Q0eK5yI5vKJ/wCBLWNo+nzaDrEf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n3a6F1255qtcp5sDj06UrGiOkoqCwm8+zifPJUZ+tT0zF6kMpxmq5fmpZz1qozcirEdB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aZAMRKPapKCyPbRtFPwKQjg1aII6lsBm+tR/t1F3qzpq/wDEwtP9+t0Bsa7Diyj+v+ee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1Hic4h/4Ga5k8A1MkZ3IwOalSogcmpRwK5ykSKeKhfoakFQuODVGqMi+Pzn61DC2BTr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swLQbJqW9nMdtx1qn5mJAKfITLKF7UXAzLXw49yxku5jtP8AyzT75rfsbC2sVxFEiDuT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U8XSosUi2koxxnFTxuXljXPU7vwqng4NLayFXZvQYFaJWINk4Ix2oBxVO3uOuasj5gcc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OkgK9az3BU0+OY4IpMgsNJkkVPFwDVSP5jVgHaKyYEtvGZrmNBzuYD9a9X8gVw3w800a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Xc5z/s17R/wjcPp+tYTLvY5yWHdp1qPTf/6FXzN4gPma/qDf9N2H619i3Gip5Fum0YVD+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BT4z1W0eVYAkrtuYelcszSmU9DRDcyhj95cc10usR+do8cKf8s28yuNst9td5c/xV1F5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7a4nsdJ9s/sxSeZ8EdB5+606/wDkVq9L7GvMP2XePgho3/XWf/0Y1el5Ncb3MhD3oAxQ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AaWgDs/2dvip4LsPB9locmsW1hqUBIeK6bytx9i3Br6M028gu4VeJ1kUjIZTkGvyV1fi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qyfhn478Q6f4tjjsdb1C0AaTHlXDKn3fStoz5CoR5pcp+yI4p344r4e8IfGLx1bY/4n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J/OvRrb4yeMLkYkubc/71tiub+0Idj0f7PrH0pLcpFnMo+mapTXkb5w+a+fW+I3iQ5P2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oD8V/ElucefAfrAKf9ow7B/Z9Y96kfOfSsrUJ/Lic5rx1PjP4gUfNHaP7mLFcT49+MPi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2iDtbIVNNZhCWiQf2fV6m3478Sxn47eANNglWRg9x56q3TdCwX/2avUpScn2r4V+EfiGW4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K00kmqrlieSGYrj9a+52YedIK6oy5tTilGxHITLhR1JrvdBh8iyTtxXEaTF9o1BU6jNe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1bHOM1CYiJua58yFmbmtHUpvlYZrGR+TTGTxjJNWbUYY1Xg5FW4BhqANWE/LSseaihJ2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mpl6VFGOtSgUAPHFOU00DNOAxQAuaSlAzS7aAG9KeOlIFp6irAWmU+oycUAO3VIrZFVS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THnNZl9H1Naac1XuoQwPFAGNpzeZOVatN5PKBC1jRsbe8atGF/OUk0FlkPkda8k/aD8X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bgxST3bJlV7BWb/CvVM47183/tYXZhTw2mf+W08h/wDHVWsa0uWDNKXxog0zxnr01oCd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ijXi5xrF8P8AdmIrlPC955tkMHJxW1bKzyn0r5f2tT+Y+nVKn/KbC3F5qQ/0u+uZ/wDr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PWmWgxV4cis3OXVnRCCWyMXUIFBIxXjHxgs8adHKBzFMD+de46gAFJNeQ/GOPdoNwR2K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h0xRl+CW/wBGTFepaSflGa8n8Btutl9K9W03hVrm+2bG5EBSTDg0QniiY8GtzA57WXxG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pzw2SSiIzybd5Gcfh+Neua621CK8i8UWk2p6vbwQTmB1y3mDt/nFbQ3MavwM+btXtvsm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VdSR7vXDMM/pTrZcmm3UWzU9QU9RcSf8AoTVLZrl1+or1n8J86bliuADit2D7tZkArTi4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CSkp+KTAqCBhFJTyMUmKRIR96kXvTAM1KozQAq96cvehRTgMUEDl6UtFFSAUA4oooAVT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B69qkXoajXtUi9DQA9TTwc1GKevegCVOasRLUEdWoqAJkWpoxUad6mjFSBYjqYVFGMCpR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QNsapEGVNV3O1qAOC/aEg8zwGsg/huo/6183V9ZfE3Sv7b+H2rQhd0kcfnJ9V5r5Nr1M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3PQ/hZdFZtmejV9HeGpsqnPYV8vfDmfy9S2+pFfTHheTMcZ9q8/Gx1ue/gJe7Y9Q0JiQ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C8Njdiu/0/AQV50dj1GbEB4qZvumoIOlTn7tamJ5f8dNT/sz4Z+Ipd2Ga3Ma++7j+tfB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tf6v9g+Hf2YNhrm5RfwGW/pXxpBIcV7OXrSTPEzOXwxL/nt60ee3rUAfijfXtI8I2tNO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c7fpVLSDm3uB7Crsf8P0qp7EFiKrCfdqvFViP7tZAdn8I7j7N8RPC8vTZqduf/Ii1+qd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+INKnBwYryJ8/Rwa/WYHJpoUnqSU4DIpg6U5elbIaGtxmnx0xutLGetMDwL9pWz8zxBpE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41409uY2Ne9/tJRf8gGQD/nquf8AvmvEMbq9LDu0Dzai1KXIpRIR1q4YQR0qNrbriuxa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lXZ2NVWhYdqRSyUWJL6Nipoyp61QjuMVMs3pQgLoUDpT0DVVjuSOoq1FcRt1OK05gLEc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aiUoehp4bGe9PmA/LHec1LEyjJ6UzynAORUWCoOelfHn2BYknZxheRUvkI1vljtNQwSJ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nBBOBQI1LB4YLZi55FZ1zq8bFlQ5phXaChasS6QRTNtPWtoHLUCaRpHJFWYp2aIrVNJh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QSE4qjKBSddrmpB0qS7j2mo0GRQai4pQMUvSigCaHoatwdDVFT6VrW7+dCqJH8y9SO9S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HjNdN4HnX+15lX+KI/wA65oWFxNjGdtdR4KtBa6smerRkVtRdpowqbHXz48o1nk4rQuMf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SRXvRPNe4ksgHeq5mX1qGWNuTmqzo3NWItm4BPHSmSzBRkVWSF1zmnCEnINSUiGW+4OO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VdGnjqakSKKJScDNIEY72z7slqZLLDCpDPVy7kbJ+Tise9tDOp+U5oLLvhq9zDLCT/q2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M1w2kedp+ot5nMTrtrsreTMefakncmw24PJrPebDVYu5gitzzWVbXH2jUI4hzzVN2Eds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rRAO3UmaSimjIFAzVnTv+P8Atf8AfqsBmrOnj/T7X/frVFGpr0n2i0QZ+6Sf1/76/wC+q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+onEJj/2m/wCA81kT9Kp7GKI4T81WelVYT81Wj0rlNBaicfKadu681Gfumq6Gi2MTUPvm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cOazw/BrNjB5T5ladvxHuNYrN8y/WtlhthUUgF3kmrttzVBe1XrY4FAFmRjgnFOjUiA8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3YOOKsDPJcdsVfsrjC4anEIwIxUXl7TxVgXWQPUbQ7RSwt71YYZWhkFaFsGrXUZqukfz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HqfwQ0z7RcahqBHCRiEfUncf0WvWCpA5rL+EGjDRPBFrKV2vd5uD9GPy/wDjqr+ddcqC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Eik8Re2UEfdGP1r5A+Nenf2Z8S77Awkx8zP1B/wr7QMYA6cV8gfH/WY9c8fXskf/AC77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ZvTOGu49xWYdKtJc+ci+gqnFL5tnsPWpLdCgxXM9jpPuz9liTd8GrFf7txMP/Hq9Qryf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uf8Al7m/9Cr1j1rz3uZDKcpptFIsfSg4poOaWgD5P16Upq12vZZmH/j1YHw38o+KIojH+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8RsRrV9/13f/ANCNYXw9GPGf/XPd/h/WpqfAzroU25o+q/Clqqw5r0bT9qoea838LyEw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ea+Yb1PtHI0Xfg1iX7Esa2tuVrNvYM5pmNzFln2xtzXnPj7UAtkwzXoF/GVievHviPcF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L3jOq7RZD8G/B32jxXp2rfasfY9Wg/d/8DU19uTPibrXxj8L9RksIXKNjN3G/wCI219k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SufL1EdB4Wh33TSEfjXaO4WP8K5jw3F5dsG7mtqefEZ57V2o4HuZN/PuJqnGOTRcPuY0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xVyAVTiNXYOlAF6E8VLUEJqwnSrAkjHWpF701OM09ehoAevSlAzSL0pwHFIBelFFOA4o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UtWA2o2qUjmomGKAIWNOVuDTTSr0NBBZhOTTpFqKA4qduRQBzOrx+Vd7gODVi2mBTAp2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2mzbu/tQWaRJya+XP2tJfO8Tada+d/qLNXMf1dj/AOy19SA5r48/aiuoLn4n326Yq8Vt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AOzVy4j+GzWj/ERQ8GNvt1+ldtaptrhfAJ3W6fSu+g6V8q9z61bF2CraniqsFWl6VDOi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5h8VLbzvD9/xnamfyOa9VnUHNcJ41sxdabeREZ3Iw/nXPM1Wh5r8OH3WS/hXrensPLXn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BLLbseVYrXsOjyFoV5rFfFcs6WA/LSy/dNR2xyoqSX7prUg5TX2IRvpXjt7rP2DXRJ5T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NeveJn8uCU+imvnLxDdAau7Z+64ropaySOHFO0Dy2RvtN5dzj/lrK7fmTU9in71frVa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kH1r15bWPAN6DpWjCflrNgb5a0ID8tcL3OhP3CelBxmhQCKUDFQCEpM07ApCMUiRAcU5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QBIr1IpzUSCpUFBJIBml20L3pakQm2jbS0UAIBinAZFJTl6UAOWnr0NMXrT16GgBy9aev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QEqHFTo+KrKeKcrUAXY3q3Ac1mxNV+2NIC/GOKcRmiPkUu2kA6M8YqGUdalXg4pkqnBo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IJBlJFKMPYivj/xVpLaH4i1GxcYMMzKPpk4r6/tW2CvAP2g9C+w+J4b9FxHdx8kf3h1r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ktDjfAc4h1hSe+K+nvBzedGhHoK+UfDk3k6nEfevqr4bOJrSM+wqMcexl+x7J4dh2RrX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TQm+QV1NqhcDFeRE9lm5b/dFTucIajgHy0t02yJj6CtTE+Qf20ta33Oi6crZ+Z5SM+nAr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+1Xqf274qS2wbK2UCR/iw3V5VARivosFG1FHy2OlesyyOlFAPFKOa9KJ55s6JzHOP9mr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/rh/s1oRcoPaqnsQTxVZToKrxjrVhR0rIDQ06TyriN/7jBvyOa/WnTrj7VYWs+c+bCj5+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y2PXiv1b8ET/AGnwXoEuc79Pt2/8himiZbm7T1NMpVOBWyKQjHrT4jUbGnRnFMZ5L+0d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3Drn6r/9jXhK9a+gP2jk/wCKRsJP7l4v/oDCvnf7SF713UPhOKstS9wBTCwqut6p4zUi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ESlVYVC8IIPFLvxSiYjtWyQiq9uwzxUWXjzV8SF+1NKA9RTsBTF4f7tSJd4/hqXyV/u0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A+G/bptNXI7zcPSqe7H8NNO49KOUD85ZlDDpWdcQDmrzOTUDws9fHn2Bmkbc4FPQ8GrL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OKAItu5t3pxVLUoMDditOFfnIPeodRizARVRdmZTjdHPsu/pV6wtzjJ4p1tahOW5qyQA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tg0ZqqloBmr8YJiOab5Z7UFkUViGBqI2n7zbWjAhCmm2kBluaQD7XS4+MjJrd00yWH+p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0dKuQQE0xBJPLO2ZG3E9zU2m5t7+KX0NOFoT2qzDbhTzVRepzyOg1M7LpCv3WAqvc26n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SXqy8VHEfNjye1e/Sd4XOF7lM2y46VGbZAelXvJJFRGLnmtBFOWNFXgVWWPcTzVy5KhD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g0AWwgUFT901QmbyZDEe/wB2pLq82Dbnp1qm7m4XeeWH3aAGvOgBBqq86c1aaBSDnrVV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cUw5ANEFy1tG0bH/AHTTeFzUF0N0RPcc1nYDPnna7vM56VqaBa7dREh7VhabcB5pj6Gu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9BUxd5WJsdCKkXpUS9BUq9K6UITbRtp1FaIgUDFWNPH+n2n/AF0qDtU+n86haf79MhuxP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fwbf0+7/3zWVP0rZ8QW/8Aqv8Afb95/C//ALL/AN81hTPuJqnsSRI2JQKt5rPDfvxV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BoozkGgtGBq/ysayt2QdvNW/Etz5cuwUzT7fy4g79SMisjcqz20gg8zHFa9vqEU688fW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pFtnMQ8v/YH3aSFYf5IYbkNJG7RnFaVvbj/Vxp+PpVv7NgeVH3+8a0sRczYbnI5q0l0M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J/ZRqhES3eT0qVZS1SJpoFTJabKsBLdDmruPlxTYYgtPZc0iBsK/KxParekae2p6pa2a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qsvAI9BzXoHwH0T+2vHNvO65is1Mxz0z2rKTsho+ihYR2dlFbQrtjhRUUDsFGP6VBtrb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uLY5rlI3IZxiAn/Zr4X8WXP27VdUuM58yeRs/ia+0vihqy6F4E1W8LbTDZMqn/bbO2vh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luCf51jUOmmVoDxitKxj3VnWozkVt6dFXE9jpPtP9lXj4Rwj/p9n/wDZa9YPU15V+zAN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N/7LXqlcb3MgoozRkUigByTTl6Uxe9PXpQM+S/Fhxrmpf9fEn/oTVifDuL/ipZ5PTv8A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f6l/18yf+hGqnw6h/wCJhdSEdHA/Ws6ztTZ6WF1qJH0t4V/49krvNPPSuD8KH/Rk+ld3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6tmr/DVO5HBq9GmVqvcx/Kauxkc3qYzA9eH/ABQUoy+le46gvDCvGvi1Btty+OldFL4j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q1vbvHaMf3811Gq/8C2rX2oCZrlRnq2K+Ivhtq8I1/SbT7JHJLJfW6eZ/FzItfbWm/Pe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FHysnud9pa+XaoPalv5cRkZpLI7YaqXsu5iK7zjK+c4qVGwKhH8qkiO6gssxHNX4O9UI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cZqzHzVWOrkIrVASr3pelKFpKAJY+9SHoKiiNTYyKAG1InQ0wjFOSgB1KKSigB2KglHB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0AQdjTaXPWmnpQQSRNg1bQ5BqhG2DVyFuKAINSh8y1k4zxXJWTGF3Q9c1286boiPUVxd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TQWakDZXrXw3+09P/wAXh136Qf8AoqOvtkXHlD1r4o/anh8v4sXh7yWlu7H1OwA/+g1z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Rf8Ahq2/TYmPUqDXoNsc1558Mv8AkEw/7g/lXoVq3NfKz3Z9dT+Evw8VYVuKrRGplNZH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ry5jkrqpjha5nW1zHJWFToaI8StUNh40uougZ/NH/Aq9Z0J8wgeleZeJIxaeLLOYf8tEK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H5Mxj86xRZ11p92pp+FNRWn3eKfc8RtWiIOD8bTkWUpB6V8s67dST6rctn+M19MfEKUw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YpkaSRnPVmNdmHV5nkY2do2Octl+/wD7zD9TVgjBT61FEMSSD0dv/QjUzffT616Mjx4m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fLWbA2Fq/bniuVnSti3Gc1MOlQxipM1kIevemHrSg+tMY80APJ4qMNzSscLUWeaALUZz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kGaBD6AcUUVJI4HNFNoBoAdS9KAeDSZoAejVIrYBqEcU5RmgCXIp6HNVsGp4M1IE2MCk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7OaQE0Ugq/bSA1mBdoqa3l2tQB0MHK1NtqnZS7lq6ATQBG3DVK6ho+KjlXFSW53DFAFc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aJ/a3gOS7Rd0ljKsgx/dbg/0rv5o9pNV72wTV9Jv9PcArcwsgz644P51cHaVwsfHmjnbq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hb/x5xfhXyhaqbfUAh6rJt/Wvqv4VMWs4/wrXGawTPTy/wCJnt2ifdFdjpi521y2hwfI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NeTE9yRoRLgVXvz+4k+lXNuBWdqjbYJPpWxgfm98ZdTbVfip4lmY7sXjxj6L8v8ASuXg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3ni3WbgnPmXkzZ+sjVUg6H619Ph1y0oo+QxLvWkXEPFPj5ao0+7T04NdaOW5raGcTSD2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ytHOLg+4rWtejj3rSWqIuWI+9WV7VWj71ZXtWIy1a/fFfqD8G7r7Z8KvB0uc50u3X8kx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xX6Wfs53P2v4K+EX/u2vl/8AfLMP6U0Ej0qlBxSUVsiRaAcUlFMDgf2gYPP+Hrj+7dQ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mO4sPPBizjP8f92vqr42R+Z8OtR/2TC3/kQV8xqK7KJzVShp+j/ZflMnmY71qpbKB0pq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RxCGJMdBSeUvpSEGlVaokcsa+lSLGo7CkjUVMqigBFjX0pfKUjpTwgp4UCqQFZrYHPFR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gfmZlVqN5xzimhC1HketfHn2BCzls0wRgnmp2QCoiOaAJrq3tY7txZySSwcbWkXBqnf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s4zAf96gmWxlBTijBqxsp8Fs852xruNapnLcRV/c/WpLe2LdRXUaTpFpb2Lm6i86Y/cH8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Cj8qoTZjSRrb2rMRUOkRGSQuBxmt42yy5VhxU0NqkSYjAFZiuQRwHvVyGPbSpEamVcVR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kWPNXbW03DpUmResGxYBTVO4j/fBh0FaMUXlwEVTkcDNe7g3emcsyvFqTRkqRTbhi3zZ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mRvOjxXWZmfK7SSFe2aHH2dSQeauNbjqOtULkEHBqgKBX7SxJ4qxCPIGOtCR46cUjcA0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WoJQCMk1KLxRGYm+961S2tKSgoLIpyADiqbCacHyv1rXj00dHOadLYfZ8n/ln/DWVhHF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19a7Pw2zw22D/HzXN62+btF9a6DSp8RoP7orOn8YHQxtzVhD8pqlE+eatIeDXcZi5Gak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ncQSHgn2qxpvOo23+9VeQfKfpU+mf8hK1+tUZSNTXv8Aln9W/ef3/wD2X/vmubmGPM/C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prEuOk3/AAGiQFNP9cK0AKzkb9+K0l71zliOOKiDY61Y2/LVK4bZk0i0c14jiWfVbOJv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Vc1UG34HesLxPPieOT0fdXV6tbCeDeK57O7NkZMMhxkVetrrnB4qnaRgnB61YaDIyK2i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HqauRFcMe5rHsLvzPlPBqy1wY2xW6RgXQ3J5qQPx1qnHKGxzU2eKvQgljfBqQuGqk0hF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tKkAzUKNUydDUgJivon9nbw1/ZvhqbU5FxLeP8pI/hFfPdpbtd3UUCDLyOEAHucV9Z6F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HwIYgpx69656mxSOwBzVW+twT9axTqT+pqM6hIe5rksKxxf7S48r4WaiM/eeFP1r4vZS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TerSN4B8gsf3t3EMfrXyzbjNc0rm9ILP5ZsGuksAFrnWHl3AroLP7gPtXKzoPsj9leXz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k/ULXrpHBrx39kz5vhrdn/qISfyFey+tYS0JK560VJtpNtQAKPlNIp5NOUcGkUcmgD5H8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/Ty//oRrS+H6S3VmZJRyJNn5Vm+N/l8TasP+np/5muj+HcJGjxHH3mZ/1rkxcuWmz1sB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bpXoOmjgV5/4RUiFM16Dp3AFfNrc+nNqIfLUFwPkapVbgVDcn92a6ehkc1fj5mryT4sx7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zUR1ryj4m/Po9x61rS+IyrfCzzP4bDb8VvB4/u6paN/5EWvvvw+u+7X0AFfCHwqtvtPx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D/8AfLbv6V95+F+WJ719NT0sfJy3Z28LBYqozDLmrKthMVCy5Y12owK/R5PYU6yO5qax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oAuRdTV+DvVCLqav2/egC3EKuw9KqxDirMVWBYppFKvQ0pGBQARdTVnHFVYTzVsDigBh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96AHr0NIRSqMCg9DQAg4qOQfKakAzTZB8poAp01uBQp5ND/doII1bmrsDcVnr1NXbdu1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PX4vLuVcd66yP7pBrB8RQboNw7GgsxA24Zr5G/a5sfI+I1rcY4ubFTn/AHWYV9aW7cda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rHhy6x9+2miz9GB/9mrnqlxOP+E115mkhM8rxXpNs3zV5B8I7nabqLP3T0r120PyqfWvl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B80EzUhNTpVaI1ZTnNcx1kVweKwNWXMbVvzjNY2qJmM1gy0eQ+PIjElvP/zznBP0NdZ4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4rD8fweZo12R1TDfkateDLjzLa391z+lZGqPTLB8qKsXS5jNUdLJZFNaM4/dmtUQeRfF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BC185opeOvePjPcbdKul9eK8QsIt6fSu3DfEzw8acsBieYf9NG/mafjMyU6Vdt3cj/po3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ErvkeZE0IzjFaFsetZydRWjbDmuVnSti9GMClJoT7tI3eshApoJpgOKCc0AKTTVXmlq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wvFJGmBSkYoAdmlplOHSpJFooooAKF60qjIpCMUAPXvUiio1609e9AEgwakTC1Gi5qTb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cVAnFSb8CgB5xzUajBoVsmpMCgC9Yz7TjNblvIHWuZgbDda27FuOtAFydcio4G2GrBG5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FuRQ6ZqrGxjkqxBJuXBqGZNrZoRpY+WfGWi/2V8R9StFXagu/MQf7LHcP0NfSfwttdlp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tIWb4vW+4fLPAkh98cf0r3XwNZi1tkwOgqsTPmgkelgI2cmeu6DBnbXZ2ceFGK5vw7ED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Ergij03JjtnFYuucW8vsprotnFcT8Tb3+zPBPiC77w2Uz/lG1akn5mXUnnXdxLnJeRmz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tQKcrnpmpYOhr6uGkEj46rrUky6nQe9S8Co16LTyK3WxzGjpRxcr7itiE4L/AFrF044u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a0esSSxH3qyvaq0ferK9qxKLEH3hX6K/snXX2j4G6Euc+TLcR/8AkZz/AFr86oPvCv0B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ov8Azy1GdP8A0Fv/AGatIAz3aijIyR6UZFaEBRRRQM5r4qx+d8O9cHpb7v8Avlw39K+V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ZePYvO8C6+nrZyj/AMht/hXxmLlh0rsonNVOgXrUg6Vlwag2yrKXbEZrvjc47l3bTdhq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C+NaIgthG7U9VcetVo70mpfth9KYFhd1SLnvVMXbHPFKLliOlNAXc470m4etU/Nc0wt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PilBJrcXw4o/jqVfDi/36+MPq/aROcKk9qjKdeK6keG0/v0f8I2n9+gXtYnMweV/F071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3meVv+XzPvYrrdK0ax0+V5JoFu8jAV+grSuLi1a0khisYIAw+8ijIqiHO557Z6LLP8z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Yx2qYRefWtIW8a9KPLA7VV7GCKuw80eVVry6PLpElZYakSKpglOCEdqQhEjABoVNxqVI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CmmA62sC3JrXtLMYwBVKJyg9av21xigC/cabttGPtXJ3OQzLXT3GqFoimKxri1DAvXq4O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81uWersCbI+atPbAc1BONo4r1TAacYODVC42gkk1HdXMiHjpVR3Mo5zmrIHzTAZ5FUpZ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9PMhy3StKCyijHTJoAxLXSJbg72OBWnFbRW4xtGR3q5/qh8vSqN1MHyAcUFkLMBIdvSpR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OPZHuPNSK5L8cCgk5zUfD/2+Y4PlSp3qrAZtMnSKfI56+tdddpt8uTvXN+ILiLyOOu8f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csrgOAM/StJDxXN6ZNmNTWxFOStaxYWLrPzTlbBH0qmJeanWTOK0TJaLBf5asac3/E1s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mncalafWtDNo0PEQR448v83mMC3c/j95v+BVz1zwJv8AgNbmrHhv+un9/wDo3zf99Vz+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UtRJFCN/34rYiPSsCJv9IFbULdK5zVFhpAiGsq/l2gjuas3M2CazHkEk3zGhstIrpovn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xoTBtbpilt5gRirLKCMihJA2c6YRZ3jNnhqvJFvjK+tOudOaVyx6dqjhkMRKN1HSqAl2/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Mt7BtbrWap8xSDRbyNBJxVkkxtmtSSM4qaK6LDBq3DIl0hB61TubYwklelNogeJsnFWI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c1djuRtrLmsBoRnNWIzjNVLaTctTGTAPtTA9B+DGg/2v4ua6ZcxWaecf97otfQv2YmvC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WtQ9ns1b/vl1/wDiq+hhGR0rnnK7sDWhSFkxB4pFsW3DjvV/58cCm7Zc/drnMzxD9qi28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l70DOOM7a+Y7dZfTivpf9rGWUeHtNjiP3b4n8lNfMwW6HZ6wkjopjb4Sir2n3FwIhz2q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PetLS4XkTPWudo60faP7IE2/4dalH/d1Bj+YH+Fe2kda8N/Y848C6uPS+/pXuxxg1ytX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3emUWKClUUlOH3azA+RfiEu3xbq4H/P0/wDOu0+GyZ02HPZf61yHxFGPF+sD0unrtPho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tebj37lj2MtV5tnrXh6Lai8V21gMIK5LQV+Ra7GxX5K8E+jNJfuiorj7hqZRlaiuB8pr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hhSa8Y+KVzssWXPU17Pq52xv9K8D+LNzhETPVq6KK94xrO0WV/gTF5nxl8On+4ZW/KGQ1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4i+Bd7HF8W/Dx/vNIn5wyD+tfcXhePaua+mgfJvdnVg8UmKFORSr1rsWxmUbn5ZX9xT7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H6UumZpkmgKvW3SqOOavW3SgC9b1bhFVLccVciFWQSr1pJDhTTwKbKMCgBkH3jV9Pu1n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u0AIw60KKcRwaRRQA8DINJSj7ppKAEAxmkk+6acBmmyD5GoAzujnNLN9ymycMTTmO5KsC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xqEcKalgHU0AXxJVHUU823dasRnNMnGVIoLOJU+XK6nsa8J/a5svtXh7w3eAcxzPGT/v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UiMN43oea8n/AGmLMXPwySYDJt7pG+mSV/rXLV0KR80fDO4+za3IhOBIK9ssX3R/SvAvD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6fNg17npM2+MH1r5rFK0j6TBSvTRuQtV2LkVQgq/DXnHpDZUyDWTqSfujW2wyDWVfrlG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QltNvl9YyP8Ax01neApN1nb+y4/Suh8TwbraYeo/oa5T4dSFrCHn1FQbo9i0NAbcGr11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iACtSdfMgNaIlngXxlHmWiD+89eO2p+zvJH617f8YrXbZQtjo1eLTQZdnFehhVq2eBjX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7r/fqvHlroe1T6h+71S6HrtP6VHZrud3/AV3S2PNiaECbmrVt02rVO1i6VfTgVxvc6Is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FJ5lTYYjHBpFOc0x5OtCvwaVhEyHmrUNUEY5q5C3FIkuKcimk9aarcUZoAN1OplOXvUg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QA9I2fPzYGKeECD5jmnW0cbOdzYqW5SJF+U5oAgjGSaeRimR9alIoAA+KeGzTAozUqgY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HdS7RSqmKAuPRabI5UGpUxihod1AXK8Mp31t2M+BWZFa4NX7dNgoC5vQtuWmyR5zUdm+R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aIrQjDUtz92nBdrUyc5U1karY858e2Xm+LNCve5jkjz9Oa9S8Fq80Py8/LXnHjNs63o6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+HhHkr9KKvwnr4L4T2Tw3GVjGfQV19pjZXJ6M4SEfSugsrn5etRHY7LGtgYrz74w2U19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ZJW0242qO/7tq7uOTcM1Uv7dJ43RwGR1KsD3BrTlM5eR+TI6VNbjrXrHx9+Cl18O9cm1L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TZikx/qG/uN/T1ryyFSOvX6V9LQkqkeZHytam6cnGRZUdalUZzUSDipl710HCWbE4u4v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9YNmcXER/wBoVvIP3x/Ot/skFuPvUy9qhSpFOKzKLMP3hX3b+w3deb8NNXt8/wCq1Ld/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wdHJtNfbv7CNxnwt4jhz0uYn/NSP6UIbPpgt++kGelKpJNJBDJiX5P4qfCOua1MbEi9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Qi40HUYSMh7eRcfVSK+NBbAHpX2rcL5sEqHoylT+Rr4w8phnno2K7MP8ZlVBYFA6UvlC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HGL5YpyxrTApNPVWoMyVY1xUioo61EqtTgCKALAKAdqTctV6KsC0u2nKFqshqRSMUAfB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rTttfGH0AbuKYZKcVPrTNh9aAEEmailk5qVY+tRSJUlDA1G7jFATNLsqgCijGKUDNVck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g3Gr0OneZWVwKIkY8CrNrbSSt0OK17LRkTlua04rRE6Co5yDPtdOwPmFWo7BfpVxY+2K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lhGByM1DNZxKDxWnFGp6mh7dGqqVadKV0Zyhc5q4tkljbaMYrMNuy/eHFdNqulv5XnQH5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+0/XNfU0K0asbo55KxUns1lPHNNXTo1H3eatKS+dh5qjczXUZO0ZrrMSYQ7RjGBVeSPkk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3jimvqBYe9AhtzNsUiqtvbm4fJ6VLtNw3tVtUFtER3NBZWn4/dx/rSicWw6eYR+VQ8nJ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uJZ+O1YWqae9yp8sfNnJX1rcYcmo8c1LRSlYytLuAiCM8MvFbENxj5u3pWVf2RVjNEPq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BULQuyeqNr7YCTVmG5BZawY7oMx5rQt5fu1rFkNG9FICtW7Jsaha/WsiGbC9a0bBs3tt9a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2DyFTj/lp/f/AKVzt8+S3vW/r+oC48qP0f8A3f0rmr87WYU5OyEihG+JxzWqs21c5rFiP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69q5OY0SFubkbTzWdBumlOKZNMZWKr3rTsIAkPT5vWhal7IktsxnmtOx/fSc/dFVFhBB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1FWiGbEqAjgVl3+neYpZRzV+3u1mHBB9qnwPSqIZy8bPA+GBq8jpKvvWpPYRzKeBms9tN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9t8jcGtCTbJFg9aowRsOtW0iLA0OQGZLZ4JI6UkSEZrQdckgc/Snx2gUEms+UCK33Yz0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nWluLjHyx9KigUcnqaYHqX7Nd35Xj2dD/wAtLOQf+gt/7LX1MAK+O/glff2d8SNMcnas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1r6/VxnqK4pqzuUieoppBCuTShx61VnuIricjP7pB+tYcxLR4V+0tEz+HtL3nLSXTsx9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mvc/2lNR3LotkD1Mkx/QV4gBXJJts7KaSRS1NP8ARWNTeHmzat9abqa5s3+lM8Ot/o7D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kHjwXrY/6fR/6DXuZPWvDP2Qf+RM1sf9Pg/9BFe5kdagkjPQ02nHoabSKCnD7tNpy9KgD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+OtcHpcH+Vdr8L1zYw/T/AArjfiqMePNcH/Tc/wAq7b4ULmxh+n+Febjl7lz18tdptHsW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cJXMaKnArqrVcLXgH0heiHyVFc/dqeIfJUN0v7s1uiDmtbfakp9BXzV8V7ovqkMefug1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5/2a+XviPced4jkGc7VFdeHV5HDinam2W/g42z4qeFT/ANPq/wAmr9AdB+WM18Kfs86Z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ytuks5PuI2x+tfdeknaUFfRwPmH1OhjbipVaq6GpUNdi2MCnqJzN+FS6cMLmodR/1tWN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atzVQGrEFAGnbcirkIqpbjAq5DVkEy9aSX7ppwFNl+6aAK8H3jWlH0FZtv8AeNaUYwBQ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6U2gA7UUUCgBVHWkk+6afTH6GgDMuhgZoh+aKlvR8lNtf9URVgMfgGpoB8lRSjAqSH/V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zRD0/wA+9LJ3oKOZ8QQYw/oa8l+PcfnfCfVB1KSI/wD4+K9l1WMSbs15F8cF8v4ZeIY8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Vz1FctHxv5nlSpIOOhr2jwnf/a7OF8/eUNXhK+aExLJ5hr1r4dz7tItjnkAr+teBjFpc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0uE1egIrOtjlV+laEHSvGPdJ+xrMv14etSs++XIb6VBZw/iFM20v+6a4T4eELaxLnua9A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SvKvBF/5flLn+KsjdHueiH5MVvAboSK5fSpCnArpbN96EVothHmHxi0/d4ZnYDlDur53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6u+JOnC70KaPGfMU18qzBYbmUN/AxX9a78K9WjwsbHqcX4ol265Jj+ONT+PzU+wiOxBj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bWrJ4+jIEP4N/wDXq3bLiu6TPKiXIxtFSqwqHdxSbjXMbE5PFNyMVHvo3mpAU9akjXIN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kNMVE5NWY14psa9anReKkQdKbupx6UzNIB4NPXrUa9KkUVID171IgpijrUqigB6jAooX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oAzS7aABc04EikBNSIuaggch65p+8Ypu3AphNAEyPVmJqppUyvigC6uMVKo4NUY5uatx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8ZrRR8isq2OM1dhbJpM1RM9QyHipm5FV3rI0Wx5r8UJzaaho84/vtGT9RXoXw21oOsfz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S3h83AGWt5UYH8cUfDLXPKWLLehraUbxPQwtS2h9YaTeBrdRnnFdBp0xNeZeG9bE0S/N0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QYNc6PUOpil+XrQ75BqjbXO5alMtdCMDA8XeE7LxVpV1p9/CJrS5XbIhHT3FfA3xU+F+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XKs9hMS9pcY4ePPT61+i/UVwHxg+HFr8S/CVxpkihL2PMlrORyjj+jV1UarpSujkrUlV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Tl71pa14eu9GvHtriJopInaJwR/EvfNZYBAxXuqVz5uUeUsQnayn3roV/1w91rnF+7XQx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6PsnMWlqRelRL2qVelZlEi9a+z/2Dp/8AQ/EsWf8Ani/5Fh/WvjBetfW/7Bl5t1zxFbk/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4/wDiqaKZ9jZPqaBxRRWhmFFFC9aADBr5B1mL7PrGpw4x5dy64+jMK+wgOK+RvGSeT4u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9CJ/rXZh/jOaqY56mhaTIoBr0jjJlbrTg2Ki6UoNUQTK/Wl3jFQ7qC+BQA8uKYZBURlA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JThLUCuKkDLQB8OAUu2pAlOC18SfQEBU03aasbaQrQBWK1Gyk1bK1EUoArhaXZUm2nKv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miti1TRxbu1X7W1J7Vk2QR21ifStS2tCKmt7fAq5GgFZtgNigq3DCi9aYi0rA+tQBOwT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NGzyauQxgDmncCp5ZFKBzV28uWu3LP24AHQD0qrjHeqRLCQbiQOhrl9d08xuXA610xfj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CO1deGqezmS1ocDG7DnOMVDc3/UZzVfWDLZMyjjmsZGllYkmvr1Uucj3Ll1e7+BS2cBm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k1pxWot14FMQWdqVUheTUOpKIoWbOGH3frVs3gtQOOapXT/bpw4GIx0HvQBSgUmHJHNB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qJ060AUXXrURWrTrUJWgCEiq81lFNnK4PqKubKbtrAsx5bGSA5HzLU9nOcgGtmx0u51G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yir+s/C7xRpcn2htIdodmdkRy/5Vz+2jTdmzqjRnNXSM1G+XNXbC5xNHz0rF8/Y7RlWRl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yl/fIxXPB711QqxlsZOFjUvr0Nj2NZV7Nud/pS3X3V+tUrmTDMM9qJ1BKBGkpBOKfJcs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ZHStNNNVAN/WsS0UbG2O7JrbhTatJFbBBwOKmAwK0RDBQeaXZTkXNShM1sjFlQxtaN56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02+R+lZ0kQePaauadP8AYuDzGaYixtI7UhXINWvtMJHbP41X87np+P8ADVgRrDzwKdjA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FrGo+f8A6LF90ff/ANo1LdiU7kraxFFkRx596zpdSkmnxkj+VNt7fjnrUptwDxUvUokh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pqnCmDVyP7tSBoeEbj7F4r0uXptuEP8A49X2qLNB3NfD+PIMcvpX23pF59v0exus582C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C4jI+QE4qs9t5S5PetKMCViT2qtqDDGBXIB83ftFoo8VacqjpanP/fVeVCDjNexftEwo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Nnn/x6vJ0uPLH3ARXJLc6obFG6gL2UuV7VQ8MRkSSKeea6GW9hntJEC4bFc/oE32S9k3c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yEuNA8QL/wBPEf8A6Ca93b7prwj9kKUTaF4gYcA3Ef8A6Ca94I4P1/xqCSKkIp+KTbQUR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AfKfxfXZ4/1n3kB/8dFdh8KZR9gi/KuV+NabPH+p+5U/+O1u/CiXNog9GP8AOvMxv8M9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onQV1NsPlFcroh+UV1VsflFfPI+mL8Q+Q1FdD92ami+4aiufuGt0QcZ4sGLKT3FfKHi+X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tfVnjBsWT/SvkzXcya5eN/00NejhF7x5mO/gs9f/AGVdO+0fESW6xn7PYyDP+8yivsKw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PDnxFrT+lqg/8f8A/rV9UodpBr34I+dZvRNxVhKp2r7kH0q2DxXWtjAq3o3NVmx+WOo5F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BFnd81XrXmqC81etTmgDUi4Wrlv3qlCcirsPAqkBKetRzH5TT6imPBpgNtfvGtOP7tZV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WrAcxwDSDmkJ4NJQA6ikBpc0AFNY8GlzzTGPBoAp3QypqK14yKnnHymq9ucMaAHT0sJ+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BQBaj70kneiKiTgUElC5jDE5rx748Dyfh3rXf91/7NXsc/WvOPjRpB1X4b6/FEMzfZ2k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YnwXL0NehfDO73WLx55jk/nXm000hzXX/C+523lxCT1AYV4GLXuHrYF2qM9ysn3Rita1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Ja6CzwVrwz6In28VRvF4NaJ6GqN6Mqago4fxgRDp92/pEx/Svn7wDqpuLeN92SDn9a92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LekRH6V82fDKQ4aMngOw/lSguaEn2NE/eSPpvwxqHmW0ddlp8xYmvPPCr4to67vTJOaU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12pUDNfMfxX8LS6XqX22BD9ml+9joDX1a0eQc9DXFeNvC0OsaZPblAUcZ6dDXRGTg7o4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MNej2xwXA6xyDn2P/wBcCpbGcyR5NdF4r8NS6bNd6fMMZ5RiOvpXHWhe0kMMnyspxzXb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U3Tlys2g1PXpUaKcCpUGKGShdtAXNSKOKULWQCIlTouAaaop+cUgHxuQasoxweKqRt81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PPFRHrmpi9Rl6ABZMfSpUlFQBc09RQBZRwanQ5zVSOrcZGKAFzikDU/ikAAoAVe9SKKa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FcaAPWnDPY04RginLGPWosIj2MR1ppierAT0p4Q4osBUVWXNPGasbDRtPpRYCNMjtU0c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2KlWEmiwIvwTKVHFXIHBqlAwx0q5E4A6UjVFoHIqF1JzThIeaBk1mNM5nxrpn9peH7+D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ryDwDqreXEoOGVtpr6BmAr5ptdQttJ8W36ZxA1wyqe2M8V10Vz3R0U5cskz6X8Ha35ka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10QAQetfPXhTUvIkX5uDivaPC2oi6hAzkgVxzXLJo9+Luj0ezvSBzVs3QPeuVt7x14Jr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aYmjejvFZQoNLJhlPPpWJbXP7wjPSluNUMZwDWhmeCftI/D250bd4r0OA3VrIf8AiZWJ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V4BqdvZalp0d9p3K9Xi7p/9av0BSWDUrdopVV0cYZWGQRXmfhv9nnQ/BniS61bTF+1w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BokVuuP8K9WhiFy2keVicI5yvTPiut6H+D/cFdl8fPhXH8PPFCiyDDTL9fOtx/cP8Udc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xXqwkpRujwakHB2kWUNSg8VGgp696CCVWr6b/YVu/L+Iupw5/wBbYN+jKa+YB1r6H/Yo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z/rrOZf/AB3P9Kcdxs+/sU31qQ9KYa6UjIYOtOooHNOwDq+Uvifb/ZPH2tp/en3/AJqD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X4sfEPVuf4k/9FrXRQ+IwqbHG7qUNim4pVHWvROEkEuBQZqAgNBjFUhDDNTTNTzGKTyhQ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FT+UtJ5a0AMEuO1IZTUwjXFNMa0AfFdPpoWngV8Vc+gGkUmMVJtppFFwIW4zUZ61OUzm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I81PHbEnpVi3t81oQWvtRcCrb2mOavwqEFTLbYFHlEVi2QOWUCpElzUIhNOVNtZ3AnEx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Wp41UUgJYiTU+7C1AJFUGmmbOatAOeXrzUJkPNKBupwjGKYEQlapElOCO1OVVqQKpBq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IpU87iueTS4EOa72+s/PspF9BmuFkQ4kGfunFfRYPEHHUJIoVjJ21MQMc9KpafciynMV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61SXNzCYJitzG3z7P91a9ZTuZlK4nFxcExj90PkX/a96UDAxViO2i2DZKJB6immLBNN6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qxioXGSaEBRkXrUO2rzx9ahKDmmBBjit3wn4Iv8AxZqCwWMDSSDl2P3VWrHgfwTqPjTX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JWGWx8qDuTX3F4E+F+k+AfDcVlbwo84+aeVh8ztXg5hjoYePLF+8e1gMFKvLmkvdPKPC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sqQmScf8tcfNW7OI8dDXodxp/k/jWJqOnRMCSOtfA1Ksqsrs+2o040o8sTyvxL8OdA8VI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4jiaL5XH4ivI/E37P+p6aXm0a5F7EOfJl+Vx9D3r2/UNSisZyCeKvaNp934o/49f+Pb/np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2tRektDmxGEo1vijr3R8UFLs3r2bwSC4X/lkq5c16J4H/Z/8TeMCs08X9l2bf8tLj7x/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oWhXUlxHZLcXz/8ALxIucV0MNo9rMEba2PyFenXzifJ7kTzaeTw/mPlzx58DZPAGiRTW0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fdb+9XmclsAee3rX31Jo1tqcMsN1Cs0LrtZGFfM/xh+B9x4QuZNU0pGudGkOXjA5t/8A6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lyVtPMwxeWckeej9x46VwKQITVgoKckVfXR0PmGQouKmQdaGXFKnANbIyaAjimFTmpAO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WKIu7bVX1qHTfEEM/mxS/uowjMm/+9Wdq92LiXyEPyJ97Hc1RS3yaL3A29V15LiIw2Jw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20HelW3x9atQRFVxWdhxRLaocGp1j5Oafax4U1OI8ZplFcJg05aUjBNIvWgCaUZt3Htx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wNoIzz9kjH6V8djlcV9e+DbT7F4T0hPMzttk/lXPVJZ0oIXgVSuzlzTg+O9RyfOa47CP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oNJfsbVl/8AHq8fMXBr6I/aC0T7RoOn6io+aGTYx9j/APXr597GuKrozpp7GdJakg4q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8619uTVq2GBWKka2Ppj9kCMxaJ4hQ9RPF/6Ca99rwH9kjm28RDP8cfH/AH1X0BVEWIiB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bQUMxSbaeRTaAPln43/8lA1Eeyf+g1a+Ed3jz4yejVH8eI/L+IV5/tRRN/47WT8MLryd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eZjFemengHaqfTugzbkQ57CuvtHytcF4an3QpzXcWDZUV87TPqDYhOVplwMoadbniiUZU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GQxYyH618m3LCa8nc8kuT+tfWXjf/kF3GPRq+RlODXfhXaR52N+A+hf2Rh/xP9d9Pskf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yJ+yveeT47u4+gawk/8AQlr7FEeR0/hFfQ02fPPcsWDZUCtCsu2zDLz0rVXDDNdKdzJ6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xjNKgzTIJY6u23FU04NXLemgNG3NX4/u1nQcVoQ9KoCYciq8x61NnAqvMetADbY4Y1pI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tGP7oqwJD0NA6UYoAoAKKKKAEJppNONMNAEcoyhqnEcPV1zlTVFOJKAJ5h8tQxmppfum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+5RN9w0sIxHTJ2yhoAoTHJ4rN1q2S7sZbZ1DJLEUI9q0D1qGddwqWrlRPzX8RWDabrF/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PoxFXPh5d+V4kVezRsK7b9o3wz/wj/xHvnRdsF6BcJjpk8H9a838MTfZPElm/QF9p/Gv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wkuWpc+idGfMQrpbJvlrk9DfMddRYnivBPpy8WqneNxVonrWfet1qCzzD4xT+T4O1M9M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9/Dh/34QdS+38yf8ACvdvjpL5fgu8/wBqSNf1zXgXwyfOq2in+KTP861or93Mm/7yJ9I6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XaaTcZXFcDZ3nm3Cr2rsdKfBrBaHedWrbo6pXSho2FWLd90QqC44Vq3OZ7ni3xd8Ii8t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2RXzF4yma2a3VPlmMm1sda+5dYskv7SWIjORXxj8ZtDbRfiBFBtxE43CurDpN2PMxdO65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kG1+JF4rSRgTXO2a7TxxWxCxrecbHkmiqgipFQVWjkIGKlVziuYCYKBRgVF5hpvmmgCx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6O5watJcjFBBI5qMHNI1wDTPOGaALKLmpBGTVeKcetW45ARQAwIRU0eaM0qHrQBKOlLQ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kxMcoqVBUa96lXA61JJKBxSbSO9N8xQPvUw3CDvTGTrx3qQNVP7WnvSi+UdjQBb3GkD4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NA1EH/lmaALqOKlQg9zVBdQH/PM1KmpKP+WZoBGrEABVqNhWdHcORnZirEMjE9KhmqL6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jPFP4zWYIzvEEby6PehfvOhAr5H8Qh7PzIGGJA7Kfzr7C1BS0SjsDzXyx8XtMOn+O7uF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134P4yZnS/CXx4Lgrp1+/wDpEYARyfvj/GvorwxftZyrJE2RXxEBJayrNCxjlQ5BFfSv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1uP3/k38QQS2x6P6stb4vD39+J6mDxN/ckfQT3k/kLPGcZ6it3QtZiuQI5DgnrXLabcP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dfSs3Rtdjs9ceCVv9HY8SeleQesd/rAktZA0R+X1p1u014gD7ceq9afNate2vlxP5hxx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uqGC+tisX941RBry6mNOmKy741zgPjg1uaRriyqPmDqe4qew17StchwUiJYdDiql94bs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FVLERt8p/CtYkt2PnL9rjXodQ8S6VYQtl7SEySD0LdK8YtP9TD9KXxPrc/iLxHqV7cSy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ltuTgH8MVBatm3Qg9Dj9a+kw8eWmfJ4qXPUdjSXoakHSq8ZOKmU1ocw6vcf2RLjyPjZo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aNXh1er/s03v2P4zeFHzgNdrGfx4px3Bn6Xk1GT1oJphNdSMR2aUGos470ob8aARLXzb8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6B7eNv0I/pX0fXzt+0Knl+NLd/79qv6E10UPiMamx5yxGaQHFQhvenK4GcmvROQnBNLz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VGYuDSYpQ4NG4UAMOaZk1KXGKjLigAyajLGn7xUZcUCPjce1OC0xalSviLnv3G7aNtSg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chCZqWOGrEdvmrEdtjtU3C5HBFirsS4FNSLAqQcUrhcDIQDURlPpU4we1KIQazEQLKxp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pRgdqkBqDHWpA4ApvXpSpBu700AbwaAPSpktR608QAVaAiRanRSQacsHpUqQkZpAVUiP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ERmpFQ81VwK/K9qoX2iW18CxXy5P7y1siPPWmm37irjNxd0S4pnEXXhS6YMI0Eo9K4+5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vVvE90dO0G6dDiVl8tPqa8fnt8A+tfQ4OrOpFuRg4JbFnTy+mN8h8yL+6a3yFmjEqcqR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TU1nrt3pzkMBLAeCnQ4r04six0bR1CR1q5E8dzCssR3I3IqN4Qc44NaILFMjmrmi6FPr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e7uJAiIPWoGixmvqr9mz4SDQ7BfEuoxYvJ1/cI45RfX/AIFXm43GLC0+Z9TrwuH9vU5W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/DnQE81FfVrhQ1xIR9z/AGRXd3MKbjjPXvU32gGsrVNTit4nZnwRX53VqSqyc5H29GKp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NcLrusQea0UH72T/AMdpmrape+JLpo4DLHZ55aP5TJ/gK19A8NR2ygsAW9Kx5TqTON0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y3oPB6V6Pp2itp1ssdtBlQPStqx0xRywAAp2pa9Z6Um2SQLTLM1beUEmXiq09srSMQAa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tgztL1/2au21v684obBILSEKDx6Uy802K+iaCZd0TdV9avIuDgVMqiWfGKncmTPlr4w/s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+HoTNZn5ntVGWT3X/CvCwMCv0m8gKPpXhHxl+AVn4oE+q6AkdlqwyzwAYjn/AMGr6bAZ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vGYHm9+B8nYpgrR1LSrrSLyazvYHtrmI7XjkGCDVHFfYU5qcbo+alDldmGMnA/Gqur34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zx2FWp7iOwt2mkP+77muVMr3M7SynMjn8q2Mh0ERzWlDDlajtoq04YhtoAqpDyasww47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qsgbGu0U+pfK4puygCAx5pBFirG36UbKCyEV9h+DovO8J6Q3rbJ/KvlLw7oFx4j1e006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oK+yNH0t7DTbW2UACGJUx+FcNd62JYz7CmO9QvCEbArVNrIAeKoEfv0HXmuZCOD+OGvL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mvP3QX+6v8Tfyr5or1T9oWeYeMYomP7oWqbB+LZryvBrz6sryOqmtBETJq1EuBUcac1a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0X+yKPk8Rj/rmf8A0KvoCvnz9kc4vPESf9M4z+pr6DqyLDaKKKskaeppKU9TSUAfMPx+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wi/lXHeDbn7N4gtznAY4rsf2hBj4g3H/XCL+RrzzS5jb39vL/AHXB/WuHEq9NnXhZctRM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XoWmtlRXmHg6bfEhz1ANel6U3yj6V8xDdo+v6G9b9KfLwpplt0p0v3WrcwPO/iVJ9n8P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/wAdavk4DNfVXxXP/FL6r/16yf8AoJr5WXrXoYXe55mOfwo9T/Z+vvsfjuJehntniH4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5bJxPZRy+oU/pXwP8F22/ETw//tTlPzVhX3n4d+bSVQ9RkV78Dwnuyd03c1atZMjBNRY2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NdCMGX9uaWMYNLD8yUqr81apED8YqzbVCV+WpraqC5owCr0XAqnb1cSmguSHoaqyHJIqy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Fx9uOTWggwBVK3FX0HyimFxacBgUAYFOA4zQFxhGKSnGm0BcMVGw4NSU1+hoC5WJ+U1A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BeaBCuOKrheasGogtAFtOIjVJ23ZFW1b90aqKM5oAhkGKhPDVLPwwqrO+0igZ4v+0N4G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Y4917Yq0sJA5brla+MY5PIvIZR/C4P61+hniX54JcV+fviCwbTNb1C0YbTBcSR4+jEV5e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/wBB/wBWPoK6qx+7XDeDLz7XpdpLnJeJSfrjmu2sWwK+Ue7PsFsXGOATWbePnNaEvCms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4z+0Dcf8U5DH/euP/ZTXhvw8laPWLX/Zya9n+PMm6xs07Gc/+gmvH/BCKusJ/sqa6qK/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ke86JcCW4Su502bDgV5b4Tui98EJ6V6Tp7/NXGesdjYSfLg0t8flbFVrN8xZrF8ReJYdJ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VBJ9zWqehztalknBINfN37T2m5udHv1X/VXLQsfZq9/tdR+3AyDpXmn7QOif214Hv3Rc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wfm/StacnGRhWhzU2j50tq14BxWTa1rW5+Wu2d2fO6Fhe1Sr0qJe1Sr0rCwCinhQRTBUi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jMXvUxBxTCDViGpD71KIARzSIpqZVbHFAEQtlJOCRTxZsB8suKftlPRRTkhk7igCLZcJ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15q3Gm3PFSENj7ooAgjmmHYVOksp7CmbT3U09QcfdNQBMpkbuKfHHI3U1CgOepqxGh9a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+wpTQSO9PVm9aAEFnGvanrbIP4aVW4p4egAW3X+6KeIlHRRSB/enrk96AEAUfwinDb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6BGfWgEW4sFamiFQxDC1PFUs1RNGasIOCfSq8dWVHy1mBFOPMQg182ftCP9j8XWrgZJtQ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k5r5Z/aCu/P8ezRZyIYEXH613YP4yJ7HHwX0F2uHwjVp+E9Vl8L+Iba8hlaKIsFkKnqv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hpL6hdyCKGKS74L+XGm5lUdTXvtXOeMrH6GfCjXote0iMysJyy4P1rivjj4avfC9vea7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MD/NG2Oq4ryX4DfFJtIuEtZ5TuQjbuPUV9W3C2PjTRWVgsqSLhlPNfP1KfsKt7aH01Cr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Bf46ReJLFImPl3qACSBzyPp6ivfIJLDxBp7JdQRXEMowd4r4E8ffD/UPg/45VbSWaC1m/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eU/4DXqXww/aGe1kjstebZIflF2n+q3f7Q7Vc6CkvaUzGGI5HyT3PoOb4YyabeC50a/l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Kge1eYftA/EK/wDh/YWuh2N1vu9SikD4PMMfT82+aui8T/tIaJ4f8PyzQXUeoahs/cWk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r5K8YeLNQ8a69Pq+pymW7mOfZF7KKeHo80rvoRiMTFQtHcz4n569q0rFswD61kRMc9+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Pevdg9D5010Hy04HFNj+7TgM1ItB1ehfA+4+zfFDwtJnG2/i/nXnwGDXW/DGb7P468Py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8KqImfquelRnvTyajJ611IxGE0A80hpKYIlU189/tKnyfEekyf37dh+TV9BV4J+1FFtu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lXRQ+MxqbHjJufemG6I71WAJFIV4r1EcJcivwCeam/tDArNjhGTzUwjAFAuUuLqJ9Kcd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TxtoDlJGv3NRfbX9KXK46U3K9qpC5Rftsnoaja8kp+R6Uw49KeguVnygEp6rQvNWIo818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TVyCDNSQQe1XYoQBU3AbDbgCpxEAKXoKjaSoYAVApoWhWLVIq5FSA0Yp64FLwKXIFAAFB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FM2GlYA2inJxTRGakVDVICWPJqUL71CqsKlVGxVAPGR0p6hjTAjCnpuqAHiMmpFiNNXc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hMCjbUqjIpdtWBxPj66xJY23YkuRXB3k9q8jqrfPmvTPiBb6f/wj80t/F5o+5Hh9rbjX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vdwk0qdkjJo2Ps/vVeaAZNU7DUbmzON3mw/88mrZieC7QtEcN3Q9RXpRmmSVNP1GTS5T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LtljSSM7kYZBrlJrfJPFanh3Uvssn2eY5tm7n+Ctb3QkeufBL4dnxj4rhuJ492nWbB5T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ZEtrdYoxtRegrx39mPXNI1XwY62JQXkMjRzpjlvm+U/lXrue2a+DzOq6tdxeyPq8voqN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+zgnkiudv/Dt34ojuFtj5chTzE/28dq1vtIhuY47r/VF//Ha7r7RpVhbmX7XHXn0Yc8uU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DBZgyx4kA7ipNR1m00bOfnkH8K03VPFAvrkxaftCNx5o6VJpXhu3Wc3NwPtEp5LHpWeh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3kO9Ija2x/iP3vyrx74o6XNFfpNc3l1JH5kboVbD7d1e/6/cRDT/3WI5a8T1eeXxRrEUX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O2392lYZ6L4egitrCLyoyPTzPvV0EEhVemKw9ChmliR2+4vFbK8kjOKTQ0XbRvMYt2q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qqRp9nULjBNTyzAQ9akxH3V4Is471RkuAimQfeNUrq5PLHpUULlm3H7tBBy3j34U6P44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AfJcRjDA+/rXzF8QPhLq3gaQy3Yjeyc/urpW+Vvr6GvsmWXcCufbFfKf7UvjoeI9dt/D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c0uDx5vp/wGvosqxFZz9mnoeHmFGly89tTwvWbj7ZctEpzDFwvufWqsNoS1aEOnBeT8x96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5V9rHU+Vk7FO3tyBWhBEcVYSBRUoQKKskYsQAp2QtMaUDIzVd5+vNWQWWmA71EZ6ptKT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IBNJFd7s96rFyRitPwRYf2j4p0m1/wCet7Gj/wC7upPRFn1F8F/hgngzS11C9jE2r3S5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8K16eibe9LEADIRwB8o+lLXkttttkCOMxtWbDbbpTWlIdsTGs2G4xKaQHkn7RfhT7VbWm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IR/d/wD1/wA68HWDPWvqr4z/ADfDzUMdcD/0IV8tbDXnVl7x1UdgjhAqZE4pka81Oi1z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Lwup+Ih/0xj/ma+hK+ef2Vl8rV9c5+9An8zX0NVxJG0UUVsiBp6mkpT1pBTA+aP2iYtvj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DrzBRxXqn7R3/I6R/8AXsn9a8rXpXNUNYH0R8PrwyWVuc9VFetaRNlFrxP4YSbtItDn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TCivlWuWo0fZU3zQTOxtWytTSj5WqpZN8oq4wyp+laIg8w+KYLeF9V/69ZP/AEE18sqt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KV1bj/l1l/8AQTXyi2AxxXqYXqeZjlpFnb/Bwf8AFwvDf/X2P61966H8tsAOmK+HvgDZ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/qzJL+UbV9w6T8luAfSvbgfPVNy2Duc1YEWRVaP7xNaESbkrsWxkPt2wMVZRMnNUgdrV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AmMjFTQLimqnzVOq4FAFq3NW1ORVKE4qyjVQEpPymoccmn5oAzTAmgFXF7VUgGCatrQA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zxQA002lNNxg0ALTX6GnU1qAIivFN21JimmgCMjg1FUx61C3GaAHK3yEUxRgGlToaQnAI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m3MmXxWrOMoaw5s+cwoAxtT+eCXNfA3jaXzvFmtv/eu5T/48a+8tdl8jTrqQ8bUY/oa+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qTH+K4kP/jxrgxWyOqjuz2T4ajPhuwP/AEyH867624rhfham7wrYH/ZP869Bt4sCvkJ6S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lkGUrIvFwGrZcfJism7X71ZG6PEPjnFnTLN/Sf8Ao1eI6WW03VDIOAHzj2PWvoT4y2In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cf8AfW3/ANmrwSYDzopO2/a/0rqoPRo86tLkq8yPW9DKWs6SIeDjmvRtLuFkiBBBavIN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vGcD6V3PhLVM3eHbheormkrM9yDUo3PTbObZEa8x+NGqDTvDVwuf3lyfJA9jXolm58o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XNggPyY5HvzVR2Oaq+WMpdjT+EviuTVdJSCc/vIAE3H+Ietdl4hsE1HTLm3lAZJEKkH0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/K1CaDPXp/n8K9d1O5ma0YD97IR/q4/vVqo2Y6U+ammfK9vp+lWHiCLSrvUP7P8AtDtD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v7V1PiD4V+JPC6efPYvNZnlbm3BdCP6V5T8TpGPjK5tm+/bnafqfm/rXqnwR/ah8RfDoW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/QRhVhkOJYF/2W7/7rV6sKTa1Pk6jtNmCnap16V9L+d8Ifjmhe0nj0bWHGdqYglz7qeGrB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4UabQ9QttSh6hH+Rvz6GplQl0BTXU8HpwNdjrvwe8XeHWb7XoVzIo6vbqZF/SuYudMu7N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6iWIqf1rBwkguit5nFN8ylIpMCsyLokjerCNkYqCNRVhFFAx4QDnfT0kI96ERBzmpF29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gp6mmBCehpyo1ADgB2NOAoVSBTlFACJgVMh9KWOLNSJFgVACKrH3qRFPPFKqsKljjagB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6VOiMvWnFTQBVxigHFStH1pgjGTQA+Mmp0J9KZFGD3qyluSOtACR9DUqitPTfCGs6pn7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LH+ldxo37PPjnUwD/ZH2ZT3uZFT9DzWv1erLVIOdI88hFW06Yr3nQv2QtVl2vqeswWqn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xXoWl/DfwH8HLb7fql1Ak69LvUpFLD/dU8CtoYCctZOxPtDw3wR8D9c8Tobm4gbTbDbu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+CPivoN1e+MdZuPvOs8icfd4bbX378fv2rI7nw3faZ4OEiRTsLZ9VZNhwQfuL2/3v0r4q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O6JcnI8KubOW2kKSph60vDet3ehXsF5Z3BtL6A5gl/u+qmvSNR8LxXAPljHsf6elcLq/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UhLS5lsUoL65jvpLuNsXju0uR/e619b/AAC+M1vq2mQ2l3JGLkYV0U859a+PLi3ltpo5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XNM1C4sNTt7/AE2QwXSHKlTgbqdWlGrCzOmhiHSlc/QX4t+GLD4h+BroNGk95axG4tpk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4x7GvdNM/aUkfwfNptzo4/tOS28s3EZ/dZK9a8QmgxzXmUYSpJqR14mtCq04C6fALmbb3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v8yZH0rl9Mtnim8wHivV/Bc6Mo3DmtE0tjzi9a+BBFbFfJGPpXnvibTF0vWJotu35FNf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7RnZmvnT4lsG8Tygf88l/rXZRV2zklJ3MWD7lSRjk1HB9ypI+pq2VqSYxWv4VnNpr2mz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I8Kxx1q9p0giuInz911b8jVRGfrVby+bbRP13IrfmKd61n+HpvP0HTJOu+1ib81FXye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k6Up60h6GtEA5ZR6141+09beZoujzAfdnK/+OmvYIIUyTXmH7RsPm+ErJv7t0P5GtIaO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4phhY1fWD2p4g4rpVSyOaxRhtW9anFqasxQnJqfyTil7QOUopa042wq6kB5pxtzil7Qf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4q+bY0JanFUqgnErC2GKPsy1dW3OKDbmn7UnlPkeK0Ga0be1XFSR26g1bhiUV8TqemJH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AUUHFGoFfyhR5K1IcUm4etFgGeStM8sCpCw9aYWHrRYCMqOaYepqRmBzURIzRYdh6inB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sFgUVNGgqDfUkcwFFgsWliG2k2EZpq3IpTOp70ahYTBpyUzzRSrKOaZRchFWkQVRimAq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bYKTZURuKoa1rQ0nS7i5yCyDj61URM86+Kut/ab5LFG+S35bH94150F3Grd/dvd3EjyM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okWvfpx5I2EKqDFLt+tPHSlAzWqdgNDT78H93c/991dksQR5kTBl9VrE7U63vJbVsoxA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uPhx4+vvht4nh1S1LG3YhbmAHh17/jX2/wCFvF1j4v0WDV9LmFxBMoJUH5lb0b3r8/be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n6Gux+GHxR1T4T68tzb5udMkYC6syeGHqPQivJx2DjiFzw+I9PB4qVF8r2PuO8CX1tvj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rG6EkYYcYqpoHifTfFul2+u6FMJrS4UF0B+6a03g+0fPGMOOSBXx8lKnK0tGfWUpxqK6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7T2qfVNQ/sqDfu/dgVg3Pi610fi8ZYHB43fxVkXmvr4+At4Q1tZg4edajU6DB1zxre+I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w9JbkdIh6D3ro/Dugi2VRjgcsx6k1uaN4SstNgVYYxGg/hArSW0WEEAYFNjLljahojtp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x6mlpER3qkl1JfynbnFMDWkm86SM9gMVVuWLyGIHvUrfuIfdazprjZFPP/dFBBBfNuuY4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sA4XIqDSY2khm1CXjZ9wHt70kEhkJQddu6gmxx/xW8fReBfC15fu4+2TAx2y/wC2e/4V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SXE7F5ZGLMzHkk13/wC0V46/4SrxubC3k3WOmjyhg8M/c15msxIr7PKsL7Kn7SS1Z8jj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aaOoFOMwHSs1WY08bq+kR4DLZuj6003TY61Xp6qKYhrys2eTUfzVPgUmfagCEbqepNPH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jHFdZ8IgG+JGgj1uf/ZWrlsV1vwfh3fEjQj/ANNj/wCgtWVR6FH2WlzjNSrcj1rMXNSK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ml81SoNVYLXy2LU0S7Sead9q4oEcp8XpgvgPUQfRf/QhXzRgV9G/FkfafCNygPWvnUjqK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7MjVcVNGBmowDUsYrjNz3b9mHjWtX/691/nX0Ga+fP2Yv+Q3q/8A17r/ADr6DIrqpmY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gYaZnmntUWeaAPnj9pCLHiy1f+9bD+ZryQcCvYP2j/8AkY7L/r2X/wBCNeQVzzN4Htvw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V7JpX3RXlnw6sfJ0y2GOMCvVtMXCivlZ61ZM+wo6U4ryOqszhRWpGMisqz+6K1Yq3sW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ZdQEcSRsn5givjPya+4Nci3wyV8Z61D5Os6jH/cuJF/JjXdQPIxrvE9J/Zph3fES3b+5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1r7MQhEUA18jfsw2+3xbe3WM+TasP++v/wBVfWssWD5efuV71LY+fkaNkvnBl7jmtGwO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7tmJ7jFadqmxyR3rsRiLeQbWyKs2MwC4NJMwlWqy5jatUQa2AeadEN2ajtG81cVY2eXT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XjmloAmQ5zUqDioY+9ToOKAJYxjNTKeKhTvUy9DVEj6XPGKSigBy96QilXvQaAG0Y4NF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THoaiI5osO401AelWDUBHWiwXFU7AahjO+UipcbjUUXyTGmJDnTkisOcf6UwrekYFjWL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iOc8Z2uzw5fuByI2/ka/PzW0Laldsf8Anox/Wv0T8agDw/exdzEf5V8FeKtAkTWvJTj7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+5c66K1PWfhdFs8K2Ax/Bn9a7uAcVz/hmxXTtNggUYEaBcVvQEivkpayZ9bTVoJEsnQ1k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oayr8fu3rI3PFvjTqTLYw2sbYWZ8P9VH/wCz+VeMPBjNer/GT71p/wBdX/8AQVrzMrkV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52aegaqUmjLnkfI3vXoWmzx2+sxSZ+S5T/x6vJQMcCuw0zUneC2lJ+aJhilON9Tuwdf7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BOe1eS/H7SW8+wu8fKm5fzr0TwlqIaPGehrE+O6JJ4MabHzJcxjP1zU0lc6a3wSR4LoW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HABG4Cvp3w9rOlajoEuoWsseJPvufvJ/s18q1Ik8kaMiSMqN1UMQDXQkeLHESpRsjzz4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8QXlgwe0a52Iy9DtCqSPxBqCKEGIFPvVn2cQe4vAepuZB/49Wisv2eby2r34RXKjyqkr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kMTDoynBFeieEPjH438GMn9l+Ip5IF/5YXB3r+tefvp4uOYTUkBnsQQSD9auyMD6b8Pf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taFYarGPvvCTFIfw+7XfaT+2l8PdTG3WtDvtPZuCXgEyj8RXxtaamjsAx2N+hrb+wQ3C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qQfFH4DeM+H1HSI5H7XNv5P8xWtB8GPhJ4whM2mHTrxW58ywvFI/8davgG40CJ5CQBwa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l/3WIrqS0A+87z9jfwnqOTaXN3bZ6bJN2K5u/wD2I5IgfsPiFmPYTwf4GvlfQPGXjjw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WbIL0SK+fZ/3znFd3p37Unxf0nAXxE98o7XVpFJ+uN1S4Re6Hr3PRdR/Y98YWmfstzZ3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Fuv2Y/iJaA40YTAf88riM/zxU2mfty+PNMwL6y0jUwOvmQNCf0euv0X/AIKDk4Go+C1f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rKtZewh2C77nnL/Anx9B97wven/dVW/kaQfBTx2B/wAitqH/AH6/+vXvmnft7+AiQNQ0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mAflXV6J+3F8ItTAC689oT2ntpEqPqsOw+aXc+Un+D/jePO7wtqf4WzH+VMHwm8Zj/mV9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r7d0P9p74Ya/cC3sfFthLOV3+XvAOPXmtiD48fD2Z9qeLtJZv7v2hM0fVaYc0u58K2vw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+q/8AgI/+FaUXwS8dzfc8J6mf+2Nfba/H/wCHY/5m/SP/AAISqk/7Tnwvtwd3jHSz/uPu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c0u58f2/7PPxCn+74WvV/wB8Ba2dO/ZY+Ic+N+lw2o/6bXCj+VfQt7+2X8KLIsB4kWcj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ZcftwfDpQfsrX13/ALtvt/nR9Up9g5pdzzfT/wBjrxbcAfadQsLUexL4rqNH/YpIwdT8R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H5mmaj+3roMO77F4dv5sdPMkRa566/4KA3DA/ZfCMSH/AKb3v/xK1UcNTXQOaXc9RsP2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39ye+6bH8q3Lf9m7wDYDjQxOR3mct/Ovmu+/bj8cX+4W9tpGmoem2N5WH4s39K4rxT+2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4oYA/wDLKyhjX+m6tY0aa6BzS7n21YfB/wAH2xwnhyyX6oKk1B/AXgsYvp9B0nHT7RJCn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8YfG/iwMs+sanPE38U97Ig/75zXO22jxahcZupZLs/x/O3yVdrbBzS7n6T6v+1f8JvDz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hx5OnQGT9RxXAa7+3pofzp4c8PXupMPuy3BWNfyXdXxhp+gwwq+U8vacqxPaun0iOG1i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/wBekhpt7nr/AIu/a78eapE2ya10S3fhBbx73/Nvw7V4L4w8Ua5401Jp9T1GbULluI/P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uDq9wa6Pwv4fi5mMX8Gzn5tv+1WgzmfHdl/ZXhnSrXzf3sjx5H+7XI4FejeNNPOoXltJ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cfLtrz2VPLnkT+6xH6mvOxStAaGqMCmTW8c6lZEDD3FTDpSgZrykxnKa14Niu1fyuUP8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08MjTdQKeXIuPm/eV6ntpAmK7KWIktBWM3R9PxbEyjMj1PJpkTAgqKvgYpByaxlUk5Nsa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js/eR1tadObcf8tIv/HqROOlaFqARzSTAvf8JhqHkeV/aF3iuO8TSM+qRlt+fJAO8c53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JINxDZ+tcP4yh8rULdvWNh+TH/Gu7DTXM0ZWKtvzGPoKli++aht/uD6VNHw9dxBKRUsF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H6pfD26+2eBtAnznzLCFv/Ha3Cetcb8GLj7R8KvC8mc/6BEPyGK689TXatjITNKpGaZS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rzz48ReZ4Hz123MZ/nXoI6VxXxnj83wBeHrtkjb/AMerVClsfN3l4FMK4zVkgUzaPSpM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IrjpUYUKOBTlk29qAJdwGeKTI9KVZlI6UjPnoKAG7c0BKXJoDEUAKENGw0KxpwY0AfKau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vWUHI704SH1r5ix6BreevrTTOvrWb5lNLn1osBoGdfWozcD1rOaQ+tQtIfWiwGmbketM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1pu80WA0Tde9J9prP3H1p6k0h2Lv2n3py3XvVEk0m40BY0RcZHWk+0+9UBIRTlbNAWLn2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pqKeq5oCxbW6PrT1ujVVUqRUqhltLsjvUq3pHeqQXFLSsFi8L0nqTXI/EPVSmnpaq3Mh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8fRboraT6iuiglzoho4HZzTwMVKU4qOvZRIoOKUHNNpV70AOph70+mHvTDQjJIPFW7fU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3qoaSquB3fgXxnrvhK9a+8OXMqsMGW2HzRyD0Za+jvD3jXxd4j0O31STyLK4lA2xxDHy+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6TexXdnM9vcxHKSRkhlPsa9s8CftDOXis/EMMKxKoRbm3i2Y92VePyxXk4ygqsdFqevg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63ceHLzxFJFFf3L3DkjeQeK9T8J+GoNJskRCFVBxiuD07xdpF1arc2F/bXO7qkZ5rfk8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+0AfcTrXytj6pVYVPgO3nuMdK881r4kzXWoSaNoFuNX1JTiVlOIYP95v42/2ayIrzxF8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H8P5wWbiacf7XoteqeGvDmk+D7Jbeys1t8D5gg+8fXNRFFFTw94evY0Eupt9ouD12jCV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I4rC3aWZ1hjHdjWYLe71/P8Ayxh/gkk+834dqsolv9YgdjFD++l6YXoKgEAUHzpf3grR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aaVYoYlG+RvWsXwt5vjcTXfk/ZdJ/g8z/W3H+0fRf9mgnmLwmMtv5XS3H615b8bfinH4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r2oKUtYQeY06eZXrerzxW58oda/PXx/4g1DxT441jUNSk3zi4eIKv3I1UlQqjsOK9HA4b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5eOxHsKWm7MN5XmleRzl3OSasRDIquq81dt146V97A+LlIkj6VIBkGhUp4Xit0c40JUiJ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Au0YqJgM1YEDMOlOWyZqV0BVQYJqYfdqYWDDtU8OlzTHakbuf9lSalzSGlczGGc12/wW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wu35Kag034W+JtW5tdEvZB/eMDKv5nivSfhN8K9U8N+IF1XUljhEcTJHGr7mYn6VhVqq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YZpxmdqgXJqaJSQa8292VYCc0UpWkxwaoRzPjpd+g3IPp/Q189TRbGavfPHVzs0e4XP+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uCvudNJaFULzUqLzQFxUqCuU3Pav2Zn2+IdUX1th/OvogDNfOX7NZx4qvx62v9a+jx0r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hp3FNPQ1qQRP3qEnmpX71D3oA8G/aQj/AOJzp7+tvj/x4141XtP7SP8AyEdL/wCuB/ma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bPcvhProudESFj80HyE165pVyHiBzXz/APCPP2a+x/z0H8q9q0FysA5r5urFc7PrMM7wO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XgbIrntKfMYrdtmytC2NmiDVzmFx7V8lfEew+weNtXjAwrS+YPowB/mTX1pfoZAe4ryP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kmiUfbkGUPqPSuqlPlep59ek5xdhP2WLbfdaxLjp5afnur6cg+9zXzj+ytNDbX+vaZL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HVO0/zr6SjjGeK+jpnztSHK9TQhTKjFalmflINU7ZQY6sWzYYgV1I5idztJpoG4UpBb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yWwkKPitsRiRM1jRxYcGta3kwmDTEKU2ioyKnJzURWgB0dWUFVoxirKGgCVKlXoaiSpV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OXvQaF70GgBtFFFACMKhNTHpURHNWA0rUJqc1Cw60AC/KCTVcjLk1NOcR8UxcCLPep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rwR73LGp5l3JTFHlxcdTWTNUc34z/wCPC4HbY38q+X/7KivvF1zKUBjtZPJjz/eHU19K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F/esceVGxz7lSB+uK+fvDFsy2fnScyyMZZCe7tyf515ONnaFj1cFT55XOisYMLWjFHiq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CvmmfRoSQYNZt+v7lquSzcms6/m/cnmsjVHi/wAXNO8/TmuFHMEoY/7v3f6ivIy4r3jx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MMghhXgsiGGR42+8pINaU2edio63Eqe21CS36Hiq+eKjJ610HBGbg7o9U8EeKkSKBS3o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TP8AhMPD0kCjLhPNT/eWvDNH1R9Mug/JjP3l/rXuPhLX4NTtlUMGVufr7VNrao9mlWVa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JazPDKpV0ODmmV1PxL0g6L4qljUfuXG+M+q1xWvSNFoeoOhw6xEgjtWsXc8XEx5JtI85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7rtmtl4o7+MNn5gMVnaTGJbYhuWqaIPb3BAztIr6GPwHmEkcs1g65yyCte2vIb1GDYyf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0aQMRT7jSZIdskMZYH0pCL9xpCPCHjIyvWpbGGaAjEbNkA/KKo2GqNA218nHBB6iuw0y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eVVZeP4M8/wAqaAyINR8iRg8behJFalpc28kMygYZehq1JY2xDsyjy5HXBqjJpDh2li/1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6/v/APvj+5u6Cpp7eID91/q/f5dvTr+dRjQJZgPM/urinafbXQv4/wDWRVZoioLbzxN+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WPPbxD/lkP8Ab/rWjfm6t2lzzF81YouD+9/1hP8A30q0DI9Qt7r7OZYumz5/9rmuQ/tD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84rube5iuR5Us3ldFz/DXD+MLD7BcE0AdD8DriK4+JE0vm/6Lb6ZdO8n935P/AK9bOoah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83y0WHzPu9F9Pxqv8HbOKHw34o1dIUE7vDYsx+6sbfM38q58GW4+1Sj/AFvk+d+fNAFf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8n+9/tfxVvaf/wAS+/u7Xy/3snyVx/hbzLbUI5fM/hZPwroVsLv/AISea7h3+VvXf/tZ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TReV/BvT/e21q6dqEf2Y+Z1q3/Z9pb38Xm/vfMq1aaBNPLiKCK0kjk2eZ/ex0oJUjL/t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/wDHXaoJo9Qu7jiNLaH+4fvV1Mfh5NkouZhMYjsJHvzTf7PtLeeOaGL+Bf8AeRqCjkLa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XXz/APAdtaI0eX/llFHD/wCPNXTW9ssZ4hTjb1+7u7VNbajp/wC+/e/vvm/1fy7/APZo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9nxN+9+davWmkpbOvyBcu2ZPurSf8JB+/IEUn+/VO41C71C4MUP8Arf8Ax6gDXuLeL7PF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/tLub/Cq4824HlWv9zZiT723+tNg0K5meE3IOYtw5+8pOTXUaPYR6fHK8aNH82/n+D1p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K3GZf9Zv3/P930/z9av3+oZ/cwy87tjv/Sq+oaj9pJitpf3afJv/ALrVvadoMVvbm6mP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bxaf4Xm83/W/ff8A2mrx7WIvJ1CXsG+avR/GE1wd9x5uQZF2R/wtGOtcR40hWDXGRG3q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1rkxKvApGMlSqODUajFSD7prxRiUVEYpCTTkRgOetNASYGOtAUCm7GpVU96YDqtwzbelV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jsr0+VjPauS8eNmayI9JP/Za1raUqKw/F8u+CD2kP/oNdOH+Mlop2pzGPpU68PVWxbMS1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TEsv0pYqRuVpYqlbgfpF+zde/avgt4ZOclYDH+TGvST0NeP8A7KM/nfBfSBn/AFbyL+te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RnqaF60HqaStDO5KOlcv8UI/N8A6yMZxFu/IiumzWR40hFz4R1aLrugYUN2EfK0cnWh5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jpQAscrHrUhyRVcHFSo1UQMYOKVJGHWpyQVqEryaAJFYmnDNRAkUu80wJhmlGTUKyGnbz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RXzJ6Q7PvSFqbmmk0AIxqM96dik20AM20oTNPVacBigBojp4QClBxS5FSMaVpu2nZpVF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VMoGDSFaAGCpBTQhqVUoAVQeaeuaRVxT0FAC0U9V4pdtADVXINZ2v6aL/TZUxllG5a1E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tN2kmNx0PFJcqSKgzWprdr9l1C4iP8DkfqazXXAr3UYCCigUUEj+1NPU0p6U2gBlFFFM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RStcadi7pWp3Gj6hb3ds+14nD49cdq+ufh7468N+O7OOa3CDUUGJLGTqp9cdxXx5T7We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hlX7rocEVwYjCwqqx6WHxMqL5kfpXp9xFp9sa5zxV43j01TBFG93ey/6u3h+8319q+Or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d9kN5DcqPuyTx7mX9a9E+G37SOn23lQ+JocXe9f+JhbpuVv95e1eFLA1IPue9DH0prsfQ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neDVvET7pzzDaKfkhH+Ndf4h8S2ehWUm91jSNc5J/wA81xUXxx8Jz6TJe2+u2iWwHzNIe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aT4xeEvG2riCfVUtrGFsutxx5v8AtVz+ymtGjdVYb8xoPLrPxj8VQwyboPDlq+/yf+e5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f0YQQIECKBgdhXn3gb4geCtRuDaaT4h0iHy/+fiYR167YfDjS/GVu8d/rlhqdpOABDpt2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wo8zsYzxVGCvzHxp4v8A2k5dP8QavFpNh9rl+aCG8kf5V9Sor57Fs0sksknMjuWYnuTy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4ay9NGul/wBy7Iql/wAMC/D5/wCDV4vpcqf/AGWvo8NKnh1ZHzuIqOt8R+b8dn6LmrUd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et/2APh73n1n/v8AJ/8AE1r2v7A3wziHzxanMf8AbuB/Ra71jYroed7M/M8WB9asQWGR6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S/CiywW8PSXJH/Pe7fn8q7HSv2aPhfpOPI8GaXkd5YfN/wDQjVrHQ7C9mfkaNPB6DP0F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Txcd2keFtWvV/wCekdo2z/vrpX6zWXhDwP4RAFvp+h6RjptihhNQ6r8ZvAHhkYv/ABho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/Qaznjrr3UHsz8/PCv7BHxP13Y97Z2Ohwt1N9dKWH/AY9xr13w3/AME37WIK2veKnf8A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eb/CvWvFH7eHwi8Ob1XW5NTlX+CygZgfxrxDxl/wVCt4/Mj8MeEGlP8ADNqM2B9cLXJ9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j2Xw3+w/8L9BwZNMuNTkHe8nZgfw6VV8b+Kvgr+znCDfxaVaXiriPTrWJZbth9O3/Aq+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WfiKJbdtf/sSzfP7jSF8jj0LfeP514Pc3k99cyXN3PJc3DnLSSsWYn61adSes2PkSPo7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in52i+GbE+HPDb/JKCcz3I/22X7o9lr1jQ4fL0DSl9LWIf8Ajor4Zt/9cnpmvvTSkDaX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VoK1iVUzUqrgUqrzUgUEUiCHoDURcYNTSJjNVpFwppt6Aed/EJt8bgGvIpRtdhXsvjC08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MwytxXnVXqbUzNPWpYKjYYqWAVzm57B+zhx4xux/06H+dfR+eK+cP2cf+Ryuv+vQ/wA6+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mkPQ0UhNbmRE/eoT1NSuevNQk9aQI8K/aOydR0r/AK4n/wBCNeMRoZJQqjNe2/tIR4ud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8m8KWgvdSRT9a5KrsmzspK7sev8AgTR103R4gB87jca9L0WLEYFctoEAS1XPRRgV12jg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7bPr6EeWB1dgmIwBW1axnZWJZSYwK3bV/lFXFaBJkkkOYj61ymuW+S3FdfK4CGuX1dwX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PA1m9n8adJlh484OJPpsevp+3Ga+d/CuB8VNDx/em/8ARTV9FWw/d5r3sHK8bHz2Ojyy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gGHJqtbk4q9CmK9hbHjlkuHxVi3gBGarKuamikZK0ILaR4NWU4zVWGXPWrUZDUASCl20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WpFFCDNSBKAFjFTL0NRKMVKvQ0E3H0UUUBccveg0L3oNAXG0UUUBcYehpuOalwKbirEM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U0jg0AVnT5aqyPtIFXJGxxVSZMkGpLQ91DIKgK7etWBxgVDcH5uKzNEzzH9oGN5fhxfh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rXk+kKI7L6tXqvx5JfwciA8NeQg+43f/AKq8qg/dwha8LH7pH0OWq6kaEMmKso2RWZA+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xbHsCSmqd7B50B2n5qluZxFnPNQyMxhLrWLRojzjV5f9IlFeK+LLP7FrU4H3ZPnFe5eI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ndXkXju1/wBMt39UxUw0kYYhXpnJZNJU/kUeRXUeEVgOa2PDWuNoV+s4Rpos/NEH2/jV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BUZODujU8a+Kj4qvUlEJihiXaikfN+JrmL23FzYXERHDxsP0rXEdNMCnqoNXDcmbc3dn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Ado61oQSC4Ug4yKr2s/leZHTfJeEl0PWvfpfCcTJm09jlo/lcd62NK1aSECOUZI71naf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W0lpHIg2YI9aoyJ57S01JSSAkn95etFvp01v5Xlf3Nj/AO72pBblf9XxVvT76W2uI/N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FDJ7i7t7CL/pp86f71OtNfMbbZ8xv69jV3UNUTyyiooHoPlWoZxFcQY/8hyJu28VoibH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hFL8/yf3PmaoNc1ZJp4Hh/dRjcn7x9q+/FYOm2/kA4l/e/wAFQESmcj/batBrQkv9Y+z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4H/hf5u3+zVUXFrcXB/1cPmff/26pX9vLA373+78n+7WZOYpQfagZe1DQJbfzfKl80b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T+27KeGbi4hX5Cf4hSPqzQ8KeMYqza6h9ovoZf8Avs0AX/hhdSx+DPGtpafvpVks3xHD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Z+h25uZLxfKMcq2Sxn+9uUFeldH8FIzY+I/GFvYXf2SW40lzHP8Ad2bJFJ/RqrfD8Rah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+YkyJJ/f+YkNQBxvhaD/AIqCwh/vzbP+Bdq6G4uDYawfLl8r5PnjP3dwao18NTWHiFUl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T0B4rW+I+jy6Br5/5a/x+Xs3Kzd+KAK95e+ZfxLsOS+9/wC80dehafcfZx/01/6ZvuV/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7S40+K787/WIyP8Aw/Ltro/7O1C50eISyx+dGix/vPvbRxuHrQKwX+sG3Ji837+7n/gP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cY5iWXEX8fmPtX8KX+xpWMvnS+V5af+PVQtvD8Jnl/dSH/rp92gZctriH7R/rvtQ/6Z/M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/lf88ZB/B/tN/tVs2+kwW0QkEEAh+X94yL8mauadcWlvb/vZf4F/3qAKtt4fu7jPmxfxq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/exW7b+Fs5ll/dRRpvf+HYtZFz4nu7cReVF5Pl/u3/2/9qk+03es5i8qTzZEZEkk+7ux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fCxtn891O3rWcmr399qb+WCIm3ZEf3fmo0XQ7g26CUNGcsf37/L/AJ4rqreK3t12lAx3L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m0nTEtYvOwAW+frWjdagb6SOKOP9wg3Nx1NZTzS3YZIlIiU/MQO1aLzJZ2ccqx8jjGet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39tNH/zz2/8AfXeuB8WzR3lxbXIHMsIU/VWYf0Feg6/B5OkWvmf66R/n/wBriuH8cW8V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Ndif3c81jX+BmkTnB0py0lFeOWSL0p69KiB9KeDUgKRSUZooAVRUiL1qNR1qZe9UBIOK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b+7ID+eRW5WR4lTOmyezL/Ot6H8RCexk2DfuFq6vUVQ0//U1f4ABr1paGJdHKUkR+U0Ic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j72/Y1n834PIuf8AV3ko/Wvcsmvnf9h66834a6tB/wA89QY/mq/4V9D11rYwkFFGaAc1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3aHqA9baT/0Fv8KsCm3aefaTxHkPGyH8QR/WqA+RhxxTSc5p8vExFJUgQE4qSNqY9MRs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E4JoRuKYzc0AOzxTC3WlJ4NRM3WtEyCRZKlSQVT30olouB8o5pN1LS7a+aueqMzSVJso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WpVSnhBRcCDbilAqbaKTZTuBHgUbacFp6pQRcYqU8JTwnFSKlAXIQppwjJqykWaeIsU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mK4ppFAXI9tOUUYpVGakY6n4pqinqKABRUijApFWpBVp2KPKPF8e3Wrn3bNc/IOK6rxr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5mRflNe7H4UYEK9KWiirICiiigBlFFFIB46UUDpRQCHbqN1NoqSgooopDFyKXIqPNGaY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7ZD9xeXEOP8AnnMy/wAjWbQOKmxZ3Wk/GjxxopH2DxZq9rt6bL1+P1rqLT9qr4rWo+Tx5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t/OvHlPNPzxS5UB7pa/tm/F21Hy+M7t/+ugBpz/tk/F65zu8a3qf7gUV4SG561IGo5UB7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6B8zx1q+P9m4I/lXOaj8avHGqlvtni3V589d12/P61wAb3p+7g0+QDfv/GOramxa61K5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3bSElmLH1Jqpuz3oyatRQFgzk96YZCe9RZoqrECls0lFKo5qLBct2UfmXES/3mA/Wvvb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7kar+Qr4n+H+l/2v4w0WzxkS3UYP0zzX3AqbR+GKliY0cGnhwFNMIwKiL4zXPcQyeU5N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SDmqFzKApouSznfEBLxvXlmtj961ena5KBC9eX6xJumeuWoaQMNx1qWAUx161LAtYHQet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f/r2avouSZIly7AD1r5y/Z8fy/G5X+/buK+iz1rspbHOyTdTT0NLSHpW5kRP3qA9amcd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8W/aQ+aTSD/0xb+dch8LdH8yyu70jPz+Wv+fxrsP2iuV0k/7Diue+FV2G8PzwL99ZiT/n8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selgknU1PRtDG4qme9dtI32KBMDsK4vQIy1wh9DXZXcoOxT2r58+op7G1pxJNdBaniuZ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QkrW8djOe5YnbCmuU1yXYxPrXUXJ/dmuL8USlVBrSwobGLo48rx34fnzgG6EZP8AvAr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GBXzVpUDXfijQo0+/wDakkP+6vzH+Qr6RsJfNgUnrivawK0Z4OYayRoQLzWggwtUrYc1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s2se7OasmIYqGyfcCKtSJgE1oQQrHzxVq3BGarxyDOO9XbZd2aAJgvFIOKkIqP1qgJYz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nFADxUi9DUSmpF6UEElFA5ooAcveg0L3oNADaKKKAFwaTFPpCKsBmKaaeeBTCcCgCpKP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ZutVp/vcVLKRHJJ8wFB+c0MmSDTHbacVLRcTz34zW5k8E30+M/ZSk/4CRd3/AI7uryBB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mL/wdrkHXzLOZf/HGrwDQRv0+H2jX+VeBmGlmfR5bKyl8jPt9REWvXVqemxXro7W6V145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fCOo2mqOD5IbypyP7p6Gus0TU4rq2juYZBJDKAysDXj9Lnu2OjuId/PUVEzBEdfapEuA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XkANQXaxjahbw3FlPFJXg3j+XbrEcQ6LCte8ajtiilZjxjNfPXjGTztfuTnOzCflWa3O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mZo31FjrQK3PEJt9G76VHRQBKGpd3FRr0paaIZ5FqcR/tK9X0nf8A9CNTWcu5vLfj3p2v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32h//AEI02NBPlk619BRfuo43uaEtozYAXB/v/wB6rNrLJBC67Dn+96VSgE8ZG98r/d/u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rnIrczLcd8qoCa17ALMJcYlh/gz/AHqyZ9P+WP1/hx6Uy3M2n5iz+6elYzSOoNlbyoQY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t2JQ7l9w1QxXchQhj8/bmqj3kxcqwGfWmIlWK5sbjEH+kD0PUVeFvNc2/neVJ5uz5PLx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ur4nxNkSZ+V/71dBp3iH5eZRn5dvTpRew0UxFNqShHhUuw5kVcBa5nU/DtxbmXdFuCnhl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6G5tzsY/eVT8prKm1mO7tXWQFZU4BUZFa9BHETadGICChBqlbH7Bcx+af3Vb15OqE5Ofq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OKxRoj0n4Zpv1y/lTy283TLqIxSttRk+VmJ/KtDwC8ekfEq5Aa2tyJf3Kw/OnY/L+BrB+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iDBaa1uYGjJ++rwtn/0GujtLOPSPGEd3GRbwQyQ/J8o27oc/0pjMz4kWU9j4rvzajzYr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7T4iLFa+J9F1G6ikIlg8p0/uqyg76898XeJ5NH8S3FzMu+K9tiP3q9jWz8QPGEXjD4f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6ekaXP4cLVgYU+oS/aJrTzv9W6p5mxfkXd3Fdvb+IP9Gi83y5vk/wCWf3v/AK33a8q0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XNdxxeY7fq1ehW+nzahbHyvLlloASe6Fwy+bIglVVfzCV3P8A3d2Kpaxb3eof62KSHy0+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ltIdO0cEnBn2ck9BWXeeK4fInUgyHevzHptoAwtO0+7uLiKKGWSLzPkfzHbb711mneF5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n8z+Ose21mL/AJZRfwK//At1aQ8Q3Fx/qov71AHR2Wmo8zozr5hVSuegOBk1pJ9gsogQ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7q5eyOotJFttyySExM57BQMmr01iDbwjYrhmAwh53Z4oMixcazDDP5UQ/e/88y/8vl+t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8eVF9z7+7rUI0/wD0g/7/AMnmfe2/481duNQi+zyw2n/APk3bqC0bmn+Tp9h+9/d/Ov8A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Lq3mSyj/AEX7wrmNOF3qFxHFdS/uo/uR/wCNeh6aYlg8qH/7FaViUjmPG1vH9ikvj/y7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yLVL17+6aVzyQB+Vey+O7aWfwvqMgGR5cn/oNeKziuLE/AaxIKKKK8g0HKakU1CDUiHr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CgCRO9Sr0NRJ3qaOoAcorM8RD/iVy/Vf51rDgVna4m/TZx6DNdWH/iIT2Oc08/I1X/4V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zhVr2Km5iW4TmNqWM/LUdsf3clOX7ooiI+zP2Ebrf4Z8T2/9y6R/zXH9K+nuxr5K/YNn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t3/9CFfW56GupbHNMhzSg5pD1NC960MyRelFC9KKss+RtQX/AIm11D02zMv5E1AeCR6V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JqQJwftMgGPZjWUWPNQAMc5poGKRetSDgVAChsCk3UxjjNNHNAEu7rUbHrTgOKaR1p3I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MUagfK6c1IBxTUjNTLHXzx6Ym2lx7VIsfWniMYoAg6UmcVP5YpDGKAId1OVuKQqKci0A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1KiVICJHUix09Up22gBoGKWjBowaoBh71GamK9aYY6AIwM0qjFKB6VIi45oAFXA5p2KA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KDik60u00Ennfjxca6/vGtctIvWuv8f2+NYU56xL/M1yci4yK9yn8CI6lMqAaUDrTivz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DUhHFRmgBKKKKgAooooAfSGlpDQA2iiigAoooPQ0FCbqcpqqHy1WI+lBJKvAoyaSmk0A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A4p1ADg9L5lMAzTttVYBQ9TI3FQKtSqMCmA8HJNPHSo1FSDpQAU9RTKkToaVgO9+Co/4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Q19m4618efAeHzPiXo/faXb8kavr4Px1rnmUK68VUkXrU0kuAapTT8EVgBXnPzYzVS4X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psoO2kiWcxryHyWrzTVU/evXqGvf6lq801bHmPXPM1ijEYVLAKjYc1LAKwNT074GSeX48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AI7X0pXzN8Ev+R8sP92T/wBBr6Zruoq6OdhRTd1BNdNjMY/eoSOtTN3qI9TWbBHjP7RE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ivHvDmtPoeoLOpJTOHUHqK9i/aKz9j0n/fb+VeGgAVx1VdanTSk4u6PpXw66fZhKrh1c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fDnOWFeBeBfG89hd2thNITC7YXJ7ele/WsKqUlU/u2Ar52pDklY+uoVozjdHQaDG0pUN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m0Vy9jfxgKicGuggJaMZPNaQRU2m9B89yiRMX6CvKfHOsLe6pHb20uFgO+Qg9T6V0XxA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ofdiXA+prxew1UpbtdTMWklO8n1zXUo6GVz0L4dapM/xI0kONyFJtw9F2HmvprTSAOOl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3rOsamwzGix20Zx3+839Pzr6X05HCDg8V6+Di4xbZ8/jZ807I6O2HFXFHFULMHAzWlEu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CAGtF1BU1n2qEZq2mWyK3RBT8vEvtmtm1QeXWc8B3Zq/aghKAHnqaSl9aSgB8YGDSmiP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TTVHFPUUEDwc08cikUU8LxQA2inYFHFACUAUuRTWfApoB9NLgVCZCaUKWqkArT1CZN2a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AISmc1C0dWiCKjK5zSBFU1BLyauGPNQSxVmWijPDkHnmvlTRbptOT7NLy8LmJvqCR/Sv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tka/eY9BXwN/wunT/EHxQ8TWun/8g/7bI8En99ehb/vrLfjXlY2nzQPcy2rGM3GXUv8A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S6QYdELIw6gisL9nPXn8QeBllMrStFJ5MgJ+6QK6H4yOkvwl12YtuV7N2A9DiuD/AGRbG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nXEc9ySn/fA5rxEkqLPpJ/xUj6Bsp2Nm6n+HvWY0rteq2Pat9LYRWoUDk9aqabaLc3Uj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E17/AI9br/pnCzv9K+bJ5mmkeRyWdzkk17x8Ttai0rw/qrBsNMfsyH1z0/rXglXFann1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U4mmE1qeaKKeBio1NPU0CHgUtIKWgzPMPESLca3qMLcEyswrLi32ZI/uybhWl4njI8TX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qBGS4YE9+D+de/Q+FehyPqXkuEu1IPBq9Dp7hozHyKoGxAUmPitG01Q2RjVhntWpkaS6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+en8Va48m4tv+eX9/wD3f71Y+YrrJ71fSwd4mDK7ho9vyntQxE8drDKZgNsoQbVmI5qS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crncB1pttp+BzKxKncGA4epkuihTCF0dtjAj7tNAZsWmWU8rJM7/ACrgnb3qjfaMqSkx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uyzwTwzIICkynDkNWZdTtGsWd4bdjr2pgV9HuMCaGWXH/A9tQajYS2+TF/G/zv8Awu3t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PPMZ83nk/wAVX9P1D7fbmLOMbf3f071omBy93ayqG858GuTldhelA24Zrv8AWbIS7ici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Sg5+tVZAenfDHT5bfxF4YYf8tblo3/urujZf603xjpd3Hc2cssv7r/RZJpOPvcrVfwt4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+b+6ls72N/8AZdTwTXoXjDWPDOoeXaahq32SHZC7+X/0zeT5T/31WSZZ5T8VpRceMdDt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NO3euo8YQQ+EfhLpq6ZBBdpfKqyuTyuGzXL63cXPxA1e11d/IGlWs6xCNRjC7sAmt/xp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0+OMC204sLiYHhmP3QK0M7nlIae41KFlOwfLtROMnvXvPhzeuggxSeUjp88m3JU1474V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aQS8q3YV6v4ru/7EsIbO28zDRb3VB60DIY4Y5HPnTSyRYw8uPXpmorfR4v3UsP8A6B/9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N/g+Z/DV23uLy3MRMp9X/wAKCzsdO0+0+0fuv+WiNs8z+P8Avfw1fmtbeDMu1ffD/drk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PlP7yVr6fbfb8yyzf6z7/wDt0AdNaanbwxDamz7sjncD8vZhT/t26Y/+1E21k29tDB5X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RW7p9tD/qiMjZ8n+3QKxm3On3d1cxxTfutnzp5e1t/+zWppGmxWIfIMkvuPm+lL/aEt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96fh/wDrp/8AZ8txbRn/AOxoBaEY1DPneVFx8v8A+qui0b9yDL1/9BrI0i2igz/yzi/jT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OYov9VsagZH4ik83w5qMMYz+5dv8Ax2vmu/1CbT9Xlhuv9VJ/qJB91vavpKOTbpLRzf8A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8GvFfFHh+LUPNhlGa4cQ4xjdjRiUVkWV1Lptz9gvCc9IpT/EPStodK8qxoR7sGno1MIpA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GoEapUOaAJkNTo1V071KtLlJsT7+Kpap81lOvqpqxnioLoboHHtW9LSaYmtDldNbh60T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etMH5RXsTMCxbH5ZBUsZ4qvan79SxnnFOIj6k/YZuPL8WeIIc/6yzjb/AL5fH/s1fZPY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z4o6hDn/AFmmufykjr7frriYSQ09TSUUVujnH0Umc0tMo+XviENnjbWIz/DcyN+fNc5k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EDVx0y6t+YFcfu64NcspXLJxgUu4etVTKo/jH50nnx/3x+dRcC1gHqaQYU+1VhKIxlmy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s6eaTlD0qwITKajLNV1dNdu9SLpDtVckxGduPrSdeprUGhsacNCb1q1CZDnY+Rkz6VKMi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BXzh6dzPXNPVW9KvLElSCNB6UBczvLY+1IYmrRKp7UxgoFAXM4wmnLERVhsc0L3oC4xE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rMa1IxBHS7KlA4pCKAGeXR5dLvNG4+lUBGUpNlSEUmKAGUmKeRSBfWgBAuKKfTdtAAvW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ZNR3HnX5Npa8fLl5P7q04+8I818VX/27Wbsg/LG3lj8K5xupq2ZGkWaVuWZ2Yn3Jqoc81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6mkpWHJpK6EQIehqM1IehqM0wEoooqACiiigB9IaWkIzQA2il20baAEpeNppdtMY4FBR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ecGtK21Dz/4Nv45rmFBmuj7tXSWUSoowOKCS9uyM00mjtSEUAKDing1Gopy96AHhsUu+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FV6mRuKhVamQcUAPXvUg6VGvepB0oAKkjqOpEHBoA9M+AJx8SdM/3Zf/AEA19YmUCvkr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Z/uy/+gGvql5DmuWoUWXcMKqSD5qXzKaxyDXM2BEduajnYbTTCGLGklU7eajmE9jnNfP7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W+tem64mYWrzjVUxK31rOTubQMN15p0HFEo5NJEeaxLPR/gm3/Fe2P8Auyf+g19Mbq+Y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P+7J/wCg19MDpXdQMGSbqXdTFNLXSZAehqM089KYazYI8k/aJizoemPjpOw/SvAl619B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P/6+D/KvnzNclR6HRAlHSu6sfi/rWm2CRy+TdwxDH7w7W/76rg161KOlebKCk9Tvp1HDY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28V20d1bMFeHHnRMeYz7+te322oZg8wflXwv8CL37L41kgY5SeEq3uQ1fbegWWzSkOcg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yPWoVXVjdnNeMPD8uoeGNX1CX/VWaK//AAIsB/6DXzNrGsTXGnxWGPL2DY/utfbHjWCK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PnW+9v8Av4K+J9TjSS4dsda9OnT9xM82tibTcYn0X+yPb/aNB1aL/nnco/5r/wDY19Q2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+zZ8WNL8A+K5NL1dhb2Grhdt0/SGRXZfybP6V9w6aEnCzROssTAFXQ5Brtpqx5lSXNqX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SoqW3XfVpbcV2ROYbCcA1PETmnwwDmp1gAFbIyIWbNSxSbVpRDlqc0YUcUAGc0UAYFFA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YBoIoAUNinq1NVM1IsdBA5Xp4akWOnhKAG7qTJqQIKdsoAhwTShCamCUvl00BEIqcBip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QnpTduanMYFNHBoAjWHNMeHGavR4xUU2B7ClcZQaPHasvWtUs9DsZr2/uY7S0hXdJNK2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2tfAXwsWaD+0E17VkO37BpzhiD/tP0Ffn/8AHP8AaW8V/GW7livbtrHRc/JptuxCY/2v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ftO/tmt4utLzwp4JLQaO5Md1qgOyS49VT0Hq1fNPwv1eLTvHGnyzD91I/k/nXKlsKar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65TrovklzH2R8Ybm1i8LJo4ljkF0ql40bOEJyM1Q+D9//o17DEU2QyqAqnoMYr5K0bxb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fSXEtwI4jJI2flHpX0V8BdKk0qO9uy7OtxJhVY9xXzuLp+z0PqsHU+se+fRf9oomnPvBL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xbaLdTSMF3ZOT1rn7/V3No8TkRoOr+lcB4h+JYGjPpVplztINwPrXlnXVtTOL8YeIJfE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BIfKT+FRWDThS1cXY8eUnJ3ZERTSKlIphFaHMNUYp6ikUU9RmgBRS0UUEHmHi9CviS99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tDxkVtePIdniBmxxJGrf0/pWVb/uFJxmvdo/Ajjluy9b3DlApG1DWtZwosgZ+U71RtlS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C0aOV1U5QVsZFmGzheRltpAiZ6Vci+1wuqLISoNVDHHFK0nkmJc1o2MwdkZnCx56mgzL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h/X7tUZ7jULe4m/5ZSxvsf73pg1r/aP9Hil82P8Ah3/7FNn8257x/wAXP8VNDRnDzT5s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3u7i3P8Azy2N+8kTavpurUhjlaFF82MBP46T97b5/ff6t13/AO8aoZU/sgXFvHj97/c8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3WiXUc4iKgHkccV1HJPlebz838G3dUOpW0t1bRADPyN85+63402Bzvn/ANrZ/e4z8/l/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H7sTR3f/AJEjTa1aK20unTn919z/AIFW3/bEV9p0dr8nlDd/s/xVSA5K4totegiF3mU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jeJ9Q1Dwhp5i/5CGn3m793cfeRsdN1d1/Y1hgyLLk8fuxVHxhpA1jwybSSPPl7UST+56U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1xb6AdKngItw+5XjLducMO9Zur+ObzXbiOJpTHbp9xETaq/8Brm7m2e3vJoJQVdWKke9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1S6PmYYGqFY6j4bXF3bT/AL799FJ8n7z5tjdq7jxBPNcfvZf7/wDc3Mq4FS6RpUXhezDu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/wDAqxr/AF273OfLV8vyB9aAsOEJtp5vKP8AB8n+9+FaHnSzQYxg1FZ+IxA+bi12REff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l/1PXmgZHa+dAYcddkn/AAP+7W7bW/2cRYi82Hf88nzbqZa6hafaP+esuz5P/rVrW9zD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Ek+nzW+nxRSy/ut7Oke9vnyv3c1q+H9GxbmL95L/AH5Pu/L9KoLcvNESu7quzPzb62dP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if8Av+tAF66ijsQUlQMSeWU1DDrLuzQ4CxqPlbGamawWRXN0pBJ5RTTC9vbEiFTCVH8Y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2ifyvK/dfvP1bj/gNdTZxpYwlBtLdwDmuVtdQi8//Wxk72R/9nvWnBfiRwo5Jq0WjC1j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eZjzF/xriNVG6+mHvXUjw/LcXGqyy/8ALv5nk/727Fcr9l8nivOxekDSJz+s6JFqUDKw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Ysb6W0uWsbziVfuOejj/ABr0F465/wAReHk1OIureXMnKt715kZG3KVQwYZFNIrL06+d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xz3rWHIpgIpxUqNURFKvFAFpWqRW4qqrYp4YiqAsb+KikbKmmbjimM2QauG4jlNM+WVl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Wfy3jj/aNaq8V7MtUmcz3Jrfh2qRD+8IqG3OZDUicSsaI7CPd/2Obv7N8abJCcCe1uI/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747Gvzv/Zdu/s3xv8NDOPMlkj/OKSv0Q7GuqBhPYjPU0lKetJW5zDgc09elRr1qRTxV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ps/iPfn+9DE3/joH9K8xubiM5ya9U/aVe1tPGyT3XG+0Q+YX2/xOP/Za8bbxDoqA+ZdQ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mqYklwecMfzpI78oepNVf+Ev0DJxPAf+BVFL400FM/vYanlYnLyOls9YDAKwBHoa0rfU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2mE/etP4v+2f/AMTXnknxH0ODOyaFv91WNJH8Y9PtxhCCPaM1cboi569Ya3BqCO9uwdVO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xqwt4+eCa8Wf40weeZYBJHL/AM9BH/P1p2pftCzWmZRp7ND/AM9El211xloS9T2sXs+OI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23H/POX/vmvnqb9pSU526bIf96Sqcn7R982dmmgfVzWnMRynP+a1KZWpq0Zr5Y9QUSN60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FYYoAcGY0oyaQHFLuoAAmalSIVEpJqZAaAHpGAKlUYFMRSByDUgHFBY+kIpaKAGbKUIK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CLbxTSKkJ61GTQAmKAMUUVQBSjrQoz/WniCa5zFaxebMev8Asj1pJ3AAZJ5PJtwWf+Io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W00LT8fYrqW7k+6DKVaU/galaS08M2JaaO6WSX+IFN0hrMsYppbg3twx8xvuKzAlBXSr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9t2t5p4XGHViGHoayXHzNXU+LIfJ1++X1fd+YrnpUAzXqU3zR5iEUWWmYqRzgmot1biF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2aaaAI6KD1NFABRRRQAoFLjNLTc9aAFwKMDBptFABmo5xvU4pQcg06AbmwaCje+IHhuz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qGSwWSXA6sa5kAAcV6B8Z18jXrG3ByILONP0rz2pUrgSx9afioo6lXpVEgBTlFMXvT1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DFKooIHAU8cCmqKeooAdQvWlA4pyigpCoOtSqMUiLUqrxQM9G+AEW/4iWh/uRSn/AMdI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9ntceP4v+vaSvpyuSoUR+XSBfWpGcAVXaXmucBxxmoLlgFNBk61WuZPlqAMTWX+Q159r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WrMSprhtWXLt9a5nuWjAmpkf3qkmHJqNOtI1R3nwbk8vx7pvuWH/jtfUOPlr5Y+E23/hO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6bTX1FZ3AuYFk2lM9j1ruobMwZIKdTR1p1dJnYa3eo+9PfvTP4qzYWPLv2hx/wAUzYf9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81fRX7Q5z4YsP+vg/wAq+dP4q5KhtAsVLUKtUwGa5UtTdbGd8Gpli8bxyMQMI3J+tfW9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RZTtKBetfGPgmYwa8zocFQ3T617jZeK31WGCxJ53ItLFQ5qkWd+FnyxaPqzxevlfs/GH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618S6yRDIR3U7T+Ffc/xOhFh8MJbPslvbx/+PrXwZ46mNhrE0fYyE/rXu06adI8WpP8A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aI/9z+pr1L4N/tM+KvhUI7OGVdX0QH5rC7YnaP8Apm38NeQay2Jk/wBz+pqlb3GCaUIj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YfgTxX5cF/NL4dvWwNl+P3ZP+zIvH/fWK930zVbPV7dLixu4LyFxlXhcEEfhX46W9zXR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bgTaPq13p8nBzBKV/SulRIP15jGO1TKK/O7wX+214+0HZHqL2utwLx/pKbXx/vCvbfC/7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prWhXtg3QyQMsq/l1q1oQ0fVO0YqPGWxXlGhftXfDLX9qweJI7OQ/wX0ZjP8A310rvNC8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1zT71Tz+5u42/wDZqTdhWN9YcjpUiW/Wp1Xk1MicVIiBLUVILQYqVVNSBTg1IFM24BNK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UYqkybEawU5YKkBxTlYU7lcowW/FKLeplYYo3Ci4cqGi3Ao2AU/ePWuc134keFPDSbtU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5NdoG/wC+c5/SncOU6DaKbXiHin9tP4W+Hd6Q6vNq0y9EsISwJ+rbRXjHjL/goljzE8PeG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/wBlWqTCx9pOOtcP41+Mngv4e2/na74hsrT/AKZCQPJ/3yMmvzq8e/thfEXxkjwPrraZ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Zx6buteI6hrM99NJNcTyTzOctJIxZifcmmKx94/EL/gozpNgJbfwdoEuoyjhbvUj5cf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yv8AEn9qL4h/EuR11XxDcRWhORZWn+jwr/wFfvf8CzXj89+FYgHc36VVe7ZySTWbQWLc9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BGaiaUtURb3qbFxJDKQOtVTJ1pWaoGPWkaIt+H7Y3/ijSoov9YZ/m/3e9fY/hDQ18O6V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t3NfGeh6tN4f1y01S2Cm4tn3oG6H619CTeKLvWLCGbzfLEkKv5cb7V5Ga8PMo3Ske9gM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H/jA6rI1hattgiOJCP4mriR0qUdKbXjJGtWq6ruyE9KbUhpmKRiJRRRimQFFLg0baABe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UScZ8Q4MS2c4HVShP0PH8zXP2jK8fzdq7Hx3b+Zo6yAcxuP1rzxbg+Twe9e3hdaZ59Ra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dwXg811WkzJNBmQbXJxmuUsJAyqHRScgV1lpb7iFVkRV5rrOc2I7dNq/OH9q1k0S3uc5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ZW7yykLIpHtXR2VzPp8zIG3lgO1AFIaP+583zX8n+D/69JbaBmbOf3W/e8f/ALMDWhLd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ZirEd1HazmHrlFVP7u7+7QNFS10VZY2X5x5m5E/pUqaCISFI6gGT+Hdj/wBmqS21K1uP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btVkXfmXA+cxgFt6H+L8f8AgVBKRBBbE5/dfuo/+Wn8VQXMAuOh4R13+Z8zfhWnPcfv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49WPcahFbedCIpJZflfzPvfxf+O1RZzmuRTpulW1b8Tje1Yn9oRc+bFjKL/3zXR3/m3E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t1xOu2qWLt5WXJ+/z0qkB0IvbeJW4i5XAIPNVJ9UgaNkJaWQ8BRXOW0jSQ4O3y+FA/ir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MZAB/ipknm3xA00J4piKqSJUBINdh4BsRFGxH7ry1JynXNYnjAFtctC0bAkEgtXSeHNQ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BIX71BR0+pX01tAltHFIZD9yT+/XI208vny/8tfM+eukuvFAu7aPzbFlMUgKuj4NVxqNn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FIi+0QgGKbp/BJ/e/CphdQqYsnGKS41CL7P+6tY/v7PufNWKtzBdHkGJvyoA6lNRtRKS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0ml30U/l7VjVUPIFcPaWiTRjZOFZTyAK6HQLGUMdhO0nk0GZ22n+VB5Xf+/j5f8AgVb+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9nGP61x9hb3dxnyj/uGJ/wCdbWn6f9nMf2vr/wA8/wC/QaITV9Yl8/iL+D+/u61Qt7iW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6f3V6VfuLiH97FF0++/8P0+tVbbUIh1/vf7zVNhWGy2vkXO8qS7EYEZxu/3q63QkRI0m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xZpVE6bVRskZAOS31qxBfSszK4aNQDzGOKggil1xIddmtv3yowKfOvvnNcvcjMxq8bKV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Q5/2v8iql4u24YYrhxnwG8Ck6darPETmr+3NIYhg14q0Ok4rxN4a+2x+fbny7lOVYVla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PLuY+GU9/evQZIc5rkvFPhlrofa7T91dR8gjv7VvBgKRwabWbo2sfbEaGceVcx8MhrSz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dKYp4NPBAoUWzIcRxUJ71LuGKiYjmrjEq5ywOy/l/wB+tQHK5rIlOy+l/wB6tON96DFe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YtuJKmU/vGqC34lFPdsTNj1oitBXPT/2dbj7P8Z/CMmcf6aq/wDfQZf/AGav0lr8wvg1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kzjbqtr/AOjRX6e110zGY00z1p5pnrWxkA4pd1Qk4oVuaoD5F/bos/L8VeHLj/nrYyL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8pXEHWv0C/aL8ZP4Q0y2uI9JtdRmnWRVmuow4gC4PA9936V8D68cGW6+TEjt+7j/AIf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yTCBnNMzGO9RLceeJR53lf3Pk3b/AGpiRSyZEUTzN6IM0rI1smTkx4PNQMwBPNWYtF1a4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/cgkP8lq3D4E8U3J/d+HNVb/ALcZf6rQkkQ4GV9oxxmtLTdX+zo8MsaXVnLgTW0n3XH9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3ja4+54Y1P8AG2I/mKvwfAz4gT/d8N3i/wC8qj+tUnYXszlde8OKsD6lpEv2nTP+WkWM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c7Xtej/s7/E6xuFnt9I8hhwd00eCO4I3Voa9+y94lubdLiPS47G+crm2E48p/wDd9KpM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nhKNlfNHSRBaeoxShKkCUAR08Uu2gLQA9MVahIHNVkSrMa0AXYb1rdgyKpx/eGanttdl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mz95FuVfwNVru1NnM0RlikYdTE24fnUGKTdixaKKKkBu6lzxTRTgMUwGGo8c1Pim7KAG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p9qqTXG0mrEPuLjyR5UXMr1dt/7P0i3Mst1qH7z77xuyq7VNo4tNHt5bu6l/e7N7ybD8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X7j7VNxaR/6mD/2atI+6SncgtLFri5a7naSRT/qllkZ9g/4FzWuOlNp9YSbkaKy2PP8A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OBxNHj8RXGTDIr1Xxzp32/QmlUZktjvH0715YSMGvWwkrwsYtWbKLxcVAUxV2RutVHNd5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0A5puaAGmkozRQAUUUUAPplPplADSaTNHam0AFaPhld+vaavrcRj/wAerNNbHg5N/ifSR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VJ7Eo6X43c+Lxj/AJ4J/KvPa7z4wT7vFpz/AM8E/lXCVnS+C5aHR1KvSoo6lXpWohF7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8DAoAfTgMU1RT160EDgMU9RTVFPXvQA9RxTlFIoqRFzQUSRrU6LTI1qdV60DPTf2eIt3j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/wCPLX0gQRXhX7Kduk3jrVC4zt05sf8AfxK+hfGutW/hrQLyeNQ1wQI4Rjq56VhKPMDd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Q57V0XgfwyNK8P2iXq+ZeuPNmLc4Y84/Cuh+xWv/ADyX8q0hhJTV7mTqWPOXtZf7pqvP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0trS2/wCea0i2tsAf3a/lWn1Jrdke38jxu/0q5ckba4bxJbvYXDJIMGvpWcW8ecItfO/x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/u1w4jDeyV0a058xxM0wJNQCXBqJnzmoi5rzzqR3vwru0TxxpWefmIx+Br6nQkV8j/Ci4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/wCewr7B8nGTXXQM2MXtT6aBg06ukgY/eoz1qR+9Rms2B5j+0HHu8JWrf3Z/6V8355PN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Fxn0nH/oLV8yl+TzXNJGkSzG3NXIjkVmwtzV6FuK5LanUtjl/B3/ACHJh7NXsPwz0v8At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Z829iXH/AAKvGvCx8vxK6/74/nX0v+y7pf8Aafxj0hiMpbLJcH22rx+uK6Zx5pxQRlZH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rdr/AHpol/r/AEr4I+Mtv5WoysOM5/Wvuj42Sf8AFMhc/eux/Jq+LPjZa5JfHVQa+hpQ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Z45b3GINtT203zVmocSlatQDDVnaxaZrxPVqOUAdazkfjrTxKRQVfQ1EuCOhqZLn1Gfp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mgzNqO5X6VYhvNn3JCh9QcVhJc4zUi3Oe9AHd6R8SvE+hbf7O8S6pZ7egivJAP511+mf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V401BgP4Z9sv/oQrxf7UPWj7V7mpaugPpLTv25vipaYEurWd4B/z8WMfP/fO2t22/b/+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m+tmy/ykr5Q+0+5oFzjvU8o7n2Bb/wDBQvxqP9doOhyf7izL/wC1DWjbf8FEfEQ/1/hX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PNfGK3Z/vGpBck96fKM+0W/4KJ61/D4T04fW4kNUbr/god4sOfs/hvRk/wCujSn/ANnr4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dcHmlZgfUOp/t6/Em7DfZzpNkD08m0yR/wB9s1cVq/7YfxS1XcH8W3FuD2tYo4v/AEFR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z/tWZjzTURnoms/F7xbr27+0fE+r3oPVZr2Qj8s4rl59YlnYtJI0jHu7Fj+tY73OAearG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5ryX5OctVZ73rzWW10TnmomuD61aQFua5znmqrSsc81A0xphmpgPIHNRNUbTHmozKTUA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JvzUbHGaRrFDi3BqFm60FqjJ4pFjT1Ne5eEJBP4V0x+v7lV/75+X+leGZr2L4aXQufCU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//Hi39a8rHx/dnRRd2zpyuBURFWSOKjK184ektiHFJtqXbRtoGRhfxoC+1SYHrSgD60EE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igBm2lCc0/pQpBoAyPE9t9p0W7XuF3j8K8kKbC49Dmvb7iETW8yEZDKVrxm/h8m6ZO+S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GjhqrUnsJll++XVgRXQWs0sMhdT5iHjk1y9i5jkbByDgc10dlEd+wPuPXFegcZ0Ol6hK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31G9eYyCAHYBya5vT1ZgynCYHWuk03/j2lbczduKAJjrd9fJGjQpCYw+Gx7/LTpJrp2Eo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4sUGZBbRlzlw20qR2WlZ4nZ/JdQjDdtJ/iFAEU/2v7RNL/o4+9s8z+CnC4u8TRSzRj+/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AJ+p6dY/4fpUot/OPI6UAQi379fnz/ss30qae3x50sMX5Z/yP7tTbcQRZ/1fzbs/w1Wn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2/8Au/jVFGTqAjx5X/AHO/d0rBubeK4Jil2Z2MiZ+7uPrXQT23EU0sv/AGz/AOBYrD1N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cVSA4a7WSwba0ZJHXHarwMs9x1/gX/arRvdOdzKxCSb2G35v0pmn2+J/SShuyGZ/jDw+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5ZTyQP8A7p5U1V06DA47V6fr+j/8UPqAH/LOHzvL+nNeV6fcHntXLCpzOxfKb8AiHle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r/s1TyV/dZx71dtriS2g8ziQbKyr+5/ekjuK6k7koQXUkLTITvz/AA/wmoMRSSx8bW9P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LYzt49KfAPIlOV8wDdx60zMu2sEsLBoGwQeX9K6PTNUuIJlRTgLyf9quetUc7fKJOeSl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nOeD/s0AdhputyW5KRRHYDuJK4DU2SSW4l82STY27cAG4Wo4H2WbMcOYiUODxnNUnvCs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yMgjFZFF2HkHyj/v/nUHkeQc+b/HUg/0f/Xfuv7n+2p6Gpv7P+0XE3lH915O/wC/tVat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y/7bf8CroLbHby/9v+La1cpo9vjEUX9zf5n3l3Zrdt9QwD5f+s3/AD/3vvUWJsWZohcJ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6em3/wCKauP1G4uri/m8qGPG9v4/f/drp/tP+n2vPHzSf7qisC46V5mMeiia0mZ/+lZO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lxz5YP41Pjg1Eepry7HQV2Wbn95H/wB8H/4qqLCbn96T/wAA21ptjBqvIBzRewWPPvE/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VmXllHeq+l6kb6Hax2yr1Fd1coACa4HxFpMlncG+s+ADl0FdEGmIg1PUX0q/hmAyG4ce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3Fq2+1k6qP4DXI6vqgvYox3zyah0LXH0i7zkvbMcSRnoRXqwpJwOZux6GpyPWmmJSCTVO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0L81fx8tYuFhKRyl6M3cv+8atW8nlquar6gPLuJT70ivvUc12r4DB7mrbt5k6getOn/d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2ydc+oqfUPnumx60REdF4LvTYeKdHuVODFewSZ+jg1+q9fkjp0/kTpJjdsIOPWv1nsbj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41P6V1QImSUh6GlorYyKr8E0R96kdeCaSNaoDw79pizkudM0x0laFIzN5jKcnaSnGO/T1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psIIv+KatxLs+fy9Mi+9Xvn7Q8GPC9vLjOJ2H/kN6/O+90TUY2b/AEQ9ayaNon07B+01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8f8AgNjEv/s1Of8Aa08Kw58nQ7r8Io1/rXywNF1HtDGPrKv+NIdG1IfwQf8Af9aIxua8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YmfJ0G4/GVR/7LVST9s4c+XoL495x/8AE180/wBi3/8AEbZPrKKQaRJ/y0v7ZPZTmr9m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Z2pnPl6FEP964P9FqrL+2PrOP3ehWpP8AtzyV4J/Y4x/yE4f++aj/ALJiGd2pp+C0ezDm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RID5elafH+DN/NqTwz+0t4r8QXF8s9tp8Pk2NzcJiPqyR7lHWvFhp9t0/tNf+/LVq+Dr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lD29yp/dkYBgkyf8+tHsw5i9uo3VDvo3181Y1JlanhqgVx607fQBNuoVqh30bqALSOKm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T3oAvCSlD5qoJPel83HeosUXMijIqj9ox3o+0+9AF0uB3phmANUmuOD9Ki84knFAGi0o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tVKSYgYzVee6EaEmgLl661BYEyCSXOFUdWNX9Jso9Milvbm+2TOPnOOEHpUOlQQ6eIru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Ibx+6Hp9ao6nqp1yZooWxZxnBwfvGt1G2rMG7uyLE2rS6zO5MhNip+RCm0ufU1bFzWb5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2zVJJGkk+alEtZ8Tk1MJAozmmolXRbdg8To33XXBFeJ3sDWl1NC3WNypP0NeuT33mcCv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/++2a7cKmmzOTMdz1quRnNTv0NQnqa9MxEAxTcU6kNAEdFHrRQAUUUUAFFFFADT1NJSnq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JPM8WacPSTd/3zzWFW74DnitfFFlLPKkMaCRiznH8JP9KT2Gi/8AFs7vFhP/AExWuLrt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jbT2c6zgxkMUOQMH/P5VxNZ0tIIbQ9RipUGajXvUqDrWpI5RTwKRRgU5RQAtPAwKQDF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70xR+lPHAoAcvep4xUC96nj70AWEFSAgCoA2KPMoA9r/AGYJUt/EmtTs+0/Y1iX6tIP8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UeO4lkcvpekqJHH8Mkv8ACK+WfC+qX9rei305ts1y6pn0Iz/jSax4vu7e/nitLs+TG+x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IPuA+MrXn97/ACqpJ48sMH/So/8Av4K+FJvE+qTE7rxx/umqzazfN1u5PzrVVmjPlPug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cf8A32Kzr34s6THn/TIh/wACr4gfWLw5zdSH/gRqtJe3En3pnP8AwKl7Z9h8iPsi8+M+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9DXl2v+JYfFeuPLDIjZ2jivBPOl/56v8AnQJ5R/y1f86wqSlUVmdEKfLse1alb/2TcTRn9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0Igc15euqXMf3bmUfRzWrp3iJriCS3vF3g/6uVeu73HeuP2LNkrHrvgq8+1eNdINqfKP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3xIc9VBr4F+D1zL/wn+hw9jdLX3pbNkEdhxW8I8qsQ9CaiiirJGP3qM1I3emdTUsDzn48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3H/AKC1fLLNiQivqr49jHgT/tuP/QWr5PlfExrlkax3LcDVoRPxWbb1ej6Vy9Tq6HN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3n/rX1j+x1D5nxNv5P8Anhprv+bAV8m6Idnisj/bavtX9ifTlaTxnqRX54oobZT7MxJ/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OdaI9L+N0n/EitF/vXRP6H/Gvkz4yWu+xD4/hr6q+NT/APEu01PWWQ/kor5j+LSbtIz6K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m1NZNnzNGSLpqvxHvWfH/wAhJov9tv5VcgOc1zvc0WxeR+KeGxUCmnBqQiwHpyviqwYU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cetPEhHeqgenB6ALW+lElVd5o3mgC2JMUvmDFUxIfWl82gCyZOKelx15qiZOKVJOD3oA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PzHmovNwDzVUzbmPNKwFzzf3Z5rPWXbMSTUnm8EVn3c3lkmmBoyT7hwagd+OtU7e58zP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PQWNQq9ODZqWUPph70uaaehpARnqaaeBSsaY7cGky0IDzUch60gfmmyNSAbuppPFRluT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3nwj1byb+7052+WZfNjB/vDr+n8q4LNW9E1JtI1e1vFPMUgY+47/AKVzV6aqU2jSnLlk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l/wCP03Mn/PP/AMeqxDIssSupyrAEH1FGK+TlpoerEjRSQcjFAUnpU6jKmmJ941BoQsH5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7f8AfNWWB9KRRx0qW7AViG9aRQ3qTVhl/wA4poXHelzAQsHbrULWSyHLc1dJpuBmqIK4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eNebeN9Ol07VnkA/cTcg4/i6V6nwBXN+OtIOpaO8qjMlud//AAHvXVhqjjMxqRvE8ws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lMueWFcha8T/AHK6fTHw33a9w806m3aEXEeT+62f+PVo28/kW5lil/7Z/d+asFTFxWza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M+T/ANmqwLsHkz53S9Puf7VT29tjPljo/P4iq/2f5Sf3eP4PMTdUlvfzW/lcRn5974+X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J5gdgx/sVP5Ev2ab/wBqfe9f++agtQJzkSj95/yz/iqbyJRP/qv+2n4/doAin7wj/lom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P9Vx5p2f98dOlaJgi+0cn/O6qwnlPnCKHyoen+01UBn6h/o7HIYfJ8m37yMORWZc2/nC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5dK2hp/kW5ml/2tkkn3krOFxFP53m8S7F/wDQqpAZ9vpv2i3mi/1W+k0/Ry+oxAKAfuf7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rrb+98r5/wA2xU+m2J0pVuJJuXAk8v8AuRn/ADurKrpBspbnRTRKbC5jYZRoGUj2xXg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q/3f+Br3caxaf8/cdeNajHDo+u3tpjzLSWRjDJ7Hp/3y3y/hXm4Sd6jubzXuaEP2km3I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27JB/u1buP4xuyKozckd+lesmciZatfME0W/pg5qwkoGzH8JIFZtpPM09xv55GKtRAk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ZskIYN3/AN/bXTW2nYuPNi/1W9d+f61zmn/6+L/gVddpw8+4/e/3Fd3/AIl/3qALX2nz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G7J/e3rUPW4PlS/f/ANZ8m3dR9nODLlPv8/0qlcahL9ox5X/su6srlGvbW8NxcTRd40Z/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Wbb/AEefjy/3abP3m5ty1mC4hgmi+/5ny760D++uP3f6/wB2mxI0La4lHl42Rfwf7P8A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/wB/+JqzLVRqKBRE7BFIG3071ft4JfPjH6bNtJgi5cRiACTy+kLLn/exWFMgyflxWx4o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RebNvX0+7iueXwz4muAcqsX+8wFefXjzu5tT0B3UDpiqckiDPNWD4F8RvndPGB/10pv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/cp+D1zey8zbmKD3SDNQtcoc/NWofhjqZHzXQFQv8L7oAlr3FT9XK9oYVzMig7nIH1rIn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urHw2VifNuJH+lTJ8PLOLvK1bRoJCczwfX9M+zXjygYVj+VZVfQN/wCC7EDG2SvHPF/h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JDascqXG3FelSdlys5Zq+qF8OeJG06QQzHNu5w2f4feu+jIkGVIaFhmOQdq8nHtXXeCt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AymOU7F39qpxuZo1Z/8AR59Qi/efvIdiY+6ze9ZsdsyDDKAfaty48q31C8tJfMlljmXZ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8H/2RqEXf9yv7z7vzZ/+tVqJimeWRkoc+lW5xxHJ/fpZtPlXNPuBi2i9qFoWS21uW6V+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3Qpc532EDfnGpr8rtJn6g1+kfwP146v8JPDFxg8WiwDP/TP93/7LW0QkehFjng0hc4PN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8eYf4lrUyJVdmNSHKRO2egzVeGNx/y0/SkvHkW0nxJjEZqnoB5l8b7h73w40A5hiBkf8A6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u6vzi1P/kIXX/XR/wD0Kvv3W2lvY7yOQ53K28H+9tYf+zV8GeJ4Ps/iPVI/7txIP/Hj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HzRuo3daQtxWiAN3vRu96jJNJk1qgJN1JuqLdRupXAkrY8EyeV4ltfR/Mj/76Rl/rWJk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Wgr/AHr6Ff8Avptv9a0TAvzjT4YALXz5pf8AnpJ8q/lVYbm5xWRP8UR/z4f+RBVb/hZ5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9/+tXiexNLz7HRhJOyn8qXy5T/Afyrlm+Kdzzts4h+NRP8AFG9IOLWIfjR9X8zNuf8A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zb8qlS2mP8BrhD8TNSYnEcA/4Cf8aP8AhY2qkceSPotP2C7h+8fQ79bKf+7TxYz/AN39a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3/LRR9BUbeOdYb/l4x9BR9XXcP3i6Hpq2U/p+tL9glPcfnXlreMdWbObpqibxRqjZ/0p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vaPoerf2ZJ/fFJ/Zrd5VFeTN4h1Nv+X2b/vqozrOoN1vJv8Avul7GKBQqPqetnTgOt0g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vEH415A19dN1uJP++jUZnmY8zOf+BGj2MB+zn3PYGgtBndfR/nUlpJY2hc/bI5Nwxhjk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P1NPWj2UUJxkup63f6jpN/B5UuoRxRf9M5FXdTbHWtE0wfuryJz6OwavKetPAzT5Ewij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84VXXxloK/8ALYfk1eZz+magt7d7u5SCIb5XOFFP2aKsevaV4j0zVbiSK0BkCLukZgyr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m+JOl4x9llrkdRu00+xOkWTfux/x9TDrPJ/8StYJGAapQSGotnfv8TbNSfLsWb6nFc3q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zZ5hzjNc6eDWyObCL/crWEbE8rKbHg1CW5qRxxUJ711Eig0hNJnim0AFFFFAB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KRSUAOXoajl6GpF6Go5e9AEcK5Bo28mpIFypoK4JqCxEFSoKjXrUqVZA9RmnqKavenr3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lPAxQAKKfTRTqAFXvUycVEvQ1KvQ0AKWxUJlxTnPWqrtzQB1HhbUP7H0/VtWz++jjEEH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VyXmyd69N+HPwt1X4h6HfJYkrHBOjSBXVckK2Ov1rorb9lTxJN/rbywT6yN/wDE1EnZ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o3Gvfov2SdX/5aatZJ9Ax/pVyL9kl/wDlr4ihH+7b/wD16y5jTlPnPFNr6Xi/ZNsV/wBb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61oRfsnaAB+81e7f/dQCjmGoHyxSEV9YQ/sqeFUPz3eoyfiB/wCy1K37MHg2Lqt5J/vT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Gp8T+WQc4w2a+tX+AvgTTo91xZ+Wo/imuCB+tYF1pPwh0n781jJj+6xl/lRzFHmnwZvWv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vA35198W+Yf+Bua+avBV14Fm1qFvDdtbi5gdZGlEDDaAe2a+nhgwR00zOQtFIDkZpaRA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eYkk0+igDz747x7/AABKf7s6H+Yr5Cmf98ea+wvjif8Ai39z7Sx/zNfGszZnIzXLM0ia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2ybtLiqlnnHSrgJweK4lubLY5+wZk8SH5sMGPNfe37FjeR8L/Et6Rj7RqaoD67UU/wDs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THXzD/Kv0L/ZF0xLf4JQtMMC71K4nz6hQI//AGWvVp25o2IL/wAYLv7RLpiejzNx064r5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hqc+ma9z+KY8vVrWLP3YS2PqTXjvxFi3eGrrPpXsx1PNnufJdpH5niWCP/npPs/M4/rT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Pim1b+7dIf8Ax4VavoPsmqXkI6JKwH0ycfpXN9vkNFsKGxS7qh3UbqoZJ5lPSQioN1KH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zVZWp27igCfzBSeZUG/3pC9AE/mUnm1W30nmUAWPN96ej8VU31KrcUASyPhDVKGXdIam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+8agC8X61j6pc7cjNaLvhTXM6pOfNIzQBpadPkVdeTJrF02XC1f8zNAFtHzmpVNVI2qw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TSZ4pm6kAjHrUMrcGns1Vp24NJloar8mlY8VXjb5jUx6CkBExpM0pptBYmTV/R9P/tDU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dxzSaBpEmua1Y2UZ5lmUH/d/iroNG0/+x/A+oeIJuJbx/sVl/tf89D/AN80rDiekfDf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OZYQ0J/DP9M10R615H8N7ea40678m58r99/QV1n9k3Jzu1BjXzeJoqM3Y9CnPSx2RlAX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OXX8656Lw1dMpy1w3406LwpcM3Kzn6muT2a7m3N5G8dUtx1lT/vqhdUtTnMqf99Vk/8A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RTo/BjnPD/jSdNdw5mabalZn/lun503+0LIf8t4/zqj/AMIUe4P/AH1T08EL3H5vS9lH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uf8ASE/Oo01yyyf36mh/AsBQ/wCrz/11qtD4AgLniMD/AK6NT9mu4rssv4isY8/vAfoK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54W+eOWNkYdOtW28J254M4/WpY/Clgg+acH6RZqqcYxkDbszxoAi+A6fIrv/AL1dHp33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rVyqfdWRlX/gJZa3dN559q9qOx5r3Ois7eJ4ULdc10FvgwTQDB+Rfn/uVzsKy24TcpwR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+Yeh2u/uu6tSSe4gFvBFF5z/AF+9UoEUFwZv9dFHt2f7p/8ArirRsI/erRtvs9ucj90N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c3MaDHz8eZ96pbg/6QfJ/wCWm7+Dau7FQ24l/dSzeWZY03/u/vOtWRcfaJ4v3XH8Eezc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eLea4/1v/wAUv/7NWkTZ5vX7m/gfKnStKWBY2jkSNo1L7TurOuNQhtyYf9bFsVJP9pf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0f8APb/W/wCe1c5PcekUf9z+70atu/P2m4iMp/gZE/2/SsT91cAxdf8AgG1qpAW9OBu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4/m4561e1DR/7YzLDFJ5O/5P+ufasmfzf3Xk/upZH2J/vHiu7so/s9ska8BVC1x4qpyQ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38Hy29x++muJf7kfyqtVPGHgf7R4fu5Yov30aNXoV7bfaoflO2VeVb0pUdbuxKOMsylXX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OV3Olxsj5vFzLPbxTS/8tE2P/vVEs+T61c1C3lt57u06xRzeekn93P8ACazbYZzjnFfR0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bR1S7YjdyK1bS0eWFioYZNUI4ozhpNwc9K3bJXht8uG2e1WQbdlHFEIIj+9i37/L3+3Nb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8mX97HtdP7u3+7WPbceVLFx8m9P4vmoHGP3WPvVmkBtW1wDbdvvqH/xplxBFn9fM/u1Q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j3yf7vSpvtGAc8f+PbqLAABuMSmI8or8vtrYS4wIscbP++ttZMs+YIpZf9bs2bPvVdtD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/u1FgOh0/JHm+bJL8+//AGnU1sW0Ignl5rB07zYLiKOWTysJ1+72rpraCKefrxVAadrP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yf6v+Jq0zeWULdCob5fmrznx/p1350OrWm/zbP78Y+9t/vCtDw98QIdQ0+L7X9nll3qj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O1c8rXKR6GbQT2m21aNZN+cso6f981YxjPlDkf7e2uf0zXY2jzbuuOdm1Svy5q+biXB7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3jDSbY+VMfKl/rVyJrbUYg8bKcjqtc9quk2+pwGG4Tchqjo2n2nh+4+wf6rzPnT59yvW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NPDCOJc/SuWutTuGYkDaPpXXXohkzvhAxVFbXT5chsLQgOXuNUm+zkZ5riPFtl/aOmSvK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7mbQ0slYJM7p2WQ5xWBrukNfabcwK3l712hsZw3aqTA8C1CwfTrkoR+7J+U/0rY8CSgeL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/wA62tc0Ke6aS1v7f7POvAlT7jf7StWRoul3nh7xLpdzewYtxPGwlH3Ww1dlKXc56kdND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02Xxjp9xG7/ZtWLmcxuvyqq/w10vxI1i0uNXsJfN/cyWUf3/7u5qTxDcaf/wk/hr97H5X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ql8UtDi1mdIoY1MiQBYyPTc1ehUlH2baR5tO/teVnnN4p0vWj9nYXcP338z5t1T6raoU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9k+lWE8KX7JmS8RCBjhKg+zTaQDDL+9ikbr/AA//AFq85TuenymbbAjOK/Qr9lm4+0fB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Ef8A5EY/1r4Gt7Yc8V9zfsgzeb8LJE/556hIPzVTXRFkSR7fspQmfWpNtHC1sZjEhK9K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6oRVs3KoDUL3SspFDegWPEPFmjXekyXKyyH51JWT+9Xwd4zn/wCKo1j/AK+W/ma/Rj4q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G35V+dXxKtfsXjbWY+g84t+dcsd2aI5zzOtJ5lQ7hRurdFEm+k31HvpC/FaiHbqN1RFqT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fwtN5PiXRpP7l5C35SLWFk59qt6Vdi21G1lzgxzIwP8AwIVaYzhaUVtJ4J1+T7ui6i30s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cg+HPiqUfu/DWrSfSxl/+JrhO05ujFdknwg8byfd8Kar/wCArCrcPwM8ez/d8LagP96M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F5qVRxXpEP7OPxFmGf8AhGbhR/tSRj/2atGD9lz4jS9dDSP/AH7yEf8As1ArI8oApQOO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BDkHzWFnH/vXif0zV2H9kHx2/330uL63LH+S0BoeH0Cve4f2OPFz/6zUtLj+ju3/stRf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H2X+07LhN7XG1vL/AN360BoeF0V9DWf7G+qS/wDHx4is4v8Arnbuf/Zq2YP2MLRf9d4r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akGh8vnGKizzX1in7HGgr9/xPdt9EjFN/wCGV/AdoM3Xiqf/AIFcQr/Ssmw0PlFTT1PN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a1/13iZWA/valEtIPhJ8ELNz5mv28hHZ9YUj9DTTuS0j5aSpQOK+oT4Y+AtiTu1HTZMe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Lb4DD/ltpZ/7aStTWhKjY+UZj8xronsx4VtDbtj+2Zx+8/6YR/3f95q+p/CPhr4SeI9S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30X70KpPmLjuA1Ys/wAUfgzp9xLnT7eWXe2+SPT2Znb1zVXCx8o0v2aWbOIZD9ENfWKf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499HmOP7mmov9asH9q/4fwf6jQ718f9OcK/8As1O5S0PkhNB1Gb/V6bdyf7sLGtGXT7q0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6YkQrX2Po/7U/wANtRYJMZ9OY8h7m1Crj6jdXjH7TvjLw94w1zS7vw9e29/CIGWWWBvu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6cVXZauMMioSlbHOVttN2mrJSoymKAIwMClpdtG2gBKKXbRjigBppooIxRQApFRGpj0N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pP7P+iaFrPxCSLxG0A01bSVj9obau7jH9a82XrU1rMRNKP8AYoA+vvHfg34TDwlrEenz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zGOQH95jK18eTDmrAm7CoJvWoLIl61IlMWpEFWQPXrUi96YtSIKAHqKdSKOKdigBKkSo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loXpRQA1/umqrdTVp/umqx+9QB3Pgj4ha94F0u5h0q7a2W7cSsGUN2K1rL8cvGa/8xlv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GQQWzwDzN+cfw08RWa9Inb6mpkroDr9O+Nfjm3uD5OrtdySf8s5IVb8q9F8N+MvG898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+PPylDP9T2rxrSNYXQ7tLi3XBWunt/jLqttzFDBj/YTc351jYpM9Mn8ceJvD+oTS6rF/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3tnr9e3zVpaT8RPFN/oVzcTRQQyl28j+9tFc1P4/i0fTrTUNbljmu5P8Al0j+asDRvHE3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ybXZsjs/4Uj3cs2O9KxtFmXq/wAZ/GFjqN7cRa1KYxJtEDqGRc//AKjXP+M/i/4i8bx28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IEKbcn862fGGsaTYW93aS/Z/tcn3Ps6bv++vSvK/MPrRYo0Jrq6uovKmup5Yt2/y3lYr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qQmYdCakWdwfvgUWMb6nsXwNt7Ce41GX959r2bE3/d219XfD68u20qSyuo2H2baUlb/l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EvMePY4SeHjLV9zULQbdx9ucwn/AHyKfUdvxE4/2zSXMksdrIYdvmY4B70wCWHfIjbm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1VraeRox5n3sVLvNS3ZAcL8bz/xbvUD6PH/6FXxk75vx6bhX2X8cSP8AhWuon/bj/wDQ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/wC0KwnqUjdacW/CutSwXoUZZ1rFMpJJMLGpIiZuBCwrnUSyvbyBtcaUn/lpnNfpn8A9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b4wZrKW5P/bSZm/9mr8x14vsd91fqv4Y0aXSvhv4LsQMfZtCt0kHp+5WvSowMjzb4pPv1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8zXlfxAj3+H7lPVa9U+KSeXrluh7W4/ma8r+IL7PD9y/ov9a9WmcU90fHF6TF4jjPpcL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NuvXp9Xz+lYXiI7dWkfp84NbniHjUD6kVySdqzZotihkc0mRTaK3vcY/d70bvemUVmSS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JpASg/jQTxUYagtxTAQtSZzUZbrQGpASrUyniqympVbigBt0+IzzVO0bLmpLyT5SKr2j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PNcheSebcHnvXX2sH9oX8Nr/AM9HVP1pnxN0D+w/GVxHF/qp1WX/AD+K03KxSjc5y0Yo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3Kt2z5pAacRqwjVUjPFTI1NgTluKYWppbimFqQCs3Wqtw3BqUt1qrcNwaTLRFE3zVcHK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0PyUgIWPJptK3U0lBZ3fwS8v/AIWf4f8AN+757Y+uxsfritP9oPVLGPxLBoelxpb2OlxF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Zj/SvNre6ktZVlido5EIZXU4IPrVa6nku55JpnaSRzuZ2OSTQOJ6t8CZ/wDRtWi/243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64/568V4r8DrrZ4gvrcnh7UuPqHX/ABr2uvl8c2pndRRIkshQ7nJNMPU06ivPUmztsrEe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aTbGkRbaAuKkpuCakdhkkmBUSv1qWWPIqNYjzQRYcvepl71GqHmpVU81Y2tD5/mb/iZF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6PRSDKkP4/rXL3zbL4enzr/49XSaLxIsw9h+tfSLY8d7s7EHkd/k4rdtZ5Rp3m/7yf3t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z++j+5/3w1bunCIW5E0v7376eWn5/wANaEl9bgZi7/J/f2/N7U6WRrqKZWz8+OrZ3VWt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Whb5z/yyxtdJPur/AJ60ATW4+zQeYeuyq2nH7Pz237E/2P8AZq5b28omIlPmg0vkCfJ8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+KgC3JdPFaOEyQ5rCv8ZEhMn3Nn/wBatC4v8W8Xmw8/7/3fyqjfzo7ReWeP4g6kfzqgM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+v8AnFc3ccQGb/nm6p/ss1b083n5wP71ZVt/6LfYn+31+aqQGl4fga7vbQkD5WDDf/ex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4vt+essaNv8A9nLf/Y10leNj5apHXQjfUaKSeXyH84D5G4kHof4TUi9akA4ryTtaR4R4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Aw/dSlj+BUsv82/75rlLAeRnua734y6PLFqNk4582Bogw7mPlfx/hrhN4UwzIRMjgH5a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edUjyyZvWrMsL7x1QCr1tN/ozKPYVkx6irw4I9BTxcZchOm4V1HMbttcef8A6r/lomz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rdtcTc+aY5PnasaCcgkf7LfyrVij3x71+6ehoKLg/wBfL/00T5/9qmT3A+z8fpVnUG+z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j93Nub/AMerLOSD5f8Aqvv8/eoAtjmGPypOf++a3NPt+BL2jbe2f7tYFnaSloj22Z5/3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/wB//wAdrFAdBpAinnimik/e/wCFdHp9gZskR1j2Be4sodpjil3fx/Kvf/61b1nfSWcY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yq1oBDOMscdsV5n4w8P/ANjzmaKXytKk/wBdH/Cjf/E16eBm4lHb5f5U+fT4rmMo6BlI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NqbNoHK/CLXrO90KewuSGurFm2yd2jLcNXc24E483zeK5PTPAGlaPdi4s1mgmCldwlbo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5YlkkpqbLsiW/sbXULaWKXkVgjw3bRMNhbA6AnOK3Fh28c/jTbfR/JB8qKQD8aTkw0M9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1Mlmo6Ipb3rRXTrk/dWUj6VMmm3R+7A5P0pc77BYzRpq3HDxIB9ao6p4J02/TEqKD/vV0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8hhn6VIdEunXc0Z/76FHO+waHmw+H93BcfurvzbX7nl/7NVr/AOEEtwPNim/e16tFpFwg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nTS7jn93/wCPCtYzqLaJLSZ47f8Aw+u7+4M155csv8fyL81b66Ld+TH+56Js/wCA16XH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RSy6DcEfdX/voVqpTfxBZHnS+GXcfNEFoHg+In96f3R/5Z/wtXoaeH5u5Vfqani8PKB+/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9jRZisjxDUPAZglPllRF2xX0h+x9NJD4Q1mLsl9ux9Y//AK1YD+E7WT7pk/4EQ3+FaXh7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TULjT45H3v/F81bwk0ZySPoxJiwyaR7mFAd80a/7zYrx2DRbu6uDaX97cRSn54ZFP7qb2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A0P/AC1upCK29pYz5Tu9X8XaTp5YSXis4/55ncK4XX/Fq3+Rb3nlq3AKPtNKPA1hb52F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DdKf79oJCO+41PtJMfKjnNY8YWtxp8WlSzSeVG/+982P/r18i/HDw9dR+O7qWGGWSCWJ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5r7Zbw1pkKnZYR/8AAuaxvs3+kn90n5URYWPz1FrP2icn2jNKul30v3beY/SJq/Q7+xbZ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xQNIgj6Ko+iCt1Ihn58w+G9Um+5p14/0t2q0ngjX5PuaJqDfS3Nff62Ma/8A7IFPNv8A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+CLb4YeKrv8A1WgX7/8AbKtOH4HeNp+nh67XP98Af1r7Zsl68Vdp3DU+Iv8Ahn7x2f8Am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rth+z140WeMtpKpn+9MBX2hjIxVW4Pk80XDU+ZZv2s/EKlz/wh9vx/wBPu7+VYNz+2nr7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92lY183r1qQHisjvPfJf2yPFb/c0ywj/M1EP2xvGI/wCXDTT/AMAb/wCKrwmigD3j/hsz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/wC+G/xrJm/a3+IEjkpcWcIPZLf/ABNeO0UGLR68P2sPiCf+Yhbf+Ay1FN+1J8QZgf8A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K8l2ijAoFY7+6/aA+IN0Wz4mukB7IqD/ANlrFuvih4xvsmbxNqbZ/u3LL/6Diua4paBG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/12ualL/v3ch/maqNquoOctf3TH3nY/1qvRQFiSa6nuDmWeST/fYmotopaKVkFmJgUAYp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0OBUS9DUg6Vdij0P4FeI7rSPiJpzRtiO5Elu49QV/wDsRXnrtumkPqxNdh8Hk8z4jaEn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uN/jf61JmhtFFFBoJirdgetVyPlNSWZ5NWjIst1qPFP9aK1RAwrxULDrVg9DUD96AIqS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MU7bRtoAiK03FTFaZigBpPFQs3NSHoagfvQA+NuTVizI3SH0qmhxmrFm37tz6mgC19ul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xRk0lOlG63B7g0FldRUijrTUFSKKCByipUHWmKOtSIKAJFFLQtKcUAJiiilXigBw4p1N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3TVerD/dNJp4/0mL2cNQB1+o+F7i01aS2WFgqhf1GagvfDt7ZW7TvH+5H8Wa0/G3iPULj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RgiH7vygVzEt3PMSZJCxPXJzQBHnH1phndc4IpCevNQsevNZ3Cw1n3Eljk1Pba5Np8EsN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7jq1Uz1NREjBpGiI+xqMnmnE9ajzQUx6mnjpUakYpwbigg9H+B8pXx3abfveWa+7IXfaC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h8fWg7+Wa+9mgBiUmgggDsBx0oLt60bGyaUI3egsZt83Pz4pn2Y/89DU4AFNqJK5RwHx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7y3zR8f8Cr48t1zf5xkB97f7tfZHxwH/ABbTU8/34/8A0Kvj/wCzym4ljiik/uVm4lIt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xUOnXWdTjB4Gaoz6bLBKQ6uDiqtvAYNQiZ94Gain8RJsW2gS3Hi600//AJa3knyf99V+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sBgWlrFDj/dXb/SvzJ+F2jf2t8Y/BtnjcJ7y3jUf7PmLur9OdWYS3V4QeHkC/mR/jXpx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+Lz/APFWlf7sKivM/F9r9r0G6QjPyGvRfi0TN4xusdfKj/lXn+tzibR5ZB/cP8q6omMp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4vLZv+e1xs/8exWl4vGNWMg6Gu0tbYiA8fxyf+hVy3je22xLKo/5eFjP4x7q82dS9ax1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ik30wtxSbq6SCQP704SVDuo3CgzJw9LvqAH0pcmgCTdSFuKZk0hPBoAQtQrVGT1oQ0AW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TxT0PBoApX0nzEU21bgmob5v3hFOtzhaBHW/Daw/tDxla5GUhzK34dP1rR+PVps1nS7nH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ls/+zVufBHSsWmp6iw5kkW2Q/7vzN/7LVP9oOPFvoM/pJMn/jq/4V4lWoniVE74Q/d3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6rMcip7dsE17aOQ0kOKkVqro+alXvTETbuKYTRnim5pAIT1qpcHg1YJqrcdDSZaK8LfNW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560Yz8tIAPU0lKeppKCxpqMjg1IajbvQB2/wXGfGZH/TtJ/Na97C14f8CrbzfFlzLjPl2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vdFAzXzWNjeZ30hojFKIxUwHFKFBrz1BnVzoYIxjmkMY9KnCZo2UnFoamit5a0hjHpVn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v0qeRj50V/KHpSeSMdDVhIZpOlrcfjEw/pT/ALLcH5Ps02f9xqXs6nRBzIpqntUoT2qz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zk/FlFTLoWpN/y7AfWYVsqNTsZe1R8t6gpjvLn2vXX9cV02gzFoincdKyfH1n/YPjfX9K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/UjNW/DM2ZYDggOAte/HZHmPc9A0m2IiEpNdBa+bb+b/yyqhpNtHcwIiMfn+97Vsm3l+0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eb5frWghROCPN61c+05t+Ys/Iu/+FlqrBbeSD5wzKn7vy/u/jV62MVxDMZY/ubeaALtr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T+L5v7tOmMeJev7z/0Kq9tbx+f+6z/Fvz92tO7iVRFgLgJvyP4m/wAigDFnHn/8sf3v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VPzcGX/P+dtaU488ed/t/P5ny/LVXHn6hKP9b8nH/wBeqAydQuPs9t5sP+q3t/H8tVLY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4Gf9Mba0dUNu0H2RcM4BYqBwKybeAQGPzapAdN4e8q486bv8qP8A7eFrX+nSuj8DeH4t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Y7TfvPvc10H2cYrzK9Dnlc6YVORWPP443fO1GfHXaOlSiCXH+qf/AL5rtMf2fqBu/wDl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uv8A+y1qCDBzWCwf978C/anivxR8JXmq+Cby4igka5sv9Ii9cr94flk1872rxeXPEDgI+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PFferwJcRPFKN0TrtdfUV8Q+KfCr6B4xutNkyBaztbnPGRkmM/ka7qS5VynPOd9ypYsH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V2yoDz9KzrJsySFvlrWgUCNZF+auoxNi1XPlcZ+9Wqtz9nt8eVkVl6WxaSLdJ+6/3vuL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D7Pk9c0FBPc+f16/weX95aq6epv5z5n9+i2t5Z/O7SInT+KtDTbYxAE9euaANPT8AnzO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J4v3Y8rn+H/dqpb24mE03SKRP++vm/8AHaluZ4gP3XH3sZ+9WdwNy1uciKLPHzf71dBb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+PVxnh7JYmu0tjEZs/wCx/wCPUwOj0G0gvXu2aLJXZ/6DWqNLtwP9T/OqXgofvr5fZD+l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FxTGYItYFP+qX8QaeIogOEj/KtYrGeoB/Cm/Zom/gFHIhXM5cKMKAPpUqM3pV1bOPtxTv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KqzEdacsuc1IbYUfZjjgVXKguxBgil4pPs0vYUCCUdRmjlRN2KMU5ME0gDKOYiaA2P8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bqDUrLVaCXFSmUmlYVw2Ubaj8w0ByaLAWYcZ7VvaCf3prnIW+at7Q3xKc1IHRXEENxbm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HG/vL/tUWl1IjC2vG8zdxFc/wB/2b0NRg5pXiSeNkkG5D2qyi4emKiOOagt7hgwtLs5B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/wBlv9r/ANCp2eDQBWu2+RhWA+FkJNbFy/UZrGvQQcihAShhijINRK3FOXvWqJH4HpQe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VkFZYghPFOwKl200rVAIAKr3UQerOKYwzSuB+VVKDimg5pao6B9FIDS0AFFFFBIU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KKACiiigAooooBD1PFPBqJe9SIeaZR1vww/5H/Q/+vlf61yn8b/Wuo+F5/4r/Qve8j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C5nib7yOVP1BNQZojJpmeaXNJVjHsflqS0OGNQk8GnW74agC/QBigdKXHGaokjYdaiZc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qTM2RbaTFSEcU2mSIBRilooAaajbvUhqNu9UWQt3qJhnNSt3qM96AIyOKsW4xHVcjNWk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9UaZUgGYyKRSIYxxUyjiokBxUq9DSGOXvUg6Uxehp46UAKDijdTd1KDmrIClBxSUUAPo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dNLY8HzPekxxTk+VSBSA6bxtcbvFV/6Eqf8Ax0VgZrX8Zrt8S3Z/vCM/+OLWLQNCluDU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WRaQ1j1qEk1KTUJoGRk8VHk1IelRUAPU8U4NTF6UooA9I+Bb7PHdoc44P8xX3zHcFoUH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vBbeNLQlN3B5/Kvuy31iPy1ydnAqLozsbBYjJ5qKK+V8gDPvWTceIrSLdvuUXHqwFYF94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LewmIdojlvyFS5JDO2NxgE4/WnQzJMm5T+FcZbfFDw/PB++u/sv/AF8YWs1fjb4Wh1A2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+FCyfXdS5izT+McKzfD+/Vhkb4//AEKvm3/hH5fs80sX+t87Yn+6K9o8dfEbSPE/hG8s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LQZO4KfvV5Fp9vqFx+6hhk+T/YZmrGU7lR1EtvCclxEXmxmsjW/DaQRGAkfNXWjRteyvl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eGNdmAkksYhj/npWXNZ3L5SH9lvwtdSfH7wnPMNywSyzn22xPX6F3LZkl97gn8j/APWr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5/ivJcS25QWtnNhj2Y7F/qa+uLnTVsGjixwWY/wDfW4/1r08O+ZXOOpofPXxLfd45uvQRx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cPk2VzD/AHlLCvQ/iZB5fjW9P99I2H/fNcFr8PmW/mf3Qc13ROGR4bFF+7lGOkrj9a5f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pP8AnnfxH/yHt/rXZwR/Jcj0masHWdOMvw/8VSnkwX64/CvJqRtXPTh/CPJt1G76VFup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NOqCN85FTL0oAcvelpF70tABTWoprHg0ARMaVDTGPWhDQBZQ8Gl3DFRK3FBbANAGZcPv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iO+4dvQ113w58OHxZ440iwGDEsonmB7ohyw/Hp+NRJ2Q0e3eCNGbQPC2n2TjbIke9x6S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NoK28zwfYzD/ljfqv8A30jf4V9FqDn549hrzb9ou1+0fCzUmxnyZYZf/IgH9a8VUv33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cT5FjNSqcVDCeamxxXtLVHG1YtQSZPWryHisuA81fjbimjAlJpuaTOe9JVAhjGq8/wB01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5+Q1JRShb97WnH90VlQn97WtF9ymgHY4ptPppFIsiNRk8VKwqMigD2f8AZi0tb7V/EEjD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v8K+gxodt/c/U14h+yl/rPE//bv/AO1K+ga8atC82dsHoUU0e2T/AJZg/WpBp0C/8sl/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chWONOkS/lStHEwO6EflUwFSADFXyIWvczWsrVs4XBqIacCfklK1qtGrAggVC1jE3PI+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sltdQDKOJB6Gmx6hKnyyxgfSrzWUoB8uYD/erPubLU8kr5Ug9hTSsRdl6C7VhyaswNuPy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IkTBqeG5Cnh8VokFz5n+KKRax8QNeu+oS6aD/v38vH/fNY/he72XIJ/hfGw/w80ePpDc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D+05/mQ46v8A/XrJtrkafqEUXr3rTl0JPc/C44rsxb/aLiL97/q0+T/ergfCN5vWMjnI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4pYezrv8Ak3K1BJh3Ft187r9xP9lqh8iW2t5v8+ldFqHkzD91x/fz835Vki3mFtN5sqTD/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FyLYeUCP/wBdWhcST2/leneq32D7QYh5flHev++tSAykHzTmHe2/+H5vrQBHcDAQVjW1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AGtn+zWpqB/0A+bH/v8AVtvpXO3l08MswBzJI7P0+Vc1QFWe5Hn54+tFtczXM5+yf8fQ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1SGeeUkrT+H9vNc+KIbU/wCq3q/5N/n8qa6ge8xxCCJI1HyooUfhS1b8sGo2jANYMsh8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FINrr6io9LlZVktZTulg+XJ/iX+Fvyqx0qG7jZNt1EMyw/eUfxp3H9aEDRcr50/aW8Mm1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qX0fkuwHSVOVP4ivotJUljR0O5HXINeY/tC2yXPgJbl1y1tdxlfqcrQlYho+Wrf9+IpY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Bd1/nWjb3HBixwf++lqEafFbecP9v5P90jrSifNxxyfUVqhWNu0YomAxPGOa0ba3DC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6se1nUOA3y54BrVt7jORnJFMZqW2ILgyA8njirts3lGU+XwUrMt2jbPOf/QulTm58i3j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bsC364NOtv9I8vHXpXOT3RPfg1r6JI+5f97dSsB23h+2EBPmfn2ro4IczlI/rWHo9v59t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F8zf+g10Wn28sGeeP98/NRYDofCk4i18RnpLAy/iOa7UQ5PWvOLY+Rq9rLXXWty8gA3E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nHQU02rdhVVFuQMq5NPWe/TooNIzGzebCfuGiGYOPmBBq1FeXTDEkINDzHvDj6CgoiXF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qVJFOaChwQYoK0qsp71IpQ9xUEkBQ03yiauKiGjyxQBWjhANOMQqcLijFAFby6TZ7VMR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6tfTkZTxWavBrUsDQBtQ521YQmq0P3amWgB8yJNGY3G5D1FVreZrci3uXLA8Rzn+L2b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KjI67lPWgoqXEHU1l3IBrQVjbN9kujuQ/wDHtcH+L/Zb3/nVS8i2MR/7LigCmKlXpUX3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Q9e1SAZFRr2qVelUAm2mlafSGmBFt600ipSKbikB+UVKD60mDRWx0DqUHFIvSigB26jd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o3U2igB26jdTaKAHbqN1NpQM0AOooxRigAooooAQHk09elMHU09elBZ1fwtP/FwPD3/X9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Y/5C+of9fEn/AKE1b/wt/wCSgeHv+v6L/wBDFYGsf8hi/wD+viT/ANCaggoDNOGTTlXi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UiEg1Lspm3FAGih86NJB2+U1O0X7px+NR6QvmwSL6HNXVTIfj2qzIztpo21M0e0mm4FAE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dgOaiK1ZAz+Gkp+2m7aAGGo271IajbvVlkLd6jPU1I3emEdaAGKMmrAHQUyCIzSog6sw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XLOokl8TCLd6WW7/ANmqW7AfPmKmhGQa+lIP2Q7Mf63xROx/2LML/M1dP7KOj2ltNKNd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iQLuqOZDTPl3b1oqeWEwzyxsCGR2U5GOlRDpWidyhaKKSmAm6lBptKveggkHIoHNIvQ0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SxRPPIEjXcx6CuptvhV4uuV3JoN3g9CUxVH4fQfafGeiRYyHv4UP0LDP8AWvu4xAE1l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we8WaprU1xbaPI8LLGAxKjO2MKaq2n7PvjG6GWs4bcf9NZR/Svrqg9K5+ZjR8jH9nPx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3/61J/wzh4ubPy2Y/7a/wD1q+tSo54qJhiocmaI+V1/Zl18/fv7RfwNTJ+zBqx+/q1q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C81Ucc8UueQz54T9l1/+WmuflFU0f7Ltt/Hrkn/AYhXvhjB71H5Qz1pc8hHisX7M2jp9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ircX7Nnh0D57u8b8QK9iWEY605YQKOdjR5z4f8AgNoOjXCzQSXLFf7z13MPg62yAu8g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VpWuMYqLjsZEPgfTYxk2ULH1PNWE8NaenSyh/wC+BW0D8tRnqaLhYzk0TT0/5c4R/wBs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toR/2zFXAgNBjFAWKk1oiwHaEUD0rntMtknW4uBj/SJpJOP7vQfyro9SJi0q6buqE1lW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gqgH49/1pFIqLb7TUwGBTj1NJRY0Njwt4huvC2uWup2bbZYW5H95e6+2a+srbVLfxNpF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g8bdx7H6dK+OK9e+BHjn7FeN4fvJMQXB3WzMfuv3X8a6sPNRlZnNUjdXRe+NGi7GtNUR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+oryDVv+QdMP9k19M/ELSBqnh6/gxlwhdPqOR/X86+Z9WH+iyjttNevE8yZ5Bpen/atT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NCqPT9FOr+EPG1iPvSXdwy/8B5FbGlfuvE12n/PS2Lfkf8A69afhPT8HxFF08zULgfy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ndQlzQsfI69aZKcCrepQfZNRu4Tx5crL+RNUnPWtIbBJDIpP3pGa0N2FrJiP741pZytW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i3UbqAJM5prHApKRulAETGhTTW70JQBMp4pk8myJj7U5elVdQfbCR60AUrRvmevff2Vd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1yIlW1iJ9T8zf0r5+gPlwu9fV/7MmmfYvh4ZyuGu7uWU+4B2j/0GsqvwMuJ6yRkHiuH+N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iWPGcWhkH/AXVv6V3ZA5rM8QWC6poGo2TDInt5I/zUivPi7M6kfn/AeauqMrVN4XtZpI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NXbf5oc16MdjJixjBq0h4qqnBqZW4qkc5MDmlB4qINS7qopaCO1VbhvkNTO3Wqlw3ymp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QnK1h2/MtbkAwtNDsTEU0jinimnqaQyJhkUypT0NR45oA99/ZUj22viSX1lhX8g/+Ne8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zBFIug65Iv8V0g/Jf/r17FMZv+eb15tT4zrjsbKyKRzShlNYQuZIxg5H1oXUmB55qUUb4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fUgepxV2K5WQdQaYElKvNIOaVR1qwHqOKXFC9KKgkYbdT2rkviOn9meC9cv4j5cscDbM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sxXmv7RWo/YfhtNEp5urmKIgemS3/sopoR8wOTDpyxkbmf5sVTktJJwszfNjnFaumf6d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Ye1aiWsMUOUwT0YVotjM7H4Y6r9oijR2y6dq9ktH3WMo83MYG5hXzh4d1E6FrPmRj5HI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6mJbBJQPlPD0CNmYYU4z97qP71S9YJvKwTsWooJx5BIl/jX/WfdpouYbec/8ALKX+CT/Z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RTrFz5Q3r/vVBceVB5sp5+Rkf+7u3VUn1D+0P3Xlfvj/AN8rUE9vKZz5s3+28f8ADu/v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v5MX73+B/wDerKuP3A8qb/W7GR/97c2FFaVxc/aPLil8vzfvvJG+5kx6f7VZeoW/2jzv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7p3/AL1UBWFtF5Ep/wBV8/8Au/NXa/CSyN5q8l0y8QRD82z/APEmuP8A3vkY8393/wB8t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MNKex8PtMVw078f7q8D9QT+NNAdfupCc03EtJmVe2azsWLtPal2yc4xUJunXrGaBeHHKE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u58k/wCqkLNGT2P8Q/rXO/FbTRqfw712ELuaOMTL+HNblxPFcW/leb5P8aSf3G7NV2F4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IpilU9s5BH55oEfEMt/9tsGaL/j4tvn/ANl4/wCJf/ZqqXA8k+bEM5qx4ot5fB+oatp/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4Ef4vyz/AN9LVWC48/Ro5e54rRBY0baceePN/wBV2/xq/n98fJPEn/fVcxbX5NwYpZuy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4uRjzIo+KYWNGwuRbguz5P971p89z52ZC/H90Vmq5NqVCbge3pUlqcRYA3Enr6UEmnbjz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8yRRiuW0W28+cR9OK7vw/Abe7dTnAK8t0P8As1EgOk8P2+LfypZP3vzf733jVy3H2ec1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jfwDdTLfCnn959aEwNG1njivraSf7gdc/nXoY0C2APk5jrx3xd5v/AAj15LD/AK0J8n51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mnQw3KPDqEUarLEyc8fxf7oqwN8Q3Nmeu8Vct71mB3oBT47uGT+LP1qQxRydCKyJEjuY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Nyrbqhk09CvJxVfH2ckKSRVgXDGPQVGYM5xRHKWFSq9BRVe1fnFVnimXOM1rLJTsqe1Q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pI7+UdRWs0cZH3RUf2eNs/LQBBHeluq1MspYdMUhsP7rYqJrKcZw/FAExagEd6qmG5Tv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SgC6mzPJrTsSgrGibPUVrWASgDbidMdamSRfWq0KJtqdYUPWgCYEEU0ng4qJrKJv7351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oAW5hS4iZJOUPUVnNc7T5Nwcjosp/kf8au/ZF/vN+dZt7p4YkdR70FIr6hCUXf020tu/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Bt5/30Z4ilPb/AGW/+KqBGNpJj/lmelWKxfValC4qqk2amWTNUIfikxQORRQQJtpMGnUU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FOW3kPRM19+DwponbR7D/AMBU/wAKuW+k2dqMQWVvD6eXEq/yFVznQfn8NMu+1tJ/3zUs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7C4b6RGv0DFjCDvZF3duKcEx0AH0o5wPgSLwVr833NIvm+lu3+FX4Phh4quB+70LUW/7d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SAsKOcD4Uj+EHjJzx4c1A/WE1aT4KeNHH/Iu334xGvuEyY7UzzwM9aOczZ8VRfATxvKe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/WrsH7OXjeXrpix/78yV9kCYe9PDA96akI+Pv+GZvG3/AD62v/gQlWYf2WvGUn3msI/r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Dmlp8yA+U4f2T/E7f6zULCP6Mx/pV6H9knV2/1us2i/7qsa+nqZU8wHzZH+yJesfm16BR6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kPA/e+IR/wAAhr6MplCkB4HD+yNpq/63Xrlv92FavQfsm+H1/wBZql6//AVFe406m5Ae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0TUYL1Lu+klgkWRBuAGQe/FWm/Zq8EzyTSm3vMu5Y5uPc/416nRjFZJsaPM4f2dfA8P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52NXYvgV4Kh+7o6H/AHnY13+KMU7jOJg+C3gtc/8AFPWv61ci+FXhGDITQLRf+A5rq6Si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oGoaLc2VrpFpBcSRsI5UiCkH+GvkbULGbS7u4tbhSs0chRgfUV914r5v/aK8MQ6Z4jh1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BwJB1rSLIseIzL1qHbxVuccmoOgrdEkDCmEVKwxUZpkDCKaaUmoyetADG6VEakJzmozV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UbcgigDa8A6X/bHjLRbPGRLdxgj23c/pX6DRx7Qqjoor4o/Z+0n+0PilowxnyGaf/vkV9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syKVVqQDiisECPz48Z2hsfF2sQYxsunH86wa9K+PGlf2R8TdWULhJWEq/wDAhXnJSuyO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3BpQMClpQtBAL0pwOKQDFFADt1AOabRQBr+Gb1tP1ywuVO0w3Ecmfowr765Oa/PvTh/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+dfoOorCoNEIUkmgqRVhVFI4FchaK46VG461PkVC5HNIZUdetV3XrxVtx1qB160iyowpu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CU4GmZo3UgLEPWtCDgcVmQtzV+FuKALe73oqINmnA4oAkU0vUVGG9aevegCrq6ibTjEe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pVGYgVa1D99cRxDgxoz/0rJMMpyM/rVDRJuU9jRtz0qFbWYHO6p0hlHVhQUNwfSprO6ls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Jw6keoOab5cn94VEVuFzlQwq4uwmj630vVovE/huz1WPkTRBnHoR1H5188fEnRxo2vXc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PYqa9F/Z51w3Wk6npErZEEgkQH+6w5H6VQ+NOgmXRDegfvLF2Rz38tvun/0GvcovnSZ5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MfkeJoJTxuR4v++lauq0u3+z3urD/qITf+hVgTjFxFL/ALa/zrt/IC32oD/p9m/9Dauf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o+LviJB9k8ba7FjG28cf+PGuaZs5ruvjfFDH8TNa8kYVmDN/vbVz+tcAW4PNTDY2YxDi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N+9rURvkFWYDu1LTSeKUHigB2cCmnoaMikJoAaelIvWlNIvegCRelUNSORirwOBWbqDf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JFAgLM7AADvX3X4D0JfDnhXTNPAAMECq3u2OT+ea+Yf2evBH/CUeMBf3Ee6y0/EhyOGf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U4rkry05TenG+o8nrURNPJ4NMNcRsfEXxi8OHwv8AEPWLULst5ZftMH+6/J/8e3Vzentu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tW+HPl0rWo16E28pHvyv8j+deB6YeHHvXoUXeJEizjBNKOKcVpMGtkYCqeKTdSgYBphNUA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ymp3NVZz8pqSiG1/1tb1uPkFYFof3tb9uflFNATnpUZ61Ifu0w0gIyOtNFPPWmgdaAPo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b/6/E/8ARYr2wdK8T/ZfTHhzW29bxB+UY/xr2odK8yr8Z1x2HmNCOVBqNrGGTrGv4CpK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kxnpkfSojpLL9yQ1qIRThirAo24uLcYcblq5FKsnsfQ1IZMAiqNxEzZKHB9qAL+MUoas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WFXIb+OXvg+hoAtivGf2npn/AOEb0aLP7s3MhI99or2NZx9a8T/aZme4Oh6fCm9iZJTj8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vp2pSafciQf6sffUfxCu2ttP+325mhrmf7Ptfs5/5bf+g0ln4muNGvs+WZLTZgxdc+9a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+48qX91L9/wD4FXpXh3Wfs9gbWX+CuMsZ7HxJF5kAjIIzv/i3e/cU+3g1O3mC2khk+Yja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IvDcpuWYOD94UXrpCxVk5P3TXB6F4rn0t9t8iQY+9Xb6d4k07XVDedHx92gxKNxq/wBm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D+2TBk/vIv8AP3v92uv/ALLsZl+R0b+N/wCJd1ZJ8PD93/rMdP8AZoKRh/aMW83lf396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/tAOelbF7pBgjZfLHl/59aq21h5Fv5cg/dfdFAGf+7uLc+VL9d/3lr2v4Z+JYfEfhaAI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1xwD+OK8a1hZLewl4+ld18BtJlsLbVLlv9TOwVfqv/7RpoD1GiilxWJY7A9KTaPQUoGa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VT9RUIP9nz+d/wAsfl3/ANDVin0AfKv7U/hg3Pj9ZIlxHcWiyoR9zcrbT+YI/KvJxxx2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L8WaJcWuq4jubBDNbXveMep9v4W/+tz8Xi3inuf3M3mxf+y1ogKYzBNLirenajjMVycV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1D/rH2JJ/Cn+1VceHpbif8Ov95qYjdtY9u1wcxsK0NPsllgXHRZM1j2Yl0wiK4OVArpd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LmgzNSFRBvZePf8ACuv8P3kckkBPXGzlvlFcgBi4mEv99k/2V7Vs6NcRW45NJq5R6Rp9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qxe2H2eAsvT1rL0rUljjjlkOQFwX9q2zcRXFuY/+WX/fW6kBxvxQuPs/gfVZYpf7qJs/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fR6RHco6TwEfvJfvbaj8QW8Q0giX/VR7f/Ha1/hNfRSXU17LDGtsVyspPMZ9CP4aoD1v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QYqNrDdnGU+jVWPijR4xl9Ys0HtKKjPjrw7Hndrds30YGoYFlbSdP+W+7605Yph1CketY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/iaA/SFqrN8WfCi5xqMjewgapA6pVIHIo6Vx7fGLw0ucNdyfSHH9aqv8a9CX7tjev9Q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9B9KevWvOH+OemL9zR7lv96ZRUD/AB2hH3NDP/Arkf8AxNFwPUgOKMV5WPjv/wBQRf8Aw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8dtT58vTLJPTdvP/ALNRcD2Sn14dL8ddezxZaf8A98P/APFVBL8avE0wOyS1tv8Arnbq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QBnpXgi/FzxX/wBBT8reH/4mnP8AE3xJKpM2ryj/AHAq/wDoIouB72tu/YVetLWX0r50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ibV70xn7+JmXbVi21vULiaT/AImF1Ln1nZqYH0xFGVHNT5igB82aMf8AAxXz9YahdMD5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cS9aqwHuT6jZpnN5bD6zCqr63p4zuv7YD2kzXk1vaKtpyxJqrcTS8jtVcoHrEvirQYs7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NZl3450CFv+P8Ef7hry85GSazdQmxmpsB6df/FHw1bAh5Z5P92OshviposhJWO4ePt8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yeEBX1qxZxrZD94oK+9FiGemL8VdJx8lrcHHsBSL8XbAsVWxmP/A1rzO8vIYwSiDn0qnC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knqF18YYrcEjT+P8Aal/+tWXL8cphnZYQf99NXmt/KJGbjj0zWJBBNuJJJoA9Zk+Oepc7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1qs/xv1hvuxQr9FrzWeaXGKsafBkUAe0qtSKlKq1Iq1JZHspVjFS7RSquaAGKgpRHUoWl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1FIbZfQVPRmgCqbQelNNrVyikBRMLLnFNyw6ir+BTTEDmkBUDA0YqVoPSotjLTAUDNOC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Ahx7UuKk2ijbUgNjHWhl5qWNOtDpQBDto21Jt9qTFWAbaNtPxRigCPFeKftO2X/Eo0a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+Yr2/ArhPjZoX9ufD3UQF3Pa7blPbafm/8d3VUQPjm44kqBzjNT3XEtVnPJrZEERNRk9a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GGmEU8009DQIjPQ0wjint3plWWIF9acooAzThxQB7V+yrZef8QLm4IyILRjn0ycV9cCv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2u3ePuokefxzX0zXPUAfRQCKKwQI+Tv2sLL7N4zs5wMCa3U5+hxXiZHBr6b/AGvNK36N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yfzIr5iMw5roi9CyI9TSUp5yaStAHinA5qIVKgzmrIHAZpQlOUU7bQBHRSkUlAFzSYzN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RR9SRX6EqnFfBPgVY28X6IJPufboM/8Afxa+91OBWFQaEVaY6nml8zBNNeYVyGiIihwa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UTyjmkhoibvVd+9TMc1A9BRC1MPSnNxUZ6Gs2AwtSbqCeaYTSAmibmr0LcVnRGrsJ4oA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FVoutTjpQAoPNTR8g1WHWrEQO2gBvkefNdS+ypWdLZGJzzU+nalFPYcHHmOz/wDj1DyB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TAo21Nto20FEO2grwam20BaAO2+B+qHS/GqWxOEvYGg+pzuH6ivVvGGmLfW9/Aw4niYD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f2L4g06+6fZ51kJ9s8/pX0Zrsf2m1huUPAw2fZv/ANVetg57xOKvHqfE+v2r2C31oeJo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r5Suq6h/19S/+htTPjz4bl0S/GpxriCeXynx0DCtHV4turajx/y9Sf8AobVWO2iyaG7Pi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ztdH/TUf+grXEljg16L+0ZZfZPideHGPNgik/8AHf8A61eZeacVy02byQsbfveta0bf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WvF9yupHOSZ4pabTh0oATcKTdSUUAFAopRQAMcVl6i3zda0n71k3xyxoA+s/2aNBOm/D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y8uf9kfKv6q3516pXJ/D63Ph3wRoenmPmK0jLD/aZdx/Vq6D+0Iz6ivLqSvJnZBWRcJ46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6GpQ4PeszQ4f41eH/wDhIPh1q8QXfLDF56D3XmvjWyG1nr75voxcW8kR5VxtYe1fCWs2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DY8MzRlfQgmuuizKSHHoabSB8rSA+tdaOcfjioT1qXPy1Ex5qhoheq0/3TVl+9V5/ump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vW/3awbQ5kNb0AwtNDRZ/hpppaQ9KQhhpKU0lAH0b+zF/yJuq/wDYQP8A6LT/AAr2UV4b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4P1JLy8jt3a/JAc4z+7SvVf+E20If8xSD/vqvMq/Gdcdjeorl5viT4dhz/xMlcj+4jH+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/wCXx/8Avy3+FZ3KOvUnmpM8Vxp+K3h5F4nlf6RGoW+L+iD7q3D/AETFPmA7fJzS9q4J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ZXTf98j+tQSfGexXO3Tpz9XA/rRzAd+VB7VBJZLIcr8jeorzmf44AZ8rSR/wOf/7Gq7fG+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H1djRzAemi0nUfK4ryL42Db4g0oTEFvsrnj/eq2fjfqp4Wwsl+oc/+zCuJ8c+KL7xrqZu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YFhTaMM1VF3OdvUw7vRLaaAtCvEnzp/vd65+60ZFkMTOPu4/2Ure0tyrMpP3Rs/3mqaXS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g/NxXUloUmcrp+j3GmMbi2fYRyB616B4T1+PWF+z3J8u8HQHvXO/ZHtpvL3eYo5+lLG0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r/y1FIzPSNZ8GxyM5aSOPLr+8+VlfjtXNyeEfKnZo2IIP3ojiuq0/wAYafcW5h+1xzHY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nzfw8vavSgDlnGuaf/qZ5yB/Fv8A4a2LDUdQS3ULcsZ433plWb61r3Hk3H73zf7v92pd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GzvJ95nX3oGiCTxFf2f724xcxeylWWpxrMOrjMX+t+X/d3DP5Vs21sL+2/eiPzf++a5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6WT91/0z/if5m/8ArUDL9+luYHS8l8oHb/wFq7jQ/GHhrRtNitbW8JSNeSIW+dv71eLT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KRHIQqA/w1XBktzjNAHuz/Frw9b5/wBKmJ9ojTIvjVoPZbx/+2Sj/wBmrw63tjcT/IMV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xR1ysD2Gf41aTACVsrh/qRWfJ8drMkhNKnb6uK8eeKTuas2khiHOPyFID1b/AIXiQ2F0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+OVxGmYtJiP8AwOvL5LxZG2gAH2Wp4bNiuWOR9KAJvi58Xb3xD4Xaw8tbNro+TvhLbvL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Jbc/uv8AK13XxAg/4m8J/wCWMcP82+aqH/COxBSenvWiLF8PagL+fyf/ACHW/bDyDNxn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p76femVB5h9v1zXXWE4uB5p7/fT7u2tCGg1C2iuLX97/ALL/APAqxLe4l0ic46GuoH78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+v8A47VG40//AJ69fmT/AHVoFY1tPv4tQtz5Xdf61qabaFz8ys/+7XGW8E+k4aBsovJH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l9MEjba/dScUDOs06/8As1vH5vA+5/utiuh0u48yOQhc/d3p/dbFYNvb5t5ovNfyvl/d7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+Zf9j/x3/wCKoAyPF9x9uEtp5uP/AIqr/wAOLn7Lb3mnk8CKRg/8W7bWNqWk3M7SXPdj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eKXyo5P/AEKgCXV7eawuZYRmM/8AfPFZ628twP3kuRXQATahp5i1CL99b/6m4/hdfSss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/wCPUAV10w4zupq2eDjdVuO4UoQTikij3seakCD7Pt70nlCrjxgVCQKDMrlQOlRln7c1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aCipbySJ2pZUkmPTAq+tqQDQR5Q5oIKq2pYc08WPqaf9tXpSC4LcjpQWOSJIz82KuwB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d5Pug/gKlsZnhBDZoINazH2jzFPFX7O1aDeVzzWZp0uXbArobJh5TE1okWadtc7YhuPO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0rC01DdSjPQV1UMcCxBcYPrV2INBbhNuOMVWnZXz0qCWMqvBqupbPWmWQ3jhc4rEvnyD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YsVBBkefcWufL5FQSakZeJfmPoKmvlbB+bb7VTgjJPK/iaAFVywyx+T3qGaYrkK3yVoX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sKpIZPloAqcvyORV22tvamwFEJ2LhewqfzwAcCgCjc2gLHii3UxdBVkzgk0nnD0oA9dS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NuuOKiMLjpXOWXAB2NKMiqSmRKlSdh1oAtA8YoqIT57UvmZoIJce9JsBqPk0Krc0ATbK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GoLGlDSbDUoYd6dkYoAg8vNJ5NTbqTNAEIhxThFTyabk0AHlChUA70jHAqEy4PWgC4ij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ig3gHegCyY+tM8v3qFbwMcZqVZtwqkNC7KNlG+gPmmMNlY3i544fCmsSTDdEtrLuHr8j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47T4c66WON9uUX6mqiB8U3D5JNU3k61NcOAMVSLbia6YoglTnOaR+AaRD1prt1qiSMmi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ODTAuc1IozQRhTVgRr3pueaCcE0wHk0gPqv9kKy2eGdYucf6y5Vc/hXv/k147+yZY/Zv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3IfyxXtdctSVwKwjIpMEA1ZIFRsoOayQHi37UsPm/D22b+5dr+qtXyBX27+0Dp32/4Vau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+jEfyr4izXREsejh/lNIVwSKjPXipUYSLjuK1EAFSoKjUdfapUqySQdKKF6UUAIRxTD1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tAFiwmeG8t3jbbIsispHYjp+uK/Qmzl820hk/vIrfpX53Wx/0iL/AHx/Ov0J0k/8Sy0/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qATvVVyeast0qrJ3rmLIWk2iqc1xwR0qadXOdorMmS4yeKChyT3CElDvHoaVtVaMESwk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P3N30qeG5luByoX60iya31W1ugcTDPoeKlJDZ2Hisy40mKTlofLfsycVV8u7tiQJd6Do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5pQN/Tis2C6l/wCWi4FX4Xjb+PBosBMkeKtQ8dahj2jrNGB7tVhLi1UfNd24/wC2goAu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+lUxqenx9b+3H/bQUf8JBpa8HULf/AL+CkBcA55o1Cb7JpdzL0IQ4+p4H64rNPi3Ql66n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8a6Hex2tst9GY2niMr4YYRW3H/0EUAXzbR2wjhGf3aLT4T1qK58Z+G3B/wBPV/8Adyax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2zSMfZGoGtDpPOHSlDA964e4+IWkpypmYf7pqufixpVv0iuW/AUBc9DpV61503xm09R8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N8b4B93TCfrKKAueoL0r3r4Ua8uu+F20u6fddWY2HJ5aM/d/wr4zX44L20of9/v/ALGt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gaxDqFrp9vFsba+XZt6+ldNCThK5lU95WPqb4kfD+LWPC+oWkpz92ZP94MK8q1+2xrmo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I17f4N+K3hjx/wCGhqUWo21s6r/pENw4QxHvnJ6V8n/Fj4s3Fr4/1q30aa1u7BJvkuFG7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vESVSKRhTXIzxf8Aa40j7PqGhaoq8PFLbOf90hl/9CavnMzt617f8evF194m0bTkvfLP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1U5/kK8Lrnjob3uXrPlq1oen+fesmy61rw/drqRzEo6Ui9aX+GkXvVIkRu9KnQ0NSA8V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k809RxUlCS8Cq2j2kOpeJNNtbl9ltLcxrM3om4bv0zTryby0PYnip/Blt9r8QI5GVhUv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IH11/wALQ8M44luP+/NU7r4m6CPuC5b6RqP/AGavGwKcICea89o6keoS/FKwTPk2sz/7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rHni0b/v7XmWzHHeoj8pzSsUeoXHxckgHy2Gf96SvnH4m3yan431G9SPyftTCUpnOCQO9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8+8eQbdZikHR4cH6rW1PQlmVE/y08tVaN+KeZK60cxMG4pjHmmK9IxzTAQtwaguP9Wae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K9iCZq6KFcLXP6f/AK7NdDGfloAkU0tNpc0ABqP1p5PWoycUnsNHT+DR/wAS+bH/AD3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5awvA0IbTZT/ANNv/ZRXU4M2fauGa1NovQqJbMpzVhMqMZpBHJ0FL9nlxnmsCxQhIPNP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NX3YwauJG0IzQZjZoGjBwob/AGlqKOEv94tH/tNVtrhUXJUr7LUYugwO0hv9lqDQb9kj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/Dmm+aG6rijaD/FQZimKI9iKxNRkUSz4zH5nkp/wKtrvXM+L7j/VQ9fMrSIiK1M32n2z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lEVw1t52O+a9I8CaV9umJPmZjTf5f3t+GroRLIrbwtNczy+V+7i+++a0LT4f2l1ah5Zid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206KC2i486X5X/wB/NaT6Wk0ZmUALs3Y9/wC7VAeen4a6U9vN5cDP87bM/wB3/wCJqD/h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V5nm7F2f3Xr1W3txcZ9Y3/wBZ92qsmmW63AExBAdo/u/1oA8tt/C8tsTmWT7nyfe+dqv2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+98v7/8AC/8Au/8AfVdtfeH4nZwn+qXdiufv9Ox51p5OJfldJPl+ZaBXsUDrMkhzC3/A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3lP72bf/ABfOc10Nxp5tue/8f91azdQ0+LmWWXyh+Kt6/wA1oJTMjyM38XOfu/7O2m35I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N7Vr6Np+cyyxeb5aNRMUEqoE25LGspmqK1rdGKJTIMVbl1NQVCHNULgZQoR0qtFbPu35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hmORzVdLgyhs8AU9kDAHuajMRRtvrQA1YxKC0TkEVNa35hJWRmambGiUgMB9KLaPDElg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Fxm4tDNF+5l/duf7vzfe/Wsyy1M6jYOH/1ibUb6jg/yrb+IFt/xL7D/AK7+X+dcGNPm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bh9/5tTRZ1VtpEoBm/29j/P/AA1JbTzW1wfNHm/PveP/ANlrGtL65tLDAJliQ/71dNYa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n+PbhvzrQDas9Tt7hMuiY+5j+93p87faPO/dVGNOE3lGEfuhB/e/i+an2wlt/wB5+FAF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Gf8AWf7LY6VVXR5rifzrXiWNG/2a7G2ghuFmml8uL51k/wCBf0q9b6dFc5lHlxRfx+X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t4pndxa3p8q5VNoDd29DXbW4+0Wpl7f/AGVU7Dwxp1x5Zli82X1rsRpUdjbzIBH/AOy9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Lq3z6Vli61Ce4PmxJj5tnl/e212VxbxDMXlf6xP+Wj7tmKyreAQZMpyNmz86rlMCOyux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R/301cx/Z5gM2a7HTvKnuDx+9/6Z/wAC/wDxVcliX7RNLLL+6Dt/wKoehoiqvBx8klXb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zWYLtP3oWIAf3/wCKnjzSDF5smP4PnrIZqfYYxkmcN+NIIrZevzVmrYyLnLn86esGB981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hRUUt8uflA/CqBj+pqxb25Y/dx9aAJGuTIOpSq7QM5zuZq0BCEHUN+FHnBMgFUNAFaDR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nT7LTcG8lKk/cT+9TcXJP+cVU8QTxMLaKWTMqLt9aALGpX26ErZBVU+1Z9lp9xOCSwJq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IZfrWhaatHtO2LY1AF7T4JIePL3+pq1JJJu2xnafSm6TfmUlZxhfUVs2r2UExMSb2P8A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ZVkMkvSummt43iLL1FZGn3+xijDANaRmGwgVYEPmBm2mnpCnPNMcq3IFU5mfJ2tQQWLq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IpQjvVt3lKHkms6UsSc9aAMu5tyTzVdLbbyxwK02ZW4frQtvGeZDhaAKF5MEhQKmcd6o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C7lhAZQ2cVnNH5hBU0AN2ohODQE8zoaTyt2QOtASSM+1ACNtXrUfynpUlxtUe9RQ7T1o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FQDrTthFJXOWIUU9qYYVNSjBpwTIoArfZxSiMLU+yk2ZoIIwQKVZBzTvKpPKoAcADSFa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BZGVNJtNTUUARAmnL0p+ygR0AM7UmaeY6bsoAayZFVnj61c2nFMa2LCgCgwC96gaRQet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y6bJzg0AMZI5fv4/OnxLPDn7PNt+tU2tXiJJkUD3epoJoEB33ca/V6AAa/Lb3Hk3UWf+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6G4+44J9Kx7jVtPAIN3b/wDfYrPOsaUh/wCPuEfRhVlHYbh614V+1H4hFvpunaXvwkpa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0F/HGjW4/wCQlCfoc14Z+0brFprVzo11aTrOgR4WI7H71XDcDw6Zyc1ElOmbk01K6iSV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qFuTQQOTnNOIpsVPIoAbuwaY8uKSQ4NVZHJbrVgSM1KOATUY5FS/w0nsB96fAbSP7J+G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mZvqxrv+xr528N/FLX9L8P6fZwyQhbe3jiA8kdFWp3+LfiSQH/TiD7QRj/2WuNge/HvSV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8mf+JnMPoiD+S0jeP9eAPn6xfS5/5Z+cUX/x2hAew+P7b7Z4J1+Drus5hj/gDV+e+TX0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0u7t5b+7aOWJlYfaHOcg+9fNZGK2iUGTTozim05K6EZk8YzUq96ijNTL0pFC0UU0mgAZ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yaAlADQDivqj4VfHHzPBlnbXti11eWoMTP5mNy/wj8q+XMYrvPhfc/New+wYVlNXA+jp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gfW4z/7LWbL8bpwTt0mAfWRjXBfZ5D1FL9jGOR+lcjlYDsJPjZqBzt0+2X67j/Ws+T4va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/rl/9eue+yJ7Uhs1APA/KlzDRrzfE3W5AcvAv0iFQr8RNaP/AC9Kv0jFZAtFJOAKryxe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I1rnxxrODi9mb3Bqh/wmWsSH57+4I9N1Zzyuv3mUe2KSON5umB7gUAWrvxFqNxwtxOx9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3M17Lj3lY1PBbrCMnlvWpCY8UWAiguZVyC8x+r1ctv3555qqAueOlT2/Q4osUjUigii+6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jaN5TfOcir4uYmGBUjCOzMh64FWr/wCywLFFVVZSP4uKz767L3DN1A4FADp7vYGCfKtZ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WpJsyfjVc245zQBnTXEpJ3HNNiuV5B61JPCcmkgt0zk0ASQw78ntUxswe9W7eAYxUps2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VTrzUxkWNccCp49MkI60j6O+eoNWZFcN5wOGxVuxhUE7l3U5LPah3Lt96bGjRsdrUXJP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nQLIT8skhH/jo/8AQWrywE5rt/ilP9o8Tzj/AJ5pGn/jua4kDmtogi/ZHBrXgPFY1rxW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WxyKAMU1Wp26rRA1jTQM0p605V61QJDMc05WCihhgVXlkwpqSkUNTn3sQOgrpvhpHm5v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uOuT8xr0rwFYfZfD6yyjCzsZPw6CsKuxrE32lA6MKlgmf1GKousZJ2tmpIEI6HiuE3L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TKqoQx5qCW7W1weCagaVr6YBehqyyMKWBxzXLeP9PkSztrnH3H2n6H/64rvTbCzg55NY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7jHLhNy/8BO7+hqouzE9jypX60pkqEHFIWrtRylmN6fuqtEamyaYD8Copx8hp26mTsAh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1DgVi6auZa3FHFADlNOplOFAAajNPPU0w8ZpPYaO38B5/syX/rqf/Za6XEo9q5fwXd/Y9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RqH2ha4ZLU1iSLLKueRUi30ijBIqk0oOeaYPnPDVmamh/aCjril+0rKDVNbFnHWnJbtE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G6FW+SmyxpCnyfvM0iQCVsyc4qN5lRyicCgkXaARmpzJAq81X8tmPPSpjaoV560CDzIe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1U9ovnH+9W2Y8dBVHUNP+0Zx/rflfy/769DVRAhttPUwQuR/BlT/erq9Cnn025juYnZHU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XH7j7L5X8bbP93+7W5pFmY7QeUmPn2Y/2jW0WB6Fo3imG5/dTYjl/wDQa6m2uYvs/XIr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+T5/96um8PeKZoJ7SKY/6LvZE+T+I+9WZ2O6WDjrn7rp91dtNvrfzyPO5/jTH3Vqa1lg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0kA4jikwc7o4/wDb6H/vqgozr4GceT/qv7kg/jrmrjTv9dL/AMtQm9/93d96uuuACSO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hGJTK4LK+3aGU4xQI5a4GLg+b+8hrH1C4/1Xmwv+7k2TfIW2rt4atifyhby/8tf3jetV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/wBbG+9P+udArFbTtQEH+q/deYn/AH3nvVPVv9cWHWr3kYuIpYov33yv/wAC3VmXM4OT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wzLVwqhQKp4NZU8wkQY45oAlYqVbisRGiWSNtvXFMlPmncvaq0WTId55qyimEHuDQAxY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PajBOVy+M4PSrkMan5s7V29aLm+hYbFULhfvCgoxNbmk1CBFZR8s0RH/AAFhXBWNx9p0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xbwz/wB/7615ho9xLBpk1rNDJ+7lGz/dpos0rbvD6oz/APj3WtPTLbz0l8pM5/2/mT8K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AMX6NXSaZOkaqGAjR3wWAOa0Au6NrMuniaKWLH8Hmfe2LXTadb/aP+Wsf+38hb8a46cy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H/xNa1tcy6f5Uuf3tNCOztdGiguD5vP/AKC/p/Kuq0bTYre3H7nzfn+fP933ridO1/7T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u106+in86KUYiP/AAKtDDU17bScLlT0+Qf99E1c/e24PmeWwwv/AAGmafc4/deX+6kj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zRN/ruRs6/d3LSsUmY1w32pGMhDcEIV/hrC1GD7Pkxx/6xNmZK6waeLG39//AB3bVK+t4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FHSY2OZ5QAY07fxVxlxgCYHpXYi54hiiPHzb/wDarhPtPnzTeb/frKRSMye3xKHjzWta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rRzxBio5qyl7Ew8s1AyxEyMzZ6U9diKQBnNViyMoIqVGRGweaDImHlYoB4I4x/Bj71Qw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lBOPWpLgxQW584/7hT71BZUhuZJ5zHH+dWLe3K3Hmzf6r/x6m2iQqd64H1+81M8QalEL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EGgDPvtcneRkib5OnFSaZphvFLFssfWsrS5t8xVl4rsdLtjHAWjXmgCJfD8YHORVqHS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GoS4jEmPM9qr29xN9vl83+6Mf3elAEn2e5mPlR4ii9a1dH8u3m8o/vD6mobbJzvqe1t8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bskcVqKfOTnrWTHMM81biuExwasC2CPLNVgMZNOM3YCnSIAAaCCu8pGQBWbOshk6cVqy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gDNlXkcVVvj5w8s/6v8AKtB15yajlWKcYegDE8lB0pNuAcdKuywxoTioMDNAFQ9TTj0N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xquIv9I8qgCO3iGCGXzD61YWziiG8sHP9yppJIrOI7ceZ6VlLeDzSwyJPSgD1p/G3h5O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VVX+InhZOus27f7qMf6V84i3l7ml8nb1rnLPoZvil4UTpqLN/u20n/xNK3xT8NqPlu5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8+KQDjNTIOmelAHubfGHw+uf3d83/bNR/wCzVXf40aMv3LK6b6lR/WvHprfyB71AFyea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j7mlSn/emH+FV5PjrAn3dHz9Zv8A61eUi3iPWlEMS9s0AemP8eX52aOg/wB6XNV3+PF+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V2rzspHg4WodvzdKAPQ3+NustnZaWi/QMf/Zqrv8AGbxA2cLbJ9E/+vXDDAFNxkGgDtH+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V+kQqq/xS8Ryf8v2Poij+lclg5pfIJ70AdI/xF8QP11F/wAMCm/8LD8QAf8AITm/76rn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c0Aatx44124J8zUrkj/fNRDxVqxH/H/c/wDfw1m4xQq5oAty63fXBPmXUzf7zmmi+usf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6iKBf+ekn8qQgEE4oAa+oTOSXkLH1NPjuvMGM81nzhefmqqZnVsJn60AaFxG4bc7cVJb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lnb+euZZPwrTtpoLPO3rQBXGkwRE+dvJ9q4P4pyxQW1nbDrvMg/LFd/Nqm8kCvLvitJm+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bQ3K6HAyHLGnRDimkbjU8a4U11EjGOBUJ6mpH61HQQSIcZpxbg1HnFRtJjNCAjmkxmoF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kQVYAvWtPQrE6jrNla4yJZlU/TPP6VnV2XwptPtXi63cjiGOST/x3H/s1J7AeyG1Rf4c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LiCK4B2S4qGPTkXO6XJrjYGaZlXsaYcTZ+TNajWIOfnBFQm2EeR1rK4FWO3B64+gr52n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GvAvGWmf2X4hv4AMJ5m9B22tyP54/Cuim9SZ3MQVKvSohxUinIrpRBKhxVmNxg1V6Uu4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J61Ej1KpzQWLGobOabNdLBnHNRXU21flNZxdnJzzQBfW5Mh9K7H4W3Bj8VRRnpIjCuGi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7xhZjfjiT/0GolsB7T53tVa4uPSrs89rAD/y19/urVbyPWPH1rie40VolMpyatNb+auD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cVWkvTkqvUVBaFlWOxjIzk1lNFLcuSowK17TTGusvKDim3bRwZSMcigRjPprt940xv8A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5HIJqBrfqWWgClDcSz5yKGjbPNXIoxH0FNcEnpQURRFlGMVbhO2o4038d60bOy/iagAt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2qoDg1ZZUxhSKqTIwzzkUFiwkAMJP0qi2CxzipbjJgl9121UDHFAExCAGqc7KScGlfoea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RKxPNTRwLVMTbM09bqgDQEQjGd9PDMF3K/NV4pUVNzfNUf2hpHIUYWgC0b4qPnk5pE1H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29zxT5LaID92KAHi8aXIDfnT477aShAJqMWpjGWBFKsawZcDP1poTPEfiA+/xbqns+Py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iq4+069qUuc7pm/nWKvWuiCuQi1AMGtGE8VmQtWlb/drpRBZU1IORUS1IDhatEC0oOB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Ekr8GqMr9amZ8g1WbqakohtbN7++ht0BLSuF/WvWrWz8mFIAcRKMV5/4VtfP1uJsZESl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OpwPrXNVdnY1hsTx2UG7b5hz7UNC8chRVLL2OKbbSpbvuGHYVK93PI5YsI19MVzGxAdK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x2mOM1UhlYsSzZqWW6OMAVAD7+YSrhaoK8aD56e85x0qrKyydqAPJ9QtjaXtxCeDG5X9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3sfs2prOPuzoD+I4Nc1XfTlzRMmtR8ZxUob3qJeBTicCtCBxYCq0sm4kClkfg1FbqXkoA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nAqnZqEAq0xoAWnUwdKcD8tUA5O9Ml4p0femTGgDrPDK/wDEqGecyN/6FXUWMG9OP7tc5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Jzlm/wDQq6SCcj/VjHFefLc2iOMQ9OKkhCHIVdp9TRHLu6YLelMluGyQ4CD2qTUvx2gZ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sE5FZJmYP8jnFWRMzDlqgguTzbAcDiq8cfmHdtpwlUrgkZpyT+WMDmgCZEx1p2OKiEpI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BiqGpRC4Mi93gZM/huqeW8iT+LmoNXGPK/31/WmgMUajL+6llm/e/wAEn9+u38NXks9n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b9vzV5zKhECRS9YXdU/3d3y1oadqE1uPKxxvWtkB7hbwQ3PHH3F42betPttP+0XJhi/2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/wDs1zmjaj9o07GZP3n/AC0+63vXS6b5R483+D5/++sjNaE2NW2t7q3EUsR/df8APOuj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2fxLurDB+0W/2WKb97/Adn3Po1b1rayW8Tq7Fpm/5Zn+P+9QZPUo343eVJ19qzf3pEp8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tq48o/h/6DWHPcY5E397en9ygEYd5p66c1wPMj5L7P4lrn9Qg+0W8U3+xsf+9u/+JrqB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Lz+PftWub1e3wJvKycP/f8Alf1oKKc7Y8qUHzYv/Q6xZxiCtG4z9nxF/cb/AIBWPCWu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WLgcEDFKs7N8sa1ae0RuGQinxiOMbVHNYiKkImL4YEVoRJL0JOKI8ucZq9FIsKbWwTQB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qErHFkKM1alETKVBy1RRKIQQRn3oKIQDnjiuBtdRE9lqVr/y1jn+T/dr0WBM9u9eU3Vl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FuR+dNFlzRv9H8391XSW3/HtEP8Avvp2Wub084t/3X+tj+Suhthi4lH/ACy8vf8A8C71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vf8Anl8u/wDSrtwC1vFL1Gz5P9uqVxP9otz+9/3P9tq1dP8AMOnGKXB/uf7FAIh0m88q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BgOten6DfxIHdWV/4QrjrXnEOmuqwyFy6E7gHGMV0nh/UPsV0I5XG1myCBnFWSep29xE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3uv/ANlVw2+YM+VmKTvv21iQajHf2flq0aSp/tY+lXJLqSGFQj7vx3basZb+0fabY9x8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yfNj9/lp9jdAxHyfuuNwz+tVbqV4XO7yx5n/j1AHPC48+3l/1n7tG/g21xIuMmuyHm22n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5fmrkrfTyATKDxWU2NCwwSSBioAzV2Kxt7VVLnMhqpG4RyIwQPerSO92MMvTvWIiOWYw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vFJFtJ3AH0qRLJmmJZycdq05VRbcHzMkdjQBhWn2ixujKIzLHgjZ92i5YxSySFiY8ZIL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fas2FpbjOf8AVb6sDSt9Rl8n93H5XufmqrcRvPKzvN5pPtijBGQM49qmt4OtADYbQKMq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vJ2o5VahsSgBGOfer8U5B+bhaggmt0CJl8s/qauZEkWGxgVQkvlYbENLDvUE8tQBet5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a4H41g2468Vo27HHFaIs2on3irdv+6z3qjbg7BVlRJ2rQC6srEVNEWbrVOPfUqTOhNBB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c1N9oyOarT3A5oAgkIOV21Vk8uIHJxSyzAOSWrLv75ecc0ARy7nY/Nx61CkgiPLB/aqM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7UkKBR1oA2JtXXyPLEfPrWd/aEXm8Z8ymnkHvUORCT+6znvQBN54mJzSiCM8nrRb+WRST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mT3pPIf0rS+1R+go+0IQcCucsyxbNvzVneEXBq1CgkUnFVpo/nNAExuM2+I/1qMS57ZN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CKALlpdpoAhUNJ6LSMRF1bP0qdlgf/lrSI0UWcLv+tAEHm5zhSaBubohq0J/7sYFJ57n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0GKUWpiHzMMU4vKO5pv2d585JoAjaSJM85NQmfccKeKuro4XLOeKeLaziHzE0AUlzT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3KymO1QKn971qmbebP7yTBoAqgvnkZqxGx/ump8pCORk1Xke4nJ8hOKAJiUjXc7Ae1Vv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X+8av2GhMx865bdjnbmpL28jQeXEAAPSgCsunxKMscmmssUYIAFSxRvL06US2yxck5NA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VFWjGIU+Y7jUsf3TkYFRSHcTt5oApyYgR5mOFQZJrxzxXrj65qkr5+RTtUe1ek+O9WFj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j8K8mFsEYknOa6Ka1GRwJxVkL8tIigDrUoAxXQSVHU81CRVyReDVN+9BI0mo2yc0+kwM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TrjFKFyDVgQgbRk1638GNIMdjd6pKNzyt5KD0Vcc/wCf7teSTnEZ9a9q+FTmTwdCo7N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AdfcMLZsg5FRG8dhuC8Vcgs1aDD8mpRCnk+Wq1xAZgvGY8VOJi64HWrAsEhU8Zph2wZO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mvDPirx4rn/65p/KvZ/mlBA4FePfF0f8VUfa3j/rW1PcU9jizwKWI5zSMPlpYu9dRmTU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GWp0knlgihG2Zpkg8w0FlZhuJNN8urIiApfLoArjitXwrMB4g0//AK7L/wChVQ8kYNN0+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jZIG/Wk9gPqSJIInETjdJ6rVq6tfJiGE3k+tZFhdJMiyRH5/U1ovK2zfNNk+lcLWoDRY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4lSJp1vB/wAsy3+8aiBx+8BqOW6Yg9fxpFk9zd+VGVRQK56Zv3pdjVie5YgjdVJdrMfM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8AZpJrsyL93FV5kiXmM5qa1xKpBoAIWMoPFTRWjMTmkixBnvUi3+M4FBQ+OzETZNOupG2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15pNoOKsFDEmSc0AQh3BzzUv2kkYp0ZVwc0+GFXYigsrXjAQDtk1U7cU/VHJvBAOwpbe3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JPFKYMgnFaL+Wg6VWeZcHFBBmSwDJFOhtVPWpZCGPAp8WFHPA96AEaNEOFUtViGIMPubR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IBBake9YgqDigC8oiClTRCIQ2COKyS5J+9zTsuy4VuaANe8YOQq9FGeKyNVu/s+k3cxO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QsT1ArI8Xzf8U7fkcfua0SEzw65laVmduWdixqvViVc1W/iruikkStCaM4Nads3y1lJx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0XkanlsCoEbmnsflNUiGNL9aZTc809Bk1QIMcVA/WrTjatU5GyTipKRveA51j1uSM/xx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tuOeBXlPhu4MPiK0bOMyba9TlQ7Dz1rkrbmsdiG1bGY/LEUQ7/xNUk84H0qnf3HkeXj6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sDU01nVlOOKPPJBqiZMr8tSW6s6ncagB5cknvSLvfICZpVAjJOc1at5mOQiigDA8U6f9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d9ebV7FqkPnaTfJj940LD9K8d7V10iWGOCahLk1YjGVNJHENxzXQQVwpbNWLWHa2aVU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CzEcVYDZFV4RkGpF70ASU6mCngcVQDk71HMaegxUc1AHd+E/Ii8Pwlj8+W4/4FV4Xryo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4Z09n0OGYt8uW/8AQq1rdNoLJ0xiuCe7NoihN45NSqAgxmmTRmMZHf0pkKvJ1zUGpZEo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HFNhtS2QRmrCQCLgLUEE1nbrN1bmrcdvHGx3HiqESyI4KjAq5IzNHjFAEM8x3Yj5FRyb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ibJ6U29vY0XCDmgCnPbS482nahc/8tc/vY/+ef3apyXsj5GT+dN8n/Rzz1poCK4uMz6j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/wB01Dbj9zHN5v7urOfPuJoposb4I9kn97ioguLfycdK2QHR+HdRa1Cq75Dv/c3fLXoV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ZHkbPv4/n/wGvI7a4+zzxeV/rRXf6dqGfKlh/wBb8u+P/Z2/drQD07w8fP8A9aY//Qv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Isc/3/k+50/i/CuB8O3Jt/K83/cf/e/zmun/ALQ8jiLmL/nn/CtBzS1NO4ghx142Mn+z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CYYs+W6v/dZ+Ofw5qS2uf9HPP8ex5JPuotV/tEsFz/rv3X3P7uz5sUAijf3EQuMf8st/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Kf8A0j7V+9z/ALiE1rToI7R5D+92sql5PmqhcZnyR+6I3I+z+Bh/9jtoNDnpB9mtp/8A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dLq6qunTyCXzfk4rkkYg8VlMaLzo8nO4/Sp4I1VcuvNQQXTZyccVObhWGWYAViIlxn7i0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gn0zVVbtUyQcis++ugzEqDQBoO0jk7cKPWhMrnfLWTA0sn35CBVkAKOPnoKNVtWjtYDsX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s1ycY/c3dsf+At81dG6B4yKw9VTOoICcA27xj64P+NNFmNpbAJcezp/LrW2s/Hmdulcx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/l/2vvV0bgLbAVoZpmkPJI/df8tHZE+f7n+1/vVo6dcE24/dE+Y+x/8AZrAzi3iz2T/v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ETAyYycrigZ0Fxcme2HlnzQH2f7X41oabD5mCVwRWBbfv7abE3Mnp/6FV231D/SI/wD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2OxsJ/s3ly/4M1bdvrBwfuVyto6XCqdxOHk+Q/LWtp1/DPbTRYA+daso6rTbgW9tD/un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lYr2GXMvKdP4v/1VmW5lt5zz+83tTftEo88dJf4Bt+99BQBNeW+5J4DHwwDMd+5jzXP3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/dDt/erR1jztI8PmX/lt8sdcZcN9o/wBb2rCoNGpcaxbXPENsUPrU0WoLBbsDGM+tYQut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GnZlIIWsxF46uYp/lUsDSzXbzklWwPSoVsW48tx+NK9s8atyGb2oAgkTcCO9Lb24XPNE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AVYCIIx/Fz6Vet7U3HRPKH9409IrK3Gc737Gh72U8YwnbFAEj2P2M/vDn6U7zQiZUbh70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v1pY5VePlMVBBVMhb5gm2rNrdFsgsRUcpiZdudpqSG1MUW4c0ASxT4kOGzWxYFmOazIY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vIsUXTmrLNe3IIq0inHFZlrPkVpRTZFUBKhNSGM4zTEJzmrBbC1ZBXPANU5myTViabAN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dcLwax7heTW7cLwax7hcE0AURFk09VApTn0pokweaAJQoPWniBG701ZkI6Yo3A5xQBI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GXzVqOTA5oA8wUOfvDmrEYk28naKsHYQeMGoTBJM2B0rnLJFu2jGF5odjKM5wasQ2YjX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ZJyaAM9oD3bigxEjABrQeJC3oKeAmMLigDO8lsYFSJbOB0qw0iRkjGTVdpLl3+TgUAWU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6VPG6FSFTJ9cVQeZYVzM+9vQURapMylYIwPegC2UYkkkKPeoX1GGDI3hm9qiSzvLkkyt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RwfegCt9qS5kzK7Mw/u9Ksfaodu0sX/2QKnTS0gQ+Z85/ux0QwMGO2NYl9+tAE+n5mPO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O2mHyTB8f88xUKxKo+Zifal6c0AFvHCTwmCPWppLlIlIB5qt55DHpis+7mBJwaAJb27d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kZtytk06Ri3JORUsUsSjgEmgB1vdyqMMcVNM3mLnfzUKRmRywXirSRqeq0APgiLQ46mn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S73jX92BVeSWRn/eNigDgPin+4bT+/En9K82e4Zs16J8XHzPp6/7Dn9f/AK1ecV0wJkIJ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nqaipUAzW4i2Zy4qFu9LjaM1A01AClsUm7NNA31IIqAFj6VIvQ01IyAadj5TVgU7k8kV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B08D9Yp5P1KmvEjDnnNesfBvI0O9H/Tx/wCyisp7AeoGeEjjrSxupyTjFZqMucniiSZg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nud2QvWq6xPKfnIxVYSvIeBg1Mjuo+9QBaCBa8X+MUOzxNG//PS2Q/kWH9K9f+07Qc9q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TroDDKrRN+ZI/rW1PcznseasMrTU4p+eKQCuozHDmnA0AcUxjjNWUSUVX8wigT0AWN2K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fEpJoLJuo4phhzVmMACmsQOlID3vwPfG98JadLLLkpGYyfvcr8p/9Bq9NOHPXI+lcr8Lr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fwzSD/x7P9a6nAII71yy0AmF98uKqT3LnOBTkh2k5NK5UfWucsobZPQmjyHbt+tXMZ6U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Tjr/ALNW47ZrUE4/4DU8EoTkjH+1TLjUkk+Qj/gVAFYKrOSOfaopHZ5doGKtQBfMxF8x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h20FFLym8zOz8amRGkfCvn2qZ5cvtjbK1JbvHZsXVd7H1oAdbW7gnemB6mpI3hilIyfr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gegFMImjQybNwp2Ain+a/lmH7sHan/AaZ54FV/tUsjEsm2m8nNIse0hc4J4qdIIlQlmB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j2oktJNpYn5aCBlxqUaExxRc9M1UZZJQS78egqQWgUlw+ajkjKgt1FAEIj8tvlqwp2rl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fFWEscH72aCSHzYyehzUkas54bAqc2nlrkR1DteQ4A24oAsiGPbzzWD47u4YPCd4mB5k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uD+KZ221goP3nZ/++a3grgecSrwapOME1oSYOapyrya6VsIbGau25rPjODV+3PFWDLqm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VkLmM0IzKmeanthk1Uc7XIq1A+FqhCXjgDAqiMgHNTzks5qCbhTQBWSVraaOZT8yFXz9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W9q8dIJr1uP8A49Yj/sL/ACrlqo2iV7w7wM1XcL5fWrMkRkJqE2pPeuc1JLdgeM1oRw7l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GCXaKAFFsc1bgXYDUf2gAUn2tRQBb4FeI3CeXPKn91iP1NetS3bOSFrzLxDa+RrV5joX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JZUgHBo70Qcg0u05NdBiJjHNSJ81EYDKaaG8tjVAWI32cVMrZqt97kVNGeKAJ1OTU2Kr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XHBqGfhanPSq1yfkIpPYDqPBFxnTp4/9ut3OM4rlfA/zXM8Xqiv+Tf8A167L7BJ7V59T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GG5q9FYSOmSwxVXz7e2UBhlxQ2szBfkUY96zNehbmmWx+7zUP9sN2UVkmRnzvfJ96as4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WYeYTTJ9T2jqKy7eSSVsA/LVsWe880CJ0umlQ1UdWLGpvJaFTg0kCPKx4zQWQrCueRUo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8w4p6i36HGaaAyrjzbae183/AFIjVH/vJVQTSI8jK2UYYBq54g1D7OLT/f2f7O2qU8GDL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dpERErE5I7113h2fj97/AMtEb+Db/wDZVyWnyebEB7V1mkTYZf8Apm6un+7t9KtAzsRc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Pl3+Yit82K2tOuIsebN/rY/45P8ACsDTT/o8v73/ANm/SpNO/wBHEs3lfut6/vP4fvUy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+l8r+P8A1f3lRv8Ax2oJ7j7QP3vl/c3p8m35dv8Adql+6t9O+1f7ez/fanW3+kXHm/vJY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n5aAsX9GPn+cJf8AW/8APSRPl/Ksq5nlAm/ef6z53k/hT5amuLn7ODLn91HtT/gJ4qnq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1d/96gop3/8AyC55fK42Knl/xf71cng11GoGWDRyZTn7qVzeR3rKbGhiT7OGXrQ0W7ox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ap49aCj7SMgYrERUf5QRvJxUQSWbJUjj1qaY7Bzhj7VEpAPCN+FAFiOJtuGIzU0Marnm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/jU5kRRQUWIYg4Oe9ZeuWa/bbJ+znaa1Y8rs96z9dRjaiTP8AqW3CmhXMK3tov9Lk/wBX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CaDP7r/vj5e1WNNnB83zMY2bP96tK6tdiplmbcu7mtARmQI1wiAgjcEG8n5UbbVmATW/+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t1Ef9yjQJxP5sco/rQMv6Yq3CYJ8rhm4+X+I1qW3m3NxL+9f7i75Pu/lUH2eLyDLF1H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q2/4+YpfK/1jrH/so1WBcttQi+0f6791J/n/AL6rU03zfP8AJl8vyt6/wfeXucmuex1E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2NGv3t7+TLZiAUfOm75qsDobbUZTbxS586XzG/ebB/q91W7a4i+3ymXp9/P61iW8EuIp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v3jVuwtvtBniMvMr/If7q0ugEnj27lFlbn+/KP8Ax1a4dQTwa7bx0f8ARbBfZj+lcT50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xIVol29aE/d9KRIXJJNOZSoJ60hkq321SDTrcXV0T5PNJa6f5/L8Cuh0tbayHJ5oAclh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89AtStZKkTq8yhj320T3sD7zHKisOmTWcbhhIC7rMD2DVZkA0395nzAammtyFAB6VHPc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TiuZpWPpQWXlkUkgjoO1Qm4KK2xTTY5Widt4qWOcOjbVoAg2S53Nya0rCaRxh14HSq8e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5LfkqCtAF5JWXq4Iq5a3MQPzruqrBHFPyeKtBIYkxQiC+k0cp/dpgVcSQ7cZxWTaTKpO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OQa0QGggdDyKmeZQvJqktywbDZI9alLKy8YNMBjkNnBzTU3KTxUqLx8ozSgiPO7r6UAV3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CeJIx9almJOcVXfgHNADJNNhlU+XgVTk8PSNk7wKn88gnacUvnkqdzmgDIl01oScuOKp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pPCrk7nNVnhVQdpzQBXt7pox+8qUXqt90Zpv2Iyg5OKdHpu08MKAOPTZIc1eVlSP5RWe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vfyYwOlc5Zp7iepoWFmOelZq3RVN3enx6g0vDNtFAGh8q8MwNRNCWfKttFVJbyKLoSzV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YU+lAGs1xa2gJZw7+lU/tEt9IRGCi1Ss7VfM3SZY10NoUAG1MUAUINGUPl2JrSUwWYAR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TsqM28fJLZoAd/aIJ4TFSs6vHuYkVBtQdCKV5kVcD5qADEk/+r/+JojC23/LMN9WqBrl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XyetAFi6mzlhxUSXjzArjj1qIgyN7VOSkMfHWgCntkLH5uKY1iX5ZquInmg7atR2DMlA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MenZbIXAq2YGtzkpxTp71VXCjFAEXkGAHaBUCM7k7sAUqTSXBIHAqeDTyVYvJQBXUZY7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nkVM4S3zt5qBb5ATvOBQB5h8Upt+p2sf9yH+bGuH8uuo+IF39s8T3WDlYyIx+HX9c1zeD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l0hTFSU081qSRO2eKi8rJqZkxzSgVYESR4qZRxQopaAHBgBUTGmuxzTRkirAM16/8J3x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/oNePHqa9T+CLSyaTqdsecSqy5/2gf8ACsp7AehRAzNhuB61cURWq9c1FFZyRAiTile3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RzXCScRrg1GkL9Wb8KGuIrUHPJrOudQaRjtOBQBeni6ndXl/xVuMCxiz94s5/Diu3DST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b7R4iaIHIt41T8fvH/0KtoaMiSujmAeaevSo1FSIK7FsZD6NmaVRmnUyiBoM1Ebc81cB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GQeauKqgU3b6U0kigsHYjpTQ/rSFs5oC5pAex/DRfL8K249Xc/8AjxrqIc7q5vwGvl+F7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ulX5ea5JgSmLI61GY8UhucAiomuqzLJkfrtpkt0ifeOKo3F7sBEfWqLM85O80AaM12rD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eVzUUESMTyTVn7OAOB+NADl1BoBvjTbUUmqXMp3FSwppL/cUbqnglCjZIAtABHM8wzjH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u9wsJwB1q7ZJ5i7qCiRIE6kZp99ffZ9PkA/j+QfjxT8DpVLVCCbGHHWRnP0Vf/imFAEE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ZyM8U7Bd8NxVh4o0XmTFBZXkAiHqKpy3JwRuyvpV2aEy8x/cqIaWX5PA9aggoIhkOei1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3qX7FDZkvNL8vpUcurDpboNvqaAJxp4gUtIcVUmvooSQvJqncXU02d8hxVbemPU0El1t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qKxgljzVRXJ4ApxhD8stADpb4vyDXDfEiYyXlpFnO2Mn9a7XyAB7V5141n8/xBKvURo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jlGbDGoph8tS3AwxqL7y11IzK+Npq1bvULLSwthqRfQ1Y+VqzEfkNVIDkVZB2ihEFO4XD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ZNyk1UjGCaoRM/TNVZDnNSPLl9tNnTCZoArkbVJr1DT383S7VvWMV5e4zG30r0fw7J5m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2xrEuYNGDUmBScVymxECfSpUBpyqKlAAFAEe0460wpmpiKQRk0ARBMVyPjaw8ueGcDAl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/lXabKo+JrAX+iSoPvoPMX/eX/JrSm7MR5pA3l8Gp8ADNV2GcmlikL5B7V2GQ6RjGaTG5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5qFsoSKokkgbHBq0veqScc1ajbIoAlXrVpe1U0PzCri9qCBx6VTuj8tW26Gqd10oGi/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rL/vJ+Yru59Qln9Yx6CvM7Ntk8Lf3ZFP9K9V+wD/AFh6Vy1EbxZnFt3uaTbIQcZrQeFE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a5yyBLcj7xqRYYj9aVbd3yS1L9nycA1BA4usa4Q1PHcNImAcmoo7EocnkGtTT7eK3O91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jzLiUpH/AHe9aawxxodvyRf3v4qY10kvKsBiqNxK5bO/AoAfd26uCElzmq0dqLfJc5pz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w0vDcUFlG/8AKufNili80wOr+X/dyKDb/aJT6EVSt7jz9Qu+ceYnf2atO2uMcj+4yfmK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5jro9IuzN5hz2AH4K1ZW3/Rjxx8uz/arZ0eD/SI4v9aCjf8AAK1RRt6dcTWwimiz/wC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6hF/qv8ASPuK7x/e/ebh/wDX/Kudtr66GnxeUPNzW0Lfz7jyZv8AfeT++u3/AOtVAV57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3vI/+vVK31FbWGZJJkhAn2H5NvVWWugGnxefN/wAtvk3p/e2n09a58W8WDFL/AKmSdUTz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uc6dNN5cePvp5n86brFxFcW58qWPzdi749hX06fr+dQWVtPLpcMXlyY8tV+78qfjUAsJ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7Hj/AIlWgCrrc5Gnwwg8E81heSZGGDWpq0gWXys52DAqvap5Tbm5FYT1YImgQMu3oac1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OxL5HGatwqPLw3JrMkamlw3AJUAGo/7LniBCAGlEvz7VJGKsfapIRkPmgDNfSpQSWIWo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00hkyXkNV22jo2aCiGOdkBRqmdorizaNjz3qJbcyFmzS21lwxJpoDjNJz9pktTv68f4V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NH737n/Aa5f7nimSEfu8sG/z+ddxbDPlSy+Xx/3y1aISMedfP/1I/wCWPyfP70W1v9mn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zVicCEy+UP8AVr/7NipYA8k3lt/q/wDx7FAyso+0ahLDL5kX8GPrir2oGW3tv3R/e/c/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s3HmzSyRSx/P/vrU9wYpvOzxhN6f7TVYFTTJZfObeeUkUn/b+XpW7bTxwT9/NkT/AL4+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/e/8ALKX5d/8AdZa2rYfaJYpTKucdm+9VgdT9p4tPKi4kkZB/Ey7a2dNt/wB/N/vr/wB9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Uk6pOzd/ustdlpcaW8bKBgFsk0iWjifGN3NLq72+f3KKAv1rDt4PJ962/iDEbLxJLH0jZ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hLcxk/41lYlE5wPvVJCw/hqJzxzTEbGcVJoXxKBR5o9aqqCRTgpFAEphXBI6mmm3VPmB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VYTYhywyKCSksYb7zkVIqKn3XJqy6o3QCo8KmcgUACM38QDVPHGGHChaiRlP3VJqRYy/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fu4q1GARjd+FV4rY/wB7NW4rcj0PvmgB0TSLIMLxV95HIACZqq9/DZcOwY+gqaPxDGR8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aJDBlxhqfbMkbn5Saz7W6uLxs7MLWxbSxICHGDWiAnHz8H7tTJZKOQcrUUDhmxj5astB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aiSFYyIxlu9Z9zbvuJBqzCwjX5Tlu9Nebk5GTQBUx5Y5qrcfvAcVbn+cGquNhOaAM028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pruYxsUEmM1SZ8g4bNADmuFZsEVMoTHaswZ3kk1YMhCcGgC07Q4OSBVUBWJ2vUDQPKCc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AcjLNAgwXBNQSSIy/IM1XFmM85JqdLaTIGPlrnLI/mPHapRbbxwDmrccQXgLk1OqbDk4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blzVtNNQDrilM5BwOlK0+ev6UASbI4V4UGmecAeOKXehGAwzUJj+f1oAsfauPWgT7qBa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rAczcGqks+0mp2O/pUZtwetAFVp896fDlzzTvs6g1Ikap3oILkES7aWS2BBqsLkIOtRt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7VPLBBXFOkv0iBG8A1jm/mnYhTimpHksZMk1BZpz6m0keFOaqrOWHIGajjKlSADQR8pAO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CgCoEluJMgOfzoMbA5JzU0c4hX7nNADI0mHDHr606Ty04kXJpxMk7jbxUjQBGG8gmgDx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9QdpG/mayyOtdh8Q9O+z6slwB8sq5J9xwa5Jsc10w2JkV2OM03dUjLyajK9a0EJUirxU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xj1qUio2XOaAIC+CaUTADFNdOtQkGrAlL5r2P4Tn7D4ZMveSUt+VeMYr2j4Xx7vCUYPa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pn1Se5JA4FH2uXyPLz+NKIABxTfIJNcdiyqQT1poQZ6VfWFV6804PCo46/SkBWjiYjCo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MjTqP8AvL/6Cte2GVx0fArwjxHN9o1/U5M5DXMmPpuOK2iSzOUdaevSmL3p6ntXUZj0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qng1YDDHQIyKfuo3UANAxTSOtPzTT0oLI8U4DApaKAPXvh/c/afDUA/54yNF/wCzf+zV1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+Dd7ui1azJ/uzKP0b/wBBWvQz0Ncc1qBWk71WfvVmRTzVcg81mWQFc05U46U7bT0Gc0A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YpijBp68UAAt88ij7PT55/JH7v8AGp1t5T1xQBXWAE9K0rZMLgUkVqe+KuRQY60FEQsSe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78oFMflRD5n6Hdz/Ra2bY2oHJrnp9YxcXf+3Mx/p/SgBy2G4ZBDN7U/7DbwLunYlvQVVF7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TRZvO2/e0ntQWLcXyQ8JHx2qlNqE0inB2CtA6WZPvPj2qOawihU5G+oIOfkbzCdx3mlj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KsUedqBTVXczk/0oArmDGd7ZphRADgVaa39arPE+cKOKAIN3lk4PFODvNxFyatQ6YrHL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4wmN1AFG2sM8zS4/2P71eX+N1VPFF+EUqoEYAP8AurXrdw6+teP+NX3eKL/nsn/oK11U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ciqqHGavzLlTWbLwTXatjFD0+YGmr8r0QnANLjLVmbdDRtzhRVoDctU4WwlXYOUoRAzq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XCMMaz76TJwKoRDES8uauzLujqvZx4Gask9aAKJGMiu78HSeZosfscVw045OK7DwG+7S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K2xpA6PAI600QsTxViK1L85qysYjX3rkNxtvBhTkVILdS3TimIWJPpUyuaDIspYJInyj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ilt5GXnNWGldxjdQBRl08KTyKg+z4q8YicnOaq3I2W80meI1LH6VUdyjxuZcXVyn92Qj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YXHn3Emf4+avqo80V3JaGckShMCq86dauyYqB13CqMyqOBUkD4JpNnWoyNpoAuRnL1dS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cg0ADmqd43AFW36VnXEgaXFAE8ZxE+OuOK9E0ifz9Mtnz/yzArzqEcEZ6nFdp4UuN2nN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WWhrFm950s48qST92OlJBbiLPOaas8f41Krg85rjRqiRNozTiF7VGGDU9EGOTSJBZ9tS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6KaSOLFAFobDnk1XnVeTuNWYwAOTSSKpB5FAFNRuUnJFRXB8mCRh82FzV0qpjOSOlUNSO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o5/Mv2mMj/lojdPpWpp0+bc1maxB9nnimiPHy11lnpj3aiZP9XJ/hXQloRYtj/SNPlMv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eHH+0h4pTzhfL+7970rMB+zzmGU1ctv9H8qWLplun8H+1TWgzpra3+z6hNF/qf7nzrt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+kXE3m/6q3RUhj/iT/az+BrndOzce8f/AE0robbzbj/lt53mJ5b/ACbun8X6haYEtzqP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Y9v8Hy8+1QXHk21vNF5X+l7Pk/3d1Nntzp8/k559k3M/pUc9x1+1fvfvbJP768f40EI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LJ5PzOnkfLv+XPPrVq/t/PuTN+8/evvTH8Lbfmqvp4l+zzRfu7oSIyJ/s+1Tz6hLBbx+b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5m/lQWZFxBEZ5pTHzWd+99qmF19ozzRisdwJoYxsy3WlaQt8q1AS33aXf5IJ71IEwEkP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9pkP+7UdwT/AfzoAnZkfgU+OFOd2KrKQgzTJHdhwcCgCzLHGv3GpkchXrWeVkDZDVctp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G1DHj+6mm5iL4T/ZZR/9avUrfyrjT4v+evpt3K3tXiWrzn+15pR/fZ/+Bbq9M8F6zFd+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se1UC0NG3t8i75yNm/39aluLY20/++Ks25xcTfusfJs/319qs2wFxPF+6fzfmT5/u7dt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xbmHrFHtdPM+8q1NNABB5mcYTt838VW7gf6P5v+qlkT5/9nFRXMPyz+UeHj2J/D/vVYGY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3Pl/2s1q6NzqJll/j3f7o+aq32A582M9NtP8AtE0A80xZG/5/4f4qsDudOuPt9v5X/LX7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qH/Eu8PzS/8ALYOqJ/tetc74W/6bRfxq7+Z8rPnd/wDE11GsW8X2bEv+qHzuP9r1pAcj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p8kg83zbONPM/2l+X+lca8W3riu88eJLcaZos8vzbd0S/w91/xrib+DHQ81kyERQFmf72R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+lZse+I9M1a2yoA2M5rIZOsyIduDT1nQnB4pYiFj3vHzUjQxzR7guKAHqCB8hzTwzgHc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ZZGUfvKsAJODS2/U+b0qSHVLGOJvNPzCorq/trjyli5Xr8n3qAL1unmMRChxVg2syoWk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20pgIf3pNSRalf3chGzcD2NBBZuZWgtj5QD59KxkyyNHucMx6A1pwaXctIzyuFX+4K07T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gDG0vSJr1tqqRju1dJY+Ho7Il5/mNSRyNaE8BAaik1heU3bzQBZ026ggmd2ban901cN4l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zIdPjusSknd6CrlnaMtztTgjtVAaqgouKlSRgCKro5LYNaVvZmRN1WBDBG5bp1q21kQN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7VQ1PUTyifpQBFdzxWqliRxXO6hrYOSoqxeWss643E1Cukps+YZNQBRhka4VnIrOls54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lLDFsUVHdQlrbA60AcybthkMK0bFo5E5PNUr2Bt3So7YSI/B4FAGvKAikVTdUOSc0ks7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OKAORgspHOW4q7tWNcdajdXCk7uKatwqpg8msix7Ssg+6MetRM6Mck8+lSAiROTURtmOS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OBTlU5woyacsJ7n8KnUsBhVoAjFr3ZsfSnxybGIUbvrTlhbO5jkUbwTgDFAEpuvl6VAw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8wRVYCovljmmu+4cU7PndKaRsBFAFc5GaaW96WTIzVZmOTQQOYE96YI8mgEmnx5BoAlh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urEk5qVCWX0qUwYXOagsW3iY5OBUotxu+7SwrsXO6o907z4Q8UAOlt9p+6KheDcO1WWt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LdVQnOaAKscQjwetSNbrN8xBqZCoHAyKkudTgtIcuuKAOB+I9mBpkGOokx/31/8As15b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eOLj7Ro+P+WvnL8/8P8AnmvNL3/WNW8BMqFeKjIHNSnoaiPetiRtOptPXrVgGKaVqSmk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NWXHWoiKsCCYYHFe8fDbR2j8GWDO+0SBpePc14RPwK+kNCH9n+GdNhj/AIYE6/TNYzA1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H1NR3CRqCNy59qo/apIslwMVXm1DfnCqPeuIsla2ZMksCKrsyIcEZqL7W3ds037WpPIo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gd3J5tzM/wDedm/MmvdppxjOK8Ff7x+tdFONyWNp1Np1dNjMkQ1Ip4NQr0qSqAdRRRQA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aKUikxkGgDp/hPd+R4sEJOFnR4z+W5f5V7x/Z8UwPavm7wbd/YfFGnS5wPPXP/fWD+hr6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VHZgVJtMdM4IrOnspQeorUkmlOeaz53k55rIspSQMoqNSVp8vmNmokgduvSgBRIBzuqR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axngnmpUs4oBuzQBNbyQq2H5q5POpT92tYl1LMG+SLinQzOV/evtoA1Ib3H/ACzNTNfP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dwTV0acjjl6yKKLXR2k9Kpwryf3Vac5iFjnyv49lShQBVgR2llsQvJwPSrsZt4oiRiqW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XibK7c0AJe3xkJCA1VM0pTBOKWaUIeuKaCjr97JqAK5hySXbNIqLk7eKnyQOlQspJPGKA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eKiY5oAcsm7IqKWLcaWJcE09jigCk5IyAcivK/FjbvFF79EH/jq16tKmAT6tXkvi048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B1a6qXUhq5msuQRWfdRYya0yOKrzx5U11ozM9KeBg5pkXU09uKkvoWoWq9C2BWdbmrk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TWQ43ymtZzmM1nBMOaoRNGNgxSvwKZnBp7crQBAea6r4dpukvoz2KtXMV0XgyTyNWVM4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+lZzWhUTukU9OgqZYhjk1Gs4anqSa4TZCSA44FRxb933amnGBwaajtg+tBJMAVHSpIvnP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8VY8xIx159qALKop4NY3jOddP8LanKvBMDKPqRgfzrR3kivOvihqHnvZ2CPyP38g9vuq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wdg3+lrW2i5fPpWLYptu1raV9rfhXetiZD2ORTV7ipIxuBqP+KmYjCMGmSR55qRzzS4y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WhAcKazk4etBOBQAScKTWQzZnP1rWuuIjWIhzKfrQBog4rqvB0wEd3DnklW/z+dciDXQ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/wB6P/0H/wDVWFXYuJ1ZQVLAoPeoGQ1Nbo2a5DUvRxYFKzqvWiMsB83SpVSKQc1AEcbR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RhjXO2nIWGR2oAeRxUJB5qwMdzipB9lxzIM/722gDP5JqG+jzaTjtsqyY2laWRD8i1Vn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+jU0QU7+wi/s+I5/g6/7XvR4O1j7NcG08391/6B9K6fRtH/tjyvK/dRbPn8x9qp/tVzGo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VpN5t1v+ST+430raL0KR0twbS4ni5/e/K/6c1DbH7PcTc+bF/wBM/u1jeHtQ+0XPlTf6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7+0IsGL/ll8qf8AAfStBmhbf89IpuNih/8AerdtbnM/nedx8qfu32/NuH+Fct+65m/2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abBqMWGMXmSn/wAdoA60f8S8eV/qvLdv3m/bsz02isbUBN9oi/e/x7PzGKjguJbhratJ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lYb/AGsK3SgzsXNFnl5ilH+rRunyq9V9ZMsGnzeVN+68v/vnpu/ma0rR1Un/AHSKxvEC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ErmP+98u3P8AVaC0YOnk+f5Vaoxbg+bisbwrp/8Ao5i/ef6/5JJP7pqS+srwXhg3hsGs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jyG59KjjQzKZZCSnYUsOipnfIdxXqKuRoucAfKO1QBl+fLk/88v+ecn3akFx52e1Wbm3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ANOG23R7s1XmbYSDTYHlRcg/LUU1wrtg9aAEz70v2gQW8pPNA+YVja/qcenRbXPzyfIv4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XGTxXQ+FL/8As145T2ODWfBBH5p57VFb3H+kmIf6r+M/3PeqA9PGoRCe1m/eS/PvT+Lb9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PbzeVL+9/g+T5lrh/CGrAzxw/wCs7V3lufIMcc0XlfP/AB/LvWgCK4txced/z12R7PLf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sW8WIv8AllJsV/M/2StMFv8AZrib91/q9qfvP4/9n6/NT9Q06W40+KL/AGFjQ/8AAvlq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bzf6zzf981p6dbf6NFFEP4/k/Hmm6dYYPlS7/wCJP9nj0rW00RW9xF/32/8AEu6rFJm1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/wCtjRd/8W9d2VrV1i56jrS+HkKw3EaEYjQKjgclR3qK/t/s9x5v+ui+V6BxZzfiHUYr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BCxxn8K4u+iZ5VZZMjNdzrOmN/Z/nkbt0mK5ia2XDZXaVasZOwzNKlkOGwRVnTop5yQz/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naOKfG0lqh7VkAupzmL92G6VTGpyiPanJpwH2pmJ5NLZ6fJHOW25FAGrpN6biLEibWHF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KZgyDnFIkyWKs+zcWGQKwZnbULlmLEM3AFWAfZzzL1/6Z/3q6y3sIcR4i/dj0rJ03Tv+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+Kums7Hy4wM8fWgCODw7Aw86PP0NatlZpbI0jAbqtWX7q2YInmY9arXGoMFwIwD6Gggrz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qgPiGKOUDdkegrN1LzLiQkuB7CsuLR5ZJWfJAFAHTNdNfhnPQ1VgsI1LKx5NUheNZxhD2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6gDet5TZwxheea0LCcSSzSE8kVneQ32dHzxjNWdMAiV3bvVAWwW8zit62uvKgwetULW1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kelWBaubhyDtNU4oWdizVLE5bg1KwI6UARmNUQms+aY5OBWpcxgIRmsmRSuR1qAIGlPU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KnlVmBFQi03A5oAzbyN5BkVTEUqg4610kdqoU7qrXUCKDigDCtIZmmJY8VdkCqeatxWu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L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97d5b1-34fb-480a-a573-cb12e39e83a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BaAAAAeACAYAAAA4k/DX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W5bjuramN0EpMnOtfal6Om6CX/zs3rovboJfPdyHup06tVdGhAg/SJBACFcS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kUIgiARDE9efEhPr//p//+/9Sov53CaCU812cAzJEv16Gi2itrfDc628iIqL1PS71DMAN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lhsc1o4y38fG7eny8nxMn/vtoXT88wny/hzD2vafCz0ySaImHaVCi/OGn4s9MT046zP2b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M6JfxJD4WSVOgE1x61aq/pTURe/1b+3ZyaD47w67H5rVv9hhZfYlSxncZJh0L6y/ALUZ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3cqxF38ejWkRG/RwbKVGiRctt1KL1TfSoRWuR8XYTLVr+23//7yKjllGPMqhB/u1/+ze5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rpZxdCqQGbeY+u2MYwZ1bx9uj/QV3NKkT/VdP+1zB7mN4/1+tBaltKhBPc8Z9ZcJ6ZEf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2wfrvr1p0xfnyC16L8G5x/Pva/b1vt9G/S0iSkQuch/MDnKx7l/rQb6/v0UNSq6Xi3x+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FBElP3/+lL//7c/X2FiJiB6s8Mfn4x1Fi2j9TI9J1seHmx9W+uxr3xMvr0jN+aPc9Cj6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1jLeRrmN33Ibtfzx5x+ih0GUUnK9DjIMF1FKiVIiwzA8y20wG1U4/QBrkxo/wXGw27N7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v1iZXC1pcTyd1rOl+sHarJ1vr3GKLtZeDHPr0TAM/+9VRP4PEf1/2hFOK6rzXabnvCX8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C/U1rEVH6raFQ6j4cN39PRGX1uthMyO1z0gJW9OeJQKWtOOx7XIKSaXhaaxH1nq9zCmJO4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6vMdL0mLyTh739ShXWq3cMDnB997gnA1fOa/5gicZ1smLQ1b9j12fyN+9X98Drohi90PJ+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hkqpiT6mtX4JbP1nP+yYnHGKO5YdnbFk/GI7jofcrETueuFdjNWjvquBz6Q8xnijlkEp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icr7OtW+l2d69DhJqxLPWNo6zx3Hx8bndjxK4nmg9UsYvYel75Ny9Rrn2Tdkxn9u+sx9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34WJ88vM2tn78fU/AIDrz+mf8br5pM4fQjzzWotTwEuDH8X6SOd15HuM4PgTbxzFx2nT1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uPvRX76z511OGR9EiR6Gybkv0Vs/hZvReskizzJilxP1SFv6JSkAwFrY4+VJP1Bh8re6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9r9v7P49R7d1CdUj38v/yXhs1B9X38m+CW8oIHeAMecGzPnTa9306Le0hMKIW1y715Sp9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5Ob/bBSF07Zx8XfJ77JzZInSgrK3B3Lc6sB3uC52ixm+hAAnLWJq/e79+a3xtaO/chYvW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a+GOR+z6lTt+MuKc/d8+7jtHRORyuTytRH0GB+5LJt8kwZfGnLFy6r6MMBq7dhzf73dy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s4gtyt4Dfs0vJnE/LcvF+/t7Wn3nvdT9lPVObC6ktZbhae2snufYmDx8WTlPn/H397eI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fGOiXMOU3HH2mzBjpfVlwewpwxIu1+b6dD2i/YF20P+dg1C/frb5g8tW6d97Ph0V97ks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j9dUZL4BxRKrMd/1scFp6LxY+Cata7JVPL44a53XglIBv2Z80Dc8KwAAOAqpsfXlcvFa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7Vw56hM9cSseb9zjLwnatz5/Hg1cOIjLKw2w8GY9PEK6Jby4znTMNb7+P4yha362jb7fb8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AxCf8l668zH1RGTvPV6bs9JhVqdkPHQCgESGxDQBe1HgpE/SQ4XCd8wI6JCKHrCVyz63J0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tkFshBAha5/UuVDO2fNvj+3PFv3nmhjxQkSsZdwA9Um1b3PrUU647jn2oNz8H4YhWyzM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XMaFDhjb9GArT99jbxfjBL8yyiZX1PYTo+W7SphOrceKb236Or+fpt4A38V6v16mVtJ4+L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7cZvX1NiEe8airgWznYbDgAAAFAynovvwBEhZxKcO1Eufbt/JkonJXtbng0AAGXktvE9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6/6SBxClxJIqR6gOWSmnxsQlKwJj4eRe7+dd8M7h7Z4fFs1KLqLlJk9LZ+8uua+Nyu/pG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em0SeHe7N7jJj6bTx92a+b7xYuja2218W9ZqXHYopeTj48MJ1O9exV0lGktT6PyQlbMt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3y23rXBpuwGgc9CWAPzUNmYqdYE8W4AWeS25my7By7OCLoGGIx/EZzgSa1mwAZyBdH+w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VrAnQuKz63ohVzB0w3LDqYHPIjZ2bslvWo+P/+/pjlmB3/++3IXn+zcRPTzag0G0KBEZ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/3X8U2sloobHd/M5b1Xh6171YxPB6fzHWLaLiNxudz/PxtL96+tLvr6+RETJMAxPH9Cv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Sr2cCF3vxuGLy43PFqWVUqIud+v1I7fhzKcAjoHd/1GvYQ/ssZyWGMEWCdA1rZ63Ii1g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5RLqgEANAABrExOf7WMxi9OlLF3hFhOEQwJlbrjmvxFf7xH4z/e7wZh+ap1eIPHcAFDJ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2eLP6nYi04+TTuOMwGwqKvARope6C8+/PT/nXv/4lIvcN/n58XKfW4I4LDnsTQJ8wbLsA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ArQbTui+TRzDMIjSDwt0xlgA0CG+Pps5IcCLNepE7jj1eh+LxQehdqC+SEI+nn2DW/u4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05jzQumIpXftNwi5AljovKXpW3p9LI+WTEhyiU2I5hBaxgrnxPf8YxvrAADAPlijfw8N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i87sf4HcB0ScIGiHQPm7EXJ9fYPdaO0zXxUWpZXPqGjstl8tFbreb3G43uV4vcrkMz2tv3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1SNfRES0jI/x/6Dfw53cs1kxUSig++7HPu9mWSD7BFfzPPwWwreHNfMoWr+euRGg7+cP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/5a+//hKtZSJAD8Pw2IRweIsn9ndovBt6WRLKFzc8W5h2jw3DIJfL5bWB5tvcLd/K0BW+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M86Pa94zLk/jxLTAM7CXe21lLHEVLZONgEJisi9w3/nusZh/56f1QuT6nOOx39MDjOUC7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JfY2h7efAAAAsDYlY6sc62r/+NnvjqFEBPTFUWL5bMb4t9tNhmEqut9ut/sE1DE0eVoI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AdtMWEqB99+A7HrLm/b59PY/5hOZQ2EaAvrvQuAvQ5r6MMGsEaJMHwzA8hXpjAf35+fkm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Ng8L3bONe70bztSa+za57im0e0POg/E4AOwZRGiAOKGx6vW+IUd4cBsKqOS3lPVG7LfX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1jCt2djWepYpEXqNOPdKDQv6vVHyIuJo9ddlj8+vJmcs/wBQTq6FbQ5GjLUtbMdxnFic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Ye0lbFuoTc1b43dN+k+/vLxHRcrlcROQuWH59fd3vdfAL0F+3QLijK/4647bH53iLp89n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QStj3/nmHowAfb9X9bSAfgrJlgBtnqFrCSYiT3H6aV2spnGWWgiHjH9yr7XTbpc987dt5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mUGEPiY802XEdOVBqbAP6BoZX9udgo+YhUgOOQPsMxKy+tgizjnLNXC9MQ8EuBeUGajN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jksLgzu+sf/7BGcj+IXCqIXP6jYkxLpjta+vL/n9+/fL4lkp+f7+9grQtgj9+T2KeFwA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tAQ2KQytunTvwycKh84VeblEuR+/yPV6FdcFh/1yYRyte3qIu3exYhp+ynVG6CVEyoLZ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bafbhGGL0b6JpCtA+8bg9HkAcAYQod8JGZWST+fmaQGt1CD24K6mhejSAUjp9b5CvXQA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s5SlaVnjpUDomq3ighdHtyg/2v24nL381+wfcs89epkCqEUv7VOOO4McfJMvIzwb9wwT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uKE0xdxH2Ng+p+0xVMwdxTTM+9+fn5/y+/dv+f7+frPeVUqJctI/Xdnoi2eazrf7U48N/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72tq1WQ1ZXrlp28OYPLh7pbiJTTb93Z/rvL0AW0/Y63l8fcwebkwKH+8bvwhwbm0bKbK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/snnGI0AAADAOXluQhgaNLiT5hzLgtCgyH2bfv87fr27BC814Fpzcl/zjf5cC+Pagzvf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BYFne9zJ2V6sXnLLCpMpqA1W0QD7YK6gFxIP7X7nZSX7+m/72RV5CdC29axPoA7FmXLh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ZJ07Pf/+9+fnp9xut7dNFD8+PkyA3viH4SUgT9rFMbEa7umDI3p7SaOUHBcXoXmJ1jf5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E5hylLhMf0K/8eRf6tdYy6tEbb2hcFZ8zhfMi1O/YLw9s1yG+eVbKB/RexoIAADXAujeP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ETM2eNuEMHaBiG+TEr91QCzS0Fv36fV5grPvnNT5NZlrreujl0q5Bu5gNFVWlsblxgPr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A9Rgaf2gfQPYjjUMAFwLaDseW3S2N4TzjZ98/W2uwBoToO1j73+/fFeb9Jk4r9fr67xR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4Vt+3q/VD13dyJtaa+82MEvH30sNWC6Xi2gtEQF68D5Lkaml9Cu/38V++5mHLJ9TgnLu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XR6X0np8SP8JADVh3gtbsff543MTQhG/bzHXJ13srXbJW/rc6+2BbsifTOwYDQHA9rRu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y33MhfYRAGA7fGNcI0Ib8dYn+PnGx67LDvfaFMMwTMRmVxTNugd1F5+vH4OIHkTLTUQP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t7v/Z32R4SIyjlML7vHm7kI4Fcwnzj586Xko1epxbsmnfR8hkdf3HF75c5WfP0VG0SKj8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mM0H7+42tOf6UbQe3/LDCPLmGvN8coi5ZplrlOET6O3/47GHRwAAxSBC3yEfIMZkE0LXm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u4Qsp0ODvNdvrwF32EraP0Bas8CXhl1yvu/cJfeSe21qojHHiiJ0/pqWz6E4bdZ0N7JH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/CzN11ZCbyqdZy8f0DfLy+dW7bA/WmpXW1q/YOu1fV0ydgqJfT4xcxxvcrkMovUoX1+f8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58+fImLcbrysnm2fyrnp9BmVTNN6H2uLTC2vTfxxC2r9EJe1DBcRefhBHpQSpQa53b5k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L7fYl8nUXqi+Xi2XNHd9cUSfKpxFBlRbRkc9B1Nv3Rwjv8ZoxqvX387s5f7iHoPUoo2gZ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fVrfr/0f//7vz5cEX19f8q//9b/ker3KP//5T/n4+JDbON7jeLiy0PJ6CTEMg3zfvqw8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LsP1udmjsZ6/Xq/y8fEh1+v1+Qx9Lze01nL9uLxuWU3HbrY1u/k+DFf5+Pgp1+sPGYar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g52PY6f121BSf+D4MD+EWph2OjYeOHr7Mldbgjut8yekvxrmps+Ec/X9OLdibFGZjlpp1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3NUHAAAAZyU2sUoN6H3YhhgxF3bz0uQPKzV5fme0PtXzu9Z3UfTurWF4bl5nwrpcLpN7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xycW1DI8JeyLCdN8f5w7WN9FRK7W9YNeNs8ZlbrvoaNMHHbalfzjH/94CtC/f/+W2/e3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/kP++kvJ9ePn3Xr8en3mhe3iQst0I0pjUW18SV+G28Rf8+VyeYZlrKd9LjNM3rpxmtwy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X/L9/S3DMMjPnz/l58+fL9/eHo46R4PjQ9mF2iC0wlGZ21ZGBWiR+b7VajXePktK3wDc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59bPp3X8eyUn3/aat73Wla3Y63OrRc3nf/a8BDgbPkE5NA52f3uKjNZY197E7/4ZFp9f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4Zg0un5+XYvqUX97LbunfpDt+71Owrz7UA676EsJ0PK04E63v95nEr0iHdZgPRNjBSwic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8+XPiJuXjxw+Rry+5XD5Eay3f3zcZhruvaLHE67v1sZbrcBElg1yGy1O8N+fYArKdLlvA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vz3DMC8O9LvrEa21XK/Xh2/ye5o+Pj7k169f8vHxcXc9ogdjPm39f614SfeJfY+/zj4+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CcrtH+R9zADQK2uX06AA7RJyw+FzsZHTqLvXv7tnCA/kY2m007IHziI+i7R/Pq3j75GS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Ae5QJwDOi29iGRrzumK0Efxsq19XMAzFaRMa/4UEbJ/Pad/92JNnO82jHp+iuZtunzg/D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Fgytqx+5vktan+Bl2NeIzYPERS0Psd/fUZz6N+iEwf03u8XK5yOVykb/9+adcLhf5vr0sl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SinRj9/NObYALSLy9fX1tHo2ls+2gGw/PyNg2y8AxnG8i9D6PR9dAdpYaj8t2E2Zsu4f8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1vM8uoSj3Mfe8b08pZ2Es9ZPM07IFqBDgbhv7d2/04koewg5YZeERxuwPa0t2EuXwELe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x762jEk4QJgjDrp9Ym3onJBIa1wpuO2H1/J3BiHXHb7Vhobv7+9n3O5/ES2i9JvYadxP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JaJkuFxEPf5N8k2XWYhdLhcxGxE+w7BR/uNPQdjJ55Do7wrw5vvN3JtMN1NUj00J79bP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j7tF8kPIvVo+vu95NBWNr9frpJzYLjjGcZT/8l/+m/z48UP+/PNP+fvf/y4/f/6Qnz9/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rr8k9GH/S9zjHp4V0qOya8jgM18entbmiEpHESxJeysIeYMwGW4IV9J3Qy2Loi9RL+RB2/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E6FQj/W7F7LcAyUls7JqzdBalFXLvFZjBKgBsydI2M2VBQ1sGcGfv45MQrvgcsoL2rRo0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3XAvoWPw2rthsrG3duH1xvB/3X+em2/3bZ9EbiismxCs1iFZTFxTuNXb4vvu4Or+7affdl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R4CW2124/fj4eFoSf319idaj/P79W8ZxfGwcON3k0QjLxlL5P//zP03yyrVu/vz8lo+P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169fT//MtssNI1ibNL/yZJBheIXn5q85dhe0P57i9/P84W6B7pYYDDxgj4T0BwBYH3csA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51216IkbrhpWFjUGHTk3duS3SGcTnw0MWAFgb4T6vaXtMu0hHIUjj9dsQoK0awFt/y3y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ycu7mCVz6BxfnPb1KYHYHHuJyh8TVxCiX+427qLq5WmFa29GGArfJyBPBWAlItM0+s4N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+8Y2XMX47J7a8ujLXfT9ePhY/vj4kB8/fsjX15d8fPyQYRjkdrvJOE4Fe3tDwWEY5M8//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Tts//tN/nlg2mzwdRYseR7l8PCyXnedqnvNovYBw789YPqvLVa6DlmGc+utWSome5L0v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/HeF+Y87QHkEZlAmANlD3+mJtY983C+iSCO/nTo+VJNYeYJ/FqjmHs4rPAABbUuOFq/03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5pzzfSsnfJbIueJz6lxXgDYCr+3H2Y7fbKDnE82VElHDKxyl7pvUfXx8vHwFy2vzvLtA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U9ymDjB7x2b7OWP7mhOfLc3uTP18eh8Rsk0+3r+/J958/f8qvX7/k169f999v05cQxr2F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/QxM/L9+/Qren0+wd5+xnR3uyxARmWyg6IrfNz01XkpB3wgAAHAn1Sf2qu3lznVTL/jf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zrzN91kU3I9NB8Kvc9xlMNMBn71szLdksdcH5+IOKEvvYe379C2v3CJeNw0hGNQuI3fJ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o7RdAahB7xbKa7ezVC/Ykt6soH1jm9AS7Ny+0heufd/24P16vT5F26+vL1Hq7if4dX7Y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u1ow55u4bKHZ/BeZCoy+643waW9g90qDluEiInIXJq/Xq/z4+DURoK/Xj0nalbp4xwih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zWftOMWE4v2lXMR3LxthuOse7U2uRcTqGfwr81x/3aMZ7Yv7442+TJJrg7Guv19e0TFnJ8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p21iIX7zWxi/ysxtcs0r/OH+gsHNP/O7Hh6/6dQjcsIFADgPpatszsxeBdmj4htzGmwN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6xZtQugLMBef5UeNyTxWaPVpPWlsHT8AAAAcn9IxZM4L8tQLViM8KqUmGxGmLKqNWGmL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9maHv3//9k4yXNcXSqmJGwjz++UyiKjx+fvH9eWD+O7f2p9f9uQlNL5LjfkeXo2j56TI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3w8/2MpzzdbYadxqzOwV/wEAIAv0DTgrEwF6DeF2SwuxLQdesA6xNyprPFdjAXJe/EtY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44XclTu2EO2zhv7586f87W9/e4rDX19fcrlc5OfPX28uGOx4L5fLUwy1hWVz3h9//PG0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f38//A+P8o9//H0S7stSeZjEa7vRsC2qv7+/Ju48LperI3q/LGrtdPtWMJbkrzxDfrNp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Y3rmv4n/8fvopOJlufywPHfCHZ6/Lx9/TsI2Lywyr30KyDo1DnR+R3gGAKhCK90Ki2NY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U9YWoUjcwXXJdXOvPxq93/cW6UvFwcsFAAAAWIOlRgzute7Y1h3zGmH373//u1wuF/n8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/XWv8+eefbwK0bUFsfBS76TXhG3cethW0Eavv14eEx6kobT7dMdrlMjgu5IZJGo1QrfU6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dXP3EtDFuX/XD/Sy9EXTpcI68Jy5HAAAtAF9Iw151BchY9FcvC44Qj7PQuQIx6EBWu71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YWrea0k6a91XT88KAAAAYC6xFVyuiPvylXyVnz9/ytfXl/z1118yjqNcr9egAG0LyC+r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vomgmzZ380HDy6pav11vh3O9fjjXDt4xfih/xsDx2PVTXNviMlLhT624RV6S790G2r3c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FtFKRGSc+HiuRdH8LWn5DAAAZ6RHC+nU+OJI7E1wL9XzqvmANix98/66Pv/8tfxJ16LE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fIV9rQow9/nsrUICAADAuXEtikVEhmHqA3oYBvn4+LA2/bu8ib5TH8ovy2SflbQ7XgpZ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79a9L3/V9v1MBOZxKhC7eTAuHKvvfiyo7z60a9LT3AcAAPJA3wCXlprg2lQXoA22X7g5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lfnIhScH33NcOkCu/lzXMEPZA+wgAwAA8GRt9wVTlxYvK2VjvXy9Xp++nUPWPq/j2hGk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9nW21bLPhYQJ4+VC491KWkRkGK5PK2AjSPuF7Hcf2FprEWV7T/bkt3No+3F03AL6fQ+NR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73Wtjr+kGANgfPehW0Ae964d2WXXHjjkwutiQvVom9JjuHtMEAAAA+2etlV+2NbMRnm3r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923KFMXrdZYRc2pnfzGaD9jHXFcfdHYR6fupBPb4r63cRPTxE8stjM8LrfbNBeaRfm7Q/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PU3m++2R/pvWosfHZEUPz89HZJNP+zxz/H5PZgrT4nP59GlULyci7qfIXcgO/XfPDblJ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DS57KBPFLjiURHaySASe8u9mn+Mef32fLhd8WXD43UG4uD7v3LjTGZKOI3p1YpKScmnh/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PV57UuR7e+GLx3d8ToWoWYmqhYUlMMApcZeI+4i1M3sYFAD0xJ58+KXSNwaq/+BcZi+yu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uUbRcLncrZbct+fnzV7J9ud0vfJ53m0Sq3sbAN6u9089PJaLuriBGPYjWoygZ7unTj/Pu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8prVo8129vmtthlX3+9TO70pEZDDpuog2lsNi1FXnUz3G+e7nQiFZmzgC/7V988/v9rFn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P6OUiFzu4T7y6fmZgT10nVWTlq5GzJ08Sqgute0/x/HmdY0DANCS3q1fRfI0wSPHv3dC4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H+MVPR0RZYQ7yIouOCCPmLk6lQkAYD1iLzBFlr9wAwAI0bpN0ROXEYPzKat/Tq2IW1gx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f2BNWtc/AIAYuOQAkWPqgVUE6KVvkP1Wwe9hlW4uOCc9W2xg6N7vHt501aK3DSIBzswZ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tgoA1gQLTIA2UOcAoHf2IEL3nr49cvQ8zRagfR31vVLUSUgo/ND3NYSDNa4JFaCQS4tU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Jv+Vgzxa+W+chAPRBTnsLALAGiM8AAAAQo3fdogdDyt7zaA5Hux+bxRbQWw2cS8TnueH2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FM3T/scakJP5e8/eIDRUA1CVnHwIAmMfcF/h7ZjJ+iv12wHsH6Bl8igIAzKf1GKZ1/DXZ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a066fUKgbVkds4KOhQkgEitfx67YAFAfXAgBwBxoNwD6JWcVLhwL5oGwJ9Au4EhU24Rw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FW1vAkBqWcLStzVntCBagrJ2jCdvACDGnvoaAOiXnLErYxKAbaGPB4C9gAidD+Otvlkk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aEzWhfwFgBBL/f7TtgDAUvZmWAFwBGJ1jjoJAD2CrgFHIEuADnXE9wowtSbN7bBflef9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f3w9DhxC6TH3kWMhHTtvSbpiYZrfffm9hwZwHEcRmVqi7yHdANAnNduPrd/Qv8e3jY9r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osbKur2wZNwaGg/HwsOABCBMb3NIAABDudbWRr/p2a9+6/Fl67yYM24MheFem9IVRVd0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05iAAUBLztjuAgAAAAAA7BFcfCxjMwG6R6vkJcx5+5QKL3XumoX5rCI0AMBZSPXDR+un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wZvD7pgqVr+WppV6CwAAAAa0nX7Zm0cBH0vKFxbQM2g10F9787xYQTrC5MbcAw0yAPTA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oY0H6JXcul7bDQcAALxz9LaSeS4YWugfvvp1Jv2lZH63tr4XYon7jdA1ufewugB9douq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CG9NWnHmsnhElpZ/ygO0pHX5pfwDrMdz0ldwTchn41bXAwAAwL5JGRWiH78kapU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qQGRT8vbcsy2NKqlZQgL6ELswlGa+b7z3bcerR2252xKKLJ/4ZvGFwB6BwEJAAAAAErA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e+Ao+ssaK1Rb5svW5WMTAdpYQR/JGrr2ffRUIXtKCwDAUTlKfwgA/ZEex527/Wnd/jLO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6Ze9eThYou1iAd0RPTUKPaUFAOCMYMECAAAAAAB7AR2pb2o/n1IROluADrmIGMfxzbm56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X3X386bxm7hSritqWjjUeDPhS0/oPmzL8bnMMev3uQkxx9xntqfGxc5n2Ac8L1hCqv0L9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lUP6hJSU+7KA+IZdt2dc//xqqpAcAAAD6xx0/bD2fSLlz7X1+s3R8u/YePzXyr+QeQ+fO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61gTkSO45arOHigoA0COxtjP0opI2FwCBGQAAAADOBXPAdcEFx05AEAEAKCPX8tn3AjRH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wV7Axct+oF05HjzT1tC+AQDA/lhsoV16fuX5bTUBem6i7Bs68+Q9574RoQEAlmG7cbJd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tF6CCC/WcCsHAAAAAFMY/75YY9y5iguOUiH5aMLz3naxBOgVLPSgJrb4XDM8AIAtmPR5t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M1prZegL72w5p13NBcdca43XdW3TMYcaceRsmnXGSgEAUAvz0rO2IA0AAAAAAABp5m5kB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1gd0beHYtbJ+/V2vsG9lyY0IDXAH4XAZR8+/WJt8tJU3AL2BhQkAAAAAxOhtPHgmFxwt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BxEaACAOAjNAmNQYgvoDsB6M4dtC8wYAAHtk8fihcQdYLEC7N1ya/lCG5Vo8x663l1T7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/vpep/m749lsDXzghH9mhMO3fQiJz7N7c60oLqO98955ZKnEcUmU29Yxj9RYLU4A4pS8S6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Q/t8LNznyRitb6h/raF+wHk5evsT01qgP472fNa2oF5cfxvX/6Fp7AAAACflKAMtAGi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BDm6MI7wB7ABQcABKGjBtiW2AoEVhUAgCEmOCNGAwAAAOyPted6rUeIWEADwGIQxQDK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7mAIAsLGtoBGfAQDgzNjjZcbOAH2BBTQAzIZOHaCM3DpD3YKjU7LfAIDLmXapBwCAMhhH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VMHt6On405BH5yH1rNlADM7M0TagAQAAgD4o3fQbANYDFxwAUB2EVYApvoGvcatBfQFA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mDE2Y22APkCABgAA6Iwji3Fa3f8DnJVp+R/mferEpwzCMB8AAAAAeuGq1EVEwpNd+/ic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Rimu9dfrdO0sl7g9r3eT+gpTJr/50umeI6KCacnB9WFowqi1EUyJv1B7ExrfcZ+/Ra1v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bX0XuT8jiYYPfeFb5l/rzfCW5b0Wrd+G++rOlrS+/73QIp+O9GxGz60MHXQRrfO4Vj85/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bexl/JBbhmMvW8Z7SCbE8k9tfarpd5V4vlqNOckPX79wfrB8H/Zl17duYluX8yXtX+u0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3H/PmXwDr4BuXbcmmbcibcLRd1CFaj4FbP/8gW3XMhfFs3eetHZ9qXAmye1/ERQCAutgv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28EvwEaMEwvltT7Xh/kBAAAAAOSQtQmh35JYI5QA7Ay33vZWh8/arrCBIwAALKFF/8n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SQrQsUEkg0yAtqTqn2+J7JxwtqCHNLTAfSGABRkAwPGp6faqNzdBzA8AAAAAwCXLAhoA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w+3wWaMjQgPAHGg7zkXvfWhrgRwAAAAA+gIBGqAB9macOeetnY4tYSL6wrYSM38jIAFA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0COtN9wFAAAAgPYgQANshG/iddbJWK4AfwZcERoAIAdXfIYyWufb2Vr71vkNAAAAAG3Z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TEABAAAAAAAAAM7FZhbQtvCUsxRPKeVdSmqsBd1rQ8drpMU9140zdF6pVaMvXSX44gv9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x9fLcy0Rl2ulea+C9l7TDQDb4bbvoXajlz6gFqwIOQZu+XWfJ/0gAADA9tD/lrG1vhNj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u3PB0VOFyU1LTyIhtGGtchsrVz3VFYA9E3rZCAAAfhifAAAAAJQR0w7X1BRrjc2i4Qyd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B8IhoQIR+hz4nv/WE62a8aXCarGxEBNXADgDZx8znL2tX/v+W5Susz9TG/Li3PT+/LdY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/AaAtW68GrLmZecpwa7EAvVSAKtmYrUZnFRMHU+HX+J0ObV/kCrChc/csPq8R3hJ6SgsA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ne1+AQAAAJbg0w9L9KnSuLbQK7uzgM4Rn3sZxPaSjrOx1Fd2TZaWgdZlqHX8Pub6aAdY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qqppWOsMYI/CES2QS2jd7q2e/ycv3wAxepprteDs9w8AYbYen5TG18v4zb+Xje5PgE6x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WXLvE4puObB5rWBi3diLfO1vmz5zVENQlWJs91FM4F3PKJOX4nbPnydnvHwDyOPvc9ez3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Z1xwuOHdj1e0gJ67SZOduJq+R0ri3xo6snmssRFYqwnYmvG28MccKs8lS0Ryny+TZtgK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F3qBzjAEtgarQgAAAIAwLcZKJp6aIrQPpVV/FtBLrJT3BCL0edmqHB+xjB2pDQAAmMMS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N8Fam7V8CObGfbTxCQAAAMBSWo2R1nZ9qpQS0R34gM5V20O+UJZmVGgiF3PCXeuhxAqX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Xci83WdVvqQQj+P4DCMWny/OvftITvng8Vnvr0lu+Hb5qBFeiq3EkL1NWGPPoIcJeOv6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c8cm0+vS8cf697WhfVqX2s/QfV7jOAb3b1ljRRsArEfLF1Y9cPb7h7qMkeLk0x7csddA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r+1Zq70pnXeUnmvCby5AzyG0nJTBLKzJnspXD+ImAAAAnJOQ+AwAAABTbKNM+sxz05uG4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CtA2ueLznIrc28OHdqQ2w9uKkk6JzqtvaF8AoCZMWspItcHkZT5rbBINAPvg7OPZs9//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ymvYhtZ1unX8PmqmaTcC9FpL/EsHzS03LaQR2p6U8Oy6R6kd59LwKTNtYVIOAFtAuwIt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y5aumXrk7PcPYUr6RtvtWWgFESuc61Dq+tdl6Vhn6TPcexnYjQBt6MXH7tb0mq416P1e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WmJl7/l3Zng2AFAL2pNllPj0JK/zyPFNjlgDcExCBjRn4ez3D/nYInOoj/Qde15H+eqa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QPcy8O8lHYbe0rOU3u9nDQvn2vfcex4CAADsDSx85+Nacx19YgUAAH2zdl+eGjO44rN7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XyAwp4kZG+xCgA4RqpC5yxzcMHzHcsMJcYYCVose3YzkuHCZ84zXtgDCwqgPlrYvAACw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kz0xd6wOAACwN3Ksmm3sDQjtT/O3+xL3Im1dQPRO6/HFkfM3R8eIGVsqpfoXoEsL0NIC1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1Q81X1jAseH5AwDAWcGtCQAAtKZ1/+NbFWRbPcd0Ba21CP3nItDQ5hGy2I+d6xv3VROg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jtbt60tdE+RYzKb87LrWiaE3TqVvsnJJiZfm99C9LnWiniJ3smDn35mWqs7N36XPBcv7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1E8AAOiHWH9InwQARyGkN4R+d+lpvgD1Gcfx+bfRTlwB2tVgbK3lcolrQsnyJcfWatau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9ml1axnxuhrrIDuwgD4DWDMftwEE6BHqGwAAAADA9px93t87WxmKueKzbXQYMuhTSk0Eb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Re4CtImDOWE5S/NsGIZF14eev2EtDxIhF6++Mur6MH+eM2zgA3oty+FcljQgW6Y1xxLad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xWWKgYYeWkP5A9g31OE20H+XUWoBRP4CHAfq8ou9ztHPRO1nFArPXTFu/x/HMSo629xu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za+U/5yzs/X5r62cl4aUsnX3fXREaC2jJ22iu5Pwl6Shx6u073rqTw5o7zN4bO9g/lEGA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nsfcfCJ/AeCoxHyhhmAu/U5Nl4a+62vuURBKnxHhjAWr63ojFt5EvE5YwNoY9x2Tl7zO9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Xteuv0vbj1ztM1Qu5uSffc0mAnSthG+dhhppbOX/1besYk78c65PXXN0q+fe0wcAAHB2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gL52MtAABCAC2pNc9YXpnjoYzZ48sdx+wJcRcFIR+87ktMH+XGhqeTVDOIZYfpXm1VOBt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0vqxuQuO0LGSsGrc/FzxeUmBykm3z4I4ZFWcOtf9fWm+LbVuRngGaAflE2DfhFxxAbSA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55aiZPyzhthc20e0rz/1bUL4NDB8+BBOufoIfWp5H1MelTUMTnt/mdT789zcBUdphsQm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bT2Jy4lrzTS1rCRL38b1/jav9/TBeaFcAhwH6jMAAMB+OfsKjNL7c7WR0ut9ew7MCac0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kFPGibYV9P38vPSERGal/L6hj8ja+syZDEJy7jMnv3fhA3qNNzS5hbFVobJdaCxtpAHg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0IOIyvcjtx6DiIwzPgEAAADgSLjWv6HN+UrCignYc7SWnDhD2AJ0KF22QDwMw1SAHqb3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+P3ZWMCCsR249SgrQMefTJUJn7OHGliH4GqCSQhJzop3jnzh2zlKfyrF47MYy5n7DfIaW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qtA93UvqTSlsg1uvaroJqgFlIY7SQ+skNGR87ILdLg9eEvIw6/Oy8/Kt1LqWNzUITW5o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9hLivbGFD8fWY4C16CFvzCZePiu+vLlNrZeYbVwjpZ7BmNikrHX9Tc23h2GYzF9D+xq9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Q87jdbhPLUiMI2uH45uDm/Nvt5o0/dD9zVoDHwluKGv3+hV2x1s3HXMHTrgu+tI9yS17/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lYP3NK87pglpZ276zPFQOQ6m7XIXpO1fSsqIOmjfFCJVH4/aV29NnrsTvQ8L6KPTutBj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Qv/0YEU8eP4u+aTfAoixZj90lk14YB/Y465Wc5qeXDr2Xr5TFqhG4PVZh6bEI6318/oQ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4zgRoe3yFRML7fBD8YauWUKpRW/IMM0nvM9xfeG7z4morMa3Y6k8TWE/I/eFwntcfuOL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Yez0GmMMiARrRsh05b1ZLLcVzO6uWtBL29tQBlAzCd3RbXRIrF61c97SKGwAA+iHlvm7t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y9Il7CmrU58AVRJ+Lhgc+InlSyjvc0RUdzV0yDL6x48f0fR9f3974zKfl8vlKWT7xOe58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h8fOT1nAu2G44rMtwIfwrT6InTt5buLXMcznOI7B1aU5pPq/kAAdu6YG9v3F4lu7TaHN6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n39SgF4qbMI8bEG4hoVySeeQCqOVuIXwDD3TuqykBlsAAHA+eu0PWrsAWSqAwjLyluqG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2xJ6fO9/0CaslIq/vWX9+fkbTZ7+g8LmkdC1pQy4/QunLFYtLLZdj5+VYi+eGFfrddlkSE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SDiP3M9elQm/9X610hfKTdg/2QLEFdG8V+Qi4YrPIuxWr781YTKBesxFaukRmblx7DB+O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0AAAAAKyNLVqlxLi109GC0nh7MR5autp2q/swls8+lxQiYYtV16LY4P4dm6fXuMdcodyOz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hnm9XrPiCcYvYUFaJLyCIeXaJDt+xFqAZqzmAxpBZBmlFtC5InTKipkG+RjwDAGgd5aP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SE0L+DUMY+Yu9+9l/L22hX9u+Cm3gCGRNuRCIhaGK2DG0ujzMZ2zktCk63K5vJ1n37Ob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riCwLYlj1riu5bfv+px0uJjwzCaTpZSK9rF88JXLWvpV6b3VbLd6aYMAQmS54HAbKPuYr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t0anZeO1l7LT2h0JgA0+CAEAAKAWrV2kpMgxzFmTlMDXOn0pwXMrATrkbsNndZsSoG1r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vr6i6TU+nn1hmt/t64yobCyDL5eLKKXkcrnIMAxBwTZErnuRnOuXusDIPd/GN+8IPQvf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OQL9mm46Sl8AhVzAoDOck6PP6XHBsVO2cH2xdaNH2QIAAADon6UWloz5zs3S5x+ykJ1r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NcmJq7bobGMsiEuJCc8hMdo+Zv6b5++6ujDPxAjI7nHD19fXRFB2wzMCqxGWzbnf398y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5XC5yvV6f/+04bBcVvk9f2kpE4tS5uT6S7b9z4vedG3pWRkvwu+mIWx3npn+uS45Wwm5p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2DNXkbJBYuiNjd3AuMfcMGq+1QnFEUq/nWYRkVG554bjUkqJfpyjtRaP+6J5WJGOdp48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2yApJfZXbX8qJYMOP4ut3765b1O3sOrMeVsL58W3+qMlreMHqEveLu1HpfXkgebkHITK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Acd/Thav1nNnVSbg1Rif2uPq1v156xcEc+OPWb7GwnE/S9rfUJyxpfshH7YGI3iGRD9bY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HHxj3FQYuc/P54pCa+3NHzt+W0D2aQip/E2l788//4z+/tdff8nX19dTaDeWzkasNhbQ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nXPr0ZzrYvec8zIiJC7b91LLbUXqmtTzXdo+tWp/Q/XC/JbbvpW6IgHoiasIb1F6Z43n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defQejIAfdKL+AwAAADbMde6zsYVdUoF1KMyR2BJiaw15ytrGqjkWI+mxOU5+VOShqW4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4ZtWvUlcTtfj165dcr9eJAG3cdhir6blWzSJpC9+1mdO2lQjczJkAIMT1Yc67qKFwO/yz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D4U3Z7lVLY76kmJuuT9iXsA7iM9wZJqXa5pRaEhrC1DoG9+4d+lYeK5AuAZrj2NLXAAs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cWl++gTGmhbCOe4mSr6Xxv/19RUNs2b5dK2DRe4uKlJ57H4vjXMJRmw2XK/XiZ/n2DML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HXtOvu9v10vcwjm5wiYRfrJ+nHwFHkBLqllAx97+nY2ly21CzyI0GLavKbVsLhEA1hah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DY2OPonsa8a4ztXZG41KXZEhcEtkBYKtz64s8VoHMstHOZ80xKxNqPj4+3uEqs80uen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duebaxiDpO7xdrs9/T6b775rU+WkV1Iv1263W/IFjOuao0jATjhpShnl9Q6GagBhijch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e01IhF5TOF5zCddRra4BAACgLUstqJaGD33jWjOGjqXwWQbmXL9l+VvL1V9pOnzX5+AK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uFQsTr1oKBEu54j2qXNtH7u+/FqalpCPa/PdCLo5ls858bms9VLFZyzWoq1fGmeOhXOs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K+iYu490yPFzxmj4ALAuiwXoNZao7Rm3sfZ1UEvyJpa3PguDlMX0WvHPCTf2fS1ylwgy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Zx2nGs5+/ykVo9RFgotvhaLve078tQiJZj5hLbUJWElcc36P+Qj2hROy3vUJ/iUvEHLT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cK2EfS5EalqN2z6ac8t3iQV/yprazZ9YeL7f1m6/TH6bdPqsuHPze6k1+xqkXlZcr/kS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UZIrAvvK3OLnrwcRhRsOgBZUs4B2O/Mzi9Ai4Y6jRp6E8nar/D7ysw3d15zBKhyTNa3+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UNbzsQrrERI/cgQ4n9XtHLFmDinXEyEr4dD5a8Yfu760HvgMWubUpZJ5Vq4Fcygs3/XD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Q9JoyUep5X/ui5eYQVCrsbabhpjrjVyL4JSB2NbUirf0GeX2fzXbJADoA1xw7JSlInDr6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2BeUETgSrdvwlA9AgDVpYYHaE0e/vyQZ9x/Lo5z8WyJA13w+uWLzWmViicCd68LC/m/Cd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UncdruAackFREuaahJ5FTCguyT9jwT73BYJtoR07by3sMpNysRKyFnfP8/0eiz9GjRdE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/ky9QEmmr2n3M4iwCSFAMxYL0HYD5Xb6OS4olr7dzbFIiL11LFmW5Q5mct7WrjnA9+Vv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U3mQE9aaluI5lJS3mpYBkEdrC4HS8lwbLO9hTVqXLT2+T8x6sHo6Cr72Y5q/t8lx33MI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9EP+H2MT9y1Fu7WZM35qXWe3ZPUl9hnxp8SZaPgegdTG3tRsbhy55IrlNUkt8S81ACkV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HIs3dE/m/57qaupZzSHUP+RaQrduy039TPVza7+0WYvS+hR7Lms8s3RYS8ppX+OE1mUd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pdbKR7FuhmOxp8F8Lc54z3A+7Mk6fU89Ui/47b7eWJvZE0l74u1aGK7xnFKCj5tmlz2X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j7npy73OFrDnWBvXzL+UNWuL8pcSoFPCr2shGxLMQu1groFM7PpQm8o8CgAAwE81Abq1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s/ZgtUZ4R5xUwfaUWKCUsKd2iroER8PuZ0pWyzz/3lH97RFbwPEtszU+Qn2ryGpY+OVa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14SGWLsVeiyPk7RJ8lv+lq+ZavyzxtZs+YTXn5U8puQL73JWQJQJ6icDtS0doFUbqHo7M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x782+7+/c/dPAHtmlgC9/0brmMTe6s95ZrzBh9asJTzvjbPd71lo/VxTm8BsgdvPhPovn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IaEkJsDY7gHcv+0l5WulNfT8S11UzHX51Qr6t/1RWg9i4+jlLmzKiJUrn9XuVuP/lPvE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yxP7t1j4vjBDbgfWEO4BzsEoITdcm8St8AEN0IpiAZpOdltKfB+WXIO4DL2SKr9Ht7pw6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sjj0ic+PA1smr0tKrPjc8y+Xy+S3lNg8DMPEBcdSFwKpTabscHxxlo5hUoJ2D/SUptZp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UjdBtjsG+3rD1gK0S+gFTgvrbF+cS3zvruGDOeb71kfr+gPQP4jAAGekSID2LXdqPUA8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I0Qfmz0NgHtYhtxbfvWWHoAtyfXpuVdquOiK5UnKUjAkAPssoN3xRw2r6NvtFrS8Dt2L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BXRMpNp6bNSiTK8d59L8Wz1PEsGHysfcdG39jFMrBkz9CQnPW6V37grNueSWS+OCKBTn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0cEFx85YaxksIvQ+OVJdDG3oAgDnoLZP4aP3a7n3F1pJYgRoI/76fMT6rI5r+YD2pTN3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3zl6/7b0/tauvznpCwmQpVbQqbBb4lpq28dbElsBl9P+1MjfWJ4sXQECcGqWusDQbVeQ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CP2SM1FDhAYAgJ4o8QvaWixpwZI+27UgDlk021bU9v8aFtDGBYgdjxHFjcDkrryzxyq5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69oCXvcW0Bk+8Jf46W49prZfMBlyXfTVYGn5Slmfr52/7gqSnDai9TMHAADoneswY6Ax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YxluyTVLLHvm+Iiz450Tfujear79Z1Dlx8372lZhIR+ER6H1/bSOH+JsYeHUktbpb70J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cBzHMWiV6zInL9cuX+nwR+d7vsuN3OO5+PI1Nm6y+zy33/OF41vmr9T9+DiOk//mmO1z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fWZl7zyXfa9N761U7f3sj1f6Fxl9z5xOl+bF2/m8l4IaYc38t+sytfWMDQAZsIgiwWza1g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yFcAOCJM+I5Nyuo2tAlVTCwtjT/G0r41baFbR0ify+fnp4i8WzebYzmbFPqeYa519O/ff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9foalrrWzuM4yu12ex77448/iu8ZwDBXoC1ZMcjqwv3SvwU/AADA/thMgKYjhiMSWiJe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Lj34OG2Ja13oWjm7Foch0XlNq+AlpAXuPtp32+2FwXbRkfKDmmOR7rNk//Hjx/NvY+Xs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16s0afq1h3yzxj2yLz74VHK3LWuv4AeDMtLZgxoc0QCtWF6CX+E+DNFhX9EkvEwyAPdN6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PpdNIiK68RJGpd+tb90+zQiOxjXD9Hq/yGlfu4T1y1d4ky03/hruy1yMtbGdv+ZTay3f3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up+uv2f0e+hyG65t7jpDAbIvUhprPh74aXFzxea5LOp8LDspb//CMAAAA6tNkE0I69brU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T8gHJ3kPe4a+YF1cC2FX2B3l1iRdhosaJgKPERdd0dkWRW2URxya62+1DXGBOfdYiNxz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8m59bLtIcf1351iK5vhedq1O5+RFyAo79/rW9J6+M+AbZy0dezF22wdrr4ABAAA4I4sF6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DwPZuVYhMB/qEtQgtuR8i7altYsEJevWo5QP4C3zN/R3S1zLV7PpoCt0hlxtmE2UQz6M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c/ncA/g+7XPtZ2CXbzf/c8qY/cJhTvpT9esIzxva0ktbCQAAAHAEmrnggLq0EqIRn9fl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RyHm33LtTdpaC9Bnwu9KoVVqHox+v77mu/IIzDYXyx2D+3sNAXrt8q3U1Afh2vXNxVgw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B7LrAcMcdpemz3aqEXpD40gCwBa1WFkIf8LwBAADq08QFB9SlByvontJxBnoUplOiZW/p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9kGpPbrdlLiRcH8JtGOW+Gcr6n0pdJt+HyyUrhUqLaFX3U0REq7vVs+1iw3a5cblcoiK0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xXyzSfhPIOVUtlH5fXKn7i7moCIXnxmlbrMfO84WptUSfb/8+vJdiBP9Qvb0Ejtf4hNzy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g7rwghxgTbYZ9yb7Pz2IqHH7T4ATcxV539jHEBpgTY/Ffez5NtmZnp+eAIc2pEkJXT4L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W5Jxjlma/bSZnn/+eUDH3Gxp2xAckJQLuKz1aa3mm2ty73CeAN3m/t3tS9fN6O22uNZI7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0VuHuRZrSy3H7Qn+skFuqBO8d9BmSbzbYZurlL4902D7AvXdV530kcDEugAAIABJREFU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ELh84bjX5/qSdOP35Z3WWm63m1yvV7k8hMTb7fa0YlRKye12C1qPmjBc0cknJBlB0FhA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qB1w25SQawX73nLKR4lwEAtfrdxspX3Q6seA9P6pRB6fd5VWj6OoQT9+X/6pxHzKowvJ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9SgXJXK5KJOgYP7ds04/Rdt7XuYP4l9iZz+rduYkITZeq0VuvdC2C457Ip5/T9zbmPDe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mCQVf+KEVFOy9guoVPr8verr856H78drfJpvqTTCstUULV1cwTLWHqv2PBaG43NL6DPb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U6z6pwYRUZt/amsPlrltgWsAEJuDu5T0P0dsq+h/2xK1gD5igUthRJZWBXNO3L5rXkJ6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SIQ0PQxQ1xR2Q6KgsuKNic2XhIVl6w4g9hJryXL92AuG3KXm5vdYGMMwyPf3t3x+fk4E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EqGNiGwvhTfxK6Xker2+XWcsVr+/v5PL47+/v9+EZzseu3ys0fZ6RWc7jSsXv7hF6ePl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jhl5SI0P4fT1vepngkG//13rU6SszerRQh+gDuuIzNFPayIOAACwKXb/Y/7e6lNEpq+Ah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ODXX8Wk9e25Sy1priLJzLCbWFGPc+3RF6NKwW4uJPuZaKK9Nbl4ttZ4JidMlonU0DWN8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w5q0slA3hDbJCuVFKN/c52WOXa/Xp4BsWyebuH/8+CEiMhGl7bC/v7/f0mCn5evr603A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3vy1A23HY6Xm3Co63xaFzU3jPbfACqeT+5oRv02ObbJNKf+z3XvucM8HLAAAAAAAAyOVp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CXytfJljqZqTPp/AEzr3TUBy0paTnrNO+nurHyFrdVfg8r14cJftvDO10g3duutiwrW0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9vvazC3PvnT77tX4KC6xZPf97W7WZf7//v1bROQpPGut5evrS263m3x/f8vtdpNhGJ6/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Sw2fwG376LWvs9Nn0mj/d8ueSYf5r5R6E+hTL0pq18FcH8hzibvgMMv/0sJ6jfveowVx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JuryNTSbk+T072y1OrNDSsuJL671wgth3fTFiJmwRcXXMJpK01DLltZrbcKPyUq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iKXRuHDwWeu6YfjCCZW/2i99Qtib2JW2g6H8i8UZezlk/23/t0VdEZls2Pb5+SmXy+Vp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9tjhtC82uJbJPRHYFavPdFsDtdLoitRG9XeE5VV59+eITZZe2Ferg63/WELIBemFtH+4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Ajgj1y580HdIaOIeE0h6JGRVGTuvBNdCbYnA0cLKbSsXELXzZakV/Vw3K256XPHRFaNt0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h9KwVb0yArSbHt9zS7lTCIn9oePm0xe3nY+uVbEt+tuCsLF6VkrJx8eHfHx8yK9fv95ca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532635yaGtmXy9XqVnz9/PkXur68v+f3799M9h32f9gaFttjsxu1aSKfIeXkxh17b79rp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AQAAAIC5ID4DnJXoJoRnI1dgqslSa2ifUD4RvTw+elOC5lyXBIutEWdYUC9lK4EjJLbl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uTC93m+p/H37fhOgfdcb0TRm/doSVxBOtQW+68xnidVpyjLcpMfNX/O3sWx2BeqQSw1b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1358fIjWd1/OX19fT7HauPn45z//GRWffS/AbIE9VRZS5b3HstQT5A8cmaWlm9cbAAAA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j1gY+CNAecoQmQ80HWGIR6KbL/p4S+VJi8VwxuoYIHUvLGqTSm/q9hguVVPiuiFfqQmNe/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2GTOFWR9lrDx+LfhYvkATr0gmCuWxsJ0r/dZKcesxM3mg9frdeKK4+vrS76/vyf3JyIT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//pfn8Lx9XqVj48PuV6vTxHZiM2/f/+W2+0ml8tFfv78Kf/85z/l4+NDPj8/JwK0jRG6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Qu1t7EWB7/xeud+D/7jI1Nd2zb5nzwJ+T+0HAAAAAAAA5HEVVc8P5pLl1GsTEpCXnu9z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XqJvltObcyfL37U/HFfocePzWTAuFXN96diSOc+wVKB3v8+xRk8JkzWIPXORlxz9+fk5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udb3dwtCqxp8f9co07H4jUBrlwV3M0PXctg+Zrs18bnOcDf5M+eaNPzbv/1bNK1G1P7jj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PQVpgy8vXFHaJifvUi/K9i5A3vMzz8VOqK2Ys4pmL8Kzb0XM0lVDey8zcGz2Ujdh/5y9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s7dXLUlpFQClFFlAhwpbz5Ne12I099wWzM2fkOsDEXnbGMw+prWWi/eqsrhzjuX85mNt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QK9hvaUUeErpidd1O319//fUUm81/EXn79Fk+99Z5+cTaFFvcg53nuW2ZfW2N+F16fH5w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yUpQC9Zdt7DhHFNlxk5lFhrzRF1bH+qvt9sAdq1gBYRGSLRxVw/+M6JXZ9zfm4YS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Sa9Y5lKRvaRwlomVuVlyv1zcB2ljNmr97sjKp3R7UctGS8/LLF1YttyBzrkeEXo5SSrw+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CeUMfJyj9AMAAJwb5hwAx2EVH9A9NhBLrItj19daop9a8h+LPyZAGxHaDsMWoEf1blXp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FspjltXtt6HuKWgLh3OdfuyynOtCtO9hw/r5cLdjP+WnJ/Pj+j3/8Y3rc+tvnciQeZ32W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DqEXE1uXj57KKpyPpauuAPYE5RoAAGAKfWN/MAeEOdzLzUoC9J43OMqx9J3r93hOZQ2J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+ClAO8/K52Mz5ipiqUDXSuDLJcdqPXZdiQX8mvUlZD0beoahpJgybML7+PHj7Xef72Kf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tyE+4bkkzq3LZ+sVHa3jBT+x+n009jiugHXQC4uCOl71AAAAaE56rMZYbi+EdD1XEzji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p4TPmNi8B6flIcvhEr/ROb+7lXOJkFQiEruWqT4r5lg6Yo1KTV/PIWqVl7Us6eaKynPc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V55cUdY+FivP9t+uX+VQOFsRsso25LxUiV2/5JolLmBaC+HQF0d8Pke8JwAD5RsAAAC2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PKrhC9TjXn60XEWL6IgnvZRQWmqh+35ebpKXEao0oY3HQgKZW7lS1t4pwSuFz4LWPjYM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7r1MziloJ0osV91r5v6+JrGGtFTYi5X3VGMdCmOLhjwUx7v4HCrL0/LpezliPs2GhKF4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ztL3rGu+qKHTPx9HXwJ35HsDAAAAANgbR59/HJ0t9JewxjaUWUAvXZreoqC6vo1d4ccn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c+59+ETtEtEoZuUcyu+UAJ1yPRAS0GsJaK3KhIm7tmV06XVLX1DkhB+ri6H64ablrU6Y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5rjnGEvj1p1X6MVZrfKdshDfK0e4hyPTQ90CgL5Z6sIEAABgHq7+8m6kBAD7JKWvXbX2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KYE6dW7IT6wRqIzVpM/q2A7HFrhCS/zt381GfPZ/+zzbmtP+DFl4+tITO2YIWWDnMo7j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iwzqbiV9N1ZVMqhB5HI/dv3xMbl/O498vnzde3Wfn3v92u4M5pATz1zhcalP49J4U0Jp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Ilr0c4Y6yjCYv7UMj9+VUz999cb8bsqqne61KY0nVNaXEmq/lnI0YRum5PY3Ppa4kBqc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LMpwH7ye69EnhMvGX7XK/9xyP1JdAABgBs3HW8rpf9/GmUcff/RNaH5gdKthGLwGaKzI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IlCb48Pg3/BvHEcZx1G+vr6ex1xR0xY9h2GY/DfhXS6XSfyuKOamP2Ux6n53BaCQNajv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EjrfF697X+6xHHFsbmPSvINrzNqWiC0a+SX3E6tjAFAX6hkAAAAA9IURoB9CsxGkNcIz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t04vYkvrQ4QEXN9xY4lsX2vE53Ec5Xa7TdxluEK0LT5fLhe5XC4TEdpOp+uD9s2tgHXcZ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f57PE9oXvE4LdsGtjC842PuHZZwEdYi1LzqMRc3Oxlzwsqe+p7wCQx9nqDq5DAABgC+hr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9tLunm1+1RuzLaB9wm3pta6Y7DtuC8GXy8UrjBoR2ojPl8vlTXwOLf03m/i5uK4E3P+p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Qsja2mftbKfh9b3eJmglx+20HJnccjGX2HMuJVSWY24eYmLz0Z8tQO/sqf3tZVAKAAAA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9DTO7yktLWg9/6vqgiNETIQzls6u4Gz+uy40fOH5BOKUi4yYj+KYdXPJvdnnuFawW+Ja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I/SbSN6mftAnMbHZ9z2X1g0bwJFIvWgM0Xs9pL8AAAAAAOiHmMtagKXMFqDnWry65yg1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HOM2IyQyxzZoMsdcgTRm0ZkjOvvOj1VOn9/btStzquHIzbvQb6lrS9J5JlIWxEvCW/M5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OAHU5W7sJAAAAAABtsA1FS3H1CrSCc3NVokQi5ShWyEoKYEzoDVk/2+JWyKp5TlpSmwzOC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Srxbewm1z4rZDtt+Dj7Ree8NyBZL1GvVoTWYKzwDwPrUcqsTCx8AAAAAAMDGNma0tZ+5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aQE9R4x1xWTzqfW7iwz7ulBY9rGY642Qz2if79palr4+ETeX0oqZeouUKzDEXC+4LwNKw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a70IeNW/qsECQAXYrA8AAAAAANbE1d+Yf8BSrkoNkrMRXUigzHXj4ON+7btgbF87jmPU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0++XOCXWpSyjU7/7CFlt1xIOU+J6TKC+pyFfoA659Nhis8Wt2LpRrRXf3HB89Xfu8po5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NjpN2BNu/2ZTa3WGtw46g8xQrdHy3v8AQB7UFwAAgPXATWSYmHvN8N5h8XBSBp7kP4hs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XV/YmxD6rg+9jZnrkiNVyeCdI/vyOUs5WGK1Xzv+2DEA2I5nux5q3qmiAAAAAACH5Kga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I1zVEpVib1iW+IN2/R2n/N3kuuiYK+r1Uulzrar3TAsRtId8DJXrrQTgLYVmXi7BGVha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AAAAAIBj4e4NBjCXLAE617o4tZGfSNgUf6moWcvFRc49hFjDN06vm0gFl27vmJjf8aOS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XQ7Vt1p16WhlFCDFGv1PjgsO6hcAAAAAAACESArQczbeCwl4PlH4ucLX48vYPu6zbq5h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lqdkp9CaAtsazM3jPVtJ10w3okweS1zolIQLsAd6KbcpFxxq6COdAHPQDYpvL3UbAADg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OZ4GAHwEBegcK+ec7zYlYq7PAtK3oWDq+iXkiKghS82jNni+FwNHvdca9J43a3UilAuA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0AJAHZiwAQAAwB4IudpgLAM18ArQtshbOoENicy5grbv95zCX3MTNdcPdI7Pm5zf8Jk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N+4J1roBc0s/E+vm0Cw4AyIHxHwAAAOwFW7uau9cagI83AdotXDV9M/sLbLl7ihy/rrk+Z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XmOCsQcLNizt5pPKt94beZ49wDI2Fab0IKLG1ycAAAAAAMADxGdYk6soEeURgUPCbIwc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7/+H6BUZBd3vO9r9/X78/Z5M9Etde8Qsv12L6mEYZBzzJv+lAp8rzqfEjdv9RG84+vGT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af0Whn0slv7h5Npl7w251rfEigMtInpSt+/XadF6lGGIVnA7pirpLaX3/E+z9wqUWz7W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kYuMz3ba1J/nCZnBOO2zc716fh9EtMjw6HjHx/279WBU97SZ61r4yoUtaFv/1ia9Mq1d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Zf/jDwAAaEXI2HJp3+JqT77wQ/u9uefTz3VKqz18HuXh2LMP6AIan3PCcwfohUFe3b3V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jU3gF4aPwAAAECvlLjUBSghuAlhL+zdRcER8Flhl1pm46rh2FAPAQD6It0uH7vd7mmT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g73QvQ0JbQMow5EzhE6O1h0gsAcE7SLsU2SkgjUptfb3X/9MMAAACwNxi/wBogQEOQ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7Je5m3YCAJwZ2szjwzMGAACAPREyOGRMAzVAgIZNQZiuSy8dAX6iAAD6It3X0kavCX0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MbAGCNAwwbZmXUsoRoR+QcMOAHBMaN/b0pMPaAAAAACAs2I0xqF1QuCcMDEHAACAtbEF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27N4C2vU969swb8+kJkvGmtjngzd0LDc+21LZ5wtoGIZn3HNQSrEA+KBg5Q6QT6qv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Bt4hG47Q30NdUq6handRPZTBsjSkNqmkDwcAAIBj0cN4rSVa2o7vmL0CAAA0RClVtOmr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O7u3gIY7thixlfXpEutnAIDW7FXEZYXBlL0+R4CeSdUr2iAAAAAohXH7uUGAPhg5S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wkUkoYEFgHWgbSEPAFqCQA0AAAAAJSBAd84aIu7EWlri4bvx+3xBh86Fd0p9cgMAwAtE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K0opkYbjWfQHaAkC9A6Iib7m95AgvGb4AAAAW4DwDLAvsJAGAAAAABsE6M5JicMtw3ct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4ZoJFgDUZe0+oVdM/5LDWfMIYE8gUAMAwByWGiXQvwC0AwF6R6ztZzkUVm74CM7v+ER6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e1XaBrTYbBYAzkmqfWEMAwAAAAAlIECvjBnA29Zb4zgWX29wRQfb2th3/pzwQ7+5pPwZ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xCZoJRZ9sfDPlqcAtdiLgOKuLjkyNZ7JGfKpBkrnj0WOyNJSMj6K6nP8tTC8Utz4lFJV0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f2qs3fr+AADAD+0zwH4JaVzmGAI0wI4p2UASAAAA6lLjZTLUh2cCAAAAsC2x8ZcShQB9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E2em9gQox9LdXaYfg+cELUEgAGiHPnv1O1j3hxAOAAB74NVXuX0WfdgWMFY4N62fPwJ0J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vD1tvBRLYw/p2yM+YTnmQgUAYE/QfgHMg7rzDi/gAQDakO6TaH8BzoZSSkQjQDcn1EAv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hhfyRT1HUJ7c8wEnAGtMBFPlBAAAALanVT9M/w8AAL1AnwQAOSBAd0SJ6NyrJXFPVthbQ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2k/YI5RbAAA4M/SDAFACAnQnuO4V9ixCn5U1/S+WhF3bAh4AAI7HePI5o1rYPTLpBgCA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g9aaTQgB1iYlAK/ZYfOCAnqndflkwAwAAAAAAABQj5AWtViA5q3XMlJ+lFu6tLDT5UuH+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/G6nNI5eGnROGSUOsbJU8I1+8brkAmAPl53zwzAEAAAD6gHEZAKxBSG8aNk4HnAA6snfI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gB5qcAsDWLLaBpuM5DzErb/a3Ej/WcOPdEzTpSuuJgrfyj3gMAAGzLZI+HhukAAID9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zQc0DdnxibkDibnoODJblvuacc19NtRzAJgL7QfAPKg7AAAAALB3qgjQDIzbMbGGiQjDc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07Lu1LJSB4BzMhY2DW5TMizsPkrjd1kaP5wXpdRmFsj0wQAAAABwBBb7gGZg3A9Kqejz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Yc4J46xsbT09Jz77Gp4rAMyF9gOOwJZjnFBcjLMAAAAAYI9Uc8EBfbDUInmuW4a5PqBb0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PTwXAACAHnn138v60qUvhQEAAOYQc6sJALAmiy2g4ZiYpcm5S5TnTopuouUmWrR+fdr/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8THpBTgOoxIZRUTU2Dop0Iil7kuOwKhe+ZDzqZR6O74l9MMAAFCTZL+ih3U+ZZCJDKUH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3i0+AhlzlchGRsFWkOW783bkNlX1VzuD4eb5SIhljaTt+G/vNnbvxnX1t2u2EuVY/rnF/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4TM6NxRdKj7mH2PXhcN2G5P05TvPH/mX0CMzqeZ4SETUoUVYe68HJ98EqO65vaKXSBkLa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/O90lvjq9S1bzLy+iRCL3pWttH6ah5bsiefXDUHKuHU/OSwS7jpv/rzpxSVy9jNQ9+e77W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/QOelF/6s5Oqd9l5pTz5rJWIUvE2JBF8Ue1cqdo8uo4o4XtsOxC/yW3WdTXryJFas2Ie/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/Ep+jvv99e3wqtaz8lOb9+/h03fKb6uuWrKgquTbkCiw1b4kdw41Je7Sum//2M80rW3nj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m8fu/N39bJ2vt3P3fqK0GX84/YgjUGqtRMnwmI8pETVkfWpRopzj90c+BDq/sv6sdflZ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yht/5vaT5e0v2GydZ209AKg8Fxxup9ErvXVuvRAf6A9iD8LsJ6ysz7k5mXLP8RQbH5GZ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SGAFBgBnROe9A+6WMeP9JsQh/+6444+cz97Hw1sQG2OnxuGMzwHi5LwA6p09pBFCGEFY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d3bm5GuNT7m/aGAVJDQiKUD3Lj7HxNVe09yCpb5/n5MJN8yZceOLGAxuWaBcANzZog87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JXTztuYEeX80tt48eG/EVisuDcuEs8d8AeiNuQL3nJUL5jrmfpAL5QTguFTbhHDNAWFo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aUqQ76FB7yENUMba9SrmKqQloXRRhmFLeqgLAGfnbKvsclxU5Z5fs988er4DHBVeIJ0H5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V5ytblQToNeCjqqcHB9503Pjk6lcNxqpa3ysUdl6HOD0lh4A2Ae0HWlML5LKqZAlNECK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z9kXAgDOTWhvp60pmSsDHJMcETp3DzJYypnapCoCNEsS90PSZUmpCL3Ai+SalasnEbqX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e3TPsoc0wv7Ze9sBsGe2dAFBXQcAm9ZtQi9C8RacZVVLDzB/AoBZAvQZOqMjM7fxvz/3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reNfylbpd58VAxQ4I1u3F0erYe79hHLTWEKvvdkt9E2qvoX6obOs3JrDUr+xANAXR2mb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D7A/cqyYj1/3YTtMf1JsP791J3SGTq8FW+VrzgQPoFcon7AVlDWA/lBKUTdnQL4BAJwX2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QwKMfN5Xxgd+B1hAsQV06RvCpZS8YbQHvDXfTGqtRWstw1Be6VJLmNZe4mQseNx4tNYy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3vdcWluONtT0uKh4Xpu4S96ga62rmeZtXV63xpevc626QuHnhDk3rnEc38LvyaoglpbQ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qpw+7jMzpUwxnyCvYF26Z3Ht7uDT9bv/pjk/3Xodj6W/57H3zgL3nNUBLcurz3utYbZ/2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+d3Xb+XMI+3fe8+LczI8tJbwpx5HUSrw+2MTQ7scmed8llUTPRN7Bj08m+43IYR6lAqV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qMZL0jPlF8DROKOLqTPeM0BLqG8AEGdIft6FTM/vlggN/dH7PBEBOpMlDzK1e/oWu6v3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ky3KP/TJ0Z95zNJxyaqCfmi7FM/4ch4C8+w3n9Bv5zFBrwlWL2EwAHgnJZCRRwDrUbP+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3DoDOq7N3NxzuQf/zNy+aaQ8gBQL0DPZkyVHqQuDIHGXZK/TLntoG2A57QFbjZSZAb1A2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BdgHzK+OR03DCTgeSqm7EbTn5Tp993LWcvHTSx1GgM7AV5lyK9gam/BN/eUWX/4M46ztw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ChWxl8q9B46YV736s+6FIz7zFFj5r0vKEtpgDD6M8cbY1IJ7n0sXKcP5kFd33H7Q9hNZ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gaNoD58ZcUH/8AyPhcoe/vosmpXYZtG+TYd7Ly/Mz9uyKwE6tJHLlnG3ZK5Y7RtEUPHW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Z6wb9j0vvf8z5t/h0cNufOgdqfwd6V56JiQ8z4FnBlCXkvq41MLZd31qk6y9z1P3vkkh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31yNCRcc25CTxz7j2V7oXoCOdUKtOqg58dawhKZSw1E5arlmAPrirO1XjXs+Y75loacm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Pk/9W8qc+ttT+9eyDh21/qaen+93+1iJD9qz9h8AvbDGS3RfvT5LPe+pf/Rhax22AWDr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nZALDoAcuhegRepakYFtBd04IQ0xS7YpTQCwFojPAADzJvs+yyr7OwCEWbrJ4FYCXa09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YB1/dc+zAYBaJAXotRuccRyLOp45Fhd1GJ7pG0cRpYZK7oPvNltau/d/7wje82TaQbg/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foSmnoFo+3c3EnO+ts5RYZce7kSh1I/2m6/OQF6nfH4+w7PifMbvSXdpGVRDSx+ifuf/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sJuvoXyOL19n0tqWV36vk++9TKAMNcvXNmW1bfu1lGGmH2Wt7n2LUkN2H1IdpeTW+i1w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ZEYG9cpm3fuPp8uJK3MH+BocdYOu0vF4DZccsT0WbD+UWLfB0XDbD9eXulv2U9+pI32z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DtHtcr/Hg/aXAsj1tlqZvDR/lvmshTCxftdZvUzvytS96HHOaNDW3gO4xc87EICKiwwJv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0fwq5ZJnOVkt83BhyyyITHKhFbwJqTbZo2/ecPzHoF9fHiNAA0CcxtxtHbfsBzgaudloR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0T2kFgDsI0B0R73jTlmpLBuShpY4hh/LmmO8NWA2e8W00yUhNcvbSQfc2eAuJ9VulkUnq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Rv07c/61oPTl66FIWQE/m0/3vEqZVr157vdhnrleh3xB567Y83Hm/ARowdLxTa6/597m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/3a0JP0YjwH0Q3MBGl4s9XUdE/tKO/RSK+QcFxtrWDYvXaITut63VM3nKqanbmzvAwl4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WTt9PeUP/p73x9r53Vv9nMNeNojqNV2Go7rhsMlxsVGyCaHBHsO6nwBnIDR/2aoerPFi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fCZLXG20Yo74POfatdhLPgdR81zgAQzqIUC39JNZyzKyh8aPuBpWAAAgAElEQVRkCUvF5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fQCTDtMXTolP51YsEfJ9x2qXs6X+R/de7rciNnhvSU8C6lLWqiMxlm6yA7AFId+d6u5k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P72nz8eeLHpr7rnSY/kG6JkWbQIruM7HWuJsa1E7NMfrYe53HGwRurTc7HsPmr3Tuq2O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vDOIz+9pbfdWLia0ruW/eY5ldZSKfUjqDf2eyhnE6eVZ7n0QxPLJepBnJ8SyINnD8tC1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HMFCOmXxHDsGAOXUEtMQnmFNthZ9WxjEwL44kgHYnjD5HhSg16i0IWFiSVx7alxy0rpX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6ApqT13t8Hr3RKg/3Wp/2Qqjeb1Wfj/Jsj3Ife0OvvIRQmzekrgX047j71LfvB0stUNYpp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serN0dqBHJccALAtZvNd7bS7S9ofxtrQCzmuNbGCroU9hqT+wzuhuuadfbS2wjUctXHo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vaXH0Gu6YBlHbVtaoJSiniyAvINeoWxCa1xLNsokwB3qAsAU6sRWDCL6ISHO/YRTEDJE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Rmi5dmlcSxzPu4yJoMzlWmtR8rqP0VkuqR/nutHZv4tt9RSIVyk19SrxVlGn3y8qvpN4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HLri+5MQG/OYapZSMoifLR83bDvuNeM5mhLG0hkg9vxR766pqdK72szq6EDsM4Y5ui3tf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NvKsHb7v96Ny5Hsz4KP7Tigfem9/fXV/bb+OsfBLy8velljW2hNlbny1z691bY/xAKyF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/a090f76sda8v3eW3tdeNtk25SjlAnRtas8fYnOT1PlQg0FEi2itRMkgooaHzJX52fkm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pAuONWCJzjosFRK11rP6oUFPl3CVkJPmu0BOBYd59NDW0EHFQXw+HpT54+GKIFuX37nx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49cjtJMDWvAnYGZvoUAfbQf+VR+vxybkZ5K4mD9b3zM8diNCwHpsK0CI0qGniSxNCPpPn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OTmmRZ421OawdexuPf7+5lPJ3Xp6TZId0c6KI51rGvKnHq12rj4yR72/Pfbte0zz1oRW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aV3LpbQVBbJyZU5diQkFsE8ZcNxyMj+BIuGV5zgoQrfXT8llL3GVaasUbTDmahaQ7v+/9/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qIS2dR8lRZaMal91w0fv9aN3riLnWIofYk8NlZ3G19/5S7LexeNBRhmD7jf2UCb28Nxq0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tMadoLZOHx1UGT2V8TU42v1Rfo9NrLzu4dnT/tYjVwzPddmUI3b5xrw1XPMBHAlfXTJu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apaOnamHL5b2P1v2X359AQBgHa6DGla1GthLQ9a75YRSF+/x0bGYzllSZRTnQcanD+in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OTBv1FMW2T6hP8f1R8/PZC32dM9r+wMtITVBbUEveSKyLC3B+j9zVQUAwNq0bn+X0lpA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hvdQiFGCP+Hz45oiXqZdByhx/nGafoeR1PJgup/r1Vh+T7edG6QjRun3PTcfc6/be/0KC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PgPUjzhYQHcuPJdS61na4eQIzDnnhOIRoSKK9Dd4K6XFs2y5PHxv1Hw+c/L37M/kiPff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9zoVs4C2f08J1WsJz0wQoXdy51Vz5n41rV59dZT6AwB+8P189vHH5j6gYR4lolppxx+zR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hkk07/Fq/fp/P+N1/LYgzUdkL8LplsuyX3GFlgv64+ylLPXWwZTGV7NM5oZ1RFFzD/V6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rf09OyFBOtetxhnaUQAfvvHTaFazZjRjW7qbpJ7WYav+ay9zT5dQmd7jvQCcBdPexHe8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NMBjw7baXlZGpwFzcJcmwvps0WYe5Zke5T5yMfXxbPcNUBu7Lvn+753YPSAqANyZ6won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csuwDsPMz7NzDCtUNs4EWIAetvl0SFpAz31r2tKndEncPms791iqI6/BK07TIdwfmDKv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/I7Tn+Zx8tcwKBH9sj5O7UzuNvQ3x4uW/U0pJeN490r99BX9+vG5M3Msza6PsRSpjVVd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jUZC6vsQFSe/4fND5mGV9L/Mnm1u/PNrL8wrxnv708wyRk/cpC/ZYuHt/Mbj3srJHUkv+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0ybfPXs7hNI8iSNzPJJsr6O/9o+bp+7n2s9/aR1Ppa+3NrB2m5Zjeef73YxFxrFcQNmy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tkJY6/K1xqNY457WKjOhtLrlJjQnG1I+1kct4+0mt9tNrterXC4X0VrL5XJ5zMduVph2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unNhd2+i0DjeN6/UWosO7G3kEnIV8sq/Qe692fRTJwXoUfYswuYWy/t5r2d8x9k/ynpG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jTbcxW9O6/c0hNEc35SXXrVafuHU/0B/7BFRlrl2z/VgzDwfrvoZHVGt/2ihccJyBoCio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PgrkI8B5of4DtGOrJcX7mGQBwBnRAQF5GAYZhuEuSTov/O3zY+H2weD5G+vnuezVFUev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CXxq9GCJ0Htm7uqROZ/T/MoSoHtykUADOY+UZWqp5WoOoWUxa8T1jPMRTcgSOtdnWolv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rqAZtdufrXy8bc2Z2+gz3zuEyS0XMasSw17bhdosXaGxd9a2wPad30v/l5OW0P4QW7bR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/7Jma5eVyuVsYm+dorxgYx/FpAR1bweP+nlqh41o9LylDvnSV7ocU+fUxTUOQdjnLKsS93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1vCsCriOmrNd+rD50aPzYdmUBXdv9xtm4NxTvx+SxeeAWeXf050MZLWeu+42t6TVdvXHm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pXuu1hOQWPyxgTvlqJwWeba1ANySXvK3JB2tJ8fUY8hl7bKitb6LzraFsxonbjV87j6i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ukpwedXpJeEOd9eWh7BinIEexCeebblZ5dHpPg8Lkhd7CTXbQGLvdW/PVtCB+r8lSQG6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RWTo4dwf4e/H/02LjRcryO73nSev05VieAOyBNepS6/rp0lrwcjn65jyt76nG+Klnekvf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y8dcWr/AOwuhfF5adl0XHCbMYbgLD8MlLEDG+o6nUJ2RtPQ9TNOwpV/f+7l5fqjnsOf6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SSlHaT9jRmLL72GJgLtUQC293j7/ke4sK2nwsSsL6BR7HeRtiW8wUFuEzv1dKSW69RqA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V5geJtIptnK10yOU3XfOkCfu0uNYfyfSbtKB+zKA7aHOQYiY8Jw6J4cfP37IOI4yDMNT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/az1Z4u2zagwJ2Llp94U75SXebCk8w/acaS4AZ+DdpzGUkS1A07gfh5ylvzU6i5YdTsoXd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qR8AL85WH852v3AnZzKe42bjKJOz2Usxdwr1fl3s+pN6wRO7vtXLUMoHlFLrJb5SSi4f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bDOauhWIP+YL+B5mPeu/pS9Iz/mCdT/Wly3a4P1sprlf7D52Hh2W4Ter5g7TeAAOZQEN+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/QxbKGQ301psb9sb5Bj31OEP5gGND/QegHkA5qb4/tvQX4GiEVlG6L2Fy683n56doreX7+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waGN/9JAeMZSOidOAJhytjpT1j8Pdxc+anz5Ui79bA5W0Eto7gM6tclBzhssu1OukV53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lMP+kH/kWsuNfGHNafTs5Vax43a8WmtRevr2/HmeiCg1yDiOj98f+Wj9HvPDnC1+JyyYU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Ji3u+dn43FtFnmQ/5lgTGLPtyy6CxzFirnTnahDWnrrfw+1pryWjptTUHeEcrK0fAbUtaP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03Of6qrVFUM389I1FavtArP38W5ens/IcPyaW8cfqT248bpih36Gco/g47QW3Tsx1l2ifN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eVAiSsn4MD/SlmW0vcJAOeHYorXZyPD+QzzuWNpcI6g2rGvZuPZtHbV+xXSVo97zngmN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z/2sJUIH/TgHjmtliURYR89l9znHBGLf+IRhninAfPZSf/aSTgAAqEsP7b8xdAn9B9g7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6hIA+Bnmf7bcANC1SoRiunbB0do65gzcLczyzvNfG7641E/fEt4slGX6Bs79vZZvaFhO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a5OQhULsWcZ+a+XHj7LXJ71Zu5zTz2Q+pflTakFJ/gPsh97rai/dy9r5FLKq1tp90XL/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PPb81Na5nT1e+oflrLU3xRpjuVIXTr3ROn1a1m0Ak/eXEHGjzzcl4uRgCdhTq+2I5TNU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PLyckbNYIZ0vsjU62TMscYbg3aqdVKSUrt6sA3dOyTZzrBmhrWvcb0JYSAXSNsnKkJexb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+gn90UOb5rqxFHkXIXPc7tl/t9gXqIe83DNztJiS5zhHV1psmLaiyzFYTi/967sLye00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iyCwZjpfHXI7kbk1vgGDnQ8hP9dz2aLSPy2cV48JYhy9HvXSwfZKLV/4IuTlkZn7onVp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rA3fuffYuOi+9/ujlI8Xa9WvvHP35H52zPL8t9uUocVvzPG9h83CW5xdi7Zfia7T/Lcfs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rmHlXMTU8vnVTgUEo5SB98HHP0t5E6D3ViF7Sm9PAnXtt8wlInRrtNaikJbhBKxd93I2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xiaCPbVFsA6t+9c9slRshvNRq6yELCxbt9VnF9Dh3Cyxek25WaPu7Is9jguWumlNzW8o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bUAIzWjuA9qu5LY40VvF70FUXoPSJTRbLJ+p8fzNLs9Ln1jKFzTUofZE90y0EKF7W6li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a9O7AFPbp/DeqP18UuH5Jmhn5mjlCcrovX0EiFGyD4/3+sdhd08d8zeGPvumdDzgcoT2r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aC5Au/Ra8XtOV+tOoHX8ACL91tEt2FKEbr0sHoBJQ33IP3CpIUCU+IcFgPUpcZXh2wi2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xsCGXwAbUXN+AxuisILeM9e1fQilCHVuvmPGx5TpyFoOZH1LCX3Ly3Pz4v36+PImNx3u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IqLf/He9hRu6Xu5uvLzuOcTv4iuVNl/elm4+mmuxHArXvT73PMNoLAdWLqLjwuo7yPsK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/XspdclJpuQst+lhlcKcQXmM1pP10NLp0uvtFqT1PeWwhzTWITX5S+XDsgGg1jcReS9Xr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LjBpHx7f50weboXnH5el1nKt6HF8eBSW5uGcJf6psGLXlwjiIbdypeEBzGXttjRVvsdx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xkd7qkWLDI8xobqP6uzrS30G3y2oteSuVe2t79k7a7vlmvvC0ZSpcYyPL93w3flnTKcx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Wj189ZgVz5yDDI/yMF2Azl8D3Pr9vTXcW0NCenEox6PuQYYvp+13MPndFBQAAF6ynAPZK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/cB56MM6AcxIToWO/1Xanl/MbdQRgO7oRoEs2NFhj4JjaLf5M5L61fL4Rz8DN37m+K5k0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W8Z8Z2oY9YgRkt87Mq0NHq3+1y/TR8kdkm/EhtKVmmQ2N9eesYOxtU0UAl1jbuDd3ajX6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EqFF5uVlaAW6z7I7dzUOFtJ7AyOUvdKNAJ2i5lI+m5DLj9BSpKNN4ELuPkpF4tByxnin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L1vHf3YQAeqTFmD+f/berNtxHEkT/ABSd3GPLaMzs6s6u3vmIV/qzP//I/Nac07OVGVV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cu+VRALzABpoNAJcJEqiJPv8XJfEBTsMhg8Gg0Xrx/GQz+WsUA557562yN2yfDqVfqg4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oZZK3y3JDMX1Y8zKdGqfunTfWxPxPDXMa5EFvB0MpfmYMhyTjVNcIo2la4qbpjnhX7rN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7B7rg8BYwSl5fEldDQK8ZQ36rrxmpASkK5ET+5pLQMbwY5PJlNqogLB6j4py4tIJw6fjX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nBu2UeYw+zPdVKa3n0MnGkv5O157+5rbF5VAuy+cU1Yfu0B4SFrnEBrcyOQYzAnj0mPl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29qUcWxo/nYp46tjF5VP7eP4ljB11/MpMVdPm2MBvUZcOn3rLp1xhPLLnyO19vHr2ucX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Fai5pOapcKtW0GMwxiQJ54PDQrpj6eRXobhe3JNMVDTwtv99zqewXri3NrSG8S5lPbSG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xTSszUUWJyukJeC9ySPF9eHYhZ1baedzdsHobrk8TmUBTe/P3Vk957m5FtAKheJyuDgB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xuXhvY9LaHKlnF9bElJxyCoYi8aqWAtUsVgvbmUiozgjvNwCN7P9HHg6tSLgViZsqh8q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sQA9pQ9ruFOfCVCL1WN3sVGcktWEt405zStousesjh0vLikvEn7NQPrUPaMUtYsyFho7F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xD0Lraz/6wnvnnPSpxPM+8M990uF4hahclyhUJwKU/zfqgW04haQa+tT3RhMjeOacagr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TeCmDNaWCjf1XaFQrA+LE9BLd3rnHIwxZ/XrOeY3biwtUw58aAV89xkZ9tzylCvV05SP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xhg477LPee97A1kufYesiFprlbxYCGPlP1VhmNv+pqTrnhWJMYWZ19s5ZeS1QMvktDh2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i1PyYY4V1LFNgvrd2Fi3XgQLkn5Sh7curwcGRvgSb/MyJa0HHmBzY1iamJkT75B1Za7/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x3br5eIfcyU3Nf61QxcI142p/p9zenluvikXYcZcWVwKc4nSMX3i3FirrjBFH1vaHceh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rVbEOXHs7uPXxd/UW0NfegO4Rc1bijTHwB26TuOWOeW5oP1PcMlRWXD+mkD+KLlSuK24RS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Scjd+8K4QqG4X6jsUyjOg1smoVdPQHOo0DsP5jT4HBmQCmMs3KXq1xgTbZ9uteOeA3Ki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eobhh0CGEWQsrJsPpmSiPFjsb96ZwSpmpxJtiSSyln83ZeXXIIVgpNx2qWypuFdck5y85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FOfFreobixLQpxRMlxJ69zq4TbUyy22jyW1HHrMwmZouQs7S2ugxhKvAkosKCoViZSAC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eNTx9+jnlCjUr18POZdW54hToTgXcu4C5rzHkXNhNfQOjzvlN1qhuBWk3EQqFASVdwrF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BPQhAmnuO5cmtm9Z6IZGPXwfCN4Uj2n8Umk/NKyp791aRz0lpvqIuxTWkIa14ljffNpN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2w6eBB4wH4OHhevc7nxHtQu+w7Jbt+ng/hEO4lnHkGP+JCsWlkWqHU1xdLKlLDuk8ejjh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VGZrSss1YmgHc+q64r5wi6SnYj0YJaCXFvBrIp8VAVOFzBQLkaHnJbHZ2V49Iz23dMjL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stX+r1gCSx14opBwR372dxmtRfZcA8YWoLQcFdeIoXY9RTecciDoORZtdJxRXBtyCyzal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3CdUl14NbmxtdlQ/oS0CF7jhy/p4B9Ews5/qBjr9N/rlb6pBrhfYDxbVD2/D6YBpL6VA3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Q3uydK0ZY+1YXZYorgVzrImXWKA69N17dcWnuE+kdgOs2fJ/rem6FVxr+U5xIarIQ8nn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nMFdG/yJqomFO7oVGV1KwJnwR/eMMfG+/OyEc8ABMECzo5t9wvmgEPnwnIUJVtWePTMlD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eWETfwqFQnGvmOZH+l4wf0Kl5adYH5aeYOUWZcJOvPzfEvGeMnyFQqE4DsO71Ew76b6x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1HtxKXUQL6CUzlLJOXa8FwRiJN2xNNHQtaxXc+U6ryrZ5p7nnbYjZt2k8xAKkn76CfXdw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0vfcxvoLlzTkHYwycAYzzcMbA+kBMWw/U8DBF2Xmf4mjbhUMBlp/4WDeP3vvwrsfg56Hk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4OaeaJcnWIioAcCYUHbNIkK7gDDsbmVKXz52BXrJ6kjFZVe72JDGXPk5Xv7F4P32ucPi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6cWq3H7kxZnpcyyrj8/s7jSe9Jye8S3HW4t752kZnbGPXUt+PRT7/3bMV5vuqTbWB/lhz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F5jW/06BzEY5ds2I3/FNACY+I5umMeHPOde5lvo+nL7jXBHciKHSyXB5mXLZ+JccH0JY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V0PuNowxsf+0zyxbXq30HdZDHOwK2sotwoEOj4bxDQHhAc+vu2Z+fdlPY0P6jEWc73v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h99D6QfgfZdbOTf8heXP2AybOB7F+rBEvVzaklpdcKweJ54g+UZAT4AxJqoJHoC3jZbv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AAc/KNsO2UaQslZOfc7FqcjnRRHJZ94e3Kz6UygUl8OpD/ZURfE+MWTdOQ4aO5SIVdwe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CsVtgM0baQ650k9DlkLGNUZ67L6fH178PNXucoVCMYpyrk9eiSmT6vVaP68zTWvElHKa4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isMwty9r/7ospspvxfmwpFX0tfWvpf1IpsJas6/KY5DKFx9LpWyeVg45y7buLq5bLE+F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+MRW3jvXvXlbcA+5Jx1Mo7gklcBwhqELgtjF1cSI1MR57R7Ee5Lbh3coES9udQnF6DMmM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p1g6z7eAnh6nQnFtOEX71T6huBUc62JGceVY+e7Zoba4zNy0cdOhUCjOjpO74NDB7DZxS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vwrFeZE6Q+GaoDLjOAydoSG/p95T60yF4nRQ6zvFrWKqIZHiljCPhB47i2JZTGl/qXin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khgkoHXwUUiiWU5uU5PdHDmt7WmduPV6ufX8Ka4HU1xVKe4TU6zRtI0oFJeHLu4oFIp7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CoViDrIEtB7eoTgE6nrj9nFNdXlNaVWsD8f60J7T/nI+fufGzy1hdTJwPZhiWTn0DN1bs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KBS3idwZAlLeqx59y5hmCRwO/5uijy7ZVk5pAa1QKC6JpOS5p0MHvPeDf4o+jDFJoiRH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aL0pFMuDZOUp/ZNq31UoFAqFQjEVqjfcEyzgGwroHj+9hbrhUCguhxLou08gLEnASsud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MuSCgq8ep/LE7y/lO265Q56mWUvJNsHz5JwbbTNT48itup+jfd4qjmlv1+pG5RrSeK04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3z8VzhHHKSxUTxnHNeNYC/Uxi+Kh9jol/LlIxXfKNqvtSKG4X2j/XzeOrR/ngv/ftczH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GAtP/DRjz5l54YlPY4oQhrHhc8J7BoBn8RoYwBj4sfigc8UxjO3IVHlxHO69/E5+COGt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veVXoVAoTgGVpevEml2ZaJtRKBSK+8SxLsKm4h7ntvcDO/oZ6r6Y8LyfFN7ynzLeKelQ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Qs24Zcz5COhrXTmR1syXmoxOPQBgjVjzBP7aQR1ZobhlLCnfhnZRzJ1oHeOjmd9fs/xW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DbVPbUMKhWJJqEy5fWgd3zPGDz6eiiX8P0/xMz0Obc9TsXTf14Wq64bciXHqHZwlXTzV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d8ApW5LltvmpbWvo2Vsu0yG0+Zaf8rsCuN92cqs4FfF86rimhj9GJp6a1DyXBdUtYKo7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FAqFQjEHOm6sC5c01jq2LRyr/2hbvG5o/V03Ui6Slw5fiobSwsBhWdL0mhriXB+jOYKZ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0JfmYBe0UP8BKUszDvfuxvvf8K86PJa1GD2m/S1pVnxNKUM/HuetvTe1FoVAoFNeFSy/O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ELR2XiYs3lXlncBwTv3zXAwvzWoo+tHxvA5eqx0UtoK+9MabMzlNk8hQS+lxYQ5kfavWc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KTHHAvIWrZsvYWGquG8saWF8LFk9Fv88+YDe+5fA2tO3NNbmTkplnkKhUNwnjpX/U+as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9A0/bjkKhANKyZFEf0LfgfmKupdo5JqOUpmsvW461TeQPxRwC5hb6xzG49/wr5uMUC07H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A1r7w/XhVsYuhUKhUFwOlx7/lXxWSGidKxT3hUtxM2c7hPBeoCSb4pwIRMi4xbhCobh8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oCS0QqFQKNaMe9uhpDgOqp8qFIpTIOkD+jJJWS/kgJwTyN77pN9n+pPuPCQxTb/b+PKn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0weR5SbRPC9TyjA+Y4Pvqc47RlgOo3svfnrA+HX7o17qYIfBQwjPpDRQ2waW8317LJHj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dNp1NQvFRMxtG0tPuJbrv5dBbsyQ49RacenyG8Ka06ZQKBQKxRB0DFs3zn3e0tr1QYlU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RR/n7CMnd8GhuF/kfEAfSnIc855MzzG49CAW8yEWKvrfrxfXQIQp1o1L91OFQqFQKBQK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eSxOQKsLCgUwnVS0CGb5Bv2VXkMW2h0DaNO5PxQ/PadYP44loc9tKaBYB3SsORznPL9A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QqFQKBT3jUUJaJ1sXh7nrgNJHE4lftt0jpMgp7SQXXubHXPBcUtE6yH1vPb6UyjmQrpq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hUKhUCgUinVCd4sqFIpbwdEEtE5mrxvGmMk+hE858KX8Ng35vj7XQHzpQzyOdcFxifSf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ECYliDm51zDlHvm617BQKhUKhUChuGUsaKCgUCsWloD6gbwjzyQULwM0KPzfgzbG0m0se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/JwFhFNjCXJrSl0riXafuMV6v8U8KRQKhUKhUCgUCoVCIbF6AvrSFqh3AW8H7vnh38bNI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RLHnpfe6aw4vfvcRhjEC/doJnzAXHmrCU//c5JLRXG+i7gZ4vMB/yQFh5TaFQKBQKhUJx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XCtWT0ArrgOc1EgNeksTRzqwBoxZQF9rOeVIMiUgFYrDof1HoVAoFAqFQqFQKBSXwCgB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T2Llhn3oFMGd1Z4xJWpfJOPn78llO2PIovPc929Yhfy53Jz0AACAASURBVMhjaT0GuUMG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dqlyAgDnXCxL+ZwxBs6lLZzb5w/M2AUxVJ59i+cpYR1eCLlDI8fabC6cJTEUZkyH8mln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IbKEv7979hl4qbY6JlcJ91YfCoVCoVBcA25JfzwFxvSbU8WjUNwCrmkufQqsxgL63iti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er/F7eJjZK5CoehCxweFQqFQKBQKxTmgc7RpUP1coVDMxWQC+lQC5tSC69jwhwag2xic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yu+w/+WlyueaCduc5Xfumvq5VSha3HpfOLa/33r5jOGa8n9NaVUoFAqFQqHIQXUahUJx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gPvAVOLwHpC0RvYWMMNE9NFx3ACkaxJ+nXCv7UpxPdA2ujx00ek+MLQYqVAoFAqFYj24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sVbMcsGx1MTpmidg15z2U8AY0/MDDXT9W3OkfEYdM4hfi3/TnP90bU8KxbK4xj51ryT0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QqFQKBQKHasVCoXiVJhtAX0M7nGyeWtIEcZLkMjSEjh1+N1YPGu0nuZtXtu/4ppx7oMm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KBQKheI2oRbOCoVCcRmc9RDCa7TySpGhayQ6z4mp+eeksaz3KYTyMXGvCdfW5hWKpXDO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CoVAoFArFXCiBelpo+SoUCsVpcFYC+hI4doBQlwlpBCIYgHGjZbwEaXyNxDOg7UWhUIxD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CLFCoVAoFAqFQqFQHIsSOO1BaJeeWC8R/5CfYW4dPffAwmCxx7+bnmWwMfn68d7DWtu5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eMP7fRI6BOvhfe6AQkqnHcyfjEse5ud6wc8lqZc7QBG4rvY+pd+PhXfp/CpOi7n1e23t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X3+NWHP5pbGs/CesuIoYrPhUKBSK28daDoR1I7J3dH42FsFI9tasS3Bcup4Ul0Wu/sfa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XLr8r0X+XT/S86ybt4BWKBQKhWIMl1aGFIrzQ8lnhUJxX7jWHZUKhaKF6uwKxfWiBO57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uHS9hfgt0mvxXQtveY8jZz0+lL+cNfolcWk/tJeOX6G4JA5t/7faZ87tw/D65I8SsAqF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SqFQKBSKy2LIS8HQ/RSf17GA1gF5Pi5VZlO2npw+bTbwyMYlG1fqAMdTksSX3qJ+rrbQ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KM6BS7e/JYnnS+dlCJdeMB5SMBQKhUKhuAYcO2atwehlCKdegD71mL/28lWsG3qIpEKx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KvmMMRYlGa8uOZDc40T0VHlOCUjp83nIP9JZ6sIHKzKDRHozv+OzI+S1vDeFZB5boVkS5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77C/HYNzto+149j2e2lZf4r4L52nc2KOgj73jAOFQqFQKNaEU811L6FLXjr+c+PSi+8St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ZpkzrKY9q1DcK5Y4C2zUAvpY3Otk9NL5vqZtz9Iq2ieuy2fXpnRcCinyWctlOpRA60Pb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6vvXVCYKhUKhUOSQNOA4AnONYw4Jf+ourVT8t3AIGz90nj6vRW+9dYL60liy/C69g/oa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ofU3lZAeG4sW9QF9TUToUjh3fueU8TnrI0UWz21Xc5+/54Ei1Ov95v8Q3KN8UgzjmtvD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Aa1QKBSXwKVcOJxzx+oSYU4lzm9NH5Dks+K0uPdyvrX+oxjGvbf3Q3CoNfTJLaAV942p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haZCoVAoFAqFQnHb4CS06v+KU0DblUKhGMJc8nnQB7Q9kQuOOX51Um4XTok54S+ZFq5A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rYlhD13JuLZaFbeKn9BtQ6r0HjCngve8dRgh4eF/D2GEfz7nfKZzK+kCmLdW+ly7Xfnip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y+zalJRYZxdOx61gLfW/lnSMYUw+XN4H93VbAE8ZU6+lrZwC95x3hWIM92rccGi+j5En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pO4dqx+fwh0HH9Occ0fFO4dQmGpcdEg6xnCv/fTUOLRPUn1Ya2+qbk7Zf1cJf+T8w57W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G5bmExcjoOVAdUjC1jRZulRa1lQGZ4G3AOpLp2IUS7RvhUKhUJwXKq8VCoXiclD5uyzO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tY9pJZDWiY4lo7qCu1ucut61Xd02FiGgcyvHl7I2HsKUdKmytDyu+QC4Jdq3QqG4fix1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tR7uSV7fSz4VCsX6sSZ5NDQOXMMYkdtRJcfBY3dmSgtrfm3oMMCly3Dt9XEs1k7Q5+pz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8I/B2stPsW7cunwZw6Xb/9EE9LEuEY7dmjz3kLslnlGsE6dYiT23yw/FMtB+vDzuvUyl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4vS4BoLhGNxy3hQKxfVhTTJpiiHJuV3SmRHncGPuGofSeygJfejce011fS84R5lP9T+u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9Ziz5usBwf8iNp1w+GGNgYA4joG/VT/Ml0FbItOvXiJwvarqUv6/CQzEfxphj3WMrGly7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D7ECOQan3gKruA5oPSsUirVgqjxSuTUdqbF+yhxp7sJr6tybOfcV1405hnqXmKOfysJe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141D2v8co+H2WnoBaxYBvSbi+Rbjv2UcSzLnGrcS1woO7cOKc0Iq4lL+jFlNK06DezmU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oVCcE9dGPucOdQdOf0jwoRbQc5Eb9w61Yp5aPqd2waBYDmPWzRxDrjlOVafn4J/m9gdt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+m3K9c0z4swjoU0ze1qKErCUdt4xDByclmhU5DMkkbSOKpTA29mlbWw/G6uHWSGiJW86b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nNtHrNyqP3aInWIaeDkearQzhWhPbZme4gNYcf1I1fUhLihPpQvfut52jbh1H9+6AHFa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jLUJtLelQKK4d2pcUa8J626MDYC+diLPjViczt5gnhUKxXqz1wPlDsWZSYS75PLVuUhbN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c6yJszXVxDzh0J5UaZChuASqfloKF96539eQE9NAK6hqE1LmUoSnbW5bY9pUbMHJhTj1V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BSe/kspPYU6FN9U6Wh6kcOp2p1ug01i6nUmLm6XCvRecekfLOQ8FPSXG5GfuWXlY0Nz0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PV/34jOmAAA451ZPGEhM8Wu2Fv1jLlQhVigUUzHmoienXx8SfkruXsvYMXbY3xwsmeex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+jF/f8y6Wj7Xred6ltVsXz+k9nd/i+BrwLg+EZ9M3MsvToR7U3xJp8PP98fc+2nMXUCZP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aIrWh26ejlygSgw/pJsDE8YR08Tvc3GPlHDmdozf9a/FV72HOVZujab/xDDdApB55PpB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R1tWFMZkAvpaFAmFQrE+qPxQKI7DacjF7gQwt033FvuvkrUKhUKhWBJzxstjxqAlXGNM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Ybgm3emU7Vb7xLJQdz83CG96RDdhlIA+ZeVfkxBTXAZqSXzd0MHjvpDzCTn0/D3hmBPp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3tIPkFnCt+bnWdCsUituFyqQuphO7y8Q3xwo5n5bx3Vw5S+jjoZbQ14LT6OynP7gwtwtg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W9y03x8p3qP46ZX9pS+Jjcan0j8XnmdXzwG6IQ3FyFxy6oqFYAmsnoiUxcO9EwT3n/V6h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Oc8dIofILdI9WEIvQdafC2tPn0KhuC7MIVjmzuWuQV5d2wL5MeUt3W1McUGVOqSw+31S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tdXFPeJa6+AaZNE1Y8nynTrOGGPgz+TEJBv/lfaHqVhiYXMIZz+EUAXBOnGpjmSMiY6c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2tO3BiytYF5Du7glqDwfxrHlcwz5PHRvSrpuoR8N5TNl5S3fuQRBrX1KoVCsBXMnoSq/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P0bWpHaknXNcn98W8pbQqtuvEYedTTI13BbpdnRpA4JrW8BaHNGCNlMO586+WkKfDKfo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HKYoGHIL2JoE/C1aCJ4Th1q5S+f4YbvIetrFNWOoTS/R1u9egTsSUw9PWsqaObXTIxX+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V11sqQ4VCcf2Y404r9fy1j99r00+m6mJLjSVD4Ybv5z3M/Rba1LVi7eV+i7roNWDp8l4b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p877WVxwSMGgg4hCcbs4RmgdSz4rlkdKIdDyXi+WcsUxFP4YoX0NLpMOwSnb/doUb4VC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qeGuXd4dOk6ca9w7RC/Lzb+nWrafp87IErqIcabL1CWuXROO9Xl9bP6LSU9dXo+bZhG9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6h+di9RctiZcJ7uxYsSX0kji7x38VEIpjcS1t6PKDtkKxDC691U0xDVMJgXO5BlkzbiEP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2D+OtZHPxpijd7Fpvd8vVE9SnAtTd3SuASoTj0cJnHAVIhH2GhvSKZE69CFlPUaHPs3d8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xFIYIjmm1LfcTpUjt+SpyzI8eSDGUJpyVhvHnoKbSsvcd68FUxzxH5vnue9TzD0ZdlQq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h+BQ3JeyEj10e99S2wK5nJu6HTUlH+m3c665XmcmqOPlnEvLNexwojzPTefat3ke6lZFv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57VDF4Iui7X352NxbP+dahU7NdxrK+cp8wt5f4qFOF0f677WtjZih1gg51yiDM0Px3ZQ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9Ux6ioxL5d7pkJqXrwEpnurY+YG1tqfHUlxzwhqaA1MczjkYY+Lvuq5h7DQL9DVhSF8s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UFUVyrLslGWvfG0/zHCwYHiO5J/3vnPgYCxj0USpDTjnQnmjLz/5b/48bwPWWlhrR+u/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H4ae613zbV+UaUzFL7kteoeXSefaiIk4yV8ZDn33IxswYh813XQZY2Bg1Af0rSGlKNz71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y0WhUFwP5kwIjp08zCUiFcdjjWW8tknorUHL97IYMtxI3V8a91L/a5Rtl8S5FtMPaV9j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Hu+lryjOByLYCHVdd37PcUsTSTlGaEuCmy+oFEUBdwNNmo+VnCQtiiLmXz7flkn6HoFI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MZHHnCAlspn/AcB2u4UxBpvNpkNG13WNuq47C4ApmBEfEjytqfbBCfrUnzVFmvht3v/y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qT2nwgAwSkBLQrt3f4SAju+kCGijBPRNYmwF+1jkBMCSCoIqG9cBraf7wtKTpqkWWvc4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Qeo6L0NZf8fs8Mi9f+8LnodgyUn6EmFdgxW7QrEULrV77dJy8tTxXzp/S+FQeZgbH+me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4PVUvmBrn1HhlXENW1tNBO7VsJzwF4exeVC+E08kRbpXMCWVrbY+QlqjrdgchJzbpO73P4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3Yd5er5B+a2qqnNPlhNZNQ/tcJDlKuPh5Cq/x69511rxdqx5mx2g3NKayGfnHL799tuj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IYp6u19fXJLlMf58+fYrpTxHYj08Pnfgk2T26u8Ue6WVhxEe1JKBlvSoBfUdYmoSmMIeu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41YmEorDcYk2cCli4NI4VB7myGf6PlXW5pSXuVsSj62vqQsU14pc/g4ZS0/RN269/C+N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xDI7t3/cyHo+Bj6s5IoU/G7/PINYOqaul66///LALMPn9mPaisu5+cSqDN+5iQIY5pa1y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PJBVrnzu0vJziTIky2egtXp2zmG/38fvlOceSW9DGqqqQl3XqKoK+/0+EsCS4Kc0U7qr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I2kfHx/DOwkCGgCenh87Fs/S5c9f/vKXo8qGp1WSwxSPJJU5Hh4eItHL2xNhv9930iv/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RAnq8fU58P2UBbc9IQF+6oynOh1xd55Qxn3hHSenzYCmCIWcdqXV4WtyTXL2nvKZwyr40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7cAy15UMs1E+FUxNQa28/pybg155/xe1iSt+9tPxZE8bGu6k7hDoY6f5zF3znY9gCcwrh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e7H4vQ7w6jxMVuTaw/SFjmOw2WyS5F+KIE4ZBUgXHvw5sqwlwpPI1A7hOMMCNYkRC9RT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5r2DsQVsYbDb7/H5y2e8vb2hqirsdjvs9/voUoPKaFftIwFMJDQRwd57lGWZtI6WZC4n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3URSwpuj4d95W2xg/J6bpfuWGLeDHUJYlDPI6PY+T7vH87vf70BMM+U22AHu/KMpkv2stj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iA8Yn3CR0r0w3P6iCxbTNX7yCO5RzkJAqxJzGRxrxbY0clZdpyYyuLDStjgfh5SZlrNi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7TFk7Zy6TnL20DJdEzF6zRizelZcD9RCXHFtUDkzHXLOMrqlWTyzpAV0CmNj/hhOvUNJ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LtxToKqqTrqJeKQ8cBcaKYt+TjBzq1Oyyn14eOgcQkjvRHccJ8vZZVBVFbbbLT59+oSP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2O/32O120VqZlzPxl1TeVDbSf3RqMcB7j6IoooU5Xecye7fbxTCcCx6PuV/pt+1rjDOm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+oAeA28/qc+cz3FKB1lwR3jxvuu6OJGg8slihIAeNSYdIaBjfZi+bDDmDBbQOkBdBkON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T5GuU0IKsjYd173FMHTu021rmzLBXnsZKRTXiqmLc1Mmoqm+Omfx7xR9/dQT4EsTgDkr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sKZ03iJu3YJ87cgtqi1Fpqy1fpbW6w+N59LlO2ceNEYmzw0/WLQtbz08z0p7uF5O0T6kx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KZZOliKBufV/eH8+j8VzL9bGMtYY03EVASTcFSSw3QZilQhLIj1fX1+x3W7xz//8z3j3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QdsS1yM7EFYPa+DIktsDL6+v+PjxI3799Ve8vLwACBxlsSlhy9BnuZVvyhiRf5Zl2bvH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Jsvo5+fnjsW5cw7OO/g6PFO7CkVRxD9OZFtrO/EvBZ4P2cak3KX89cqp2QliC+bORFiKA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tn64jee7/1y5nQ5IfUBfHKIBjDSIKZhi8bsO4tAitwXslIT3WicF0yC2opl1DmDraF8K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cS5l/16hslChWDdSC3OnCFfi3LropRYQz0V4nxJzFmunEu9z2seU+Jcg+pdoI6eyhj0V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fC79xGlzUGSuU72dq7/KePzAveZq1Ktk+qfj48ePsBbw3mC7fcXLyxu22220quU+gWXc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2qqq8PLygtfXVzw8PHRcSXBr3KqqYMvrdynjfQ1rSwAO2+0WHz78A7/++hucq7DZPILq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Gs6Z5r2u5TIVq3N9C2FOsnICm9oBWTCHNPm4GJCCsWH3ibElvK9R14BzFawtUZYWZfmA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M96Pp4G2g890jkPjOwzcGww4epS2CkTG7DmsCcVxQH/AATPz0vo7lzNNJ5Q+4dgHP+UEr5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O6F0AGDENl0sOGFa+fhzbPIOsRDl2zU6hLMHPPgqRt59hhzgc6vzqRWmXBhD+crns389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5y1oZTsX35T8DqUj+4wZESCiDLPlYJphcma/MVP7sySaPV07bQeba+ExdyJ3tAXLxNfd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dyD/cyZMh8Z/akzpe0OLTFQG/JRrrlieGnMtfKR85n88PH4tF54cL/LWz5a9F7914uPp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3ZX24BHGbClfeG1OypixiDo2hOSvLsffPgTk6QOq9Y7coHotj5VuqbebazJi1bApLtt9z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qkPin1r3a8CcMfMQDMn23JiT+y136wBd+cLHhbH3p6Qv94zs56l4pxKsQ3Mt7z0K2x9HO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34+6jen7S22+ZcthSO65sfLLzDthTLLs6B5dsyM6qok+RGXbCtamtMU8N2bzLeiybjt6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1Jnw2vwtr4GsXkuY8rAEsTOc9um9g4n1rDSwM431oHtf/S7U9nvZunZD1rkOo7/DJiahA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g/eBuKLPQGCl4+bxpyxEU/0kx084oHMIHP/z3uPt7a2nA9N351wg5awHvI2fnfCZnp/S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1T58etfXV733Tf1bFAnehh8qWNd1xwLa/q//hYeigK8q1M7h8fERdVXh8fERVbWPlqz9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Lzl8Gg+4GtZ4vL18xc8f/o5//P0Dvnz9BOMNHjYF4F3gKTwAuCAvjINFAVigFe9edPHw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ZS6vaoPWcr1xsWGMiT2oMOi1H3o3xtLY4Bgb+nRhAQsPA49NYYMfZG9grA31bhDaCRB3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/DcTawZN0fi2aK0x7W9QfOE572p4T+XXlKv18I7K28MYF9JnfAw83ncUT9cAqTfPXGCe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18qGdO+/oDgTpk/gUvUyiRxV3B5WavmsWAdUFlw3liQ2chN3ST4vhdykfe77S7dhaX1w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pmItaT12gXPuAmqOqM/Fc2y9Hr1AewABeWpSdcqi0FpwKKm5Fsxt/4di7gIWYWixL7fI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iG+5T6VXLlRLsnYsfXzhO/VebiFcLqDza5F8SxB9ubRI8i6VvlR4RdF3dTHWJ3h4PHz+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mR8i/HicvJwlaZlMZ/PTN/8NftbEKre/oy9f03KBkTt0vrOA0vLNHo5In7gAUTfprTvp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P9V8eB5Th5zx8kv9UZuk8uXX5Lvb7bYXbiod8jc9v6urTnj0HD+ErrNQIOvfu17f4gQx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zau1FrBE8JlkvCkCW5Ydf4csnbfbcNgdHXpIFtMGnP67Phhj8OnzZ/z888/4+PEj3rZv4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3BDPxFYbqi8q9ZmUKkGWuafpFYVq3HbK8AeDjx1/i/bIs4x/JrcfHx2TdEJyvEKyDDawt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WVL7uiVxm3R5T4sebT4OPgyyIV85mc1JaO99lDed+8bA8J0KxsF7/rKb9ultT95yTBlf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cflq7YrULcKzFYGlwgPm1iWtFaWuT4q1/2ZCwRhSKnLX1oA1pmlJLN3vr41IuTZMKd+h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fwpomzoMlyI4j41rKgm9dvk8tRzW2r5zdbDW9Eos0Q6nPjdEQi+RlkMwRAJMwZL975D8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LPyp9w+ZoB2DcxHIc+JfMs4pZOZQ3FN1oVyYKQtaSYhROCmia0r55EhkoEuQpcLIEdR8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TgTo1HY0RKynynConID+IVv8oC8ZDo9fpkuGT/HmFrvl/VT55PI5B7v9PkluUfxVVXV+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vfpfUrDthy2eoeYwRvzkCVz6TqpdUulPXZJwyvhRM2S5w8AUKIhBl++FhGmNgvQe8D8Sl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Bq7eNyRe1zI6po/vQDAIz3kEa1rfP9yuJaZdY3nbHjhI9VLXgRi0tkBZbmCMRVUFq+7g/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1+zH/+PFjsHz+xz/w9vbWqbupkDpmp34t7WCgMm9dngDcQrp7eCRdJxccORK0KFt5IGUn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hG4X0mWq6AcD4qfTTpP6j0m+npNvUjbTfS4f5b2h3/x6bhzmdZmSwaXMqGJZXGLyJhvd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IVwzOnk4sYJ/Tlxruq8FU8r3lHWgxPPpcYpxeKkw5YTumDCmYIm6H1Moc+PzqfWhpcrg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5BNCUsC+JJQnFQ9rNOeSb1AeXLPND0j/nnSmE1BDmEsxj8U+J85w4NwGeaj+5ifKhOJYg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5+S1lIshSXzmwuNx50hB+SeJBkkeyvFMvkfEC2HMgnvMFVlu4YcgLVSntBeJHAGV+i7J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CVoiq3J/+/1+sM2Opb2qqhgffz5Vt/w6fScCOnUvfO9afNK9lpTuu6jh33PlT2HmyMLc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jb3P2y1/hwh6+R4ht0Aj233wvmFgfXC3aH3wobuxBSrvYJyJHnu9MSgM/Xao4WGchzM+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Fu2hXbXtDdBnC71Fe3t7eohsRx0ht5xxMWSTzdk3461//ii9fPwV3I40PbMoTd39DmDI+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t5989913HXKT3uPyQBKfnTSYrgU9D4PLF5n2KfU25Zkx2ZNzcee9hzfk/zkf9iiR3viF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jqExgtcHf4c+9RDCA3CMkrWU8pojeK8ZU5W6oedPhSWIirmTmSnhX5oA0AWF24bWz+lx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+TtVOcz9zk3Ab21R5FCMyf9rWuBZWo85FOck4FJ1NTX+Q4nMYwnWFGk1ZSJ1inK9BJm7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1gT6HAExhSB4f8v7c+ymCaejZKdeG4p878c8tWHAClvcLaSE7B4cuxkiSkofDCd5UX5Y+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UCZralj6n7+92uw7hI10SSOKOwpdkXapceF7ou/QJLsOS16qq6qWNfA5777EbIUCntv9U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PINOkuzB8rNPAKfmht2fvA2kFiHp+a6PZB6vMQbO1aJ9hT8Kc6ypEGGYS+fjZtNc871P7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zOrT++CXFwBQwzQH/XAXBg414D28MwhnnQGwzWF3zW/i4QpjUJRlRwbs2AKD9z7GIfNE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/v73v6OqKmyafP744494fn4ObeOM/MWp8OvHD6iqYGW82TzAGIOqIqv10I66kPI4T7AC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9yiK4BPaGBNdZXA5x63mqS6ttSiKokdA177qEdiddCRywK/3JL5xzT0rbgpL6Jj//sId/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et5o+gPvI559gsoFaf212PR3IJBscMI3c9LfNbjM6Ibd1klfNjU5UgJ6Dom4lsnuWDrW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Aa3t5FPTLsPMkdenJHdy17gwPFaZXVtdKtYLbSu3hZTsOkaepVenu/dybWjuJFWSXEO/1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RWpivoY0H0uwLY2UXpJ6ZiqOTf8hBOeSdTs3nLnPn3oBfSz8cx1mm4Mk5OYSaHNw7GJZ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AdmZoCcOKeSQ45r8HDrETl4fmmQPpSF1j8LmBHOKhJCkrnz/8fExGbYkZVPWv0BLIMs/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7l6KgJa/Uy4WZPnydpMim3iah/QMstDkBO6cWXQL8QAAIABJREFUdjz0rGwbufYjSS5j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1ndItH572VLulfPPvsnx4mY7JB2nFKssg5+IltfCRCkO2N3ldlmvPxcyILHHOBaLXNAfT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fFLa1JRzSFvTeexRofRIHgr5tz/QsJzxfX1/x+voarZ632y2enp6ad6//HCded3VdR5KX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w11Cv+0r4TDNnNzj6aJ3KD2xT6CGbdp3x1e76S/0DWHo2X6exW9OHCe+58owXmsOGMyV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x/8uNrTmk5JuMi57rjRHGDBPQh0zCTq1wngJDaZCFdkj+5OB4qsntJcpyTkcdC+fQMKQy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Oh+KZw1tW3EfuNW2tpR8uWbMIaK5LEwpNPR7SKmREwT5fQrBdkx9aZ2vB2O60drlzrEE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KULkFOkbw1BflXKAX59KUKwdS7bPVPnlCDTCWPkda0Gdamtz6uwQAm5qn5g2IR+Pcwrxl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WQZKykqxNzd1kvKm4UiRsimCrM8/F++wQuFS4ZFnJy4OTvDJP3FUA0BLQMi+yfHPXg1/b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8OcoONPE4bj8av7Ay8AYgMjFBMHLXSi0pE0I16NP8EiMze2GZGpufOzoXr4vP6i+wvfh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boQIhKsJlsvGtM9ZN38BiLcxeS2VF5l28UCsT04mQ5CGLCutOaX36JzC2KmT8H1DfpZtt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AHVA7B/7umoJ4iYeA6COCwaUBtfUkUPdHKgYiNLg6zkk1aMoLKpqj7e3V3z77Tew1qJ2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F/Uxh7pu21nadriL/iIDvdP1mRyq1AEgK2YPY5oDTq0H4OGdC88YF317lyVZShedxZIg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mNhf+GiTx/Pj4/VAZntEH+IATNy5QC/TON+VeJ2zCzmBmykvKd/oEEdJuNPnIHnNc9Tp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IKTGx34awzhWVRWqqooua7xLWEDnBOsUrH0yksKpyOCh+JZ8b+1lPqd8z10Xx4ALzrFO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1geto9vD0nIwL6vSE+shEjo3qZDKzzHppO+nXtg815hzrX302hcDliag58Q7tBA+Ndxj2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t/m1S9X7lLI6Z1+SBLGMe+zApTErtyUXGA4Jb0r/GBobcmEsZQQyFhctAEhyNnVfErLe+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zBcYUvkkC2D5nvw9REDL53k6yXIy9T7/pEk/J1lkHaTCSFn+8T/uzzb1Jy3QOdHtvce+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lOBE4dB1SfamiI/UfVkOc+VxTp+aQkBzWJN20dHKjbSlc2yv5Xi6ef33dwwML0pKYmssD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6BpvC7kFjOZLj/wK3/sEmrR+D+2129/qhhGUvodT/ch7H3xPJ/os9Y3dbhdJt/1+j7e3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XKlOxRGsnm2UU9LvMiHXFnJziex8xYv3jOsVI5dLRD7TH4UXZarpyn0ZTm78mjK2zdFT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n1J9RMp3+Z0WQHicvP3m3svJbJmX1KGzXHaXMLbTiXOZyd07dgX/1BhTpA9pRHMV4DGF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cac69RgBMTeO3Du5gaINUyoO08OW4ebi5A2eBCO/xwegKXkdqhNZ1lJhXzvBe+n4Fcfh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qRhTcIbu58LI3Usr6n1ZODZmSoWChzmkaI7J0Snyci7mEkC5Se8x6Zo6Zq+xL5+q//X1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PifD4ARKLo5UWKn7Y2kdez7V/sfyNfX+FD01FVaOuIkTbGZBOCXMVJ5zk0zZ5sd09KG2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zyP/LreYy8/cFnQZ/lj8cyDnX7nyBfqHfOXiz7WDMQL+4eGh87z8k/ekz+EN8wFLxCU/1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5h6qqsN/vI5lD4aUsbHkdSQt1mf59XSfrjsKkQ+Z42vnft99+24uTf6bSxK+RCw6ePiJL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0UuTF0ByJX8/1n6H2aYzBw8NDkpij39JFx5AskNemkBxSvqf0Enmfy53NyEFpMvyU7gRZ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afKhlw8yGdi/jFcbmP1aYY3cGR1ulS7kvJcvpuT9bzOZLhy/EmBy5T2IDzXa4+pNHkv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AQiLjfs6yKGyLPH8/Iy3lxf8+vEDXl5e8O7dOzw9PcG5GlXtsXkoUJQG+2qLfbWFLYDa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7GLsCD7gDh9iNw+Hdu3d4fX3Bfh8O0+Sy0jkXLY+LokDZ+Nem55xzKDat/PMAgsWxgfNB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09CVoT6c9/Au3TdgTGw7xloYa6Ov5KIoUNDhpT49Pspxis9v+EIGH4uMMTBRdtvknGZo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P8l36siYyvSzLGB7lt6oqbLdb7Ha7zg4ag/BMWZYoy3J0jHHe4fHxsRM3H6edc9FHO12j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F0UB5xx2ux3e3t5QV9VhPqCnTgrWgNEJwgmyMEupPGH811A/EkuTEDnlck565jwzZ3Kp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UcfImtT7uYk0f+caMJZOldGXhVwgGCNKcsjV89B1UpyHnuVbgOe0lRzhJPva0u1PLgQN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MENIbdGW4fEJ2tS8TyXrZfrH/E7K3ynjBB6mtIAdI2RlWscWwMiHL72TIzJTJMyUtsPDz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OEXAciL2w4cPvbCG/mS6Uy4cUiRiavJvjEn6MObpS/mI5vHbsp0CE3nF33l8fEyGT+Fs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VB/KHKn2m/tMWalR+ETQjpG/uTiH3qHvLy8v8Tf3sUzpev/+fa99SfcmKeJyqEzk9TS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1eVQPlPyS6adt9cp887QnkYYYIF+vc16vZ8ekcwUYTZ1jJpKgvNrueRTvLVYIJLylxZA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BcJQd214tfdxRcA1bZbLBGstfNOnqqrCly9f8Pr1K6qq6ljXEslHi2PGGGw2G2y3W2w2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dwjftaAsS+z3e2y32077JyKSL7ARYUp/1lp8eXlpyVvTPwS2sJukbEvJUiI6Hx4esNls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/NyUm7i4SeT0w8MDHh8fsdlsonyWYxT90SGnMT2xvZlIwKdA8fMFVCkngSBfHx8f8e7d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JML39fUVb29v+Pz5M758+YKXlxe8vb1Fy3trLX788Uf86U9/wn//7/8dz8/P2O12+PTp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7/T4uAu92Ozw8POD5+TnqEtvtFi8vL9hutyjYwYQpXcV736kTMgitqgqurscJaN54coV4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5ukR5rKl+lppMpQb9YwbGJdIy5f619geFQnH94MpVbjLUl1d9lxk5EmQo3muVfdIAxADt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Urk3mXv8t7/OYlsMU9tNTr/hhOOcNkhteiqhOPX+XCwd3hipPqWs+EQ6ZwHIy2+IlJG6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fnovFT9BErycoKT7qclqKv1OkFHe+0gYpMjNIblI98pyeIr14cOHQbJWupiQ97nlWQpv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2uyRJSdco/XJymes//JnUexLSh3FqPiPJaV4H+/02+154tksOys+aEcCpBQhZvjIf3AI8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ARc5JN9SaZP3kcg/fPCLapr46RMIw1knPN5HWPpysiR+Z+ROymc2z7sknI0xwYfvALk8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emcIT9SBneFCR85D5ackorNp7rSlvIuX8HtYPhY+USfsFdM79KybTi8UoFOOb6mwpXuZ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rTHYizYX5b7xcKzNe9dtj+1f3XnfWgtYAwMPa4GqsZCtqsaiE4DxHnXjTuO3336LpCWN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iFa6R4SkMSb4LL5yOG/w8vaGt7c3WGvx+PiIx6cnPKCvixRFgc1mE/+stfj901O8Lwlo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h0QaY3quNvg7tiHAOTkt50pksUvpoAUOuXBG4/K+IWr3+32HwCUCuHLD/ddVdSST6T0K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j4+xjQHt2QUvb6/xfQCd9JcPQXf55eOv+PmXD/D/t49lRO2y2u07uo1EDKspNyov2pkU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4Re/ycg/vuukW0Cml8lCcc7I6RNBKpAaAocEkdz81+J4aufpZst7GkBqAx8oiR5CkJixj4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3EwepuLoCet5modCobgSHDJmDMn4Q+S+nGjPGUeH0ndtSI3x51r8vAdMnaxzjE1Q5oQr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VLJhqK1MaUNT+k0uzUBrYSrDk+kf0xFzaR1z8ZDaysrDTFmocoy5uKAJjSQIKR6y4OX3+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ML+9vfUmoNJSOKfj8olqDpLQkgRv7t5QnfPrYy4SyaqJE5y8bXAL39QEc6wNj9UfDz+V7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v7JM+zAm5FzwxLzYcrC8nxhBkpI33AVGKvxc+cf7iWup9Mp2zdM69H5uh0IujKH7qWdL1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EFGdcOvoWE8DesUU+cjra6xNpmRxinRJlaNsH7m0pOptLN08bXP0pDFyl18fmk8PhXGo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rfSd/mL5hRuBZqd7aPpdQ/LSYouDh/EIi/7N56bcBDcmzkdjAD4OvG3fwiKcD/3INgSn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4/Pkzfvjhhw45KN1NGGPiOMTlxdrd105BURQxb0Qwv3//PvZxIi1zLjhofJUg+bHdbrO8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MxHC3Jo3jBctAW1Ma6VMFrpUV9vtFvv9vrMDhruGijuEEnoBd1FRZ7oP5WVTtAu8vN2R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v5MZisjDmu3coHZQn3m94PHyBXMppgHx8F6jrOi4yULi5A0o5uBsQWsxtyw/TCehDSMwc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6uUSZ55SknIKQI4KpI/LP1L2xtAwOhjOLR9uw4tQYW7RR3AeWqHspN+kzR0QNTd7mxkvh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FIcjRQBMGdNT11JteGySN+QiIUW+cH0i1bdSYUjCUIY3hKkEkezPY/qgJC/kmMMndam00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nA9PukYEdo5gpa2xNGnqbVFtLHzlfXonZcHKP8cIOj5BS7WvnIsFnv8hSAI/N6EbKl/k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AXz++rUTpiR5ycI3136H5PuQjh7f4YckoVXH6f6DsJDrxVHvO+2Fp53eGRr3EJyONkmxv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sREWtEPzr9S9nPzh7TN3Lyd/Ut/njlcyfl6m/PP19TX5PsXLrRFl2wICAZ+a28l0zEWq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bM6EI2tH3s/t0OHtL1df4f1h/sSYYQvuNjkGQSSY5hqV8zCvk7qckwUynRQPu9MPrGjO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vRXjaLiCdnxq7jkDB8A7wBnAOMAZg8eHJ9TwsN6i9sGCufYexns447B/26JGDeM8vGWLX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i24S9vs96sbdxC+/fMDPP/+MsnyIBCCVBScCKT/UT15eXiKJV5QlrsUIOteP3r17h7J4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dQf4L9F9ycePH+OzfMynv+YMvKx+MNQ36DsR3A8PD3h4eIAxpnOWwG63i0QogA7ByuuL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et+ZJbUxBrYs4qdFASvq17HwgHb8t42f6rJ5v+3/blA/e//+fbwu3R8BwOvra29nCi0U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fHTX3qGuXAzflgWKTdkbH3vt45v3vTQb52CIAMcIhgbQJd85FebELxv8VOV/6vVTYGpZ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yRPEOWVOEtNTwOtkSBmT4cn3xrCmclZcF7TtKMaI4ENwSLtKKYBTwxybdCsUhNQhb1OI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mhu/cwRtKnyZPp7OoTiJFE316bH+NRU54i1FwKTyL7erciKXJos8HxQuv8/jlmkgAlmWg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E1L5VyRcOPA/6eJBljcR1PI+fZILiyFdlH9KjFlAS5+XMq6xcWDMh/rY+2ThRfHKuCn9M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iGyfsg3yyXKqffIFCGofPLx3T2mCPHUtVc5VNbyAQBbiuXrOWVinkJqDzOn/qfLJEdhD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UNuhtNfCQp3qdEy+dghFIUtzcefyMDR3HJvn2Znzx15cI+UqSaux+h6SBUNlOlbOclydi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a2P8dqoNjPeTZjxqbnvbWEMXBhbAtmrkhzOdsdx7Dw/a/dKQjUxU0+GEZVliu93i7e0N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+Rcvnl5cX/I//8Ts8PDxE37w5Dmm326Esy7ijIzxXILMEshqk2iOve2vLSNZWVYXX11cY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QzycTu6GAoKvbR42XwT03mddHBH4+ErjA3ehQb64yZUGl1HkWoIslmVYPHyZNklAx/d64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D42Fc0peUX54fLkxLSdbvvnmm+jeg+tyFBZ/X5Y95V/K91zaZJrkNa5zEnraQ2rgOkRJ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yc2U9I4J+zkK5BLT8alkAEeb1qNjPzaAkMaBQU0KPTk4zY4rEeaUdxS3h2Pl05JtYwlC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8v1ekRv45y6iTY1nyiTvGtqHZUkM1jbhu/ft7zhfRpsvL96TMJl79Nutq6tfBJKATJGo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XNmVPlTpO6Gty7QFLidKc+SoTJskzFJ5GgpnDmSa5QFfqUkVz788JEfmn/v6k5Mj733H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nCJKvff9BYhGF4QIB8ZEsojXI9/SnCJ55CGCMv/cx7NMX658OA4hEmV4Q0RpKv3yfTnf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ijxMpStXvqNEI9LtTx4yJr/zQ6zIvyVPx373BprWp/r48A4Li83mMdu2vc+7UBkjWFP5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flnukUAdsbAfC38IQ7oDfecuXFLPjbkAGiNQpqQx9T2XB3mvdi64YMiEGcs3l7bEIQ48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fQsz7KImVb9jeZbPSqIpptOnFyVlesb0uFwaJJk1FE9urM+RWzFfhe2FQYRzIJktPDxq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IaCratdx2UDWucF6Nvj03W8bVwKNz17yd/zdd9/h8eEZBkVoIgawpoR3BsZawAPeGVgT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C3ibXTxaA6b2RTqQjuqayqaua1hrsdlsotsLoD3oNbrAaHxsp8YfINU+ZJvt7lqhdiEX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QmmWrjXoe+oQX95W9yTfbFp+0fuypunZarcblIm0QCzJe8rHdr8PeWssqKU+WzUL7LYs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NlnGbT5Jfkv3HlReUv7LTy7/+bhNfyWvtBTmDgprJVCyAm4RCrgf7rmwtvI+BuciLJYi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qFQKM6JU40VY5OMxeLJiFJvHIy3yU+LInsfQG/y2YvzLGOSQ9jMe8inOfL9Y3FoPYcy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4UCg9hNwqGsf0xsObGo/gdaCV55WnyJsUgQVEaxDf6SI80lKSDMRVK6X/vBIe53STfmS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oc9JUrD9LGL5Sj2H9wlXVXDGwXoL30xoeCzVbhd/e2NQGNN+AnGC1NOfmk9poejZapBH3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ZYag4+mnrdk8nbF3OAcHoDCmky/Kx5gLBf7eGGKaWHro/RzkxLswBtQ7Yn6G5nYJH+j8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wQVII1dt2OrujINxBs44FKZAjTpsgW/aiUONAkWQXt4Hn60ivxZhC72v6/ib8kX1Q0QC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QyD6fi2sjdfjoWTGxOeqatfkKaSgtUrs9ldjChjj2Wdf/hrjm/f6hPoUgnGMQE+NqdICW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ABiz4E6lmz9biP4ln5cLOPK51KJG7vlDCercew5AsSkx5MRiiCQ0ps8eyPyPuoCCARo9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CjgTFsm9NbAe8fdU3WSIIB5Ke+76WJy5uXDu2Rw3k4qL16dDQxR6D+8cqrpGXVXYVxWq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vKJyNVxVY19XcFW47qoaDjXeXl9RuT3qfYV9XcHXrQ/fML77SKaWtoguHUpj8fD8hHfv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ZoxBDY+ncoPKuw4R65wDzPr8QE/tZ94gkvbkQxlAdIVRliX2DUFKlsjSR7HULzqLCGyB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0fS8oijjwYMUFne/QZbPlC9p7cx32NAzNK6QiwpJoHL94KnxsQybJs3pXet9T78AEH08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ApiX1/Pzcyc+Lq/4O8n6a8bMVP55ORCMMfDOoCgcCruBR52V7wS5Ay2mDUH/K+UK2VSk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MZaOucL00HdyyK1wHzrgzkcqf8sQCOnBhYdL1i3DStbQwJhSsHJKV2pQm6L4pJ4dU5rm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ccjC0Jx+eGw9y+0ccgUz5UcpVxc55OpAlo9UZlMTJvmZU9ynIPX+WPrlde4jMxXGkA9A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tOQmGFJ+jymfufylBsXU99w4kYPst3KAbOOwSAVH10K5Eidh4L0btSo7J/ghHqQwzNnW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tjYlU5vPuk8AGWPQmPp2LNzaNuZjIHTIxtjEl04bl2QhHCM2MpPSqAwlyqOqqjghS32W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7nwVsQ+z0fbwGhLthksCyDN/wHaQgl5EEpROwgWD58Pj42PGRJmWT9R6moLAA74kQdE2E3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P4uibN718J5kcQ3vHZyrUNcezlVwDvGzS/T6uEWPrIkfHx/x7t07PD4+Yrvd9g5W4RM0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aTzvpGB/+vSpuZYjSNvrLfFM19sJUFmW+Pbbb/H09NQ5aZusbx4eHuJhKq+vr/j69Su2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FDknrYxhXLBqaj5NYAsCMYcCxjjAN8bC3gCNIu98sIDz8PDEZfl5nz56zh37o3FEfObG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rh3xIL8HCwzR/vjnkyRq0n2HK1SweefjmsKfaEUE7MgEXyTPoygVJEPUooUz26DkPwFjT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Ji7zBecB46NMyumtxiO+nybzuIVk+LBgNeZ9N0emm18f954D1lgS2/F971x+icgDGxZ9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qujPzlWAd6F+g3CBaQhpCwdXO8A4eG+bfhDux6BcGJ/hQzsBlTcMrKE8te3HIhDOYWHC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6Fp0mFgB0/iCDb9jPdBhY81nlFG+KVvXfHoPoA4LlcbBkBzyAGxox8Z61C4sQBlTwFrA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fq0Nlo9RbloPX7vmfRPaWkOH+qZdWxozmjHcMYNseofq0hgTyovryORXoGlH3M+p9x5l2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N2N1c5+NfTRm83HA2K4F/RDB6FzTToyNeixZKnrfuPehNsnLsBNG1Rl/yCCZegm5PeBj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PyKyaIxLLcDx9D9uHjrhkS7QKaMM4ljigzz0xsOSRPVhfHC+bb/etYfoGapv4e5E6k0e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3L6K1qC024D0gbqu8bvf/Q673Q5vb28dXZDSHn0ws7pLLQLL8qDP//zp7ykj8iRkWM45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X2FXV3D7CttqD7evsHc1qu0Ou7pCvdtjV1fwVY0aHsb5huhHWDhDd8HONyJh81ji0T40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8oLPv33Cd++e4Y1BEyLKooBpFrzqZjyEcYA1qHwguFEApjTwNk5KRCZzAxYpoCZ9/UDk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nZ3cbFAd1w1Z//iuOSivsLAoYcoCj0W4Zjdlt880YduihPEehUh/zfo7TxnrgY1GHO5a7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+12X/Y/aKP/NQelr+0rfRRTpB0V8QxZe/xIa2cT7L8lSCptkz1QE+Vu3i/SmjTzurmwM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qYYvw8UiE63DA2Hh1aAoLNAsmqUgtTqp/5gmTZMPIewl/sIT92vBqYnk8xHVaeQUDCBP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0ZN+d8eyacI6ynYLUKiFHaiAYU86yk7mEAiW/pwgw/v6UtI5d4/dSYQ3VjSRkhn5PAc9P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lzwESaZjrJ3J+1OI7Fz6ZBqmyBXuo0o+Q5OCa8LU8iTI/iffk+S9BFkwyeflRIG+9/qM7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zLmqk45IVtZdH7s8HB5eQUSn0O5sGSzWXKMIetOQFTS5QB1IJR/ir5sJedXY0wWF13bi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qHZP1TaxnVlr8fDwAOcc9s1hNXyLf5/ArLGrtr164pD1ID9fXl5imjixyyfF8uC2Th2b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+PiIh4eHeEp5Kn6KZ6j+c3Ub+ycjaMYm66nvgVgPeeMnbpP8IOKZLxJst1u8vr4G65zE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B0a8/j6Ik5b+Z9FC7IZLNNq5aTMMwk8JuHAwMnK87z8/+xLGfsszb/ITbQ/LTNflA+wnb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81WeheGfFOYB4yYQrGxp3kafRUOny+upTy/CizLEh+mbj+RpM/EW+fWue4HxyZ1wWesX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wrLx8hsqZuwAak/MSpiGAg6wN7dwgtP+Q79AebGngfX/xIwZvyMLawBCRxcaHuq7b/HjK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bybw4eVoHU1kEuXdegDiORc9LBgQpeCJJIYV1xsSuunH3gfC2XsTF/uMqZqxoGz8i7K2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YQyKwqCuuSuTrj632WwaWUMkxSaGRe9wApC2wBP4QVMkr/n4mzoklH//4YcfsN1usd2+B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Hh8fUZZl9JEuxzfeTlIEaewvtBPJdXdjEClK4dN1SaRWlesuaDdEfS3yTIuRfJE/yO8y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kAitnCHNly9f8PT0hOfn50h213UdD6Z7fX3tjZ/8b7uvOuVtolxvxzEebxcedVM+qUVi7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5A6BuyL49t177HY7fPr0Ca+vr9FHMZXVhw8f2gPjGrcTz8/PcVzdbApU3rWELzMIqOFR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33AoIOCMxX/99LeQNxSQC7kwLrizQB0Wcq2Pz3ln4BprWKk3lGUJXxQovYd5967TJqVu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6Hw4p9N5HAwKDIix0M8vY77//fpQ89zROmPb3VMJ9DSB3GiRXouuMRselgxulbj82z26v+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qDxN3LlIJhrhnonXJI2bG8+stb2dTd20sLlwc8uCG9A1zwpimT4tWuI5pUO02sx8hPT1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7jp6q+h/w/rfdMQxiirLhDJPEtC8EeSUkRzRcytYMn9DYcwlTeeGn7u3XH35qEym83Fe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/JOwlwjkUh7SPKROIU2Cofcv+NJVsSL2ZqD+kAAAgAElEQVSTa8tSWcuRWlMI0BSmPjtG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zRwpNQc9C7HEJCCXjly6KG0pTH1/LBx6XhKiEkWRU2SkZfbQRubLYWh8TRHr9E4LroIB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66CrmgUFHFEPMs3klcc63O6lgtIt56IwzUS97PTfaCFTDm+Rp8+CEy0sLnkImvRXyyfp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yUk55ZlO1QYQSc7tdtv6xm3CL4oiTkSLogBcDVdV+Pr20tn2Rwey1HWNfV2j9u0CUE6+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rEsRpETIpsIOBLAoUetQ72vs3na9xZtUm/S166VLkg5yAtghEJAfD6aMfRYFCmODJXHt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nXr587dRpp3ycgynLTlrlHy0gAC1J0iFukPYRy8uYf0/J0NSEKzdOzMXYmMVGwuTz/ejn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25L0/yA96m8TGOtC0hgS5vpMLJBX9LP3JtGQXECyyOomkeGh+J4LN7fBvJ9XdB+Tj7cbk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TJ5F0kG7JnrxT5z3hMlrt+2ME2d9BFFjwNtJqu4o7HDPo6p3MKYvV3jcOV3LGNPzUdx/f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2TRyhMgZ7zycD6QNORmJi8UIRWZhsN8HH6DStzXQjkFEmBoAnsZr70GLXm1b8TDWdLqa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E3fREMn1ni9I0VzOR4LnHx/+HsnU5/fvYEzwu/729haJyRS5SeVE1sf8r6PX1fuY/7IM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rmmXJF3+7W9O998EFAttqXjfPFE38ZUOUy/prx/8SuyrsWqIDz/b7fSTZyUc61QOAuIi52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4ekR3gC7qvUjTIucnz59GnTvxMksOb6mSDz5+dvnT0l9gP6oXRVla2HJF2S/efce2+0W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xvz379/ju+++w7t378L45+rGuthhW+3xuttG/7l1XQciuHZxZwH9dvDxN99Zwgm656f3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G74Dirqy4CxzaAVWzNiV1N9J/ODpzK9So674LGe8DUe69x9cvr01dhfreNG4lpE/eMSwx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JMOqqsKu8V+c0p9gG7nUjA9kASvlNFnekh5A8im2abHrz4j0BRc2Bt5YOO9Q++Z7s/gL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CVuHgji13XyHh5udXabZXdEsTtKYR9LTNnmQnyZzvW11x81LOwbk3scFOL7g7FLP5uI3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DDTHdfA6ljcsxea/5zFpA84aXEoQykltBLj9zlNK5BOAxZcgHr6F4z0FKDil7abjEBCcf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6jIk/1AalsBQ/aQmo/Q9Z+G51AR2ClLlm5tIp+RH7l35fIrYSIU3VE9L92OZ1lT8KeKL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BNKUfMm4uI9H+TlUlof2hRxBwCclc8KXkxt6lyala0dq8iHzMwTZfozpTuD7CjgGf+fk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lodZVSiRB3JMLdbpNyD5jGwUW4nrVbMGWh4fQ+2ME9Jb5oE1NYr777rvexJMT0I+bTcfq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/Plzti699832TVkn09str39Ke85vq8wb0PXBm4o31R74c7RFud//hLsRWtgQ7++r7rZe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ZkKQGwf3ifrl5ZSb2FO6iUCh372+yYpsqL9KnWROHz8Gc8IfJuKW94V+Sfm8RF6WsmTr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m14i5oU98/VJYebmhlPatxMWuUC3j3EyM9zn7dA3hGdX3shFyCFduCzz/lv5O0PzDxp3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b+Ug9aW6rvH29hatSfluFWNa2S5lOqV7U9hAAjVpSeWhYw2bIOeMyfgAb1oGLcB9/foV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3Ww2KIoCf/zjHzv+8Xm83vu4I0i6b+I+YK0J5Ojm8QEWBpWrAedhywIvX74C1qC0BcqH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3Lga2e120X1EURSgw8Cim4AmP29vb/j8+TPe3t7ifVgDWxZ4+/IZX79+je6Zvnz5Au89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Xqf7/R6vr6/Ybrf4P//3/4GHh4dYtt9//z2en5/xyy+/4N///d/xl7/8pddGePt8KDed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+QCEcmELH7QQwAn52H/QPSyUrPBf3l6jq5HH5yeUNtSDMaEe/vDDH/Dy9oqiKPC6fYOr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GivtxscvWU0Dwfo5Rf7SgqExBqY5BJSnS/YtSajL8TnnwlDOr/i421kE8MEFjhzbSd+k5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CdMkZ64uYz+cFMplwWUa9d+g8+a5Hilz5bxySpwAH+/CTkfy0W9M0bN+9sbAWRPcY1kD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2RimWZ0zXXcTvH4DOe5DZCI/MZ8N2Sw/XSeM/qdx6RaQG7Om8BHymXieReb5LurOZ7sjg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w2kZQ+8QwpxyIXFOguscmJrvpcKna0sVH5/gSEE8nJf5CRibqMh0nRKpiZFsz7lOPCVtp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pzX1/dLgbU4qwMkJO/qKsqwPWWdDfXNsopELSw6MHGPtZcmyzylXUzGkrALoWX8cGx5h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hxfVZhMln+zu0E6AZ+Zt3U+MV/QHS0i5/iAxdn+5z6xSQbZMUZjqN+/379yPv16KfBcUh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AEOq6bzkrJ/C5NPNJVe7Z19fXJj1VJ44QvkFhSnBrLx5up2waixTyGQ2ESdUc8jZJQGxs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t19/jRM6mrS7uoZFuz2Ryoqsorj/w9wEKubBJmRNov/kSJ6aEaThQDDTIWMlQU1/dI0W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yS/knD4/wxZP23b7sbUkkz8qZf0/VYHICDsC5/kID5cM5h6enp+QYlJNfsu2PufAZE9m8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PJIB40joIkzChMVY6nkAJIe994jWNOz6MSCLJIrfs1TI3PicfksPZiaA09LR7498NAPa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sPk0OnREQToNGR8mbfaW3fnTk5Wm7QNDukOurRuDDilJlsLcTQChr086eL+PbgbiAVfM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L88e8XAuvRtsqq5XoJHXTd+2xoZu4is457Bpxt8wptUwLviKJX+q375/H77vdh3Z6hs5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HIxV1zWqZtGzTsg2Ls+qqmrcfRTxUK5IAJcGznm4GqibZ7mLqd9++w11XePl7Q3OOfzu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/j4enp+DyyHt8eXnBx48f8eXLl3ioF6WDzhCQh7hyMtp7j9JaFJtNODTUWjw9PKB8eMD/9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SmthiiK43LI27tR6//59d3ymcxCMgSkKPG82+Pz5M3766Sf827/9G15fX/H8/IzNZoPK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NP//6Cz5//hwPmOMEdFmWHXKdj5/eexT/8ddoUfz8/Iwff/wR33zzDb58+YKvry/4/R//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rjZFawOYmkPJe7xNxvbBFmDkGC5dsGTD8uhYLtPnP37+BZWrUe8reFjYwqIsStSo4Ooq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DH9EeNsa3tY9fUHmcVdVMOIcAJ7ekP7YxTr6AsD0QnRlDNcf+3NEA2Mav+aOzx1auEYq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qKroio77rvY+LV1OwnvF+HFxP4a43aF7C3bsFkEsl8uNv24HL03JqO4fj+3ZqGjHpcVEV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KXwaAKZodpXYcMaALYrg1o/0aJMhoF0YuDzCGBrG8lRh2O7obDrJPQqDrNzI3CsXBvl19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pDRjS6/IpybwpQ+6mjWjs1Lk9HIM9aIiYnkqYTGHsL4mphMuUe4eEn1J+DsHQpJHq6lCS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eaXyTwr0pZFXzvsk7dR3T0GW5pBSLjipNTccXk9SBvHwc8R06npKSZlS7vI5GXeOdJdI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ThZVn+wZzs9QP0qVZWo8GCvXqWOEnFxyZVqCh08+66R1D7f6uTaQq4fX19eOD8QU9vv2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5aX7vqxzacHK3009z69J4o9/Ul08PT01faQ/QfbeY1M8Nc+GLZjt4XjdT+vDIXRG+Chz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+p3zLUifLy9VJ90p8D4uZRFZPpOvYFl25MNTEpuS4ByS70N9iBaY6LkxQpUg05mykpP5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R7jyCTLFL9/JYUi3oQGctyluNckPdUnJJXmfl0VP2U8QAI65UMmRbVI2jul/l9KzTqEz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MXmCNkNfTD03VhZ0aNHY2Mun3twOy3jfs8vyg+19XvqGdJmpz2V157gQkG7TU+Y5m02J3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f+Fu1zL/sJu5gaHe4cNnl8LgxsI0lKD8ALro4sN0JsuzfHv2D6FJyWso1+v3Dt98ly47i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RFEUkZyNY4fb4w+/+yd8/vwZv/32W9jiv9ng8fExHGbmfSSMjTHRyvTt7Q2//fZbIIe9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Nzs46jq6Vnj3LrjRoPL56aefIklNh+jyQ73I968pCnzzzTf49ttv8fr6ig8fPuCnn35C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eXnp7DYh8J1JsoxIPvOxkMqGfEATuUzlQn9070///M8taWUNChQoNhs8Pz9H3ePnX0Ja/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Ht9+/x1KW+Btt0VtgZfGT/Pj0xPev3+P73/4AYW12Dw8AN6HgwBdcEpiTSCuLGtnu90O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+/fVX/P3Dz7Ae2Dw94k9/+hPzedwejknrRrGvhMA7PmPlJ5rDUunTm2CNzQ9d9r7xseyC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+mY5wGF973TiPyjugdqi8i4f2WR8OlHvcbGBMQ2zXFr4KTrT2lUNVb2FtCXKV4QEYW6Jj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kGh82Dz2ZwPsanxsMzWNyY6xsf11dgvSQ4OrD+7o39j8UZdRb+CJXbh44Nl/hzx47Bp4D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9E+jmhZcBLwU5DkiOoANRfNZY5rKikeW2bH0aU9jGxANQvTWgFBhTBF/MHgBI1gTC3BvTh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3uipJq0TtelPW1ZP+aRzEpYBCzelq3vb7IIQFuCeFgYM+0xBLh5QBDz+uonfNb79Hbwp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ILFHl3CGFJyxSdutIJWXoUnR3LwfU1Zj9bNkPaTCG54crgvX2iYP7YPnQG5yyZUGqRxw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8wiyJoaHnh8iFuRgijvj9IXKcf88pMamwx67lyoU/P+bCZSjM1PPpiWoe3qPRroP1s2ss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k+E9PG5YvbomQPINbY4i+M+BFPle1zVev77g06dP+Pjx43AA1gePjaKcXB2+Pz4+ZvrQ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ljMReKTMdN+v633Hos0WTPH0BnB0wFJTfy01A2NIhnjAu0AoNwoTLfCH+MNhIdylExEU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/3Oz6W5tzue1uxU8lrOjrYhhSyu3HpN1QhOYYDFFyvSwD+xR2W9aX3vOdy2K+eShB0MT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8ZHBsAiEJG15mRHzw9E2BlCmdMceiOXQMYWEBvrWQNQ5VvUumnUiz4ENWLCCyf9xHbEqGT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ToafW0dJ1ftg25uw9TIgZ/FMRMCMRE5AbjwPHwPtLDNuyXDS7wLeuJ7VFrfQ7r3dyDr6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ydLr7XB5e2GRHomXXJab+9Iiqvc4lQv77eNXkjnU90zHGjzKpQH5QN/pDFvuZoLOLSACN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vytROIMHhMksvRdlsGjX3BrXe4/ty7YnqzkJJS16+X0A+PrpczO2FXGrPvcR++c//xm//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738Vrm80Gu90Onz9/xtO7d8ECz/pI7pRlCdOQJe0OFY/93mO7fcXHjx/xt7/9HR8+fMCnL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R+cc6n0gkd+9exdJ2VA2jX/phrh03gHWonx4QNHk9Yfn57gY/vLygv/66W/4+Ok37Pd7f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WxZ4fui6fwDQ8aFPz/J2IMeTTrrrGl9evsb2IS3jjQf+9V//Nbi+2mxgGxdY33z3LX744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+NOf/oTtfgdvgN/9tx/x9PCIx+cnwHk87XeAMdg8PeLBPQCFbc6aCITwrq5QGgtvDcpi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d6grOoS4hKVFeADbao+37RYPmw3e2Ufsq6rRQVoim37zdmqcj+HzQ/z4b3nfmeaQ3Ibw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F/B0wDdWn95mCW8Hj2/evUftHXztYAoLh2ARWnsH5w0eH58DUR1W02BtiaK0sKaAsUEP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9+s89jOSNAaoGzcf4WfbtuMOP7tBkx3Rj8PuqM0muIAJhwGLuEwdSHTv4WHgfPA1TeEB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AGBhiw2M9ShsczAi0wlSczmYtE60dsS0Nvr2rtrFQyppBwGQ0Kuavx4BHRT86MM5lpvd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otVp2SeVLZAet71J06mmM1jb3sBH2SarfBPbZGruDjhXN7Ec9pc6Y2AWyAWit00Z23iw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bT7b1brwDDzmHToo9A0yAIFt3Jk06YBtdAYLmFDuHsz1SJP/yQT0NXWeYzBEEKV+567x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HMY56+oaVvKuIY05jLW3S5PqkuDj1mdEgAyR0DL9crCWJGoqjNz3FPikiCYTPGyZHm4h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9HvPxHA+mYc/zsKYQqFzxSqWDwpR1431rIZhTknKyayzf09Lfv9fWT3cCmIzPeLy8fo2W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FCrLEt99991A/JeHXLQhqyM6GIYUvfTLwcLLsXKM5eNNLL/04kC/vc8mYNCtr9Hn4FDX6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L07axvA9AE8W1+SjjLb9kd9vNO8FJcg5robyMTdcH+tfkkThcoLIBE5KEIHA+3HPnQhT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IThmgU5p6hLk3bbB08+3QPO8SRceHHKiRQRJDrl8y3vyndS4kGqrvNxpQi9JEHpf7hLg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fXRBIPN9jHC+tH4yNsYeg9QYkRs/cuk6JI4p4cN0+/NYuN2b48/02nHT42ke6A06Fpzw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97RzKzixfCiMMY087pMvUp/I9Q2ymn14eOiMdTR2kQsH6caBdsb827//J8oyWE2TP1zu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NHFrX+ccNnbTSVNKPsh08/78448/4ve//z3+6Z/+Ge/fv8fLywv+9re/4R//+Ac+f/6M/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f//xn/M//+b+jrlUUBV5fX/HzL7/g+x++BRDkGB1ct91u4Zp1vz/+8Y/YbDZhnDHA28sr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8fIZj4+PMX3kCoLLtNIWwUK3Gau42yjTkJrGGmxscG+xsQ8oNiVKG3wk+9oFX7+NSwaq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+3ZhWVgvU31KmUvlx+U2gFhfZO1M9SjHr9SuOO89tlWF7ctX7Pd72L8XePfuHZ6fn/Hb5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93/Dh119QPGyweXzA3tWotjvU8Nhv963lfF0HGz5r4Zr2svc1jDeoxWGzIR02LtC6pr1u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+fv3akv1J/dWgTCwAE+lFiwDUAlMkc+1ctGjmBDVZOMMLC2f2WcOjMKENFMYChUVJFqfN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roaHw8YWQGFhCgtjCtQejQDzMERq1R7eBHczACIh1jKI7ZhX2D4Bx8tIzr/4PIfvLOP1Q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OHC4aPhAz5NRAgBW13IBnvwgUxxynLn0fHwupnAjdV1jX9EOFcTdCbT7VJLwQzpE7xnx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10SzgYEJxKkPer7UeTlamdO+y1LTfMo5uo336LL3aRI6EK6Hf0YbaBbsED8inyEXJeH9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F2xhqQj3GQntG0Of8H6BnEuNLlJlCMCUTZ4QwyuMAXzRkNBNGXrANfkqDUxnxT6X0Rxy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LdFTVE/kg2FsYjFl8jVFmRyKOxUfhZlKnxQcQ78JUwiyHMkY701oJzmCbAwy3xTnWtql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3iQn3vKQBY7UAJl6ZghDZcUn6XzSz9uYc653wIrMX05Bk21V+jcjRXaoffF8pAbGerdv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u07Z98Kx+S3GlD5+jx98BbQuJOT7/Hdq4hPLXhw6R+URJyDskB05uQK6ChZHrj7k+zSB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Cq9NSzj05W0bDn55eXnpKDlFUWC73fbilBMY58JJ7GESE+L5wx/+gH/5l38JFhgrhJS/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5SS442gllOwGjSZFnfj69CH8z4qeuSpTPPBIqHJjE/fgFmc7eM4F8djQh8XWTUseUIUmG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V/uc8w60cu/BVvJd+DQoGlccFjD0icb3X4t+Pls52+2TRLZTPeS3XQ7pRvl409fHwppL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4WMLjzeV5qHxOJUu2YeljpMam+WnfIZPThyTY7Vz4XDKRJpietlkMtRiMy8QcdH4hWYs8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71+pOiL5mht/aAyX5SSRKgN5PVXW0ndpKu5UPITcGQIxf65qJoxdIp/ipx0Qbb1aWBO2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+wgeGIDu+Al39gZeNa66VRQEkxq0oHzd9Fw2dccZ3XdV04gCCT9pEX5Ph0LtF016obopN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OrpEXKqejWkP1bQJHYV+W2thhbxKHcLHx1c6lO319TWOybRAWlUVXpsF4N1uh7e3t0ig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Pk4o0NWH6L6XZuVJOBSFgUfoo0RgcoJIlkH71yVNeRml9LyU/meMwd45/H9//Sv+n7/8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u+/w+PiId99+A1MWeHl5wX/+9Df8/cPPYTHdGTw+PsJai/1+j3//a3DtkBsHPn35HGU1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m+/e49vvvwlpNj6Rv0Zn9m36uVsLYwxqeHzd7lqi0jc7aIwBXOMKorAoS8uG8+44z3eI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63gn5QuXGDlVsdlTYstsOvG8stMuu/hiIJ76Y8f+z96Y7kuxKmthnpEdEblVnudMY3BmM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A0kNLegkNpH+DgSAJmBa6Nd3nnqW2rMyMCHfS9MPMSCOdHpF16nTfc1tiIcvDNzpXWz4a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bsINUIKTPR/P+N//j/8LTMD9m2+QwTgvWVxdTHuZtrw0wBZgHF5AGSIaAk+1HCyALAAm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AmqeBhi17QRbcaL67SLsaIm2+CDKswxbZ2ciAYHUdy2bhWQQeJiiWEUTdPu7esMwy+ek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k9act4FJiiDU0A6AAUCi805ef9eSafLA4fQVd/wNqtY217lHahLRS7vsmFzAAxEnGdifT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AnzOYDbPz0FcrjCDIfP09rDDw8OD8rSE/c2hjFmZg62hVZERNnzwVz45vP2bJV8mO7fU6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Ol3OMyLp4pCOgf1+3+iPvezSy44jOi/umnWxxGiXvV8ebA4aG0F2QVIW+T/pil0JjKi+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+DlxQIYE3+TeVpprv9gOmp531WNrAAOQ6ixUrjNnlWNsjNej1bHtI0djBzvspF1NPuqD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sCs7HuozY1lfP1jz6cpWeYunyVmtmjPM2t/TrDjtJNBunLDfH7CcZ+RlAeeMeZmvW0Bf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Xv/y0kgh+5rn/rHT77FM/1TTa8ZAbyE7UlJHySu4I8XK3r8eROly+UYA71ZZPZjgmVsv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nsGNfPr1+fUgtS9Dv42TWba+eaYyYpIjwb6WYZvBAmisQGyLplfwvAXLKHkFuwhlbtX/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1owe1PB9UiMY6xbU06lpz15x9vf9M/b7NeNne3wL4OrBSnvWgGgLwtPlqvlkGEA5Aq3+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9lDbiTzXp17TB69/JqzJfz6uz1lbXGgIcJ/S+nDmTut4Q1xxyrL7MREBjmBuX1dHGCAFw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BtelSzR89Y1OoO3p+GgcNwr5lTJfq9M1CrxSvPN4vvXP90Ckf9auX6Ot/nv2fq9Q9d/0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LXrf5zXiX/bbL8D1i7BrwX1dPl/HEUDX0//+zy9ojuis+ZDtabbdtx0Snn/6940O2z2/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7q539u1LPyodswW3U/pZPv0PHJ89H/XcagMNZ6I/G3MiC33/rkouqEKgEPduSIfpFd+8z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C1HY9TBNipMaK9eXzUwEOzc+x7we/FRpAozQyc1lAKO2UeV1Os4AMBGTGnBYs5xlLTnj//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n/70Ix6fPmM+nTGnBXlJQCDMp+NwC38AAYFwe3vbnNvRWD6RjF+z2KyWnAEZEGWVqPjG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QA6MfZyQCeU4kfi+3YXYWIT6IyBAim+//nfv67Tva6AudhBRAekPNzd48/YtXl5e8PDwg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EUEBgMT5oLVT7I5G5JQml/bK6iACAwJf9iBZ5kAGaZOwgVkC5WOJ39RZrfG4s9YFGVLsI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2vsJ8XqMfEFXPojb+SEHXTFDLbRsv3hOxOvpS8Phr0rV6bz7jrDcv5q800xvLNfkpfkbk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IHoBvujrjqM0kmF8uf15ygwgrZ7dkltaPtOCYf7Yx7joeaA8A4j162JLI3q/0mszBjmd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fPPNN03Z/hKxlWsyuw/A6flOzrIjwnSQLfnE5zduH5UR/bdtLBDKbwAl3kK5wkCijMBc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VL4GVKCWpJcpEyImJE5qBexouuYBiGGDH+treThpmSqMrbDz4GhzUutA5mcam4K4uQwZ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177d/WQW1/281eduDwfUcT/WM4q8jHW8FAqsV1kWu0KtCBEJ4BwSMhEyRyxpwbwAnBnL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JWXrS9//h0qXyrWlzIzujwjqKL32Of/MSPl4nUL/utQLxn9p4MzvNl2Iok4AcK2dnaIu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8hqfk9eUap9eOw62xo4vHzMXJmVl77dJeSXx0lwzAmcKVq84VyEiN8f+r1cwe8Z4uz9cF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Ssx/Xp/sOxY9uW8L+/3LL78M29vyNADAv+PHxaf3H5q2AKo/xRACbm9vV5Yvvv6fPn1a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9wLKJRrugag1CCPWBRTa8S2/rRxpUC7Z9mtuGEycrueAiCu5EWDWFfnzC4wjpXbIC5gl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j8kNxWgzuvH1b8BW8ItWOqIlBjrVMlj/irAoILEoUAYcu/MgeUg5WL5ILO8Rq7KQ3bfaI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HNXymkiDFFr5iw+0Huzs22G73QjZLJUAACAASURBVH4Nb92iIZd4NjMj83gHg723ZYFT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0ZfhNfynByo9XR4BraPgQJ5e9GnVBpCtxEQ05LUGRpjiQl2d8rwdhHJLKfbH6BaQPX/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vhdqn9kCofEfClR2uzT8SRXwra3I/Q6Xnn8dDpW+e75p/VLvt22Rs1hu7na7ZhGktlkr2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JlMGKLY8ZyQX+B00I5nB7rcLIy6o5uR9zqtFswNhd84iufyh/p6P7YKxH88AMKcFiXNx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N8f3fTI3Eo+PTwBV4DJO7fz5H/67/x4LZ5yWuSxge6ODN3f3w76z32lZGv5vQeOOx2NZ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nM5nnE8nvByPOJ9OmBcBZj4/PeH48gIQYb/bYVI3A9NuVxRuMA+PPmjb6ujGTA9QWzC2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IG0hiwsBAqYQy1EARnkOmQtguwrqpu3mF3K39MGRfGiGrv0OvxhjCYL39PSE+/t77HZi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8pM0oh2DAvSCAStNtj4GNz6Ew5UdbKXMACgnLMF8hTISifqSCcVS0NfPg5bB+GJHzmgg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YUlDDeTpy6///DdHfZNzdqAoFYBZnq/0fxtA5Y1yvS5RaOvv22yTh7lnbCFvM/8NXljOe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efdGrImvhN/pgs9YHabwg6bpQlKDAARn6ezfHbdMlVFYtviPHwKAFb0GUK2jSWlEiMgpQ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Cyv6nBbkHEp+RIS7uz2+++47sQbv9MJGTvjzqxivSlttbbzG+JG5OWJmLKnKTplZ3MEMX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ktVET4yS+zmE0oNJbJiAnp2MHKoEGLc9AEbYkSURKy21uBJzVgKrvBmLb4aFun2wclfEkx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AcUfuNZZLszDqjrsYkQFEouZo95dObrO6j85HvChhw9CB63gd5yP3X+YzzF0jMNYxav7t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SsiJkakNSn972CHmjBgnhDiBkvBbWSicvh6A9gX9vaZRh26V11+/BJBtPbP13Hay4Xg93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fus0+t6l9v//WuqJdQ8A9sBUv13XH/v0W7dzz1R6cGRL2fVl711QGIPrV6z9FtC+LXxZ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1/9Zyku7Rbq/77eQ9nUGgDfffoN5nnE8HvH8/Fz+Xl5eynXfHr2Flvnn69vNrnkFfDhW0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T6dTo9D6fOzZS1Zo3odwXzYr36U0Gtv1HuHu7k7dM7TbjEOgxoebvOutIdeKl4GUr07m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098ib5+80PIl7/WJcypC29YcuUSfDKC2jiAz5+nOqWxzY1S/fQTwNvjcvF9Acg9G2/e3x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bS1eWbrGr/s3R8/6uT2UVVI7Drbmej8e7XfvI9HTbjvvacAIKO1pu73b08tekTRb9q126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2sfnNTmAcqQIjAR2n99oHvdl6PMkqlHme5dKvb/V+ST02fic5Wt9YAuII94JcAEhLe9r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dBJAMYQKosZY5uh+vy9+fA2k87tbbm5uVmPCvtsDy6NFZvPla4BvfzT+au/3gMSPP/4o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yUmAreU8l+sWjCtxBjK3/pu7/i5uDlxZV7IHGPvdHaD1WJYFOLft/T/+z/+TtC2FYgW93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A5ZW8iPQ7I4KQfwlHw4HTNOEx8+fS3sBMh+macLbb74p26/vHx4A1MV4a8st+dKXwQCL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/dgWgKG6CBkdmWQLNhHVHXK2a48ZiBALOTgQwssvHTTR05Jh/bpnExiJE0BA2EXE3Q6Y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pRkzJ5zmE85zBaCXRYIDrlwVZA8whs3gdMyMhIyANd3yPNnmKpHCrfotsdyu4PaWriZ1/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2c34VHw7yvi0GlOBllkeoFs6jY+I1QPOaVNtlfG/UniMeggv1v1auIV9x/pW35LEv+dbX6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qJFXc27EI+3cX+t3aPpntnTD5n7ZUQcIiCm6xao8odIto2v39/d4/ixBMn9NW/9jppH+7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d7Fp9Nxi7ox4cr8Y3pfB6BGIcFrqDrJCpcuiESHGndAs5anTNIGmCM4kLlROtkNL5BlZ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6f3etZKNva1+a+XSvDWEF12g1vO6G0NeOOvQSlSP1jYi/4e1HRTX74qLEKUp7mhp5OO8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87Wiv7G4eMKJiI3nRdivVawmT7uLIENLDnJq2SmlGDhkzAjgBT6cZp+cjwIIXfTUAfVm5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QdI3AjgX1dZ5b77+2TG0yJRxA2Q6wUi+bs6oYXgaA+ue3y/D/p9emZjx9ZV5bTGHEQE2B6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/JF0bvx5gHAk8ppSM/BTmnLHb7QqR9JYixrxeTsehdZFXoH1b9HSlFbrX5f/4+Kl8zyKUF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5/MaARB9vS198/13SGqxZkqkD3Lj2ySqlU6IlSlM2K3q0gMJJqISurHHwOG2WoiP6JXv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6pCDe3Nxsto8HCPw3Rt/vFXB77nw+isIeqbF2Z04K/ptHP5cvmdsGto/qecZ6Clj5ru8c+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AUJ6q55L6ZryQhd2cOhHN28VQUPd2IhCXi215Ru6gEJeKDWQGWBcBkjLdRXKyA2FHizY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ADZz6QEUyxfugdHxd4r17Ua6BBLbfB61cK8gjJSpQmc7+dKnxmKhK0fvwuVaW/Y0xnjS6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RQGxPMh1Zimnu8btvXKL6hbjwaRvyteCpl755MZHavlz1r5GI/s2H/1m4rLR0iyWPcC7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ls8pfERUAOQtRTzuxPftnObVVtkQwwqQtTIYLz7c3sAWZ7xiZt+zHS6BqlsI3+eH+5vi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P//8Mz5+/IjT6Vz83Js/4YeHByxq2ev/rKwGINs1/1fvVwtlX+5iAR3a+vS0YL/fFxcR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hEt+x9/fbFrhO0VvlrW3Vu3Cg2C6oZLQ+tuvv1n0Zcefr2RZmlH4bkOrHFwB888032O12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y4K2teNPP/+McxIfzuaai0hA1cwZcb9D4M4POHORYfzfaHz4GBfDo7MgtOR/F5+ehddX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zwPLLhci6JGwot3uNOe27/wDUi5spgRGCADrWLQ85pQwq+FESgmLjs1+VwNCkL91CV3S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+EyJG5Wx2XbSbJ7XotBKu57VBzBrIQixkFyhhearuQIabf7jBT5L11xEhQ3L3FF+o74w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dUtWCis+fzn92ue8fnapv/zz/v4mhtH/tnOufcx2ofmAtXvfn/03ruEbv97FYzEi4XZM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S/14uGuRfrOepdVG5/kvi0iYLzeBCcyG+sTljFyNCiJVuJ41pNO0R4+5K/WyS/vnSltxo5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LbXF5xOfZ5ef5scff7DdRXfTa7Q/ltzwT4Hc0HI8nWfhlQtztcKCIiaRvUmLsbwxg7oNV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lGfC/HYbX25nRy6/QiM/oNxvE03bRn6eFxa627VTH+ugpw0Uqp/x/i8D2N3FTi5v5eveh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mbFszV/lnbaAL/2Mpn9zFhdYACSYbQwgYlAMxff8fDzhfDyBkJHPM97//As+ffgork3m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xN9bujbhrt2/9Myo3iPG0Vy7+rXfNv1aoPK3TkKMbCPCX056zfj4ktT76Ot/ewIODAgU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AwQrATFfbn/vwsIrClbGPvK4fc9A3/P5XALWmIJiW1VTSpjTsqqzP7/m47pnpv2ftwDz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ax+Qr20fDoTPnz+LxVRXRlMSPbO2sno/kH3q+2kaBLnqhYp+HPjn+m/41WwiWlkw9scR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7pvm83r0fFvWV84tEkB+69nfen7+uVLf3qM+B8wiajtdovfM1zdgXuIVEcCCDryj9ty+4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LfCi3L9Sg0vjtm2bPp/x+Wg+XUpX5Y1B2a7x6Aag6c778XLJAjgDCIIsrOblqCx9vwLj+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eodG9grlRj/46kQLvGwsoW7S15xeRaz3MTUEPWttiov9+785oiw7e3t4213r6ezgcmr6Sw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PWM8rAeovXVSSgnH47Hw3N1uVxZHbfHaLI93ux3m+VRATbGw3TftUIIoOougUl4CZs3X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8T/+Rzw+PuJ8nrHf7wtP2e/3ePv2Lf7wh+87BQqlLXr+72Uca4v9/tD0Qd/Ho1gIvr/m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EMlL49/3kQEj3kWV+fEtdSSICxx1udCO+Xau2BZlL1/lnIuPS0Ll/72cZv5K7+/vkVLC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9e3z89AlPT09ArOPHQOpezhu5UfPjwydPc64t4Pdbqn2dgcs7rDIB0fnRzTkjaDBCIipK9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BhW5oisRMjJ4CogcxKItM866NTkTME0RKQCUGSkAEQHYxeJiYyRfrmgxC5CbU926XVwP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jmrqwB1/8UGniArwQIN35XfPR79uYX/UPz3P6e9dSyNetpXPqH9fy3tfk9Zyxvre13ynz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vybf3zr1vNdAPgGiW8tVcq4V7L6445P7BtzF2OpYvvymnwItHau6pvqw9/TN3LFllQ+c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mfF8PFZZIV8Hc/9cqS/Xlj42SltBiO3dcxJjK3vC9PyR7unfCyQg9MfPT63rHeM7en5z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XYSVnW+Mp2d1sUGxXWTSBZbdTgFuimIaUPil0i1uAVouOrSZLgMW5ByUkc3Jj47Dm33r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M5m3LJBkW4SR/DUSsSz8UQYv3Hyf9b4FUf/88tzs3KpHjU2giwMiKvfAt7p6o6xBGbns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ZTvCyCy23XgXED8AgdUPtFlLy/ybz0dMTJhPZ7x7/wmPHz8iLxmZ8z8MAD0SJHwnfAkR/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XtjpS/JrvrelLI3K8lsyt9ekkSI4uv7r09e8//sk2F+aXhMMbCuZdXAv6PfbWHqgsWfm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+TRSEPr3fT5E1Fj7vnv3rpTDfA7f3Nwg54zT6YQPHz7g+fkZp9MJRFSsoIpCPPUreG2d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oXbxiPvKBae3qv7GncZAjPz+u0RCbAn1bWdlG9esttC61ua+nPwLtFu3+HX/0ZfDtcMn9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+9QpoT+M8CD8qz7LocU5gXsCw+piwYUzbgBCru1hGe4batnFygi3wl2IJXdwgaxq1n6XX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tTsXhqs8rwGsgQ1AEOvzVRkhW5PrtjKzaEdRImoQQDlt8yiTSxXj9dy/lEbzodaRUV1z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v1S26xzsS8r3pfkQtdvxRs+MfMA1eXgT43JwSjPXMo74j8zb7YWxCoyMtx+bX+C+jCOZq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QJvsPc9ffR5Gf293+8KXzMWB3bdFVQNULQ+/g+T+XnzwhiAR4s01guVhZfH18K6omLmA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+vYCEHz+W8sUYsdvtmmB079+/x5s3b/Dtt9/i/v4ey7Lg/fv3+PHHH/Hx48fi4sLqbvkY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/bXiCWRd7eioKduVbBRwG492Hd8gYLyDnnHF7f4fDreyisbL7tvrw7v2wXYzv+yB7nrfX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QOuzcD1Ow9QCyP0z3oJ5lE8InUWY62+TXwAMLTA5EHIabMEFxPmlq1dZZOjo8Xw6N+eB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5eWluBqB55EQC2nzcWn9ZosJKSUcDofSro3ltZUtTE39paxrWWQzRRenwZULRoMG/WeJ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gZCYkLL4URbScNnHrmW/xUvzFR6Ts43NCCKAbRcWCzhW4heQ+D03UMBcs/Q+hK3+pY1z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FM0OZd4GKh+3U7kbSPrI3iATgcKk8Z3l1xVuH7LvGu67rxCte0ZWlv9byGaj7HF/HWu4i9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Iwvaa+Vty3U5iLx8f6sN1hb2W3oI4GmT45O6n764rtH+ED/hfb8TqnwDfe41td5O14IR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X2Krm5Pd2/qafJ8gT4/cOjCWeUZCa9Dj9StvAON5U+GJudWHSpBW/d7TcsacEm6nQ/XX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//PAD/vhX/2zIV6zOf+nJ+7YH1i7BzuczTmola7tqgJYH9snzhcPhZghAJx1YRSYxGYPg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/AKqDCKk0gDlqPsZTLGhyS1fFj7Vz/0ltP87ncwGAuXirrl6cPz5+XtXPvz8KcuyfKUESB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1QWanBcwUz0ylx1cBhzXo8ZQiJMDlC1mj/ANBrA7xOLSqT3KgmpeZHaFEGHBijkQIruF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MCOThnnljOW8IC8ZHKKA8RRBccIuiOub3yQIYT8Btwjyr0mvUbIvpTXD+u1Bz9cowv9Q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kfv0/mjgQXTXgWsCxkiw+KeWLkWxvnY8vrysVmf9uQfrRgCsMVivZPo2H4GRll4zbp+fn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0+lUFKwQAm5ubvDtt9+CSEDq5+fn4hv5qKvFPogBERU3vAES/VyCy6D4ZCRrL936atHa/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0LoVO7+iB5dPkP2G1b3FhXHqy+tTBGHhuv1opHD1jNj3YUMnWf4LkMrX+rCWFxpcJzRB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ewBn9E1/35/7OowspC+936feR5Uvh2+XulXJA8beNdE4NSCJV67LnPFPO+X9dxCA8EtS2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KHhbY5u5gnfNd6iCluztqwcBZ6TfpJ9GY9+C4G0pk1n2dV2kS0RUfEU23ab0Y4tr+e+u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4VuGzvk6Qbceab+ZN/3CALiDIBwrU25yr4Oz5Agcq+fb8IoKa5wLCsI5WJwPwfN3b6l2W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j/nhzcyOhe1Iu1zMBE8l7SHlVfg4kx1jP+/ulfvodq3f/fOiCxDb1V36x5CSCtPrutfOc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C9ft8hawzf5s0dRomt9dZBa9ZmlaXAJo//sAPSEEUBJLoY8fP+Ljx494/PARx/mMwMA5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Pnx+RznNpTw5UjtYeu90Oz6cjlvfv8OHxEwChufvbG3y3mwpwuNvtENU6dJ5nzMcTnk9H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GW+zzQKf5+ysKJ9YuFwCAdqFZpLBkdY0xFqtaayuzqprnGW/fvm3GXz8nVy4sVjx2vUPM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5akpLO55sfOn8Y2Zt7zoeEUMZl8t5EV+VjkY1oA8p6EMDGjOIcO+q1dTJ8jurS4tJ+ynu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n1b8u3wngCDBDct3Ne7CtN9hd9g3MpovB1ngS86IMYgboizqOem8tXHq6UVPzwCdvxdY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yze2gNFb4a3lHNFnmEkswBCKJRhTrvKluqjoXa9UCzFR8MWVRZagWPpSzuIznGJQ4DaI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4w0f4QqaW9fkApgqhwuih2XVy8xilCgimEUaZNs0tLdZ0esqEwB+DxSB1MqwddtGCli05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Z4fyyaC9gVbiCcY/3UtMdfo0+QZq9AomIIYJmbICLusjEso5B27uW/5+DG7J15d0Cz8v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kgeyH/cG7QatOEEtN4BSprZPy7twLrx4PU+rvKHtYZaarv5aE+0Zaq7ZAk5vOMCCVWkl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3m0lPdVGBTBccGFcE7ZeDumiw+vbpx59+kDmpxiwBOtZUDjg+P9ddR1V6w+fPn5FSwh//+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vH5PqdfXgHZX9XxOJaaDgcV+Hgj9EYncz6OIiEzAh8+/yHx1fSigsQKcgbAs0he7wy2O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by2MzBFer8tlnAWd37vC6xsXEkn7OxKqcRKQXTlGerR3KcTMjoa3ltHekp8cPe41lFjG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jSWVceMegQgB1ep6NgtqW8i0aa7lPqXWn7noUgo/B1I78lxoQCIAHMs57SZEna8EIGte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ZPGdAgnITARG0J06ATFELHwCTwGMoLQlYOKGnK/TtYm1tcJh1/stbH7wXlL+POh2SZD0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O+I16Vr9Q8eYe+G3BxBX+QRzym4UGQ2HrRYcrSVnKRPiqv49ACmDAWWb3krQJQ3kE4DA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Mtx+YnlG0bsZ8HVnlsioZvHqfffZ+TyfGuHRrHPM2sIAy5GQTqgAF/O2G4vRObMomy+n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299vUTUrnt1uJ+WLe6mXKricMlJacJ4XzGnBcp6x5IT5dMZpPmM5zzgvM9Ks23opr/xQ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k+vr1wh/XyIgviaPth9CDYKXGfPxhI/v3uPp02MZg8+fPyMAuDt0voQr3QJUgTNB0h89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em6ALfRYnrP7HpAGkJGK0tiotU4os/L2c5vVgtJkPuZc564yJ9KV15qhE5aCWdKp4BdE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VwQEVkJfPpQ1WroDW8kaVv7ITA4AtKML8PS/jj0bX92zPKKhrxO4vVBq9EMABvOB2vIJ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q1BKPgaQzPNJ+0TK9/j46MpqVjC+9n5r1J/PKpqsDoFE+WUCUcQUhHmHIMKZ+eIKux1S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psEUL/S5E6ia/mEG3BY7A589IGXX5a/uFuCsPIZyEdbJFpF0/DFzAZvqnAllEBKVjXDd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cOtqhLvns/woc421zCMAvPBb1CERqaX7vg1zzsUyJsadWANo5PZ5njGRBPtMKWF/ewMi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ROHNuoDEUEBLgcQYkRSEDwCi9rvonlyuBxK+HGVAlPv7/b74bzXL0hBCcX/07XffFdDx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7NRtAyD+3u/v77Hf7wuPtkXGKUYcYgSYcTyd8PL8jJfjEc9PT7i5vcWbhwfc3d/jsN+X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Z6RlweFwwG6acJ5nvDw/4/R8xn/zr/4V4i5gP+0Qpghkxmk+4/RyxHmZESDfDEQAC+A9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cDvfj03/EfA3f/u3OC0zltMZx/kMXhKO8xnz8aSLt2hkDgDFlURKCR8+fJDMui22Rvtu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Cw7qa9f64ePHj0X+GI4tHdRVfZfxG3YTvv3uO0QFsM03sT8y1nQWAHb7PXbFd3R7L0Rg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PpvEOnNcmJrGM8daHUwgN7RjJ5Xbdu8+wtDUHR/fsGnXPc70JWnE8vWU/QlgBXYLfKB3L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NKS/psNOvtetlTY+KQcLd9C8YsTK6oqIimluCxbVOmYW/8hEMj+KpWGUp4LSvahB/Pw3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Wz/pdbMGKzIL1TB9VbRRyUYXp+RDykVN7wPEap5Eyc2k9EDHrX0rABJIcCMQbEpbLiqq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FDmHQAL8Simb/Gr7ifIcY4TAzwGJFWhDHQ+BqZzDFirg5U/SYwBTAOV6nli2MCfmsnU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Bfg2txpEYpXW1BlG9yMosG7F1vwoIWdSuqv6mo7HGHdKe4TCiJu8CJAYiUw7WWgoprCB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EKeoHR8aub2MBVq7kxvpuaT0u392a26Y5FrkX8pld0HJg1hk32aK1/6WGMVV7sxsALLl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jjkzOKj8FAg56RzR67lZ6HE6dic31QoN9DZG0VPMop1E0dD5B/Graq2hTMKOjAyyBU59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RV5DUl1TgPikeXJWgJAZRBMYstA17XdYUpbjeUEGY5oCBCysLm8s/+I6wNXT7uem/vUv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tYXQHhcQmY8xHaaio3l8qbRzoC7fXI4A8IcAfPr0CX/zf/817m9vMZ/O+Pb+DTgv2McJ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jxNCFL/2FgiWKOK8nDGFWPhEIKE/IQREyPV5nrGb9vjpTz/j3/7rf1eA2hV3GskxDQ9t+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28rQPJa9AAZm7BUpu5yxnoeO2AB0o6LiV9n737h1++ekdWGXhm7tbPD8/lx1jTAGs9IiJ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0wQgICkIK4v/uvs5qZssREyHA/71v/v3WDiBCTjNEgC9AWuV72adI6d5Lrp3AbmJkIPo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NiBmz/vgsDUQ6YJv1Y+qniQFkEftmaDXQ9GBk+lU2BjD/bGjIdyNB9vNVPhpVPnR/JtD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0PNIV/9cZIE1nWYwQEHrWPMHqLgGZCJkInCMoDSBEbBwRsiyM3Z6LUC1Bd7690fgw4gg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Y3brG5fA5VG9XlPWPo3q+lrw+jWp3yI7JKKDMm2VZcV4eHuLEwAJ3gVAvHlibY3gBMCt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nw8cY/f8do2+7iMgdksxuRxkoC2Pf68A0kFXhArI0ipPHpg2INr+QgjIqa78+W9a/Von7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EmPxSsbm2Bo/c20sjnz0XWrX1Vc3xp+9F0PbprZd2d61NryUd2u93B5N6Adw9UiZlZzS5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C8CXFOhmLnESZYHXdELqvqZH/jxCBXMSKz91pQQgl0jnZj0TtFH8pr5rlOha/16bZyPg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en/epzGdNvcZAKP1AT56388vY6Z2HoJu8in90/f379wlh7abbYVDEVS4+HQF1u3YgKcY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wGSjF7kI/lWoqi5NTKGJ8bJlvVlHVIGpCkikQA/QjmM/ZgwU9JYHmdzztgAmHylHA8V2n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LfZYb9+376eUnKVYxjwLXT/NZ3zz9jscDgeEEPDh8RNOj4+Iu6m4Yrh/+2Yoa5S6Ovrj+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bVNmz1tILXj3+z3u7sTSx+j9w8ND8Q/8+PiIX375BT/88APev39ffPDu93scNVjWNE14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BcKnx8em7cwq+OXlBefzGX/913+Nu7s7vH37Fm/fvsXNzU0zJs3KOKVUgNllWXA8HjHPM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/FrfW1s8Px2bbZ8PDw84HA4AgNNJQeSOtHiL9J9//rkAyjZf6pgWsChzRs4JQS3jlpyQ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YsOSWbracQpULOVe5jOOpxkLLwgckJAwUbWwQwR2YQeaCJMCg9O+tSw2ucL76Pe0tOf/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PrapHHNuLYDd0Vueb+3ghudiSAAAIABJREFUyokR4ehUV8bijxdYlduOl3jUa2XuS89t8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I7snQgiFChKMjoUudTJ5lQ+MW48UOIBWAvf1NinlJAI4qFHiWs4Thbo9z2bHR4DaxTpA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b6lT3Q1SQGU0n2nO7WjPmUWkKLUXq7hdd253NiXmAuyapbq50wxMukMjFasrJlL3GBEp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GFKObVn4MoCymAcR2rGOIBdGT1sxmmyw0wqyP/W6/2jrOTZhuJecQQdaumpc0V1BwUvsH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6CCK7FWQBowIRmYRpUjYQisBMSCzn5qqDQQqQB12EcZazaOdSBTvQgBZl/MDpihs8sA9i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V3oGGds41TpkFmS4lpML+AT9bIa4wgghSPC4IvcsmLMMlAK+2eQItY7+vFgYTq1+UBeW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E4jMsERVheojvMonQ+DatWEve2sJtdgqxwQtoAL7xser/qlytepCS54xLzPyrLtzaCqL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UBWhzJXBzf4fD4SD5ImAqi4i2IBRX5WWuALi3oGZmHO60Pt63rfNx63EBAaF3OrwEyJQA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mbHkrDqEuFAQm1M9csIpJZzSgoUFrMyLGI5FlQfP5wW3ewJSFsvdqAYV8zzU17fk4Nfi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xITdIMi95KsGQqz4i/FTnZu2ZEo0gZmwZDGKyKSyea4AOBIpGw0ybhCQ1bCLKBadIpGA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YVEXiAruw2gZf0PLgvsNeA5H5Po1JMAvGsG/Zty1n9dU62+W3mokFkiMkLaT38miPtEpF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xfzKArV2gGg01O0ode1hKegCd+FH7QtJVnyVd4qsl6nS/kBR/G9TK5dbepULjkuTrAdD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lQ0P3PWCODMXMMuXwwMSrwEntsoOoPg43UpbPlysPEvXFn0ZewLkLcCZuVrAOELr2yE4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abMNLl0v953SW4SkUbl5/T6ABlTtFeX+ms/TrnkL51G79aBtXx8PtI/qPbrffCesrcW38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W5ONyjACiMp3lBi/DpwTRTSW6K0VELmYLu1vRCs3jh8Yv+Pf81bwfdDAa4sp11Lfbpfu/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hW8IFnnFzPGlqMy2ZQ5yJPdbMlHJ2FZDlVFVX4ACMvYNXxVVY4xfXtfXpF75HbX5tWuX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UeZZrtF6blk5L52bwPo7lPtWaTiGFRyrwDMaQMrm1fF4XNEmz2t9EKeevgkNqv5sZYzt4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R5noAc8ScZ4iK57daUhHSDCxsvik/ynlD8zu+fuoW8OZcd9EoDNDwht4ff+E7XAFUz4+Mv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JLIujtr1ZENs7f/j+r/D9X/0z3N3dVX+7QfjCh8dPePvdtw3PsL9Sdyu3Ax3Nf/48z3j3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PD4+4v7+XlxhpISnpyeklHB7e1tcQfz000/427/9W/z000+NKySbIwZa79+/x08//1xk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llz9/6eUcKP9a37++x1EMcbiJspAbwDl/b/5m7/RBq9t0vv69WM+pVyC2Z1OJ3z49KH2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pwl7t3hc3+liB7CoqLwk2d6YWp+HAQRzAVVdP4lFT0buLHy4gFEBARSFf1OsrlN6WlnG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yjkaq14W08rCNUz4t2PBtphWugUAhDDpjJVH/TFCAWU9H/7phPNihpVT8h+7iHkt3xrJ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93/Nd9dJ69C/zv6JogWu6JzhbN43LZksUHrPl7sqi+05Vs/KwrSNo649rH+gbdEt+I1a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aAq/KZma+eDtcep1w1pPHdH93B08O0plvLMuGhRgQ+rBRBIgjNSai7NaReqcnlr+WFOne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Qr58xn9Gsqv5ygTUEtzmigMzdP6wrgIQTeIKgmSBax8jMk9iqC+ZCCgr+6HFspYCCEpP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xDgvAm/nLItNTCR5kVpvOwOEpPC50/6gXs91PNdRVea8AT0wnq5txsHluW5HOz+zfMfa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C9sc6dpXfX/HaGB+AMeApNbd85KwLLIomp3LsV7/9rRr9FdcEAK62NAekXPZmemPZtk9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qaHNZ2bSRT+1kKfYlNvepyWBKANZXeJF3aEWA+Yl4+UkriAnmsRF0zxrW8huquOsO/Cm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HRkh7pzvXXU5UMpWOl6Zc0IJriZbScSCm80/dT0WeuvbOwRwmEBB+RknLEtGZoA5NzTD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GuBGrrUdxwmggBAiTvOC8/MR5/MZe4o4xICX52fE+BZ7dX10uNGYOMzNbp8Rn/LXf2s9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1EjtMVr/D/gZEQRfybHdrzV/Ihwd/qyxjfNLk8GVZCtkl7vTmwbcb3CjUnTpGK8yljX6q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39K5w2p2UvDagLOevwa72U4j3Oja8815+bzpZZWeNvkWFyGKy1DFLOz51o6u4+26YORl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/QZjPQ+26sEAphinUuhRBT0APEpbwl0R/LsVElOcLDXKgLOW8OClV1AvXffluQRQ+N9l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jOOBMbJg9t9pLMwGz/SGCysmRGOAsQB+vVVt9/2tdijvO4CdmeuE7fLbCrTXWxb77/qJ2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iUlXxtH7/TsrYKWrb5+sXP2E2hKEturWA64+n75MfX2IqkA1+taI6LXPjQIzrOv5Nfcv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D6Z8SRl/G2XxtSnrVrrLys6W8tQ/M352DeQBIkAJ8c8qPPLwef+O3fcHfGUbbSuF6zSq/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7z2NE09Ufhd7X4GY0Hj+VDwgB9f7Sr5XrLyn58WSAhBdub29vN+mN0SdLqzahrItHSQV4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sP0mhHBMSzBK7B0btOM9jH+JWEgMnCz/oFjAXBxjPuX4jqcKxnFv5xPMpIrebyMkNPn9v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x+fGNdTNfo+7hwd8/+23uL2/x8M3b7EsC3755RfMSdxM3NzfgaYImjP+83/+zysl1rcF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TVEDsz58/4/Pnz3h5eVn1nZeBzudzcQvlAWNzE/Xw8ICnpyc8PT2V891O3N7M84w//vGP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bWUWueJOpO4AsrrYAoDnaR5oF9BYxoAP8mfPpzyLcsBrVwh2TJyrz9Vpguy7BigGvH37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+aBGDJiogszWdgmsYItTaADxH0mEHbdKDRE1FsEcCLwk3aUTQOrb0HyFcmBQJpknWSyl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RAo8kh8btjjdAoVN8uNVLWxNwfLvtMeq2vuUBxaIzf0hRFlTs4Mor2mvX4Ae8fl+h83X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+ptWPL09b3/f8Xy+svlX8vF7I5+K3WXdQ+Vc7+rdSmgf5eOvnfpGiwVuJPPYKIDcv/BpZ0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Q3YaJBZAamyBz2rVW1Vedn9qUCb6EUHdCpqrDAC6W84r5JnXW8QrHRLLY7Firu1AVwYP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yG4q60KPWvTZ1npmloBc9i0FGrPSwDnl4qZEeHk9F5qifJwzJpYAkTnn4pvfgnsRAzmQ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7CTC+jKDu37i4c2GKRf4yu+zax6ZfZpilnh0raEQINIHNdYM5NXHjZLc/AESIQej9ehHX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D1kSPiZ03WISSOCxDALihCUI8G8LigwSH+/OvzBTjT0TKVSf3qEbB0pgSfsGOn4CmXhv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qbr+seBqLt+d4TPOdWAdv0H6yyzj1T2C7AAQS2NZqJeFBZHXjFtkEFV3mC+nMwIItBfe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2SJ0WkStuDnegqEZVCDhnxgJCIAaXIwAW95taVBlHBJC6TyAdS5i5qz8Xg3OzFGeNiUOB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KvJONTTQsukYDW6Hro9nYmDdeWYsDMTdAefjM+ac8fTxCZOIDQgM3N3dIeeKWRjP8ru9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oISP+97XJ4j41MpXtbOcANvclTq7sZWDDCMxNqy2UBVvQIlmcpBBksZyi/JkhgLqBsnMA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jmsLH9cAaAzyaPv0dbrzVipWzO47199xHI/6a+15i6fIrPFyAGF7TLT4Da3u1WRc23Ls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dmeti2nQ+nVaV8IBBH8SmV/Bzd97/PquFlndhYOcko1MUSbWI6RVZs9CxAWoWpwb8+Sjf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fFvgix2fnp6G1y35FeIeRO0B2B4oYGZEan1k9oBzL6B7i1dmLp3bA7mXCE5Th85saMtg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/p6vv79uf7ZFu1ECB0Sq/55XYK715yXGQLJ8qu/aH5VJssVgSP+ZAsdorTi9Iu+V26Ze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tVoXWzmyFdfVdVuJDGGbuLwmrbfQ+rZk8bUXQlWiYUzDxmFe1an/ciFPRH32q1X/PhVC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RLYAZs98RuNsaOEOahQzeb/3cWgMgYaTrlo8S/nqFkPNVydk8UV3cdvOdgpXxsG1dqTu6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S7lOXPrC8vB9U+d9e3/tWoeLUP17Ef4uJ+9QZZ1s/tUFnYSXlxe8aPDSadfSp35hz0el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tjRC4LKcy3trC+HQHM/nYwGDrS+8QrDlY9bKsMztQrIvo5+TzXZfR9NEQaupB7mKhZJN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2E/9+63l2zfffl9A6rdv3+KP//xf4I//8l/gD999j8Ot+LV/9+6dWBd/+ogPj5+QPrzH8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/Lm4nzL/yw8MDHh4ecHt7i91uh//0n/4TPn/+XOQMu26uLno+2NPSu4f7cr0HfgEJlnO4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LYjnyafTCZkzwlRjLnig1veL9YEvR1Ce5a2I+/6zseHHsl07vsydCwkBnpAzEjO+ffs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Pi9ZnofZjrY0rABqAMI0gQHZqeYWU0IIkqcDYLm8JICFAFae9+kYcd/aHW5VgbbgZREW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KPxk2+ej8EsOIBrLjv1xO1Wh/9qza/agEyKP5+drk5c8iqzB6/ubX1n5gO34+BWAmjYW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/RjJmG2qO48aXs/rGjYKrLPs18z1XMeJyUwbqbEoMrnPV6ArqtEvc0FE3Fq4mG/oIvYP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Ry2Gu08Nff9yfmt5JdVlsi5EJZ2HTGq9rJa3Kwt/AKx+sG1hChZPgUTBF5+XNRYHAwix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B5oBWaUHZP5KpVGOpQyDMSN9PraUk2sROZkBkG5dZo1pk6m4jqj5ASGweDFQZ+UpicxD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0nIrR0pJAliFgOV8xnmWnT0UhV8HRDCLtfiyZIRIiNMeN7ud9ofScXCxWmbKmKY3KxeG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rUxEhJmBCjx7PUeemc9LCWqJ2GIIRLLTSOak9geHCvgTEOJBFz73SMzIywJeFuytLZZl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OWRhgvU8J7OoRwek1vOsHGp0fni4uwhAL+dZgFqy2DC6k0XPGVT8Ky8ZQMpYWBY8mZMu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BxpLAIRdJCyJ8enxM9Iyg1gwj3Se1W2WuNiw/t8f7vEHdY+wMOM4z0imyxKVhRyw+H2W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yHmv9oQvaqFKxHYkB1jHMOmEzM5aFwah4EDrMx8YbczU0MCCacsLzeUZCxOH+LWLcgXjC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hGi+9NUAwdLhcMB3333XzefX6dXNXPmL0FFGfFfmwu3tPUKYkPMZzOIrPS1Gt4z3NS+W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AZBhcqLIFaFzTQYidWtmLqE6PqsLUJw3MLBSBqVl7jmj2+XZro9ameJ1oPHl5MHb9tvj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5kHtddvfxuDh51p5LBWMAgpaVH4pj2tbcPd9zbPKEuqrvlnAJEx/+vFPtVoDJfV4PA7v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ZhZYP4uZ96E4ambu3njKC8vz83FhU9e4cegvUXkG7BD4C1Ufl6B4zryygXwtA9+24BUDv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3pJawKV05iB/YNsCpVy7Mthr+dvz/v41oHsERI8ElqZsF+5vlaO/1gOEW/2zleeWC5Ye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pWBugef+3hahk/MrLjg2yr7OZ/u5kQK3Nd+u5TlKI4D30nO/ZRox1teeCyNcXx8pHNZ/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53xe1+aIvVe//fp0rT2v3R8BjH4O9NHo/TOZ1Wcjc4mBY4+VhbfV99t8+u/nXH3LxxiR8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dO3bl1rXL3IYnzufz/j7v/97/N3f/Z2AxencPNt/81L/GfjcKmDi2sIsbnrLm2qpqsEtH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9XUbl8kpy/1fqo5YOCLRawH778GbYZnbsLbgpq/8zjSrf949F5zYL1zwvOKdFfQASPj8/4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n37+CUSEx8fHIkOEGBFDwLTb4c3bt9gfDmXsL8uCDx8+4P37901ZLWidtY9ZCd/c3ODh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QQaX9iht1dXHfEhv9cf9/b34oqSAsJsk0M5uKr4rJxI/o8x195oZAeSc5f2ci8sKf1w4l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W3GKiCDxsfzgfCwzregrqxKLEBDUio0zIwdCiDswWXT1Kuz60ZfV8sosagpYr4pQDLW/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8HEgb6W4AXOxNlQeRrlYwxECpn0A83qMl/wHwaVLwCZ+jULbEs4tPr2WEuT6FOJV/n/x6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ox6hdMG6xt/5en5+TXbYklEAaJCvy3nX7a2jB1S+c4CTRW2wAH5MVIPOaX5SoAAKGRr9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J0qyYarUXLf+TgqQWHAx622hz+qJmGowcZ98N5n188hPo78W+nNu7vyqIyngy4BzRSbl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tqBWTLLww0oH2ei+zSENnLoYHVZgzvq0WcC0xRBfQXYu77SNi7UrsDIAWrVdzhiDFHIt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+GwKPdX5qdCyWnHLKHt4c192rxjftR0wFgMgBkJKYm29CxOen5+QFgF2lnQuZQy6IDfn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x+0ZiGGQwFtLgl2WUScBiv4BYFxLFIplzRmJxg2HHDFlozATEm2rg1tAb7Yv9vuXnHKgs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++ajtOjFGUCMWCBg9TkxMpMG9I3AvrqMACqekYBKWnWXZB+I9jVy1tqArH335aXuwO5l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8gzMhyUpN4RnsgCDmjB1n3WZNIBYXURRYaHQmcBIQ+fPLs7ifooB5nsUSmRkfP36Ub4ap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BbKwu9gKAEF3DhBQYg9QI0/KffG7LYGitZ2ZqnfCRgbw7exAZF3QsGCi2eYu1UVwI5ZM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cCDe3D8j7Pe5vHvD0+ROmaY/Hx0eAFvA5g+IOmSUo8H5/g6A7qe7u7vD9999/sT76W+uv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ete/TySBtM0Cuu4oZOSsC2Xc7k4BVF4gc4EE9Au6zBrbRn0hky5MBZpaV2lBAe4So6EG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AXRBB6O2TV6LjZR7F/Cj0fNDDK7DerZwF//M6Pe1bzfnNL5HG9e38wso4eHVv7vJKcIPh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Tz/9NLQitA9c85E8LlRNnz59Wt33xxhC1wAtqOctsG3geQX3eDoNGcEI9BilEDecLGtK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9Hgm7PSjp7yVb8S4SSMuIUp6Hg9aeD7RW9u1dy3cLRCMicBoLpW2gDBQmTdT3s9XNnurL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mkZghdyXb3kXD9X3bt+19bwtW0rz5jjwQlud0J7pMUZBMqxelu0KMNkgDqPxvzMfdKEl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qyAza8vba2lE2K7Nk9H4aQFGsZyQ89oWNV9yfUPdEfALKq9SePuyfi0/LwzLnfvvNbeo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6Tp8chnX4/Yej7N1m/jVUne/MNL+u5dT/oLxM3x/EOTS+t7Tu5EgY9fERtAsYVN7RD0f5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MOsi5l0bvGs89v78qUQZ3rCEZorCowqQGvD09Iwff/xR+OFOFHjPGxt65GiUHQsIh4Aw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aIrYhQjEIP4gA+Ew7ZBg0eMFwPVByyxWQ0/nSv/YVreNYca6pQ4QADuiDcJrPjoFXLC5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/3ej/L2UKWWx2E4CtKfUuvAgxGr5Ggh3dw/GELCkhJfzCR//9Lm4Kfn+++8BkgWCzy+f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Dm/evMFBF9+b/H3ZiTDPZxxub1auLexvv983Qr8HoE1YtzgG5krDgGKbe/P5jPNZgAYb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iJCIwMuMI1EDhOWUVhYrPgUNULTMM5aUxGKVqkXUwuJiKEMWnEDA3tx65Ixl8Rb6dZeQ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X8CflA2kEytpVh5TJAsvRJvlHFXLuZwzso0Ds5os86SOBGl3C+ok16zfLO32VT5t5gDa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E1+3zvn/LIoPbgTROY/mv+jWl4VMFLM3b9P9Vig2obOCR8VZlMWaWreuoOLTfifBrvrmS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83z7b6gnCFqhw1PLuSh4IxQ7WgI0eECJom0LGnFg6EgJBPYD7fNVaCxlZLebNcrdFn+uR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Ur2qmDbs3lwKQnWmsXsjRNIXCiBzqjhLrmwvDLZN3yhKQQlDgSN0XsLZZdxTQNmjh3REA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CULWemRtGgG0gsHqyLp8Q2bVxSgxbYpFJOq8CjEiOB+0zH5TPsqzteupyLTMoaFL9qwP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tdoHjLuyAGfzxHZ2yf3iokp5nw9SCgBv7m5xPD0X+p5SUpcLwtsPh4MESs0AEWMKO3Gn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ZClnZqGtKeuYnSZM+70G2WZxr5Clv6x7KbT7T4yUsi5Um4sY0siApNvyKcs8mjU4JFHs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K2YGL3rUdp+7XUL2nrX2w8NbnOcZx7P49k32fiAAa926p9c9HtHrcNeCvF/bAXZ3Vxdg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8UX4WNbVaf5qsK+M0IGUF+xgINAGUEVhcDxJLUD1QRE5CEzInvLwcEVSeMAv8EEJxd0FE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FxkwumE7DXRHHFFjXFJc2KBaSmvtNaB0DXKqbzW6RLmqQQ0LzykwZCg8qOgfZAvArIO2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PiBm4HyeMU8zlsRKdwiHaRI/00lk0ayLXofDAff393h5eZFyORlNdMNxuf+x0xbd+doy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jmXSPgFkfc9kTJ0vxmJUB86qD1NXPsoMzgkLAcCCiAmFcQXRSWTRWN33IDS8T4LyKc0F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+17w7wrV4cG9NJ740FZHTAHLjK6GWvxDZrtDl+Qtp5MmAmeV7qAF3U6cf9syfqNLTtr4m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4lOZCn3Kyjey4hQJwDS7LbYjJcN8EG4N2K8ZyETVh26veFmy7a9bjKK3wO6BtS3w1dI8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fPvfvYVx//2emXmArn/OnvHAjQ9Y1Nffv2+/+3KPvn8pVXBCnru2hfsSMRu1nf+Of8Zf8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z44Egv649e2RgOHrZ3/RARijfK9959L4a9qyIxiX8q3pmnK6PW63fo/e36INQIEMSj+Zk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wKVy/qOm3n/oK8ezn6MlqxH9AK/eb7/1iiIO6NNI4fZjsh9nW0mUMB74WESxXBxdLxak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/mgWMs110tXzEQCNSnuKT2h0c1QBLOMjyyL53N0+YJ5nxHi4WP/fe7Itp1mP+/0e9/f3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28mq82iOMssCrh8/zXOBQVNU1wHUbBGtFivKCZjL8qJhI4QqDBER4sACuhmTHdiVERDj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Sne9UUFNn3x9vAV2z2uL/z5ws8PqdDp2ecWmvXICKAZMQXwg39zf4aDKS2LGuw/vcXt/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m3+N8PGJ3OOD2cMDxfAa4DTpE6lqCyhjORcaxXWJ+UfR8Hiug5sNYlB3pn6T+O5OgFwVA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nBGIEKcJL8cjOBB2IYIDIaJt3xDqUvTI3dW7d++aZ+15BoovUSuj+KMEwrIga0BBs2Tx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ZojW/3nKQNztURYxO1paXHEwIzEjJXGHFSFKzITg+FO1xKQg1mUUMsyqg5zFpixKax8Z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msVp8y2oVVpasVBfYPX27FDvBz/GtGAxSdz/yxmkqBgziC77dCp9hfgPHFqzavkY3nDsk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4xHl3V4BfQVD3OK5X5I83YK1u9ajjiN1m5KN2qEAC5X/ar3kZnuEWgNywOIMOco2Vopg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+vXFkcKc9q0sNW8ZUeSaR1FFDsQGEonSS9R+bKwtd4Akarf5Sw/X6cLZ2QvnOsPwQZbap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JIAFAi4kfa4cTWEm+R5HIHEQoIucPpgJiwaYMzq/3+9xe3OPm5s7HA6HZgHODz+j//Zb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KD6Lt+Tikaw3fCY6a3gSa1EDx5gZh3stq5bJL1RGAg77CRwiMl4wpzOIGAEJu8MdDrc3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IM9Z6BgHPL08C0i9iEWzLGJ2OhAREHX3CgR4SwzkwFCzADCA9x8/rurV0AbmapWs8yar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TfTdSgtrPjVGhACPLIQEU+iDsvsgicDtHeHpNOPp6QXLsiAGiZfAMN221427Xa2GYlmy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lPZptIDo5f7jqe6wHcn5Me6K7NXnIX8buEAprrlHBJiFjxnFAMuiQ0aQhVqtF4hktxnH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xrxkcfUR1PIYQWQcQajqIrC2m3m4LMOflK9IJEEriSa1al3pwpKXInYgkvFZxgMnAN1O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ZMGRFC1jBogjTucZOc3Yh4jjkrBkcTeym/ZihJEzjuczzstc5DVzDdsH+O77ru+Tf4op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WzjNjnfJzhwAud1FWV216bwMAUyEIAxK6CQCKEQEpAKgAo5vsy2QjebdZd2+lr0/33pu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r2GVHnd4dd7cTiePW4wxgvH1kQ5SpFg2vi47lhKUrjLqpqLhMgAwyQrjGADeVFxd8iuAo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PYA7CkqIYUPUdA0Q6r/X+7jun73WyYFaILQoSIBD+7XDURX3kv8gT3lfwZdc8x0eVZB2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+/toLSCbtucWwA/Se7rAAAAgAElEQVSh7Qer7wggHwJxVwQyr1iSa9NR2/Zp1Od2HAVJ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9bmNwq/xEZK4d9W8MAvVgsuUZdGscAA1KsZ5vKSXsdruyAs25bltPSebf4WZfCLf5Ncs5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un1/Wt2nnQfg7Rnt00yIZBaQ9s6irnZkK/mnT59W9KMhaja+zJJuWXBzc4P9fo/j8dj5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9SWS7exEJJYOKSGEgPP5XEA8v0WxZZI9DaNVe7T3q5JgPkTrWAlFUQghCEDIYskCEp/6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vLG3ELb81KrRLQBJH6N8px/3owje83lp2qyfU0VAWLlaQHPdA5TN81Bakd3WG6XT147M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9TZIKqWU+dbzg5RL/0/TVBYUiQjffvstPn16Xo2fr0n9979EGLiUso0fW+En2VlQ/BQG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FPHmzVs8PNzj5fxSzAo9COtB2dF1eSEjkbgBMNcaFmyn9ndY9Xvj49DT+pXiUHn4NE2A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jP0+4vb+DjlnfPr0CUvKxW3E0+Oj8GczfwPKSrxtA07nuamfgbh+vjPXKNvzPDexJELU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USLCd9+/0QUaKgGzCEAgsZT+7g8HMAHnRVw9TPsbZADPx7Pbcqp01hQgM3bnNgBiAiMt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ofBVeoS4kbIEnUEDYxbIgNNl1Hi8gTYeDUxpF6vD0Ifa8vFPypsNhNZZ9SRfTPkPATuN1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q3TKN+r7GaGANCruFqu4gKw7CAYLFvDj02z2BASzHdWBxSpMORAK4JrVhzNQJOhyXqwk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9DMflsgs7gTM4q8Sx1oRQvE9WEeWKclcF3guNHCgCvB6ejSJ2aHtvh4m4cU2b0lB9iCF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LufkAGtfFMMICHWIEIBF5VdbWGqqwdXHbZGRVgurl+WXQKFYydv49DSubk1XOMLLuEkW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prJgILFnqgs2LpXq5sCQ7tc2migI6GLypNeNAJgLD5OfLM8y/2LsrrffrctDWi9fR4ib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U5oR9ZUiu4OQ1HXV7f0djvMZQEDUxSMAZZdNaeMAgAlTOJTYAdXquO3rzfg/AKb9rqHf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8+XPXxp0sGYDj+dS4ddztdohhwvPzMz58+IDD4YC7u7vG1ZGVsXr6svJ28h6sf2zcrHub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1wAioItTZGPU+KXs+ihBeM8nkfuYVy6uCABxxtPjJ3EFlcQPa0oz7u/f4K++/w5LYuwP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xg9/+gn/9b/+Pc6nF/yX//J/InMqrnimSeIP3N0+4D/8h/+AP/zVPwMjIAUg6U6WRLZw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ERVdSNpVaErpQw5AEItJhCw+Rps2dS3FwfE/0ntBx4AsAJg8YHmEYOM/IDHjTz/9om0Z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igGiiHMXK2Sko4z0w8JXukX1IUjjLtl79a6Xx+rRrgn9bGnimDaG5lJgwAwTPM2wHb1B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yRlR3Z2lZZbN9cn8SEteiQlLzjgcbnE+z8I/Cu9weokf84TCf+s8Mn5CxQ2f9dsKf/FD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EpL2I2fUeDhAsSStLUXK1oxHyMKyOkEHU5S2DlF8hYMx7Sak4xFLznjz5hv1aS307Icf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+TaMnbmFMfjea1dPc5IwRoN8u+bHsr9Vy1Wt96sFKf4wx4t27d2IBHSPO50XpkujdfmG8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mgQ/FfdIKdtiiuEuks+SFyAETLHWQWhCO0YM5CYTQIru0RrDFNqv2dUgzD1PH1jdf4GO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2mpLvr+URliX4Ugx1J1dspu1tpPJ4GjK5BagoLQddd7aXLVyZje5WRgAoDshyDAh8rKM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7RAaCYZrIjwC6/ogbStwY9ARo0bcAhiuvf/aQdEPJv/uazp7KxlA1pd99J2+Xf2318cq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VsnXzHJ9vPjcagxgNQaAtQX4VurHhCdoo3J7gj3Ke9SGozSqsz+/5MPW7l8qZ3bj1jOh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tx/X2s98bvry+n7I3AKUJuibteQ8z6s8t9rLg1SWl++vVf8HwnL2VqrynAdNLEiola/x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29vbIuhYfY3RjdrUjkVBZLFs9L7mTRnxY8jylbIsmHayYmc+X6sPuwrYNC4HQI3FcDoe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LDidTqVey7IUoX1ezvqusYtWWLFIywaqxbhTRWsqY87GiQUus79lWTA5C1Ord6GthDI+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2v98Pl2s/6V8mdkBi2UjtLSF+lKlgty0NNbO05KKJYIsPGS8ffsWb968KZal8q3V5/8i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BMb+5gAOXFxmmAuNiUIJ3mPXRy42wj40cRXkaG4KBltMPbnUrcywKPZqMUpFEUkQyzFG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zRCrt4Alp7LNmLlaKJdxSmg6r+9Gv0PFAGY7923Vt6nRhQKsIHb0Tay/bIEpMRrA3cph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v+ZIEWJiPR6cPY9b1ckJ86wW4pZ/vnJkLah3Qea7lvkCAOrSNQH9In/l0H11nYewzrGA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+H5UQTrIsR+HxXI3cFlYyUtSEM/ck1Qr+MrL2kA3NdkiR10dMQtVBoB0eQFbGkhpG2Kx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nDdHaQg3LixfmcPCHwgFFHAB+4T2SjupSmEt3hyDtSUBVMDubb/RfR3J+kpxGAFGrM41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2XCrfCt+FEiDWS06nyLmnEApYykW+qT+bHult+40EDUq6lQ2hY7x+Xws4HtPYzhE5FTd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6ojf9vWLjib1siEA3Own5JzAKePp8SPm5wVJQTcisbid9jvsDnf4/pu3ePvt95jTAkB2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lDIZHUlA0kVgC/zr2952QKwWP6XjWgMlEkvoBMAskaebuy7Pqm9lAMfzC85JfE3e7HY4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YVkYNw/fyC6g3Q5ZQdaiVDPwcjy1bdutYpmBiFfStUEAyip/5pa+DHYO9OdEUehX40Pa6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7hJL6LV5kbNh8Z2ggtTMeX15wPp/KTo+Ugf3hgBwiDsskdCwJn386nvD55Rnzse5u7vUt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/TkrcCC/hf4m23pfdITY9HMwH/PsDVnMrVFwlnHe8hmFvhmM6YEQqJV8XbhMji5OYDY+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AQpR3dMJYkXqG7jHHxyLLW3kj24gXDmvaUsWcWfu3I4+v57OAxf3KxTLRGknlm0pshyb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+HW2YIPWPvKFIAvp2p5JLaeNx9R50VoEt/q73bP+584ALrg6j5JvD99G/Gp3gwaCkbkP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bof9fo8lMRAC5jkhcUbIwJQSTvOMuDBigMqzEbvdDi++ua/wnKYkPS38C00///wz5nku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ZQPEEn4i8xNvNA7gNCOoixh5NxT6F0KQ/iEC4lRwDQ6yuLRwkoUTl4T9tnjZr0kjvfXX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tO0A7jqLuMIqGR+l9i4eQTZciujjTxt9bL2T4e4UWa3DUZtGIhIZkBGQn0zABU4jtlofX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Bg829WkLYOuBxi0gd5R8jiNQsgEPeQxCjwDGS2Xuy79V5pHS1JfNtmSW+sPa1DKBrva5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y0TXQv26DB5ArN+u5F6ZUJCV7YlaQfI1AKoWWQURVx9uLeR9P8g3UFaYvZUBuwJeAswA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ATyshXp2/+TFUf0q45Qp2LabdWAIoW4NIRICoUr/kmZQyqhCBPtXwQzc3d0V4hFCANhc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3iLGiHmeG0YgE1z8wG2lAqJnZ2FaFAXZzm1buP1fHZqivIzmbwihlBGqiAZVXH2JzLrz7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i6wO7/eI+50AShfIwO7m0ADlTCR+zSDg2f72plhcBgXlDehOacZ5PgkGoJZprGZcWaM0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wmhcFCRuA6OGwGKVBd2uNevCQIzYmwWQWjVN+wnffvcNUkqY5xPO53Ppx3k+IaWEH374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3zXdv1ffxjPP5jPOp9QP77bffWm+3Y3w0PrGeTxaEdkQ3AWDv+t/P3TJ/qJ2vzdzUrXySY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9bOnAXbd+l981AE3Nzd4+/btkB/0Qu7XyhTXeNRVAG/1glrLkTBui1zPKRYAI4RQFNfD3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kQLCFMt5gFhURwolujtF9dtJWQXtdst/zqw+jgkU2y307TjICsqa8qw7ANgU8liuS6Rs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sfA/aRC/zDLf5rQUAWXE53w59mqB6+WOnDMWtYo0BWfMx0lBOCodkZzKC4bM/UAAyVbA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3X1NfhCA8MIzns/1WrGmr/PjHtaW7CqgEm/7uDTMvPnyoBpjF8NUDsLTQn+neVbm+aDk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CR82GSNTEF7AptyKxS0RNAgTg6ZQ3EUw80oeLdaGvJ7LPrTKtvxYLUtGslkqu/zUcjCY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tos+0R3mf/bd1jAa1MGt2WAWqFndlyI92+Izq0SrMmXPx6e1TmW9a7qxyXrnvng08Vmrk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FZBpsDsGXj9p32XWHQeJkTW42i5OmKY9gsqGkaFb7MXSkyCLd6U8ZaeIuTAKbieb0qfd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2E2NlbaXJZhlAbqvU/M7t+6X+r/ldATnBTnNwNMTUhZQkCBje5lnnJeMRDMeKOK0JJyT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uHHtbyEzc+nnOIkPWEYEaCo+mK18KUidS1A39uWvC+EVfG0XQJY5d3Vvg4KfU8Z5YcTM2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0QkpncbdQAPTqZskW/q0dD24HRysbhc1r1pfe9VWf/HCrSnpzsZSn5Onpu+phS0raJlTc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9hM4TsghYiGAFVAL04S42yFMEyhM4n4lMJAzQtyBwqQuV4LIshCAERxE5wqxjNHCr51e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5YFKWwDdFWy+Q1sDNQOi+zYX4Km9Zi1tbcMsgCHZvnJSGUXBUwEWVf9w+iZnBjnLW9Lx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Q+royJY+bSmtFo9b/X+kg/vkY2PUFkQ5dmp/97tR1AFgtQtI2oUbGTwXGiXAvCyhcFlc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GdVIITEUIFxVy/Vh6M67/i2/1Zs7TaXurlr1MUdDvE6xKivae30sJwHJGJHEiGUGcF4W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ccJ8PiMFdRUbAWJCKFi5W0zc4FMjgPGfAvBs6YcffsD5fEYk2f3MKr+UxYmCE7UyROIM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3fyGQTEzEmdEXeifpknwhhjBSwYvsvtMXHv0lvOAyRBAbfN+unq9cBtg3Xrn4vJPeVbo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xTiRQS3BsmsFLuetj0QSt3HBsBfUMRlCQOCswXfXLvSK1blXj6kWsOiE1Mn6ZYEw1fcA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BpOa7WYdFBjAJ83H5XlOYB8S4n2T+uIpCP1AkvfLbM/RrwPC1AbJ1/TXf6O+NgMxeMLx0r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71K5VorjgGFuHYFq4bvK1933eQe0Au61dlwP+LVyYM9t1cl/v0/XfAxv5QvoRMC4n7a+5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+2+NLKjNKmRJ7Xbr0sauzQ1QDro1yvNRv73eQG3ZOpqKNcp1AKRa0PZ1NoVoKw9mBkdh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oPgoNQvMwABiwE6DQtl1C7JloLCVebfbYVmWsm2yL4P1wbIsxa+f96Xqt9wfj0ccj0eE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Qs7LCUIyWwJp48Hq31/z1+0b5/O5bOv3iuR8bvM2a2iz1p6Lj9eWTvpz6eMaBVj6Xfr7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I3K0rguPxWBTi0fjs/ab2LnUMwN6a2ylVqyef/xZP8O+a31Aq991ilH9ugx4ws0S5RztX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DoC/pNTTSLtGROq/EQDEty6xWINSbgMwjmi1CUUGZFsKQQFnFn/BRB0ALXYrmrdabZZU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BCRmRxFWEGElHMDEyKdiWZQdC2X3BKox1u6uGCqADSH37WHDe9Rb2DmTs+StVwJOBYqFqT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KUJc59OGUfMqXZJj/P0h77Pv/8pUwPONLH59zi6PizwoIC2MEkXbJa8YbCVTmKFuTiQQ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A6wqfZJaGUARzEUEogZTCkDICGzB4dSCUbfsiuV0LpY51ufmsqY/csrNuaDDMrhkrMQC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O3kKUh8ckhYftNABQA+Cx+LgtTVmsphlB/fWWHVLqZ0d8hnI5DxRlET8D5gubkWXLM7JY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sALQ3bm7n50w43cc2Q6j/mg7kPxzWHK573cwjWIO+PcsBkEm6DZuwm5/wJs3b3ThIiJl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cnEqSnIJZiVNVcesc9uyLAsSQuP3miAB1ziQux7ErUWY1EWGtNNpSaUdrX2Zc2nXKUzF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NkNoM9k29YDn+Yx3nx6xV2vmENS6lQnTgfEv7x6wv7nHjgAmcY0xL44nq7ycSmBgxrzI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QkNvn55P8MnLUIC0r2U+lBGopd/+KEYZUV2DRkyHO2R6xsKM08K43e0QIjWgPvxWeWac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b9nsHyUAasVc7lN3tB0YBAM87X6xCPW0UeW02k5mqVmfZQvERQQwYU6MMycsOWEBqYuA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f7l71yZJbuRa8DgQkY+qbpIzFKnR7tqarpn+/x+5a6aPK2lnr7SSzZU0HDa72V1VmRkB+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BiMjM6uY8dMGpyc7IiMDb4X7gOL5DGAdwjOY5AZDwa3OoziZe15JkFB+x/NsAoXpiAjLO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G0ToTg1gkeq1rfv8+lj/3egyZsg1YKe1ZVcn18ZyLS3G3bKMt0/sbj2zlcq639lX99hs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tFgRZ27LIA7BtzAvfcYJtEJmcWXNWkb7POWNOSplAUv7cLhnIYBdLpI2BQEDzHaqHNo54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Psu6WcajJK8r5uJEYG0NwAGMCcmB3Bq01NltwzAASilBJA5D436PISqdASekPOEyT8Vi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XX0J69bjT9Pz8qTnxHEj6KacMirH2KTkg1vIkYFC8AjAsh9R5Su4JVOksYxSvcwwDQIxz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1nXqrfp5+2qJ7aynz+nPqxjKCv50V2IUPG60sbpi5wfl1OZZHPQIMidYdU5ZA5b59u3X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qXtC5zFkAhV9+kXLGMM9poeOvgYb3NM4aCDd0QUj6ymwBr2uD6Jox1t+z9szac1tRatfK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gAeXR+4GF7k/e0+48v4t8MV/vwbW3gJ0JY92US8AQg/0aDK8we5LbgCudktRMOvAJfd9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kln0VBV/3wbdschFKo+v9L095+rZt10faKCfC+Zh1HPY+SOHRhNhivCwU+L+F8bXX32F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lITz+SQCGDVwCgAEVWCfTy+F+3jYjTgcDoWKYWvM+2R8SkSh7DIakJdSwp4Oq+PT/goF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JnDgjqeFNDPCMxjMTgZA+cqELsfrt93ucLme8f/9edle74FxG05FSwtPTEx4fH/Hw8FDu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69PSEp6enwgsNQGkqXuR4KuXNOvapB6KtPMxcFkij/4jD0BxjzTkj8Yw4Bgy72ASyoMDlu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AdXHQi0yDANikDx+ev9jAzhXxbZSjcg4WPICS32WXnx+zJwtyvNGGscdzNu5eB+S8X7J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ML38TKs8fqkHaAaTlZ5W5nvdZ5sGMp6enQu1yK92aH38a5fG68tqvhdXIY1Dwx1griEWt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ZEmAPO/raMqCGZbo5DMg3Lb2b1+Lfm2BcOzJeIiqmMi7maLkEcQ4yoB4F1o9U24CmPUt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k77PElf6IwGNoFG0IR6wOs+yamXBAQOkz2VC9aDqlCmiyj3cgM7cfMi/Vy1wq9k6NdeV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pNekEARg64seuvL3WRSg/abRwpv3ybhwp71WUj26u/W7GaQVlCKq5mUBVxTEK8GVgQLU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/ebaAOLIpIc7+VI4kF6Nd/qmeVRpMDACrg4ep+ASAU4VG2IBN3mijuNSfLRXP9UAIqAA0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iCwHVVk5AnnOIOMCLfpXBcyEAkk+MwjIBnh671SZB5fL3D5nlAMQYEQ4qDcoRCgXz/I+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su9DiOK1l2Xep+5+1tNI0BNNPshqBoNjwJwZwxCxOz7g8auvRWbFIMG2KOhGT53/xj+f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SxWAjupB7Tmw/Vo85VSeseBqjCTrHzI4iNyU67quU70/MQNZqFo46fOUgSzhxvI8Y7qc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4A/7ln/8HAjLSdEHOyuvLwMObt/jmu7/BML4I328WICCOe5gHOLR+merpEtngo0Zn93qy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o6oebSccva6Papd4j1SZNFRvIznmPYMAGpBoRKIROcjJxhw0NopSBkjbu01yMEKvX7hU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Krod69hffhK1mzBlPbf26exPMrockxj2O2VbxOXEA8nd03TBNGdcZgEGo+LfHKL8QcZp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cWmIMBqknK3NJQ4CcSh9UKxWhm4a19J6sFnaRgF2hG69q/e2aR1bKLpO0SP9q5y+iboW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s9ZH58xK6j37TFdyJdN61U+fbKP7NXpiP4bWAO4tsHsrH8/J6r+HIJtfDJFdzKREKjIe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bm2cWjeTr1ROmGUF8G1bRaS/0CMEyNwk6Aah/c6hDXpuOqG0cPmX3R91LQ1aatIj/vVT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qXMTFpjBpI7ZVxH63w8PDA06ZsT8e8Hz+GWHOOD4+4DCYbSGUSzllnS/3gbb3Apt/jrQAX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OIiJA1UIYsfmaUbOjDjUdcH4uW3zrDg/mH1QsA8LKK92aqjBuaPGlaJxxIyMIQ1IUyoaB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aj3YLR1ar1zm9f0e0G0DXf/5tem1GwEUGEMQPSiEgEgtpklEmJnAlxlDADhRaauyzizFm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e4BJgvJO8biQ764uRsPml/ChHvlzWfqHOoWiFlyS57f14EYP5PXP9h27BRT3gPQWCH0Lq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ea+lnnDd/rYWkDXQuL9/7ftWPdaCpK2Bz1vtY93Q91+gtg8K+Jk6ypQhNs/f08arhrZe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y2L/vkYBwgpQbf0GiHIWsSyTgcj++R5wlL+51Nvv1PnnL5cLiKh4Jtuxv08hKLhRy1fo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9WKMIAg4aYAnkWz2GO+zedneSj///HMZv/a8AXeFqzlXjj/7s996j1lrn+IB7I40NeNL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EW/fvsVutyt1mWcBEk+nUwO8AtXr2DyOL5cLhmHA4XBo2nG32+GHH34onMjmIc3MSndx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fH6M9PXrx5F5WNq9LYhcPdh2ux1CCHh5eSlUKUTCoS1G0ty0t3kW1yOiMi6s7QkC/Ft7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FZTe9oT1/+5lvQ/Suja3e8Ozf+8akL8FRslnq9D3Hp7+UQ6i0FqSukacz2e8vLyUzZE/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6+i/vdrIJsI2v5Xri/70lmzOheH5AvbLkSGsFpWoQUFdOpT0wYK6ti19T9Pgus2IycgyY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Vt6eosl+s+Tpd3ywl17BXG2DACCz8tK2+ZfxGypY0CdGe+TVPCw/N12bF2vJwM5rK+41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/+azzd/f8zlpbc3nbBtj23rhtTzZ/VW538rpAgqulCeDERXgnhWgLtQSWYD9GEIxjIkC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gIQC8sgphOoPmQEMYQRD30OEIQQg6HuIxEsoLOerr8PV+usGCGmATwKQZzmRkxS4Ic5Ki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gNYMafMEqx6BGgRtXuf4t3m22+0gxltLnWD0JHX+1k8BcPWED6dm48YMRavg1THHwIen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6rm4LQZFhvDQ744HPL79Gm/eJoQYwJyRMiOMGoRRgWc2b0FU40o4Dq38EHCYGaCAy+kM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mnU4HDBzLrQRXr9aA4L677b+d80CMGuQTcZ0OiGC8eHpE9799B6EhGynteKAaWY8XxIuS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FkBIMwtvo0wyZGIAETloWQQilI3mSNUTXQEm7oKgRmpjbOTuBEupGxjggJwMyPWyO5SK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Ty8TUg5IGBAHwpQDkCEe7CTAeUREoixAGCXdgFrjapY2XMjPbjgaR7jUZ+NTQcBMwsuZ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ffPgZ3sO1VPf1hXzHrXixEE2S2rwYsiaTQrMxUodZYCOHWWnUHlBi7xklrawMezRAj/G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2DYdYUsnXNph23JON74W4HGldQQtN+gq+Cz9Zp6z/frvvVevrjM3QKHl2rn9roVsX8EC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8XJ3pVyAzCFKYA5lEzTB953NO9FzSi96WwKMrHNDQGigObpPFVDMUHmoQ0eGk27k6Hoj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mi1aBjjL8wBYATIGa7wlgP27FcAOHBb0IzXpeLGJQ3WNEp3XO5GJrXYZInZDxHG/wxBZ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tj9bv91AIl+LPf1XScfjcaFzA3VOFQAaXMYZ6XgBREaa3ZtSUp1EKPuGYcB+t8fueMB+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EFHenJ9bOBzg5EPZWF3W7Uv03bV33aPf9999vLC1spk9WHAH0mt+PGYgx6i0J7nIZn3Dp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ylBMwgDOucppt1lN/t6VNMRAbudp2RBbCp0lH+hpzdAz77RrFfR5+me3BkCf39p1/7l27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9ps3cEqUdrfwi3Bc4XMhKotO5GrYLcs+aNsvQURfluw0IiJVFuwP9bMCmq27/aignk1o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C5WKCIjUKPtrGw5rgmgr9QPdAIVhGIoA69vGL5xrAKhPW8aclV84FNty9J7M/XM+SNbA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6GmjoTwL4oHLv379HVYXW2ydGoWA4nU7liFCggMvlAgTC6VLB5vHlGafTCR8/fiw0HNfS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cAG31fHl5KXvug98AACAASURBVHVbi9a6dwAo0ILPvv9MULbjJAgf3fmMYRzFUyOL5yMD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5Z5wVwO/bBRAw+vnlBe9++qnQLthvIYQS4IxCwOA8f+Mw4IA9np+fwJybsdUoqSvjb+3ff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Qozj2cZQjKPQqyBiGAHzyFwEjDKvKopN3oM7YmplDSEgUPVkb9PrZeBa8oDxVrusKSXLe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M8+MTPOkcfKrK6NxPRogcj4Ln7Z4wN8+4fJLp19UcVl43FKzwXGZZwGytE3bYE/d2tCV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iIJwiAXhjBTZTw64qe8TXncxks0z2Iy8Ji827l5CIlJPWxbv58BASEiYgZzLSaCiw3RN2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V9ZM4RnjoEZoW2/JSz0pud3okDVS5UFWQ69bXsrd3HKoWz5Wn9CUc9kfvCL7m/mB9bVN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Ku3l9ZSVfDiz0ktQeSdQgfWIjsOuI3XmlbK1mayUzepEUIAJK+O3PXm0fIl4RIVxaDis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OOIyvqo8EY8uIkKIATEINRQNsQBCA1X9goicB7R8ctKxltc/7b4AQhhi4WKPJKBRDst6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3rdJjQoimTfTFDFn0Ttm5VeXeZUL5YPpnTmh6D/eYOz1/q11wk4Z9dft7pm7dQzVGJEg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97///aLcLZ991UN8Ge1vyow5Jzy8eYPHh6+xPz4gDgMSydF0CgEIEUkpw0CxjK0MIOWW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V5Sze3pUiiwstARPw44efS51buyYoZ3fXrr0cNAdZVy5C7W/mBFIwJe5GhEG8/ShlzDlj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5ECI44DLPOMCktNpFqSSoEAWi3c1nIelnt7zVDQI1Iz/3oO9OWJPnrLD/hStAsG4iJu5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6mbQ6TIBYcA4BiBLLIGUuJ6iIkLmoCdTST1C5boWBupzW8eirSlYn5fFm2zjL5vs1M+s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ZCcxdJ0KVIC5oPYic9Qy6JuzlDSlGZd5xpRmnKcJYxTAdc4SRG1KGvg6zRhZ6HSmnMTz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2rlCicmkPs0AI5TAuwYwMCe1E7UltB3l+aHIWwLAubdnrU3bdVD4YK1sdfNqqc3Jsf1y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yXgqG3LkKCYI5aTymtyx6+yebX7rZduK3FzTVez6GpbhP/1719ZBaU2jfZH+KXkTdIyz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9yY5Q4YERtRptybrGazBzFrKgkTcejRDj9+zxS1SeZ91w4Wy3le3fZjUvrR+Y92gAhCV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ReFqLjJrBwXh018te2q3byChroBvvgYH9uMN5HLHfjZjnSdQev8lJ0nZ5Jb8+77V//yWm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5FwdfcwGHQaSYLDqbe9PPmSw6J3MmJGaPmCIDjiOcpr74fiI3fGAh4cHjErHmd393taQ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Q2281n6pc59Vlv0SfXbrHWuyYctm7mUBQfTzAMIQCNFi/pDFptC6gkEhgQhCy5WMysvsM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WXfX/jbP1xJDNmYHUTKqQFncuCFAS34bFBZ2j/fQW4uE/PHjx3J/L9yvdd4WsHitA+2z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32r1baS36dGP0kHpAOI664nV1Y4DeFmJtXfq/tWd8XXa6g+WP8XvwzIRv8Xqd5uql2eW91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fF/1HNT9GLkFEHrvdP+clSHlpYGEQBiCeBb0hot5/ZqHSggCfuU54TJPSJMog3lOyGB8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3B8w7Ebsxx3efPW2eKYejkfM6YLz+YzT8wuen5/x8vKC8/lcPJy//fZb7PdHnE4n7HY7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+Pf//I9iaBs4fT6fCwD98PBwta09GGqCn1QxNg9SA8yPxyMeHh5wPB4Ll/J8mZqj/QbCe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rex4MuPjx494epoKVzERFUqNeZ7xm9/8pnh0T/MZ4IBxF7EbDxh3EdNFaDjOZ/HU8l7i+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OPJexoyEw+EgRtrG+PLjaW1se1qQvs16D3oiwvPzc+G2ls2WjY5h2d0Vfb0FGH35prl6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zM3m4BaAcI2mogAoG0nGyX0K99q/yyJH1cDwn70cbue5LJKJBYSaLxfMKWEcYuETf3k5Y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LyLZ+rstMxvjRANySEAr+a4oF2owwPo9JTN06skDeyeTHXcDLKCPGaAVVfU78Cony5FO0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AIRMQOesnld+lbBEUpd+INGK2gpHmLYqUy4akb59Cs0DCFW8GvnFHJ2csiAdfa1z6v4FC8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OWejNwni4QcIx52B7m79Xpsn5PQ4q0NVmFGUaT8S5P0onIhEVFTBZi6r8pxBC1WR2TgO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YClQrHUALYahEjRVA23lyPo1Bso1CrZal4Dd3jbAB4hz8LDcBF+rvxqAGdwA8J4ahAEc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8fl7Yp8+bXf8uyxLgVew1vSbQAKFUEMqJClzpzNdj8v55zo4zU7mo16QDM0BDRCIBgIhY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gf/84UcQJ3BSD6M5IaUJWfWXObXzwW9mAuv6k11nZgRq29U+DQywvml+c+tK4Pb3rfWq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e26NDkLq4TaoWGnOslAX7A7i8cwgzAhIWc4YTdMMVi87AR4M7FIucOpPPliFlU4od/MQ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GFfLLY6AuazP9fWu/pTb9ZtI5rMeqw8Q8BA0ARSRZsbL5QzOAzBPmHPG85zw89MZu8MR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MHSIoxrqIlFkfuUqB7LIXFJ9xYLzycZU0vIklZnKZ8wZrNzqiXvqFtJ54uYaqMhLFfZF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OTDmpxfRuSDzeLqIblQZYyw4tMm5Ci4bkk9BThfKOKse0Qu9sHzX+6zbu0/YJkJsfSSL5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67S91rzYSP+PuOt+QPh4U5IAaikpr7OcqgghVPCb0KzDOTPyrHNEXLCF1x7ePpJArjaf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uddk4hrQI183XtiDhUQQzm2VRyynFyTuxUpxVICWue7kd6MDYCm/erCn5r+tR/v3rte7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uP4mwLj4i/np8ieiCp6515d1pF8PiUAKAMvehfRpgMgn+0uyUi10JAa3egEruEWxbLBY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1+uMoHqjbHrr+RdkiUSuJyuApOf07bm5eC+rXFP9xfrceKZZQc2a/IkGbtq7zAkwEBhj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EWFKGMd9sZ8uLy/AOCh9YwRRRsq2nsocMXmwBhJu4Vj34CR/yvS5ZfG6AqsObjrUeZ5g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55gZk57Oku+k7RgwxB12o3g+7w8H7A7C52/YBGkfBAjNZ491ESl3uOkXWFpY3q7o5y5ze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JOW0VUT1frWrMuDsn7Wyr+B+IJDG8ghBHAzUWpSA9jaVs2xEcdANH4hciDDgWGNnMMop0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xSHmmkVguo9o78MwVO8xAyGZuRw16DlwV1qwaZD+Xg8eGEcqUaUj+Ktvvy08p8xcALG1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9tcrpQEaD9/aGPXdPg9LheOWuVHG7TuFgDylpkwNx6r3QGQqHkP9rmu/wFWDrwWw+noPQ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EYcBQxww7ncNfYG91+4FCCFU7lrv/ZpSQpqEMmI37nHhC2bosbUQEbQNgvLuWr09F66n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Vw1TOzpKLYDt22Ptmufd7ZUA/7nWZv6etbGWweAkO7nmQfvy8oIX5cN9eHjAeNiJ9+3z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PIjnGScFkvfHAw4x4vu/+it8+913gO70DjHi8HDEP//zPyME4Pn5Wa4dH8EIuFxmTNMZ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qGMhYLff43Q+4+HhAbvdDu/evSvjsfapbPwcj8fGK9Y8J72RPecKQhsAbYEMDWQHUADd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JMKWEp+enZtyXd+scu8xzY9R6jyTje87d8wkJn14+AQA+/P5DnZMqWC854HS5IJwIl7N4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FTQAUBlnZAYzZCEbBgARiWdY8LQtkNmnrd+8XFkba6eTRGI3juo6PpcbePX5jDguAeJ+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fOkfsXtskAhZzCqhKrzecyn1yczO/qlGkJyAUACscXK4Nm3lJTpn1daEqX3sAWkC2qijk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YOx2A3gCxv1OjukNETREjIf9OjjmaDtu+Ud7JXJtAb6WfDtv3oMkhgZnxCEiRsLlMjXe8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xUGOgmeA4oC4i2JEkgC1cYgINED8qaJQPQ61L3IWb8kYYzHOgIAQgxqrQa2fgKDBn8hO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MWMGJ9ceVNusPMMyPmZda5gZIQ6SxzgUD4qcM7KerklZPGhkfK140SsOwQxcpnkRXMz4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RKQGHkr7FiPV1mquIKAAKKEY4GLAUbkvkAY/RbtG2zgvgGi3cSTGI2OeXfvZKY0o/cgq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cBTtQx0noq9ljDHg+ekDAmfEKN7tEjhoEI9ODhiHPY77PaDHV8s7qYLfWuDi+VyANt14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1VHClOqpoeDpCIJ6AHMm8c7gFnhemz/Flgmi8EZtX1vTkgMV7OjnvHJ6Z21OF2O65FH1C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e520PzGVpBTah70Om3GxxmvykLFHQM4yvzv9x07GnacLEC0Ar8ylNJ3x/PMn/P5//g4/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dL4AeQYnpdPKqSmH5W16wprOtZa8fqYt09zvT4uZblioBpgxjLLJfzwe8c0332AYBtlQ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IsHANW8sdh7bdW7JplEuRqZsFojeocCzykIaCMO4w+PbrxD3DzhdZoRRqMwSjSIDgt8I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8hv3/S7G3mKDV+dWZSbx8jM0smkxHlbaHiHCVntWYJYh8isxY0AA4qAbxYQxjDAwN4QB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8zxh3B2VboQAA9tJnSxyUsq9gGSbg1qnxHCoX20DMkAyyPtY+4KUukL9tXWdt39TqXE0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Oc0YfRwZYgnuzYRh7/SsglK2YBpruwvntixyFGLJK4ZBPPy49gcFKg4MItMGtDLguuOSl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ZU12+ZA71YPk/Fyt7Fz0ftOdL+cZBI0HMkSJwcJCeyVsJjJGppcJ6XIBYQR4ksVttr4T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zEiBlMpD9SH1cpcIkHUjT/5iGZ/GBW3wez3yXnX6pmPRAkPSVn6T1QPdKPzFpd19I7r2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OaBsJrd519Q7fDTvBQpoD4guQEF1LT35MeesukirH5f2CYQhhrIuSp9LPVOS0+NC0cc1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wr/rooAQlzIIgJRkrdCNMApAyOYJTRjigKS0P4PSOc05y7qjspKVishsy7gbkSHBS5nj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nPFt2OMt1D3YA2za2t36yoiOgqXdTFAZrEEXwaIjEBMo1vEYY0TYCTe26ZyfPn3C5eWM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bU9iOSlFGDGzcB0TkciIOSEqBY7Z3P70rwFufhN0eToVTmHklevXbYm15Nu511/63/uN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M+sycfM7nqZxCHeIOc5YggsOww5ySbGaWk1CEGCIYCSlfMF/OZV2PIYKJMA4jjscH7HZ7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zPMFj8cDpumM/cMjmBlvjgd8fH4CbMwCkMCtMhoMSLVEpddtJSKANNaH+w8GuIIqfudt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2lTavv0NBpqbPZNl/FaufrHLWMuoDxdbxr6/fXyDUU/UCb7B4sjBjJzEPiN1qJwxIyQL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ZLc2ZzJ6HGi/WZ1bu2YxFMtpLS66rGcWaHVX1lNQEQNRwG43NLyvfkFbo9jwL5w7ntn+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oPM4jsWT8sP794XL1RZToBqG9umPSRRS8hhrFG+Xt0/F41EnoA/UlXMuFBR+UvUgmSkC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C3d5z/OMy+WC0+mEaZrwqB6oBWA1oKprJw8KekXa6tcfjazlnQuw6IFeEzD/2//xv2O32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q3l+Tk35jSLgfD6LQUsB5/MZu91OjkQ8PDRHncf9rmk76zsPwvv+MaCOWY6I5nnJdefH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1bdY/0wOIPkLr2hg97val7Ga4EhEwyu8/nt45uoQ2GF4IEmSGdZwzy/784XDAmzdv8L0Z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8emp0Fq8++lH/PDuR4xjRLpMAv4GAe6///77alArrUdKSWgqUsLzs1BtPD4+lvpYG9k4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vv/+u8I7aGPd+mae5+JZnHMuXtlFKcoZnKaqRLh2tWu9h5LPn5nLhoy9s+8jZoYd45H/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/xemeLQqvWzjkeilB6cNr46dfuK+la/ctlNdy7/oz8vt63zXjWz/NvrKgoGsemZsgArWf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vl3B7cJijzabex7cobbcppRllujwRGaA1rf5tjcjypUaHCJSmsT4JSog1DDusdsdMI4j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HPU1f7R077jZem4L8DYaFkLEnGZd6G3dtOjdGZmEty4E5XQsypLJb1UsdcMokGxGynod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icpqXCU5Y45xCA5E8R5laoQKkiY/mycEM9TtATmMQgHBSTY1icFBjR7uDDYFgfw4PZ3P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rTFLRBUohQSRZSTxrNHhxQaaECHsDrVuVE8uGfd4zhmEhDSLbPZR4P2R9KBeQ3YdLBtG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EKN80gBE0TnkfbmhdLD3xHEAOBSwbhgGEDKGyIgU8PP7PyDnWTwaGECIYDBmjBiGiMPj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Ht1r5h7XzRpilD6n6AzCUDfYrR17ft+gz5v8D0F1EiEyljGiQPRW8LoSrI2AWY90c+YS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Yj15w23sirSyJi3T9uag6GMouiWYIaGS5Gh/pR5QT1nr98zis8MVHO/zIeXlXubr1kfb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+07JaDmJUkQUXU9nfHZ+2trLv/dpn100Orxmzy2ttu3p9rbSqziEiKpsmXqc6HA6yAbOS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bBnDWBzr5qTQYGeUPBfiUkyJTEo+hzISchYKDMaCYqzY39N2ptDqKbK2Sh9SgbMdNNRhK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FIDVVzdni6xREMbWP5tPbpPMVnEi8Xq1cmbWmnCVo1YfIqpjiqzWtRwVLOp1HT8Oiyqx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x/2B2ry39LbCqez0DlIZL8qi6Bs2P+2UnL0bgMisO7tvrTxrc6NfqyxFWCe1dkzv3FHa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KKrArOU2nT1rHydCUl3BeygKPYie2FC3vPboemjK1J6Yen1asxNW7yufS1nj07UxQASl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Ks4fbb6GX1hJ+3dHSJcSEcYQQZER1eYrG1zzLLVN1heDOOuHCE/PWWS0DhPbLO+dOoIC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5rKBJUH/UKg1fA8UWQvG3MmE7UTNfWuypP2t1YHrff1kWzqqVdkDOI1FGkMDuFKiIgCI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6D71TZnLBrrMq9sCwAOQf2nJr+/2/TWpX+tNrgC2VvfyoebrbRFCRIwAaMBu3GMc5G+a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DMAYCHkYEWPG00niNRDV4HqA2AoEFH20jPuuKHLYc4mrrcmDtbZZwzb6dllLUl6IQCZb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UKdGZi4OHyYvRMZ7yk1do2x2s530TqqVUjnFRyT2iAfnbQuoLsWkcuR1crxQHW4OIz+v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pqtok8Hark0p83IQ90cpDWQ+n8/IOePNmzcF0DXOUn9c/82bN+U5Dw7bO8dxbJRgPyCY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5fHv82UqxoS+O4aAgwKgBqYF/Ut6748//rigF7AgaSkl/Ojapw9Qpo3VXO8B9wKO6nv7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KghpdTOA2DxX7b0GTr68vDSe4bb4PUySx/v375FYDLhhN+LhzSMAFMDS6mqgd5kcWr/vv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sD/ud3USrXiJ/fzzz+X3qMa6H0+RWgqE3tO2HxP9WH337h0ul0sB3EMI2CvnkAWAO51O+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ztB589VXpXzWHrbpYv1sY93qcz6fQUT4+eMH8S7fDZi1HsYpGOMR426HNAugFKIed9K+P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bZTxvg29B78vu42POP68aCs/lvtAhq0BzkCu718zYn1b9b8TEdDLDBV4pgQLgG0bDdWT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oufp7q0eAynOeMXI6CxAEu+EWpROWWDGmvJ4b/KG1loirC9Wt7LbWuDsiM2SW7ZXlKrx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puiWp5KybQ6UcrXHVQuzWwdE1d8BmFcbat/7R9j+7Qoruo7E384sRnMIQusQM8qpjxaA/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FIw1hfqedM87iwLhDZVAepw8IRIwqAcz6XHGrJ5oQb2U2Lx0COLVxhlGO0FghJABTOrh4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RLXeMqbkvW/cYHJ1ITIP26VxGnYHkRExI6RcFa3cygy5udscIuDt49ebbZQJzVpb1iWT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3oP0TMDXX/2q/C6e1o5CC7I2zPOMNM1InAv3mnH8csoFMG64T9lODTjP1xAwGgCtNCQx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Kx8rEwExqPdeBpDwMk14Pl2QeRbqLwSEyJgZyEjYP7wFjTvrCVGEgQIOmgdDOSXBKABy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JMb/s5zG7/tajt1UmBwGC9dkyLLLKYDZ90/S0pMBaUmCVMeXUnCazMluexkGcHBcxUAHo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KN9LUCao570a7kyxBA+Lery4cGQykCmXYIVbst/GV7vuuDml3yICEKQ+cvQSBThKChQU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Vn7182YNiPY6tf/s/21gw5q+1ctQIsI8iffz4XAoMluCLAstl+n3yz9qDN6GvkIK1fWV6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5gQXx4uir9iYcp7PAApwbX0h8kSueQCaGYvxsqZDfK5eUetVS6d09aX/TXbbGMhsfK1a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HpUw2n7bK242fzwUcf4kkY6kdh+JYy6WcVkfvglCeba5Yv9palfQ9PYyWEeg2ANfPkx7w8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7ENxsjp52xta9xv5ha5LlnMllg071rXv7M9iiAVVadcxYOdFpjTZ8+uuvyfNG2pLZy/ta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6ALBgIiLCwnppo6dAfB6yEDAOOgJVRJgZp5lDs9w/cWsp936Mbusu9hFbIoz2nM9Vm8t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fcgGZnGzkVn/cNNQ6cfr1u+30tZ9WzL23j41Wb/2rv5ZWzOa73fWY+19fynpVtveAl57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tMnfcsIKshEaIB7/hFHfNWBnwQaBSisUK6XlbrcDRSBxRnx6Blh0zuz45U1+l/mNNT2F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Am3X39NjYLfeY21YghGn6olt2NIQJP4JBxJarywbzRGEzDM4z81619tOjLp2lrbo9JZ+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NT32dtsMAApo5itvINTNl1yZ5LYQ2rtt8OSc8fHjR5xOJ/zNb35TvEuJqCiCNlCNz9Wo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DbD1gJlfkE/nc2Os+8BshYZAQVT7zQD5YRhwOByKR7B5f4YQiqczgOoNre/1YO7kguD0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Hpj2IG3foX7CBz0O5ukSQgiFY/a7777DN998Uzh13717V0BXK4v1i4HUwzAUYNeoA5i5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RO3+4YcfCoBr48V7tPzd3/0ddrsd3rx5g/1+j3me8fT0hNPpBGYubWr98PLygo8fP5a8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jB7Cg6wG/KZpxmWeMJ0vOE8XzJdJgPNpXjXgzah+fHysHutJgOOHhwe8efMGh8MB3333H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3r0rYIP1exgG/PrlpZSNmZuxaf1nmxExxvLs4XBASglff/01hiHglOsmyDRNOL1ciiEA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BIAfZ9YXW/PXxsqPP/64GJN+EemNUruncBMmWozttY2E/l32W+oEs8TD6pUKU4T6Y65L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fvMlg5G9LbWptHypAnUtfc47ekPQl3u93tty2hTowq1r133fdIYUVCFe3AfX57RsNytb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KYNyAJMeFbT5CvUkVctJ5m1U1q+ohpIFrxDvrtl23YNTJpjwRZ5mLv0S/b2WtgCbtT5r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VCbS0w9xV9p/5lw8Jo2702I/2mkcinL8jUg2WInkCDkn6DwJxfhBDLrTQeUEUWkbIbVE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DIw2QG4MUY6xJ1UgM2TzJEvfCu+eKpSC7sGoeDKyUjiIfLD77DMTqzxorwu9ot1PMO7s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MgoGO9pn3a+GIo8PYLogISHnuXAVIgwgYhzfPrr3y6cdxWTm4sFbZCOinKqH8A1mUk7V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yVyC1I4hYD/uMETCSIynpyf8+OOPmCcDRhMiMVKWo8L74wM+naY6/yG8mvU7yskHSA0KM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SMeWefYm1nwd2LEMMqljXAHcPmgZp1zWa+F7FDDZ7p/ZGQzdemeeeszcUARBRwxoCbA1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w8pMAKAzo0cesfZvKzbIWzYIIFk+cRDJ2ipc5ZC5SyQMAVV5ocqe8QLlyeetQknYO9kVL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BRsa8KBbd2/oCfbv/vtW8mtRrxOU5iUqwYb2+30pwziOyEl0T7tu+ruNpXlWj0/n2d7U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0wJutX5m4OFF4YE9Se2y6jFdntBoAfS39MdYNos7ry4F76vDXbCYD2gahGqCFNaMj0jVj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zkC9UeZrY+ZLwMDS7yY/bgBfPs97Uq9Lf2l/9jra/eV0+h5aZ5He/vQnGkUWtCDiWpk8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2LddAirU6tvW4r96vSWt5XZVRG8+9Jp/cYJLC5roNMtXn5bSZeEEP0UAlDfToNj4XoCgs7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fve0r5fVNj7ADM4ZlJUSh+vmnX/uc6bBtX7p670F8q49b/bfrTws9Sfs+jyupR585e76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fK91qp3vasbfp/XhKyTi8q90yDAMQCDETwp4AZHCOZfwZfnGZTnj58OLo1SI+vP2AORFS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mHNq+h+o+B6zc2jBso8Y2xuDv9T6cfX5Ysov7feCKxoFntlmISAEQkozcgSyuZgQgdQJ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XIgB0huUBgAAIABJREFUUr05MxIxchjgbZ+1+mzJ92v3bykC/f3D8bAHM8oxf0+F4fnb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0aeffvqpFN4oLAzkDCHg//ntbzGOIx4fHzEMAz5+/Ij3798XQPO7774rALTRTHgPYwKa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BQCNK9eAcHuvvfPx8bHxKgZaL+meHsQUavu8pBkIhEE9eQeqg56ZMT4+trvTrm2YGYML0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1N9sAnuAe4gtAG3Kl/1ZvT99+oSnpyf8z//4D/z+979vopd7wL14Yzulf7/fF29gbwQw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l+zL+u7/+u+FkmK/35dxtNvt8PDwgH/8v/8B4ziWcQGged/vfve7hcHk2+BXv/qVeDel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xBljHBZHlz05/eXD+6p4kRzp/fT8hKeXZxARpjTj3fv3+PjxY1HoclbOVSJ8+PCheOb1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wHqcWo12OyZ3ni74+PwEZsab44Mar1w2WKzeRFTyIlV0/FFiApogdHY02E/8Msb0c+CE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320xhWgSRqoJIDbWGz5ik7E5gUQjC0whnYLsy53K0kcqnJGvrFmxpE1WtTutETphLe4V2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rQd0X98tRUKyvAVs3lA2XmEA9Xkzl1BiehOcN1PPPSkBk/oFlSkugeeVslUKRa5oiSUD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HevBGUHWzgQNuCZekMRy5DkglGjlGQShGpRNCFHvg3oaBgXMhLowsS64SY/FcVDOw1/e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S0Hpd9z7hd5+X1sHCvinHL85Z1AYsNsfsdvtxPszA+lyxjRdRAlky0f7LLNyBA8I44Bht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AiSeDAlJaRr0SK4HYUoZBcgWz0+hqrDxBUA3HFA8hcc4YGA515vzLMaX5yykqPMzAoFh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cplhIJFg6bFwKIbAiHFcvIephNsonMkeZMqogRjHcVSQpu9HAZIDIuZ0wXRJSHkCZ/M+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8jIWVBJUQVvtFVEZjXhNuX9Zg3iJ569wOrK+j9XrOmfxqhV6jBmBZ/z2H/4B/9//+0+Y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YfcgR2fDDh9eZvyf/+2/FZAqs3rFQzZ0vKc3kTvCB/GyZzfv4ZrI5rp5Bntw0NbdvjWrx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jQr7bvfZp+Uv84I0iIubP5yRCMWwgZtHvT62lmz5MVDPA9gM8UBmiAeh5WmgtAhcPdbfy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+8Y4rYCBTWcezCkwBBdTAIlLvaeUXheguxYPd9Yf1Z1bvNlt7kzZSLOWytTfAOHi9QVdV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Lllg0+UGoHw3x5Lz+Yzn52fs93t89dVXwkvsjDB7f5GBypuf3dhq8oUapLkFVpo/t1aZ4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NK8xxHp+mY10zVgznfNaanQrLNvYv5LJaiOGJrPINet/m9cshJPSJiUaei2jzXF5t+ll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UFYAV+fTFji5lhZAwC0M1NqHucgjcqBg30WhHyfc65SWltd9uYo8ewUAsdb/nwN+9iCgd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UsI4mmdhneG9rWnvKZ/dur64j6gIK1kv9X7Lh+p7SC9aXb31wGj7Zw3s+hJw+N77b82xa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WMjQcqsf+6iyazSns6AANAGEXDz3GZVu0jYTwC04LPqHlXdbzlxLTb+DkZMBzqQyk5Az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/FIQtbS7cypqyl0R3VVZIKJpGdehr1ffv1R00fvKH1Dnin/uVht7OdYDo/8rJV9H+27J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sBsJUJMxhAikGYlFNnBQPR5Z6TEA6L/bk9kZKQNhHIVmIggFm+Xn++zaWDU5tXXP2sb5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f//pU5nb6HTkTke1uenzsTTzjJjFPh4gOnqIEoh3jtIeIRASBQwpivNQmpGRiw54bSwT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91t7VX1/e69ti+Id//EeMg3hvnk4nnJVT0QBiAzat83sAui+SH4z2aWChKXhv3rzB3/7t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sNvt8NNPP+Hjx48N3/G7d+/w6dMn/OEPfwCwVGJskf3m669LhXLONcCXGuQecDbvUl9+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5nnG6XRqQMA+/7gbm2vG3udBSCtb7aZan3FnR2DXJ0HxNO2UbAPLs5LMFVB2iEUpmecZf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xHLHbCRXHy/lcvJitX6w9zDsXqOaC8Wwbp7X3nCaiYkAYYOFpOPyzlicgXsd//dd/XQwN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Cd9++21T/0b5IuDHn96tK1MkC35SZZuIyi4SgOL9EmMsR9N9PuaB/u//+Z+lLLZ710wk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+rJ392PSKxddff43z5QXPn56KN/gwDM2OoU+Nx0unwNo7bXz49tr6HEJYvW7Jz4+1Pki8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vqaA1997wb7c6CJq7yFa8cix35rnal9L329zYN2rjG4991qFeCv1i9iagnW1nCv3M3SBt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Umeqsr8HipKa9iUXtWlYy8FQ+UKEKWedlgxmCyBmym/d7LMyG22BHd2Pwyj9FwkIgxxV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506lcKuNtxbZ1yrna3PvGnDh19h5nkGDejyZEbQbsTseEHNGShmn+YLLPIHZc/Cbd5SQ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acZAyEF22oXnT5UkpbtJgGwqEMrGZAVrLIBZVGMsNFshGaGAawSUIEkcGMxD8VQwKo5i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4AoCHhzauQd+m53kGURTjD8ZtqiAMgKQnfEwJzImVtkH4VQXgRgWKulMYRHJyJys/P7hu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Nt7WPlE4lE3pnLv+Vp3IrUuidwkVBaeMOIhn8hCEQ3oXd9jFPUADPn46IV3O2CnN2TAB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pgimxeOkCyvXJyh9cAV+ppwI7OsdnsR+kTCZi9FMpRlf/CqCt87uyHQs8kkh6qngS62c9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ssGhtCUe1KM4uAA4ep/JMbL5mnSjJHefACiXaOCZgMgBOcgmF1OGse5xUC9kyPiqRo16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yAkWwKz6xeuGTQHg/YgBiKJsu1lbMxDVnZVUBmSyDcPQzI0sVlyzad1LqrX1eUt36P+9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GQiZit53Pp9xPB4RY8Q3X/8aDw8PePfuHV5eXvD8/OwCEVJZz/wG3pqu4S/15WYYR2t1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NzmvGLRyjdCDlaaH+Dw314qbrbfyTF+PIpvk/wpIBSyM27V+N325prohJ2M2NvW39vcx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QXs/RKJiMoc/WO8+zXXPzeP17SPjV8Pypit6G2P4iylMixw/T3G0Y2J5TxfZtryudpG9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1eq4BN1+a1sbe+n2tDfI5Zej1NG/fM9cNGZk3jIEkCNs4jhiHgHEQT0YikvXUrWshQk9q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si7xl2ttcav8lgpHeDYADEAm+M0aIgJnC4573U7q+7u1Xa6X/VZdBBjLN/Oxz6KmUm1L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FvYOtw70f9fS1u9/TFn4p0zX5ozMLcUXVu4hIqTLBAlCrqc5hxpni0goZI1a7vHxEW/e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54w5Ax+VznQ9b2/Tr9tY5E6jefl3b//0DkRelmxhCqWMACgG3dyp7UjUsggwc6HgiG7M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xCEhYhB8P4oNHAbBuIY0I85R7MVMCBmiL/uyr1T71jxdu1/MdCrY21pbBAKG33z/G1Cg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WOZBxRACogPi+sz7zAyc9Eaz0TZ89dVXOJ1O+Pd///fiZWr3Ho/HQm3QeyhbeYzKgVk9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oP1+33Tuw8NDMVrKdaCJMl46HUDOwgMndQ/NwAKzKKtcFQHWspF6pZkB5ykOfB4lLzfot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WUwzCgGDUkGYUZxSwulyQcoZL+czYozF+9za2Txy+7JFB8omZkwK5GddVA1ovjw9tW3G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MTM+fPgg3tP+CHIM2MU99sfq/XJWCpUQK3BRNkNMwbqyGNjY2xKU8zyLcd8tPKRj/XK5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ORY7zTMOowDoW1FirYy+/n5uGV3K8XgseSWNHEuxBoOpR3ZD6RMATbnX+Nr7IIRrAGb/3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q3y4F1YDiKCe3V0/MBrBVpRSEBrOYP+pgpGsThuLgnkV+HcQqHjelbbQz9iME/PoqWXY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ue5WYu83ztaAAD+nrpWhYDnlPl3cKAt3qwEu3X0FICIDWqydBjVys3q1ixe9eAygGeMW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AWMUj1tWDtqFUZ1bA4Y7Djtm9ZiMOobCjEgBiWZZbOMOUK9ZAMKPVZu7AFCvWlnvTJ9jc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FW/rjdDqBAyFEiVUw7BlxGDDu9gicMWTCp9NZPJiTGK2m8BDpBixFIEQgDEAcwAgCBBJh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xUDF6z3u9k0dqMDNys2/QLha0CWrBymp5x4rrQAHJ4uvKP3vfvrYUL30yuNaGzZ8sepN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Aeqo8YDO3YmHGJXuKIsHXgQhW9DBQDiltOrJK3H2CDy3Hu4GiFk7mty18V91BUBWgwiQ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drrm+ekiUbApYog75DSBMMq8TRk5B4SwQ9nIM3miMl3FcNGFWMvP+oMcAg6V6sK1d9Zdp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QGGTWwC48vaVvjWQ0nmWra5ZVobS11TGbHOvtmaVf3KxKQd0w2vxqb+hLmGZAhgS4NMML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EryMoGuaHIX0XsAsnSQczmRe59Xj2ZzgEzujOUQwK999qXaudAqAehZFqYOux0zQTcFu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Xa2Wee3fS1730kcAgOrA4nULu18cDoDL5SJxRBLw0/ABl7PQof30009yGk7pMewd9lc3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cLQivsF1bT1BbRqMJIuGqEKCtLhwEMltvUV8q/75vDbB5s5VKndqLdU6AhQbAiSX7xdbn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9dcIFWSqbeb0uBUd8t61b2vdu/d5G7/2ruLhbDpxD5F2VYwbJ9jsNdt1i6rb3M8Zem2N3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W+sdzQNvvxcsQKM4vawB03dyH0ivo2kh9efzm2rL8xSnGdP9iH+tY7OUIljhHb3t/Sfrc5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U8k35CIH5HSSATBRA4HFIKDzbhQQeojAECAnp5D19Kk6cgTblqx2GYwii/zmmh8XAbbq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DBUaS71a9CJdr1iekfZoqRXvap8b87ufV2t94K+tzcfFpMZt24xUjtu9OWdwzshzApIB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8JIRQuXk38unL1Oun/9VTs7Zy1TFu3QvVv3JKmOdJddGAfRiM3Q8A8PT0BBoIYRhxOB2r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5IRj4TOzPDv6sS2r3Os7va1wtf4U16+vrOr9NcISd8mmM8YAqENrzrnEC2EQUOQ3sN8P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7iCIY0cg0S1DHDCEiEtOGBPjgow5JUQmzIVa2vQbWz/7llLKnz4oZ3e7bVESUYv5MBqH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73b+BQAUUJqLCu+sBrB6gudfIts40D1BABtU//dM/4be//S2IqHA+WzBCu/ft27cFdPbB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lZGVMpgHq3E6xxhxSbW+W+CTXdviryt5qiLv31UAnBiaQeaBPealh5+/71bZmBn73b54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mx3EsnMTWboU3OaU2ir3LO4a6A/Py8lKilRvAbe+Ku91i0fD1MRDaXzNvZwNcieqOjx8v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pN0fYxSeySvttAhO0/XDGkDr77c6M6F4KFsbGEd5D4r495RypjaKtrX/v/7bv2C/32M6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qZhzNxaoeb8XlmvBRPux58cyEUmwq26h78ed55Lz9Uw6vnovG3/CoJ+3vmz+05cJQPEY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x9i1DWr7OEWhbYM2r3tVgS3l6Jqi0xv16/fg6u9+Q65/t0+N0WbHvm8kiZRtgMrt+wUg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i1eql8nMGvQoMQalPhjUs6pQKo0DHoYdeOV4jx2dLnWlpYcrc8L5/AJmxhQuuqiJoo+4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GL6l6P5SyuaaEg7oBt04IKr3+C5L0DvZMBMvp/g0IFNAkpA2CFmCysDYtIN4RsrRZQH1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n5lBRhuhPLxMwPnjh6afzEnGKD6SAnO1Hdq+Jlsfc32Hcf0K1QpJfXRDzqg7jOsTTq6J4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MtqXr+fMnKcJmQSeSyTgo0V+LnPTyk1AxMqGXgCSGXa2vquBY/PKvHRn7b9cPCS93CIN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0MVYQqdEc56BEEAcpVGSnOqQzaCInAMiZ0SKCBDPXmJGmmbkKYMQxFHB6SJGSSQZSbRt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1PB9ijIwQQzVoJsTGmSvnFJR+WHeVWxe3ADJrpQyUUQBnwGAhOPbgg4SiWc6qMr2yQHY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/YzGk5WygspFKeZaj+YzgAXHUyMGYHFTg/F9QoPSyT1C9SLCi7RNvYFsaxOpMVK9ykLh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nMsma1Aed856CgECkhJI+PMJdaMNkHXA/THPZX4ZZYjn6QbQeCqvpXvX8XvuEV2hxlUx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w4cPxeOZVcdrPIK6d1IHmnE7eTfLL2OFFPhRXSsIvUQIIuugbezfR4GKFeU3qF6z4hTn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/Miow0tfLNjbEtZK6Nd7Apwpyte9gnY9ZNoVyezSYSr6vT7fq9Jo1c81+avWGLyvf2pj9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mq9Fh6D2fgN7zC7qHV36f18HoCv4HEJQ2aibr4Vwvi+zs3M/sw0KUNG1w+cAwb90uhff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0RbXTxiHohgmDkKEBN9xL/NyExkxh0QmKrv/l7VPau3i465qBurnXdnLuPu9PW/qyt2W3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71ft323XTQ0zWsS7uHmPoMYP+3dfq8Jq58Oca2336EjtlYZOh/W56hlHDNvmwC/jt+oCRi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HDGy4hDOodM/97kppbRKg3X/O+8Zn9fsxB57abFNXnjwVEwyRsJ+vxesOjM4T0ByYxXi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YGzC1AChvex30rE+p16T2nMy19Ng/jVhHHAYl3yv3htyC6C1e++57n8zcGuMey0FEMJQ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tUE7ge53oLzhYSkTMB72GPX3BFF6AQi4eUNgELf5N79pmckpxsVuJPMA4/q7FFKeDeJb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BRjj4vW7rmASJvP6NgoMQPmhqsE9DAPCoFGR9XVxlGtb4DoDJXL87rAvQHDJW98vR2VX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RBLoijXwXAjYHQ6Og3BZhnbhvmIU+TV7/WXFy6WUXd+b0xLgI6ICzBPL8XMwCqhhmyL+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vVHnN3eGMSClSXiP1IiqXtv1ucw2l2xk1Px7j2UPSG+lHjT34L7nmLV7e0Fv98nuXH3O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YrNoacULGKyGk/RP1LlQfMyqAajPGH2DeRoMVuZhLHkRBVBOOvasAgKyyLHyuKirPRtCC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1nat3Kvzuk5tap9Z8SCrRoG/1o5T+0xU24KCcYfWBcxT//i8cxIAVzzkwqJ8Nn+Tq5uA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7QpgCmlHZKxXZKICSgOIECbI2IA47UBzxMs3IqByGBPPIa3ejc9ZD+M7jiJkxZ8IQA/aP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w7hHIMLzyxkxjkjTkieu35S4Bzzp176tNbHvx3uM9H6t9CeNmCWwqVH/eFkYQsDlMuPl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5wnny4Tj4yM+PZ9BMWC/P+J//Mu/4nf/+jucz2eZr3MCKUhptE1fffsrvHn7FRIBw36Hr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o8xByQ2MIJ6UVE0Pzw0mn3YcrJ5SMpoPuZ6b+lJa9o9gmcZZqvMQAlwaEB0lWqlscIU6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GzsuSKvlWRRdm1OQQIfjKECibJykesqEIOOXxVSs641699KAGO4AVkoZ6pe6/pmRJ2VY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yBoUwwhANmrn0wvGuJMgJBzwsD/im8evMVLG27dvZROaB8xZNha+fvuVbF7b2kQo3s1g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QxAF1YeEs5shnnOFi5m0cq6iVNpc3q9bCeJlzSTAvblbM2mQFdOlSDm1oUEY9fng5h+s6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JV0/mq3GspZm3TDY0i1sI49X+sP011IAqWv5Ls+mZl1QgBMCIJQAq0AB9KtcseP0gPeC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KEndvcdzdn8zZ1AMwmdNKBviBYBCO3bXQOhbY3tbzok58vj4BrvdDufzSzn1JVRraE6z+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NUcG6Ms95nQxDK0ntF+vQwiYZqM+mxGC0H4wM/b7AxAD3rx5g1k3VB4eHsraHiggaRDU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J9Yl0vVN0t8TgyNV+8mt5D671esTt9uxSpxcuwTs/B82eY6ScRP8h83Be6njMjBBD0+61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QabInb18nmt0Xj4RN17vJ4VQih6DQUVPSwyScrDxQ7ry7EGLt2bmjbGtnPFPc+bDl3l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2wmCNh87rWw6g9HYeEchA9ykvWPRC72eSU2+sib68pp+TkRKx6Cev4GaTvJzVwCUZZ2b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Batjw+m3/fUtPKK9pu+4Oj9vz0MB2tTm6k9i6DjdjdLuozpG2AmcEptFZbhhvjPnxmmpz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1PHMat1gdaDl+JefK1Vjn5PwP8s6TQGoJ3zqpsat1Ou23kaSvlu2t5/jV8dF95u/f02e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tftTEmqzwMDM3DjHmUOhya7sxqDJW1m3Wsop5nZu2F/KS2rJP2W6R/7ZPCunKTqZ7U/U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dq26ITMXDMh0tNrXklfKM85nVj1UNgMeHx/x9de/wrfffovHx0ehbQ1BToc9PwO5bq5b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D2HQ+dTmKSJo6aTo26a39dbn5HLj5No73QUXI4fKCe3yPKGc0NcXw7CVYVAeec7CIT+O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HkCAOogZhV3BdrhiWqYTWbnJlFmn3xo20wcrLsG9tVo9njqEUMZAjzkBQIs4u9SDKX5i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k+5ZJNaUsqY8d+W0kf+XPNyVaXHtTr2mV+zs+WuD3d9nj631jd2TwdWDA2j6su/DPs+t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fX3iFWAZaAHV/h0S7O76Lmx/xNQLBWbezP9etXSrf9YULvt39T7IKhDbtm/6pSgq7Tu8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za3Fuf/eB520vIIHjlcEuN1jnvdb7dMbAm0ZDMQ1ANffY6BAvUeSeKHZglTatXc3KqCH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KsHCkhrt8t3uK/frQgCYoUdlnpEpfKLp+Jpbh8jiU/hJjQokantKu+52B5gHoP9k9Tik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I0L6JVJUmlE9hJvF3xUZJWhn0gBdfb/IX+UTZAYkwJdQNXBQr9JMOE0X125OuUT1spXr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GiBhPBwlAEXp/xoNuc7ZrApOO9cZCZePEzIrMBZGMA2Fkz0xCWCwwh/+p0j3rINbcgJYV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Z8xgYCKcpwt20wXnacIYxKMU04RpSjhNF1zmWaggWI5opSQACxS8E8BKgGYmIAVoqL5Q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ZDuiWcc8WL0FSzBeK6woWH6zRx52GwrOaCrTtWyqtNRbpP82ft7eULmli8j1UDSnwmOs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jDb8wxbox8pmpHp1uwZW1ddmnSBUYCvo904AhBAwsG3FDjIgUEEmPmocIoc4RT+7DuFOP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RHD9bbIJsE0hOeVo8l74p5NuAsquuhHzWLn7T9SjkY2/RL1PhoEFTDPObgF12UVHvLbO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+lq/Ti3hf/fLcmv8bOlyFvDSDGjU/TRyA3AlLwvCGkrZ6rjxeRnw0P/BfTJzObViK1av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vSdN01TebcGu5d07XC6XBY2AN9Z9GfxpLHuvBRm3dctiiADAuDuU32Q8iAH99s1XGA8S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v/71r/FX3/0aGEYkCpgB/PjuvcilQllVAWjx3Jde4Q2PoS37wOZaEY8rhuoW+OJTJDIn/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zCNAABVZW+3mUMdAMNnDKJvzdzo4/hJjpNcD/fW1Od6PVwMW+nnodf41G/WXGd1/nmRg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m9bay3Wcngfy7/L/X+9Rk+u2BcY9Nco9NubamA8v+tWv97695/z3X+7TwlkW7QSKnkSqv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62p5bd7OzEgzY0qzBn+uDmlEIonspBU6e/ZeQ93LiPK9qbN5X+upKL5up/+Sa0a/BvVr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7Zu9u5WHtdm+579Hrt+7t8Yf/VZKNd6bQyNx+QC7wnyKvhoIVTdOEyyzOMuN+h3EccXg4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52nCnEMBTxdywmXj8RMvN4hQTqj1G1lreMZaPXrHxj6Pa31sDhurktaNzS0M1IP+gQiB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Yf0TICUhBHHVTBuZmvbAp/7no3na5++99+xi2NRiXI/cPu4oSOf8R/36i1kBbWdT7xm3e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VKu/dMNDWjpKTlnNrKFxdTm8Im+adRMUGM6csMe/cAN0oH7i2RSPMr+atgtPnHZwnKQDO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/cxtlPs1ZfkLZeQ1z2XgtipDsXqK20S03WZvOG2+f4Uk3pcpz/UIL7BUckIMm4JoTSHq7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oOe2LffYZzHA9IoOrKA0C2THQHmpgDflutJOfZ36xdkvmP28q4Dp0kgUuoXqibzVHmvl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I162VQFr3KQnPZoTcqtU2FyxYBNSl4RIAKDHFzWarM1aSepRp7OTYYqaeCyez9Nm/XoD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nxlQmgRZHDKenk6oyI55qqB+ZtJj7s54D8bpnDHQgIQE+V8CZRLPzqzBqKiCaqLcElpZ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vCGVXzsxYzgcYQB9M+6ZCw93CEGCLVA9aj2MB8Rxh6eXl8KvKUaSeWTQYtwVaVEoEhIQ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xj1CHIB5QmIve1ouPfv8YyiA1967JWPuTWvGeUoJU07ImXG6nLHbC+AcBg0mSMCUZlym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CuE2ZmQdABlC/yAB6EIBorOC0eJPZgYodHoE9AuUbVxw8eStss7khQeD7J4muGowjxED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T63cAAAgAElEQVRB1PqsXuvF0Mmycl3laiqcIRtvWzG8XtNntxIz6/F2W4ijE/7tZwGI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uKeDAs4sQHSI2A2ijO7GESkEUNhhRxEZEQ+PB+X8JEBPQwgoK+iT6CXaf44iBUDxUDcXE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oZgrnQWoyIU6v21c+Rgb6wp4n7yyD0BpZKzZqj7av4Eh40woLrDaz/4dW17SxQNksf7b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veZjR1VdQBlXx5KHooIGDjKRzhdSLzrV8/SPosheOUqv90CAyRBk/aAuj9JGv4B89Kep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DBy2/Kph1xqOMLoWrrYKM1dF2+7KM1Kaivfgw8MB+/0eKTEulwuYhVv6+HDA4eEBT0/P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vODTp0/IIWIGYeKMOIgcJDvu6zmDS7lzmYu13G3f9WmhF6zdxLcdP6hs1ljbuSClTlZE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K0BZ53ULovJeG8vXhsKXrKWfAxK2+qeBfaYXA3LAwPS+VNbJnDPmPpDa5uqxYbc0cuL6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Z9d+k/5cdzCapqnJYxzHMqeazRsRvmDUgJvzPC/K58dutSnkuSLZVbcnWMBdNPPW/31J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31mTa2rNfIuc8oA8IoMVcaSEDqbernmAL5hBFQMrmAKDrRCBkmkvfpCT87slcyEId79lW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cWq60+zuYwBKHen1fdePzKy0W+qQ84r2+NzUyCD3/R4wuea//l6Uetq8lxQYhV/XXvCa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6K+vzUyuDQ7HltnAPu89wjUHjq+33RznFlzOen5+BSfrk+HjAbj8AyEhpLrLrfLng5ZyU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b5/ckvEedE5C7QmZD2tyYEt293V6bXut5dPL/R7A9pgVMwvzAcvpsRgIHAOIhTp3CBF2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mOYZl3kSh6WUBbivHiOogqQ9Nb8oU+jq31AIVqxzbTYUfKF8DxhCXBqRPt0CEG+lX9JY6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N//UMRrfL8yqAzT33mvfcen+/CFtU+hZY0t+vlOuXSIv8VibZtbRmgF57Z5+2gufZv/0xm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R/U6bFxJrAutan+ecGgDZGyXF7MrGe6wTvND1hUYg+L739BnmgbxlYPrI8v2umr1rrezM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wBT+a6AbESE5sFq8k3zA0qgKxaB5xsV4EFvW9wnBoLIelGeVsw3XV+EoneEBHpMOKa0f4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iOd01iPjafN7Tm2f+w0WX25vrFvgAVvAM8mCk5EQOGC2wIupArYTGIlncBLPZyh/r30y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ghw9tsAIQybQSBhAmJxh8tNPP7UbiqRgiKtTCAPIBcUZxxH7/YxxHPHp9CItneUYdCAB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5zaDSdQbpqxHN5V7n5MEIJxmYGbw5YLn5xNOlwtE8RQPDvrS3bQ70y2ZdmuNWPvrxzLg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8KzwM1fwSfhotT3NA1kQOO0rUo9UAkhAXzuWKnaMePhlewxogBjfrGZc2aDoPRhRfwKz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0CouLDcpINLOPcXTVtf/NSOmT7VMtbBl5m92zxoYLRzF3mPodZ/baW19DOgAGF0aApGQ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RowKQsfIGBXUD1GNYBowjhEXQplnINKgWlFKxhW6zUQa0MtOFBhY5XULX/blmmB1ghvL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Vqyv/+2au2X4ro2/8o47jOXa/htAostbyrp8fqts9xiuzbp9FQjQDcngwcTq1Up26grd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tfoefaYHB9bK/fj4iGEYVBfJmKap6Bk5zwUI6/UzIn+8OVstm3xjqBta3qNztxPPKaMj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wvF4LBQc+71Qzc1qmOVsZCdc1hAv98yAC1Q9oKn57cvT7bUECposjT4f+GfRP7ZhTHUD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9d1GokeEfpOGnf53K30JMHX9nRVYEm7Ldt3MLJ71EuxyEvjdj+8+YParCxHKvLRx2I/j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EISZG/2embHf7wtd12aRdezbs73cbXRm/W2to4Oundek0pa8uJXutUnXAEovx9Zsvj/G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4VvGHEeo6EhCcUVQNAxZbZOUhco1ZQ126/Mwe9Xqh6vwzSvLbac5Ce16F2CncKjbrJI1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nx/td26urY0Hu+71hkY3yYxrMJedsFtcB5q+2bIN763zX2K6R3Z5HcuPjRhjUXHtdKPH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Snw2JsK4i0jpAWEg8XhWUDrEEcfHbxDiXuOIXZBiRHIODSarFjpnJxvMdsh8ywX2Rvu85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l+3b08pc1miucj8jI6W9OAmZJzcJLWdWCp/zdEHKwMs04+Uy4TzPSDktgqmXfDbGZI8b1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P7N4l+rfg3HVLTqsfe1m2maZXRZ29fcvnINbi18HzG/eXwzmL0hFkJHuAGjGfTv2Ih2o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t/JeNRLFaGb1Zqh1KzSGlqn7TcrUDqxbGI17Rdn/9x6UPglA2taLfV2pcjBvpTUPZv+Z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lOtiAHcGbJ+K8qL3L96BVrA188ctco33GmrbsZA6I0A4LgkA51zLpR43+/EAZi5BlMxL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jpJmVz47+mU78s3ircfDAg1te1pOzpjtlVOi6nlVdsEYAEtk25QY3jO6F6jlM9YdyKA8q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vdecIVztPAvd/REeWLfflAsywwV5RCmHT+ahYO+kUlFJArRXj2W5TygyhDIjNd+l/4xK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pS1S870H4TgGAWY1QFwtbAW6E89IU8achdtszgl5TkqTYe3i6A3IvKUgHmEAdocjHt6+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JyENsWl/y7tQt4AR49goHvv9Hof9EcN+hzgOogSwKikcZFMgSYAEAaBFSeTACOACQDOS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Sl4F16ckhmf16AZQdnuhxgEvjOo/Z/IKmrWVn49+7tl3U46JCJEsEF/UvxGBYuWzpwgY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D0ImAoGB0Uq9UeXi9zGaANAoKUJAP8ZK1CurvanyxXeNg+ojMefW3ysRyxFz7jox6I8QC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BlXURP66wMQ6x1kDu4GSiaxaT7u7GFZ29F7/j2s57XYJPCdKVYkuz3TfJwQEKeti19Z9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gDoByGKMGEPEQIxhCBjGUGILwE520AwOAygI2EyRlFMZEnyRoCB0NRo0Y/EYKWuH+lIp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VJvhwXVNszkuz+h/2gFE1utB7+dSBllncsk3O8O+PRVD7s9+FyNnwaGf242SBbjLPQXH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DfS/c6+fuHyYSwBI/ztpQ3qDWTjQfa3cM4EKbsCyQ1EA50L3ZR7tVIHpWoylB1BvTK+B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DAcfjHqfTCU9PTw3lBtCeBvJ5NDqxTct+42Gea1CvcWwcCsZxLOCjBb3OWebJPM9ILy8S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p5/x9PQROUSl4CAMu53LzwdBDsvJ6dItoL7I8lsW1i0AIEDBZ32XyhAGFZaxwGIniB93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i7VuL97z3LVx04/LrQ2koh+NSm1AELoD53Ev71IauGxBxmYEzoW3nrZZKLsM79MT1oCz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DtLyN6AGRu8B6M33oXrsWiBeeZcD0JyN6H/DRrmjG0v+P/CyP6tdvA1evhaYWwOZS3nW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9vJw8z4Flq3NbDPP6MoC2QkyBiC8teZoEcIAUBAALWXMmTEn+cvMQBwEiXZVKHKPJFib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4ntARG+f2jrBEAcBcnRPvY4K9BvPr5Qltu463a386Xc/JkseK0PE2qH+e33ueRzCy75+8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sTmR+Wpd18beq9vmLyT1due13zyIGmMs63UGN3K52JrIApqybGTtdhFxOOr9wPP5pDZ2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wW6vpwSShP7O3CMgtWwesfJ9YjZQxQSWGM+ttWqZ13rbvCbZM+a8V+L9WLuxp/2RTcSR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QlYM5nK54Hy6IDFwmhPOlwnTPCNRACjoycflmtTOGevXZT2lfULze/+O/t99GlZBw8Wi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4S0u3wOe+/muNuTX4biVv8my941rnMZIE2dlQbJqBFFYGxIqAvpUWIGb/zu7amqLaAIY3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UKACpq9RWvy9PaegT9fmgpXDvG622s8/74OLEYn3qgXPsToV0n4dmJfTRykne4GqNCSU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BO3hcChep23Ua62bA5/7T/u3f28tZ9ZAGfz/c/euTZLjxtnokwDIquqemb3IK8WxI954/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77JC0snbn0t1VRQJ5PmQmkATJqu6ZXR35IKK7biSIayLzydsirpBZYZqQ6a2StsZlcgHq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X93mVV0F+yWC4RBq8zKgbGNXawyytcp4qA57q4RRVMLc4nWKhmDMDNTZzA5Dt98tlggeY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C4B+eXlZHeLU7en+gG+9B97/+L1akPbJ4FAtmGUslnG8bQ6nSRQYBjp7BqFAmQgCcggY8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NA4BVASaMRf8wKpUK1wTcFnMYQYjFkIohJECJNxAVBDG5lxD7gRGYAPaGEwsvwcGmXsx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QYClgBExDEhxFAWNQ5oqvdtcld9e7p2n/W/+np657/fjFpNkcxpBDnhuMdUqfEURQBbL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9bOsDWEWsyonYkeeK16nYKJ5iAT9bD1d0Fhqro6k1xSRdEBMsn4hIJkwRgVcAkAZpcjn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ZkIhdXXdmYstBrB+xyK+lRpAVZW4iuX1IeN7RmFRr/7WvFPo1a+yrtft3gII+88FQAjC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PAfGkAJSChgPCSkC4yiheEIMoEQoAUAghCivUPBAxqCdM1WQCw00iAhiCM0CGMOU7t4q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yMQTK5ajvC0VG44mQhRmxbBlfsWYTF8NWGPozfvAjt8fq/N5B/x4a2n1NmCl9vgeiEG8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CGB1FiouyVpTIlYeLchZJOc8I0QFJ9lbiHIT8rs+bQnwvo1v4Rkt7rOd6ZYfYgUMdHNl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QPl0OtVY0DnnGnPannE+nzFNkyjlVLE3TRN+/PFHtYAmvHv3Dg8PD8gETCyhbOYs7u82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OWb3yj3Q4i3XA6gKdhBpXFid4xCAXKCGUYt1EUnzWMhT12eO7jMiqMODWUED3gvEzou+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vfVnn83aN2B7rYbQ+MpIAbmup98AENK8IbdAVN+m18hIb3o8ry2gbQ/4Z9p5R+6+6gHY8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LuevL1hn21v1g9/6WbfoWBKMHGl0PAahchjYfC16ehP+Y5wnzLPORZ50bCqpXlLmTXBduj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W2+Rg3eLSzboF7fJXnsA9D284quasjHXe/jDazCJxW/c3vdybqOFJoMs27SQoW+Ufn1s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0TVUJZuHcbFxkPJeeQVaqfK6aZZPPx4PwCXm+4Hye8HJ+QhwS0nhEOoztWk2GmPUM4so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bxV/pm+dYV9bvvZezwP157IkD5TrShHl0zzPmCIhZPGIngkIGbherzifL7icJ0lEnQmX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6G/vlNet50c+u3fX9aiy26017m9Zes4uZtcXo3wtj0djz7U54ovo1DNjq+p3x+9ZwGz0oV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iHLfrCqr8hIclgf4jXG7/4W2r1hYJQtHsT4siSRGNK+Xh/XLXH79pm713p+brSzFi99f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7V0y+2LJaHzx16b+wNFnWZIHu38LBGRmBfD2n+8ZvRgjxnHE4SDJb2KKYpXDMzirsJw1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9779K/TWEpLfIFRfSEKiCzPZnQHdKCeM4YhxHIdgaQ8n6Oc1cLSF6oJmZF+58PmFmzhnX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ZVwuEz5+/Ixff/0VLy8vuxbsdX7mLLEqnWAqbZB++ufLPnJJzKhgnq/wSRCpC/9gwuh0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IUIGA10REKKCoGLat3o11E2SEMr3gWL9LJCWCHdcUD8L0IDFdVza2u4TPPriM2GvGKQg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OCwZpAJzXgaCZC1ndSmmGdGHqEGsdXMgBATMs8SGHbIAF1lDORSGJhJ0Fso6RAUitFat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fQ2HkIrZ+EUGtkYzplZYwBRSzKKdcGUGxaETrbymILO6KACHkjJEiMhdMJS88dAzA+b3K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eJu8xAj1TZAJocbTeJ9wqpYBCFFrm6hSBtCUJbPUGBfQava/niDHrQHcO8CI5YY0taKE+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+2v3EGIFxQp0LROpnaegIEUnnQEBrQv03DKgDRWkIjRLmFWOWvVWKNVtj9pZXAfWWSbX+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/1bhqzRmrcZBtnpdrTpPdgXp2BCrZW9odYVICMQVeBkPB8TAiGNEZLUeT7qHiUWyCrqn/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lNBWVGvt2nfxCdQvlJ4pUMVgBaqlVgCV12BlXEitoQWMF/oAtUgFieVz3fMEtfzyArgQ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ZmmNusa1jyaYbLgiSkO7c6vz9au8sAPglrMvAgIXE2RLd39xC84Unm2cYt2La+DZ2teD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NAU1TFAgSXQL3ObR7gHP9wQWZlGyhoAa7uv9+/dgZvz6668rICxQqfEhl8DO9hk4Hg94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MEi+ifP5XM/+wlTB5lIKDgdx9U0pYS4Fp9MJEwrmXBztVDBI52UJPFv/DaiTc473BA83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BPGASH3WzVqxIBQNJBHFAhMZqUUUzkb43UqLAVCLU+tBFwOg957feIw1qPIWgMbfd+s5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93YPaVxuIKg3jPA8VSF/J3l5a8CegYzbk7341stYvwMwZ8Xz8qWURUJOwI2toDSVbhp/0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MhH8fDRgyXqmy2lxTnnJt7UFq4W1twZWgAe/Drh+LXD5rWVpEIOq2DFPZA6NP2HWsHfM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mWmazLsiCG9drO+2zlRZZ/y5KVxY+aednbq/9tYhwJb7SHNBuN/86/ZYvH1893CVb61v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cPV72XNFCV2cpTXlTSkH8CvXF/1/AZ0DO2svlgpTSghba+FQPQu2zGX4RFICOJPhDuUqy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Ms94eXkRLGNIiKkpjgWv0H2gcl/zorQzaNtQ0pffkkb0mOBb6vF7ywx6mFk84hU3qjJO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5PM8FOTGmkOtaJADnacKX8wuu11k9RJNYRju8rIA0B5YvZpDp6P4G31LbbiS9q+e1fsUJ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QIRnsLeIRfl6grP1uS+/5+H9mrJHIO8RutcWbzVWv9uoM2wSupZV3e6r88eEgoKgEiDV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4ZbM3UKL0S+2LVDkztRsZRf15Zdffrl5vx0I5mbpLYiJ1IIHAjwaQCgQhh7c6r5RCmsQ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0s0dQLqx5Q/1lSSuLJaMsGewl0zculyv1wp2mqUOkbiHJopKTAVIm+dZAWhUF58PHz5I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m/W0EPvz+Vwtam2u/u3f/q2OX9FnzPMsjIaYv1WibuNtzGwpwPPzeeHWD4jW8+XlBZfL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JD5//oy//vWv+O///m98/PjxprBaQPjxX36qDIDP4G1hQUp5WQgdvQU0hSzzzMs58PMz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FUJtvDgXzEEErUSMzIRECoySKCGMTZNQAJaBOlaLXxFUxTW9EBDBch1Bdx9BIqYymEK7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i1o5KNOqfZEkjs2qe9aDCRAefiyymy0mrgiUDWSB7vM6NkVBtyLWpV7AYgWCC5G43FNB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iqWKDSxZonQJilGQ07GKZi7UzgcAIlBCSWOQysypFRoQ0gOKAXIE3a4cwE+wFRGsjKUMj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RJqIEYWBGEBJQ0/MEGFU10ut55+EB7zFgC++szFYvCoAHYKAIPV2+TznjCFERA/alCaI9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NDrfkznWpHnZ1WPNYGZIjoklj9FKAasLtEA8oa5ZVlPZkLxVrewnhFATZxWURdioem7Zc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bEs2Oq7PRI3zykAob+ZtvqZY6+LG3Pt27/FAXJSlHC08RoGPdR5CQAzi2WHeIcga7mKe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GgNqseLI5hBCF+WoVYHYQnDo/dUbwwvMLLTOHhhQNOSHAGO1j6G5yAKQmLuWIBFQZWdT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g6XxLqaIhK4HD5egxv9nQOe97LxC1nBjMdq4kQg7BtILqO54QwML+nlbfOHWuL5WpRLL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arjBocAHwmOgCivQtrMqUohI57MAHPQZGaxnRPP7aYYHizZ/BS9eSsHT0xOYRTEVY8S7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ho8JLTJ/pyxDC9FhSvUYhb7/4Q9/qN5dxsd4BfM0N88sU9KfTicxAIgRX748IQexujde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UoTUlhbiikOsSTkLdzJSp0hYgKIbso8pedh956kOQ0LtLGfG0zS9ioGaOBSybkSvJOdw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EGoID9t3ArqEGwC08dZW29Kr7ltLP06+3l6x0p6ne5w0JIEcNqK2ZAJrMKnF/aCubxsi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aA6obh41t0ZZ5QjxsaO/peQ8LcbL+GeL2SvbSsMAsfF40BwPLaRM3pjpwv1KdMpabiCQ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NWnVhqC48jLaKFtryvMnQtPUAyvI3BeC8t1LuimUTumnxj0sO2v2a9aynTlLJYmeo3ZG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AnKZcZ1zBaBDaBadBiflzb1Fq7PIj0mwMxJyXkojWIUEd7250G9vdjdHQncqr1SfVzZOt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VmvwXvFAqa2fnrZQ4BUt9vcbHxkrv8JoceVa3VvKOP+cf/Zybx9cLhdc86zWyKKmZxaL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6bgC0wFAyRkcIkqReMZTGWqIRqDg5XrB48NBwtLMRUJwzBMiF2fJq157G2RmcZZwAJAr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FOHvFB3TV4W2V3yRfyWSdngDLIS2N5E7vtG9AkIXPL9u2EtdY7q+bZ8aDySyCmTsSkEp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My5zlrnhBAqCS0DXOxeGBMh059Gd+V+thcU9Mr4koMays/X3powgfX7KVZO2jtECAIFp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zP1FGjof3tW1Ckz4smJ8N35rjEk7jHz7Z4tB6jTEvg4DG3NeugGalWfT4GBhPWrgISvD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qB78/jm1+y50AoAaZLwU0eDPBoDujk/BMAyYWQDIw+GA6/WKX3/5hB//8D3my4wYCSkM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Qp6lPV++fFkAqSYkWOzg4/G4eJ4RFrMkDSnWflgcPrtXxqoljpNnLOPdfvfdd90iX1uw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Q+W6a5bENlQI4FxfUQhUsgikZQYyI+erhD5ARgoRIUScxoNYyc4zLmoh+3K94HK9qgVl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TK1lqSVv6xnxRBGfP3/GNE1V6Cml4Hg84v33H/B//+//weenz7i8nMVCOibMs4Af4k4q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P/+Mv/71byJ8hYBhFGHueDygzAIumyWQac7m6yzgfJEM2QRCCgnIEu5jLi3rcinKKLfV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+lAAnAccxljX3QwFtpkwxAEvL2fk3OY5a3ssLiMAjMMB55crvv/xD3h8fKxryqyep2lC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C4spJFFs2Jybg0AMREbBFZdpAlQRIIKJaF8RBMiKQQTbOCRxUyWAs6y5UliFNHGNEyC3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pblZAYu5iIWU3KK/Q4AjsSTmpvUkOfyEZss4C4MswAmFts5CSOLCx+Y2TyiOaTLXUNYY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oUxFFB5TwfUsLlTD4YDHdycQIgqrW2eUOFG5yJoXC/4Dpudn8MwYHgcwFwxB7rGM7IES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WSYQUhoxDkfE4YAQkgr8UElaQNUWS7tSBQV3WhxTkIFWwMwFFAgDhRpLrARRTi1Wi1ZY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MeXL8nohVOTe20zl8vzKGldOQlAQkQgJhcEZuJ4nVZBFtYoRJQhTRCFCzmJhH0LCZcpA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94of3H2RtlYI8zSjTjFg0Jn6Nzy1rY8KMnCeMY8Ll/IyQA3hmDT9jTLjF+Q3Vop5JzgMy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cKv1ml//YJpYa0AYDH/WjgZU+kakxeT55qJybDUzvhz90DHADoHXfOevpwiKYSvgRhm09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IaTsumqd0N0fzTrKhSKy8RIAX+mtjjoBNR5cICAx4TQkjIEQDhEhCj/As9D0SAkJwBgO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a56AFPH05RPev3snwjoZOJEUlVJgF81lnZTGiYBcQBQkURLMkl4VakWB6saeSe/duSh9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Z1yBZcxymxR5xmE8YZovyDMjpoAUxxreYZonORfUito/h5kVdGUFLoIC68tXKGPf5HMF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bWmDcxh+jDYNfmfUaXwQj8IYAcm+2YYEpAkI1eRUliqwl1j4VEvp9LYxpLggFCCEiIWAG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MpjnGms/cFQr9+ZP0OahgRRNPljytX0IsD/+8Y84n896rounw88//w8AIKURX758AQAX6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GczCL5kA+tOf/ohSCr777juM44DLdMXzy7MomRV4zlxqIh5mxvF4rN5nUm/BOBwEmpwL0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iCHikgsiRSCSeKepQYLRbdYz10KgGF0xbzADeFmHMMa0mG97LW787DwTBbysV6GfAWYw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BZAsAyoIoa1tUBDvIERcpwsiJfEaUf4gHkcwZxXeRWlFMQEhghBhSmDZ97KnCzS5LUn9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tGlUENvJQWj7AkYbuo3R08cMqFcDqvBc6T0BTEXzuCn0zwJuSGgfGc8oWiFwDCglSAx5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2KvcAIgqay0X5sxpCjCv9ZGHqlG8mNfoo+ruMu/c6rOGc3J7KOWMck/LDLcH4+XzGNF/w/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jGPjlZkZ0zRX/rmUSRR9kZHLhMIzhjEBkaqxSyEDPeScrZbUQfEEAoCCUjKoMGJI6mnT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ACAASURBVLkUNWSBemMly2OhY82aNyXLXNlzGyAY3JJo3/vS1phLjKxhpODaQqyAKzvl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NhlneT4HZ7W8pxDZxi3M88uMJqIotyYNU6D771ymKt8qgQCYNSeUhBszcNzLA1qp4A5k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gKFxLB6amn1dogvK+3655yyJoGOQepkKQgR41vMuEMiFbqo0nm1GeqXhdlkrqzwmsjSK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MtXrcJ096FtlCTT6YspLShFpGGr+hFymim/lLInOmcUrtxxGnM9n/PinP+LT548VdIsI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mZU/LBUfmaaMjx8/4vH9u5pHZ7u49Qe3nuo4WB/zZh1boPfmmHLjNRgshhfdeJsxmrBP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GZdJ1DpzASgmTDljLgDnjBgGXC1GvT57ulzBLJ7VHBghFzBnxCEiJRm783QGxYDvvvsOf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yvuJwekQcAz4+fUF8fI8MAo0D+CrKRZCZsIgMSFiGspi5iLet8qbqjIzMBjSrPGNAMggU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52qwBQkZh0BV8WUewKJk1kB1RDWknISonJVvaPOjvkeww7GwGFdmCH8XoyWP1vB2XBAS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m0yFMbMYjhXzqlDQXeRUTdgb5DmWB8bk72YB7RJMouV7MhpnvJqQcA01ZDKBymmBYvVC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C45xQMkZqQa7VqDNM492+Nkk+odXLbSL8boFsHoLpH4zAMC8EyPWSh9jd0XkNuqszKAD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mY3KPPskJgY255zx8vKCeZ6rcGNjk8LSBacfC+8i1Y8DIC78i8RRtBRM/v63vy37z8v7M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gOZJ+pxCwPlJXBHLLNY8MQQRZLJairB8V9z89kLEp0+flvOeBJy20A7/88vfq1Ut0MI0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3B/gPP3zX/U6LuWvfm4aYKsANQOIghoAhRgyqDojmns0ZkRJmBdAmA7tiAMKMSAHPmh09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PF/OOF8umI1BKgVUmqIm5wyexUU5REKIsQKDi7VFhCGkGifJkt9M06TWNjM+/+EPoEA4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6fIAZRYrnuv1WgXpaUq6v97jdDhVRYnEOowVjPaW4waoZ7NUcBlkDYA2xgzIDgiwdWlr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p1/b1u5+b9b3JPxQycJ4Bw2dUDIjxoAUhwVosV3EIjar9tkMaiUxljB3WZmNApJYooE1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6rgXV58IdFBtqBxuHjQGsPrsGV4ybMJhFGatwVBhLLRjR9a11mOcYgXw7NUkAgu/ISC8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WgDaPbnYegIAwpBGENSqLIgLcylRDqYgITuIS2XKFudDEeZ0Mf+FAZqRWRhxMTQpIBJF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5mzWyMZghToK7czRtWi/eRUyhH5FAkARCEWYfMdYLS0TOmvou2l0/z8uKsBWpscJS3J0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5Tc51IkIEYQZqLGbZ84C54veMu6fBDDQhkdtzijJq9ixrWSEgeh6XW8zNJX0ItS69cHsI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+N3v1APFiv0OF0qL90DVS0DHowOrZvtwLMdW3d+t7fcrufdKGJd8lwErAEERZFkkAxiEa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JQRETFPGy8sFnz5/BqeAh++/h/jXFBAnGHESmqMx4DkJs2teBDUZoCUxcWsJfq02fsUX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gKmC2ruRWkcyFWhUy43K5yPk/hOqhYy6aYWHcYKvT/lit7IWeFADgsPG6sCFbv2q1y24a3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Rbi4MBR15W4rp3fnCDPAySW5rgbadop5BUT7zLGAmswOZUYUuGyXWtm973rm9tNE/P4+Pj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HzSrZ0kIKOAJYGej30tt3TOL15Uo4sfKKwGMp5cvmKZJ3dinym9biB3fJvuruTgoYkiD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EoB3LqzjCFii1uKs7wm2Hs0K2hSo7bnrHBYd38EWwojbkU6qOLP+2wCx4BAxRgFVC+s2F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R2qDQYglIFGXkFJXtNA6BcDcGHGIzTKUQ92jxn2U4Ba8tWuDRt5Txr6mbMluNnZkdDuo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OqsFeGl7RtvnQ1aJtZufo7e12UBHed8S40qxhPBxcd3CgrR4Xub1pZTiwgMuE1W3Z6jy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m0SgFG32cYsd/UZT5F6s7Ei+bXFXQlb8IEGAlqmIiVLAEyDomzCQ8Yym6P3Pls72cc2/d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lT7hRJVPwGI9Suvt8fVv4xD7gueY3fDEspRlQyV4u/Vosni8xFmifp1jKUnSzrdKvJT7jr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CS38mobgalydXrytcH/NXt/jofb399v2ot8DbXyrzT4qWEYEMcwpNYdWdvev2uuTHrvft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R/c9S/Ppfy/T7cyd0NCjwiAV20wxImsEG54JMosTCQBgPA4Ia271cLwiDGCZ9eXoSD4E8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nSfMRRWvIbb9DZKcnSTncS9rFFILbVPwUACXWd6bHN7zV8bjLr5vr8W9EponiVkZF/cZ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TEv8c3OPkOSgMjosYS2lzgSH7cQIJMnZhBcJMWY5rVQCc9biXMFnKWbv3fBP1CEgyckDP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YDWPuopduN9Z+W0UBpWCFDoWsx8AY+rrWDCDc64EfZ7bgz2Iu9CS2b0bGzNs/OYZNHPt7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LaiZubq0zjmDOiG0aRb9AdGsB4ShvVTQkKglUck84/z8UsdmC2D37fFJ2Lb6T3EJeNuB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/O66uASgZYOb9WFNyJIGPH1W6xKo9aPFu3VxjC7OAtb+smbSBNBiplk/XagKIsJlui4A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W+XTr79on/oYi9LHpBr0UgToTEOsmZ6JCHEIGGJAHEfkICC0mZkyFSFW1q9ShKFKYkE8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RCLQleVZyIgEzCpgFzBiCEgUASJkzEDOmOeMyAwoEahr1ZZFYEeEG+N40ZjE//mf/4l/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9FcXcWlLlJQVxXpj7mXXq+iQcxqyTvNAhrigyTRiTHicrnUA9y75LFa/ZYC5MyYNLOs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xJD5lxAQwlxX4iFfANH2pHc71c9sf0rE6sHQXFaNmbG1aPTD9k9KCbPG2L5dNkCmIn2F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9fW9MuVij0IrGbIFe/TP69770dG9POGsaxj78TTsAgAZMLF6hZJ3s8NDRCGLlsxhPhlrr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UJIkgDX+JcnYhEAgTUDow96IS3+vbGmPN+YjKABe0NYTM69ikO9aGFdGd1tBuWQwGX54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/v9LioEQi0IiDNwSjOs5S7QSXVbnqoEdZiFQCnxcebt+nmeQKlr997vWYv3zum2x3k8S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sQI93f7x+2Rrby2EhJ0QUMa0Gt+515c1I758v7f/31p8n/r6/XcNSJLIj2OKkKhRokRK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HA6nauUzTRM+ffmMTAF/ciAdO5qy6OOK72jC+q2e3wLtfQluf24B0O1ZSyU5a8w/iyts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YBxHXC6Xffr7yrnr1+Ct9fZ7lR448muCaGlJa9fb2g8hgEqRa5w3F/BWuO1Wu5bf+fV7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ifGYc6UvKqYxqbJyuQ6YmyfFw8MJp9Ox8gxmGHK9tiTD7b59ENr2EoWAEAdQ8tbDTehe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Pz1bYTwTL0GeHsD3Z7FRPmauCggBUhu/VJWFs/Q/EBRQBkDCk6ojL0IUQFb4VTQ+MhqN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OSz3cQ3F0cZsQZsMkxEdFTij25c7oRr9jBK1tUlhOZ4bINpq/Bbvm/wUzTJMBljn0va5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Vz108/m3+veWOl5TX12vbl+9vIgc6r11K11gXXtd2IWtsQ5BQsOV0iyK7XezxtfFg4GB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oF5DJB7P1BIiAwGJZLxnLrjyDHBRzwZe4Jm3ztetz3t8+JI33Z8vvxeW9HR7/e7Ruq3z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5Xbbuee3ZulWW7e3pmxk5lEqnyN23PC087rNuc9+31/avb+trrvVj0v+1eqwuU6ALAM2A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58W3nnurT/f684/gF4DX052t9d7T9L4sefC42nM1NGnWMa5jqb/PGQUZlAiHwwHDcKjY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n8845wmHUXiIZPmzxMUL07xsW6CwsVbvjJG7dKuvW/T8NXPo1+RWPfadBsRb/l7P2XVf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yci5RVKIilMCUK/l4KrLgOFstC1Ttja0156f2+6LyZD7yrOqxC8FTAGlQAIw+o3RD64HC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k7J7ZCa19Q7eI+1zK6jdPQBbhD7pDFgDG9+8Xsd/sOg9q+XrMKtfqEfeSJsBM04Tz+Yzn5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Pnz4gO+//x4A8PmzJFkzMHBrQu4RG/v+crlUC92cc2U8rb7BXHB5LZwSiYaaWSyBoH35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/gWX5xc9SBgojEShgtCcs4QpSUESdqlVrsXkmzQkw+FwWLQng6sVbx1vcA3XsYrR3AEA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EASlCRUxRhzGI969e9TQIGKfMsSkf2LxQeoiRgCufEXkgMgBHAMQU1VIWLtjTIhDEgYp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4pCQmWp4ipSShBsoBfM01TFbWJfY2qU2xwaWW/gJE74Awn/8x39gnsWq+XA41FAvNbYV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rgHAgM+fP6ub3oh33z/Wa60+v3cAqon5LvOkSRD94a0ERxn7lG4Qcg7t+p19vkWs/d7w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GxK0cQC2dWV3WLQuvuJ2J8MHFWcQyA9VVhDThUaMTa8ZlmxF6LQPymsPKGOE1c7wWnu29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pEVOJWyPn7ACy4ST/XlRhZkYNFbk+tleGCpZXPHhhGmhtVnpqypBNIQOOC9o8GuLaXJ7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EEW18HWPjQlbwQZ7sO23KK9bs/fvvyWIvaa0a9u6r+cftXliAIULIjUQ0AN51CsQOehc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TXkN83dP6Nw6S/aeI3Rue3y3xn2rj/f6fG/e/Fwt6uTudycMyZklQn9KhEiMEFJlZgMH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IARcZ6e8zBkz5DyTZwjACzeG5ZUM/GoceEm7VuO1vnG7nm5eeoHIX2fr1XgoGZ9hkZBz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AMFWPbf6f+sZry33BHF77y2RAFXGOLBqr/2+Xd4aclMQdXWZksMrkZ+eniS50PFYeRLv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hfrFVqGr8f4hBDw8POC7776r89rLBkuvORuDfZ4zhIDnlxekoYCytOV8PoOGUayjeG9+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0aJ+TgDUcBpWzxaA48dYjGEEXByRwJzRrPRcQkcGYkrIYVJeuT2vWnrpObBLe6s8AuUF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LNq8JaP0xfN9xHv7f/15PSZubWoIBssFQ0WgaSISXrkGB5ZruHpF3Q+hdKtstfc156C1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9Zni0a43APoWyGFzInUzPGBvycsB0vACE9ixWG39LtsRKQAR4j2bAYK4tyMEDCFWL9kqD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HBhXEiVLCy93ezz7z76vxb3fomF767pfr36c/DM9LdsqezmA+n28tw+2+IytOdyqR+7f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8DvrNsirWdG757HRUXfDwkul4LfyIHz9ntkfy62/dp91or2WolyOhgxYt2fbKr6v/y3l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H+7JErdkdiv9uBpOs8kb3Otr0VjALN5w8zzj6fyCz58/S4gOCI2bUOo5HmNEChFcNHwK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34Vjura81X7n8fu+6vodbY7h3FrKjq5538Pu00SM5wxgaHoMB4mXEAqCNucej3iqzbI2N8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Uy5+aHKjgNCKSV5fXtCsolAvsmLuc0boZ+YF2Osb4oE4G5Qffvihhg54eXnBy8tLzZxp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Ev9A9o+k7TUT4j2teAM59IpLeQsYztCEEzBbvVCfewLmakESvf//+Pf7t3/4NP/74Yw3J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MeV8u3qmf49gmpWChD4oGtdJvks6LmbB04fesPdpHJCZKyAcQLieHqrFxGEcJZEeT0iE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uBTJSDrEgDAOSCkg5wFzFgJtzw8aH3cAwIlRxoKpZEzTpTLFIvAmgCEarnkJNBGtraai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3QDQxiDSwBhTwsPhhJMC0IcURQAHIWrma0JR9zuJ351jRBkGsdqPCayx63IpuBZxRSAU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UZiRKGIcJHZ2zpBY2klAV0JL9iSHNUEseIRhywr0MRrhtDXnM1X/8ulX/PnPfwUVwr/+6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aP/OV3DhapkTKYm1tgMYY4yYrrIWv3x+RoojhnSQ9U2EnDWuH9CSdnHQTMykFsECKpHS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8y7fCwNbBRC3jtky4ElgNamTAwIiMorWbdbVBM/014RCbk/7MC73iuDMJiw6lzujFZWB0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oyXTYkK07+PquRsMyGsYo/47S3TWA6ItS/sO2KACVIwRkr7QA0i6p9SEobBZe5rQtbSO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hkoBaygYi7lrtLRamZUlfa7JZtBonrlt3ipbh5r/TeLhrcFqOxSLTCOqZpXFw8VbWvuI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3nqYv6XehUDEkjyTyIaUURMvArCkP/7PzrR2fkpbZdubQLrsQ6CEAkKei8RnK6TKNGHIq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aC/nvW43SB/f5tyw1MoQJC2Rjt36OCVX2J+Nz25J36d0BLPfjfSFkyQjXUdL69q37yb2XV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iJJkMIoirWhYnBAj4ihn3vV6xeXlBZ++PGPKkpq4kHhL9S61/f5obW9Kpvq9tcO1b7Uf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zBDhYuWuTgsQIMah0u6p857ZpDUtuOnq2i3au/5+Wyi+J+y9tdT6yT/LAUS8BlF6eiCh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O6dY3AS3HGl2W6uW56cXHMYjAkUx7ni54HK+1j85vxsoIMdTcetfHpBSwocPH/Dhw4dq5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6m2u9U4mlJxRCkRZE1JVSsQYEYN4B8xPz+IqWlCNLwIFcEwwF3eSCQCIENQFyeI7ssWK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EBz1TxOhGUBkrRdQRGitRWJnaNJf/UtBrKBH9WxrhhrSzkIahgu2FpxRjmymJiR3cpdN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7jFnXgsttgbz+v7eKr0CsH/t3/fFeI1CAkJbf0NouWkoMLhkJGbxGFU/ZNZx+JbSAw09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36tbdfrPBkBbvyz8kF0TwyAJnoOEU7Kpre3aUOoJ0DMhQLwBCISseXXsGhHoWD2xAEmAp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BEmkm2JY8PTMmvyKAxAL5iihOXIU+aNgvUZeAxbtjeW9Me9l6L1zq6+rp6V+DPeefatN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6Vv5zeX+cvTH/S6fTV4DDHziet9Sppcmfd159zX9uSWP9XLZ1rWGQwj9XofXWACGO/3Zk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Sk8rXvPb5jm+Qbv6cmsv9HvCTjKrszg+yT/jeDwCaDLmr798wqdPn3B6OOB7xQ4nzrhc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s5zriE22qH1wlru+b7VdX8GObdGGWu+N+vZoe32P9fLqryXmllBYQVtQBphROOPd4wn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GBNhPCRM1wzZ52p4qt60la5/4wHY0zd5hsrtTtlj2JKX/woD6cvTl1pBv8AA4N///d9r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fczoyti5Pw/6mku0B4bte6vDDtMtIXpvEgOlxf3GaFvYBUuo17uR178sicJ8+Al7rmXX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wn/913/h119/BTPj8+fP+PLly11xeuUa1S1mC9LurYaZGdfqSmpJiJZltVAdw8tzluQu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ZwnZQAHjMIgVL2Wc6YrLdRJ3fKuuKHgzFwlfQgrW5mttp81vSgnH47hIWsjMC8GvD+Gy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j3EBIv+EXxBKMY4pAmSUWeS6iVcuiWSOWjN+RCUXdREKMKCSif6YADhkgCUQzARKfaJpR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vFLFmEGxbI4aeztX4NIDPz2I6vcLIDESz+czfv75Z5xOJ5wOmkQw80qA9uucSNwtzJp0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de2Pw4B5nvGnP/2pEoV+LxERhsOxvi9F4i/Lmu1iAW2sO2hYixWR7163GRwo2iHxry3J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7PAMNBfr1+VhGECOnjj4x9O6TVe0fSbG0zQ/N3tCel+nv7/G+lzhNm0fbNUJBjgwYiRI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U9Aalh4Ikh1cnxUIAc1izf6qYpFtbBpzcL1eMVqIHhNmC4veYcei2TM2AkgvFZSvYtRY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HAUwy17lwkiUNLyK0LDLvAHw/UbZ53+b0mJj3St7TObWWi0GklQOJyCDVmuwcAMi/DPs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C6St0gt8bxVUNtf+zudeoH/N2mqM2P5z3ypUbdW12xLVjiwFQ1SatHmLzSMZCxlVcTAj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xst1AuYJXz4Jv8JRz68osdOby721MNR9b+Mi7TDlIXXftz66Wxr978diPThd57aHqZ1D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8CCphho5n8+7/IfR/XvFn1/31sE9IOlrymr/LAB429Oor3ad50Gs5JxROg/FrdKfjXu/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7P3/+jHme8fnz52rQcLlccL1KwudxHFETIdV22cK2ZDii+D4ejzgcDtWquu+nnGXC52dHl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0ayqQREcGOM4SntSQqaAqOAumZKCCNDQDQRT6K9BC7+fbtER48v6MYMLz2GKaE+jxZJd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tjVRx0b5eS5z9eQLTvD0PKH9ZfUi8u30k22C/pYXUU9379JgNyR7/NNWXUa3q3yl/U7K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iBpeIhIjcsGcf5vz514fNwX0jTOT/Np3123RFOvXNE3KSyUEkgSaNY55u0P/uxjPTdjb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hYAK7hOLFXSAAP2SfyAghYghJqRAiMESRkY1gBA+JEXCIQ1ABiYSwzYfk/vWGFpZjN83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719LvrXncqvPevbfq6+lLlW/Cen34st6PNwBcZMCtE4Vp6zp4De+2NWav4vG/oRh/stWW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AUQI5rUTflvjiFulnRHfvn6/lc/o19ZrypY8u8WbN6xmjetVOX+eMZPQjuM44ilGxCBe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r1kLMTuMR6TxiD//5W/L9V3X6B59Xffdztp7e3FrDPw1/bn/WhqwWzRZroUJlfqFF4oB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M56fn3G9TpUXijGi6FHAZHiOM+jsxuf32qdisOkPegkJCwApT/NiIfXWxl8+fdY4a9IhY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v+TewphylhhPqwbsgTlUNaU9AGvX+rZsTe7lPNX7PbDRA6VmnRv1+2EYEFMChQfM81yts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w8ODjM0848unTxjHEY+nE949PNTYy75vtxZhv0hjF4OaHDi16PvOmBrIbmD5u4dHDGnA0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YIwSfL3oQo4sGTtJsarH4wk5SPK7a5a1QHlWMDLjeHpcWJf7dWKbl4gWCQftuhjjrhWrt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pm4zDHp9lhAYw4DD4YDj8YjABUMgsVqeJrH6ZohGXrVFFuIFRBp6g41vRwEwxoQSCRQI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oWRTZFxFCxUDYpIYfABAQ0DihHku4LlgytdKWANJAItcLB5uU4z4uWZmPB4fQAWYLhN+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BsZx1JAdQE3W5dcGgMCMlEac3mn8qpjw5UXcSE/jAQ+PYhltbivevT5r/w7HU21PIIkP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xo0snbWPMaeBA6gQAgd1h5HYb0QR3qePmRA5LNZRzhnH4xHv37/Hr7/+iqenJzCLMPia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kQrk+jt1+0mxS7nGXM+XQrd/7b8zJZlf61tM4qp9GzRNBMnukLJkiBWA8kmCNPAiTNBU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BrXwD9T3oROCIMn65pLrHt78C00pVEqRPVaWY2QW0HX9h1AZgH4Gt9yF9BdtaFCI6zXx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CQ0w9zHoNe/BP2VhNiuSvd+3z8/1uurWG8eF4ClFLGXNIo7C0lIa0LWNRq9AxtjZ+jPr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zNv4rYJbN+KhrKd/ea1fSz1zC6wtEP1YyH4mkLMCrgKbrV/J2OYaQr4i0DcqM6QtTYCq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bT/fQABiEOu/QoghIsaAnAteLmf88ssv4Em8z748PQMpYsoFaRhgyi3uzqQGfy2ft9y3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219f9gR6+3w6nSqPZwphU2TKhaSx76l+tpV7r/Tjv/X7rWvu3e/7cass9lFYr4dG2xs4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t/OKeZ17frsWZsUmH1qCNB70trEWLCYvqRZNSQs3DsKhX1x9LjGNre86Nb0gpVUto4yPs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mZeGC5DngisJn388HgUgCyQGAKcTMgVciyjyqNi+6OaE1zy5t0btZZnlmLlxVqMJtvkg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9T5MKjkETJNacsLmF3CC3zO0MLLMYMhBciJKNac8QXjmUUmN0SGKlGqFS+8Yi96nynDc8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6db718tKSx7J5B1AkWR6Hlhhe1oGA5SlIcrzMhDkURM1fsjZxeCtguA/+bd23pAlU92f/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qjKTjMM9zNcAaYsShAtCiiGee1ucHGu8ZA2HOGVAPZ1FONMvlyhMQI4SIFCW0kXmXRljo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EBfx1AlTkVxFUK+bNGTkHFBy0Rjifoy2z5PXzMeW3L312V9bOl62v2drz27P5X67brX3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Rnvy2bqPVa+tm7xny/a2YrcpjuLncqodoi0/b7ov/rvE+X1+25DU/rn0YAgHwhKcNJGFk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X/sMi5Bv5+uy37Refxvn5q219K1lbw19TT1b9bU+3pZBPL3wskS9rtIdyTVlsYk/ffoE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Ce8eP2AYBkAVazZ3wzDgdDrh4eEBp9MJFBKCC0/bpBsARNXgpl9/puxyDru7POarxuzG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bsNw3i+d3coXJ1SklHIao0RJK5asyl+qtbON1PB7BRfJu9Od0QZvvZdtsLGwtvGooW3Hl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XB+M3ywVV9k3v4lIfZK/nmgdDgdNMnddLTbmltBv2Yntg2GrSOKMJZMoHVlaGfb1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s3qsmFWDB6C9RcSUr5Upt+cbCG3jMI5jPfABNO2Cu8YTmB7EsfZuMV4pWJZtYwB0XCzG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FAaKGwANwk8//gGEgk+/fsRpPGBICSVGcCBEEIYQMcSAXIAUCTOyLjaxHshDxJATyiBt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M1cL+BACruG6mjc/R7dK7BiuXjBqdeWFoFHXK9TaOReUXBAlnXtl6pFNmQCAuIYmoUAI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yT03y2IiSa7RM8IBEcjAhVts8cbYlBo/fMsN05fT6YTr+SJxxc8SmuaPf/yjWgXPi71Qr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1Tb7cTTC9OnTJ2EMY6prNqtrKjNjGA913+wxMov1VhqdAFDdsl5LtHuh3aygTqcTPn36V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VgrYrz9vYbTcp2vB2d+3tZ63x+M2AO3r8PU3QHxpRV0BPvcdM4NCUTEwyeFUAkIQYZU5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nIY9S171Pfn+8IKm2fMW9DiGTbBiQd86cNv6QURVsLEQHf0YvLXI/ao+sjAyAIhiDfkh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N5dbDOxyTVo/lx4MRFT3al1/yCAswVdmYRbLYn6axvpW8QzZ3l7YuOtuvd9aep7B3ptV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26rvrUz/Vl19e7ofwcyrs6O2XTFxmW4CUUChiJA0xNZ0xcv5gr/9z99Bqox5fn4GBkkG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xAwGcIa2Lhy42QTGACig0MbjTcNRyz0hfI/22ueHh4d6bhNJ2Cnj75gZ87SfBLo/B5bfv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3LkaTewto2aPrsfK8tAg01LxWNtraxmZf6dfPieyh9XX+fUoJ5/MZ0zTV0GMA6hl/vZqS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7x4QMM9F+fImkPoQfr7vMUaULneN9dnOu5wzEAO+Pxwxq1bajFaK7a1+fXAANPKkhc/p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j1fEB/fdAiwdt03E4HGR9U1jUn6ImGLxO9XtLdWBgvXh1Sqi8yAXZeC+nxDAea9E+tXkU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hLzo+Pz+dY/27/W/X3ee/vUylfH0nCdRTCiwRDZHQXgQBpqXRwBiZoQUQTNBDCQ2m/ib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L/efFX8O9eMjtC5rEtqg3nARMYosUHIBeCMhV4aC08IrFJ4x5xmJxViIwpIfEAAaSEPA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LawkYgCoCO1NKSAlkTuYJd9ELkDQtRcABGKxng5BDVcKbg7RG0sPpN06x62PW+/vfdfP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9by1XxNC2rcN3e6dR+0az4ffA0qXihEm4bFvneO/JR91q+zNidEKeXUANLf8TKJMmxd1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5y7r5R5S3rB1fehq+pfRgLKMd2Hx8/vQZIQBpEs/a4+kRh/GE58szfv75ZwxDxKDW0OM4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/HLBlBkUhm/qb2ZenQG36MVb6t6qZ7Eu3fN2905pITMiKQ0eUs3lVnlfLmpoKzzXgSTU6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i4mtT1/HiSZ7+GpMXltuXusMGwNlpAe14r1cLnWBeFD6119FQ2EbdQU0bDAN/rW35O1L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MrneUtI/00+iDZ4H3STGm0yQZeC29lvxMULzVJAn0cYGRAxxRCEHLGum5yHKBigz45pb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J411khfygrkjKGijfapHfr/mGYhhOwRHHT+1PETJSOOId+8fcBwPYllBIjCmIYCOo5obi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hGthjMcD5nnGhWccDhJD+Hy9LIAniTNnwLiGNiALI9AsJSk4hglrYtQfDGCZgzp2zv2Q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8unzFzydHvBwPCKmiFKmTgkgbVO8GUBzk+SyjO1LhUGxWQcxicLi3eMjiM645BYf3GLw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4YCPTx+rUOOT4wBYgs8LK7s24QSglIyURhBFzHPGX/7yM3Jm/PTTT9Xt9POXZ1yuM2IY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XBDigOuUESPAmpAxRYkDNwwHiXlNAUXXqViYNxe9l5eXhXWSD/mQs3Cq/Zx5i+7Mucbb8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mQKmeQIDiCnCYmWHEAU0Kc2z4nA4VIs2qYfr8/tDcUuQA6DxvPV3Jd4+LAoFGaecGQhtn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V698srHpGcx+/e/SQnVLqAKXHeas60qQIITASFGsywtyy4jLKoCSMqVazziOIogWE8gl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i9HCYZADvZDslaiWZgZIW398X0MI1WIWlWaoMil0sYlLC3Mk9ZoVXM9AhtpeubfUZ/Xj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iIHAc/M6+L3LW5mVFS3k5bpp557FmJeEjoyMNATkPNU5tDVdSgFHRmZGNDfrEKpYwYVQ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W0nmbBxHnJ9fEMcEFEbJwDRlHB9GnBUoSsOo80dSh3Y9xQHMjGmexBU4jrhcLmhkpacR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dvvoNcITgAVT6/NJ+ISmVveaQTYBey0U3nr+W4RP377de1XvtKAlWDKHffuFdsoeiiTJ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inh6esLn5ydA9y+ixPeecwZTRIje22jNVzXFQ9t/JjhYo1WWa3SP254gokWs+JtjyWYN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ebEudP23UHBRwQ/UsA5DGvHx+nFzzM2wnW4ImP063BImXrv3t+bf0w7qrrUx7c+T5fMU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clisFZSC7ELm5ZyRBskNMWpOkGqdPJWFLLClJNwDE7b2LbMkHrT3nqe/Xq9YKbZ8wH5I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+eUXlFLw448/YppmEEkC6cPhiJwl7AoXwnRt1tDW/P68kO8Knp6egDRgLpN4cF5nlCAh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26tAeVE85LROb5XqXxtA5HITbIylhb2SjPWtLsFPCYkCjqMkk57nua4LofFUh0v4GCkZ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5GtGzhNiiF3bIOH2uADUQnFNJSNFpVsxCBgPIMDALrOQ1bo21oPnnbbGxa8ZBi/OdP9bL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J5hsImdmpoBYIjITQmYQRYSUEAJVb0KJBZ5xnS93aX7fbt8mz5f4Nu/113/vf9/bT/Y6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+CdWwRBQNwHxpSboGDb0XjQZkIFNeeNZavcb/lTKrh9iMWQ1Tihr82HqLMYohV0qIIIQS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54H8AVCr8zyzWNGzqLutvhACIiKy6s/aOG3Phz9TFnPQna97Y7x1/x7d3/qtlwus9AqS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txTM/XO3aL+NodH+vefvrUPjf2LyNEdc2kMAEAJKydvnm8s9YvLT3trfwmyW7bnN6239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LttieWkan0Ga7yYwY0gDruWlhikqpSAMESU3hWUaosrd80rJGKPuTyyVZr0BZb0uhM3zo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o6/jk/fGz665xZ/6sTXPI69I9v1nNgvnpYEmgKZ4Iktmznj/+A6nxwdQHDBNE6ZpwsPD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x4PHxEZ9fnvHy8lI936dJPDsOhxHTLHWbRTNXfmp73Vux8IT3+Lc9WWRvrd3i81b7wO1R+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TMHOdaxFrklIyrdRCPj46XOlJSmJ53guEjf7eDzKHFGooZNzzpJHIiXM3BuXmUxC/mVh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1q19XdcTCMmYTetgzhnn8xnPz8+SEXqDcCwYA3ucIwS3GIm9BvWfbwn2/jnGOK1iUDvQ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O4htYqxuD7LdKnsHzV7fupt3yYfd12Kc7V1nQq4/aIGYAoakzPJVfkskifTEmlgwgYMyZ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YXLjwOgtBxfMJQcUbrHB+7G4dZDXOd4fnfYcslWmmVKfnvDwcML7dw+IwwDEGYhRgLgi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mDUmLetlc9OwMAPUrKAPhwMSD2AiYdLRkuIRUY2v60OP9OPzmlLBVpvvWQjHx48fUUrB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fPuDh4QFEYpGeuYiQHUONeVzDpKjixJjLVYgbLJkvL6jKXl22r4G3du1yP2cXG35v/kw4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4eEBHz58qGvPhLK9Q9roSna/GzPUz0PfX/9931Z7vXcw9ff4dm21c3d8duqz9qUYkYYB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T4hjQpkyOAwYNJZzYAsLaQyWuJw2GikeDsUlzpQ1k0EU6ljberG/ajVXuiSvTAhZQ++Q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7+zmg9lsIQeMVv2ag92I3q5WcxYMiA87knkJA7AbZe+O/Hjr+/coW43Lv8Jb3rPu9ZZuX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aesMt7koRRQQ5iVEL2d9toyhnZvb6zrhMp3x8HBCCkkBZ/UiUQ18DeOxUYpjt15LL/f21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0MEK3y1sFpLeUJkRsCwq9gLqkD4TzVeYvjQBAKJDwG3nKeLlOmDUfAkhCQiFGTThKIvyz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N4XxGLUdi9/W19/j/5b1roGEW+VymRDjDOmanKU5Z0zXeXFev/Vc9m36PUtr1+v625cK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lFbzPFdPG1tPRudjWCpv1uEwttvcgwyN9/wNKGoFoaVfRfPoTMh4fj5jHCVvjYXWs31+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LqUUVewv22TyAoeIl/MVcWQU5Bo3vISIOQRwGMTji6LwP2Y9x2aJ3sJlAGtwwOZijxf2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5RME+PCHV5zRwwBToxYA+LvWvkAyn8V/FLNGgskVcz1ehZlVf+7Xi7dd7vx8Hu3Yxtd1Y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oQNyebNGB4IaW6hHIhiXaUKEWN0WcA3DxcZ/3MGAbvGIrynfsh8WfJLKufbcKreTWaML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rJMTgMSF29FF9zzJERIUrGMMIWls54ghRLV8DhKegIAIAZUC2XJqvB8sNBQFMDFiljpj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MKUtt8dr64zogTI/7n6d+Tpu1dn/1r+/J/NvXWvPWBp1bSul3rJmvnZ9beI0aPt8BZa5c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bdtr+YP+GcvnbONPvr1Gt/RbO3RXdNquLaUg0VLx5XmyW8qD35tv+K3K1/IcfeFu3Xja5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x8PDI46HEawyqMmvZpRmnlPv3r2rcxKL5De6Xi6gOH6TE8u9edrDJt9Sts4yZs3RpOe3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ABdRtAdo5IY44nAYMaYBMZIzLDPDYePzxLjkw3tRRM6Fazi06/UKy7uxlg2XY2NJ1Ndz/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g66DCDAHpOnlgmmeagbonBmXy6XGRI51wDx616ql0Cx/6+BidWl93Vq8dbG6BUuhJTDkj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BIUCWRaOwF/nGXLkJVhYFMA1zdceE9SX34LZvnm/beh7lRQG5xkcDWjgCigcR0lIceUM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5ywWqZFwOozIxCjPswZ8B665Jc9rhMVA52/v2+IAqe+UUNWpjfIbScIkizdcuODTl89I4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asZnCrK4A0nSGM41/q8AcmKlLQa45pIXQQRIcBKx7JYYtBEhCDBXEJB1b9hYiMtbQb5m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JsvXuKK8f0hZv6V5ARQjSpJs7J8/PeH8ckUuwHg41RAymVscRw4CnsxcJJQJFwSNHXqdZ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gxhUgAFYr/MJQ+WAsGSSqr1ls07R7nDbU1tzHHgZX2nBEHfMcSW6IeBwOOD9+/dglvAu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ZZYtRqHGtYVfW8wwF3L7vTXFWT/fcTu7dehs9cfTHi809IIp0MBQdPXb/FyvM06nI67T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EIeAL5+eEAcF8DRZAUOFDRUCAoLGIyeNEd0AuVwmTBr/n1VZYVZYwiBIO0yQD9rmqWSJG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FZFqDGjrR1QNrVhULJkQOyxjjKjGexz03q2Dru1hoxhixX8/Sd4/e9ljmHtBcgWsupAm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eY+0++Kq7nqv7mNLBEqfPi8skn2opSbwNyXtw/GEH777AdfrFZfLpXoaTdNUQS7fB6uX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1dZ3e8LS1zKKWwDbVt1Cf97eZv+brGuGM6RrwuDiuuWzSxELci4F10iI0wSUGbkERC4I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SGqhovVSTEAQ64caM5aw4rMMZAIgoW5I4vlXwBFioawrzf1v7VzWtwH+byi4bwm/7XsZt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y/j8lhTYnrtmtP9xAuK3glD26vk7/bUK36Z0B1r4r5rsW/+A2wB0v+71CZvtauO3VvD4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HQTQQOhAAqzmjFIIz09mFCMJBIdDqmEqQgjI87Mmb7ZcL4daX8kMNq8nNouuQWJJWrs1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KRA3c0bQM5SFT6RSZZ89Gu5Dxi3nEXU+PKBR+TBq3y3ofjdECJKjI7NYPeVSMOdJEgka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CkqZUSiDNC4vaQxhIe0bezEESexd+6kCL4uF+Irf6sot4M9f8xqwa7+uoOeeWZqT8v4F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1nUj1sJiSea9B2wvva28zbiqv1cvWn/n7hc+6ao5YaS9Ly8vanBioJh4NFBhSQ4eSHl4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ZHqjEgZCaR65Joebd0Sy8Bqa4BEM4qJGXpaMUNcvSLvAGvyMEUHI+l1by7beRW5qe2Rf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2lh52uO/3+extuvur916/5rrPMBs7b1VX39e7Z1f/vpb7ejr7d9vXbfi2XbOT5mu++26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szPW/ULN+MjLc00kEdlX9wCXsjBW6j1a5TM2+WkrXxNC8J+hfCtu5evo5ZS+bO1Pz98+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DLxcLghqkZ8Okkz68fERsypNf/nlF/z4hxGP7z5gPD7i+XzB83nafO5b+/GWa2/tH3/t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EdQ03DCZIjgcinM8ZTAV5lv0mCQgHpDQKPeZZPcmAlAZMeVLFScLpOOJwOCFnMWosc8Yc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fdu0SNu9Gif7XLrP9o5h0hGhnSmenwkRSB8//orz5aKJBmeYC351462g7DqOrRmH/xZgb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ZT+BEcvYvXZPP8lV2HZJB5gl6ZoHqPeE/1vt/FphZmvC31ZEIBRLD8k+TCyWzeOYcDyO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XNFiAGUCIiOOCXEccZ0n5DLhcnlBzoyJITH0KIB5Gd/Jx/y2cfraubcFfqu0uVDBtwScz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704nPKYgcZ4REIeAhIRQssa7K6olIVCKYvVAYgGGEDSUgQhhkrVNk3DZAebWoCkorN0Z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Zy58ttFbpYY0AKqbGwDkSdwl/vKXv+BwOOD7778HRQFqr3nGZZ5EcHIhRIioClje6h9o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sXOfS6pJIxXkN+I5uTpuzVm/lzxAafuzWtiSgGBGLA3Ayq4Ou6cX6Hx9PYhya4HJHG981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EtcQVvf78b8lmPnfrucL4g8Sgy9Gwod3DyBiXJ+fMB5HTCQMvtHhzAJDBoSqgLFn9v3k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enAyl7wY61qXKiYks3wTKMDNcksSJOq4OJezJTPXg1SbIy3XcdD4le1M6oVGoqjCjt9/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CuXQP6bcEnz6c6g//+w6MNfEdQLqhSpkk9I5DzLWtR+bC93hcICBQiFKaIx5nsGFEFJc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v8fpdKoWWSIkS7zW0+m02cd7dP8t5+nWeGzVsc8otxiGy/Yt+7nPD9w++7buW31HqKGra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dJUIkRjzXHC5TJimCyIxhhDwEAeEYUSMA1QzC6hLLUWq3hFiIS/7ZtmXdWxsb/m5taf6Y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bfP6ne83p46XHm5+fFa5Crjry29U3sr7+PZsvb9V5LrttW2eJfbZn5fGs4nb+9fzq/fa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yO9XKhYzXOm00KPnpzMCSciZMQ811Jn9CfBsBimj0K3SBDxAjVIYGMYjCkGSsUFDDQ4D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ECKKO09Ygy1zoXUEkY6/umXUYvNTlQE+eSS2FfyeByIiNTnNKCVjzhlTkXBbmViTEZu1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kGVkXp2XqD4ZwlMCyD3fDzC2ExHe6u8eyOT/tvZqT78bb+lpkClJJYY1mHEpBSFn5Gpk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/2GrzFt+2Naf99V+z5+zeEIIkiFRFGyAANNC8ModkPGeoBgPtuU3RJ8Y1wuf3vB0Fy9Xh9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y6RgM4rGc0azyCdW4yRiifLI3MLDQEN2ubPARkO8Vpz80g3T1ri9BajsMQC/J+X9+v5+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4N/+62Lcb/fC/98/aWmv+nnvlLWNmv/W0euv6LRlq6xl9n7fa/Zozob9mAUDvyZzYX0dU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CHx1A6Eer7553/O9Rfo+z+7V193R6xY9yw0zs+57G9vvs+elJQ1oR5lIwYqzySBrlbP/y+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4ThP+9f/5P/j+++/x7vE7fD6f8fxff/6mPr+Vf+vv3eLH9vZ5v6f8+HjcgIiqb6iA0SLP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fQnjeMQwXOozjBe2sMP2WfL4zSsZvIXW6/Y4tX3lP7fxWofNwvKOejaIuEHIUZT3kvhe5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GbNavBIRYhjA8DGSzZJTH2RaclKZZsfKZIthsFd/XXZgcWBGcAQYWAKexkx7i+shCTBj8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MdRg7XODxFxa/4rEySMV5O2PmcUC3OSvbqyF9VuDYb7cO0D7MfuaDcEoSIE0A3JjZpOL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oCTWhmkI8nkDhDP3rmahpG02Ny7mBcC1xyDebPcriKlfX6Zl54nw8vKCXz9+xMMwYIiE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ofOsFs1BY2ETSiCxFqkd1o2cBNQiiiBdDxXAgbf6U7Da9Dua5KWFijCi0sbr9XOpSeNC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aLKenp7wl7/8jKeXc3UpBb8gz2IZzgVgkBCkotlNSaxds9vXlnyOsIxfXDiLNpij1g/d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b5kssrNYxkBc9YtSY2X59LKCbjlk3EMziHU7ThC+fP1cgvcWp1hFm1jmyQP2had2I6hqW5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+pbfY2T95/4AWbjQdtfv0YGsB4pF7K1CqYZOoMOMd6cj8jiAAuN4GBAC8P7dA06PD3jO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LN4LRQTMQECel14fUa29SiCUFMCzZALnXFDmBkJnS7LkrF0XniX6WYR/sciVvWrJEdSS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1qbF+16P8z6z6t1u7xcfhqNtz38O8Ple6c8KClytn/1YlVIWiSY250zrKyocMjPSkJDz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7qLm+RFMKLM2OVrw5csXfPr0CdfrFe8f3oNLE/Bz7ta9A5Ne2/97AqAfi56RuzWe9d5g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1P1Cq8tut2vjO5gFK8lw3gKcPHTr95EoeDIwT7heLggoyCnicEpIwwCKUcPLE3gOyNDY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We+3G8pGvJ5urpiorp8rRK/+brR/2Y7VPGu8gRDWAm5/VjVBap8X+RYBZe9+DzLUazr6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i71UvGhRIPoNl/cYDYo7goBnTwTXcHCDj5IXEFW/6Snm3FyztdY/XbV/29KFfL9JnkCgx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WTx2hoDDccA4HBdhpMZR4kUaAF2yxaltuWxmLpJke4gSgo6Ff+JSJAkfBUnMybL/hM+S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Oj64B5572rVFr8wryAv4HOTPwsg161WlrzxjQsG1ZFzLjKmoVxMBSAEoygiwDG0GA6WA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Aw1rCrbW/DNPxNby+fOfWu/Fj1Dws/Hu/F2p9i33D0mZqQo30UfvPqJ5coqDab2+//+5d9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v40H7tcIs7tQhiFIx54whuXB+da2t+STPF2Qorx94sbbg1towDAhJQm803oARWMFo3QOR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Z6jfBwauncGBHn83LYNv7aOtazwe0c/D2tisjW0fagFoFpx7z73Vli1cxM9hTx/9d1u0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r1rfrg+eNhGWj9+j+/1z7p4J99rjPzu4y567kDfrd3JVCO16T7/8/HuanNz5aOPdh91c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UXP/IsieX7slat+anl9Vkz+/jQf1+YJYk0iFAQydJ/o6HhweMx1HozmBhdQO+++47/PDD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L/j49CTtwP1dsKKxXf9v9XFv3y/4t1f+3ssyEUsAWhCmdv1xOApPo8pTsHjwzIXF+x5A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MSoRC+mxnnPTNGOaZsl1p3aZct5vyEPKawFoCrqOPq8AaB8ek6EemowYg8T+JlO0C98q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nkAzcw0I7l3YPAMsF9thv08o/ULcmmyL4doLzHv19YRwUO2sMW5GHOrvaVi0w9cn2oG8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979VuSVk710PQOMWD4hJtQzEKKGA5wwODIoidBYCQlL3KwCUZwRiHMcR7x9PmAvwfM3I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GD5jvBmMgIj7239d2kbc3+R2XYvlKEkAhmFA4RkfP37Eu8cTHg+jJE9LgyS1guwHYrEF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jGmSeH9XzhjGUcNyRGQueL6cNRSJBtLHOhGPrJcGom1Zzr9uDgNCl6TNLEZtPZ9OJzy9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hMlCoxDEerEDePxzCzQhFbfkC1H3mD3PAOrMpTssNY50zjVrtvcw2BLmbWzs1R9I/jt/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IqSUcDqdxJLyIto9A6F7hrDWh/XhRsrd7q0vZhaL2q49W4zrXlkkDtqgX1uMWP/n2ytM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PA149+4dCGZlDwwp4t3jAw7HI0IZUAIhM3CergiXCZd5QmFaPUMSD0RwShIXMU74fH0G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ZMysGeNpaZ3l+zsE3f9ah4FdNg6lGJCtlu5h6XECWiZx8sO1Tfvb56LPgiaNilVZqutU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avOfseyeOfXQX+6vUn/fp0FSZ8EwHKtmfBg1Gencwi/Nc6kWVbafrZRS8Pz8jJwznp+f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/fS1e2qrrXv01P/mXdh6YXKrPQwWoHKj3i3hsX/ua0q9f0tYcQA0dYBp6GKv7dGwUgry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oQn2RLiu+xUssZ+Bqtzb9SB14aNYQ0Qtc8O5faRWqrWNff+xLXzUR/E+4LK8bvucCxue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Y4+3e0t5Ld+2CUz09TgweVl8f2xPiiec8RJWRw1zFILmyEiIbIpzO0+3vXUcdLM7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8WP+feiE+N+6LPiM6o0nHhbzfAUCY7wkDOlc2++BOLvXW0cDatgAkWdiCAg2VqUoEA0Q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n1eeFAbZMlt2z9nijvf3bXytnrcWqDtUld6lMJDAB5+sVc5awWDMXC0hWyU3QOpkgYDoZ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XC0at3ev3NsrWwK3ldXe69b5nvy4xS8x8yIEih/nJWi0fL7x7bf68JZ90H9/S57Zas8tC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CdrlcqmABTRZ1TCIN2PJJiuJB2sICQFZw7N1SblJjDN8CB4JZSf0PcYoih9SN2oSoDlS7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AFHAFcjwCosC1tinqMqVzfPZnRv9fOzN3dZ49XUuAcSlV0S/V2/RtHv0rscb9vbF1tm0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Y7P3h+5Z/vqtdWhnuslYfn0TxLKxYL3mt8bv3p56bfH3t/N/CUB7uirfGbDm+VfW0JQJ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kz4pkUFcpKIXAnKs16VZ+k62+7c3nW/iNbx27196316aeD92jcVvfb52F9n5ICUARxa/u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X0Ax4Kef/oAP7x4wHB7xx3/5CYfDQQ3TXvB0PiOwxFH+R5UeXyC6PWb3flvvj+X1yXJ4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cMV0zQgRKGXCdTpXQLkU4N27dzidTsrrUF2nng4UVvk7LtvUXu19/bWb1x6Adj/VPnPj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EbygAEhjGjCDcJ2yWDXSXIUXc1fSunTA/l/u3nRJkt1IF/sciMisrKru04erKDOJkpne/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Ieeyl9pyiQBcPxwOOBCIyKzuQ5EjtFVnZixYHb7BFw9k4tFPYmHLGvOgn60Cei1uJLA8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zJtVQO+GsVZ4NPUqssqhEJqNdg1JtM9cE1x789OO8/b3WMzbGRhHCd9gme8QApBct+Ak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GQJiIAy7EQ8PD/DjiDkC4/GCeY4Ix1Ned6gJxQphXJuP3nM9QF8rRD4psVTpKcr2OUQ8v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mB8eMQ57DIMkHkGMwj+RxLJVplwsRQPeLhNeXl5wPJ8wpSy3TKLImlkORfwoCW4iCGGO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SQcXYErxnmtLg1thIDCDSCwLOLsDQUKFOAd3NwDnMy6XC+IsrpZ+HIpCiHVs4p6rcGu9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MVp1HU+XU5pomS4lvppsUBBGSBpvzusVY4qZ3gxxwQSh3vPtiluBQPe3Wl4cDgc8Pj6m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IIYibCpfxZYRulBTZhQVgtWtq4HeLeWrHWsU06iifK6Rv3HJt6BFmTvAne3McR+zHncTeI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3+GStHoAgCUUvlwvcbkwxKxkDD/BzBIVZrMa4zC8i5xNlURwTRj/j7duxWM0nuA4sCmgC4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ViigRAdUYS34VZMhNEo/c0hpFYTtrL4fn5a9Fw18bpbVhIb/nLI2PjsXEntzGY7K1gEDt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6xLXMkpjychGarx40PBWaZHMjqJCi68bMeHt7y6E3drtd3sve+5St2lc4AVzwwXvVfe+h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enCL4Pde+r5Wx3JcTX1GMauMbrePXhJthnTNew/nZX0CRzmciYBzHuRHMCRW7KSKNaDC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mW2g6ofhTq8KnHnOeDnnt5Ty3HLubhEAWkXGe9p+X/9+vDBzZQXznveYuUo4aNfFe48B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KeyYpUXMXRhveWMAC6WE9sN+tn2s7hGgYXDkt8ob2lbBH1EAObWaPHc44HSaMblQyRCa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YMzjnDnC7fbwDEQEHI9HiR89jIgAAgLmSeLXMosFdB5jUvwErBzG69xxwc2s4yUU3EO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gr7SU5k8OXQIwPF0kjCCHMTAJOM2AJERolikDr54ZyGvfQB7UUBrAsPlesWM92V5DAwky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rSuiltfX6lkozAAJgwKASRIrUky0yRfel1ksdoXbE5kzzCw8zju22S17fE0x86NFw2ES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vUeIJWmXergVfi15qKX8KC2fKmHT6nA9FgeEEOCohCIYSA4kHTMowRxg4DnBYGTJP8BB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wU0KkUSADVUoY+RNOJImlvxhr7S02vLeegBRyUyNfsHqANbodw+uW3xw61jsu2sw1Paj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3+grG7rftqmfsu8TLskILXmXduaip7N5T7lF/yKf5VClnYciH0p4UrkmtGVwEsBwN+4w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zLWENEBO5KZ78Nqe36KD/1+UXwsfrcko1Xczd72QizX+YYRpRkRAYORwm/EoydXhCIfD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7+wcMgyQ6v3vYY9x53Lt7vL4cf/Ux3fpei1veU/R5McKSkJY6J9VzKId5uFxKSBgGiBiB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GIYRHz/+hGEYk+GmGO9Nl4DpYg7eNERdQ3+F1ShymssbpjX00MNH1QkYvAnAJb2wJh0U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iIEjgWNzskUezP3s9RWCDLEijO0ztatL30IgBjEjd4owWE5NdSlcYtzILJrd8CrssiG6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ZZiBKeZELOlFcAhwao8ek+BF6CrVBIFpzDNzT4EDNXEoAlet7Hiv8LpGTNKvTC+cG0wc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U94B0QsjEIBhL4lFxNBNshwfDgN2d3cI7BHdC56f3nA6zzkRS86auQDY/kbsEeE+49B3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ScgVsMPldMHTtxc4EO7398KEuREIMzw8yBHcOAAIibOP4ECIYFxCxPF8wpcvX+Rs3ifr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cEiW9QMcgDnBM7EiDRGD1BK6hXE7P+tFYI+zx6BoRolSfDVymGPAbj8iEnA+n8DMElol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nJ1bLXr44IaigHau2C3NTRKWErpF95eemBWBoRprQ4Da8YM6MGy+92JEqQKamfHw8IBp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kTWgBd7Rz9w/ZpDGukvuKIpLGOoCubTKfo9ipP0DlpZNluBo/1uGT8c+DAN2+wE7P4Dj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OFAcwB3AA4hzwdjni4D8CTg4cBhJ3Fw/JQK5hFixc6vpK2s06pEmeuxDBjuGBnAzBNfOs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A2VI3HgZS4L/mLwuAIB8ZWFAbpCw6+8Jh5HxaVI8K46VoJYAu3zcQEzQBI2ACKn/WqXf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RwCEUWvCFqjVmyPK4TDk3QRvZh6EcZF6h2FI2Yk5922Ok3hR5ANa4wkBYcaHYcDDw4NY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ZqnCg9o2q+JAF+f6bPVKj+8A6jwQdg+8Rzjslffh975SpbwncZYlEsa6EN1+lzHJOxrn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cwM4CX4RkiwNCa8EjkAnb0uLy+uih0ga6ohN8kJOXU9McBqHy3sOiygLa0XmJWbhsIz1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VseGoee7ynv5Oi23jK9uo+GjnFi9ZJrW4UG0OOfgDK0DhOfVw+zbFGyFV5F6kHCCUc7G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MNbxv1UMccKBzolLJxODIInkpqAKaEYInA7VKCmh04H+4CsFdGSG3+0l8fZ8xsOnj/jf/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xA+YoHkWRduJFRxKSLc8dSb85ijJ4C/badbDXZE20vnJdx6q/rTdbJIDniEgRp2kGEHO4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eF5j6Su8oFhDaxgKcACzyHvCIxW8RETZmyIARuFkivNyKbL0QRWLRk4S2wXO4abVliGK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x+U5Jsg8m+vq8caU5t7AhvJXlg7pQYnlHxkR3t/Oe/TkHPu75QHX1t1MHoonSR0Gp92L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s8zzDeYIbAJoJfqBsLR8pVn0RJbPwjpkmUkSR8QWnawmGx5/nGY4JcAFjjIiDeKEqvcky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Upu3hQxx4gQHWYqoT1FAe3gUpjIQtverxS6hkNbfFjjyaWMatd0C4+1da+1dUtp+YRq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pWvf6G9ZHBhh476Vc0yYCqgFcq2AbvH81vrcyj9t3d+i9+We9plSwnTR6dAgUtA4jvBD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MyKC3w24v5cwT6fTG0KYMIfL7cyN6S8zG37+V2JAVsqvpXzu1St1F90fJ5ljqWiu32lx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hMCMOQZEngHnMI57/PTTzxh2dyAinE4njHcPOF1mvJ3OiORuEh0IMdEPxbnyeW17/qPm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pwt8hLKPp0lCIsbswREw7op3+zRN2O9LKDLVmby9veF4PBZeKHu0uCSv1/rJ9CX1S+bK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dp2VaJe+uypKhkRogGMM53lOQiplpp8jRD3hrNWIftZCcyZ2Lv2lTQ4A3vmUeVlsUEuS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wYFBcJwU4jo8IrEERQrVzIz9OOKnjz/h4fGAgYoLfwwRokP0ghemgJEcxmGH/Z24J+mC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iPOM/e4O8A7nSSyDaBRGdY4RgxKAIP1D0vUzBxlTTCfv5LsyJMdYTgF0U6Js3JyFmQ2wc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GWFCGcgoRX7494eHDR3yAxzRHkNthDoSnb8/49OFRhM/LWQAlkjCwLAqpmBDhPEXcf3jE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Zu0N0kiIU5j/LIVCFJMFDtU5026gQrgoj9GGg+gxbzFGeD0lF34Zl9MEIsKnn36Hy/kVX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CT//5hN+95vf4eHhHhSBeZ7gvcM8B1ymC15PbzidzjifT7hcJpAfsT88ZEWdRaSXZHV8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krI49TmKcn/c77KCRhUfyjiEeU6brnYNj1Fi9TIHUKSSS1T3YIIzjZkzOAJGj3lmTDH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PE0Y9vsUtVo2ypQsir99+4ZPnz7BOYe30xGeHB4fH7Hf7yslTXY58mNidoulKlAOiJhR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IBIhKVKxnIiICBxSiBSxntgpuHNxLbSKqxgj7g4HfEhz9fz8jBAlVi0ld38RjgyO0u8p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oPBHMrchRJBfVyTrOC1DVyuCloJntf+5PqCwArW4zwfJ/BtlL378+BH7/R4cJSTJb3/3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w/3dAYe7B8znC+Ai/rff/h7+cIdLTPFc44Sn8wu+fXnCxIz94Q7THDEMIzwp3pXDqjle8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AAQGp2DJlPfnkBQMxX1zHAZQSlY5z7NRdBPgJe4vhwv8OMgprHdQy1mZK3F7896DI1LS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43pLwwfJRfIkShWIOxcFOXgb3IhCM2PtYmwt7n6QAczGxVXdS750TczVZAyUBuiJEDnC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wYZjSUJKwrSRS7kOQg2jzkmILAXPyDOYAwZHCCxwOOzES0gYmBHxacYUHci4q4ulVcFj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O3H1osiYz5cEKynWqCuWu9wSRyJlAeWn71vKnE9nSXJ4uoCZ8dOnj2AWy+thGBBDhE1A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aSPGKIJGd23WLVvadtaUfvn9xlMsP0H9cXtd73J6kpUo8l66m3V4BIqJv8hwIbTMDyPA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x/WBvKXvHsmtkRjgpLwBsju12A4mZahZXzJ15eAwLAmrSBVkORkW67CaOVNraxWY163+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SOhe0HbJKLJ6ddf9WravsPUjQkpW6jVV2FaFB27hMUL8J3UgEQERFCN24wi/G7Ob8DAM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9Yr6ccz3DMIhlpCuJHCXbOqdck8scB+SsW7zQc/F+UcWEBzkPRFX4lWer+SIusGusasug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ztXiHwQEVisdQJIna12E3d2heByBAZ7zms8RiNME8nI4M88z/DgAjhJd3qXAAU76qGec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BOdFjw78u4bUpMWQ3bwcWYxl2mNLWPJ1qhZnKRRwjIqIIkDmMivA4nkliPDtJSBpiUXiI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YEe7pIx0uX6Chx4EWY8xcXXWeXcyD46S7lkMO/InlMoKLvDpuidVVjKYo4QG1OUmqsYX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AwuqRHmgXpaWFm4goPHWM2A0jdrt9FsIHn6yEHSu3XCmCFMb0ujNyWQ2fCT/r2rn6mTWcU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ZirvO6kZAOAHOUR5uJNEv957iVue2pjnC4bBYbfbyQFwkATsbpJTRue9zHN63o+SyBxA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mEPEznt45wB2mKeA82WGGx0wMoJz4nHjGECxphOFdrKMVtkI4oETwbhExmW6YGJgYtED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GcobO+x2Ioe8vLxKHHt22XhBFfDee+iBdpfmoihwQwgI84w5xb+3vLiVgXph9Np6e3x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7tqUUXru35G+WY7b4YmmF2vIq5oAe6SSTkkVeRnINDUhK2kIfitGJ6grEM4ELutC2F7lb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qcVm8epxRtldaLtYazqo17NJcA9AT7MYokMQJOTEE8gBp0ly6dDgAe/gd+ItBp/4Hop4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wx12e49/+7f/gT/9/rfC706XkieF5XDTyo4q18oB0gWA6DVCZ+17697jM3u/t+pZ42/W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jU1oxxzk0AqS08cNKcY8i0e6vuOTEYT3XsL0cMixi1WfEoOEOBmGAY8fHvD//F//N3b3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3fPrdH/CbP3zE09MzZni8vJ1xuL8XzrOBa5f83p0v/U5YVhIbR048bpmHds+2ckRPP6U6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JiiHDr9SyCIdRcpv01+oSptIvFlj3XpTOzJT1qwBAnjDHGX/5z7/gP3/5JcFfCbkncDiK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/tsdb+qVyNnUGhnPAGvYS4dZPaUc4HIiXMq81mWaRMYNAQM58VjyhGEJkYXJsAqWa6Vd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JDY+Y5T805yYE43Vpn8Ph3tM0xmn00mI0iAJ6RAZkS8YmbBzHjsn1oHRETDswOMePgLB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R1wwXHElhstJFAgycUgEVq0Dldm1SELlJuYoXEpSgBSlXyEwWwLMFiFkZvgU9+90uuB4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y/yMp6cnAA7zHFP8111S+kgoCZ8EVWGqCew85inieBTlq5jwL0Hklj5+T7FEuve9PKdan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zLhcLvjy+SuOb2KRZ+MKq3ClfzYG2DiOUHjPxD2y0FwWN86KeXCFWWHiZIRJi35aBmKN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j+0W0lAY3hM0UaCPURSOxOJyaJgNjZetxFcTDumYAUlgAuYqaaX2scRvtcTdqT530ZaN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SwTyfaoFth4cOedyYoJ5nnE8HvO6OieIb/MINPu2lk+TkLvq69rvSgBcwYk9hqGHEy0u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EvIlh0FIVtvH4xGDI9yNu/y8WIjfS4bgtxNeTkeczhMuYcbx7ZRgPOIIBlIYJZ2GeZa9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M2ysuR8OJC7+apmdY+rDgQYPFyVRZ6RQjYk5WVIzw0U5sOIYQZnoAURe3sP1Oa1phwNz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p+4Xi4+N3LxmdfzPKSp611bMLbPjiTCnufALyEV1Dl3qaBJ2qmCRkU0UljFwdmMWPCOx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QIRkANc+uSSA9ISx3rVFUcu1PO4IwP6WoofGRISHhwf85je/qXA4UOLD7/f7nHi3F24L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mVtp2ZpAoPe2hMtbyhpfYK9b4ZHgwRTEOlLxVXo9QkL56IFAEbbrelkhyVjVK95QxaME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6qcKxqB3WUGXCrm8f2UOW37hlmffu85rv7+3vIe3vlYPkRwYSDxLhxzXuWM9V7+rRgS1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RNBp6ydan5RbiEny8mjxmZauQgZLD65bxqx1cEosbIW81hpP+A5Rhswck9JcFC4xag4D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DySCNdOQBq0DSP8ZBVBPSL02Do7lEKnrMWLGwKzGL/I961HYidGOc6lLIgVLwrglPiYi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9tdIXzrGTu6EJN4nIBCDAzAybVfFrH7q9ZDWQbleVUDE1C9tpRzad5QDXALeuVSfXW+7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yn0N2RjmKb23vka9zy3Fzu37WhmTa/u0DgOhtM8xQKPIkllpSkITq71m+OwIICttSXPY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DzGLcUNIvPtM6aCRkCxEIXvHETxRsooWz4oAIOXAxhQZlxgQImNCRGQ5MPXjPo9J4FT4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oKkZyFs7xNRJf8o7dN7Lh2yt8rnrfXW32t0fmv934vz23aW/enzzVvttDKIzoniC3lo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7+9A4Fu4sbenVPHZWw/RszT4VvGOPRzJ7xdvV20rsBy6R6c4yVWH4pLTOCIyw1XIPynp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HUSntPrm9Xp+tPwoP9Py0nAkxpodPrteu7qOENSLL2L0Hn/44x/x5z//GbvdDl8/f8G//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XxGww+HDT/DDTnIgJQOpdh/2+BnBW4neJoMsNHLSlr6td51wfb/ZcdZ8X++ga01uiPU3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o/Mcu/untF/v8y6+ocTbqbykfAUTiKUNqTcdYpm6gCXvr3IkgTCAmwlsAKMMpI8I7XPW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0XsWTutSIXlICpv7+3tcLg4BjPkY4VwSogcRoIcoxkdyeEuihN6NYD7AjwJ8L8c3zOcz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bkEE8MwnAJpkHTpvzhfLD9vfaMbGlnEtT60Kr1tzYC29mBnhEuDYIYaA16dnPD+9YvA7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+4Xg5Yz+MuD/sMY4D5umMOQYMbhD1R4yJsQXO5zNeXl5yfKO2/S1s2SKZ3rha+NhSPG3B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gZsY0z7gcT3g9iZuBMh3DMCzaIZKTfKdIyDCw+Xw2uaVfplPut8BVnalcYyiu9X9tPJkh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/jFyVv7J72iSHySYkBt53PKgKAAdy9kHhwgHwuA95mnCGcB+v69irguznsIpcAmRouPX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rs3NgnitlHGUGOX6nsadHYZBuNuNotZLS/i7He8sCNnGHrVjsXGwWmaowmXOwxPnA7cYY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HbtxhfzjAgXGZZuzGEcN+D5DD8/MzPj894+X1iBkMJsIcIqbIwHkGeVFUCYOJlHws4vh2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hvEWhrSO1aXjGYYhxZw0z5okNjrWNiyTvW6tMlr60GPoe8qaTPxFNZqYkEJsrfV+9V6y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S2aOUrHr0NtHrbLDvsvN/diAeVuXTcakoW+895i54FjFKRZGIlN3jdt+buGAtd+22Ljw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aO897vYHHI/H3BeJ/xqyR4c9kFvrowpSW2VtLFvPXxvbLe+/tzBztjrJ/JhaMJt9rfNze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UL5fAC21Xp+frblf8Jdc96cVfrRl3Sft87f2/9co7d7dfG6hSFR6puvqwFA8Xr/f4hBL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Ve07SXLoveXxCGysCW8tIvgpTSxt2L71+m6fyfhxox2i2nspXa3Haaz0tmGs7ie4j5Mt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BJFR9HCRQKJURLEcsjSgx4/kGI0AJI6k4VFIrALZzTX8EIlHwkroK1UQtLNxjff53tKj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J6sCwu8ovhvHEeMw5rBFYlghGbYpFvio5N3subHEK/L5g/OQtXr99xw7ke8yrU05G5Ln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1PbD8u0trx1CEI8rJwfdTuFD5RswPJZWxgyX3nPF+yop+GKyfI6IiEFCx4QYJVFmiJgC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9n7Efr/Hfr8HEWGeQ7baI6KUCH2pe+iF8KvmLx1gZ2tYoqzUFrw25PdaHnixVBt8i6VR1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rd1nPTzSttn26zZ6WYctdekwr8yB4CKlke2fSwnce0j41n2wxtsv5qV5pg1hqGOOHKvf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HwnHXO9zy6dvjyvJ1YmH7tX1nvIj+PVHyhq+b+c1wwVDjL18jSs9uZxsVHhyAigZskUJ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j0ccj0fgK+N//uUv+Nvf/oboPB5/+j3+j/tHhHgp+awaJaztU8v3F/qdaCWKQpc7zzH5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APatAo+WR5P1L3t7DVeweWe7FDoOeHIgt7yv/Slw43KoDuE7PdQbYYum9+5ZHlTIlwPF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/EWCJseWth0kQS6J99eCQbuBGVvrrO30FuDeOlB93tanz47jmF2J1KyfmXE+X4DI2I2D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sAHj4ACItZQbvDAZwyBxdkPE5XwCMbDb7VZjb9q+tf2MUaykLfBb5bz8qaKkpxyr2+gx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E9XT6YRffvkFl8sFjx/u8fjxA/72y6sEzd+PuLvbwY07YJ4RmZIS2os1LQMMwulywsvz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aK8lFmvPtGtsx9USh7V7bZuAw+U8A03MM/ucKjD6zCMhTjNK/J3iPKh7IsR6k9rT0TXh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AHdKEYWwn0JbaGJRnJ7+eCAM2LPSoUU+1WVzNqv3W6X3Wfa036po7ZMbNeXGmWN3e+K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GVM9WFDLdEsIs7sVAErhg1TxUhDvdQTfwmNPKNfSwlWLE0rsvr6r/X6/l2fmC47HI7z32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+2HI+/R0OacklBE/7Ubs9gfMHPH0/Iqn51c8v70C5OB2IzhbeBHIMN4MYA6MeT7nRBrq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xSG7jc0xZO+BcSyWSZVrczN/Zb5qWGFjbUcdoatltNu91P52oHJolJKB6njWrGNyXf8c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5HqHF1tO+5ZxYxrHOKWr2JuMjKv1QWjrPtQKamfMhmDDWrqJpluFvx9Yb79YztmR8xuL29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PWGeZ3z69AmPj48IIQgsx4jL5YJpmtI+2ldzsaWEtt9v5X22+n4LXVyrg4xQVxjmfl/X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QFf40eBJRtknzLzgj6+NL9edO7e8d43/uwYjdR19HkD7r6ESrpGBW8bVe25NmP5eAbJH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NkWU+JylL845CbnW0DHF4c57CY2HJZ1T/KDu8dp+NZ8xCZPanysTu8bXrfGC7TMW3xDV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teGv2pLjIpv5zXwjueyX0duHinFrvr6Pw3vPAOKO3eLklv/t7ef6txV6XaarOSQiediNR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FX6txisslYHUzVYqSX39xypH2rHfui+1SFipfeaDBy/8s3p4Fr6sVtvkp+8AACAASURB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ZTTLUuauP4cKD5a31wNYTQCl8rC17F3DQ9U1Da3AKW8IKVwXPt85J/Jxih0eioSElBpI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AKpGCqqgkINLQlC3cUBiz6fwXsMwYBxHoxwWXCaJjElc5heHSc14OjTXygZAMaLIc+WG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4ZQ2XtNeIigLM9s3ShPfC81rpyZ1dGGj2kT2QJiMvbY0rjwNLqC37dY2uL3n5dm/XtECN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DYt2tmhuVbecKiX46OOYW3i8f2SpcXyvP/V8/lqlBwM9GGvhOVueQ/FHSupIJRSO/ra6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X375Bc/Pz/jw6RGfv37N7cwppOnpdMJwd5d1G3k2mu9rsMtJEQwquL0HQ9R4eLffWzq9N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6hLaO1pPT8ifkCIOjHJ4NMDJ5Nnxbvlu1mzzWejizxVnL91Xfk/iAnA/GzAcLfbBznA91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vFbw6U1Gr1ixtxWmgdrS2TKQ9p2tjaNMtC6GnVyx1IogV1yqXpNi5fFwwMNuZ6wJQrI2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IPMCPA2gg3F0OOM4XzC8vwnR7h8N+lwJ3C3UVIT+NJbsoxcVCieAfa6AyjFqLSO21rbmwz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ijHh6esLlcsHH4yMeHx8xx4BvT09wHhhSbB5whBuFCMcQ4cgjsrg9aaw0mXeJyZ1arz7aU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ub13i7Kiva4wkRkWazmClAE7itqlZuQLI51jfCcmnlNwyETzoIpYFn0veOa0tvJ+iY3c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isgCx4pgrCs6oNYpziMpk8UqdnAeGEYgMi6zxNVRC2hmRtTwFEygyNgNI4iBEOYMJ8Mw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v63r0irjsYKQboXhW/CKLdqf3W4nMJ0U6JfLJQsUgVTYnmX99CQ/crVHsiULJ9xFwkb9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1bi0hseP3kNPhCztEnnE6nTBNF4nvPR8wf32SWMBE4BBFkBoHHO4+YEbEl+cXvJ7PmGKU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IkhcweRmlrS0jIgQZpwnUSo7NFmfG0KoFvc2hE1kcaFEOgzQpEZZ4QELJ3XSkt7a3jqn9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PydL3RRfeqmALq7E/wrK52vFMiC9PVMLMjUTpHNuh1nuc0W37Z5Uq3vMJVaZKqArWsU13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PzoH6ZtYRpze8PLyki21VfGsfdWEpbvdrpqHLgNlFHVrQssabbp1bD+inGlxa2/dGeha8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QXENvy+eQS20tsccOYmfuSyYZzmG3tgYy7mv+tZ0vCdsrvEX3fto2t1Q1Gyt/Vq5Nt5F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tnriszBFtZW7c0mJ2ghm8rscOvQs0XX84u7v8jtyr3yvh1Ov59rw1vZby0O1eK9da7X21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EBkfmbaJSBJ0EyVlmuFLCaJ0CxpaZDlOne8yJ0sldAvTXRf/Ip1la9K6MfNXRpd+O3ND3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jyyB2hO3K7QB5YYW7JW1XrUylk2wjhHMjLNOv9zrayt/9bzPZ7z2vOqqFB4VrjwQ5JP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l/XrJSvt4Y/vLk1S3qwcJuUDghifhIjpfAHYJcsysTy7poCummoVSA1vzFye8d6DlYcF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qTEKn+ANbOj8xhQqcQZDYpUDFMWwCSy+a/v9nVimp/6fz+cUNjBmL0eVbW38VB3Hmqxi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+lbU4rXsBbcFmT5ZvfyvP1KVr5vlWXlxbv2twfyutqt8tsqzAc4AqpAQ1bcO47v+yJgXv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zfHQ422Ef0m8Z3rH0jUAWQGd55DX58jqYTJeyzqd9flqlYvvLVs4SvmzNT66fXarXNOl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oM5yQqLBDj4bORCRhMQ1xlDiSSX3GR58EX2E8wPGYYcpznh9fcXT6zdc5hkfPv0Gbrdf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Zb3a3wDE8pfLvEuQ777u4hZe7tqarPE5pfR1ou37qshXPCYKaJZ4257gUqhNnmcwzykR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mlQUlZnMmXVx7obV92fJyVVoBICe1BSHn+hPc6+BYFNARSkddUqnydgiOW0pLEHqTeOsG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1djqdTnh9fcXDw0NSKPushJ7nCcw77HY7uDlKTF912SAjZDuC8yPcOGDcBYS3l9QHSfDm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loo5awiS/WwZUTvWHuAv2+gLVs65HBtXFYlEkin0eHrFX//6V/z+97/H8XxCmObkegbc7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QAmNIbkqn84SXl7dsVS0IzSpo7WLV/bul9MbYEtseAthCyFahu1XHVmETx4bTYYMMMFSMq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sztfGahmLGkHquwtJO3+1scuyAjkzVuKy0lr4WXjRBBxEhMvlksd0PB4FEflaeGvhcm187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dXjfWiMdV0yWEnd3d3h8fMQ0Tfk0VOrvE2Bl4POftkeUBbDenr21tITjvYyKJlMZxxEx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43TMce01lvccLrjb3+McZ3x7egMT4fl4FA8G50B+QIQTq33y8JILSgQFTQAbNR66ZN+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USJgGmO+PlUtDFtWcDXjVnhlaPIvykKvFkvcrk1bF74gbp+kcQkBAE7CmVgLaJZDt/8W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9wyzMtLvw8fMKZmcOaBT2mhjg5V4y6W0IVeAvhDxHmZtq5+KP4ZhwP39fY71/Pnz5xKO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qrhrNvsVvFAs9GjOmnB77d6PlAUu4vp6+b7EebqWYoWWmD+6DT9Z3Ki/2QmNdLZPOk8r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r/V6/IjwZAV32+/cl077ZSxbfbwuPF4XMNbrXmu/fV6VAfX7Nd4kIpAj+BQmQxUt3vus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3C3Kqp5Q13uOFs+u0NTMPy7He00At7yUKqDtM3a/5zFrSKkkFFf4IO2jdmx5fUn5Qel4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021brWeO/a73e++3a2dhHtl4IiURy7ARS7ftgWGHFvfWk7Nso+KjHQ8BKU1uW8d7+acW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UX/vtX1RuZFjrVx1bsWqtXVMXIHJX4O+XSvOOUwpKyUzJ6MopcGilLX5XEASGjDTaLMP2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6klW71mmFMKC5KBnSgrgGCPiLIpB5cGdif1uLZWdc5hDRIQYRZAfwDyDnCYzLnIrs1imi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HiOVc9rSrrXdK3p4bvNG2bCDvaAK79VdrMGA3aNr1+37y319fU/16OZWn3v1rPOZEYBv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ZnHntbrbviW1mIEBO4b8Z/pu5TnvfPEm7tD6LQOOtVXNOPwfJC7Uc7LOP9yCT1r4eC8f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Okf5gCjRKM0VksO6GANUq4Bmx4iBEThkDwjBzxF+GLD3o8Scv0wAnCQm9EN+//7+HtE5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9tj13hYr35P+1dbHzvdVW25d2fexctXUp3pK5Loa4+R3HYlTqCQTXyNMtvmnHDcgBcwpB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OhFyvZws3GJvrVkjQ7vMh2geriFb9GYGcr3xLabeLry9v4YYet+vFWYRqE6nE758+YLj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4VIA+SmIsiaGkJQylGKRcGaMAWE8hpRlF+RB8JjjETHOABjD6EFgTNMZ4JB4uiTsNda0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m0ei68KN/VwDrMF7yYjdKA9Pl4DL5YSPnz4JY0HiuvXl21ec9nc4HA4YR4+dHzDuCHPg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MbDklOl2sBYkr433PUS8fWcLIWhM7mg2kZXqckxkJFRDSjTTfXtiaqx75LKHOhqRKy5c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3GBtqA/g0cfkkFIoKGMWidBz3cG4AhTmPMUAsuokIxBLzPHIAiHM81Ol0xnA4wHuPaZbY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Z2Yu972EaxiGIZu69ZgDe03jBK8JassixEVjHDJHhCAxDw+HB0yTxKl+e3uT+pIiNeSz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vXi9T8vSMkwtEbDMeI9YWdfA8t6EwBFOEXeyYpsD43g+4z9/+Rv+/vkb/DgCg0MgJ7Ho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YACS6xMhqgtjiFUW8BDDQhBl5oxTHBWGIv+lQ5rMYBCSBVXZD5Ri8YdY4ytVJBaLlkFC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7GGO7rXE0Mk6eoilzTKB0r9SUebgvXDXFmXS9TuAhWVF9SyV71m1QlRZjss6FQto22fL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tve9pdQn+2MYRwmbxeIBcrqcpc9gzGqNNYoy+ng+VQyw6Ewo03AHSd5Wj2v5vdenLQHv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m4XACpbkL8nluUpEyMUCeiHU9fi4tfa4JArrCdNr42JHJZGhFepcBsCrY7U4thXQq7aS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cas9+7lWenDfFXKvwMK1dnr00u6//EmAxYrarvXAsXtdn5G9jfV1SAlobMJLnWetoydI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1uSIdlx2/nuwYEOdWbqj+K0WpEqJVFu7Kj9puyJwbHm/JYz2eIn2GjNnXJaLxlUtL0Ec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I4tVM0Si48hgSEg9teJt26/UP8yAWyYiWnxXwZEh49X+UP+dW+lZOyf6XQ0PLCz0+e1t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2cmxVp6wUazrJzMjkoalWe/7e5U9vUJETZLWIoPIpzxjcxmo14+toxcDWnG/lX3RfG/x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ymeep3IYnWIyqwIaCGCOFcxFiNIky1iJl3dDwuHeYb4EhHiBn+YKl+i4p0uA9yWnDzPn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2rGo1bTOT94DrRzZ+W1hrsVH7T7e4gl69GtNrl9bpzWat9b39nqvfzfL5QxI8jblpYxS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ulE/X+6VcE+lLsV7Lv3ueWnqd5Fb1tdVcLnpZ9r98q5t8zYeoF9cNcay9zQM5jZ97PX71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K736VUHquBgy6TpZ5X9WSEaxuFV8NscZI43YDSPi3Z14PrB4VrDu20EU0OPhMcPH4XDAy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srVP23mKMeaQEL3S7vvyvrwjse45y7CU6HfWDxFyqKLSKfM1eWBRipoAEGIQz3gight8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LOE3XKHNTBI6jJwrxgCxyHshSmQDAiR29BXxo2doZOckVjnMgtBMRAREyR+gz/JSs8wM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bekxCKxBsIc+2jlvaUmLTDv5yuWCeZzw/S2IJTjGANTZsiDPuThMulwv25ME8p1iXhOhl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R4xCVJWY7ocRU4g4n89ZOVcIV0JeWbFeGIV2gW6Z19582d9tnE07R0QlRtYwDJjnOce/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YmHpBoyHPZwfcb7MmKZnnC5nEBF+/9vf4Z517iYczxfECIzDgMBTEUzWhnJlSa8RuR4x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Cr6swNUefvQ2UMuAURK2QK1L51Lg6QkZbdkSovpjWzJStk39XdxrOVv0rMU49d5jGAec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IEycYb8onQwyM8wGGNU+UAV04KLo1f3Rzo1VPNj5chvAs4b0tO+HwwExRry9vb2bWNsi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9aw+h9NoaLmgZqpxckgWv3d3d5XADRARKMQCnEDAdj7gjxX9CdJx3cHAIFIQRM/jT9iem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eV3p1PxW4Z04VgK9GEjVsb8IZW579TJLchrvqCsgrSl3qn6xS5KbKAQ04aYqNzL8dcb3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DBbYKsJAiwXsXMRK2E30xcBsa6GnbfQsSez9ijGiooB+z17slVJfsqyaC16e57mK86ze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1cQ1f3yJwfO84fnT8Wn5UuLA8yaag3GlG97Xld97VNqkt1ftLD7evCeJb773nfo/XXetD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fstn2hcoNCiEorDRvq15iGUFjmlP13v5vFg4yvjrPq7zU3U9Fo+LENVXHOkzPaueNQHT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3HJNWxrR4+9EoduBwao9rJY2RmXbv17/b+aJWRIs28NbRkS2WGYdGbJlWh5frrsjwbfN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f03FSDXvmRffrtuuTa8v5/MZ8zyLN2yygLf0SuW5tfrt3LxXjr1WVodG9XxbOUTpXgtT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74xDr5X9BFQHTI1FYYwMDgGYCVE9EueitIvMANd8ruN0kDMjeR8MomjxBE9FOT3sB1Fq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r+7K1qFN6FENcwI3th+QtGYvXM5YJiXs0pid/9ErvftuHdlxr9d3aVnN1s54FLatgeCkPL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+jYfIddO2Xsjym+1c1fg5hdpI71t9ELMcFNnQrNQxYGn7lueEgBj6hkpWZq36zv1DqVvx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/O9SWp7ENfgVaPYDF70WAAy+yBq7YUTwEkaPk76O54jxbo+YeH2b9034/XF171mYyvTW/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ttXSyj1lndPYaO1gdFnWYKTLd6QhqbFflr3t3lCNf2cf67MqAwE6/npfLpXCS3m9h7fy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mGiLhNzobZwhzCEzgQogPQa8BarcsRUX0HZCLHFYe77HeLXMs312GAY8PT/j7e0Nh/s9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j+PxiLfzATTsMMBhN+7E2nccxYrKD2DnMO7u8Pr0hKeXNxxPksBoCjMCA945hCCu/7vB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jnPEeZoweiX+SyXgrYxN7347V705KghR/hyRWEvGmLPB3t3/jGE34unrN2AWhdXgHf7+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+A/8IoLLLO/sdruiDEsniltKqp5A0GMGbll7e71VGPQJdMn6ziwWw6knECvIWkmjc19o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amUq4AEu8Njrm+1ze+9m4tRsUmdCIGjCLWaxVh+GAbvdAOcOyd08QrPJDn7A58+f8ec/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XLKQ2A2SSMSE9aAO8i2MriqA5CDG+xJLjZmBWJSTwuzVsVeL1Wyd5E6/O++xG0cM3mPw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qKNYKpKT+qfEfBM73N894Defouz101Hi0YmPZVpjdRMpcDjP4vLjE4OxIEodZklLT1Fl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2Iq2Dlv/+XxeEO8pAs+vR4QIxBSvmTQJZTqAC1EOywCNkY+kfHUSm5wg8+j0qJPhnCST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fkjxpeSEOinCmbFzkiAxTJdqTQW/EGKKCU2+JJjgNC4Hysr3EALcMIB8CZPgvV/AnRL2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CByB6fKGgRl+2GFwDn/605/w4cMHOHtAwgDQwvq/BrO3wOvmmiiYavgTWCmC6DzPiJo0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uCqkFC6g8EkRh4TvQwjY7/fpwKOEYZomOcy1h3veUTnUTTCusRwtfesdwNg9kw+hsoKon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bn0Ixn4pQLVMWFuX/X7NUnsNb/f2cXuPeXmA3pY12mnBUn+3dEUZS+89kObDewcOEdFR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VXCgcEJEybiRcpy47gHGhuWwZZjz2Kt7CTeSybnA8arXWKuAWt3/zfprsTg54xHYMEIM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z+pd83tN0G6vtwL0tVIEhZp/Vr6GSPa+Gx384FPS7BKDT0NX8SweJ7s035rsK86T9Mfs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62FzcRGMs1oqU6aaOO3bnTH+X2Kuc90eL8yr8YOary2+tHJa1eMfyIpUc4xwCAaReBKlE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f1Xk9Nbc8obWDbmFi5ZfyO02vOU1nkSuiYtuNefcCuNirBF5BuIsSQiRwu+BxEuUyvxT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llL83ghEIvgroZi2YFzxV9XvxdhW8GN5YHVeAJFlPn78COcc3t7eEOaYhfoQQkreSRnW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sYZaTGsbCzllxQK37XP7O3skaN1ZHrHjkGM75dEQGZfphNP5Db/9+SecTkfQIO7od3d3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TiBN6rGZPJmib5RG8GCo8k54bkahscyiqJljQAiA4wGOAU4W91HhgIrRgYboCAm/zyGC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/ogBRgmj55zsKZ1neDWYzvM0DINwB1yOHWT6a0WMAQs4GsRDgIv7typDiCgnmW/x9ZY8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6XCsPtnXY0qMFPT6wX9bpHlDwifKPvboEB0WEMMFraJTpAko5lNp+CExo8urCs0upPZSW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uBp7Bw8AMBb4ibbGpSJOnxvHET99+gnjOOLl5QVPz18ldKGTGOtqtWvlMCvze1fPYQ83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c+NKYmRTlnDSh6EWx7Z926LFwJL+3FoqGGfZv+M4wg2jHHxHRpjmrI9odXgx8aA+xQiG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LwgJJ8/zjMF5hGnOh28vLy/F+ppa3midJyzcbdK1pCUqRni1mcQWHrDfHZnDaqX/ee5T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+EkcgCh/jSPSpIQhf7p3E5R+cxziMub1y2ChRHkKYMM8RIZTceByVpg2YpmlxkD/PM0CM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NbyhjCnBXSw5NjglswYYnkSxn1Y/4fR6XsGMQeJ09jf3LaX3/C3C2S3v60TpwK2w4pzDf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bicxZELAbjfgMs/4/Pkrhp9/C3jG6EbAD4AfEJKZO4eIv/7t3/H6+oqvLy84no84Rwng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IAAE7+Gcxq7anrMMwCgbUYj0UqHfvtPO3xaTxsxVRnB96/n5WSxVNftoAt7dbo8QxGJa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cGsBWttZItD6nv20/e8xb99brjG2tn/2U9+tH7peR4+R6LWzdu1W5rR3LSNZA++6ZtM0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Uo8i6p9//jnHCp8mETjjMCIS4EdfPd+bM9u3dh568Nt7zt5bW7t2zmzd1prLlsfHR3FL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3LnsO5p5NzEWieOtCE3P9XONGezNl9bRE4Kvvdf71Izj+jYDAPmUWdwJb50smaKehm5s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xeJViYL9XGeORfgSpWZRYBQcpMzfxnwx5xxKa4yUPru197KQbyy7s0tqgpuVnFn/vyiq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RVs8fEt9Bf41XEoNl1KJDdehRWLC9ZnbFk/okvdoS3lGmLq2nh689HDTj5Rb6MxWv7bwq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/BuL8sUYO1akgOCJGKMcNoAqvJb3+XcU+1apY11Js1lXh+as8Yg9oYq5PeDoCwr5N23T5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3kLTbD2/dim4eklT6j9VIDTzxOqtU+OIpdI2nXLqWK70ifJ894XmLRjs7aXumqLPf1yd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XcfGAFf6fO16j69on+3x0e13AWfts7kn8RGAbA0NFMG7CODMDGeSBDsIX3RLqoReUr73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uWlliC2Yae9pLHQt+SBWQ3wMywMC5d2Et/ELGATMGt08zj6ekPVKJVs+x7xdBGcnOYyK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oFUVPwonvf5U8wqUvZAVbcmQguTYThORzsyS5Jy8xHUG5NOJMso5BwxAZDnAapUWLf5p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6YP1+mtyDp7U92Ntvdb/6PEZLU27BbwA25ete6bXX9v2Wdu1zeayWPihMXKlTcOf7kYGO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+hyg099swHdVcN/SvF2M8hJBlaI6StD0NvOrHe0pv7W7FDz28cKuO45Z+9K6vPbcu2zeW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kIyPnsqywRa/TD5Tl7+sMa9hsDPxu3GNbxdL+a8+1pc+P9nnL/npGEBXapPcVviu9Y8OX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0qzSxpIvkPc3h7kYZy+SQD3e3HvpM6jwBhRBEEMHOceP2WpbSV0Z/Y2lB4RtsaeC2ZJ2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4nDgg1eu9x36/x9tJkuuN416QS1qM8+mEt5dXxEvAp8dH7H5zh/3dAcMw4O18wnOynP7y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c0BAAHsnFn1OrRgIo6PiwsMRMxP8TBhjH0n0iJt9zp5+U8cCp31nU0hiUYpHiWYEgFNc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xadPnxAjMM8RzkU4B+x3B0zzGZeMiBMZYVEaKfBWgNeMw26qNaa5HfvaevfGv/b8LQjn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wuZ5iISqitELOrX3qIaTF3uhUo21Z67UMX8nAU/dHRhgAAkf8519/wbAb8fDwADc4hGS1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/C7nphAeOXhx3f3eE/zWEPJWafdLW5fGhLauhQCw293h8VH21OvrKy4xJndbiY2tB3xy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GGaImyJy2/c1Qrq2X/W9ngW04JMVa6gUc1BsEWIaJ2frYiU4IA/nBjAHuMEXZM+USQAA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+vCoxOhKp8FUrrd4SK5zVjIS1/ATYyyM4AbhzvMM82w7r0S5Ln223BMXut0wgt0IDmKp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gDDPeU7AMZ/JXvHU+5cpP0I7ASzcpRdw21SvMEpEyS0WFd5pLXqJqNDmdF0Patv+r9EO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SioaWw2p70X9BVEgOZUdCoO1KhR2J6t3cb10hYwGl/do4RouXGX4uVGIGbpjPzW/BZBi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ECIc6piqtk2pSttK1p7aIpdxmp/S3vXpWi09HqE/P3W83tLn9ykIS/3XFB9LRWR7vzcOv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XKvPzp/iXVfF5VsXquVeilkZOVnNLOmVCEJrdGulTxt8kb5n12NLmOsJsUU+WIb/0fvt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iaNfjtXoKHt26TiivFDFM88WTSsw1eXv2nHEFr5IePEM2zqe3JX8nZmrxKDVfOUXIsqh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5GBohdq6LIXfModL62c77mvjt++1/S9/9XMLPqxTly0qwCt/MyevrWzlCMqhGSzsaFzP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3+bwmn7XtDAbJekzkRN8RTkMoIgQCM4BfpC5F8VZFItNX7toX+uHhf/y3aGE1Sk5PXTd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AuIgYV8U7q38SnApFwGDiOGV/01eBJURhYEh08u8k6qEt+mplh/fwo09+OvRmq26Wpq+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r/X51nv6O8Z+v29px/L3RQ4yc4ICs/rb7tfEli3aFry2DF1gYb7dzz2+Sv6CdrpPk5vx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RpxOJ7OPOB3Sc+J4at6Civ7uhiLehteX3aH18nsPz9DDQfb7e2XuHsyt8Txrcr3KACI3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6RelkJBqoJTxQFDYKzTVlhhqHndZVO8FCD4quEn++ha+Cr8ElgwKiscQmwMVtfTvzCkB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ZarU6ljwIVHhFVRO0YNF5abJySGb4HWCH0g8QUxS+EpOjgwOJASxOQAAIABJREFUERxm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fS3zKZ4tKl+p5ZneV8+VpOFZHD7Pc8i8hPSXGhwuOZZcks0AaUL3kIN6gbF4wUPoGSWY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lICXebkNmFtkvcqkosRQUyIbDHOpp9u6kHd395gmcZ06TwGIM/761//CfAm4291jtz/A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87b/+jm/fvonrcozJGtSB/CATRGJNOBgCL31JLonOI7iwdC1oEK/9XiNjTT7Wn7tbiUhL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U2ZLXct0vsdxhxgjJg6QGNlpTtXiJSmVNONy7pdpv8d8b4277X+P+Vyroy3vub5GvHv3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kT34XTDG38GA9N6zSkxdP+umGVMWbIVPtdyISZH45csX7Pd7DM7jw4cP2I37bBEyTVNW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hAcfVdXpuuWK1tF67Fjs1aVWwSVSJTyh8MBgAgXU5jTWOS021Ht4r1Yu+SKo33oxSTT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+d3LYey7fzgzacoxEJAcHdgy+jtVrk8qtlRxdxlyzBxre+2zxo4xo7/RT1qSEhahgR5+N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8141JvmWx3GNIbfw4r1HDBIKyTkH3yb3/G9Sesydllv3U70PRfBjTgL1ir2KPq9zWfpB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wTEaY5GZS9JX5xd76b1jWSvvYbJ/VBBcE5DstR6stnxSr98t7a4UPW07hqlr2yFSxfySL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Y1GCUPMuJQV0W1R91dtJPeXz98x1TymgdcncLOu287CYD1B37m8tbd1bvMP3tlHVtfHu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UowM+FoZS0Zg6dEjUVzXdE7bFb6i4Gq9XwxLavp/a9FnLb+8uqYbc9ynTWUs1oLbjnct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XbWfUeOIHg/U4+3X5J6tPrXjLfd1jSM4SjI4MKOIhFHoooZf8JRdZ+VdY1xgcAKbtu04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tgaz19Zx7b3NuboB5dgDVGBpMWxh0cJ/5Yrf6dOPFOU9rWcSc0ieWkmpwRGOHGJUJTnj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D1yYgVFpR8+DXZcuuDJZ5UsNTBJH5BM/qWteJnu28MWmOS7fZt8U+bjysrAK6Muq4Mo4W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9+jBFo3ovXtrubWuNZ5i7bnevWt9b3lJNntdaZe9nvlNpUNo1xqVEnurtPJA2y/zq+5j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OXsAW49aebw3T7fpYNZ+/xqljPXH8I3Wda2PPRos35cHLYV/LHCUZcaGt7WypL1e9jJl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oln01/ejxD1uwDyCl7tU2i7K6xyPZOix8aXDLNb5cr/dkIecBckXWzv0yMZ9bg592DTSHV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R9aV9HiUXunDkEu0KvUJgCeH6BwcgMERXHAgF+AciRI6GcpWCmglEGsdaRn7a8z3pqCw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6gJaII4xYhh2IKKcqMsNHhwizrsz5umMAMbr8YT/+Nt/4en5FUQep+mC17cjzpdZGDYA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DYgImKMwA/txl/qUTjHSaYYoJK0lRh0LjLm+xh0B0hLTdhPbZywgbbmf1MhentsNe4x+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DaCU6ptIXNUvAXJCBVU+egxO5vN0UgU0m/9tWW7WLYLfjnGLuVxjEq49Y8s1hLsihyBb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tydM/BAh0pMuVoZSN7zL8a6qtlEsF4hEMcmOwCGAIiFeIv7X//pfmOcZf/rTn/CH3/8R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+Yz7h0PuszJ+8t3lcQtecIsxxxhBfmkpbPfpGmLLc9Y8n5XruU8ecliTz9dMnYw4B5Af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OZ9y68l3226vH+j0vwfD1Tx95xovxp+PHFN7qPeEhMYzMUw5AIhwLEhehEZk/OITWY4o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5CstYWyfWZ+HIswRkrt2eTPjvVxvgwc1VEMzQ4s52xQAWWDVe5+TNIqVU8Q8x1X5tKeM/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Br4tAkNLxWOLezPdBKfcVeIe276n+L+EuyoK6LX9rEprtS4LIcDv9gsBvr8HG0Z35dnq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EtbIlfL7nGe3DNf6o92x5p1F0rkDyKn7F9hxa5tZef+/UZeY7CwqprpV61mh6K5isCUtL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3BVKwM3vftnqR28Ma2vdXrf9uZXvkblZKhakbzr/ZWxaP1EKu2LprM51Etxz8q8VF07n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8QFEMtfuv8L/aP7nfjJUUL20f7l6ls6btEve+XFNls13PzHeneeu2adpVvijNSh5lC0tr/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17bT8BeZDwG6fzWt6I/FOZesZcWSNkYGebG8JRLTgqht5vpklOozlDkuEmET2n47bytl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ttwvt+41rUtp15DkO6VRl8sFfvBiI56UJt7IY2rQAQCsMcuSp5nFb7fwguvjDykxcLEE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EWPwA4CI6XxM8TUDxkGu6QFwaUcMBFo4WuNdFb7z3kj4QJV0ZN9Xfi7x4YXOSLsiN0AM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rFcUq8biwXd1Cuu5jJzg39fXUbauxWXMhd8RnJOedeXZLb5+i+//IXnvxjrW+JCWLqy9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eNEJMKycIPxlbQCV8U2j+FIcpPCwxX8U+aajWKzmOa1TI5+w2S8VTm9iQNtnLd3K7cgT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Xv13jl99TX8glbv6+VW+FSZQQiVApo59aNCwV/rMh7Ks96D/JUYtkzwFzTAmS8aWCL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lkilf2zqqPrJtfU1qbCdahYWYmmI61JOBak/eSpkK2jxUvPk4SFGhLq3HBG886K0dRKh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vD2n/onVsQNn/kT4PgeGQ8x6AQcyYbfQfC51c1bv2s6N6heU5kSQhG9KPWBmEKccYMxw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H4ABhAVSWivXmPEesN5iadDWbRGUWlrYSZDkazshuk6TpEicY+89/G6H/X4PjhG0B+YI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VyGgTmJXAU4sfDzg/AA3jCBPcJwSepkEZrmPKVay/i7BvWOF4Dj252Zr/ra+rzETDnWM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kqC+W4gAwTQEgBxpGSUPRiVfbZvAGCtNbnqv72CJU+/09yoJePd9T1oSDtv/rpe/KaT9b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uJS5dG7I1ugaB26azhh2Yw0PZkDOOYRLwPPzM87nM8ZxxMP9Y94vUm+jjMh4d1u4aufA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vIs54Dpche4n7/xi3nvFe59iYYuFN3PA+XxGCEESJca5ej4L7jfMfZdRp/oQqLdP7bNr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Zg8VJV7N7OmaZZfJLKjlzC2Lcfbm047J/lFHg2RhQolrbUlQk3m5Zt7lctqb5+fKNtgS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DwTG5XzG8XjENE3Y/fc0hM6lhaEuY43C8PfwawVrymygCAy2LsX71qIqxDoGtH1+HCU5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9biuKJ5oaUlh+2C//4gguCV4XntvDT6v9WkNvwDIDHjGJ1g7zG/mg2o3ci3R1O+o5LW4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8J7SE/B6AlOvrTV+qsfL/toCZLvmt9Cpa2WLZ1A8WrdZ94ccJSGl5hWVBmgfswUa1bjB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gmMWPGiOwZ36Gpe8Eqd+1eNSHqGmdS3dtJZDvT8bw7ilzVU/XUmgqvWmnlRzW9VPKiRj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Jkm0/S/yARZ9X9TZzH9b11ohlwThqPMcIUEWRclOzvILpOakIgim3Z3bzO2LQBtjTa8z/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4v1Vm7I91KR/W87WUPWyxHj3OOXAUr87j8Yg5Bnj4vB5FibKm7DNrnO9tj3ENVygNrqcv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IMYZNIgyXBJWyxorDFsPJLRzRHqYsL1OFuas997ggEguy8vVO3KSXVlx5zHmw5nrDFiPH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7d7xKDFHb6VFPV7iFvn8n1VauH9PnxZ4xRzogAIIJsa/c9Dks1LSgSMsDar3h8BgbaWpn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tyHcUP1e7X/nHrMcoAJGBo81Lu8p0NbK98zr2u98bbPOvsXtVlk+29fJ9XUd1P19y7tr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G4ZuW7qS5QqggkftjyaV9uTBSYYIDsAKHlmd985YFs9BFLIhs9wxh8TakjkzLDOqcEU9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cq9Y56v+0sZ+1vnMh4G0lPNsW6qct3vAPlfn9JBR98ZpaX4vqkM7v0SEIdUZ07DYexA7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zs0BGo9p6CHjthE7ubZhZs79v2VD9gZqB2vfa69ngjgMeHx8xE8//YTHx0ecLuekkCM4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p3cj2DNc1LikkuOXBWoAQJTOVFsZsyN48nA0VMyJLob8zWCjMOOUvTPPjRqycmH4e6UX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llEHADlSQHY94YYZcM7heDzi4e4AngPccAeCxEDaH+4kDAMcIklSRhEyIojnBaADNbja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x4z1NlI7/vb7tbKJbBqmvvQtAHSdOC2LrFsIfSH6lv7Jc2px4fO1PqNd3F5FuSP3nXNg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DbNx8TPIe1zmGX//8gW7URIZ/va3v8Xjh0ecjm/V3LSAmgWoBnEqIosrVrX2txV8LVES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CmroTdmfdd2OJOkBZjmYOhwOkpgQIWV6rYXxBeKuXAnrtvS7Rcat+2areGvXrF1Ti09i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6ktsrZZ4FeGKCUAKlaJGrZowJq9f7jPDJu6ydVoFdA45g7rfvT0bYwQnF1cyDIkQ1cQY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dlK/RIFvaPaTzwyFgJLH8OZ1OOB6PKPEHuzXl+fjvUNZwTMH5fYZTLQzbWN7KAPbes8wP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DN3d3WGeZ1wul/yuCKCtm+NyrQXWUV1Hs76q8IjpVrua1xjQf3bp8U29e/a3rk91fYXP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Ga/0eDetu8VjyM/fJsSvjel7yxb/eY2u37LOa3zYWv0W5/9o21vtXXt/a17kXkN3On1eG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9JW5+kkpdKHGxo2Z/5R4u9qrgndi9T5nq8j1PQBcV0AXRVefPmeaahQd2evQOZj0BYnu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K4gsv9PleXMH9EBW6zP8mK5P78+V46GWbylYJILIwTkkZXXPWrpY/koIvqS8Vt5Ix7Bh2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rz3HvI4nFf5bucIWG56ircN6b5X6pISmvvKZ3ocTK96V4W2Na9nfkOrJ6sGs3Fd+HwAi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5Aab/4Vdyb8gHmb1/rB/Wo/MhVgq9+bIkSgnGcbi2QyLjBdDhFpep7l023hyTf6zcNby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u+fW6C63+LNTh61rq/wILVyD37Xn3lNanGB5Ld0DzrmcT+hq25WSetkOUPg2+66VQwpM9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3bs8Cun1W6NhSf2Att6385fyyzbXx9Irc1xjqy4MrgeOVwnXYmlvKe9f+Gn9y63gtn9HOe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8q7zLuBVrmxkkbZ9lR/BkMSmRAAxIq/wNcmathDtGq+18NLiPcX/FrYVv9nxUWrEwi2S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hL8dOcnHQWIBnVKBAxAdhyPOz3LUsFkyV4PJXRCYi7eB4nmFZxIdCFj5HskfpYpoG15L+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5jWgPu7trhk7ON3WJFbbIAFvz3KQICExAQSkcG4EF4HoUhJCtaDj9FCvvAe5bjEEtxZ9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u6yAvn98gHt9xedvX4FpEitfZry9vuJ8PqfkVEMyZXdyYsEyTo56cquCtWaJ99Cswy4R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SApse9IgiNI1Vl+3bX5NrCYKSGEmFYCQ2hJirtFmXO6nzM+SIbftakiC/TDmEA5ElEIU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CcgeYwX6A9+PVNdLlfS/xrQBc8MjiM6YNvnb/1nZ6AoluVhtbd6ufbbGIrN2c9nuXCHfq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8g4gwz5JkT63W9vsR5NUNbnmypn+Pj4/Y7/c4nU54e3vD//yPf8dpOsN7j91+zCd4pe0i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K+C07q52vOKxqFyizlFITCwXRrZRht7KCOhzNoniNE1wzuHjx4+Iccbnr18qi/A2gWFb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2Hz1818JI750WuvK+aATrfK+BrYGcnDjmEwnFS7XXSHe8DFxikDqy66m6MQsVicZFkVli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AmomTwU3kOxfxZnEMxAZkX1SkIWU/CEdCDbzRVnu3t7oKnjFEDB4YXAu04RpLpbv6RwZ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D2OpOP32EhuwFGapvuhhkyotmb1aeKsPQGWv+8KYpTY4zkIXeEj7WFy49/s9pmnCNE3w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HNJACPvU07opO2AnUHk6xYOzAyX8H6OuZb3jmWgyidgGa2Ch+pPGb/Mo1r96/rpp29+1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7o8LqPGCFZR1f9nn7EFQ3c9UD4qyP3/m+DYsMdk4ACgJI1cFDkrzYvre0lzHcmhNTMAS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LckaXV/lLcgoPrmM1b63+LT1E1WCRku3t+h4u25r7/0aRfeP5msogm/IfCKRB+f1duKS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m2NR/sZ0v+kupezslBFF2gfZUCMp4BBBORFdFK9BfcYBHGyM5xISQOBVXU4Lruope+w7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7gVvktbZJb5SYIHgGDmvDAAwQpkfUtis4+sCyHrixO2gCOgKA5aX0p6q4rdYX6PZt98r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hW9tianfLf9BjiGnClZZ1OdrNIv9r1XW9rjFi7bI0GoX7t7eU95QQ27EUOLA7oYx07kW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AHxaY1YrcsHLEibtGv1A/rR9QML9JMMr65oUI+VQt1jEqUxQlEIo65fmLhIXlMuuhCBj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5w67IApySc9q2mAJgaVMmG6qMuc7D9UqLu3PyssxfSpsxGw8t6bMm2VRLXo2FXq/P9bKt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2il4s883rPE7vbm6Jlt3FUMN/lzyR+ldidFXvZPhiAEJ9+cynGwVeU95Ul54w/T6uvZb8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K109f0WWSlunqa/1QBEL6QgOLNTLi8LOZdq5BRM1zFybj1t0FIw+3rqNj3i/AvsaHH0v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AY48yJHBb8WoRSdR0ZUnJ3xOdEm374ReZ6cQhmMxyFLGMSLFYhZEluEv8/mZnrEKDwk1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4n5NrIdMd4xsRCxRE0g8MpgkFCan9/R6IKp+k/5OzwWWCAtbeogaL3Lim7kbS1r6nw4Y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Ck7faw80bVe97RGVoUEF+OQLXtE/D4AcAUGU7KOSldRPS1eGaZ7BTpLPgRz8eG1b1eVa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imZ4Qpltrf3eHl5cXhBAw7neYY8Tfv3yBGwY8fHjE7nCHT/QRMUZM04TX5xe8vr7icpnw9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/QaOhdFzIKjilhxLXBLN0ghKcaUinC+n4vv9HkSEQA6XEDBNE86nCZc5IERUSlrLJFeAY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inRlRbgQVxXtr1VMK+0Vpt8iDWuqr1Zsp7cjfv75Z+x2O9zf3+N4fhMlwUD48uULDocD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cUpjHnA6XXA8n+D9iBgY2U0P4hIGAH5w0OR0ujnFcCIRtKSEVzfFvP7qdgmxUIwIKk6J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LdlhqlPi5Tmt9l5ZVxu6ZRhctpqMEZiDCk8m/IOvwz9YgdN+l0OHAru9WINtzCn9VJe5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0hz7Pc7nM97evsF7j/1+TElVGI+PjynUxA4Aqlh3g8ZEdw7nswNTxOVywXk64b/+/jdJ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P2COE6ZwAeCw8xLahgMQQkxKQ7EL8t7nE0rnCMPgwZNaR0YMziPOc0LuEcQBcwgIYQIc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Y+YzRuwFEjSYPongpOuhMd69H5M7aEKI7BJ8lUMVIsoxLe/v77Hf7/Hy/A2IjK+XsxzE7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AEnmcbN2LY7qIWULd0SU512ftevZI2oWFp5fnuC8h0tJ2wY35pNKZolxDQCjHxB9gsEY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TJZcghiy8J2YSr9LsD4l/BAZ0zQjhJjaHCTsh/OYIiOcJwARw26Ecx5BlXlwaf0U18w5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oqwCgQMCImIi+qKUcGktS/xA2BhcZl7Eio7ywR6SUMUoTOWQrH2mKSCAcZou2JHH4fEB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HzBeAVflchJVfTXhmY01m4nm3DbS8mzBEJra3Kt9YlOiFNspB4X434u14hBgRBDg3IEax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jA60B8YUbomSMORcHaZEmo6JSSKo6QszIzDw+PEDdl+/QZWdgwPmy1GYPwLO84zdbocA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YOcRSeJ6cyTxIIrK6DgJiWUtFAkSUxTIDGY7bxStFT5ATCAn2ZWd01iuCUZV8E4wK0qv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P5NiIuP1vFLpt9pCls9Cd5UGE3pZ6O0a13t++UytpDITwAaW8mfCQxpnjQicYUj6mQ+m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WOLO+SKAaioxx0BIcxdJ51sAkk0cUIFRl/e4Y5cP+HQclZKRVXBI4SFUZoBuFQIE3OE8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tZWi7gtjsZEAJ8+S6Q+YJYt64kuqDDfpJe9dx4XbctmmPvtiBahZHEF7eFA/S7Au6SrP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WZqR+TA8dGLklRZRwpfTNAlumGcAAQNEmPAktGSexYMPwVrLiOAwUMpWzsKHeSJ4ErGL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aChKLxUmBb+VMHYtDWUGpjjleza0XsERSvNEqGSOiR+RqXWkyumAeZYxyCGYhNHLsBjK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6QZCnBnDaA9bCDMHeMcgFl7cQcI3kCv9ura3ZYwWfuyeVqW1pX3FGtHyITVPIu/JHEdj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IVmwJMJ5uoD8gBAB5Y2Fdkewl/dOpxN+evyEKRYFnidKNEfqc+JMmxfQKhulfV/3HX1P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sSoV1SqeXQjWZi1tD/JnqjOEgG/fvmV+UsIDiJznB5eVFy7BXFHwpikk5RUS/VQYTroU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yFoHowQxJAlgJPilfHgHKA6K1eEwmfVn5uRpdAIRYxzGhN8C7g8Hcd92I4ZxxPk0gdyI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Hhd+bZfn5rA74I2fEUKi4yEI/kAy0gIhMoGdKIADx7S+DuJLHIUesCBZMWQbkhIm7acI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GQxOOWbI8B4Vbmj3E2UK2NwoK8+NYh+U1iStQ0z9VFrJSSeQ1yjTfi4wmNrM/xq5PsSA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fku49FhdJ7CEGYilDQaXNf9/uXvXJdlxI03wc4BkRGTmudSlq6TuaY2md2zf/1F212zM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bpVUVeeWGREk4PvD3QEHSEbmOVUzIw3KTjEjggRx9csHvxR6ZvzcEX+0GIq3hPS/AagR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eb0nJxCWQgeQM0jd5iNJ3FYGEAPhukgYGFKaeL3MCMOoYFs1fpNmc+mXhVQwwznz1JR/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fS4gRz8yeW+AyrNyVj2aAwo46GhFRBAZ0t6ZCZECooYbyXqIHWNEnucSujHnrMlaCTEM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pwMul7MYuwB4eLjDhw8fkGYvU3kZKIE5ITGQOEl/yAwZGTXXUjt/a/1x3zydnXeRtwB+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+wAP4IjumNJd7vvvuW/zud/8J/+3//W9IKWOcIg7TET+dnzAdDgCiYGokbWSdWxBAscbY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1SF3fYDw9PoFiwDAdcXc4InDG9fwJpwCAMxgDEBTnAZBTm8tC9lrSqAgJYvaey1ClWWLw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8HKljLSNDaHKb6CaaymKsI0YhG8EIeJgzhiIgGEUw9fMSNcZcRxwfzyCpwlLShhiRMoZ8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+XpFYMYweKMiLol1mVn2MUF1QtlT0zTieDzier1iCBHXZdaxRpEfq0wmTGxZKv51GCfN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hO8rBLtvBpll21/VDnDANgmcQMtL1gvPbe/zmu2+wXC9gZgzT6ejc3xMSREkdnQn4rVOR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dfLj7398fETOGdPxgOPxiKenMz59+iRu9jljWa6YjgecDkcVMCT0AGXUiYII0ghBre5q+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onHp9JYQDmBmzMuCeZ5xvS6YlxkpCbGtwpkbeKdQvGzswu61KjRVyTarF0BCafSCvS2Q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lvjPp9MJb9++xTAM+PjxI56enhCIMUwTpmlADNAsywJino4HXC4zwGrd0kxUPW3vy5aw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tC7DYGCBMJ+spzzZgCnd0EaOd4w86ntuEHWGuc2sAcatAxRfB2Dupe39/mpCgs1HH9fH1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7LpcLjscjhmHA+Xx2VvYBs1n9qyueAOlUXC1FCVuwpCtAGdNhwDgJw/7p/V9wWR4BZDw8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qAV8qIxsSbqHqqVF7xbr283MwoSDCUZKJIsAVa81weKGFTTW9bdzIFcfq9aukQKSttGI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/qc0N1ZSW3To1tzv/bYKVbBjgSxgH8sBULADJyCo9WrOqdC/KngBFBVcVNcWyhDhTF1a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XqgvHpKOodQkTg5Icu7UfmwK4G8JicqeWvfTvie1QEFQD5PojDQ33rGuzf+GIjiU74Ke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RMqIppzD2KRZJv3K5XNcM3Ye3+qynJhzU3elT2IFViKNqAC2d5JO+mwgg+RbC0PjXzFK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nLFcz+DjUcBC3XsfP37E5XJBztiJKVytA4VGVb7IzG5RbssBzXcsAqUpocRwe9j6W4V6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WSbJHtxVaAz7az/X34k2xF76JQ3vfxn78omIIRZMsqLahoUvEAiSS0l2yxJ9ZD+NNSTIl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Xbo9nedQNl4whbHqj21zN+ioL1llGnuft2fz/emBJam7WgdWa22bH3t2e9yJooJIa/q2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rz708uFf3Hi+RIkqBB3dL8p1sABi5dW5PBReXua9X6S8zIjFSEMt4Lv2Q720fhRA1eZ3FC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BYWrBSQRlJdV10/LhdK73drfJqeO41i8JzwoWcDmnfG0semB2/q9/Y3iNSHtAYgzkh2g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72Q8kIbqoIzIw8313f/k91y/Nr1cs/5+S4bmwgQ3l2kj30VUAAAgAElEQVSJ3ypAismr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+mIgdC/zcLF9Z5YYsvbbnszcl70Dl71nGxmT93/bKiu5spdbfxFZrpaYYm1udNldzcpZ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ENsWAcXMipaBRu8yXSELs5UnHChQ9hmh8HcBf1h1pmrYgew9i6hpQ+GVwYGdtF6rPi+J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Mb3NM25xkq0rl7gSafP7XfnfjKR2Q7hJEVkIULKq64nK52KQUU5M2N0HtKZU7v20tvzv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dR7SQFYeweUgujnINNoGVsBuAbMk7CajP8xAZgwkRkdBXf0twAvnDMoZmdtcEz5BHAAs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+sSKdu3pWQWnKXzR+kSoNqmAAWz2t+4AcL0FyItgPcsCRsIwyA+mo1f5VA5+RPY046uA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bc7sDGoLNt7jYV9UfoG+8aLqO5re7804jRiGAdfrFcuyYIip6huZcX9/r7ouCmjqwdNa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slDAKY7gwdG4nMHLjGW+ivf6mAESq+MQAihEBAI4C3b59PSpyC/DMAKBQKRenMyIxwlZ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+/FohjsXL/Qqf8RG37K1XhK0Lxm8LFg0ZCXGAdM44nA4FJzufD7j8emphFytB54txgAA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uF4Qw43A44e7uDsfjCdM04cOHDwhhEbA91dWYNV9EcHFozIP1OAnWOo5RpFDtSwih6A02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67A/1tuScMSDpcWVCQC5GIwAwUJCT2N5S0wDB2AE8fXlOALB79gC2re/8IC/LUhafTOIM5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+/d4+81bHI9HnE4nnM9n/PTTu5Jk4nq9IpogDImVZSfd5Z8R1KIHswppBiQTliXhfLlg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f33/94jKS8bnlxRbpH7+YozFOvH169fa7qUAWZfLpSRqOx3vEaLEZiESq1YLz3E63iGl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XDaEL34ctg4gfOk3J6/cB79s7DyR3GvbFlBI1CoxxoT8fX7Teyt3A+tutd1OlXw8OiPC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8ObNGwDATz/9hJQSpkmsGOa0qAWGgbmsMX4k+2kkIAwBwyCAtRG56/WKp6cn/PjjJ3Ba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PpzuklLGkhHgcEINmAI9BrIvmpbR3HMfiEteXvbG338o46xrd8qAwxdOP+dZSMKGqIfgk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3d1hWZZyLWCaWtsEquCrnyOvBPt29fvdBHqvHPh1trUX7H6JUc2NZGQKt1mEWx3lIINV8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5H60Ct7nKGkijDJyVstubO8pK5EIAkE4Td/VW5hXYaQdKOqa5udx67vnFNyGnutc/A+Am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hG9Znb5FvvMAL1oAbV+5osT5noFC+Cv9dlgXn8xkPryvoOwyDgs9y8Buj5E0AgLRrsWGH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z9+Z7pYwRnIVNS19urft2Hz8vj9wqu2vSrIRX9G2fPn5OKQBUmcc1uOcVz6CHM3Jo1YJF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33lsUZ9cj8kC9/JIFjShqYViJ8l2dpnDry80yPRQaUg8d7JO9tSjMUpv2axvQK0lat9qx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TT0PbGSlZ+rv66sf+/lu6e6WzF3/iZWs7eG696Xedtza56T+IEoHAzYLVZ6OSkNiATqN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lMNhTWhq7bF1vTd+VvpD1HZOzOpH4okmZ5gCQCxXIUBTsSjy/MmttkIrivhLugU/Dzx4j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s65rB7h091q79S1yv5sDcD3g71t+q01W756c7d/vnYH6e9drWl2Pb4zBl+AsJjf1Mlmz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ohttvdY5k2le2h6/9mtdolc19XdyESAeDCmxGD/FyqvNYyAtCexBso5GFEOz3Hp8Sj9U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7nSPbR250EAU1M3aDi9IOUppSrX878emv/6P1p2tD1vflVwqDS1w97i//bzeqner3NKX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BIhjFIM7uBAwxZIeNsc2P249ICFwBrCsaF4k9YwjoY/Q/cnmgalrCSlhTgyGP/izvWWg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l9b9U+FnZF0hKX21MVQ4otN3zDyCnGUCNdd6PIbnwfs1YB4ieOBCyukBRlgOZNC9AykhI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WSR5dyT8nDcw6uWwl8zvr1X69bdV9uTclz671fbr9Yp5WXC5XnG5XAAiJF4wp4g5LXj3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PAQ74Fb9YRyKpzVTwJvXb5EjgeKI08MrfPPd9/jm228xHk8C4kZqQnQwUw23lBe8fv0a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cDgUI5nMi2AY1OKeK8+adDvMSc7ihRSoYjt+rIznLksuoQrtn4UotOgE0zSVZ02vMtzO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agaox2nC4XDA3ekBp9OpeNgb8M15kUMaNlnJku9Wq+dpmnA6nXB3PGKaJgxDWPW/ejwK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63urWkTp+ZBa5KzAwgHBl+T6AkJAwfPr4ETEOReG0AUiK0Af3Xb8g/dVKD9D09/fluQ1q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h//777/H111/jeDzim2++aU4OrO3LsjiTcwEmvOVmUZTcSVwIULdlO82VhTDPM86XC5ZF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2OnzrX7v9fdLxqcXaL3AdT6fy2+Xi4QhSClhHEd89dVXuLu7Q2Y5zSMSK2kZ6wuWJJajL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rfb7726BRXuq7hYIdWsstpn2OryFCKR1rFKuIInNqVdkrJig1guwcu+AvWIKngE6tk79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xeESMscTvtraJAmUxrM1yQghKykBgEifTEDCMhDiMOBwixnFAiBmZI+ia8P7DO/zwww84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jBMyJxCgyqn1uwrzltzv1tzvKcD9GG+B0DK27XP+s1jxQcejXRuBaix2ZsYQI968eYPH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sYYutC7l7j21jUXQcv3qGbYle+z3Ya+ktQceVdC7LHOxgLbvPHDYW8xTdBZXnZVrVZ48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lmdcX2zfeMCgd0/3/TJlXFz1CByouE8BqrbHCGa7P4ptDYfd9eH3enHP6pSSFU0lkpPo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8W8cgTZB2pdb/GTrHnP5s8+tJfMagC46L2T9mrBSAehY6NVFAeh5TiXR4DAMmK9Lc1AX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VX/X/efV71vr039f/nZeDP3z/Rj2f4tyHdHv1ZfIKs/JNy+ZQ3vuRTJA2UP7zxgg0D9b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z6i+6MGGco9iB8G9k9wC6tvi6Zv/vKWYJUAsUrr7mrEzvout+ZHAXeVeazBWr2ueK8+L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Klvr4rl53gUUYHv388q6n3Wf2VyWqXPzFchlP5cvhQePsaH3Rv9tXkMclO9bAhuC5B3p9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zICjKHzOk9Lva6M7FpfXe1G8hP4ZXzNatHnIBqg3mOgDnq9nVZIQQ9F57NmXlJfsX3/v3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+ETDP5KWe53sYupE5dZ/TzvGspwlW15remYzxZYDK54zbL623l9s/571+nfa8By8EoPs5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9wqo0gLqIQREDduWkEQGcofKyKITlD1OoehyRX5ElXsN6CCiZ0F/k136/Wb86tcot3hu/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+iX8v39mb8359fg5/GP1ffe5rOVMxQVe6lc8I5sOHGAhSCxONeSTrB8W79RBbxujhtwJ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jBgipjhgIOG6DNKD7VZ/s72hn5o1awBYle+6vlLH/zs93i8sKl5gufu+HeP1vkUZqyFG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0Z4wjBGUzYCg8gQx+AOS4kv+0LKZO5t3avf/S/lKX7ZkXP99oVG3Dvo31mGjRzxDk/s1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Nf/qnf8L5fMY8zyUnTIwSKvT169cNbQlhcHqIemtTpT+ISoNI1vWyZCQiMEVMd0d88/U/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YD7ikBSkAS05YZrOsFpyLmUs4FQNWDUthlrkWuTJobpmdcbsRYg+U1zpqx1NN1qgylnhf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RYcyjMewS62gMfbj7m8KhLu7Ozw8PIinfJyKwdA8z0jXGckZ8/Xrg4gwThH3x3ucTgcc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Qne9F34PElBCSfk8IgyQWDkzEoZgcbElF4kYRlpCRsJwnS8YOIECa2Ds6jLbd9ga7Bfh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cMpu+w4PeJgya/fnnDFNE77++mv89re/LXFeDZCLMeL+/h6vX78Gklj6nh/PsrGIkUmS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uznX2ILM5lwV8Ph00clctL3qAo/W9XdLUX5J+VKCZMUAMACNAD3PElvver1iHKubxPV6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+Oqrr8ApI4ZYNmyMFViXpG4jYpRxkjrb979EqOqJnPWbbex2FMBbzPul783cWi/79Zay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6TmhdY9wG0E1AHofaF0TBD9G4zjiw4cPGtdc5tJOtcKgwe5dBt7qfs+QxEQAUcY0jZim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gXBFixnE64c8//Aeu5yf8y7/8H/jNd78FZ2hMpwMePz6BiDBNEmc6q8CQ0zoBl42Ttxr3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sRFe3Vj042l1mkJp+2+vLDnhdH+H+/t7pJTEivPhDgcN2XPWrOK9VUgr9LTFv89AN7NC8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3o2ujeOIfNY4pxazPAy6ZqT+Yt3iXO1yzohmcRpCk0hS9lPbVmuLxIbWMBt67zAEXWcR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UJ7Nm3Pj53yzFAVJAGgTKkDtvvJttL/tcwg1NEk/nptzEkJRvozhw+gZ3ZYl/l6LhNhu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BT6VBzgVKAWjPa80TwK9pIioJKYY4YMbSHdRVzw55t62Vzx/0vfXW04564t7SCb8+btFv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p80NPSp/Ne9q6gZqVm+s77dnttb1tsLUXve33vbhjn++CMasDnTMTf+2SlVw/fiqVata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S3tIV4gBFibv2ZgUOqW1ZxFyi2WL3lYOMEW3k0wJ3Mqs2+1eyx8gBR87wHav7PHrF4MI3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E3Hvn1u++Psb+ehfZFRW4HQNS4kqbU7vv0sIgWvQdZm0ZCn+yfCD2uioDGB2SOKl9CA4/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qhGJJQTckisACelIIRTLS0miBwBqiWnWbdJpCfbGVfY32unr9+0T0KQqXWWNunXznOK+V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uUUfXvrOngbepHGrZ+2Ap6XnPY299W5/LfOuFlzy25dwCTT19e3Ykt/8mqs8ZA+wbvfW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975px2BrDkh2wPk8UwJlwOc+Ov2oC0SjJyAO2147/Z5ZzlCut8M+UEGw5N+Czhb5Cv159e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KRebmu3mlyQmDzQ2yC/GqVcRtPrf937o5rW3fATgft+gpXaPWe67WwToqd8V0Ic36m8Y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6HD+nXVuA5KGOlqXXMKnDEXeM9DQXiS5BChJ/NwAKuFIJRFcAAXzdg5iMRwjhii/ZwBE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fcygHlAI8sfF41DElMEJs5VEglueEN6puqGGG+hjz+fqxjvdGqfeiu8ofd/cHCS+SGRk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sA+fPuA4BVwuF9zdTxhCEC/xRYwxegB6i19XHvLrlIZefQF89CW8yj9XrhAP43/8x38s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qBZG/0VQIn5b3Kk4X+ZxbL5cDghESEjYDwdcDgcMI5R4vdTKBEOAgg8iK45xIotjGPE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iCKvshymw4OrbX/jhrxeP6j64MP5UIt5RNW1OQRAPdGZRzATlpxxvZ4xBAFx86JhWecr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hpFS9agcVAYjGvDq1SscDofGujulBcs843q5YIgSptNC5UnbahfEMnzC3fEOh+OEGAaU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QEm2C/WSsWg/jCoLyXiYF7Z8GYhAWfLLRJ0roTEJw2E6IGgck96dwIKE++82BTQ34FuLr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FWqjIDhXIrsSEZ6envBv//ZvICJ8//33eLw8YpomAZM0Rq5vl7n1+bqYfYxDi20nKypz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FfSqAjKKa8deDLUv3+ifU3yfvIW3B9SAaultpv4hBIkPA8Kbt68wTRMeH68FpK4grCTr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8mv+9siJabu7lc9oVEl6kEN4ennKf9V88ECsA7S1m7H0eOO0tDux7+5dVmPPxkdduoNv9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fHzEx48fi5vE9XpFSgnH6YDErbDInJCzuj0EII4B02HUONIR1ytDEveJUDJOEefzFX/96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99//FhgGPD0+4nx+wjBMmCY5PcxcT+jE0ngb8LG+mOWcjzHsx88nHNqiIfVzBbEF8DCh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mXK9XjBNo7p7iWBjFtDmArPVLnv/3hq0722v+LnfUnr6EEcGppvbjacn0oZ6r+93iTno2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bbYaq2eNFhgTA+TwSpJGDljm68ojYG9MSthD209ZlacSg5lWILApYm1/vPVrpW9N//ox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2J7fp89/y8X2UbgRg7Dwy44u2W/lMEUVn6hWkBL3MRe61dO/PhyNvcdAoWEaV+tOlE2J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fliX9ZrqBfh+39heAEQvyuDVevDjtyX8NmNE7TNbf/vnb5Utnrjuf1uP599NPR04YFZq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3uJTjWWbqyPnrHEuE5ijyGMUxRW2JPaxJdb1hcQCgk2g16UY3Pv9vGYixEBFETeF2odO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+tc0ThrXW0EXqKN9fkP+sDtfAqDtKZj9/Pbv2quzX2svWV+32sjsrhtW8DXXSUsv2K2J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ScySyHHGXPh19XRgDUeXUAHKDM5UAGgLV7dyVXZ/27vtex+iKhWAez2mVYeo7+hl4H6/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NqEYxflxN9pB1VNddz2O3aFA/p7fkvToPW+u8b4svLPuURK6Tvqu81LWztI+DJEhjN7bd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3Lceu54WbSz8uhS7jl6/7vvj1vFf3puyw0Y+ejvr293QNG/vtuXKLNhj45Q84cs7Fss/W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noYgABo4ySFdtgOT24YE1ZNJvdQ8MEsALDU8idGL1bCS1c1woTDWW5Lobff2W+P00tLP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+j231tFW/faOfh3u/W6f6z3bc9MX25/EMrdrGYY0vAZJgmoDoEvMbjv2TRiREcli/0sI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EwOckDMhcpIcI2mu/CYQMmUEDsiUQZmQIAB6gh5EkCQx06jyorNmQg4M4gUcuDwfOGis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AnAU2TUHUqArI+VZZJaS4cXCuwmuIxaplnxaAH0LVRLAePr0CHDCRBGRJNlbJMLxOAEL4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newrHqjGA6th0Pa8vWT93tIznyvP0buX1vGStqxoJIAPHz4UPdaMXKyeEAQk3qKtVlLB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ihJaQxPjMAQ8LriDygg5JORc30cUSijAaZpKu8ZxbHSdEbJvvFzi2xdUjlrx8IbpZ0jS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TGrJDR0KHZclJ4auHCS0xRCAUeUp08PNahtwBqXipoUwSHLAw+mI43RAGCJOh2ORn413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xhCi6PQhIo5qFBlIcaGAaTggam4fzpJcOkQS0brEsReZgvVqMgZDvWX84T+jeEOLPiBW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muHu4V4Fz2pxnFJCRirxhQGsgnTbyZxnaFsMzsdF8czeGN55Xhxo4QzEdaYlRk9WN2/G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iMfHj/jLX/6M08M97u+lDwLUPeKnn37C9eksiU0Oo2xOnSBSgSHbCQjVt9opSFY3JqK6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Tvhoe/Pa9bYC/ssZrIFovg2mKIQQcHd3VzYfgBJr7+npCe/fv8dhnPAP330DAHh6+oTr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KhkpN27cZgUnc5lXLtDWhtrB7qofTDA2oXuLUQP14MH/awhmd/+qDRvCrxfiDKTxY9gD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E85+7O1vs3r1bvF2DSFoCI31uNm7ni6PSCzWzsMYQRGSdAZyuHJNV5EtulAUVv84DBJv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UJCs7zES5vmCu7sjHj884o9//COWJSHEEW9ff4Pz+QyKYmGbsqSaqIru9nz5cWjHtA1t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hLWVudJ+h7jcj3BYL6t27dwXAv7u704O1BUQoAry3EO33k/Vv618N9dOG7rDxMGay9dyy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W+zxFkTy608sX/yY1Gt51wvG0wMDXoFkzshJ6CQRgICmb/55gllianv1zFhiWefCzC1H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z+8WQLFX7PiKSEA6dvP1HO39eylb/W+UY1trbu3a+qe8ToQqeZDa7Nv+b28B7cP/2H6a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AdMqyKcTM3FooCdsUgUxDX3DeBgc9HfPj0H5fPZZeoiT2h4NAXT/9/vy1yjox4/5ctp/3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fu4s9YbOchKL0S4GtCVdtrlkzoJAIqEcsJv8BwDI3bxySVbKytdBoVhGsCrKMDoFEff8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9iLHaxgOvNpQ+uu8rceynVO33gg1Rmk3Zv75fn/4NvR/9+99XqFbP/vS4uWhIsswOt7g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iYWsbSW0a415UeXbDsQChkFkTkaCJcut7wsAi5u/79MWT/W/mbGLGZGUQ39bIBsyorXb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X275sqcJ2dbnF87D3nPWJl9WCi1tgwdba1B/6b6zed1+vx3kMDPkQEkT3HX7pd0nVH6r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2N4h3bziQLuWP7yjCTN2c4j05Zfk2OrH9aW0fW8uARQ6pN+qB0VezR+wBnO8zmHeJzaG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+XsTTYL5cwEn2OGdCTlV+7YEUwT8UuNG6A3ovRJlXQgWn5YB6DRRZ3M4KSLsfgMKDxRtT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X6MWCgLtJDfD+ILJ/4z92s9QlT3WzNN2raESBGFQe/vSVry/2jzYvYDJaygHMHD31EAA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8iwIBv9nSO6keV429UYblRCsNRaqIpf1Skhi0RwgxgmatDgGAkWN66pPjiAMccA0DjiM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gBiAgCiydybZE6zexwsDQVItMmdZvwTEEBGGCHBW93wLhSD1VCNL8V43mkJoPfzevHpA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UJacJHoVDG7QGOVRrgsQiHEcJ4xxwHEYEZYFeb5K4u9lBnjBu59/VD4IzHNGoJbHbPF5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m6hbhxu85LnyJff79TwOQ5kXJsIQY43JnZYiU5TnnVGNSo3IJOuG2OoR+jgMEwKEnoQg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kwswZQzBeTggUkTSMx7hEWJLdvCRde1S8A6wFNm6lOP6VO4up0A3/ECMSZQSWg5cI0qTx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jWV0X5DK2SFI2BsJfUNKZzOIEzhnRIo4HA4Sk3macJwmxHHEYRwlvGWaJZ8VkTgqqKt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fB4QhohpGDFo4kizsLboF9pCQPNlEGmCUZc00FSNigcrzeN6n2B7XMfL6YYBEPBZ5aJh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iMTN9unpqSSqM9d7r+T5qz/x2FKS1gpYB9ReuXm+roG1sBBjxJ1aNC/Lgn//939HjBGv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9PSEx8czLpcLTtMBb9++xdPTk9SlIQMCzFLL3pF0knSkmnXYtqHtn15dAgZftoTgX6v4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IUKF+oeHBzw8PBQrcTsNmqZJAIXzRUIB5AyLFeb7w0ggGiTGaoAImMkT3axCaT2B9MkQ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+50qI6RuTTgiugVA+/Ft27Keiy0Aqwcb+rHrrf88oNmPv7d87tvZt7dpt2vf3twCwLt3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AQUiwwAgi4VTsVpKsKRgAhrNWD5p1C7iEjSfBsL1vCCOjBCBy+UJf/rT/4fj8Yjf/zPj4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W7QsLdjjld9+zP2atDFeA0i/vFSBa32wwEhIacHj4yd8/PgRwzDgeJQEjssyr0IMbDFx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XAVCzJgNVyfYZfptMtlq3Za29XC5AVPDbhdSQf7V+30+jO36Ms08uoszTryITdPsxA4DL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eppYaMV0Om7uoeZ9zOVk1H+HzIgaF7qI9ByK+/yedbJXyrf4Ql804be4C3E7Dn9Phajl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UE3YHSlmIGn/4Zesm83pM7eq9ArwFdO8RtPWsdSA74Nu3dU0DeFWPf6a3nLT2s4Edrr/+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vIPW/GCrf19annv+OTq4RTO3lJ395wVcE5B6zZuqBbQkIM0gOeDMgPBo1MN7l+/eAAUP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cePeoRui/CoNUKXD6hRrDq7AdAFpngGGuvVTP/c8160HqMdM18ReofPrpq+/n4sWyNuf/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HDayyVz5Hs4G6v/x4+fvsHkmAJnzPJ1OmULmN7M0IyUchh1BRcxaU5JUdLfcylfHFnHOx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C39I+18V+TtpQauu5EPldvLRyB0KJEqUhzfRQ1mUqVx77/B7co0tb7bW/e5rZ1td/38+x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4BWn3mtfKWl7TyF5WbX83j0ptiz3P7f6o9bfyb/8O/1tP+7+03NqPzz3H/u9m7my9dTSA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bf2rRrh+L9XvJNRtLsY/fl+KgYPPqaHeZgyQetmRWrhygIYysH81DEWjb5kOuOpX1oZt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2iqBJeRTYDn8JQVHiQOYMogjmLIKdf77rSsKUPm5V2TlZxsNDUAB0IqsYfKVe14tLcpn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SOy/13ZU6Sc7C2CyrqvlsLiuB5bD2khqi06EJROm07hqPyDAl8jFzjqYDIRWHZAJAxaM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oiBhXY6ng3i6ZGA4nvD61T1ePzxgARDGCVd1rV9hN7l6vhqdtySa5nE5TQOGUWydxfMT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ORnMNYbuPCekNOPrb97qemjnN4gJtwLY2Bx/ZsZIAUgScoOzWEKHAAzTgEMMGOgAzgk/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cRK+Ftr9vEe1nvv9ubIny/6vKCs+BeA0HcRT1uES5m2Xtd+97LbXj8L7gvBkgln3y/4g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bCCW7YrfECGTeHPkhJX+Q3rAauCqsrHajo229cCzlZxT6WPQh816GikhxEGMXlWuNSvo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6qleX0bnAeD+dIfT/R1e3T8UD2UzeuMlIXrcCQ8VdwcAACAASURBVCQW5cy4P53w6tUr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eEjyGBehmwMKIBN2DBKHpIQCBnexAtZ+Eyp9YvSENEzXDNM5qFW1hz0LrhTnM8xnLQkiW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hmtAzrFuoBgxKhh9vV7By3UTuCOiArp4IC/GWMzCx3EU601NCNYLaVtAYy8QjJokaZ4T3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A/CgoMn79z9XAIkYMQZM0YB2YejXJQF2Sswo7spV2VMASBojfY0RQc1MLk+POJ1ODQhl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WD9DCCXWnf3WKzhbio8v/fiEMHW/y+pISRTKYZjw88/vi2m/tTPGiFev3mD6KuLx8RFEh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Lj7i8dMZ1+ssJ6yImKZjiT+cksSXDhFVItYxBtupOwMkAKmdkJTw4nofSj94NQ5bZU+Z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t5TL+rM4vLY2x+FQwD57LoRQ3DZMQffPeYBexrK1qCv7hSoD9vPczl0oirp/1jOc3iq3C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pJQxDAGHcURCwtP5ipTMvZ5BIWIaJBRCSkm0hxAQQsQ0BfCSS1LKx8cz/vCHP4BzxH/+z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1DSgS+LIgI+MwHmWNX2ahA00MuFD6XD0FrB11zAzIJZLEKjYuNaxHFVpq0oJ60GVjlLPE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DANSSnjz9i0+fvpU6jVgtwehe/DN/+YFKcti69+3pXB4oMcnF5AsswOShgQZ4qgg8Fjm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G/2o61DfwY6edMBcCeFR4ka3Fuhy+JTc86JsxBgxTCNSXsQ9bZrw+PiIEEcAAdfrE+Iw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6jbkaWKMUQRnF8NNrGtTaeuesrq1t6zUeSMAGUhrWpoJiP9rZbfdstfXuuZMeGrpjN1j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P45jAfJKKI7C06jQQ7jfbW8arTOXMKFDcsBr310vM473d1icpX5Lv1rwmrr16Nvv+96D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V0K4Du69/xxawUfas/u1pyBaAcmv++vf5gzfmnm/t19esBbS8nsrBU/tM2f/6rCQNrpmt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JlAMmNzeJ6iyaofFnDUzuIJTaUEgUQiC8/riLMpstnYrTxfFUYEKogrUMdCEF8oMZEiM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WZWwa3dI0Hj8+ATTddy3xruh0bZmgc112vPr+r52/Lfof7/utp4T/rheB9anred8yTkjU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r5SIMAwRUHkggJCWXORUz49lH7SHxfad5EqJegiVQApmDKOsLQGeHb8ssoCKiDbPJTao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5jFzkZWlHRBAlXPpnhhEVL5sfNHoobxPwwvqe5K+C+wO2ACMY6WHgMoNWWLvcu5VVNT5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/W9bsm6z3413OXnTyxK9nCi8O6v1rKwrA8/lkLrKnDIHZrygbdigj4z1IWLtjxqOQJ+l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G3v9XvH1G/y6rnM0SY/7MbHiQ61Z8TTa1wvXvp4WAOjGIxcAYU+P83PdWPZ7WsZc6Htv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PBfd2WKsppRwOJxwPp9xGEXnNQvTJV3FypNExp4GCa/HKTcWiafTCZwX5LwUHdESdhmf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kngIN/maApA5IWiKJWjS8kAKMSvgSsJiZB/nDCA1wDJzLqEY9oFnvQIa4k+umQ08Xl8j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WCX5aXf4pPVB7wfEuywxY4wBS84YxojEXMyshlG+j0S4LgtCkBivGhBCqB1JDFSEUC2s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9reI6qEREAugqubRYKr6S13Luo6Upw9Bwmkxz2qgxDAwOjJjQEK+fMQ//+Nvcb2cMYWI3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Ew7jJEnpMwMUsYDwzW9+g6/evMElLRimA5LGgN4tzwTpzmaRrRbLdjVLZr9nZY0yloUl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9BAfCGCJoiGLJGWQfS/gnkf8DA6yhO8xClQDkPGtIOkIE43p+xD988y3OHz9gvp4LiDpN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AJjFWGccRwjemEpM4l5+BVBkZ/Mq3KJBq+HboJdb95fvdqrakj+2Pu/Rri3dtrQtqwUt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A4GXueQoWvVD/zQzRSK1dofKbxLHQmXKtW4oBk7QORKrXzOSYIYAwCA15iocQ/4Zy0tU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tj2sBeeqnzscL6XV2BEUxA0S/paZNayNWEp//dUbfPP1W6knyTgOBOT5KnI9hC5ZtWVM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yvgGDMUArG2HyFFBEfMmiWCR1wVTKIeL6ObP/giok6n4I7MezMUAJhar9yByoeRlEoxi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P5bBmyaxFJznmjirWUS0XhAVDKhgHlBjmRi6v6V0lr50lpJ2X8+4bfJ9jGd5Z+vuZ4JN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eCpA6uVywU/vPqAQbR1W/+6VRXBpS21vbylm77N3AjVZmQkhZlHSC6O90FOAI9cfX/aI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YFnETUcCjh+a9qaUcJ1nnZuLAA5Ieko5FQXGFByJMaynqamCdzVOTFahVJhh1jhzBeRH0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XG71qQceesHVkib2a8823JJaC7obtH6znl4x7efaDiKKMJmrFbnV19ft7+/XqtVhxQOk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+vI3ERAoqgICxCggN5Mp1EGfIXBiDBSQYy5Ab0oJl8uCH374DwHef5fx+vVbTOOhnHAS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5VY49/3oix+fDFl7ZoWw2tsbz/rr1rzVMVamwO2ekjVXx8+/z9OdPfB5C2gyQWOrHj+f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Qw7MY5WBAgCAvaInVyvY7t4AMU8oMrEKhz2VctG2w9Ruql0RzYKD3MfIKjPfeARTi6vmM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C5DKdQ/xxnN7xY+1L6Ls6LuCCBUGLv3vXCooUa1RzV1W1icXOl8OeEgA+QSIQhorrbPD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N1YOKSVBgVxbtrbnSsl33/efe3q/9X25H0rr0Fu9rumJ0dqen+eNe/s6fknZE/RfWu+W4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5nlXpVl2SGHKb2Mdqco9KaYUiIrVCcFcCBMq9yEHQlcAJZiEn7kChpkVvJB1xzkjYCig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y6rgG33YHoEv8zBjru3a/O3Gc7eUwZ5P7a3959r2klv36rvVJrbPtrbdOs85lwRlW7KK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AFHLQ/qQF+Xvosys9+de27180ezJTGK404XBaxVo+d7oldHB4GTEorA272zHeW9J9HSi5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5NOXz6EUA0X5yaD8Hag5Y6+7ukf1cn3/JWvPy8q1nbtXxJWVPJnjR+zbmy/fhuVJ0oY3n9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2qfduJmzaEnKqXzZeLH3wLP6CUJ3Q4QmFEy675ImZZfnMI6YL+L6npakwPYIhBrbVsBL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bk2PVBI9+zaYTm2ex9ZXAVIBbzLIFBV4XV/FgjWIaz6o+x0CsJLVy+VqQLWEdBCeZr/77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BAdxEVdPXaIIZDGEYU6IcUTOi35uZVuTMbyxUq+/t3Q1iYe5Avo61c010lAsqFsAmpCR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eZOsNYHmiBgBCvCDQVgQM3A6THi4v0OaIkaKGELAIQwY4wBKUABRYrkGjeMqGgtLwkms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wuno7ZQWGFbAnCbmaSQxKuABkjJgzEgMDM2bVUUBU5ZRgh5UCMscY2nHVd+oMaHjAbJgb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EyiQJClklEM84wcvoTj9/Ni6WJalRBf4NcotWrsng2793cube3Swlw18sc82ZhEo3rHN+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PEflVZkzPfgCQw5rrIa8qhNAMV54rvThJPr2P19YPcDW41nbtC//E0uOn4S1HBQUu4Dq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Xi42IL0cDNoz1h+iQjdlfLLSOuqbWUqUQPnPysSrUvCXtSzk7x6qW0NV0oZhELQ6BtCy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2IgLHUMy9fSNMyfEvNLfdWYFOA2X7BpnrB5Fkj/QdtI3bA9HjWE/x5d3twBgTGDT0xHgc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ePwE3nBPMxeNLRd6+aeWYQ6o7DcjkYC+ZvFt9V2v16Z9/v7+Xc+F8LgF+AAoMfXs1M1v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oLKdRjMDJsRyFWxEeJ83iE1y63u9EZm3+mefI5hrorq+bltL/tr3dww1xIsJY7JWdPwW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oMYoMaFCtYC2+/w7CmC6Y63urQ8bRe6FioMXHjeFX+qULrg1wgFL+X4NmOacMY4HlDAz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cSousiFEHI8Tlgw8Xd7jhx//ih/fvcf1kvD73/8e3333G8QxiEuHrv8Q2hjWtxiVKZxm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0HltmLjHpa3+2x29LuPPz14OrMr51jxh9sHt9LOgtpl7WjgqWdqhmAru3ovJza6FvbC+W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VCArMe0tnubZ9N2F/Swjwe71ks9U+QtetHC5VIJmREDIAWBuF6Zd6DIxuwoUEBIqqorRJ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XyPpR9m3f2z+F5jolOXMGDeNK6P9bLntru47P7ecN+LdnLMujzWnievibF7FmHYbWaiY4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QtvBQVaLD1sHKSVQtAkwHtpadXC2tVv/MaPg1ntz1Qvu/p4CIgMFLN1S9Pvntr5naoGt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rqff0tY2FNnnAEuerrXroTpJS3irNRhS5SLqPjuawhLCKTOpu7fRSKj1MxDM0r3iUuJG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7melqAihAsoEQsiQg7KcgQzJ7WHueaxAhbNGZ1MWbR3mXD4DZiTDDudW3ldkS1VcSixr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sr3RXgKi9eulX3N+TX0OKPfSe+s7FTh1far80PqtB5wabi3PxpfVMcr2JxmvaXmzl8dC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OfAGcmKVxXT/dTHfe/l2T5ndup+ZhX+a7COQg1p+ipVQYgODxJo0JyAlBiIQwrZrdOnL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edvnceXspDdiSj1eyN1Uaa/WXNa9hUWD7DLxxj/uHpWjy5c22jpVuc97ua0RVfPfou78+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b47J6doPWlr9vPLo1j+27ZD37TBZsz1E9WLdnPPAsRiF6PzM45CIH2ns8T7perwJAZ2AY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evNlAUbN8lD3dGmn7p2kXpAhBMTDgOPhLZATiIWfH493CEPE8fQKb968weFwQA4RAl1y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MBDY7xXpH5FYYh9PhyrnESHSUCx4swJKHjjprxZKYu93s2yNiMKPEMGBm8/Fonrj+6EL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8fQBwBkhROQs+lLOCSG0ntsegPZGKV6G6dei0ewagmPdvwgu48ABklJPQ6gAckAg9QaR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xhhkuysES2olShCQN5AY8Z1OJ+AwYqSIkCWBpTgVMoohD+yaNU4tEJGQGCtKWbGdBXul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BJC6wdJOsaDPqg8KSZlI1mJgwVRsXBgscoWzdEZKuyE4AGBQ3hgY4JyROGkCx+3+rPr3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AxEVYySTr/vyEnp2Sy96rnwuj7r17rwkXSMJQhyS8AYBWsp7LLq5f20GxDK2awoRVcAa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jmR7ACLLZrWuJWSnl+z1t+Opbi0347QpJ1Ijb2+VHo9Y7f9QNYNmTrtqiVu9SnBv2RtW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m8r/uZiaODM82Xu3ltvOsBVcT5OKF75VHqPmM0iNwkIEhwgF4sQC+nw+g4hwOp1wOBwa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K1w9IL4QBleHO81wYaAiSGO90OuHxfAblufZ1A0DyIEr/r3+vCZqe6PsT4pxl4xMRkDKu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EDrXPvRA6PaEVOHYW1ltKR69cNH3dUvZ7sfInt1rj7+3AZi4WsPJCyQxUbQg6KGChCkl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8ZZDBZYsu3L/3r7fm/MnGfWqteKGgO0tgHtQkJkRaQ1gsGphFTyhMpbW7R6Atues71an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H7fWZj+X/Xj0dWxeA5e56OecmTVSQl2rfvxzYme1bEIWYCY/RCj9zRmYpgGHwwHH0wHn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443//g1q9Tvjqq68wxsmFJMFq/a3GBGsaIYLrOrGjH6P1eL6EYVqMs1pk7RPqOUV1jepp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vm0+rn1PL4uFlVkFK+Bs82P32DN3032xgJZ32btvA2jFpTilwoISuFiXZ1q31ffP4rZZ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VlphQ+hc39kBVWLeFKWYLtWAWWvU5ARDa+/24e0V6j0YgSmijASjger8P/3cuAUDS8ffr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w++ECI6hmStPczxfMq8dT3MulwsAC58yI9RgbFrbNr1bf7cPyO3x+D1e6t95S3jf47v9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l+fZ2r3m8c/V0/LQtp177e+f3+JNAeI1kEqbZG+SuT5ylIREgteJt4qjS5GhyXgEoOYg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G5cHEUOCZIfHh1MKDM0JaUCxRbY7tb3KypDCSBiiT5EKV3+/1X/9a0RZYfPqNZ16q4L1k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2edfVv/L72UWAEzCw92Wv7386b1gLExUTlAroLXsIn8L0JuS0X00fP85A4u+3fa3vccf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lBLmucZWrPpA7o6Fuv2CSqe22tOM5431srUmG77Z8Pi2/r7//uumDeWAQfcCB8hhsHi8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EliRoS2a27/b98nT7P9Z/HdLb+p/86WXqbb0l1t0uvY9I2Q0Yej6OltZZvuwYm9WfJxT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mfHmzRucDkfxVFpUJucgYCbnGnYn6pwiIeUF83xFiIQYR7x98xZjJBynk8T8Pd5hyQkU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D/eYA5A5InHGMmcs84yFFywpdckldS1kLp56d3d3Jaxl0UMjSQgPC05xI2BzTvzi38lc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2vvJeP+9c57+MPTFYw/Ww9qF4+in9YQCRSfKmiDuQJCVjSa6XkTWmM5fPQfsPThp6RCyw6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ooUBaj8nO+4HOMpBhhmjsALGKQGaaJKRAEoaFzqDISGJkBPGSKAwSriVBcjzgpQzBoqI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wwBCJMaS4XK6mYwveowciHvIaw2BcaASQkGSs0kYFhlklvYGAbRkW3YHBkGEDsoBHATI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eBE5B1DL9lBDfBDkINZAR4JYeIt8kmsTAjUYwecW0QNrolwzCNkqPV31ZRNPovb3LWKy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d39vT8sqlrTmZzlnSTTp2wtHG+WHIrs0tNDJzeZlR8RoqaUF72h5AEHDctDLPN6bz91v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sKK0o9NhNnXSHX5piRqNJjFIY0tLCZrYM6EaYZH+z8aVuzZH/T2Wm4sTym7ZWxN1/a35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O1f8dKCARds3DEPEPAMWQ8xAC+YzluWKMU5aqcRzS6kyEx8D1QN33pIvhFDceud5xsPDA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4YDrsuByERPvyvQFx7eJpQ0hrRcu2/iN3cYKrC4XASlZzFmLfbkgDqRm+N0ARwGmR1Vw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gZS8ZWaknEusKRbJG1cDprTuOaXCwCxj6N6k3xJ+rCwbIUL8OBXGrwyUiUCWOJJZhcyM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kLAhORmxEQZGoSpxKc0Yhql5f68w921plByS7JxmRNGDDBVE2Qd3zWW0B/+LBbQeovTP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hxoyz+vwa84Skt97rrbXt+b5P/p+3IO77SEQYp4jr9doA0L698lkSNJh1t/1jSFb5Govd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+RhYMOcELAtiHHF/f4+cCI+PZyxzxn/85c+q7P0O3//DbzAMQWPWh5UC1wvfWxzgpcp9a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0Mnnyoz8/vEKs39PiCL49NbOexZZPeO1Ms9zHW/mJtRGCAH39/dN/QY+n89niQ0/DQgx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ZkPR09jZQspQAqWgioncvCgAzYQCQJe12oVK8GtYPE8YPmxJUCuLeZ6RwYhR6HcYRw29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JAXflPSh0mjPUItIdlDyzLvYU8jL/DT3RcFKdB87fU7kFZuze7z73NLJ30S0HaVT36hYQ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bcfQC5bdtZGK1u3y5RafuEUrbG2ZWLZV/6265bv2ni3g51bxh/K3ihfA+3a9ZL5ru/fv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UFGRSKyYyKwnUGUBlgQ9MVABNswZEmqFB1Mcs8hZpKA1AQKIZclALmFhxH2XMmPIhJAY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YQpzoWOALqMsCgjrIaJY07b9ZT2QzmoBElWOY6VrGSzefc5iz9bZluzyOTTE17Mlh23J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ePmfdmIJY+KWugev1ihCq10+wEElk66ceiHqPF1uLy7JIQqtg4x3bsWMz4pC+mlx/a41u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KGTEOsBjUzPKd7EuZ92VJuF4XSHzrQceO5D6VgV9aZH7bz73c6tu7BXbu7Uv7zXvQ9fTZ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1sDC1vgRnHLY9WWvXfqFVXL7Pqz76dta1LTPx3O+uPj2setHP3f9/ZvPlb+3x3fv/vUY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+3xTbp/Z3zhnIhO+++w2OxwlxjDjPajCmOjTnjGxgIEvYDcpVjxnHEYdRDpnHQSypicTr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rRGQOIJyAgcgWeOYQYggTW4rfEM9qmCHOCoLQoDKQCghHGCmc6yA5MY1hhovdOsaB7H+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ggGh9j50760l2Hxxp7awWqwvCazWnWRek7BkigQBeu0KBTgB0rCUOiMoYaiQJalgkANa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ERT8EOeANzOAg45qEuKLsYdKecZWrCVAQPasxUB0GAsB5UUyjesKxowlFdiSJX228oOAE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5e9b/xiGQaCsBxsXGy9SXIZsX6hlt8xqVhlAQ6ywHcRl1Uz1oMGM5Gy+9Ro09IeFdahT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fI6cDmzLEl9Sx+c+s/eel9Z1S45c8oysIVtLnt6gshmAeqpT39m3oZfBm/thXgmVHwo2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+BEPOXTnoOtmX31j70Jo/AauPN/QWuX3nNw6ws+DdZ0nC6Mj9HfalyEppn9JxC/kaoRbF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Lj2CswbUt/mj8QD552FX2auKler3AUDggKiGKYYcDeM4FsVSYkBdm0QePpyGCHU1BqQH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t8nrwzhJwbQ5aWezbApZXTJkZaWkFWrNwtO9yNoCFNPZqFaDDEHGZ60lUr6wCwKiACydN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alls77Q2xhgxTROenp7K9+M4liR38zyDu0Rmvi9esd0SaIAKUO1tEkuQaPPpDwlyzhg8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drplRMIsJnNekHNEk8gEzwMNjRJGZuG8LfzaGPbP+nHKqWaG9uChAdBpXhoA0ofUCGzr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1Lpys5490NyDD88prP2cbq0b309JtDmvFJOGQQZA4rsJJByiCCBmHWQxh2Uv+kzaDApi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rM/7e+tHwOV8xZ/+9CcRXOOEr7/+uibRJCU2WK/NLUWpL1thdViFkr4uX6cpYr4eoQse0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Mjwd8pbve+31e4eZy/hO04QQQgm342PlMldg2uhsSglLznj//n0BoEMIiDSUNenpr/Ux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ZAX7FgUZMlRIpRoupBzyuTVsSvqWUGD3LfNSAGhP4y1TejNvq9ESMbyMGUQ43ooluqWo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g0pIidbj4ZZ3yN96qfT/mRtzloPFDWHHxtFbBxoPCA4MsrIGx2T9iPJbwzillBAVyPn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tr/r7rUHi76uwrrg612Dh/779lBr/9nmPZ9RtsbE5CT7e4vPbQFE9v5toZ3c3u1p49oa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zQ6MTNAXyy0DkQNp0h7KRRBmzR4eVPhkAFH1fLZYz+CaVFCzUIWkskRmhJQRFki8Tr/e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LTaaBBV2lc6llNs+qixRDvlvzB9pfVs8/EuUvL7ufr78uqtXlLY/V8/mb1yVOFOHTFbb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TjOKx47nu+s9U2lrNTZJGCexjd+iHVtgWz+2z41zX88Wz9ha55ZrRqyf55pMNRhPrvPA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EldPv4Tf1f3Ut6mnPb4v22NT39P3za7CN3tws9vvtdHQ1GcrWiC/0+ZvVbZC0/8vpfX9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u7bq7eWnrfdtrSv5260PVx+55/x8bdW5V/w6IEI5rG/uUcMaC09o8mSRcyEW0MfjUc96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Am8QMZblWsJNxBjx+v4Op7uDuM0HxpwWcBJgO4MxjKEx2mjaxtU6u1/ng4blsYOo6BBK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GpephyZnNVJur0Et/IiThlBY2vsK8mFu+DaftmdT83t/bYyIcp1fb9ktiSCBlFVnMp5n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RRKyRYJ8yhoqgHO5L5R2is4tlo1J7T9SSdwZkFX+FaM1pCyhpRJKSIecFwV51NuBa94P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yBzuklXeLYXjAGCIWNYAZKWCJyq9ZAN+iDyi4PJCGCwkBQ7ZD4mrVjHK4cPtKgBigKd+3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k4QXp6ChtiSud2QB7oJEwVZjGRSZQ84sKhAuUaCzrgXWqyS0JQqFzknYEZ2/ECTRMWUQ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rwOVJpneuUVbX0I/yr2/4ATP075WNn9eDvZ8o5c1TGboD1L79hvds5+adxLcPbJW4sb4M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z+35utXHrXZvlV0d80bs8+Z95OQxN54mUxU+xACFIOGOnOwYQRuQsfYBZWnv9uMlLHhL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1lxSSu9LP9xeGgBJJGJAKwAsy1yBzRiaLJZeqSUyK5RqAU1ETaJBe5mBeiklPD09FcFQ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0+amsM0yDJ37JlpgxN45xoBpGkos5qrQygK2T6GAadJ/STqQseS59M9AJ8+gvULnN+XDw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vjFoAFiaRYemPiNWW8JbneSWAPTFTraBmgzSj1fmDAqMGIO4RpEw7XpfO+fWd2CoIS3c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MIACSkFOypgLM7U+9mvtFhHYWvzS9nW75R52oH1Vevuxbeta/1bb1QrZnuj2dZU9U5QJ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b4ePVww96ZX3JhE2kEEhqgCTIbHKBIzPuX2//Mu4uEzzAkBLjHYmIKl70jAGXJ8u+ON//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N69fgzOBYgtE2VgVJdWYmoZ2sRPtzLkIomki5wAAIABJREFU1j7ESemnc/U2xasFq836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x7OfB/+cD0vjn7d7e8sua5f/Z/d4AcPf62NF2z2ZU/P+DFvzHSBFZtVe90ZpQ/ltG7xv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GQjV3scbe8Lvx2INR2J9FgKpQl7euHo2cy79eoly2u8v3xd7RUoJUbO992DmlwiMf28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99fNl96ck2ZYTr70zgDoPRjezWtnEGOshRMybc1gn4ZmGc/2j37c9P1uBJ/a+ApK0z+3Nv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EtiXrJ/n1t0t5cIrAFvvt326Ox5wB3qho59W9wavJUJjyVHopCpjQe2RiNUig6jw1wip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khskYRGy5AohZkRShZ1FkR/EfUzaztD4fTKjmQEEIJDkdABU1NAxIGZTzWuf3MLz64pL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uJeUno/3f+9/Z2v/5e8iqgB0X+9qLzn50nJx5AwsWfOEUKUBQj/qgbvQEJGHT3evGn3A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fD88v/Flb29s8fRKowYwE5ZFABAxyGcsSy5h/2Q0zdCBVBYSYxDH+HbfXa9GW+pvL6EQ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7JmtFz/dfxrPnlWuZx9rlZQFfB+3W7WV+NDS80ua8kvf9GAVV59g+d16CxaX4hQv7ufHt+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9Xt2zI6tvzYXIGLcNJW617yXFt83aZ7K56S3jOOKynBFCwDRNWLKGVFAjFIHh1CNQ1614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1atXePP6AR8+vQc4YaCAmVm8QxjFaCfGqEhGFEMEYiSV/YYc5H2ZYPLBOB5wPB4xjaJv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q2hyuqf2ezdQA2vsUt7+fZdAcp2v2/PBTRusNMuCDKwVsJMV9FRWWKwwod9bv9QMqL6H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Ft6+VeyeAfn9nSufZgaQBHx1/eDCh7Xe7HMmmK6r3QpVH6gGdeKlqIQUSBXHAYs8IHFvM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vFWc7gqAstJVNfKzz4EhXtsGdCfRa3lJyJwRBwKTyCFQgJyzAs2LhBJiZFmj1F4Dsug/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YyfGKMkIb9Bm+27XEtZ+D/V5M1jaq+tzyy/Rc/awipc+5/E9o/cxRiwKDFssZ7j7BQay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qnLT3vuB4jjidb8moSAxUjGyCavngVZN+ZJxXPHzHd643QP1BGILVVMtnqMKwXagFlUK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2P2w023pdPY24keuy8gW7sWK8vTGhrdu1oaxWpPRF59CNbDAZQmUOCeUn/zEJ7jGkPIPC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z2e8+/kDzucnGRA3b70QTYhgBYhNgCGqQJE12MBaA2E+fvwojFPdeb11UA84MrcT2YOT4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BiTlGciMFKsisCwLlusViwlcEEa3R0QNIPJxe4oFIVxiNQcm2gkQs7ixPz4+FgDRwKrL5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qyWSurZ7EGVLebHreCNEBYASdxuop+dmxQwAnJImIlxEuCpxnERJCGQnqm0bzOpVNsV6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J0kWlLFOxujLrf5JMQseYTj174xxjBjHAcMwQcDnUMNZBEsyyWXd+vf5eejXnxWvlPVW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l4izYq1VqC6D59VzrFOcvPwZEUfdrJSIfP34sCfDsXwVqAh4fzzgej0AYRAFdFgSKSPOC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B27dvwSPjxx9/xB/SH3B/f69W1RMOcXCCiIEAbg86oMcU0pwzGJookqplbasE9ZY5rbV0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71rCKH10ewOxfCcVEsCE5Czo94ABH/uSiEps9JRnpIWxLDOuFwnnM8QJcSDEMEpYC43F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QFoYQ2AkphJztQjlVAFoYeoDJImYshw7JMtAVgPurLzFRkEEt9oHWRUiXYYQkGNAyISc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xSeSWGP249D87RIYSlI4dYfygpkmiwPv04U1yPAMIMdV6d2qqzLUfq/8jVhGcwDITuul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Is2h9gfFchTm7tbxLCukwoVYUyXkxEjiNoHECwKLkpjhDo64rn1RfHX9J0nsyqMpVCq8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VLIGqqfILXBla65NsC11+TVQ1se2F0pPs7f4R/9eX8dLlIFbQIf/uwduUCyB1qVLrC1t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EjcSUNrb9Vf3BbKztMwAIhREZl1norgxizI2sCUhJUTKiAkYQ0KEJgvJstYyi/JHmRFZ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EXkEkFUlZ4K5wUZpAsacETIjLowwq3JvIbNIQWgAiQCKGuIsAJwjciSwhgXLYKSQSw4J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yBRAiylCcDRIVHmd6TpHtoY3DsleWm6tm+eA589RPp3OUuoJTp0qSWcdXJOpUj7j2HEc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+pO6pqmGWPNtLR506qLvF6yXhy1JXaXlt+XDVT835K9+z3nZa1TgK6WEy+VSkp4PcVI5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35lzq1ht0yO3edjtKVsrbtpuyb2r38i+s9AB3opwTUPkn8k6NXwGO94mruiaGJxZ7P9Km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fCeGN5xJLG9R99OqH9lgLmlbcH9D4+oyl6ESmkGOJuHz1vlLSk/DX/Ke8lvmRoNvg5K0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fG7N055rb/nbgjh0bS59IoCoDZk0jiPOj09Iy3XFH9v6JYQFcxYgkeQgaQiE6XTA3d0d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xhEYhoAliWXtslxxN7zCQhIaglj2QKYApoAcgiT0ZDNWyxhCxDRGHEejGxC5hOFkgqwH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2BxQBquNH2vMXtb1LeCz6tmEAixCXb9DFtmK9LN9v/5ceaa0l8pnozUBLKEyqFrVmnwe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nrJcwYwxBiRmCfkHWWoZQrsTA5xTkQQkFrIaoXgLcAOqdCwrLUDxRLTBJtZEvaafU1m1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BzIvMvCZQNHoQT2s1p86cF71ARAyaRzqHIoe+DlcMyfJQZC5pbtZ52XW/Wn0w3jLsixI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Wmmz6Ym9blD6IFtLkyCzhgcTay0zoDTQzSetr3wwgrA8u9etTRGyTg0D8p63e7rnS8ov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U3pMApB1HKKEtKRc/w5Z1pqAnhbrXTzsyQu4Bkjbe0yf0Ksc/JDmFdlqd5vPpi+3kpdK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p0AtTnbk6sFS9er2Ps5c1i6Iyj4LDsOJqp+b/iyYpfJ4leOJ5SDGrjXEEWnoHkImrv2nD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HjvP034W5DHVQXRTBRsSEdQRuO7FBHm3vW+YJsZ8fcT1MiPQHY6HiON3X+PTpyf88MNf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/f4VhGHA+XzUmMGFOSTqXIQpmBuZrPS0KCqSmnLDMovSKpVzAxw+fEMJTEaBJT/YCEYZI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p8A1AAqgWJ0O0iR+wXK6IpDGMmDGEgCUzPn34gDBMiOOAUWMFGvEhC62RFwRiDHGCuLeI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DBmLxueiGOV0NASACJf5isfzE8IQMR2GCgZTBqeMIQjAvywJKTFirC7zQmQl2+75fMY4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c8zlpRx9yCAoMUJOxwOyDnj06dPKnSnSjiJBHhPSdy3U8I4RsQwAshY0rWcABZwlTNU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WU4hPchtzFEGpTIEm7NAFcxjyII9Ho4gIszzjNPphLdv32KaJvzrv/6rKjiscbc6AY0T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iBAGnM9nLPOCtCyYcwbj6DatuKBFHeMQQkkIF2PE8SiKSc5Z4+uK9bBZitphihFkyYwc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ORtCKNb+p9OpzF3OkgTCgB5/mlieuyaMwwGvX42dxW0SgFUFYYLE6KRM4qI1ZyzXBRER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mnDISs4LCBF3dwe8ffUWgITjiSC8urvHMmVkDWPy1Vdf4enxjP/r//m/8e9//g/88z/9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4tOnT8g54/7+HjQQ3n34GT///CMK/iebA2Z9FOOIwITlOiOOA0IEluVaFKuUdJ9waA59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L9RQFynNZf3ZONo6BiQcTUlENIyIKWG5XsueDqHOVxFkkhJMRAR1xUKQhBfMjGu6qnWe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IGHOC0KISEvCsuRCO+1q4DSrW3ogwhBiQ9cokAj5IeB6XRCHAUtKGCYVXPS9sBPVYpkh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KQfrHSSg/c0bCgoQFjABi6bcAUqbQsYtJLYpqWnRMorTL6JEcNpRNj2qdrzFf9bBudYCj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szoLqkr7S4xrBMxXteJPlWdI8lQRggS9a5X7X6tQL/zsyEIVWPb9Zwym1uZC2aBHK+qs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TFjmDEJUeiz7fxpHIGUsqGBMGCISM3JqY5QHSHQxUk065RkRE+Y8N2E6iMR9dIyDzFFm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XBHiPQIkREtV4FWZN3xEKivzboqU0G0qvS1ClAGJbpgWaz/ag1ZrZ+uFVGVBU4UoVHAi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sGV1+mv0IuOmsmGKnlmTctkrLTjORcut9QTAhssS/1FVtmx8RMjOJdYkIwnwmhdVdGUu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ZJHEavnucMT9YRKetlzx9PgRx4eTxH9UEICYEZGEBmUBEgIId/GAkFljNTOyHd4vCzhn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cAy4AFhSxHT/GikMuMxJhOLEoJwwICE/ncFPTwgpSZKjjCJvFfrAFuMuIEdCDoQUIxYS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AsRVNhgwFsAgLGZ/RqLoQ72CiKJ4jLCG9oimCOlaZEEIzBIllCTHJr/ovNiaT2jWkMlY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7M5VC0YJfX+s7/MG/KGveel9oQYgythRFhiYSYHgIEWMcQJwx54TT6YTzp0dkCP/LSwJS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hhrSB5KzZFD+l3LSw+IZ0JB2NNhhfwsQWMx/sUoOCDEKLUiEnBJSrkBq3Q/Os5K93Ogt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vsvzgse5ggIDBYzTQR7Li6ztMUp4Kk64np8w3Z/EWiuI7BhIKHIqdCAr7RUvMzMQsflN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A+48rrxnk+5lUvNOCgyWrNIqrzpZFyKHyzplPXR04Hn2Sq7QbiQS3BxRDiuTWk4lBi/C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ldlkI5DskVD1nbIgTL9jk8GrbpF13kV9lhCHFi83epnK7RdvgNFcrV/dgY4ASvI5E5qk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oZkvZJYQQcxig5ChBAKgGNz6q6BwUEGWSp+VWatuZPyvznFdDX4t+3Urn2XsmIYScsPA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ywVcwMyMcQh4uNMDlOsV8zVhGkd8+803GAhVByHgME0CJL++x8PdCcdhxLsx4scff8T7n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AOcEZCiXYcQ4CTCSJLREThmUGIc4YDhFPDLj+umCQT16j8cjjscDxnESXmagQxQ+UsL0q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a+6RtYRn2yXLtyRXckeH4kFrcZXLA0UvBItnL8wMogA8ZvTRh+Oqc+bnThab1NXLABZb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xqD7ntR1nnR/Cl+J+jnqthLsXIyxKEvMZ8qhAGXQYwrrZLFyZlY5V60QswEqsdBLznVM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/JjBCZiGAzAxlussXrBMItcrLQsk2M00HXFNC/7y5x+AQFhMZpfJQA13YmMjFtj2d/mO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PdX+Qr6QA9Fsl98dFxRJTitHxbSBa1hOAxgpaqmFQVAM8JCy8FGOqZdFY61x1/Ov1isxZ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GaPiWUSESEM5QL91+GxW8GY53RvulPt3gNn+vj2AecvgrS+2Dyzsph1YvXv/My5Pj5iG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pYUZYyTAhTJlPZShUMQjiWFOLo+UrU15qawrNUBg9uFfxfqeFYENziin9luuMf7/1L3t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ATP3iMysqu6Znl0erkb6QT7Bvv9LSHoBcbjS8gw5Mz1dVZkR4W4G6AcAM3MPj6waDkVS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/MPcPoCLiwvygA5cLcC+5JY1+yjcuG2/sd22z4o39ZV0199UxdYPD87w7nQpTdvj0f380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x7dmMmAZhOrSebpD8UMjnREFNtHmjNHnO3plOSbojNcLrz/W1sw2xm0+qG2MCyIrkkFe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eroaBYgTEYLQHhvSMUAAtqzg/eQRnbaB0rx3IocU0OHhjn8jI/KI2aTYD7LtQEogpNMJ8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yv80TQagj89/dw/x75GdOt5fgJjjfY0Gx9vbWwO9xn3YJ651vQ1tbQxWA9Y6GAn04mXx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vr61InXLsrTrFZHN+41RPLQjqaUr9onCBrtV5pX2DKTGgAjDzPqFEcv78fZs8D2zuQO39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3G26320avOGRKWgrlQd9SrSjripy5pYcbmLyg1tWv369LSwOI4/jxPEfQ+EgmY2TYjDIY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x7EjoBKgdkyk67qiDscjopZmF+c7nU4PjWu4xk70kXVdW5GwuLZ9BOt+M4aMiKV3hnG8/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+88//wwRwY8//ojz+YzT6ckWYail9/3wA37++WeTBCEaWLJ2TiKbfHPuYHsY3R2E2jKb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tm/H3TGDyFjfOc0m2dDkWB5o3NG2P8dxTOc5+7OJYA9BdW5R7Yhs25gnd8a7jEicl4K5+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4JVRIBFs3mA/J3eOxrnZjO3jNmvPFFtj8fH5e/oMEBFp+3dwLxs7A9u5lLUDOcZKoQNL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6u8tfnvH9P2mDG7TNxr833lTMUbr+yl85P2A0RkqW8OUtJfTOG6z+3mAEAFDl3/RAqaz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tBFZBpFWQZoyyAtNWEBAoQ6q9EsIjf3tmtqmML1/9vt7sOKV94Y04EHvg7hCS7zjzsyJ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vmy/g6Yc27Ctr/39xg6Ap4Na/igao10Vpn+57ecjodLGXlyfs79atke/p4eOgxcMDmuN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M2HSijzYV+x+7QTGRIKshLxUsFQkMeYZ1oq8rsaCb0F0RgZQEnCtBTLN0OkEzQpZqvXx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dgNfL5jKikkZWQebqDkGDGWCKDkAnVAToRJBE0EpoTBQk31vCwpDkSFJMSmjkoHTJQDp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TVPUPndiBbw/N2Zqty83zwu06UNjnxjf3wEr+Lebibp9bQBL0uNsMe0/CAgPVcMJ9xFD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5Btsd5Rj6uHoR3t4Hx8B7ZGyQr1FSYYy/wbbPOwf4kR29v9d2TwcD9H07QT1pQNqUFM9n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4A4dDBwOHRj7XRQRej+4eey/DH3mEVVvd0+jbXQX+1RtEoIkNnZqUcDtd3U6o6oBXerg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AK0zTwNEtOnG22a4zgZ8QTzjwYt5aYVSMk1hYtDuOY4+Sc75wbz7CBTZvq9eo+LONj5o8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1/JJ9kpu5FjqPjbPX9tztz6z1AJ1O0eZPMuMhp9oCxh44YX+vY+NZKfrbDl/LlE8LTPj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y20xP1GBp/mEnCvmxdbZnDNqMSAxkRUbrOsEUuDl6QQGYT5lnOeMlQRlvSIxoMqIInlC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KlmtIEc8MjN0PjV5hpwzppQwka0DIdMEEic9ek0BUljxapsPDO5eTNcYbdYFEMxVcvA/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kdTqtpN6IW31YFWy43Oslc6QJuOiOtilkCp38/B7I1GGOQOA62pvL3F8JfaaJ9AGvsOz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7aAyrM/jfhGwCAamzWv3GaRSau+H7tvFPahW1OUG0WL7qc3HIG6Z7z2T2zCI6/WK2+2Gq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Zqk24Hwzfv38IbfV2noACDs9fIvfHLoN0cwKCJnObJy/PwBjhGLoVyblocaobacZSRBd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jrfvJ7UwTHK13btu7eLNfe1sir9mewQ+P9rnLz02sTq4bHOEtV8nZqAFkGljKxCObaPo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5JnWeaE66JEj+h17HpGReCzzA4AUmzg8IwdqWvL2++g/Yuvm8D4jQUiQ/JWVIay+n2X0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+zti14nB5hgyMZQ8SOz6MuIZxDJ83/YTau9jP/XjKQnEv5fm5/bX8X72r6jY3LcFwKoR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A/26VqkWtKwdgG7B1Nhfhix/hfk9VYyQwtzZbeGMRudnZiDdG4NjZz2fz9vOeAASj99t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d2R6jsceX2PfUreyGIl3TqAY63Q+ueyEdN1ZZm7zYUyWVlRvL3dAII5FuUsuAGhyGgFo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CBzFT+Jc7CzXy+UVABoIF+DYUdr/9Xpt15nzjOJgr1Uy57tKyeu6bu/hAIROqsZoiQ7C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QdfRC5BUVXE+TZtzxL2POuD92FsQX1Uxn57aeaZpwul0wjRNWJYFX79+bec6evaqDsqn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r7FJii34XRXbpCYVHXAFUEYiagZZyFEKg5pyNxvFoDO/1hI/6+zhWgukc4PW6rpYSmjMu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F8eNFNjxGY6AtaIbCcakr8M1Ae8vnoBVVR2Yk7xlBYz30zTnSsHr6yve3t7wfH7C3//93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KQtKqTidTAfO5Dwijd6DEmIhUHLgOQqSjobO2J5jUcGj+YdBzgyi9icDcJM96+KNCPM0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O5lRS4BMjyPx8WxKKYjMqRinOfNdvzDwuTZWt80Fxe/F/toipfdz235T7Ubm/plaHxgA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Dtg1OeN/zPuVNsr+Sdv3daAuG2jDPq7tnAVi4glUcuz077ebd3oE8aorx+bfUzTBovg9P/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wFzeUas59m3jg4IJtn1cJrUw8kO47R/HIPCmsGQpBafo9w4iRc2EWvuRbjcreDSfT1jY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dPZlMW4fqr22/dkFoa85+IzLg3YxaRkjrINhQOu7r65q/T5QAYvdrqLEVKAxlN3B95fZL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bU0bzahFtnZ40H5/bba5xSNxHm0Mgc349fNH8T7z6T3DQd2BcgeGQKguKSSuCVlZfJQa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qgueoPjAjCdVnGoxKNa1EFkU7AzgpIRUFSwWPMoixp6s1R1WBWcCpmTsoKLQ5YY6V8jL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ztxTxlSLpQivBXkpyFUwaWeKBgAdz7gqWR8PALoxnu39OmWURKDEoOrsj0oQnlDJHD4m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j2r80/b8muNkA8nAaoEl4gwM/rCNwz7y/tb1TbdzYWybolYxN2PvWN9Perp7E9cXx6/R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6kXV7sG3G627MEZvsU3L2on0ozQbox5UGQFtmHDuBgtu47kFeBtSlaNDnME5bAHqvJb33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A+1Ew4Khd7hjq7jgGRtDOpwp4LsImihAyZA2Iti+sPoO9J0LXgMV2rtvAJsPnR5JkmzaB+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w+cXtKRX1ILh9Hg5iA0DUmIqtJo/PSxrgHrqUGrnNEpxMBSBO4qnelVTtPkUFKWieg80/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6M9hvxaQo0LxLCKFOubyIxD6er1u2lJK3fiW5/PZnp1nh1WfNcPRtt3MkWcEG9zWPCuE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AIlE1JitgBVGi8+V/bn5WBa4feckEASBx8kSDEJdC+Y04+nphDmb//B0OnvGnELm3EgQ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whT0PDjt/Lf5srWggk2WNMBsb2kBvCzyX24Kq5qdXJaRk4FIiYM6pSfrZdRpjO9j4xOp6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3r4ps+v3Apv8+zbFbMe3qrZrF5/b2/wVmbsBMLMi+/yyIY+1/mhs8v22H3/tvKpA7bKd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2j5//rzxo8djtb+D8x7tu/kuvq/Swd6draGqDYYi7crSPWNNvC/bD7vv56n8fkyz3W2t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ue3pUpoKZ6YP6+lw/pYQS9anokYlwx61ZZv2+Z+IW37n0fPhuN6YX9tO1o9GKQLAsqgj4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RMPzsE92Z4+WO7bXo82I+zPaXnP3px+uRQ98gX/N9j2AcwfdDwiKRO/2y7s1ebc+j+Nu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IwPenYLYgIyUHu0Wt39oi1+VzbFD6OhvdvK9UUZ+AMLx6rik0sisY5NkTBGf4k0DgryHz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iZw+0pQYMh9KBSYnYfBfzXwDAUtc74PcICH8EkAdZNIDpEXiGZ/yNQPb+VSsawC2GRrfX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AgFeRdt0tGN9A1Qqot2f0BRCgVuOLTA7KACibJIHQKwWMoWgDO20MlrFTPtKIi+8fAYiA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W4b02MFj2+u1BLgzHpt3A4uog0XiKcXBUrTFpQPKdvzjlJy4Pql9QWqaeQMgOF7XyLQ2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gW4j+NwHcwelo11CGmI8VwCbwTwG0AzJvW7weC/2e/UU/yiMZgXnEveCkZsJB8UNAh6e7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23QAlqnfXrqodzJhnfPz4ER8/fsQ0TXh7e8Mf/vCHOwdj75yM7N9gS0dRTSJLNXp6esI8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53G43XC6XVhAgZEtUnbU8BADG+4jnMfbFI5b+2EdHxy2uOdprP2bG8bI3PsZn2Sf4LskS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7tjFtdhyD+/SMOMfT0xOu1ytqrfjd737XAgen0wlJgWVZ2nMNxy4MNhFnzNGWNdy17Hob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/WhroMGw0EWxnt///vdIKeH3//xP+OMf/4jX11ecz2csizkmpzy15zZNU/v92Aaq2tjz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8WxLKY1Rf6RrfXjt72zf+wy/x1g5ctK+dXzPSN/2PX9trGPqqT07yKQBhY09BnJnKMZ1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R8TPeB4CW5rg95X3A4v9P290z0vvPxnm9zyE9Dd5ha3iN4eHgbu23gK+YpEqsH2VwGIjBp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wJz6MRPkW/eDfsr2+t5Y3n7Xx9d9H2doXb+VhWjn4+2auZnTYfGLh9ek+159fL2KCvGC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NuL6zAuveGSVq1b7D3jI7wcAL+HgyIzyCBfv00WgexZQZmQlJBZAVWgqyCJ5WwXS54bys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biNVRVIrEpirFa/KYgFrKsHsAEzZWT37V0C3xVJ2S8WqN+uHaun5WitIKriswLqC1xWz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/fjkgYZwZpQYlSpKUVRvg8pATQkQxY+LAAAgAElEQVSpJtSUgOQyD0mgbEZ3YUZhRibC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lFY3hkWdFabO0uJwTQBFseyCB/btUX/41n4tePZOn/rWedp31H+jFDI33Z7ezKs6vEc4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dgrQKqTCevAHUI2At6LrCweI3/s5XBJilMc6AuuPAOijfcY2OvIJHrXb3Xmpg5p9TQk2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RaHncTsGv/dr2PduR8/9CICO7+OZWmDftdR9rjIAE02iAlVdksfuR8SdfLX7UK2Q1eQG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Z/CSB4L6vW0jvhEktT4IYzy6rTva/gDQpG5U3ObqDMZgPAZTMTRsVfucacAmYXLGl8CL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TBnNIZdqGvVS2n6JtGWdAurtEw58gHba/zhAE9N1XdfV9HqRQFohSCBWiDvsOZ+QUJsD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ODBidXYAVrKiwl4fZ73eLMN1XbHeFjxPE5Ss2GCmnlYd0EMSRdXa0p+nnMHJwHVIgZQC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mhzgM78tpwwhYEoZKgXzlKBgFH9kKZmtvibGPBGe5qe7/tteWZGmCWiATTDlsJkv2jjy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w/MUiXot1QKTWrFW1+qV6JMd4AEJylI330c/IV+nL5db7x9Dv2kM7aqb8/dUcztOStNm/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e9/myQjl98/cb5iGlzXFZzU4LBjghIRmd2AoiFm3AEZH9njSug4Ac2aAG7rm15cGrXter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Ztv3u6v2qazNq7ACh8F0NoBQAOLGWg67pwHQQC9kttlinowgv4PJbT+nyPv6bvcX2JUR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2U/X+/Vq3PYgtMk87K50Z8/u/x2HHPcjX8e/ZzvCBB5t+/G5/+4RIL4/13t4xLf+vV3D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tiYzmxo8qWdqKgFSUFebQ3vsKjLa0Bj13hOMmDZ+DzT88dF9jXjMcaPc+0BE5IFHYMw0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JgHrDgB4ZzgPz+RBAFoKwad5X6uvM/rWtO/vjeBtjZ1e0tnhgqDaWemJwzG86aO7D5gIr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IvePFIoMT+ttIHQFokqtMRn2qWPbC7rdbocNHPuPHW58wOE4mUC//TYA13E7YjiMjTQC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Iz/NBjC9vRog9uHlBTlPmOczJEAyDfDdDJF753EYPGxsAY0CP4MzGwDa+D7YrqEJNMo6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JVswEwCikJ4VjRgBwqUW/PynXwBP8yEKkC8iDh2IG9vNnrV/RuGUVABpANXUjdQwpGO/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dj2wBtZLF/Q/eo5E1PSDTUPsjKenJ2OsunTJIwC6PZ/EKL5IJmc6R1uqKk6nEygnYwqx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ori+2vl8xjybRub1em1yHPFccOAE7a9jD67Htg8ujH8ppeYIPurrwWrf3PPYN93wn6YJ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8+fIFqgYe7X+/32IMNXCVJ0TBvNjsWfq/E+H8dGryKK9fvuJ3v/sdmBl/93d/hzxPuFxec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OfkAJFiWDnIbq0zB+GBsO2YgJWyKgrhenyIMqOMFVNUckpAzGMdfjBepQFlHDW20rIHo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6McRTBr/mLlpDAaAH4GQcV46WtjHSf7onjpX4BsAcXhmbYs+1INM22PIsI+9t8vIm/bt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mUuJ2HXY8zIjNPZnBI9uwEt2W1QNbzflhiLwHrrYvzIKVhiAxoiP+3wAkoYF8h+MUVub0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QTB+Zgf4/hvo/cGP096yAQA+l9s6alH7cS6t1YrPmSal929neEm4LjFv0L7/Uvv/Bph5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2rO1JdH+oQRzqHbtZdvWqCTXeGe146nRSe1aoikfGcOPm9TSpqk2AIEwXCcFmIFmR0Vw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Ebr9otg8X9NwM4AgkbNLo9I7m9E9brGWEwTzxDgz8JIIKAQS++aTKJ4vN3x8uzVbhkQb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KSEpTLqjOgAUab8AqihKISAzqhbkdUHNDngXwW1dQJTAojC2imJScyaeQDjVgllNKzlD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NlE17WcCiqGGEDJ98BUZwsl0ZlOGpgLhBHBCYcbCjIkJCzNKTibHwYwqQGECtJhtoAGoB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Y3lp68HR48IBVdVWXOVRSKZNN96ZGvN5B+QZIDp8sLcJRruDAIcHN53UzHkDDEw0YAdg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cIwgMCdYbQ+QpWmGTAoHq6lCQnZhkEuSVmNgHDXmGIX9ONr6zD3LbA9wA50xHW2zX0vpY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OcDt3LK1zdWDdarOHIWNq/hNI2Fo3VxPew5k52OfS5tPsXmUxoY9mALf3ey8nukQRAMT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gMdsLl+3pxz8UcBkJjywpRZkTDDGrCjc2ferdkeZfOwZfmyZbKrGyrJWcQLRSEuj3h4Q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nkJsOLlAm+PNlD2IZY6tELn0g1kZeT7bmhIAaRSl8ue3LksrLmrMNgMuyAG9shRwApiq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MAG3dTVbghIC4NShT56zZdiQg17xao3FKLer20XYfN+WBWJnZq+bMUrV6rxMKeFyu+J5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7L7E03m2+YZ9nSSASX1ts3aWsoLE9PqrCmopIBULSiYGS2gIJyhxt8PEipB//fwLBCEj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N3zZ9M1NRgcpltvaAg6i1TN/pL1KWRtg0bd74HUPQDcAl/p+ATSPv89sADh5qrv26AYA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9vzsGqqWUUUIu7K0rEYcvibv7Qr7mc0/ZrfYsO2ZYuOrwskCOr7S5j0h6uls24kcjFWI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thQDURROfNUzG8stIPIMTfJTUs8AUq2Nw0BESNQZp3AgMA1FA4MQaPMQOuDl6xZJ9xXC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THGKyPfZNqF9YWzZtKugZlBrrUuzv+wZw2EFlHp7R7hy+Xxyj2ZxhB8ba3/CTYwb0PvB6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+fwQg3wWHdr7e9wDQ+/M/uo6jc98D/dYT7s5H0Rf8LdTmV4LXSiio6wIRRZEKgQ4a6mgS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hC4RY1ljQZY6shUe2Q8P7u74092x9njRPjPBrkuGYoH2aoFIvfs8XonYg8zk4yhG2P61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3z8ZWahf74LZjWa9e+0ntWQWb3M9k62ysu+pYAVyWTytycX1SpmxouigAjyRrNwjHwTE2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3HWqcQDYLrE8OETEfq/nGcez4XT85om0bhH74jYi0lMgA86aXZ9RacblczHEWwQ8//OCp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lF4Zj7nUix+uJPx0+H88HbMFIKxxoD6FpJmkvTnM6nTpItmOJjAzoSIfetG8FplNU966b6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/GZ+fLyIWZ2CkHAXwGPt5QdxA73h2v+/4i+sNSYVYQPaSHGN/mibbL1K9L5cLVLWx7L41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0wsePHxsIGwzc8/kZqsZgNQ3trqudc3bDjVobM/OG7dfaMEVWQNcs3vfDcQGIz0dWe5xj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RYvRNANkLmZxOpwaiRzufTqdv/j7acGRNj0EOK3Zo4M347KIgwadPn/CHP/wB//AP/4Dz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BurO84zFMwb2KWh7hn1vZ+zaNG70eCIfr9+M5K1u9xgQCYZ3PAvLaCjtnvcLcYwros6O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kTlmPezHXnz2rf68nz/fMwjC2Le51A1rtUjvVuPsfiEd73H/+dF8buCZcQIBoBXv8IUn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iWIBFIypbrbJaJH+xRs5uGI3CHMMI/q6cYQE3yo28Z9xC6N/3PaAdDg03YlTREYRcG82E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fGDPtvXVC7app+TGfBnzYnVppzFg1g0qNE1dHcWZ/Yt9f7P3ZigZuGP30OfMeA9n+Axa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uAFEfkJEUEK96rZ2zoqf25lRg+MZKXSkPYUNdO+gsloQLZGiqIG6laTrefremdgNXvIR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pq65DWAblmTXblAynOXhhTy1M1hZEogYrB4CqMbezCqYpSLdFkxZ8JImzJwwnU54Si/48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GS9vi4MxBh4xDHiO4qVZFBCT4UgKA5C8crfCCokkAVQn3KiClgX5NGFmwk2BzB5IF2M+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WQWTKjIqkhKYKpKrDzOqBR+9oBKLohKQm2wboSojrwuE2QvEFmjKABMqMRITckpYU0Ka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U0IloFICRFDIekYla28BA1QBT28PJ3ZkzsRYMgP+8Rz9XqDl4b7D+3cdQlLXXbR+o36am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Zk6oWqAQ0p037OygFjDHaPf2QuKxnnWtR2r7jw5069eD3Rj2xCOb51GbHAPQfd9xTjxy/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GyPJJAQMpGIyia9IBI8x6dYvogJ8zB6sBl6FnvrRM+337eDPO894vL4AnjH6Jq7jSGpB+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MHkFIiTyAEk4i+SAVXsqQC2LsRRhgS5RsrEffpHdss2navMmVZu0SX3ij4BKuz5fod1G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+48BDEW2AVMULwr7tbbgnOllO3RWrn66LcM1ZuA5G8BI6twrL6AcxLQ0Z8T6kpjdXiGw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qWVXlqiL42BcIe7MzYPnGASFkPGJtU2dtVoBrFKhA3FBaoUWk056+/qK17cvIFGcp4yn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vr2/4WYoxrsVAw0TZmLpeLwhO4NDqQKkILpcL1tsCzVb8ENXmiurZINbuK75+/jM+//zn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FoB4lIF8Z+c2jeYtM8+e1ZhqvgWMErYMv/33QRpp8CYbCGXXY/M3+YJMlKx/U2qmaG0S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YV/2VSdsWwvIzGzn8d50+KrKPqc4kBasfu7sX0B9fVEnBsT85fONGljMw6vCdFQNgAIC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1iZP4Loov27w0npe284F218GCE90OjUyI9t2wLw82XAcQh333/obG/NffUzcCzacQLzL5Y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MCxr33bwfjlMdFG0MgGoOzwHbbfsxIJjBuy9Dd7XlkQWuB1jsGEXj0DfX+ILxq7H9nPf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E++/BXLv8bFH5/rWPb73bbcvfC8xCaVVL4CYNOGyk8CJDIESgZx2/i0OFlrc7P7qPvMh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9+9L9V6rOd6L8rD6wsWcXMNZLfvI5hgyUNezXe5eFTYPeIbDQ61n92dsHhZA/FV9TtMI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2TV2LXY29YbIYfa136QC+7zesYmQYHJ8gsh9IZtHcy1qhSrMFndD1fz1AICMZbQrSuFb6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mD3qjNaRtw9tL8ERv38E7gEe8XYDNyas3rGAt7fr5hzLuqLUitM8uyGcISobgGy8hvH6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1M4E7kalHSOl1LRwi1fnboxYn1QtRQwNwAonf57nDTO61hXX69umLW7F9IRXqa1oQ28fq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I90CB0CvaponbgB06PnF8USA6pVzRdSwIxq/l01bhTMzXu/+z/pPaszpdV3x9vbWWKSrF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SynZJMSE+WzM3NfLG9ZakHNGkdWKx+UZAgOiqwo4J7x8/ICy3LDKinqtOJ/P+PjxxatLm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PXBK9jf0j/1iFNu40ETxu2Dddr29rWO0d5jGIoyP7n9dVrzKBZEOMmWXExFqnz3aiLp8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0b79nAKTI84T5acZ1veJ3//fv8PmrMSJCRgUyGuzdgU2grqd2uJiHZEkwGYsHbQjNrCEP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0UwJxrIxCEWMuZkyNV1uYxRun1cv9tkXWWYLzrQ5QaXNGbfl0p4rsSJlagOjPTMimL+v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Frznfle+dQbxdtwAYUTaoW3ij+UjgAI4Y6/9qbMc0JfO4z5lILMVItJ+HRuWiqKbDh28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4DJFBV7LulB3cH2xsWVX/fp0iJ62ono7g2t3yQF4a4tqdwf1nlnzbRDo33tTNX5MTN+M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6MAN7fjNbr4ZDfe+7Rk5GPYlM1iIXfrAxzoIRaoxqRyoyK5DGXNRjButVuFZW3+I+/Br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uxIcOzq61wBf7YGieN2OA5uTVi9CFY7M1sHx9SjSMBXe2aLNBJ2xZmMmwRkHfj9E/d7G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CcsrVkrGUOZwQKQZypZip+0aalxLtF0AS0PkxNirFNYsmOMzQNQyPpDY01nJtJtFQLXi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LfjEGb9hwtN0wsSCT6cTPp2f8V/zjHxZWiCayIA0aw4yo1Iis8DZTQPASGQFC0tVSAbe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YChSZlBVL6pSoVJRS0UtK6gsqGtpVd41DAqVHuYiNEAT/j7mGlUBoyK7bEyCyT1RKabL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nBi5MNacsE7ZmLuJsarNGyuAYrwMrGR9uJBpmgrdr5/WR8PL3qbRCsGZ9tu+2IDH/RBl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+WiOjuZwPUBgM/ZJI5hArY9FSqjtak5D1/EEEqx/pUTIObScYetozOsUEhndCTVAhfxs4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+WoOSZAbvuGYfsPBHfd79NkR6LHxIxD2gwBUoLUY8OTFmNkdJ8v+s9nNJGIAqa4TGeus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HCO3k2lzu9Y643Pdzs8G+sSbplng9kJkBrltAusj7Mstw3S1yYvdqRZ7fmoFSJNbAQIY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dS0t8NTPPcDU2kF2dfa06M3roDnrXXrbA7DCozBmLpHLSwBQNRmhnmFoTcRk8yoprGbU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QPX5Mfw/qcWJMiFHJZiTZ4qo9+UiqFIgVdEENrSCFMhsdoqIQG6rFzT3Nc9BWANjS5Mc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Hvg3RNTqvAD3vjEAlGJkhuV6awC0ojatalYDv5+enpBzxpUJb69mE/yPf/y/8OnTB+uD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6lrAiTCFBIkD1KQmV4gqYJmQebKsNWv4ljFba0W5XmESnRH05Facyl4sa2UE1pv/u5u3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Ha0ki5YgUtMbYAdn7jJhYlvrxiKPUedo0+4A1PuNWaftImweGtp/SltSRNiXe7+zZbA0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e4pTxh2E82ZphN2NZNh6cGNrUZ1UbQ9pf4WFgs3N8Xk0eEGyMaQz2lQFSwZAWJyoQx4wQ4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TmIvDBmyiFIwrpCdYcwNvNo0xIBRhD5+92WOW3NDtBk2cXsgAOXYbL/tuv3oHAyXZIjv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GHBSX2a8vm/NQn9nDVqrD71Q7CP0eUHzXdt/Yvgd4/p7P3guG7s+1X3upd/DNcfb4z7i/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9/K+aN0ctRC0AFA1f1pkM2Y1/Nehz+x9o3F9VY3+HvPTcE4HeNEs0v3r4z5r33m2z/AK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KkArLGxpAe7Xp41/sn9VMRmpIGM9+guSApxswfEK+Otw3Hbfw7Nz/9pIZXYfTWYnztHS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qo9Sa3cLApr94gxoOMPRC4FJAL/bgRyG/6FhveuQR505mBNtH/iExvcOZmzv6acCaEzi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Fb/88osXRZs36fRRvA/JnKTxukft26N7atcXquYYDaXRUDem6Ji+3yQ3HDhPaUhv9muL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PcpDKO4HwDhBBogwDuwGDDurgGjPfg7HYtTe7WB8TDTjwI57OAJSj64rXi/Xa9NnXtcV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c3g00Od5RnV2QrRRGH0fPnzAuhoA/fT0guv12gobRvG7X5ZbA70/ffqEHz5+xMvLC668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gi1Dvx/v6WiL38T9hEbyNE2bCXvf9/eBnXHrAL4VM7xcLhARvLy8uMbx8l3s5xEAHpnZI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/iMgf7vd8PLyAlXFn/70J7y9XvDTTz+BiLYFYCgY4LxhDR+N7QaGMAMINnowHLum3/j7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VTas9/jcnBnZtMM+y6JJyQxgeVwbM+N2u2GeJ8zzyYpeAj5HxqOl7qRTn0PfMwrGufTu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URj/Eb3EkELWn1///R6gvTepDZSi9j1BNk6q2aUGOltMtPfXRs5z7qcZdne3/WA7Ykx3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vWfdGh//2bcAoPfzZpOBecDAAHo7bEB5sjYgDSNnMKYak7dvoXU/ruPGZhOQGJOPnRlW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KcYi8eMnxJwV1+VMWYqzGjNtcwWpM4rMsYxXB8YoXskKy24AXmCeTu3+Bbb/HYOKvN+z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xz/0+Y0BHM6sv3+8pvUxNQJ0QC9CW2vMUwBKsYJUAfaDEOEe8pO1nq3qxZqNmUa8XWvY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qQpSqXjCio9LwXx+xk95wt9MZ5yqgMuCcxE83yrS1yue5lMDoP10d/MyiQUGiJyRzMa0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YxGU9YayWiYOEps2Mxg0CbgkTAxMdcbpfMaZC2hdNsZuhW6ehxnl2jWTB/uYRDGRMSrY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/8h0pXliFMlIwshSoZIhmZFVQExYiLDCNKNTXAMpaorQlkJgMigAN5C5O7XOiCfThe0a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7cTDsnbNvbw4qko10Y93a/JxAgUUMIIqBqwEc77fR5hznhHHdizXiW/aOOYG0I7Icr3n7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+ufvrRnt456fYPBFOF1rwJTnAyjD/oqpL7pE5UeLppAaURUErB32AIdhr7CkLIjnzM+47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4tbf2/pphUF9hoBleQGgCOk56YYNYGaoSxUrqlSQFgPEWT393geRr8dRcAxi+4VUTgJb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GBaermrzIuq5okhlDXwmQpUb9HQy+A9BstDf3aUQEUrHJqHzUD0xj2b5bV/etSsVaDXgt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tVaIE1uav+V+UIIV3stkeuXL9YayXIGx2JNaynettQHQiTwAOASNR182MnvH92M7hExh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nLUOqDJQFkxTAju7+fn5BF0XnLNnaagiJBTF5R0sZT2ksszmTcxIGQBXnOcJJBmaCMlr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TA96yHhpsmje46hlWjnj3HXSbd3FZh1u5DWU9vyb1MMAusRa24IKESTwkyYy/fLgIUbw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/jJ2I1+z4rO6AxjvCA5hj6EfPz4LeyfOMQ7hEbBuU4wqQN02FvL5OlpUfVwAYK2+5lW3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Tc68tvktrJR4MjDgVC0o1trX7zepPTOFZ70lbgGixvDe2aPxPKIDbIh+tAWJR3uCOTLA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8/E9brAf+2HHdSYmEGtM1GkOe010AJbjOcTas1+DuvsUb+1sHPPPwMAdtiOfNTLIDKTr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/5L17Wh9/Gu2vwSk/t7jbfClg+d4hA3a9n33NeJP4W1sbJLob9qPGXOIrb0KDOO8zS8Y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knfdfCfeYzbiRB5UwBJfiPauiQbVhG7Tgh41fRemT38Fr3HdgeVGPKV61HadneFDsbxON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tAzbax2wNxwLb8Xy+AiNktKw9/Pm0Zq39fnx8SKz3KsjrbTWhfa2Ysjl0t9vqkgW2QKgQ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RSBibMERqNuns9uD6A7uRkeVjIU88YQpTUiUIKuglmoF/6o/5AOgFQDq4KCrRmNGNWPb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584oRSCyIOcZRTtzdwSWgK3xOn6/0YT1+x3T7QN4zjnjer2akzYUOItjN8DL9fhAbiQS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98lZmPAOf7m+4vz8jCIKrmIMdhUoKqY5Qyrw5csXzPOMH3/8Ecvt5u2fcLvdnLlu1zHP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jGtEiaBWc4fteWtj145yFPHbceGJ15CdiGc0au0xzEmsawG7ESgwLd1WTXn37JuTQWgM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kXPGy8tL+ywA/2W54na7gMgYDF++XJqsyfl8hqrJf/zhT3/CzQ3Ur69fMfG0AcJHORFr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YrwA/Xqfnqx4hxwsLkeTeNzzWKQnjhcFAAMQPgpgHIH/BsAMmm4VQxDB9N6IVt/f0ttH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Pj09odaK//lP/w+WZUFovQGAcjBVbKLkcHRh7LhMwFoKmBJyyiilQmtBjorKjclVjTEW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pK3Ogoafw+VfqiW4zJkBL3jFrmFN3ANAOWdMc4JIxerZBTRUwdg6UPababKUx9tNPWOg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qzQd0dmuoU7cjRc7tAU3gpm9FtMjJwhStt9MKUM10n8j+shQ7gBhBA2YjalapVcqz0z2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wr3AIsgckVorEhtgv643739wtnlnItbq87svoqcobGIPHlYoSQERJE5AFUitSACWsgCw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23G/h8vhBX9UKzIlFLLxzlp8IRekREhqafzkgIHNtX2NGsfFv/dm66EO/5b2HMYASBqq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NmjKSCnjeT7hdH7GPM8odQFnc0QTA+fTBMIZpzwZiOtr2Pw04+OnTzh9+IBPHz7i7esr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3/Npwt/85id8enppzneaJ0hd8fL0K5sDg83kYymcuKrAxKk5DDZ+UndQSFrQZg8YJ7BJ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XpsDJ+quVAdsA6ZpDgh7Xw1mKlMr0iQyVNEe5lUGPP2t8yNinz0wN9o9Y+aQHcfGh/hnU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kE8uYMpMTX5DfS4zB85T9wLIG64xEYNKAdWCtFbQ7YZ0veL6+ob//tu/w/zT3+CTEr780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/C+aUkFLG5csb8PkVP/z2t/6snEnMubVVB+r62mP6/WjA2MQz3pYbQATOpo9ZpGKtC1ZU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N2SFFQHztg1N2YSERNmJCJZRh+pSUgoEey42cyy8DVSRAGNoO0BqjEYyAyFn0FLApUAK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R05s2tHMmBgorFhzQlHBCsIKAtKEAkKFMfFScsamVwPPUGOAFs9jkOqdx2BrJteSVpur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jz7ubWRPen+RexLEMHsgp4xafa2CAlWRp4QVNjbW2w3Jiwl+fXuD1Irr7QIptZ1X1eVN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6FjYGd6c1dfWRqjg7I5IXGOwnan1V/uLILYTLExry9jHiHvt2XijzfPo/kcg/ci+iWOO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TFPGbV2hVfDll894/vACEVJ8rvsAACAASURBVJO3u9yuACXUaowhI30YSMlkE5tqpAH7I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nh14EwQDyGwtW58osTN3gVpXiMAYrNXs1HWtiFRe08A1LdyoOp+ZoGJs4kSeWaaKYCKL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5CmjBaWZc3y5IiVCLZapRTnh6+YDPf/4F/+f//n+AOPu9Tt2+U7aatpRQUbGs1f2qqxFj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L4XdN9quQWT6lz/8cZDns6J+YSMHSaTbR5GBVrrkmmd4jgBVRZ8/9nM1hjUfPs+BXKs3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1gusi1YJNvu6IqEuZ2LO2QoA75jPC9lFQreDhM4qibbFIlAVcCuAkicgIVSnum1mm7svL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LFfLGLPl05nDUo3ZDCdmeSCkiq01GUCCIBMBKYOr2WQTZ5s7yICzqoo8z7YmqCLt5Pc21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SjbuMUCiGjNDa5VhSw4A9/E9eNGbc7YgC3omkUA3/geRrQNwLKqBVLuz8mA/tPkizoXt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QC4LQFDPCKMuHcMNXLV72ZqXAeg7DjCcq7WmomW2KPXz+4nvpBubX01bjGHQzOxtGd0f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ALR6PaUcMksD+DwchynWYQ8wUf8ungWIUDX08+29+Jf2NnCXXiy7nWb30CIgX4djtbtw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ybudsPOb787X2j+kFIHIvhXp/rtUIPEE0dLmsJQSlt16xYlRBna+fZYa+La/nvtrex8o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fD6+7j/7S7YRv4nXo4zp+/V5e4+b64DbdrvLIaIGmIZ5wB6o4SBvEaOSZSAFQL1tnzjP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REPrXbETU6qHEtpcgqvL4GR1tR4GNb/1m/P6RP8s+T7H7j/sgwKO+2ANpeztq/HzLcFfV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NzAA7nutctSwCSFWXFIg/l+EIwwPbjjd2/pFRGEYp0CPZ40DbAzj7xht/Gyzlv3YbJ+eR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Xb0xWg7e7x/g+Nk2hdo1nbFjX4gBJ+YAb43mUYdvWRYHzk3bOCQ9mma2HHfKu8Heeky/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amXvAU6MYMT336sbYzQsAN3Q3IPwY3uMrNeI+pvTnrYd96BfvLfp4JHvAQEiauDy7XbD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E9IYoZ9cSmkgbs4Z59l+H4z5kM8IA3jK+dvX9973w7+PJqoxa2AcI/F+3+b7wE8erm+/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ET1rB9nIhIznH7Wi9+Mh+mVcx3Jb22/3YwjYOp12PAyO75CJADeCqIPaAKywiW6PLz6u4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y9zbwKtCe7tE0Ch+G9kLjzfF9fq26VPxPOIcpdy83UIrr1eGBwj1doNwMlYDeWEYTs2p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j8VS74t9lp5ObtRJY7fpYFiPKYpSKlLaas0/PZ02fSPSXskXjJDBmXNCYquqnsgXFGeH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J0O1SULWoliLgnNFLicABqK+Xq/N+LftkWSMgVCmzypoRYmkmJMIoK4L6KkApeAML5B7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QWBTCgwR8P8c250xp/ffje9/+9vfgiYL2NCUMc3P+M1//Q3+y69/DZ4m5DTj82//F5AC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WC0wMp1P+PDxI9L5jP/2v/2v4PmEp5dnCzBkAyt/9atf4e3zG1bxwCATfvzxR/zqNz/Z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zeFwA6yNH9f2DLDXP13XG8CK0EYL5kownC2mY46FReup7c9kAEEafTN0RefqymrqAWx2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kZoaTK7QQCMYoys5AGznTwB5ACmAYqLG9LdXbg5ydsfOAG138GtFIkZmK15Y3TkXdzrj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ChR3qEO7UwzAoFrBy4rptiIvK05F8FQq5lXwoQL1tmK5FZySYPJAVeLkkhUmBRYGoqXlh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pjY91Uh/XaSiwBxuBUE5AckktebphHUtSPOEE14w1wpai8ldpIR0YiuKqIqEbMWokQAW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cYax94koBqbVO5I98ZaQphZcM3DYQJSqJq0i5Cn1VZCZAWIH/hlrJuQyYZ2zsYgFyOeM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YKsKSi3QUl1exLMFqxj4qM4Yh1iA17X8VAWoiooKEjI22pQRVcqJBIxs/c9TphMxlLxoC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FkGgpYI8aElQQDz4Vp3tXAsqK1BtTY20z+a07YCD+G5cU48czA0IdTB/WTEsIxMA93bz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fN7PgVGbYm+nP3SohvMIwYE7YwuV24I//vO/WHBdgDTlpu9dqrHt2CUHi9fGKLIrHke9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LxnjL/a/LjeIlCY5F7IPEeBv86fs7s//PTFBamkAdA7gzput1MV/V3G7vKKUBSkTsi+C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Fizrij//8gVFzf5LKZlUxeCXUGIIBEutKGVthAxUGZ59MN4B5mT9XobaItwz1sgD3ERe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75JQrquTYdwnYsbECZTsTt9eLwbacbftVG0NEOrFocMhHiXXqirIA6BCVhuBkoMIwfA0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wAOgKA58wv7Y1+zmHY7OPhEo7E8x8CRBUeoCKQISguiMqp3k8jLPUBZMgNk9YXsxkBlD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4gkMrasxh9XW3jzUYWCyQC8HIJDYPiMYwx0KynkT+G+2LhngOtrHYXvCbVsChqLER/ad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Q4zjPALERD0Pr92nn6cBjjrML/4H2c47Ia8TIFROqYGn7TgHYxaw4AZ8zlDv4KS2xovY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dUh6OAC5FJimeTzR5uuwo0ZQGehgr91OJ/UFKz/arg4A/V4SqpG7mIDBn8OBLx+Xr9QJ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+vzMra8IbD1rxQ/bzh6AD3vLX8GKR9q74+dEBDT8IG36TeBWj8BR+zLYpj53iUmpLrcr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zR745uM2ti3r9mm3uUEPe8G/ehvxpL92ewRmx3fvXUO8HuFN93jZ913L3i6h8Tv7l9ml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h+1y9Nm479E1PspAj+Pt5WE22EYPwx1sW+mXo+t5dN5HW8xf4U9L2AnD53s8BzrIuI3n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au2EH2S1c2zdjQyHzfof8x+seC/52mfzivc1YuRSxaPvkTqr9u/qZI5W4KDruI0gUmi6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Ite+g9hsewLQtOBzgyFi07r0tPXxAzsKjcIQNBBIBpskWaGa2FKxhRt8DZRtga5MWFvqS9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5w4AYWugmf6ttROne/AwAK2Qi3h5ecYf//hHnM8nvL4WTFNGkQKAEAzLSP21P9N5sWj9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Oy46a39OI6BsGmXhqBMCKCRb7NAN7rje1rF3HTq0wqOPxL+ZUvvdvm997/boeQHA+Xxu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53MreCgiKGJg/nyecbvdsKw38I0wTyd7fl6EZP+cw9h9r49+z+QxSq7s99/3uf254/fj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vE9x/PDhQxtrAcCakWG/HQv3ReSMGUNRvm1KTKSaN3Y0/PrVomVjyQBtkxFgPEYDfCyy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5gBD/EEM7cPMTTONOEGEUN0ZEtH2b2O7b9MfVZMzdzx7QwqiEJFWgVDd24S7B6xI2SRB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ZLIooKW2mg5qewZwzWgHr4zRUwDtDrgFaLgZoeTtxWxZEkAX/LfTujad32NoCCuMFSPCb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pj/TML/BWMlEBkDb2rAa8CEFoIS13Pq5o4Ixdacok6WtcwojxxyeSBd/OZ83BvUjE013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QK0CSWwBp3LDNCVUWY0tppY6bOnOezDiPxaBvlsfrSOBkjn7LYU21g53BOKzv/3bvwVN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CT/+9Gv86ocfQT6v/peffuWs89WyGqQ2Q16ZcH5+Ajjj5ekE4YSUrE/mRI2pnthbyiWj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5321VzPvjhM3dLg7gACa1t6Uw7BxBpFREpojGE/IiV4twyngX+KtYaU+PpqM4sC/Qjhr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iJrc2GhAN97zoEnZvH0H6QygBRsAa85q13iLeQFM1od9PWYHClRtPVZEelqwi6ixelnt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lRx4zqUgSUVeV0zLivNScV4KnotiqsC5GGPxulbkajaRqoImywCrTGAYkE/szzFqB6jN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shQIoJysP04zIDcDfQRYqqCQYF0qOFfoKkgquIkAdUXSikpsRIcKl2IjM3RVUVfPwEgT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WGVFWQXFwQRx6YvoP5TJDGQOkMLGPokiLdKKcoddNDFDOWHNhHUCVlWskrFOhDMxrgxc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BGSFF9lYhTz0FYdSEDJmy/UN3WG2wEkU00yk0HWBc/ksu4Rqd8QhmKaTr4eEmB6ILDjU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P5uYsBLjNE2mJQuFrqtlmVEfgw2EHucfqK3TqqhaLeBADE7sz8fHcdqnJpsmO7MHvLWP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tuTWsYxrGMGPDmbq5vvRSXsEQI/H3N7f+BlASCh+H5fLBf/jH/8Rv//977G45NZtWZsd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XpZlAyhvAbYtiDPa57Z/vSuAHluzj3cOLg3/VjX9RynOcGXGhGxzH5tttKxrC2JnNlkW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VKlYV8HbRQ18lopaFDklJJ5aAKoGSYAsK1LqatdTisv09AzRJjVDZvuoKsCWcWCSHgoS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6GqFlmLF+VTxw4ePNlcpDDRT17Elk1v66Jl/e5u4wgBm5IwCLzo12NmN+KPw2gqEzIwc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QpGz9sPmTSDPEry3y8f+995fLVckLSgsmKaEaTp54C17u1hHDaZzGwdk15so1gtbfwDL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iuW6rZys01s7MoOErdgiwQDBZBkqxFanoNbip+1AsgH8ZqdEUcnqkC+pLchhC0R2Vxe6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zQ0wOpJD2NfU+HWrDKKW0m1ragfQ2twQPnvMMOG/Qe1+YTaORhAaQJPmarfqfq3PVw3o9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uW18u1mwJz89YSJGqQXjuB37RGxSvJ0ITV+72Xd2oy63oU1GYuxi6pIpMszjEnaP++n+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aPNSbMyTL8YMha7asvEAkw5gZs8Snds8H6/7+ZXAHtgOeyGkyVLbB7DaA+TReZOtjhoB1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j8KJgpBgSbtr2GZTHvnXAIC69PlUjHwGALd1cXm03uCPQMhHeEVzpYafPbyOb2yPzv2X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g5Pcc/+65H7TVHr8YsS7dgZ9yV7fHPzfLDlEbynYzZ0ib3W42iNrJDnGou3sevjt6ipyO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HRx/DJqNv7H1rGMq97I/wzVtbJnDS2nHdBaIvTqLJYgwxjQXgC17i5gBB4YT5w0Rq/s+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pKG4Yb+ufRZp2DfbmjFOLkA1jAWKLNX0CYk6s3EEvVqkmo4+I5OA4B7tGjvhyNwcLyIu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pMXxt1Txf/1m598WyFN1SQn/PlLh47rHdhhZn/ttfz8RiY9IYW+z7b3QcNwwjOJce0D/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ULXihK+vr8g5Y7lFkYjt9USUYZTBaEzaHUjbJwXAVukOMo7AMHkvC0Nzcy/UHYcjsP5o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9we8DoUPL+nHQYAyI7HXljibZYHRMed70Basz1Rfh6J+9ivL99j33MLbN+Dpez/557a8/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7j1on1Z5e4j02b1h02bj+e35Rlstm+uOzIm4lmmaehYAEWiQbUmpB6Ii9XKapmbUWEpq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1HYd8X04gvv2CAbsxkDF0KcHOYZt39ZuQO83ivTwfqyj5z3OqUCXLopzXJdbn72j8F5o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n2Y82u+n2QuU2sk3Y7DdJ5Ox9Ia5dBxnzAbY5pwxTVNP/xx0+ZW49fmn0wlzynh+fkYmc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xta1yZ0m1lNlirAURoIg5SfPzCz58fMY0TXj5eILsHHVv4M27w6dAXphNLGCQGTjPJyxv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MDK289D3zTH/325HRtKjueBo3p3nGZQSShLkeQbnCXPKTQtxWRZABDkRlLNVICbydcBS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NQJKyRw3UZeMMACABZgombyVM3AJ4TC5phhqd4Z0mD+DwSI2jiOgYAwZWGErovZq/FFt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NRLdxbVCcQY820nd4EIAC/DgTbSZgVZ2rc4AcjAaAzBmRmL0k9hldIr68RobwFMCqTG0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vMaPz6dNPsxA5kr2XVxOUmt7BpBFMUGRRUDV/rhUTMsVU1mRRDCVFXNd8bxWnKrgRQQn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WQhZ3WklY8MxW/uaM+egUPh83naqCuFupLcsKE5Y4YX7mCCcQXkCp4ycZpSUcDrZPFGq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ZLIkIKiDUuAEiqw0YUALFIpbLWb0imLy683JgISUEoqurQ0puEZuvwDW/5LaMylulKt0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SYIshEnJACsiLAD081ekRJhTBkC4qUDFi+o68INESJSNIa/UWL+An5sMnGGCA7lAc5a0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CHgxZFuvb4trmKI25qxCc2BjUKOofViwqpl8rFVIWFCXIbcVaFi9Khrt1MmzA0Xbb220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QOznLWqvsb+tgds1NoIAHVDudmRfv+/tx+7E4pvbkYMM78cKaizVWit+/vnn1l8NXB58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bqfXHQM6yCzx/te//jWCBsnOto85RDXhslwiknV3jYpR/sDtmTFAJgyttwamZiVkNmZ/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ZIhLbIX8AExyjAGQVEgFcsqYU0amATwq/fIYCotNmmbs6scqvvabXddtY/XxWtElD8z+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drKMELMT1O36JLBgm1rALfolg0DsasLFbY48aJfD1iqoPVOqrqHt/YXI5lUvr+dz984v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ma3wOHtBWfZ9c5o34yO26LORTWa2InoQRwFiGw+spjueaTJAzoGWkKCKuepozE5hS4pl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pjeamDFF/2kgqs/9RVFq9UKEaISlBsxSl1AQn4dApvRJQqhamq1J/ltmRuLej4MBux+T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3N6RtR3ZwEr/njhjZizrDNto01gAPUI/ZWBE8C9ZwMPKUZUPaIKJeX8OBktY/1JdG8eCQ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zRecTkB2uZbkRYLH+zZs2Ptd6uSSWIdHi7DCfb5gwgwBt8g3U/i4mvJWBs39r7G/MDNy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L1+xLCYVCjVN8ZhnRoBMCcjThOfnZ8zz2fpnnjfz/d6314HBE/7LOAdngskcRkYjePOe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ipB9i7Ik7ZzgzTiJwMkxjiSOPzgZwIO1t9sNYNdu52BwbklydszBb3E7bZ9RSUQ+nr1t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vqs3E7J/dH3e8lu/djkDlo2N8Pwbz2Pd973sb79qy2sbPx22UICNKYA/eE3mwn9MAfu4D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GkTGpV+POIEmyF8+hTVJv2Yfhx3Em+9js2Q93z/mL7f/Wk0r1juAdwR6Kx4BwNZ/TZeZ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ArOANYGpIiGDUJCQUVFASFA4SZD6etbaJ2pWDMff2FE6+Aae+WqVV6LW04iLWMZoFMEV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KkGFYIQmcW0w9Q5vE4uBMB3c6YAPnFXFG2BllFsIDbkRXG03MQyiAGj2kgJ/7WbAVRh9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OToOWWqp6lDIUFEHORBVRSMAcV/w9sD7HkRVt+DGwU+7Nti3Ra3Fos9Q5Jw2gLZFJv3Bk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I5Gtork5P16chLhFmAKs48FQuN9k+LPJvd3PcP17wz6u8ciRib6Rs6X81qIOOBrDXiSy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i7a1h+EGkvSAw9vXV+ubxJiSRXqkWJESBKCK6ucVj+P3e5imyVIi3TEfnZ/vkYj51iS+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Y//xuPuJdf884hq3Y3fMYLjXa987lCPLO8an9Z/apGy252MgGF3SJS3sANQNcSJnXxcw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HVA3OtS7oP87XoVArvVr/dOYyCl1Z+ByebW0qmXBsl7b/RG5JhL2Y1ba9TWpjMOobEwE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c0IA/AGwj4C/iOD0NLdxkfOMKeVhLk04nU5gMvafGcZmVE6nGfM8b4J/nb3OzYgmxV2A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kGCeJ+R58t9qMxzn2c6T0mSvnJ35wj044uMCyY3c5P1E2WQPhODlC0GcMJ3OmM/PSKfZ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azj2rZTFNKlFMHHCnCewVCQPJNXqKeroTnx/bu8e+t9lOwrujHPGkSE4Sl2pO5otyFAF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8TTcarqSznyWamnkwIxUDIADjEmZczZTIiVLSZYTULts0lKLM3i3Qcqm/RwuMwGlhHNo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B0jD3g69tABhbSI2luODVzPw71eKFr+nWL1i3aX+f58DNnOot3msdgQAdC9tpKrBywFT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4a3avbPr1iUP5NoxGSMzv/1GycBnd3Az2AAmAbhYmvq0FJxuK+ZakFSQasFJK0614CyK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gokwERu4pMYBP6cTJmIbt3Dd2gASODfNX3tcYXGzqf/AWIWSCBcxNvZFVyxrhZ7N0cyc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WguWyw3r5QIV4G+nJ9yq4KYVXF3HNiWk84yMGTkAKD+fCc6r+44MxgkD79hCD6MTz17s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U1Jbx4SMLZnBqFRQmVCYMakCU8VUgTUp6pRQU8bKisvthrdlxfx8BogwOQgDNfAq7OerF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A6TR0wbQRYdP7b24bVPFNPPHV43xLtoCa2bHmCTR5e0rvn7+s7GexdYhy+qx7CLTLrYi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61tG/5WNLxASAiq+xkZNEI25S9r9xDOPYoThxNgaY0CHZTDGOdDsVZurO3jvw7D9IUbL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3Aps15QWpEzB7jVbOnEElEKP37tTDtIKe1HUuR1jnMtjfq4eYE4wFqFaapmDLcBEBojJ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Ej6jn2EmiaAUy0QBAFIDQRJ7EUoCUmIUhoVa2MY/MSG5Xu9SVkyJIclYUeqkiroWVCIk6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NUwQZ0wqYChQPG8vYKjV2a8+uYtoc1jtA5PlaoF5d04zJWiaQPAsu+JZnDBwm/zemm3K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730i1WQmmIY104uFkml0xvzWniObjr2KZSMIex+K9cgDsoAiJW2QZxS03vTFKEjp6xQN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foKkiuS2tOmks90r2+jmpqFuTZ3AyJS6Zj8EsKnc6gIIYa1WpHSeE06urV9rMbs9ZWRK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w01uLQWBIM/zhqXPg4SHkNUmCi1lVfWCndoJO2nIfEVnwEZfNvIbvJix14Ty62AaAGgH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4C3gGOt8+NstV0ptXbW2szoz02kyCRq1oo9t6dXgkgPn01M/PzrAGNd1fbtgEpOOmcQL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SLQpqduePVscAx9fPjW/cgNc+T9bjwrgeajNoAAWEiAnnM9nPL08G3nAsysppwawjf7f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fUiNsW7jVBsBx55KzjNOz0aIAyUUDdtnC1DFb+7m3KaP7/fJQBdNI4CSZVKqz5Nhl7hE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MRu4UaxbPm9x/7Q9g+H8HME6UsuEWc3X2hO5Ajwf7aCRCBVtO/YdwKa/PcC6tyMfgclH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7wOL9OrhviyO/48gnOcKsHm3x+z020e7N50XBNpO7BXIJ7XkCbuMRe5jO1uF4tqrH/iK5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LsEzAsvqQzGIGE0qw78XGgKWcQ7dAtVx7UzU0LNGiPFfEhg5ZcsuALdX+89tEaW7V2M20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+zrh2HFkBlYIEhhFKybOKGrrS7PV/L62z7Uft7/2fVpxWbKb9trx5s8M6wUAt0kBwMA9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Dg9tLK62l88Yjas9yCqlbJivewBmNM7id0dA2d4R38p0/NtsY+cXZwElr7bUROblvnBF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Iko8T1djooZ+7H/DjtQABXHnUvfbKzaEJN0px5JxtwRQBkO4G275dj8D+2OxaK4im4bpH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NazsCoLfH3U7KIwNTVVtb22+3rIE9aP2tjcS0Hcfzjr+93W6N5RmyEI2Ry3Dtz/v7Ut0G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2/X6Xdf5aBuf0XiuzT2OAMmurfdjdR8M2aez7o8ToFI8n/6cbP9gMMdvOgC9LTa672vx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sesvX79+dmmZ56ZX3SfAYUw1y28MecvmXF12px//p59+slTuTBAtm3sE0CZeIsLz8zM+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aJi/8+WizAEX8fizKGdc19rex7e3PDPb4rbETps0xRPwZkoHhAQxOp9mkZJwCQImb7M/e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rTcDoN+ul1b8JiUz/kRkU5zVilw+OYMqt+c0jg91XUcd9EASKWqpqCXS5RPS1AEjEcFS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3wdAW2FGEncuna0ACPKU+twDL6Z7lxJNG8P0P3rbj/1x/dnPp/FdSsnYRxqatmSgUKkb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BEgBiqXY27G8v6gCYTA4y7lWC9jV1VNKq6AuK2opyIiUT/SCqu7wBMvWNMLiHC5PoRG44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mDxgYbMzPXyFa+cGTKU6yGv4xUSacKRtQrfzVGwbh2O3FuyfS8PF9s4Fb/sst2fQ9c9G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c5eFAKp2DqoCFmOLZCHMAvAqoFoxrwUfbhVZVrAKWCsmrchSMDnz1ySAtM0T7G3GxJin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BIf1ISFrQ1FBFcGqgrUq1mo2YhHjUbwtBV8uVxAz3lTwP3/5M07113j5ekE9CdJ0Rs4z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Fa+XG/TLVxQBVvkMWhYUt5dSSng6nfE0nzBNEz6+fMDs0lCcHGypbsi2+7IHwQTrGRR9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oDcdBYOCYVpNASTFXVEatwLQAaUqYa8XP1zd8frviUlfUlCCccC0Fb2XBP1fBgm4nCyyw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r1/7WMbOrFcLROz1fce/2+3WbPJRPsv+Cn71449IAZ6pgc+1rqZhubxhSgks3KSfxiwh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vE/ytlOPPkCsWZs1eMqojwAAIABJREFU18GTYCrZHBJZRzavx/zSxggFCB3O+tb2GW2V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Hj7ZwStVlX4IN2UkGHlyrDjYFru6MSFVnvCVqz7D5K2qZBKqC0+nUbBb2eS3eV1R8fb00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zpBImsgYRaymSc+UQSSISAonRoVJakyUMHFCZgPY2GVasuukYsxMcrsj59xkRSgCAwpQM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pyklOyYTZiGsYtezskmXGXDjQCdpY2+GHqSqSZZFBiER4bpYBl0i6vIQPh449N+JMTmJ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t3nk6gbPbPckCIrd1QV1XlNUkQmJxCMkjkDncTGQSUWGr5Qyaux1SgKEfkx8DPk+7SVos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5SLIZWuRnSdRzxBTcnv9TE3jXSoAD+A30hFMishqmVg/yXlutieT1w9QNI3sCtOHhwIp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YnItMpOxB4vZCioV4u0gzoRW191KRJBg4m8Yp/bMK3qWpmgH+sURXctQQgeHqQcI53n2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1VeiWKfNRTcINOacAHqUNmWQaJi71M9lAdf+WUoJL88veH55ASfCBmHYae59+eWzfRzHH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+TNmPE0zWIGJGKm9bo/HDqTHv2Wx4FG0L2K+HUCsDmhtj1UZKLCADz1RI4vcajGbKydcB/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33OaBryDgFak2/YNEk4UHaecjAAzTVAwShHPzIH1H8Arb/h87tJjbd1rIJXbiHu/aAj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Qgn9aVphV2BjhkGYDIgjJ0neuRC9N6TEFsRwZNGk7ybXuneb4kDLP673EKvQvh7E1cW8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2ukAn4lX+/fjff8ttv093J//MdD8rfX46Pv/l7k3a44lSa40P1t8iQXAXXOtLDZ7KOSIj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8mLcWskhKFZtVlZV3BRCICHc3M50HNTP3CARwbxZ7OO0ikEBsHubmtqgePXr0SVys2qJ6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JdlUDkl3hyy/JiVYPQcoZub6jF8sH5PJBL98j5e1aMpjyWyba9S4WQuZ+V5qLsJMfJn7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QYm994/8nmWR9VJc93GR9kXGxGxc1cwKAyca0NYYYko4a4lpVlnQ/fn0+uvjyRWd+eMl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2f8SSpQI0WGzzapSZomYIFmH18XAZJA1Yq3qphaASTtRmJnEc5R5yWiu6VELALpsonAq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8HyAFrDoP3ucTNgSSc6sJTWEZgBdpGhdzwZljLGm2pXUc+0XZRgsAZ+UZrZ0YdAWQO3U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vHK9pRBJ6b9xHGnblv1+R4wTMc5F2/RM2WhY9Km1FmIZrGqFaVrTvGAvnR1j5r66JFmR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Pu/rpYOyXKSXkiYVIDXtSf/9GvB5eSy/s/zdpz6nbVSNU0Adr5JyIJL1tSGNWom6aVot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p2xAl3Oe/9aXNovzFp6DzQUgPr+Wc8bNfE2nAPRut6sAZwHNl9kKhWE9/6arzwvAfSm1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cFD5jNOFahxDPU/pD+cc5PWhX3dsr9Zst2tevnxJ02hRvBm8Pd+45nacb8zn/VfaKCLs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rCs9s8Ib1yijxsJqteLqSjUHQwgZaD1ff86eu3nLuRQoOL9H5bHO8zRXAZfs6C4/63OK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aRqP945kZ4BMpeKUTbacb3XttRazYNSLKOOwSCVox+fvRXXyfNfm9ug6icmpnjGLKOR1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deCsyXIrIhUAXI5H60sK1vk+cPr8qV0gZo32gnuXvtN1MxcpBKylAgfnAP3/n8dTwaVy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ZDBTrMGLFhxkASQp2CuzNIRRTUlrAW+wwVbplYQ60cnMAIXqZ2sKrzOikXSrScLOQpMd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choxqESR4WQe13sg1CCgwqKZIZDTbS1WHXvKLD/lMWuXZGOO4ugu5lLxlmXxreLU1hae7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IieLdDlHAdVKpoaeWJ2rk3vqcr8IJ/tyXaPrBp6B1Mx8RpRpRxBsMvikhcNcTDRBsEFo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/AItiOclgaimfkwwxZEpjpndZ5EoGONp8LQRxsyijykSjDBJYkyJkcTDODJI5BgmjiEy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ADpE2B2OWkyv9RyHgS4pw1JwjMeJlAxhVL3wcBjY7Q+Mt/ccUuTw8R1pUgA6Jc3Uapyv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rrudme8XVdstmtabrOvqmpXEN6TjijM0GveQOT5VFn2qAJSp7pNgdOUghpUgektmVEZeE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kw4Hxk+3vPv0gc/3O45xIllHbBo+AwdJDLmAXEJ1dFXO5jRD5NzB0Nt+WiDq3Fa6tMfX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EjAfEUlZ+z7hjNqRzvhH5xfU3mvbliUDukhK6Yor4IyK3cxUvDwP8jyWsiaV752TEgya5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3Tjbncvj0nz8muNSsOj8fMu2abFNW2UuCjgpIrq/CXNgNgMfxswMd2strVUGU8ppp8nG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Sg6KRpMIec3S9VuLWNu872vfFUat9r8lA9qSsNYoA9Touili8M5r7Uurms1NXjMdDsTi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udbaXKh5ous7fNfOgWuxjM3I5Bs8huP+AEkqQOyz05myVqsYo0VUc6aTtS73U9KFHIMV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DZomDF22b7o2B9QDiAeSOv8uGRrv6X1H0zgFQ1MijLmoZjJ427DqVjRdq209HkhBmMbZ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TB6WSYTWdWAN1hts4zFNBiSsBiVSLhjrAI/BxYhxhpJyH8cpM8HyPlzkS1ikclvNksEp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s296EMtxOqrfIQbnPN56ulVPSoG26bXWRWaAdt2K1WpDmyUWom4ZWsfFOmSa77dzDa1t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ddjGEtKgwehEzcpxWHBNlUTSrBj7yLdIRhjDpPrzNQu6qYEKYzTzQYESd8JCrIdowNiS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48OBcRiUbU7WCgZcRhMr0GFcno+zTTGfWhScXdjUxhha13K9uuLFyxf867/+S70PFYxZ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J7mtxVZJQGs8JilD37WrbA8pA70x/pFVuwTwxcDhfl8B4fL7ukKUyWpOwGiYLzFaGCRC1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MVjGOBERXBIa387nNLOdXIbftD9iXVP9QJPmovcFfzFGg/mzdKIDo3Nai+jaE+DJVHtL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h+QG2cJjzZz7wmzO2ZOS/R79bGFIZ5JFZkhL1uKXUyOtMr8TBSS7bOtH0YxxjFbG0kjH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nUfklPmcL+8EGS+BzTqHzKncynPHc37L/0o/5hxHeeo3lnvp+V95/7ztp3ZBHu/Fd16Oj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Jtq6JzqpMZ1mbYpnbC4mWpYSEWQz6R/hA4xUzE4uU4uwLSYzGNlXyYvm6K/SWeuo543gZc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85xA1Uvm9dl5HjGzMfX5ebDsqe+njPtF0aLWUWYAepZAPL0+u5DAqRIfpwOlktWiuHnN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Z2OMyhOZbF9h87wW/NIQLAWrUsopQGWnRlFuHQwFYFJQwjY5xT4qa86lpFXQxREROt9o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ygKK2hw5MBmg0I40lboOj3H4X/PojDl7rkPe5a6KIjiZQdJ5op0yoFMEIdXCjApUFiBV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AaRTkf46QcugvbCYFCAnxlg1nKZJNdwOh0M2+DWVKJDmNU7OF4E8eJiN80dH1m8RiXlt1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kBZzemYZC+XulD/tN3Voim/tTti1S6axiNC1vvaDpgToX+nbS07IycKoamQnfTcD6jNb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yGZPrMzTycQaQPAZ+G/brmpeHQ4H9vc79vt9BVuXKeh/1WGeTnEBqlSJ9562bWsRxeIw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/uREsGdvLvyK/sPzu3MdqGHjfspxRRWtZ9ZjUoXTO4HIk/QQgKwtcHq/qiKk0h3MNYoX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Xcfr169Zr9e5Hfq9JUC+bOM8T06vf26/VCDZWstqtaJpPK1vCGmCtGDlGL2mvu/ZbDYa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gdMVZXnvEucpgOW3nzMWTgJU/mz8yOk8TakYQVoUxooygqwkHELjXWaYZibpIiB4bgws1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mb6ROnW27yARJSYMvyaC6wk2jmlQ5ONW2LWMutKJLomqqLn9TtZ8SzhpKhWKVyQmIWGKK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fjyOx+q+4RCS0ZRjk9sek+qKJ4oOoOWRhfi/yfHUOgcX1jRmhxqyoY0CxmTDyBhTtQor2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a7VAkZWcHtVktpLKQzgLbcmESXMRTUlBwZZpgmhJ40Cznot01HRZM8twmFKE0CowaBeR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TsouqjfRSGb+FacQhQn1+sGg51OnLVVAgOJsZNul6B3bbIgVh6L85U4+cTSW/XxePb68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8K3eZWFoS3VeQTCk7KApwGSSZDDCZK1T0OrPCj67BDZGumToE3QB+iS4KeGj0Ewjq6Bs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ILiYcElU13DKKfUxZphajVOXHUMrkSFOjCnwEAIP08BuGDikic/7AwORwxQ4TiNDDExZ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u/1B7Zy24XYY2KbI2K8YjUFcyxST7pnOYkPgw89/5PDhAzaMbFsPknV0M7M5ToE0BVKI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2pZ113O12fLixQtevXjJzWbL25vXqmUtVCkf1e7WtSclMnMljysWOrpSHIGMn2VWaYoJ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3bDdbbmxHO01MHz6z+/SRZC1msyYJTKLFiyYSxnrE17zfzE7MoGLUcenycLIC0zBq+EJv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u7QfRYT7209Zji3vKxR5nkTXKptW3NMkj6bJSrjG5PFrWLI+XU7pRsqekmqbSvuizBqq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jIhmqMzXwxwIQgNTBXRNZV6QbUsjpBL/KbVHZDHfZLnPZID7bJFPZU1ZFOCaATRIRErN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n+h8p1mIoj9mRDDW40B9HTODLBQQJBN1soVLChMpF1jWduagRFIplbjfz2ulWUp56X1p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rOBSmbd5L8eDEbzklSepY2+NIUwTYZyISZm6tth+5a/xJ/YkIYOZSVlenXF6ncaoPJNT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yQWnflSVwZC8H6cMFFmDyyC0cw3GNbiUcC4SUb/DeU/X9xhRW5WUaJzner1h1fVcb7Zs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pc1EDG3f0a1WuMZzGAc+fv7Eu/fvcfd3RJklFHWAzKSqKDkDC5U4UkZyDmTmfcQb1U9u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qLa7UEHaZVbL0v5eylJW4scixb/r1zSd2li7hwceHh6IiILtjc97vdr+IcwBzL7t9K9b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NN7TGoeLQjo0ECO99XTOAxM+WWKYcFH17hFHRFn1znmcdeActmlxfav2uHWLcblg6Nuc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BVOc8mJmBP89LqWt+Yx29b3DGMo0j9x8/c7zbMez2bHsFdUt/W5agDzmArStiWYPK/S0x3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AOe6X3G13mjgLNtSZa8vAIoArZlJXiK6ZxTft2TTkH/f+mYmcwi6Bp4H3pcAuQFrXQXa0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BZVNDgoQGRyWxGRVo7wSOhqPz6QQ3zaEoIGglH18FvZXYs50LHUzSjtLAN8sMq3r2Kb4C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Ur+GKl+gfZnZz2a+uAqQJRBvKLlqUvCQpIFjveQlCrR4tKL1RLKEWfFXE6f+tHOuyoic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YpPNONGCSEO2sRdjtgQ4Tvyz5T17BgdeBgGAqpn+Jez4HAQ+9xMuYTrnwer/7PEcwH3iY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GI+6WfK3zLDaSG5svCv9XylAVb3KuNxvsX7Vtcio/vXsgDn+XXPrz1usw4f9+R3y7W7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BpfLN+3iHAt0Dn/hfuh5vw7RLJJg6ve4+nrpP9XHnjXTla7mMPkRCVjj66MWF89zI/tn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sBgj5kR72ojJQc8yhgtBTo8gQpXPSajfYRIpj49ktOaN7/uOcToQwkRMwtX1C47HPV3f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qGI2TgXBOFOZonPqqQELQUXAiEPIC21OqxBIEqv2liL1GmXLw0iNM/S5dbNjWIxu8nsi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AV//8rotefRHvevaeSS886QU6LqGvu+qDIm1LqfhdzjX0HXKCCsLnbEO504hcgXiloBS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bLAoU8i6Wau3ANZgOB4Hbm/viDGx3W4JISKSwTvFC+h8S+fbujEU4HgcRzrfcZgOWOvx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vLrh/v4e7/vqNPd9XytnT9PAw8M9Nzc3CIn9fsCaYkBFVjdbuq7jeBgzQJnniQUJytQQ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1eRtE/En6T0ops7NmZ8c1lrZfPZqolyJwmsKwxZg5Olv+ymfu7++ZhiNqeLjMUlLmT+Mc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7409MMbLqOqIIYRy5v7/neDwyHA5YoPWWv/lvP3F1dVXb4bNxdq6/+9yCdul6ymeX3z8Hp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xqWRe6IV+Mwm9Hzk9K8J+Tw+Kus9UiNpQlTdeVQbedW1WGs47HdYI6xWK2yWlChBnaWM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F1CjL18ciFaGH8dR2TvOqB4uEYslGl1lpsy803GfstOgRRCLI1yMq9O+U3ChVPw+6c8C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y5a0AS3klsGx0yM7MMYsTwaYvJaKAoIF6ippYjlwY0VyMdycZlbuR553QtI1Gyhp1aBV6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j/WOkI1cZV5FRBLjeFykLWdHH13PS5vVwHb5epUBpL+r2szeucpyWBqORZ9q1gvWbBNL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ScJbwzionEjTeowRxDiisVhRBzknIAOmgqVfTUG4cJQx8LXH4yBPTuVeSKOU9ORloVNrL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tnU0ziuL1apOpLEG4xzTNGJag3M6lvu+1wBKyhIaMWKbBlBgtfUNWEsSDdI0VtnGjUAK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RtnVMjWE4BlIMGSTyxDDiWM/XZ+frmiUSSsAxa4uXR1FWZWNtBv4yAERhCsQ5MA2ZVbOU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y4JhswjoZYdICWhLY3RmXko1EuqNKV+tQNl808pzwYMC+yh4nExJA8wjOoOCzSIoMKWI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3uwe2L16y2+14eHjAGWHV9TRY4vHA9LDHHida19K6hhWGLia6AA1CG4HDgLOC87moS4qY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jHz+5SMPdw8KODuLc4AV3t++48PhA5MRjimxiyNHYLSGgyQOMfL+7o4xRY4xMsSQpTe0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Iq07Tyr2jWd9wkMTv/vV3JKuazylqQMJaq4Esa+lev8LEiY+3H9V0MBbTOLw12JXBpohN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ibtD4C/HB+yHX4CEE/jt2+/45tUbfvPd97y6vqERi0FordP0fIEwDcRxQpIqw3qjTEqT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k6wlOWXthai1CQ77O1abNd/0a1Yv37KN8D+bhvcPOx5iwvWedoJPKbAbDtC0OL9GrCVN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ExJOTAUi7GJtLkDrHIw3dY05dypF5lTVJBq0MBmkUDahy/IkDpl0fKzajv2wR0To+4a+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MMqCNIUhbZAUMhtmEcwPKTssGqCSbPNXD9POQItjvv5xHOm6jnEIKhcENMnMa71T0Mgs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3S2rbp2D2YHONTmwbGbw3uhcbLJDKVFlYmJmtQ0SwVlELG3TQgbTfZZEiCKEYUBE2ZtT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0YI3u5TbLlRg0UyHGUIMb+iEFp2KIxByYUDAmVlBneR+NUy7VErzEGMSqRvZojAb8kqH3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rphomhaxukd0CwkMay3G6zmGYcj2QsJ6ZYQN00i/7dleXSEZgGus4zc/fM+669l9+MS6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jMmsVqeA2e544P6453f/+i8cj0c222vu9w+4rld7XNQXKI4pydC4hqbsOUSMbfFWSSHJ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1iBhosk64dt1z2+++5bXL1/Rta3eM0Ft95SYYlSGdev5dvOWdt3yy+f3jCbwcDhmoKH4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qt1UG9o2HhqF19y6pxXLq/Waq6bn7faGzhjWbQdhosWSQqwyERVQWu4pzASSJRCNnWt0/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7JhLfvnnNRMJ6z/WLG47HI/f3t2r/5mtt25br62uurq7ouo6rqyvaLE0UM1tbpsDd+/cc0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bOe7u+Muff2YaR75984abbkuYIgbParMmpMhhGklB96+2tWz7DS+uX/CwP4KzWnNEsp9r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vDEMiIFm3efikibbHxr0JM/D2dyKM0MvRkYEJxFnLX/605/4/f/4Z/6vf/g/cTEHYsXN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AiwX0NNmmkiziljNM1usNU4rcPuywdCQiv3x4z2E4YkTHvvMNvWtUJqGszzLLk04p6jro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L0BJA+Bm3efPnz5WEs3xeFTZGqskjsPxyPc/fp+Z8Q7n7EKuRh8tBQQrAJ/yxZOxRGMh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ppCYRNeVKUq1rW0lYOT1xSiAjbG4tsEc1DL23jOFQceRSM5cKXbbLE3pmgaVBcyYz5n/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KvZcvmcp1TX8ks98ngFf34uyWPvzyUweCMyYkdZ5XiJIdfghJhFj0kyubK+6bIcXyVNj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mCqpqmAYhViTYsQ5o6QayUWDc70S730uuJr48PEd3/7wfSY3zfv56XHBlj3vSZGzycAC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c//j/DfKdRbfA+Y6L4UQWfyUaZo0AEnG4DJGmJ1BBTfVwZx/1+Q1IL8Wi29gF1IZImCK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bduWq5uXWOsYxoBrmxPGcbmGepvldPwsDwtgFwSaC7jN+fiTs/+dCh9n8+exL1jwiSfb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ZQk0z9rn8/vONVkCybCUIJGij5HXCxHN+ExiEJwCzDnQv/BYqPM4K2PI8rnJz40Bq5lW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Jxnjk0RKBocWQCYmhikyHo86Lw7HBwCa1uWJN+WI8VQr1D53WFsKdVGjhmUdMKCaOvnm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waunFiDD5Zv7NdzTZTrJ+bmN8ZXlOE1T1btdsnTL99WI6Oo5ynmG4ZDPdrkg3eFwoO97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rIH3ntuPn7i+2bLZbGhbrVi9XBi++eYbNTKyVtZyIQkhcHNzo/cryClg4TV1/vr6GmMM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67m5uWG73WIdCiQfD4Qwst/vcT5Vg0mZhKqFO42B7XbN3/7t3+KcYxwDXdcxHCfev3/P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1jGOIzGonuObN2+4ubnh6uo6G1+mgofLzemU/TEzCGZ938vHatXPhh2cFHyLMfKP//iP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g24J8F5vrvjNb35Dkyv8lgV4v9/z+9//noeHB4ZhwDnHq1evePv2bQbqJ2X8nAHfy+NS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9UV47//8SsHwOUJfjOQmbc5D79Dhl9z/1WIXsa/TytA9qm22iWJyGrLlVCjnkaw5hZBj0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Uup91p9dzo8v9ezMjEo5JSpnPOTnsbD3c0CDrCdbWA4zkHW5H1WV4sv399LGr6CUZPPt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DsuoVmNmk128qckFJDjz/3efucQndKXBfNrzTNhf9MlsCHdaejOtakABQ1sQCy7MmG3ul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iEVzK/9WQhYpRGnWqMrOhlFkPf+OVEbpabvnay6/emJo/efx5/+SYxm4qJqIi3XAahpC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X+ZUi9xK7ndrdfxnoxoUqMMaJgvjYYQiw+RcZj3HrJmaZT3IzOjsSBZ2kt4/ZdXEMKH4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V8NHEd1iYOk4cKaoPKuDXIsU1kEF4EASTWMXkfmISUZZdUk1Vp1tUGapUTA8KWNaks53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MYyaPv9UwO3u80GdsqRFWat0QjHMInnc6ufHKfL57p73Hz/w+fae292D7vkh0nhLIwY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n16+ZvPyNf2Ll6zFYo8DPgm99bTAZt2rnvthIE4jzkLnVBrAO+Hj50/Eo6oUJ6PMTWMt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vGEywt4mHiRxHwN3h4H7aWQXBoLo9yJCdCiQYBzJOWxrSTkF2ziL8UZ1HzOb1gLJKFCj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Itbir6+wmRnuTOZLiTLakUgMcf6/LMXZtrQCf/j4C3/8+I5/+Z+/57s3b/jNt9/z7cvX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8jEW71WmRsbANA4MY8DEwCpLQrjGq16y1YySEAIpBDZty7uff+Hdh08Ea+mvN/z2xWsaE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6YiVia0RmlXPwcLheCBYlT+wOcNEFb5KUC3UlO5l+rVm/5pM6SsZR0sHZbE/5OJwYy4e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WbCYmtUoNQigJEct+luB57IgmsLeI+9/zPMBqmFf1v/Z7aDuD+WwCM46ZXkHoW9aVr6F4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nuNhr/PJJHAG521eKxSMGY4KhhT7WQK0TYPJoJDJjqpFC0G2GRhOUTAhacFpn/sy5Swi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B0xjsF5lKFzj61qpDM95LVaXLeWxp2CCM219TzMiVOOw3KupZviUPs2a/dnmcYt9v67nb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KOi66npeba55dXVDbz1p0v3aiMamvfd45yrYapzlz3/+I/vjAdt0yhYzcIwqX9HmPrXO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2Ld+9fsv0Zs+67XAhO9dou13jSdZwmAKHaeCXX35BjKHfbEnOYNuOEBNTEgwha1YrcDbL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IoQxy98piJusBsmsNDhnub6+ZptleHrf4FGNYyMQjY5rRHVjiwzMarPhu59+5Oa7t6w3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ofEe3zR424A1RKssUKtoAsX8MaIBvnh3jz1MrI3FTBGb1Ji5ant8eypLUTVdzbxvF1+v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irBtekzrsW3D1euX0DjEWa5f3DBNE//8T/8jZ66oz7Rue7arNS+urlmtVnRNWwHNOAVC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TMifbzr2xx2MgZt+zduXrxERPr7/gF+1rKyCPI2xYLWw3Phw4C5EWtNwd39HStRsSZJe1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bSKJsLpe8+LqtXoLAAAgAElEQVTb1zS9glRjDIDL7NDCJE6VYa5MSV3uHTXuOwO6SWiz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HVQAMMTKPp3T3xVssQLDcWCKUYOvfmahD2HiMBz58OED19sr1psrGueQKXAcJ2QMxBC4/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7FPftqrLzsIGXei/z/u+tm88DpiOKhtjrGG96jUY27aqUx4txusa4BuXpWLmYo0qxznX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pO0bgl/41JKIRmhosK7IDTrt3LqGa+G2otFexqXyF4v/VnyNmRFev2sgqk5NBpDVdrt0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nmhAnx9f4zvP/u3541ccuc3JlUw1qXIucyb7mc9d9t/qS3zZ9yvrgbJkL8tE1c8+0x//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nhKyrEPFdzj1YWsrqj+efQ9TAiSlLy/dvwKmWqJkRQPjEBsRYzm/wuUlG9fk1y73gzkDo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35Pfyn/FFrr8I0+PkYiC7epDX3rUbCIreXZKypIe+nrIBYjn65tlp/RvehRoOCF6PUEc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3jwvIGdHiAbok2hxU0FxuYeHe4bjAUkJPwxHvF/oty7AvLKoAScgW4nmGmPY7fb1s+f6z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iZG6uP7z96tBdvba8v+bm5tf1WHnE//qesOnT58wOG5ubirzrHRmkQQ41a6bj/W6/+Lv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8/PiRTx8/st9rn6WUePHiBb/9m9/www8/VNC3TGoR4ePHj1V6Y5qmCtoWzd0KWOfNxTlH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n37iL3/5S9WQXq97fvzxR7bbLTEp6H53d8unTx+UVeKgaRwphdqepvGkKNzc3PD3f//3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vHnzhrvbHYfDgdvbW2KMbNbrnPaS6rW3bcvNzY0C/Mza4oVtvrzX5wD0EqReLiLzGDgd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n376LXd3d9ze3p4UdSzGYenv1WpVf7tE2qy1/OY3v+GXX37h48ePdSwXVkMIgdVqdTIe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mgPnAPOlMba8/vP3zgH68zZ8Lfh96XgevJw/c9bKs/d1MVq2s4LCRs0bu7jXh8MDKWnE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qbrkRCQ9tXAuUaqn216uzZ699uXrO329yAI8+Ts87sdse9WNq7wGVBZnef5c9+u8z32a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pTzqD6TF3+NrWo7RMpeWzPpyH7UYjKnnru01pfRbaeNcbGrZngo+FoceKHwN7dNcG9vo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IeY0KO0CZaQJ2dGooD5ZT7cAmMq+VkCwmhhPd/B/0XFuGJzct4WkUzmW96loeC1fPz+U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x4DxKsXTth7nGpX5cZqaPQyDrnV9Q0wtkkwNTKcUa5G7ChDnMWnyPWu81fcFDVZJrAGG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Ke6hQLmmlk1helSkUJnSjmQSP//5PcuiISRDlAA5w2IcNQtH5Rg0g0nZiGrslvfPGQcm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pm1x5hYZDmnZv/m1xuYiv0lHZAiBT7f3vHv3Cx8+feb+/l715jF0zmGmCIcjawzbruft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061oQyTZkUagywGJtNvhBRoDbt1hRTjsd/zy8QMPt58J45QLUup8CjbhGs1a2BMZvOGe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mHmJglwL7KfGQIsc0kaxV88I71Rj3Tpkj1mBygTNrjX7GCmILI12BeC1Qqu+LpbLUwNB3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ArUpaLZMBJCIiNMgcs2r1jE3hCObrscy8a9//g/+7d//wPV6xW+/+4Ef3n7L7vNtBeRd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EBM+CNfrDY13dH3Per1mvdZiuCYlUoz84Q9/UKZgGAkxctjdk5qG66bhH777kf/nD7/D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W1zjiMOIiOAbQwqarlgYYXqROVhOwoZYr7vkwUiKGUyOtTjZuQZf0SQmosAZKHu6sDmt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ddz4xRwNy5L8TDvUUkXkhp0nIGFM7tD5qwdY1QD1S51YlNGr5PQOg9J6JxnhcO4huQd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YDdJp2BjcLkwnjjDND3gjVXJvoWsV9M0OAuSa5z4nMbfWa+FUadAMIHRRqT1HEUIFj4d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+cdmuELCLeglZdzWFQN1p8rWQMxxcUvDTsPBvxBC0JGQJsXJ9/SIz34QgueAz8xofasaR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86R1nsZ7Vk3LdrXhm7ff8Xf/7W95ubkiHAb6fq33qmhsFyDVKGtsGA66f7bKiD6MA8cH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4xFjDGMSwqgOYtM02K7DWafFUPPYMinvR8bSep3/P/z4E1fHPVcvX7E7Hug3G2LeydW/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Kslgs45zCjXwIaL1KLxzSJgwMdFbz7//y7+xXm3nYs8ieczO41uDN1laSIS+7/n+ux+x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XYNrG1pXZApUAuqYiyBLyrVWCkM9RtyU2A8T0yFUe4IQcQnWTYe3ViURi93u9JyzvTEX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5dBgR+q4jWUPbdby6vgHveBiPmKhBuHXXKwPXqK57Yx0uoYE0OzI+HKrPEqZJCwXHhAmw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xPFhT9d1fPvtt6zXa355/5673T0bu6Vfr/CuAeexzmFS5P7hgdtPn9nfPrDbPxCDVJ+n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JZiINI43379l8+KKtu8hZzeWYtB63dopQrH1MhhHsVtOwb+UEmMciaKAp+WUvFbGTGmQ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8erqisPhUAMcWnTMsN/vef/xA3efb9ms1rRtixM4hkF120MgTBNd1+G9V3JVr4VxjbV5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2xpz3ZQYVWc7pcTf/PRblarLhCjjLJvNhr7vWU0jUWIOGKk0i8lzt8hc1HNNsRYALKCY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GohCGdmVgXvCPrYVBM23gSKTtPSXDbNt+VXgpTFZq/myr/S4AODj49xffep3L73+1e38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sS1+fv5Lrz177rP2LjGx8xpHy+99zeuPPnf29Pye/DWYwHPXWiU3pchu5u/k6yzyMqUt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jNQ3KHvo3D6bAWJ93do5iOmdSmH5pvuqMfZk+2WhsX7hmr90n2d56S/clyeOJSHqXLv5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O1JbTtXT52q+5vi+3v9T2q8btyW/FnElIBsOncWQYBo7DQIqaRYoxhqZpePPmDU3bnkyQ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jOHq6qZ+dilSX94vYHX5nfPB7/3TjE+gtmX5/efOd36OS0DfSQcS+fnnn4lBePv2LZvN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khlY3gdN03/uKLrDr1694rvvvuPu9pY//elP/PGPf+Tdu3e8fvHyEciwBGi1MJsCzSUV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pEfYTJyIlQEGC169f8/nz59ngzZq42+2WcTrinGOz2TBNA3d3dxqtMA6YgViA7XbLmzdv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OcdqteLFixd8+vRJZT3ya85qmuSSva1GZzy5bwVgfgq8PS+Sd76AFt3y8+8UKZPt9opPn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drtdXTCHYSCEQN/3VVe5tKcA1TFGXrx4gYhUdnqb58eyKn1p/1PHIwBy8fxLm8H5tZ9/7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efwk2fs3nv3SeS+1Q4+b0t8rGLAtnrPSngvxDlmTxdayV8a7fz23+yubORtXc/8vnz7X/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Oz/flBf3k9yynunDPfO/RWDCzlESFU2sbnr8ePeaxe/63PNdyL6hM2hysLH2w7I+ziy0/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KZt4ylFwtII18+ZemOsmM7Xzu5CZk0i5frs4q8nMSZnJ61ZyWrqmK6WLDf5fe/waA/n8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99ocSBOo47D8XsnqKUVMlxka5wA3WQJpv9/jfVs1M6dp4nA4YIzheDxyGI4qp5Dn4DAM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SMKKIZLq8zTFXANCLj7WQm1PGNYxLlJ1EQWGl0U5rEpfuBy6WIR2EFFdS3VsMwCOqY8g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zhkB+VHbIfX10/chZA1f0LZY43K2mgJRzkDKERpjDMZbeu/onKW3lv7mhjgOmJDwKdEa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6yzfba35z85LrBOb2DmJilYTGOpoUkCnQOsuwP/DwsNMU36BM6Gk4ME0Dx71mYNlGpUKC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MXJnDLdx4nY48Pm4Z58So7VM3hG8I3iLOItxOQCfK8SXNHLKum5cZkbr3BJbsls0GGayT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pGxHyRknVZ9bVFcUl5Ao0GQ2akILZJb56hTUaVZrxqjgf9s5upXnmIR/+uMf+Off/xvf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17DCYUPAhoQNCZdgOB7wqP276nquVmtWbaPBT2D4+DmnXyesc2z6lS4tQTjEkf/7p7/hP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O3bDEUQ1c5lGDtNEg8fILP0D6pzFAhi6UgVF5jGouyIiYB0ksfOozgw0ROb1sTAqzbII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QVbrHd5b1fu3lhhT/bzO6zxOc0uMMZSCT/mVOkdr5ksGAJ1zOGtzrZkMxGU98xgi03Rg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cWxXa65dR5JASpOuz95iGl9T+19ev+IvHz9gcEwyEEVr1DStY91u+If//vdVL70xlh6H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u60it4z4GPg97/un3/8YxTogYbNuQrHCMk45N53B9y2azqWvSsDuqTFaSWiDT5TVWYqLx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jiTClGLWxY6MSXLKvjJvm06L7dkmE3kW3nPZYzFpZuKFoLI0SRndV1dX3Fxd83J7zY57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NNgntR1v37zBtQ3BRHaHPftBbf5+tarkGhEhHAd1DI9HYi6AntJEk1yWMtD5KyQQB1l6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mldvv+GYApubG6x32Fz8LAbJ9niWCczzqmjPjmFEiKSgtRwshnAcSKNqb6/Xa/q2U2a3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fpNR4k3KgS3n1adpt2uSU7Y5TgMuJtstUS/nRH93CoGY6x0wRcw48fnjLex13DoxkCyd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15JBYb3+RiVNlfuaZutE4555bzfQYBlCQCaVHDocj3x6/x7rlfzTWY+xnuQaUsgF10Jkd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I4zTXtYkJQoSQsJMC5Uji090t+9t73rx6xatXr9jt99zd3VWSTfnzKWc0x4SZIvHhwO0u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HPb7GgAap0kBaAumtaRhQmKqVlhMgs0M2dlIK9lteZ3P/VQA6JgWusQpYXyTiwjmPzQD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oPN62a16phhqf4tR3d/xMHB/f48GibX/JKn8XrdpcCu0cK5zJxIbaQoaYMnPX716VX3u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/V4+d+I0U7kWExOQLJOmARGTbYq5KKBjUbzWFMJWg3GL2h55PEeUHV7Goj0LYOreIJXg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DUvRhT/YAqxltT37nmQzcfCGP23Tytrn4+rk//dw5njuKhIbaGLoP1yw2Of2/BFKe+t1L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xGye/PwXXjvxKf5K9+VrAMiv8V2Kpr1LRokJMDOf7WOcw5w1+ByfW+onl6L1YgwmORJW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PpNVkoEi7XlOFEkRLhFINBNyrlVzqS8uAbvnh73QPZf8uOeOc4KN1nR6/Hp5XBaxfipQ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5svnKPOj3Me5pp8+Xwa0ZgzZe09yCe/dXITs+++/58XLl7Styjc0TfOoyNr5pLtUhG0J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8lPnP2dAL4+nOvnXgGjHYc8wqE7zFAaOQ4nKzixw/Z1Tanv5/6mFpBx3d3eVYVsKrbWt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m5ZXr17VPocZBD0ej4CCv6vVih9++IHtdsvd3R13d3fsszGwBB1CKJtbrO3ruo629bVw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c66yf/aHXX3de/3eNE28ffstb958w+EwcDyOFRS31vP69WuGYeDnn39mPE4MR2VWr1Yr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LqdolM13yfZdAlzLa5qm6dHEWt7fpvEsj/P3u06rbPd9zzAMjOPI4XDg/v6eh4cHZfFl3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GKGt3HJXJtNlsWK1WCxb5uuohzdH708V0Of6fC7A8t7Feev5UQOX8t782wvXU/Pxrgeinv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fVwLa5jKjl22fZom9vs9/Xp1MjYgA9WosVcYcTMn9vT3hcyuWhhuIpIr5Up1AM+B0fP7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l/rxS+c6V/AQmZkK5z+ra1M+txSm1ON26XUXIED7+RzUnPvpdP29dA3GyNlf9uDIcgoL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eFiWXIBFb5z8Pz8uL3yxmWXGWZGNKK6dkVgLVFXJBmCuYpXBEAtGNI32qb77X318jSF36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MLgcqo2tc2CaJo77PXGacurnqJ95tJeqlEZKgWmYuP1UiuzaWoC2GHgFlF5qco+Dq4Ue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mVife9OcROzPqzRba9UIfDzQAfDOVsa0NcqEEOrQ0z2OwtxR4NlUT7QEaDLD2aBAtYVS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ZqiixVMxCZMuSHQAV/1q4Qxo0Z5aBKQ4rTY7esbRJMPUePrGs3IGQiSkSDoOmHFk61q+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pXHEv7zj08ORz+PI2jmuVj2rtlPrRISPux3jcODhsM9B6glrNUPKtQ7bWEzroPWMcWJM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OU68HxJ3KXAMgaMzjG1HtJaYdVmdU8ZYzUSxrqaaY4yCHqbo+oHYnBJZNW6krlniREFGp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iaUurpEMVxija4oziPUgReeuFHXOfZsDk0FAojCGhDdC1zm6ruHDeGRjG1Ij+H7NVb+l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bEpZqmFiHCfuHvYMqFSMEVhFYUpFtomsqx0IMRHTRP96C5stlsS/P9wyjIH1qqe72jBE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4bUAiy1gyDTUGgJ1XhYcwGYpEKNrlxbvdhWcFDHYhTanMUYZ6k7HoGa0qWOWUsJZMljq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zNqjJt/PlLSo6cm6vZimqsbhTopg+QKqTMoOfv3yJfefbhGjc+Uffvu3rH2rQPoUsIgC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6yKtB+eJ3mN+9zt2+z3TZBmMhSRYZ9mu1tysV3CciOOEHwM+Bhox+KRrQxgPmHXLyhlS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g13rEd9jgrKtfdvy8ps3vH7zpspZXK+uMDFho9AYS2McvmQ9xIR3PcZZfNfivAdrmSQp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NpidwXqYmYFusfuV+1/quMQU2O8esCTG/ZH79x9xMdXg4nA84tu1rgXGVGakc5rG71JU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f5mqLZwW4FMBWWKIhHHSwOU0YZPQt63KfTktKCRWxxjWE51Kb8SpoV+tSHFU4NQaMCqg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tdYihWEpKQPMPUkiErXYkxMY3AOBAy4om7n1La3TsUVS7XctBCm5WH0OvOS6D75tFZRr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HtdnSQZ8m8d/cBlAzCBIFCQJ03FgjWXddtgQkAhr29CahuOw17GBwUTBZYmpco1lLz+x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YkyW51HAMB6PHO53lXnrjFXA1RnEz3ZQShqI8RrWx2XVomkMjPsD6Thip4iVRDgMSCYv7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9yRmutje4xlUgOhldX0QirVjWTgt+NU2Db9Xf2zV9HTO34Z4kjgZBbA78pBm00ewsKXkd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3cSVFZmD6RkHDKLFMI1rtNBgAo+p0kVa7K/YoXXZnGdT/me308Cs71psDpJqMpLar8bZ6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vQY8MIRhJE05gL9Y90y9h5KDqODrdWWLNH9mv98TY+Q4DqqXK8J+v2cIU/Y3XQacmWVJ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NM6TUrFVLTFojqC1FpdlmlKIpBCIpTIqmnkWs3SHrcVjyzC0J2xnvafPA9CXjgoA1vF9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LOZ5+/g5v2v5/q8BnefPygmLFCmB3/mvsMSrb/orf2vZVqAS235tW5c+5OlrX3eOS/7n0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4DyS94Jsa1efez7UVxfm2hZ5fchBuCmO9bOnbSwGvpIdUlTyQ0gJrKfrVkwhEaXSqCAH7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2aP5eRmXKhVy2i/n1/vcUaQz/5pxWK65BCUvMZyfer0qpi32mfN2P4VPnvbzF1v4zFv5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ynmrvZvbLdmGEGsgWXzXtZWFVNigfd8zjiN9/1he4qkLfeoC56J6l89TtN2eOp4796Xn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XmsKTtd1NTrZZvBdheJPz70ETr8UIfnxxx+rJvHhcMCgBf/+7u/+Du8tP//pP05kHArb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zzRppPvly5dst1oJ/uHhgd1uB8AwDBwOB8YM6Je/4/HIZrNhs9lU6Y9lZMcYKpP56uoK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1FK2qN2/esF6vORwUrF+tVpWtut1u+f7772mahnd/ec+nT58AKmO6GMw+p+3BzHy+FLVZ/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4zSNJ6BMAeILYFJSXNbrNavVqoKbr1+/ZpomPnx4X4X1l/e6OFTjqOdvW9UILNIn5fPO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Eb1nAhTnc2e50T11LN+/BHJ/LZD81wLTX3ue8++ft1Hfz+OwGG0LB6EwzKskhTmVBjqX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96SiGxPL5paDB14DwRpSZ99xm/msNLP3t/D6P17+TP2cVSL8wdr7UB8vfemrsPfq9+gcY8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J2TH61E3f8UmXuQRKvP1wkeMUZAmG5bZe1HN7v8C4Pm8LV86nrtfy/eWUeTl+cucGIaB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eI1QP8xSdNynaVJmwGJdKv8XpsD5HC6B0+Ic6+OctRJjrMwka4wGipZMBIkYomo4E6uU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kVw0NAm5Wnm561mh0FCBZoPBLnTpC6hZghqugt3KFLQFxLdFo7Ks1xmsd7kGfZbsqO0r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11P6LSE410DKWr5W06MJE4QJM010ktAq9YkGeO0sb63nahjxuwPmcCQ97JFxYnKefeM5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++Vnuq6jW/Vcr1dEWqagxQLHaaTdbJDGcSRxL4H7MHEcA/s48jlMfAYOxhKsRZoGaTpo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DCk7YdprWQ4p85a9b/L90n5MphjVeewRITqSzWBRBuKTE1IyTJn8q8Elkxnteb1c6PfZ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BYzhOI96aXAzYKUsxJI7TxDBFbAjs0sjueGB3HHjZrdm4ll5UX69vPN4LfnL4ECvIZEQB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jIcpsL+/JyQd96/WPX/+j5+5fvuC/tUbunXHH4cDe284eMeYhNvxgQLAqxRAZkk6ZfZ0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8ZBmAJJUVvpzjpZ/LvJyGlOc9iOj98F7rcKTDg2r2hkOWBrQ1o8gYQVLUuWXbqgdd5K+Wh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baECn8452gyY6ZquN3Z4ODDeP7D2Pd+/fsur9RUuCiaies9GSMkRCUSTstyLsp1Czjiw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RYzV1HtrDCZoAIFRJRNcMnQ50GMwDEmIY4LO49drOufZHw/EKRK7lqbVwnPRwnq75ccff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Xe980MAk2JHwUPJbWOpqczi4pEaYcSDPKChajtV3sSlP2A3ruZBVoKg5vkS8pxb6Wa6uE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a5wIHs/Q7hjvtB6JrLe0bct0HHTVM7McRXS2/pYzKrXRmJiJKC3OwjCONUMmZXBSomYG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rXVsfCkIbuZxFiLidF3YbDakwdL0HXZImgZiLMFogSnrLMkq47iOZwPGWE3bRkiS37MO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jAk0vpvHlTBryefAdWNdHse6L4q1NG1LbB2ma5iq46usa+R0LxVr8Lno5hQTMQbNfoiQ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uyIMETtONGLo2obeN4yuYUoHBUhB52yW1CmyKxocO7Un695qoOl6ktP3x4cDd/e3DPcP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41DVaUqzjdP5mLL+uRGdH7kJyBQIh0EDZccD19stNgmfPn0ipMTVzTUvXr6sRaWLXV3k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RYyq4965lqubFa+3L7HWst/vkRA5jFO+hwqCm6RgU3Jo8epUwGdO1i3J+3Cqe2zOOs7Z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D1wLK1uMBuKiAsZGBON0HSo5TedHNKh0Rddi24YQp6wvL9hG7ZTDOPBw2NM1La33jGFi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UesIOIc3CpbHlBTQT4nJyCkglOdxqdfRet3DlnWgYN4ny7obS+HXHGgsY6f47HXU5/Ui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n7CbHts2bG6uIEtvJpGT7OISnDodg1mqztrKWr3MCH1a39YYdwKCnpuwj+zeR/j01/tG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DksH67ENlJrRi97OkTswAW7E75D/ZDmNMJXeU53DqL/9aEPO54xwYfQ4P+JKfeum7f/7z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k+dxHi0VfIYaOKrnL/V8FvzV077IjHzjMHitBtP02LZntRkBjyaz2uw/lsxGndtywnzON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Jv2nCUhxcX2ntYu+7rEyvq0pELr2QVkvv/DIAis7txUf9yn1/68dY8+O9RwkSERKgosG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s2KzbFzBH5MkfCzi4aizuNspA3YYBkTkhGV1Cfy6xJAuzvDFNp9NhC9Fg5bnuQSyXVqk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tVivaNkd5va+LQ9P4qjebW3JyfV+6znIcDocFC7klZWBtmiamSTWg4dRAUWBX2b1F8iGE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jpuba66utux2W0AB6Lu7O/YPx2pYTtPEx4/v6fteN9rDQQsKThOH40MGubucHtRwdXVF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SrN8y2ZzxTTFKsEiyeDdXHF7s9rSfNuy7je1zdfX17m9XgMjhdlsbI08Lll556zo0n+X7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4aJj0qCL0inb0zmN+G+3W4wx3NxcE2Pk+vqa+/t7QIMAbdvStg0PD7PGeRmrhSG4nPiX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3iXgeclQPT8ubRbnrz03B85B7y/91vPHl95/PGfL/9Y8Bm7nOaDBgPFoqnFXgjM1rcza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72TQqTYvURiSl+7ZpbWl/gbUDXN5DTqGU2Z15F+V08+weL381aYJlTk8p7ed9agtbZrb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aft8+SKzoZqvup65sAeNKYUFZTH3ZP7hxXU8/ktgVAtP8dzT8VjTMMscWXCjFaQra+vp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5+O5pIOfD8tcDi8zT07vYYnAnvzOfxEA/WsNyueM7vN1TIt/hBNWhmTHQ0TnTw3qnBWn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jJC8Hn5j/OEAACAASURBVJuciiuizmBMNMxOYglAxBiVybk0gs5+w9rlmpRZ60nvu0hO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AcVaV9voZ61JmQGtzrY1mUmdP5PIab8FeC5yGaiRYxcAX6r657ladJqfX3rUfky1vScA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dB4V9puub0kiGbbFIqrPmAI2BFwKvFqtcMbgXcu18bxqOm5oaPYDZrenT+Btg22V+RnH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vLy5ynM8MYRB14WuoWtWtI1jSIl9GLkdD9yFgV2Y2IWRfZo4YIj9mglDsBbbNphupTII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7eYsUJRZa15lNJB5Hxbm9SzjERoEsFY1JTIbBevAN4jE2Xit+39ajFNV114Gy4oMi/Ge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eBEa5+i7Da31TIcj0xC4H0aOw4H9GNi2PTftirX3BIn0IqycxYmhSRYv0BqHs2of3u923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+56m6YjDyP2nW16vexrXIu1abbzhnr8MRz6GiRQDnXOIbTDOY5oW23Y432BaZcveff6E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eiXESgLR92fyQzHsG6/yZmSHq216nDeaXv7ZEcMIyedsIQVxlKUZCdWeoZIerJ0LNBsD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DpMsQBRjaLJd6PDKbrUBITENA5t+xXc3r/g/fvqJNoENggwT676HpJrwIRkCKiMyTZPO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/c7jbqUTCNIIIm81aAWhJTA8P+DHCFBV8xtEBbR58KUZkTLjWsd1seHV1Q7KGh+FI368Y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6Ls1fb9WwodtOB7vsSGRojrFzjiMsdiiPxzVlg1WZQuCU9DLFYCwaSllTAsbKAEpb0Ch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soRoCNGgklMq/yLWcBiO3N8/8Hp7TWMd3abHRqEE28qcSQbV0I6jSo4kZeo654hymh0Z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e0qJpuvV5hLV3DdeWdARIRlLzIEppJQANjqnbZYzMTBMIyZo4LFkvJQMiphBnxgjEhOt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04RMgSaDzwXgJabMMNbntlH5kXLdGsBR4CKJQZzLe8QS/Mx9JKVWhEqnhJSIiVwEVz9z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sXUcTI13TY5JR9rt19G2Xi6/O+r0hacFLSakWWVvO3bqM5r3COUcMkfu7Oz7+8o7bu1u26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UsA01P0tt1s0UzelhNikTGhBx0OIkLRWgcMjLhEOgXEc8V1Lt15p9lKWbrHW4p1X6awp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+d2DYH7EhcXV9Tdtr0XePIb16zbv3H5kITEnqGFJbMoOWCzacttsCsQIwJRu2BLlDSvpn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zH3hraWxTQXzdOSdEsGqHWUcYxoJxwNpPHKME916BY3er2QNu8OeKKkGz2zuRyMQjkNl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RzdndC3v7bm9WbMaFkFFZV6rHxlTsXs0KGJNKYZaZCIkSxJqRm8UYTLC+u1L+q7TdRsd8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yvuGVkRZ+ClqYxm7YEAbc0J40TmSF/sL9nKZR/KMMf0lgl6pB3Fu937Jj30KsP0av/fE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DcAlKdiM/kmMWHK9KpmDA8mcey5ff5yS72a/8zk/4dL16Gtf71uU3zz3KZb98mvB9bJX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K5kYsGy/XVwvwDQNF9uovZs1oEX33CLl1DQdTdtiBUKtB2SRnGUGSbOOzEwceWTfG4Nl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xfx45rH4XMVFFS74oWf9fy5Z8miepDxjzWlwRH/LzNdnTr9b5vm5tPCj49nxUMJ+TkH9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/TYHu2L+5SKj5fcPe9brdd0cCwBbpAa+5Dxf0pUsTvDy/S99f77eM/BgobH7NRPkHAi81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qBQLKBgFUzeJSgCl/69HvfA2w4Nyp414ANI0CaHQ5Zo2q4gSUvvPeczgcKjtbZGb3luvo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lKG8V5mJ4/FYJTyKhIRzTosfZDkQEcF7TaNu25YXL17RdR3jOOaigoJziZc5Wr7b7TJg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Km3ZbrdcX1+zXq/Z7XZst9u6ccKs31tArC/qQ0Ft53nfl2MJcCz7pQI0Z0BxGedLHa7S9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ZU2LSDbYUm2XtZZpGOvnz0HWJWj91Lg9nz/nG+glpu8lMPe5518zTr8ERH/pe7/28yYbO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TGNylPorfvOpNeKp75wHAC6dDx7bXyKidpl9/vr/GsNi+RvL9Wc5JpZ/y3PN9/Exk/X0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sXN7ToMCl/6wWV85szKeGkPajnzWagFHjDTErxg+p2vt47nw+PcyOA4suTEpb9KFAP0U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sVydhkkh1QpKQd1bymettdWQOdG0I+KtI5Ewxi701Rc6hf40AL3MUvg1wbV5fGg6nD5X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eE3ZBCXwKzkAlfW+M4gG+piIVUMcqNrMpTSjDoMsC5DdMCggZzHgTx9NHTs2z++yRlfLO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8Rfe2BIT0HAnJDHN97oxKWLTW0lrLCkMXE01MrI3jVdvy0rZ0h5F0/4DZKcvMeUdrXWan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QmAu9iLeYtoGWk9ynmDh/vDAx2Hg03hklyb2CA8kBmuYnMN0LdGqpp7rO6TxJIEQhRQFm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rvt3zpBUA7S8NzOhdbwZkk0VgI5kpmhmQBjbkHDz+KhB6qVtkMHoHHjAzmuNFY8xEeOU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kYcQ6Lse4xPiO+IwMI4q+3G0DdcIL7sGm1BAMWbnMkWM0Xt0u7tXgKZR7V8jQhoH/l/m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7/upmbl7HHnU0dXXHNjZGWABvJAESIrwj+cDX0hQKBQBIILFAtjF7M72TE93dR15xOXu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MiIzq3t2ud6SHRUe7ubmdqp+qvqpS4lVCKjz3L79yP7DLf76gp9dX3J1cc2NEzbBsXOe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IFWFC7UlAczRZc6PEVeFU7Gs7ccA1jEAbf/OiUHVZFcR5eb9B95+/0f+3f/1fxoYRwY6c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cnqNL8e5OS5iJi0toBNChY1x8761+eWT8mJ9ycvLK15fXnP33Qcu6gX7Q0fXGb9x1B4l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Yt6XPrx/b5FmVUXfteCUZbPAe6NR0a5HeuOADghBBUmJ2GUOWe+JXU/s+pygFlJnVAQ9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9gbOSV7/+r6nyfzwomPZAaHK2qMkwBvFkAuBVHm6FDlgnrYpQYqmeiXUvIC92JyQ7DGV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Vmem2aSCdyY7+wqCt2iTLvaoE5pQwz5mHlxLpu3UqClETU64XK7Y3Xygaw8mi8ZEF43W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moyczHseGKLPvPeIKjFm3SXm0FnVwlBEyACXUSJkMELMGy2peTVHFGI0g4XmKBI1jmoRT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CrgqA6h5LamqKtNMBANcTa/O1CVFiy97xAj09ShthN6ZJ70iEw5NP3Bqap+TTnb9kOTd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iuC9zcvaV9SVAfS7nelZxRlAnMuJEC2yJiOHhKz/FUecwcDm7G+f170UE4fdjvv7e7r9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vx+MPq6A+LhBqXeV5dqRZIZOjYnY9fRtB31k3SzsvVLParVivV4POqk6IXa251ch4GuP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ri8u+dhbcufaGQ93ipHKBz67fsnmdsM2GpBoyUADwXk6UYtgyHuk7e3ZaKU5fknUnifF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lD98/x30kdT2uJz/YFk3rJoFTVVPvIrnsqftIfDx4y3vbz7SxpZeDEB88eY1F1dX1hfe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W9r9AWJiVTcs6oZKLIljvzvQtS3ax2FuiTe++mFfGmoxAtCr1QqAtm2NjgMd6FVKZJpm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nVWhwXvP9fVL2hytYPRJDSJC2/ds+5bXv/wav17w8uqaEAKbrqUlUeWI3cfA4ela/vRR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k8mM6REp+ikZcQDdz4DQT95fqPge2aeO6zKWq/TaEcIIQDsS2+2WzXZLt9tDSviMi02j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7DHUocz1T9Cxj+Xsc+DxePLMs4+OT9Xzzx0FqO8LluMs8ggnaJq3dzG0TJ8/Ojwd18sM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ikbSlbVsObYvzFTEpmin+IOZ745EXf5Ej4+xTNY88eRqDeuw41kqf+ix9P5z/xG542N9zA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x8Fjv2uW0UyXHOfU9NmJ7ORTAGp1OXLHHHbC5eXlAI5+8803fPX114AJsvf39wM4PS10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gJiHL/qEBexoch2/buGqG4s94r05Ar7haA4eVWdUgk2AsSSB4zMMNLQkJcUbYH7vUf2f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i4nOQGpgSIhXDAEw58qeep3X9QhQFfoUEaF4JN3e3g4e0IfDgdV6wWdvLHGCvV8cnlEA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1HT/88ANffPEF3lc45yyZkQRTdvJ7+Rwm6ycLyevXr3n9+vXkle23KVim+XlTi9gDBahI5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tpSyt8LEWqT2P2WeJXn6cC8Ob6SIANzf3g3WOhQTRCbdJcB6uRrLKBxsR0kSy7sc//v4c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jCenNtOngKBPXYA+HVBmvojrMaBe+OBK9t8xiZ2AcaA5SHEOtE/Xmrbdm+FlsTBOw+Jl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r3lI65AwZbc1T5PUEcKYZHNq4JoCbCVD9zBmJ81ybEl8TFCagnUF2JuCCG0cgbb5jf5o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/LhKkjCsZmzvqbCWiHP+M46NgWkw7qjOE24O92TQDU0jJ3MB7zIALmqKyWBxzUl+jCYh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9jSQxQ1r86QxrJYa6VOf6SgsMsE7oc7cehZeN/afOiFREhn+tMP68PFrTo2LKchfCih9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6/t+oNwoFBxl3y4KalmXixcSgMueiagbhOhxnXX0KSFu7qlSylY1byDzYh15+8s4no7r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7ntwvRvn2ZCoJyX80fXld5G8jniX63S0nuY6OMpeHh/MjWm9ThmsjtchYPBUmI5BW3/y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GgCTC4dCaDKWQ+khwsAiepff4xYJXoSGoULU9Ybcndnv6fUt1aKlI1CJ4TcbPGiNSByR4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VdGLsrq44PXnb3BNQ/TC3/7xj+xj5G+++46DE9Ki4ofDlrvY4y6XRC+E1YqWQKuYct7n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Z0bwAt4z4fcs6++US3jeiIXCxOF9lpMKwBzCQHE2KGNuHCeDl2ROUDjsi16Mfzd/92K8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UzmPD7kcLBTaKfg+EXc74qalvbnlw/tbvv/4ga/WK37x8hXr9QXxbsN9/5E6KpFklBwi4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ByoC6+WSII7URXQLi8rR+IaPHzfUzvOvfv4XVF+/QV+/4CY4dsGzd57Oe6J4S+hoZDCm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3SWEv9c0my/H41Qn92s0L0gBXlQLvvnuO3xdE1IyOV0NnPPWlIScKHNIkjZEqykxe/w6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eaoatElYOjroyQ/yiakwuSxFJia6LBBzrRcOXr1/z9cvPOdzeU6G0m3tqZ4CWA4ILHPpI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iorjd9/8no/v3hNWC1YXa8IhsN3ec3t7y2pRs1KhEmh89hJOFkFBbhdfBV69ecNtPBDXS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TUNMSux6mosVr141HAp9TgbxDhw4bI1C5KurV1wsl/hoYHcislwsaHsGL8106JDg6A4d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ZQNActD3iSgFzIGylwsWLWFOvjEr2nsqgav1iu5+j6/M8HR7e2tKf+aQrzIIG9vOKBgkj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3qaxn4M48MwcKmKMLFcXM+eX5XKJxnGdNGA6g4VJLRLDORZ1zXa7xVdmSPI+GA1I9gBO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nNclojg3riklOXjVKz6HTtQ+4LM3scnzNqdTjNbPyYD3KEZnICHQx0jnoFOhJRLF+KgH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orHa7kCX5f0qv0OfIvvDwfh9qwqcUFcNoV7gUiJ2kcXFyjj3qzCA0V4sMZ4Xx2Zzz+Xl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DoG7zT1NvaDTRFUH7vc7JAiVBCyKwdMEz/b2Bi8B+oTPHNZt3yHJxraFcDvarif1RrGy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idE+dAabB1zQXK65fvsSHmkPf4YKnWS3pD+3QxyVPTqGGWS6WLBYL7u/vTV/LwKmIsN3v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GISri8uRmtHb2tEVbmMY+J8LYJuwPUGT0GoiqbBrO65evOKXf/5rvn//waIK9gd8soS/+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K17/6g19205C/CcyFQaOJDF5r7lYoX3FYlFzeXXF6vqSqglcvrzm9n5jOZCqBlQ5bHd4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6hWVVs7m7p90fWOWk9ZeXl9zvd2ZMVAYjYFVV1FlWm+rqqpqTqNqanrQnTmSa1cWatk9j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TIbphwSWQqeRWAdWV9eICJvNBha2rx76ONBukGURYFgDbM1JNJXn7u7OIo1Tz26zJXYH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EAJtp4Smpm5Wg1zVaTSKm5mCPceKHoLK8ej70wDYKWD6sfvPGVAf/lvBQ9v2SNZhVG3tv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mKd719l98hDInupgU7mynCvzBRhl14neWco6JY8eO+kdl//U8ZR8e3zdYNh38zoev+Pw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QMM9cHR1RTR60fc6eL1iE4eOOSwzXe0oS+6FtDMKjT8c4R3YkGJxKTrVDdl55RtucOp7C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VodaHuNFR2BWLInVB+B3Wo7pePAAXXh+/R49sqPSlH+o1CN7Q2vGeaTwhPfmVGFyLYTD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bre8e/duoE9YLBYDd+809L1UPGXl9VNBq1PHczry3EB9bhmnD2uIh4vWaeX0wTN+xDNnC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CmefzXyBOvV7sXg3TcNisWC9Xg9Ahvce1fkCF0JgtVpxdfmCrutYrVZD39v1VqcyJh57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YFzadX/9UHz4EbE97qMPpzev4eMpDf7qAnTqeGiMPE3+dH6enNrKnnvVjjuMN8scfc6uX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t1N97JyhyFMPzGPQqtDWFE5uX+VQ4YkZumw+sxpmAPWT3+yRcTOr/zEw9eDZevbfM4D7+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oPOp69ORxfm4ftP1YxoOORWYznlZkxTvSkb5Y3B4vGZIQpEVjxKqKZhYESXz+GlJKsTwH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MiCaFUic4J0p9mB7kfNi27HGod/FFd7nopyM1fvps+lPczzWp0/285l5BVNjwSlvCbNC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KEnlGTLxwD83rsv3U/v0uAYYp3KhtLCwVEt2Zhydjl4jLofOeV9lQTGgkizRopsL4UlS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ImKGEeerGQUHE+oMyDziNpiGes1+V8ljyZIWQvbaxptSVwT28qnOkjFiRpNmXeG8HzLS1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NX59wVUE2e2Jhw7plJCERmHhLbO4d6YY9THSkejbAzH2RIFOhPXLF7x+8xmrizW3+y0/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tlve39+yXSzYph6CZ1vV7L3xQUbvWC2XuKohqDM5LlRIVSO+Ml4GdVxdXRm4PhkTIpnm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kQHouqoGUDn4isrlZHUl14VAcWss15Xzkvk1gQxoFJqT0UhYiXmnDucG5wi7L4RA5QOV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G2x/e8+7b79j+8JZv/ut/4d3dDW/WF/zy1WtevnlFd7eh37esnIX3S+zRTNEmUdnGjqCe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Z1ELawJxlzh8/4HOexbNgsXLSzpnnm3qHNGmIo5sVBk4DEGcM3oyZ6BMktGLZEhGk8NH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WHsJLkaidyTnjfIjJUJXQzyYR67LXmuaOVSPZN/p3I5pNDwRE95lIA0z8ngxTu+FMw9x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SsK6ariqlyy8R7uI9IkKR+VsTDkHqCVIFBVS39OsVrTtge12iwQ/2ytFBFJP6g3Il2Ev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Z9zLy8sL+lTTNRW9xFnIrWqO+Dy0aJUTdmoGblMyw5DztH2yd1cGT+ukGWhUMYZ6tYSu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E9V2fEp1CcpmCSMT2JgpsY2tUGQMJo6uLCXABX1cEX9MfDuzbA8tlIUZiLkdrXsXEFFan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VdEhT0oQG5clt0k5vPcQdbgfNYqh4klcqAkoMERxMkhp4HWOOo6pkuSvgM92LuswMdMm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10ecq/BiY8RNvDmNyOEIpMhtnXL/RNGB9qTMGc0uLyVyxVTlNKHpyonz1KhGNoeWQ+oh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uRidRBsT66XHawAxT+bpPCrvXfma++2W5ODQdWzVvNh3m5Y+pcFxqO17UjKqw/VyxeZ2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JHH/8QZXWS6a9eUFXdcP6yN57DXLBaSeft9y6LZj0sypHE4xVGc+/74fch61vVFwbHZb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Mu0KmmJok2J1GKOfzA09pAcvy+E+TcTok2S7PV+PoTgKuqahXFnm68JUlVEzK4d64Zl0G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KbsYYJLAizevWcaeViOurliuV7i6ImpP3/e8+epLgjiqEGyN7XoqHItQUeHM2NH1g4Hz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hGa5RH3mCu76wXBeVRVOZPBaPnuIp6r8MG/UyQBwFs/Sy/XVWQC610j00LcdzgudAzzE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cT6N8Mq2ARSZtd7sRgN7tiN0BUTPWqTIA0L5P7HY7trsD3tta1qub0QiUCKjpHjI/frzH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g7OP6XEqkqNT0pAU2KLvMnAsjD5wZ0TwqROP8DzM4R/7OJbJ/xQYwk+py3gUY0U6qpN51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LOsMa0uJgDn1jAKr6UMsxdap3A4U3uh/uOOnAtQ/ZiydM8A8du2pefSc+5OcNojM9TPwg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Y0ftLYxlu93S9X1eeHTYkKqqGugWjjl6n6LQ+NQG/FNNjk8p53SHHVMnnKEA+JEDzDpo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4Xc5pILF4ZhcKCbOOr0yhlNEr07myYdhE9L5ivXYDHcnV5QucBFA380qrsufLuTiUsT6n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YXhssTwGoB+DkJ43Bs7V/5ib9nT/nOIwfwpIPrdAPAVSH29upyb+ubo89/ypZz5Z/mw+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trntLlIUMYUUzdOlWDtHQSbS98rhAJBoWGZDStlAppQL02Oyuc3CbaweY+hc5hTV+Yh6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cv50b0yHX+ziQYtho0zmjzBz4fyIQY9iUizB1vMFMFabj8wBOFO8s6bHmsEGF3KaKuAwS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WaJCwfifvIB3ghcTMbSAJmQgO1kHlO/eBZLIEDJbPj2ZkzZG82bWZNyjKKLZU6soXJiw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/GkJiWcMGZe2MIHAKYFZVS/whYwjog7GasoJ9Yu2wG0Zjh50rAJ6BrUkFJSvqamH/k0jE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Bkx6n4HW2Hi2zxy2JS5DAA7FEpAZQmeh5100C7uKgRk4jAsyc0sOIdBi4I3gcRMAWcRn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0H1fGFrd8P62JpU8AplXThwWRlaEYwOQylxSitetH4HqDHyYErrHpYgH1nVFqmtc26M3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kcAieGqSZbXHwuVFBBYVlV+iHpwPrNZL/MWaL371Kz5st7zvOu4Vvj20vLt7y/d3N0Tn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DYF+uSZpT2duWjRXL/iz3/wLojg0cxT7pkKqCiNYsP3eSxiSMBXFbDhiGrzOZ+NWxzFV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4qHeRUuEN4DHBewsnu1+jH6Yyp/OGTjgUbyOY7qsmwkGjlGj/hBoEt43rOoFur7g8s1r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v+ZuP79kDf/7mC168uqbuzRi6u72hwnNRL1hWNfu7DTfvP6Bdy7JpBs+ypXga59jsWm7+8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kuXVJXXj6aqKXoSuL/Q4CmIgcQLICcA076fRjcptVAtXT0yTcBaO1EI5IxlYFPO4jZbQz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xEMCLVEQ1rduMj8tCZhNv5S9VzUZtQkqpGQeqyQDIhd1w0JqvAirzE1akcF+1xPEcdUs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fZ9pCYIZHpPVF2+apSYDkBerJd/d3XC/3eC8J+ZnlzFYgFMJlXkoklfzEt3isIgcJyyv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t/sNfV94IR2aIrHtQCwSz1WVGcLaSN9GCGJJC2MBoM24GZwneYtKDL5GmSSwYgKypURU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tp5F42bFOUKhWSnyeFkny9rphKgJ5x1101AvGja7LXebDS+WFxwfZWcrIHSR2YvnsIWa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h88RkIXOoO97agq915F8m8xgWTyc7DmKaLIx20erszfqjTh48Muc/mmQL7LnYR57kjDg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tmSxSt7Lxv1GilyQcnuqmyXR1dyukLmCBBADNga9pbSzmsEnGYpEciZn9KgZ9m4/svEV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skeyr6yvCskF8IEVLnltVRpPQH3oqV6EiVM2SP757z91+i1SBXd/im5o//vBHrl+95PNV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bC50h5b15QLtI+3hwMd3721cr1ZcvbjG+QqK53kegU1eI7fxjp5NjnBSghpdVxDBpXEd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e2DbHdDeOI6Jt4PsYbQx0aiTxOckbQYa29wzjzzNkTLWhmNOhzF/go0ZW6PFeHeT8SH3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UC8aLpol0kV8VG7ff2C72RiNjTMnFE3m4V526nIoZthbrVY4SdQC1AFfBXpN7HYGtq6u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zih4+thz6CKEisvVmn0Gl8u+tNvt2e53uOC5uLocooSKc0yJImkn0WxTzaPsU6LQpkRV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EYfS5zW47buZB23fl0hDoScN65DrXZ5/QlShTTp4Uk/XpDkQnZBk+b4OhwOSvX9jbgfz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4UEWjS10SYkuDHz2Vsd+7INngJ3HHqjHx1yefXjtMfzwkDP3sdLT7PdR/pt8n4LZAhpN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5fozlPX3useM5Ov5POZ4DmJ+rQwHdHVm/OlV+Kvr1kV4zMRYx7uDMZ/HjdSKD0jgdInBH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bYxnB8/pIW3UqbIn73ju+c/plyfb9icYZOz+gv+de9YTdRz0y9P3DWriSb00e7QPfWif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0ebNfQAAIABJREFU83Jo20zREuqqMotddrkvWVcL4FwSyRUr3NSKagLK6RCB5x6PgW5/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TYeYf45iDkoKop/CwnjvOgZ8wNQAc3Z8BVO9HjufLy0uur68HJa7v+wkdAJNkBxWr1crC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DIBUMUScqfYpAHp+nln9y5h6ajF/CECPx0+1Fj113WP9cOrcY+/z3Gc/sN7paYPDU8dz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c/RIQTlXxlNtUa4bPHCZt2Epr4xZn7M9+3Mh4By1v8xDnobfZH799N+fYs2eArbHY+VUv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pdonPKQfa8/Hnj29d/r9uMxp3U79DTQMqlmNOJrTauuqGbiy96T5MWel0eg30IQTzQFE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zgAwuQFosk/NfJkRlzpyNjyCy15I6gjOgFRBTOk6Mp5O+2HaFv/Yx7nnzjyWJv02HZci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GakMTHq4JqWMVhzfNx0TU09o+xyvKx52OEGSA694AnjFqSdJxGnmSS6e8GJgc/k0Bckbf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mfeaqhqTV3lVvAuEPK4Ui4owLrKcHMwF6/Oc1C31at68GZiSDBCbBzNcXTWztjr+9xTU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wIYg2XtXRgA1iSmlF8sleuhIux0vXUU4RL733/Bx/w33mz9Stz2VOqq8Z5fwNESpmoZ6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raCuoaloLi/x6xW6XvPHD+/55ttv2aSOm92OW+2Jlxf4xZI9yj61qHMWsp88XTpQ+YrV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HkF9wNWBUDcQKkQ8URMf3n2kXtRcLFcsl0ucc3SZIqDve1zkQZsVT8IyZgYAOgSGZJia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qin0G2Wc29AysAExQFUc6s1IoELm2M3jFiE7URafTEtslyKWmcmAPHe5Zr1aEV6/4mdf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8Df/6T/x+9//gd333/Lrr77kl59/zqKuaHYvWTnPZdOwCjWH+z3192/5+PYdu8MB7xyp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SW1Hd7eh+nDLat/hK0fVNPQitCK2xuW1UEVymKIlxCrjLcnoWSaTuZnyuEsas4Dv8yQm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YVxCcMETqgqJAelLh43ANTDkHun7MUHS4LEqQkyRFCMOo+QIiwWfXb/kwi8IycBLr+Dw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FkvWLsK3yc0xcHz0nIBGNN78J6uN0oov6hREd7f3bDvO6SqSMl2GTNABDQa0OlqBuPH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CEgV8HijetgrXTSOSEuALGiv4HucVmZgUfN4TIcOvwQnHumThWPb8oXPYaX9oQXPAIwi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RiF5j6ZIchCjGbwS5nnunXnanlXwxdbYQ9fROAO26kXDHcr9dnNeOWaudg5e4gpEo2FR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KuNc3m63NCujZvQnyi0JYUnF6888KUUS6o1TOSY18FGLB79kfmSG+WoGa8x4nLLQkBSJ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A6vzdz0G9Ep5ZrBJZrTIxlN9eDsFAbQ9dlSok5pBVnFEZwaib9+9493b9zTY2ND9gW53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7f/Ca1HqEGx+OEvyWTvPoapy+yaqtuV3v/+GP/zwPdSBt7cf8E3NvtvzL5q/4LX/AsQM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OTFHl31OiH7Y7YfPPZFd145UKplmq93suPvwkVVdGad6SnQlL1MeC04ddx9vef/uB2I0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9x+IMRovtKu4vry03EAac3vaWtqjtCmCeNS7TEWTiH1PL46ojh6jobENLRsbdezBhIxr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U6+XSNNQhQoXlSqZg1wU6GJPh41NdXm/0bmDAqXLgxvmZvIZ7I49h9QPyXz7vud+c0/a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4PtHXDeuqYXu/sUTBIXB9fc2tCD/88AP7bw+86d9weXlJ5UOO5DwP6j2QNZ0Quz4nbXX0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rVA0HY/9qSTiGD2b7dkPn3fumEfQeEoyQskGde+9RZHF3rzsSySSM072JGJRaSfe8zk63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Tym/tJUZqkYnCXMeeIhtnXv++J4/XpeY4kKnwL4fq/dPj3PlP1aXx8o6dZ9kSLRwvj91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nT1DxvV76kAmhUM+y0Ei9rvapyKgYxJCS6I9Op6Ay5GTj0ean8Izpu/7KXzep44/pf75Y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lZ3mQ3527WP40rSsUFVjIrlyU9d13ObkFCV5XQEejpO1WQj8EQg9feBTHXSUJfMpEPpP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eE5VGaT/of4Tj+isYIk8zST62ILyVPs8thAMyp6bh7yUSTy9J8bIar1AeTEYFKa/G6A0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wsKJLBGcx7kwCDoFhDoeO8fPPvYkfvge4+dxP5Ry5cQmPC74D0GD4/sff/7Tns6l7E8Ba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zKkgc4qq4Tmbybm6nHqX5wLs8zrCdP6PRWTDgivvMM7z4e/ouTOO2TgHxKaAcN/3tO0e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LUPaQ8mRaxvjbww39GOg71+dPHc8F96dHESCLQDgAA2funb5dCRV7rPxz7zlwBU+8C6fv7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M8A9Z5MerlIge4QV76YyMEzMEDT1EC3UOOqpck8bAIbvmVLBZeVXTYoxb9ho3F518Jbr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8cP59KnG0z/FMd1Dps8+XmNOUaMgJbv5vDz7HD2cUkojQHO8/7mQecQyuIwb5rCIowp+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O9enOGZ29wYvWWRzXszVgAfnBMlAohZAUTINFAbqxGRJm9JkX6mqagCgVZUQ6hlVzGq1Q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M/7iH2vqhpQRh7x8bO0c5KH82N6nOqfcqTczj6PLW+VGDwYb25uuFg0+C7SXF7zKtR07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zszuwlJog5u3X9eZ5VDlhtV6yqK65uL6iWi2oVmvCaoVfLkhNYBcj7w8HfvvX/5U/fnzP7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IazXfPZn/4zF1SVvP7zn5uMNu5A9l332LO56vKtYry+pvNEpJC84X1H5Gry390qextfU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m5Is/Bw1+pwxrLfM2bHVTJbSITFXkR/JhovSjzYYre3IyoTk8Trwx/nsie7M4xwZIzGc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FanMcJG8mLFLHcSe1CvJCZ998SVXr16xfP0Z/+U//Af+8Nu/Yf/DW9qm4jdffMmv/8Vv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1cvE4uU1/nLN97//lnho6fYH7rUDhbBoWF5fES+W1N4TN1skQKhq6iYQcRykrOun1mqX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e/bccTlpl+ioIA/8p1qUwEiBmlJKVM7ha2/rrRZ6kkgmxLU+yyBQocGye02+j2oJI4Mz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/PznLFsldEYxQAZpgwpJOoKaB7H0PRLVOJrFIbEfAOUO88btNKHe4eqKu92GHz68J3lb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4gl5L2/tanEQqFjoZ2nr2f4xkekLKKfJog80JVypc9IhMkp0XAeSZI/0hI1X8YPBOMZo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sjhhlFJFTgmD4qyMAEih7Cj17fueKnjLbbBYDMnJoyaCZI94YU7DkceDxmTJTwd9LRl/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exa1JftumobNzS0vV5eWM0bqWfsWyamAx0EsOWNMisvjRWMqb5ExZR12KWHi9SjZexoDq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NSOlQQ46PkZuS529t9FHYYkeMePOKB25TNVUBkpirJlRQuVmoxdLGrmLHbcf3qG7lsY7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63YY+CNJUiA/m4a8WxddlHvHVxRqvxut7SD13+y0xOt7efiR64eJqjV82SFPR7Vs6TdS1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1ZBYsW1bvvjsDT98eE8Xe25vb9nElpv9dtgju64j9ZF2t+f+5obPX78iSG3A8CQJfG4N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oe9FhC6NSSjv77Z0oqTYsW0PXNQV3nkOhwN32w2dJltbc86NLkX6CMn7gddZxVmEUzY6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EKNmz9poje88iMMF+0287RXqA1GcRezg0ADaxxzibbemQT0X1EG1aIhq9FXqMMOLCzQs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nCEELqsF4iOuT6zrhfFo9xEJgUWmsez7ni5Gbu7uBhn15fULi8hMI9VJVVXEY/lVsD0tj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2Rbo+0kVLyhlT3htS9uAMU7nOoqhMH5IhH4L9TXWWaPk1ynzJiZKnsrxTkAmoN0QnObvW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007QUU2/WU/DGEagrj1CUDNeMzxxOlfeY0Ct+io5Wykg6UuacKuecMUEyWDFz3jhx31P6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8z5/yOGsUPdL9ynES5cnRMrNyi6inRdd1nBKDHoyto2SBqoXaKn9i67mJliMQbYnnM+UV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MoXg5vrX8/AVfcJI8RTFa+ofjrufamSYlvEkfnMCB5mW82OPcQzPvx8/Jxh+nB5cUGg4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UYHgwaA4Pp77EsfPfkwZPD730ywIJSHTqfJPLwJjB5d//zTAwjn36AI7XYxOt8Xx9acB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phnKmvJTHU+UwvvsHDOjwzGn8QPX+lndxnY8fq9JDU8CftPrjy1S8+tOKCGfMCZmCvCJ6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xOO6POfa47KnHLxPj4XHzz0F0P/Yje90Gz9vXhQg+riN0Tnn6LS+MeZQsRjnQpMU9YhH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p3PXnaKQOXmd6qwu4z2Pg/5PbiC2U87aad5/T4//8pzyd0oAK0pQUYhLREwa6B1yeRQF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gJQS9C2xbYesxTNhjjHZ3ekXz++Vcj2EQWnquo4mVKSuxyej/CjgM4xC0DShyFNz6x/6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4PwIcpZ3Kqj19D/Nkq4c13BJvxSGsflKweaUN91Tm7XJMdZDXyBij8aGWZwq8evNmNANK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1qsVSTPw58qnDBzeRZD0EkhEghs5n5GUuXAZom+8N8/ccj0p5rDeafljuK8lUxspOGyE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BoOG4Bm4oqVwSptiWO43oMLapy57aBIcFm6PJEqiyxBqus6Alaaq0EPi/bff8fb333K4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vASayrGsKlbLhsvLS1arBYuLS5IXeu+JdYWuFuxj4puPb/m7P/6Rv3v7lve7e9qkLF5/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n32NXy65JbG/vSWVCLfS18n4jJfNgovlBT1K8g6pAlW9QKraQIOUWH6xmI3BYhyomtrC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mr+bRAvNF01EhRAFnBuoJAYw0u4yag6fKV/K+aQZ+E7gQFKmqlBTK8jXyUQxMvVCiZGB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crkaIoNzHhG8WfPmbXxMu14SrNb/9q7/kP/3+Gz7e33H9+jVvVisWrqHvO7RNuIs1V1//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fk97c8suz4vX1xd8/ouv0OWC/nLJdr9Ha8HVZmioXUUS6CSRYiJKtPmBGdFcBg0KkDIo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JZFUSgb6YUCoAckF8B/B0pGmRnK7xAEEKlQnZX4X6jXICXMnhhozsDi62EFSrtYXVOlA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WmLIGIWAUCvEPkLSgcJFCxVDsLp0US30vqk5xJ5v37/lbrdFnYXRF8/4lMdUndfHQn+m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stO9T2XcMjw2fpxa2U2oqENltCVdjzbG/ywAnSWUK3ywpi6lYa+ZgT/OuKdFzKuzSx2u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Fxzo7johSoh/ne3YJs1dAidqTMpVZ0zSEpma/27Hf72n8cvaO6HzH1z5SZeoSzQaC2PVG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V5As91uN0TDri8aJmIVpVWLIdeL9XOPGZJd1u0zrbsBWfn9Cu3OFATTmAyoUAMBiYpm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spN3kjz3j4+prKLJm3FKFU2Zb/vhLfP7xQ0c4Qok5/GLGt8s8KFiWdX07YHGBwKwCZ5O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BmGnyTz0s/HXVwEfAq8/+4x+EYi15/Lrzzlo5OrFJV//2S9ZXl7woXs/jPfibdrvDhBG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7u+GBJK9JvoUccFDsHTPvgrUTnCHvf0uRtfj02hwKTLQdrNhv90N+39bvHC9eTUvry7w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taxQnBf27YEPtzcGbAt4b3O1j9HW3AhRxCh9MgBtfTTm5bD1zZPUqGoSatuuSOb7tsgL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j+BxweMcdDFOjHJjXw58sWJzPapFFsUypiqjleo2xn/cti2rUA9rnKDQR5La+G4y33zs4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77u/vaara5ubEoa6u68l6OgzeUc4WqNcr2s09muzdxDnz9M6g+PrSaHamVEkF/GSyxh8f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To6MVKP3ecp0SKpKiiCMdDlORrlccySDL/ONEcRimDmP6S1zHeXHAl3T+886qXDecQss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qIMukFe5kWLgfC6hU3rmc3WJc7jCP4ROcg7sfqxuz8E7IEvWmrmVn1HdabTCuRIf6ssp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qYxFDiAz43ere8x3ZyMXOYmtjhjWKV1wevyYsfpcnOhPcZwzojxegeddf2psm4z/046Q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GIDKxWIx85adAgIF7Ckg47kXeLKBnwn0PHU8BSgdH/PBdqLuUha2c+VNlNhn1O3UxC9W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9HM8jsMFjgeKKe/BuSHJSEpm7a2qagLw6MBdVYC/snh7X42b0QQAMfDw4WSd1uO5QN4x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gD5lQXruBjA9HjMEnHqfxxb1Y/D0qWdPyyyKzGPPPlXuU3V6zvOfexyDvk8t2tP+E84b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BJS2KNcVoWm331JVFVWozaPh2NOJcbPKT8l/Y5s+1X8n+02ZcSk/55gKGWPfnb5uPMoS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KaEuafFEOgXyPqwXMFvjU27nAmQU8HlQ/mVSlspY33Q8ZrOiHROxb4fzMZUwqXndyrlT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6hqz8OOfo2pZYN/SHfQamRkWYLPRoEZSO2uD/j+N4TJRzpV7A6Mk83Yun/Z1fpCScXa3W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S0m7GwemKZ5iastvkBLUl4smoLIQ+G8BSspDg0JZwX1NELq9emPdV9mj1MgLMCfOGk9zo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Kngfsv9C5lwW84jWzAFttAJq5zVlz0aDKhOK9zIA0JqB51S+i+CdAcqWbHACLJfkOYPy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MXBFe1OgnVp7Zb5RgL4AK7js7STDmpVI1IsFlSaaPuH6yO27D/zh77/h7t0Hli7Q9xHv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r7i+umSxWBh3ZCVEcfQOWgcdym5zz9u7O/7+22/55oe3fNhvOAAvv/iCL3/1S159/SVa1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LwLBkgpKNhpVvqauKjPS9JFIIkXzbHcuGB1K9p4NwWSE2CtR42gsyhEnUeecj+Wz9L93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JFpCwayk+Az6OAwx8HjzzpRseKCsScWbPxvCsc8+yz+i2FqgY12Ms3QMyffeQzbKBO+p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xwfP5Vdf8OvwPyDLwPd//df8/fv3/L9/9Zf8+rMv+PPPv+JFs8i8pkJzfcXlZy9xTcXbb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tsevxFw3rl9dI09DWgUO3Jxw6dH8w/vvaUbDH6E1RilEYOVXVQrOTDPvLjL9dZFS2kuJU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x0JjNPcOizESU0ftQYJHJgQLRe4b15jCoVvWnnEfKEZIjYm0PaCHiLoeiSnnqne4GDNn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iESiFB5he8ftbodb1fim5uP2nt9//0ciyiH1OPX4UA98psNeJBa+bm6NgwAxgNGzdTRl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B4zKq6mX+BAsLL/tkDyONCZS31N5b7QbWV6PMZp3aggTeYYJ0A8pGVdqSAlV40wVb5ES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QAav31LnabnlXFSlXphe9vHmhvvdluvLVXaal5wQcCrd2P4ZQphF0Ggf6bF1vegAKXPR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2SSHTTDuRI8BAMnW3oxKhE4cXTP4SNSZ+NRqOrClSKjftH9UIyXipB6qZbETRFG21F4a2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8pNmUGFI6qbjOB4PyxlwSr0b9mFnf1/+/Ge8WF+yDJ6Fr2i7PctQs7/f8NvtlujgkBIa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U2tAsK+4u9uwuFjT7Q+sL6/48nJNVzteeNgctnz2+WtefPYaYEjAh7oclTTu8/v9fpab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ItUe8bZ+7LvWPG/3Ldv9ji4B4od1sESdiOS9OnP4V1VF0zTUh9r2n8I3vtmxXK/Yi9CR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Hw4Ho+UQhkiFlJJ5/kdILkdRyCiB60iQnkO4Mwd6prUp+7FRhBidWtREG5N5WwsUeit9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6SRxMDKQmczuE9zd3XHz7j2p7fCrCw4RfJeQtqePynq5wkXjfS9js6oq1ut1XlsS9/f3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zsVo/G4tQETbbLW2fWCxWNN482O8370ipp8nc7ENSNcbPseSEqiVFNsPkaa9lKTwlk5w8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0enDZQ9sJuvPOf1zfv5p3Wl6z6diesflxcmCMu6R47+Lh/OsjmWOP/Hwh+C2G3IulI6Y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b+W4zKdNYX/646fqN8d9OcNIlPGdy3WDTjNeA0yi5Z6q8OhJX7CyB5doNBniwXmd6Xjk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OE2PeQpbOYkLPfE+Azf1maNEIR3X//g5Z4/0uAHmyWMQK09jYMP54/UEnmVkOFd2+QtF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gb28vOTzzz+naRqaphmEmBF89Px0DPx0JU8NgFMD5FOB53lZ5t1kCrwYbXIxpeZV/xzI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qec8OiBkFDQ+9ShlT4HhaX3tvPEvZsMsXdcN13nvZ2BS2WTmisj4nHJu9k6PtP/0uqeA1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2Y9qmHM+17Jy67txCdHz/uJeZRGu3yPD9+LwlfJy/86kN4vjdz4PZFmI+/yzPGbpo9nup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vtfDz4ftdeqYbkTTY/TQyglyRC2kDs2cnzJXOJyDZLyRkgXztm0BS1ZX2mgGhJxZFp47p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7lPvPwUCQwYm0EHZC+IGbruY20Vl3MiVOX2HpCxkp5xsIeWe0vyMiZJnm7DOz5d5DpCV7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vcfM3IXjUTMQ6UCn+4QBeiaUTNa6HA5aEiDNwefR2+Kpdd2LIDlRVexbknjaw44KhyZL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sp78Qx1PvWfpAybr78yokK/zTgh1xWK1ZL1cDev7ft8OXlPlHiF7hYZAXdcsl0sW6xVO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0CVF4+csQDbKZrMZlLoSIVX2ogRUrrJEbQ608EFnoNkUfYfkUFKSIzkbP4hD8ziyJJRi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oEYvIARiXpaMP9jZ9wyClNSYOrCJjqyimutp5fusKZe91GcBLVNqpGx8zUnkigInakCp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cKrEvmVRVfiobN5/5O3f/o7vfvcN24831PWSi+UFC+e4uFhz/eo1r169oKoDXd+zjx2H2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Tz3fv7/ld99/y3cf3nHXH3i72fLn//ov+PN/+S9xiwWprqgvLvBezJtNezJzBjHlJI3O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CknmISeVeUa7EAYAunjNm3LlqTCvVfMsHkPkB4OO6rDWCKMCqGh2KB95ss3AUTxTrB2L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rnyWSwqVTvHuKmtvMTJNFZwkxknaJzN8OM08vHmdazGG2eA8+9ShsWf56gX/8t/8T1yu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V/89f/SXvP3tH3/f881/8Geu6oYsdTiPeB776Z7+g044W4yhNTY3W3oDqZIBsSKBtD96R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j0/nEbFkupoC4hXJxhfjCh4VWnVidBAl4WvK9AbqbK9Pmj17dQDjC99yLJ5uEaO6cJlP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3xGmskrf91S1H1bQyns0GF+yS0psO8IhWr2T4sVTeZuD3jm018HIHGOHqsv01J6oPeIs8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V3x4f88PNzf45ZLDdsuyypGXllkQ6c07uUoeUpx5xwrjGEhg+1AajbDSJ2u/aAl1kwqN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XYs/9NSdEhOEQyT1iVqdeW/n8guNhauqQYHzMobDF2U3pX62n4k4vPMZgPYkSYN3+ylQ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/mA8tD4EuqjsDnvSFYN8YPvvXClOCXzlcfhMJ2L9Jr1SqYALqPSk3jh/LbFnWe9z4ss81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5v0sjoAluFO1tVryOPJZblEthBcyASEVlz2dY7Tx6pO9i0uZ6kLn71Mkz/LO06O0pSpH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aiku7aXs6RqWn/GzX/yc7tWOVV3RuEDsW5pQ8cff/4H2P/9nwqKxfAXR7hURiH3myG+5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75T1qxc4SdzGA4smsL2NUNfs+pbYmTezqwL0ZizSoDSrJalPvH37lna/5fPPP2e5NK5m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29ThnOPQd+z2e+q6pmtbDocD9+8/DlziZc0s66kXYbvdst/vCdkQ0adohg7vcMHTpohv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fovGRNseiJWt10k8zht/dY9Yf+e+sHmog5dsiRhMk0jd4yhUG/umU6WOLJOa/FH2pBgj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x74JxCMoFZMl6rM9jwyGl7rA/f09d3d3VCq45QW1eKoqEKRCu57N7R0i5s1MbpPlcsl6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m82G3W6HCjmhoEPUqG+O9bfMejQYUL9//x7fLHj12Wt8XfHx40e2hz3eCy9WKxu/MdkG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BpswjukhKFB1mKsm/ZosXfKEzMHYQrtXPLdzVEe+bkpRMbyLuhn/65R7u+gdw3c9+p4N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b+rBfEpHns7XY7zhHHg4fJeE+AJumofzDIMoOtOQ6TDNPqc69vGzBiA/Gy45sV6dOp7Ei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MNVVZ/IWE2DyGe8wGjPPO3Oew0Qi5/v2sfrPsKZnvONj+vs/heMngc/PuO/RcQCnYKDJ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TCEXqrqm63uWqxU///nPORwO/OIXv2C5XHJxcfEghOEYBNMCrh1TM5wB7k4Bx+euec6/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JANL5LPxlDygZQ3WnpZ57gjsCA47ryWD7z/+fCTwemSxmj7XJqbIHEH0o72izE0E15nyE9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wprNy6ts7DByQRVguwDPBVxQ1RkVS1ls5/VSW3RltAxODRiDkJdk8GYtYWAl3PrY4+/Y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AAAgAElEQVScyXYMZD+8fz4eT937+JE3MhyjW+zc024M7bbfsy6Vn1E+3fC84qk4DfOc1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NeOCUnbMLFgXg0qW4Et9kKG+4iBFPVtP5fi95p9KCdGdC1qnxiEknAeljEcDh0XJnIFi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1KrbN8TrTAA2wLoCnCamRjgOOHKLq/ejFL27wFJ22ZWnzqVFlTuXBg/eZjT8p1XE5DdTD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s7/C26uM0PW0XrYiubwqZcW3XFcUMjU6CydCLHOvTDsp140K1Qxw0+wNjIPU2/VJUTFA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VMVyFRPtbj/UUyYvZODSaGWWwt86XFe+T9qzRFJkUHt6vYjARJE/d9gcUWLsAEfwgsZI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6IqbOxktRjIZ55M3LSad9Npb9XIPmMy97MDaGsTRpk/JXPJzKuzvnWC6XpuTksrquo24a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0MaetXcs12srox9D66debjGPvqqyZH6HwwEJnt2+ZbG2xF9VXZsSkxKLZklEaVYrfvju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fOTqxQsuskdQjDo0imoiyQiglTVO8tjrUaOizQKriMt84AbsWrsZeJWwMVF+12FWjJzV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Vog6GnYGhUhc5pGbe8Pnf8z6bCgzr6tlDfbe00Ul9S2VD6zqGpLSbjesXeBVtaTf3PLd3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//xXv+byN3+B7A4sO7hoaprKQP9Df2CzOZAwWoJNu2d9sYaq4vbDPX949z2//cM33O02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+m/54ld/jluucHXF6vqS9zcfefnZS+53W/qYow3UGWAX/MC5GTUZwO0FfADvBi82i6S3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Gz+uubbFicdxHsOZ772M9mkSSwNnHBKCeew5A8FTSuzbAzFGfAYc1VlEVnDmAa8l0Zs7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cGAVut7WBsHAaPNSLQ4USqc9+/2OUAkiSnvY40X55b/65/zZr37J//2//x/8t7/6b9y3L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++NKMPEnpWvPmff3V1yyvX3F3d0eMkffbLeura3xT4fYRlxTfdgYW94kqePCVOasFB67P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0WAJ7HKosHGR2BhOBjYXvbiABGVXKYph+bTuc/RtpKlqW3rVcdgfDFRJ/SBLem9gtRlW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Hs+yWdIdehpXEw+RioCJD7YXBTXwW0hoUqrK02IRE6mI2JRxZJXb73a8uLrk4/2Gv/6b/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mm20xLIiZpz2MeEOPRe+pu6VECMrXyNRZ2A7sag9trff399z0EiqK9K+5evr17RXL1iu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8/YrlsiFixmzddnTdO67WF7xYBw4EPnvzBau6Yb/b8+7tD+x2O16+fMnFF0ti7KmD56BK3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hO1hz9XF1Xz8533NaDU0703kBKkCMSfnRKiqzM9OpO9h6Rt+ePsdzWJNWDZsdgd2XcvL5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Zx5aE9ESQQJt2xNcRUXg5vv3iCR+8eZLHJ7OCbvDHS+vr/FRqauKy8tL/v2//498/fkX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lCu0zDYDmhPSFQQSoxAwrTpW+NzoNF5TghUMbWdYVm90B1cRqueKQwdHVakXXRYImi4Rq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Q48mqDTHxkzbMK/H5v1oRpo+dbSqJF+zO7TcxS0pOC5fvqLwTOuwNWVZBSWIp+/bDNhZ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IQSiKmG1IKHsuo6+PTAYg5qKhFHjLOsKDh1du0cww3fft2jv0VSzI7Gng/WKq/UVt/st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w47+0FvUj3iSRlQ8iiPGjiCO1WpB7Hbs9hsur9a8e/eOt+/f8vo3P4doRud1c0HbdfRd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UQmsliu8A9fZPn+1WlOHipsPH/nw4QP1cmGUFlWgahp0t6XTxH5zj9SOH+7eczgc8OLY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/sDbzFYeuY9EmLvqWWiNVWNKhdL3Rj5T91owYlfVj0f9kDm4WZ4aoOoDQ3nu0jUCOGs5G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jpkw1FQDoiTb0zUbIpKYN753g37QxRZf1YRQc7Vc01QLUq80VYOroG5W3Ly/sfqGiovLS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vv/4599sNf/d3v2V1ccFms+Pvf/8t+13Lr371Ky4vL2gPB3v/vF4XHcMA3kjsE19+9ga3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vtvi6YtceWC2XxKjZMOMGyv7ypknFsAvJxuGqxpFoE0anhclKPstNkg1oRbZMqiSN1HWd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E9inhc/TAmHvD5oJ4R9M07NuEFM5rsTVXhdzRWR4oORoEcwwQMr5i/QFjhNM5DEh1CgrP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bdRLchl2cg4mygRTcBbBnZLpnUlzolwRUm8UDSHnKEl5TbZ8mmrXqk7aSIxqRhzOV8RY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xSzqBueMJlByP51692NM6dQxxS8enp+34zl84/i3afTrtB5TKtBCc+i9Nz70zvaDlIzr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/pWEaQeeCd8SMVxy9r0BxHJI8fk3+N0NdAwNNWTpqw6JXzY0meX/VyTUZhB5UwEkTDW1T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95jpeifuOadbngK9T42N2f0To6qOG9zw/RxedmyoOTUWjnGn6e9lrk3xECszTcqwNk7J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AEkIh8OeECpevnzJF198Qdd1vHz5csZz9vgxr9iDBjrxUufOnbrnuBFPNdC5Msr9j9a+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AOIpAHp+7thlX0riiykocab+p9r1+PdTFpFS7jHQ5pwbwrSnAPQxCFrKnnrKF0D6+Nrj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H3OJF6+8osgXABrGwXoaWNfZM8/9PQTGP+14/J7pgplOflroky3ED89zBIDNF4jnjF0L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i2SBOz9nWo/y+6n6Fg6lIbLhzHuV8N7ToM+nWXGPuXlLBl0DnWUQMGbfM2hZBNjinQtG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Lk0X3QJYHM+9c+vP9Lfjsn7UMRgGppue/b+U6DLabQ47OoDxozeFgWtyqh2nQlluPy9C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xVZe8bI+JxQOxakZB5ySeX6t/PkacBwhc3pznY736edTwyiEYN4wMUFyQwbxKji8L+/0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+b79p3ScNuqM38fxPLawigwCyvT+JEUYK0aSIsyZZ4uFTmevXzwFNCHzIKuTWbeeWqsK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npwESlicGYacCYdZaHwA1GN1jZB/t0FqdBzHAt6JvisgXf69lFM+0zA2Skkul3888Mq5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SMmUZZfB1MPhYPy3TqhQ9re3HD58JCS4qGsqNcDUh8CirokxsWs7o2bwAcQoD3oSrlnR4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5W//O3/73R/YxZ7Vq9csX79i+foV7mKNVoEUKnpxJOeJ4vBVMI9YMXBVxdwLNSc9K+HM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n+lUFM0eXIMHrmZDE+YBqqqTwaYz4HmQy456RybXWv+O+3Qi4rH10KqUBia/IdFe6jKQY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ecGbcm46alfGseKcoq6stToohupkeE4CEEcvDvGJv/gf/w19l0g3W/7df/yP3P+ze/7n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RTjsdnjnqBYN61ynuq6RYNFlmnmaXS84B6Ev3t1mGGlFUDxJIl6slZI629WTGiiV1zBV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sbEoYkYbLwKSUxDmPdJNZD9razFu2D6BkvM+Cn00zvQyV8gyWeysr51mjyc1o7cXRxsj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Q3+WaDvjYx0GipWex8eybujEvKBv7+/YOEi1h1BR1zXBe66Wa7787A0vmxU+RpYuEBIs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c3YmXwu8/f57rt+8ZlU1fPbiJeE3Fbebe9qY+Or1a6OocMaD7KKtl6uw4HqxZiWB5WLN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f2W+23N/fmwyclP7Qst1uCcuG3jkIbjD0JedomuW0Knm+KGRagqK0nZJTiidiyoCo5vXY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toc9bd+NBugM2OtkLdNoctGybri6uOazF69IKK+urgm153a74c4F+t3BciYgXF5e8vLlS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ib57LIkMyQREZKHRULUljwH4ngXnjm3d3pYK4hOvtnISIdPbnYyT1atQ0asBNIx7napxP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fLS8azmXuVy71NFHB0EsKkAkR+uIAcYOtLgLmAZMWdcfyDowtGUB2CTTcphBKCvXuU6l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aGPKmustcV4be/qD8UbXq0VOduiG5HiIrQUzWTVpnv9mALT1L+Gc8RqXfbDP0U7Tue4r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VGUpIdmLOIRA3TS2Zvmc60GTeRY7x3ZzD1lP896bF7Jzxusvwr7dmuHzYslivSDkpMEJ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OuvXcXsd/z0BWkrCX9MRsuPYqTIYZcjck5BlkWLEHKJ8jgylXhl01ZI2NJL3eeeonK1P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+nraP1IuGyxfX+Jw4MqmiJU9NBmCkRE95S/A9cPpP9HTvLWo5NGMC0GJM1EwdNn3rwfs7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kK6PudNQHeQJNGq7QE5W1BAqFWVlX4qTkWU7PM59DOZPzJf+HpjNj4BP0x+N3+qR7Hzx/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zdzDJ4qejr6iZZ+rm4itHfN1+p/+ca5Nncv0TqTZnANmkboPyhNMLyu/D8LDGY/4yfmis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nh8Lj2GPn6r/PYZBTjGEp8p/bMw+hi+cwimewkSP6/3cZxyfO+eFPi/r1HuNfRl2+wMX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xYVlxoV5CMSpYwrgnPo89SLP6eTH7p/++yeBP5wepJ8CPpc6POf+AeSZHCUsZnbNpJ2m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95zVZFrfAgY3Tf0ARC5h28dWr7quB4C4/AGze8p9pbw6VAO/WFVVWVFKD8pX1Rk4PQAq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VWIcAegpGD0msDudzKyAZ09tVj92Izx1nBovzx2/D+fOaKGenz8/zz51njxnIXuqvs+7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GVjmi/44/ko/13Vtymv29n/MSHM8N84B0cffjzeex9rq/Boz0io8GGdHXG1n53k+b85l4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1VH8tgL8pjH4SCin5v9L8jhEUnFmPy5qlkBGH4Smz9U1PCWOTdymASCn6eFPEBJzHDqM7G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ng1TY9Rs/g0A2Y/fO/4xjmnfJ3PVmP02Fe7LkbLSXBLXpMk8Evn/qHuTJ1lyJM3vpwDM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ZWZW9VNVsQlIoI5wLKbzwP+eBJ4pweJlhL9M93ZVL5fbyrRHhbmYAlAcFzM0tzD3iZWb1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DIBhUah+UHwqR+08hl+ZjTcbAw71xdu4GN/lBuML5AA2jW0/lmXAWaz0K9Vzp/LIlrIq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f/p5GEPHiulS+527rqNHTF2H8tH9t2V2PbJZ7vPmaYlSODWVfujBedpgvMtvX/3I/tUb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10FWVqEhhIa46xg04bLDe0cSR/ImF5zzfPPqLX/zhz/wD998y5uuZ/Xggqe/+kt+8+/+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Uo+KAQPZObIKrtmQXYMUzl3xmeyV7JQUEknMaNAspBjJRFxIeI24Joz0D6iaJ27x5LK5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5tvT/qL2nv1cwxcIFjv1lAQbNQyvGhIH+xaPGuYksSuRy+sYgWwOxpxt6orZBYNRToQDZ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4uFU6lcCHJoHcGB78Zj/5T/9b/z1f/5/+fEPX/J3X33Ng8tLfvf55+yuP+CGnnUbCI0n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bNd3BoAlwGWjFHC5BEM0QLzJGcSTBLJjPC6vWkGnAoal2RieCFwtsFo1f1XkWKZSTtSI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X+89qVJiTKjX6rgPIZDoj/SnWoeREig4JHhyyvgM6pwdD5fDSQYO1T1KIQSi2AZy13UM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8MNqDi9WaZw8fk5oNIUZCNp7WVoU89BZoVg8gTZ2dTmB3dc3TF89BlcYHnjx8xIfrK67e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bLekNBBjIveDBSW8DGybFS4pNzc73rz6kZubG7ToGdvNhnW7MW/J1QYJARUlrFqG4kGX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VE91GWDkSZoouw7TGWI4UeFsjYPxrluwOeP99dnRrldcvX1HN/QMuWxelI0UgZGmxSg7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s2fPiDGyWa3BKS+eP8c1jn3fsV5bwNHNZsPzly/4u7/6G/o4HPTobHxevoBbKeuBjoiy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TnSaa1RqJGeKAaiYPDbEfSEMcgevG2dgMCJvQEjLlmiubJ5PxPm8twYDeNDCkSIwebRu8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6w8n0m6Bu0fjusimqhdO1jSBEeQfx7MIksWA5pxRAuBGWya7YHQTzirbp0i368lNw/by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G0G1LuKMLEq0cNvngx4jIgfvVO/Nq7dseIUQCMH0pupEttlskJXSrteowG6/4/3VB0K7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IxLIGQtCp1Z/yQ6cEFxD8IHQWt7aJFSEtQ6sLra8+OQTnj1+gjYN+5xQqaCrO0Ll5rqy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en8+nLxdGAhT2pkKghkwLQcu8ApAT4aSlvapm0bHbWvt27aHOV2vm41q+oJ7/pKcIcbM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R7GVZDKORl1XbROwdDRaN+tSRsgEb2W0JfDhFIGx4I2nbdK78Bed3nenaXsb3P/p9vBx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8y4weW5/Ldlmtx8qpE0TOsAjG2FWft1QPVeHUZ+RuX6zbBNO7//XlubtXHGk/E8Ap0/1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Y0bTdBemeK7cc+lcHvOxPn9uST9eKvPn4pxL6aeA7fXzrvqM1+4oI6QYx93NCkzWgVUX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XS9Q011G4115fwyofSqdK+/cAPrY/KYAdL3nHAB9nzJPDdiapgDlCFho5XQ8BCasQMI0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ntAlAHr67FygNz6Mz1bDrHLIVq/VJWB5DiTP2+Nwz7Fgmt9XAe8lnrH7pJ++4N4vr3lfz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xsX47ML4v5dgOHPvEph6Ks9zysN9rp9bhe8l6AooVsfffEzVa+fqMf9/XD/G91gCw+6q4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sQ+XgK5TaV7eOaDnnJZZ6zBvi6X7ZLGOC9XUuxXH8VGFVJQ2hydTgqmMweTMwK2sL5Un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ZfL7qXY5eod/ZiVwahQsXRvvqfJuIpPn/XEAdct7ewOjxmcneU9pDHIRI2YTCTiPFM9Q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nnmTvKqcrjqEHhn8h3tmL1cwmfNK4/T9zylsp9J9xqHlfb/nD99vz8GsGZetpVxOuCx0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9+4tD33Dyhshs48J54U+duDVvOPygKSI8w3qPOodP7674h++/pp/+OZrrpNy8ewFTz59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Pv2M2L0lOyWmZOBQzhbMLll/eIoxLZAKMGIxFLVw8ZqBn2OyYH0poRpp3BrwaOEEzbkE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2oDgtg5bWbTPQaqDAsVVdpU1KBnon82iuVF6S3ZEsMu9zJZNxklAZcBrLKZo88nsLHqdu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YTb0UhSyN+5ZFJwkMpEnzx/xH//T/8x/1YE3f/yW//r3f82+v+bf/+VfMAw3tCNFp0Ml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TAqg2Y73uuxx0YLSBZRGTO7hDRzOhc9ZUXI2AO4oUnzBDWzdwAA1Kic2xSu1eKeeCLSW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1GfZ2mPk0B1BE0bAZ96/qlroB2AQxWkyfs/Ro67Mh3vI16qHrlYrGw9NIEjdWDAduTHe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BU9vUvGALlWr/M9OzP7vdnteff8Dm0ePWF1sCU3DxWZLfpTYbDY8vNgad3eXGNSO+m7a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2Hfsbm4Yegvu1jQN6/WadYmJEzYrshNi7MEJsY/krHTdQPTgVQ9couW/2cyF4EbdSRtq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j1aF1WbDux9+YD/05rHqwiEIodhgEGxuOQXfBJ4+eoz+5nMSyna1JkoitJ6Xn77g6uaG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u4vLS3ax53q/4+nDx3YkP6q1KxiYnjMuF4DYHeajpExOkZwjod0YAJ+MEz+nROp6SAmf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B3G0PphHNAY2jrHTFgeOjfPshOyF2EGUAh57Tyibpqf0GsA2v87YTjLdQCmgZN2MVSd4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NBWQ4PHNIShcXSN6IqGMpZtuX6gsynH8OnCPxkAsbXtY+8GeCeKQxnjs+7JBGGrcH+fou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vCSI42JzATlzdXPDq9evefbiOev1mna1YqhUPqXcJgQeXl6WUxaMYFOY2JSucYTtmseP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864EtTvoEFXXucv+v9VHBZcY37949I4bTtP5M/tebcRpsLral9U2nDqwSOlXKfFH2rZF4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+oW2LHqRsNhubMyWIs3OOnA4nMlNKZD225VSNGk2i8Sz3uz1RMzkni5FQvZZn7aBwS16M/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O33mYENMCzmlBJ3GgOo6VOu3eJ3jPh8xiLK5s6TXzcfIKXvyPrbGko021btP1vsepv/cs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sJxQkoV7/pntj5+aalseAtyei4T0y+Eod+mZUzvhLuxgbhPdVe5PrS+cxgGW7v05Ns19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+3w8bPXctoAevQThwBNXF5k7Q9YTydPaRe8y6c0DZKZDkT5HuKus+g2UqPIXbytBc6byr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zQHYOtp36Pg1CVsdDXTznE3w6ZsbfiwI35SFVNc+MpmmOaDaq18BRe80W07sG+pEyqMc80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3VXeNK+fm5bavv6fg9BTITsHqc4p20tp6oF+n/r91Pc6dW30pl14po6JaboFeghH41JV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XtC36jCTW/M2Xbr2sWlp4SwXRoMDDuJ0fucpRWsJGBCRAgEcMporP9N8p38vKX5z+XD0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KXRubOjtcWaBTLIBpeoKDGWc46rFc692f9Vz69wtL5ayHvHcUZQ67xqCb7FAVDKhyh9b5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n2pduSstjcHqAb3UFzpBmuq8AIp3AiMP+lTxtt+sJedEW5WewY585pHHz2g9PFQOvAI4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WiPW1/rNX3C2UfBLtPM5A+jUdVfPCY/7EbW93dG8HD2Bxp/KyYVs4KZoJMWIUwMVQ84M1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d70zwCw7O3pb+inlgb7vaFpPlEwXO1ww+pioiXfXPX/9j3/PVz++4kPsaC4f8uLzz/j1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XA8dsvbEArSKFpnnPLEfcFlpxOEkGzWNCOIE5wXv3RiY2NooU6FgxQLGiWTjOkzYRpDK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qk+cUq6X+lZvtasFBJOF/tLKFydm5FT+ZlsXDGhH7Ji/aDZKMx3sP9nALTAAuvyz0x0g6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aj16jh1R96pst5427Nk8W/Hbf/Nr/nb3I3/49h9QueHFiwse+8Y8LcmkFHERvE8Gjthe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aLQ5J9moDYLzpBJsU3xlq81kF8oclrFdtGC74uz442j853I4XA4HFXJtWSngC85koRaq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nctHRyrNW9r0PAsIfFiH62b+fuhR54kp41HzAqZIg5yMQsEdAhieShWAXhfvzNhYkL4U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hItG5eCjEhLG9T+h3jg4d1CIyaDve/74xz/yQuGTywucOH714iW//uRT+r4nDz0DezRH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0fTbB9sLXjctQ9ejKeN8g5cwjvFu6MnB0aXMcL3j7dUHeg9dTohrxo2bIs2px9srWEkB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JyK2SeRNFg0pIi7gMmwutmQc+64j5kwbDLisNBk1n0qVI9mzalueP3uGOEfbWIA5CeBX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cfXqxkZLY7QN795f8cnzTDvx1HbYAHN1zVYO4jFDLGM9ZOOHjoWjOwOSIrnvkGz0Gq14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gyRr/wrTT9d9qg4sZbPFOZKUALXB44Jt3IkzYLYCPzUPoeZb+6NkqybjauNN9elY5JA7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ddT9BBFvG38hkIAhZgabaHjX4MSTxd4viRBEbONd7GRa5Zx1MgFSpMgOL6gc5KBWoD4b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p1fDqqV11j5xH+njQDdYAO9KWZei0jijQWx9oAkNL549H2kUal41eDjAh/0VNOY5PQyJ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0OQa5Ow8YymTDYbp2BOdt/rHgLFLm/qjzcJv4zcbMZI2Z2xF6aM+pLeHbhsBxzKOpXZZz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iZIVYcNlaZrE/3bzORV/tk2207m92pOIs3vqA5EQ/7Fn5somoxzGppu91Chup71FPwjFx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Y8BX6ko1XgEmevSkbrYZR/lbxqen6dA9MvlucvE41bb2HOsgcz1jNiIm1Ifn0l12cc4Z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mqn0EjZvc6lQXZU53P+vKC2B+FV25HQcwPFPWYdR3/wZxc1t5lP33CWvPqacn/PcfTCw+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Xrt8Hhxx1/3uVupyClIjYFxcXrFYrO6ozE7Rn0+TykiA8B/wsXb8L6DklbOff/xQ7APeZ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ye37PmbQn1t8ztV5GhRwvqBPJ3n1fl6tVqxWq6Od6CXD8lbgQF1eJN2CQVOvTd9/yXN5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139KupdQ/Qnj4q73mypDS+13EBK3PXOn99w3HfXZHXPv3D0fP27PKKML83lehxqAaXpv5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IO1963dXO87H3FI/3wLNb43V5fac9vPJReFOOVnf47hO9x0fdwHwp1RaLYppECkxjqVw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oGcIroCYDkdW49lNJBrXkEm4Enm7nGQ9eHtpKt6CBTRTRxvcyKN3+11+GSXprvXtlypj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4/Xq0cNhbIk/eIyOdfZu3COAcnLACaIFjCr9ZQ6HBuanLARVtAYcFUHEgo1UxX/eDqlY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jfH9xjrO0vn5d/c9566f9mCZ/77geZGNL3c8CZQiXhyNE7Tv2L19z9Xrt/hhMIA/DqSY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jcMz2wZtlwdaBO+Ut+/f88X33/PFt1/wZt8Rthe8/LNP+PQvfs2jl49w65Yb7XFV+a/7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QewIXnGixUM341wmuowX4wt2JLxFiTF6CimeVJrseMIRjQ1UEC1LNbYOG72w7Jl/qqFN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D9k0v5zeasZ29wqnmhaPCKpclC1BLyzI+qSEkiHkwFPB/SgAy7FAmM5fJ6UE9U8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gpRjx5oIIrQSiL1y8+GGz//8IZ7P+S/pDZ2+4//6v/9P/o//+L/SrC5p/AoVZSiUYME1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8ClhnuMedRmP0IoFFsyY92blTy2tU6Aya1PnHbkCeSK2QVQ2fUrc4RFEPtj1x0a7qpYj9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69RTV5wUstLt9sb9PAaQBgmOmDJXN9esVw1IQhsDbklKTIo0DidhBLlPgdB6S55xLNsm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UfBZCWWROTqmXtrHYcP3Yr1BY0fTNEb3EROhbXAhcPXuPY135JjIQzTgSDK7q+vx1F6lM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ZbVeg8jYX3jrn3fv3vD2+gOyack+4H0NwCq4jAmr0oYGsMkRT27tn6luEEIwWZSyBcZz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Gv2q46nZ0aWBNa7EdSj6u4JV1A75uyte50/c9Q4oEAoRk/L47C4zo24YYM9tHD/jhzWs+7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Oout6Yj1SdW/tNoLQEBYOwPpG7FA60FK8MJowQYdnhWOIBDUqDAcWFDJsumgmCfzKEeq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dhA1MWjGtw2sWnqxtSUU/l7D+Y8pESoH7RQmneqT49zRQhulZcPgyKXfgMVKrWLAmp3e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INI2c1xoWTWO7JzFvxGHlmBydirD3eIjzqpHxVbDn6xIUnIeGFxCo22CDn1P7o3SYdW0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Xu0TJ6MD0HTMrVYrtsOG9WqF9wGNiagWjHrICfGFL905ombEecjVmzeijRv5wtMQcaE5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o2CqR3iRwod8rH1OaThs42+qQ53AIZQRsK82MRi3tks2L1xxrJqC09VrOsZoznvhQC/J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YyrhBMlKEiV2HeIdvm1Yl7hMseuR9fZs+xxhNQu6bbURRse3qZ41aRKdEElbnksw/lHO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5p+zbX6JZHkt5zm3oab1mevQtX3uZfMDyOS0tpy28atTg6oWR42yPmvmtuvHv65UAeiY7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nDyVprazbeACE4fOadnnsIolLGBpLJ4Dpud/nypjydb+GExh6T3uApDv8w6/xP134Qh1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Uqjg4pR/dw58nShlLGxe+H3SqefmjT0H1+4q695C5Ceku/I+NyHmi4RMjLifKpRvlbHQb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Igewc7rTW3+rAHTbtqOxNvWinoNqUzoOLwc+tKpETK9P+bKm9azlxBhPAogVULolmCb/T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bO276yfkc6nX3/dP2PgVKzu//WIFyLq/7pPuUeQQ2nAhCURenW6DPLQVjXvYUlDKvtMOz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13d3LRjz+XsOeD5aYDgl227P6fmnK0FM5mN9WuboecztBbAqj0ttPF+YT8kndUKdg0fl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EfOoBcYj4l484suRRxeQbKCQZMFLtmO/ziFZRqPaCaNntPeN+QwmC2YUXCAE8+IRH4ob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jcK5En5X+lOtKUsKylLSyeAeZYFU0KYaIYxB1UZ57h0UL7px4y+nAzeiugI+j/6oVHfL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7+UQlKnUM2OgljrzL5sOkayHOSly4Cidzu8j7/z5ODoymBbGeLrbi+Xj0jEX9O15P+HC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JWiWCjIk9u+vuX79mnR1Q+vM04+uM65hcbhktBnW/tbWznmSKO9vrvn21fd8+fUXdHlP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+M1vf83myZou7/CqNKuGPqdyRNqZQaMDbQjs93s03RCkx1G8oCQjkgv/cHFklx5xYhyy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KdVBIYWz0o3gDzACyFN9YJ4q/dV0jE8psXJWzHGo0nmVPFLZoCjAnQjGn6zGG+pK0JpG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cdLRuA4vPc5FA6FJiGaMCreMp/J3aJTQ2AYAOZnHmZF6snINwXne//iBX/3mGasQebh9y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O3/7V3/PX//mv+PK7L4hPPuXp42cE723jLGek0ICY+6UjJHtX74pXt3egCedzCfiZSKIM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gAM1L3sxcW7ghSNLHj3/MgaSiTiTcWUKVwBi/J4KJRm2NjjNR7JdpHhTmh82Nzc3bFdr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nKPvB95/+EDyLQyRVoOBi12Hy8rWNWwerEn73npW65HyY4A850xSA2qjZvNmzXn0/LSb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Z8UltaCVB9xkDF48TSEEXj59xMPHD4CM9w7VxLAfCMHhi/3jEBofcF7ouh3u+nBCb7vd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tVlb4O5grq7StPSa2cWeH969Ya+ZbbOlXa8Z3IGPv6Cg5RMs4GvxVlaTw9P5k8hkMipa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0JS42G5Yb7d8uLpi13dcbtYH+V+BzOI/bDK/UOuNQWkdEhriMNjGcLsiDhnvG9rVhn64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49ffs01CCIB4o96oM8OIOYCjmxWyeto7gGpyrNDm2DURW82Z3EHC2mSCHa96ZfEkiY91V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ZrFN0q5s5Pl1i6xa9rFjyMloh2IqQB/js86iEY75eSwo83QezHW3nDN4dxRUq26MoI6c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J4J4xy4ONsYAYm8HvpwFh81DhEp1WeZ9nROV99mpgaFHet8U0OoH+n4Y9YEUI92gdF1H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+U2cbpmIy1kkgNKtCwwMpKuI86/WWqBj1BBh/fRm6mvTwGwI5G0hdA82LeaNDBYhKO87a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gPG/8aYXALrQs5An3ryTJGruC3NNwE5GOFszxE6lCMe6+HTOVVvV6inEZEGTnbP3rAGUc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KBt3h3E6bhZWMDsr19fX7HY7RITN1hy5VEvgdF/GTY6I87R+xcOLLX0fZ7rNrbe71Q5j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5MI7T8zqt9d2cwnMqA6anCet9x89P818Ch+9Sqe+2JesG1UFPXH6m1vW4Hac4V7ULPiadO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NLcN9eOK+mdNp97x+MT7gg3zy+wxHNVjlM+zcufrw1SWL/XrFD+6/fvx3z8V6D2HVZ4D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XdjIfdJ9n1mcy+XrXRjUuRSaiZdYX3jO5lxT59JdYPDHTug5iDr3UJoDMXeVdV8w7NT9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NQfyj+/S0kDw3IO9b/lSgTvOct+sSAF09uab3Vs+JaX2mQndav+l48ZOd37o4V4/Uer327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jutzui2mec3b6KdM1qVUDbx73XfHtSUQaqmex3n9/Pe4T1v8VGF337a+T18v5XdK3pwC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VNlLzy/NhfnvJwHoSR2ncuNcmTDxNKzK08JCVXKw+2eL8dIzS+81BYvmi7qqGtffTMZA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Drl48ll1KiguhPWqeJB5zEj2I59q/T6t4/iJNxO7N/mk2Y7btyHYcU3Vkd/+VDJQc/b9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3B6pguru4M9VQarKnVuNcBEZOUJR8zDN3jysLHCZOwQxk7kiZMf4rU+08N0exkKay6KZ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rJdnjy0pWefW/elz83TOAFrKf0n5PH7uECNBBWI2qEfU0YgjqEDXka6v6d9f4/uetmlp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GwJYUKl6lLpxBBfo4463N+/48e23vPnwPW4V+OSzZ3z++xdsn3p2+Uf6wdGGNTE73GqF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5QOR1wT9nrW8RsR4lZGIZ0V2icYpXq5wegXiUAl2j0JESdqYFzLBHHUonpsKyOGo+BSE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tC9UK6BmYKaWMVvNCMn1OWyGp1wAdJMiDsGTcQ68DgTKsXrt8LKncXvaZmAVBrwfWK8c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5w3QdQjiEj5kmlbIMUKObJoAOZFTpPWRTbMi/NlTcm+e5t3DhqeP/ox/+28/J+2u+PIP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cLHZmhe5JgPAkuIlgCbbwhGHasSrP3ggp0QjSsIRMYA1FhoioW7iB5wDLXRDedKehaCD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OIsWEHCqo9jpkck6qTpS9IwAd8m/6zo27eqgixf5kTRz1e3YDdcGMotYcLndjkaF5xcP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6fHcA2JO5HS87qkcKNtWoTmMo1JH80os/NQ5jR7PWsqaGva7vuP5o89o2pZ937Fabxmy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6/cfSJoZUiRrJquw3/ckcWweXPLw4iHP2ufmHB08KjAkA77DuuXtfs/7/Q3vd9d88+p7L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2g1uv2e+uy5yq3rHjBJpsut2mhJrqCDlnWzslk0hkMcqdZr1itVnz7vUb+mEwANZI3ckF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J2lxobbxIAQwZnUt82xDahqSZh48e8eU/fkma9LtK4e0voHIdV0adYL814nDeqH5UHCLZ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4EIvtvEVykYnYvREKgYGTnVrJ6ZDSF2b6rug9CkSVQnBIyEQ+45UZKJtYum49h3pVlq1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W2Clcvu/SNlEUEhSNraKx2nwxG5HkBKsSzFgWcTmSzJg0zaZjiFF1RpM1YBoKW1TQcNx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2m86DESJxK6DmEgxIllt48UXKgt32FxNKZGyxS4Q52lDw3a1Nq/GCnxnqDjBqm1xYk5J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R1zxCAWQLoCyalE3juXQSdCmAM9OyxjVMh7qWl2wjyntTp1JtSumI378LGuLq7xDE5kz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6VD2pUa/lCaUkHDZV6/01v93uhtevX/PmzRs2mw2fbT5lu90Sa+ytwoPlUrS5EwLbzQbR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HNPo1TF7H7xiPu6Pk+l0lplDyim3W/dMf9O7vKP/ZaT72nRHmMlH4AKn7hwpfyZ1OAK3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S0/TMf6ntJuW9PGf8mz9Pq9rLoqTlDXTKYUD/vC9MjguXRc9/t1OXuj4nJtdn95/ygaf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l22U+6WfgoMt2kfnyrijrFAXrmfPnh0BIHb06/ax06UKnRJwUwD5PqDKqbzv+8zdYN3HP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PpDmAE/9PeeMd/4o0N/H1vEU4HZLkM6uLdFtHC2ok02H6q3cNM1R3nWR9ZNjcXfVXWS+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854bs0v3LOV3uw63y5i2x6l+vy8oypk8zgEb5duRMK/X54Jl/g7nQPXp86fqv1Svebpr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Z+Xw/+f7VI00AJv1c12p3+52P3kjk1vtWg8vGdTp6ltHHAsDdavO7gKhbRszs7+nzdV5N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Uj6fs64aZdOzlzopUwQpnjzT58a6lnumwcKW5dKxjJq/b1XKl/jZjYNRFhegOutz9dYp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nKYILdKGopx56hHU+qmacO6YRuOwyWWmY6ieUwg5R7xzhQpB6KPxl0rjwZWjrOXQrRYj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eTZdGz82nZuDKSZ8OFyfnhKpMmG6SeecG3nzgxhHP8GeiTGSxUCdWMZ90oOnRca86DSX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0vkVVGYaBzXZjXo/bS1LxPs+qdH1EvGM/9Kw2G159+J7NZgMq7PsIbs9F8OU4XkKzbRHE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c2JGjBrQNAW65+019vc492dj9Gd6QB/mw/I6tbT2WPXqkdqEkxVt8PhhYLi+pn/zju7d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jkYRkbJ5iWpCvc2FLIlh2LN9uCb2Pa9efcMX3/yBb15/y8Xjls3TFRfPMs3mA6FVmgpM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9gNp6BBRcit0Nz3S7/gPv3NsuRmPTIdmwz7uuN4nmpWwe/3XfNjesH3wlKa9oBuE2Ht8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ag3ydBfeMJThe5ff2E/RmqtNM59B0U3pJDqaUC21M0TFiARnVQ4501zdI41m1ngYgGW8v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rGF74bi8EB5cBi4vPOu2AW5wYh7QxoNtbaea0JxQTQgRJCE5gSZcLp7UFKAsB5rmEbQb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RaRp1jx5/pC//S9fEtMXNOsNv/vL3xK8pxsGQnY0TYsOqQBUmGez2Lx0gA6Kuo6QHS4E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cZIQhECWoezbeVTNy1rUgEAt3pI10N1hpC578NfNguA9jTevanFqwRJn6xfA5mI9UlqJ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s2r54quvuHn/gVCOwaZ9z8Z7VuJJ/cBvPvv1GOxU8mHdntYp5kzTBKIWLu/CT97tLfCXC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sWCS+45dt2Ndjv7PxAP18IZ5D0NoA0+ePaFLif1+wLeeOCQ8xrH91Tdfmb67aoh9jxNo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1iv6ZDJVgyuBzGw9iTj6mOg08bf/+N/55tX3PH35gsfPnxE10+93hKYpFBw2b7y3jcAY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vKyBp1kymxkQpMl/yKGtC25Cz0q5W7Lo9f/G73/L/fPkVV7srPms/IcdMHCLbdk1/s6Pve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kTnn8M5ZADwf8E3g1fu3aD44mlRKhnazpus6fNPw//23v+HRxUM+e/6S4d3OxpYrnvNO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K1WUgZLRuoS+tyBrq9CQ0sB+d831h/c8efDQQNmiW1Qgk3AYK1XmB5GRhgtARUnJqEQ0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0KPFRjkErlOm4FoNVlfvWVrnBZtjwTm8E1I30LYNw25PI47Ge1of6HZ7ht2eVh3rhw9o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amVroHeF3lJHyjEw+iXnPBoHarwco1uJRp/S7QkhMAwDIQS2mws0ZtKQWLnAcLPHZ4WU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73sYEherNZKVoe/RmJBgfXB5ccGP3tvJg0IjUQN49/uO3W7H5mLLarWiCcEoKtoWklEH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oTgWNU1jQUk1HmSRzLZYJrtDJm9MR0iF7kKT0c00zhPzQE6wXa1JXW99lkwuq2pxctLR0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mZQVcsapp5EGF4RUPPKlcGyLGu2I7bF4vG/IMeNqQOXC8ZzQsQ+GYaDrOoay8XNxcVHA5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+z1933Nzc8ObN2949+6ddW9U2rYlpUTA8ADvja5lf7MjOM/Fds1m3R611eGL6e0i4Fxj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NF1757a/ndy6DXKN/7H2gHKiRwRf9MRa36R6ZIydwl+WdLv5fJv+Pbe95hjHsk4mtzYB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p6+Fc/bNTOIe8xTnqPv8BDzEqo1rHGvB1ipfUoKLOexxF1qRqwwG6rGNO67GUztnmS/bG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++vvdW5On61tXQOdhibQFVl1jAss2z5WHx03+U4l51w5nXJ4t/G/c6PIXBpPS22xiBth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k0Kj7bR8HX/MaXBrE9wtXJ98Or2NN5zCsJa+34Xz/FRMdGoPz+u2NGdP1etUufW5cN8K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4N/doOXp++8DnH1Mumsi3qeup0DCc+DmIe/bgvRcPe9T7/nAmdbraALPhNF96/8xbX9X+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DPedBOfKnwPAd+Vzn3rW/I6enWR/rqyTc2Jhbkzzu0uwLeV/33ebLjR3teOpubWkSCw9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9sl7zsHD6QI+va9++mZz5ztO05zjdIm//FRZt9893x4PtcyyiMlCHZbqNf093WMBPiwkh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7va+Cz3Vjanw/gexMqZ/vGB/aQQoNgyED3ntCs6JZrXChxbV2HNWpQ50WrueMZCFLxuOP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UVF2AGK0Hc6C+whiAYlOUrz8y01TQwBOK5SqRQHOBhJnb0pw6Dq6rqNtW3LO7Pueru/J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JAyk1xKorR8SYRiISRliNiPHF+7OahvHTEpKima4xgwu2/gYhoGM/a7Z5mpSPdokUSdM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ePTeR9ylS+ln9u9da/TSHLa6lHmTFPEJlxMyJPrra7p378hXN4QYabMisSPHhM/gnUW4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bhW4uvnAdz98w03/geefPOTyk4awDTz79Qtk61g/XMNa6RjITnEtxiPsGoYhkwfF+UQb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Q8+fvXyJc462XePDil0Pbz/s2XeZToSr/mvev/2R0GxZrx+zbZ+gha/VgK8G1QCY155z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7c3FJYNqybBEtXi1lXzQiZdbRnJi3XjWjbJykeAGJHeI7wnesQodjx8oDy4yDx62XGyV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VHZqvQAeEQsNBREQL4KyoplIH8CGBGkhtx7WtHiGscFyBOkKbgETMHxhyZPVgxW///b/l2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/+YoHz5/zm+efkrvIfuhY+RV5iKM3X2Un9jkbzY0DhkSD0iAMonhVnAbERUQsGJ/UTUTV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W67gAFOwzpKZTUt6QPWKD8EhTk0Gz0BoAKlud2onHFw2DnGKd6R6MxAdQg6OGJwBcMHZ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z/JaWIsY1ySRQhkE+74jby7IXujTQNBEaIMBL0NiSLnEEyjAkzJy2KtAs14ZaOSEkBv2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mS5Gh8J+7tqEpm0LiHUlgnwZSvydioGHSQoOBktU4oP/ui3/kqt9z+fgRD54+JmxW0IYS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AHyC20bEwT6b/c+VAACzglSvvaLzH+75jv9+zbVYW9E4zWZX1el02DsQCpHkPakDa0PWj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m13fEVOi3ax59uI5w27Pq9evebDejl7nmhPrpjX+cs2kaCC34BDvbdPKW6DDlLNtXqnR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nImIjUUOnqa1vbw7Roak5GHcxAnnPb5piKrs+8jelU0WEfq+hzMOMNMxt7SLrnW+KXg1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qzXbdo2v80/LSZgJ4fmoC5Xrgnn2SgZ1xpWdTPzZvM15pMQZy5/Ml5EiM5XTAFlwSWiy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9Ps91+/e8/bNG37/l79l0xbKh8LnX08XxGQ89+pKuxe+/Rog3hfaC8mKOEbqj7HtOLxX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5+QUjFlIR6etK9WOguaMz9aGxEROSlBhHSxAolMbt810g3NW1ug9rFQyI9u4AxB35E1e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UbyjIo3POqJNSou97drsdl48e8uHDh3HD4GK9oSv6136/t3mmymq1ou97Xr9+zTAMXFxc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xCFQKZRElNhL4njx7OXxmFxoy4M9X4HNwxy6TY1lmIOIoNm2BqxPZ/NEp2cDlgq+Pa9+D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rOAUJlL+Ovr9lG21hM2cKivX9XVm1p/S28+V/U+d7luHU/jYP2eqa+jPyoPjPpmPkp/y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/XFrCBX6JPrjvPJrigj8VyL4rje5lU1DyFKC3nJa9WOfg5qkKfyzgOv9+F0D4sY19V70+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Lv3+MXU5V7+7gMZTgPN01+NUXj9HEH1Mn9wFDJzK99T4nb/n/PvHlP8x73+qPcc659vz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pnxHf0xPICztWi3xb8+B1Lveb+nvpbQ8lu6av3MKnqMcRj61eZvN32+q1E//Fj1+5485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Yub3uuBvtYGV74zr1LnD0bvJe6oUD+h8O9/Kk2ev5o6MGIpRY9G5HcIEaJ55OI+/lwBM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BVCwQM0b06OijpaLkZtvFFt8gvsGFNaFtUF+4NMuxczVy4eI9I9XhpSgKFA9MRpC9Hqv0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FJIKnn95ilNN52TtubFTr+ec2e/3oxd5Sgboivfs+o42riHl0WMnxjgepU05kxC6nFHn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1TFQkVM/gtYORu/rlBIpKkOy+8QFQhNpVIpXa6XvLXOt0HZULs5K33EqjYbhiTVyvO9+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j5S6W9eO63lgsZZs3I0ue1xM6G5H9/Yd/dt3hP3AShwrhLjrSTHSNC1NExg3l8QjrqVd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b3j04iH/7n/6HetHHr8RwgUM0pFCJrlIr41xprdlrodASmYEeSc03gINMnhybCBvjOvW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p4fs9onr3rHPG7798Zo3b34g91fE+B7cY9rVU9YXKz5c7XDZE2nsuL74AsBl4z3lOAjl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jeNWCsUHThAtYy0nRCOrJrJulLXvEd0jcs2qzTx6uObRA3h4uWez6livoW0GnPSI7HDS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co6giQpAF3Zeui7j8CDGK51FcS4fvHVjz013Ay5x2V6SRNDYIW7NoxdPEP8Z73Z/z7ff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zvXjIxWbLkIV9TOaRWDApVbWjnFreD6MWcVHxZIIEGhEiCfWHY7pT218LJzdiJwwo3rUo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EZqq5u0NmdA4JDUEbwEona8ndMoG5IyaTcSjMZFTQpMBiS5nXAGkpfEWhwAhZ0/2gYwn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jssOTiv9hI7eQkf6Wf278NjvrnY8ewK0Abdu8U3Ax0zfJ/p9T+NlBAinHNB1zayn9VQz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uOn2DMPAfujZ7/e069Uo00Lx8ksIobHAYlGUlO0EwJANADXgVPn2zfc8/fQln3zykosn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c8Y4VQChUR8oXnDmfVvkiE7mzag3FE/oEfQ7IS9FeP32Dd+/+oHPX/6K7WpD6npSHthe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JMUDDYErtBA5IpMAfTlnYt+TM6zWW653N/zwzXdswppnT57wyeMX6BC5efeBm9hzeXlJ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8E/MmFfhwc82bmyue/fpTRByhbYg5I86hTmhcw/bygrjvyjuW8Y3YqaY63ievWuNNkG3s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D3hbp5IW+j/nCihoXqQOAyS9s6CsRjVTDjnIYX0Zy9MKhtpGjdcMSc3zOQRCyLTOFwA2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Gz8VFLRzYODVgjEqxkSiAl6l8EcLmmyjncJ3Dgf+55wzTdPQhkDXR5w6RA2kzM7j5DBn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tgNpyMS+0JFkCMGDDzTtmsvLh6jTMdhm3axwzkGyYJwPHjwoVF5FRFPmegHcKvAmIrQ+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FrqynpZ75vMzJqNnAcppjiIPooH5bihepSmPgLfmTI5p2S4eZW2he0vFC1Ugq5R4B4Jk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15MHUqjCqt0YClVkKmMjKbtdx9u37/nw4QPff/89IsJms2G9XvP6h1e8efOGtl3z7Nkz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Zb3d8PbtW3a7He8+vGffd6zXLcMw0Kwb80DPia7rSCnRti2r1epO3VWZ6PlldUuQu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o8w6xpEnY0KKsLV75dgmuGcy+TQFnh3VE/t20ObTJ8o+Vh+/zzOnAOdTdux9wbxlHfCQR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xhNBd9l+p/I99/vPSXdhCT8lv6XNbZ3aXL/8a5yty8emU31xDv84hx39HGxsjl/dde9d9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/Kls6NED+tSEvHPQnnj2vsDyqQ6cg4p35XtXOafSXQbuXfnOB+28rnMAdN6hU4+VpTa8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VdY0He0Cf6Tgv53Z7fvummRLE+xMDcY6n7v33AJ1akLftaid+m36+zyv+X0Hr9Pb4+A+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zKp65NW6lCpX96kyPgaAXvrtrndQTWev31X/OYf4qfrPAZL63RejZg5AT9tw2rbz+pwb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3wroIsd1tHzMUK9R3I/euYDMxsE6GYti8iSzXN4Iytf/kzp7DNR1al6rUj6NjrlwuKsd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kEf+0KM6Vv1DxY4IAprFghKpR9yAFnqJOVdW9XhOmBFYP6sHtF0/ptBxxQhMkiElVBwx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ToO6P3WR/bnP2N+35+3S8cG5DKmgiSQz7DJCTJE+Dgwpmncx5rU3ZOODrIZHyhb8LGOg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6evGI9lQHZeVygkYNY9AdfSTY7SqI+iSknlYM+PgzCyvL/P5NL/nlrL7MxWv+/TfqfVI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Pf3VFf3797DvaZOy8Q76HhczxIzz5k3nSqC/pDZ/dtfv+e7V17x69wMv//L3/PovPmH9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+9yR3QB+IJMgZFQyKRnQlCWiREQSIWS89KjcoGGH1wEkk8vmxMqv2W4vefKoocsrVhcX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3wtt3A7vde3Zdh8Yd/c2ewAZkDdoi2pAIBpYoKBascNo3c3lbwZP627R/KyBnUzOPPK3m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A15vkLxjHToePMw8etTw+FHi8iLS+jc4uUK0J+53oDu8SzQBfABSJqdh5L0VZ0ZzzpGcH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CZBpxEBcX+WXOG40kaOS1bFaX6BcgG549PwlV7vIr373l1wPib//+mtWmwv+x3/zH1hf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cb5B88PI3I74cwk8WKM2L0iTHIEYZ1JQAcsnZvZXmaEqw4bUcJa/tjBXha3Oq8eamlNAc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kyaApgEkMl1g6hpY17kQGmLpw1zkcHQZ0Wwy2BuSpyKQHBZB1qPert2pvUn1Dj8eQ3UN2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+4avvv0WGxIXzpOs96WbPsO/4808/LUfyDYCfp9QP7HY7UrAj8f/fX/0Vb969JWpm1+3x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t9Vqg4gw9EYNFDWbJ7MzfmX1YfTSVSc8+/VLnr94waOnT3BtQ6eZnLT0iJDUPOsRYBDU1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TlIFoWUEpDl7ymOz2fD+++/59ttveXzxgIfbC+NwHho2mw0d+8Mxc+zksIgY5YpzDIPR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XIKa2jh49uIFP3z3PV9980fbWPmzyIvHT1k9vGSz2fDh3TuSKGHV0oTAql3jvKe93HLBU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09eyGHpwwDNFoMpLy7uoD29WabMsFSZScIvEO2zHmROwH+px49eOPrB4/oLm8xDklCGiw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Ol7twylFGjB6yVYQWNQApSAOJ+bd34hjiJm434/9Z/LOZAgcdGqxi9bfInjr3rLpAC5D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quaIUQUdy9AmNDRhxdWHd3gJNK6x00gl0LZiMt6LcHFxYR65FxdGIZES4qucA7yjWa9I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wejY9Xz48GGkblFn3t8KhUOeEoSRMq7K6TYHPsdy1mOZnm2eVAuFUMrGL61CjAOSFElK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aA9SSmzWa/IwnMy3cipr8IXySmwOl5MJqkoo+kpM8aBz1blX3glMX0JtY77veztFMAys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k08+wXvPH//4R7qu4+nT5/zud78D4ObmhhDMiWO/31tfiKBOadYr1ut2pOTYlRhcFYA+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6FP6y3jEv55YlAPtS23zaUsdPl01JCbr9dwGO40T3c7756dTuNQ523Jen5M63D30P1U9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5TaOuU/ORj2ubX7Id78TxTtw/r89d9vU/VTrI29PpLqD2nP1wzjb5pZLM6jW3d5YA8fn3+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PjqH3X7M+LlPebc8oE9V5mTBch6A/tiBea4j7vtSHztQzg20X6LT6ucSGC2cH+R3vcsp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my1OBl3MJ7M9Xnc3Dwp1/X/f/hVuAyfzPj6Vx/0Wh/P3TvOfGsg/pax5XUXksKPMrC1O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bwm8nKfKz8X0vhnIOn+Ho+/jI6eF3bl0rk2X8tPZd+/bhSc+YqGc1KM+d7TwzOo5B0mm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fjw+65yav+vx+Brfc1becvmZYYhGOXFrsXQjsHsLtHGHOewnyuGUqmKsR5bb78yB++wA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YOFmFQXxjr5wRgZngZjqfREZlV1VPSobDKSyepS2lUzKgrjGjPng6mnNo09Ux89DsDMd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zmhEnAiSEyoKORl3uDsE07M6jNNyjDA/B+v/1Ok+i/t8nNxaM8rfo/JbuOYyxqkaJuD1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tyNI63Dv4W+ggI0T1+XJHCv/k4ECSUvALCdo8bRLdQxRFHDqOKxeb8sK4X3X+tHr7Cemw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/z3WTYtxnCHvduzevSNd79lk4UKEEBO5i7QZVDwul/o6j2KerusHK7789lu++O5L9vk9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HnU3RK4Z3A3O9Tg34Ohti0kHNO9pSGR6kqYSmC8iEoE9SkccrkATqpnGOVQb6IMFHXRr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9gMd/vmXXt9zcON68y3z73Su++/FrVptPyXKJcw9AtoiuiNoAjRmpC6DfXe15GOf5FkTh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N5B3qLyn8TuePhE++3TDsyeK9x8gv8HzBvQazb3RVpAIDoJ4PI15hEmDE0/jGkKwYGtR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AJUypnJaY0ehN9tLWp/pYkMcHuJXTxniA95fZ24G4cMQefzpZ3y6H/jb//o3/OHb73j6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rFpiLNyzAk4PwE3mILMcxmHfSKJ1jhwTSRzZudsnCSo4mcGJjp7V5WJZE8xL0cZ2Iudo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azlHYpfIWjznBDvxMOH8ry1hHtRqugaYfNUSpMwQTbIY5UR25SxBkb+VCqN6oE5mnnkui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0EICwgrx/+ONXvHv3jtwPPNpsGK53hKRctms+/eyTEtCTGhZgLEcUYj+w3+1oH17ivef1m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aFYr+hi56Y23sus6cs48eviE7YNLwBkY64zKKfiAX7eEdk2zas07Onh+//vfs77Y0raB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YP1IQkXwVa8o3vWuactGwW3dtLZ3/bvKyEPgu4NH/cuXL3n/6hU//PgjD9Zb1i5wuTYQ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g3WnkmNiv7umjwOyWoMLUE7JqCpN0zJE29x8+fJTvnv6HW+++4G/+pu/5s2Pb/nNrz5j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1xawTpLSXd9w8+EDUTPrywtWDy/47vUPXDx5BK23mDKqqBfev3/PV998bYETdbLpGosn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Bnkop5+KB/qjZ88JxSu510iMA9mZB3QQN1Iv+AIgj7ZP+V1n9qtTKR79leaLEnARvHjz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G3Bjv2TEcLvyXNm4wBlgKwmPouLImnGFm8MV/dN7h6htPlUZmciFa1RIMbPeeILzxhMs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QYcSMRqZxglN03Cz343AVwbj9sfjgmdzscW3nrBqAaMvq7QoNQZUihZXgxCOjpRLNs5h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B5kAnFPbd+Fs3LiWlg06LUEZHZS2FYimpYhagOnLzZZ24nRTnRaOJIvUwJCWT07J6Mmc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smANOzpkYD5s0wBioeb6WOe9YrVY8evSIi4sLVNNIryEibLeXfPppy3q9ZrfbARTZApvN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nGPhuZdx4/4yXo4cyyGE4/rM0oG6qLyPHPRDsS+F3q60hUyhZNObb2uA0w5aCkZ4uw7z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Znpa0eHvc3rtnB14FwgNywDpHB9Zesbuubtet/Sac805k/WunIb415Tm7T23U6af/1xp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2Bwfs0Hxs0HqCX41x8OW8r4PEH0XxvWxmOyfsj9veUDf1XkLtfuoAu9nVB464tzg+CXSX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4B5eX7ltq559S5lK+S89O63S0MFG5bGEOKC+VP3/Hj01LQPM5wHNpE+K+5Szld+q3c2lpI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+LHjvI5gPbbtc17uMeCfu1n313lOLw1Ke8zou1Xlp7p6az/ddlO76fSkIw7TMaUDMJaB36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xxNFlozvwzhYAgNVLYjWUjvfBUCrKioWBG6JgkO53a9zrkzn3AhAHzyOZ2N2AkBX8Lm2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QT+89uckEzcQjCg5Fxd9SQI88NIzgDs0GICPGIVyDEuYEuIMaPH7O32PWLhPXGwO3EVSU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ExCN4ckVBZ+18Lv0p1pt5svxvy5naP1Mu7vo5pUE53K/opP9y+S9aQPuZIj4FoEcgubZ5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BS1cKFpA6YOXkOY81nnMe1TiyzyuQPQJWT//e3p96b7xtxNHPe+bKr3IufVp+l1kcpIg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7uoD3YcPSD/QqHlr+T4hJRCmOjceky5hxYw2owm83b3n/e4Dm0eOzaMNbqVIm3FrpY8d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GgoGvGSC63ASyc6CPuEU5xQnBlqpV7ZNS9be+EI9ZE0MuSeJEKTn3Ye3BPeM9eoBq+2W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gmePW569avnD19/hpCO7hBM1zlIowKVjmFEDzGXHXB7eblNFCoJgsLzi6PF0ONdBesvD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eul5+mhg1b6D9J4k75F8TR5uUDWgpPGBEFpat8LJiqtdT4qOFB2RFd61qPNGNRMzDA2i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xiE5kVC+3l2jTcvVrkP9d6y3cNO94ftXe777cUdYfYLzjsvnz3nxmyuuf3zPf//yK0IU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hlBk/S2wJGeEQoUhgo8e75QgOvKf1uA31Qu6zg5fpqSBmLU9wXnBl0BnQczj0Xlv5TaN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Gf1JfX6uIwJjgLD53M45E+Vw4sGLI4rSFBs8cdg4PJfm62nOOp7KyEC7WfPDDz9wdX3N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/uqG1nk+ffqc6AqQ4UBy4ZmetFNwjt31De3lllVoDMDb73EhkFEePHpE0zT0fY/3nl//+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tI0FHuuG3kAr3+DahtCuCE2DawLiHY+ePDIwSRXnPD40ZGAfIzHnKi7JksglmCdOjFdX5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0d/Ha6Nia/vDhw/Zbrf8+M13/M3f/Teu3r3nV0+fs1m1Ri9SgcQC6pNNjjoyMWf2XcdA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r2yM9ENH1EzA8+DBA67ff+Dtqx/Z73r6OHC5vWS73fLmzRuCONahYR1a1iUY4NubK26+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69UFGkwuine8u7kiffmFyc9Sv5SSgfYpGc1CtmB0B1lhXq0ueNrQ4ILnz3/3e1abjYGw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XeDd0ZhesoPmYxBkBJ5R0zbSEBFnQQe9Cnkwmf5gsx3pS5j0Tc3TYRszcOBpdwhkyOWU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SGS8o9AQlfVzMg+dBJwL7Pc9nkDrW3a7HdkZb7NvCnmJd2jOJDXaDpwjp2Qb8s6OyPvg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nLkA/zc3N0U2xjGA4mkd+zA2R/25gKCuzONT83y+ZoihlEav0kf2ux3b0JKHjCbjXG9D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327kC+h6A1VG/0LJBI7C7viEFIQkkMcq7SienwiHIc4y3ZNw81XesfOoiMgYSrTLy4uKC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7/tRj2uapjxXwGYnQC7Bog8tFZy/pQNN06jnj7+c139UD7QQpq/NdJtbIPP4tmfzPVXW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gulUOvfsx6bp/P6YdFf5iYNT0NEzJ9a+err0Z/pN/KS0ZMufOqF7n7xO4RlnNzV+wVTH8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sN+WMM5z2NFS/j/nnqP7y+cc8zo37pauz9/hY+fNz8H1zs7xM/XIqoTqgXtqgT4FRo4F3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0F9h13+d/btlzQ3n++3FZp4HY+9bnPkDK9N6lgXquv04N7FNC6PjhQx6n2uXcZKrfp3kc1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lXrNnilgGCDizpY1bYPFiVZA/FOg7l3zQFi+5xRQc7j3GBBduv8UiDIHF+e/3Qcsvuv+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w+QI3ZKwmgcRnN+XYn+kFNfrU3C1/jb93a45mnA45laD7c2jR0/BtPm7xrjMzTivz+2yD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LKN6qroFmTb1VFvgrIUyI8o7ztsjF+NE1Tydp4D2FISe1mle9yNlVgsgKvZW9XVGwFwB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Up55zR6/o+U9mWtHc/64fSMl+rRgRo8YMF4VwyUtcGrYzd916fvPSUvKzakFe26gTcfd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vZNP1WMx5dvljd7xKsZlChZlvkBLt4DgI6OmHk8vY3vCAWmpjtcqz7jVPtN3m5az9P78z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8n2uDC5E9c6Kb6Db7dl9uEKHyMp5mgg+2ZFljysR1Q0kEBeIqsYl65Uvv/qCL7/5I7th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S25AfMJ7ICeyDqA9XvfktCdIBEk4HYj9tdVXyjkmkRIwShHniH0m5YjmHiSBM2BAvAM3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QIcblBX4S9rmMb/69DEvPnmO84nrznN1E7npdmj22FsZcDTk27J33nd1TM1li2omuFyC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CB3B7XnxZMPLZ5nPXggPL69Av2e/e01wV4QQybEn5xIALTSAK8f8M3Ho+fIPr+j3nq7z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6PvIMCRc9ogGJHtUPS45BG/9L+AaR7tx/PG71/zw9ivc6o/c7IUPN0qzfczv/4fPuek6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8238glev3/F4dcnLx09tmEgBjO0bFYqyRjAyWJeMRsiXI+++eIeP7SgcgtJOxFo9w0b5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CIEgQvCOPjmUbB6BhVpnXF+rbCpITp1WFURJWk6clHJSzkXrYqTYyf8/d2/+JDmu5Hd+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rKq+u9/MvNFozDSzOyuZdvXb2v7n+8OaaW1lst2RbEajeU/v6NdX3XlFBA/A9wcAJIPJ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0FYdGQwSBEHA4f51x9c1Rkl3SJ+Y6UEAWlMUNClyNIWgZwB6vV5xdHoCPnBrLdXROgI/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FZM4WoNE/v+crNaK4ebyCrdagDMcHx+zWCxYLhcY3/UJC42zlFXFydkpz58/Z1GtaHzH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n4qj32ETEHxMmtv5mHBXIngsCk5TNC2RWiCLEqsx4RzB9PJz2B2iDJHP+zaDSWweaYGn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2DX88O0f+NXlJZfnr1i6kmW1oGuaHnCL40UpioJlVSHW4q3lxbs3qDMcnZ3y5OhTSPkA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n3/+OVYceGh2NWIMJ+dnfPHFF/wvF/8K9QEXYFGWmKC8u7rk2x+/5+bVC7Ztgw+BpmvZ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uq6pN1vqbb0nE8bR60CkB5HBOe4kUkcUyQlwdHREsIamjU44ayPdQqp0f6yJ9FHkU5Bk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9I4EEQspOnu9WPL5p58l0oLQA8wDwVl+jpTEAoO4uDsh3iXT4ETnk5MIzu/rnr4PGMi0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GoMzluXJmg5NvNdJTzMSgU1veqC19R1tE4HlzPXcti2ha1GN9CBGSZzhyunRMU/Oz3n79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RKpGpws6OHH31+ykCzBXDJl+TzXuwAtA6DrazZbt1Q3V0THSKdp6jLEU1rGoluDjWhK8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0HGNcHAbJ02aS/mklJhS0JIqoGSebiMQACkDNNBeNpOjpLiWHLAC/R1mW5e8YpAnsz++s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Sf9/GNSTtBAkGo3+6MCB39sVqqh2D9TX9yB3Es3EDtlThR4CzGCsF+zLtbnzH9LBp/00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bufrmbe/D7dhzhYd/yYMVIn3lTk7/WPKHA7wc5RDdsic7vcBvotHt2H8+b5lDvuy/Q7m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cZB04M49P7Sts/WPfj+ESX3MO5/HKOe//xxlLwL6ofLYBqj6A8blx0UrPaZNHwNCH5pg9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JwkN1PPRiH9P26USa/j2979zkHd7P3YjzQ/e8O/keWCi4Z7Lmc+5ZcB5ajO4VBgfq2l+s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ZwSqQ//ZCyyJxw61+b53Od+fMmpTNgQHE3NvYTTC1eXVvQB09nAe+pcVpscI94fG09y7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9Y3Zc5/R++TNyuHniFq9hH24EkDwiw+9xOzKj7x2+G97TXAT0uC+nskU1ble9r90hjPs3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9pnFPZ0Twtxv9DyFOome7vtn0va5/p1r8yHZNQapY5+mCDeZGgAyAM/jhhyob+73PmJX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GieBoyFEzmbfOJM5sUmSCEKMrJYx4a99Pvv3ci+6d+uSucj+n1B2aZ2N5YBg5EiSC/JoS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r73bjkBMmrY3R43sAWPTdygS37+ExLHpmUR7ZMobg8fHLeEyAEZGYzRJzwXOPjf4cF6u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FD30+6EySjYogmrkDobh3oYYqVpvt/jNhiIoKzGU6rEhRLoaGyL3NkTeVWtpQhspIAS+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Oz3m6JNnVGenmGpFMIFOO5QC1YI4coVCDEZbHB4NlsLFRGmaIgWDCiKRbsEKXNWvcXSo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C0FNjLjsfINqjbUVhVU29Zab61fgTlisPuOf//KCV2/huxc13dsWX8eIrSABqwp0GAwh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iCjbVBPInP6pmegaoggBox1CjZUNjmtKLvlnv/yGdfmOVfkO/Gt89xLCJWrrjH7G5GK2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vGz48Yd3XL5r+O7bd+x2jnpr8KFAqEAtTevpmsC//lf/BqsFooLTAqcOKy4mpxLY1TXg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/8Q2bLncNKhZ8vUvzwh2yW1bsyiXVCcV5ugt7btbLtuGt9uaY2NwQQkEXJJnCSqFbPwE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AxM8xjtM4ovOY3i8W8ZOwItcIs9rBLYKaymNwaihM4YQPG3bon7ggx+XQS7EtrVtS3bG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MarXSzzmzbDL5jGGkGTZTQaiRjIPwAjr4yNsChSoVmusOExQ3KJKwLwQZBRVlmSSUfC+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sj4/5tn5Ez45P2d9fMKua7GLkiLRDiyXK7754nO++fxLbBm31d/c3kb8UCT6CtJMVAUN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b7Ytje4Q47DWUFmTktxFmgmXQLYssTQq4IP4VMMADMVxEilp4qvKjgczspfLouDzTz+l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vnzBu8tL3nUxaeSXn3/B+ekpn33yCcfHx7g090LXUfuO//AP/8C3336LOsMvqpLCOjrv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nZ5ycXbBJxdP+e6777i5uuYf/8uvePX2NcfHJxwtlzH5YdNw/fYd766vaDUgzvLlN1/y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3t5SWsfF2Tm7Zzdo08XnkiHRcWlddJqYGAhQlWUE+0aBGmVZsl6vqVaRasS3Mdq8sMJR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Ar9RX2UHSkztGA/mXQZx2MT3GkwGJkLkHfYeAxQmJq1T7zlervn06bP4/jWDWynZ32h9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tisxIZySaBiirexC/N2pjKgJDBJiH4UQouPexLwMRXIw/frXv2bT1NRtw7apYxK7lCRz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0wUfQ3sUdaTnBXb29RTVSSWkIbK5vEIVffPU1Z6endwIP8ri9AzSZ6JTJ6V29pGktuQ+k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oCYByaHz1Lsd9W5HWKxwQXrA2FlHYSzeJ8Dcucivn+uaqlZK4u4m6aqRYsWmdVTTDhHC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yc8V5lwJ9csT0qE9iEI3paTPGtk9d1yO9WaJs6vsQxEoE8bM+0gdGZdCaPlJ4n97ORDsg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vkcU4ZLOkf7vKFd9L3uSIdEHj4zezF4/MrFxdaK6H7LTH7KFI6VepIbz+KhLZP1+9GnU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hP66uG4PnySO9T7HDPvzU1P/DX0b2N+Rqv3zxrX7/oCqQ3b0lJow6uoWpH0IQnl0OYRf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o/weM7ZczBcUv89q2zP2T/9Tkt13dv9k+/CONLlrG02ffzoeQ/yjzzE0zkU0/cx2yfg7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19p76xu29D1D+Ocsfs+73KikwyakGqrKk6zqePn3aZ2Ft27bnIMrCcA6kjMf8KKI0A2eD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ROItIvi9lxDPGxngQwht/Jgk5OgjtHIdeVXs7eWkaOQFYNwHd5RkvXN8z4N1j1Ldn6V3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vE+jxzkoNPp6J30zPp4Xtunv9/091w8Dh1TSGEZRANPzDwmzQ4K3O7BFLX/m5Bdz4Oj4+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AdNzxsrCHIgZ7x9VjjFQmQEv79MCPQE48+ccRcTc8z6+3A+kTIGTO5y773E/VUWmFXB3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MXb2nnmYPNA93J0t0/tPj+f5EL+1XY6An3uOzOlsIG1/t2YMUO/fO0eZjXmBjUmKHjMy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2t93TwZK5FlTyZERAsmA16ApkVSM4hXJzofh+QwS+XQZJctJC2bO5B77Y192anqvGaCO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oiEmVyEkR8HwbJLrFPpkd86VaAKbVEH36Dh8NK56RTtE8LivsyPSADhEFK8xGsdrAI3R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453ZgdLLdUnmoxnGr0YQolMorAEjNL7j8vqa4vgYChfrCdEEMhq3Y+b+ekjG7o/HwwrP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0sex4jUaiAJ9Ej9jDF3T9pFa3nu23bbfKl6WJZj4XrrgwVmsiZylBkG9siirFHnryOZU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0T/WRrkW53LaATBam3JElSbj3aRj65Njbm6u8CFSHyie28015XLRzxVx3VN5AAAgAElE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EvpxnaMuB0NW01jNs5kEmnchEnfnY14zCERUTnswc4g8i0DCOBItpO3sufawp4uoSuLw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8anznNNAjFokRRKqcvPqFf7yCrdtqZpA6aHQBP4HjVv9dzWFcxRlxU3TwKKgXJX8x9/8P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x55/y/IsLnnx+zpud5x//8JLz84rj4xVt11KWK+rmCvyOUpaUBNR7QrNj223Y1VusM3Rd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xWLB9eY6bnMrDAGLXVQcny5YrB1FKVRrQ715SdCaQEdpDUdHBc56gt5SuDdc317y5OgZ6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371oeHP1ll2zIegxxhfQFTi3Aip2XUCcUDrofAvqcclphULoNNrOJkaBHR2dcH31ll19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cxt+8Sdr/sVf/JLC/IDxPxC67wl6RWkbqhJQg2+VZbWiXK6pa+GHH6/44ae3vHpT89NP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wzUhrAhdRReiFCnckkWxwtmK2+5TFuUC20LoAtZWaBuplawrWZeWq90WK5/y1ddPqJ1j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FZed5WqnfHZ6wnZX8/RP/hzsgr//j3/H86efsjw+o25bLBLpssTTNHWcP5tbTErYF/MN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1rK0ltpI5BEOgnFgXVzLYlSyT+M/ylujYAyRWkPT9n7fxfkfQLu4QySXTj2adjRYY5Ms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uSAGCCZuXqKjAYmwmlPiesZIz0JRFUIAF2QICh0FW3cmHUoyyaghEkpFaoLCKN7AdruN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E9bVkl0Qmu0OYxxdFyiNxfuOQmxMctt19EC5VypnuX77hqurN3zz9DnffPZJjGQ2URZ7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Z5/iigU+QGgDT4/Oe9mZdxlkI5i0JiuegIFyCUbwKnQorQi74Nl6H3mL0dhvNoJ1bfAY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0QIFjPfR9lFFvadrO6xGUFSMjcBbAN8FnCl4+uQJ//Jf/kvevHzFqxcv2VxdR+qIwnK7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KzFKu65rri/f8vb6ivXTC0xRsj464un5U9au5Hpzy7qoWGCQLnC8Pooy8OKc9XrZR3V2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OUfWnFyc8wUR8Mu84u3tFsGwpsAGYXl2wfOTJxiNu0eSKI/yV/fXXTuimLvjPO0C3W4b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ASsR+CDlg1ATk3rGYACPE0fWw1ADIWCL6IJtmhbftdC0tDc3vPzxBZ+fnbNyFUXb4SRQ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yRHHVcXt9SWbrkGsRD0IofMa53awiBhsoofxQfHZkZnGkHOOhY/0RtYrC1vRNV3EZro4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53nx4kdC6Pjym68oFpbj4zU3r27xvsUYqJZlb7efqvb2d3RSxnWsk7RTQQPr42ex30XQ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ljy/eEZZVTx99ozNZsObN29YLBYslsv4XqxFRdl1nsXpEVI43m1uqK2htZZgSIkeTeLz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iCHi31obQfWi4OrNJW9evWJ3fcOXTz9BWh/lUgjYlO/DuqjLGR3Gh8oQdJCLaExCGh3y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kFiH2HhOaSy3TRuTNaqm8WQJKf457xa01iJJH23TnM4c5dbGiHIr0ZHSdR1i2eNxjm1K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OkDeYkYymARQS7RhumzLCggGkQDWJCd83HHmVfFiwRYpP1AE64W065CAaqYCCiCKGI+I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D6gHYw0+0a/1WBDRJokBIekx8jOObJGQI69l/7k07RoIpPuk+RpCTLCMMf1n1hPjKgOY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MdmrUXwYPpWkO0oYcsfkUZfmQus9GJPmjyI+OufKsmS3vcXl58ljVhVjJdpsybg9PT3n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aL+Lx4jgE59313VYZ/GxSYQA4of2T4skVVXvx7v3yhRszTr9+J309Y/ex1i2HsS3RsDoG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5lu5lkl2TnchJRRjuk2wC1SQfZvA2SQ6rrE+EEBAbZYemtcUYwee1uB+Dk/ZLPDZ08b5N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TD5zsMQQFCXDOArx6bK6lK9j9IwhXyOjdzAC0e2kz8d9ccj+nJ4/Pvch/Gda3zhAcYzz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W3aMu9wZX8nuVa+U1mHQtJsOSBiCweEy15OIcHNzg/ee8/NzVJXdbncHwMsgpjEGY2G32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QACKj4OgB7omApa7E2dcpgJ82sHjCMtDLyZ/nwM120kW3SmI+bEA40O/Fw9EiN4BySbfM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yPl717V3FLv7QJWHAPOH2js9Nrfl/33qOyQ4D03U6TlFcf/4uVtvl+77vsDyY0t45Ce9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obn1WKD6PofD1Hv3Pte/bzvuL+bgZ7x/fsfjz7uyYNyeOafLIUfM+Pr9cxI3L9HwiQtY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fmGbK3NtM0HBJi/s6D1M29EbHgfaN1dy86LuNqYfGPpUE22G5GzZEq/Jy9EQiRZGHpLR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fIxew2sPCgeNXM6SNDXVqLirkh5akvmiEeDQCGhFsDRRRYTQgyvRwCLy8KZGKsPi+5h++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vrbFXEZD5/cJvaCPIJjOsCDJ9pEs8/tf4j0l9Nv9g/S6HcGEmNRJpD83hI4YET9EBhmT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M3CN+5qPRrTD9TubWy4ZZ1uFGwyqqQiPwOX1X1T6yO6T7GR2dpwrE6OJxGc+XHLVlcvRLE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QNjVmLZDukCRtqK7kBxEGseyK4seCDCFo/aeq5srruoNxfEJq/MzFqcX6HLNVQOvfv0D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7d5iXUfbbWjrW0zbUKmyUkG8J5i4pbosS7o2UBQV213Ncrnm3dVbTGHBtuz8BlsqTz89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csrF8wWuumB1JAieehOT+VkrWGno2pdYs8AYwRTK0/MTXLFmtYCXr3dcXjeU5gQ1FUEt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uNPXJzMivyvT96iqB+l4d/maRQFLa+l2t1Ruw9eflXz5HBbmR5rtb1guL3HVhmZ7RVc3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1ZrtVrh663nztubb76/49e9e84fvr7neFHg95vNf/G+U5Rmr5Tnl4gRrFuChaz2hExrO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FDEKLQQkOIwvqdya81MojNCUjrf1jtY6OmO4aTrccs3bzZblYsFysaY6v+X8iy/59Xd/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LG3TxQSDocPaYkiyR4zeEhKIR5y/VkG9xwXFpqjiYZxGoz6MZVk2clI0mRLlQgjR+CbR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MDR0zkTHJaRtlj0VSkty5ohoj2rMe3zuUPmBdH0f25mbk0ZNrU43kBZoSeeYdL/0aKHtV9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JtRoM9Tvidy4ah3WlfijHYWxFKbES0owmte3VLFX4voNGMkSQnocyROSwyEQArQhgHEk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Ss/xrcQ+B9CA+ghqWeOg89Ep1nVgBCcW6TwFhsVyxWqx5MnpGV998SW+65CgOBTfduw2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3XPSrpdHNLc1ToVlUbK0BQvjUFtirVKpQYyFJnIgH5UL1kU1JCEuQ0/hNYRFjCgkogWe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A+ujkySnYxnnCejtkXuGUhc8kpypAUNQwQdBbaSb6Sb6kxcFDTEppMZI5z4CViAEnxz0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LuBEKQMUVnEaeo3IISnRYWDQL+kBh3x3R3Se2vSMMYI0AZsasBpwDNG+Rg3qwYmLoHxC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s9jjVVVRlGUCIAO2LMAHQjfiaEegsIizeJRt21An+o0xF3kOOAohUHdtnAtFQTuikujz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9J7Q10gqNOIKFQASHbJIH5k6ASJrTqjGHhA94H6jbhnrEnVxai+lilHnklI9AqjXxnWew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ZYm1No4NzUFEsR0hBOgiR3zeOZbpAiO+ESPFfYq26GWbJk0jJTQ0zlEkTMRaG6l2nOud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1eBDxh+yrrova1UTf3sggXCuj7Q2zuBT5PnYQdb3rZE+IC+DgeNIuSirh2CAQUePozvq/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nO/FL71Gi7hr6dRDGeuH+Z97pphKSnnj/+Xc+800lrVXQg4Bihl1beW01JmETeXy953o2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/Oexe//blumOg4fwlnxNr7pLfhOj75PLcrL7cdlzAn9sN8oQIDP32esd7/EZlz3t5X9fT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5y0fMqamuOgUL3gMjjb9bW+d7wNYtf97+GdwRVHw9u1bfvj+e77++muKouD6+prb29se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JSU56I2/wxFj43bHB40G2nhhmnvQnEn20MPnzM137ze0dQ54vttB++3L530oAH0IFJqW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7KFzpuDZ9NP7bu/79O+HIqAfAzjf175p/87Vfx8AOAXgH2rftI7HAvgf8pzvc96hch+4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mcy3x5a5c2Ofycyx3Ir//gC8x5bHCNT75vDYWZWOjD7f492PZes97RqcqI8fj+P397Hj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mbk7c/2+PB7WhpCPJ+MURmM873zRoR4Y7XBIx2JkeejBl95hKoYQRpxs6XiWP4fk6MeM6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4X7jvgkhDABsDonYCyccouLz88uMoff4tu63xzO8P0kWXa7/Pu/8fQ6VO/cddc+dK0bjZ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0UXv+65EpI+JNndEXKI70NF7yUYERMOk87TbDWbX4HyIvLQ6encJ7C4WJRqIEY9FQV3Xv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OLv4lPPnzzg5P8FWjs5v+eHlht//9lu2mzeUhWKspygNVpWFFlwcHXF2dMLSFmgLwXhc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ShrKqmJrXvH//e3f4qVl09zSGTi9uOXik/jv2SdH/MVffsGT84qyDARfsVwEVguo2ys2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SM3jlVBVFQtnEV/T1Q2bOqD2lCCO0CmNCoQIzSg+Jl4kgj7RaeuTZPRAR+hqRBRrdiyX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10uenm0R/4Ju9x2h7DCmiYBQB8gSOCaEE65uAr/9/Wt+9/ufePl6y9trSxuec/Hsc84v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1h2hsqDTSKfixSNWUS3oecpVUGx0bSkoFq8W6yzro1OKsqJbFITdhm2AWpWm7Tg7OePd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R3W85vNffM1/+rf/D29urlifPaHrAm2Mw6QsXExuN1nbbQIFjAYkeMR3EZhSg9fB8JIE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RVkX52jmYA4hRsaFlITOmgREj+SeYDDGIWLIST3v7BxTM5qLkiLwUpSr7m9j3pPvZl4G5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8vqhi9K5cAVATo9CCQDAxkjMCh3fXmZxITsIQIWU8g8OUDCyHtKNHUG1pm4ayrDBl8bCz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24UzE6tN2/ytxG3yDzn053a0GUlb/9VjPYgPOGsojGDyDjCJ78cSweSQ+IoNgppAkRIF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QNt1kbpHhGq15OL8glWxwLYBaT3SeIrCEdomnlMUiBi8D0kWChn1G97nyBYT0lajPM6H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kWkH9nWTkQ0yXvPDsEMrqGKNxWjAI/jkmBBrCCJ0Akp01Hi0d4yEEPqVTNOcEx/B6ZwM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09B1Hep0eOdE47mw0jt88787kWA9YXs+HiLOl8ZN0P254UYUcF3XRcqlzDeu2tsreX4e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VQXW9IkHfdux2+3Y3W76HAS2KimqEi9w2+zYbLfc3NyktSpG+DpjE62d4puWaukoi4Jd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rohUKZ0Vgu+gawnOEKyJEa0zumZ0AgzfQwiEriN0HpoucoPXNTnsrOu6CPKn4IGcP0SD9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ukl2CYFNlBjqI2CMtYmz2aJuiO7L+UgibZvESNrOD4wLIctmu0dbmIP0sp4pqkiS7SGE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Of/QBaBl43pcRXYhOBFuk50g7N733dOpxi0XvpMl90QNfM4Be/x5GcnDaf48pec15SNd7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3x9T5uy1h87Pet1Yvxzrth9qL/1TAJg/pDxkT/f+2mmkf/4nwy7cvqqRXjG1kWashvcq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ef9yEON5wAadA40/5L7jeuZs0in2+7CNN8jiWFHMrWLF9DafsYIry4rXr1/xd3/3d3jv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2bBareKJd5LHJMU2tMmAD6OJSw9Owwhg7BW1SaNHlBrTB4e7EdDTch+AMC5TECmfP96i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QwPiQwbsYwDn++qcPtcUaJjj6D0EOD+mf6bP/hBAPgag564dD/zxb/nv8dica8tDAHeI4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ve9bPvTa3M45B8jYIPvY+4895Ieuz4J+/l3eP/8+Vkj/Ma7Px/eB47vn90DSPXU+BEBH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u2cvaqgH1u7Kwv3FWe/Mj7nycyxO43YPx1O9j6h6v837dU8Vjdhfw9+9gdZ/Tq8f6tj/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eX3apzCaa/OHyv4P+X1OtkVD+65S8Jg2HFrPhjak/umfP0VVHuBk6xXymWPjMTYkmxvk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fD83X6br2WGNkrr65OaOqmBCTXbq0/TI0Nd1mR1nXmM5jNW4D19ChwUMybMUYOt8RvEeq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75Ci5OmnX3D6/CnFuooghywp1zesTzcsVucEX9P5GrGKbxu2nedmt8J1JYvgWJgKbWLk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UxuKsuT63YLQXEApGLMh+B3vLgPvNp7ffvea9dE7/vY//MBf/Ys/5a//+pd88vxTkCve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dEbd3OD1muBjFODSKma9JjwJFMDvf7zGdIYOQa2nFkcIBkLagpdoVYzVPioEOjAdJjQc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q3PHV12v+9OsFZ0c32O57CD/h5B3atNRtR+iERXVC4Z5wdW15/faWf/jHS37zuzd8/+Mb1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JxefcXzyGeuj5wQ5ImgRExAGi1GDiKGylhKB7QajDjJli8ZIVVTQ4GIknxeaVmiN0nkL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tR3iLKYqCGK4rRsoC44vLqhOTvjuzWvO18c8qQp2dUNhBG8gdHFXRtxhEHq55FTwAWwX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3mqk2wkuAq7GkFdvVWIcpuTEWYPuEAKRqiMBaxriJ6KRUsbZPTsiy80QhuvzZ54b+7kS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mEzk+wwOkteOaf6McRuy7AhoHyEcUn1iTZ/0UF0EjcII45QMgGniZTR5C3rsNYUECGtP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0CHRY9A+EViWjIbhPmPj2MQHRyTRLRA/rUiK1k7nMuxey/JyWOa0pyfI9w/qkbYl7BrW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xiholxsRIkAlxqI2yvJFWeHEYM0JIkKRuJXRyO8dKZpiH1trKYyjWKwoTaQWCB5sUSKq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gqRXbj90cGb1Hg+D27Qsz0TetH6/h2o8X0VH0WJbxIQLQaOKTF6gWkSO6Q3DWEsSmHRgS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dYwI0g1jEY3RuPgYkas+pER9accLNv0XL3TGxASak/U228F794Seb3pYcaP+p2r766y1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XSwxOkQe5wSCmRJns90SBJbLJUURo6CLoqBB8E3LTdtGKhYRltZiFwbjDGVrqY2hcC7W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hvP98nNFmRHbp0ZQ7xFjWKxKGie0hYkJQceyRMDrkMdhPG3yaIAsX2Jy1NZ72uBZFFWU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STsLpI9a750XMyqEpnGtZCdUBKHFGsRFx2Ieb64qsdZSpkSadBEYR7NLTvuxJNZgJWET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tzGqfLFYxLHzQABbD+iPkvmO/7W+S0lEofWeuo4Jd42z4Czl6Wqvvgw+3+mLfsxPdHpG9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tuExx+d04cfal1O9b06XG+q6X5e8r3wMJvBPtWRHyJzKPwds7v3WH5vHzcbnZ+clj7Qv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fxxbbs+Mm14yf+bE2ykNz4ENt/fuuOYSTiER6ojA6b3zN0Na4dowdhdl5ioALycP23Xff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PT/mzP/szjk/i1qiuiwJwzAWSKwlh4A6FfS4ZDnbGoLmpKsUIYJ7r4IciVB+K0J37Pv73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DwGgjwWgD133mAji6W/3GfTTMnfNffe7W+4f3PcBQHvgFPsTenru9F73LWrjtj20+Jlk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HBYq/RkzY2A8h/zg7R5fP1X4wnxD5hb7XPd+Ow5dP3ft/WVuTB4+9/7rP3YBGvfv+H5j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2P78m1tox0pe3tq8L9THZkm+MG1NC0m6yiMW8Xvndejvf7e9E8BAD0fSPrSo9sYc8wvX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HZo7mZa+Y6GEP7X69h57/v8/ykFPvIYXn8PU5Bi+X/D1vuZwZczMlRwTl+Z8NNlJU1rj0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7zc+zvyXyscr+fee9jxp6Z8voGLAa3Q+k33ofAaSQkhoJToQueLSuMXWLbQNFAKdgU3Rp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pBo1EHzH5c01V9tbFs+fcnzxhOroDF8KXgK2WHJy8QXIAmeVdrejaXeYIvKxugBLLOFq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psPqEkvAioPuBltWVNUC9DLqWGVAwo7OtjRa4zuPqQ1Xv3vH7fUPvPgJ/upffM0v/9k5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7RsER2E7YIv6l5jQsjQnfHZWcbI6JQTPj29uuLqtkXBEZY7x1hIT7ISeMzMm31IQD9Ii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Ljd89lT48jN4enqF1e8J/vcIb1iV1xj1iFqsW+OKU25uHb/6zSX/+VdX/N1/uqQJx7jq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Z1+zOHpG5yteXYMtCoxZUBRLbFHgg9B1nrDtkK7miStAHUKkC4nkCVFOBhxdEFpV6ibQ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W2CsYVku2DQt1foIL4amrVmUJW3rufjqS178/jtebW45vriAOkbk+RDAmuikSKBdjhkP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9dB2OInUAhoihyw2juOggtG70b/jIrHjex5/UgS0SOI6TRHhQ4K9CIZ4rz0AOZarUd+O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rs1Y5gz/YsReXDMD9BHCgvSJdPuJGeLW6j0ZPrEjOrq4rVoi/Uar4CXy/hMk9kl6f0IE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d9KogPou5mawESBG45Z+0UhZEBMfDteMTJuhfxmMyV7ijd6pSU6FjruyTpP3YNy/QUfr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NhtM3bGsVjgDJgRsq1TYGCEtMfpdNYGzLjsjRuNAIajv61VV8D4BjB2eFnwExF0gRu3v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tzeXNE3D8fEx1aKga1rKEb4ck8naPjBifP/83bLfiRkgDNkpQAItdUjupKp9f5LGjjGJ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XGASdZeJPMwCTkbcwCM6pziNxq0bJYAMORIffNv1TgKnia5BI+WGS0Bt3DcgPZVDdvAe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0w6Fvn9ydK4qXdOCXfS7m7qu63OU+BDwGri9uaHVuFNqtV73gH9XN7RNQ7OLO1Ugzt3F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SrFsM9AcdABglR6Azm3svN8f+ERu5KIqkYKY68DGHQpeh9TAPWgbZvS2rBOkgPosV0Di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CzukyONIqxPH/N2kcHmsTC1C4yJ/LM72wHR+C5r6vWlbGt+lRJARENcu6aSJnkOs7a/t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m6PZRcqNo5MTxFp2m028bs6OkbjDO2IpXYxq7roUhR+BbO81OttCYLfbUbee5XLJ06fP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ZeSwG05GD5/l07SfHlty3bmMbaH3q+P+43N/Z93vEMg2V+99Nspcyc7Kqb0SElXV+wRX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/lfLYd/FY/fxBe+dn7rsPQg/u0bkO1jd6rrn5OH/JYWxqro/mzn/s+D/07vIaMLXR+3o1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lUDiXg8pMmAPs/QB62y/04XNZsNut+P6+hrvPWfn5zx79oyjoyPGkWK5IfF7gXPZqN03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nQIf8TN7Z+c6BUgUH3eP55J5m8ad9tgyBUCn0VOH2vSh9xuffwhAPnTP6X3ydXPtn7v+o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TUJ46PeH+uw+wHyujXMg9PTYdNHKddwFxAZg5VAbp58/h4Pifa7/2MVqbgG4b6H4Y7bl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+jjI3LqZ/Hxqzh5Sf8bgazsn/Dp87VezG5w31zIO84wVhrm1z9x1/HjpnHni+C1r3ipQy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soY27z9DPO1xc2gKSIwN9yHqbj5ZhjJsvVVVgjyOguOxZfou7jvn0LPNXfvYNqgqMuL8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OgfeymnkUt/eA06NrAOM+zo7pfPvf2xFu+fZvEdRe+86NccBxbGW+88oCXQwMUKqafDb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PyiRn1004EUTSGcioOIsLYGr7S1Xm0iHsT4/pVitCVU03jsSL7BbUK5PIxhRtVQao9oI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9eY7pK45lgIrHufWlBaMtWwLQ1EsKH1B0xV0bUFHy5YSkRK7OGGxWnB2vuLi7Igff/gN/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f/u4F//r1n/M3//NXXDx7RlVVbLcdhewi163fol5xUlPZFdVS+NMvTwk0NPUt7S5G+Fbl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6CfLlgB4hBYjDVa3hOaKr7864U++WXB2dImv/4DlRyr7BtEbDC0iFjVLOr/mzbvAb373m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4L99uCcXnnJ//gvMnzylXJ4hbo8URFBXOGaxbIrYCY9FgEvgmBIQC6Il7VYAO1CXl1INa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OFcSiiW2a1Fj6QBXltzcXnKyXuJVkdIlHu5Ljp8/5e1PL3lxfcWT4yPWRghiaH2gTFz6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aVZCUFzweOnwbRsV9VDglZhcacS3HvtWkioTn0MJyTCwd0CfPEdFMsAcky+jWT8KCawe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IcuS5FVJvKV9ArkMYMkAQOWM8JDAWRmgo7GczlytvWwfy/tEQ6AmA5AxKryTKPs8EbxE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Uc3xuphKIHLYCgYJcdt913mCpwfsjTm0A3Na+8g20vyLSbkLtD8mIvk17cscHf+dHbkx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Dqk7qgtLJYLBoz6CX5KcekGVNlEYiChlWXJ0dJQefnAE5vdoxdB1Xfw7r5s+0LUd29tb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iqBKs6vRxDldYGg7H6Py+w5ODnkTwfsg0Q2g+dPEeTcek9bZmIE5yRsAACAASURBVARS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6g+jcUxZEcQkGoZ0fZCYCDPL2iDR6dEZwYmhFR12GoxsUxEBk16EScAxFpNySghCkCGB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Jr2wMeg8NsxF5CANxXTMxOcYvZcUFds0DV3RIWLwbeT670JyGKR3Xi0W7G6uqeuaxXJJ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qigpjEUTl61DqIyjLMp+3by6uU5AW7y/c5Fz2jHY+yHbydZQh67nlRc0OreMIdiYzDOg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+0jzrBOr0gdUjPsgA/CBKCCaLkboO7FxpwYpClpiBH+Myk79ONZZRsVaS6chcr1bic50k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Lnq6p+fHlC5rtLu4Y8NEBENpEY5Peuy1ckj+GoijY7XYYY9jdbiiKgu3tBmvtsHv8nncv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bt/eAaCjLmX6PolJqgtWqxUXFxc8+eQ5LzfvhvokUv1kqqapw2A65j62ZEfLQ/d4H9vy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vqCbsW54164irrsio7G5X+d/K5v4f7Syb88lmzD39wOBTD2O2Z+/bxdrWs9z+Vi85ecq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3YdZPXT/n7PMtXVuLj7WTo76fsQOPS0QA3ckrakhBCwWp0FShm3HyfEJ2+2Wn358yYuf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nz/j5OSEk5MTiqJIC2TayCaZkyqMXsZdIQCKjLb2jh/sTpbYCQh0KAL6IbBoryMm504B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9D6T9kIHwPtc/NOHmDP77PHYPAajTc8YA/319fl+d9z3vYwH4fO30+hwtMLdgjYXE9Nih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jfdZpB5TDtXzsQKpB97Hgl7oOeiGy6bC7259c8/8EKj22HKozz8WmL5PqM+N00P3mxvD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x5/5zTJ9RREanZHKsCSVODp0IGRCctG0yXx9a5FRD+je/rebufukZehD239f02Lwyeffd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B9TRc+YD+/2e6xrqnP7LBlM2piCCHw/JgvuOz/VJPn+ubx5TxvL1YHuMDv9UicnchPF7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Xln3Hm3Mzzs2lOO7m494/7nL3nOM/uzpHabyOTvGR83aG4OSt4XPzxvT1xk5no0PkaO3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cT5ysxoxmERVYEVipCqRoECM5Wa74eX1NduuYXV2wtPPP8UsHd4qwQnBxEz3nXNoVaEi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W7eIWRCspWXBoioxXaSRLJariGKaGDFVh47r7YZONEUBWjr1EWTBocUSKU85ffYVq9Nnn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fsP/+X/9mt9++wP/67/5U/7mb77AmBa4RMM1+B0m7LB0WHYgLRcnFdtnEFrlu5e3hF2B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sDSbIRL7ztAhUmOl5stPV3z+qePZeY3R12j9B4x9S2lvINRJYS1o2pJX7zz/+JsX/P2v3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53zz9d9QVJ9QlEvqIGwbpasbbFViioJWFdoW1S5yyQbFGXCFpXIlbHYxolEBNb1FpAk4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jcPaAhNCck6QeD5LNMSoMOsix6pax/LkhPNPnvP2xRt+fPeOX5w/pW0jr2vwYQDaFCAk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fCvQdhSFJxQh5YdKILpI4nYdG21pqI7AmCCRJkG7DlXJ+RX7tnt85DFW7QEP7wO+y9+z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OtYxzDVRej7cqRwTiW2KDqMEBBvBCbTEiPJBdmjmJoAQMcIwIFjDOmEjtUurAS9gDT1P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OxjHTjUrgjPgreC9xojGECkAbKIdEWPuJJSLGVxB03jZ27ouOe3mvkxJuOawxsnY/Tev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cnp1lCoUKpgQ5bojvlNjDEEDu7Zjc3Ob+HxjlHIGNqPzIL7fECKPrbUGTIwiNiIYawld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Im1B8J7lekVhHavjI7oucgwfHa32ntGMplHvF4kDNB3P9mB83jb4PudDdFRo3z9xHmqkS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VoYx5zLwnOLQpR97qQZVNKTnTO9LkzGcucxF4muNyTz3weRhrTNxd4uPThr1MSncGHzO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66+ActfOiUkwE+WKAGYfgPbe0zQNGEvXRQBaQqYXIQ564Obmhm29Q4xhpSEC702DdFHG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XmPjFesVG1I0cXJAFEVBWZZI0OhkKIrIs20ty6NjxBq6AK0PVMsFdrmkM4ZWJEU9C15N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qU9QmR3j2dGTz8PELdtN13F9e0vrClrjKFUQr5HL3Bb90p9tm3FuCqCPwq+7ls1uy6be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vWJpBVO6PqK89Z7L6yu07eKYSgC0+LjLW0Nsf1EU2LLAuXhtUZU452IktHOEW8V3LYfK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yQ9LZyJ9TojOfeNy0sESWziqasnR0RGLxaJPZGt0X3sxvQgdQL1sawxyVtJEvd/+fp8y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2boP6ZCP1a/vs4VSg2dtkywv9+43qWMK0D3Wfh/f759COQg+psNzT7rXn5MTcq/7R/ST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/Zda+nhzf191+Pttprs77bMDptf2YnuT+6BNqJL0wOonHAUwJVxJAlKaNO3GMgjpH0zTU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gmjpuqbLWxi0edc3FxQVt2/L69Wsur694/vw5IQROTk5YLpcx26sxqBraLiqpg4IX+R/H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YJ6e9xBH8UMA6RiEnGvDFICYetem14+vOfRM498eAljNA4L00CB+LBh4CECdXnPffab3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2fb9N3+/098xDNgW38nn5/R96zruA1/59puPvMQvbxzog5tp5qK776u8FBfeP62m/7fWh7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pn0/R/k5+3f6fapEzJW5dz137n1OnzGlxPSeIubBZ8xKS1wQJsDpPeffPTZXDlD4PFKh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K2z9MZk5Njnv7nscPsfXDXMkJ4aLv4+5qz4GNN5/tjk59X71jI1ZkZi9/WPadV+JSsOw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ob3fjSZDeVgPdHTO+N8fqelDu8Z/f9A7jGBeH6mhU+holNwneAwGGyInq+wais5TJGo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IA6fIsJUPVe7La+u3tEQODs/5fzTZ1y7CICpMyTqZJyUuLJAFKpV3AWmKjTNNU0Qmjaw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PaGUwHq9pvM1EFiGjk48/uoSjMMWS8QZlBZvhVag6Sw3teAWF9jqlAt3jFud8Pbt7/nu1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jldvr/g//ve/BC3RJiJmojusdFjxBB+w+oKLk3NC69judmx3r9GuwtiCAmgVrDokKbLW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LX/5z/6MpX2Jb15SFi9xixtsuML7DSaALVbUTcXVbcH3P+z4h1+95Ve/u6Vcfsnzz/+c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LQ5XLVmtHLtOaYOAGKyLoHHpypgAxXtC29G1dQQYGIFiKn3Cs/7dO9vPZ+892qUt+eIw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2YMpIkLTeGxZUTjH2fPn/PqHn3h1dcXXz5/TNoqTyK8bE9PFMZijhg2gIVK6eIk8pNZ7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atzWGEKIfKwJQEMT3/YovFYksxFHsMtqBLyiwJS+3TDImRglnZ8nr09jvuIMHg0OGgNo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qB1PqDjTMkDcz10GMGkPJBmVqYMpqNKJxghCiZzaPrF/eIjb/jPHal4PZJBjOR7fa4iOH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BAGCkR4MvWNkZSB6T1ZE4yskmegTxUKsw/RR4aTzev1s8pya2y+CMzYm+aTGBIMJgTIl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FIbO0+xqnHOEhcfOUNyNQc6u6/CjnSt5PJRlGXddjKLBF4sFy2qBtZbr62veXV+xOh4A6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2Io2lzA0dJeQwzlQVsS7SykAPxIbUqbkfAtGJll30MZI89WNmlMr9OBoyPeg2enYdCfcM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knYPmAjAq7WgknJ3ZtqQ+3Uhy8D7LSL4NL7zGFCgGz1biC8HFennV9u2ODMkR8SMdqWa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nbI4WuOqMu4xaRqcxijwIDbuEtD4HkyINC0mRArM0joMQlWWLIoyUpCIUJZldCoYQ7la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UaqqwK0WtE4Ihj76OY/pcQk67Irbs691GG8CfaRx23U0XcttveX2+hrbKVq3+LphYQvO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DiFnmILP2cmkAu9urnnz7i1vL9/QElgdHfHk6QXnBigsJD7oclFhguKKIvJMe+2dCaVz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lIuKsixZpASAeV4459DOs9vtKIoiBs/dqy8Hlstln3dDRLATrg6TAvSsjaB3WS4wzrK73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i4njgpte7fX9fuesofN9rfx7bb84Gntr5j7l27vrxmJva/4Oeur/S7PfHY2yz4W/9mfrk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sTm8Ye6d9nYCg7we/3YIhLYHjr9veciefQjr+jnv9SFlDkCe3nNvvX1E+8f2mzlQ/5wN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25rdbhvXl8Ky2Wy5vb2l3W7wXYezzsWIBx/FWFlWXF/fDABd3fDDDz9yc3PL+fk5Jycn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2xsnJcRSyI5Arbg0Mvcfd+47xqJo+/8CvNg/qHQJG577PDfCHAOdD9xlfPyjp+4Ds2Og4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bCIcA4UPtfAg4G9/rMQD1+Lw5AH464A8940PPMz0+/n7f+58ev68/8/HxOxrXNyTMOlwe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q/t+z7/Njfd8PNtjc315p34dR0HuA0MfJBiz9fiRHvS5BSof/+C2zVx/R/k90Gdzc+XQO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38YLan/fMHiDBTBRK0/bg8egrPZnHVrIZz/DsItjvG174IQeDJo94JB9heqgQqFELlETt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bQoEM5InxpieY3RPAU56X27H7H1TMcakXTIjR4sOIHBVVTF5T/D9FuxU4Z5za1w+RMm4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nAzs5Hc0nBP6dk4NhlxCCBhr8cmQ62Ue9k7/D48aCEFQMf37H8u6AXTq9ufGaC3Mu5dC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bctqterb3AMbZr/N/fxjvk/y9/4d5T480PeHFLF+/R7fZ7yupWeN24z335PRtIs4RODP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8ZsNpmmwwePQ+LsmHlAD3kiKbosgw3q9Yvf6BbddTfX0jE+++ZJaFLtcIFZpCbQaY6GC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O496wJoY1Vg4XFVGfmIR1qtjKMoErnmOz5/y5votplyyXJ9hlwu8FS6v39J2ASkd0jnO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yyNOnj1hffGc46vPePP2d7y9+Zb/+99/z9HpGX/1zy84XS7Z7H6HEaWTHRp2lAvLpn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/EVxQtNe89PbnwBLIccx8Z8t6eqAho5iofj2Bme3fPq8ojSXrBdXBP8j2+13XJzsaLcb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AlM85+WrLf/v377ghzfw+Tf/EydPf4m4C1pKTLUmYGhUqJuWJoHPPrSJgy7g2warpHcl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h2+7GGEq4H2X3nuaQ8b2W62xUMgaI1FPDqGltI7W+xjpqJEiwySgZ7trKJYrPv3yKzY/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XK9jtqNuGxbJCTSB0LQTB2PjeTfCRB7pVNGyxiwUm6dlFUcUt5W2HLUskeUw0kTiHoGAGp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L86pKGYjzUSkk8jJQ0ezB00RL4cACpEIkIrCen1EZR3sWlaLZXSc1B4NEOxA1NerJADG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E3FGBrHKsmTX1PHeQFwsJM7DVNGrN69pbrdcHJ/y7OiU5bLCesVva9q27gFoGKJNc78E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zrBcCZ0x3Gx3bIJiXElZjaLiR/pT/h77l15uq4/cvK0PNASu6xp3vIqcxMEjEpM+hsQD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bmtt3KugwmItlJ1St3l7fmxB4Rzj3Uxd1xECFJl+xlpCsgoFnQ3W0aQDZ6A6r0UhBLbb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dbkfXtOx2O25vb1ksFpSLauhPicBA5m72JOqRyfF8PkoC3/qD9OB+ktkhhJTYKlIhxJ0V8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yoImaKTAcSV1V3PTdLBe0PlAsHH90ZDHcgQtNUiifNH+nfRrr0T5jTE0wYOzBK9cb2+p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G8yJ6aNog+/6dzes2Wm7sSt58fIFje8ilUWX6DSqgrUEbOEoXdHz/Xrv2VzfIq5Bluu+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T1HE84+Oj/np1Uu+//EHmq5NjrbAqqioEpBepMj2N69ec9y2HJ+eUJye4VYLfvuHb/t1+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G5qmiTQbxuJFEGfAWRbLggqQ0tEZ6MRE8DlhRz69V/UMEe8iww6+Xv0cIqCdc/iuo65r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5evOOVy9esnJlH/2/NI4fr2549uSCv/mrv6Zpmj6JctYPel1Ghvl+2+wwVcGqKjk+PeHs2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2e52PH/+nKUr8W0HdcuqWsR8C0iMch/Va61NkeouyrIQ2Gw2/Zx5/vw5IsLt7S0Ay6oaj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yQlBAoYBX0gdlD6TA1Cj86ptWzRFWHsDb99esnp63q9XqnF3etd1GGt7Z7qmTuo5+QlxJ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8mGwFfZ1trFe5tWDuxtAM9Yj70virqrY0Xdgj9Zt7vw5W+YhfX3OrrxTb76398NcG9t4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fp+Sujv6Ytu0dm8FVHqrnPmzsj1V6DGyPEkxHenvqt2zz5fHDYGPIqK6hDjgEPu/Z7o999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fOca7o7fh/C3+7C2ufPzuQ/hRO9bcp3j+XQI0xj3QX53pGTduY7BxhrjvArEtaruPK3v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dJitj09Zr9cYFEOgsA5BqW9vUFUOEZztTcKmaXjz5g23t7csl0vOzs5omgbvO9brJUG7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Uehaplxpjxgz95bpRDs4gWc6+lB943Pn6p+CTeNyqC1zANociHKofR8LwM216WOufV9h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961r7rweYBj14yGQ+kPv+Zh23HfeQ2PzvvbOCd/HCrIMJE1/mxOmHzv+5trxmPt86H3v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dJz22xyg+DHlkPw5JCemytFjRenP/R4/tP6pTBEx964Hd/qcx/f9+LoMuOTIqv8aytnP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ILpfIQqIWIKEmNG4dyYljsf+/WQAJiocsQ+zMZBA7aRMqnr2ge771+q53+bW4YfKffLj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PEhuNP5zKogPaF0jTYv1HqsZfCZtCJS+xhzNV1Qlt3XN1eaWYITV2RnFeo1ZVNRYOlW8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lIxNMZJAKqMgtuef7N+JtXgxdKIEY3HG4vGIcYhYrm43FIBdVhi7wFqhC4G6UXa7gCmO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TlmeVpzZBUFKNleO/+vffkvbBP76L55wuvwMqxarlxgCXjcYOlblgja84mRt+dNvjtg2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1dcsbUHbWRbGUS2W0G3YtTc8e1Lyl392zrJ4hZM3eHmH2FsCDUE9hT3Ccsbi+Gv+83+54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47R8aitOvKY++hOIcU5zTsQIKMBYfFC8BJRDE9H2n6omuJ8EEwRJwWKwqA3wxHRPZ+A5I8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FICEgNXoMMhg6HiUxZx6gq0WrE9PuPzhB169e8v5009ovad0jsAQ+WNEMASsBkK6j0Mw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WGxwafIxgTL8hEhPViumf8z5dagzAqtAnUhtk4kCbMVET7vaRDFy8RgZeYRJI03mPT5y1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sxXQwhESuIUIHZq4rgPNbhcpUPI98lsJ0WFkVfjpp5+4qZa0t1v8aU27Oua4WFBYg1st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HOuddpCpC09SA0gZPGwKmbnGLGlwRIw2btk9eN8jB/I6jveOcY1HErfgiQt21bHc127bh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VV4ghdD6jk4ETVvrQ4ggzJ6cFkmRuYnWxySaByxiI/geNCaGc4XFJueecZYjFFcWWCss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8JE3OGjOD9SPOxHpAePCWEzhesO7awNt21LXdXTClBXGGI6OjlgfH1GP6AZEBDUxcWMg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2tyQQuh9nRAAvr+tGBMwQ2xbHq/TjLLbX9okwxRiCDbSiBGcIojRdS6vQqtJsNoSqjG2Q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ERVXGmMZpIsPxM1uw2++/QPXr9+yUKG5vsa1gaNFRSmWf/7nv4yGNxF43ltrgmKNUHcd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cL25xRtovScYuKq3fP2Lb1iuVmANt82OpmtZLRas12uofaRgqog7lBMHs0ikClkfHbHe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R921rMsFqkpd15H6AihdQUhz6irZ6eXRirZpOD46ihQcxtLWDSLSU0wEVUJe4xEUgxQO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n2TjNMHvWFftI6DHgCYpkjGNkSAR4K2qCj0+onIF4kOknHEREHZNQ7GosFVJaU2av+yN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9ZLVyTEqAbsoWa3XFMsF1rle6hsTI5vFFeBKlmUFrY+yUYex3ctII2QpJiJ9JHeeR/lY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d79M+yz9Nfmkd+ZM6cT6f/HtEEQokhzWnCtKI/+15CSsqZ05J0DWxbP874FCT1oI9gHC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D4HL72MH7tlBP6Ot+qF6Z7TJBwB5tr3/P3tv9uRIkqT5/exwd1xx5J3Z1dcOlzsj88Tl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/RSjkzI4MOTu73dN1V15xAXB3M1M+qJnDgQAQiKis7l6SVhKVgMMPczvUTD9V/fTEe/33U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2Fimn9q+21D/dhmPm5/Taj8XdziEJzxmTJ6qFz10j31Y5K5T0UP4yO49d6loRNiSGTFq4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gDEOTxqMstZaUogY0ZwVq9tbrj5fc3dzTQydAtC7ldiqUNLJFFFL32qlLtR3d3e8f/8T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50MYYt/3pKTCzPuaGCQvMFl5ZRuEfgoQ8HMn6i7Asw/cOdV69RQQ8dC9DtXvKfe/D/Tc9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r36nlkOA30P3eer7n3r9zymnAL6nAML7jp3SVwWMw5jD47YAUfcfNv7n4Fg42L4jj9zH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ds8/pe6H2vLYGHroHj/bWDHi0VRvcvXYspm7MrK9wG/grQeK2fGgeKgej6nzka1B2Qg/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2vrnFGstRjYefwXwOdXgcEp5zPiB3TVHa6Xg0eHrN/dJmz+jycTUU1YyxJYViAGkVIPw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Y7v1NJtTct6foS7lr3h7je+zUWa0vrrx3t9G6aE16IFN+706n3je0K6jCwwKbm15KSXR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gytoWwWgU8KQVPkVpQGQ0TxO1lDVFR8/fORqdYefT3n25hV2NkGqioRTzzGEZBxGhIRG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/S2OylRgKypjcQact5qgKCf/st5hrMX7Cus8fReIttMwa+upKk+IPVhH3cyppueEGOki4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qFlEi3UTvv3T/8k//NMNi+mC/+nv31B56JYrrFxhTYfQMasty/YzVTXld199xacry6eP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bwN1c8bUCl2847yJ/PpVzbuXnn71EcNHrLnF2h6RSIyO4M5I9gU//WT4x//rE//y31ZI/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6dmvaZnRh5rKN4hRipKYId2UAQL11lBwQ+k19M8ZgxOrtCnZuKD/DmzVeTxk+Z6Exqmn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iiayNYbKeqvceJEgkYsXL3g/m/Hj58/87vlLrESaylOiUAaZmnQeO8nJtkg4MUjoMdFr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YGKeZkXJK/J3rJgjG2qEcu4mEGQ/AG2tQaMkNuv87rl6vj7DWafUfM5hEkoNEDoqZwhZ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vAsIIUb6PnHX96xTIjgwzmFxGz5gkRxZYLCyMbxaZ7i5u6Nbrgk3S24/fuZTM2PeTGhc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ZLVO0WTgZ7xn8o51CPRJcM2KJi6wdYOxjnfvvtpARHYDQBd95uPHjxgjrCVBpx6K13e3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WPaB35/PmNXv8PN5BtQTISt21trB1KF9JbluCrevVit8nwh9Rxd6oiSSc8QIQSJ9zJ7r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FUKijYFUwGmjgLvNYGwZs1X2kJVM7F1EeYyR0HYY43BGaQaqqmI6nQ59Mp1O6ULYSgBn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XKmzchh+aaBDKdcU2ZvyXGM0fskAQ0hlvHWb5xgIIbLOSUE7IyxTxEynmGnDul/jTE0U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GoMpILOa/IZkkUNXW6t95R0/fPrAh59+YGoccrdE2p7zZsr5ZMJvfvsVEgNizQBAZxYY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ZdUuuV7d0IomzhRn8ZMp9WKmxpI8J6jcQH8Sl50C0M7jbm+JfYsdeao2sykXL5/zeXnL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aTREWLYtE+OY+BoR9ZDv2la5pI1hkgJtCpzN5zRVjRXo161GL1eNgsrZIBSS9qmtPFVd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MIyoBzYGBysH9hVFVkH2vDdDUui6rjFnCwWBY8LGbIgLie5uRd924C3r2COZLseSubsz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helsxkW6hErnRT1paKYK0HddR7teIyHiraP2NcYnpr5GbNhQlgwjl2H+DyUVr36Vs2Z7W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HMsYhM6e0LL9vVxfQGiwGIHKebxzWOPoTSKJIUXdT2jUQ/bE17tgs8d/SoKkQD3aGpb5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qB8XvefGUHmoHDOG7js2BpUfU+4BwU8s4/324b379vm76+H/Xx4uJsuAMX3MuJRxLpIT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3PPWeh/Cs3XOO4RNfohwa98fm3S5usYU3JsOYG63op0WqlegcTVId6FOfI6/UmYmci6EP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tfTtmhQ6ltdXfP7wMQPQYeMBfQzIVCv/JjHCer3mxx9/5OPHj9ze3vLu3Rt+9atfsVgs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KsmW4UJkvXnltAVCf+lyCDQ69ttTgIeHzj0GdDwGOPs5dTj27GO/H2vDxwNWpx3/EgLm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u8+XMDg8Biw9ZhApCiNHzn2oFX4pwXhK2ddHh/rvFMDw0HnH2nLf52PPGs/bvxaL9VMN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kf8h6+5hajd/jS7Xv1kaZxwHQp97/KdfujqNTr9zdOBTlooAXu/XZbcF7bToYKvIGZA+l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3mjZ+6/ruuFctYxHxtzmY8BrXI99/fDYdebQZuqx46eAVMG8sQAAIABJREFUd5CT+ozbz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anvCco2se6rsXbZN26ggaOH4NE6TiH24+kwbE89fvOD85Ut6Z0lJMiBm8/i0JBMVdFEc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hCuTk48Zi0VIoaeTQOg1WZQ1FURRoBLD2XxORwmbE022FgLeO1xd4XyF+JqUEm0S1usA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LqirGZ9/+mf+8Z8+8PJywb/79QVtnBB7WMwcKazxdo13Qh9+oqmm/P6rCTe3PX/67gNG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YhtoWPLrXy346pWnu/sD1nwkxvc4d4f3uomNTOnjjH495f/4z9/zxz+t8NN3vHr3d8zOf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JzIlmZqEzwm9kvImS8rJJVEPQEkZgRTlohYFeW2SjeJj0tCPlgxKF5qaFKi8JuHzxtBY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au8fUwLcLlc8f/2KV+/e8MO//Cur0DG1BaSxSOZRLv2LSPaGFqxRj+Gu7yB4bO0wKWFC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UZBmYxzcVn6G+hRAbwA5Td4+jA1WYw9ok6mVNvctc6z8SflulUsVYzFeAZCbdsXlbIFk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8q6ZzQh9i2kqqumEQKQ3CnqRZYjJjVmU0VRA6JiY5nD5ruv4vGpZxs9Uxg6c2p+vr9S44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1Dp03G1ljrWPVB9qYqGdzphcX+KomWcc//td/JWVjWgFONd2afp9Op8qJbzzGCpIMQRJd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YFJjJzWurkjW4M0mZ0ERd+N1r/Bplz5wzpG8x1QeM6mpfaOe8l2vFIcZzDbB4JzFS6PR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dfjyjOLxmJQ/mxCHsRIl0fUxc0NHrDE4a6iahjpz4IYQ6LqOdeiVMmIYb4kUNZFj4Swu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24C3P61brYazqedseVhrqLzqGUI7u4XwDeM/t8g5xnt4YWhFe/Podr37za8R5UpHFIsMY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tIHsYWrVcJWcoQOWoSOtVrTW4/oek3riMnJ9d82q73A5EsFWfphnJW+AxISzlul8xuXL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AonoLa/fvOPVq1c08xnrmzuMszSTCb6uWS/X9F1HjBFf1YOxd9xXxhrOLy548eolt8s7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dvBujzGCRCQDAgKs7u5Yhw47VT5jX2m4vCEneiQba0SjoRIaRVBZA7VHKkeUqN7P2bhB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POv3Ah9JDRMFfDbeDyC0neu9vLG4BC4KVx8+cntzg6sq+qgAMUWW2lGizZxQMzlwtmJ6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VGUGQoysViuurq6okkEW5zjrMcbmSIu8n8rjRudmkaOM3iGv88M6srPv2LMnVKKhp5cN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bHBEEsEaooUuJYxz1HWt1xS5nkb7KuOGZKRaVZX/1trN+E0b2TQuZV/9JQDXsbH01D3b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5jnHtrm+nlkO6xFF9/si9xvX9ay/F87/Ud9+YPtUwsOmj488ox461497n/0JNempfHdPRf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JF+xc1y25pGIUnmFoEB0n6IacF1F5SzGOoIk1p3KpSSBbrWm71oIPf1S6ee6GEgFgH4I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oNoIihAC33zzDbe3t1xf3/Lu3TvlU5pO6fvAatUP/HKlMcpLitwnf3+4ce6XhwDkx4DR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UZzz1+nuT8wu97z0g88gC8aVAzH0C+JR7HxNyD03Ap078hwwLD503ftdjffSYuo8FRUno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aNwvBEQfuvdDG46HDDvj+xw7f998GF9zCoC9r/ycBWN7Mc2An2ry2fhoBiukDGH929eb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nnlIzj8W9NNzlC+0AJ+7155+Hy0F9PjSZR8Avfv7se+/dDncTkNaonxe3Csfi/I8KOVbO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Bnh4q4zbItJlbm8uEKukG5RktwBZswANnt8fWPjmwC7yfOudPqb+2xf1j9+650/xbRhBR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ENs1sW1xocfDlqeSGPXkgkLBAMZabpdLPl19xtSeyxfPqWdT1jYpZ/MIgNKmdhpKK6Lx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hQ7ERcGnxPr2ii4DYs45upWG63erJRID6tIoxCB0KJXDKq7xJrJql+q54LwC5bGj6ztS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Xr+d0S3v+Pq7/8L//g/f4asLXl4+x7oV0V7h60gMSypnSOmGfv0db579jvb353z68D1de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iCsu5oHfvjvj5WXL56s/cbb4TIrXOFaalI8a5+bEdM6nG8t//dMVV6uK8+e/ZX7xjrvW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T46uN2DsAD5HEwblXIzJFBkZpIhA7k8FFswgE4yoF2nxaB5khQjExMRVdMbiMdTG0fU9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zzQWUDAO4fzVC77+1//C1eqO87ML0qojWTDRZvk0BjoEbxSoNJIIfUsMHicNJsVMQ2HVS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ESWO4g3G4N4AQMMQ3aDAsz7TZKS3GJy255wM52lUwybKQUqiNrL5xRnWEvl0d8PV7Q0+e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GXgSA10S7vqWz7c3LGNH9JZOdC75ulLO05KVTvSZVVUpf2kX1AMxKf+6y+IyFWCLxMWz5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p3fqRR2MqKcpSjnhnCNacM5z/voVz9+8pZ5MiMZyfnZJykB4Mc4Vj96EelEq7ZDBWk0W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sAqB+csXJO+4a1tS8RJ3Hut0jo91GJP7p6yH3nucM7ROPco/L2/pvIKecd3hK7cBizLA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nkGiGAfZTEyb8dKpV2yIWo8u9Nzd3alR0VkkKXCXglJ4aF4fBaiNd8QMaKmnuQweUiEo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mlIi5X83oEUZm2bwmB2S06EGs5TbvICgSXJiV8DWDXerJfhKE1DWNX8zq5i9fYVpGr1O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cWTPW6z7yTWt0SgKcZa3v/mKFy+eYWNggqNJUGPpb274+P33BAuShMrZLS7NsrYY1IFr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bLitD7w1t9lavG/WAFmvpSXRZXhQDSYyRruuonPJqNk2Dy0BtSglBmC7mXL54zk8fP/Dh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4m844n8wgJCQowFZVlRot0f5oV2tqZ1ne3GKDJsRrvFcAOcm9fYBxVsd15UjeEUOOOBm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KW5k1Gg/wKa/nbGYKrvjJsEZ5fgO6xbnLE3tlCd7OmFyNsdUnsp5Ytuql3IGngfDWBn3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3BARJkS70GtF9fYvxNfQR67Msserx7WST0NWM1nVnNy9sM9/+IS2rj/cj25TaRBtr13i5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l6gdkuTIK0/lDbaq8d5iiBjnWK2UQ78ksy5zLKUAEpDQZjrViM/AvXOOyqo3f7vuB4B2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Hx+326HykH57bP947H6H7ruld5r7vz1Uxs4YxwDjU+t7SJf9ecQSf5ky6AEyNnI83H9j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33B4fnzpcirucuo4/6XKQw44Txmbxmxy94wNwWWdTikNXs8xRd1jmM2zQ59Ydy1t2+bn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wJyfMZs2XH2uWa/X2xzQh5S0UgFjDORQo/IiVVVzfX3N7e0tnz594vr6hnfv3nF2dsZ8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JTGe+GUj+2WtPvsA6WO/Pdb68FgQ99RznjqAH2N9G38+tW7H6jUe6F+i/l9iMv/c/vyl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gWAXMIWdhUr2n3vsnltFjgP/f472OLWcMta/xD0P/faUtti30XnsGD1YTMremvvn6u74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Ygu/QLm32I/abq8BxmyDLocA6EPrxFP7/EtvQAbjyBFQf/ecbYPKMcPTyMu5KFYjL6Vk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7fra1dmsvUDYuet1YRsnonPv3ObTnOKXsk4+nnDsu+zxYd0MATRJiCMS2I7U9VWJIhiYZ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WL7+6uaaVdsyu3jN2bPnRGcRq8p8ihlZzmPUZldRyX3kDNljFyRFTAyjv0TXrnAy8ijM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q5ZYWcQ7BWKsqIZtDX1WxI2AcWCd4CoDEdq+J0iCxvPs1e8h3vLHr7/hxTO4+I8vOJ8J6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332kqhxNbVl311T2hheXl7x7UfPNd7c4u6B2LZWLvH7mOZ93NO6KWXPLxN3RxhVIR+wd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XfH1tzf89KEF/4LJ2WuqyQVVP8HV58CEddtnDmwAR5RENIZYxsGAv40cHrLCXgBNRaHS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wq9TEirnSSZzMxsDocdUm0S8agzcBm6NMdTTCauuZVpXNPMZN6slvHiB9IEYg/JQG+VC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6QSuRi4SonpTqIw8iOHGIJHLa0Q04agr5y/0iMHhF6l9JlLZ7Zh6DCfYJgM08yw1szZaX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7TWx67fB59IHuT5BMhWHSZhJjXGG2LX0KRJ7yXPADO0ynUw5OzvDWUtqe9LNmkoME+Oo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J2KgjYHvP77nu88fuEs9UQJ9SvSZq772DZU1JOeYni149vYtv/qbf8d0tlBw/G41AE5D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8efbrAdgtntnRFuoCYeYrZpfnmsSu8Ltnr3JJCctu4scsOvO+rA8BxHB7d8fX33/H8vZG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7Up6/EtTb2Brl7zWSSCGQgnq+htgRe/1ujNEICmvpu05BflDuXWs0AR2iPMBsEtT2GSyP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9zLziI+qibQ/mcN8IAhsgIe9hLMrtXI2S4hpjiKkYQdWzUxPeKTe0GgICobKIM5jK0cxn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jYbsjctg2JPS4lGNJ2Xt0zlsSVY2um5TM5tNmHhHnQwzo3z2n378gffvf0S8RfoEVjmp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MViv4KlpHK6yGJPAO9o+YGqPrxrcqiYhrNo1bT0Z6FLW6zWV80wmE86dGnuqqtIoD+9y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XN/csL69wzvH5fwM6bXP5rM5ja9YdW1OhmmgazExEdYtwTjsbEblPSFGgojyBrNZ6/Ee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ncHAMR6/bEBoTIkcGO1P85oqhd4qg54FwFdPed3rOe9VzHiNHjA5cidIUjltdX8nbOTa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gYCY4omvz2jblhQiGJWtVSaMsZhMcaWGxcKHLGzW+kHGp51nsl+Pgs1WWVssj0ljBgPS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1vYcpe7BiSLTWIkYpkbCWi4sLQNctGO1RRL3iTWpZ317Rdy2N9RgStfPKBW8t3337w7Dn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rvoTdIhje71jgOWpx0+t07HzijHplLod+n1bZ9l/7RfTC/+MZZDp6XC9xwDzvWsPDPii6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mKebI/efs+/Zh+p0oJyig+x/1sHTTyoPtcVDOM7949t4XIxpMCorKG0HPDiiUZcBIUmi7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BLgYiwnwyxXvLs7NzXj67oLaOTx9+4LtvvuXq80e8ekmNK7wLcAl2J4O97jeEJJHJZKKb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rJYdnz5e8dVXX/Hq1StdVHKm4/uC2UHZ7B+YfIeE+eEG3Bz/OUDzoXuO67FroTt2zbg8x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SwGI+wDmnws6P6acOsF2jx0CqXbvuwuA7wPEH/v8p5RD9zkGVqcRPlU8njeA8va8PgxMj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2b+HwdHHt/eXePZuPXaff2xMPLUOp4xjYwwM/xZFbf+8vrfZ5pCsGXGMHqjTl9ikfali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1lDo8to6/pAHj1LIL9J6yuS3NZKxslKAdINoYM4Ai5Tn6UQbF8ueUojgaswnFHwP/hd7j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2dRodG87bc+2u7ePYXJWdf/edZXJyN5OVWoeG6hqXN11dT7deQehxokmRNKZ1w9MoZODa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u1tc5bl8/oz5+RmtJCQnQUrErCiX5yaIEfXdVToOW/orReh7CD3EgE3CpMrh+AX0iYLF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3/77vyVUliXCj9efuCMgqYPGYnAYnIZoE8AHfJ0wMdKbSGgD61Axny549vI3XH+849vv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8q+dI+kCKa+q6JsWeZJY4Z+j6DxCE3/z6gu++fc+sDtRVZD53vHjuqP2Svv+BWb3C2SXe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NCTxfP7c8c//8m8EqXn+7DXT2RnWTzibPiNwxmqZiMljvSNZBRMjlmhi9sgrHIOJCHgp0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2hfqiKJhldNhsE9gcr70nJAUnPEAfkXrD9T2UzMtcxqGvFPSpK8+bd29Z/vAjd+2ac2tI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ZBATi799uaEmapOoc11SBixGQDtszf/dObG1rsm2fBhkyRhYKH8kTUKVZ0wBogYZmzlX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FJyxpL7jLkS++dOfBi5V9Shkiye1qidM5zPq2RSsJxgFEm0Gi4yI0lHk+k+nU169esVs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popQYWmcgs8+eyWKgZaE/XbKyoPtVkRv6a0oP3JK2Fh40x1+NqE+mzM5X+DrCV3X8/ziT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Xk37XpPwOaMJ57A2ezhmT+sQFKT0VutlFdQt1BRSvIdko6iXNdCI4LzHJaVb+Hx9xfL2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vqMyyt+ceg15JUfKmMzZ2ziPxEQKndYlFsNWBqBj0MSIKeGcepkao8YpEaHtAq7yykNc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IuC8zrTsbT2s306Ho63q7TW5rAl5PL16/kK9LjEZgHZ47/EZSMOqJ3lyOs5iBqJTgS7y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XFxy+fKletMWcBlNjFjSG+rYVsPToe1CyuDg+eUFlbNMK0+NZWosExyr5W0es3YwwozXP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/SVandDmJPgnBKX9/U8+IBtahV0A9J+OUDJQ751iv19S+4vz8nMlsSpCEryqtqLO0fYdY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lh9HSSMnRtthtpgzn87g+nowLpi7O5brFY2vmNQNFUp3kYxGLOjU17Yz1mJr9e5PRmlm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8abtB/ihauyWPDDt6vbAZO/m3mCIhCbVTrnulssoJRJ2l7TqiizTO3fciHsk1sWCsLsbDP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dY5l8NkZjRqwSdFz7+y2JM7YiEZv6L1Skm0AuYwvs6kLMESciMhgUHmMN+cYSNN9nYJB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QugJFlrRsVQ8GV1+lmOzFzQEljcf+e5Pf6Jdr6iwSArcXl3j8vw8W1zkNXDPO+4A0Pv0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96xhOsw9/OXbeoXIfU9pELOx7lzGAqnvM7brs6mJb9zyh/PcIPD+liOToM+7v3Y9ds2u8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X/EDJz00ph47xg7d76Gx8FgjzEP3Gethh+bgKXUs3s4hpOyEnLbOKzmWYoh0fU8b1QlB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yDmn+6wcNRdCYL1uNx7Q+5S3gnSPQ4sUkFYLtTNV9nBW6znAcrnk66+/Zrlc8unTJ/7u7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bSJ22IgMgloYkmOMk2QcarTdY+OG3wcQn1IOAdzHOvOY4DgF+NqrCO8Blw6VQ8L83mR9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7wuDPCUjvq99u3R4691TQ869hYTjUjzDyMmAfoHgaAD/elB979i9Vfq6h5LF99NT5enrZ3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1lWlXjv1M2nb42JLDomQrAygwgM12Rw/8JpHAbwdOaDnjr23tj0Jt15ADvxWTsky3xmz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otO314fy4xYkMK70YS9gWxSBo5Dkn6+M3xtA8kK9eV+7xc9scluN5/qm3H9vSWO5YSnq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kKxdiQg2exaSAQyTbcxjg5cqrnkcmVE3PqocH1MH6z3+LKPn5jZJognqyolCBDHYlOj7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qRAZeGkQzZzS/vK0vaBVd9TzefMnl1QL+bcxI5kHX0KeQNtyCyNGCPKJWty4Lmol6RN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YGPEinB5/iyH4upGsQsBV1Uszs9ozs75337zW5Yp8s3n9/zjf/0Xvr/6SNcpl2rXdXhn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mrBTvR8rJBnu1mvq6pzZ4g23d2u++bbl2eULpu41y/UHnp2dcbf8zHq5ZDo3tP0HQie8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pqWpV8ynlotzS+NvSd0H8DcYWWNNwFlPlxykhhAbPl/1/OGPH3j5+j/y/M3fkNwzVmtP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4vnL13xcXmu/lVGRp4PS0ozkh6gxz1D4nVFu0fxZeZ8Pyz4Fnk0O0VbQzyTBRhlw6uwL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F0KApuLl2zf8t+++4+bululkTpUfZzPAitEkaUb0GU6U29nEgE0RKwmLAjJkSgG9TBXe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Ap73+0rrXiLm9kuD7FDwObElb6xkKpniBaznxiR0fasgXe4Dm/91KYMxyWCdw8+n1PMZ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UYCo9h6HJl/U8W+Z1Q2LZkYKBrcKuJAgQZ9aBEunjUkgUS/mxHVLt17Tpw5sjTgyZ7gg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W3tc5RFv6bsEqVOfSGMHkTleMaq6JqVIEiFKIAVVwKIkgiioG6JGLmguHIPeSL1YY+zv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1XWukRVMRLHR9S9+3OXmbEFNCUkQk6SwQBa7VqziD985iqamMIZk48MYmBFd5Kt/QeEc1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Z5dY7+hCIIoaUSaTCZPJDN/UW0ZH5/wWx+/2/mFHd0iCYUMFYMq4KJ+NUUqU4gXtLNbX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K2gSPxGWt3dY71itlYhocXmJb2pCSsSQMFVFQud5ASt0/7RNaRVRITF0hbGIscQUSX2n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wtVqxbLv1QhT1lu73Y9ljzYA1FapgnrUg9s6S9003C2XfLpdqke/CE3TUFUVaR2w1tKt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ndCmQEK53yUl5dcE5hdnPE+Bq6srbj984ma9pDm/VNoR72mmNZOuRgxUVUUbWlZr5VGfT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krAzj5+EfrdevWqTCCnTR+0az7NIGCKC0kY0DRFoWyC0AVweN9aosSR73KmxJGKSUGGJ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qQv4LFE52Lfk4XgaFS/3zU7R4Db6YMo6ftREnBIUmC4GaWCUeJTBOKD3tlvnFEOMjiWz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fkZAtnQSZx0blmiNrBnvLcZ7YWDAYlLmfA8hELzJuTyzUVtK60veV+aIKyyrtlWv+K4j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lRIFWMzLA+/rNZI2bXpq2dUjDpU/p+6t7Zu2xk/ZJ6RsOBgbVcpesYzhfUD73poX3hUO4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4GM6d8ZJ8bbxEI7cY+v8A017DKR98J7jeu7gj4e+n+I09nN+H+NzBb89dm3Bdg/9Xhxb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/oMafkMS+hBpQ6DtAjHLLOsdd7crbom06zWr5R1OEh9/+IFvvv6aTx8/4GMIao070JEl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FnckYdlYyK68Ncn31ieurT9zcXvHu3Vvevn1LXdcjkMOSRJMUJpOXcJvDUZzVhD/pYfDG7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fykDYQTsjl41pfsduPc5g8L98AA6xbIw/LbnWeOB8xAoNt707QNWDwn8cu5ArcL2Ox56h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7DtmzChkG7a8a8pv4/G2CyCPN72HwLNjAmBfe+2+95bHD/fb6NgEf6gtTmnLQwB7eS9r8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tWwN9+CXXejvWZJ3rGdxD0fa+LpTDQSHjAqH2vwhYH5fnfctNlK8H7fqUfiTZCR/yrVp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hFhjh/dKGayzokqAhtelDHNEXKE2Gs3XkihJxeIG5MNkj8CUsidJwjilmS2hqfr8PCfL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2LSJzRyZZa4YO2oLKW1z3yN3aENAxJZ9sd65eLsIg8dfuS6KDKGRKWlCLk3Io/x+KUa8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o7GGqfNMXIUx+f1lw5OudT0ExtzPX/AYQ8V4OO2/rpxgczIfhxBzQh2PSMQawSCEZKi8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tGNowxojzFTGMDMZkT97M0zzIrBhxVtvOeL9dmz3jX/k9Mx3ECEgG3R80TcN6vSaZhLUQ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dhkUAd27q9yRTfhu5tEcNNRRq5R2E9mMda2X2Si2O/LfGLPV8Fty4oC803Wo3D8n2IlB5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fY+0HTWWxlriqqURg8eSUiAZQ1X5wfMxVRXLruW263CX58xevuQ2RTpnNQzfWMSmrKQL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esNiMiPdrXn//Y+0H6953yV8F5k3Exb1hKqqWczmpF6BB5MC73/8iTdv3jCdT5HKsWoD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+9Edurq7xswbBUDlHCD1i8x7AWFKyGShTKg9vLeBpqpqLhePz+zXvP6y5vp4xef4W/Gdu1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F0npmol3mOkCuOHv/8Mbru7WvHlzya+/uiSGf6Nrv2HatEhqcTZx27Y0E09lpyyXcHOX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qhdcPP8fuFtPsc0ZdvKckGbgLK4xfLz6RKq0zxzkzOqaQKz4LNlYZI9gLEpnkRIimqiu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92mRl+o7aUQ946KgnKMpUdcT7u7umE4abEhUrtLEeSkhzlA7vXfoexyGs/NLkgQ+3n6m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V5OJ0iSkAE6NOCml7L1rkT7iHPgYmTvPsgvIcoU7r/AWknH0krDWEyTinCfFoNQUIeCt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dTwj9iqqqMyYWlb7PouC8UQ5ii1EwCgUCV21H27ZYsWqwNmoYSSJYl3nmTaJED0iKJEm4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B1E+8gzaI0KKCvyt+567qytwlnrSEEKk7bucDMsS2l45z63Dtgm3jtSVIbaJSS/UKfeT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t8LL8ws+Lhb4JNgQcNMJiYivPaFLpCj42tOv1xgHEZ0PSXqsUy5qTPZSN5t13KCeql0b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qK0fEqLFzK0sMXN3m6AKHELfrofP4+VAz9Nj69gTVj3VfMr//L/+L6QQ86qfsFGoxTCt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KGBnYoKup7Ge2LXcftbs858/feD6+pq+71W3SxrhMbs859Wv3vL87Vuq+ZSQoE0BY/2w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ZO5fo7uQLXymyFSjAHzXdViEWTNhdXWF9IFnlxf0qzXzyXwrfHtIMGUAa6imU5I1RGep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YJTiZPL8GX3fU/Uxe21DLwo8G2dxxuLs9j5GMrCKQaNboqFPYdA9Uzai2spjRSNFHJYUA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iwu6JNzcrjmra02aCViv+w4RBf77lOiisPx8TZw/JOTLAAAgAElEQVRVGOux3uImbjAG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+6+/JazXTKoKbx2roOu7956mmSJi6GJCrCPk5E8eg6tqNaLESD2bc/n6NV3oeX91TRta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x0+f36s3fYzE2LOYTrj6+AGJPaSAddWQQDMYS6qdwmzeYr1TuhLR90lWjw9AdFk385qf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VlPGDBDVQkLsswHCoDzFZc9rIGkWWayBrmsxJPq2JcUeZz0p9JkmRLi+u6Lve+ZnZ8wu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NG3fqZDLgKxznm69wuDo+55YTYZx7Z0nRaWhQLStqqrSPbcIODVKtG2ra3wfWCwWOOdo+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JN2TgoLKdeP5fH1NSonJZMLdaqnJA43u3YiJulZe1K5bU7ma8/MFdT3RLZJkWFqKB7XK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/0BrliW+9pTOGXgnphz2RM15lyqCzqHHNWcMqc7GKAV95zi4vMFHlVCJijNc9N5KTjopy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DOtow72TsSTyai6Priz69q9eVPe0+fW4XF9h3bFcnNCavVaJrGeXcJMQ+bOS2lCgVjfYx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4qxEwIpE+Oyeo172MZGeuRwauN7kU9r+P5qcw95HqXZxiTzvvK0/R8Utdiv6gup1OJYzq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NtMQhRDwzun4dmU92+6TfXhNcaYxJhu/BGBjCMMYjWrJoKhxftQC+/X+ITrhYPPsxwMO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4j+7Y/EYZmiN2Xv8GDZVju0b37v32G3nwVmm1D+EzdquRzSHQ8zJBkXoUyRE1Ulds0mG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ytErGypGMRZrneZVsQaisFqtWN3esr655qdvv+Xzh/cYETx2N4Bku7EfW3YBv59++pHl8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+9atfcXFxNvzmvSdIwGXgTFLSTXUJX8iVf8rzT6/j49/x55ZT6vg4kOPx3tmnWFae0v8P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n33HT73vY+pwDJB87HscutdDQPEh8F+/n2ZA+WsoxwTxbnlK2/5Si/D434fO2/XKvAe2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6O9zniDx0zV4DzM6h4pFSkqQdevaxY2O5WQDG3XC8p5ZxspUhrHPnvvs4exUUGXONlU85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S3LHAjzv+iDncw8YML502XjOlj7Xz+odZtUTd6ce4zDPcZPc2xKN3t2KJeZ7FcXBkhBx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Y9SJy9zyP7c54jZjiBV08tnfddjYQxeb6rFTthei3FJfdMywiGyD+0Do4jKuD41u9O0v3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MzFADDmJWsSKzwnrrHLCGq/GIUPmeNVmv12v6CUxnS+w0ynJa/Kx4BypGFko4NamHVVh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iOuOsG6RdSCuA87XVEHBPGc8tfOcnV0wmUxYtusByA4hkGKPiMVmpcFai8ufcTlJF0ob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2idDUzesu5ZkDdP5a5bdd/zxm1vOzuYsmkvEfCZIp5ypJoKs8NwhXHF21tCHVfbUWmH9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TEu7WjGdTgnBY21DChP+8Ief+PGnJYvLv8VWlyR3gdgzotSIKCiSKF7iWUaUhI0ZADEY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/UsmHTFDMjxL8YLeHtdF7Ojc0vNspvMonKGgAJBQCFN0nCUjmngPBb5CUGDYWEc9aZRH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GBgdJir47bHYJHhnMX2PlUQICVcrIFCKMeq4kbLXfTEkbhRti3MVyfWQx60rA03uK1DF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ZRpQjzwZ5rbkdjOWDPRZVfhSwgSbnRv0ns5ZrNOEeS7jHyJCSJGqrrXtrKXyldI9GDWc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oyGtO6SNuCoQli01niox8HZbyU4rJnsvdh0ew9Q5WqnAZN7ppHLKWodDaJzHi1BbR5XX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AbFEUKWKAiAIVTa+Fj5cbywuJzY0RjBVrUq5z4o0hf85ZOm1v4ioxLdWwT9f1xjnFMQH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fIizmOhxjdKROEmYPhKWK3yqWSwWLCZTfvvVrzRSousQESpnEGdpFjPmzy+pz87oHSy7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9QLMw0QyAJO21qv7clvYRG5Jt4I+Uk8mdMs1EtecTRfYeooRuwVgFTqGlO+dZCMXI0IS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ApFgoXfqV67RNmq4GPZu+/YL1mwZ6fPo3tAojdeJHBFTaDsGiiURxG7WzWFPZUq/6rqC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APhiVAYBW444ZvRdHRM2nq7lnSLZMBx6fK33jgZcUzO9OKO5mbNer7nt1ny6u8E7Q4Ol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Ou6WtxgghuxhHeuh7Y1R/mWxFvEGnBpcird7yjQV0eo8i0hmUBalzSkAiSiFZ0JR5sGrt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I0QZRyafa0yh38n9kQKESJQWCYlP799jQCOxjXJtT87mmJIga5CDKIBlNuaSYvAvHuqF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95juJ9CFwdXPNx6vPLNcrVq0m75v4itevX3NxcaFAnfc43QQM6+/dekW46nj//j1d19FM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2LZ8/f8Q5x3Qy4fz8nBgjq9WK2nkWVwv+w7//H7fm2/09e6KuPdbXYIRohOj80Fcp76+s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RduiGB51bzeKqN0zZTbyf89e9AT9fN/3Q+UUHX0Mau77bfy8vbqRFAA4g70HHleA0ZQd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3XFPGUDL7fx/L/C+Fs3zpsr+9diV92pJJZZ/+FD37frHZeWtnhRR7zyv64TofLod+PjRu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Nr9+91+7YPkXnLscOveOpWMquA86ugSSlpLRcnRp0Q1AdpdBviYG2V4eErg9qmDQOY9TY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qKFfRAgxJ3U1XhM1W4/EHm8PTPRTJ8VD56WU+PjxI1dXV3z69Inf/e43vHnzhrquCaFH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lksHpZTubWzu3/9+XQ72RZG7Ji96JyAmu53+EFh46Jp9A/lLAbz7LB2PEfTH7v2XLk9t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h8aUXi4cA7oeevw8Qf6zx4i9Zngrm77vmlA3LQ+c9ZuPz0Pkmy7RT3u3QPD6lfFFj0QML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vX4/HlPGmR5V2BQ6LZ8WgfAz1e/qz/tzvVoBlkf1MZ1uW7T2Gkt0N+vg+W8cUSRpCoQ894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STmmvAXweff+l5NfBeSqQJMLWhneUmI40JPnat8kuivRmrqtC26fIcr1GnOfs2TNcXal3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NtySWxtJUf5JV1XUxhMXC+og4FpE1kyqhsVsQYq9huQjTCYTcOTw+Z5JSrR9pOsDpqpR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tjfKoRxFsnKOAtCmKFlC7TytJEIQXizOuf74gT9894Hf/HbGpJrg/IIQrvGmwtmkHvam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5Vutr4I4kC7z7RAgfiNzibEfqA9PqnBgqUphizCX/8n//K2034fevf0fVLEg09MYQYiKl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2FMWQs0OZuPHIEhQ4M1kRdMlmioucWFLd8TfjwBgoMmOfK/7uuDkw9nUM2+zBa+j7nqZp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ihCLp4hVOg80utAa9bREAkYU3raSiEE5v4uXdDvItrJvHlEgGH3++PchYag45ZHO/T0O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UdQbOmSvl2FfXiIWkmjiO2uonRtsTUkSMRUF3EAGpkyyAz+xpIQDbA55xwlVVngcFm8c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cEEUiA+B2kCfpAzZg2W1uoMUmU5qQp+IJRpEIs54Utw8P61WVF3Arnp8Y+n7RF2ZQcdI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mOVGNuZZwbuEcwnvBWshtIFUWSQoj7FYh608xrmNtyjbsnJLTjmLNZ7KCF5k4IoG1DiR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0gRoxYExA2g7fOBZVxbRuOJtNcdbS970qmyGQnNEkibWjs5a2XXO3XrPqO0w9yRUpkKrd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lgM4nSlBQoyErqW2luvra9ZXV7w6v+RsMoMQBxqOQfZHHVuFW9yg48yJKbaFDb0DqGdi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e6uHlPktOod9YADkSAmz+bx7zvB7/tHqXqQA0OO6DH9GI+fGBiqXeTR3o0F1HmYQzVlIg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t7fXLG/vuL275ePVZ+ZVRTQOqSomdU3btkpfksfCarVSepW6Gp5hjME3NaayBO9JGUgu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vIfdVI7yH/n/ZW3cbXOLyuNhnzNqam37EQgtIDERup7kDalXb9LaeexkCs4ybRqqnIBP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aXcKuCzq0YvJXPZ5bTdOv5N0DBoEKke0cNeuWfcdyUI0wqrPCTvrapDxWm+NcpqdLViv1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caKezrPZDF9XTCY18/mc169e8ebNG0SEH374AWIaIliOFWMMs9kMM51jQkeSiPUVAWhD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29Za9ewnbO6zDdQfj/QrfSVydIncW999IN4xwO7PXe7txXLZ3Vsfoy+ALNMe8czxs/9c5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c8fdDbfBLvcNj2+eh9/u5+sPDAPf+dWY49sDjH5oPh8bqoVKiqkvZRMtm8Dn09H1PnyOK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uxwNt247uhio6olSbqS8DzVWqeek5KRJOfdE2ByT7CiS4KiEeywYM26U8WAt1Bvv37/n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ia+++ornLy5xbgMQ/FyQ9iGg8BSg/dggO7RJPPasY+DgPsDn55Rj7/fYifalhf9TrFOn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5TwEcd8GbL11ONRYME/bAODpWx780uHysHFrcj9X52Dw8NF6/CEB1goz4uc8u5+9rhyIn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XC7/jv+OnVseeHSM7QKIW5+PLL5foJisTGwZH7OHR9kgGZO21vkxwHQKwPpLlwI0j78f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sl7ztDVzDIYcK4OHU35O4QPTMcT9cXVyTXbr9PP2Avvvef+Y2XEA3XqXFMi+dJoFug+b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1rh08n1FwpI2Bdejx04bFswtwnnWIYEYbQZFBUdkdA6DJopwkmqZhcm6AFctWQx5ns5l6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B2AphECfIqu2pe1bXF1twgWT5CRKduNxL1ahBasgTpREkogzFW3oicaDWKKtMfUZ3WrF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6uqCPnwEt6Q2muTQ2jUmXXGxmHE9u6aXNSILvFsh/gpkifMWjKPvBWdmrEPD9a3j629W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bwh2AdIQkqGNgWjUH9laTX5mxCCkEWWbDJzFBnVgMIkh+Z0tQHTKyQT3RRA9AEAPgMsY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o+364ftkMqFDvaJNrYBFSVhZWeUTVS7lhM/PcRhiH6hFsKRMnXB/PhijQLTEsQwp9CqZ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iswrhVcavP7M6F7ahhs5urt+VMYpj7ZVT3CfEzpKUm96KwZf1cOYM0lRQ4kx0xzovHIx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EayhcpVybPdRgVUsLug5jfV0xmYwPdd5T1/1XUdtHS/PLqi7hlBZzoywlqC8zVHnQRQB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TWCNw3Yp8+3uRMiIRqVUtngaCkSwEnAiVKLvoVzFjt5aWjSB3gC2ZWhuV4XfVTptDqff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DBj1TrVJSCK0fSCuV8iyZWIstXNUTnl0CZGYAqSE9w5TVQSEXoS2bblLkdvY0YZIQDTy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UsbEJgfBjj+aDFXM669TSoKYuLtb8uHH97x78YbFmymNcVAg2vFwzrzcfSoxYOp1a5Js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NCHjn0Zjd3f/ON5DD2vXTp9IQdv29JXK8exBO/KuTeW7Uceqshcp6+LY2DO0o7UQN/Ux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vINRr19TOfo+YSpPfTZndnHG9HrB3dVnPt9cczadcFFPkahrWLtaZaOUp+97TXTYTmi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VFUFlUW8G8ZuSGokCjEqpVYGdwuTSukvQ4m4u79HL6k7itc0Qz9o35MKCKyRETbfo6zD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v+VsNicidKHHuAqSkGLE+k2bWWM2Yfz6aPXadk4TP2YP6GTB5menDDzj1HjXnM2Zrc+p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S2Mcs8WCpmkGGalGGQW+b29vh+SJzjmqqmIym9JMJ1hr+emH7zXppvfDuv3+/XuIOk5+/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41JoEPx8Tt85utBhqhorQqQnpDAa85l/3WpUi0avZOOGAWtsbvptALqsb+O5sDEWHNeN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+c+pLuLFK/wPb+Z/dfbPJeLoUijxfbf/xj4XKI7Dr3PX4Pevk9O7pbx/r983/39S9Rj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dfdTFeZjzz9y/BAOuIvPlH69P14fR+m4rx4P4VuHjhWDU+HcDyEo+JzpnbCGum4IKRH6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PgSKitZ1gSiiVFXG4H2Fc5pI2BhDCD3eWmLU+IohWbroeu5LRZ466O9fVxIW5pC47Dlh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D3/4N25vb3n3qze8efWSyWQyWA9jjMSk/DvOuIcFyYG+K5bwex1gNr/B/XDjh6x++855C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kH+p+x46bzxBviT4ciq4d+o9HgssPrWPjgmgx1gPT7l+Hxi4K+h2BdhBYGVH4D2ljr9U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Q++8e96x+536eznnqSD0Y8tu24w9VvcuYgf6+NHA+2jT9dCie+j6v0QRWwyYZvC0GQAk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QxvufOdEj/Xh+Qc2IKeWXbBh9/tuTb7EOv1Qfw1j4N6cy96/ZsNHWEKDx+ftGs2eWv5c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/URpA2c0FDiGSOwDFSlTKxQAWUOxnTFgcmIzazO3bWCdEpPFGdPFGeItUTL/NgqclmRN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/GAImaAKQxnvIXlEld4MxBpylDx39Wr20q6YG64lBAbYQFWiXVDgMdVxZMUjUhFJaMnSQ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Z+IrjGm4Wd4xnTzDWOHb76/49ZszzhbPSf1PCEswPUmWNLYnyC2T6jNnsxvuuhssS7xL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xVjLcpnw1RTsJf/0T99yt2p48/u/IXBGcjNSqgnJEIAYRUECUeBe3VO1HyTHUJvcfxYN7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1xEjBpcNCw7BSPhZ8qt42I3HTfm+m0PFe491TgFNa0gmcxcblVdGRCsaFcBwCBYhhY6Y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BjPIfeVH7h0zZjNmi2wZuDULiJvPT6N9vLalwVinHuT52XVV4QCfLJUIzgpOBIkKxqZk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i81zSZznEWk2aCQRR+pCKMpcMjffEEKhFwfnaOGosNiVIMYd07geehZj73DKrGt48e8ai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vliDNTUhh+q3IfJ2esaF9aQ+UMVE6FsSZtv7mY3HbhD1ni55BYwksJaUaTGShTSpkVmNq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vfTRNgXiQKu0C+xYk+ek5P5QPcYb6HOOAEmauM2ESOp7pOvw1mvbpoQlIJ32nxG0PlWN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KmexU8vEGUIC4wwl9FlNIKP9li2M1Ju5sNHJEtY7KtuQQkSysWW1Wim10NuvNMoDNRYB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I0/b4jmPyW1YYM68xueJaIzJCWY1r8S9dajMV6NfhjzGMMjg8ZAaz+ex8Ro21BjDWmkz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xenx8vpT7FVBLSlKoSJQ0eD0Xr/cYo/aFUy72lBMbWu8QZ4lB54OrK6ZnC85ePKNd3vHT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8ZcvcHXDMi4JXcf54gybEw/GqLzGvqmxvgLnBlqZYZ0xOd1r5oIusmerOdksYaZEPQzG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XDs0f14PN+txQqzFZkqLFHskBQwJ7zzn8wWL+ZwQAje3ka5rCaFFqkpB1cqCRDa+doMA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aDI/dTbsxfxCffbiq7ylnk25fPWChCj4buCymTGdz9RIFePQZyIqz+uJJpSsKgW51+s18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JhOmjTrnVXXNar2ma1s+ffrEYjqjrusH90AiSs9RPLqH8Toeu8M407E0BqCtU7oga5RG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CYNgKm5TwEiO3NltzyUI8mM58fOez5Ghz1WDt2j7HHNkKtn4xm/pQelzZgZl4c8oE8p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ZXTyY3r2rn5SoqoOtcOXxI/Gddr6e6ClHhp/D6kXjxl/h/Czh7CLY8cP/fYQLrqvTvvq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DVPSnOtY56ms0qh1Xcdq1bJq18Sg8l+NZo6uFyrvaXyTjRF5PzDsfy3JGYLtIUDKUYHW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+XiAfQnlzxiTLXsR7z11rR4RV1dXSsvx4SMvXz7n7du3A5n/l3r2U8pjALB9gNAhUHHf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d0iQHpokpwBwx6wkf41lXxs9xdL6EIj7JcDLY9eIbAj+D5VDwuPYsfFvu2N1/Fm/Hze4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tHE5Bgz/OQwoX+r8k+85AMWHn/klnv3UOTX2lihgx/3fv1zfDFZc2XwvAPRGgdNQYLEj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wDk/bFIyvf+x7HPt+yjWPvf6ha44ZOCBTSAweEJvkMTFuMibvFy9jlXP3eT8fyBe578F2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PaxXPt0Q4hAubtDENarMWfVWwuV3CllBF1Z9oJfEs4sz3GxC8Nk7zyntwpjuo3CBlmeX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vDG4pmE6nVKjXqLrVUvlfE4YJDhruGguqOuaLvQKeMYRHUMBZzBYHNIrjUEyYBzYpPQb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pPEgjrY3TPyEpn7Bp5tP3C4dr1+eg10g9gYxK0QizvWk2JOiZdosMXaFpQcszigLucoHi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zIJ/+M//Rj19R7N4RycNURw9Cg5ES+ZgZuDrVP1i2wtWxOJIGcA12Ex8P9Yhy/jYeLQ/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XLbCBpQZjUFPTixoHYiGtavXrAIHaTRNtpTflDSRZ0xIH4ltS2WUw1jB55Q98fcr78OY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njfyfB5ebHN+mc/OucylnT3v6oYGbeMKTdboE2BsNgwKxuc7FgAakw0HGkUgkwnWOU0gZ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ojE0TUOqI5NkFHx2yvfcWA+dUpK4HXBreK/SoUmYeEdVn9F0NckaXOPpovIXGjwxCsYp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iru7WzUSZYWq+Cmb7BRDxiRj15JSIOTwUpOdZ4xxmjyvrjDzGeZyDmdT5V+tRkr7XgrB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TCRcQTfmnbRJi1DbxRvPruMmEcLNk3Sds1yOuopnPaHyVOcItbRKcs5lqwAzyPorQp0Q0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zWNW8rgt5pUyt2weO0NSRgzeegU1Y6LyDQnD1dU1IQSqZIfEkYW+pVwqaBI7QRPgShKs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7tsfq0wZc7OcokOV8w7pXyIyyOitdcJqyDFJNvy52oxKB4buOwbwGe1KGbWZvvcG1AGd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53/cYI1hTYYw6dAWTvfOlJIVUg0E1n3L27JLUtXz8/kdu7m55NltwMZshYeOVV7xyu14B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xRYRBSWMJ3qLCJhi8LcWRBNiJ2FY/Ur+Am0z/VgSXO/uKYssKi1uxuPLjoT8Tj+kpJRY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6/Wa69sbjSxqKjUSx4TNYD0CYTRvC1+3r6yukdZujM/53yhCH0NOhu2pJg2X04aIcLda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kxLJIjlRqrWEbCwq+6OQFOS5W60yr76l6zounz8jdD1VVWkywvyes9mM6XS61S779pxR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FXvaGOhiIgB9iFvXFE9nYyQD0Abv8/sbsmFdDWiy41gwLmnTLQ8C0KeUU/Xfh34fj5Fj+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9WRjyEg+l0SQ5bnGmhzlkM8dreP7+J9lPNj/X1AKAL0rg38J3bfs0f4SZVevO1Uv/H/I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Xe8xgKQvseRWWdVdPTUzGmnOlT7db/r/f0NHV7Oc6eq9c4nFFxKA6YMBIJ3uHuGRldVdV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J0EQBAxmrxle04ncO3e9nrm2lEvtwFO4x5P6KmMegSEEhr5nCAEoDjQlpMTDwwN9GOj7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uxYnDe+/fYdvW5btMsu0gc1mw3a7ZTf0+Jyk2s+CJZrGdlI10wa/5KHHJ8oLvYycVfkA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5XCK+o++NP6TrOpxr6PsdP/74o/FVbTa8f/+e29tbOz8D19PFft6RADJJAnGqnPNIjHVd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9B9Q9BUxfCnI+BXKfa9/0+LQ8B5J/7XJJm54ql3p6Tn1/iffqpddf8v6eE1rPHX/WISTH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z5+7PDUWXyLkX1Lnl4Co8/ovUYLOApLy8y3K9R7T7XEHxzkJsM6vnzokpgvUOSCvAOC/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y99Z0XfqkDTK/vzH4edYy5Oyfv73qTZ8rXIpwPwS5exSR86lxRKUuYMxVLZZTaM/x3ZO7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ao5esrac+j86Z1XNK3s9/tySDGA1ADOgw1OhBMxQt+WBS4x4vwIKKZ0iJ7TDQrFbcvHmDt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8xhzlpCtJFacApi1HUlofAfNHt1bZvqrqyt8zlJtyty0n4WmaxHvCSnSrZY0sa9b4UWN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HJXqJUcLKl4ywKlATKy6FXHokejpmjUhWMSw96/5y6fIb75fE7mikaUBVgLOR1R6wl5Z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aklJNLWkaAkFfbcghAV/+bTnw53y/vt/plm+ZZcW9AF6iewlc3q6EehJmmhq1Pb8rY/J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C09dgV3LKy/Jvk5UNI6XYlTqaFzOFX/J77EAccRJlLFY3y+Wa+J+IIrgJ1yvJqJKfRbl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nrDd0yGQIgZTHQIAp2T49LjNy5AdcvYQZf2oVBtkjmQZrwnBtnF3XWfRiSnhHVwtlnx3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KQZAJ82R9srr16/H9iS1nlZqorKUEtII/TCQKDzm1l9d10FMPPolDcLCN7iorJsG1w80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m3QQpadDj5fWIoGTRfa3Hppg14QU8SnhG0s6GD/e0T/u2Xz8SLdYWfSwGqB8KIcsVnfR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NzYWQe68cNUuMqVBS5SGwXkCBvAmVUSFmOeiKtWO0qoz6Hg/wRKdZgBY1XYveBG8mINGU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NA/uUGPY9abNBXcNKhG7taJoW5zzqhAGfE3bGfG97VSEapYM6sncqA/IZaPFMHB3KgRPN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mghNPVc316zX1zxsdgwhctXYDDbXRB73dYXycSwAACAASURBVD7ZuIyU3Q554sWAOmcR4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7ReQMXfCJLXuWO94pn1Po+w+4KKmCPRDHcvqoDqvYATlpsniNJ9YKCqM7iDLJDmkrEoz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ZHYigtdE6xy0I+/3kKJ1m3d5VwWIdyyuVty+esXb797z+Ic/Ga1N1yES0RgzN/3SOIR3P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wa+XdIsFAH3fg4PUegNOtSQ4zf2omcqg6JEChZ5LsiM2n2wf+bw56EcZ75KdGyjqMN5v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pPT7LbGPdCnh19dEhTQE+hhIYUBCpCFx/c2bLG8OAUQYAfgSxVn51Sc2g/fmSFJnjmPn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hl2/h/XNGB2sthMixpSpfeCbb75ht9ux3W/o+x4RMUrS3GcPDw/EGLmWq9oPfd/X7fA1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dFXlcbMh9YENib3AbghEESKC1nWwOKHHCGg0VfoPoey4EVRCfllfrstean9/Lbtovg5fW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kx8CdZDBeavcznfPc0A/2+ZfACD9Egxq/r3YVz+3HTi1b07pN89de+aXXN8ctxzvMy8n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58y55jlMg9rk65nZh5LDNxTarScqjcT3bTsgcvayJuN8TNfG43VkAQtQx8nnR0bVLvPd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kuU6KDE0pQczUHrFHB9M7W2cJVyVc0Tp/yAH9JWDN2DHj92kndF2XHyBVgV8a6L2nbVru7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48eP/PDDD/zqV79isVh8VWD0FMj+twTingOOX3L9ub8vre/cRPi5BMlTE+/nFF6XPNMpY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fX2JgHqqzqdAauMdPV3HT3mnX2tuXCqgv+Z9n3uHP8e8nzreTj3Tuf9Tbs0vKVMj9Utl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+nu99y8Ehz402K1ItixHR6Y+C9ie6se5EvC1x9ClsupcZ0+dq9Njpd4nwezz1T5ZilH9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7QgMrse/vO7Ta+WZfsP6xatlbyYkJBjA5DLYMpWztc4CRKiyT4FuvWL16obkhD5FlIYhb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NWpsWs9IVQBt2+J8Q9DBgKX1CtdHUr+3aOjMH2k0ACA5W7UmxTU+OwJ8BVcqkJOfxSJ9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0yChIUZurq75vNnhBJbLW/bbO4YUuVq948OnP7AdWiR2NE1n0XIC4hNIT4iR1XKNBa0O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NsSUIDli8vz2959wzS3Lm2+R5or9ztGTGEhGZZCNaZd3NIgI6mJ5gwZSicWqmsGeKsd3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9+Vmg3+6Zh9RIegEuCqg2BOlOAnGMebwXYvuB6Jq5R4+ZfSmlJCYQAMSE7Hf06DsY0K8N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ThXjxbaEf8XwEI12jEgjhczhUIZMAaLyDB7jD43R6AGWvuUfvv0ViyR4BZ+5tt0EgBaR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Opf7xjv6djD6mLztPKrS+Y62cazW4KKwaFsICa8gmQu6yfrPlPqhgNFlWzzO41xC+ohT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t7TiSAlcinhVQr/HBUU2Pet2RYwGxDjRKhNszBivaxoiLTbvUqZ4UVVUIkkdvt+jfYML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EsGJQ+cep0m/1zEg81FI5glXSz6JQ7xDkoHimp0GhJg5udVA6H6LHwK6H2B9xeJqTXIN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RC9I42l8TlDaNBlEdVk25La4E3rw9JiNJMDGQkJIUXFNh28bHh82bHZbbq8X4/WKUQCU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yOM0ApqF9OH+4W6SAxprHl3tiXZOitjyxnpSIbJjUl+9TAMEKxk7kgOZ6jfnB9pqo8wge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ylQ6JqvNuVkcubaGlDW8zMGE4roW305zLyio0afgXXWIqthui7fv3uG2exYL2yad8vwN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ut2w3+8JIdDldzAMA671SJY5JeGoSgHNJx2mejgGMkg9l0ylvVUPLsfzXFZs7gqgWRYUR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T3rcscTzannFulsytMZR+vj4QHCOZrfl1ds3efxkJ1u+mc/yrBFn1BMioFrXjtJOk2Hu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4Dl4F1CB7ZQSm82GT58+8PnzZ9qFUXKQn3UY9qQQaoJjVaUfBnt/E32l6D9HYzQD1n3f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l4iusXcxAUkLAC2SbINAMv0NbxQ2LpEjoGXyPGcmByMAPl076vs98fepck6fu1SfPGdf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0al76vg8cyZr1dGqDuCkRj/XMfwMqJzssoMI8um4eQ4v+KWVX1oQ0ry8BF87V+Zj6ZTe/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VN3P1XNqPo2yadTZLpkHBXs1quPEPgz5t9GREGNkPwz0fV91N2MUGnfyGK1Qy36/N4qO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TZaZLZJ1zhAhBbx3tIsF19dr1t7TNJ5GJEchnSinHmrekfVvLTxRY7IOuzR7GosvuvLt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TlTxud/zXj7/jcbur0dBXq2VtR9mGFEKo4f/T9s2F4JeCsS8tTw2iI0N69t1d4Hk5VeYg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zUGEKdgyvcdzgN6lAulUO88Bh6eAn6IIlGPz9pYyzSY9Bf7GugGOAZSyWD/X/pTOWBAX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euK3Up5XAk5v4ThV17y8RHhe4oD5WuDeJXU8d69TY+LUPQ7rOFRIY4on++DIwDyjwJXxq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7SmYUXCID69iXwzZMf58q0cbb78oEeWJxm9RPyd4+nmvJCWwtKEZlaft4T/I5p+fxtG3H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8ba5XQ8jD9F8Tzk0Fo6f67R8+xK5PD8+f67p8enfU161U7K9lMNnGI266fO5zONVDBxx5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zjHGTDURxneB9e7IL2jbbcVp5u20Pi0JJ5IGnPhqoLVte2J+WzKKg/6YPteJ8TZ1Ipzr8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bl2s8zQGi7RzSsK2wjbF8IyBuO9J0ZKOuZjnnlleSGPb0h63D3TXa+6HHrdoedzvWL19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lMpZblEH9T1mBdBr0Y9iHQshhBwh6FEFJwZkNF2LiLMt2AIuRzlZgrdUrw0h0Ob5lwbb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zuaNcxn8a0goTdvQ743aoW1b7h8fDPhwnj6ASkfQQB8bZC+ou8K3t+wGWLUNbrGg10jU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koD3OZkjDa5pLMLSL4h0SHPNb3//W5bXb3nz9juG6PFNSwxKEksEp4Q8PjLHpnWQJaLL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ydG6AVUhqhCToGp0GIivU73KwJzE8GBdyHPG1ejFw7WxjIPWC31S4hAJGI+uTM7bDz1e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Ljo2uy0NRpfQ7wZ843FGW0vrPf1+b6hmjMRdDyFAUmLocc0SEQ5kdCkpGcdwkeNoIkXjB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ESVaZJcYEKEqhBhq9F2MkaC2PrXOs9vtWC2XNE2Dhsjr21csxdNG2xIvSXEh02LkyPp5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qhAGGgFxDRpMjidVGLakJKySAY9u11cgUICuaczIkRyPfIAoJkSgaVtQJe161k1OiKjQ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2ougQAGicR/rIN+srGAKtGiWNw6J/CwAteS1NTixes8jhZNGbMSlBLSL8+uqGYbnmwX42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LAaoAFluttZUo1AtMWVM9j/ldyvOADpSRJJFxzpD9xn2PT5ESBm0V4sSHXZ7hrZjoWoJ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84Y8/0r1+RRoUaTwh9IgvAKKY3PFNfT82zqzL52Cu5vfsnCcMloSz6VrSrufVu2/4w91/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HW6xpJN8Xop0jVEKxRAyVUBxyOkYaW0LE+o0JwfLgC0CYjqHiEwcRIdgnqgYACwGJsXMs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jUNBjR/XHFoW2eURmrJO65gYVDVHzYYEziLsaVu8WKJL0cJNb1M7JbNlQ4h2XR8Iw0CL5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+8skA4n7IVA8Glu63O4bY41ujphkENASSF3zTsFwu2faBZrXk9vYWffXI2+tbUlTuN4+8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lwuWWIRvrAmiEjEFXNtY0tAh5Ej4/LI187DnxLup6pVV6mX9o+goBilrfidSHWdWZ9El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JaXvezabDZ13kAIpRLqmRUPkw1//iveeIQT2my39fkdPIuweeff9d/irVXVaNn5hfOJ5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B5zCuluy3+7MaQWs1ld8uPvEzeIVDiEMJh/73Z7b21u6riPEZLz0lJ00YomBYyIOgb7v2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r7MUIH2/xznHEAPr9Zp+t2e73dranXnA1ZTnQ/2nyohsA0vRb5uatBTxNSJfJ/KizF8n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S8prSr6vc75S75R6ilyqNvITJuIpffhwDT0+9qWg4VMA4TkbrDgbbK7bMyVsDNZnzI8Y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pKHiTyI5GnrSHFXFO1cdv1Odoujkrm3GqPt5/8hpPOQlgO+X2NHncJ/yd0rj88YYj66Z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68tCWeQp7OGiTHH6v6+0z3THWf3y/qX00H9fTY+ds30uwinO228Gzzf6enlupDJ9oR/lt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9leMkSE7u0LIO7Z8g6JVNxyGmDFWsxnFWaLS1uUdYOro94Ew3CMifPj0kRACccjrpWuq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OsQ7OgeLheDjwKaPCOkwAvrchD7VaecEhsjhsefmi+ARp5WvcxgGPn/+zDAMfPjwgR9+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aYiKW/T2lKqjnRsH0f5kkP2c5BzrMyyUA3Evv+1Pru7Ttp8rXAgv/FuVSoHT+TCcXh79Rm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1aV1PPX8Ly2/5PFx6Zi45Jzx3JfVWa/nZfNpCjq+RHmbg87nzjnnCJoCv3be6ftcAu7b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gLvnzzlUekrUzS93XE7L8bu9XP4850Apx87ZEAl4muCKEZhzh1QuKWdfz2FMB88gJepS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OtY5/Zwf57B5R0WSGsdzTBbhiSWFE0dNjGR1JUs+JaDiCdF2p7jOkpHFDFaJjM851ZVG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6W7y18K7alGYxrw5pRzIWH2OTooM/c7qd5ojrtW4rDN/bpJkXHASaaQxYAED3VIKgK+8b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/+EbYbeBDx/3fPf+Cte8ZtA7lv6aqDuS9AwxyxFxOOfBNThpwHUIC/rQktKaYXB8+rBn0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9gYFkiagduJRB6FR6KkdDYxHRhV+4yT1l3I2KJvtd1GXaB5cBwxIg8bJSwIBSDrd1H5ZR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IN6h3h1E/GmpezoWkwGjMeyRGElDj1cDwA7ncpmpU17xwzYfyO78vxgeBahzmc6gcD4f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WPXOsWo7i0IuyR2j/W0JIk9PqsoVrFB4f8fOHJ+mdLFkf2aJmi5gpEvUaLPyxCWaf3qv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047E9OWVyZgn0ARIq/HHmsddAS3UdkgkCp2Ctd7AHWfzW01+kAJpEFKMEEG8VHDu4F3N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fYbmuOF6dOBrn6MThUzJ6iiGw3+1w+wGPcHV1xdvbG1aZs3a337NcrOg6z2NxVAlG45AS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vJnK51O2x6TXSiRsSpY00HlHTEqz6Li+vcF3LX/445/5p29/jbQNQ8hR9iVpPZLlk9GL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HHRC9ZzXH3sHz69chUTlUCc66PuYAWq191KTN0oeW6kA4y7H+WawsOgzAqrjmlh3ZqiO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hHGOCsYF3D9sAFgsFpREdpt+T3uzRmJOPIlUWg8hO1KWS/re8gBc397w6uYVw+OGGCN9C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4GNAnGO5XLLP67aq0ngP4ohRGfqBlKOIfabpKTlzkwOvWDJbxSLlKyA9K7MdI0WHq4BJ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ZgKLbsHN1RW77R4vDu88i6ZhvVjTOmtPCMH48pNF+DoRGCx3A05JmhCxXAnaB9JgDj1U6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qLZSohWPxkjrPMMQ2D5uaL23Pp48z5R3vsyENAQcwmqxBKBbLAxUTopm5/00UZqq5rX26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P2rWSeV2jZueKOcdN1x6BQ5GU388kNwRjdSJSdxyM9xr/PnXv47ZdfvxLykts1DnAeQ7z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ImfKep3gKHfDU7q5UwtAKPeZJ3P8e5Uvtc8vBcSP7Mfydzl4YT+cWvu+pFyKcT5nvz5n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Cj46dfmlbRzrGAOP5vcp9Glmk012ojnTP4dgYHShRx6GmPW/3P6MyzqXA9JyEEYNghutl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sehovSDJMqE0GvCN4LzR2pzkgH7J5D41/p56qfOLY4y0ORFCQc5jjNw9PPCw2fCw2fDu3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rq+vUVX22aPeLZdoBpjnnoafOlBPPc/8BZ8bVE95O86BApeCXefud+63l5SXgtG/ZHBx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8Us+Bcy/tq5eU5+qdKwTnzvkyAPXw2p/rGX8p5dxzPvX8c9ny1Fh57u9T5TDSYVy4D+XO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50/HwNE4mLT54Lwa6X0InBTv/UXP9oLy3Hw7N28LCHTu0uN+Or7+l1yK8aDzYxe2+yAx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jdOxN3//CvhGRg7FPF6KMR1jxDft0T3HPs9OiAvmT/lex5sded7Dfe65J2A5EyOsKslq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oOyXF838yU5JapGTabIzQUTY9nvUeRZXK2g9ydu8qKCZSE6ONCrl0y3fBVZTjRZ1otPd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8Q/0ExkjtZ3Cqmvp2iYnyIlGN+AgOjWe4XqPsW+axiONN+spWWRQP1iEeEgOTQs+fdjz6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bv9Mt35DH+4MoMugZdKUs2B7i+1WSMkj7i2a3rHdLvjrnzd88+tvIRpDdYtFYh0Ai9XQ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PXYYURGJSfF5e7FtpS2g5wgWXVqOjKlsQBQ+5vlv4pr6rssckqz4q3PgGyRGRDwqtu26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GPakfrCI2f1goFkc8NkM1pMcDufnk6oBH5ISSiKo9V+a7AKzKGkzVnIwbXaY5KhqtSjP6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AJio9jTlqDsHlKZdpKXWzZD6oKW93LxhwUvICmM+DmnOmlhwx/dyaU6oq31OhYppFa837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RP4oGDcikGoS1hIRalzlIgLeWaSzMxB1fDajMpiWWCJHOQSlikyt2dOSRV4XS1GxnRHG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T9z1dDiuVmteXd/w+vYGICcK2sFyTbtY87B5ZN/3XHmPeAjRInePSk5IWNo1nT+nXoFm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nuvbW5bXV/z4xz9wv/9X3rx6zb7vcShN0zHs9nhvoLoWWSnG0e1cpnjxNi5EjR5FkNyl2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43qk7WFy3tjxefeDzxhiUmIBMpUqQ6sThBGwNFofrRH/02XL5vE4j1yeKypG7RSdGmgaU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4b9crQj3G2KmrFSB7edHHndbrhctDMHWJzwORW3LDr71eN8yZIfR9fqKq6srHvaWbOpx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7HU3X0rVL1jfX+KG39xUTrmloxag60t52UTgVmqzjFZw15mhmAWikAtNTH9SoO4xjxd5L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yXdF6NTRCXROaIEgtvYuFy2vVle8Wt7Q5aSa2+0WcQ3pQdj0e1Iwx7HETHUiljDYCXYs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8V/A5/7fI846Y6WyGfc/j5zvWV1d0Of/UlLajAtj5e+iz82e1ssSgbUPrvSV3TMkiqEPI9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7Pf7ioeQe4PaZ6X/bByplF1qWffCdK/kYOkWQKq8z86B8xhlD7Mo3zpXObjXs0D4ExjQ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6z5XnrKl5nbAaR2yyPus+6klci0uqyJip9ec6oJpcEu5bro6vcQGO27bsR3+98Bbpvrg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8munf02eYR0CnM+wLz5VL+8JOk4vG8rTuLwHYL6l3Xn6qfXlkl7ssO/OxfhjqOXU3tZbE1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nOrpuifcl+MDeWxhMHolvapAwkOnwSnT/KOydgnNC27R439K1FqgiKeA14YIlau2ahtZB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ANuz4MoJA+hUOdnR6rIB53PSjLy9KxuvIQQeHx/5/PkzHz584Pvvv+fdu3eWnCTXGash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P1FeOoCemoyngOn5QD7Vzkvuee77vF1fIqheMtl+aYDMuQXo1PdTf/8SQfRLQPKnnCCl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p/bPlwjwl4KoX6M8N45O9eVc+Nt5x9efAniPAd3xPqfqr/U8Mwe/dO6fOn5K8Zq2+SJH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uYjk595LvRejKjs9Z1R6shFYIspqZNmkrS8sX0MePjVHp0ByOUX1MEpYsvF78P1M3QYY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7qfNLG0cAelR2UkoHcWhHgEVp36xNdvz4eU616RJjZF73s89WIt1UEYzDTGPexg6g0ZSu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PE28Y/u4wzWexWpl0a6M88EZ3DduA4aqx5zSp1SN03OalMqRI7xOzJuYjVHFgJSkgaHf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KsfEsN/TNY1doYqLBmD4nFQuocR+j4TGQEuxKGpRkKi4CIvFa4bHAadvUf3MbvtnUneN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vWIJpEqmeFd6QK5I4RvS8I7tnfBwB//6335NHzqcdLRuiY8pJ0cpyeWy4ThBND1jBDQw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S6JTodWIx+GwyDR0jDSbDrUks3omMqokGZQs14p8qw6crNDn5gHOnBW5XusEyUC0jOBD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Y0L7QBz2SDLObzlBE2LtKxyiE4NOSmhyOkR+J30TU3GqHM6NOX2G5P51CqjSOs9iscDt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9Z0y2ufHCvh8fGqmuhg/S3x3Kghgvu6SaLIpT6fYa6/Ho+oUdxnvr4rzPhtrrt5PnSBq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nt9U57PRrzp2KbBU2x3hGodrPElsq3uJri1cqgf3nkVCz41IyI4NdTYXJcshBe2NM9wp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vF6tWC+WNDmCdhcG+hi42z5yvWr5+PkTQzTKBddAGHqjV0Csr6bNy1Gf5Z2Xv08Vs78S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xXLBzatbfv9fv+VPH//Kr7/7FdFBjIluYjy7HFnu1SLexY9gsE8QXB4Pda0gj/9i1R7T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3/IkqtlRk2lXRBh3WYgj5rkwUv/4PG/c8SDPdZfzlQzaZs7+sv1ZcwQ0OtL+EK29MUa2j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YRgYhoE2JBiMwMV5QYPJ9hAjLikaIp141muLqg2ZVkf7nt3Q48TT9j1Nt2S5XuFCWym3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SEyC90afJN64glLenlAT8YWEaxyIRa8LI72Mqua3MsrpEkXqxBzRLtlcE9fgBVoBHxT6P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skOWVRSDnCN62bVkul5bANEc4p3tF44AXR4sjiRLV5m0UaMQZ//0kgrnSZ2gBpA1wXr+6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fXhk+7jh7du3RssykXMmB/PCm8dXzIm5Fm2XHQhScweUUVpoOYy32/CP+/t73r9/f2ZW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yI/y/kb9zI3gc0lAKObgEQ4BaJ2sAz+l/Fw4wbN41BPnTH+X/B4k61yqSpqAd8Um84zr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d0jeiTMHny96FooML/rHJHDkxJpQ3tNzzzY9/1J78Dlb5lRdB3r/E5jF1wDPS3DL3Cb+0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EmZ2rAuOukIIOUBmsqOtUGepWhJUG3e+Xm+2m12z6GznBrP3bNSikbbzRtskiRRNxvim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iZCdxOZAbhrPYtkeJyF8qQE6P8eMY1Poy5bccUGfezrsOu8tOYMmIeYonMJPAiAqhH3gz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/fOb9+/f8wz/8A+/evaNtWoZ8fuG4LNFY84kxb/PPMSieqvccaPiSPj4Hap869/9P5dw7v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c/f1fDE5+duJheqXVH5K2/7WXt+n7nUK3JqDyPZ5GLlUDezZudP/ZXG9pB2n2nWwAM1/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Yfvnx+To+E8tc5D0FPzw1Jye/mZb4LWccHDOsR2owJntd7XOv72TrQC382OXXPfU8VPv7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bOxK/az15jqjmIFajlflWUcv+/G9DMmYAszzdskE0Psp5cggeWL+FiOMeowK8rkEQ7AI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a11iOj9Eynx27HY7mqahW9q26Ygdt6hFxedkf8+RjtR+VDXQcqpGOXkuBx6NF6PWALwX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OsfSeUiZ/zRTnLWixAiqOZotmn7Vtg3X3YK1OAgD605phgH2O2T/mkX7j6jr6Zzi2eB9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MQBbXEMSIzJB17y5/Vc2Dws+xg037fdcd2/5tPUZ14+suoXNjHx97Zcy9vJ7dWIUAdMS8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RegUFkCrilflYA8/BXg+phbSbKielCllzHA897Sgd5PzjHuYaswWA9YSW9rDSFSj4Iih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6Y3X2Thn/ZE8t7E/5r6oUUcnSJlLpIs916hXprxl+yCJ4ySSqBifKbdf0exsejqiac7MM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tEZGQNfaa+8gZgeBVqfEWQiUVN4JI3hQXnAiEnUED2RyXZEhNscmXIyQI27N6Epu3Ig6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kYVaRHNESDqRmVgATjGsD/plFvFotAQn1j8s+t9n6hMNFhHbqtA1HW+WN7xeX3PddZnj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A9EbSP7nu4/EZUN0Cc3ASlkQVBSL0le0DIiaRSuOL4zxp7qa5nBQi4S2Xo4kVrfXtKsl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UzBgfgiWvKg4HCp1jhmwXm03g1clJYuKjinPVS1gjr1F66OIFE+DTvqy6ExZd57SKJSo+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Lwp1bAOdp9PPU6VIM7jIsnZI5uo0P0+U248p91ZI0xcN5IyI0TcO+AASqfPz4Me/6NYdb7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KMyWRUiSSGIaAGyKLtuNmuSTu+xpZq2oR3uqEkCwpbts0kJMTihiPcUogyRJ+ioCPig9a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alRJPtM3ZSepepnt7DnUK43WxKJxNUmtt81c101+56jQBovca1DivufzfiBeW791XYdv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iXdDb+NTIy5JppFJFpEe7X8dE26KVWSHgXOEfaD1DYMb2G93PNzdE/uBrmltx0eRh5Mx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MQ75hNZodxGjumm77oCjvwDQ33//6dzytAAAIABJREFUPfMyF+EFOC0R/xX78C3iys60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t9JnR/i8THXoJHmMioHrp9SNlwbEHAbZnL30orqe+v1IB5zcu9gCxWoadcFDm2lun0h2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7QWX1eajFk8SPD4VLDI9fvD9yec5/f1Su/Y5XKz0xVwHqPXIEzhF/lvnbZLj807dt6yRc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a3upfX3JsUvqeA6vO3XepZji9FicyJJpf8UYGdKhnLHfBLAcBG1rSVLbxhxmZadGAaRj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jHigaRxd15kM7jzeCxoV5wWvnhZP2zSkriNtHKLpNAXHqc54yQt/SZkTgE/BYxHbVlOi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99zd3fFP//RPfPfdd1xdr2pd0w4v159rz2jwXv5M1Tt6ok/OTbxzg+kl9z91ffk+BaB+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W4M158q5/r6kvGQBnQrfl9zjp5ZzfX3JWP97lufa9Lfux3PlOTkBp8CFl8vErwnkXnTf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xtXZdeLMLQq4V8/7CaDiucUWOIpeq5GlU4WjysqiCJV3MFPwnlCgfo7y3Lwdjean6ynK8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Hup4zVQBt76bzVM5PK+0U7LGbZFdh9F6T8WHXKIgnxs5xZD40qKqNbuz5R40EFDIxl6y6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D1TEtvHWlhlAHfM43e12yO113a1Vn0OL8Z5Ozs/5ezxnAJVo6OeGp3OOzgkhR1v22x0D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GCiWBB8sKq8hsogAgm9bYgwMmmhiosuccUO/N+xJHTQr7j94Xr96S6f/QtzucOyIacfV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zcmpowopdew/v+H+k7L5HHh7+4+0cU2r0NIxpIal5AgMKVHnOaK3AEu2xx2nQkl0BcbL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Ca0KrYjxFud+lpnD8JS4HOX98XEoCcvGnQC1rqR1i6JqwuUti0ETLkW6WYJki4I34EWc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LQ4IHXEwvlYDj9ykbccOxaf00/mzlSE2N4rL1wJANz7zniZLDLaSxiBnGbcui4485ZPd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yzoRd1UOMQYqulIvECVVH1Dh4p7GvhoFBnWK1gj0cm8Kf3qNOa9ONVVsDFXQvZwzyjGV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xLMQfwN5nQFrrmtQb2B9Ssk4WrHzVDOVBjM9YQJAn3vHxkOsZHYf26ERExISjdo22OVi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a5uupckIanN1w2Ma+HR/x2rxmn0YSG0LjSdK4S09haRQ23DumAo1b4/34LsWFyNpF1lf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93fcbze8Xq3Bu0N7JtN9FHodV+fsKJ8Lt2pxIJp8HDmgn7LdbK/B3M410nHVnNwwjXNf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IDkAHvNndfLnel2R11oiuNUocDQRM12CluRdszb3uz2tN0B1+7ip/MAeLGljftdg0c+I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d+h+j2ta6JTt44YQAlc31/R9b5HJwgF3p4jYeAHSEOhzktrWeVpnqYdLdH0joCEZ8Iwi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JxN2VowyIsuIJDlqWI2/X4GQCHFAgvGQS/a5XS2WLJYDS9ey3zwS+p6rqxuTOd54oesW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iClHHgvik90vc0WX9pRSdm7ppF9UDbTd7HZsHx+z00cOaIUO3+9kLuRxQqbRAkUcxtvt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Dw82b2Y8/Ed9qFplYh0v3hnw3rQk34K3ZJ6Q8ALOWZJlyXNfnpjX0/sUnbmMzfSF+tZP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30/Z7VO85PD8QpEz2glH12sBQmdrqj9P73CuzYc5O+Tk3+cU3qPDZzCpAzn3FW3sOf5h4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1ypfaj+fm0OXHHvJ789d+5Qedu68p2zf8neRW0HTCYBZR1aJGOrumZQSbbvMwHPZRbJm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4jz/+aLppzPlC4pg3xAH7YU+Tk7AvFgu6bjFJQphoWk/rndFuOKFJyj7zbsSYaIxw7Xiw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OzIbCnlLoROhzRlZp50e25bPm02NKPLOcX93x7//27/x4a9/5X/913+hbS3kuySwmGbi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zmB+DtA8K3S4bAL8nEDw16zrf4Zyrr//Z+yDp+bvL7X8Utp3iePi1PFj58/hwv/U052T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zLl2n/ttet2p+03BxqeecV7/KSXuJwatHt5bRoBn3rZxjB+300/AhHLuwf+/Q4TzTykv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/L5Hlp4CNWlcZ2/Ud6Bg1NoXwZ+OjKDvFIZyt9ZMyye5z2J6nHG0vLfWeBTR+ap7n+ZBy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Q0BQtCk8YqQgm9ZOfo7Sz73vbJtzkRF4TeaBqaJmmhPrD8VqftX5x1TCa/lbnBnAqMrcc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LLuGq/WS5IRmteBmuWShaga+gktKDEonio8lQ3igUaXpFYgwbIj7LdoPpIXx2mq74Pf/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XfKXfs+iaSC2hN0eUkCj0YFoSoSkhGQRjl3zmbv7nvvNwNvrX0PfcNOtadt39L3DS9mk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sxj/FWgS0GSBwU4xK18ti7eMCQobMeDE5yjHOQB1STmlf5WpNx9fKebIbZeBmRQhBHxU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On9avhctTbQySbLefLBf1XOOLPdxieTS/zhjV82c4tRaVZFjFueScMwBOld1ux6vFdd1+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qQA1BlSfb8N8vXxK9hVJV+sWzUC1tSGp/SYZLEziKi9zaZOq5ujzCV1D5fYoz20JRKWS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2ildD1AqlihOSg912w04jrThzGDhft8inGnnrOM3lTY18LkakZnvJOmgEY1vv6/gWMqAZE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PhMf5NA813hElGa5YPPpgc8P96y+e0sfA4Jx1e40gmuM3z7frzoIUqS85XlU5pw/1Xtf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GVusF17dX/PHzJz493LHuFnhxJIXWOWKMdN7mfsTkU94rawnvML5syWyU5HesWiKhM+A0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kLoqm0cZ65yjcMYX+owpvYzT4phhfCccqkHFgVjuKypYVK5xsCeNlXN92mdTvk7vGxa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3W4Z+h2hH9AY8xZnR1Sj4xALV0Niot/v2d89kDYbNg+PdF3HN998w8ePH7m/u6NpO1xr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mI4xstvuWKyWtN0CaRoSDs2cysUJ65LJ1KH2m5Cc2m6dxJGuMOpiNoS08PRj/TP0A9v7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RYbIQmF43EIfUG88591yxc3NDd57Hh8f6fuex/sH+r5nvV6zuFrTOEsWqCIkn+ko8hrQ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3aW8r6ZpGIahOgP63d4SasZI65saPV8cIPW95z+9E2zKTnAULHI+AW3bMgyDOfbEHNfv3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Wq2O5N9ctledTywXhzYNrm3RpkOatuo8Dq0AtMueG4GjyPtp3TL5+6lyqW72pbbe0Xr2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O1iO6yysawe69U/sm7O/XXi42HfP4Rhf2j9l/Jwbh+X3lGyLxHPPOueAfml5To8ZT6yj9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5Zrp/V6Kgz6Px4z9ca6dZ217HSOby/8h72asgb353QwpEpIFjxTGiJQSeYlF1XTL7XbL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E+CWc8q6WuydpvF0XcNquWCxWND6zuwGVVIiUyt7fKbgUB3zHeAUy5JSPfD1VrOOeoLd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FJlGBlHrH19AVR9NOE48jSGMCH3pVO89q9XqILnR4+Mj2+2Wrmu4ff2Kb96+Y319hRfH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KRsbc045a48ctO9Ly6VC+GsAzj9XOaWkwU+fhH/PUjwxZbzVcadikSppOh6Py1ML3qXv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8eclYOi8HZcs0j9H+aWPg0vGaiInkpmUlwB4Zfu0bd8WkiRcNSodE8tm9j/LcWeRgWbo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ogMWgU7XtitY2h8i5OTvJoC1Sbzd9rlP9cwA6VsVjYnRW2T3tuVGYHkLwJ/oqs/+pjhI3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nAqtK1Qopc9KmrCxX47rOrXwX6zwfMUis/4pK7SBJRb9JHhELRlvMRbKddP3eU6ZMUNo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wOd26MVOhSNFNaaaAM+O2Fgp8+PU9afaXZWyerxcW2GHJ9s1fX/1swxCDodOxdEmdRZ9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0oaqUxRlLz9tiJEu6zZBo83XqmdFkniipsodqjpGFh1kY89bNkegzXCuIhMM/Jg87+x9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+NW79/y3f/nfaFYLfNvwm3/8DRoSLmlOHOcIKdDGRIwWFZRy8iua1vjbvNAruHbB1dUV9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P//4kd3nlkUXeHi452opEPZGNZIaJOW4sQwoaxKSOBav3qL9A53z/PDtFUNqkfaGxnVAm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hhHZSHjnctKrREx5DBV+BnF1aXc4vBhA51CjK2Dk4TSd9bweUNfoOv7KrPQkSai6CQBt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t5obtVzUVCPckDHR2wE2K9kYDgYwMUR8EgiRRj19UipoejC+T8us6TkVXFDbnn16nbP1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Fu98j93QE5e5mx2oNznSODFqhJnYPBUBPS0yAa5HeWRdXuSb5jnoy3pW7cyJvjpds8D4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nhWHEvN5eU0Vn+dW/p7g7uHe6uQw0itl6pZPnz+bc8EJ4qmfURzJCYMHfXzDzfU1YbVA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5Cyp4xTsMWDDxloF6/Iirjryc0vKuxicpxPPsvH4IKCWgI19T5CENguazsComBIR00u8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j/0O570NceeQRkj7hJsFuM3HVW0Lh8u4iJiBKhY52/cBjRH1Ldo4GtfRrpfsU+Du4YF3N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xhdt+XtitAVEnO10KsCvcdTbOCvvWSSNOyyqblJ2SxzPbc3RuoVepTgB7B2AV+Mk9ihN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GUhuktKkHGutCVE/rg9ZHkzHpC+mskKflFaVgBq1RKkrQiic3klxjTHWu8UC5xzr62s2/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BxxKK7YrIsW820KN5miIyudPn9nkHTA/fP8bvv/+e0IIfPz40exv73GNWFRcUIs6zsBF2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CY1viCkRckSxE7EknHm4Fh06FqeJlJFxukRA1PS3pInGebxC3wd2dw/cf/jE3jmGxy1L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lytW7YK3r9+w6hY87rb88a8f+PjxI8O+5/r6ml99/2veffue++2O1lvEf/KCeE9yMLQd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cxrG6HUdAejYD/iuraCNazwhBBZtV+ml8qoMRY/P60QEogZKelznss4w0cP2+z3d9bWt1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MYnTRdcR+GOU1h7ZAMgmGSnZ6iSW59d5B6xA/OtFEcjIxMcoUW6XE1qcasZ/1NY01IlhRx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RFp3nVjD1HSVEzjLU5/PlS+xa58DY4+Ov1C9rzI5mRyCYyfc/PzpvcdzXSVxM4hCbZVV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dda+wDY5ByS/HMco1x4Dzm7yqdP2Zhu4jv0sH1zWwLTWmTFBNXo6nejiWhd1d/FYOPWs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/qYu63KZ4798f/amM1x09qlpskbVeg/Pm3+fnq86cj2HEIzff6r/5d81xErhVpJFq3jQ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eHJhJwfmxn1IOOqjUxg1gjjwQfNPSLhqW3cLolPMuxcY3SFMSfVsOiBADmrFdEduh1fT7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x6qW8KC8Eu+9Ze1VrVu4gAocTw39FEMelDnyZJIV3hSS3BkZmDFC6tai1oZAyJ7+MAz2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VwX0dND857/9J1e3Nzx+88C7b9/z5vYVvmsRp7bVETNOpA54scUTENGD7VrPDd7pAC4T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LgJqLwAbn/eiHLZv3oanSolwOd00yVtID9v4koXggCPowmvmbZgq4aUtI3VL6RvqZzUC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mrBlOwkxBhrfoaTKrXkEpNRHPwVyTd/LIcjhnB0PYahzxXnJ9zdjQpxFpplAoX5Ou2Bs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m/Fdv8jTx4Xj9Ew5N35+Kmj3Es/tfH5Mjz11vYglEMpr4/xXKIv8mfuZd1HLoCu4Q75u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5+iYCMAqzFuxEzRiXHGixhvrvMtGUnlPVqE4j3cNKq7AiJNnGMd/GdeqoAheXFWybTtw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OdlG2SKOMFUS3DRyJPPPqeYts6ITLdmUBtVssOQ1oSTdsgVujEw+eG/Ys5b5PL7PqUKS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E5xzaKEK2Pc4Z9y9gnlswYwC7/2o1Dz1np/47dzYv1QOT9tcFbOsoUa17NxJlSQ5gRUm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zPERI843tm6Lo23b2mdxEtU09NGUDsj9ZUbJMAy0i864JTHeX48wJFvHUZNdUNbvUR/4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Ldn1e+htzKYQSUPAi0W7ojphTSggULbWs8wzQ+m4v2x8xHF82kEzhmbv45wsG7lfs8xz+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2dX6pRGH+LyVO0czOoMw81bwvKagGQiJODozBMUxpEiz6CySuvM2JyQwxPzc4kgaES8W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l0NOeujE0TSeAbh7fEA2O27aBTfdilZ8TSJXEhgpZozW8RkjDw8PvH71ltvlmv/zv/93k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b7UGEThKt99ZJTQt5XoEirhnlDwYsNNKAQNrsedWtiLs9t90rmgj7+w3r7jsk7Ympz3it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OZFdRATuPgWcu6KTjpQ6FrJgCMqQHnIEZOGBFcDh0iSpKFigQTacEQN9THYpKso+7C0R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IImBgHeNzQEtxlQeIpat9GD8kblmk6pFr0liH3pSt6x6sXV51k/IcjJvN0yq+GQgd9Ux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TYy5ouuUtVVVcSGR9gNNguvlik/9gLtak2KkaVtA6nZY7/0hHR227Xp63yKX0ewWzM/u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tNha0DXC6mqNxoFdCKy6FXfbe9yvfoUbUt7yHpHoiMmiVBst0Xdj25JGhrwNNMaIOF8d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JeDEOLADqQ+k7Z43Vzf86w//zO9//3toHCoOVJCkLLsFXdfxuNvy6e4zb757j2sc//Xjj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LNYrhtTzsHm0VVpNzu2GQIjREr31oXIfmm0DTCOL1BGJfNo+ZB5prbyg5iH0JC/41Qp5/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nsVqzVRhiQMVngCjlpIZG/iECTkuEvweXSCE7wdQcRcSEYIDdwjm07xGXbLfAbo8bAjJE+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+gF/e8v6+pputYRezKG27thq4t/+4/9h129xnWOxXrDXSNhHSwqf12iXw59NjRnnykT5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EY8Q94FGHUjDEBI4z2OM/MP/8i/87rc/8rs//5Ffv3/Pd9/+mvs//oXGdzTSEIIlCjXK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rwtKi+C8kHwiir2TJJbmNGW5rdP56Q7lrPcGoiZR404OwU5JStju83xbslBh7Rw+KivX8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80z+zFke/eURVaZZLo2FpBFdpTxKtc2gY2N59Nl1TEo1Yu0kDhGjRru2Cv/z+j7im4Wa1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lmW3YNj0POweWKSeN+9e0+tAt17x6tUNKQ7cf9ry+HiPbywC7fPDA/vdjvWio/MNGhOv3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42G5ZLMyBuN3v2O4tYa73jnbRGo+0KlfXK9rOg2toxRmVUgiWWNYb0CohmU7iHd63ON+A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8zjJKU+tDkyrNH5ijxdP2Oz48+//wONfP/B6uaZ/eGAdBRcCHXZO6hPb3QP/+fmO28+f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3t7dcrZfsdjvuPn7gZr3iT7/9Havba2g8zXqJW7Q06yU3iwV3bUPXemIcSCnQNS3DsOf29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No4hBFSbSgO6bm4s2m/R0Q8PpBRIkmizroAW+h+j5LK12fSXFAO+a1ldXbEfenb9wMPD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X1/zm1//xjin9z1pyBzcKlVnJtebVFGfiGLjHCe2/DlFfNGbM8WQRJy4HP3sLBrRZUdW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QwlExOW5NyujQywH3JB1ojTuKioAs8ePvx99ppN0HlPdem4HHuED5bzJ53wdndc7Si57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0bN4caS8fg7R5mpxiDlnci2FyOP9A9frFYLHucboj2puBg5sEuNdT7TNgpiUu88PfPPt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JYZ5zDGNx3S5ulOrjIOUbSYp+vEcr5g9f1VuDvtaUjzolzm+NcVdij7inEdRhjRk28v0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cJhuWvCfGsI6QjZjPgHGyGh7tAK8gnOeYQjgGnzmrhexxKPM3J6jnmbH7bkOH1hTea7c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yuf2Wg6eqkZ+/j477QBwByy5n1hy2nwdmo/rKB9FvIG6YoFr0/toHk8j3pUjiTVyd3d38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V0Touq4mga00HBmsTikRUrSAOXU18fa4pwiaZmSW2Gw27HebGhDcdUsalwFqtaCAJi/Q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+028QxqTCw0TMNh7qX+Pg9Jl4O5QEBxH8k6zcI+gYeU4KgEsjB40kBrl3Pf9UZ0FdfeZ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IiI8fL5jc//Ahw8f+NWvfsX79++5urqia5q6FVa8VNCFNILp7ong7unzTifzFIien3vO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S71Up9r/1LVz4TP9/Kkg4ql7/Fzl1GIFkFI4eHdSFp3M2Rlif/A+nbRVaEpWtGzcHG5j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nSV2Xt5aV4okpnx/9j2vO3myjp9Q0ZoLnvun/H4KWH9JOVrUf8FjZg5OpRKeWSLYeHlv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fhg8JYWi9MDBQT42bsUo4y0b47jattNJxgycLVnGD8u4hfjwgSbe29L2F/Sx6UWjs7FW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dbyl6iRCQt1BUFCaKAgVWJ8/5QHwfLqth8eLM3Ee9SoUj/V0x8spBeWXVlIGFi2qpoyd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6jOCZl3PztEQ/PxXBca5IdsA4MQVyuj6rat1qVYwOG9IZSNZJ1AOH73o+T0+CyieiqE89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TZ1ZDxghWD/n6igKZI51USpRrmeRlzhkAYfoU9Xwk5UREpvAdtjmvJ/l9V+VWx2R6yKyP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qABUs+Fp0b9EAzFVgMFoIJhEN01pAIqYcG58nzLpjLLmNY3Ha2vPEwOSGohaaQ1SUdZj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+zoCQEKek1IC2CLYVvHVC9ImYepqmNc7UaAaHy/plhlFzt1kcDVoiya0vErD2HQ0ubw8f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Aiq/g/nuvUn/akTV5wjSPDeJeRF3eXxLrT+qknKEmZPs6JRxPIgU512hujGDXSZyNmUq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aPyheWv3YXGzv6dyDiYPO56TQp0Hx3qp7ZIoY67QfeBsDG/6Lb/7y59wwSJsYggwRFKM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pHIrBx0NoJAi/RAOAei8doaU6hrhENqcCM0PifQu8o/DPlNtCE5KvNWhweybhts3r/nw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4eGOvSp7jTzuttw/POTho7imQ73QLVcsrq4JsUQWpWx8N3hxh3aIE/qVOYHtnQvqcuSh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aW6uiF7ok4FRUcymCnooX0YpML67+k40O3izo8yL9YmGiMSI8w50wA+RRm0nadjsWOAY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7hY0TUciAJ7N5sEi2eOQ/0eLyi5jIwuh3Lt1nT5nUkwjNMEZ5UwBiDDgWvEWLS7K7as3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5pI8hR5A74jDQ+vaAV9c5oYHsXIIuWj+E3FvBJYv8UJOzZmaWRK8CYlHKBbSBlHUUrXaC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D37PwDUvxLFVZ4mlE6SJGXbRY0WB83kreKSCC4DMH+oSqKWoGj1KWAbYu+phoouIHG2dL1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P/AYewiR0Ee2/Z7l0HOzvOHVm9esrq6Ig/EG931P3/c457i6uuJqsWTdLbj79JHGedbXN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G+73pJTMRu4WPD4+cnf3mZubG968eWPzNARUN3nca5VVrgAjKZLSRN/TYleNDooClM5l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RDKYlTTkKO+aksRYQ14ljsWjwXokhIEm5Xq9ZXq152G1ZLpcs2o5v33/Lq1ev6Hd7Pv7l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/eHx8ZPN4D43Dr5dIt6C7WbO8vSaFSIwDjetwHtrWE+1FEodIP7X3vWOxWLBcr/Desw8D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sWc3ZB14EnQVQqq7iNq2RVWJ+y0hJHZ9z2bY8+HDB/qtRZqXoIHdbocD1suV6c1igXMm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SNnpgnP4HOWtLq9XklfLum7m+ZnyDrj6jBEDQPPzqs36IomOkqtP/q5mVP6sUbC5jvnv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U3bkJXbK17RDT12bsgipjtp8XJSaiLIUG9+H+uvR7/U8N5P7F7bxEHs9G3jxXPkpWI8K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A+2prOsnde0zuyHRAq7LE9HpX263vWxsTQMoS1+N+KUe6VSnrxuvH0HZ8RnKuaVeVz+t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pa5MrJccMHDoPio5yfX19cHwa0GlBQHH2bnJbst4fg8n+YRjYbtfs97br1ntPI86cN/l+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slXUMyVhGvtdFZqubWnalrZtK3n0gec/jRekJDUaelrRNNnQ/GFHoPbQuJx7WUodBcQr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PpeQ85TSAVXHbrdjs9nw8PDAd999x6tXr1gsFvW6Qp5dojHs+/mI3jnoXD4PJvtE4Zo+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vhBYfsk555wGp9p61D4On/mpc6fnPAccXdKOS66f/z733C06i35KGipQM+XI8b5stxzv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vOP6gQnZe6rOEnv+kT6mXH9qXFz6bg+HzNejQHnKGXJJ25665pI2fm1nx9+rvGScX3pu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zDkH6F7Stufe+ckxfLAeRAqoPFcStCgWJ+o8D/rM5chsvD3Z2rG/n7jF37Wcm8uXzqOq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gZinrp3XU9/RdL0rn1MwNhuRpUy3acHobU8pMfL0TiLd81/z+f8U+HypvDz1fJf+Nh+L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saeiTAz4HCNVnHMWQVjOwwDJowiU7EQq60P165Tjk90PTdPgm+maMpkb83rNwsNhu2Rc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ZktDSMN4DYcKv7VhNCoObiEBWbGIAAAgAElEQVT5iuzMNyBZaRqHSCDFQNMa96tq5kHO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RNvGLCghRUR8jlCPaLIoUZMxljnbtgHH7PzKYLDmiOhJ8ENSBbHt/wXEL5FaLhlufJHj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YcKigzFQ3nUe5+rKDpnShxOAfwImxInTaD6+kwaGIVQgOg7Boo0V4+88YbOqmlOo8jdf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bccUgBYx4yNo4u7hgf/x8O+4mNeApAcAtKZUgedpP025Cnf7oQLN9XdVopbzIw5hIZ4F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2YTBaDeze5S5FtxPv8F3Lw3bDn/76F373h99zN+xIviE46GMktQ5pG+N49h5pG159+5733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cnV1g3O2O7R1I/g8XWuLEV2SihXjTYFB4ebNG6RtCJJdRpknOmk6If9TjUQq9VedIUeC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mBCOhETbEr5qOnayJex3LNoF/W6LBKMO6JZL/GphwTnA58+fa6L30nfm9JQqV6x92WbT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OkdO64g2Pr/77jv+rz/+kY8fP9F/N1iUm4hxxHtnVDlqvWncy+bM6FACWMSbjqRJqprB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THOiF91o5Da38ZZqIkAUYj+we9xwfX1D4z0Naon4UGSIeIVX62v8JFhlnszP7i12z0m/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FtmumvDiaLuO1nn2cU8K0EsgDoF+u+OOTywWi5zwqWNQi8Tsuo6rlQEEcUiIWlDXMAx0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Yr9f0uw3b7RbvPa9evSZo4j/+4z/405/+yLt37+hWS5qmYbfZEGNiuVzTti0r2hzFmde3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ldZhyY89Lkb/l+au8yWMsxMC23zPEYBG9jbcIUedZLpd04tk9bui3uwq0v/7mHfuhZ7/d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KENazxAMkDdazwgpMMg9zX7JLakGCBWZZM+S8L6B5Ce7Oy1S3rfmPH3cbvjdH35PjAOb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0fiOq6sr2rbNwUnCZrNhs9lVnWiz2bDf7xHv+Kd//mf+8vEDYRh4//49rmlsnBXco21y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57UN2kGum6cI7XNug3kKgU7JoXnR0JJ+br5esEUd4iI7v/XwpM/M0uGo2zmn99xJb6WvY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LrjmHKh8Sn8seu6pcKFLy7n59HPbzc/dY8qXfup/WUdeEuByyn59zha+pEx1tpO/2Z2e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4xcHdtnE1rs0z90wDLWdU70FyDpImPVrXsOyqppyMlmNES/Csh0Bb1WtAHjdHeDKWKg3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yfXNYrmqWQzrNrkTAHTZ5jwFoEtnlL/n6PvhyzkvTOaDdmrEFlB8CiIXjujCF91mAD1G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3d1xe3vLDz/8YFkdF4sanTq97xzQOFdOTcRiaFwKKp767UtAn5ecc86wL2UOGr/EwH+qL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Z0KpaCdaLY6J59dp+lKwAlUzB+fxq/KRDoKMufnU8uwPPdvm/XC6zYjESu9sYljomz42PJ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aT88d91zTodn23dBeckC+f9FINoUu5cBZnPATTl+nwfjc1aOgMtn3vP8ntNzTt33ubYf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WStGpfTUfZ+713OlKBrTtekXiT7PymlD/bhMj9fog+m/r9yPz/WfiNRkb+U61UBKbR4X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Cvq0vZfIg1Nj9+xzPHF9vd+s3ya28rPFougSSQRcY1yMbXN03nxOOucqjUZtB3bKCGON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h1SKnHrt7F4lAgmoPNV2zf/L3pv1SJIceZ4/UVUzc/c48mKyqppN9k4v0A/zuNiXBfa7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xnZPDzF9kM0qVmVmZES4ux2qsg+iamZufkREVhXJAUaBzHA3t0NND1GRv4j+JQPHGdQE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/WLKkVACLm88HLkeFUjE1BOoUAZCSCg9GjtsL3COKBYM8U2uVAxIODGqIU8DQUb+V3tn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POrLeMJA72h1dWLRdmLok/WtKuK9URlhAH7AEcUSMckzCOinXCHHzjONefts4Tx1HJwz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EEGYQEsRSlQLYvR1LOZ3CbYon11MpPybeDc+canPFn3l5Hud0/eUozkx18eNNs9AkYftI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R8Q4LEEYScfop3lbFJshlgi+VcgJa9Iob1Km4TB9riSMtKgfp55elNYpceFAsIgsS7ij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9lse9jtS5WiuN9SVZ+UMfE6No9dE1w9IHXj7m7/i13/7H/BVg+Lo+5h514/XX+v7qR/V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NvWKarNGg0UqRhFS/le6qjibAAqdlTrBkSjRUq6MsyHiXaDO4KwDGlfRiKNCqb1yU9X4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DJGBgXa3Z/vwYElG6wbBc3d3R9d143gpxqN3jjgDT5agIeX94XgMcShzyziav2d2d/H2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f8+u3XPbrIjtgPOOIVkk7OhkyBG3ZtPa+HE449mV2RggR9bm6eAofMOz+ZnXoDTbbTD2a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uEXWV1Q4KrHjLimpG3BRaVb1mJxQVXOSxAyU5D4TMUorZk6FeZS4S47GB7wIbdeRup6q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VCPBedbrmm6zHyNpqyYne+p79vs9r1+/5u3bt9zd3Y9yYr/fE0LI26VrS9L3+AjAarVC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Hx9IKFdXV1xfX7PdbWm3O1arjtVqBRrM1pHZOCn9nBT1Mspdm+N5J0oW1h4Do0ZcIo+P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/b5l6Hobz86TYmTItlldVWio2PUPPDw8EEKg7jpCU9M0TY7S27Hdbrn7+JFPnz7x7u0v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xZ6u68bgoHfv3qHRcIZBk9HsCPjgcd5PgW4pk/U5Ydd29Hd37LodOKVxpud0saPxnk0T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naX+OHxM13XGYgvSn17xevXr1ndXJG+E7o20mdKiqjZgSaOtjcOaPLOALxF9ie1NSDK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54rtmqPzXXbGYDq4cgi26iystqxHp+wMs5XTKKueV07YKqqWvHV+7AzQd/HOJ2yaU8dP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+l3kePPQ8pwTx34K+/k5Cuiptfy5WM5L7dPl93ng6LJOB59PtEVaPHrZ99P3xb2fXePn2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h516XJfnYSDztjmyq5jpJyI8PDwczOEj2z4sh5hbPMcffZ87WqtweP6kkM36MX8rc2ly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CxNedsLE+1LAgonTw8itU17M1TiIhPEvTEq7psOKlYYoA3gO7k38vrZQllIW1rLdKMY48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7/n222/59ttveXx85KuvvuLrr79ms9kcPPOl5dSELls/j5SsMwLg1OQ5UtaeOOdcvV4CE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T/1+7hlLQOGnLtNg1tHD3LYtu92Oruv4/rs/ZoDEeJgqP/GIm3J4CAaMnpxcQl2SBJ1u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RtWeZc6TMjYMiBP3PNBk+ZxJTJzn7H7Jwv2SRfrnLOeUhz/Fs1563VLYPzWfXnL/+Rx+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qohcqtO8FMNulOf6he2a5ortfExPkVdw7CAbf59gl7P1nxbehTI0j0L6Cy9zx+yp40Xu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p+fYbM1YYlC6NExOtOEIPpjJXUDmcr4qqOakPX7221h3RqX0KcfpqXc4927POf4cZ+6X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B9vSFwrv2I/587x9BCawVQxArSol4JAL+U/mOuAIEMQMNjtBxaLCuqGnzgqkRTYeRnZC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+ToAL0YBVDWB/bDFBxi6PQam7nGyQ5AcoSwgATSM+lFCsS3xAUsI1+FdY9yp0bZj+8pl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DlgsaSI6m88WaczIjVjmgvcOktFftfueQSE4TxDjTH8qGdI5eVr6aq57kFVt4+LO68SE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ywD+fCyM44RJJy5O7JR1DAc5DO7yWD4HQC91fdWC6k0EJOMW42yAGCCcCtnJlHXdQeUd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Qg4AuPxS6CzvgRElQfCBQkFSkpam/D2iljhHIz4qdUzU6vCbDdI0pLA3aoOZGa0p897n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fECaCmlqBrHkb+Kh00RHYpcGGJQueHS9ItVNjkR2Ofp+Dp3mNlJwc44sL4e6oxo9Vcp86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lpgsZ2+cU45rDjE2uqiS2E0nR0cf8cHTBI9LiZWvqRFq8XhJrASuQo00K66aNf1ub3lC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WKfI+uYafMP9/T193x/sOnVOx238MYOD49KS+9MVYHgx/mx3gLXSHMRaykLJY61qatbrN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z5959dWGPg6sm4p211piyCLH1HaiFFDZK0aXoNCV9nMWPWc0P9BzqAOM83229fswyXL+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OPJbut64XyUaHUxQMd5tMsjnAs6FTFlQ3vnY1vTFyUDeneIdTjyP+472ccvqJrCuG3yCz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mzdvuLq6MhqVV7fGo575/R8+fya+e0cdAptmZVG/arQP+/2ezeYK7705GrwzQLpp2G63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sjzstnz/4Y95AbFcBv3jIwlo1gMVis8R6E6d5U+Z68Pz9S+/tnM5mWo5Npdxao5Bp2qJ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58arRfdQ+oF2ke2zpUkDUkm5qn9g97iHvYG2ahqvVGnFYUr+65ubmhn27M8ogsbkUQkCD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DX3b4b2gKdOBDkYDImIcqoNGRBO+qbl99wq3rwl1xTre0KaOqjF+6LjbkVygDUbv16lF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9Y6wXlNVFVdXV7x7+86SMAZPcpYgdTd0RPEMQz86NlwwjuFQBaTyoJrbPloEY3BI5dFC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C5bMAA6BFk8ndvJOlJDQ/LsfrxqE+nY+dcOCeX42yo+fEfcdrC4YyO77UQ5f318Xvp+r9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UD6zfK9n3GN5v8N7n3ievhxLeGmZ4yvLYzBFQJdSsLviMB9xvUs6ljAl8p4f18MArkMH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55STfTcf1we/nz4+yr1zzz96l9OnPWWLzPXxuX444Z4n6jT7ey5H14h/uYX+uaB+FZmw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s/qEg2pm55x6vUl/VsII+DJFbx4aIUvj140DTEQtSzGTUn3EA7lolBGQm1VmUuCPG36/3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80EvImPkqfd+TFRYIqT//d//nYeHBz5//sz79+959eoV6/V6rGeMp7bBPR+gm/TrYxDp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A07L8hwB9BR4PK/LufOW73XpnPkzX1KeOn/5+3wbVXFClHGQUqLbt3lRHmjbdgS+iqC8+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+jXzsH5kAlfJO5TkiRufSNA3r9eog6UCpw2pVj+eXei7b6HS5DLw8t/xcYMt/y+Ulc+7k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fDzd788FzmQEuA5Bk5fWZ/nM59zj8Pn5mBQAyvgX5xG6xShJZ3ipfwrZOC/LdWcOpP65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U8fGLecUcGdSGJ/bf/Pz531TjMSnesAUw9NGS4wR7xSRtNBCZ2vEE/c/NSaemi+n7nHq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h3NK81wxFpm4GZdFRCxySRbz/ILsn9YFZgBjXtu8JwSjj7DI5AkgHgdyzkZfyONldo6I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+EgheTj+/gIeeQ4qdBYCsPhJjR7VukKB435F0h5MBHxJp6DHqDIsPHLmvcwZwQfGxYru7p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AKPiCB7VZK+SZOQbTGlAsehAxY+GqSQdOdFLe/eDJapMg9LvWyoc79++483NbZ43WaG+0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6FDGrVN7rsgMeC46LZNuAvP5laDkQtHp90mPtuuKPjLXy20ce+SEB6IYvqqKLBzpLyll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gsuJapNlxkKBzfUV4h0h01OQMtA8RPqUCKHkxGBMblMSdIl4EEusanzxQkkKO87vOuCS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kKZCKwNtQjIac8GacLInFLwl2xxSMpDGOaJYtKwl7oJBFIJHBwOpqDypqmyLe9JMUbMY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d+OcE1FzxjkscVipi2TqF28AacrJeUAzp/k0J070hgF1anMyDpHgYJ1dQRsXCDERVKic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2+trPjzuUGfR6LHvaWNkQElOiLHl7u6OfduibnJYOCxCOwcasxxpowMxV++psgRkxmPJ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f7v7F/7w/Xf88u1bEolNFRh2e4JMMtqLQLJEzbFIv0zBbsldrW9LW5naoeBO6xKq024L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IbT+CpF6xMdoPVC7gqto4zp1F/auAz7skRXXMqzCm2ZqE9fj+Xj0Qqbw33sxhYOgsaXkd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wYDn62vIkeF//OEH9l2bE9lZQNbjbmegTxVgSCOnMM5sZPGOzWbD5tq4o7f7HX/84Xv2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A593j9S7NVfra8K6IbYWjWtJCrMzSmxNSJlXuOhvWvqVyWYq68+8zedjwNjz884aLAo6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ek2fdrRti0vQeEdd14jaTozHz/dGr5RlJaKjc2x0qISQHU62S4PKHKFtu7d5Pgz0KZ/f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Er6uGAagqVhfr/iFh+vY46rAIAYea4DUDzzud0gSQlPj1KKXgwSufvGG97/6FUnM4TB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3tFqNGA5A9EEj9ecFFrM8djFnrjriDvN5zhicCTvcd4iw3FCYW0WZ20iyAg+uxlYNO5e0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ncNGxnk8n9eL359bXqLnP8cm+6nt2nK3omtAZupd4j75txFMP6HfHuraT+v45djynZZ6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vbCZ5vcr+v2l5zyFAU0s4/OSJYIAminYlvd9IU506fip8fQl5zy3LNvrFF5YjpXzlrqc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/psD0Kfs37jUI9Ut+tIdnD/xUZ+Ovmb5fVZEBKTc3/YlhblS7EaB5Si8jaOiTEG97YWG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6pf59DxsmPztqGGXxu/892VywnLOnOZjLgCGYRi3q1ZVRd/3I89Z4YZ+8+YNm83GFrJn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0aVvnQGMHXV43bw/5r+P/IBzIfaFwvickHrq+nNA8lP3ODWwf8ryFGhiZRK084SV3hsX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ROsOIui//+GH8Z7zpJflneKsfebOkjnQvNlsuL295fr6mqapx+vLcw+iqiUdjdvDFzttN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62TLQfnl5CcB46fp5ecm9Ljlmfq7yU4/XL3G0nCvPGfPPcfB8SX1OGmlLCyKfV0C3ZUte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rIDNrzV2AqFEDk7FQLdDmo3Zr2fmlx2TPzvw/FQ5AAJna4ku5NHEs5xs++VCPsHhenVS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RPNbpGTPLTJu2fcx9iRf54hHiwiauuVpRfsphfE5dT647qn18EStVCaA4+j8jP0a2DwD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187aIM+P+bwvAMf4fifud8DjrFPEXd/3DL1REwyixBRpM0fccqzIuA6lg3HjZkBqkgHuB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P9yyXl/jvSPS452NSVHTI42OYYrYEFE0BbxraNuaf/zPf+Cf/uv3DLLG11d0MY3cyKom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e+KoN8rEy7wAoO/vHljXDaJC+7jldrWhqRpeXd+imQd6Xs5Btg4OjMsgjl5kTGY99aF1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55IoenKWTxjoOn6f6Rcw6TPG8Vn03azjpEQ8p0PM6nmujP2dynxeyIX8N4miKeIS1L5G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E8UiCw3Qtbk9qDJoJKZISG6cEyVayQwREEm5DyVHqR/OPlXjMPUCzgsJMVAYYUDAeWCg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JqOqUlUVddPQeWGIRt0xOMGpkKLig7fxngDNupp40EhdN9lInopFdEr+PNfbs4x0Rq1Q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rcJLrIrMkoXlJxw8zyk4UVxKpJioEtSA4FipgyESGAjikCExJIuevN6s2W0aAwmIxKgM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5sr0bRspCWXmiFg7o7OgRa0dLNCe5PRmjv58j5paysCTsUgRx4KvA2/e/5Ltvv+UP3/+R/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1dCrQghGc54Bb7UNHAhQqR/nnlcIZKBc1KiCMlluib4d5agrAUcWATsmfc2gtqQ0Jnu0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x6AdGhObzQqcm4KjnEw7RTLX/jjO5/q8Tn2sefwf7BLIgLbRYVbsB+MJftzv+Pb7P1pQS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+OGjRfBeb2jWK8RXtP2Q6YAij7stKSWquuJ++4hHWV1tWFU1233H0O1p40AbB5ITmusN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3R2ahKZpjPIheHJ2KZNzWS4PRc9wkFRHxKA4KGxJNOb7slZp+Z0SaF36JQPQMdJrYsgR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tKdLAyk5AoIXoY8D+75jvV6z3mws8CxNSU4tKM2osLZdNzq+qtroS7qhJ6my7ztW+x0h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aHzax3v6OLDyynp1TXNzhWjEBU+UxKftA0OMKAmtPKhjcHl6154+QbVac/NmnZNrRku+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j/36mm63ZxcjHz7fs6mb7DAaxoj96GzfD05Q73DOduZKqFCf6Te8wMx+9aKQrG8COlF25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Iz3ios51xj790vJc4PJL9MCnbansiFOjxSrlgK/YTbZC0qcpG1Q15684rvuoJ/C0/QMTi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axWfrcKEsg0Hn1xX5V44e2Wgl+WRJxDh/lp6+5vAGP74tjsfY0+Nx+fnc/Q5+P4OnHQG4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4PuniuXM78FQdfVi878IcnNsi3jsQc9RLXhcHXexIHu+dAy6z0lDszDn2pdi6ffRy515o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W1mSJ0Y9iNSYG07zsrznMoFhKUtu6VPXzpX2SXFnrAdAXdejN7RtW7777jseHh548+YN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hksEP+dAjFKv5d9lnU8NyENwl6NrTj3/OYLnS4XTHFy49Pulev65SuH1Vk2LdrX3KV77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zytc4nU9gcj1ajWCK8WI324tkUeh+ihbTSzq2cDvAgxBGp9t5YkF5RkL7VML86Vrj8uP6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erefuvw5FvAfW15a5+ncL+/XIk+X8zzJeYDmXHFqgAQLOXZuAS9lLtft/NM7ZNTSqJ/87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Kj61TWfcsTmZad8/14aln/5g5Ydf68X7TOqIZcC5/C5AJqu6k8vilbfFTzOm5EaZMoHOS5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KqdzDIqZUaLlHpNBOAdOzr3jgTI8LjEZgjOtHmBMfrTtWlLefjxoohvaYwNJDRQs2yJT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Q0uvW7zfUW/+A++/WVPXSkw7nOuIw0AVmKJVijHiSn0DVbXm/qHiP/3nT/zT7/5fdv2G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jRY1n7COSCo54ZgiLpEkZR7nHEWaZrIlKeD4/PkzrzbXNL6ifTBQZhBFqmDKcWKKTpyV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xLail/iR0oe50cdrIgk3608D8xKO09tnVS1aVQWLVi+O68zvWcCy8u9Scp9njdszBlAx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DTG2gCLeQDhfhSmJucKQElETXQbdjW1UJ87HDCIKbkycmqm7p4g8ewE7Vx2KEJNFxg+Zj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RquJKu+R75LbyVY33gSF1DEPP4EDFI14YkkVbxhiJGeSvQoMLAd8oXTdMdoYzOecplCQW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YEwvI0SDjLoJiwGnKHo9ouXUmA/0QxJ46cO74ySBntLFdiUMkUqkwxIQFdCuaBlIUnCSj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GVSjWuhTpN9t+eHxM4+7rQVJVPW4uzSKjHQpruyQOFJTn15fluPq0I7LeVJ84PbVK5qrD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7dlsNrQp4oKjHxIhqgHP47iZ5HUBjnNzZSfEmXpkoFgPcZ0R/Jy/V3HiBnEE5/AYJzaY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MDkmneS9DdOxMTliee4o5TMAnpRQniuMcwkntH2HeM/j/T33jw+oyLjjYBDl+tUtvvI0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mXMqy3bxDoLn4fGRfmh546CPBs6qRpITqs0KFzvqyuyd+7ueT4/3JHG88q+opGZQ4yYe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NmIobls3NaW6qR+cMoLQyLS+FX0yie1IiA560fHfHqujbwJITd/29H12OPUGNCciD6lHH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2dxcs2lWJC8MQ0dQZRc7hqRIU+GbgFvV6N6z2+953O8YPika7Z6r1Yo02HvGPA/e9G95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kbpCBHzqiGqR8o0zXnUb844qOzqapuFqcwNA1/V5Vws8fr5DU+Lh8ZEP3/2Rjw/mDKqd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m6srrt+8YnN7Q71qUO/s3RwWfe2tIUUcbraDV7NSIZkvWlSxZL+HcjK7lDjCQTTHp+dE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l5WnweLDz5ds4C+zl7JMOaFrzfaonC1LOXhsv/x8du4p/Gl+/GcrOgXAnFsPLj3fqLZm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iNmhIl3nvNM/Lf4wL4ZPXu635+IvcuLYqectf1+C1efG2byUYMeTDoHFtTH1i3MPsdaC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29rubAOjlOLxURAQnEDabzckBNIJ6WWucuKBTBuwE52rLspgBgJL11SoUEYE04/o04K8I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5dNpcHQO3FIi62bK+RSNJYRgi2vfR4Zhy+Pjjj/+8Qcg8Xd/93f88pe/5Pb21hac3LCT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VVaA7sP6nQOkl506vt1CWDw1gV8qUM4BPvO/LwGXl4P6kiL61OSGydHwFBB17vjUJ4ek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XdeN0Qp+xvMcY+T169c8PDyw2+0yX9om84fdcnNzQ0K5vr7m7du3vHr1CoCPHz/y+9//n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ffviBruv48OEDd3d3XF9f8e7dO968eWPJPLYPPD4+MgwD6/WaULkxSr+qqjH54dQOHIz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1zZPlanPnzz1Zy1fOp6/5F7LuVBOt3Ez/zyN6WOH0Vw+6tHnI9B25mA7BfScii4+vD4ez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2WX8jAv4iQX6VN2PFKZ8C8nvIGF6fswJSMr7HbzzXIHLi1dKGKekKs4dy0aT4GMLH9TL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8xzqWI/Ml0qkniWQwbvFmvPzD/pT4+Gc/B9BhkUU8byvK2c8g957SEpwxgU4DAMxxQMA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3GI9286lahEbJb9CGbEMSFAAACAASURBVJPjmDjxXqoGpmhSBD+O8QJQlaRWKSW6rmO1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+7y52uOAP7m1A+mFZcpidWx+Xa9DBHONw7pRnjWNXJ4MYdIymLdc0TcPdfs9NqEntgAsT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/FE/Gu8yIBa1pRYGYNvcs3Fr8t7AxRLVa6CajedKzEEqQwFGLNqs1B2mKOcDWaGHbRg1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X0Qud2lb8qBMvr719eSfb4j+NlXTwHCUhtHT9Bzabjqu3/ytu/cC2+z1N88gwfMQ3Ld3Q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vqmuGXTP6tWv6Pwn+vDIavOKh3ZHdDX7IVGv1iAeRyC4gJeA+AzyOaXyDu+FEGqCm3Y/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uB5CVNa+orm6Ydv1XDUrUteOycnmSRvHIZexFVXFeUt4VhzOgyppyNGrYuzI1n+RErHsc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OSxKjuyNOAdtu6d2llROU8I7R4rRAnzzuHChQnHc3Nww5PnW9z0a3Eh9Ufq9qip0iGMC7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PL7ooa7alzktlocl1BVJlTgM2SgU+n6KNNSYcCvjWHXOsY9K2/Z4X01gnKrpO4WGz5n8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XA8Zq6Wq43Tz3hN8Pa5Xxrubx3oy0N4BFoCsVKEZ57r3nhQ8IpbocOgizjv22xbnA0OK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RJI4nITRGVUilotJqSK2nV7ciFCUZHeCgeNe3LQmi4HSxi2NcbHiMsheohNLP9h3yykS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/n73SFev2ARP7Hq8GHiUUk7qqUqK0ehL6orY7ogKdb0iVBUR5XH7wOftI1GV9fUVrfYM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RqqOINUYeFT6Zb5ezcfM4d8zNk/eJVIA9STgmoqv//rX/Jd/+Ef+j//nP/G//E//M1+9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bG4lZ6B/Tvjp5s8KHpxHJRnPdlSScwySYMZViUzjXJzV0YndtyTCrLyn3++o65rb21tE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YbtHq8DjbkdwUK1X9EkJq7WNb+dxwdkugUwBOSTLU4Sf0ft5q1MQZRgEVwezTRP0Ufn0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f6aqPNQBIry6vcU1Fdt2T9isSMHRAZ+2W1b7LTeVhyGSBkcvivfCdui4fvuau7s7/u3b7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gKsCEryBsiLc398zOKiu1nx4+Myn7QNvbt/x4fGe33/3Q27HvEtUjM6mS5Fd37G6vuJXf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6pTk4Rwolmy8yA/nnpdeEC45BINYef70mfvY8psSqCtx//pz5trPvhp6ua4n7bpR/DHms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pBp2BsADQQPqhW27x1crrl9t6DcVD3eRj4+fEaDdP5rzAk+/b8fx2sWB29ev8FdXdIAn4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E/uhzzs/XKblL8K2/Cdsdy3bXTe+s8ldB5J4fHjANRW3799xvVpz3axxSfEJgvfc3t5S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JqPaONBjvEPRWdumPMbm48vmne28MM3Q9A602CWHtklKCRl1R2Gpmac4AU8p83kvqQEu2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lXjY/55RdstThTmEp87qcwmHO4RUi1lLO2a4PVE1mH/ybzls+Bw5lYrkmLuhlj9bgw1oc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yvycJ7GAC78vZfdcfyj/Ukp4V5EiSJlBThj6dLA7O3HcN3ZXnx1Rh3087prIunFKaXQC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8Ct+a43ZFLxtpJNzp9pz0f3/QX8tznorzmmMNT/XF2WdwmoLD3iMrqLPwmXKblPTiDvlC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QZzF5p7XRznEG4yiea5HK5X3eadFGndAFVsvXF1dHW3ZLd9TSgz98eSBSRCEyqF4opu2D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YIr8OXXvl5RTk3J+r6VQm//9h3/4B9q25Ve/+hWbvI2nDO6ULHp1GIaRU1qKMZiFb4kO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nHLKmP7S8hxhdO7+yzqcE+in6nzpGZf669R154X106WqqvFzCIFYVXRdN/KEv337dgSj5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2Fxf2Va0fK+maVBV4yRzBiY/PDxY1uzdDtU0RlJPYySxy1Eom6sVTdMgIrRti89bqU4B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X5y3AX3L+0TyRlz/rT1VOK1qHv/9UI2Y5x0vkl8i0AB8anLN65aM+1+9US2pW8pbyer6A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VLMT8lL9x0tmoMxfSvnSOT6u1WIAdNmhVMoSdCrHDgGnl60Lx/U+Ng6mNeKYq/Y5sn8u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n1NOKnkct0DKQ8QiUQ2IPzXvyl9jMyZzNi6pxU7X5XCsH/fBuX4c14UL710A37L7K9QV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Hts9WnnWr25I3pR9nyPyCsggOSw4xgFIZlrkBLrFtSWSePvVK9arB7TeMcgWDZ+I8hH8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yJ7tYHAUI+OKNiqtCDHcc/N+zdXtL3ilr4luQ58s+ZKN6wontYFRYyRwpKo9zjFyEDtZ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R8VHpUmCDzUxCG0c8JKTmZ1oOyl9tADTxs+SKPGw58rYT2n6Zxy1mv8ZD+oY+CrFsQMq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6Dz6HGHojBPHeM8iMo4/JUL40I+a/XzJ65t9NHzajJem0c2zubClBG4WCwHtPH00/npLP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KcDiwfOLwZWdZ4qB1BferOTrSHOj0l2mKTHXncnOpMZ9HFEc7mAnRKHhSItblbY8rNUIr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zBAxu09Cc4ThSX1DpzaNfWtt66qxvdthoFLBkUiIbbUXIVTmmJWmYvic2MfeEhY2Nb0O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s/V8sRyqEzTqUWQw41u8vMzl9ihDBKq6plqv2Fxf4Zuau8d7fvu7fyXpwC9fv6VLA1GF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Y4Navw6akGC0BOId+IR30JnUsLYrsjzrCCNtTjm+WGO895Ad2BFl37X4OLCPPY7ELvb4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aSMpA4PBIuabej21wfzZKaGS6IaOIANxsKjfwVlEffJCdb2m3e2RVY3HsdWB9n7Lru9o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78eI4VYtgveh2/Px7hMppdGeKTs2m6ZitVqxWtWsb665e3ygS+bY1gB+szIKkn5AFb67+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mzDtCHWCq2tcFVjfXlNv1uYMkLGjKEEME1Axs8Epc0tJyZL/tRqtDTRxP7S0am3totGjO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J8h6fE7CGHkkA7EpBxwMgyUZxQFXDfXrG8LtFeFqzXp/y79/9+04qq0PC2Brdf36r75mc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q417XoNHvFED+TRQaBXRac2f5Fdeh3Q5l8xptL5a03Utoa54ffuaNze3NKFis1pze3PD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ibZv6VMkis1x9W6cv2NycJlmaKFvs/VlGuMHDuej6fzTUmw8Rze7tAZdAgefc97yt0Ns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o8O8XefPP9IJnsA5fq6yfNaf6tnP7l85Pqbusp5StGKzbRbjctS9Lj/31Np/ajyc+/7n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y/Ii5wMc6Cfnnv9jyoE9eOJWoa6qcVEspUQAm/HXzsCwhI2lSdkduZgtGwtFzs2Ticwn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sjTOG/C5hvk5o/RchO1cofrtb3/Lx48f+du//Vu+/vrrMRoshDBmiF6v16SURiB6GAaL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hv8kjUJKNlGcZQD+29KSL6yHA+1NOhJ8awHwO2Hzu9y+pyyXg+8JVkL2ZIVg/VFUi9gPe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zYqULGnNw8MDbdvy+LilbTvu7+8JHys+fPjA58+f+fDhgyXF6Hs+f/7Mw8PDAee0iEUs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t1vevHk1RgX1fc9ua4pKVfuD8T8ZedP8KBEtaI44O3JKuC+1B8b2POXoeEkf/dwC+6n6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6YVoDhp9qQL1c5XlPCjj55R8e0k7Pdd5tDxmStt8bB5TNz3VlucUAnuHnFtAl+90XvE8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Sjm3/s2PHQPQh5y958pyLh2AmyUa4YWyutRXZhndxmzYR2e7DECdSab2RN0vOUF/6vk4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BjVpAY9mdS+R6qVYgjxGnVm1RNxmOZTbe64bkeWQrU8JjRE/76f8u5R3h/GZpb27GEcg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7xwfqmw03mxU3v3w/8vjqqM/5McJhs9kACS9CYYQoTRBkRxr+wKZpoGrp5BOuvqfXP+Kr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LjRN9Apm7YPuEKkY2CD1jlfv17x685bo39PGNQMNztUkHEJAxFuL54R/ENHUGfAwmyuq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SeAjlkxPAkmEPqUnTJipjwvXrzu2pQ5KAVXG+6olQHYZfJYUcSkhKeITE5935kdfFu+9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gTyOFw4B6IP6lHFxtjwx17JDJaKgJUJOULEopFB2lInYFvY+y6O8O2Xf9jMw2OG95l0r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WDy4yCf7qEzyaL4ClMwzE8BtIF+SCcC2XQcGjAnmXJEctZzU+KQVITrJfM2OhH1WsfFT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uAXHSMPCHJ5pNqx/rMJey2Zi5TCvx0yeAaumISXBaSKJIN5TryqqJiBDol7Zdn0xslcD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OIbKEXH0Htqh5dPjPd/d3XH3uGUI0w6qkedey3wqjiI9mCciYpQpMHIYP1f2jvM09+t+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t2/e8oftv/Hbf/mvPD4+0v76b/jm3Xuciu0YSFbJOERzOqtafzhIHjqPJenDgPn90OGb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3J9KVLUI95kurKqWwLwKtH3HoIm7xwdaIHUdlQhdP6BpyAEoiSHbyt57bGOS0mX7sOxg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kuj7dkzwt91uub+/54f7OzarNaRE31rQU0yJdugZSKxvrtncvmP97jUffvc79k75PLS0e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d5/tMu5LrmQZcU1HfXFGvVoj3thNGEp2YfNfKE5oKR8LHDk9gU9W2HmiVgecCQJsjqSex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Wd1ek4I9S53DB6MiVDfFixplULZvxHZYRE1osuj1UFesb6+hj+A8QVf4lHnQNTsTZUp6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YGeBBYrXasN9vzXFTeTY31/hmRVTB1Q3/43/8j+NafDhGbcTXdU21avChnnZCiHGhgtV3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uDtgwgPm0sJkUrVZUcWaerOiF+Xx8Z6P95/5+HhvWEwGmXE2/8X7vBYoOlsHRqe9gNNo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doaU+syidRfzdK7/LYHNn6Ms9bnn6nGXznvOPU7l9TgHRJ8C9w+eNft8qZnm+tsXG/DP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l5ZTO3wPfqcoTLI4nv+Tsn67A3v8OUU1Z6A98exLjolLZWkzP9eOOvHDi577nGec6qdz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4hanSmjzdtk5mDznECnh13Oul/JbOXceMT0p0Vlhd+6oIwu49hSQ+WNfdtlRp415U6Dv7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R7bbLV999RV1XU9KhTse5PN3eGm9Dgb5CQ7Tc+VL2uocqLhUGM95ipYT8tRCce78c/VZ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zy3juGwdK+O2qioeto+s12ucc6xWK+7v73l8fBwdDa4zxfDTp0/87ne/G6Oh+76n7y1j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XgG2L//jxIwDD0PHq1atxO1/btvR9z3rT0DTNmOUeJsfPgdfo4vuW6JmX98Ole78c7D9f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aQ70wGmR/FKl6Kcs5/rxaWChKJFf/ozxHiyVpvwbExXHuXsetZbGacw+oymXz13KrfE3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qe9/CWU+5+br1RLQn5dzAPSpc5fFnnO5TnNF+ZSSIxlgKd9LdFSKU/0uKXKln17aH+dk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z5tyUCjkJk4zATOFTlHJsBviI2Db7KgRiSjnh5uFznR5z9xooM6fQYWx3YNwea+059YvM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dBspgnfUV2sqGaivN2zevuLr3/w1g8vJwcQf6HXluaV+3oGI4vLErbRC+wduriD5gUEe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MD/eIPCCpBR0OjTW1Lf2CY7UZeGwfqZqB65uG+rqm14btzpNcjfMrzFD3YxRMhsvMYPEN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6yVZZKgKUUE1ESSQvKA5kprucAfbsiyZMc/NSwOQ/UFf2HbFlF3hBgAErO+DGqgo6qbx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QfzE/Zy08CmTOVZn9XjhsnRJx5gfm1MCHVw3sxXm4zUlpU9TYqIpkMXGYhrHVo569ocB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p7kyyqFZPUqCLpfnYcwg6hjVm9tpGblcSpTcv1J26bgMMtn1Q6FtKu2zoBKQdClCidH41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r0SOx9e8OE3sdh2676lQhr5jUNvyr8ERUyImSN4Ab+dtN6qSckR5IlyvWcVbpG1ph55vv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8z+ftjiEnj4uySBBJBpgd466I0gDTup7HyQndaO50PmirGVBmt1S6oSemyPrmmq9//Sv2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dd7+94+7ujve3r2lCxVW9Yl3VBFchyShGCgXigDI4hzQV4WaT6SnCUV+BvU/S6X2tn3Tc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QqDXxG//9Z/5Q6ipoyUMXGd6m6FvLUCpy3zkigHJpU1z/Var1cF7491MhiSj6IhQrRpS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tGnIa4XLAHJCPVy9es3Xv/4VX33zNeurK/7pd//CjsgP23tk98AwJNvpGSw6+XpzM87R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+AbDkk+3WEv6hKJFBlMorKo5wteb66pY3t6+xHTEewY8AtIhDxeTT+mrD+uYa11QWxY2O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fGNrnrPxUlUVr1694mq9MQqZIdFUHnuyFDckLn+f9ynicxBcdoDncrXejPaceJCqtl0/S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QLdy/07qa6cqqyqhKqkBxzg+iaByyrJwS1hcxeQmAXs6HUFVcXV/jRFit1qgq3X5H27c8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weOqYDJUlSFF250k0/oAGSSd6Wtn7YdTNVIHTLJ76RCb6n1Jan1ZOQcgHj73/FiaO8HO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W9Rh/ruW578Ms3qObfXS68+tN6eOP1nXH2nTXsLAnmN/phdggPOnHNh/z7r65eXcOjZ/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U/P7iwD3nwjrOVWWuNKyhLmHthiPwAJU1rOGpCnZ54WF98GuTYfggZNpa+Opck5B/qnL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EAL7/Z5//ud/5u7ujl/+8pe8ffuW6+truq5ju91mPjbzkBeahbLt8Pmg4fxYUdim45eE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8rIOS1DjqbqdK+eA53Mg9aV3eWqxeQp0POVgOFfm9bXs5i5HRdu43Ga+N+89TdOw2Wx4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/X5v2Y5jpG1b2rYdo5nHOREnTpyivFsEfU+MkR/++IG+HdCUuL6+zuBMpN3tjcvV12Pd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wP/Wep76fO//i4vEXUP4cALjJuZ/2nn/qspyHL73WIpSmiBK/+H2eR+6wPZbI2ulnHNIH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Q/B5MXZ1DlAfA3en5JObZbb+SyhzUOtcf83PmX+fG03PcUpcKufA/HN1ZtYPqoyJWIui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5p+faoNL1z/3t6fmbjE25mWk5RoOI+WECbBhMddCCHQlj0Qi0y9kHLvIZmVMjDUHeEal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w/pJOt3vRVcZYo4U9A7f1LihQr3D1xXV1Roy52ESdzDORIQmBEb+Z1FENHMmRzyJfuuR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ye1Ibov4PcgeaBEGiAo4A1wz2A0dIjtUHwlVxAfN7eZJriJJTcoR0M5CwDCnq2UOjBg/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HNbi8rbqDOxqjmZOeWkd21OW8uX5M0lV8zbpaeeAagaeFURTZjq2ZKFBhUoNTBE1WN3l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vkTHyOTqMXiLkfsq5TXRWj/L855QCBC6PzcvIW1vGohjNj0hORJ7HZblKnfE5p2SJCItu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q4liY3c+oCejv0QFF/jeSiKiksYEoYMDA3jz3MxzKub2mtNdpJz0MKrRVURlAsnEG+gq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Jhi440rFxj+S58U8dqtIupj7VXP4vTnqyljlqI+meG2Z7iRiOy9FCAmkHWiBbddyv9vi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xnVeHEmAi4qq0DqhE+Gh7/n+7iP/+t233N1/JjmByjOkYaLhyGC89ZmQMlf3GPk5q/Y5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hXNm+zkE19QkoFmv+eXXX5MGS+j2+3/+V37/3R+4v79nXdVsmhWbZkXta2v/aMQpITja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seOff8+p6xWpdUzth32b7trxLrqP1ylS/0fbVTMEQPPWq4dOHD+zE41Kkdp5NVROHgT4D0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6kC1XrGqG0JdjXZ03/dH7TB9T6ybmhh7QmPvtfHmtNlUTU4oGMzmCB5fV9y8ec2b9+9w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f/w7Xn36RBCXqW8cTdMYWBsCtTcO0KS2o7epAnd3d8bxfPeB1XptY8FBp5GYg67CZsXb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8s90EWuaEOQ5L/9erxuRQ8PQk46evvO2cmIFDsnj/ssaG7OlRHD7UEGrcdc6P0A+kIdruG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9B3x2SHnUCk2j47zYHAO6ppQVfjanJiDRMR7rpoKn4Fl0qEe5TKAHGNEvSeK0R+JKknN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zIcsslQNiL9UnAusNhvbMeE9ToSbd2+5YbIpVXWM2I8xZsBd8KEauZjtvd0JtbZwyx/TB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huP4vOXzZzPsxPVPgJecx4HmuuKXYgOnyrmkvs+1o5/SW39s/U7Va4kLfREIeeH7KflV/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OG+k1Mk51/ulwQdf6Uvv9i889etfL15xdBw9s0edfd3SfM1he+X7u/s8bjzI62/PJ6KKj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nLJs71DX9WgoquqYVGQim09HA20E8zBlohieqkocDpecUXFlDiIcLEdHlXzK03XqRS6d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VZVlnq1rrq6uUFV+//vf8/HjR7755hu++eabzJm1oqoq2rYdo1RPJYxafn5OOTegTh279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w/7cOZeA53OD/ecA6l56z+UC5Rb9dnNzM0YlV1XFer3m6uqK9XrNw8MDnx/uD95rHq1s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CXb7zCP38eNHun7P+/fvefPmTY6uH9jv9/RDoq7rMRp6TknzHEDpUr/892LlHDg/b9z5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v3Tsz10KgDIHksvxpwCH+T0uGpksYOOL4y6fqXOwOKFa4pBO0DDBk23/1PH5PQwwPXyH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a7Q7bKuyZi+TVzynvGRMi3iSxhHEK2tfAfIOd04dAuYTgDvV+aXr+/zcU+vPc3SJo/sZ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VD+SswUwXNwqhICmnlNlTuMwB/LLd+cspHM5/nXWjuO9sLqeMyb7OIyRoGWLfZ8iSiI5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2MKiQkvSsW7okbzmuZLpLfPSetlRCZbM0EWQgUo61Hck1+LpQfY41RzllkAths3qrsS4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0kDUgWFIIIGoHovKcqhmY5yYbZYEmkhqEZ8p5mO5UQo4mDSCeCovFvSQDISOqvQpMWaI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Zu1O6aLzxp2NgQOOlYMdIgZqWOSzl4TXzKt9wrgbuzJHtpX+KzQcJfJQvJsi33TivF3q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P/Gcs+vg+oMxf3i86ENlPohYvVIcMiB2qHsvDdaz03O29kZ0jB6fg6FRchIuBfXCPM9c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aMEddz+aqAU/5cWlyBDgW7w/jexS6CrvNxN99alSU9VGY0/CdetUzejvweP+Zft/SiGfY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77/j/uYTAYfrBwNNNYNl0XbmDV2Lxsi7d++4u7vj490dnz7fcXf/CMFR1Y3xyaZE9CW6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5BZ1mQTkJcBjdM7Nv89sJBXG6M2oSrVu+OZXf8VqteJqvWH/uOW//tN/yQk7HVUGZOeO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bXvt3XGdYedA0OgwLS7tisjee0IFEpmRLKSmhCrx6+4ZXt9c0LuBjJDjHqq5JMY4AdF2v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0+KZpqKrKkgQ7ybQoBnBGTSNwTlJUEt9//z27dkvZh1Fdrbldr3l9+4q6qggScDmZqAqE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ct9uub295TY7pIi2AzmEQBrMRk3YWhQyhUbKPNPVZsWNe82u3VtEsEb67JhJCE3wbF5d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NyaLF4mD1Ti2U05qm7ytXxG15Gu5rQvP/pF9O/s82mbOISkhzlGvs/Mq5SjzTOVkY8t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FBvDktj2nXF0Z0dlJDEMCQ1QVw37bn9UL8Oxs8OsCrZupnQga5NADnc/Meafr7+oTjR6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hjY4MQzw4d46/GA83NqeW8zTZunVK+1OmXV7Pqd/47Ge90QvLExy0Zy9brHFP4SbPuV95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I4rXY0DuQG9d6HLzupyr+5eWI3t1dt8XYQFn2uncOF5+X0ZALz8/18463SYvH3FPte1fi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Kkud7Od6j5/j3kuddF7Czc3NmICt0A4UALqA0qVic9B1GqDpAIBGC4/tcdbGZdbSOTB9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V+cQkFbzGDtH27YjCLndbvn7v/97Pn36xPv37/nqq6/YbDbUdT2C0IWiY9k2L6n7XAm/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e/+5gLwEKJ37/NKJMr3TZcPm1PdLQPzymvKM5wicA6G4OLZer/Hej30KjH26Xq+Jmui6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4Nkiy4SUcyfN9B4lUWEx2G5vby27NbB/fKTrOoZhoGka6ro+3Pb6I2XBqTE1/22ZtGxe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/Jjyc9//S++zHON/DuD/T7GYjsaefTmWCfo82WBzLt/zxG8vVTae8+7zeb4EoP/Syjl5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NHvfU+vtuTIHhU+Bqc+7dnJGmzIeQUu26ZkeceY+h6DC6Xc99ezl91My66eQQQbkp1G2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96S+PYrvECVH5c70BD0EEOfPPdANxvY5MSZOvKJioBTejUZ6KkCmWCRtnyLDkggg60Ul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IXk3m5MKJ5XRezjjBY464DzY0w4BeFeAUPUIAVTQocfrwNVmhcYdsU+0bUcS6PqBiga0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AcTWYuc9mgyULW2mUoxvpR8GfBCixc5lWXbI8a9aWsv+Lvth3r/zv8AYOToel8PzFcbI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89jK35dUE2Dzyzd3JQAAIABJREFUe9B0lnrjEiA+rkk6yZLRUB6/L68sdDqHuthEmVfm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ifVwRMcI5ZTKumi8yrKg3pv8Yyf0TjHAyIDnCXy2NrckblEc4gognHcYzP+RaTby9zIP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KV2tb0rSSFHwhWOytMu4ngCZndzmymG/FQ5ZuxYD8GbtPt/ZdjBuCiCe77darfAIN6uG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iO9yRnLDabNA+QkrEvid1Sh8T+76j6/amd/7h96aD5kR1nSSC8yQndN0w9pHKFAWNCJLy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IkvnO0UmZ8JlMGPp/ADo+khELCp9iDTNml/9+jdcr9ZsHx759a9/DTpRURTuX2vfRNvu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bYzjt67o+55911KFZpyH839zJ4TPLpoSANJ3HaGqePeLX+A1cdWsEBIuKlUVECDGfuRu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n8A4ep3P8jMpthPDaiBqY7i5uSKF7JjxRgv47vUbXt28RlUJborE7VIkepsTWnkat8E3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gqEiwtB2Rg3oHE2oQGPOYdSyj73dy2XnodquEhWTp4iMUfFdHDAns9V72X8i5sxLJqTz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JVs/jgGr4tiJKe9wyX0UTVpT5hgIfhxPRQZl2e5mYKlahL34gDiPpoEuGR/1IEqKA6mz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+jm+EY1/O6VCjZiT9ZJ14fLMRbuUcVZG/LFeYyuUK05DJzgfRv1hIAcQZDvxwCmWo7WH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MnSxfF/gMLPPKdfgsF6n8whM5aUBDU+fv7SjyrFLa9tz7vHSslzfyxo0B6fHdVU5cj6U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cH7fn6N8Cbi5PP5UW57b3VgE7Hj90ZgqSmWZP3lOlxE6iwIpOttR3Q7ud9q+eDl+8XLH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H1PmY+xUP15+lzy+54eyznSOHvMcldmXlrBerxkGMxSKojnngi7RvnOvW/muqsQ4KZRz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bXxPsdVJRzZy98y/xZ8ti7/z86ZybNAdCtiUk0mEkLcq5USDqkpVeb777jseHh64u7vj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htVqBTCC9SWpyZjc5Gy95vWf6nlKUJ0Cnk8J2Z8ChFoK/SXYvTz3Up2eAxg8df+nPl86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rValFAqO/X5P21rSzbquWa/XdEPP4+PjOC5ijOM8KPOj0HcUJ4zxQxuoLCIj3cfd3R3t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8eZMTW/bjeCvtV0DoXPsn3jON583emJPbo17Yhs8F+X7O8mPvf2kMyQkFopz31GPPKTw/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yQB8aSlr/xglMYIeh2PKLZQEq+dhfcqW8iL9TgGMZv5l502OsJkUd8ZnFJV+Wcp250nG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2ftTtdWfopxzEJas68UgWSrJ8zVi3IZe+id3XcxQ3fMUi6m/waJvJELMlqbL9AqKbWNX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JUnW4m7nylNGyE/hoDqQnCdOF+csSsxlJgkMPLDI3DheV6K0hBwnFhNOE04NmPO4ESgd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jYZmpjKYt3eG7Gb/A1ye994b2FS2LBddR8V0nwIgKrN1WcxAViCmiIxbjTUb/wJ5G7IP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2uO9jYBTBtoUUVlmeCJ44WpdgTwAg90vyJh8sWjEIoqmaIMuAyYpdmiScTu9ju2WiEBd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oo3PJBifqVIo5BTJIMQhkBgzkKJajKTJ4BpB1tJDikU96xx8zM4XjbgYkWSRVGjEJcWr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GiUhWpx/QpcBxF4sQteiDhVyHojSllMfTpFJDqOkMNCuR8Sjkt9V0hljo9CdZPkRBXHF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yxGkdjI6vpxzM0dLdtTPnnVJD8wdcXB+4WSPAp1zdDkCPIpFWJZzJfdLFJCchHIErxeP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jGhONhePzGudWmdR4fGdnrP+mwFd+me2zo0VtA/DMNB1HXtx9O2e7z994Pf/+m/crDe8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OI9jcvShb4n9ADHxm9/8hjdvX1l07h/+QPvP/2q8ywWEz0+aKDYKxUqyyG0FVZfHiIGp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t1nKgKM6A7BNf1gYxyNnfeHIHagyz263b8ElmqZhdX0FImyurzLV3dR2SRWNEHXg9s2t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Cb3RFeDC2Ofnko2Jxjz/jBPe4+gxuVm/voWhZ3N1jUeIQ0ftA87LaCcXANp0f0skKqI4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iyIdRITu4w8kL1AZ1UbdNPhNw+BhvzV6yBgjg1PUOeNM9w7xgapOtLEf9SzINFhizkVQ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tyog3tHHgW27R8UilZMatY2vzA6Omuj67LxEEIJRNOEmztzZewkzHaME4pTxtFgH5sC0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k3GcIYIveamUcS0rD1FJCL7QLiM4XNF9TAEd120fPJXkvDvOmfN0rFgZx9OY9Xhilvzq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53y7LUgc7GHdSqIWsT2OM6KD4EDJHua1tpS9SSvS5nj5TSHosyhzJ+1tyncfdVWpeueTd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ZXU9ExiV7XusjJ4IeauKW9PDM3wzYO512ssx/n+uDp9r0Es7xnN8uldkybzRfGIXN0X3E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OGhgaiuzZWYijmeAwJIYB+6pn19gp3yJTfPSa5bvE0+M8VOy9vgZz7ORTcc53z5Fd31p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S314FrxfAvAXSpkPP7a83Akz7cwyarw810/oaM+/53GxnVU+3zfOjkKQbGw4J3hvi7DI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MuX4FHkFMU6UHc75RVRwICWfI6oPo3Gdc3TdHtWyaJXtfGYUpBTxvhqPTwpxERRzYJfZ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3F4135J8c3PDMFidp0VQqetAVXli6hE8u92Wf/mXz3z48D3ffPMN79+/Z72+siemASWC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ylG2PcYhZiGjiLP2ktmKYB3sc9KQ0x6Z5efDgXD8+/z9pySQh4JyvGKxdfupsgSpl9Qs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GhyL8twFyPgkZUwiUZ6pMbd5+T77nQJ6qY7zoQC/IjICzX3fc725ovKB4DyVD2y32wwY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HngnVKGiampiXBFjZLvd2lzJ/dz2PT98+ETXR25ubnjz6rVxTO/3DH1PihGurqjrsDBm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fqjqwfjRbCwUwMEaawK0532Rvkh8/+WUHwsiOp3myoFSnZ0JpoCcf/Z83L+kTuOzntH+8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JVcOji3rOH7PpE9HDi+Z/8tjKGfaLlVMMr2bm7WZJAMjRGRM5gOmcBYwwsbntG6UvxEz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tjAIqoOBRm72nuT6zYwbcw6VNoHXb95YEpdsnIez4MBzojqepzC9tJwCi62fLeGPyDD2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giXJ1SESNVI1Duc9Xd/z8PDA4+MjV3k7PJhBWXZwOHSM7CtGXoyR9dXGOO8XQ15TIkYd1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Mn+kgJhh66tIYkvb7/HeExNsdzvWm2uKTPK+vEcB3o4pOUpbnEsAfG4tOeXgOPi+OF6S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i2qiTQNhVZO6ln3XUwfj64z9gKf0l5qRrHYfj1D5wOPDA+Ht6ykDvVO6NBCCEKMauOsC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rwpnW39zAsLRqE5WL5eULkWa4HMfxTFJlOZONIVSIQ0EJ9zeXEHj2BHH4AIV8vx0OTq6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iCoeA8nJ9QKRoev55q9eEaRDdUuQDro9IYAkR6AB7U0+OEWwBJVRTdPVZGvQX/3mKz7/b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tVUi0/Y7AFQwtKh5xpU9svCN9HoM16nScwZoDTZUAkogK/ZBs+6w6VngDKCPW/iLEFEHB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FA6YjugrcwoEm2NXV1fcPXyEVc3AgEabn04hZmDfDHrrY9JAij3SKzJEfDJKiZUEUtuh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mRzjTQ7qhp00Dj1F4/au/Qdc1D9oTpaKLg215F9OVU1KC2nzUlCx55jiaXZb9AXRApMpO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DAZEIkLKBAbCFBFvtAmM9Cwi3taMmCz6MFOmJJnvGpgEi60BkiMA7bdxrs4NMrX3GhB8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6jv/9//t7VsETH/e4Eq3MBFShziI8f6fc77ZIFRi6vXFDi+0EGDKALhkIcaJU3qISU1LD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6vuckR3zWP1NOrFnqPJMjBaDPIcUWHWvv6hBSZAZzZ77y4uQBUhKurq5IMeLrhl/89V/z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85urK0hpBKpjNM7czcr4iNfNCsUcH3/49InHfofGCEOb+XorumEwznQfRnAqOI+4wFC4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opNjoUSQZofGaMFKnofpEEg0eT85ieuqQjUSu55QV5CUh/0WvKe+uaE4r3Umx4uhnNCR9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XdHpvDf1fqYTpYyeGZ2D2ZoOi8wPmTP85uYKL47gHLJq6LN7XENgj8k/5wsFgjl/PJjO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nZEys5tzczHEjoduTwiOvo94hevXb6jWGyIQrtfss42TcoAUhYYHI4AZda28jqVkACY4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8GJrinNk4LVns9nw6f4OdcbNHqNCdvqFOlDXta1HWNS1iN3T+YnOJkV7T5vCmp2vCz1r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OTlF4OUZNtEQzuZRkadlHJXJpmUdyWN81KPG9d0cbM5X+Rlia7RY1LSbJaocdf1RN8fA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dn4twzxOqPCTlnoKjWNsi6RqY6O0DXMKjqwDIQcYhapFSNutBgva0AKAOpxYJDWCrbf5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DerkXDZ72HSNqMP4LO8DfUyEPM41DZPN47L+fvFfnJxcM4fX+O+59tsJoLSoJE/ZX5cwC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RIrTjsJiz7hx+5L95oKAC0RN7Np91mk9j9sd16uGwifuvbdkmkV/944hRpOLMWZHs/7/7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kjV2zOjuEXfNvSp7mRn0jCAIehP0IgHSzx9A0IMg4FsGGs3a09Nd1ZWVeTPvEhHuTpoe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cXPr7PnExM2I8IU7jWaHxkMYwB1zGD/39d79Kvl0Jxo980AiVlLEncR4XPCO55CoDaB2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JwCsH0ua5/RiLpVe03yPQdJ5QmTKFzIukfsmoi2Z2ycEgBuu6HeKssl0p1v8MrlP1fiv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VE+HbcfSqWMuhEhDSXGeUBtPd+Wcgim4Aqco7aIap1vMn6j2wcLRkat6PuR4daxNdxUH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2mu0X5gslzTeDStuiND0/TZeiMYpM5qmhVFoJAChqgwDEUqORx2wXB1c4lIcRB7msa/39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DTygqFAHUNxqmbZ/TsBoAU0828rP3DEONYKC5Tlue5Yd4JoOd3d3qmAS4f7+Hr/73e9w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f4vLyEpeX52DOhjmxgZ4+ecDqjah0ka34ReSz6sBzwnLu3qmhBIjrYAZ2fX+u484By0vP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ScLFPU1In94pBuTSQ67ouPeGJKBnoQK5HO6zSaDMSkBYpawzEtrHRdR3GcYxxuRhvwLt3N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pycdn1+cI4SAzWYD7z0uLs4mvNAleJf6KCe/UuQZzPpi9OzK+4P36q8U+P8thT2QS/K6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Y69/6yFE3UCqrhGo3qyngaodBWWxGVqvmSPTvAMT8SYgU07B3J/NCPD52QOddb+2S6oQ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byAijMOIzWaDJggQF4A5gk+mHDIrGG0yQ0S9xFwyUHJ86SQKiluG3dTYs5YNItEjKirL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+4u+dmmuju0fuf/E3OYWwjGA+YuH6D3crVcYbm/T9v8EZMNsk2ILb4gANBF2dw9YP3+im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M1ZXEEle4hOnZwuiXkz6GSajQBdWsjeugio5AhuDDN263NhBg2nByoAjBZ+JGcSioKNQ9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P0MA8WhYcHHegmgDwg4OOzCNIIwKLnqAqIHNRRLBHHYRPKJRdTwa8Oz5OcbhDuR60DCA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nM8ICRQPiawxb39X73FW5VjJodWrzWyQQOAo96N5D3NuoOjZa82gss1DqM3tY80CKIct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gRq284JEvXSdRP7nAJBXMMAJgHGI+da+1BBj8AFD7zGCELoWoevQO0ZPMhmzwQxIAJ7U4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3GFEIF2wCBinC02VEVq+C0CBjpl4y/fzZxwLcdGqXDxNehkJZMTk/WSsSxF/bLthGPBh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/xnrivtexhwhARw9BFt3Vsb68RO9H9BQ5eR0jFLsyJBpGDnEnjSBKxLkDvZbqxu0tJE/r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F90IUyeaUs5a/AxmATcNLq+vEkDniNE4BhOhCQFt1EGZGWuntBAaYQMZPUYGRtIxSIJI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b5QNli8iAQdKrj55odDBtKYE3CHLLyl/VyI+05MUtkchs7yI0icj7jmIi2T5jQhviCBEA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1T9M2qPp1gnkEACe+kckzpnEoSKN8xoy4MMP6J+zUWIz0EypUbEeRyqp88GL0Eo8ArPFu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MFmf17yb13GEy6MM1AWLWoMxjzrT4ZJTQY0tpDr1cBYLheSUFCZ1nud4Qt5NYE4JkwV0/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JbB15uapc3wCn4vxMhdH2m1UCTf1Z4gLsJXtmsdojGMhDw4fb0NRUYen2PqLOEb0AAd0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lGTMAuey7bopQUR1zjGqIkGOMju9TMb5sc9aLnxCOAWcOxpHHZ9Q0ZRxB0HUWYySagoW5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s6XHWCVz0Gf5n+fLP1UoMb5aHh8KzG6v3GXIbTPVE0j2+4DpH6X+sB9X7VB3ONSY1VLI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oU4Ne2OYqZDRj4rqYJi05ZHnODq9xGXFk947FszusF8yM24AoNlu+8IrTSkkmAhGzubH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9hdBebhQVjCdi3/cTBpdxDhyTWlRz4O2bdO9GtQGMgA+V3HTSWO+Q5b3NY8lMO3iikp+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hNvLe4+7uzv88Y8f8ObNG7x58xZPnjzB8+dP8fLlSzx//jwdOufHuNXVdVOOnImCtK+Y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pwDHc88vPTcHuC11xnpw1u8eS+MxeT7l2ty7S2mX/cc+Dey1v3EcMQwDmqZJXNFd1+H+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M9oAaEvDvB4MwLZ7yVvB+8wpHZRj+qW8TNQuu90u5ouiN75u8dPdCONevU9B9tMFohlf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0aeGLwE4nVJXS/1rYjweAKdPWZ2eM4w+d8iG/6dttTo9neMUPkvXpvPF/Kp2/Z6tzFpb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yUIJzHxMYObIdxnQBcHq7DzJsQCZLFo556LXQjbYrA/W+bA65MKAXJLDS2Uq2zIdiEil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7qOCyUDF8HSbrWSFMJACBKvzM+yiwWhGtoMCmVqMEF/w8EJoQOjY4eHmA579+jUaR/BBA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c0LYueWCjiPdwdqPhF+tst9uhIYCaFhOvmWhc61ZcAKKeUcwNHLfgZFQp9CG2mGnASbpj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3uycx9X1OQQ3cLwDyIBj3fklQnAuetfFWmMADQeEMEBogEgPx1u8fn2N3725BbkNuLkE+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GoPqleugfrk+bWvPhzIph6mtDJCY4pvrTQ3obACWxpBKMK0LAhK4mTgfiwU3rYuobEeD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bEtGSAcQNgFwXuBGwI0eInrPew9qXPJYd3Gbf9/3GCHgroU7W0FYOVc91EtXjL/B2hyi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sj8MYEiwPmgHB+pfqS/qX6xeIq0jYmSZuy8bSsq+PQBaRA+cTP06y3TzNByjF37DTr2b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GLWPRICEkdOxLaXN0EMaBq/OI4VOUOCVCGDld5Ui/Tr/p04ktWw8xfADkBZ4DN+wcpvU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64tzpawQMx4zZSLisyKCxupCCMGP6tnIKsu8AEyRq9t7BAG4KcGHolzg1OZ2P2O182Vc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QCqSV/MENI7X55Ixfu8EGR3Rx+ZCBkt1sCq+oQttdZ/N9qXKIGazFSiBmBSpR6YFR668o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x4RS/wyTa8vPL4Wjc3h1vwaZ5nTiQ+lO2/jxus8SKPQo0La4bxDg5LrNpUfsqVPH+cH0D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9Qowoo+oz48JSwsLc+FQHfCRMTuRqY+M+6RwwPlh8ph57BeZsLRrx7Bahs3G9ye2qy2k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ZynHBvw7ZwqDi/+J+VY+nUlbUskMxjOV3jrXFMRv/0HMfE+ZkZJ32Y9I69Owp8ZyKl32J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U1zhZCxK5NEbRz1EaI9snPLqdamk1jzRQKaBKCc1E7zOEURceqYEnEMIk0OW5pWY08LS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ik1nRdo5l0DBYRjQdR363YjtdouffvoJP//8M/7931v85je/ATPj+vo61YGBALvdrqp0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0OgQ+DvXuesJ7BjQeyiN8v1jeTn0+9j1OpSGwrEBvFSvIjIBn62vlf3ePKTLPmzbAA2M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BwTyBLJ31eg0iwtD3+OMf/4jNZoPvv/8eV9cXEBH0fR95pxvlxFuv9XTtRrdolGnWgnKqE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TlEgv2b41PQPv3887lMmhLI/HE/z2whfKo9L/cqAzslvy0dxPX9OwVD7fIzMr+XWt6L0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5TaOI9D3aLpVuqcAz1icVZCN6rSQPGtMTtumnuMnMkSmbV6CTqWCfnAheWYcfs0xlMAf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AC0B3fmZbp9nmvRffTHWB2t9cPBwJFiRw/uHe/AY0DaCwavRRg1BRg+Yh+KhwPv9tkxbd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/xkBbBzZ1kdbhCDvgMLrLXlHQV8rtb2QzHEqrgENCZpWcHHlQNgCZN7PRqPDkV6kgR8o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wrwjhEaEcQO3GvDdqyv88G6DTbhD467hQ49AjfoHCiDJc1K3gSowpkA6x7bhuFXYDsIq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6LCVJPcBBfWmBpNMEBf1WDfw2SCkzA0Z8V4RXRgQ/WNR4LkJQDsKeBTwqFt+GQLxPYi6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owiEHWi1Aq06jM7BU15oEAFgdGPRIAtB9oDTNDepa+ls2ANQKRQVoRRIzICdd6Keuaa3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kwmm59tzc7qYXfJpy6QDmNE0HHnNHUIX1EEm0gYYSCAAQvSAHcUDgcBhxBgE3gVdzGAG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/k+RQI8BO8vyLpW7DqaDqoo7dUgRMR5npf8hIhATgvfoQ4CMAZ1rIl+pwBMrH7xTyjqQ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Lj1z6sKkXa/vaV1HDmFCWvSpQ+q2tlMAuZuXfasMp9gWczZLvQU+PV3MoXVZRKb5rvWV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ciFhLt/WR/WT9tI7Fmz/kcXFce4uN5fN98soRD9CfZrTjY/p1OX9QzrfMVv1zy3UfWnp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0HeXAbrHyb1j4TG206eCbqeFYn46khezw6kYk/M6W9ahMfPMn1sIBHCTPaDNCzxM5Gl+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60lIw20Dn5yx+FmUj8gJMngtOkx2H8nAofMwC1BxW8CnYwRL+87Hxfc3Q/PzT2+gso1v0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HLQDqMKfPEWdTZpThVMf1G1NLnKaAKb4myJVnyyfwWr7s0m6BKIBTJ5f3kJdbkGZEaLV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C5E/BvhHOMdZnHUABm4cdNpsNbm/VuH94eMAvfvELvH79Gk+fPgURoe/7xYo/BcStv58a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92dWAPeUqhMGSw1MzCt1pwndufIvK2RTRewx9VXXR3kAZ7l1VA8VHCb3iQir1Qrb7TZ5N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n+JlZoTRRyNiyp1jBgOaBrvdDu/fv4/C+znOz88jP3oP74cEaK9WK3RdM+FF3W+bpXpL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+Y4DztxIeowjN9VHrU1a7dTt9rXrO6XyZ9LIssXIdfrY20OaeKeM9xRD5jxJOUXbqOlit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GudMo/xxjWAoDqdiBuByOxybe9JvyR6jZT+aM4APAdCl3HpMXyjjfmw4Wqczt9M2VEE6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AbsBwethfPnQQVV09fAyD/YOjSN05NAEwD/s0K5WaAIwIkRaChcB39oLLlSZyjQOdbkS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78SdNA6ZXmp+IUH5Q0GUXN6k1KUogDBivQbWnYC5h4QdmLzyYnuB+oh32G4Id7cel5fn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kh4IA8gJRr9BSwOurxtcngc8vP8A175SKg60QODYJg7ljucABlHkVCx8tXMZtFwJYJwg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AsesPJkSvaVDtWsoPhesP1OIG+qjDi3aR9oQ0ARBM4xwg0fTe9DoQaNo3kmUP5kELAQ/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C8B6BVmvECL4yuRASiKaDtoSLYgC0JXDSDgyDrQ+EpoH83A1uZv1exvfhQdmBEinjiZZ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2FhOXMRO+U1NpiXILupTTbfSNCMAnXU5HR/sWgTScae8qeZNr++URnGqigW5OAemHQPl5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8RIBvTx453TXiOI9V770eXiYhcYyzIMtXxN0WQUAuMq8ydPGsYegBkrottoFTPlKT2ZESy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5NMA0nmb4ZCtcMgzUxd4GCK61CUkk/NLyby57XmYWNIxU6Zn3/N8NR9yG5iw1692ZoLG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3IGR5rlsO5KNG8lgS5LLRboaXwagy7rKCwyJ1b6oI0B4SQ/iyfV8qORiFaQ06/FpeUr6V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zT31/DMHvC/1/To8TjfeX8x4TLBFq73+mQv7qPj24j+QH1Il7Ggbfe50P2caxzzEj4VT9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1P3RKHCW4q6rVSRz2pb9nInSuUwpHczr8H/K8Kn16ZxLuwT33uUpeC9AlusL9twh+TBrm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IavfwKfZlY+RZbPA8EzSE1zrxLzNzb3fcrB5pbl/2BYTkJs+UAQtXEjAsHqCNsXhHFMv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T3jYu5a2U8ZK9d5PvLimK8WfvuqpuzZlL//jOCaSb2DqkW3esM453N3d4be//S02m01Sl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yDxsVThs3inZAAAgAElEQVRlIi7Dx5ZxfiWuvJ+vPwZYruOun1kaOLWCspTWXF6Xghqa8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gCvvJW+x2C+tDwLA+fk5uq5D13UYhmFvwaT2VLE+03Vd8mLW+Ajr9RrjOOL9+/cYxh1e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oOs6iPikqOpCSIvVapX6n62+Pqac/5HCt1DGpTFW9stvNRwap19CUSoNm/Q388wpisWx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Qliq49ooXBrPZ2dnuLi4ADceXt2VJ+cyCIAheAzjCMfA6JrJosihPvox7V/O3+X5EXpg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PuaM288dSu5zISj9gSP0ImjP1gh39/AesFl9Mvck5dqDA6FzjIu2w/bDHa6uLtE0Tg90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1f5+rEaLMx1zeN3omXeQMeUK3/BCph60UNCzBgUOD0uGgLHvm9Yyc0Om07FhOFjgozcb1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1Af3QK2wSCBIYwAohXODtu1v8+Id7/OL1M3z/6qnSQYQPAHaR29qDpMfV+SWePGnx5oPy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6RE5oLWufQRYzLO+0F2sTQq9ZkmWGJhGQRIPqNUfHRBBbJZUyJzNJehkfULEo6HI/ezV4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kM2AMIzReTmgO1+BgzIPMzMeHh5w//CgRhw14PUaWK3gXeSXZeVSX1rMIeRxMgcqJV1H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SxKQygiV6P5c7HLNMqr2bNY6p5/NcOGXuNjkyeg+EuPBDejASmIBG+ZcpFD76EjlLJSCA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emzFVYkx+JNmmYlBeEK+l3TkY+UvQdbak4soy1PjeRYoRYkAgPdwcJnmiAkSAE8cDz1n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AtSxfvUgyZJKRUFsSnIAgLi98aD5muY/X6++y5zOL4Cd+2MORnN1Yu+RyUHr4/P0UIds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P2nKa1qOr9JGnQDPmLZ5mrMLx6kyvSUP6DyW5vOb4kr1mZ24lp43uhIACx6H+VBBo9vc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HlQ1V7e1nT83bz/KtnvkO+Xzx9//cgDzcprT+4eeOLXMX0pfr/t2ef1z6NCPsVPnsIFPs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NRmrQYAmpLl9zs4TwR7F5nLe93GxbyHU89ocDlPLsFIO2jNBJFOqEI7OrSZXPjXv5Qiq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3XvAxGN58P5JJWer8HsQYimv1HPup8ulLBEsziKBxLgOkVG47kvxwQZusHS3oabu+WDlf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gq0UGYetbghKJ95iWoF23Q5xSwYWppVqJ5nXW6b2Cp0OmjZDxRooGx0ZzAsIQTAMHldXV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6Rv4zNwkrt/7+w3+/d//gLu7Bzx9+hTn5+f4/vvv65zk+o5G1KGwNKBKReYxwmxfOZhu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bW6ALCkfc+Wqrz12YJ9aA3P1eUxJMW9o44UurzNzAgGMeiXxO0MPLTTFsmma5LFoCxvv3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3PR7ut4C8QwgBV1dXMW6CSOZqBxTI1nxJ+ptrp0Wgf2KgT5/9/0MOpxowFpbG0LcWvmR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43E6FxyoNJYB0LG9/TmGpD4oI1uu17phoAoYg6McpLY/JLu89IDpf8Mx22gkoBVMy8Wj7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PQqvE8Mh4/VLGVwCABQP0GRAGka/G9Gcr7FzDcahz1QcOVdIJ0QHwBHBCXDRrnB/8wGX3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QBh9wOrsDPe7bdwFPye3VUdK90ov6OL7arVC03QTXs4SgCWWuN3eDIYGDbdo2MPRod1j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Ig9GgJ4cN4J4h+fPztDQB6xaoH9QOgQJDIQO4EsEf4mffnyPf/zHEZ1r8OLpMwAEkQES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xw3Oz6/x9KrDqh3Qjw9wfAGRAaAG6lc9Qpwr6jwelBi3iCtXrpY/eQAiG4pmBJbAkfUl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qFkGBdvsdHjEay4owOyDj9KtOGBNBBwA5z14HMF9D9ls4e+36B92oH4Es4MPHhfnZ+DI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gPd3d/CNg3cMt14BqxVGYowgNMLJ+1pBV4B436FjIn+rMZ6uo7yuYKd9qu4y3ZmoNifl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PpTTsE+TBekPQN5oW+Q9/vRjofM79ax2zsERQYgw+DEBk/YXgmCEOoGHaBiDp+CbiEB8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/IPsyEPh55niKjZjLEu0ZH8/GIQWbG+Ks8YlEupf4DAQNOrWdCAguRM93ASTk83V8BLiF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kGWaoLCZJuXFBKw4Xq5DurUgeN1litj/zCOVa7CGaQ8Ensz3ca5isUWRekGkSjleNw54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1PqzuY05Ugux1rm1ncmeSRqsnpBWZyE+E0QwBj/pZxOwPY2Zonzpi7adQJRSB7w3nxuf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obUUYp3rNo6qjQ4DarWNZ2WY+34onvLT3js2xx/qf4+xI+kQB8Ap4Quqk8fsa0vf5HaZ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ucMhe+ho2VLnAVadLVOx6Ep/GYyQtA0k+Z4Wt34pSPEl1YPS3HOoxc6qdZvIyUfrFeah+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eTY3R8ziNI8sj+l7S/cncZ+ATx2K4zFhkvaJBtYirpnYKebnuFPi/ZIywuboOd0TABrz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oeYAyIJK3Bc0paDXwUCoKqXMWhO1l4ZcM1KZpUpx1Rc29cwxMnOvwREAIxnOdvVdLry0i9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B8LaK7QswmnF7e4v7+3t8+PAB19fXMwD0x4eliXVu8j4GJD9mYq/ba2nALt0r739MODQxp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047mOXyuntuBRgzCqzHLlnTBVvmxbc9M06LoOd3d3uL+/R9/3qd/o4V+6iGH9SL2hHd6+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eg3vPW5vb7HrN9hut3j+/DmapkHbukneRCT1O8tr+Vnmf67ucn1Nn/3WFJavpoB8YjJ7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25cMdV9J4FsMp/SHfYVhidtyXx6dYkR8TPsfUjwsHFtY+BbCobq3vLdtqzslSIDRw8tU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Q6iynAzehbo2MAcypeBYMj7L9z5GoTsU5gyqz91+pQESl8cRECCO0Yce56sWwZFyRBND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kS8SPXSuI8abu/fg3oNXSq8go0/zgXNLIHAOk7qkMMmoLX5KgRZRQkpJAZqYMSaCI67m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SEYCDA8Hblm7RRWoGIkC6A2MA0wYOG1xfruDoAV0zAr4HCxCCQ5AWQc7g5Qpv3zP+8Afg+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mD2acIfg7wEOYAdI2OBs7XGxBi66Af3uDg1fI2AFQQcmj0AKQhUlhXERJ3kRF+QNgGbM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0JAOkCrveAks0PCNw04Ci57I+K8VzRvPQRO9n3o2g3YCw2WHcPIB2I9p2pTvlCNGjU08l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DJfnCI1yQEvXYWTGKKLn/ogtmMg0fzJPsWOe7cqyMCej60oKYOciAG11tl+fmk5dn1O9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JOtdOa79fNmCAaB6eYjyDA2rty7igVZRtwkQeAkAN5BYrxK0PQIEDi5xve+XZTnMz22P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lypfOcqJ0gZJh1tHb/kQJG0bTzzK0DbwJCoyRoEfA7wPkBDQQOWCD17pJXytL3McANNd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DzZHB/EAsgc052SybQiVp2J8+GU/qw7+q1vhUD2LRG9eytdKuVADoft/SPJxT1DUNnDY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b35hstCjVPRN4kp5TpNRsRBEJTVHHp9qD+TI9H1O78zrxnqjtknKfC7aHkdkzyF777HX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0mlNiODWdr2XDnaJjnx7P4e+H3vnUMNtPK8ozBfnm8Smb0/5bDQkPib+X5MWxNvva2MMh+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1bMdD9WLY5aeOxa8lK/fTFDQhehDbijFgYJxNxHGC8kie0CIUKeYENAQ0LcO5QvNBsZoMM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wLaSlZmyCrf3zZM0AeWSOXem742T+EujRJX0UHwyuqj4Ny0lbwzdSuFT/okIHz58AJF6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B/R9jyH4pFzY++bh2rYtQgh49+4d/vZv/xavXr3CL3/5S1xdXaniGMvdNE0qX5lXZkq8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INN6qL8fUmLKUCsPc9cPhTmAek4heWzccwpLeV1ivKEue7WavxSPKfNz4HyZXwOi27ZN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SERwdnaWPJzbtsXd3V2iZLFDBQHg7u4O7969mwDTTdOmrTxt28KPAW9+UmD6+voaV1dX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kpEl87BXvqo0h76s2qBTQuXotv3+qUDrWxt8C4K1b16tDZ+JnTXFyipI9F+rxWL67NPYO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F09qA78EAyzO5KWaDmaajuEkH132lBMRNFUd1GOm9IwzoKI2Wg6VaGkhjYh0e7rJgWLr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8kIq6+BPHY61/Z5hicLrIASsVtHjTXSXUNd1WK/XaaGUmLFarXB2dgYfBq07ZMOeJ3O+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4uc0fuGTtyJQBE6tbk0nWr+ww3vPz8/R227YYxl3yNp5r57rcdf08dhFhdmwldYH2t2SS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rXB9+QQ//D//hM4xRq+gjZ4CHsF6LYCWJ4hSZoyClWvwcHuH62dP8DD2aDulYLIdLCGE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gPcjWhvTli/R1nPOgSLnd6C4IyfCbyBRGRAA5xhDGBGC8oAzCRrmCDlHb7+iGhU85AhS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CwM6N4LDA9bdgFfPV7g632HVPWBz/0dcnrfYbm6w7lYYg8PON7h5O+Af/uUdPmyBNzcO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17h7+BkBLSA9xA3w4x18/xa/+O5XeHfTYPOwxUg9GAE7jPCIIA614KSIGvdg9gIxQNM4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IoQAHwBqGjhmPQgSU7mksej30Y/g+J4L2q4lgArxQOKHRgQ4vQL6QdAGYAUGjzvgYYvh9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16MLhNY1CN6jafSsiLZtAGHcPtzjYbNFHwQPfY/Vi++wfnKF4AieAWYd86OPZ1I0BD+M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A/qon5R/2r4CiMAHD4cMQpWgFDvAubbygD40pvL4tUPMJzK+mHNKKrt0vOWMvmhtUcsf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Ftw28YBmB3KRqqKgLdOuEssXBC4eYtcwqyeb1U0xN1sfIJs3Zsqs8+d0Dp8DMVPtSJYP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+l5nRRBk6DAOarkUIAuYGowDcdhhDgHMtvARtc87zdAgBDub8o6C8AfSOWOU+ABG1hSxN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kKhUqNSlebbdyvm1vl/3BXD8HQFwiVzLJo+ZCCSU8ka2qBZb1UX6xPKMoDKtJccSK5OZ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eABqf8D0fgSg2XE83yWmZ+9FMW0ekubR7b1PFHzlAfXEEsdcpP+IItmAa3NlSDteKVPw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ijQsCOlgsHLmU+r4DI6jrJuqnYA4nlhLEDySLe1DseW+qtul33Pz9Snz+Cn2ytzzh/SK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s7TDet/+PmZfp2sLeV58/kAcS2bDkn6ZdOJSV5+PIj1f6kbl76W8lbJgEk81D83Ve5nf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L33P2ay2LYHaCXYvjNu0SCCF6NsfxTUYJNSRd7IcffsAvXr+G3/YY+h4XqzX8MOYFUVGbf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3QrX19dq++Pj7JA5WXfsmbm6y/VweBzMBXvOe4+m7eLcYzI/7LWL1bf+sEjmy1en71yD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tUlLTKPIqtpIh+t2Ty7t9bWp/fy5Q401mU2+h2fNPD/9rD2hDzNCzMVdpjGHgdWf82WZ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ZmawZH3PsUPjRw/bflSGehttKmic9DJ4kQHYMiOJLsMUf+/TX0mlUa7ul3mYUyjqiptT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K7E5jewptg9Eap6Vi7fv9UC6ofexXLLXSCVAsN1u8fvf/x7v37/Hq1ev8Pr1a1xeXiKE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rJukYIG18wV9qdS3Vz4n4Xy3MH/t7L93PFJIhUwvkytP+lLTnBnfJRQ7kcdK2LSgae2Xf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RLBarfD+/fsELKsnc5uUz+12O+EYt/TKcfDdd99NFjX6Xg1NW8Qw7+uSBqTsg0uKydcK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+D21jx5TnOLFT8rXx46Xzz3OvmY+9J3H9Zuldvtz6X8WPraeFfhlOM67K9q2hRS8rZIO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201PykubfYttdOdfW+sOnpLc0p5waHvM+R5wI5OClhzjG/bDDxbMn6N+9x5p00d0T4Bam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GcPmAexHOAlomDCMQzTiPn5cTQ1CIJ2kle5ngInMUC488cwDWilZlNJA81R4FocA8Ts0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7dPyAF09a/Or7Dmfr9+j4PXabdwDu0LoGFAghtBjDCn/46QE3dwCtnmEXLvHbP9zj7PoZ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H9C0AvAIyA4it2jdLb5/eYGbG+APP/4EOEbjKNJLiHr4YwWAMHoBcz59HbH0guL3CXO+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9IqRwYDGyIdMlLzeWZAOL5SofKv3s9JHujHADQHNENB6j84HNCHAicBJgIwe3epCFwSI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HAGBkRg+g6Rqg65R+xHi7aSrbLE86vClh8iIyOSBoDkjN8VRlJIl/DPN8XjZOsw6juvU+6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9yQ/hSyxT2ZGIWTUW7zgoPTeg0U9n5NeGKLXpwiEgSBB5V5MQz+mi5ZLwUCaT51bl97P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g0OH9FmW7OlO8bdIrDdRohmGBwshCIHYaR1ImV6USwWlfG4f5Rz+2DLX7R+ibmwOI8kD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t6h+7lPO1EDKoboq9YzaPizLPGc/mtwww79+9lhdlDbzEsBwfK6KKDUtPBsrS2k/5g683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DYiSd30+E+C0sA+WlLLhsN79OfTYpXgP1e9+v1kes0vA9cn600e8dyzOpaJp3IblfL4d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s7bVZwvKgZ+/l9fzuWj1fGv5Oj8/n9/Z/5ltsC8Ryvll0v9k/7n9ut9f3EPQefYxfVjT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FUv0WFPxmw6pjg/oCKcsEDxWhizJsKV4Tx2Hte5Sh2aMXlFBptyNFMnuSg+21DEE+omo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ByiUd38QgDaaixI8AzB5xj5rhUK/m3FgFe6mQlY0R6ZcEjWxvB7jGMAun2Ss3sY88dAY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9dpbOVSJMMDYgMQp+Kcg9MPDQ6Jl2Gw2eP36Na6vr7FarVKZrLx6uCMlhfox4bGAr4jo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6WdkxD02+pzz7OcIpg6+cFOp7Yt04GiL2fMlRVOZfgZ58CrYfRjhi+Pg3glQIdys07LBq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XV3h8vIy8URvNhv8/O4tgKl3hX7XtF68eBG9nXpst1v0fZ88qkUEq9UZAAZzNuYA3aEw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tq3sXzOcoqx/jVAbwNnOXR5TZd5OzechA/yx4fB4p72J/TH5XHpnb/yUyseB95OiXSss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aPy5hrk6rhXihhwoUnIkeh7HYPtEPhwQUKDCzcR1LJTjIy3iFq9PuTQLQLQcN1/IsDyW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5h0PQXCE280Dnrx6gbfv36OngNY1kBAmAGh2qQta316wbhps7jfwW/V+BkXvVQRkH8qP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yjoRE8VUDJxUmjEiiWcLFFvbYmCK1CIIaJyCVyv2aLBF2N2gazd4en2JF08DOvcWzO/A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xjAQmM5wvwH+4Z9/xM0D8OLl99jxBf7hdz/jyasL/M3TV6D2R4yhB1EPdgEhfADxOb5/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3bz9gG1ZwcBhEEHAGiM69o4+eFezBUfMMVv82p1sDF6HuMwEK0Kb5XeJuCgEgHoQM+M6t1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ctgKnA9wPqAZPZp+QDuMaEZB6xWYpuAVHPUBXdelMePh8bDbYgBhIKBH5Plen8FzlmNZ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hF+ONQ+Bi+PtkKw2EF71GqoWsg2EPjTf1F7OGWg7VP85/WX5Uy9ohRCUekGiQ4AA8AEj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BTm6ROCZ4o4RBbEZQYwOZKoHEaJ3dLFMVOu0wKfNXbUuEcIIKEScy1KAVJo5ZEoH6AJS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EJUFDEZIYLRxmKvlpl5IekgjAaI7X0VCLLH+SbL3Tg97cr+S/zZufJgC0NYHtSh5Uayu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TPsxulkNLlu7Zp0f+574pIt99bw2abOYTxHZ46Q3m9h8TQiY2L9zQdNxiCgwAKPUyL/1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kRR95hGhBqD2x8f856k69Kfqhcfs30m3Lu0l4b3nH5PGx9otn8veKe3VfO00Wfyx4dQF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7DCGd6VBkORzIvtpr9l1l5dXVFcZhAEnmgWZmSPDVu1M75HOB1J/S/5bGqNmNJ8lOsB6u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bMHOqqBHFtfmhPL3KfbmafF+m0Ht9sP3575Pf1t77s+fZTh1Ee6xGMWpzzZOdzahNoPM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pVLKzHANo22VIy5tHULuJKZklIBuXeilyahcUSqN2doj1UIJHpVxlwqBnZhu97xXDmfn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9FxVKoxh0E8/TrcYlofSlaB5uaUZAPq+x+3tLbbbLW5vb/HLX/4SL168wMXFRQI1J4qL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6nfu/qRzFO/U78/9rieZue/H7u/l4ROC1TPXZaZ9QTU3cEPluZP6EWjSdyyUHvtN06Dh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FSw2ig7nXOZqjf2waRpcXl5ifX426du2GGPA5Gq1AgD4MGC9XmO322G326HvtxMakLKP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WHKiZFUzL/aFzSkT0J8yfFo/mvfaL+vlVCWoHCtLk+RSXF9yMvwck/Xj0jnd+Ev1RFPZ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GU+tsLhARWnYQ10CK3RMeouaqATdEe/KuHP6H5439exS1cQPCSqOnptaqdYClcuT0Pk84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wkFE4MZhkAD4Ea+eXIFWK2y39zjjDra5Wr0qi11gAhACnAR03GDb9+jv7rB++QISAhwj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5rI6z5PpW8GdkA4TlglYoiEkUMcuMcfzNUjBJrKtcQII6wGKIOUa5rBFiwEs93B8i+vz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7DUh+AsINzlaA3xFkJLCsQc0VfvrpA/7pt+8g7jnW179Cj3Pc3r3Hv/74gOtXV3j29K/x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mhEOI4bhZ5x1l3j94iXefk/4480d7geCHwc07lq3YsoIhkPDDqV/r/Ewl/5M2s+R2A/m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2pb7J7kbqORTW/uYAw8BQgALKye0FzgvcEOA6z249+jGgA6CTqDc0RQA5rRITeQQZMDO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R2jPztF0LXYhxLwBY9yKqvpIodvZll6ZjvPs5Tv1qCWiSGkS5y+2XVg2NvaBtknN7VHh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c+qxDmb9DYSIzRo9QHj4n5VZW9YYWznmy+krvVx7eNUBQ1tvS3H9qSO/T/nWld5mfDw8Z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OniI171eOOzsUtPbCYG7gBIkPW+vOdkGoATvx0ijjpHl5PpfHsv/M2YUGftpbqd/EBVPz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/JITJQWCnABwTfR5IdCVlRUpB4Vf21TnbdULFgmmflFiWNB9KpvEZxxFdlykW54Dwegt4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zQcf34Q1P2UN6b6wfAGNLmWL5mMvv8rVDefp6et0SnnBK+rW9NGdTlL/T9yN5ODX98lkb/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L2G5HZOBS3bRl9D9jodCr6XoSDC5F28VP02+EGU6y/V6jdu+B6TYMa0TaIyqXAz4MvR/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GY9Ffh4DNk7GvqpPEzn82P47l13LXx1Tbb8cSi/l8eTcfJ2wl98DuMHcQmz5ff7+qXPE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2UpPio6gqt0ARc+AkAtnQGkCyhpG0+QDbfRdgR3KEEL+U49hANX2HaIpD2nO3HRCs+/22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BpASBAXUiIwjQ9UBqKKp+VWA3U3SHUelOjDwXcHooPxXkR8RyEY3gD0D2/JqAKGFYRhwc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ww8/4G/+5m9wdXWFi4sLAMBut8M4juDI3dn3/Uc07LwwmQWHF+r7mCDbi+fE+x8reJcG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jCKF/UGbjMrij8vJY+FdC+RKThtG07VoVx3aVZf4nwHtH7uhx8N2k/KtHtTW5/PihSre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JefUIo4AdwY8CZj8BvEsamFQhWoq9ejxUR186fF2FYyn9PJGdkp8543Pp96fn7bRJ45iyU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7tFpZavj2pfbUy+uQzms4zlVgZrLj80JFmow4VsNe3meuTcxoKOh3jQOgR1G5LmIK7mm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AHouzWPBwObEPYypJxcR7Z3ZcEqcp1x/jKK8FI8BVISsOBPiGVvxMde1GLY7OCagcejO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ApqKP9k8z2zzZscOQwA6MLbvb/H85SsM3g6v8wiBIE65izUC02d0MZxovt60P2uelXJA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UaZb0ZzExXcKIAlgJjSO9GBBEoBYPVmoKcZpgO/vIX6DgR+w4ne4Otvi+xcNXlz3OHPv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6xVj5Bah79A2T3C37fCP//QWP98QXv3qN1hd/hLbXiCrFn9447H+lwf8b//LX6E7u0G/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wfIACj/j6mKFv/pVi4B7yM2IfnxAQwGCVrlHA4ObFUaJtS2IBqHWW/bqtsap5jv7ycqT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xU4AT/DwUP2i7mpBGwABgoAAjmARBQEHgfMezTCi6Uf1gh4FXdA6dxJAosZru+pAcPDR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Hwh8dob27BwEh3EMQKOOCn4cAccIpHpuSOepRIB1YbzVgBFg49Wqyc6V0F2Qpcwpgdta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0DC7YB9YM5CUJ3mh/eaa5r/6qzl+KTrA14yISh1oV2xM5GCLaXVd7T1TABBAIT9mZNHy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4srny0PyXuEqN6mSSFkBQznThKdBEFHnfwWCOzgrJ5Y/384f9fj+bn4W8zpU59xGTt5THF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EPVst/KTQH/73PdSqLr/Xj5SUhLlX/7TYmdbUbSjqa0ZF7xCyLZy0iHTG0h6VMp74nKO2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eU1dK34AACAASURBVKT9jxxr2x5p+5oGo+5ftqDAR6ZzK/Y+vDOj/wWaHD45Zz/W7x4D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7QHbvbTn8Zzk4WG79ZDX+FwbHrKDl57/lDo5NC7r3ZFL739suo+5/6e2A+sgXM9vy/U4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J4g/ruhMs409Q7Fk7C4+zIctAYvqRLX6rfHOUd5InyrLivbla2p9/FmSgyN6d+tpj7Odv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6hR7+WNB6MfiC3P1vjcPEKHp1pHDduSJ4phxq6xwlqenA4jgNO0Bx6ZgANNDW9J2xeKv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cgtvvZXX8mIe12EYq3xODzWxOCxvzJnuAwjKg2bKZMyjejwPCQhWFcmBSA03zet00j/0Z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xsPDAz58+AAAePbsGb7//ntcX18n7s6aV/tjw1wH3h/kuV4nxsGCAr0ELJ9y/3OU51g8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KVBl318SBOWJ7qUH89nZWXrOvB3KZ9L7g40JP1XOCsDZ7lteyvEwxkNEs+fS/tb3sl7q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cfjS8X+u8Jj+Obeoc+iZY+keu740tubH6OG0FiewA/1/Pj/T6/lzanTUxasNRTPSgFo5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DI4Aqp9DBn3uMCeX6/tLfazcdVPKs/L+3twLO4Tq9LFVP7s3RxTjoZxz7d2aI++bMzhi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g014wHnXYucDustz7NoOeYdlXJBO7wblYoV6uvrgsWpb3N/dgfoe7bqNPMCAF6Q2SX3A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40UXOwcwAOf0gDubawQeBKVS0PgUJmFWFMcWDwKiN3T0siXxoNADsoH4W7TtFi+eOLx65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N3C0xTjuAF6DpQNwAfGX+N3vbvHP//QWrnmJq6d/BWmeY9jtcHZ2jQ+bN/jnf73D//Df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2CKMA8TdouMAR3cgusHzp9d42BKG8ICN36GXFp7WkWGkhdJjTMHLdCBN8b1sY+t22k9tX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01PQmJNBE6CJOtjSggKPASN5jBJhKbFDPQPIj3Cjcj+bB3QToBzgiPQRCDg7O0PTNAhE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FiMAOMb51RW68zXGoE4Q7FoEiocgwUUAPcsBA8SolAugVEulXmrCInHESwAxJe/nDK5lL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TtX6e6lnZ2N1fo7JcuXwglStf6d76Zmi/bnipk/1g/S77i/1wkWpL55iHO7HN/0+p4fV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OjeHArlqLd8KPjuUuyRUdqktVMYdJIBYx1c5p8+BVnPtNqd/ztlG+fn9OG3+IqJIVSQK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/ogDM7ayp7LNTgs1TAKJMzKHWhXKc9r0CXBM1z1S+z8WRbJEZvZ0Q21EitzemKo5usd7v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LAO++ft07tbiZZCqLG9djqV49/XErIscCo8ZU18rTNKs5ODcJ7Dffx4TDoHWp+dX/yYy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0+3mwlwb1ZCoEOICPcFFGTTXG9++fYvrq6v4ep4v62d1XM7bbl8rHLIxyu+nLE4kSif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g6HrckeOovmocEo5v7VQ2uFL2TzFVnzMnHcs1DrHniyqF4whICYAmcLM5uLpc3qv0cGg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YClftK11+ozHMPYTYDpnUN8xz+fsAW3xqrJcelWUAF7isEzpTgFZe3YY80nCWmHTyYE5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55OB4hRoicbDVKHVrWjMpjxPG8c4NWvloea6Lg1zK6NzDu/evUsc0S9fvsTLly+TN/Q4j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SDgnCWjmee7bulIfuf2z+SgVmDgwuDYO59w+WzwzWog+IKGebhAA3s0Jf5iEbb9M8WTsb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IQSsVquYpt+LQzNm4M30fgZ5NH97p6YW2yPVuEpcO3vhcwqs/4jh2Bg8Vn+fo24PTSwm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n7l+uWRsHHt/Lh4DApbkx6n1p+/Ot08GMr7Nfj6vEO8/U9dP8qQSAkh3bhySx2Wo+9PH9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WS61ocqpebDlU/J0LEzSIF3qM89noJCSAnhRQgeTt9txQHe+Rnu2xni3AaL3XilaKW5P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Xcu42+0w3G+wPj/Dg9/BUYB5OtuOA4npJsN/Ls9FsDZU6qcdSJTbObRKD8VnaxjApIfL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qy7GYPBkt5iHY1GgtBE8f9LhF991uL7cQMINRN6DsNODzjyBwgrkL/Dzux7/+T/9Fjc3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X2Lnz9EHhxWvIDTi7bsH/Ne/e4P/8b+7wsq9hpc7BL+Ba3tQ2EDCW6w7h1cvz9ED2NGA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sGsgWAPiwLDjFWvIqNBdZuouIB/WZvM9RJVnmjw1nf/V8VEB6UCI3s8SFW31Licf1LLy6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ETxGEDrkhYX1eg04BpjRDz1GZiBSvkjT4OLpNdrVCjvvMfgR3SXA8fR3ENBSqzzFNsai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wcRpK/cAcLUAh8dJqfzSzOwK2mKfAS88XMsA+J6Bv1I0yYF6Br1WctQd1qcOLqMe6GRQE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TxcBaFa3UONXYQbNcKNKAbDtG1mfFqZzn83rSqkyR78zt2iXucd54i1tJeE41SXduPDw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3FccoMsfMc4SwFouy1Iowf76eYt/8jxydZdllkg/Y3apAdCUdidU84YtHRUGW2mjxQTi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RijGjn3qga8m1P2f77M2HNaB8QJecA6B1pVj7q4ioJ/ZBcMjuLzsvCTKYbWm5OL6VM73o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7QVes9ZtT9J2vEoStRQ/btsW1VP1B5c6hsizp7WnOKRbCluJ4dJHE8Jklmf8YffqUtPLzj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27P1ikK2nZi/w89MF87s+ynx//jjj3j65AmEQuoPQQJc9fbcIufXCHOy51Awe+lYfGmu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xFI9BjXM2QBn3KWFubH1sXH+q8CnlPRSyvj9dVMz39/voY0KO65HjPrZ7M4690ksEm4QB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gcw8UUDc6usogca18bnE/ajPELyXeIBaFgBN06BtWzSNgsY+npRsfzXYbWaC+agIqVEY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axp4UWUFzHBkVB5dldecj7Q9SOygQgfjUisb1p41UNvyacBj6QGdy67K9Xq9Rt/3+OMf/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9vYW3333HZ48eYK2bScc018KKCwnyTkg6FN/1+FLg+qWxlw+aqU7Gyr7wE6pIC+Vz4wh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POx56ws2nu7u7mKcvlJ4NbjGDDA9aFB3HIzIOxWGNJhLQ894/0gZ7tS2nKn3L4DvTMKf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tCXlcu6dpfA1wH+Nf/8U9MdNNqEqN4CgSjTDtjBKMnQ/R5lOqZtiSRIUZTMsL2nSXTq1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IEIIXg+Tk+IsAe89mrYFYG1d0jJk47uuB53ngGXXhHLHkxnmSPEYkEFE6SCw0mAnIlXW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3DzzOQIVBki5y5iIAdH8EzkIEQbx6No1cHGGYbPDCMAFQnQmVqWbogc0ARQU1GxEaRnG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zsM5KEgdgEA+HSKWtZkItKRzDaPXHwJ0SdH4fz28HxDGUecG70BBAcxuHRc44wF2gQJA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2e8ZrIAdiR6QyNgiyC1WfIvL1QbfP2W8ftnhbL2B738G0wd42ehhhmjAdAEfzvDDmzv8/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4OX1X8DLBcaxQz8K+nEF555iO9zh7//hA16/usb3L1/CNXfYbR/g/QcAA8Tfo1uf4dkl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gu90gjB6NIwRyGMSDiCFwOgbQQMRByKk8imASi6ARwCHErevm0Ry03VgAeBApZQEI0QPUR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VyBkHoxR+3+MjwwshS4+tAHoRo92GNH2AZ0PaCV6oQevXNttHJNM8CHAs4N3DlsCxrZBe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UDovhvY1W9gAWhDMmzAUoBrA3BQAtHF8Z8BV3+c0Vq1w1qdEJG27z7J4OgbnZHQJpM3t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lJ8xPnKWPFftzVkFMA3o2B0lgEKhz1IEJMnKae3I8dCoDP6kPyVegYKShZ8mFQf2pfm0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ykRqgKRFJy3G/By1BF6ltgEmYDmhqqvJuyb/RbdHw8UMGi1hfA/OJEIBzlRowgI10FIQ2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BnX55gA55fDOzhZBJDqIRDQjohplDykdMwhqD9r3choUkdQ2HPud1aWLh3DykYWc/Xzn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3TJAbmskgZAoVxDt2oYoL4YV4+ejp8SqPScOLTF9o/NQ2or5aMp5b24Hyt5nLIe9t/8p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6TC5pV1Fe3JMkMZA/akPhHQYqL2/N96lcLCg6fVA0ANRMe07kzykayZfikWQmfIJBYBc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vkF6ToHiOKprsEBHu8Rd4Y8wCwxITPzzckBt/AxhT1ZU30vNtvxNM89isjcIYJnaSCRA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T5C3KE1mEMHNzU0Cl9NcEQIc553O5bpOKf++dHiMHXosjlKHl0o+APuLVXXapZUxJxsm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5jIkkjTqbyhlwnmf/XPGGVPaYfRuDE3kadaHD8jI+Hz8dDj/nZnNzWjgkJ1JfCKqX2pk6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dYOTKkHZ8zmD0gos6Km9xusWI3MMIYKq4QRmp74zfkwH+U3oNRySYRoC0MRB6lyD1WqF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7bDbKl6uD22cgOh4EOI4jXNtGRQ7qvUKsnzHfrnEQEoziddYkaIXYc00BmBBBPKuhwQ7k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PaLGCCqLiJZb1FvJC0GIIeTgvceuHzGMOzjn0K1btG0LIoI3OgWn9dB1HZwj7HYb/Nu/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9evXePnyJc7OzuCcSzQOTdPBOZd5PjkrH7leMxfnodWgRaW+eK7cSj33/Nz38nMiqCoF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3U8rlDNKuhrVMpFaWXHIQ8HU1TIdW+SY5GMvcf0Ygweq027BmV+LsF9nqprqVNaumpj+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kZuUAdcsv0eFP0m9GknRsAqP8HGYa+s/V4FfhjnPh7k+VT+/ZHxbHKKCdPq7+K735+swG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qYkLGdpfBSF4BYMiQGzcpsmItr2cRd69UbikdM2zSucDk288egAu50HMSCF4hAjixdV/r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COUylRaSiICcs5Ea5Tyb1p/aoRxDk0UWaBkNt/Dxeb1OkLGgsQHSvZSXVOovqDEXYWnB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gu2CqXZBcN5Gv9vtcH52iT4o6Hx3d4fvizrKB+yqXBvHcdImPng4107yxMzT7T4pn/vl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hYCmcei6DkwNwIzNuMPZ2QXevn2Ls/UlmqaB93pA7xiGiXcRlXFiHpzYy+eB+8fkEwVL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BRBECI5XEO9B7LDDAH76DH3vcf/+HuwEKyBx4bEAntQzltsGPGq7Xa3OcP/uPZqrS1y9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ta0DkokdugIfoJzHEExpoM7QB8UBADycAkQckgB2DMYDh9VA7AiRyS3sJuL27Q3u+xtnV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4+f792gv1gi+x7pzaIix2WzRbzdYrVZoWICwwYo32G7+Db/+9Rp/+csGr55tccY/Ynz4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0I8bjB7grgW5S/zTv9zhb/+vf8DdcI2zZ3+N8+tfo6cnIFphfbZSz16c4fLJX6IPP+O/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Hs+f/Ab9OCDQTyB5j2G4Qxh/BPENfvHkFZ5cXOLJusc//9sbvLnZwIcNHF9DeA1PDkCH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QhBdiHKsID97BaGZHPwoGKRDywzHAY4EDTM8BYAGeBIweYBGdOTQiQDwcG4Fbhvcjz18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vnqKYegx9gOGcYA0HiwE6T1k12O4ucXqYYuzYcTaBzQQkPfazwDsdhuga8BtC98y+HyN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i6sn1whnK/z4/gabhhCcw9u3bxDYKaDnBQ/bu7QTqu+3aNsWz58/RwPC/a0ubocQEEYP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jNr3ne3GKsx2VariQpRAucHd7FhjbmIafiKXiUrPXgZRM5F90/lwH/QgNo9rScZnMkYLX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ZIBCnCMcQzx0cQ6ChgDHDYJxHQfBGMYE6yi4rxzJowhAUUuL81GifYA6uDAyyCYU50zO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MCnPdywHS9bSmFw8EDI7QCg3u+7AVNA5KO9xMAcEzX2alznrvAaIoPh0zumNADSOMIbY9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0bJDD9hEPOwysfz7kPqMtlO06+IiBpteKbGMBMSaiv+Uio6Cj+WOfoIR2K9B3FLXiZma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FEwiMCTu/gsiGM27nSmRjTiOoJsE7XtxHIQgCtAxo+O4W1UU5G7AYCjgaLOisoHEslleo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YBh3uDy/wDDs4Jix3TzgzU8/4snVJUbfI/gB52eXOD9bIfhB9S2mtEsjSEhxGV97iHmx8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pagYZ8HodGJ3JvPehZbXh1F3A5AuZjctI0TUWUBptweR+siDcv/gaJxQ7HQUARA9HNJP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QqP15BHPijLdO+qtY1zgTpy8lMHb3Mux521qz1u+Ac1TBl70fgPt93t6AkWdNpbNeH3J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2SQ6V+m1D8YwfW3TxKj+EkKiAtJ3E9ifF0kwd+FJ24GALX7B3082iflnbNJieLKILJ6Jl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OxQ8QNQihB6OHYaxV3wBQ1FPguRoFyTrTEHA0YPcKMfscz9Eu6IqmrCb1n1pK9gzlc1i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MAGxD7HoodsOSteTFpXiexKFoBGsqg5LIGY0xHAgDDEfQVQ+2FwnEHCjID6zQ3fWqX5N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68YloI9ZsTOzqQRIVKylT5AtFk8wjxn1dQ4/mZ7Blq/N0bhSIWc5QvBlHQN5nJnM0HFd2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9XXCtYZhUPpYSKbQncm3pV+ClDYHJjwGEmWtdih2Oc95TtNFFBvXem1aThRLDGpfTHUQ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JRuW7JI9u//EsEdBVCkMAdoWYJXt9rv8hC08EtKcq54VSBQnAaF4Hvl5q5c4Lhy3cQdd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ByablCnVt7IHZN3OkWYkIEAMwyVgFKAZ+l1caVCOY6IG6gBlSo01Sz6AsOwEQVQIlF6g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qEqak2oBxkZO56zo1WpkxDAP6vk8czEQEH4bEo2v0Fe1qpRyHlCukzgeKwaAPBd3mRpL4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kQNz3n5LcEAUOMoF3cT34gQbFZlxHCNAnMtdU5QYpYJt6SLS8qthrnX29u1bPDw84MWL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z8+T4W7UHG3bou+3k7KXdXy080veYnfK89P39pXEOp5a+X1MGqeGelKay+vSe4fuf66w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9wOx4/j9f+eq2/nMPtUE87cdI3w+FJfB4Lo0afNT0luMnm1g+NpCy0E7DlO+x7oelcrIf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7FFME425eNUUnIUwV7/TelSAkNRdLsalxqKG6DEitky+5A39bYdalgJIHgKAemrY7hyb+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7EmTvAkqcH8//aIRKcAm3n1gOlNWeO8X54Slvv3YuehTAsf0/MTgAQKrsWVKHAEKFDNA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0RNhRx4cgI6yByqRwDFhCKPqGmPcngmP3f0dVhcrnDUdRi9gKhaWmEBOF2L0kEBdXGIQ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agANQw9QgGPGLgSID3BxJ5ouBnlI3wObDTbDDkO/RZARHQONEzx8eIf2bI2LrsXFegVmw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0TRb/OavOvzla+DZ5S3I/4hhuMW6ewCjxzjs4JoO1Kww+hV+eHOP//ef3+L3bwZ49xoX1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rSHSRP+hAUEYHg1Ievzf/+nvcbYO+J//p9dYn/8FNh82OHMeT67XkHGL7e4B4/YNGt7iL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L/HjG4ff/3CHNzcfELCCCyuA1hB3AeAcXjqE0CoINoxgAI0HmAiOWzi0cNQpaIYRjjx8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CDyCJGAbRqXRIIfGnYPdAPYCkXsEf4ubn3+PrQA9CJ4IPRqMgcCeIb16vTcecF5AcTcb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jBIA8fCO8GG3xR/v32NoHR4k4F9++AEPDOyIsWPBQIIBAT6o5/rgBdxkcPji4gKOGGer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eZeejS+jLrFxmLu//s4ytvAKXpgXEvhJJZVdHse1XJkaa3ODkrLBK1M5Z+/Xc2qSA8U4S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a3kMClgGIpB4uOiw8jjPvXIXSKxAVjsgQvYZOjeZh/g1IIGWYpYgpnVc13PZBum9GSM5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T0SAnRlgiXKF0UAXQ6RYXAgiCDS3sXrapoHUvF+awxVwowSeGuiW4qn61DFdKrW5ZBCa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rHMhSLljK6Eb0dvW8gAgiAeY1YmIYgWKFPEX812xw8dHMDFTyWhaKS/WZipZEGA7h20R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kkFRim0gCHrOEiKYv1dHS6y0SOUOxZOPCxmIsjJP+mQEIhEkHYSpOl4GvmNBEApQZb8M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I8Vn+ZwpHFRHAEzA57yrCCZ4U/71w09QqySr4pAWrws+dsi9AawSVGY7inqWusMijLZd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TctgPgVrT9FzjDqHiu+R4gvIstHbIgSp7iFxJUC13UIXtDZK5cm710LhBV/L3Kz5cRGP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6OlGWHhvzp4YQ82uexpZ++dv6kf3ZBeV6rkeTSsyAABDrnhAD4qT0Rs951j4fY4hzWC5P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yxr5EjZ5aQ+Wst/SattWHSQtbXP+rLMSQeYlb+nyOSC3FYtZNdP9u+VccGgfa203fWod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xMVvmWG7yAveX+1wwzT8q30ZrZzG6pGtGero4B5s93nid4cA0f9ifSNiffCwTpTIUfxvl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VwM+6v2bAViLz4BgA1t9GBMdRTrMr4leFTbmiwPezJPP8pAEdox/wvcbAsZRPap9GCfc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eSbkd20FIKYe0xsxjpnj15RyA831+WLjOCudB1HOu/cet7e3eP/+PT58+IBXr14lbui2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1FkpKE4daLkcx+kqyut1HOX1pYH5WKD7S4cloXQINLRrnyPtP0VdzIFBj32vvHYsjqMC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wVTwPpXkMeC/H0ZcMk7GO5T58Sj7KPl6X77H907ZlJuML/tGz2j6Qeei5eRl07Np/pGDz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w178N4Knvf668zXlM1vrCXF6/ZsjlPk2+KbjVwLkRoWsRWochDHAQOAIaJozjAAjgyKnX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1+bDHXB+htXLZ9iMAzwUAAlBPfZUZfEIQXBOnVImiGriIQAhEEgcxCsVB7gBaFTgJagn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9nlBGEb4Qb1eW6hB1QSP88YBMmDoH0A8gjuPdfuA9eUW3z0nvH7Z4tnFFi3dAuM9iLdg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IvgX4Eu/eAf/5v/4e/+Xv3mC7vcCzV3+Bpy9+jUFaCFqlx4BPBrCEAaA14K7wf/yff4cQ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/Gmdnv8DdzR06bvH06grAO/TDAO83cK7F1dUZutUF2k5weRXw5u1bbHrCZgtstoRhaDGE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GiG0xOgcw/MKoVtB2jOAGsATxhAgThDYQyggkI/0Jh7BDtD2jLBpEN6vcL8N+PnmHu9v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2Dd+0GIQxemDnGSQNVoFxHg3cIIJ+9CAJ6JiinGN4rzDlKAFoWvz87i1+fPczsGqwo4Db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Gd4RvIveiBEw68cA9i7pjiR6aOZ6vcb5+XnWB8s+XXxX/di88dTsI85zgen/h+Y9C6bn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X0zvR1ijkEPBwLhoz5uHUzlCE3izMEZZ1IuSSL0ciQsP7rh4RkTqwWr2QxmHIHn9KrDA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EKJhna05pfqY6lhTOWcGn0SgLSCSpGjdW52VLxTx5ENllYZNWVcU4gTpDkzE+FPeRSEv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YUQ+3q2GxQ4jd6aCGBitQ+t7ohQy0tzqFFO++nCggGuc7CD0pjkeagOoSh/GQyE9mLe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9jolAQILWMnRFWwSA9rCXj9SsAmpfXzsJ2wGtNVVAv9jPVOmOiAxT/BIx6hQcsqziIK4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+OCj57vGSaRe3raW7pEBzrkwAcSQ+9CknMBBPc2w4wlthWg/lRASCA3JXoz2DILoFnCJ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OEX/r/XTCR4xZ7vVcRRlYaKCygrYbXcTG72JyLP4kNonhMKrNHrN6lgEhqFP6YXRx/k5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2G849ZsgCswIYv8ud8x+hB5Wt/OxeE7GBuiUhYuA3BTL8UoxxE9dcPrWgvUtHYeVJ231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WJ16DvOxd+fuTRaVgYTbBVtcj6Iwpf+R/VDfnblWya+58kzr4tPsmsfgaB/1/rcDhx0M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slou2yzpfjPxpPhE0DhTwKR+IAPKurK2b/CHECbbVxItRQjJMK454Oy6Xbu4uEhg6jAM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CnzkdTGhUHWR8l5SV3LwVIecRsXjlwYD2rE4aAd5nr23lBdbpNOU/cVrmrTclwGxlMgBe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nOvBFAlLv2s7eO8xDMMkX6Yo7HY7/PTTT7i/v8fTp0/x8uV3ybBQXmneU+qtbsuTyx/T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FgGPT8WDD2W9lwapwjmOUPr0CT5qaCNgohfHrT8/8h7syZJkuxK79PFFvfYM6uy9u5C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ODJC/gyS/5QipFCEbxTOAykyQ2JIkBgMu9Fd6EbXklm5RYQvZqaqlw9X1dzcwz2WXKqq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5mZqarpcPffccw+VfcbavnMOlZ+zsVDK7XV8swX6vmBveb+HztsFXHf7b1lAHzpmbgNyx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LnXTgLjp8b+vk2lX/+5ty3SdAq1maa8b849mBqAsh38M/XZathbtBzp0doHnAlIZe5Ndv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Mk8dMlg3v2/mxtsAaN28g+wEof3YTrnCAi19Ix3qvzCy+cSA8Q5XVzBvGGIHMeAweKMs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90QAAIABJREFUNsDgcqBjAGocq1XH+nrBycUJZAaWIJjEJgGcSTgDJvYQB0g90GFFdYud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sO0V2A7rlXkVJYfH4SA5RBLO9rRVYNYGGh+wLKmoiLHHhBVUHUezirMzuDizPH4sHFUL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7C3hriCEgSbBuToxHvHpl+P9+9Zy//dvvef6i4uzRV1x89CXOnbCODSIVopA3qq0rJCxG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H/7me/7d//EPPLo45c+/vMDVn7BYv8IQqNyM+bzGp8hqfU0MgbY+4xefnfLxhxXfft9z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FwPLJSxXQtcLYUganitgohB7y1JgwLLEUifD4oeXKnNikobum8hGH1po2xaDI4mjT5Yu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7ohVH0hyRJKWJJZ+gDBYTDC4wTKnZW4E8ZbUQx8VqKusx7sMJDtPNIZg4eXiihera5on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ZeSLszin0nHWZLZl2iSMg410Q/k/6ifubh6zLZpSUMA5KVfOOkip5DjZSBjt2pHTOXZqo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3L45ZVw/9ozJKZC4e/yQU6jco4Baxui4K0uWtX6UKomjrIQZx3bJIJDP3qrrGCtyY9nY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1rppG41PbBhnvqmUFiUaYud5TZJxr7X5D0TlWxeWqWpFMrLHzAQgN+XJyvVtntfz/i6V6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kD81k8crDswCyIzPnDelmnNn0jwZgNtKFH9Huc1uF0CSjnFDGh0XBsbEnCXHSw51ydrE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8O69z0SCYnxn+9aHie02rpWUcPW8J44JcYYUipTkhqC1u1aW81OWKtGoIotkfXMyGG2M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ulbfVCa/f9G+BxjBZvawFVE2W8iJdsvLgCwPVeYWGWUo1FmQx4E1WwzZ2xxc+4gR02Pj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YChFo4d0erf5uMfgsTjjcMZp3IKoFE0KUffjm8Cmke2r2IJAnzaM66T/RVT6wRqLCynr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ba8Io9TQbeUum2jfPu6gHb6nnXftvjJ29ODhOuxe6bb3eN/yLq7xLst0jrutjHP8nfvl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2Pds4lx04BoDImPetOGXu+0w3MxLdLIfsg7vKffuQjpvbz7vPtfZhXtNjt9/gzmr+rMqh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whunZtiY0GI0braNsDTx2sLE0EUT90ncTpY3asDcMHzdaKhaa6nrmvV6zXq9HiU2QDdi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dmstVVWpTqH3o5mki4zqZhlTgOC8bLv8TPnkYhgXjbqipbb5v9EyMRNWeNEJcs6NAPku0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znXVoB/lOJw+W+09fZ8IYfMSp5IhR0dHDMPA69dXunFd91xcXHB0dETbtiPDewoI7QNh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UhwCn6T32TVwPBdAeUm4D4fYd2zVo72v4POTeP6cyfT/Tv8fyQEBrtzwUEHtoeb/fl/Gn6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vX3M3GdRKj/vus6+MXSf8+8qet7DxscIeD9gLSnn735PREi3PctWPQ8bQveuw4G/tzYv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AmPM7lr08L7/vgDcYjxrPbfvJzI1wDftPXU+i2yS8m6/j3dRr01d3vT7ZdO6qdfGZoEN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gVQ5/KwhrB3S99TGkozFOptZVpLBZwMRKm9JxrGOgf76mvXVJcxVIscbR7IOYy3GWYxx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rF+CW2PCOrMkLcZBiteEsCJKh6tTDrPX0FvjhZQCIQp9V9HHjhSeYdMVpBbpPcPqitOL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uXhiOT4ZqKprZvWCtlkyrJ7j6KlrTdoWkgccxp7Rref8+u+/4//+f57z9Iea2cmfcPHR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ZaFqSNSqu4tqW4NgccCcZZf47Jf/mpfP/pb/5X/9j/TLz/mX//xzrMx4ffUHKhc5mkWa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Blkh8pKqnvPlJ0f0sWb4ZEY3HLFaw2IZubruWa97Yq+isTnPIDYKNqqWto1C9fkcQ9CQ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IXFyfIaxNcnWBKkZqMEe49pjfPsh/9P//G+JxilzXTyVrUg2EqLwehFoTcfMthxXFdVM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a4z3UFUEI1x2HS+7Fb13tMctUnnMrFHpECxiFIRMMWUJDwXPTEZHjd2wBadjwWGIim3e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z9ShV066bT6SyXfUvp+W6Rywb3wmk0b5BDOZDkrCsynYOQVmt4qbyAIm1Xsu+wDdF2Sb2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rLGjtq3JAGkanZWGEotuxU5kekrltrUSR9mGDc6Q3S0bN9uIvWbULpGyIyF/bDb7JiuTt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KUBgYQhHigLVCBiSAWpJef7JbNVye5P5uIacuOzm/Glyf1PW7+Q95fO0frndpFxXf9/a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dnf33F0+nYIR4z5JIOQWVpa30faCMSeFLQm/k8EiaJJVbV8hR3wbsJJGvV6D/m3UUzs6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QDLALuX++nyqg60XL2SkOIQcbm80l4AIElVOksl+L4mMAGCMcZM00Rite3lPxmHy+546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N7UpjCirV5LN+RMVKyj6zjYJLi+M5bLOmBGwFTFZ8kKZ3yOrvoTjW4PfiZiYymDmh91al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Z3L89sSDAhl8tlErfdI06pQQQUIY2dw2JWwSiPpZSin3i3yvmGU5Bk0mWybPIoXhjQJz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gb0lW122xJuvV61qwt/0z+HnrO9rqH5M9y/j77fvYQ/v5faUwojfSJlqmbb777UIO5Jb7/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2KVNQXsafu6WspaXf3rBF5WZ7vqld/5BneEg55NC97/52Ol6nLrTx9yRbNsd0bdyIAG6u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+0z3Hrefpb1v1f1flLqzpId+blve1n7tvuQu7KNUb5Wv29ffptab7XcB757LelIFRkt2B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4bQbaeGGZhiCxtTCUv6eM47JgVFU1ek4WiwVd19F13Xg/Pb7NBB6NjgnQWx62AC2FqTEt0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2l0pyFZ9RzYz20zqIukxbdgCQE+fe2RWF72TFBSgF03iZa3FWA2T9N6rl9Q5qmp7UPd9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0er3mhx9+GNnQjx49YjZrRmb4ruD8QwbZFPja9/vuZ6W99n1/39+7dXqXA2sf2HTo72l5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fa/3PYG9j/f5Y5bpJLqv7zzkuW47fwvoOmCETMfaXdcvE/h0bryrbnedp+ccOrpfaWv6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lKAbUWv2a8SVeXxa3/tHcBy63mTOGs8pOtA/veE7LXct9rv9xhhzLxbB1u9Jbnx++z3R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/4ZNYpTpmls25PuQ57dxTr7p/DPW+xAAYnIyKGQMm40W1WmuKqStiG1F7HqCCNGCE4+x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JoMLgvdQiSF0A4uXL5mdPCG5nHwpR1VJADGBKAOtFaxck9JLhuVz1pcviN0SkYgzEOKa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sq+cZcxv0cuAE0cgYc01J8eJ+dkJ7bzig49bPvjIcnTmcc2K9miBq69I8hxjLjESqKs1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NNUpkiquFhW//33kb/7DJb/7feTo9Jd89Om/ZHb8BYM5ISSHpSVSKYsws721qXX8La5W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Hd/84d/z13/zPSklvvyk4pMPfkm3/APL7iUhLpnPYVYLdlgyDFcINfPqhJlvSE2FSE2S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MFT0ncEZjzeOyjq8GBwuM+EizgrORJUQsvpZYT8DNO0xQ4RIA3ZOtMcMtApGp4bKrzDS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BcYR+p6BwMtVz7wWjhpD1dR4rxFrQ4xEUXmDZC1dCnz3+gWv+xXVyRxpPNE5ldxQriNY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+L5F5xbZu25Z529JUNbWv9vbpad92zmFsiXJMWOsy+QMFTHKinzJWdu3B3YjG3Xlq1/7e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1GfV5ZRvkGMfq9sKidq/Zv7FXe1zP8bkt4rAtfycwkmRS5kLnb9+Yp8qRMUoig+Y5HdvI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11YdJSeBFtmwha1K9hQAXAk+mUVb2swoAChZdkJyW6myiGTQmnF5E5Et8BlrxtzAYibvL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APH+RBLHbz1C+W6RQpvNvEhXW2CT/LXtGTYQp2R1VdHbNVitnOa+cgKoknRxB33KuyKhT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gJRxiTdJ5xwrCujakrmYnAgxg/TFOeDMhoU/rVe5bgEiS+JOPc+M97N5L0oSTEwKwkrU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vytnBDE5coadMZIEkaj9k0JMEt2b51kBkxBRx2Da2exvvZMJSnyftbVARkVqY3x/AsZq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6Qps138jYRpv7lP6i7Pw0Yf1OSR/TuePQHrN8tpuLqtzqph0gyorPfcomwURtW5OEykDo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JlHNanumzfPlBJQulfEXSSHgrNVnMppxRb+fI5gyAIcTxCZs5YliiN5qQthD7b9nXN123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DjONnekwP349heps2/o3ksbfsXw4d2/38x9qDl/FeQNFDgRk2LzsGctaIHbIIN+1zBdtuW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7KIf2k+/yWrv4D0Aawiai4573u0v3+k3q/dA+86P1sbv25e+9Bu++lD5/qA2L3SQiZUne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456qtDKFgkGSIceP5STnMad8GeJoVcQscZjsMr4AJU0O1aB2XY23bjsD0NPwPGBnTResu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J8wYg3XsBaGtBedMDpPRCVjyIgLl2d1m4t9wL7IGYJEX2d5oT8MTpyC0GcPX4lY9jN0A8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grGaMCgG1b0ehiEnYwybMIes/dz3PX3fs16vOT8/ZT6f07btVpLIcr+7e9OW8p0ahGbzk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cm2dY9ONiWnfRLVbn9sWqYeWN5lMfkyQ+X2W+7bXoXdxVyvcBahO/56e+6b1uu/930XZ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74MbyjuO72+zu+t433LDALrjvNuvvbv9ml6gOCvJTCpudKR9G4i9dX3g673Zj0Gdg7fc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3Pp8tx9ODOh972DTdncDz7ombjukp5vEzXkTdhPb2rSH6nqfsq+PHVqDbtzrwJw1ZrVH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JvAS5zG1J0WPbWsks22DJDzgjVoQNgM9STQ82SeonGGIkeX1kqYLFIlnsDgLxgjGBZzp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vmQ9e0rqntLLVQYmEiasaFuDd3YEmowxVN5SOUNVOYJEqnlN1Xj6ZPGzhtNHc+pZw/Gx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1g7zCumvgGmNeUfkBJFBZi6UhdhClJnLC61c9v/7Na/7m71d889Ti2l/w6KO/pD35kmjO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VIix+fkK6zAzL6WmOfqIy9Waev4LPvrc8MPrX/Nv/rdf8fLPz/H/5RdcHH8IUaXP1ssV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MsQ4EMMLIg4RS0oVGI+vKmaVRcQRBgXJnFicVcDQRpNBvQhOMDaq5nDWbdWf2g+su0SC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d3iO6KPHBECuMLQYKpxAshW4Blc5Uuvo+siLYYVPCWlnnNc1TbLIIKr/LAkXEwuJ/OHZM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R3QkgoN1GAjWgriRHeucUxkWEcKY3DKzJ7Pt2FtH13Xj+naoOD9hLRuyXBwYo+CzLYxX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N75TXTsdImYnkffNiI7ihNpiOQKYrOErxf7OtnjZK4xpvFR+xKIoeVVV9DEwDP2WJF4J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CNNkOJqYLuHRJHbJbik7656iVK0AFage72R3spk3ynqnE4WuSzmKSjJAbjPKUUBVJv8L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IWwBj0Q0wtQAxoyfK4g8SaprGN+R2vKRMXRDIkUHGiNat8m8ZzKY7USjAzBgrNHI1+k+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3m6RSuZEkv9eimysmKXubbDFIBnGTgESscROHVLaJFNHRsaiNt5nHp3s9dK4cQbBYKFRp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4qzFSsL5DWhkbGHLT8aEQCVgk2AtI/PdkHCSUwVGZa1LdgFPwSt9NmXO2pgn96BsZ5sS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7ymCwozbx+Kw5gsZEBcedsZiU6btJGbUJk9+RbI+lTY8YZVWQbRB/UtvJ2TBlqNuicZ7y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LMUwjAkIQYE6MdrfRKa67tqXvNN+GQ1jRMaYo4nb7bVdklfZ65bvlySXu8Wx+WzjmMjr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kbiB0veabQrEGV1VY5/T6ua8aNJ+AFQWhRYQ63yGSHS+iTjlrA85YSNmxYRPirc4fVdbD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AXYOld297u6+a/fc8eeBdp3uF8wd975PkTxH7dZtnAspNrvOr+8SOH3Tsmvn7jqdpjby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76O8LyB1+pz7xmWx9fu+V1IJk3ed56LS70Ygkv3Eo333fZNyX5v/be8z/f5d7X/nfd4f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mpSNhKGW3enjxr5zpz289zXKYshed9FsqIXxa8aJfT+roSQsGQ3jbOjtC7ct/0et5aSJ/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qd6eMQzDQNd1hBDGxaawpn1OPFi0ogsAXUDsMZPwns44XcSmn02bU5NpbMJ6rC3aTsWw3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6huZd0Tozo5xIcbVpAhG9hqvd+CzDMKhuYb6WtqfPQHSP957ZbIYxhsViQd/3XF9fcnZ2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bNTH3k368iZld5Dt/tSDNxfBQ4vibYvlQ86ZlrsmgH3H7wLppt95yKR2n7reKO9oInzj7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HBpT72qif9/f3zKW5DAr+tB1b4yL8tkb1PlNyiGD6CH25CFAcIv9vJse+z51MypKOQZpi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j9cZ4Njclh/ZfMwPmSdTo13jlO/v/H0O5a4a/E4Td15fvOv8eBvl0rZ0C0OXY1Jh5m43P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3ldvuL1KSWWXGUmal4jzGe6Suoa4IMdIPEZeK3mSiyHgp20k39HXl6K0gQ+Dy9WtCXeEr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G9rWUXtoZMWRt7Q0yOqYftUjscZ6qGpNajyft9S+oh86QtdrUufK4bJjO8aBqq0xDhb9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W5PSJc4lhrigqTrqNpLMNUO8xpGoXY1JHssc7BFpOOX6quHr31zx1//Xd3z9tGIwH/Dk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QzpmPdSIrwnWI8Zqm5kcukvuOmKJxlA1R1xfBZ48+pwnTx7z6/94yR+++RZrXrFcXvNf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c2aVZ7X6jmFYcn7SgAn0i2uq2mUgypPcgBhPFIiJzBpW4M86jzcZgLYKlCUiYjVEOknC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BGOJqSIOPRI7ItcYd0JdHUFcYkyvsifiSAwY48FZqC1p5rhaDjAExBtoKo4rhzGROGjY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Xr3m2ls+nDVcpUgg4dsWIyYHLqgMRMxSdSklsG6rr++yjKf9ewpITEkGJoOxICNYZIwC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GX9Ox87uGB8BopRu/I8iWK+2dtFjLiCIQ59ZtXoZ7SQRlXWyKHO5ANASIyFGau83iXBF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3KxAGzBqMuzFkHWBGQ9OzwfFopJhw+zJZQTb8n8pXqfyXdGTSlREYcu6vCfT+iSV4BFR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T3kEa0UgJRw1GluptxvZp0QceVeXNgCAZQIa76heGxI2RlwUklWAblq/kQQ9hlVvImM26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hBmRByXwOEQdACR9/pzkr9gEkts3ZQAWNvIkhYlaGInJbgCt8kTjO0iCCQmP0bYUldVQb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LF5rp6R1BRqdOg+tbMA7J9rORa1HYqlj/p5RsFFy4jpiGoFkkuBEGc8+CHVUOSeXAGdG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PRIOizfZqZEkM6BLp930ZWMyVroDxpb1fO+cMPbjjVtlystVp4S+K4vFRsGxYUBLH7Zi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PSYBm4FybzGiWtYFOI8h7F2zR4fRJIpqCj4XUtZyuRyP7z7b9NmtlDVZ+5PJwHp/vVJ5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vsq5myzdEBVQFjMC0D7PCwbR6KOke/soiTAB5JMY2nqmDOykiWaFpOuNFewB6Y2t57mH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HrvHNrPtgeM73097zP67wMT7kpfue+ynKLvgdCm7LN5DdvBmLTY3Pv+5l324zvR3QRhy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5L/V5i+/Cu8V7b8Oq/hje79uW6T7wtmLl8B7Vp4R6NHOWaJloIseoq5lGLKlmcTF8S+OX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BJjHZB9jmE0gRktKG93i+XyO937Ude77ntVqpezgieazJke5KXcRigfVpMy+cltSGzEO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RYMqbRIIGqNGRvGwlsSDIQTSRNdL9aduJlpRMN7jvX6/qjYAuhrleq0QerrlKtdpA1yn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4AsynlGjblrquAVive/r+OdfXS87Pz7m4uMAYl7OTuknY88166nve9kBPF/x9A2zLq8r2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ibEvUc1DBu9tnshDYNa0vned8yYTyUMmJbtTh2n7Th0cb1ru8o6/q2nyvh7Bd13exb20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7x4354Fdw3/qiCsb+n3XGc/F7BmzN/v3TQfR9nNoP9o/Vsp5IoK5IXmhG5NpoqRD7SMi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SUbBHUMJadz0b2utanIeWMQOgYnTz3WdiluhnMiG0V7qqxr+gMjed/VjlH3323WK3jaf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+aXd+bucu29OVzDAjEy/3TloClJpOzORuBq3mZPnuinTVNY7a+1Yz67rODk5IcaEcXbs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a7j5A864Ddu/6NP4iez8vThnrPSkmiCj4LOBrR2VnhL5H6hXSe2Uz53+I6nsqM0pZh957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8l13xcwEHn3+Ca2zmNQzrK55dHrMn3xxTowLXFpRpRfU8pL69DVGOqwZCDLk8QUi1xiB2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Z8AI3lg0GWEkEplXiUGChmSbAC4CAeoBXCKFHlyiMinbRB4jRyCnSDzn+nrG1799zb//9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taD/8F5ydfUF78gXBnRHtMSnWDOIQ5wlAinGDjJkRl8M6x7IfML7lxdWKfoh88PFf4L3l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99TO++cP/yX/9r77ir/7iY+pqRuif0q0TbROpvQXp9DkoDFd9bmN0w1/5Qkro83yaSEaj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v0lMyo4dpRYQklhc5XF1jZiGREVMnhgTcb3GG0MfBqx1VF6j2frQAzXVvMVXMwa34PmrS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z4enpxzVNThloy9i5OvvviU4R3t6xPWwRmYtYgzrvlfmc07bYzJj1OCw1hGznMDGFt9m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2bAhdzdyKgunL6eQJYpdvxkWZvJzM48jBmMdzlYZjBRKErYUwWUbeEpIKfWKKXF0dqKJ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0j7rPNR1hWtaFqslIkLV1Dhj6bqOIfQ0TcPQdxhJxCEQY8A4r9q1KeCdI4QB6wxh6DDW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Ik07IxmLpKjvsKnBGqIknK/p+x5nnPbfVMLyPWT2cDJOySQhIknnO2/zXJzlJ5wIIcU85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Nfl5TAmT7fOS46Z2nrr2WYYDiIn1eiANCtQ5q/uVGCMuCdYJ1lldd0UIMUB2eBV2agwR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03iFl2QljqCw0TYtPMHMVaVghSfV8Ayr/oiQfBVSVLa79pUTKbtaA0l8UfA4hZEKMIaxV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QofPLFNrPFVVIUA39KO0Aahsymw2Y7lcEIeB09NTSELfB6z3YLWNLxfXHB8fc35yzOL6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Y9UgInJycKKjYrRBnGYZA3VT06zVxCGOCe2cdJienN5JwWV4BgRSCsqujQUJUqSM2+1Jb+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LDACjXc0sxn9eoXrej46PmfRrwkWFusOf2p1o57D2Revron9wLGfoR5zlXmJxmK8w9aV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MWxkAdgABVObaGu9l531Lh+zGFIcqFyLEcvTb7/n8ckpMQn9uqd2lgo37o19JpJphG6H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UKXIoutYLnvc8Yy6mtMl3WuPCTR31ucpoa3Mbd5rPyn76dr5kYzlvcc3NSLCkJ10RkE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1zOs1kg3EJYrjpoW7yxNXVM5T4yRbrnk1eVrnHN8//Qp69WKxxfn/MVX/0y1x69XpBg5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iyvVc5fE0x+ewSB8/uln1MWaEEOVHUllkIx60hlAngI6G8Bs592O79iUD/fuW3Zt/8pu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Rgmd6T2n94s5ulCyM0kVV1SnvOwV9iUYL4kZ95U3JQnct+zaubsO0rEOeY9kstSKd44Y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jR2ddOM+wmzeSBlH1jmGYcBP7G1rrc4pub2tMUhSiathR8bWjPPpFC+5G7C+y2Y+VLb2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8/zOT35nUqvxdcLBuULzOiIySViKb/rXPAQaTPl3+ZtJ3x3nKjHubrfc6ucb4LibEy+n+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O3Xa9/fuXuyu/cpd7+Zd7UFva9u7jpexMG3fMjY2546/bV1jk+TXbPWhrXeTtm3OYgs6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E6cdSUPfVAfOe0MYtgHKacWLB28a4jayG0atx+1BX8CC8vKapkFEMiAb6LqOvu+BhPd+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7NSlNNo0NKecuwvYlEUM8oJWsnbHolG56cjWuJzYMI7A/JS9DIxJELQN1IPqvMn6ixbn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dLPU63OEEPILKYtsBoDEY8wGPCjSI4UFXlUVLhtvIsJyuWS1WvH8+XPOz8/5+OOPefTo0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Y2me3/+8Oyt0JfPe8Q5+9r8XlrnJoUv4x63OozR56DXh/INnYHu/w+j82oPcuSlnsb/bl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+tz4+T263a6htL1wPORp7r7Hvs+nP288y1az3KIDPc4bJYHVIYNpugGahA+/hyKphIHt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P9Oy27emZWtDsuc7+97FGAZ+AP1/m/lyn5FWqncjCeFOuc25UY7fVr/3uQaJUf1nl7IO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0DTEZU8vUDtHQhhQ4M2KITkLvkK8pV9Hlv2aq8WSJgixC6QqUFdgCJi0QpLDc0kcfkDM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foWxPd4GBAhh+gaVqaYbCnU4rUMgiwpou1jJuscGY2MGb4XkdEsRrUMh2BpDhcQjhHM0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S69Qk/PBV++/ULfvf1Fc9fzGmOzzl7/Oe49hGmOieaI4JpieKJVCSzPwJLVFiW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erhaJo7aE84//DO896xet/z+298Q/vd/5LtvrvmzX57x5RefUzcOYxYkMyOGS6BDclJp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wtD3pK1No2o8S+b5hUGTQI4MOWNIRrBYZWwnS0qeJA0kh7E1lT1iVh1h/AVzV9PQEG1D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XdY6ixhLrBxdY+kJhPUVCwIfnJ7z+PiMdeVZrxe87NaY+Yz67JTOOVZDr7rS9WyrX4sU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EPvHsY7Bm58X9pqCVFln1ijWVWQ4RKbOyBJBsr0JnMq+7Y7dqSNrdzNU7M+rqyucsZlV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BK5WK558fMSz6wWzk2MshhACq8UCiYmmqulWa80js1rRzuecnZzSti2L5RXX19fEIFkf3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Nw6TIikFZVRbq86RFJAsV2EFvAHyfshmsC0mUYa9TVgHOIcxQo3FBsl64JaAKGNVEiYk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vIMI1lUEESTfA0nErgej5JsQon43ZJDTaTuZBEShsoJEfV+DiEr4wCgxEIaeGovHqbxG1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Y7leqXRF1VAZC33A9RHrLQwJYzVHUHBlM88Nfe7N3Ay764kxWZMZKVA2hIhJWR6hD7gY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PDqHc45+PRD7Huc9M2dJsaIRMGKpjWMYAuvQg7PMvcemyOXr16wurzluZ9StwzczjAnM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6EJEQ8VbleayrM6BZa9RpSqxDIIlQzVti3td66wghEhYKwDpLjqrIkS5kwCmqE2Ken6ky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M4xAGAYqawgujtEZEnXvPPQ9adXj5i0Vgi+j0IjOdUkg6cxe2NO7M62OuY3M3Na7YsJo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e3X6LDpWV9eEqqF1Fd4afNZCtglSFPphxWq5ZLlcEvtBiVJGay7WIDGpzvLawazFOUtg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CQQFUCqktnJsuVyOuZKapsFWXgHECWA1PrcwMtIlJiREKptzAxhlNzNEhvWa1WLB4tUl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dwzrjm61pjFOnU6DOiNC17NerViGXoH2xYIKrxEKuf8jZnRcF0+sMSonlPEeirP7bct9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dlrKIZa/WewEv91179/OfCg8o975Pm0zloXaTCr7Nvf8plhFgnsjs/VMpt+21foz7vkl77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8tvrAdJzL9t8PqKozGtU2lUXyMYS8SchgcgYRppXc50kqhu0+0ATYmvzLwyib125dq+/7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Ce/tyLgu353qRcUYR+mNJGH05hcwXENjtsP/QJkv3jus1aQklfeb+gXV1CvgiDUaxKbA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p4PPOTsmA3TZINV20GPbgNWG1ey8QZMUFvZ1BtOLUZyBcpu1Ib1XNnVdKxAdo7ZRkS1Z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Lpc8evSIuq6pqmqrDUcv3aRN85vNINJNNmVhOGyeJY3aP7tepfuUdznB3+aNuu/93wS0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fc97n2V8h/c8702u/S7K23oQ36R99wFz+4y1h/TzH38he9g7OAT6jZ7rA6AyFIPTIqZ4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h+750Pre5xoKQv/xG4J7+9GEaZIMuMm5+3rA5hr7AeubxtfhfqT3OAx873NQFgO/2AH7L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11vOQWW9lwmArptESE7/iABWqJsGO58zXK/p1z0DBluBNRYk4jL7H2953S15+uoll11Hc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TT3TRHlWSAJhvaJbgLdrvEkgEZGeZHv62IGsiQUoMwUwBhXrzMBCtjGqxlPgH30eBRwh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9DoiFsFhpAbmhDDj8tLz3Tcdv/ntgn/43ZLXrx11/SmPnnzM6eOvCLYlmZaBmkhFdB4R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VS8QiSZiTkRiirRNjXUtYZ0YUsJWZ7THv6Tyc0Lf8vUf/p6vv/4dv//yEf/5v4h8/ukRj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EWlxJijwbNOYHEpEcuJIff5xzlG1zqxDapDoSaICEKPMgEmQwVfva1J0SKwxqaEyx1h7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EeInSG2pZcKnzwSDMGgKj/WQuMxR3Oi7XhxveTycsVQOfzpMdSGZ5fXPF1dEuYtbVPR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U7XbzqUxmZwCeoeSZ479eAJCGWM22crJkigxYJ3DZGeAdQbnCjhRzlbGs4LVJTG4PqBG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yeTthrVFG3gbJquckinqCEO3Ylh12KpmVjdUtePZ998xa2uaquLly5fMZjNlw15eK8AT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grptlKXXrXEJWleNE2LjGwU0+4Gh1K3XfoNRYkfK64QTlR0QBBf17yKpk4xKSyRjSQJd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k5ylFPHeqHRBjIgEpO9UczwMiInYJDgDLgZMCCTRyVtM3ttYAylgcKoPneUcbGWonQdR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lHS/k/26EpWZnRZrApam8jTGcD4/ZoiBxXpJ7ANNVZNS4KSdcT4/Yo4m7axMTUDoUyIA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l3idS0TBRYe7sTbZPO84lAXlspyIDAES1FYdDmKU/VsXYFuyXIWopnm3XuOqmsZ7bG2o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i2uWyxW2rWnbmiEmXr16wfWr15izCz6cHXHSzCHLR9QmR6cGwYmjX3Y0laP2FbV11NaB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EoIXZRmnEPFNxbDquX7xgo8ef4AJMUstldw/aI6AEJGYqDKgLL3BtJbWWPXyGFiLJfmK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H7qO1eIasx5wsxNcElzpyCYiFkz0ymAVlfLYAP0Q77H0lbV+BKLzUm8n+zsD1L5CAiwXC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/CzCid6v9rpHB+iMAwdq77jerlAIpkolfenonIb/XqNOEMdAs7X2u/RGdrmVVfy3yNQ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5gSC4ty41y3SkzjLer1WJ0Dlta9JieASKCBj0PHRGDuCzx5N3uvbhtpbrDf0EmnnDUPX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zNWeZKGqHEfVjOCFIxLrlBgkIkOkrj0ldgWjLFch9yWzn/vzpnbLu9pz3XffOpXk2JLi2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zapVEqySWbR3pdF+t2WKE+w6ZlK2TwsGdd/9yQa/2txj/HkLuP9zA6fv6kO7eCBw0Pn8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7OAt9wE/Elazu+96GxD6NjLCfa497cv3KXepct52P2+nietEjaqU4pbUBBzoaEaN/TTR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eM4+Tbrp78vlUoFY52508BACi8UC5xyC1qVIT6gxvDFqC6A6vc40bLzUw7kNSDydiPT5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jd/azBc5Dl0MN8yicn/rNuC8to3qiCmzwoybo9KmddtibQ/rYWRfi6h2o/5+cyKc3q+w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nj17xosXL/jss884Pz/n/Px8DImetse0g9zl+dkLMovlLjbhuwAE7ipvAj7f5vl9k3vsA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02F2e6YeUfQvDQ8Gch9zrod952/u/bb8qhq0gez5/M6fE7ffa/9nhY/uf7xDAeN967N533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KbkBH3K4bQ4P1YOHV6KYgYzC/pC7BOTu+RwcMHzGeTQjh8Y4GOevmOvx8zIA95W7DLsCt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6pTedc1tJ8H93pXWdaIfuZMQt6zpMUa8d9zV/m8ztt/FHCSiOpHF+aJDIIffW91Y9tHQt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Qb9csiyAgLN459RmiLBYLfjDy+d89/oFzeMLvvzTr6jPz2hmNc4knDc4MdgsndFWNcSG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JuUN7EA0MScCyzJigMngatEmlWQRNqwxBS0ZyQMiELGIeJL1pFgpgzlWpNTy6kXiN799y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TxP9cIZrPqQ5+ZTm+ANs/QjEEvEEqRgwJGtJxul9osqUlZB9yCC+0U+cTWAGnPfY+RFx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OT76BZ//yYcMXc0fvv47/ubvFnzzza95dCF89smczz455fPPPqBtKtqjlqZ1OAeYhEmi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LwmmxI1WWxGP9jJgsEhNEZctOI/iurhbasoOBkDDrnti9Iq0Nqatph3nmJ3pq43HJ47As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iG5zNCc0NdHA6mrF96sV6eVLvjo6YVlZ+raGtkEqj0mG2lfYWT0ytV0ZC9aMWriHhuUN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TCZTX4wRL9qvrXO4CQCtEXxunPNTyrIkyYA4MIdtlamNqh9swr/Hz63KQfRDYOgjphuY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n332GVXb8Ptvv+HZ65dUszkfP/mIYRg4ms1pnMck4eX3z1heL5Ah4r1QtxXGO0wUlqvL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TQpWGa8sV0lYVyFpAGNJaNI4j2BTxIbAzHsFf3NuFmcMzhqiTQQLBo3olC7gnKVKBklQ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hIGs1oAmoEN6jLE0VY0JkQZPJDHEhK0rmqNjQkqsujXq2s0awUmokqGtPNYa0hCobaX9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8WEIyLrnz375J5hhYOYqnhyd8edffsUQA7/75h959uoFV4tLUkpcnJzywek5R7aitkLl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0aPc3BoJkcz8JScXX816svP842gqQ1wBUakRShBQJ3RorhmY2Z97UpDhgjFNZjphIQ5Fv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nwVOmyNNMo+uM41vCLbjKreNSUJMA+u+4/XVJWnd87g95vyDGbV19IslUgvzusZb8D6x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qRw+GegCJgrWCLV1dCUiNj+PN5b1asXrV6/44skTZXNLnk9FtF1SQkIgxUgKkcXlFdYY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oH1GHSQVAZVIkKjPkPrAsFpju6BsfTF5jKq5lST7GgUFY8s7kM0qcJt1Y9Lta+OUGe2c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JIg3FicJG/VZu/WSKMKiW7EeevoUWPe9Jkc1hg9CT+h6Vl3P1XrJOnSatDeDfda7cS2a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51Wx7coetsh7aXS1GdnEu0UywJ+SJqlMMeCaRoHupDI+rnLM2pbT9oyTi3Ou1ktWnUZ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aULbDIC7pqKZtThvMUFlYbquZ9V3nNZHY3vv2ybf10p5G2D6Xey9p6b9FLh9B2b8j1Lu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TJHeURdrzFatmxdb73LWTtwmH2/stlYr9+QHQt5Xd8bghXrotzO1Q+WN61kPlbUH2H6Pc1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+ZJhb8L7Uqa5OA7dy9d1k42ELEWRNpN9+T+Cq5MNZUqJJAWoHgDGZIFVVVES+ZVFYgN4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1em9p3IdSTYJCcewv8KyjhtpjaqqtiabkfkxAcKni13RmrY2h2KO9dj2lHnv8qJZNicK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47bmUrln0g2hlRKIo0mDajXwN/rQulF3rtppR7P1bowx47kAVVWNzOa+7/n666+5uLhg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0dHRyIZWqZN3V/YC1DvHfooynewP1eEhQOOhY7cBsIeA6N0kLu96krutLvmG7/Ve77u87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3stt/faQITF+fo/q3fWOpr/fVRd403G20fUs4Mben3vuKbIBHhUTLlE022DH7vPEQrt5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MjLxhM3e/on3H31VPv8/T3+XRhvs4Mg7Nce/IEbDn76nTujzDhgG96Vf3ueah8qbOtINt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lPuxaiCSmWZW+bTeY2ctdj4nXC/o+h6swVtLk5MIv76+4unL57xeLpGjGWefPOHRZ09Y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BItzKkt2dHTCrLa8ePqcZFocc7wFYxtwgWAGos2a1JudIWYnwWedo8iIAtlhH0Ud58lY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CBH63nC1Gnh92bNcLvn7X33L0x96XrwSqupDTj74kpPTz/H1Baaa04eKYC3BOIJYovXq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xKBKzHY0WG3W46ydtk+MkdrX0MwJIdD3kVWAmWuYX/wp5yvP+uoZz69/4IdXz/ntP37L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Zj7zHB1XzOY1zutzFgDaJEPCYkWT0BWHjRIBDF3vSdFA1DwcKWz0ikcbVCw+Onzy+K7C9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nFx9/BdHpPGItrW+ZYbEhEkIPrcF6MHWFbSpwHqkalldLvv7hKeZorg6k4znROxZpIFlH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gJ0ncvFNr1fIvEYDs2BQPKeX8YrsXABoUrLfWZNmNHPGYOYox+5n2Jz3clt4oBJOpjR9j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Vh1H85ZPzh/zp1/8kr/6z/6SL774gmTg5eKK//5//B8I1vLf/Hf/LS9+eM719TUfP/6Q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/IfWDykSEwOXykiEEAIZfBC4vL4lDoHIaBWjF0NYNTVWxDgNfP39GXLwGawlYPKJgaYjI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wLDsSJ1KPbjKY526NGxjkZQIyxVULY2rMTFRW8H0eb8h2da2msgu9D11VdO4msZVtHVD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csqjJx+wDoFvv/+eoevAGcjSfB7D3NdUWEKyeONVpzXpGMJo/VMX6BdrfD8Qlx0DPS5G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OSxWqlmNUDvLsW+oItgIlQFSGt+7mKRM5zy/xEnfKRbUOKcazfkgIjpnCaSoiT1NEmLX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rEGyjJBFnUURyVrsqtPshkAVhbm1OKM6ozEmWmPo64pZ5elRBm4wCV9XBIk8e/6M72ZH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xVll1dbWEaXDhESFpfWOmbWkGBn6qBEujaf2jlRBzBIfJYKj73tW1wsq68BpEtHSFikT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hGXWgX5y8RhvLKt+jfeeo3ZGZxKNcXgMsSSLjJrcjyFmNj74SeCATai9JQknTmu1x9RU2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CaLvgqBVGp0dhoVdYjppa6xgiRhKnp8dEhDrNic6QrOH55StePH9FDJFf/fY3hE5lkGzl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5z3rGKkrv1lnc2VHOZOJnGYpUzwBoK0bQj8wdLpe1bN261o5P2AWXZIRZCz/K+/xzpBC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xBoiQpTAkIb8v6eLgcpZnLU4HH2KCMrwDiKsQ0eX+lGbP2XOrzo8tZffNUdP95H3sW/Un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9Du3fT+Z/H+XrHPr1Qvp5DAJ8V2V22zgu4rNOtBTrOq+LbkFLsu2rvZ9vvdzKPftN7vn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bUViGnPQUfFT4kKlTPdRuxjOz+kdPaTcF+96186p+9RpWnzxXphxYrzpnZlqK5fOph4i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TXwTOC1aT9vektJ3i1EKG2ZOKSklQgwjG2NkTPssTxH0ekVqIoSwzb5g08n2bZa1bgXs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tgZIua+yjG96tnTj4kZmtIhmut2Az3EMfx035Sl7kWwBjqHrOrr1JonjtP5TD90mSWLa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s1qtePnyJcvlktevX/PkyRMuLi5omob5fM5isdjbSe7nKdk8+0M78o81sB8C7r3JZw9l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KMjVc/lMv+97Z7uc/RdnXx3YNnkPnHbreXffbOu/G+ft1oPfVeQRH8gpVAM8fkzWhDOh9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uw6p+wDM+84ZWU1jlvb38/CbNXM7N8QUgB776p6u+FOuC7vFFAdFccBMm8xoqHOwjkGg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M9J1okuJYITBRhZhxdPLF7xYXNGen/PJLz/n9JMPGRxUrUoNxCES0sAQ16w6z+XrBZdy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OobYkKQjWtWajJPw1U3drALR+a8U2bC+wkAIiT72areJYegHYjIM0dD1katVz4sX1zx7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V2vq9jHHp59y/sGXzI8/xVQnJDMnUhNDAjziDWKtSjQo51HDtFF7b5S2ILP4DBhjVT4t2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qWbHiIF16HX7Xj9ifgZ1fY5NH0F4yXL5DS8XP/B6Ean8mroZ8NUCKwlMydNhCUNCtQ02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muoIxCOS65i3T0X/uOuUvdlEaMVxJIZjM2NuW2bS0HQtJhiSGIwD21gq7wkYeiKdWATo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HH2IXHdrfvvsO07OTzFtTTSaMC56lQcYugS+Kl69PGZMBtBv79siynSPqITEJGcgYlTi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jjincm+YNJJRjBVINoNZmzlG7c48HMyGSDIlqWzWgc18ICLj78vrBT7B+dkJv/j0M56c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71muVlyHjj/54hf87a9+zTf/8Hu++OxzhsWK3/3mtzTGcf3sBafzI+Ynx/TDQOzWDMZx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R0dHLK8XLK+WdKs1Fsu8bXHGshg6Fily3a+JzuFdDsMPgX49MCzX2PaEuOoJ19f06w5X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8wWienKHv6a+WcGypag9BaJ3RpKVJZWH6bq3MbEC6HoOjajUxWZXlTGKWAaiMI4gy8HRE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zy19wxBaGxFHwNDBBsS3qBSWF0grjpaHNF6XEwMESpviPmes8pz1a814XoSXIrYoPrS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JKJRH9bUEXKXzeGy/IBJAlGFgmyC1A8Ihtoa6HvMoGxnZxS4SMaTnPaPRTdgQ6IWo6r0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H2msp7GeYBMpBagM7dGc2fERr66XPP3hGR/MTzj7pGVWN9RVhcUQu4HQrzk+OqKtG7xz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qrKH8lzHHm+V2NTHMPZtiYnKGmyyI6uR/K68sSSrWtuV8ziMJs7LSSSd0SiHblhiRTBB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KMgpBpdQqRLJkicpmzTC+NmWnZrkVmbaQ8pm7Yh455jVDdINxBTH8Zu8JViLrRqksvQp8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NcfNDESY5TF6/Oick4tzpK1YLq712uYmCFT22dP5Yuq8LmuGrzx1XdN1Hev1WivtHTh7Q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2gWhVo/3KpCwMESOdRCJCFwNdDNjsfErGIEHlj6qmxrS1Svk4sERs5TGtoZnPcvaFScK0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7SM43UVYepv9y4Y4sP/66fChW8tPYePdBsRpAt5tbOUhAHS5zvSxfup945uWhzJopzkg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nO59lt391c/p3d3XWfWQ79yODbybZy/ZnWxxjBbWzvYN8aOoP5skfMqonSTjmwDQUzaT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9BBVf5NhcbezbofblOtMO0JpsH1M7Nu8d4V9fOgYKGC+z5AeGZApGxvp5kS/Cz4X/SCt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W8+iQLXFGk9JZKgDMocoWT+2hf59GODcB7IfHR2xXq9ZLpeEEFiv11xdXfH48WPOzs7G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pUOdfnq8/Nxl6f0Yg/u2AfjQie0uIO820Hnf+be1YTlvn0fuTcsho+W2uu77/psef98Ly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Ea1Mm7+SW608dUbv9eXrO7u/vs0wX7e36lHvffO8PuXZhNL1t/5O0AfDetD67Y2a3jW/0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/xPwtOzODff9zvTnbee8aZ12LYsCQJf+M+1HWwA0pa9tym5vu8vAeh9ryq2A/0a/Qg0s7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bRva01OWcaBfrzECq+WCV69fcdWvaR+d8emXv+T8kyfEpqYjcjo7pWk9wwpWi47lcsF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9R8w4RoTlxDWSOyIKdCngV4iAwGTlPWYxmgDTZ5nxwRydkSNjEQFYikayQ7n5kSxDEno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uqYfKh5//M+YHz3m6OxjqvkjoszokqNLCWRgXs1IxlJSjCniZDGi0hEeg8bqA2UaEFHl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oE79lEAwuKrBeEtdtayWgWg7xAl1O6fxF8zOzgjdJU+/+55gI0QhmkTlLdamfB9L1dTAR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lgi22exY28Y4ZVcaN9FVT1gMLiR8EJpgOUqeo1Qzl4ZZstRBk9pJskiwCjjWcOI9qbK8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ZPkUW3nmRycIVqUcGk/dNFRWQcaQFPgIItiUMot8VPHeu0WI+XiUnH7STDdy+8eHMQp4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ufOssXduUMJJAZjRZK92wwJ1WXZmaouqXW3GZJHGGJyxHLUzWuv59MmHPHms4PM//uZr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/9a//Feuu46//3b+lv1Yg+frykrmtuDg6Ia46nr/+lqqueXx2RjJweX3F8++f8tVXX+Gs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ieVyjcMyODibzaitJglNXvVgJQyE9Yq0HqiytEPIScsMUNUR5x3JWmJKkM937ZzKK8Dq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JeyCIrhWFHStKioRXAjQdVirrONhuebpt9+xjgPr5RJrnTJic+SlCSoDUqNawnV+u6sE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MWD6Hh8Fh6W2FkuWi+iVnVthMUk0R01IuAS1qDPFBcE4S4zKYraZvR2NAqwRzVdT3m2Z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mjiyU+6jQwAslbGalFESNks7AFSSCJJUO3rocZJwRRYlh8rbEIl0iFfJSOON6pFXBm8c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vn/BN99+y0XT8unFB1g8MQ6ICLOmVTZ7rpMVaLwjOaNJF63gvWfolpjK08dAFXrqVp01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ra0vwjmDM041wpPOH+fn57gc6RpCGPeYIQTVIjaZMW0szjocZXyoU8wJOEqkgSVKYfWy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z1P7UDL7lx35DZuvVYBZI9xgQzuX+Ywp21YCtc3sZGeJtcM4A40jeYebNczPj2mPWi5OL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OPZ/hmgpXV/RoJEoUTZy7ayvsYgHlOcrPcjylpDrVotcKIeQcT5YhhmzHFgkjuXHtsj8o+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1I5aDENMREl0Q09tlG0+hIAJEWcsQ0z4Soi2IhqjuukSiWGgG3qOmoZ9JIhDeMSNz3bN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k7NpxD7nzpp7vdz/0Nvt5kQ1buYDPJZp8Y1fe7/r71tlpmynGll1LfyR7kUN9croH2cUEp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mPume967sJJ3da/7XOO++5q7nFH3cVbpnvkhNb5/uYFl7TyTH/qgRg4ablUGYAGgm7q9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I3iM2dZhLg81BW82xuiuUZu2Qm2mns4tBrDdeEULGEtEva9Bk3WoZIXLgPJmYpk2xlQC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0BPjNpBb6iP5WZKE0agupbCmCwN5yoAe2yGRE/EUBMZirCjgbCzGbcDrlDbrlIZC1jt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MwxDUM0ttnU3y/OX5IgihlevLrm6WrBYrPjww46Li7NbQeJ9A+EuEPpeRezIiNn+6J0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HpfZXcD9L4XwtvAkn1APuwf97cCIO+ormO543X9GGDqbeXHWgBuSnDcvP5Df7/rnvs+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7nePA9cYQ/VzaKmmp1XgyuRQUDNlBaZxDgKrIbkjGy5u1X3LETZd1LPt5eQN3lvWmlep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tvO/TzSpx+fcnWfe77zzkPImTKWtTWYxCM1+IB42b7/8VK+0jKGplpvv49792IBIDq82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2DNMCVui2M2GMYCXrFd92/XvU432A0LeVabJHaw3D0DMkoalrTTa3WrIMA0YiP3QLXqyu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OP/iE8QZehlo2pZhGGhrp6HOQyJerwmpI7wc+Pbb7zHSg3QaPmwFrCfZimQdiYgS6jQ8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GZ8gkRsalOPYtJaYKgKKjcVkSdbSnM45fTKnbub4+phIRRBHt7b8/+y9aY8kSZKm94iq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VXXP9FG7wBA7AL8RBPirSYB/g+RnYnd7zu6uqqysvCLCDzNVFX4QVTNzD48jIzOrqjmr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qekp8orIKxo8vl3R+gYlEJMZ1SOFUkdCWfKVmsdAp2vAiAqIo2kayNVRQMiSLTGVOEJY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CaQhsU+eEB4RVmte/P45aDLPM2fOb45SX1I0e8wDOpAzDCmN7y9iXolwDIAotscY6NU5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B8diEJoe2qh0OBZATo4hKXkYcCqILJDOk3QgJ/OGT6JEZx7Z3XKFWyzY5j3atpYYz3sD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j2sBaKb+s7bXvb1QQeBv1CGOlRBXFYHMgYI8vz9rnhwz1JXxpIypUS7lrCVpuXGrHhiV1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QIg7vMfjISa0j7ghobuBuNnShYa1b2jPz/jw+g1fPXnBf/1//xv/5//+f/D86TP+t//l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XXG2WLI671DJDLued1cXvH33jj5F/p//6//m7775DU9WZ7Rq0QFBHIvFkvbRGe+/+ze8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baLgcuKsXaAdNF3PZkiWlC4bzYVIwqs3YDRFQs40ORNjoh2MPz4lSyzKkFCxs5OYjNs3w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eRrfcDEMfLh8w0YjeE8qVDExJ+MUzhlJNYGh0gRXog3KuZrsD5cUFzM6JJpcPHGdgaN7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jCvevXZGZ9vbNOHE4zTjxTiRpSQLzOO+riNoeTyHTNnMZY6VCFPNBnhGM1wEHIsQRp3H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4BIak3kAq+ALjZBHcEkZdCCpMAwDtC1N1xKdedQuViuWruEvr97y0/ufeP36nKeLNQGj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fsd2bYw7J6IDatkUbj3jI4khVH8Ucs6J4uq6jaRp2ux2LErofZs5Rxm9eoi2GyPn5uclR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v9tekcmo0wOdddJBpQC+5XfZw+cSTaXKUGEEj3X8vABAkkfOaCd5SrY625EnsM2hRwlFg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YfJ8jM50zijKkKLxqgfPsxfPWXYLzhdn5l3vPVEzu2Eg7bbkNoxzpxrL5lSVVX+e03VV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iokQAp3r2PV7M1yoeSfX+tx8flaQvfxdnxNjJJV54JpA1zqys0SKMSUbt6YdPZfVCT4E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/gxH8IU+VCYqlFxk4MqfOoLM9xBfPkXXuUk+ylLrndGilevu2uPqXm4yduVC/rWXe+mQ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dg43z9p72/ePnzmbc3UOKpaA0pV1XjWVO1JoffFy7OAzv3b8+YFTDxxcu6ncZ96Wk3GK1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fHDn5ynzRJq1nQdGO72dwuhzlNv65lOMK/f9/Pq1OhIPL8dd5ih5aso+M8oGCCGniZex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MOc8cS/7Kkg6nDbFI1dHHr96fwipJMVrZwLpRNUhOJw3q3VKw0HmUSleEhWMBggu4F1j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MME2dKDmbTBoLIeVw+FxxZNY1NF4ZyFQ2Tw/QqHHSEnp+94Wmq+WVQOW41A25CJM1ncM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8k048hR3s4O0DI54TK6w54p4YlZiKgcgh8pQ3RBjnGhCco7kHEaQHsk4d0iFMlGdOFTB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ie/++j3f/fV7/vDH34/e0LW/rf2TQDCfpL4KJ9mSQDITRA+K2nPnEIjVNRkCUCy883gC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sviqBf0h9X3sd05t5tXAcdymz/XM43JNQYAbgddfS7ndg/nTSz1krllA7zBY1Htva1/1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+xAcmLfD5qdeq3Os66Ce65ElFTi+fqA4wFkiwKrciMNhVvpUvARtbaeyZitvrFKC2M0r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dooYr+HYolzhztI3KZPEhLIKiLvRY8odAEUA5rSYxz7TIqWIeFIyUBMxLv26tp1zxXtw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aQHaf6liQKAWcMJKPT/MIBsYhj2qYmfp7L4s0MdI27YMMSHBETWzKjRUi64bPTxqHxrY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LLqDNrVtSz+ksS0Z0FQU5KJg5wqIml0B0eJN5ASRBi3n6tnZGW9++gnfNaS44+nT57z+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JXK2+nVK8kc9H2Z9NCmN+cY98iF79nFdeXTTnZ9Z9vwRKCkAvhNwohCEKJmNJtpVS/j6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+l39i1/f49YLffv0Nq7/7im2wFbDoFnTB0zUtm3cf2L17Q395yaL3eG3xruE/P/2fyF6J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kAnqHVLC1Ic8IN6R1eZ803SQlYsPH/jw9p2FnSu4siaHwZIZrs4e8eTpC1xowXkiAqHF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ubjagWvwoaPxDVk9+5QREr4NaOGQBUtwKEXZ1nqtIPWap71OS/e6uu5dmZc2fSxpnjTm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pKCIa9hrZpdaJBuNBhItOZaTAjAZ6J6z7Rk5Q062R1qi6BpF54nVUOIU8SbLCgY+Bk10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JVhGpRuEZsi00UBor0IgE9TAibg1ftk4CI9XDZqEvnBu44XkhSQedQ5pPENVsgYDz0LTm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x14DUgFgZnM2J0JwJclbxIsWL09z4FCZUeApo3wtBWCzOvJ4T86xOFzkkizWzpCcIUXL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KXU9QQjmhJFyT9a6Xgt7dHIF/C7AUM7kIXK+WuNRWqB1oXAlR/wusnt7iQuORjyPzh7R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nj1mu/kJeksO1qwWZODNDz/wr9//hf0wsFqt+J//4R/Iu542Z3zlHB8GtpsriJFGhOSM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jA49Hfa+5y7QD5EUhBx7/DIwpB6SJ++36LDHa0LSQBgiy5XDAbsYERLdomEQOzm9gIuR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MkegdRPYqfB4saZ3zuhBEHIIbIcNTzqhcQ1pO9BpsKSGQ0KHHuKAtJ7gAz2C5kTjHXnY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87RuwKh9crIci6knkdjFRCPe9rVsBraUBpIorvPg7d5BMxJ8PZQZUTR1hSd/5viDJY9P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0DmP7nq8E3KMJpE4i5xQjJonxcSjR2dG/4BATDY2Cj4IQ060Xcdi2fI+D8QMySriybPH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3/PBf/5k//bf/zkqF//Ttt7Rti3i43FzZ7pKjEWeIoM5T81eID+Qhs16ekRSW7ZLgHcNm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4pat+O8p6yf5uQ8Plh3dG87Hs0GSRIh6lFU8Clq2nB2LOOLOVmQNUnMkE1WFAXZGVHJKE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PhuFhxO8L3z7WowRanuwiNGiVEJfh5CGAdeYAStpPjjznJrOl4uHeM7Z+iUnM1IZazoq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rNdrNGXisKdxnhRNb268R529a+c9FEcvk9WE4AP7/Z40RBZtN8p/OSuxH+i6bsQaQk1+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o8XSjMY86eGqxdO7nuOTLuYbRyaR84Cgxn8vlcLIeKBFhJh63LIjacSL9a1R31iEgRdH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KzJNLIYARezcDh5X9XNnMlXdUGWUPMracYc6w3i9rLO7dJRjxxCUa57fJmc6Uu4JIbDd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USMzx8E5PsHR86+1kzmGcKgDAxy3/pMdxdQdtKm+85iI2c2cCKs85+xs63d7tlcbnEIT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lk2xmLCZMm+Xy9X47g4zHOVshrKYax4wi5Zz3jPsE8N+IEhAxJ5Rt8sJ0JVx/twGHD7E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tfl9t+ERIsJyuTyYT36Ga9h+fr1dBu7PIvYr6KzTfFCKHIjpqCqTRnvQ5mKIl6I5HuZb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dAdgOk2fmq25GllPkr0PD0k39dmzkv61fD+o56s9rn99QzyetkYNn1vo5WBfX6YGqPpYP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96sax1PE+VaNPJsWD/cg5IexLIrqDBFRW9cHj62I7GMwi4FaKjnpfBY0NfD0ERkZwpdRv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Zx2DMXPQZ5y8bpqyqlOCvnkimXlnzN+HLAf3AeTUFyC+HCB5UlbEWafVDN6iGRdMaLJE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soHrwHBsnKe00qg2AFDM5KXnGKT29a0ZTTbhwSCVS+zgXwN1AM0APQyLGfsp1bKoxwMJQ/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3b9/yzTff8OzZM5bLZflO5nhRGVifRmDHBxM66nvOF+PcknS4eCZ6k5+j3Hagfa5F/LHt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nG18SDmeIz9XeYiRYv69WvSm+XvHq3yOMROR0QBw3747EChPXD9sg4EuN1s1K7xTDpPq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eNeP36+FjbZ57go5S2qk2OynQduVJ+5gxm4vkd/2uzFM31OTMm+jj2/CFihQBE0ZPwtvm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Objv2oj74bK7YzF+5nBcn7H8fVaoMMFFAyJiUIgtmBHYGCHoxcEu1ePLVth0Baof1Hwmu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++9dVcEL7W+r/soVQCwyCKeJtgzw6Y/HiBfsPbzl//Jizr14iqyWKwwkGmGbYfbgkbbaw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UQOAsjScP3nC0Dj6RtlLZq+JPRmCg+JhlXI2zkuUnIxWDFXUf+Dd+0x2TZnzxbhOb6Ck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5kMYSi9GS6MzzzyWybwwQosETyKIFZxIQIVWPZSaZzm6R4vmoY+cdKLAUWjitHseMin8u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vGKN1ChCr4g3b0znMdOVgfBeHWge39netT4jQKEMMVnJo1pMciWU3ovD4QgqtFlpU6Id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BE2y5GA+m+KpCiqFOkAiKQT2u56m8Sy9AfxRISbIzmhTsgjpYC1XRehoXmadvIcPJmUu6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jiewjr/mSlrt81GmrPKzWmRhdRjIyZK/mexY5MwacTczjNk+VaMX6zjUyMB6xtYGzmT8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520oBeN59uCDuE5qMrqAJAUpiO5eLPJsyMe0ZhsFk+llPebUmein5OGtbs80pTZma9wUoO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he81k6NCY1GMxIQXPwK5QjaaCsBrNjCqzOEK0ldAxoFBd6rFM9iZYUmNtqaQyBi9jSp5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qVVu0LGt3neaVqi+nQn1h/Ma4wnOcI2TTHVyezhTz0MyoOJwv6t5oRDY5wNbvtM/Px52yl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Bxl09NStJ7uNjeKKYSMno9pQJzx+/Jh+s6XxAZfUqCqCOUMt2sC2eKSOduvyHh57/6dPn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hQvGdd51HXm3o++3hBIxS1Z6ERrnDYQukk0qFTstbz+fO5hzEAW0rYBnzSWkao5Nm82G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Ueocc5LJYhKW8eJXYMUks1z6LgsH3x37Mus0obOgLpOdQLL+C8FAciGPBkgRo78JZT75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WDR7j2EYyHFunMpkyTaXsK24emV7VwxswuhN6oqDg6Zs1EIy2MxvvNHxZEvgOvdEFrke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2hFHKG4aBxodrII4L1vcpm8e96eBlDKuuDODEqCmdRSUEM0MYuBsDMQOLxs4673DB45qAF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UHCLlMYx9wgSgs0f1RG8NXwioToZbadIxJsBv1tBZj2xz9+jVJCTAjCf9nk8/YmqTtyu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SnmMLrG5Mp2TdxVforiCuHEvLEz/M2fLqQiHe8hDx+9jy7Fu+Dl19btk6JsAdD1qQ43i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uMUf15V1jDb5qDZ/zL0VW5v//677P6LcBfLfdv2L4EOSD/alW2+9Yx+ws2wyVNe5X+XO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tAFOYO9YEWYhmMBNu15pMSqv1fwBqYSoOFdCbsomrcUjdxj60QP6EHy1Mk9iVMFtnR0ie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qvJjwjOksR3VAxAmwNeJeTPHGR0GgHft2I65xW9QtaDH0qFVsOm6prQjjRx59t3ah4ft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97W94LRhmEe59eMIrh8lNZwoOOSgrlF4yHNLvT331atXXF5e8vLlS7766ivOz88JbYtz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DCOb1kKcwJhNEjsE7mRQQnYAV+21C5vH9P3e5zYL1ucvcGFCfdRMIfQyEfsrzbitfot9P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zC/Rxtn/Tj7nNgvxTWNybf5/5vl03L6bBNWbnj03bp0q8/l36vdN5RggVK7P3/sA+g8t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+zPM/tdh4fVod0zl3/fpt8/a+c3QyZtw+d06Vem7UMqermp9TN5UvsZaO64ePmEfXiisg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y/njR7xMkdB6Xr54weOzMxxq4f/eEzKk/Z79uwvY97AbCAM06mhmz1v4JW3bsFx6dl7Z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FIBAXTZvaCA7aEJDTongI16WOAlFChKcN3ovFcG7jhAWllTJ1Ga0etfhcSL4ApQaaXNJ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ep0fcN85cigTuEleosical5ZOvOQqwmrjPKlhKSLL88uSQYR43lWMaxaQFWQUZGuyQgp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sJmTjCfTaKbLSpehi/bTDko7JJpCn9Ao+NIO83qr3mK+eBkaOBSaQHDB7ihUR3B7MKm7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jo33LvMs9qNMXfraxNHq4exIKZcf8+hzzo1c3nN9weTSOr6HdU+/7R91ck0Bz0CDJavN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PxH7HSTjeW3bljjEydmjeC7v93u2+x19MsearJHjnnYUTzgweb/wbsc0tc85R7dYkHNk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xUgjDa6AuEEavBRjcFYD5zQBxZtVE7hsY+8UR3VoKc/h8GiqK0kFU6zr3zIZGOZrySgB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inm0Zs1EpYQCxBJBaeMkuQDCZg45OUdEihFnbJPRsIx7Z0EHKnBqu7pM3nuGH070A272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sYoM4PZGb7Tbs91uaRcBdWEcPy8BvAP6AlLMxlcZjTXn52uevXyGdEvW67XNF2fJ5JwG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fHQJvBysowoA158JqDeKhspdPde/Kni1i1s2mw2D7zk7O6NzYdZQiwDO3o04n4iBnSo2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2/ESen1l26BSPW7M34MRAaGdc+kkq/ywHe2nOlTM5jH9LOCW7zWg3vbc25+LdWMBl8d5o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GIbEMMTiVW5rTL3DB4/zHhccfXGgr9SZKSUWiwWLxQJVZbVYml4uwyjDzrGCXL2LiwxU5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1Bjf29AB6/LQGPe9V0v6iO1JobXEgkMdfzV6sUEzAaHPltw1lBxSxuXtSUnxvsFpzbNg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Dr2J5/rzfM3Nx+G+5XMDi7fVdisw/tla8WWLiJBTOojg/5jvight2xrFaYl6kOJwk75w9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64pfGXm7rz4foJNfb66YD6COff58yrtMKnN7QXZ+6Xu/Sy2/CVT59/Go09U2OoTcA0SPu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ffQ2FQias4UC3vAec6+IeXK+0aIvJvzPD6l555wSmnPO5vmrqXg+Twv/mEe6/q4Hz/Si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23uPD5NXdu2oeTJF+74UgTDhPQcAt4jDiR83F6j0FPXZ5V3iIaB8PBFrnzh/GKZVweZhG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Tidr9LztowDppo3keEOpIPOhV/jUn6oWIr3dbbi4uGAYBrbbLS9evODJs2es12vCbCyG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Z+V4rG8CRn6OctPmdgpchJ8HiD5eF6facVO77qrzod//3OUuJfm2MbirPORdPhUAv6me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Oat/32aU+Zi5c3DPidedr3/q7yrE33D/dN/9yql23dbuL1Uq+PxLGLkeUo7PvJtK3etv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aaOcuHbivmqg1mTeVVWeqCDSsdxoxsvr1/hC8+VjDSzM1qhWXg4xwEMUM/A6oVsteSLP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45KS9ntC62hdw7C9YrjYkC+3+D7RDImQhRbBOwNRBjK791u0T6AdLALONwTXlNBYKYEJ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Xo9KQPwC5y1c24mWvBMYRZl0ON+CQFQ/ArqVN1mCxwWKx6spVCoOFV8iCQ73L7jfOTrf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UrJkbyklY3yf00OMnkYWkaEquGzJocxNpsifmZknk5sMY4J5F+eJyxM1LzVJ5r3cSKbL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pHSD0g3JeJ+jeT6HbF7TvuwvUgD6qMmi4tQSGzoFyfZuFvFgfWjuIJ9/Xt9LiVOT2yeH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1ahSwX0dQSpj2pnk0vrM+T01dHyeUPxARp2taS2gnrppZMH6NsaBRuD9T2/I/YDmTJaB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o45qMM/jYRjoCyUHIpbAbwakTFEXoEyOH0avNxnInHMsFk3Re0IB/TJp6Fmwwqt5Xjcq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9UHliMb/jsd+ds7mgzjznvCgUjvYsFpEIofTJdUDqOkhlc+rgMzWvWBFb7xPoZrQYYSb/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6YiY8R1K9KejUBq4iebhJjl/PKdKSH+F0bPIyD8rs3udGEqXcyZm5d//9V/Z73b4b37Ho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nBliJjeHBuaxLiZZ6enTp6wePeN8dU7K2egWG88qnJFzLJGtxWHJFfC5eB/faFCbAYoy2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7N+89SRVXPSy9gfN1DbpgCfxUDBidr6khp8qQNkZKqRiwnCi869Gox8r0RApY6jD6BEP+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RfxE5VB153E/FmzuF8NEDWevHsFkS9KoJRInIoXmMaNDRIeIK1EH1cSRyh4hKZGxCIqU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YsFyueT9+/fIckXTmFPXbrezfhkG2ralaRqjk3IGapuxpdCflHkpYqbBXAwzMZuD2ZAS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tZgQVSBFhqxoU4DxsQ7zojYzDPjgiUOPUeWVs8c745Kvfe0d3jkbZ+/Nm9od4xP3L6Ph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qPm6+Hhgb7r+tyE5P6x47xniMObhmutGNoVM5rsN8Gvb9kBudc5ZlIlOSQ5r+bn0nlo+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PLpeDkFQNzur0uy7N+mvt5WHYBGnZNyHOsrc1f+3rcvPUVS/rJFkvpZgMupWuSBoNm+Y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C4Xx3hMaX7wNpkQtxvc5KQf1ADtWKswT+DrwNCYJmCVvqAnz6j01nG4ODs/LkIcD8Nt7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YJt/N88FxmxgdPVHEPF4F0o9xo+ZUhXmqleXvUsf+yJ098To6Yskl3MNJfKzZ2ZirKGO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lPrnHwZv1UZ3oVbB0R/OwvmMF9XOuAnYdp8PNdLfbjUKdqvLuwweSKru+Z7lc8uKlKdFN4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kS3fkFA/G6iSAViwl9UCsoZu3bX4fA1Qd33sbKPMx5aEbyqlyUz2q5jF6G2D8cx9YH1tO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3UQ/x7ge3j9xAueidEKh+LlnWM+dbZqt41Pg4rwvTv19CsitnFuHCZ244bsPB/xtfl6/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3LbOf0EBSG9RMH/J8jn3nflYPdiAc8PXTs3NuXJdiyXy6cccAyIyAdD3eT5TE46f+amC2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mj/TQAMDVDQbKC2a8b6h7SwBcNcE0q7HO0+DQ3cDw+WefLVj2StND5KEALTqjFIAA2z6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EgVZt6b0ixJTxkmDqf6+eOdlhABOENeBtCPCZ56UvroQGGznWkRADF0wcBSPikPUF55r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EIoX5PU5UAXa6wDaqf4b+9VwC+qenFUtmdQxsDNXqrPJoVW8zRkzCmQd56KFVNf2MnoC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6UhTgLVWs4HPSVkn6AZYDJlFzHTR6DdCdgQ1+oICBxSIojgNlDY0Plj4+L5nECUHT0JJ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jR6cejinR87S2xRJDuXFm8ocTKgyc9aJfkNEETc/k8y7XETGyLkK1uoMgD6Uq60NldO3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057K16+KP26jaPEwVnzMuKRsP1xCtIR4oozeZs4ZECaiBIfRSuRYgN5i8FKb1bY2DPit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okrOdR5lHELXdRiJeCTF3mgigM6bnhByJuSMzwmvGUc20FxrwsFCOeRAnBLE+EHVYcYg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NgKgtyqfU3j8HNivlHhyQKF3Q5B9VnyhJhiT2c3O/Mq7OfJvVh1LgGxetql6/zKBybbc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CSiOmtBMaxRDVmLMbLY7dmng7YcL+qstv3kWsfw5Dpw3Q4gwAsYjRq529FRQfRgGzlYr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ES2DV+MM7eOAwyGNK2vYWZ1MctVIMVFiHebhyao6eihr6eX5+dd1HYvFYjRSWSPF5j42R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QZK6lFLpS6PqySXc3GQ8yws05iwQo3WMvkQZp0J3UwDoaiytYzvXKW3tM1I6UdpV/84o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zig4hGIuyUomM/SRfYq2poZIjsbj7A2pZeEDsXFI0yC+IXqLJM7RwGjbN4TGB7w4hn3P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Jefn57x//x4wwG+5XBKj6Z9N1+GCZ5cGcowGQh+sldn8U2VIif3QQz/w9NE5IXhbr6Xj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al3eNwTxBGOrI6PE0aNaRw95nEd9ICKEGh1T7i/H0bhv31TuK+vcaLQ/vueanvnp0Xdj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9eO/pde54WPbSUYaY9CgATsjUTdPcKNfM7zv+7Neu2/8c5VjHPPYwnst718vtlIswgdX3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tMtQEk477/EN0kHGf5e55clv59Dl0E9XG/Sg4biu3jV2VVYPzFuo0Hkji7+W2Z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tm1HD97DTewQTDkGVapQe5zNttbrPUXYtUO9gtcV3JzXPaenOOR0ZgTw6sBVkLzWFUIY6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tBdzQXn+/Vys5jFG0OqJbB7gqtUzu5DNp5qUI5d3rQeEJf/Z7/djCBFADQ2dA8zzPqwKy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mDql3lP7bqLeOJgY1lsYh+dkjRXv6fueV69ekVLi4vI9L1684OWz56MxYv6c63VeX0S3A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C9Nd5dSmftuzbyo3AYGfs9wldDwUMDxVTgkec6D+ZvbVjysPAZU/ZoP9UsC89cXpOu+eu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hMfv/JB5fPwc1fvXcxvoeOP9t1w/7uPPuabuU9ftQsyvp5wCxI/39l9bOa3YTEXVvKSG3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xvUMPB6+Crbddw9+yL7zMeXUs6+B0GphlzhBM0UhzeC8efOpKSkuC3HX019eETc7uj6xS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Ib1ApaRwOHYpoykS0xbJglOHXwWSN3A1h2DgdE1al8zz2RLINebNLMGSgimIelSb0u5gn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9zypkCSCCCy2SolGm5QwOnC8y3ZEQfmh44tq4nNp/skCQCUE6kHVm/xdXwSpAPFmiAZc6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vIxez5X/WSp+rpMCIWJgXchKq+b5vNDMKgurmFlFZTEkujHpYOV9trHSAn4aqOpmofLl/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2OTEEo3JImukzRFEoAG191/vMv/GzG86tg3s43FHqXlg5PG3c7KcML0iVQ6uThnk2mixZ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rGJAda4PGmXaG9cQh+fBWJdOzuEpK8Nuz36zITibB4u2I8fe5o1mNGUQxVdQnAKMi9hn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QRSf6uitLjpRCw7DwH6zBU20TuiCJV5r1fiLK4gbjnWisiacmmevgVrmxR/UgCmnh1zV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iO4+6sQJPfjS0jIRAY3I87xh5uoNMkarjd7C2e63rQ4y3dzZX5s+r9WjRa6qOMnrZ1l1E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llwoENUVKo8ClKac6dNEo7JLA4+ePOZ9TKaHAZoTLlucB95PgF6dU3o4h5xzBBdwZcwQ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zeXnJZnvJarXi7OzMnjEmvJpWzgzfnuY5FWiUkS5HRAhVj6v7n2J5dcreN+REFxpc8GhM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oxmwbXOoBnNksL7yDtVMHAZSjarwxRO5JOPC23puCv2FaLIkh5i+mnQy4KSUDHxOxllt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Krl5yDMSUGIxgnOCEPptBOakWTnYDkX0I4DxdaIq+HEgC0nhc2xKDwzvYl+fN9frKA51S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69Ijz83NyzvjiXNZ1HW/fvjX+3RAIbUMcrH2ojmuhcnczG6+kmT4OxN123IuZJZxz3iNN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WHLDfRxQEr7wbou35IMSHOrtx4wrCsHRa2I3RAPZvSC5xQWQAQZJ5JIAWo/O0I8Fn3/N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borsOfQGzWW9mKwwXddyTqiCOjcC0NXbue7//2NMPq3UHAMqGE0wULHC+3IU31UegjUdl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um1e/K0ZJU5hBXO5QcQiZiy58PQdVQXNBPPQnXkQuzB6IdcfgHm4mnV49cwFy0wPjEC0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hUyjcLCkMZacxLyAK8XEHICuXswHSRByvrZZzEHwlBJDH0FlTO5XgWdLeljeo/BEG9js8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QkvTtKMHR312DT2soaIxRvp+N+v4qV/mgHJOShysXUPsx/uDb0ahZu4xMmYV9XIjQHZt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oI8VwcrBXctisTRjgeZxrIdhGDmR/vLn77i82LDZbHj+/Dlny9V43whazxbfwSTkcDO23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gPUfeRP/bCDnif9/qb69j+B0G2B1qnwKIH/7/bUPTvNh3QV631T3xxgubgObT4FrIyBzw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75Uyu3bq9/j3bA+fA9rHp89NAvRN7/2ly98K+Pwp5dQ4HH42/T2dxV9+X7W54EajsOWI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AMfBnD46S06sheN3e8h+9hDD1kEbnJCzJa0zsLPgMZiMoKJIipaYLmeuLi7Jl1vaQvfQ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DUyy9VOSm4mwz5mcelI24MYRaDrLx5A0FP9GC29PoiMg4nCoQiw8r5oNwIulbwcFNFi3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1Hlc0JJfNJsgWcOvrbNO7lt1Ty29dfD5cf868QbUWUw/Dl8A0XTgCDHf97QojjUp27F8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RWYe0aVtTnDZUis6AZ8zLdClzCoJ62y/z1Jm0SeWMRv/c1aCGvWCU5N5S/pNewcpnvAC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hvf9nksH8WxFdp6IMoiSvHFFj0D+HXPztnLAWat6L4+f4/FRNQ/m6gVtoLRF0cWYDhxB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dHbW9TuNl6J5MipU+VTUPIZHnaJ6k6srSR1NQxg2O3I/0Cw7mtByvlxbUrfQohpJqR91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VyhjUgEiR9MEI/DKzCnDEkfO+yIZeIvQ93s220tEoQ0Ni9AwoHQikDI+lYSDGO2F1Pwz4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DgfiDExXY15HJwrn6gF7cPaX+zxie0JxdpkXL4WPXIVGHBGjAQjiyOKMsgSLmgpilACt8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gdDzs7KC6AezRaQYcUxvNCceQ/lsjXPNecr6v0DT4m19lk2nUvrgZKTdUByhXbByC9pu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bshfiPtI4R1QtXMnp4DkKkCljB13T0rgG1ACl4M2wdnl5yb/95c9cXn7g5cuXuNCyXjeo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58iTYWRWahJCoHjjA9kgdi1AaDVkJM3kZFExeEeOZuIxukc1EFSNIHvcV6UktXTFz7rs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xVc+fqrNCEXGfWVOB1GdytbrNefn57x4+YwYI84Jb9++5c27n8ZowL7v2e/3OHVkgT5n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O1i2HaHop1kVdUIjHd2MorHG2/QpMmgm4RDJxOwYNI/vU4HwYRi4vLxksViM4GD9f0qJ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MRq9SQjWT7MI6XHfmf04sfNPndDHyHa/48+vvqfzgTREHEIbAu1iwbkH1zUQPAnjfO5T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oF0TaJcLXNOQvEebhoigOZpBILTsh57NdkMSWAShcwuc98TrS+WTyn3Pi7lM/Dnk8L9lD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6FNyyjivyr5e7/MhjAkzq+HpAIC+Bdv4j1ZuA3vv4lg+rmOUOSzpxmE9WuuZsLPqNnksF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jvVcxzT+Nsb4c+5Ah+NzExZUE5hngcAse+dBs2Z0D6pKynEEb+1z+2maxjgGy701xHYE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lBy1Tjg+LIARHK4HUQVm5x7ExwJTPcSAMUSnfq8K0HNr6yi4erOkZl9B6eYA/J6DxPVd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8nveeUOoTcQcK1AF4kwsQ7w9D6Obgey2+/v8ISK7tmretHiyVKsQ21Prs64q26sTr3LQTz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tW548ecLl5SWvX7/mw8U7Li4u+M1XX1syja6jbUOp++MAxeN23AYCfIlFfBdA9jEA4n2f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+xiA9m9jk7vdyHBbOQUKf8z8uB8AfR34vcvo80v1+83g8cPEwIcA+jfNyap031VOgf2fW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3iw3FQNqP48HuY3VJ1dzshwL3seJhIHJCCzTeXeT8eWUoeRzlfvWd2puZcyyn7Ew/gpu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CcGSDaYIux27qy2+H1iGjiDg8h6XDdzwJVy3INgWjuw8aERjJu0TbCNtk3HBEX3D1ZDw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N0LKQMTADAxIdE4Ll6WVRAFM67vMPHjBvNzEFwC3eHdTvFABZKaw3dRfd3XvsUHNySQLz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wx9JWA2IoAFGprwCJDsCbV6g6kGzT3VM8PEXwahQKIWkBn2GdEquknKXEMlEAaKUpXs8V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AUYrEEXoPfQiDB7eX2z5EPdsGw+yhOBIzpEdSBNGqraHlnn3zmXn+xbjY3VGgqDmWEIB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PKTVsyV+KKsfrF091B9qs7JOkYwGOBtyfqrdDuNXHnZ7GBK+g7ZpWC4W5JjwwUKlKYkd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pIZIViAbThuc5tdc3aOKkUNK5GLf9zggOE8rFjnYiEMLF7hFL8gEgnK4d1Xg2yOk4q3si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nTXtWFE+9n4GDpP/MYGNHvO4Nk9o8wQ/1jGC8wRxNAUQ9yIHGe21gIqU/aHimyLFWIat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hfiLU7RIUTSVEbwVoHqvKY6Yc6EzKBy+ziNNy2rt8V3Ljz/+SHJm0MlSaXPMgGNMQH7q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14aSADQXpyGUrJnL7YbXb37i4uI97WrB0/iCZVkDWSYe75GaxMnYj2P/44zDWSfjSqW0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ejFv4TREuuXSQGMvhR2pzhBsPs/mgBY6kFRYVEKJtMlJR11cslKx7/m8Vph0djFdult0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06d8+8ffl3sif/rTn9j125FmsU+RD5cXBNew3e3Z7La8u7wwnvzg6HOi8b5QcChJjb5S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TOw+jZuvP9YJFc4ZzHieeIeUx2rjq79vtdpyrjx8/Zrfb8e7dO1SVtm3HfEUiwmazASc0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/TDJo3NZwrlKsaL0OfNus6EJzvYT71nQsnYtyyYQ2sA+R3aSGZwyOBi8QHDjQtkNAxKW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GNUSmdg4Fo/P2cae/dUlEaVrPGHZIYuORpR4vM5vka0famA/MGaN8uP96qp79/zR873I6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tZcSF4v0TEDqZDDojZWyZd3X9VoPH34p+/inlPvPy2IlKi/tpuuU+O0pcMfBNe+QxaPo5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2Z8bO/pbL6NTBIwRKLU4cYSavRs1BSPV7K1lQVVAWan8b8OoHFR6CY8Qgi8J+g6zIuZU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ic27OqXD5HuHmyUHVqn6u4KvdrDODhvFQgU1MqSJX/q4/vnP48WKtgl03fLgEMw5l0POE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5dmJIe5JeTgAw+134X3suvFHREqyQfMACGFSrubePePAzBIU+Nk9h9QbtvFdXFwcKHFa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GVCVARktxQZeG0C/bBfknLlKGyhC98XFBd57VqsVAK9+eM1Pr9/y/Plzvv3D7zg//6qEY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ttf8qhUk9QG8DV4/H/j6H7rEn/HGpQtrxM276//H1TwM4r98zn8en2veQ+j+lfCoFx0dZ3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3u2t8P7XYmsi2j8zaMvf0uuv7tdxmOT983szQdgR0H3iNFUFxvgdeO8jvmL9T/1038lXA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M4Cl7qOnwMR5e47nt+aS/qV4c86NifeZO8ch3Nf3hkNjRAVoa8urUe64GLhwP4Cs1j1/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WZrHc/DQwFjP4Pn/c56iVVJKlgBPJj7X4/rrWNl+H0g504aGPsbx/Y/PXjtLCo/kLREC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btbMkNLI9axqdBwAm82GJ0+eXNOD6pyTmXfr8TPnssHxM4/LXeNzXwPf+Hv+GbV/PVlh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ehhiYtE2sFd2Q29AjnfEnIjREhaqL4qLZnJSUKMTaJwjpkiHhY0PKTNcbuj7SLtb4c/Xr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L+8ITUBR0jDQOvO8jNHCnIcMjTcO2pgTnVSAyfo86cQ/OwecnLM2W4I6xSLebF64Ij+c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aa7MztfaMaApYpQIVZrTbHKak0Dd20QEqc4QOUE272TjI65UCcY57DDO7UWChcICx1qF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bZ+M8zmrUS1UuriidI/rxQk90EuGroWu42q3569v3vKvb97Sfv2Sx8+fcdV4LmIidc48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xMALsFU46PAs4uFb/zjKpZDqbl/O+G+spoBgUR4UEqrEA0fUZ9dlKSnG81+RGwUk4kF+C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xZFC689EnScVfFQzYLgy19NgnPDD5Y6h39MFi8wLTcvrt2/xCilGo3pQIGe8cyPolYY4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tIslad/bGZTMmUMw/vn12YoP++3kRRos4XjVdyhuybvdnv1uR1LBC6zX6/EZkoRGAq0L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hpSUx4+fjuBY0zQMoizbFc2yYxj2JARNytXVhmXbWr4JbI2Jd0gwGrxwtmTpGrbbLTkZ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LcnDVeG6VcQ5mtDSNR3ihfVqzbJtaNWRUumfcoZUQPLFixcsVkv2qWfX73F4NpsNXz3/i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z9c1DU1wDAnSPqKNJ7iAma0ySIMP5oCz7Bb4JnBxteXdh/csVyv2sbcIEd+QY+L58+ek7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TtxsuXj3gTwMdOs1Tdfwvt+Sdlsu9jt817FNEVl0LLslfd/Tdi0pKB8278EHvBo9TBca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30faxtOFDtea53CMkdWjM/7hH/8Lf/3uz1xtt3z34yva1ZJ2saTvB5L6ctZGXPCF/iMT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YNvv2XedGaVKqZzzznmc8wz7noxDVOj3vemQTcv7zZbkoE8ZSUbtUPeUGCOahazC9z++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tEYX91ZUZM4MnFKehmBP9LjLsiut31+C7xjyD1c4dEeXZkyf8+MP3rNdrfvN3v+W33/yGo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Vz1X282k/6ry/Plzdruexrf89ve/46/An3/4jsdn53gv/OXV9yybJavViuXZmq7rzKHL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w1CMFYW+qW3J3kHxyq7yZNJM07U8ahvzSM0GCJ89OgeMq7vpWn56+2bcy3wTWIU1APv9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uqqyI1riTCwPkoAPgXa9ZEEm5kgWoVl0+LalWa1oz1bkVUvqWrabyOrFc357tib2A5ea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hYbOe+OaF8/gBL/s+M0ffke/G9gOkb+8/pHgPM/+/jf4JkBoiN7mlZZ+mJ9983JK5pp9W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/96IGFcD1ZFuXb9QDVJx31six705pA05G9XO7LtO5CAC4D5g22hYLgYqsLO7vlW+QY+4S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04a5njW/Vi9VD2iymkElBLL3xLJnGo5VHC/DlJC34hxN0yAlwt72HmfUWjNQu3rf7/f7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yHp4Y6/viFb9UOYXZzP8///uYhncO0ld9bXy/qtOkPI5dzRFXcTXfBHI/jFRP9ftzvfW4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wDZdO5RT79IvbuqP4z6Yf/Y59MbPVUb5nLv1p9vev9KbKdffra61EW/ADKsJCOJMQVed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rPVVU6i8ZLXifb/FJ09Kk+fvvNTwoyoia0lyWEn+DzphBhgfC93HneKceW3kGAuH1pGi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Dd02ZIe4XDYwGUMw5p7SFbCtG878d+0jmADjtm3H5Ic1EWLdpGq91h4D5CuAf9Cuo4Gv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P7+sb8fFGMPp+lI1vAnVE7L1DCFxcXLDZbHBN4Pz8nJTiWH9V9Gtb3r17x7+o8XN9++0f6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OKn9US3V80SHcyD9LtDul95wP3YDum+ZH0w/xzv+UhveLz1+9y3Xgd2Pr+Pnmrd3HWSn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AD0CeE8IHAcCxC/Ad1FBm+P23nb/p7TzPkLvp9T9JctD231ouDhdTxX05585Z1Rb1/fRa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pjn9Jfrms+7pMgGqlRbDB89+t6NRODt/zBAdVz++JkVl1S0YYiI4CM6NVBE+CykNxFjo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OJLuTdjLkZSW+NbR+MZ4P1Nm0ERIZvjxORs3oXeF9zOT1QwPzntTqDBwdfTVLIqnOofH4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YDAjwaePR11LkyAsR+t5VrJSeVxRV4RaT13zIpXXttQn9l5C9VLN9hsICk2GdVLzdM7K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ZJZDZhHNMzqolCRi9qjsbD/V4g0+oMTgSY2jbz3vhj3fby94td+Q1wtSZ/ysyVviNpzR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yfl0x5x/6JqYg9225xfqjaoDjAnDD2U/EU9NUl6f611TZDt3sC+ecpqYny/2t3E0Zwd9H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+x8eBQRpyUpZdmORenSgQqjITax/Kofx5tdnQp8jT80cm46rDizd52Ambfs/F1VWJCLDI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PtlX3/0Vt+lZqPD4/DGPnj6jaT379+/Z7fa0Inz99df4pjF5OSpX2x29OJ48e8r2TQQH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6AdcEHq/OefnkGdvLK+PfzZkIDJpR521tR/PGFRHatmW37dnstvQp4htPv7PErqSEBM/54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UqZbLjg7OyP2A2nYGx2Ec5yHc5pFx+M4sDxbk0kMQ2K9XjOkxOV2QxO6QheTi+eSwzUB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qmPRes5WKx6fP2K9XtMFA8z/HL/n3fCGYbdHkwH8oWkI4rjSDfvdjv2Q+OGnNzw5W/P4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2wx6RBu8dq6ePjWN32ZFbD0kYsjBoZIhqSezUjAXeO5yYwXa7uWK/2fLVo6f0OIbdnmG7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1qTgePTsKRffbfnhzWtoA48ePSF7M1ulS6DxLFcrutXS+IYdxN70os1uy1tj4jdwpFCb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PEKuNvR9z+XVBe93G95tr7i6uiKjfPPt72kXDe1yQdOY1/dV9Tb+8B6XlZ+GjFfzWl+u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z5+OxhC8w4fWjFpeRvofFZAgNGS22ys+XF4S2oanT59Czry/+MBqYaBx1VkB8/aXLdv9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ch1ZPXmEtB4JDSqKtoHegeaB/e4K2W/GM4yy3pdth28b2q4jLDqa5QLXtUaZEaPx5wpj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uJeTKZfonvr/GgFQk2TetEdaPgRrk/OO5dmaEAJnTx7jFw2IEIp+GkLAeQ8B1DkCCzQF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EBqPOI94i2PIziMCDiXUPooJKWe483Zvdp7sIBVD8F3b943ySQHZnDsBPnP/s0F18kR1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qA2Oyk3n1qln3NSSG+XIB5S79JxTQHRKZqg+VSqNzk3FHCkPz7X/Uawcz79r2F5xlMyq4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Jq3R/Q1ZJ8wN4kQNlCK+aRH0GsZWOe7rnnaMAda/dSZP3PQed73n33IZ2/+A13BgesIdX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6RB8U0JhJ0+m+e9RcJTqSaGjZRggZePCq5t3TVRXgc8Kdk7Wj1A4oO30mE/M+UQ85fl4b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UmolxzalNrDEjtNS6JwHTFBeh7yPDkBDpRwF6nqhwpMWYTdCcM0OMY0KlEAJt27JYLGjb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0BQQfiDFb1uJsh4Z5MNuxerwo5n/vttuxL2r/qir7/Z6+78cFdtxP08KqdU59PO/LlAaa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dsu333zLb3/7W354/SM//PDDKBSMILkqw37Pjz9ahuK+3/Hy5Uu++uorFosFqGMYBmLOe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zBu+8m4ft+PXVk6BTPcFnu5jBbsOeP56++G2cle7f62A2rwcexCM1z6i7tss8wf76D3K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bpj6j1A+55y71er7Bef2fdddBYpOGR8/RzkltM+v3TSv63XnLKnd5Mkuo+Ces4FH5Qvj+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19nz5fbWc1Scek1G8d5Z8yAXazuNiZvPhPfthy2WMBMPDyApOhcZLkQ88DFNCY6/QqCUti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O9KwR7sGWXY0i47cNHgUsiXK8SnhggfnGFSImiBHxPnC3yl4N6bRIqmF5GdMQVZVnAef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BQS+z/yve+ANn6pRYlgyP5kiGEa587pnS5VpJvDW5DqT8bCQeAWPw2cdgec2KY0KAcVn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Y6ZVZZFhGZW2gM8hZ3wyrmhBsOSHJlAngVQUpuQdadGwbzw/DQPfby/4od/wXhL+0RPSs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N9VheqsUyDyPs8nko9u5+Sr4Mv//TcNxLI8UM4PRFLjCT4KB0LUyBcSZw4L1ty+GjMPc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K3ri5JVSX9ErLDfYbJ3YW4cQaEODKwnlXBNwC0F9QETZxh51nrMnTyB42tXCnB1U6VMk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oV0sefHya8J6zbbf8/df/4bl6ozhYkPO0bihQ6DpOnzuie+UmDOqljwMXzhis7IZBl58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7y55v9uQ3xkYvB8GEE/TLRmS8urNKxT47Td/h4SGy7fv8dsdzXJFs2w5Xy2gMWqCtO9J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mbLWmXXS4lOj3O7Yp0+dk/LhxwIcWBZpuyc7v+LC5Yq+Jx2dn7OUS7zz7/Z59NM86V2Rs3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Oj+/fmpdYNDl/tVrRLVdI10G/pelaVIQ+b9n0g3Fmtx3rx0+RNvD6L38m0pBDMT7gjLc5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f4Gcif1A3PdoHxEnPHv2hKYL/PX7VyOvb9r3LFxgt90h4nj0/CnDZoM2DW8vr/jpp58Y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/aLnMibfbLdv9wC4mJFkCOfWOgczy8dqSeYo5NcVsFA4f3rzj4v0Hfvjz95x1SyRl0hB5+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ZsVqt0NTzze//nsu45+1P73i7ueAiDsYR7xvjqGwakkDozLkIV+g5nNhY7Pc4DGRsfaAJ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EnszQ99YHw64YxgIpCOo9q/NH+NUC9VKS9AWaxZKzJ0/J4ojbnvWjNS+fPuO3X3/DVy+/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vPfv3+KCHwFoFWVIkT5FYkycrdY02jKkvpxHNl8uP3xgt9uxvbo0IJvMq1ev2PV7xDt8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yMLifM1L+caiWsuekVJi0a0OQOMKvlfDsqZitPRupG/KXhhSwpc9a8QIUJwTfBMYhoGr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jLmFKx8z/Bnth+nSGb0GoBwbwuoNGfBNwAVPhwH1uImaJksBv6KiGgltSxMafNNZIknN4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Xc7+FofzgeCN5kRTwTio+74b80QgxqFe9+V5uUv+qwbWByFHR2Wupzzke6fKaCjk8Ox/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rufNHQ+9mkMYs/NNtSQXlEPDa8UwRke6+fMealT4yHt+TeWUHnAMzJ/CReTo/nx0zxBj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PKCXyyWhbXh/cWnn0SgzFpaBwriw326tMnfd0VNE8E03Rvt9qXJpV8OxAAAgAElEQVT7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nifH7ZnjILNeml06rfvc3KcFokUdhLZtLDRlRqEw93qAEj5HpVeo4XypeNJYQpGJGmJK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Y7vuZAKg5009Hqw5gD2fOOZZVSwcbsY1lw+TDxx6Xtmz5t7C+51ltT1WaMdNqSZinG08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PCygCeE6f/bMM6O2yd7BhOwKQh8n26n9V0Hu6k0+D2WYJwIUsVG1saghDxVEr+99GL6p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88c//pGvv/6ai83VeL32vSkaUz+klPmXf/k33r9/z+XlJV999RXn5+djKGMFr+dF3GFI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9fA5tdHd9KyDtt3Spruu3Xb9pns/B/B8CtC+qU2f2q8PKV/iIL0N4H/I8w3YOArj+Yj2f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jufvTcDbXfPgpmde+/8I/Ny/7b+2cgxcnf78055x29r9XGvr8Oy6C2Q9bej63G26rQ2Tp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TtX1llKiObrvzmecuHbXd+5T90NK5Qat0bDX22IRWE27wAP9MCBNw+r5M7bynvfvP9A1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XI8GBosEUOOSrPV6jPbMaSYnO7ujKHm/pd94dL2mPV8TmgZygjSwKHKAJlAxZcqJL1yq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jcq1iHHzmvxS3hWjWlNNtjcmU9zRyYP99rPyhv5P2ag/ZjRDJr9kC3ut1D9MvIuiRUx2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sqVj9Ao+ZZoMTVaaBF0WWhWanGlU6JJy1mdWKdMqdFnpcibEjE+JJibzfK5gvGQyzjhp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ZWgbfop7/v3qPd9vL9i1Laweo+s1cbVAg5DEmQf0kfG5HjZz+fZeReQT+TcdrlApmIyXx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JmpOEz+1rzo1yMzodXB+XjtbJgqQ8R3F4UPDYrnENy3ZebrFktAkJDsyiZiV5aMzfvftH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OMdy0YLzuCaMIFASZXG25nfnf+QbVyhaMIqbJEok03jAB7TxEFvzRhQlarIEf8Hh2sB23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hckcblUXXWgi1CHGIDDmTg+PN1QeavGCviaTC929el+cqnSi9CCn26DZB9CyaFr9syTGy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U+QyDvy0uaIPntwEUghmlkjRqFq8Y9fvefvDD3Rdx9dPn7O9vOLR+RrN5kVesBME8wSO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7ri4ukZw4Ozvj0aNH4B37oefN5oLQtUZV0baIGK3fv3z3Hd/99Jpv/vAHlERuhJADThOS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Wjr5rGhM4/hfbK74cHlBSol20dGs10Zk3Edeff8D3/3rv1vEJZkgsLm4ZL/f8/TFcx6v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FgUDiK/e8eHq0nizneDahuyEJ53HdRZtqZrZ7Xs2V1dcbbcMKbLbbBhipG0a1qslZ0+f0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YG/ArF92yLKld9DHQpNUHJtePD43A0EbkMbjUAie1eNzHMqHq41FsGTPPkfabNSIPhqg2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Gl5tL6+NFS2487XJBOF+h3tHnaJ69Cu1qyde/+ztefv0V+80WyUoQz1UeeHXxjna/sXcb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4pHGl8R33gwpXnh3eYGmjGsCXhz7zZ4//fM/8frVjzTe8+MP39N1HaHxXF1dIR6a0I26Z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BB49M2oZ8Y7gHC4IsTdvw5rQc+QYr1zQZW/fR0tqn2JEk4yAs6rSLjqCbyDK6MC22Wx4+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9tciMesbWPcaZ8dG8oW+W9Q4oPH2lEi20B2J0HFqjekQKACkEKbzsRff1JWEsJRllru0v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g5zRNSCV3sq2+eTKOwh2fp5gYJyfAzfqanr6OzeVm+TV46Sa1z6nAEzXBa8TF6+Xj9X/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8/zeauCel77vZ8krCzZV5nA6qqdiIAf0jB+JD8z1uNtxhIdhA7+EM9tt73JTrjItbXVy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qGrEjQa1/XaH6hUpw3Y/4EKYAGSRaz8Ajx8/Lg25/rmIcHG1PWjvtfnymfCZG6//TDjM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OZNtjh4laQmgaRNLIEXY8meoBgugBAJ1zJGVHSnHkha6C7OS9bF6vNrnqoNtEtAQXximom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XWkbjieybcxgQS8z0HjkIz7mD53c7adNXS3pTXYjx88IiBfFI+U89tsBNUcJ3nPSnJzY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njhkUFcUwICTUID6aeM7trCBAdBN04xZgavnMzBSfMy/W7ONH3AMHYzpUUISZEzAsF5b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em3bJjhtpmo8BJN09trvnImWpqtXVrZn+//9iPsyZ6q45XafUJVVJKWXmXWPzhSRg88EAE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zUU9OCdORLiTIIjFYPbC7LWbG9bXN8nATlw9VulB0vi3b99zdXXD27fv+dWvfsWrV69Y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dj0IdNuY/TCWoe85EIH9KID0oQDEx/z/EDD6vu+OgaXz9/vcgu6++kcB+Lh6f87yY7fl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o7D5qOc+ZDwz6FUqT/vjXIB+Hzm3y+8fenDyS5g3U2UPUz6LPeBzg+w/1aHO3jOVg3Ng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6v8Mp+x5nyoPJA/x8//UffjpB1huSHhVXhuzVynQ1BXa92z7jkXlOH3+FFXl7fUVlxpQ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BCWly6LKOlx6iHOCV8FFM4I19GhnXnahTzy9yyUi4DWwFKELkV7N67xZNHQiSIxI3xO6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i3RObwZ4AI3WFhFFgnmIqYDHDx7Lh/psKnMOA9FDKOYMgKbQCQ8VkZw0LR3GK7ioOI14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hDpGlkFYRmXRQxMjVYBFUM67yDKat3OtShV7fIj4EHEaB9DDkuFA75QABCf0zplnc11z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X3ZrbpoK9/Sc5tkTeqmIlUfFFz7Oab5QKj/GB5pWbgG3Z6q6/Ui5oZ+LLh28q3lYciir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38vwkxM/wmikW7JBX4xhoifJTh2a70n6t+b2O8je0Sg32w0fbq/RZsGZr+mdeVAHNa/B8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xxstqdp213J2doZLdkfXdUQn1IsaSd77u82WTd/jmgWrpgFX0cXAVdfy5vaKVpRWop2n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d3DVtly/f8ez5gRZnBFipL+5Nn25rqgWFYvlihbFn57StR2v1zecnZziHfz3//V7Ts4v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udrtcBpxXSC6yI6e9uY9P3z4wLv1muXTJ5w+e2ZUGlVlPPEInUautmv+47vvuL5Zc7o6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z3n69ClPnjwxGgXnQSKb2zU3l5f8/l//ldh3dLsdAM+fP+e3v/0tv/7115xfPCMKvP/wg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JMFYEz/L0lN4LvYPgHN4ZvYOmgwebX5H1ZmPON5WnqitETa671qIubjZrINlOIbD0DbJo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za/58ouXXL55x7/8z//J67fXhEVD8/IZ9ekJy9WCb7/9lvebDbvbW253LY14o/OIDerh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l0tC7Ag7ozJZnp1xdnFB9bVxsdZVxbNnT3n54qWNlXOwalg1K563v+LkxXOWqxVNszTw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GnMs8iPveYXw6tdf41FOT04QMWqISpJ95xwek08ZYNlut7x584ao5jS1bXdUpyd2cBGU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msZ7NER+9Zu/Z7vesL25Zde29O2GOnnmVidLYkVKAGjUG3iHbyrjh/aeXbtBKs/JosGJ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6PueRbIrK29yPHsuqyq7vmO93dKszlNOAKGqavA5AkSgqmztR0viRpKVAexAhzHfkApQ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GnGVT4e4Yokeyx8YfgZZVcg+2xfHv+eQaMYEBltXMXA+0YSokA4udJCd6UF2D9BpMOkn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QIkxDHQB2UPbpKZL+6gf7OdwRI86pJ8dcj74VN1orsuVB/oP0dfLBJnzkoHsx6r9jwX5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I9e2bTvk8bK55RDn8OLoRSx/gG1ce2Ni/Td9zsfo14d4cz+l/JQ6dMbkSgfW+3COvrfc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e9An0mFQRt1ctbTIiMqiVpbLE77+1Tf86lffUDULLm/XA23HHOAHePv29QSXK508VcDXC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On9+DkD/F1nm4XWfaYpVoS/5jnV/kI4A0KqOqI62JXnwjJ6tJX2Gc3WahKUiqsloNg9d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2Ys6G665HdlozQCCJQDSCeA66bdhQo6HDaUHR+UrYgwH2p2UchkB3bxxWiU6LKYMkHvv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IdFIstMGzumBFObTp5LozaNv3/ZDcb+TXLoTfQH2yD4wdEgwZKBcxPug//elPdF3H69evU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Be5ut+P777/n5uaGt2/f8vXXX/P8+XOappl4sY+njQ8DNz4WFPxc95flkDC6D3ie913Z7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wPw5gJ5PKR8D/D+u7n0w8ufcdPaUp8/yjofX8H3l2JzflyWHuewfrZF+5vK5x3G+fj+1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X35MnZ/LaLmvHDKYyu/yPp11iryfA9O9/IHlsX3xY79/qV+UJWeH9964adu+M9BtYUZ7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12/fW7SQV86cRTpFMRBF0jE3Oe+GJo9UADEeY6cWet4R6bue9voa3WxRb2HeK8yz2QVw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uKjQd6hzZjCrhR07X9GrotEAaJIBnaWI9iGBBC7pcMf33vv2ZMdUjozyYz9KagQBpv2c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Jw/nKipLFZYRTnplGZRlD02v+KAsQs9JF1mEgMMAaK8RiQGfaUZQo6eTSBBHINCL0TV0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8t3mmjfthu2yxj85wz17QlguCWrgtVKRz7xEHA7zjsueg3eto3nJRutDi+mFhw+kp4ab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hmmyz8nYOYeTDODEaZ1ZppVt3jMQHbsusGl3vPnwgRg69OI51dkZ4mqkrkAdKopvGjqN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7/jww3dU4mgWlnBNKk/tQWtvSYq28O7mCh+UeuvZdYFWA+vQ8eb2inXfEkQJDraxNxqE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8afvvmdz/oTuLNDgiLuOynkuTk85fXZh3tXaQVWz61s2BJ6erbj5cMP/9T/+O0+fPePi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VrDdbmmc5+sXr/jyi1ecLBt+ePuGzfu3dB5OVgvqsxXqGgP+qoRq1Z5qucCvFrzb3PDm8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l+959vwJ5+fneElJmqqadrfh5uqanQaWpyewqHj37h3f/eH3/Ntf/8zT8zPq5YIffvgh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aJolbddx0poM+bvzM1zt0WWD1DVSJ32+UlzwvLu6Ao307ZbdZmtUQSlZe49xP9cLoyfU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+PZb/t//9Xv+7//xT5ydrKhrz9d//3c8ff4Mt1pwvduwbnc8/fIVzekK3Xas6oamMnsy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tWKyW1HVN39c0GvF1xaIegeNNCsM+Oz9HVg23ocUFo3pYb7bQVJydPGV5cjKGc0dBQj3wL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TwcGTF88tGsVWyJCEKaoddkc1wG61NOoGYs+OSB96NgS2uy1x0eBXK0I073v1QhRJlBUe9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fp8uOTs7KWxzk8ir1YJAIEQsGiYdyXXJK1mdORjdbNZ0my3nyyVSeVRS4r4Yjeu/sr1H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/mYgdUjlH9EnyeMHO5MRSUVajk9EgI0Tw2LocPG2j2Zs+AdbGQeUmOZUUoz55+vTpQRu2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34hiYyLOgH6BwZlLEgCen5/rr6sxmlucpIPDkS5KfIVEOy52qgMVUfaXzqj24KldgqGFb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+H3yarjNkitLid1TyGelk342FDL/nkQ+xXw4Cxg/UCQ/ZuQdt9CPt7LpudCxMB6wDGEre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7y+ilvx2L+vOVEnw+NGYTzAzr783G+OVjjDx78WKgsM188Flf7kJA1RP7SNu2dP2W29sN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bPswAaBhOicyRnYIhNZx+O4sh3Sfh5ZjNt3/H8pwSJj/P3BN1e66wYtkDmaW3g75mlEZ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ZMUeQu1mYLZLRG1jKJ4p4uYlPE7Qxwii0ngfAd+pMZhPdIc6sSylTtzgfWueHTm50nQh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dlLrn7btJskImxRClMHiGKDrwkFvr3zPoffKP6vViqqqhs9FZOCCrqqKvu9n4zYme8xK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DDxXlSVZ+O6774YEh03TpBMhhh1qvmG2bcD7iqpyKUHhFbe3G25vb3nx4gVffvnlwI2t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K4dikD6iPHZRz4XKIZD90Px7yOZ435wtn/1jJyE8BgyV7bmrHJqfZfmxheljAP7P+5yH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Yw4W7lOmf4hR2OHCcyQfumStjm/cB6J9io/25DlJ+ijF5cDviSJUw/+5Ty8ONjOkz82c2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SXkYOZ9r+bNhPX3ym/z4JRtp5iyQwDyg7Xs0BuravL26GJFlzdMvXvKhC/TrHde7Hueg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+ZrQt4gkoFcVCObtm4alis4AfsQwgQBdbGlpaUVxfaQWoz5zKWTYaaQCakmees68fkLi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JSbDyhsRBT1prIKCH4FG2N/byt+5ZMB6nFR3r6MyWfFo5BX6nLOkjZI+roIm3meliUqD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6ZRlH2k6peojTQgsg1LFgGhI3tPmQS1OEEkR0qmpyuhdrEAQx3XX8Waz5t1uQ7+oqV+c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znujShEHURAVXDSP1sE7Ev0sHITZ83mvOCGvnrk8sDXnijGBPG/NqCzlypSrtDxQMt1bE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hwiz0Nc46NcOdUofenat8nb3jtvL93TPt2wvLqijhz7Q1Eua0xOerl6x3bTcbIyqYVFX9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P+Od48nZuenFy5rTi3Pq8xMunjzhrz98x+vvf8D1Bj7d7nZQeWLj2RBovRpYJ55ApNUA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59W//npenT3lxeo60gcu373j35i1/efOa/vc9//Bf/hNf/+YbTp88ZR0ju5tb3tzc4Bz8p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+MDl5pb3329pk9fXyxfP+MeXz/jtf/sdP3z/V5r2lCdfvmQJnL94gSwadm0cD5tUEOd5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3js3tmqury5S4NOBF2MaIhh4fOjqNNE3F+YtnPK1e8OTsnNgHqm+/5du//Imb9Zqb1xv6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myXf/PYfePnyC0KMPHnylMXpGbcxoLWjr3yij8Ecf/BoBbe3twbSObEDg6hGaRJTxMfZ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G3WbLSb3k/MUz/kH+K+fLJdvNmpPlChdtP/C1oxOFpuL0dImqcuovqC+EVdVQeW+e6KI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A7xjdXKGnApNZUn1fCXUZytEhGXd4BJFokOMIiE6ThbOokmbmu2mJcSAb2q8VkhT07Ut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A/WyQYaMs+mgJgOtKeGdYocaztk79Yn+pa5rqBwnTy+oTld02xZCT3Qpea13iHe4qIMN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S3RYearKc3l5aXasq0xWe9sPMpdqvVwQu57YtezalvOT1bB+UViv19RVRb2ozXM92WYG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s4AB2lVV4apk16ugvUDyfiTRcfaJzkmTgxsZD1CQoDZ3ndGEhOT97RLVZYyRqqo4vTif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knNUOhg9soWU9ruqpvqKQzRfj3Z9llFS7FsxfZ7uiYZIDvqKy1EhOspYEcm0+oVOMxjQ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C6Q6DlDnTePwi9+n+z3Ehr3rANgOFWTg535omdd53wH1p5b5s0pITFUHALr8bg5Ylm3P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hc5z7PD9Y9r9Sy6lo2Wpq+VS4l5937Ner7m9vaULJhffv38PjH2Wown6GAiqqHr6YHqo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J1ycP6NBub5dg3jEaYE1uglucRRTPGS7p7UvB+79UYp+Igf0p7ZP4uyDMfLO6j8mRxwl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H07PBiVRMum/gtrpnqjSa59oGTQZLpo2q5GLOITSsByV1WyAxpg5pQHJmS1H7+B5CSFM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k72umYQAZdLU6Rw9qA/xKOghnXheFwJiAzQPyGsY6tagvKU0Gynvq2gBnMgVjP+V/hnEB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D/20JywLgDg/J3tchxBo23b/0IAM+ucFmVD2YSLFARhQNeqNzDMN0AcDo/PGPfb9dLLl7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DI7HGHn9+jVv377lw4cPQ5LCk5OTSdJEU3geOFPvKMeExEGD68g9x/5/rAB68InseMFR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C0b9XADzQ+/5NEXLVMFPSQRw37z51DG0MPMDn+c5c28F2aMtFldnoCCiEpPi5e/MKTZT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nA4kc4by8qbsDVrWs7fx5f/zhiyRkTiqfEth+h5licXvsp4D7yNlPXeXvxVlMJeHtrfc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4x+fk+ZX9ZNOnCioRJ36yT5nxZjkkbD+aHZB+ovH0U5c5j2LmrMzhxqrYAbxApykRUrNg0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H96xfv+e29gboIzpXg0GXjpRnHii9ki00HdxxheKBqRX45ytKxZNRY9ws9vQ77Y0IdJU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p6C98eiKp0m6Xs5QraKII4Heao4HeY+K0ThYs2yLivlqu+N763xPGz629a05xJm8To1+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MM9kF7FEUES8KC4oldh1LiguGnVGM1BuBC6k4qSLnHSw7CPLEKm7gA9K1SvLGHAxoGq0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9gB4i+mqzhLdtc4SD26844fthtfthhvnkPNTlk8uaE+XRuUg3hJOGWph81wEUmLDkaQl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KWca4V2mSk6Nx5/QgnejEw3wyPlnXJeuCQtbDSz17uD4BJZJd4nxiBZfc7vH66YGUn+nS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9bC9vSG2Lev1mh+WK/q1edS2bc9XX/+K3/6Xf+T69oa/fvcdV5eXBlo6oe1b+l3L+/WN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sKRpr16ZDvr6LefLM5bLJduuw2tNxNM6pe0jPYp3Rl8XIoirkLpCgiKrJbf09OsrqqCE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qy/Nw1qUnXfc3lxyS8/zv/ua1WIJQfk/v3xJF4MlhKvAeU8XemIf6L3nz2/f8JcfXhNi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0jMX5GdtdR9htcJWn00CMBpIvz085uzhnu93y5PqKs7MzTpcLttstoTO93SWbqvbCom5o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O2gV1DtLChfgdtdys76mWZ3w28WCJ1++pO8C0RnncKwq8/yPRvfjEKN5SPPq5OwU750l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F0Q8i1jRdoGoQlV54qJhsVyxrI1r2qO8eHqOE6Hb7qDvcbXDaWQpSr1amofqQqmQkQYj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WMK60HaIYjQkdQ0iBI10u75wgDEA0nmHirDrO3zt2O16tuuAT7aV90YfEvreDit6QSuH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lQHhzgEVhVdo+bcS+oATpQV2oSdGaGNg1wWqdsem27HpO/oYbE07Wyc+VRNCP9B6iLPD5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JeIqS5yHS+Czy3JLRzoUEeraeJ0dfpgvq5MT8zKOERzDgVKfbMv1ek29WEECidu+G9ro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tPdFRpAWEaTySLT177EvIy1dAIkhRTMYUOybGkKkS/WV3stzQPYuh42yzKOas3wb7Gtv+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5GsDxm8uIsPGrtjeFbEDh6Aw6j2FA15UnKsGDbY8RJVBDqdIGHWjrn7gt5r7dgFYJcMg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igcqe2YCzqcEjlnzy+8csXtNbyHJ6pFeLOv586JpvLOOLzr934PxdUchSsSpI0pIvyNG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/KGGvPwQPEvbbNNgN84am+9ShEge7Kvbd6L07nIn7gQpCB4pXsxfcA8DlaIObR2kyTx+ju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JfddyaKQS8a58t+ZDaDve3zlWa1WdCGw3W65vb3ldrMeaGurpsa7mm3X0webgBFHvTxl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cndCvVhZbpOS5tWNSVFNJmnSQ6a/VTHbd4K/fD7b4pfipHRXsXVktpsSbH1wn1U4lnvf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XWTar522Vv2gYitRI5J43HA+eWgEJG2wMQRCTECG80jKlh1SdmITrg5xPi1AU3SiuOTx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gqgNgmZVgVQOpIUwU2gxURu3p+jZtHp6usyyZ4hxV7QzgDgAjz3Ou41CZhw5oNoJkBKn7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wyzEkLxaHBqVKJboZ7vdsd1u6dPJb/b29b4a3sf7Cu8r8yJQ43UEUxZ2ux1d1w2L93kK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WzROPFKeQqgj9Ar0gzLgnKPvu6RY1COPdkoMKSLghMXJYphMta/SfMiLNxskx09p5ydO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3t7dcXV3x5Zdf8uzZMwvH01FpyWB3BtfnyRaPPddOqvwg7PevszcZ7znE0XQ4dGNYggdA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w6ffl7/sWaNDD75ifXW5ChwD1+zaomDwROHTtkfsnG+Yd7X/I5niojZ8Myhb1HZsjD60n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AYQ70kelj958Q56eviqIRYKQAwLVDHcRSaDQuAYG4CYBAaYYJ69IZ9z6yJQjb2zbdB6p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IxAST39MQIeqeayg2QOSgSNLMB7/wWNaHBHBuzFhq0S1dkVNDKek5Gd5HaXQ/gMHCqqK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NSmgprhnE0WdEGJP5inNCVBLsCODKCTvkaFPD47wWI7N84fM47vXknla5haoKpUXuq5N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IQttXLz39BuTO8452k3LannOutuBqwcZWiawzW3JB7r5t2JryNe2NzjEQqW9hyIkNk3P8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Wn0sHA5kOQdBEX2WZratFQ1Bh4UDVAJLtds1utzHezQS+uWRAx8w3GHOw7KhfWDfopB0f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/3fiFaOhWAPpsyRv1RC2lFTQEVF6hD5Nxl5hcXHGmfdQC7dv3hLDjnp1io/Q3q5Zusre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3jg2Q4+PER/V7MrO+KOdCM/UcVGt+LC+Zn294bbb0ZytOHv6hL52BF+xdBWuU6ILpotg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omIgj6ZQSyLewaqpDVTrOpyvUe3HNT07TD9otGZgWR1V0ntpiMgAACAASURBVKek+LwW8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lahxLrcG5tRgCRNjpIpQK9Q4Fr5m5YVVUJYoi9iz3PWs2sCii9R9wIUeHwISjYajUQ+a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9CIRA3w6DfTOEZ0nVBWtF9YoVz7yb7fv6U5XVBen1E8viCdLfFVTiRAItkBEwLkk5R2e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Yp2PWUzUDH0AKXS+9lzUd8pgzgF0XkxMBQCXODgW6Hr9YDnqVJW6zCDUJgbquiDHpLVFw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AjgZk4SrChqsfXVd01RLg8mit7FQ8/LOCSSHdTBwudpel7PUg3GiKsY365cN1aLmViM3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C/jT1Rv++v98GGS7NJ41gcpV7FwkLhwxBnThEFmxVeX25obXV1csl0vicsEHbVlE4eT8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u5ZdCFDb3A9B8b7G+5qmWbJcnnL+5CkSBR+HI4LJWncIaxHEe85OXpqsLuSDU6XBuMmjK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/PGHH4hNPezpO5Tt7drGrK6S/WDRo60akBgk4k4XXJy+AmAbFU5WeLFdO6TDm0Bkq9B7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Mf7pkq5ZAUVSpqprr3YYOs+EuXj6HpmFx2ljC1KpCo72zF0nrIukt6RX7qHQhIKpm51VJ7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3+ASaLRvzhl7vtrhVDTFHVFhEiGhF1BQxo0oIijqPd7arbE2pQpzDVd7YBkVYLJe41Yq2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KzQqvqoJJK/lusYnD+EQg3En95FqsTSgK+kECgYIO+H69noYy90AjjT0yUy2FTpwcYCC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r7bv0LpGo/EK+8WC1fkFuxBR7wzET/Yx0fR21FGl/TxNEjTte74qwBKXABWBkGRoWoB4P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q+USh3BxesHth6tkH0Zi6HDOot+yvlTXNVIZqB3VPBOlMt1Oo6RxymCnN1kUMuiWtIHE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oiRiku+qAe/8UE8O8lGyF3d6PedwRSRFnl8k6eicWFsP6WlhRg0gBpLnKwfHCFePQ6j5Y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TYMNKQ5civpwpY6XHR8AC+IY7jGcOq8dN3jiq5qDmynvKbGruPS49Dnj52PJmrq3eZc4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Dty2qQ9wERVBQ7DIBmeOhyImC2M0nd+c2mWoY9CnAZzll8CJOf1LakMeT8bki5IkZxzG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UzDF+fG9IWFJ+X/TffL3pd4wRFJnGZXwJKM5yQkxAYk0VU2/a/lweUnftizqira3+lan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PZeXHxKlV3LmY8y35X3Bb25GWzHGCWgTs0uigErAC+AzB3rAp6hxswHmeMHD8INjtsnj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oS1qedSGXGdO2O3aCQ3tbrdL71vhXUUMFkHz5s0bbjdrqqpiuTzhydOnPLm4wElFFyLbz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0avj9OKci6fnSFUbHulszMUb44FhUW5Yw05M57Ap5NNi8LjEmzQ9r8iyc3jB+zrg+FdM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l7Z/oRXyX19gDSsiTFYCUE04Y+N5FDs+xJBEwU2ekUjQqv/l95myxWDR0MfDm8gPffvc9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jSqk0zQ7E6sXZryG0Jkwl4iT8aR1PoHzgzPlxuABUXR7eQJpGMphYyWfmpjAt/snns5pE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8+wkbX4ak8GYOV907qiS+7rks7JJPT35yvuRFCGMqvvvMJx6FiDi9IRmDGNo23bgpMq8O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u91Nvst15lCrAWgc3nUE//YmUHEkapnN90GSQ+9R9tdDT+ec82w2G7777jtub2959eoV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c5bLpdWXMpaX7c9e1YvF4rgRC5MxOVbm8+Cuuu66/6Ggcr7mIf3z0BPOQ8D2wbF94P13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czN7X3z9lecj8eWg9cLhfDr1vCYzOx3RQaHS+fc0ATQ4DcPugd0ziM39uCcUm1EcluHgE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kn1es+Ka7kviJHtCZE8Dh4VQZUX4ePbt0iNwHhoOg6f04EGd/5+thb3Qol9uGRTXA5/D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5udbWKDemn2n5d9G++fUxK+8yZhAXKRSXQYF/XLs+9/s95jnHPju0P0zA6qwUp486EbQL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MfZc/fUHbr+/5Kuzp3zz8gXt5Q0eRyV2Y+w7QuxQidTekc6dUNSoI5LWrSHiVTnDUakj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rsctG5qzFYtmhfgOpSJ7RdthvoVWe8zI8pgHpGRrNsktJ6A5gY9OKdeOzcFpHxn1RVam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jae6Cz1N3+G7jgpl4T3eQYVjgVIjVAhNrywxT+dVqyx3kWbXs+gCixDxwbzZ8pzzYJzP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SBRLLkUyDHuFnSqdwMbBZex5s9vwNnTIswtYLeBkSWg86rzxsEY1TEGVKIrTrKM61Cs+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pHcbjGWYrSs//E4f4tUoNso8KDm/iM9giY566HzOZh027w3ixrZqEe0nBfCRnUQMN9ei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+Gssxn+rdqiAp7B5Jc1cUgjOAXHOUXUNdL4gxstu2hNDTiCM6haYCFAkpkkczvhIhRjoi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2caeftMSu55d7HGLpR28zHhQVEkgmwcPQXQ8KHDjHE4YKM7B8CpFPTElPDOaAZMCwzMQA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0MrltWTJ3eb1uyofweZ8MsmWIR1mA6jQBwgCPZZAzmMe85r4zHF2OBzFoQ66dBCSk8EZ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KO8HKm44zLZzVQdJry9yrRf2rhhVQ/pswPhm9UcZnzE8TwCxAyzSIaeSwSju3FOG+Zfn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rI4DdVmbZGJPRcbxMZzMoyL06fDRJLUBtOITdYib2lZ2s5s8p/hnaNew95KgyJm4te+Sk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dK5uuMf0zUMlpmlv891jh0jTviyfefh3ouQSRTV5bYsfHBDyu8Ri38gH76o6RFDnz4fD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lv1YrjEDWuI4r2ZtyfdkfXyUu2N4uh7pd0hbpchk7h4u7pG/x/ukmHsT/uZ7yhy3yt7K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aLbyAREt1v5Yr0BSDtTop4bvXfFbZ+81//+hv/cjKUUEYrZ7qsmYuuxUI0roWnJETn6P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lYgzW0wOz/cQAt6Nzokm/5LszkmWOa7iqh6fQ7/kMnjPJ/wqr0swbvXdbsdmsxn0/gzY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ZbHj7/i3r9ZqqriyZ7tPnvHr1iudPX1DXNf/+73+2XCQR+hDoNRoFk0ac9lSNYUiZZcHJ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pQyJIuOcnpXHYEp/20Umf+fDtryePcftmfKz+edjVMHY330MbNsd682O2/UWFCrnhBhl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M6o49RmI2QsjInMmD6eTqR15sAcPxVR3fo6ByIGQOKDLyStJ0Zu/VL4mbz4hxnwQifdV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qEIMpXd1ChXHTnHnmxMiE4qO3H5BkyeWs5P9qMMJV9n5+b3y3+XglAugNNJiVELo6LqO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J14ul4ReaXf9kK11pDKx93L+uAFdPnt83vREeD6m47hOf+bXDO884EWHF2TfG+VHCC0f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yc3PDF198wbNnT3j27BkynJhbuKF5Alk48ZCZfV4Go3ds86RdRxSjh5T77j2ooDygno8t8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v/+uax7a3vvqOyakDh1gfGofPQZAesjz5t9PkqoceN5D69s7MEkCJFd3aG3dV+YK9l3//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RgqOQzK7/Ls8iBz+T0rptOT2Po4eZS7zYARa8nm0zI3LTyiPWYfH73/82JSK1H1g36eU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5WP7LntOxsSlKeII8fC81OIBn0NG/FKLCmjliCo0/ozKe1yMXH//A28214TXgS/Pn9LH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4Z4CcxEjf7Szk3hmvsEEpI9WXixj/c9PQ3W5oL6/o1xuakyXVukda40gOQXGLhYVLi1A5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oqeD4u9IQK5mvj6GkGkR87grkw6XUWz2/XRcs8I72rYGqPgILhpVhppCRwiRBliKUomw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V1cx0gRo+sCqVZo2UG8DdYjUMaY6zdC1ORVxdUUIPTH2xBiwYEE3JKQKTugqR+crbpzy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vm+5Qrl48hWuqaGpiJWBz33y8hv7BOPZFousg0ShHcYIqDnwWM7/sv/GkiJeEriM7gPQ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rmeZkQ+ITN8uZcZcfk73lfysQJjoleOek01uGeoyAF6HZ4EkADWB7+bmbx5LairlZrMx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FHWVUC0atutbghp1SgSj0gDzOE/tD6r0XUfsWhzmPds0NafVkk3Xkylf9tanWkTGFKDw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MzGmhKCluApkD/BRzx76VbC5JoyeiYNCKyB2iDSR7+Im45KjhNKQDe/hsL8dQsgHHxnc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L4fQekud6WgdpTZLbLjkmZVomczU9LMuCg9tF0oMURj1/eJUMrmYP0Ck473BFX5Z6TwYH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r5fUYbO9dw7MDftPngc6fj4+95AuO66pUg6W9Q6gquoE2M/te4weOID7R+yguc13rO4c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uefnhIsyuW+4eNoPMY9ZejnNzgijXMl4g902dejK1JV93xdtmdqkB/XOA++W9VXnjEIm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++Nxuv8hW/FwyfNhJqePXP85dLmPKYNML/6ffF/gICZXDIPRYX3t26/pw+Ny4Z5S2o9M1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kjrTpYpaEs7yvhytXrZzbO9UL82fZ+/eqq6NZigEQPCfMF7lc/4WyiAv0trquo7b21sD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dizcbrdcXV0hXlgsFlSNUbNeXV2xXq/58398S9d1xChstltEvCUh9p5n3XZ4Xl3XwwGl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exIyHgQdsij+dkHnn26ulJjCaLvami/Xku37wSKpRCAG+n7H1dUNNzdrtlujD6585dBu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3m/atDCnG9d4/QzQFNtsncsNHbMK58QmoxdzgGjeeHkznoLQZRZbHU85nDOv4LYlb/55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kaHRJSG0r0SXQv+QoDxm3Ofry/vzex2qbz6IdmIEIfb0fTssTu99ChWz/ri6vhoEaJUS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VTMRxONzxzaUYPoIQE8Nm0Pvkds6V66mhklWBA6+6tBuEUtWs16vh9Ovd+/O+eabHScn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Yx7HcjzuUwKOKQUPFR6HFLa7AOZstH2scHrIfZ8q+O4Cy+eK6mMB1nm5S1Gag5FzwPRQ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8ZD59UsoxwD9ucJefvbQeudlkBXpmQPMUMq9fJ+TBC75ZLjKXl0Ul5efP6av53I8/4zv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CuUvtdy3Ro4ZTZ9rnmYAWmNk4AU2RPrB/ZeVw6ZpWK9vigPYgjdOjsuOcj8b/v/Edf3Q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/P9d4zap03v6tNc2Jye8/M03nD254N2/f8u//cef6YPyYnXC+aKxsOWuRaN5sHmsD8v1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LigniyWy6Gj1mu62o2rB3fR0V2tWdYPvIv4EfG0HA5UXYtUQK0dQA9F6NW/SKnGY+tjR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MBoFXox3IOkSZhMYx6iIDOJiNwyi45A3pI3gFHwK1Kk2EBvO4WiDUMRrtRp+oNULABWtH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6jay7JQqUXUYqKkDR6MidKEz0EVSSLI30C06SXzPkb5ZsPbwtu/46+6W97GjXy6ozk7p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jYQYCJKjPZQqeUSjMhy8iFgywqBx4Ecd+kjcZL4fA6BFDLgMSaIeAmJKI/2ueawakv6W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ZH9LDZTc7VOZM+raWY/Neqjp3cYbPkTiSA7rVhL/HpmX3HsDfLO3XebydSkKMKTnZs/J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FW3fERIlnjqj6AshELeKXzaYjRIQrVJyyKmuu7eOnaDqLIwdkieV6cCxuDe3QRnlm3Nu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wLNiHJ1DBnA/jfu+fEmG4OC5mLhTxcbhkL6egdYZLGpzKnllGw1N6R0/etRbpGwRrzTr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93QQGWfc/J2GuTfrm/k8n68VYaRlm17v99qY79U9KH36TsfsHwM54l69uf3lvSW1DTAk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sx1nLSSPzV17oc2jsZ2DTR337zFwOU4i1HwmntER6C7LIVt5/H1H62e2x1yOZDs55z7q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M4fkH+X8S2sv4wfDdQfmVVlPWf8hm/DY3v+5yn26X3b8+LHLfTrlfd8dsisndsJH1AvF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52h73tr7vB7kkItSJru7wWB9f43vz/tBcPFacJM/7aZ1/KyVT/OV1parsdrsB58mH4XXiz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ay4vL/nw4QNNwq/EO9brNX1IFKxq/8co7NqWul4gdUV9ekpd15ycnLA8OyH049xymeZM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n7OPf9bx+tQEhoeqvAPrgv396W4bx9O2G1QDfWJ3uLm5GSiGRYQqVz78DJuSLcIQu1Th9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8pPvYDAyDWuOhBALINS4yJw7DPTkiZSvHzZtZzw6JI8KcYqvhKpOQGvigHYu0vdqp/i9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VTEHySY8P7MOniv18+tKAGS/X9LzyUkKI855qqrBuYq+j/T9ls1mMzmZy0bdwLusmV31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06wUH1LqHmpUD9TQe/PWPqhSksLsiS7iCSpc3ay53W64ubni+fPnfPXVVzx79ozFYjEo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0c2+7Ptjn81/HyuHlItD18yVpp+j3AdK3XUfTPtxfmDykPeaK9cPaetdY/SQZ32OMjGI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n4JYrptDzz0kV7KxCUzCwh7TrocUq3dftk376bjyOcgNGMLu9jYo8j45AxCLv5XRE3xs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mK6MxUiqgZUsP7ytZUdyv8ucun2Od/Biy6dActLk6clPf1TYBlsslNzdXkzbODfPDzzhu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ckj2WzIT28vLa/Icu0tGKtBFS4AW1Dw13WrB6fIlPdB74d//4zu24QnfPH3O05MT3M7R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2S9rdBvOGLalrMpCgeAcn3qNVzal4ur4zDmTt2dxsqJ4+wYdIHSAuKmrxdJUQfSTWxnvc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BpxG+hipUHYu4rMXrwqVKKIy6CmTJFBIoncoAGhV48lOy9HAZ6WKBkAvgS4ETqOBdXUf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o+aoEgDtYqCKJBBaqHqlCVDFgqJVgagJZAtsdlvwEV9XVIuKqvL0onSqbFXZCFzFHR/6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v1ghp2e40yXXXdIPzRcj8WEacCciRttgQtzCxSXTurkBfC5lfKYwylleB++yMhnkMNum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/8fLCBabnI+MB0OxMOCE3It5P4ixp67rYQnm6Ea739qUKTgma0dSFCEG+vYa0nzpB+7B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bZcS4LnKHBnavmOz27JcLga9tnSw0JRo6+rmGvFmN6xWSypvHlOh7dj1XZoUAcskNwPy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2OfYOGZvuWIMhv6xU4HRs5lkDM/ypWR6hFRB6f/DsDcXNH/GbZlC/zGwsHx2VuxjNMoF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BYQhutVjdCCmzzuB6CXxzedD42mkpGAUJeUePPmd3mmIICvAzqk8n9pLA9/uUM/4XbYH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lmrKO2GAs/dVOozLz0rcoJrfIEeLPACkUBK4sXfpqJsM94zvZWtgPIgr+6nMzTD0id5h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oeUzPUvsD3SIdBhBmfxMp9yZxLSU4MfKnm1bJss79C4HbOPyd943YrRo5r6PhGCe/Jme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XP8hBOvvqANtpYgdjKbTugGooojgPpbH6FC7j+/rbpgjD9PD4qiP7vuVH21D/v6nAJ/n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myN/NMZKMK+Xf9m3WIeGuWT5+T9Fn4xFOlidZdttDwXLNZDll0db5MCO3PK/HqqoSIHzc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HdtwB4Yg48//DqVpGhaLBSLCbrdLdLFbYozm2ZwPikNgs9lweXnJ7e0t2+0W5xxnZ2dp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d0DXdTTNagCwpTZv6hLwTrwxhb7lJ2t5f/5N/y6HYYhCOTJ2h77/LNbHjwAkf0wp32uI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8e9bHhvcFQuiHuZD10aACrkJ8DQhV6AulbWaUi8jAQyyiE4NiGORiBCxpXz5htAWZ7Y9R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tugEKM0vkjskhEAmmZ9fZ0Cs1ZGVcONrrhAJqQ3p1CuWCrRL773f+SVNxUOSnB0DBOeA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lPFkkOSFpaopkWE/qWPOtVPX9XFlZdZHqnMP6KniM3+fY6DTY0v2YC4NJFVNoLvw/dVr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bLdbXrx4MXhDz+kPynebgxLHgLy7ykOA68fW+dhynwLxKQDoofsPgjgfWX5OEP5jyxyE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xceWYVxUj8qXh9R/6P2mgMCUMqis+5hMG+7PMnKmM5bfjYZfTliTnjskbnGFMnm43fb3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O5ePvePPVeaK7UPaNjfk5t8de85DZ6ZzbkgMNWaYhsGD/AHyKYP+lnx2Kq/nAPQ4L6fG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+lT5+zHPmsxrZ0kJRQT1nrUovcDy5XO+OT/D+YbLH96w/suf+fWz53x1dkF9coJud/Tp8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HwwAEoVl3Rhw1wV8G6CLNCIpOU+Edx9wRBZ4tG0soZMHmoZY16hz9CidgiPiNFKJEhQ6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+jyvkSRlF5Yrxm45raosaPUaFGggdAk1UThD6rif0EemMksP1PdJ1uK5jEczDmSh4jVTR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RcVlFjjBwDuBiHk9SyUEJ6gk5ViEvq5oRWi98GG34fvtljd9R3e6on71gtOLM7bOsQkd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BcWB8+blmhPVpgBFe3cHQZ3lLYkuRRbcPwePXZIBLlf5IYLs+voatMirUehzcxljxdj8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K0ukJ+pR7Qs9PhCCJhqTIiJSIm3rjFdaKsSNwHWMNgbn5+fEGAYPxwwgVt7qvrm5Sfqx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pXRdN+mXybt5RyUy6Mi5nzZhN4AGp4uGXbdLYxQJMh7kiBhn8hhKLUMG92HvyhEhw+FP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QROthXnVO7HfmYomFtjLQ/Z5tQ8OjGGuxEBnEdtxLSB8tp+kpGFONSXAGmtQHNGZZ3lO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zTLbPNWn4LM9QiYy4JjnrDqZUD2U9ZT9Ueod+4ciobiGyfVOMq3ivq4nznSHQ7vhw/VC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e1zuh+w85ZwbEr4f1r2O98n8HpHx4MLleSeZ63b8Prep5FMunmpA9APe+K7yGJ00t2sOR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vfcsFgsWiwV1XfPyi1eEYPIjH7zlXEohBFyi7sj2Z/4ZcYT9iOWyb+Z6WGkz3Ac23jWH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5el/+e4aZ/BTF2jDMuL3v533zY9jNQztytepA9uWiMh6CqVpy0hgDXbfDix1E5LYN+EsI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773hFUDsk2MggsbxOCftrveWv0V7OgPMm82Gq6srqqoanNoWiwWr1YoQAuv1muvra66v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ubi4YLfbGZa1WLJYLGgWC8sNljwbN5t8gCQTL+tM5eHrhVGczQDofKh47IDrc5VPsx/c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401w+xrT8Bg0k4Xq73Y7ddjuwOoTQD+wOi8WCpsmsDUrVdl3KKJse4iS51RsgWtVuUDLL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GAhuInAy5UZOClhuqJLCz2Qethbj8FnpxZGVzoFXTIQxmVYOC7Rrc/JUP3CBhUFxVIUs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FJeh2+XAZMVAh5/p+xzfqHJdU+PL7nWuGvrDcqfE5AEdqXNW2KRseZ89ADwxWuKTsu8y8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HMaw/C5nTS7bO/lJb5qTHaLTDeX4+rMv+r4feIBEZFAW7L1NSKzXW/761+9Zr7dcXl6n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6drcirnxGidzpywPURAeWg4bbaMS/mOW+fPmf98nAOdA3n3P+Zg+u09ROvT/Q9v/qeWh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2jenqhnrPcRrJ+SMsXeVY88sDQ0Dm/aVvLva+zGA6139N8iLQoseJOigYGcuxAw9j0rz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eKfjIRbTdtzx3Sizp8rzjz33HlPuOsSYKPMPrOvHANfHfWEq97MhZ2XqDTMY3N6zWORo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PHw85gbNL2cEj5dDBtggb/FEetTb3taJhe03TcWirvjmv/0f/LD4A2/++Gf+9OEdROXV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bWgS1YPVBaiBEKLGOlvXNbENtNsNfbtDorHSSlQWTuDyhsp7Gr9A+6QjVQJdgCaYB7Qo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zhKW9Q48kejy3gGq/RQ40CnAMC8uQ1sxGO2Gjt7PTYisFPpNS79pYbej6qIBzn2P643b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UKsngouCxFE6RSwBW3QGOwUHVdMg2rNVJQgEIq0G1k7YCLx2kQ+NsFktkKfn1E8v0JMV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Hx4449D2Huf9oIfJkKjKMl2IOKKY11t2vAyFPMqYQparQhh0M5syYbJOnDj6vsdFh6+M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WVT1/lycHQRkxw3T/UeKHdtf4sCBbImA7LsQW7LXTtftICf9Lnwoc90xZlAsDnMhplwf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0j2iinceEXNA2EXL77JcLlmtViyXS7z3xGDGzq9/9bXpgG4ayZd16tvNhq7r2Gw23N7e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tWMSwLLEwrRSXEomZ/i8yT8bV/NpmRq7w74MlnQNkre0Q503uTfo2pnLeybPknEXo9G5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xYn+m+pQBS3aE812EPzYT5DsoaT35O1a0t9OCCI4l5xGkOFwQDVRauztAcX/k3mQI2UO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ZuD6tP4yN4/VmaNTc8SB9Q9pj3GuwqGDXTo39nNyZpExmft9JV8lxbvk9XqoiMgEgJ68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X5yE7oNFM9n9liDqz+0YdyKfJM9hIs3tLR19HJCpDsujchuGnBPkmjcmRt+HA59P3z223/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gv3OerP97rpyjL21OObcQj27bUevOWI2sOsCbRforVyOnAAAIABJREFUegM9cgQJItZX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1R6lZDrd/xB1kaO+hDrpPb/7U8lPprvfaT4z0SLlkfdzkqtvrnWGexY/TUefgdgGBHbQz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+x3dbmf7ho5rI1O0hFmerPlzy2d47zk5OYG+Z9OtLY8HQuiN+7Zc9aX4Kb2gR9zpb69k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nEwcDW9vb7m+vub29nZwRlwsFpydnfH06VO++fvfcHV1xWZnDpfXNzfc3t5ye2uA9sny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K+pE19osF1R1bcLMyYA7jhRV1j4l6zLjb4BM+8Vsfdt3++953/efVj6lwk/DtnLE2aEW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mhwJxqiTbtcOB4DZgTYEc/StfWW0gdj4iHlA90Nlxk828lPZ6cY0dKfcUO3EYX9R2vcZ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O++8rASXYLOUXjWJOy+D07lTbKL3w+cx9vvhRYn/SodQt/Q7b/QHFIO7QKj5Se38uvnP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8KKsdeSTnRGEl2EQS66dfF3btlTV6bz1B9t0rM2HQM3D4Pv+PQ8BOZbL5dDW3JbyBL5OF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2rWVEvbm54auvvuL58+cm3I+UUrGdv8uh9zj0Psc+u+/d7/vsoeVzguMPvfYYqF2CmI8B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myOfuu895/11j/tD7p5/vfzdfayVQuNdPB5Tgjyn3AeyPKXuKuep+9mv7cvACm983ua6o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ElA+dm2+bt+w+LS5M3/GofJQUPVTnnfX3L3vQOI+5SfGOHjd5Tlt9uN07g7Pmo35AKap4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Cu8pB/esz6QE3hfhdOzg7FNKOXctkbIlYmu1x4nQVB7U9KHlouar3/0jZ2cXfPsv/8of3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FxfnLJuadheoxQxhsXztIwc0BjtlbxGiJesTVeiCee1uI37XUrU7M8yd4hIipCJE7QzE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iYHQQaiJROeHeTBSfCUdSLMs3J+ng/NBpuBIIHQVDViuQmQRlX67o9tskV2bEg4mTueo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CRIT4EmwejUdWqswcDuHlGAxitISLXlgJcSqYlMpV7G3RIPbwLp2hIsTmosL9PSEbVWz6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Ah+TF6UzAFcSzQLikGhgquVK2Y/wizESrIXF3JruEXvr68BcKvu173vW6zWLpqE5rSbe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VzEe8QzGMRhwxbgqGFAcUoLvUe/O7ci6nXWBJEo5A84Hyjggak/ojdZFysyIRT0ZDPjqq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nZywXC5Hb7YIiCXwFhFimO7jmfPXp5Dd8/PzlAzJs91uuby85ObmhsvLD4M3MkQ7sMh7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bmPblTJMSkQEYPlY0jxHmFUy2C+xlLSrogCwd58i+Lj6RQXvyyOa804im7IbCVOZEkYKS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XkyzMns3o7Z+JM6fNx274e/is7md8BgZeggcHN/FW1L4ew6n53v/8HxDcLnLKeBunfl+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kHWo+fUfq+8dao1qki9RyXQ7x+p3R95nSGAqDIed0z488MwD43bfuM/1EVWLBM73Z/mR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/RUYvcwzEBKC8YxWbqQ8OqRzT8TgkX45pDt/rE1zSIe+69kPLZ9DL/nYcqzt8zVTzv0s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Y4UgJQMJ40KOqOA+xy9EzJr/31uSsLvs53AbnHIvFgj7vrc5NeKWH9z9y/+ewy37OkjGp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uqZtW2KMfPjwgffv39N1Haenpzx79ozlcsnz58959eoVJ+dn6WB4M4DYu90O5xwXFxc4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WK2olsuBlYGcSya15aicZ1+Oqz5GJn3893+rZf+QZ8R/y/0sxkgX+iHyJHT9gGGOOT9g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dVQxWwfEIZGfKWpWeeWztzEDH2/mzwkhmNECxJBO84es2Dm81gyg0OvA45wBZZLqkBXf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P3BkOecsAY/qxIPWOsY2zewdbTxRZnqZoesSdci46eR2jUDwviJdlonyXnhfq6pFLoqg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8tVgVIwAukyEjQHMo8KfPy8H3YzIsT0l+J4H+ObmBgDv6wRSTydKPomwjKJxAmSLCC4B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dgOH1sC7XfRBCIEmzYlDySFULaO58x6d0WkME1h18KbPv6+vr1mv1/zhD3/gd7/7Hc+e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hxhAP9RI3o3KNkxpRw55ioa9TeCQwjhv9/j/4c8fWu5Tej5VMbmr7nn9H7MZPgSgOdaf8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1t5j5T5l/piB/5hnzOfTiGcd68uc1Cd/HvbaQfFt+Zy9//M9B2TWoXYeeqdyrWb5XF4/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P3ke5aSzRxQ4A8jAOz9cM9ZRjtNMaU3xuXKQAzrLwbEvtLh3XP/mQZPDUe0P5g5XH1U+x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T400BnmTnj+r3J/msnAO/ua6SuNtr+1H1r+SFXaXvMPKZ8F8fo/9MHKV2p4ejE4p7e/GA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l/cx7z0h8zE6m1PWfj+M2aSv8xw60J+fIr8+5vpDOsP82mPPyQZydGKen17oMb8yn5KA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BP65WvPn3P/L9X77nenfL10+ecF7ZQbYE0N6S83nncSpoF+hCh0/7sBdH7SK1CoFI6ALq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4GA106wIhA8KuQlAbLydUTowT2sHCVSyLqCzTCTR5PEzD0p1ycP8GJfYB7QNOlArBh0Dc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Y6TuAz4a8OxCxActwBBB1CXPb2ce0SKIF2Iwl1V1Dlk4xHuiRraxJ0hAXUUvSouyoec2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g0C78NRnJ9TnJ8TFgj6a91ztK9QJm80OX1W4ujIPYoazFQv3Tp7QmvieoyohhmFtZiB3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llFn3JcJ5doOfY86Z+MVo9FybNshQfdut2NZpVB0hNtul+ZZ4U02yJnxM/WC6x3OBZyL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6AaGuPYtFM3hBmVNLnO4ZWiX7oEZEaSoH0eFwnJ2c8+rVK56cnQ96fNZfb29vEZGp/iqC8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27a4ytM0DWzcAECY3aI0TTMYwyIQNNJiHtnZ/tHtrpC3IziWPduDaiK40MGD95B8zh7E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Bo/wjGgXQzusFZlqCzDVaQ6zr0KGkY2+EHzlqRZNoeNYXUHt8MRsrsSnix0yejf1Xpzr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fWBCxcI+EDt8LtN9p/TQn/8u97IJRyVFAvsYxrnhzBZLPTpp+3CvTMPw8/jNI0UPvftYi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x/t3u93koFNEePnyZcpjdBiC8/OdLQEmg7c40z0/e/rO7UwRQbOnabC9tes66toTOkvC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KDSHp8QpKCx4yvwc9n8KC0g4wRSkGPXJfM/EDtZ8a5Izya7MP31na9KoEyKbtXGKNk1D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0pY6RGLI8NdqVvtBp3WwsR/xg1D3n8y6ve/usGI5hns7t2ulhxnz+lM9WPRzRdkx/OaT76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9OEsVLfTNKmM5MztA8mfp+YYDuGm9B+y7eT8feq9YchAdePdD9tlUXrjZ99mzVRFsDuR90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7I3Q9Gkb982S14tWrV3iBLu0V0/Yctp8MK3PJGbAyvCQqXmb2XMI5qmbB5eUlzllS7sHp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VVVxdnZG0zTUdT1ggxnD2Ww2QxR8Sau62Wx48+YNb3//r7x7947bzRpfVagK22077EfOO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L6iWCxbn54NuYvnCGJI8Z4zHiqZ9e1zPh+ZpnKzpQ3N4+r5zTEHi4Tl76Nqfo9z3/HhA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6rSHCH0kUVk5ur5j17W8/3BlB5PZk1o8vvJkauGu66iamr4X+qgJH3GEaNFbVXkqWoY4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yEAuajWKjGzbWmYIxUluMgmzIvjsrc8WkVFbmAm1IMADgUwidZA7rKTWEKRJ5A9FhMk46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A19yKRXNOXAzv6Z8Rvnc1GXDonnIRD3UR9b9Fo5UJmvMJfdX7sts7GfuHtyY5DHXXyp6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5fnO535EPL+Yn7He9f+67fMgAthntdrvJ9f/0T//Eb37zG7755hvOz8+pqirxR9scyNlV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94PAm7fn2LiWc+7YNT9mua+NH1vfL6XsGSCzOf3Y++8qH7Om5v0+Nzwe24b7nvmYew69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8b4fO5/mdR4D2g56ITmZeLfla3PIvpUxCdbHlZFhLSvYx4zde9v7MxTV4/yuDy2PmeeH1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27E2HuvfYwYJTA9HEejasAdWPPS9zAA//F4/VbnvufcmNooG0IkakKd5OgsEHLtotBiu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b6hXSy7f/MAfLt/w3Nc8XS65WJ6wWNTEFIIcMmArHvGWDNg5R2g7nCYwunHsXApxDhEX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ELkVXqyUVlICqx6sYuCliXnURXIRKxOC4Xuii4PSQrHSD620J9DgxnQQNaNvTb1v67Rbd7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jcu5itE4nRWcSuLQTTomLvWjI1FL45uatt+x61u6dSA2DbL01KcnLJYNl9stWwJXfcu7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PN3ZEjkxgyfUFVvvjf+48oMnfxcNQNIU1i3J+8naIuY9KoJkF9rUH4O3XgyDZ2G59xzSQ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lj1DSM1b0DtHnTii24lu26eDw6TX+f36R33EIbUmGyFQVWW7RlqenCDMez8B4bLRmAEb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kNW+rmvOTy84OzsbjNS2neq1ObGRccB6nlycsV6v6bvIyckJZ2dn7HY7FqslFxcX9H3k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9WuePXvGixcvAeyevuerr75i3e24Xq/pdztCPnhzDldVNjbJkM3mQ+Y+RPMS2ecqfngZ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5WDy+jPzIVmmiOyBODPNstA8yn5x/cAq0ugc2pQTW7tqHP2cZnqHTd8llGJ/inmPj9NC9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Dj6XNtT+9cfnjuZFds/zJrXZNjulApiPSaKxtAO8O6sjpGiYhxSTY4ftv8F+LSIISi/m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K/WkHWNttS7NcooxRw/MyemeO+EaJYZSOYmW7558dKw+Z2r8UUDGv58e0x669ox/koQzH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JJ/SdxLNcTE9wolCiPShJYRuvEyEKs0Jf0AW3/mIGVaUZV+kzB+Q7B7UePdFJrjE33LJ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VfZqzk6tGV/bbDZcX1/z5s0bqqqii4Eu9ERV+t0OVcvbkJMbnp2cszxZsdm1BmYWjjlG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cxm3hX275z75/xCZ/9jvf+py3xxTpu96bE8rHXVDCOx2O7bt7t7nHsIdSmy3ssU5JpyY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U3WTzHBTlWGQBLyouwV7nHN752SQpw/33G57rGjYMN810PW4mOdVGUhITH1g2SsaM3sYTk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pdFdtuVYiO59iqamnd8XHhBHDQl1k416ovQVsr0EBezSMFB1lC9VKjiZTiX3ZSkscn19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VF6oK0dVGRffHEzPbQjB0bdb5gB6gQsM76kpuU1WtvN1e33BqLCJmPfAH//4R16/fs3XX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d33FxcUHXdYN3d1lHeW9+77JfymcdWiTzv4+V+cI6tNAeCgwdu+5zgdCfUh6zGT+krsd+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P7T/SoX8GEB+DJh+aN/M6//chtnnnkejbN6nZcl1SgJYdPb//NmWNIpJKPCknsLrj+IE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TqdE8GBRFu4+Vj1HG/3crNgenyvPwGYUHuSqph8f9UNI+/P+x96ZdltxIltg1wN3fElsu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+khHpz/N//8VmtYHqWepaem0qsgimZnMWN7i7gBsPpgZAPfnLyJyYbE4EpLBt/kCx2Iw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nHmiWGCcXR/aH/NNaFNY26pOUP3gKfmbj/8Vy1Pz/6n6EWRoO10zzSPQtmWScwgAjikB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hdXOJ5nKN99//BX/+y3f4aX+Hi3aF19srvOy2uGhboePgEX0IWMNl7ksiKvQUCqQlJIQU4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M4NSBHOCh4N3JJQDIDhHYI004wA4F+FJMsoTC4dzHao9aaM8vYX7dBhGOCRwTIjDiONhj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ns8ESTyY5LrCE6BUCUm9F20DSjejoiWFI+BuvwO1Dv5ig/WmRWgb7FOPuzCg3x2B9Qq3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3wwH3rQfWKzQvruBursDdCszSZAyHVjfwU0qFI7XWnclAH3fiWQkSb0TEhBRHRKVXKFyr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ZxVf7WTscVJevel4tHYPIcCRh6cSGiz6OiNoPhXnLEFXiVYRYDsKmwgVT3z2hCY1lX7H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TePQdl7nuckLBbmdytwK9Fm1Dbx3sglBTp4lRPQh4HA44Pb2HpBWQNdJQs1V24G7CFZak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GMOKHH35ATCNevrpB4zs83N3j/Ydb/OEPf8A///M/Y7fb4c/ffY/3799nWo5XX73KYFeO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2khMO6jMkzs/nNLlghm3nax0oA4Lg5fB/e7VEi451JaSE0zWy1OP0c6VDKYZU6x4psTwL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Upb2jIze5HFYxuY8rHyi48zWlPrz0jn5szVd9TuReIvXf3W7CaCux1YGs9g4U12yvu5S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jk+9P21s+lk3xmlrSzjUHoHOrwzl9br4JkPvAOJnz+EiVDJled9oPpzWo4UTbbEkLDbSkI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9V5b5ov9qm0VEkKIiFEi19p2la/dti1WqxW8F6ejkEbsj0cwJNLK5JrJK3G2Ks5URg9U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2YFPAjgnP7uF3+dbAL9ukfaWv8/WnhKDKJYIxYxNlJmhvXtyqunsJ99/pE5nrm/z8/O4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hhEcE6B5SAwXsXMfu//MKpmM3SLrzvc4Mwt1hPeSf+s3Xox5wNbQcRwzNmORCgCyLmLH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Cu3e9N4XF5eYr1eS3+p7Oy6Ds1mhYvLDdbrEmHFbNGa0PuU9cpwRru/1lhfK7k+e83fP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l1xsHc7lt7y0nAisBHwiIKeUkg8fjUZxFXSN6rZuel69f2eaARlcRFLNNaGwBmLf1XAEz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bIbqbOLWC7QkgfD5fLnG6f2sGIe0ebUyC3dPrSTaoiI6/8yzmp0i+7aIUOaMk3uJh7fV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/NlqJQfABNCdA7bz8yftW4G3S6DW0vuyULrJb977HEKYPZyre5U2O1+n+YJQC+ba09g+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yPWbKxn1Qj8PdbPnqD+P44i3b9/mRDJff/01Xr16hZubG3z48CFnNiaa0rgY5chSqcfn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fVK33XO+WyrnQM4vUb7E9R4DWz/l+ktA7nOuOe+npePOzdlfqpze43wbPVbvxwDkyXPP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1v2xe+d7VO8nf04WJ6aU62LHMTPgBYhx5vVMNNnsrI3Cohgv1mJRbhlFA2monSeHxFPO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/lblU8fqfJ35lPPPzet6/Z+C1YApTbneZ+o/v7Ylo+UkybdsTS/H2vxephWx938vHuyfX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1a3GAEZO4BRBrsHmcoubP/4emxfXiJ5wePce3324w4f9Hl+vr/Dm4hIv2g0utxtQjOCQ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lIcIKHcqNw4jS+K9BqYjCDc1xwineUCINVIKHok0pwZYMsYnAsOL8s8Ojb6CklJQmMdl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QCngwntQEgqaAUpH4zzYA+QiEEYQS1JBZkkwaDRGTAywQ4Lci1UPSZYImwC6vkQgxtEJy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QuMwtg3e7h/wwBG7hjBur9BdXwI3W8TNBsfGYwgjyDVomk6oTZTaQqgNlOtuARTKGwhK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j3ECzUCAWtY/NadFD9cNvixeTzffQgg4anSZ8acmzbux2q7gPaFpXc75IsAQIaVaXzRd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EsEhgTN/ckJOCkcErue0U+iDHBwTulWLFBnjGIXvNSInKxrHEev1Wp4TBbQTI0ie68XN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oNR+v5fQXA/sjwf88Y9/xHa7zTlGYoyZDxqOsNvtcAwB+37AcewxBqMXsXFU+rSerdPZ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P/3uVI+34pyrAODnr1/1Xq2MtcKTzJxkYwkAJ4ar9GMiggPDS2q6TBEidwdq6PtR8Fne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To8D0Se/Leg9RndQg4WEkkzMew86w9Fd+mJqf8zv82idgGfNUcvjU9/b6E6ec5/n9DtZ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7ZwK6WNKabdT4GJa11M9vLYbUzodDxatW9v4tfPUarXCer3NUa8hRuwOByQuEbzWDqb/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+85LMfUxXn7XIR7WftdXfcznBHB5pgqW5uXTMUpsvXuszismZ+rNTncAr5WtUgDSpRwwx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nYyHJ+65iN3MsCKmiraU08Qp8LdehmHAw8MD7u7ucqJBey6bpxNwHhbF4BDBkr9Er7Va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dptxn3EYcO09tpst1lcXaNebnAfNqHQN6wPqMfQ0ppLqBQ3LuM+j6xJOZ/9z5bXWQObO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sPWduQf3OZLJtLPR9L5sOKcL7RvTbM8/8mG2ZGGjKF1PFIIOVzpSpVIHHlWeyckRHSpPFY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vJhr8DUtVLAYpuYBfcL/HByo9RAZSNnTmtRIYA3RtASIk1DtbNhWz7rUGfPnqBa3E66k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6ZK2nXbY5DCaHj8vS6FcNjnrMA/7rgaQ6+9qfmd7Riu157n91fWFgk/TOmAyuTl/UUK6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wOW+7/Hdd9/h9vYW3377LX7/+9/j+vp68gx2TRNyT4GVj60BzxEk5zzkn1ueAkyfo+A+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3XstKx8eGYM3v/WWe+9xC9ZRgPbdAle9zuh/MNTkxoJ5Pv/OYEncOiFySxfW5j8kpAw3s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KPyqjTc930EzjieNP3EuK2QCHIt3LVkbTRSIOZXDVLmQtvNVPcSTDo6ndTyj7P49gJj1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K/lSnzonPeKcAzWNJt9KcI40egYwjq/IFoFiYIPNC/nWe5+9HQCg69ZwrgGnEaiMPunD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QfeDX7Q8ObdNjpD5zAIxsQJ0QAgC5nnfIFHEISWMwxHeEfzNBf7Df/yPePj5PW6/+yse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3uNvv8dX2Em8uLnGzWiM5j3HdYFx7pBGITOhWHl3jECiAwehjQIeE1kk/EEnIKKkRJ5s4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iKRJ/xhRdSkD7Vg3GaDgJMTa4yTAKxPACU5BPt822HQebr1B2PYYdgcM/QFjCAI3OwcX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BRAfxDlXQl8nJqydEcghgBA8EBwytw+AYOwjYPQL483BEXDdwlxdoXlwCN9cIncc+JRzD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/A1pxDBa9BWLU2wysFXnNKl0mYzVBIYky86AGU0D2kkaDEReX2ef89Fl3XSu8KnbOma6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Owzhiv99L0jYuG/TOYQLWOAew5U1hC3eVfhN9Ws9VnZqc6OrFoYPhvXBBZ6q2ZJRp6rDg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TaFjYccY4gBKmjum4ppOYMAxfOvgk9T55cuXOA4HjGNUyo2A29tbXN+8xD/+4z/C+xbf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w2q1wj/90z9hHEfsj4esN1JlYI3jiMgJUFkXz8ojtU2qddfpn4G1S/PfALIa2K1BUDs8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CvGt18ITBw7G4romST6nuoD0m1MVpaJKJPXklm5XfmEbb2XtzXNupl8wc06smH9L09/L6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9ibX56i9yKXCGTRiW6eypytX88Uuc0r39BhIMQclTK9ZOHKma1j/AON46gHddd0T93xmF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kmg6Xk5Jlz5nf5xp5DTgzdDxYLo+Jh3yth87taLPtOMsQZlZWJskbEEJETPKXc0ioO2lM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ej3S8atjKxUnA+GxFv2ldYVaU9axmWMZFblteuSkxZ+yvxIwAdvP6ZR05v1jxy2dR3af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Kc+17eiknVL9I4AZkIfpXMpYTD1OnkR7Z59n+IJVfW6nFp02TqKmbZ6Z456V4pT5CPhI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yizNUeZy4pKH63Oxg1+rzOf4brfLnM+mcxjthkWLWZvaOj8MA2IM2G4vcex7MAEXFxe4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WjW4uREqLaijUe1l3bYe2dmUp3UDaszp6WdZsqX/FkXEx/lx8Hhd3GOnAjiPT9TXN+fh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5sCzYYXkvWAYmoMJKPJvnsuBHSNRQqKEiKjJt4Fm6QFloGj2WN0gr4FlO8Z7n5MURpeyi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KvicF2w6GTS2UFlJKYGVbsIGcghBQhioBaOAlCXph0NKkvzQSPOJxJirQdTivXu+8+qO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9sxPgVpPDfRacJ373XaDrJ0sHKKua/0sdR2tnswlEZQBt3bv4/E4OY6rweocIHqIO2mL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c9pg/rzMjIeHB/z7v/873r17hz/+8Y+4vLzE5eUlVqtV3gSx/jFvmk8BoB8rn7vQf+myB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nlqdA108pz5kDds/5PNQjTq7zFKj/pcv0Ho/f73RDxIEXZOOn1GGSPOaJeX/ut+fUY7JJ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ZNaGmoNu1sGUfZfB6ixnJvdbXo+e0k6XFL7FY3Ts2L/fDJL5GWVpA2Je6jVNKCFkPSDv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rADqlJCAjaoVDI4J4em/7qyNqstE+q4e+m30+Hat/D+W58utciQxkBFOLB2XFsiWLNAPY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WiJ02xWu1t/g6voFDm/e4+67H/Hww0/4ab/D7f4BzRjw7fUNWk4Y1x1SGBFoRAoM7hqM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rFKEIwCuAI2i+Fe6D6SvyXQcNqDVaT4tQmKhZOAUMGaggODBcE7HD2ScjeMg/NOaR6Ij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cwSKShliNA5JEjcGSogqUxhAJAGlo3eI5DAgITYecdUgtg0e0oj3x4gPhwfcxwGrF9eI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G4yhR0ADblv41RretYghYBwDOIpxFZS3cBiLEPkeAAAgAElEQVQHMbBCVI8eKYkZrDq0I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phiBKJQaMsyrsc40kXdzXXE+P1g9qsAFjKz1taZpJAma6nF1dFmei8qlyBqSDPNUTnPd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3iGlAl42jSs80I3o2hRkfCcFCcRIly2EFBOIShJqA55Mt12vVxPavbb1mSOybb2CCTPn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/+hMuLi7w7bffwjmH47HPBtU4jrjf7zDEgMMYkECA11D9GGWdyo+/vFYsrbl273mZ6yjP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84tMMWOcIZ774KkuwmBI4i7oBlGCY3HuEZbGGUhknEGT61evM3sRC2uQ/P7Ewz/yzESk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ij5Svz139JLNsqRHzXvDbLL5tdq2xTAMp2B4jsh8fI2r+91xJRer5yDMAAZMZYOb2b6J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y2sEskPaY2X596nTU6b2UkCq5n2ubexhGFRHrELumbPM4JmcNHDPN9MI5aITno7ZSS0/W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7O6/JbD1ucX6/anCzHl81N+d08GfW6zdPpYr+ZzcdeQQjRoijGhUbkTgBICe4xWPFTt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DydRfylxpkH9e9Fhn1uW+tPydtk8tbXfkhKanDNZN7dFMkd022C9Xmc8q+s6bLdbsTea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+qai03GI4Xwi1+W613JzmkD4Y+VBvuIZPOtz1/ani8XZfZp+IB7gy8+cwLp2CfBs0XMZ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r+33fL8z7TEZA6kCoC0sughto9yIE+PUii3wjW918omCWMKNDHw2ISUVqukSiAielhf1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nSYxisb/6wRIlCyn+qAJ4EQKhNeKunxOCQAlOEDC0BILYb3WVbqVQMZdXY3fyBA+RD4F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NZhcf57vgp1MArOsaHkhcxW3dn3PJdBheTCKEeG9cD43mqzGuAFZQ2/NKJLNBRn4pHyR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nw/C0JiYATa/JeDcFn3dNgB0p6vNAjspD439/cu//Au++eYb/OEPf8CbN29yZtlxHNH3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loTPYwvQp4C2n1o+Baj/pcqXVKbqBeE8CPX0+czLx3/s4j6fQ4/f8+ljS799VDU+qzwX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5nMFqBRD9WgGzDjR4/RYBwOraQJA1xEnk0XKFWoigOHITCKetalbrDOpEljL22zokj3r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ybkNiSl0kyols3KpRnlKmUZl4QOu6nAHovBbKZ5PXkQo9UggBcRyB5NBp6KOAnbXsN0XmF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zbHH5JAkOOM8ZgHkbNI+G9YKwqaEZDzAjYC9iRh3uwPWzmGzWeHFt9/i+vIKh9cv8eH7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1//y/2AXj7jpVvA+oNt4eGKEfkCgCEaCDwnHccA6RHRiTUoytpROZB2DJfmfgtDiv5tA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Q0AaB/T9CIn0cJpbYoWmdfCuBUiSQyUicJTxMSZhmvbew61a9Dtk8AQAkupDBIfEUb2b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PSE4IBDQXb3Avu/x7viA2/sBO44YuwZ8dYlu0wHbFuwYRwcckyRwZDC6xqPza3BgIDJ4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IEZygF+1iP0oek5wAspngE5CTJE3ZNJkntnYoaxTz9fDUxq36VhTapPZ7zZHaxAuxggC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4PLfrNULsAVKuaAdkvZ9T8XSp5Klcl8ENAWiQUq3vA8yaVHqBs79cQ8FQhkZQKnjOmn+TC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+ttvp1F6Gm0XwaAQ8P3332O7XWMII3766SccDwOurq7AzPj+xx/w7e++RtM0uH/Y4/379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Av044Pvvv8dxCEgOSM7DtZqc23sZ/zGCKo5kHXg2GQDU9HOnZWJoy7RCDYqSNMqiTM5t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MfG4eN00BU3j7Aq5j6FAtIaug+nE05b1Web2D3PxgM72TTqtKduiXBerX66QvvDikLKT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rZ/ZV9Xz253qy5oxPS91LU9kYn08T9/Yeje5lgI1wzBM65b1HrFXH9PlntLvHluVcp0X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3Ukv5dEyReiAWNKaMaat/YgucQWLOf2LDl7ld28pGrQaeUlvWnvpEwulrzmV1jqPW00zH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9Wj5py8+1cxbtmV9Z6fzS9qPNXYKESJRIA0sIvFCHfDKQxxket7WBZVAvYww5YogAnALH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E/sKi7FNC7vGx9hOdX3mwHPGPya2CCbMAb+lstQutnHknBP9QvG9OilhzflsG3L22TmH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oedT/Gm72mK9XqPv+7KmYKpDyKZ/XK5sVab602z8nAFh87ly8NnxUGN68+/+duXT71Xj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hOpMNm0GxXVr59Sl8ZDnQw78Xo7yNvnRSAi0kfS7SmhTViDkO+NPEsVXFES5WJ1dtpwvA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bIHg4HQDS1TSOTwGignXJh6SiflKByZxfLJ9WgyOFIM6sI5TaDKUyKBvJ/cf95Q9bWs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U2WupumYC6elRe9EuTFQ3FzbTzrePLun9a+ffalMDQpZuK1f6kG23W6zcmDCIysmiLm9a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e86VVefo9JmrzwY828aG7a7ZBGnbFm/fvsXd3R1ev36N3//+9/jqq680WYVH3/eT+8/v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l57lU8rngNXz9voYJWIJLP2S5VOB8cfA5nNz8JxCeE4x/5gyB1jPXWc+Fp4Cnh8v6cz7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lximfv+ccfB4H6oBCuiqksDOi4cfIAm/CBAoyjamtB/t/0QCLsrNxBhQZg6rlYWNSsIk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SYwcYig1gIb+aAoSD4+kSglzkuQHvu7XlI2i2rPt11YBF43wT7pO9r9cXEtOjifhbI0o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RHjhygsxU3AYnYbs44r8H9S7q34CAQqkX1rXYhwHOCdUHhKSPGIMURLLtYygm9TCSSpe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hil9SvtrYd4CAcUQIcUTjPMgZB7NEFcSUEFLEarMFh4A+MpJjXFxf4eXlFuvrS+w/fMD/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IQ5A7HHReGwvGlCriQ0T0IARiLFyQEfacyxUIC2gqf2KvJHEVJKkDpqg2hNJkkMGYgRS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hGU6IiT1uCXXqb5AYBKd0K87AbPGAWkMSBzh4JAcgeAQSekIIoGdAFwBDscmYnRSp9GJ1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GJzDT+/+ikNK2CNh7BpgfQnarOG3G7hNi/t+h4EY0RO4dWibVjyrQ8IwPMArdVDjPBIS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C/f2+HNR4pNsbiWC0B2QALlA0TsFTHRwTrzBY9ZfTwFoYKonnsppgmPRo73K2YYEKDQv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sG5auJTg1BljvWpxtzsCUT7HSDBgO6WEmGKl1xkwPOUM3u+HCbWbGZ1Na/pwoQaxSDnh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RIgQzPmxRgBdvjLX/6iz9LksHrj3obya//00w/YHfZIEVk3XK0SttstNpsNfvzxR3z4+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++uoNmBkfPnzAEAMur6+QwDgmRqTTKCKZ3bYGEmy3dclXdmkdLfLhfNTfOT3TgOe5Djg5d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1iW2Q17r6OrNzGAWcrr8/eaRU2VtANv/netSJXnVWTtZJoyJyovhnllpvKAB1mr0uF3dG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HyzZabYwvX8Zs6FI/IkKjdqUjp/oMst7D9lyqVWX9x1F+JbaIM5U3WNZl5rY0zwCbzFev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gg6LdPILendeIWDywyKos51pi4pcJI+NEMPETi04ggCCzao7sWVlU5sR4yg6CSR5JjmH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1A7N9ebp53My9kn7hhZ0gCoHAml+gl+j5OS2WtzktzP1orKJyjbeUKYDcZR5o3Ld2fzL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Hoyk95WJx6SfJbUxbKO6/my/l+9lfBUHNtt8kqgw2Qup+ljXMKJGI+JlvWoaGZ+e9M97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SCKZbFyflhrbSZW8Xho1BkAb5nLuuN9SsTluns+1HVEX4W9f5xwUkkND6LQurrZYr7fSH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HAkt8Sh5LzreOOJwOIhz4WqV834slflmRY2j2fenC9zHl1r+L+Fw58qcg/pTis1VW8s+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CZxSQh9GDMcjDkOPOIwYYgBYkks3TQOQUOpFTrJ+kUZtUj0ndf5S/ZCsSYQZjhngiMZ2Z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BwUSlN+MGii7EkTtklcHL2qZTTiinPCtUGWIsBiGoJN+ha6TrNey0yQ8Z7VyKoXAGop4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H/d5NB29iEHz2Wg5DBHGAw6ie2EpHMRT+SVnAYjaIspIvBGnZG8XNBmVKnEONRcIpJQgH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BE5OkuOIxg6CVy/yKUCbFYJsd0x3jW3ttMUX0MVZd6EFQBdXefNWlrpOQ5iapjsBpcuk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bJpmwpHEzCIASOg4DocDxlG8fpxywIiCJSEUq9UKAHA8DjgejwhhnEzCU4C6CAX53trJ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qUnuZYfRoR967I8DjkPA/e6An979jDdv3uDFixcYI08yqib1JItJ+t0l1vFW9/hEPc/3y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gsypSIr3+NSYrH8/vW75/BTgeu74Xwp4/hTAuZYR9l3tpS/yIp4cZwatPcucJkbkDeVQ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Pe7u7sDMkqRId7ibps33JyK0GkYyCS/RuVuXk9a0OmqEiHBamiIkwKgp/1nW5ecNEF2le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p2ZCPW5Ys4PbhqGhuCbNal4ye5U/W2H0YViU0BSOZZPMCTgsPi1qDDGDEyEkYOWdhCi3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AlZZWJCKCBAihlSmVGLAK43DGHq0zcoqXF5J6umIANscsraAelpCDTRygAdSjGictCkj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C4DHLACehL/wZJrPx+cvNX/mpZ4fAjicP7ZWWG1M2Dxa3ogpF6vD86n6bPPLIkoiJ+H9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oESc6zp33cL54IXSdgokzuRNCQggD7ocDfEOIoUfbeVxd3sA3HfaHHnAO4XAE3d9jvd1is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0wgI5ZbljYUqZ3hn8fk/Xl596bK0wWZ1E7BQxiKzKYXVGITMFZuw07VF+oFZ+ZW9Bzjh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l1eAS1j//g1CSIjjCNcA5ByOIWLgiG3T4HJ7gf5+h44CHCLGwxH9bo/Weby6usHDYUTj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EQGMdtVh1W3g1FOWQwS8w6qRsMvNhYB/6wtJKOO4jNnJmoaEEQH98YgYAhwYXdMgMaEf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MYbinc8JCJ4xgBCdAzcOkQgHROxDj4dB+bIbh7BqEVYt0HZIXQM0XvjtxoDBtwhe4UQm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71ymoDO0xzlJ0RbjiOMhotEs7zEF8c6WzkO05/QeYBLObJ2nkpxH99QMccqeY8b9rI4R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4dAnNnDTIql0r4M1oGkLrO7S+Q+M8vnr9GtuuxbA7YL97gKMGgBhyzIwYWLzOVf7LGmX8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bO+nRlYIUxqBEAJ2ux364VhxQWpODrUlWClaACCMvY4Jod+Qvk4YR6HPMxJmibZjOG/O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7XJcUgYe7HfYPB6zaLb7++gb//b/9d/x8e4sXL17g26+/wf54wL/927/hw4cPWK/XOBwO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DpebNfrDDut2hSHJOig8x9I/vuZiBlX1k97xmnTXwIZ5CHntMb0E8NY6egY1THYQnWSZ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Ew/A1gr9jsiBnVN7rpXvOcAnhqRpoEwVIeuA0DBR02TgSuh2KpoXVo54FHllQC3bGrrg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JKQOTtqEibWoOUEIHqSlHc/tzSmi6BjH1YBJdb7PukCKQOGRP19Jnp++ctaHZTbq9kIHh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BtpzE8q8YGZYpoX72w9Ydy0OhwMa59A4YLPuMPZHOCRrMAGUSduYCpxr4sGxF70PVF7z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4dUtY8D0aMeQyJQkgF5KSTz9XUJUT/8EQiIvlB6+UKQ5MKBJU0V3lPa3CIai+8of52hX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6IZTVOA2af+o/e8LfU/brrJTlAFahTonqfrm1SaGepk6eGogUosqULOo86U/dQ1Wjtqc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0IUu2GzPDu0afsbZhtYHq1zOFT36b6yv1BiRg9oW8N9ni9HknSPDJVk49RoklEe3ceSzE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5PqRI1owOAWkoQd5h/EY0K5WInPmtiuAHPHM0r7sGE6BaKfXlHYvSYoNM4JKXk4h/066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UgLEBJjqV8p335BDGEdJBhxDjr6LJM+3Xq+x6ho0jtBt1gj9kPmZDY8xzAlIuoapHRbi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VtbaNqWEtm1xeNjj4uICx/0Rq5vVo2Pj76E8pr8Cwmjw6tUr/MM//APW63VOMm7Hr9fr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cMD9/b1wRvdHUONFrjugbWRTH4mRgkRtkfMIIYLJg8GC5zQdmqaDudmmatzTiUNrVp4A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xNoznW72N7P1+rQUzKDG9TK1x4L9kseGXtPWzKXy6Oa0tg8zI7JFlriMPRqVnvCVSxul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2u8qy1V77ccA4DBhjgPOEru1EojrR1815jABxClG9M9eTGBSjyL7EaFsPSgkxjXDk4Ejk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YjAll93pc/MqOCE7isYH6LNSkNGCqlFOGyxN/ooSNuVTtr+6I/f7/YT8eg6i1u8NOK0B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FpPTjl1aaOpd7pNFyKAiEo/q+TmFZ2vZQD732a5hmcXnQKSFLTUr8UA2z2AxEgpIZ+1pm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IWWhlkXQloE/jmMWIAbSZYFr9aaElNxk58vuUz+LgWzMssta991jE/Cx747HI4CS7Or2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4POLh4QFfffXVBHyxdgGgHt39ZLGwetp786A+C/6ym3gVTIRb9WxzAfXc8hzQuW6X+fW/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Ojd1zpT7+7du3+l2aUKccj0eM44iu6yYKYO2dDwDjGAodUNNgs1lnwBmQLL11WFA9jn0r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MkP8UcDgtp945S4u8vT9H0WMGU+WfPClfDETl2R2MakcNk+zZPONiTNXvtSJXL8iOAfGO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IOgiOfl+9soU4WpvjkoGi4Qr3gtEZpmhcCb+fet/T5Rznl7nPG5U0a+A7AJqm8E4veay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93uY1x8ZcCAH94ai0GuKzmxAQkwLfrpHkbt5hDBFjCIizcb60Dlt9P6Y8dfw8AueXKLX8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5ueAbA6cqSM7MAlfbXSECAfyBM8OfeMQuhbkInwjIC17j8gRoSVwt8Juf8T+SEDoMdy+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bdboE2O72oLSgBgjjse9yNPW4aJt0TUObduBQkDyqkN4ocEw47u72ORnBCDGhXpb1n521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wq4fsNvtcNjvcTgOINKIi65BJEJkQkgRAxJ+Pu4wBkmsOBJjAHBAxEBA7wjd5hrBe4TW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2BNeId3Wvhgcb/QsKGJQ9rUgj0SBUGoABfwkpIxulS2w+iYh2Kj51Pcm8ymroJNGF7DJL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sGxCiwejOSIxhmc6WLkGZUDNuQbG/SzP7wGCAklF9pfN03SyRtVjuw57L+eIF1k5zymN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5R1n2WC1c895xNr9YgDMw662I1JKGPsBXdfhq1evcHF1hcPhgB9+/AG3t7di51TGpswx8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dr6pNgRga89pQrvHZMmSDbGke9Rt99R1l742eSLrrlDDKIG61USAH3aTsZjHqFiWstFT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hjIjVmD5BAg3j9UnZKuBYucOmwMCAlBxBVSJ6hFsvJisyZvh9nq6lpz1frYzzrTt/H3u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uS4pKaWJHNNI5j05nuZ9jqwrYT5OJp9JNvZNp3EEcFRaFLV3iLNjh2lC+dlRaDdNQ2Jy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wJE66hBEPqpux5Qw9L2AtNrS3rkMyJtHaIgRYRBgk2PK8l/UCMrX0weTaFcAMY6iR4DB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TrBsnHDStvZwVDYMkBiJxPmAifN8FRmZcv1jYCSop61jeGoABUoTIpCceuqSyBm2z4LC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5ueU1aXtg9v30tfH+7O+pmsfz70V2RUBlK6PQiuS5kscUl5wc1jxRnOgYCTEMQAzwqw7U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gIKmBKBlX23GRnh2aAiAUVyoiLFCiOppGdVDX6i7iJLSi8mrJAf0+nxOX31+dURKu6VO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rp6DDMe6IaIPK5JbN1iJ0XpC9D7Pxa6VdSOFASNHjH1JLuy9BzjqxU69oJc2JJZs/hor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m5sb/NbLhBK3wpbMbr29vZ3Y7fbber2G71okJ5GVq7aVSHwnG0KOGIkruYDZ+KJlj/R87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y/mn1i+i7FHMjoqHMZ5ng5PSAp+ra43N2f0m9YOxEZRXi44mBpq2yWtxisWm820DkDiV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gkS8xiqhdYqixzqNSqid04QnelrvnOKe7XNSFo4Iz4SUokTVxhERCY2daFyNduMlUOSU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tWsYwbgZpdOGW+iMhQltHrfmGVUfS0SIiFmBsWcgopw9m8k8oP3JfcqEmHsXLQNQ5wC+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0TZ6QlTxT2hbG3WRBRgGiZNddAFKjmPjm999kT5MagLa6Gql7LRwLj/KA29ufwSiZRUMM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MWcpD3EQr4mG8u8hCC9f0rBs62fxZAmVN/WUs3UurMtu7hPcZjTnvJ7u4hp42fc97u/v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S1xfX2dvPdtk8d6j9cWLsOYoXQJAngtGfjHwb3bN+fu6fEmgub7mpzzHx9TP5IPNDRuH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EVMnN7AxbkkQzDPeOaFpubi4wGazyf1odC2bzRatLnapmg+n4xEn7xfLQt/YOJ5f49w9p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Y+5DKCZaNoRQbJ5azgl4S/MDZtejYtgTqQeyKo9L48MZ4OCr9ntaieAzz1h/Mzfe/v+y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1Lk+yAqRb/RP15yUAMcg50HOA+TM1kaICcE2fpyDcx7H/pB33+fru9ACLHO8UTlw+feP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62DI3SOa/EZ2p6xOeU/kwIkSCRIJBw2cdIXnZJIIjcCMcFZ4ANC0aMMg1WG83uHj5GuvL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oB9ztdxiPR/i0ww+7W1x0G6xXHTbdSqLjVh2argG6Duyd0Fc4QC4ur9QUz7lR3ZWzl8Uw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OaFxpBFu+7wuG49n03TAdYsRhJAYQ0zoU8BhGHEYehw44P999yO49WhXazGgVx3ceg3u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BOcRvYDv8NDNM9mMSdBouyzwNCS+BuP0k2y8eTXoZxs0sy60CD45zDwC6zEhFoLI1HoM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BXJto80487ledwgxjej7w8QRQMAwBnwBXc1BYUqfV9dhDpBNdck5ZQW5KQhd7i/AoffF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QhgxDBFhDMIfHsv6k69LU7skJQjwwmbYl7rEGPHw8IB3794hpaQgN/DTT2/x/fd/xeFw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bWE3d1lxeTc4kq08ysD4KsEeUAT4DfoCpTKlBtulYON++5dclIH4agcfVXQy0ero4GaNu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iP82rOtcr1fUT7yviqW6TbQ2r1TlRpuONdWybvZRM31B+WUoSfRudxeKqxkLWJx5EGjFD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i7mT9c6SIk++J8p80VWzyhYtV57mQPbyzgAgIBG6DFAiIBI8OfXM9eh8p4zKhMCslEZR6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CQAIySWACNGATySVTV43DGKpYK7b42OgBjWIJIJm6ZjEOs8AgKI4q2vfrJoWETEDLx6U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J5wCqk76VnKCSILjBAdKAodSYsQwIg2DAjsF4LHfk74yGNv1BhEMD5HtrZNXiS5y+srC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YMxIR2raRTdsEOY4htEgpgJEg8S6skT6SnFOAb7HdW+dyPWsAytpBnv98KDyHcQpgQdZs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xXJ1f1qs88zM9kGIQgDp8FDwh4zcstnOIMTvmzPMTNG0Ljgnkp5GnRJogtvGSANjG/Hzs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p/1pr0alY5QzTOKxOT/Oxpdc1Cg4dM2pNy9ZKDzTGADnkEJE4zxaL17zTITx2OPgduBB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R4zHXiiewHn/eAkTe9I+MSBP29V7obbb7XZlbfmNFsHZ4gznKUlF59hZjYu1bYvGdbL8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VR7MNQomtC/lOtBIGIVnUezKQum0VJI2uUXkAbaBVcnMqk9zpOiZfopAlo2iixRcYcl2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cfK7r46z76Yb/nOdobbVJdrabGk7TmjyAODh9g5DDIjDiDFFmYeO8uZQ23ZZntn3Judk+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5LQfUmC4JBtxjfeIEWg9oXUe3jVo8mTVwTQ3lGqBM384U4bNG3cOQJsXojW87ZLUgmzu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CTWIOnCYxHOKg5009TGvv33mpgSJRQoun4TxpXd2pSx1d17/2Os5e45jWwd7OFcw5OEuz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Li8vcX19jfV6jasXV5M2rxV/EwRWTyOGr/vr+voajJgNQPN4t+MsjN362fpVvEyEEoNc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7Em7FMCwpjqovZOfW+oJ2HXd5PklvFXqYqEeX3/9NX73u9/h1atXObNq7j8FoK3u85D2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zkHi3I9zYG72eQ66PHafTwFK5ovAc8rSQvuc69ffza9xrs5XV1e5/QVspuzRPwwD3r9/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zQar1SoDyg8PD3h4eMDhcMB+v8Pt7S0Oh0OeJ03ToO977Pd7jGPI35lMsZDKc334aFvZ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pfdLBue5cq4+Nbh68n7pGjND8akyqbdhLaocENEkDHWp1MDK9HVpMf6yChkRISTdHMsa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3WJiLiQtMlWoD3BpyhU5godzf30/Gu/VpjBFJoxPMazKlhKC8brXOYQrs3Nt/Lns/BSD+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n7oncGYu1J+XzgUhccygCDT82kJiI4szj5EAACAASURBVAhBAQxHQHJevH/A4I7gtht88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ODzssLu9w/3tHXb3D+h3e9weB9yOe2w4YJUGrHwDT4QVWqwfgG7oMRwPAp4kAjlG69qJ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CCXLOJb+jhoCHGIEViu0N0UuH2JE4IS73Q7HOGLfR+zHHocxoA8jxpQwEqNfebh1h/XF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Fli1oKYFvMz/4AAmh+S8zH4HKIqCqF42xk0phqu652bjwDyhq75hhzrw4pwNUWStzo9Uy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KwBzCodaVyqe8aJvxcn54zjigMOUVgpljlLS8PIJ//Rymc+Lep6f2AUzu682RE/0ZI/M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X4sZrIA4L9Sh59oaSTxuTG+rKQA/fPiA4/GIphN9MLJEU+73+6wLD+I+ndfEeSvYuiZOD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JNBCmfdp3Q7z7+p2fSxvy7T4AjzOriEgqIJSNp4V9tSrYb7Y5vtXtlTiqBQkCiinNAGb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VH/nC088cNxJm5Xnruu+7CxUf/+Y3J+M5yoia+m+5+ZlPsYuwzIjnZ6TAYukHNA2nlm9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kdnIU9E2wQRPVr1OZQZYI5ZhYdzVGFAeWxCLbJpVPbH6vSYD7kSGOBYc3TkB3s1jO4VB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dyWaQQCYhAjxqg86rqR5WbjbU0LiiAYMOAFtnXMwCg3ZPCj2eA1gdd160Qar8YS6v+qN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d5w5VBB7J53HoAaV+kHOVcsY7eJYOcSwwSwPrBz0eQIpB+4uAKGsuwIgKDBOV6yy9Sg6q0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SwnkfKlHSlqfAvlacls5GyV6kGRDrFEHNKMSsaFiVCjH4154WUk2C2IIgPa/tW9DsvZR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Dm0TwATs+qO2vlM6sRlns+ZYMooNVk5sTgSG0CyZ/mCv9e/1a2LhomXE/JrCmPseupFh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IBsTlBAGOd700t4T+sMxU7GkFIGYSrJCZ9desLueUeay3Hufaap+qyXrEkC2y802ryPu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8QNcIAkIac9TWCWBdbXzWupcnpdgh256z9W1azslum2NJ9Tua/4bSv7nuC+2QtN7qS5Dl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+81RZwpLqdqqd5+Z6FoCsY9cOe4Kp9oiR0R+PWX9yXCio7DUao4FeM+b1SuVDShmgBgyI5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IngISN6DxwCMES4yiCOamCTEoOZpmTTyDNysvRsAm8gl9NaOrz1xa1qGmm+YSJy6rVFr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snO6rsuDmplBwRYuPlF2pz1Z3sgxskBIOBABMaqPhrbFE4qHlRqQX/pz5GY7izMwKRsg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w1je4uLjAy5cvcXNzk3mK7u/vs0FnbVRTXVgdC7dWm39jZlxcbBGTgPw+82FNgfyadqPu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QWMAtI0bEVBiCFjmZ0mO4tVzlap2mQoT223P7TNzpagFntWjfo5hGCQ7+vGI+/t7fPvt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HY7HicCce7HXnNOnZQoknvy6ACo8tnAt/fYxBszSOUvXf0o5/6XK0rVrDvIy5vxkYyGE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kvFqtcoLKvj8iRgmbApCF7PF4zH25Xq8BAMPQ48OHn2UurFcA08kunpXnAMNZaUQZ7wYQ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5fTFffOYLj8s0EuVac4O23Hf5Hk/DD9WxtWyrvH2WniP/nr8vr/Pxe64NbN4/XnjySkpQ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+tccvOdY/t3xpILTuu+lwl9DCk7UrnzNVaGy82CX6vkfisrFo8p6IIEklvBgM5BBDwJgY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AlbXEU4Z3KkVUpwqh/WzLZW/NZj8nHJujp4a2DPg0BTwfKpILTYQU5FQIzojAqIDAsT7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RzC8cwjtCu7VS6wdowsRq+MRlwfJ83B4OKDfH8DjgH53wO72Hj/e3SMcD/AJaJsGrSOs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18F5yTnRdh5Xr0BDh+/c/ab0FnCQ4UEtwbYvIDbxvc8hf0LX8mBJ24wH7ocf3b98iECOy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4q0s0qzW6rsHV9TVSq1nXG48ARuSEISXElOBXa/EqJOSENRk8U55jJotEcycb/7nPoDqa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0/naM8oC0xEA9Wgsn2WfwO5tTgf6anKRbczXQGPKE9A7KpsP0GdISoNT0bfNI/xy/ao/c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AClrg/rP5moGoN10DNeAZb0B5VyDlIQau65DjvBLxgequhymXtmlXece5WbsS2TeGPc4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t0PQRIzyTAXUZ+3DebtM1rW8Vrg8Ac3ruR4vzzU2z+mKS8CtgXPnirWCtZnChPpky9Ej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BvZQQyQkNSgSYKBubycZFmspmA7geK0uRnlZNiUDIDwyA1JtTcg6QAmpG/1UDGmbwRv2b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lmY/LrVKJaOXwJO6Dpw4G9/175iNf2/eY8yq28pzM1goi/IlLKeI0REY2Gt6Uiz14+l2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ibK8mdddonNlI8oSODoTSsQgFg9DTwB5jTC2OajRrAkaYauAoCWdqz8PfQA4gJIknnJO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cF4SD5NzgDd7uVH7bVR97tRRzXo09xXUczgWGjGJUtDPJlOp/L5drzAFTM2jULxv51Kb2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JF5bAk5BLGHvVTK++WscAxKHzFk+B2btOLv+vJ1zwrwZ17pFsPV9L+0Zi5NNLWvb1qPv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NHUcpW5WUog4piPowy32+72MXQKOfa9AXgGe+ST5YDypv8BOz3i+6vwaeC7PDyx5vRoQ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SN4qJOWSJ/HGH4cBMQTxNE/i8ewg9/JOgTVG3rgo4+6U/NDk0byYHmC68TBIfiwZ+7/t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kNd8i2qrdRAbgxEsVGgLQPO82G/eOMCJitzSjQ8iqtbDuWfA9MIp8zjOfq7kSv1aJ/ub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mNyt6p3K2JzgpnpQStNkjQsPXqq3aMdObSQ7xyTWqpUcJeIkGsEpCq86RyAxLterjLnO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uf5Mv2NmhFl/OZieLAreqhFq3NDIdYYkvOydl7HQ1CfXQIe9n7vSG7hsHNCmWC4BK/Xi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Pr/2kLFiCQk2m00Gk2KMcK1TD8q5FyvNGvPU8JMqJTBPd23mysa8nDNsJ8Bz5QE9P68s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pinLTdNgu93i5uYGm80G9/f34h3qMPFSXq1W2Tu0BlNr79EiJAIOhx3SGLIQqT3ZAdmt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YZ7NtdeTbQiYQSO/Nblf87jQBAdENRC13N7n2qcGPWog2v4uLi4QY8SHDx/UQ3aP169f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V5WhNTVObRw+tzwH1H0OSH3unKdA5/k1nwNsPtdgeqw89dxPAa0TDksdK5IIU8bZ69ev0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IPpwOMA5h59//vlE/tg1jU96GAbc3Nzg+voabdtiGAbs93usCRLy6coiOjFyn+ivCZjE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HDD/WNk+1bZbVdf0eqW9tcM2f77lg3Zw3MddxPpZmhnkBfKdAxueVqv0eqz+pYQHzFD2r5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42q21IaTXJCzsbZ8jdkGMyc4Em8isBqLPPVOE2WPxEMH01B+W3vEMKv4xPS9a5uc8Mp0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PuaZzx331LieX+o553xOOXftk+/pzPc8fZPnc630khp5AOAbMaATIbBsBLCuy6H1CJsu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jDYEbIeIOIxowDju9rh//wEPH25xuL3DsD9g3B8xhAHvDztkKrZYR79JArzLy0upJxEa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h/0OIcXsnZrAaFYdGEAfRrjXL9A2YhRTt4LrVnCrFm3bAV2DwUlylMSMkTmD2bapHcAo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Z1KrCmLMOYsCjGdYor6zyzCED0WVenI94k78IAUmn/XZuLZZrmV5qddQ1U7k/l8ZsSglBv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lGs750CJNLyeJ+AEowZBi5yuqc7m5Vwy+rnub8YOkOCiw0iaLHw06g0GQHDUZAC6tOXT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4eF4PILJZT5T2+xKcHDdKeVgqSvDN+JEwkz6kNYXluV9OcryuXJkahOcbpg693Gyrl4L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AHCAAD4vtNq9fvrfxcBMKAE1VHe0fM/yMWi/XpwoNfqwYyAdYOIEChuzLZ9sk5VT1wdTb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ejnISQGPBRRjL42zpt5KrotRDj5rY0SkltE2T12WLAKrLhLoByp0JD6/tb68OAva7nG06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ZgZThPcNEjE8NPlT0+REsZ4Y5r/KzBmEVrrnDEIzJ5VxYjMzKQ8zMzjbSJYTipFhIE7o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siYGpGRHOPFwRshUu8yMFMs8uFivZ3PEuMUJzBGrpiQBlHlc95VE/qDqF4ALKEQJu9vb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YEUemcftOQCZiPDw8AAAuqEQNfI3gLV+MZr8douvxsEvVSrJ+Ox6E2B39rnAXzjZFMpx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oMlI770waLG0j2OAk2AKXdcJT3ZK4MDYxx2wF4rTCBYu2ap1l8o5G3ZJdjtn/agyAbKWs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vCuREfWzkRO5kfp+CuhrW1lZr9dASlWUh0QlOJxuLM3rviSvZYOjwjVtHVD5aXkH+r5H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O/x2Sr2ZUQOYhsMYfjS3+YiEimWMAySvwPS6BYMsaw6x6GueHPwJRqd6A4oDxqMmoZ3P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FYlyqX6HbExol5dn4zoPhukLU85qy39kG/jnyqM4RIVZ1HPGIg7kFQhhyDiI4YTeezTO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Rx8CUsU2AQDb7bbMq1mdJLIszepV1hJQwrv3e7Hvjr04D/Y9fv7pLXa3d2BmNOIxBoDK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0USQDLYxJXg1FMnxZAeq9o6ulVXjKIZ2kimGJtTmXta1Qswsu6xt57FadVitWzQKOseU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C5+fhfSHwJVSK5l3UQ0OIvFgqOudJ4n+WUiV1anugLngEQCN0DTKcaOgKCUCwlRRlYGA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WnumHw4H3N7e5mzAsliXnc2a+qNsElBufwOmCwBNOPaMGAOYE9q2gSWDY056XqeJ+Fi5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W9SeOeIh3elzhkk/ziku7DfnCqfzZKLxtF3OFXvux0A8A0RCCHj37h12ux1evHiBV69e4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Ap4X6hEbtyf1m91jPhZqsGbpt6fKfNGur7d0/6X3S9dZ+u2XKM8BiQx8snrM6XhijLi4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X4XA4ZM5no+2o72VjP8aIw+GQvadN+L548SJvogzDgMa3IM2+Xde7lkmPgUZLoIa8Tr+31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2UNtqT8n44ofB6DLvZaB9bLQU74eza6zuABmhSqjGpPfM5BaydV6LJZ+FiPQFmjx+EEO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ThVwawatfYqwfVaT67nt5w/6K5YlGfjc+fkxm1OPXWPyN9somK+PNupSSmDnYVoYNQ1c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xLHGg4KEYHrv0Y9CsbDWbOu2sTRPYjaXIifP94Sc+ZxNtV9KPk6va+jFfF7Pz0qTw3NR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wComrKQuQhAQEBiJLdu/gPcauEf2OANc0SHCITYPYRriLNRII65trbL95g69DRDr0ONzv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AIiRksjY426P3U7lc5Kw7Pe7fZExbBuOBZy6vnmJrtsA2w3SwwpwjHazwRADjvd3uHn5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o0EOPRg9i4dWACEpbRN5B+cVuFRw+XA4CD0IFS9LaytHlScr1Z62876aAb9GhZHK8Mun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xMopywBbKLEa0bn/VCBJLUwRrDbsDdhCRbfBrGNHPYCTesbLgyHEAeBpngvzACSyJDO1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0Y2s5YLrSY8AzgBLpWOmxomOJwRSirMthLMkHicr9bH050b1z+xAKAFGDkPp8IDTdKjtI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WDJzSYqrdo1w9ho/saxVZY5WwCfKGio/l4FGdKr/2XMA4ollz8NgZO73zOl96t1Xn2/f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ieJUD1fo89XS8GTTw/5YxpHQAhPYAYbZzW2fc1QbRtNxVmc1+8ZobwCALaGZeCESiycu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1HkgxzvtA+Gs1j4j41zlbEixPa8BtvZlpast6VaTeWbPlYSGxMKMjUaDqPRS0odMFEUH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k+VYKgDE+s1Ag2LzPlAhIFmwBYoJ36vVH0r9TXY6kPRSCEYBCgeOQwCTjnTUBVOIAl0hB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rOMmyfU06SSTAdMT4VjRbC4rU0E3tDzJ5hur3W6y6Lh/ACeaUW+UZzMHtTo6Wt4LGG0b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zO1Q9UrVZqcUEXPAt/6+gKLTDRC5Jk2Ot9fVanNy3fq1Po+IdXOWBUpjxQhMBuS8EPJH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pu2fzL5iVi/z6WZbDAzycq/E4p3onQN8g2blJGKZEhALUAfIXGp0zJUvT7pfj82tVPpH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SZIzk0PWV0t2k7wHQhwBStNExwBsI6txXkB+DxApPVi1hh2Px3LdLDthSFp+1vrzpH0r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zA4Vdh0tFqH7Wwegzd6uX4HiWFZvxM3tv8eSwBa7FGBOslaTg0ODxtk4SVn2y0ny4shs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pyfltai+f/XPynztJFU9JNqgGn8VoG70PzmfgL7ahocl5Fx6fgAT+bb06ogq/ErumFJQ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+iGE8SrJBxQyNRaLrOqybdU6KeTgccDgcMlZS99scr8gyeYZb5vZJInedRhbEYcwy/OHh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O58bub5ZVgArigP7LXM4O9lZc052ddu2nSiedTK8+oEMjBzHEet2PQFQ7Z523+PxmL2q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ATeyGE49tUIwyodTkM4U3HNGtnMuKyFzapK6nYACuNtEtPrm5Itu2ok2Qevw/0WgR78b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+/RqvXr3Cq1ev8P1fv8t1a5oGq9UK6/U6A9DWF13XZeDNBtk49mi7orTWXsR2nnmMsiob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cEzP29n6ur6mKe7WprKo1+ecNMGkLAGCted6zXVj48z6wsaUJbj7cPse/9v/8r9mz3o7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Ihj5SCZ0e+56XM2P/RiA5JxC/2j9njj3c8u553kueFP33WReKvXL8XiAbSLYnDcA2qg4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2ybVarTCOI3788UcMw4DXr1+j6zrhByahspgrsOee71wbmGJe3//c+fV38/Hx1H3sHGbJ1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rP2/BJj2VLb45xYDeOz9UnvX4A2AE7l7ek0Jo/9YILkG7f5nKkvJMuqxaNKWBAuDtz4w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9DkBDjeCm8UhV4hBLhmu6wMN4l+VyvcEUQkBiYN12SKls+C3JssfG7mNy7XNl3mPy9EuX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pDwrj7SNYScgBTsFXIxq4gXvERjoUwKTl0QwBPQxIEK8L4klT0LjPXxHcJstLm6usA1v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1trD4YDjvs80W845tL5QKYGnnispJTil5nr7w4949+d/Rz+O8BdbdF2H7cUWA0gymJBH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HSEwqd7VlvU9xIgYS1SYGRkMBXqsDgrK4GSM1CCB1JsmE8u80U777mxf1HNQjVkGMvhv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iEJhkxgwRw+nQJ2CVXCQsGkFpoRvtjwrGLoB5JGS0tlxAHMjyXjmdZrV9+zcr3+v1r26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QcvsSJHsGqd0QPN6Cqh02r7yV+5PRHDq7Wn6RFKnlca3OI5yb0qcAX8Dnb1zQqcL9UbNC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oQCoAiAlESUJP6xB09iDiHGJuvxMckiZvE69OCOCUveNVVmc5oGHpNUhSlcw9rE8i5wmA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J5B+zzZO1OXV6e+stQN7JI6gVKIU1XIWuFGUedRpyCyawLaxyQZiBijLKxmQRsienERK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+yiazI9OXZG4TJ1CKWid5NihAfOK5ylxABst4BsCyMBLMs1Xqz/q5BirNxy6x1Dmp57Zjp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Eldh1jKOGgeMUQBEAZ6TCusK6MyfdTOBXK5nBv1IAMYyD1N1HwYnxtj3CHGAhwCcKUb0+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ms5p8yVNKksoMf7bf/4viDoWjau1nm/DEGTDkzm/SlJCh4gI+U94daOC63VSOQ8vIHXg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p3DrWiRKoESTJHQmjsXDUtq1BogN2JV2mkWw1PPGucl1S5ItSQppSQA9GEw6+8lN6wml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PdbNu1bGyulr6wiRvWwckoMHy3TkiJBkPIsH/On5MnTLhkoN2ppHfUuuQGlsGz1FnnqV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GWNECgE8cQjSjRHFORIAuCkHN1f9YmVuf2Q5ouPHPIIdGfc4q24pY67RezGr5z8k2snk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bmTkZGmyOZ7gq2gMYkYMMXPjlk3pij7DxEK1pi2t8M/RDzOOMGuHGKM69v22y5Q661QH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stTmNk4dhC7NOeknp1KYeL4VpDNDlhUASTawuciF+tVRiagxuZ3lh8p/Bk2Pz+uJzO/D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NpbxTYlL3o8KQ+Ukcv8xvKZuw7ktZN+Nx16ZDot9VVMX/+d//VeMFcUhEWUAetW2WK+2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sd/vs5PfEgidgWd7Fuvr6ajIcsD0bY5TpgIRcoTGNV4yHVcDaGnA2ENPOJzZFIwqfLdq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zh6AiDL3cA2YEhHaTr67vNpOwnUNhJ7fD1ZnJoQYwUH+LNulm4WKEXnNEi/GBelOi0hy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1HM3IqVQdrBnoHnhSZYQ5tVqJS7oNJZMoQASJ8Q0glwzHWAzEv1stLfi6X0Yevz47i0e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uL6a9F2dFMaUbisG5K9WK3Wtj7i+2eLh4R4fPnzA3d2dhMFWQuVwOOSdLbveer1eCJkm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E0LWNm1bwqZShILhGtblzEiRcVZzSy8bIwUAd+RAHLNXOFJC07aIY48UCg3JarOS8TkG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F9d48+YNnLvJ4XHSd61yaMXcjrVnv6yj5ykXrP7WH0sCZk77cu64jwESHwNkHjv2uWDL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8vy1sQYAx+Mhy4f1ep1DekwG2YbBV199haurq0xVs91uAQB/+tOfcHd3h7dv32bB6r3H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4bgHQzbQLi4usNlsACADKut1SYKyKBdn/Wh1qwHUJSFugtwoac4Z3HX71GMhJTG8Ou8yP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zIHd+vuPAenytWffn7t2VDlP+ZhlIGPu6WXhcnNqnJP6ZNlZLYWmKOj5KSWhfTj2aDKn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1s8pJbRKVfQx83IJQCJSzsnZMYIH1HIqmSCbyDhm9d5IytuY1DPS5Lu2eVTjxjkHqPKz2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77vdLsvW+/t7XF5f4Ye/foeGHJrG5fltNFD1+n5OrhCV7OJL5XPAZ2uzx66RjZqFYx47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eWaNxDAFfXaM8eBlQ4oNNnXZ85cTg9oWKQmfpnckvKPOY4ymnBOiZrzvupWEIiPCZw5N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coSUHLhrM/DQbi+Bq4Cm2kzwroW3upLPPKjWft7JeOtevcB3uzt0w4j7NKJLBKw7DEPQ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zUk4X+ESEFPeCM+gOxvYZXJG21S/c/XckAeY6JU5f8moRmKq5g8A84auOZLlzdRIsFfT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rAex+X856Q+OUbw5oxrc6lHCxGp8MRrnCzANAJqF3amBNAwDmm6dDQozAJgZcA6eBFCd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N6ufL996pqtI+xT5PTdgUkrouvWEA96MtBRHBTrO8BjzcqRRmrQ5Ixz7yVocExDGhKaR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k4VDxKpp0XQtwnEAsYBZDgr0U+nPxEJxwAxoDHv5I/HQFJskodC8iGepzOmI1jWIbKNC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HkGos2FrxeSE8JkreE4Cp5DS26UU0LgGYM58p+LRGuHgsFqvcBh6tJqg1DGj8ULZQ+ok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SErM6NpWDOlJsrAIGCCoQMAiAMBJuFjVDmRmrJoWnBitb3B9fa32h/qJpYSGkCPchmHA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o2tWkrAtjPBOgFzvNVw/TeepAcrGYSz1FvAgpcLF66jR31k2oVj2w7xGDocxIcWAqNQN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DP1hj/WqxXG/A8cRgMP/8Z/+9+wUIyHMBTCVjRjzpC0bNGJfBaU2NIqHal2g0s7MsXzP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MG9AUEwydFOUDUditF5kz7/+n/+X9LVJPeXtPPTHTM/Q+FY3zihj+qwe65NXG8dSKRjo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980KdLNwCcv5BHJOk/ZBdBCqr8i6LnCen7ZOSH9PI1fq9ZZZve3VhyFvj5CtinlWyhpQ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LuNM2yHqc0iyNAXOxPCffI5jKHshJLiMReY5PR8QpG1+Hel/V+pi9dLtCKFT4em3eR2S7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9lqDJbJ1FhFZ2LBEpoCYbPiZzrF1ze010V9tEKd2lq4fKJqOQkQimhkR1L5Q0ptzIq4dE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6ChllZ9JN1wIQAplDeMoUROk8tooBOa4QmlMG/1TLn57bwC86FmiSzvncv8Mw4C2bRHU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GiJubm+x9/Vsoj2EKNXZRO0OO43ji1GjHMYvtEHWTiGfny/hQ71mWJMIOjFXXIsYRtz9/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ifAyBibkRfU97ft5ZINgRz5vmJ3K35QpdFICkMp5JlPIV1RTpiPK7r60TSqb4kj1GCNQ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9xovNXzPor8diROQOV+M44jb21t8//33+OGnH7MDZt5kVDtzs9ng9evXeP0fXuDt27f4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3uUNertvCCE7tq7UibWmTKzrPdd7AQYnqD4KgBSbrWz2xpNDzNxy0x2LufJoxxTDUEne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jufON25JU/jre9UPV6P7BnouAayiuE6zrNfAzhTsIsDprkp171rBNuDE3ufv6mudSdKy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RZ7kDToztGOPEmzx7GmmCtf3D5BLshAAAIABJREFUFbz32aW+bdt8jIF05iW6Wq0mHsI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H4/GYk7zV/WX3tmvbeebZLPzZxaCwTQfbhZm3WUmSSNngqPu9Xhxzn84MH8AMmwSgmbRx3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IwaoGwgfwoD379/j559/xosXL/DNN9/g5cuXeaIZ77U9r9Up1xmn4M9SeS4wew7QeAoM+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60nVZKjYPrq5kg8W8/1erFd68eYOu6/Du3bs8F8ZxxN3dHbz3uLq6wvX1tWxgVQkn7+/v0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v+D+/h7X19d48foVkioKNv6vr69xcXGx+NzzZ//cVjgHXn1MG08VplPPURP2pvTbd/Xf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ez3yHHk+Pm/Yn1yfFp7jsWKGw/+XirWLU0OrDiape8NNhkcxRHIbz+OnMD1+QlFlazcZf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/imI5X2To29qncDWP5mzhKurKwCyYWsJWrbbLfpfUUl/av6dA8aBZTDutMxDgs/fZ+kq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4lv/DpRIBlbvIK3hzPtHuIGdU2MOAOARLQmPY3A04wECjADq+QYE3wjNh67veWgpIFUz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go9uvcYQAv4Hd2+2JUmOmw1+IM18icisrKxFoxv9Zy70/q8zZ85cjI6kVqu7uqozMzZ3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kEb3iKwu/d01zBPpmxmNCwgCH7EAEaSWQ9O8U2+FqGCjGh2oQt6AC6GlvUxCr0C7Bhgi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Ab8YEIAwRQsJVxNs+/kqRgUmg4RWFkzXPDhIlFUD5AOoxGplmAKeMdGMREk/m2WdghdI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B3gs1mBT0BFXQbPI2mLm6EIdXWlmJ/f6YvKPvR/d6y3kyj1cQWhLkrWuq1gOwYwO1C09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e5kdAPh9zStf0M8xRoSooYMyI+WEuJvVLTTiMM1IM0uyVLgQD2qcYmBHXi4YWcPXNdvm0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Cl8tp4wVGqDHLDYiEKdHsrI/h9rxsdKzWgEygLLGH17RgXc7S1nVBTqJDzVFpjRi7OGFd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EWOQEDUxyDoiO/zRhKYAVgJiSjDL4JxXgNV6tAtJQKMYusjY7SYAjMyiLyS11OcQcIrA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LU63DCFgfX5SY2FG5hWXnBWgFeOUEu87W/iG1mpPDGQq8GCuy/b5fF7QA+cSl1T6NXUx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yFACcAe1pH4m8V4rlsq6cbOhmLDPPsSFewZQAdhCB9Y+Af2aLZ0FCLbwHqShNwBoXG2l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7eZcrq2vMdfrHf5bdoz+FZkl/IO7JxjwypC2l98kD0Vpn76SrkGQeOYADmvgLIAlZ2QS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5AJpBwR+zJCYEB5z/ileYjFwBbOkbNZ9tfNCPF3X396827mxeluxAXJRke63W7B71imzh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j8CQhIP2bCeD2H7UV1NlJuOD9QqLuSzWyyiygoHNxbeCnexbGlo93wm57OebNl/Rrf3r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run57/crCXN3f3+Obb765Ws/vpXjDS196/bIfW5MdirPHoNh+Tiw0wCkjLyvOpxOIA6bz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DdTm7PLNDAyY/HyvWfJRoEsi6pOoNkkvs/B972lRX3Wuue7bfi+oshkXsLqO25b/A6I/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QiDM8w7H3Q55WRHBWC9nfPr0CX/+85/x6dMnXM4r5kAAzZickWtEQA6E2Twe14R1WcRY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5QjH3V4PhjRtYtJDFuVxZf6Uv3pAM3Bd6816pLr2pxhksFgZoXEeb3naLz4DhC30RkpL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5No1MiCxIeCUF3UBQQGQ7+/vC7BqMV/JOLt7lgkZa1oKAC1tpfEiCRKzmfRktwHQlen3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8pf2tKc8djoosZ3C5jdW4MuESvmtPWkT6+9OedC2MjN++eWXYtlsILGP/zxNE56fn/H0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MRELAML5Uk3uhUHW5II1rMiMSd1lQ7jANpAapiI11pwWIsH3155r88qsVgWUVejzypqB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ByB1rDxNXdsg7NnM3MR29nGCLTbThw8fCnDvaXerTGyf8xZg4lZ5K/jon9Ovu18FXr7h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A6ZFyS0SY5305zPAHGpZA8vNnycq8LEuxojmdTnh4eEDOGZ8+fSqHIvM8F4tms4Z/fHyU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54OX5GXuNOS0xBlUM6gV6o7eN6Hd9fK71u//z94/GvKyBMEiANBAmbwHQo/b0NG739tf/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vfab7j0qTHr3421R6zACqtiaURSyUTt+HZn+5sXm5tfd593PpPRzUhSBAYB0q3jQJoAL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/x1WHWUVKA2KsXijp+UkLu+qSE8hYjre4f39O+z3e4lJqZ42Ly8v5eDnfD7L3jPwkABU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Fexv3I5Xnn+bD9xqv4EJ5dL2ufoVZRUG2YTbVK2iMwMp6/7p5BQVaDPVLPZ1b01yUZAw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w4glMgtoQo3XKVZfiYEli3VU1niivj+VDgMoZ0zTDuu6gCjim2+/w8PTC0KIQJhwXs5i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hZ4t7E6qruH6rKyXMVAA4IQ6V0RUxyAnheB1nwcL2MFRYwlqtQxw5mLlZG7ds5Nvy5y6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sWYdk138PIgUXwCeQALCAMhpqfWo+aKEYwAICfMchQ7Y1kmoYHQ2C9A2rFqMEZxWMAck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84tr+VAHo1hG29P2K4il9lv6ZnJ7zNlyZeCJWC0OvONbnF4LW31QR5RaANvgikCnMkgwz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usP5dMLl5QRCRFpWUJDkdxEGgq5ibYQksxIJzG0eE7+H2vrpBleVa8JeQxA2nlK59i+Eq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PZKGFuEsXgFZAeEEUE6YDkcspxfkyxlIF0wxYM2MQIxpClhWsSoGAV9++VkUzDli2s1g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hB3wZCbkNYll2rKWpG2X5YTzacH58oLlIuFecgIk9MjWAhrIePj8C4hRwqVZCIApiCEB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Cj4cDnj37h3e3d+DolgkRzss4rXMg3lgFjruLBnlhwqMU0mCKJ8P016ZrVg8t78T/AKy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PcnfpMyXOQNZeGWh89Hz0VpYtgsJOhcm0KkM1IWZyDlDQoRo6BcFGYrXDLWHmxUUzEVG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PmhkINljAjmAV2dXX0mTWVoYmwK3kKxRCdVRQ3PIQZyEMEmmhxOJtzWZd496sJjezFAO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ANfyMAdjqox90P/Ht/frXGhLkTa9A6W9WcO3W9WRtZfF4CbpvU5aNidnz/l4LAWjzjdIF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6UoHQnNGVRQstE8NawUwqNs/tnQ6kH8KzdYjbglFI9bwPu8q6zUDn0sArB48+pmg+7Ku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2OaeGMljp2PUDUHu9JeMRaW6FKZaD1hAC3r9/j48fP6KJof07LN5bzIrfn0ehOcrYuTml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XgvGehEdP10WIAYsWXLJNDJBpmIF7Q1Z5TktPYjRABf+a6Gy+qSjgQPAyqF8LHgmPRwL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x5nirKWYhfy6aEeFM/T7AOWAEOV3STFLiAGYQ8B+iljzgi+fP+Onn37CX/7yF3z68gUpJ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O6QkHpYpZYAknQqHgP0csZtmnJ9f8Pz4hOV0loNFEJY1STieecbd/lD4TTZdAmo4oTHb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5/WscxxBrRikctlkmJ+ZcPdCZw96eCvWEOoCs4Xl3eerEBWKAtsTZa0rNMKDF5jt/uKm1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PnurlD5Ehl8Aiuk3fS6n46j9790HrD3slDI/XlaHdyH27/1nA2l9HR7gLs+x08FiQSxl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/W4gtI3rmEkKOJ5Zxsssg3e7XUMPtpAN4Ld5MGHKt9cERB9/uR97b/FR7tUd3be1PwCp4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H1o2jMWNn/1m42LWrkQ1KPuyLPjll1/w9PSEH374AR8/fsT9/X3Tzh5A6zcvT0sjsK0v1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je9HYzG692uA52t1lkOEV4DpW+UaMObpDkCx3vdhNH788Ue8f/8enz59wuPjY4kN3VtMW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/qeffsL+7ogff/wR3333XQG/Xl5eyhqzRDN9O0s/6drYbPs6ooU2i+31ue5pO4RQDs6a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3ypvPcQwBbipl7f3+zpfe/4tIW/UPvnCQOYr7byyRP6R4j8zv83a5LXSV/G169Bb8ZU6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tyA0RVtcOGlD2/bWJ7/NOSOSWEC/f/8ex+MRL48PIAp4fn7Gzz//jHfv3hX3vZeXF7y7v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Zn+XZXsA59/zsJNEEqsWbq1GEmsFhOpuF00JN6CWKnAx7XfFVRiBxDKPSBP+ASEKEB1J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6msWMBkpI4QEIollycsCSnKYDaBY2gZpBIgDQlTgLRPiHPDh47f4r//+o1qAaT6HKQpw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H/WSXJI+baNZORlYV5TrAY+dFODzsoZYbjMyalb3ktAKprTI87dZzFu+N02tFXB2CpAl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C5ACPrms7RBEQSdVtiMC8mourFWpt2eQjnd/CJVJeWDw67W3Vtry3s0eRWO6tPqu8X7h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cbsfevl3007a8h5fSl4Ih2r48Rf8jEAUsJtmpMuCy8sziIE1SWx0GU+TzYEQSZVQYJqC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5G8f2mb3eIgk7k5OvueazyOTk7How6+vOS5XLU0qS1CtJezjJ2r+cXzDHgE+//Izz6RmU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Hu/ECOV0wv/zf/9fOGm4pMu64Lwu+PjdD3pQEiQUAkV9XvV2tFALMl0FfgXAWJa1+Ry4/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BxHEQNKk8jTPyPsddpMYHgWQeKquK5AS5sMe97sZkVeEHLCfJ8y7CYEIiW1NA8/Oy8Tr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itHepLQXcT6/bGi3vGcBGHoUjrlaafoD2dTdb7pxLVuAXg4gqut4+6qhu6j18GjaW/aO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vJI6nukuKG2N+pWFeWrCP7k2kFrja8QSdb+uz7ZgNJHEgKfwQQgfC5D9r4DV5r3BdSyL/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7DLSGyqkWh9xbcAvGzrp31n79Zq9UP0u4J3afUT/z7Xr6fts4u2435ZbcbsXktzJGV8o1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he7im/Vb1T2vHOk8o75tPqtndPUq6O4p2+TbpcZmzXf8e3ite4b34LF7Qwg4HA44Ho84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/iIWImpANPu/ba/pggPPK68bSj7Ht/8QMXpMc/SbxeFs68Lk+U2g8dlNka06KxojO8h7K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E4u3XdEznSeCwc5NTJ9Q5WwAFv+/Hiw5/g3GYYrlyJDZ9iczaohIaUFapMESiUDCaazL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CX/68x/x5z/9BZfLBYfdjHkWHIOzGm/lVJJ9cuRymB6Q8enTX/H4+Yvk2gOAEDCxGBzd7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lIpBB1sricTLpIDSycw5hPfa/sJojXCNdoyR9/EW+0n1IFwFHLmxTuzBWQ/ENqCtIyyf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jKiernD5MxoTYa8CS9WaQjZs67C0X8JteAGOqG4MUqGa+WdGimgAx1pP28fkspRbn/14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cDqpwFVAecoIMWDSbO7H47EIfIXGFZizOFx+PK0N5trYW337dopSlUBBCO5wOBSgz/pu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T/ZmFtetZXWNz7tTa1ILxVKBXypzntKElCYAK1LSOICZiwV7w4RITqziVM+8+76NFZjW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KHRo5XK54Oeffy5A9H6/x/F4LBbk1Z0vN2umb4efF/9dWYQDUPPWZv8qKIjrwsK1zeDX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u0b1XAOha+yjCURhQ3vzvAMzME0zHh4e8OXL5zKfBg7c39+XA6xpmjX+OePp6Ql/+O//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O+z3e1wul1J/oNjwL09TraJ+fd76z7cU5mv00AtBBUzYCHzjefVCwVvoqL6vbtajfl37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Y8cWdG0HWv5XH2LWEeSus5iKLHX7Mf0HRCy/dv289b5ewDfA5vr1LQgt+6OcXicS9dNC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J7HG4/MWDfqYbz+8L3vE5XKRpGicEEmseszSOQQBoc/ns4DWu91wnTSxDl9RtN5W/lY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neqFiwbX1tdIrWK8inU9Yv8U2idQ93RLt2B4JEitHKnX7+sWylEkVtaCAZ1BkMphjMWNd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YZhYXBc5SXIoZpHqxXONxbo2ZQFHQ0enHEqSoMwAJ43xnAnH/R2mEMUbiwxAV68qbsGj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uI1buAQZfJJQAo5X+xjBgCbh1HYkQYiwslhB133SycBR+a8CkujCg9l8FNoMQCLCCkJC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WWIwEZtS8YgVg5g2/NMGeSvszkG3Ncn1lUY2KhSIACuJqajJdH/ZhVIye/HiVtpDYjdfv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+vyyW5lEPJPSQZF2z7u2v70ujUvY8pobUL6saZXArE+YMiaerlunMCeeXF/zHv/8bfvnl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mqtFFREhTgpC60MsXJBP/OPbawYmo75kcBMiQsaImvfMXJMYcQVVrI4ptAYWBnyS/gUA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chLwWQgeOTEuz0/YHWYcpoh0OWMCcLebcXfYiWXZehYpmyKYxJuU2bwuNEmbWvT2MTSZE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3gLQk9JRJMkpNEGSju307xgjFj1EiyEgTxNomvDN4YAPxyNSWkAE7JAR8gpeE5bFkqYH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UPo3617WyOuoB3QHl3h9K4tlcJfkvrzqf+VQyxY4uzVHALkNjYs1ZH0VD4ga+gMQvq6L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4vdkch4p5dvm1T5ZukbS5I3Co/VQC2IFH8zNnAEU2VL3K1v7hS2pRyuZPb2tV2CzPTG7/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E+rBy7jNtSYfVtkxd1/9unJl5NnRiX+/ue4ND/cyj/+OjU6r57Zc0x46AlsL577e3hK6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Cf2z0hbZYctRST7cf1J9Y91kuPKZeB/fnnwfkGuNL26l7p4aYgtVVrMRVTiVb6y6Jog0I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pceV1/bF5OPXyq+V+/+RiuE4vV5pOJm/rr+v9D87/a0rfl9DIFgkKOElhKDJTQvPYPOW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0MxZpYnNM60/mdvvu+u3U5jbc3mlc/MkYEjOAbDEqg4hVJ480OUjCV1K6MKAGIDL5YyH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01//ivP5hGkOOBzfIU4TUhKD1JQSaFKcMikQnmVfPp+jREZ4fMHj4wOW5eKiJ0iiwuPx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DeVGysrXnUeEvilJx0m+84A0wJiMaDw4ZwKVf5AHqAFzDZIN3Ye7sD8Diiwsg7f081Yj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XFp7iqV0aaOAiQZAlwFCKxTUvxZU7hW/Pqa0vV4T1L3boH32APSW4VbGZnGZ+7ZbMaCU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NuLpdCrWyL4+D3pfs9itoTwkDhkow2Jz+nifBtJaeANvfW6g8jTNLiRLdaPwQGE/p9a2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WCeU62xcQgiY5tpOnUD0hwqj8bPn+s9Ce1Uhs1jXAEoojvP5jLu7O3z48AHffPMNjsdj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3QOhrgKCnrWv33FIOR7+NxuBa+doN8C3Xfw0A7u+5VrfRjfGY/X6P+/t7XC4XPD4+AqAm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NyLCv/zLv+Dbb78t8/bhw7f48OEDHh4e8Ic//AHvPrwvcZNyzvjw4UOhrZQSdvN+uMG+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uXbPa3VuftONsrnWCZ49APCmOr+i3KJBdDQ4qlpiR26tknw9I/qpbc3Xn/+KjfMWLvnH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Asi8XqyODNyYh6ZdBsYBYj0AUYL8GrbfAeD5+bkcRKaUsJ4v5eBxmiTRFBHh7u4O7969K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v/R85A09/HuVft2NS9W8t1e167n5het9matXmf4owHDyro+29kVeGimjxSvACewEBbig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1iNAInMNrRZJk/wASBrugFz4hCZsFjL2+2OxwtvtJnz77bf49OkTQkAjH1CxMmkBTqGR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pTQz5apgElFrTQ1Uy5AOhDIA2sDnEIKCz6GRkUYyVs+3RD6tAKVZfROc4UGqFjLiuk6t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gAaIExIYk1mq632B23HilLEyI6i1NOs8ZfX+6mXvBjRq6A0NnVnYB19kTDqFz8lvUvf2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Lbmgf+6168yDKlAr2xYdwmIPJ5Fx//3/PSOBsVwS1pwwTTskrjKrWEDX5FiH/REJGbxm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JoqyVhIjkwCvCVmSQ5Ioagk1PE7bfpNtldYsvikk30pBY3R+/b3Gk8U0Q+c3EpBWUAAO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GfeHPUiTwCYNYXa5vAAISGlBnHdSR5DEhJQXgIPE2kVWulULXUiIEwYBqmedXl7gLXqz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gFZNxsmoa2JJCDNjAkmoIWLMJN6dx2mHyBZCICOKMouVs8SlJmACIa1rASeC8R6l03bM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knDNCtveVgFomsyeV5T0QvsFoJP5io7nEun3Oscmx3jLOqkmqOV+K6WQs7hLKTWijnf/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tYsErxQO2Fhrilv6zuf+N6/rXlrfWbWE0fuvyFr3MvvstnvVbj+Wt8HQV5L4u//dldI3H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13Qn/5vcU/UBAZU1hExyuhJs7Xlcp23TaCxHetSoX/Ls8b2lrQqImyHe7714w6xb2EM/b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OIih2FYK4t0BCUEGtlS1EDUN4lIUAaviyVFyTXFJ9lr2SexWAWK/p2ibt0qNodkiiY7Nh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Qv+VFvtx8QkE13XBw8NnPDw84PPnz3g5PSMtq+Z52wGBkNZUo1Hs5jYESbB6VqQketnL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ziIX+HwJwzWI1KxP63e57hoepFdOgUKJVdVb63iC8syhNqaCzJawzQBQ32CzxPXEZEQb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XAFKD0Bb+3qAvCUIo6ht+y0elx9Ir6BYO64tFp/MwgDjNde4x1L/Kp6puVo2W919G5nz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GTAKYRlAMCIgIU0RcI86Xc7m+D5FShfvWmr2CwSJkMgeklXHBikAX5CR9tQzMfl7K/WCE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zOo4nU6nksTPEvq1Maoldttut2vGNqU2XIttUBXoFuEdmsXcxrU/QNgCgy09xLg9+LB+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n/H09IR3797h7u4Oh8OhYQ6j+Xttc74GQvv6rtVxle6vtOVaXW9V8N5artV3qz+v9bWl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KdXDEyIqp4On0wnPz8/405/+hJeXF3z8+BE//PCDJB789luEEPD09ITdbkZeVqTLgtPT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h8NBXEpSEphIFRcPzoAIa1HCXxcuR8LUiNd4nnNLyDOFqReQ+vvlz1q59XC5xn/K/XhN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sFhJ+qzKzvX8MpBqIdhtm/fuWrx1L4NZ4tvX1wr0IyyMaTZCU8AYUGn/U+wygZLN49vRP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8HA9AJLM0wH390d8//1HAB9LTM8+8adZQxNt6/3HKb+NClv7t3XnvvW8teRtUPkqiSs7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JS1jinEGuuTxLqTCAKQkroi6m9glHiaJRIHKUiT1XMpJfCaJdnZmrGk1MT3q+7u8tDz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ykHj2uVLaryqSA96zZLJ9vzL5QxL8uXXgoHsVU6sOS0KMQfCeT1r/crPStIrnZdg+06V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RdcE9RCCk2lS5cPGr9cERgYncT4ntqRYQazbTLFhiYEt7t0ZyIwMRlrWcr299vQj7pOM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GE1Wb8PUMVpZ3fpjYAFgALR9rp52Nrzm4Wey/GiblDolVniVlVv66Ev9XlxdTc4fMQib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zG4iQmQ9SAkBcZ4kDiIRaJow04z9/lgs6kMIiCQAtAEep9MFGWL5n5FgqbRYr4vThAxZ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1ksg1xnmjc6Acphh4z4Zv1iMrnZcYW30mwg8FiWstyxOnSBrvWdyIc16xpgWUGYfdO6Q1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uxAYDw9PMs6k8dEhekvIucg+gb0+mAG1hAYy3u/3GIWWsHm+XC5yOKJkK/yIcZh3OM4H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xIT9FHE8HHG32yNmSJx4Yg0psxPLbHWn3oUZF1ufBPHMQAs29HRVDkYwBpTkMpOxSGPj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K5x8RO0zYOTD4r0VqtrurmmBPt/ebHo1KUDi2qca8qZfvk7/fSpj0MayNznRLD7dneBm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F3qnfyHqV2k4vttiV3ytbDS2btz+/hsg8v8bSi/X15IdcFXHyvI6FNqzevrDihsTUOrQ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N3x9wusKOF15BldLdfPa8AR2Sz9heCBc6ysH+lz2BgsaUIBqguAGlNS6swXMmOuafIts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8gzZPyfl9wb6/d6L7asm51h5C67gyzVdstbT6biK2wVAw61IjOPAEjHcOMtkYSoNIwqV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oq1+/ZzXVA4Th4X0AI7btWUEafKhfEVl/ynyYbQ4645uUenrtJyLwenj4yMeHh6Kp2jOG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xpIuSBdN3Bw1iXAgpKSAfISg7TEgpRXrcgI/EyhRg9t5HMwOSZoIDW5emCV5sPF85qpRG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7a+AjhkIU4gBbKbReixgmU3ZgnAHBhCLaUlG0hCAFYAW0NVchagI/DU7pAmyEg6DSEFS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rNWiVwDKCZYdsk/AJ0JvBQ8bYCe3zLoIFtSFTHD6nAc8rXiA2ABOb7Gc0iqgcBHAW4DH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vir43o2TRMMjYKeuyAYI07JgzQnLecG6LojzrC5y1eWhKB02+WrZa8Cvj4UbwgTL8G6K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LFREuRBXbGZSK2UU834DmG1eSpudoiaWqKSbZsY0yUnLPBuDCWVsmbFxUaz9W5CL6waD1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yVwfwgRxDWwXmo3RNO0EpMPNAAAgAElEQVQa63+rvwLkcpDw+PiI5+dnPD4+4ptvvsGH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ONYQKP3rFgQcg423yoiRjwSRX1vXW8qvARq/pm6gE1bce1s/BkTlnPH8/AyA8f79e5zP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+ttvv8XhcMDDwwOYGS8vL4UOn56e8PPPv2Ce55KokDkXb4Knpyc8Pj7i/fv3+P7777Hf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2vqaPNwWZoO7MpPHiCOVzE0/OvYqnPDVwlCjiW0DaAOhyr6PHa4IdADkxNUMdqsJmdgIf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bDuqaBUspqUo69cBPFvvVWH1yR+qq7ZYU12j7GvWHMH9/vcCN8Ub+TqAeY1mSogB7yaL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JK2QbPNZ4zba3i7/ZZKYYFZI5XOBoQCwAF2TikaBxfrAkrVl6pKHdArPu48fJTbZ4YDd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LpdLWcuRInKS+J4fPn5ECEES7GobRpbq2YS+bn28ZQzdBQ7Y264zDRJ7/fdB+ZowIQOb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BEVodetgWS5iBWnyj+7lnJMm9yMBhEhBIlJ3eQIIGb/89S9FVqrCZ5UjLPRWWedcvc9y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tTWhrySMPj2dpN1d7GYZJ8bl/IIQAk6n58Jvf/rpJ2Q9sN4ctDqAtYJe4iqZwKBMjeJc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DIwFLueIM0aICqwKaOmtoFtvwfP5DONHFtvP5FtAkiymtGBdqwzTyGopF7dQCd8R1Stk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e9murPcm0ZvuVQjglLAkoYupyGdB9oRATvGoXopsLvOWNqsfOwWgLRQflxjAQj/ei0ja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YgqOzXFydHgLhJY1YMdgYG5WkpclrL4aQstoUQ0NLFlnyFjNo5GiKK95FWAEEcSrHD7o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nAkpCOjqDzrsAEf4QfvKBo6s1bNQDkjJ8lRqR2xOgerpZ2EwNGkSC7BtB4UmPwXOOMwa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pFx1g/v7YwnltyyLxI9eM1K66DqwedDwDQxwlvAdyFnBeBQdTeaDCo9al2ogU/sDWNgAY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ZNaYlTnJ3hOj8PicQTRhnmM5RDns9gBJrpl5CuC8qlV4RlpiARgsUSmZD7cQwJC+2IyG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GUwshjKQ2PdSpVpybvhUq/8JjRGINaEvLJkd16RPBD0gEbrgQGphzxpSZrspGXQiMeyr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vSl6lr0S4KljhrdCtrVVqP5fx+Z+wQf77llv6Ur+fvaWuUb29/D66bvgMTzLSoqvPjmjn3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6KHjtl/rm+fTo989JsJFcJFOyOE6yu9EgmWxCYXWbmi+BKqvUr/JrrlJ+mggJFwtHp/px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kDMvbvG0iW7vux2e7fdR2r1uTINFly9TIkoGA5IvBLanufWh+zqz6cVVd/WH/PIMJ59Q9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ihGGwX7X9HFh+jXkjOrUVno+Kjr3dkzsdcQLPB2dXA640TUX1ZE+f/5cjCGBirVJ/1x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MPyfBpxDbMKKGAe7ihDlUbMWenXNuoh5IPyXZooUQYSRIjOtc5F1YjgL1cBKIM0PiW9cd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EIE52Gl2QIK49TCJkMEEAZ1BYrIe1FoGsyS+m3egJCrv+bKqVQyJCUAmJAbyKoAqhUlc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Bci2bJardZhIzCkshlsIWC1Bobp/MRi7uEOM+xJj0kBTohZQTEliQE9TrPGb0yIC36Kn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BnhNKpTX8BJLTpLZd01IzvoFURLpSAw3gCkjzgHzLG7EFh9xzQsSr1VA18zVa14BspjX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vMQg7SKSKIcBShBU48B6l0g2V4QQkJiRLhfElAqzEAXCLH5CsaQ4nxdcLvVUqArV4n4I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sNvdySJUpTIxcFFXunRJWBaxZBZA+RnPz884HnY4HvfFxP/xqcaDJiKsWcZqmibM8x5x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CZc02L0uwKShMi7LpTmxCTRh3kUQAkBQq+6ElBiWZMTHX/OM1B86GCBvIPrj42NRtO/v7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gYWGYXMDUjpVWvQnrS2zaZlpD4R/LdD5KuDR/e4txkeM8i1CxLVnDsHNK4z2tWes61o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/Pf391iWRd1NDiAKiHHC/f07PD8/IaWE81kso9f1P5rDDB8a5v379yXet1nky7wvWJZLo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DzZcdSOp17hsDC78yv7lssW6O3XzZAW8MmqihqJQKGDNFJFIT3pDXetlzFIda5kjO6Us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Ocogkrp+6+ZrlFSEWtzGztDSBCkHimop64ebR5FauLsHQXocQEKcaS3M7+7nUAQJW3WCl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GjOTtA0s1gsSWkcS2R3ffyhtzzmJ25bNG9Vs76yn7FmyTmxo+5aw/DVlJJhRqN5A5g69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CDtDZzRPCPGFZV8QwI8YZ60Vjy6YkSSR4ReQsw7SeQZxwOb3geNwLn0GQ+KRTRAZhnid8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//Z84LwlrypiPOzw9vmAmocnMioysFl4J2O32RVH34+KF+HneA4mxPp8k8VBaAGb8+OEj/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J6yZ8O7DO7zf77ADAznhw/GAyJ2FAtU5yASs4DZ8hFOSRMhvx7rUo58TM4ysRG7hAjy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6frFATe1hjgCZdd0VoU6zXvs4pPJ92tzPzKWOPixXzmJhyCxgkriIuzAcvv4sISQQgct6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GX/8zz/gP//jvwAHQnqAzj+TUy78z+hwzQkv6hlk6/B4vMd//ud/4vnphBAmZxFVQdFK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DJi5gNB24DSHCj411iVCFBL+IwSALIlsqs9nLgcsSi6YQkQOWTkJFUG7trq10ApZgLig9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Q4aBxDCDEwIFzLsJy2VBShfk1Q4PpI27ecJxv0daVpxfTjifV4AkIfI872Fgo9SrIG1K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ky5UXgNQgJHWFZGAxAFTiIhBZKIwT0BewVw9C2X/tH3RG5DYnlBDkjByczjLOSPsJkxx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B9+NpiTusxyOmjGDTiNyMstlLnTnFd1imaO8mlhClZjcZb9zykjLCtoLrVEwy6CEECNi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SlM5ZdkvM3B3uBMreM1KL/TGqsswzutZwuAIgq4Hfpq4FYTdvC8HNGYVW3Z+qvHKM0vi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gRlwKaghVoLu0I9ZdQExwiB2sTdZ6JsUmGRmUAy6X8gh0ZcvX3B8d4+X8wKECRkB0+5Q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ZI35H/SQXBXfbKFJVEawZpWkozWGMgBQ6PIAUcKSLmVeMxEQq/4EAEn1vilEhDmApqAH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kXrGLs8pGjBCjxKl3W7XwlC3geUt+7eXj4oVrAzy4X56ztv1sZIcKkLHpJ1pbNtmJ9HsF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bFQfFOs//2oNroe0mQGL9U+2z8E8GEQ2qz3y75RhFkOyXOTDnLPIcs2NIy9q1SEL8JxL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MLIvr1879kzsT41fgwBfa0u/PxfwybWz8GVGOdww+dti/V99pukp5TvTGRTEs3kZtYE6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rRkP97SajE918q+3brZeG68f6XoegPMJQKu3UPsM4Y3ZHfwon6W6blhjyAs7zAiThnvN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zMBsKqtN2p8qaK2BioCoYcNqGAR/nElESGvGFAPCNEubA2PNL8oPxn0PIQBq/GShzYgZ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jEF+z8VwGzEinAt/LLQVJ4DtwLqOU9Y5LLHhg407ig6WmZH0IG4i2VfZQl6QbPq7eS582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ZuR0PaSEycWJJX9JznKw2cil7vfEmoxXZbM0qNMwBP+5eXakilmF4IxEueAWPreE5MIy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eew3gqAP0zQBQfjMIQgQnbRP06SGrWvSY3ynw7GEamMbE9VboB5OluNBlOhqAW27GMH0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uii+KfJCBFHGdEkXycwYGYGr5QLrERkHNWh3rwDK6xR3AAs4DHZCM2cH+gEosUIMyFnU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rlY2M8+FkEKwhH5jMM9vSsVOIRsI2IaLqIDKhHW9lFjHBgDYnwcjKxFEVRTmcg+cAudD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KughapQ3tJuWtmEWgUwU8KfjG0Lg2kpgjo91w7JXREr0J7f46P2a+tJu7P90y5lLjOJqF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VpyfX3A6nTDvajiWxlSfky6i1IyvWaDsdgcdt1hoI4SAKVYmx8h4eXnWkxqJpVMVaRTB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JHqL070sSxOT3L/3G7inCwD49OkT/vKXv+CXX37B999/jx9//BF3d3cA0MR3KrFPtQ8j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7Xwt63ar/a+u5JaiPhPCvqdfT3KjN/nsvHNlrCenj4tDP84z9fldof13FKu9yuRQPAElM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xLnbiWX84+Njs3aazW2KmOL8tgG8UhIEFMmBCtgMrqkxsglEVD/baXDRC7rxF2XVvZc3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0fKq9Wd7jl1nDwlikSNKIxSQuU6jduAjl4gSz2wnodtSacBe8/C1tLfeedMyR0646/tb8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9Fr62rqSHnWUu83jNGw14BUG+J5DGFiGS5G4BjMvpjADC+w/fIEbCpInk7EBtjhEUNb5v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np4EiOIAxAUToC6/BHMNL/F2mXG+PBXlQJpbFQSAr362V0oClHPOWF6e8ennP+P58TM4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U2d5XF3e1oEC19C0i5E6uu6kB0vFgiwD/mESXi6X7+VAU7/X+ooLngca7Lecm9984prK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W/g031tyOWRZVzpPZZ3rKMvBtVPDrX1ad9CvorIMsUvI5XgnAEAWaI8gIQvMcp85YwJh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AxOTxG3l2s6iOIvW4RRM5QXlX+vNVpKYYLsvWD8273UcZF4r/6tKqJVc6FjEXTuJyIWm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eSZLPF3SWK+ck2QLpwzkWGgwwGQ8sWAPEAtPziuIkygSkORRvIqgb+uSVDmOkGRtUaXb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AZAD+oSkFtcxzo2MWGlJDjHZHfBsZBI2EzNvhVuvtXUjPCkBF9Q4u1qPxSDs16DFxSaK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MlC/R8mfkyeN4Lv7x8UONQnLUgEYL6PN84wpRqT1on216xRIDyzWdikhc5JDXACZJEay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Ng/6pJ/N7VvYaPVGMMs8Wx9Cnwqd5STXilaOoH8AygGr8GYPYLn5MToL/ZjVdWfGJ6O56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KPtkf6hVPye/cev37f4uLtPiWh3niGk3IUxR4lqzxUf3MkwHKLxCC16G9OWWPFq+hx3G1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+u1z/0r9a3CfQ33l7Z6K8omaeqirtzEauFKu9d9+e0thru0jbbd8z2U9vWWu/h7ltTaZ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TF+8vj+6twe4+0KbddW+H91PGQ3N2qu995k3XotT3Mg83fMNhGz3/PY+r6+JcUrYYCBS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w4wYCRRb7MR0wT6XGYgKmE8E+Bw0xVTGPdcfzo7W96h4ucOeCW7HpwdKf6+lMUhwYVoB6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WWXdBAZnUhlgS6uG/9n8+dCtvvz3l88b8Hmkz1phbg0cfA41/+zyt7aYWU/DcZo3dY5w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DjJbCzX2MhdDTN8Pj0eJLsZy6BxbHlOBdzRtSUUX0RBebAc+dR2Med5W/zaUwvbtItND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9w8w62f7PKXcJovrH94vulaogCSQcPfWOHECRq6rAa0uQaAD4QLVrM/VIlXuNaIGJsno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g7q+OyZI6BmgJbOpMYotw7ondAOjzMLR+tyDh3YfBXZWTTZO9VofoN3GR14tTEQl0hrf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C5dCC5A2Epzvf/HhrRbPnqluCJXr2LcbSQe8qIgrigfhcLgrc2vt9kkh/cIIIQi9xCDH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Bny5rOQSwWH3MXGIL5VyZ0DRPRWEwF1j7zZ5vQnehTZHii1VyzyQM4Db6te9fXl4KY93v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kt0ZoPn9998XK1oDOi+XSznZAtoTsFtAdF9G67LMyWB99te9td5bv10Toq5991aB8lq9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24EPIO4p8zxrXPqpqcss52pMTm4OjPrrzC3ceEYzX7YRDNr9awDKnof1Qm3z/obS1H8e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OTcHMP566u4FFMwhUWPMwr/eJJ8D6mEgUUAgsaAyS8QR/fr3ryoA1IYhMeGPVOj7W8u15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5798tOh/V1SgnutFtgMiB0J+zhAyy0DKPj4+Fv23bH4qXyvPzM/74h//Cebkg0KRANwrg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gDbGbuOCpa/Cx9vPKCFUMjKLxxLSitP5EU+f5WADKWPJK+YYCxCa2DwCqsvkLZpnFvCv7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D32CambtK2eCuZyJC1os3xNXN8o+9EcsNE+FzuXBrg1IiDE4e7BavN8AIABMM9+KDWZN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Gld+c+W2ZFEBNbmdxF/UfUgVJGIL2aIGcw5cJVvLLMB3UPB5stazhGqJLIA22Cmv3PIR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XOL3Yj93dZ69gkwgmvRdLs+U8avAjK/fkmkDBi4TQkmY7edNLFqh3iIgUq+Aupd7Pmqy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2fJ7kF/v1TpYkrQSiYLhY08LQN0lICOZuJyqLPX+/QeEAORQ95ZCQ8Sg3Lm+Kqspe2O0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D7EeNn7j+2F7qh8DL4u1BiABJqtdU7JsTPxvVYEfyx5vBQukTzX2YdUXMiQxYT04sLmU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kAsAbf0zudnyqZhubTlorGz2EXNFtnGmqN5SoihmNuCw8hNCldN7QMoDmwZR+lLD3W35o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ammttXqpMa5bqEpuWCthoslPlbLDDnlAtD0uWBmLYaTGzJDcUz7MJMVaFlznrIS4jsfA6O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9Gg/f+t+PeJZ/bP82mifeVtIef35tyy6ufvOU4B/7tfLqvIIHj6/LXX91HtqHW9UEf5h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iosra2z7m5/zUSLmtpKxwc6oLv9dD/p52nzt/lFpMCHHf2PZS9uDyRLC63Jq2p2TWltS7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z3rDsOx0OtMBR30pbemCWPfr0/id5bDyWJc9s5FV+vpdff47a//vvYQQsCwLHh4e8Pj4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vEoKtWAfrcJsOYQC0l5uACkCXJMKKoWz0Uw0B52WC13Qzv7cty7Khi0b2yNzQsg+/RiQ5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69hMkQouU7kIMYA5xaHGpWGf2Q9bAz1GV7WYta1ngHOGUl5fuAx7rttq1n6p8HvLZY1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7TTLsXdx6zdKKyMLzrzW0wJjuHWzw4Yw+vrQPCvqplRB7JQYgAVs1xMQUksLdXHoOyxK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39byncQvEStts2o2y2avDHjlwBinxTrMasnLtAWQvWAOVEHXBA9hcLyZJP++LK6S8GPM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z9hSmES439bR1e+tt+a591jRNWJbUgM7Fym6eYVYqBhCL+b8JkcDxeAQRYbqszXj1iS37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inZ1eJ9bWYhG9BSl7EN7aZH3vEzYyMy6XS6NcmVW7JSGUTfSCP/7xj3h4eMCPP/6Ijx8/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Nmd28+PkZMcPXymh+e3q4VnpQ6jWBY8QXRveNhJlRXf2p9a26rtXhx9fTitBuW4cdMI2U3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O6DyPCyEIEDZlaa9Zd7663uhxb/ffGdreDBu8v34/tGrXxueNzCLRSb7MAb2ajjY1Thm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FMRIhCloJmOowW8HotzadDdPIZJ4hloPMzsLxa9XrEb139qcX1szt3h1870fc0fHr9Vd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pJTw8PkzMoA///nPJZ6/9+jJWVzcwhSRS5ikjD/96U84n88IcdY9M1Sg17I3+3HN7Tqyc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cTJZYeu+BgApKPDbjYN8dqES1BomOIDbgG+xVCX0ADMzY55MoA3DVy5ryviz7uGBQAY+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nkC+74ZAAPQoFtwD4FtiuqrXDrJ4qVlstQL0MyZ/mKzrMrpnMKrVr3xWEJ8FhDYLQtKwA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NpdXjeEG+QwCZrPEY1LwOSMkO2yw+TcwlpApI0IOFsACjEMtPCUMAanhLSnIzmADfh0f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Ke3Fntu1SQ4+TAelYBZZofAtsZBpgc5Co0lBMoID8JUGzGI1SYifKLEVgMxIEFdOjtnJ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XSzCK5Exqrxlsf1MtrD7a06SsPls9BLYUKG6b5hsyxZuocT4Ffl5chZqZR/kqjR6hdHv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LWwayz3Zet4elsr+Hpm57tm9fG16mLeIlJfJcjBHLsuD5+RkvL08lf4nU1d2oISjsX1EE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vmb8fGwwsAEsHL3J4ZGUSRV3sjFxdcjBQJsLR86lxuA+AKyLhiuJuZHFPKDehO1zckIv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+9n385rM6ouX13vdTPjldt8YyVG+vCbjvrkwaRLC1+u+quNdlVF+XRvfKr+/tXzt9a+V1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5Ryp9n0y/8Wuvp3nLnzS6F2j1t5HuNWuM1xF99XWOZNH9ft989xa5zRevU4/qrxamFTuS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Gh5d+VbfjlYuZmbd7/LGoK6/zuoY/U1x1/Snv970P79nWdsvlwvm+bgdY27rM2NI//c1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8q9//Sv++te/dlgbIcG8Jk0IVaylhPSpdNcD0IYBAdcB6Nkl4fVj6mUBP+59sVCbPR3bX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9Xram7QGUlb4tPQ0AQHLGk7LH8tVD4VH7R/Tt11Exhsj1IJyZwRTEOzG85oG8XTt9m/rE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AJiOd3ebTXHUmSJkuEENRCW5iq9cGG9VzmXC4qYBzGxmTCpM2eTYFUEVMFFgmAnTRIhR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6C4CHaoF7TUQrgcQPGFdYxDGPC+XC87nM+Zd7ZeBmh6sNiHW5OwqmEdtc0uoPYMywY8t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vxBiMwYmkNZ5YrGWcoB86Vu+HQjflEpBdvSVWoZxenpurH0LwatpRqGhQKApyl+MRUu2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hxpouGs/3UsZHxlQAhXW96KuEU5jnGbu9gIqBJmVcU1loZt236EGBWWhUZlatlbxFks3J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42LzdDweJXnmsuDz5894eXnB58+f8f333+Obb77B3d1d+d366gX6HsH09HhNGOjp1v/e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o7U7qqcvnvHd+v217/oT+L5vbxU0jR79hmNrX+ZzvFHYQUXtdygAhF03TW2MqfI8oIm7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zwv67/vRGdXnrxvN23ADt6WPyk+a6/TecCVkhJVIqmIxNJkTVeMmBfBHfftVJYugKjzQ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31sZvpQiNNmy/lzBziafdC9lW5BpC0lj1APD08gJmLoerpR/dfBIHEKPw8BASShJDm2JV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249TawnZj518DsgsAB+R7C22v8h15ioPmAJS28GavIoV9JPn26uqLCJkkVGF4W0qoBFA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7YFs2cfN22mgfBkA2S1lP0ykayIAoDUpMpzRJNnJEss0UtTvpT2h8DL7ru7/vcxSlbTt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l5OFHdXFL+0hjTUKlemIxTopQOIjxxCQQkBiGZsJQMwCQpNaW5ssInQn1pEy/rmAzcaj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ErmHAc4JFIMkk2HW7hfJp1gvC3/JhTADdxNR+i9DPU0T2CXZC8ygzAgEBGREZ4UJON9l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rTMQIVIABwHOTXwNwXl9pKyxxyWMmpcnZI68jB3Kd14ONyV4DgERhDlEHHb7cih+nMVD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YBi5hDVhVA88mx+r10KAxLKmvSJma8DWgcj3zLZeNA8KQ8eu5ROWbDFGvX+w11/bpzyd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bPKVBw48MG1lFwOOuxnv7o4lSWrgjLxckJe1hpBxFngAwDkjUwZCDWNjJedcQvTYOBGi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ysIvBHqVnHqzeHpPK3xLPWR7IYIlDCQZnpUPzyITJUi0rKoopSGgwJaSVkafWO5W58o/R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b/csH09dr7Za5DeN5VyV5l4fyQiBMM8R81zdsMX9V7w8JImf8itrPxFSyttxrTaKm19G5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R6VeW2HVWn1sJfa6nG3v+nFsQzf8djLKNX3Qnt/V1Z+sbgqjUrjRcOVxtpfXv+0jrtUK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1Sgy21+q3A32gXRdlnXUAck8D8zw31/dy+H6/v0qDRNXgrwfa7BmjEAP+vVmAXtO3rj171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27ouoF6uoeB6C/FSl/LNJs8DkRqcVWPJGHfqiSyh4Cwm9fnlhNPp1ISAsr3TXgHg5eXF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GCN+/PFHfPfdd0WmuhZ+xR8qlfwkMgI3D0N/j0UOa1+K3gCYLi97SJzVAtjWmXnKlrmu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6EHAdgM7LChXwZUsp/FflP6qJlUcGPcyMlVeR1UreCcI0CY2tjh1m1S+TA503OV2uzKvJ/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yp4WS0hQH8qkX889rfp+iCep0jhVDzRmAaCrvAYQm2dateK/Jn/1PKnf+4tadqWOvp31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emOyZSA1rUAkDALKetnsLjJHFgQzOGEG3QbL3xVJD6cwY1bpmdYPYaxZkiXlnyd8M/C0T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NiKug5SVyV0KoGlxV3rl3wvnxtQsdhERgTR+i53Qe0ZrVjUeuLXFZwl1+s3JFuM0TQKM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zbpJ78H2SrhbATJzxvRKGobRAijznxhfvjzCQnD4k6TkxN7g3D8rfch3ZpnHQSymj8ej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zWX0izDnjON+Li44RITIs7rGSL+WRSzVwRbrOThhOWDVYPMegPZ9t9MpoFrLWMLL8/lc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QP7x8RH/9E//hHmecTgcwMyFwRi9ZreoR8xrtOivzdPoutfu66+7Vk//nF9TrjFPe97r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Rv+ZM8kZfSjzYpwBjAAACAASURBVMeq6hluHy99JKBkazO9fZzf0r9r3zevHb94bYO6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eQZEwbbN3fFwzlwU6P75XsHgVMEgibPa1gEKm7b4+jDoy4hOfJTSwH2s19+m/FZCYz9H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/Yz9td2fCL3qkUICdJlicdjtcNIwQMZ/AKilaQ0rU9afCtt+DxNwLUjsZSJ4N6yiCCqg5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Z3HK/e8SxzyX5LrbMTaltYFPyguzJb+MwuntIIhbL5b+dkaVNaQY/dkBYxvrrMos5kNf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s+cV9bEFwMN2bRAR9vNUQmRYaAwAJSaryCCm5EU9ZHEJffRvxD97eatZ2+XLDOSAQAI2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v4GQdS9XcIohwnoMAOWATAGRCQTzQkgI5hqo45JJQSHKmsiaCkRha90UtRgjEpyHmRko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GZjyY+U5HNrv3biTWpqHSeLtyR5i/UqyL2fzaEs2g62yYbpyDR5Z1iKp10dwylWRVYma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k5NimEubLAFMr8hY7MDD4YDjUSyy9rsFh8MBDw9P3T6xlQ+8XDmS0aGzYqC0hS0xAwFPW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cs4bDzBwRA/OeRr9W9yUrylwvvj2mJcTEZXDOuvbBoBm9SRABqsyWa7Fdu317ZERFaCU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zLudhLoJkohd8sJnQA1STmkBL4sowtEprYO+bscnbOR2wHQP1/dB6fepOu81VMcofmwJZ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55rXmAR/GdryArRJ8q+12vb36Ov4Wea6vy3/f68V/axn19beQU/xe9luVt/T/a9v+a/ra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LpdLU2ffx1EMV/9qyR+v8ac+SaDvg62Nnld6Pt4cBnVlxOdGf7fKzz//PLzXyvl8LviL9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lkaHLmOo+4oHoAW/CcWLmojwr//6r1iWBU9PTwgh4HA4YF1X/PzTX/Dzzz/f1KmBegAw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a8zTer+X+zO1xjjXxu63Xv9/72LGeURy2GBeRGaYmkxXLkm15XXVMQ3OAtfv9SZnmL7iP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lkBdR6b3hBA22ABQc4H1+1V/bT//9gyvg43KiC+Uw3Ai7HeTyPC5yh9ADSNq/fftGNVv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AHTuLM49Dd7SG7brodNbVa7u+d61NtscyhonTJJUxwbJHlD/hIHVGGb6aBigU4LHu1g/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kHAtjZe6CSbYN4JnIlV0TPk24V4V5pwRIhTYzVtBaABA+2D30GkS4kRxrfBE7k/LbEF4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MCgS4iRB9KuyUwEdKicS1XpFnrN1IfSTuN/vEULAwroZ5Z7Qs56kWMKc0Ix7f6pkwcf7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bM1FmOb1c1osDdCeEoNboCgSsvAXE5Vq17A6ES1qBJEzm7u5OYjtH2aBOlzOWpZ6uBVR6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6CxQDVZv9GAbloXpSInLoYO3KOoVKYkxjRI+xJ/4ElHDNGwN5CzJvM7nM87nMz58+ICP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RgCEKGGibILLMwEBZrZddZyTX6hvV2W+Kr903ekbP1F7bYEfP6vsxYvy36u2vKcyOzAuh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88pBSicAvlUws3691tZb490z7v46+e66AH7r+SOFdzTO1P3uxyYgIFtsRxtXsia1Vmg9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ctBufXC8QtPuDFqfFRSWY4hlqyjrwbAD8ta0wOuWO7fH629R8t5KO/2JfU+7RALEJXAT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/PMAlLAni8W41/sZKJ4j2jipd6mu9CBJopa4zlVZ89ZW0iAH+kqhBIrQJGjc/B4IyCRg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9Le3pGMucoHZJ4+K0dG16Z7MGrEHMZtH1X3cl5It3gBWbNdc8hVztY6JoGYvzyxrwb4q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1aHOXu2c2NKLj6YstT0tYSJkBXoEYRabb+lS4eyuwxRCrlhACpgCkLLJZQAZpcj4mAWJt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+a7EccOXMCCEjUsBEAVOIQMqaOEXWcoTJhVnBOxbAW2WuoGNE+gQjjJY+WC/Q0CycALMI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sY7mCWdOwu90LpiAECYJrwFgZQvFYAfkCkADNSEjyyFD0Hj45QCnWFlXZZuIEIPKK7nK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2E0ik+znHfbzDjtNirPQBeAkCQ/1j5kV9OdCc2VEHJ2I7KSGJaByaGOypfxBw+O1nkVD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DvxjaC3orgExPe8bWTP3AME1MMXfc//uTuV4xrJesKwLGBnTHBGnQwGY6vo3kCfK8oLs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rliRSeVtMEiuKvkPhK628oyFprJwOcf9Hrtpwj7O2E1Ca7wm5DVhzQmP5xc8MuOyrqCc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gcoPNacsOFeLermeCsuw+ev1If9nirIBxMys4QlrAqpNocEeqHpU5fN1rKdpwryLEo8c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SDYdc4fhljfXA2kqa1w7OaS5EUg03vOrrAIiUAidBq0rWvmACqHler6a5O2afHHdYGjUf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qa8c3r0mq1x3Qff3k/JbwQ3s+6/TWYbN5GvjN66r6ubli9sPeOXnw3F/lWcBAtD1uoO/1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EWjmrzWAdoRRMHPhX9fKw5fHhj/7e63+W8XzeN82K8YTPD/KORfgkjkV77yqo9e9I3OVf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SuhS84J+//59ued0OuGyLkicMYdtnGZfZA8DeoMDe+bpdELOuYknbbJ5jHEDl5heY1/H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/PxWPm1ioqUnnP1gCcztkV7nGHwD78bCx9iE4vBdTeWYnw3w1P1F5MYbgklNWOu09GHyd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rD89gFzxL7OAJqxcDSB9H3z43rfgNMxc0q6U5K5kegMVnd3E35GeU+px/Kftt8ld/Crv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mEZgSs8ovfDnP4cQgM4lwhIV9Q8zMMdbD5dFzJV4+j4ZYCfCswIZiJtrfZs8AG0gZUq8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gZr40J+K9AyauVp9r68kGeg/92Cnv64nABPwACCvZp3Rjo9858MOtC6dBkBXcP3toJd9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AxPcAYRtHnLdqkAGWMDfAqyoOyGAAgJ7N/E15hJ7yRLqAMAUqsWzWMLH0mfpIyHGjKDg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krxwWc56T2po1vfDkg+YZbu5mhBRiR/kk9kRUTMWFpbj6ekJHz9+xDfffIPj8VhiiBcX9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2M+N/9zT1GtlVJeNxVvvvcZs+u9uXdfXY59H9Y+EH/vNr5/e7crzs5HwNKrTt8ODb7eEi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Ntb6+du/XCOxvvXc7RwKYGYhC2M7nLQXO86MyhsL4kTs+XjZMwqZeKwZMW5Ziy5pGpMCe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Rb82X32fR9f9mtKDLv67HuDxzyrCUZzw9CIhksw6wa4pliUaksjzSKKaYJdyglkOB9eG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ZAc2Bubmc/1e3MdHw2N9aDwRXBJAwja0UL+uga0AVduM8nv/W0+zo3tFqIZYP24bUt6O+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lXuCuQuCCjjj5a0RPyr1p7zxRPBtvMVLSIVA0tjEFZh117j3kcglDwUYGUHzcnBgRGzH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+tstuXNUArJCoxnMo3jpXATm7TQI4LWsl/Jc4U9AjFOxyqoKuCW8dmPNwBwnSaoMNPKh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3UYj1lrpHuZBw7vDFDtPNTXSOk/tOgXCVb8y9eDMuVh+ZBXMY7o01fF0AykFIHK6nazTWW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Coz39V0rvR7SFy+njwAVu8bK/f19kcE82NLLz/W70DxHgLrt79Va1/azrVeoAJK13X7c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Ru2nG3W6P/byTGNA5I10WLHooIXlXkuzLWcJyZN7uE6Pi1520YRuSrdd92uupWOBbEvDX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9C9q57efX5P1ed/M6YE8XvUziam4+Vxz6bRbQ5bmQAzTqvu+vvVWPjF+ln+4Kad8b5Xd/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4Pe1rykjOe0vbrq3Xnp6+ps9fI1r9GjnstbZ8/vy5rA+PGXicoO+jl9O8AZQZRFkepV4n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e80j5mo/roQgsetvhegctasvJmeaB7qNh93nx8njSNaGtKxNX/1+CgA//fQT7u7ucHd3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mA7Y0qofi3oAMAagzQO99+4fYlzGywniAcjjEKeep742vv/oxeedMEto+z6EgEvSAxJLZ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j+k1D5q+jPb2Rke/IY/ac+w6z3t8Lgv/u5WRUZX/feRB3fO4ECTHyJKrEeMoesKt9X1t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41Ov32ItfXv74nU+qW9zydXSjgEwpVwTCHp3DRMs7Dd731j/Qix02sGrgdq9UOuZj3f7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znsXPuaa5TSqlY4OA3JiMTWnVniOMSLQVBi8Z3rtZFXmZwzQKx4GgPZCWANOQ2PCMDBP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hVa/BbOvLiXi0hjDVJROMJDdmosx4vHxEfv9vrg2GEEuywIEnRd4s/Y2LIedvhXAfF2R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UNFWCOxpw9oG1CDu65Kw34tVjsU7FktoiAXHPCOihnOZpqkcJHBesC4ZnBekVcZ6SSsy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4r8oSTOnacLhsMM8Tc08+sRH5jJq/e9Dw3jg2McX8nO92+2KEuUXY2s1gs34eIb6+fNn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j/jhhx/w4cMHHA4H7Pd7x2RU2aWaXXd8AmYLuS7+EQMcbba3yluFymv13lJwrl3jmeHo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1xikv+5aFuResHsrcx/V8bWlKh9U1mcvkLymNKLjZ/38M7rxRTtuHpTvx9R4KACx6GEGK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SChWn721rtXjD8A8Xy80G0iAMLR0zMwlEi9G49DxIWZIWJACBgQEFguG+PE7QC29Jj15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+S3r4Wt/L2OehJeYJaBXWvy+C91TdxpSw/hunMQyY7/fC6+0gzoNE5TXhLvDsVlLOeeS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BYWwDnq5Jqq3bTd3gQSHtuBABuBCLxZP2UfKRatPnYewUzHIjyAqKf3IRTFic2C2S7R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yN7tp8Nf1xZOA7SGjdpdr05iHlf6OTKjYv1CZC/9zeU4ZQxTmz8w1/AORm6dys9Ys75va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zJJ4y3uqMAuEGEt9zIw1S6JgcEKYJ6y8goiRedWM3iSWzrpXJeNbcAdurEB0ZuSckCkg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QDssS3vQH4jAFDQMUhBwvAjGFfanLHvzbi+H20QSKuvycsaaVhAYMQDLumJZV7z7+BH39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4eEBnBjzbgbRrhyEZ2asKeG8LNjtDiWGNSfJ1VHmTUHESZWxIs+a22nmksWEVIbLKavMW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ed48i3z7/PiM+/t7xBjx8vKC5+dnAHChywjv3olX2cPDAy6XU7E0GykZlc6hsQ6NVggh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8FYrWWBdq2VTzgyJ91z3DgO1xXOtDf3g5aieBv06q3vWaF2OQeheMTX54P7+WMI8nE4X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L1+QUsI333yDp6cnpJRwd3eHaQolvNHxeI8vT4+NDOZDUQArCDXEnrXLSmYGohhJgNWa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t593YpGfGPs5Ys0JnBP2MeCf/48fMf0itPWi3noxRrF0Apq9GgDYmDW3HqyeHjwt2Lh5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2J8lpQKA9+/f4/HxEcfjEYfDATnnEjPU9MgQApb1DF5rOIEQJOFgSgnff/897u7uQKh6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ObmwdlN5fmu8ZPPeAkiRpqJ71d1Hge1Otm73cuEzNrb9NVY/FSmp1m3eHgyRR8YAQ12H/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T2/tQ3Va/W8AmDbrwhf7bECp5c3pgZ9rco7pTt46/u7uDvv9HufzGU9PL+W6kRzZeyD2+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3K99L+f2/KGux2p0Zn8+9OPXyPgj/nRrbG1cfXtGPNn3d/TMW8+7Rr9WX068+W703FHb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+/Xvjed43MXutd9mFjkXVMFcD07+27/9+8Y6VmhB8j2ZXNQ+341fbMwmnGyTysUUA9ac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YgClzq+ql7Ws5hBK7q4pRDxdFnzz7j2eH59w//5do/P83so0Bcy72MT0tnWVc9b9xvFA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fwyBu6fm9vNDXV+XwFmS2v5H+77/39N2Dzn3p2/CWOS0hRqxe8zMkEvA4c/EQhBqBAerZ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hLgDstv/+muv8YZbRXT3GkniWj0j3dquCUH8GYbFM+9bQEcfm8UznR5QMeHFbzS7nZ5s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AOGA6gpm+8FhRKISL7ohMLQnjUT9xiMu2QKOLJs2GlO0MTBAvQ9qDyg46wBO//uWKCNi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/8r1aE/Q+o0kxqj5G7kA2F4I7gmgAEp6TbH24H5OWyZwa/Gbm0V1s/GnTxIT6HKhAq7Y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g7gI9YkUbJzNQtg2p91uh/18aOZZXIzqAUrpu2YIqglOquWRzGkqfcDAcsuKMdZrv98S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X5YFp9MJLy8v+PHHH/Htt98ixojT6SSb7TwDlIvblvXbr0FzrajzfB1UvdWu/p6eGV/r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75lV39ZbAtH/RHltwxiNJRG9ar3+t5ZrbTL+01/Xf/9a3aOxB1q+4HmbtyS+voGNBdfN5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08RyLlFFILUWBZrXUmxfYCpgjoCajGtT+dqa+EcrIYQSK9TKrfXYb/ZEVECybWnDQAH9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OJQjxXYknNwsjYmJlMAaf48DMmUEbimFWBJWSQxr+Sxhq2JJxDF81BuFMGSndPhx75p8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Agek8pqafmXKoEy6TiQ0CgONlc+oH9eEfGtl6NjFkP93vzGzymwa5y/4gyOJjy/xv7eK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FZJKg97goIZMWxtQQZSbjHmK4CBw23D/SCjymx2C2fMCW0b7XAAsA9Q8AHE+nzeKhd+b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/nYFhHhBNKSFEO/jZytYpJbF2zStSWtRauY1ZOU1TsfgC0MiulgDKvMoMOPbt7mUGD96I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Gv7VAz9+nvsDfw8yFXdTByD3CstImetlG2Zs7vHzf00O1ytgodtMJq5JWKvBjJen/YG4l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cYiFMqiK7FjxNitighrNgHC3P2A/73DY7bDjgClGzFNEZCDMAtysGdhNM47TTsAzEivs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b9snhTpxqHpvRvtGPXb/f//nPfy5W5NaHu7u7BmA2cN/GYVkWnM9nXC4X7I/7ZpwDtTRT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VWegCASFIWA7zhhTjFpTnMXMTgsPTU07Xwb7Req5eCdcBx15n7ue7fg64XFY0+xVZLFxu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emSdzlyT0F4rHsQYrZPD4TAcE/s7nU432/fp06cyt7Z+PAD9+fNDY9Q1AoBv7cUx0vA6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naZdaZcvrz131OeeHnxdX1PP31p6Ptmv62v8sr+2b99I5vRrsb+nlzX8dx7H8MZhVqc/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syY1P3xrffi32Y90bONX+3T5Y2V6PahTQ6UfrusLieT0+PpY1eXd392rdv4cy1vHedq8/b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Fq3a/bfm/zV8Ziibunuv0Y210bAr/3svC47adIuuGhl78H3f7hFu8RqWca3eW9+1+1w9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vuVYHAEzlAAhiBWPvrYPtCaRkJFa8FUBAiBYHFygZFrvJ8KDzNO2UcVTAt7znUOrICkxk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cSj1U8ZuOqIHEJklwd5IqPVKjJ3kprQUQjIrGQu54IWjPki5PYd0NuRZGoaEJdxFSox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wErtz4jg7G2/IAxsD6qw5Jy1ry1jr/0WpWuKczmNLsJXzhsLLX9AQgSMdHR5Bpf2h0hI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ZY4+fvyI42Gn4Ou5KEmBA5DlyefzUgTUavkr43a5rGCWOIvTNCPGGdNO+pGWFZfLGawh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CudqMXjMiljBebN4QHU/HQkmfp77jddf/5qA6AVYswCRPiY8PT3hhx9+KLGlzS01BgGi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u8RK/XP+J8prG/jXCFq36h/V8VsLZrfKawz7f2db3jKOftwaQa0wjraufv48D7CkcKNC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Xf8k65jQjhFhLPi3NK28lQGY0KGynz2DgsQX1ggb5dVKoFDjPILKcwMDMQOcVwRklMAP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7oWsuqfZSXgtIYQ2ljBed41E5hLLttStiQEHF5d3EmLhtuswIPsES1bJMiFVx9f77bm8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IXGtjISj2hZmm1KlLS7UCEBlCrAAuNC9B4BYU984XO33xSttDB1fGMUEvF1KGiJAbJDB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1jNqnwxSemeK2qp08/irqlKlI3V+9IdMQSbUCZLU5JqQI7asgWMJBGQgscRnRlBwMscm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SVsaEP6zDWFmB9Amc/nM4PU6tdYODFLgpil2MKB7tFmtzjFqAk49tFD6CyHg/fv3+Od/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2+2KRefpdKqGErnmfPA5Lnz/bH1aeLd5nou8YAmYiAgIJj+3HiM2Dq3VcLXWIwXATI5Y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8h0iAuJoU+az5V9TKPFsywS1v9/tJCDXcHREhhgmBJsSosjtNAK/IBGRL5Mmh/qGu70BU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/ez3qZHs/pqy6efhWj19MV3EXK2X5Qwixv39sYAH8xyREpDzCrPmlntN+dy645a2lBO6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iSEUGsmLAG/TNGO/22E3TZjjhBnARJKMkCMQJ/E44OWCd4c9lnd3uKQLTmtCmMRTJHGG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7cQgB8xxVto6oiVjHADRQ9x2vR+12uwIqmrGFGVq8e/cO9/f3ePfuXaFJAxvNwMQSbUaNp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GD8HcCbxFCWJNZ8TY5o09vZq1o/tHlkNPU3OkPGPcbzX2XcewG1oCmLBHmjSWPDKv1U0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AiT2+wPEGCYor+yMfqidv76NXz4/bvRa//qaG/vpUi1wexAbQAGYi+4WgoYvXIpVu83T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Q7W7uzvsdrtiaNOvV6uveH9hqyfYdzLOFkrkuh5XsYZ2raZVdOA+/usY/0BzTY87FGtb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9nszsvhhUH6UtuN8/d/t8ANTya/t9tIZ62d/4uu+vr/+a3tfePwbbt/PQWrdXq+W5eDV4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128CRSx0adrgkxh6UDOlJDL1lW1jtDf4z4ZNXds/bs2TfZ9Swn7aI6WEL58+44cffsB6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59HRhpY5rpwt0mmYIW7ry5TWdvF8z/Xzauk7Yrm1f/6v6zhVav8bX7Z7R/uHr7fWHN5ei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4kMmrbbQL37ZbmIEYndp7+22bR8uuH9eh40iECZ3Q2yoHubiIAG0g8GiumNxaQPj4t0AF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YYEwJxsMHZ4AANUSZV0v/x93b9YkSY6kiX0AzPyIIzMrp6ebMyTnYSnCF/L//5h9oMjO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ZGZE+GFmgPJBoYBCDeYRWd09vb0IcfFwdzMYoFDoBT0A8k0fcKkguR23FNcQD9tqoNVC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C/0aYYWRShjjvNSiTjoMKOb0D/M8s9ISq8KgmbYOE2sWqJNrT1oh1M41/mlVaahKklzv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4cG+32qF+Ps2b408axg8fve73+Hx4a54/l6vZ8R5QaRUQuI9cbjd4XAAERXPCFE6Ne5o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hGWZkdJcGFlKCfMkObNViH4WGHWoj4bnFqxvrcF7FCLtLeQ9h3D+6U9/wp/+9Cecz2d8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LGMPIRR8qv23CmoPZ+3ayP9vNX3tW/31fvtzv9dEsCfM9Mbxnnn91mbh8aPP+i339Not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9JhGxx6cWSk2fokRtPbMKd5ku5f2alojoPTwRkq+5rIB2P5X3RBy6DwdkA7IUbAq5CBdxr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sXw/Rx7lcRm4kOzDwgzZ8ERU97yFozC/vyYO/UjbEuKkhRCQcronuUYLNpp+WUHMey5+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A/QfH3rvF7tOeAvOuvm9cR0TFwAIgezcDgM8CVz7gKIcSyvic2AjkXHpzLDfXR3CdUJQJ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lpc4Nd7nIa+xBzw4fJ9yKUcH5mWOv6d8T4qeC//9AH0ugrtDNjqjHNxIypIEKVbHe6rq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4Ol6Htl4imrUEPiQyx7roOK5rsfYGuiw8oZbK9JVjlshrsybjBFGpZ8AKs0axxEfPnzA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cJ3ORQZ8enoCEWWjsYemb+KxqWUvHYklcBFPaO1dG0LgVGNKVqvGzTU/LIb0C2Geuf/5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wP39PZzjNCMc4v6aUyNMJQJNK/UyD4srOvJMPEvttUScQs/KIhoOGgdEhtO0q2fgaZex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9Wv9W0zKryMVSVM85h69fv5Y6LHJoIN6887xkp4kWN7m/DKfKeZvnEWUaQQSnws8Bzisu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3pUihuA8RBh8wETA/e6AdAe8nk+4zid+Rt6ToiBo2OmX5G7WOqD2+O7dqz3oP378iN/97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RwDs4bcsSzE0//TTTzgcDsWTNqWE6/VacFZgL891qJ9TSmV8yAc0g9m/08wGUtGjRH8II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ey7rQzVfum4Wt15fXwsONwdByPSTPKT2hNVBRR/UOqZ9htAWfY+V69ox1Qgfolh4u8Z9/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27lsPZw0HWWs9BusJvt/vb/b/VrPwtp/1+Ht7X3vF6nHL9fp+C1OLyxZuGp4/Om7bdB8a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/rWeTiVDrySrv0ee3nvFWH2/px/WaavzXtGQYxib9hlyv8czmfQbARa5Tavip5WON/mz4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8H47R3NXT5X+M85xeqcLXl9f8U//9E/Mn88X7A77qpz9L9YYf+v/tlnceQ/u6/scC4Dme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1fd7x7jStY3topUD+jnA5brljQNCO473jvu27aAP995nu4+d0/OTcfUPuPS4dX/6sGlI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OaCTCClGBj+QfQAAIABJREFUfomQ5hyC9wi+5r1aFIPVhs8tZKqEgnM3e89GzGpZ10yF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OO/gPOXQwNBFuJRS8YBtcy6TGV/LuLTi0ENca7DUlTq5kiVhWRKGgT25U8yCSlogVVut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rePQyOy9axbRE4Eie2L7rDR6cF5EOfYLziN4cMEXSFV0MWIDVXnjfH0Nwpj9Q8kYAh0b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E0UMfsTnTz9hulwxuBEPxxH3xzukecHL+YTzyyumnMt0HPdwLuB6veDl5YTT6YRpnhFj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w141wY/we2Za17OkR5mzR3dAipX5SK7EZWGPi4UWjGAvaoIUkWmb9gSwApCs/3uarJsW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f/3X/45ff33C73/PQvzhcGCFm5YibPP9lQnz+gO3aNePKGLNenYIVCPwbCiAv/XZb43nL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vGYsf83n6rbFILaYBnv7rIVESlawUhXjDYPR4aRW+RG6GYBSJCVSWnksaAGQv6+HPOQc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1IGk6+ciJSIO7Y+Rc0F3lAFyik5LAUJiPuUI8JHwjz99Xt3rnLtpiP3Paj3cKoxcwYMN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9dnw7rkzLGbuZd6CK8rTlb/pK6zloL0YDbmz4gW9Pcl8IKBop3zXfZ5Xt769PkSxW1xS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HnhH6yl35VlKFk75BCQ5ZLd9PV5rKBV5ZGOcTb6bdiyO8kFKNkh3mzLCAOCc7uA96Ijq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cHifvZPlkKhGeLHc5JDIIYHHUQRTBObViTgnclnelMefva4EBVXqDqdogVY6rRFGw5Aj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S4ouFyMoKRqocEAbXIn4oNoHwI8e+90F3r1gma/FWxbIxvfgOQ+tA3wKoMgwhlPpSMAO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ISA49lKVObVzbUOQ5ZplWTilTKZ9cY4lZYnILbsdp2Ng7+cJMVYl3hqQVuio5HQNk6pI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pTHM6b6lP6sLAG3qvrWS8/Z+vHWNhmMPf3SbpgnTNGEYhhylxx7QYtDUMph1xnHOYRxG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Usmz1zJF/gJDrlcQpxmO2FgxOI/5OhUDZvADhizHk/dACBhC3m3DgN0YEFxOKZMiwjDy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QmNmveLc+PJIxbq0NG454D+x2Ix4e7vHwcJ+LX16w3+9WaV8ktYl4vUq6jkWlQNHvKecS/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TE6Tow8DiCJiYs/cx8dHeP+Cr1+/cN0Hk3e95syvtIKI8D/+/T+6OKPXsq6pgo93gHeg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ByX6l1qCp+/cZPmvekuGwku+kED3j2OCz0qzYjBxsvKsVxywDg7zdxUCvD/F0DSRrOLTN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MWNlFaJi4N7SCbSutn424E3qSfu/TqlZQGL66ulDW/PZau8xbvX0jzcbOealRTArvVXe6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dCua9eb81v1vft/pGpTdiK3JZD9DeyxYXSq0ttf6SNgtg8SkREzcZivD9lEjJH5nuopW1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8kuu/KP/WM97JWkhasDAMcES4ns8loiCAD4l3hz/vAOdv3bboTF3D2zhs6V4PB9/aDyue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j+kWzdka81uyh31eTH0HmM3vOintOokpf7ht0af1Sxvab/dleWavz4HD8vKGWQmnbQ4p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PXqF0drTYi1IN0TJOez2Y0OAWInRXp5aUE2NcAskLHECXE1lXZjjsmb6WhHhMbVKfaOo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83Ity4K0tMUErCIhKT7EECkEWeYhxLg+e62U6LVpDNCdRfY+rIwUlll77zdDU97TqOT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kb0XKCbOR7jfYxgGXK9n0K+E07dnnM9XfPj8AUScS+zl5QXPz8+4Xq+Aq6fvYqwVGJW8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Hff7PcZh3yiwx+M9AOB6nUquRI2n3lrYTbMHEVpRtjDvNS3c1/DZ6pE+zzO+ffuG6/WM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8GR8+fMDhuCvz57lUz4jKvEsK3L9Ke48A9G5Bd6PPH73/P6NZQfBH23vu6zHbXh/6vQc7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gKxMVFbI080aEyQkNFENgfaejS6a8Xtkhaz0u07BoedTvkvK80QJkHZ8IijaMaeUqnHU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4Qj4v//L/9WF71vw/89qhZcquAgtFdgW/qjGa0/WezDW/VeLbD4UK8/7sbGuvkuUczCj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F/41J/Wb43nH8r1liH6XkmeubQRK1beE01H2jitX5X9isbqqFteT0Hv9VqoVEnzvGeA7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9F3DOKSi0glrShfnARuS6wfLYPHQtAv08e4hP2sCRgcVpXjLwEjVJRLR82BPsdXMOiAtxG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4GSVzaYorecQUPHgds4V+UB7WtqwbaGDCyUEqTaNune1jAy0xhu9Js21WJASQCGCAxNd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BiwOK/HI8HktY+z7LWUDr3Sl0pDHKGVpjaXNfkaoAtZ6dvXVq5H3c5j0WPgKj3ri27tdr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4XQ64eXlpRiYxUAq+aDHcWyKQcu9QD4EDJxmRMOCX5Xu9mBUjEH5O5ENhyy3u0S4ZuN4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OkeDcgiF7QS/zgvlyRVpmIEWQwEyvhdofwXnE1YFx1T9kn/S8C/W17HW/L4cfki6Hi6Vz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T4GxpOqQSImyJvmz7Jh//dd/xfF4RFr4XjkYkH16OOzgA8p4//SnP2YP6HpooumBDj0m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lgxYcMixROX9sIqC1nhWDrR8jUhrcNDAVf8uug//366BtMH5msTJ0ECg70ilmy5Cp8eV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v7oygRm/3vP2pVN76GKW0rfgT6+JfaJn6JDf1zyjha/mr7afHp2ya2D3hfSj++yNW8vOt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rcWz97Yeft16zq1mvZ1FxrDw78FY22Gsw97Wdxbm7+Ev2Sy+kkPfA7e3dDfxG5DUmq+vr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lPQ1b+Vn/3toW7B+C4Y9XOrLG2/YDBQt6R1GbXlAd/syY7Bju3XvFp3Rsofc81b0mf1e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rRCr+39Uv+3NZ70m7fWW3vbe5X9Naxk2DgPnnqsMQHLxplTTaYggq0MliNj4wR0PkL41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3AC4JTMc66rO1bNBBD7sdwACOCwRAGqqC0dxhXCSk7oXxqSBIyf8GuBi7ATWRmi5vjWw+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P0C8APk6WSin/tenketQIQDwYb3JNWJ7g8jy2zCMTQikDQfjkwzOp9Qiiz29MApwOQFRH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vSCuGAPn1Pv8+TNCFnoBIM4LPAI8eQSwcXW6XnG5XDjX4nUCEbAbxxK2x4cKM1KiJi9Y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bjzg7u6uKBAAcDjcZWMv50C0G8g2vdms8vJepck2fWhgD2UkZ+M0TfjjH/+I19dX/OEP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IIeBwOBSBv1Xe1sLsj45L37clDGkF8D3tJrN44/q3BKC37v8hgiue765lUHqdf1SA+9Hm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NR9Zf6CGkK0Y5sqz/0ZfBobaQFFyuObPXop6uvysHBobcjbaSvvbMF77TKsgbTFk9qDu9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yopfAkI2cPWY+9/e9MztloKkYaCv1YoTK+3bTc7GS7/SR77XZyhuqqm+Xq9bMSI7TiLh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SuL5uE/l1WOQ79vR7CiGKNwp3yRZQxvGhi1vdvS/f6XVQkBM8FGNHOTDJ3w+oaypjZodj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4tu5Zprd42l6rITilaO5vPee9ywcCB4cNZWjA1Q6ETEKOXDKCSLOB53I5WgvPlVwxB6a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kHl0jXxjOsJziUT1WUbGscK6/l7aEmMxQDe8JLWGk1JoTdED9hRk446kDPj+/TtCCDge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yoBh2AFwiHEBEcvGku5Ij9WmMdBGTGtkkeuIslzrHHS1ci2P6KUFkFMU7HA8HvHw8ADv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40k/nLYuIVFEcDUlm3W86ClMegwiT2p+oemU7cfCwhps9Vx777a9JW/JNT2jlm6Xywkv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4MUZcr1c8PDw0TjYy/iKT+da4nsqBaoafMcDZ8ZPy0OfDVJahQzZcz9cJ6RCBfTWmU44m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Pz/jy9ITz+czzHEc4HxBBGJw48PA+Lqng3IBwQ7az624VYpm/ROx9//4d0zTh+fkZz8/P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VUac8aGe4WoQIRMogv3Bu5xQJcZGUinz4wvI9O2V4f8Aw8CEMe0hzNOUweKNTdgrEx4Tl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UWPzVay0U8haHuoXPRAQXhtW19RlMm+w+kvkI1xaHrcJVCeV/b3Pj2172LZ3UuCo0CQCc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TR8k4w6HsPA97dgjSEQ+H/ZFT3MDj9eW0oulaF9nn+7eaPWSz+sSWgck2wXVrMBd7xxY9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ZZOz4fkRvektvvWVI0n3oz1upArbmu9Xkd9lLlobYl6TZErpr+ZHmXdr2tNWvhc8WjJ38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mnwmStsHOfXZHR0lH2w+Pz/jfD7j8e4ey3VqDor/nluPrwksbuq35IvubWmO7X/rWUDL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saYHzlXnDdFnLe2/RS96zeJjbz52rr3+5buC/5wZr1F2f8jesdGc2/ZUb+cuNsz32UR6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dMoGwtEH7MKA/W6PlBIG5+ESYc4n/GPgIhGUJQXxinOuelaIcGEf3BsMCsGxg49Z2IgI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xpAaI6clWKg1FFbBthKzW0TTIoEQDBEyJeSLBRg2yKa0YJ5jI+Bb5cMr71V5jkXMHtOR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gT2FHPbsizHYvnTopEuE6zI3RvNmnFgLoe1nnbQ8wTl5D8iZHhFjLHnk4lK9HKaJCe0y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GefzGdM0AYFzFk7ThJfTCa+vr5jnGQlUihKK8CF53ayA5IBcdCQWYUELOnptOQ+jz55N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m1X5ZhetBFDNOWcVSk1AksuhjZ2mvZ4LzH0triRzYo914Hw+49/+7d/w9PSAh8c7/O53v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v4fPBYs4JybTVudEUO0LHr+VSG0JzPb/W0RU5nsbv95utwSh30yE3bZAIf3Lc/W7bX+x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iJVR5+8piSEx30Zs1JH3EmJqxywJWHN/lOPIhJavlKvyfyp7rdC7Qr5dLYaq9mYEFY/X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znMxOHKJp0ZUlOCk9kcBCalTU5eFBAKH7RMaw3T1jpYxZYdoi3vGWPeWQP3msr2Bf+8V2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jZ0DoC1OOQ4OTrAlQPJ3lmlrElE2LDFQ5MPjBcArHRsni2Yr+u5fHyDjRV9u39ljbag5M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gTJb+RKOZC+s+xU+L+9b3zMfqfvT5f1JLsGx2zfvR6Sa2kLxUcFTyX8OKCN2h74RUetB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SwnQr9KxZA+FvroUvyeE4S8D2dymqLKGEIaefANAolQr0VeAlj5ALpmml0yrGFgaVt7P3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Yc275fnl0Cs5RIpwjhDCiNPphF9/fcIweHz48AlEEdfrjKenJ7y8nLJMpWRcB8xxKflk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RcBEHlkZexERo2fDjlvybzxPObxmYzs7O0iBQPE6JWKPwu/fv+P79+85Miw13sDMVzhV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t2UksOsi12k5X/MLa4TWRl8bHWkN2D252P6/pdj1rpXxrBXJyufYAWLBvJtLMehi6FX8R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IxZa8p7gNeFUaU49Q4xbrQ4gv7v8OxKVfL5pXtg7z9UI0+Q8e1uHATQAKS5IPmByDl9P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S8R4f0TY7ZjeLjUtop6P9x7BVZlUz83K2FZR1mslcuzLSy2Ed8qy/LLE4q0s68CHQMqB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9JtKyiGiFtbW+MBjd7heryDUOjr1oEc8MKscW3REqs5E8SryEdPWQGuDQ8Ffx/SFvIOHZ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lLpPOzklAMHzkaUj9lu2XmG3cFo3nlcoeKTXT7e3PKAJ7cHSjzbdf2//nk6nopvp9ZQIA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Ap4ZZjd3IuHYN9P32Gt1H7/8tw5Od35ZusvWcLR6t/9c4vyUT2ufZ97eeJ5+3ZODe/T2Y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/14TPiI0yvYr0c09b2FLE/R3PbrV6SCPVfSrLMd5QkBAcomlHJfgO9vIZ7nDAd00cDL+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BAB8+fGhT1+TCzn+Pzc65Jz/01OOiAziX7RjbERLStr7zpl/5vrcn5F3z4V4RbHv/1jiEn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e3/PWL6133t9ExEoAVzDZnv/vr9xVJ3MmYehP4ueGKr9AAS3pXjdaJWOeAyH8ViIxTiM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YcR+POC4vytewSLoLvNSCsMMww5EEVFOIolY4Up8zf39fSV04JBByWMMBEzXGce7A8Zx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2ALPsjic8wh7NgRfr1ecTjN7cIiRlwiUjXx1cVnBct6x4OBbpsFCHYcwcaViQabqp+Wc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84t8Aznn87dv3Cr9xLPmKHQFIhDEMmNMMckDIFcCXRTx4fTnBFYEKyF7e+eR5usy4nie47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7rMhFS5xbu4QcH9/j7u7O3z79g1Pv/6Mu7s7HPcHxPmK6+UC59igmigCacE4DFhSNiKn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CUUCKzCMfAN5DA7wlDAOAafpCqKIcRfw7//x3/HweIe7wxFhF3A+v+J0eQW5hPvHO+zSH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vmDIujeOI4/GI45FPyL33LNzGVHJKLtOC6/kKRw5pJ+k3XFbKmKABVcGLccb5/IqUEo53e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ObmJ2Lj9/ft3xGXGuN8B5BFTwmG3w35/wCSpVVLNgakJyBQXNh7n08zCTEmE3pYoyhid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5gFdlgVfv37F169fcXq94OOnR3z8+BEPDw+lkCQA5VEthKJvbOgRAPWpK3jJd6Jkbgnl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QvlAxd5XYZJSS9wtgyhE2Xj0ErHCzs/qCxpbwlWFSx6HSlche51/5wiMlFL21GvvJyI4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07Gq0ArulJycTkI42YAlBztsPQWcDyBOLAoCFxeShxERdBYh9mwKTGNziow4Vw8RStpc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8NKeBnrccZmQnCvpN+AcTieudA8C5hL6yn1zrYCE4NjHkkubAR4JPgRQ8YcFun46zpVQ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wQ+Yz4H6JmvtlHt55fPv2LeeajHC5MFEiAiIhOI+EbWHjluD8I9fcuk+80kafFSV1sCk07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fJAIMB90znGOw8ShtEMYMV3nkgoF3sGFoaxVphoAGN7OOywk9R1CESaIcs5aLeAZQUPy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7Of9gBpyTJQAX42JxYNwGJT3lm7ryKPKm3j9WejiHKxyjW6lz03lg2G/CH6RWDGZpzpk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IfIBkCeuQ1CikyJSikiJDwYjLUgLIdJS+KZzEukl0WJeZtp4XwFt2gA5DF+WpShj+iBG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rcLz83PN3R4tj3eIF+5zHHbY7UeAHId0k0OiyGKIY09EQirvlMCfVQRDSlykNIGwPx4g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+FNKZS8HZ/gPESj1BXupYUEpAZ6LUbrsROGyYlPlThQljyA0jfEywSH4gDkSXi8v+OXLd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7E8LgcD5duR5D2CG4gEkdeMv6cyFtlMJnLCdJmrXqRQjZLxQxzwK3CO9R6oZ47/LBWS5m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vBPwKDosRZzP58KrJaexc84UcPTwnumFC4zqltZrniufpQ854JftEsJQ5A82vlKuScDe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ePkKPnPqNpdhVym43suWn9e5iIE7lD4FvgAQ45ILCg6ZlvLaTNMEZqEeiRY8Pn7ETz99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cRxxd3eH//iP/1iNQ/Qh1n8GUCI4qoXtSMlUYuBLlHKsgTozIs7/HBMf2A7OM+8ucojH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/PP/9k+4/5f/E7TbIRIwHj5h2O/w69df8et0wfdlZhoDLhBMiXnuEPhwOAJIiXWww36P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7nIvcg+vIgIAxBHgaMYk39xKZjnpCTFQOm6+nM+7+8AcQOUzTzF7304L9sMPgcoSqVx6+i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vrREPjgKeRwZOJT5+rgbMM1XhqcDlpRT8Y0BADvjDOMePoxAJOx3R9YfI3B3d0RcCDHN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GA8ulwsflmeay/n6+QCtygRtwc7CW3OhWEC0oby3ZWkFZ5w+kOE1DfkAXepqaLzVuC68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qlT80zoYyXd6L8v+lvSJgdgTfght2p+U9cJEnDJAIlgHF+DGPZYlYlkixt3QjFf+t7qAN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ZP/aFB892OjvtgycGib6Hj02IgJluStlXkB67QB1aK4Ov9TvIdNNWxxTrpWUPjI/Kaop3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063re9jttHNbrcCsSBQASxWyTCQ1+xKXKaYI/QLt+PZgLfLXjluYrIbgc9Vv5ZqMPaX0j4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2noG9qUPvmWk/TETQAkusfw2jgGHwxExss0l0QK/H5DmCSBCnK7FzjFFAnI09m63Yz0vz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uBQR5wnzdSo1a6YYEQEM444dE8pysFHv76kty4LX55d8MA6Mwy7T2BHn8xlP357BNrUa/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aZDUmQNRdgxh3jA4DxcGTskagGFXC6oLPi6x5nDXdpFtewWKoSWJLO1cgyd2L9nvrHe+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Ni1xbRAfQkPjpR+BDUntlMQ6GoH5IOsBIg8RJGJO70Fu1T7SwkPk6HyC0vFuZhk8Zh2I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9ESz3VFtJpttNVBMVm3EIAWPOzCB23uEw7sqkQwhc6EK8yHioXOnbB/iBPT1HHxAHJgJz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IeByuTTFXZZlUYIsC3wgx9b84IvhcZo85plDHznnryhXwLLk4hy52J1FQBHeWoTq55Jz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Xkx5Z4YSFAJJ3/K+2+0qMVXpOZhg/aC3WYMYTiEeGwBk8Xe7HQ6HA65n9jheAleQtp4c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CPt6EwnCuuzuVg4GfM1vDLCAdzgcivL75csXnA4H7IYRMUX4cYBLETEumGMuKpI9KQpR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nAAoyrQ/s4FJ5ixj5sIVNW/0OI7MTLzHbjdgv78vSvqXX37FdRxwTRFIES5wwbSUEs7n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3gH2iBjHET4LhYL3MUYgtkXftpg2pxRx2XihU8bwPV++fMmHLid8+vSpVBWv66eEKVrn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iBZP6+2iHVMZrx92bgxiQW6WwMoCtIh9VoB6645L7bQicbg4DUlqgCexb49W/sU4TVsY1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2EBEWs4/XRkw2IGsFvERxZCMa9y34ogVq8VoaCn22+1hy5HER0MwkNufvV+/OtYK5DQvX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ZEda5ihAu44uO2J6HmI19MacB4GKpzhEcWPnujxWlXz36Epqen+2zq20ds/IgAZXDAxCt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zNg0PncCpd12DW2C4R0qghQAnioXUWRAaE0AEDMMOiRaumUA19ZQfBoTAHmY9z2iGXVWi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UeN2FeDsnq/41fLt2j827lmH8hcl+wbd5d8daGmFNqusiRKmxy18dhxHHO73xcAruU3F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tJCLEqY6/Z4CW1BA6VLXAH8BCM5yrSrAoajLeGjEWG37BfbABOkWqdRVQ6X9KtWhYs+76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jgyW9qWU8iEQlEEHDVz0Ouum+65yHRdLZKFe4OMa+mW9jErkiAe41mJCylEZlLLXaMq8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2dUxbqR56MLT9FE9zl8rBDJ9vyvVrXBa5TeSkIn+g8s55nhsZXZ5njb49GVHvta19Yg3G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oCHG+a29apW8XtP4U/lFnXvz7OxBLiE0Ip/s93uM44jr9Yrn52dcLpecSmL9bD1H74eMa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XJtegFnGC/kwxjku8s6RiczX5uuEmQgv1zNOlwvCOCIcD/DO40oJp5QwOwcKQ4nQ1fRQ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iiNQAlGLswLL3sGevk4OPuSATCvSdm3kXXu1poSci72f6m5bL6vjJKKSPrLpJ+U9RTW6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q56T44NZMUmUviDmISnWmu0CbA1YwWa1//P1+v3WPDVPkJeMRe/hrRo2Kzpt9zTWONHb/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3vNvyd9/TtP99jy37bNvrouBgZUbLK2zvEn5ta32j95Dmp8LT9eyxVvN0tDe/z06+5YO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fqvPbZ5YaYjwJIHvOI5FXtEykqZNdh7yu+Y/dkyadpT18T0Hh9r3dJ3Ah8Ae43jA/d0B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nrHf7xEG3nO77PxV0r96gnc1dzk1tI+fL2s9TRNc8Hh+fsHh/g6JHPb7I67ztLk+fw9N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OYUv/77b7TDPS8F1fcDgivGT27ZO0LYfpSs9/LR8aavfrciQtRy6xlM7h+Y6h1Iz5hbd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+fXm2+7hXn2K9Vio2EmFZiXoS3p0SMs+kmpW6yH7/Q6D5LoTQOiTR72BRXAQD0x5yGVm5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NjKoeZ4LwdHhFJX4OMTIRehSSkUQlMZhOiEbYfRrbgQ7Tbj0PCpA14jmPacYkfHqeyqC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4xHn87nMSxiOwEoqkotiCs9MSE7gVwUY5f8cVgYnnh0tcvAYsgcjWgHu/v4eaeEcdkXY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m63HXLaawEKULkEsIcYpJXx5eireOB8+fMDnz59xPB4R0oDp9QWnE4e1wuCcVMzWTKsY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6T9CCOU+ZvS+ydWXclV4D4bPfs+Gg0+fPmUjFSsrHpHxj/iUBkIwS/LNFm673Q5eFfeJ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gMZVwU+5jmHryp45n884X15LHql/+Id/wPF4yBEDS9OvXVbxcNXeEVbYkvstHlhht4cP1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xIrn1/q2WryzBzcWRgJ3Ql+g7eXR0uO8ddCT5YTVPfKZiLAk0S/k2a1wNgwDrHd26c/J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7Ebxbt/AlAAAgAElEQVRu6Y/ey/Y+q5hIlfCGpin4hWHswq0ogGhx4JaHQ0/QC2HE3d1D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GyxD5vEz/Qrudh60agDPOFjKE7FSOUUpTppTDjkZp6RAYkOjgxiXAFEl/1btvQKUpRU9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isuVUxstGV6cI5MQhl2+VvLQM7wdsVL9/fUFIXgcj3d4fHzgw8vrFb/++//Al6df4Ae9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gb9vT+KJXKnxYOkOUSyHtGJg7ikUfE/Ll6wCvLXPe8Jmg4dzm0+w5AqmGqmgi+HKZ0mL9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L/HW+YGtUtnOT7zytvZ30PpTDau3508DRi4cbwJ7YrUArY7H0v/QxtYcGmgfJPRp2a4E8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DlDNtzVfn5daBNs5Xww/wkNJRciwB2+lKz7wvGOccxSb9shu6aEYoFv5xuO6TIhpzjmtF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JjENZ+4T+X8HOE+ZKVTnBj2u9+zvnkLQGuFuGxr0eghM5cBd8FjLo9bLzKYra2TPDp3R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GGwCrZwJt7usqz6XuPN8je1qZXP7n+ytt0nPxbuA85ogFL0VHEd1G9JQt5VPGx7RgLUfp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SwVOYVMi5jJ8gucC4dM0AYlwuV7xfHrF7njAw2EPR8Dl9VQMwPq59oBP8ES+LwaURnfq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JMWCpjEa3tWD33VxLEajFLNYVPY+GflE8wXKezDOC4LjdD7yvR8ClhRz3JUyECcCez1K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jSAzMroEMZT5r8XBBkZ6jgCyf1k7fnmX9H1O95EIlFIu1pvv5dhadhDLn/U69/bOCvZO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7xsTnQafbdN8bUsn0LDQ49Bj1L9bvOjhi52j7vdW693T3k9ZZ4mgpp6U0BYAYO/Odtz8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znKsHyHo/Cb3Sxrj+2N42HgvNamWw990rY2jwhgQb2vFa3eSt51ieJv1b+UfToC0eJNcK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fWu+6ybj8RhCwGG/x+PjI3a7XUn7OQxDsZnc3d2VuXsC3DBw+tpMs+dlYdriibOTEWEY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7PD8/ww1sHxmG4e/eAK3l5t1uh8P+wLCYWQ85HA6Y55ccjTQWWxE7HAIu1D3Q2we36Mt72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9OhGTz8R+4PGXStv6+cX+pC71g652nFFnOKKPGvUG92vpaM9mOn91Mony+ra98Bkixbb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9i+AYhsddrsRerw9AmEZgf5/PLDhTm9aMUQL0jnnygn5MAwFEcUoK9fvdlw4Zb9nr2gd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weVyKYs25BDe3imxfvFv2ycA4gnSM0BbA7F8ludzbl6vTsuGMtfdbrdSXrW3rBjddb8F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OgatwIcQMObnEHFKibu7O3z+/Bmn06lUXpX1FI+QYhgCrTaJfo5FJgtDQTAhLALHZVlw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zudz46k8zzNO5zOnNjD9a0Yjz9DKjHjzEBE+f/pYmPzlckGMHI56PO7LIYAwkdPplL0v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V5CWxx7b25HaO07u0cNEHEARnGGwR3lE3uyV4WhiTtQ+hZere87sIGNfpjJeXlzLPT58+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+lhhp3NLCjyitW0S5p4Tpa3Sf8tJGF50ypEfwe0RT44J3QwM320Ro3HqJt/gWs6mpVfoG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cgHaO84qfSKoEiJSZKNGikBM7HFKRDjNL0VBEkYk9FHjvvYw0vC1OUYtrY5zP8RT7vdD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nnFW+JT9eX9/X3Dy+/fvjSFwGHL4FNZMuTLW2woE41ervPAY+P95vsJ7NkALHWLvCg4Fi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3Sk7tMnlRxm63txSc97atPWDx9a1x8Hu7V87nM67XK87nM5ZsIE1JQr/ledUA7ZwroVOJ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SLi7i5jnK56fX/D8/YRhNzbP40G0glXDG9Aa4Ha7sRQdmueZ+XeaAPAh2/U6Q1JXlD1v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PZqqYdVTbu3vRFQS2Wk8d656XlvlS++PlBKulxnzMjVyT0/Z3BIKJYKooXlq7tqApw1M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+U7vwZqKqtaWKLIIhVUEh4aZhpvMyQqeMkdtfO3LX6lLA/T69dbKjks8p8QA7XJIYDIp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DS7NOjhqcEHT7d7Y1ntYp2frVzx/i35U+PWLYm/xzB6/0muhow5tiKfGzZLWxeColk16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nl9t7NT8Sq7RcN6ap+5Tj2d9SNvmarYw0XPSOCpyb/ChKM/ijCPypLxv0WwADVzlGT08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J1znCIpsYHwPF3x5ekJifjQJsbI0YWnU6klYmV2uw9lvOIVHSOnpVqWhBBaj3iNTz36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lj/oNWz/Dyt4aecTuPW9AksijoCKTh1ozTMiJfj8v3UY2uK3W/gnTadwdM4Vmc2p+fXw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59YpOA2bhuNV6cnNv7JaXwrUHmHGuEW7et+lH9P7VtN86r/yW1sOnFf6/sSa9fra+e89z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oKTG7PUBoNBPgaU+sBP6+1vmIW2325XDx57B61ZzrhrQCn0yjnra3mF1A43vPd6haTWw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vyKymL7WHsILLdfzfGu+vXY4HJDSUtLw7HY73N3dYRxHTDmlIBEVe47QzcJnUXVvhl/C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cUo4uHtc5mtL3/7Om92z8p3YxpYEOMe6r3O7YivjNWfZyTpHAH++4bk3Tvv5rWdY/Vrm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gnTxujUd+FxvVPM84nU4sk1lnH7otH2/RD335LdraG9+t79+S06WJoVmcioUG7HY77PZ7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E1EZ/FpgaP8PwRej8n6/L97QWiGTROxCWGRDS9igpNSQ4mrTNJUNzaENXBU5xoi4cHhi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72ScFSEUk1VAKmZetZH0AhYmjIyAIWAcBgx5HmNGwGmauLKvc7ikBEoJMcOCiDAvV04Z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dmPAdVq6Rko5ISkCNq2FOnkdDgccj0dcr1dcLhfs93vcHY7FuwNAyduq15AFvDViaWIi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7sizs1RxCIbQyLufYo0OMzT//8gsuuTr7+XzO65YQKYGLSqoDhDBgGNoxzDEBUZgs50oUz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Ds/nPe7u7nA48CHIdF0wXRfEPWEc+TfJH/0hEcgxHn//9oIUE8hn42MJ4RWY5LxlLudw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ZxTQD2GUtatrGLPCWD1V+fecAzwX6pANTET4+vUrzucznp9f8C//8i8Fr63SIbCzCsAW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jEsLtNbIIAZIy1gERwRfekYKAE1+Zv1c6SOmmkfMjkO+v9W0Abqn1CfDIPVvRIRp5vBvq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YIvZU28pHnuzKoJQwph2u2JAkDlYbzKBw3cTJmxpWDBCo22zqSKuBUYiKtWahUkCvOdl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zdrsdTqcTvn792hjJZT4Wps3neFtg5vVrjRC6LWnOgsBYDPjDMGA3OtDOYVnyWHwAJc6z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hP5LtJ7Ao/G44MuGgrTV5vmK8/kVl8uF95oLjaCEKP2C/aYoe06lnKM1DHBEmC8zvpy/4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Dx8+Zdqm8N7pNVwXiXKu5Z/7/QEfPnD++mma8O3bN7y+vhTBzuVCfdoAx6+q+PQMGNJ/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w226AaIcCp3gXM3fW5/HkRwsYHI9iBBaI9c8z/j65UmFoHPOZK/WgIhyLs0+H3BeIiD4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sazFyCdzbwj0AyvpKY6UI8MR+cwTOA+t9ADwQp3pA1YvGusW/eCxVDhNnAS2gx2wssylE5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9hl6PI2x2wPTdFnRRisDcoct3mRgYXAOlCsMiY3JOcepQRyqh47jaBHPlkIgb1WHaoC2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+LqO0o8rn3vwF9wSeIoHrxycF/grZVnDUY9Ry7my5nKdRC/qcbY8iF9S14Ujt3j8kprC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68236q8fdOwgSx5Ie75Y5aXoon2PkfeS9xzgGHI97PD7eIwSHb98CrtczzufXHGHUM87z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AytD27FyNhqHQgfyoWtMXONljgu+Pn/H6XrBt5fnYoAmVw0ihd4YOUXgKL9rpboeLqTV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eZ3mblpV05ErvIMPKLHbsJcUEAc1ekBzuieAd61dsfF4AJMQ4c7FAkpoHgfFRxPkIIFU+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38idlPUkHmvGxzyMGKsDxy3ZugKhf+jVg7OFh4bLSl9U1+oxFAOib/d9clmm9cz/ZG8y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l4KPjjhvsKME91contaDw3uMUb/FYCV6ZO/Z8tK6bG9d7aGwbdp5RD7/iOHxrXnpsVo7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jppyHSyJHLGwsGPScNnqH2ADrzxD63qad/X2v6bbcr3IENK6dpN3zF03TnXUOtWU7xNx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0qVM60S5oDyMBNGlEy776X8QALTqXlvnY45WNzV++fq9r4dpIAxYB2gMx3azN4Le2Hk/T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FQU/WUmTPIitbXo+cWxoovFueKf1oOXt/OJTaXmJ8jjGWmgIV37dxWcPp1n7sydlb/H6rj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4PHxcRX5JjjincMgN7yXcMlEqxBfDVFy6nE4HIoB+suXL4UAi0FFPFVtOIUYrKZpys+J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yLBu/CJUvj3evgEXCvn1vGVcwjgiUYM8IujvhqGkdNBVnyXvnhAmmaMgmMCHldu+MRAA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NPFAuL+/x26344J6JtR1WRYMu1rhW8PbmWdagVCP5dZm1Z5W8p14v4u3+88//4ynp6dS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py+NAqn7suH71rMrhIDT6Yx55gML8WoWQzQX6qLioXm5XLDf7YqBOqWEceSULz/99FP2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Xv11bQQu+dQ1a6vnXNyxrI0wMJWWo9dkrlZBqsS4HpgwoatroQ34p9OprJd+l5cYsOVl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4dblcuuOXOYthXAsVGvdkL28Jdw3szAtgD2j7zNU4XFqN3zKvLfogeT+3vJPI6zQAdi09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PC90h9eTC5Vx8VI+cIk4XS+lXzHYShoi7S2h59BTavW+bbxHu+OuTacw0fgjTXBQxkVE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Xlxfc3d0VJVjocc/gpPssz+ykRtIthLUHrsafEEZ4j5KCA2i9K+SQqcUHB/efnIKjJySw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toXD0vcwDAgDnzZLUd1a5bn1TmXByeN8ujbKy0JLiy+uNRqQPM9pHJeiY9QYPwFgui5Y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gh8RY8LlckVKEYfjDt5jheeWJtr5a7x6jwDWg6Ncb2mmHoO+JyiazjQu4XQ6NX1pL3yh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4/Tvlg9bulmVsprj1sJF31883kzEhMxH0w09RnuAZFuNOBhWQqZzDtdMB3REk+7fb8id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81wVmpYP1gMMAE0IY1FyHcGlhOTanMnN+HzrsSv8Wl8ny9mTL+3Ye8J7O/fbBugeTITu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mof05Gbt8SiyRuHFvo2C4X77hi/5rCN53rM3bdPz7ckHWtbVz9f8Ue8lPR6KHPb68vJS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+v2f8zQ4k8moUKD+UguKWd1oercfc4Liap9YXYjZkiEy72+0A53CZrkjgfXy+XrDbjSsa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DSlATsuX2ijDcljh1vRU42nlv6GZq90DPQOfbnbP6++sLFJgZp5xOBwQY8Tr6yucY++q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pwzppHKON3NCi2O65gfzaUODZQBxe249urWicUpu10Y4u469PfheXmdpq567TalpYSv4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1ew4f5RW3Lq+N9bCAzrOVfb3Hs0u16M9CLSyiHbIsrw+pdaz3I5vi/f1+gfaQyY7j17ja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ekw9GeWtJntR5A47Vp0DWssqFoZ2L0jfPZj9aNNOeCxPtSnLkFp6LjxNGyS1k55QhpRS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HSVlH/019tDfqtmDYe14FONTY8upjicC17iCR4/P92jUe2mE3V89WvfWPbppHFyUPK3p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1jgJj9rh3zhXH2xACH0G7qv9QWtNm+75F4+W9R1t7/P1W26IN8m7lzf/23/5bI5vryLxE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lvHrjvWD1kCoCCUAFo+5lBKenp4awzQRFUFPG49DYEOIGGi47wTO9YwcJlbzKosR1xon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S/1qleUatJ4U0r/cE47HglTaOC05sZEWpGXmonTEc5PUIwTCuBsBlZNUP6ecAFICsHQ3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6aefigFWiPbhcCgCthCAhojmnGAMFw0/e6JfT8YrY6SyhjWsIsPYO4QdCzfB5xQsKcE7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7IowDGxhdAnwN26TkwFYJz6ExDiDn4Dw115CnJgQQYCOMeDezYsIep7Ie0zThdDoVAvnw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/j+PxBU9PT1hSwmEYMF+yB3n2AhTFQDBLwvyKlxDQEOItZiPfSZoW8R4rBZUwFAauwzNi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+TYrQtcZHwSExkOi9rQV7KTwmuNEwX/Q9oPXeGsLaw1ULqjovJT87e0g59iZZlqkhamVs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cwAz0/dVXde6O9oUIj16oPOqNoqbaw9qrCFVVjM1OYX5JZ6KRMQFrhwbQJwTw2LK8yME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8GA3U3lJ//WdEpWIgWXR9Jf3sHh2Oach059/IkvPa9gOw4MrZO/3HGXBe31BSoRpmvHl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9TplmEiOZ8Lj413pqydYpKUv1Bb8TPqzeCBVz7olLvB+LDQY5NXeV4ecfizCNq8fC99/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gofYNuzott/vVR7lVA0jObfqPF9Kv0z3CU68wYjK4YGM6ZBzRpdwR3mudTEGACRMywzo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6FqWhOt1hlRA3++OSBFY4sQpO3yraDWK/htCOuN5G2lyS8DSa8Bz7kf2CB/XSodOByb3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2lp8t+uoQ3Dtetv56z5lDGIo6/EZUVD5Hs63y6/Y0GcAKyOe5jEaZraJvCJ03l5Hhp/o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e/scu27F0JXEaKcNM20agVKEruOtlxyt+INWEIE2d642ZrZjawVwux56v+vn6T60nKW/7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v+x9pt5QOwQu5rjHgUo2StPxR5iNKeM/r9q2x3to38h17wcbiiQpUw0wv+kt71clYTqcLv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38v8Hh8fsd8fMU2/lmcwz+Fom92OHU5Op0vTv5YXZN5aIbUKIeUUDITsDCIe4si8P3gk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T2Z+wzjyvVWBY0OpZzmicYBwjr/3vhxKkwNSTJ01dXB+nT/bzrH3vt4f6xQqtq92fRmn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3QeQlhn74wEpJZzP56J/nq6XoptYGfYWXpV9XnSdvL98uxc1ndnqh0jld3Zs5C65m+W+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Efo7uxY92FjaE1PeF8KXaZ0Ozcq+zrkS6eQITZBYT4b7c5vdE3p+f46XqMVP24iokX8t7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muAW/9bjF2Nk72Bls/8bewCo8oPgkB6Lpjdb/XP9h0rbBQ7aBmGfqceRqHpo9nRcOcAT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OBbp/fa04Hmpc7bUGP2/wNrnWOV6baZowXa5YDnOZu+C/jHMQWuI4f65zSlYmpuO8txZ4P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54YWpYhsl7g5tL+LpucOaCP+GefzudhHxB5Y7X18f6KWBkkf0m7Rmb8U/em1hs8Yeqsd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LsaHAJ/tl4fDodgLh/wuNeGk6Lfzhs67tRG+Jyfrcb+HdlpZ1s61R3fsNZaH6/UU+U8+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4N8O2+gRlvIdtdcI0dCeNYfsZv7w8IDT6VS8KsVTWjMILVg7x5v2er3ier0ihIC7u7sm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tEektDeQS9UoqwEniDSbFBQ6lzUAjFkxlZdY+YVwPz39WpiO9qgdhgGH/Q4pcj4x9o6s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blDxKH94eIBzjuGb2Lh5f3/P4dnzVIiszsOdzNppuGmmpuGmny1MwVZYh1unoAgh4Hg8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9NTkDNQbW94tIwRq+IpLDsf9Dj4Ly5ILT7zRz+dzGSegEp/n+RevP1V0Rj9vHEdczrVI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u+ppo/Nib+Hn3d1duZ6fQc1J0X6/x8PDQ/Egf375VsYsnjo9nBDBxHq42v2tjVeiuGmh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H/PU5u+yMLLPF5iVsZoiM/WHHDpp8ny1jY24+nd7XU8xBtanditirYywPa+PTKXqhWYM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kYdDQoyAcxGOArxn46r3A1JamnGIN7Hsry2BX+NrGZdl5h2oNX2E2/Rf5q69xwCU9D7O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6Hbcji2+fwbipxzAVXeWyuwAHDN0Q+ShgjkWZDMKZ/WihYKXFjBkkO4fvtzhZwt5cf2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asLHdP7hEBJicivFWxRRiVoiIkxzjnAgD7iEOGlYAwkuG597a9imbSCiWjSUIoDqYXi9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jZxgcmDqfaSNXyvhKLmsAP72NbJ00/I9bQTQcoGsl/YQtsqe7ButDNr91VMw9Xy7SqPik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68Fl+SlJsUoTRqnh8JYSbufRu16vt4xry7itaa6VyyytZnqg01jUcNpGOMZakS59Sz5g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JOj1tDKrFcS1kC3X2PXsyVs/Sm50jlHrBbwlz7fPWysZ+hB7y3Ba4d/iiYaJGA7kHmvw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s2LZ4ub5ertEedz3+Ji+RCcVrS2iOpLPrKXIin+12O1wu6wiHnh6h8afszY358vP4mtP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qky0UIJb7YW8Hk6nKWkPTrScwb8NzfP5ulae6ukDdl/e0sO24G+NZnKdjqjs9cH7FlhS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45vytiAkYOcW/SwQX3jjcMnoslYhTwVHjyLAh01hcts/ryXB6z/Wu78G2t2ftPSklJKE7g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D+lH+AB8f7/bMf3W1uN7dg+9p/Wue6vv5js1d3nv8dGtZ5L5TtZCR0HJXtO6lUQH93SL3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wFZmuTV+Oxe9xlaPu3W/c3yAtoW3APDy8rI65NVjl6blFKGTcv068qzKhFvP/RH8FNsBH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hVu0Tu5Z5gnucNfyNbS8TdIqhMDF4seR38s8bi/P//RNO/uIPMoOlgnfvn1DTDVCSxug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79Lr+ltaT2baaxnlrf7Dy/yQpbg1v1fxemsBBZAcxQGt5Q3RqST1VYNOxJdu9uaVbbH223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w1vxHF1G3sHfOYRjCsNoE+gJL9NaClspLmnNykbrm/nDE5XJBgMNh3CHcOYy/50UVxVkz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Cbh8alQNPzocQhZcv0QAllygAhzZMN6c7kqfIogmtAgl45Zx/frzzzgcDvj48SM+ffqE4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T6rAzZ5WivDnwAIOj415oijlhUH4AZyXUtaGoPNkvry84Hw+48OHDywYn8749OkT7u/v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/wEiKilNSs5qs85akRHjoTYS63Xilag5uDUzm5YFl8sFh8OBGe5+VwSb6zxhv9/j8+fP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6zXXRKmE0SqlhnFC0mygbGyBs8yhhjWMSAk4n674+vQdD/cf8A//8AnX6cxCl2eBYNiN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UogmwsH5gF0OcZWiX3ZsWkCWMXjvS8HJh4eHshk/ffqEjx8/5vlzmpDT6YTD4YDf/e53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aUIA4OnpqeRWdis1pt2rPY+r9vcqMAE1v68mhlqYWSugfQ+sLcFQK6RAxXMxONtnVA/o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8tJ7741F3lNKEmkF59ZGXYD1Gck3qRW9JRE0PRIBhEpIJ+/nRAA5D/LgLKyJkJyE8+6a6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eW78st5UKaEcfgEi1HGxuWEYOI8ZURceVZHL16i/DFikmHA5XfHr8gVfXM13i+TweP+B9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wPdSPkAjEfL7xhCimlqo4mNVhmXNAbD3kPNFsQZ4zXa7HZZlwdPTE75+/QpnUk2IUXye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3mrvueZH++gqk6793ZnrbRMGf9zvMbjWsMdzH4pyQkQAZQE+iZEK5XouZjvmQ5GU94BD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34ODw2G3L4enMSUA9bDC+6Hw4WmacDlPmdYC93cHnM9U1tnuuZRSdgBUOeZ55uXZVoAV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+Pdmmp3A3Y1J8aevwp/ed4Js+nNcKWE9wlLFYhVL6eY/CLopuQ3PVmKbzpfRnc7XJXpdn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gPPiE5+mxaM8X+d3CVObaWw87L2sQ9UEbltdKQOmrk19b+tEH0PpeLbNpOOs+GBZrfLOH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4mtlDe2arr0d9fPtwbzGMx2Rp++X53vvm+JVPZhr2brCGUUuY/Ies9c/e4gJbon3CyC4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VGowbPFrrQPImMXBQ9P3u7s7EFEx2OoxhxCKA4suiizXCG/Q8JQDTJFZBL5aFr5cLqsU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3du75NiD2yuYF/hmMAy7EfvAh6sCT9mbor8U2W1mXeNwGI080O4zgadzroGH1nu8CyXS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l44gK3uyOXTzq/s1npUIBYXXGoZ2P2ndznmP/ccHhJEPoPdHTkF4OByw3++x3+25CHpK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156XFD2Gf5TPMuY6Bx5XvXa322E/jMWgmyhht983KQHFUeTr16+4Xq852vLIMpYxUFLi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439TyoCxUCly8Z692Psw1+ntKnC6QCJQLpAl8drsdHh7u8P37d3z58gWvr68cUu4GDJl3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x4sRCByl6X2bnujW+gn+iT4l8sD3798LfxBcPB6PhS7JHrzVtvhGj5bp/V31FBXNrPX+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+UPvL80/9b1CRzSftIdbmk5IH6IPShRspbvMmxz7E5TcsyFwjaq4pEIb7droZnVvGbNe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y7irdIdSPQQUfUbDRoxTRIQPHz7kXPvcStG+wwHPz894fX3FOI7FtvH6+lqKAmq6JnRQ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zUoAACAASURBVJ/PjWyj58URkQmJIoLzGMPQ4HRK7LG8LEvJCS04TBlHXl9fG7nGymXi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RsPL4l85CvM9MuKf0wQf5PBW8PN6FbzKkYNxweGwx8PDI87nM2dGGAfEqR/RoWVU/aye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QvOVW/qdpvd6rvqzNO1ooMen+xGeBec48iIluBhxOp3w/ft3nM/nIjd574q8QUTVYcqMX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6nmq/0fqgvELYtpPY52zRid6ayfN6EZ76eYMfQhF5twDbWyz9cMts9DXjOBYlxnv2AtZE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0YLMYmDRp+KVmA3NRBsBxShedm7OuSIwA21CdVmshNgAVGAiRteo0jp8+fIF+/1eGUhZ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CYB3K/hrRNHXt/+zcBTjDJoinp+fuSiJgpm0w+GAw+FQ0p4IwSQiwCCQXnftOWGVnTIf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qMBwrDiiGcU1FyW0J7maiWs8k88hBDhPoNQKwPLShSm1wjJNE3755ZcCn0+fPsHtHeLC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8+BGvryfOr4x8coc2JFmHMfeUJoGRKExSoFO+u7+/xx/+8Accj0ecz2d8//615NYV+Oz3+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fr/Hhw8f4F/b9Bo93H5P03it97kYFmZ1wtfbSyKI22feGpPtg4iaULat63r9WN5jieJb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picGAjsW3j5tISLdWoWFx+TdgOQSHCISCeNq8zBa7z071h7NtfhfrleMcYuW3IKJFUSt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YvP7N/lzv8av5tUIJNQVk5d3hfXhfB/OXF8puNYsrPUGL59E3XNv7tEGm8g82CrXwy/05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9vLSIb58wMN9Sg7N7mzK/q+4rmmF5plLF1fKARRaBU/vBy30rWgCrWF6S+i2+Gnhro0s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c7pIyNvPvtV6e/nW2HvjsofDt/bglsz2I7/36LQdby/F0da1tv9b1/VgpOUn+0zZT/pF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pD5h7c+frWjkJqMYZrZjoZ+lDfl43M2eS56wPOexnvTc0fdaRNHpsWsa26yO/N3Dq0Kgy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dJi17r/CcW0g0XgrDhw14nFp9AmR47T8qfvSByg9+pNyShrt6aT/1/tJ1lNkInFskGst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J8TC6QR80HLXS1yiY3sE5j+DbOjhWTpUxaBgREag4tKz3noRGWwNWw2uda9ZSr10PH3r7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pHf55NR8xWA2eIzuRcnq+Utw8czjVt/c+HwKsdVkU2iFzXRtcgWrsCiYXsIa1RKIKHvz66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mqjXUPcnMHmLt8hYHHKahsS0bJ9DwB8eHrIBMBsPxxH7PdfFcUNo+Iv3vnrge1fG7j3g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0AZGMX/arpEkRj35xurByjBhdLf5YOOnf7Br16KWGo6XvPd5qbQla/xe+og9iZZ3lOst3N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u9wvRfy0gVNHx467odgrJM0kEZWcsdYg2mu3ZHj7u5Y1iAjDWI32EnHMdJVtDDpqQxuA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NwVjbAGKM+P3vf1+8iAE08pY+KLBjlDU8PD6u9ousO5HDbreH84TgGMcfHx9xf3/f8B6N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NQ3TOCb6eyOLuLa2wn9G+2s9S2hHsbGgHrCklLDPaRu13COwsLLz1hhvfX/rt7fw/laz6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+0yhX5o+aXqiZRora8i78Gi9H3sODpp21f77+7j2/fYc7Pe9/ux4rMxp5yWfhyG0+dz4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wct/oQsM+SwGaAG2GKFFCPrHzGQkL/Ky8Cny+XxmgyC1VdVpicCQsNvtsTseEEHwviU6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QIi3/C/EXYTzMbGgqJmE9rAYswu9VDqNMZb51dMGV3wkHbjatSNwnhfvAawrkGcZCDCeO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AMfeGD///DOHoR2PGHNObW0Alc+9jasRXjNavVn0/0VwVMnS5d17D5dCzpHH+ZbDEMo4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T7nlfn0Q0PMicc7B+YB4vSDGpWzkSuA5P65zDtM0q+TnwMvLK/74x/+BJXtphxAwxyV7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CGHAzz//zPn3UoIYGmXtC/NzayWfhXtq5iTwl7nudjs8Pj7COcI8+1IER4zy5/MZ0zSV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pNDQMvcLaNi2tfn1ntDrr5mKrHXP06WnlPT61+NYCURpLSC1iorsnPcbUHt99ZpzDhFU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FhNAtKZ9QidFgamvcpxUnsECoSv36TGxANzub5u7sjfnrd8tc7Pz3eqzJ4RqAVYLygIf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PXzR11DhL3wyDASIeTmz3QaeMnc2XAju8/6sNBGcbbF5rhhZq/HV8rS/RbslyGh4aRzT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S8qRNEj58EGK3JZ+ALik8lAmViLBtAxEcN7DB82DtiCV8QKc6JzH265zjDOItBeBrqUA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rzzeE0VADmioeoQ34yAUrxINN916SryFaQ/u1phgeZA+IN1q76FRPWV5az/J//aQ3Sq7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W98ba+/3WHG/N0xoIOgDgPuwY5P5G3qnUQK+hhVfbvdy//k6Ecy3fWA8R6dN+38Jom/Y1+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tZ0DlWtanLCw7MlxlkbL8zS+Vn7OXmCydwE5kHKoESgyR70y9QCxh1M92cDit/ceiEKv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EYZM38QArZ0VvPclh7j1XJM5VjyptQlE8Xpr3N77kiJQ+tWFtFhGHbv8TtMHrVhaY7hz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2DnXOFCIc0uRzeGQHMoLyHVK8vrEzEm5jkymAZ7vibkujR2T4EVPJrA4ZmFoZU19nz5Y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2d/SaKFxWsHmKLJQDFkeDrshwBHh8fEDLpcLaM7KPbHOJbIeL4Yr6KznwPKa7CHBc0JK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eXLAMaM1Psl4xxxufTwc2GMzRjx//47X11ck5dFu4S9NcvxbzzOBv46qZb0jr4NnPXPw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fjwesRtGDD7gep3g4bAfd834Y9ZJS0qOjIfwrhjVenxFcCdlnPbKw877gHE3YJdTcc3L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zrnijPYe3gOsi/hqfie/y/PteCtOUs7BnvVyqBD4XOeo4fU+wCViuSdvEXvQqPHd0gKh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enKFdlzyvkateO9xuZ7LIdw0TcXJTFJNnk+1iHyPP4qO14OR/m7Ff3LtqHmey7NkL4i+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cTyg54xLmQPfdk/+gADqIcV8vvxeOyua1kqV9Nz2ldKCf/w+TOcoxIdc384Fs9sT5ln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TmODTIvn61TyXNd51JSur6+vZSyaPhYc/yurIO/dR7+1iT2vpJclXw6nvAfuH454fn4u+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esXq1lu/rbYl7+nfbl1zq1nc199pftQbs32elcXlJREtGjd7/NPKJXbuehx2L/E1a10A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6Xp1Gv9s6F/awewseADBsCdX2QXYA+tqeUVOAIDkSdRig3qySr1fClQCP6/WKr1+/4uXl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pvLw8MD5jecJRDV/ss2D15ufBviWwNwT5GVx9CItWUCV8HkxGEofkh81Ea0IO0qhkFbY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M2tj795h5H7FgHk4HLAbeAySZ1v67YWU2s/6O3uyq+GUUgJSm6dZwm08huZU1MJd8t7o7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RmwdxuMdZQ/6dbE6Pf7r9VqMuYKP1+sVv/zyK56fn5lh5lsfHz/g4eGhzEl71uvxlJPQ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i0fCksRjflnYAC8pOkTA+Pr1KwDg8+fPOB6PJTRN9sHj4yO89/jll186eLEei8Uvu4+t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NE2NYFiIFa3pgxVa9H63RM6OS8NOf2f7f2/bYmhroblP+/SjLE0B2nA8huF6bqzQuNU9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L6E7txicZUo2zMwabHrMtddfr385iABawf4Wo+8Jspbu8v9iYFrjg/5sn8X/r71LQHp+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9o4eLPyp0scG3zS0qOERE8ME3B6Rw8lw2conES0Qgx1W7ExHg2ajvQlWCtOFkaw7zPAMu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QU3GSbSmPxYXLW3qwUjjghVq7DX6szZU3VJc9R7ckiF+i3DfE2q3rpNx2WdpLyjtheOc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XHTNi7doqYWxHpudyxZ+b/Vr4dm7vocLzfdKwO7RtOKMgFZ+cs4BjuAGB0qV12kZzXpX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eLut56z6qIa/+rp/nfb+vniyr+ao2wtp9rI2HwDodiG5atre0m/na2kFA32fHaw1Wmlat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QUN7TomHVe+gSeYjMpc4iQgMUko47A5Fp7gli+hDYelT5FirN/TWxq5hT1fq7RWPFi+1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57mWdbB9C80YlbNO75Cld4C0RQst7vLn9ZgsnCx+aZ5mm4Wb6DbLNOe0XxHLdcbdpz2G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mOcIcsCUIi7zhFjmVzZe0/+KzlCbdkRGp+mzxlPRGw459YbsDx3Ju9/vG/y366gjcXuw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gOd3MQwlH0udDO3QAlSj3xhHRMq4vSyYkIoD2ZxTLw27sVk3HWlrx2fh6Jwrji0ActFo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6nh7v1//39o18bx2XevxMy+AWv4THakMxUbVryDP0wZTGc+HVOqJUp+bU6y7PAyo9khQO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/4fjQxmb0AZNY+/u7rqwkdaj93b8FqbOObhU7318fMThcABRxaVlWfD6+oqgUurZQysi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5YAEQCneJ0bO4/GIu7u7knZPdFLt7GeNYEvWWSXdq6S5PJ1OmKYrfvrpJ0gaWS336kOB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98uy5NQZCYSEeb5mWAFwnIY2ZBogqZ840jDDEB7zFLleStCONH9/Tdam2G1yCkSpbfX4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Vhy/Q5wu29WRKu4d7cuRfsvV4wXtkdyIq9M5mcZA5x+z9LPSgl9K1JyP35GQtA1ae0R6IS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0xa89f89ecY6KQr9umnQdg5DTEvxNmgfBDMReZj8LwNbI5Qe6H6/b3IAaWFRvpN7mRAd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+ZSBVIjxOAYg1FzPQuQtkdtihjzQFpBCxOQkNkkoC1CMjeQ9ew4ARQAaQoBTRmq9IPwA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HYwmhK4hpwU1y9NoTcH5x1yJUiNc4EWEJTHglJ55OFi8IOAxD8eDUTTMKgZU2wPeESVmD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j+d5xjLNtapyIuyGEdSckK+LFOnxjqp4ID+fMHhgWYIKixTErwXcBCdSShjHXcnTPc8z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5NZaCjufTFXGp+a208pFSYs9Yzgx1kwCKd7wkngc4dcbLywv+7d/+DSktTZSA5LWSfEBfv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5vC+XC15eXgo8hOnfUkx73+vvpICjnoNeZ0mZI9+vQqpVX5rxW3yV+y1RsgaWtZCyPgVs5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vVb2XPF+NkS95KTWtA65yBoTdsapqiBzP+KRYgta2fFoOrlWwm4x5FsCuVbiUkoZQ9u2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6Hq1ietaOoyh1WHug1LnpMatxFLgAEp5t17N+Zg8l7kO8lXJ/Tjz2JFID2VBaDaTc/fsPM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zlMrB82eULCLkeD9ADYuay+Q/B6rJ6UDobqc93OWWUGm/F6KUunRk6K7YrgW+MqYXeclc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xQHZI82TC/7VOfcMHJYG9XCpN2eB/5agZ9fnL9l6Ap6eY/GiCG2eVq002XdrrLCGSYuDG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9SoNu1kNNWivrbBtuhZbZ5xbBN8rhFeeHd86xnIYEB189vNzGoaYHhvycIOkM4ECO85mz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Ulb5DCFAUihtKQbA2shxS2aw979HEdniq9rbzq5jCAFLWphnOeSKbbzxCAQEghvAeU6J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CZEiUorwFJASIS55PtmZgtNMJbX+QIqAQNO7AcE7DPu1TLmFV4L3RFTkWXima6Lw6HDg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56qhUit4KSV8+vConumyvK+dDIBlicrTVAzVPv+2rMat07Pdkj+ICMFV+Gh8AdijOYTA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JnGdBTHFa5nL0q7e3rHOJCvnGNeOVcNMN6vT6eu3Prd4uy5eqT87jzJfSbnhA7+cI7iM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htHhmhwOfoDDjI8//QMulwvO84I5RZxnTvm3xAhK9QDEkRlXEP6T51BSbEQ4ByRI3uJc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VKKIJc44XHcYhoAYF8QYQNl47QFQrHi1BS97sKLXQdPFcq9r9QHxipVMYyEEjGHA4Dwi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0zgW4+ic00rO84w5sHfeNdcMunf3GMNQnKyu13MzXo1HQJuXXgxxw8Brfr2e4VzANF+x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Ux7IBrP6VGiTIawmnIksYjofdvqurCLzFu9e5Njc0EeGw35VijRpnrVfjbj/i4eGhpGEU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uy8lMlyiaCXdDFCNtZruSz+id+qD11av4rFK2k6ro/XkUcq8zwcHOB7rw8NDyc0sXsV6/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2MMLbUSWcUidJbHHSFFzwdHf//73heaL3UaPQWxJMgfBca5xxNHiKdVDe081R7zgbggB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pAggIfh6CEkCp5QweI9pvoIQG2OczK94vL4bu//nbCKDlvUeeC3u7u7w8PAAl3Pj2/pn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3ef57ZMze3v1LNM2TrNymZe1b4zoejwyjcUTwnuWolJDymLVjn8YRYJ1/WsvKet72mfKu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92gN022dPTtf9rx3w1vfcWtvBfmGbJUJbi20nYAXd3gLqvgQYKbFX78PDQ/GMlty4TNSv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03TBw8cPhYAIoBkQrXFXC+gaKFKEUBs/xWDLwmU1JPXmfnd31yCjXYTyP1rGpgmW/b4H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ITQeshrGMg/tNaLv9943BmjNdOxJojAL673aQzaNA3JiK32lxN6+8nkc9w3Tk2dLag6B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+ARyGAPmWSded+V65xyu12vD6NgIPVZGTVVAEkFDiIJV7vR8Kz6tT/WkybU6NEngcblc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PVwskViWpYSvPD09lVPfllBtn8htfW+bFTY0nsi6iJeC3hsWpzSu6v2mn2MFVLlfv79F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5IsBuhglb8BLrtNNK5qtsFzxRBTMlv5l+Ho+hbTPtYTbMpYe3bD0g4hKCLuFu+2n91u3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tc2O3T5P32+TDds1FDgKjJ2p1l5fJpckIrR3OrJHgvtPEgF7cOnBvnd9b29quAjdEl7b5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n3tCS5IQeXPIkO9gGAov9VyTQWgxC9i5UFlySBB6zgKoHO7qA2mgjSqwTcsVejz2Wu35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jVZ8teFOrrUHpJo//iWbpUNbslZvXlv32O+1ULp1r5YT7PN79L3XLF2xvP6WYG8F2B5N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4fV8cT9tQEzVm7b3fD2HNd0N8K6lh/K/9CMGOsv79DPE0Cn8xTk2ouvnv82XWrzRsrDe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FwBjLLW0VPrRY6/OFa0Soq+1BlHBJf067NjbTX+n56pTiOjq8dLfZWYDm3fVM1AK9+qo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Bmm5Vn8WmaekI1BwtwZoPVetC1g8smtnm+C2H9sIRC2Xsfw/NM8ueC2GVbc2LouzDlHK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8/l2j4sOYfeilkX1XOpeuy1XCP5oubqF2Vp3qzQE+OnTTxh8wG4YMPqA426Ph2GHu2GH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9AH7OeJKEe7icZquoOmKqNbI2yiqPLqyh6g1/grTLLqFWmNNR67Xa8njK3ARPJqmCaec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5GpfsWmg6ZuVt/ft0YX158Jz/OZZClTymRLwnQsbjaZpK3mwiwpTr4uhIvHEcsYu7km5S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nyXNgcCUiPDTT5+ae2X+YgB8i8dsRejKOCR1j92D8t0yzeDDeNblvB8wjlxAGUgIYQRR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Oi4plrzWAqPL5VKK5xERDocDPnzgyFoi+v+pe/MmSW7sTvAHwK8486qDpLq1u2aS7ff/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NCRFsqryiMvdAewfDw94QMAzi2yyewRasDLCD1wP7z4yBTQ/y8/zOWP8Gj3Qg+KUn+Xz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Acg49uXz4xU8yX9rBqSSjmX0Q+dnkNNh8NikRzLh5ZTDm88TP8/RtaleVpK9eQ7swGZD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mFKk4IsFPXGdO70N+89zYlmbHL2omCZHomutAZsc35heGGNgXIpqZxyqlAY8R0J7uCnU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4D8MR9Iaa7koZ56i4L9b48h/Pne8b/zb48shq3ex3W4BAI+Pjxk/Ivn6JZoom3x2iT/+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tyr/Lmle+TyAmAMdSPmgZZTCMWQtAHIZXak8CrWsVVnKQeW1RJsTjS75fXr22rmjNsfyw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1JSiQoyN/KFcvPL7a5v9msAjEZl8hq9LBoYZPQZWrozLiOp8PsbE9ZxHOOXpkgxz6rtU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LJkHucDlnCJjIBQwJRFeEoIzBO99LMSUeZ3FPpMypVQwEzPTZcSdC0nApRxePAYm1jJM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dz4spSBezklaLfm7cw5+tnATKWA5zQqHQpKlLFl/+Z1EfC2sneAcj12j6xr0fRsIhIf3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uVR1XK6zPHS0ZqT4oD4BZ/kAkld69KJ3BLOjnXMmXinAp3Cdck/j3/6amZIMPBP+ts3h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QqVUyPM6yerBf0srEZkUOCVsyhQo8zxjnnKGhs8zw0nZRy58pN+vETzl+KuNc+l5bkt/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GBYVxhZzONtirDaON39PEb7vSkVLEGQ85aCrKYgl7C6N2XmXWdjLtaitVY3o19YRSEyT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slR4yv6kEpQEt5xmFCF+uN6//HsunNIZdKHPZCBQwgM6C3GL+f7+se0KRosBlcxVjeFJ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KwMFHQ0rvC8qCPLRFcorQBGjQ+uuw0dBQUMrAw+PWZWebflAWeEcQ8x0ClW0sPBehWzT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xiO9o7joJHusS4VW6L3KWOZGn3z9autWwnpM0aBy5RHNLUV81PYlGnErOOZrmF/mi2qN1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5Eedc9Doq87CV8FWeex4fj7/Eq0tMtly/CE8K4eMBxZEFCHucUlgZkxeh4vmwclAaNiUt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+0oGO9+b+jmy0sDiPWAAgOi/d4He84Q8yINO62hYCf+7WterdUJegIYb75u1DPPJG7eG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8lvhZ/iufkzw5KaHyYnKSJsi+y/V3zkErf9UPj0VGj0leONXj8Fj17dX7SzooxyTPpjEG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cOImoy9fW/8lPk4qtcqzL/kiuXY896V1zL4j0T3+rpSKqRQ600B7oAke/tM8QTmPVhvM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+yLxZznvhEcatMagaXT2PMMfK4lKGiTXhvei5D94DPN8bdyQa+pcwBfEJkQ6Hh12fF3h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RdpitDAO6LseanbY9AOU8zAuRKhC49K0lKrDkTes5ygqFeihJsU2R45F2cEVdNAn2VW2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tfDWYfbktSk9WSdrq8rnEn9cyRfib1pvC2sDWRfPsCKoNU1UVmbnKcg/rTFwwcDjnEPb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6zUu4xhD6WX/3377baT9ADI5R8KP9PJVivJIr1Yr/Ou//r+ZZ3GJXyRc1pqEcXk+Zeqe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v2CeLpgm8mgd+habzQpt2wNwuFxC+hbvMQw9um4AEPC195idz5TISqkYkcyyOBdwZGU9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pOv82W63WK/XUTHL3ru8hvv9Pq7/OI54enqC9z7Lm8/v5HWR+IEVyKXB6ooHh4PzLtbkk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9ybVtiJ5V8RyXuJLXYQze9RyBfAlGD1435nGMMbE+krWUUub5+Tmm/eD1LA1/8jduBC+A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bWA9rtbJGIPeOhhtAOENT3EQgU9RwilOm3i+lVKwLqXfkbBN9/+xCugaXfs9W9d1EZ/x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GqOw3a7x8PCAcRzxn//5n7RuJjcQLfGd8lqtvUVnl1qNp5L9lf0ujWupdcJpj1PASGeJ0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igzAJa7m8b62DiWvroWDVoknWSZf4m9KXabsv5TBJD/A15i/XBqnUoUH9FuLWnZMyP/1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kijxIKWiA0BG1BphxTqfCdhPpxOcczicDsGLtIMxKgjEgFJlNfi6Zr/GOJfMkgOgvCc1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igIBTdPAtC2aoLCVwhQqgoHn/tTrB6DGhIShxH7GCylfjW7RNB7eSkWeg1YNlPFoTAet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VRngYuGTfzjlYLnrF3WuFqJdodEShpXBYIl0WINj6y1Z4yZgwzLAhQgK3vI+RvWRKa/vX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OwXLZJALjkVJ2MFFRMBj6AXb2eDq8XK2/IGnQGnBOIS6GYoKSLOo01jnkgzphmhpMExPY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inzvfQzbknmkeT05vKnGkMr9KP+Ov2nyAmXljlKI30nxSvOgkNTAoytSJCjVBiJ7yASvs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+J2lkr92Dl57x5t94JqYOEdF2lxcB0+Ks4IQ8Zjo31pxT6Fg1cGo5KSCVMG6WbyjXgCk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Xloj2kop1rt81ZqVeLHW92/Zy6VG4y6UscFT2XvpAcuKz2sFKAvL179V+gtboOo08e/W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KAr3dyrRBi/XX0xJx8d1NNLU9+bauzX9TQK3x5KyyQCsOC5gXr6H6TsbjRuTFEqExxOe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4gl35AJjok/XXvzcfxpzzkSVAmh5j3xO3lsya2XaqkR/rnmiuF9fyfi/dZ5Kw29mpEYq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MsRO0sq/VSBZPGOSiQ7CF//O9KvvW3TdAGNSUTUysgJsMKJicddGXl57+q2uJJXMfNyn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V4ENXmf5Prn2SpG5xr+yljWcfK20VABmhMB86q94x5KgJJUJUsiWXotLQp33Gk0QAOks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IABJREFUWiAUDGWDqbO0dvJ35xxdB+BN7b3p7DHfL6+zswSNM1+7cqwfPnyA9z7m0+R0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/RD6JZQaOlPPe4/n5OZyb6xB3ANFbWu5NqVBlGM0dGdzVPpb7Uc5bwnK8tnD8JX6VOEni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sMJ4uXQsoQ+gmwaKeWqGKQDaUBUpLmLIc5YGAMaJEv/z70mxfyG2xylQcS7mixt47UM4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Evcs1yk/mw7e01m5XC7QUNj0A5wdKYexdzicjlSgzAOTnWGVhm+EIl6l1Fx8fDOagJw+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RO5OjjHChEuGiHmecR7JE/l8PqPtO+z3e4zzBGVYbsmVXtzfd999l42thDdOTTmO9K9X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oQB717To2xatIfp1maeQ2/mScowHRV7bttDBK94p8kJ9DgXjn5+fE5zDY7vdYrvdYrfb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8yLxEUd2eu+jR+QSfynzvct5c+O1knvEdLA0gF29w1m0nYGdFabpEt7hQy2nPjPwArSu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VatMVPp7b2FMFxXQ2+02yrpa65jPeZ7nqKCViilOl1Ke091uF6M/pBJbKYXHx8c4r9Pp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q9UKQ7/KeClprJa/l3wUr1PEM97GeUiPb/bqdo4i1zlSne/rQw50FBEEvKZ3d3c4Ho+x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sV6vs1pEPBb2tO66Di8vLxhWPeZ5i6atRBEUMqmENecoBbP3Nnr9lx/26I54Vkll/gzT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GQWwMhsa1lMR1M6YWPqc0zwp78oySn9IW+JT/9bGhhdp6JQGWDYWNMGR9ObmBi8vL3F9O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M+XfSzoP2b5mviW/WDZp3K/hJyzgZUm/ZQ0Kqc9SSmEU3s+ylc5kNRh+TfZPz+R0rDQae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rsFLSYvj/Nihy2holmHjvwpOeRgYovOO0rPRfR4NK0bi4CMxvtoLHka29t7bxfvpOofe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6a7ClLy3eH4+ROscM6xNY9C2O6xWq+gB/fz8jPP5iPN5xDTNaNugzLaAm5MHMHgjwX9y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A3MYr/WkcJ39nKk/oDwcLJxygPYwgql0sJjdBM/skxGAqBSUBryidxNd1YCmHG9cPGp2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AC7TDD9OBYK0eHkhZLxeX9B1DZQycLMNHsIK1noo3aDrKKQI0GhMB7QueBiDFMqKxuI9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nIgas/OYThcoT14XAxeOcA5eKwAaHlSB2zuyljp4TPMEGA0VhBHOD5SEznPMI9W2KYxy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ffoUCcHxeIxrQsqNEfAOxlB1agmDzgKUn5eND6FqtlfQRoZLHeEUQgXcNdphhdlToZLJ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vE+wDvL84UrTAB9uUiwCHi7A9+wtvHJwboI9T9FQ0g5tIHwWTRuEO1hoo+D8jHEizzE3U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A0ieGvBkBMo8jVjoXxBC6WzSuMkIMQcFs4dSJggKlK+Nct4xUXDB6DGDDTrEGFgKQWIl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AkgqtqSQEPDsAnJk4u4d6WgNCUHOuaRnMOGjAwPsHVTTRkZD4jBaT09WmtAyIhneaeycz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iDN8zO1H/zlWNAehrGuSB4CK+W8FIQ1EYrYWNqT0aZsGFsAYUrOQQEXCGcORV4D1Dk2T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gseQg3KO9l81ZGCCSQoCME4Khh+QlZ7r0DkX3qGCApTPjcoNSfx3ozSUNjBNCrVqmgYW6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ShjG8SctvPKfuWsBwLjHICgZc5I69l50nRg8W0A0VtuOCPjoUPblcLri9vcXNzR2apoMd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4TofgxxLqeSq3fM1SsaSkUi/aVKMW0SvN8vMqaEUSdazSK7hvYLWBn3Tw4SIjdk5zA5o2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BqOVw2UcQ6GXZODVWodclQ46GLG8BiwoR/Y8jTBTojUpKiQVztSszHEWWgHaO2jvoBg/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PW6NgrUqwCvBKBtq4XMlKRAig3xitKAUdGvQ6uSBYp30nGIltQpKBQ2lFU4j5Qxcr1bo+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qxljo4z2ZPeUJ9c5BK41GaUBp7HabWLxmaDts1vR9PJ3J60mcAQnvvGaNMZjtDO8smraD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sgzBYz5oGkmQY96Fx9QoDTgPLiDifcBzlj7KJXwYRhZ4l4Bnhd5LKi8lI14q2UpFGrdZ4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EUUvUcjxer3G+/ffYL1e43h6gZ0n9MOA1ij4xmCz3tOcg5B+PB7xyy+f4YKPBCmuVOTd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93DWZp6K8CmiQgd4sNZinEjpqINBu5WKEpC3pAbR3pjDHoARHmWKaZkCVCjAqVVe6CUK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o5FSCm6mqAWjEOgDO2hwAWQPpTW41gA3nhdU3aDAfXM/pYAT8bpucJmBeZxjOLC3gGoU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af+IzDLqhBQYVeTgSNhGUtQ2MQVCkeLChVYezrL1CZ1qs+hWUBj5//iXwoS4oeFbRU1Mp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7xso5WEM52Ol8HYfiLmdk0fqHBTLfcBvWisYTV5ufDZZIc0p/LyniA6iUzJ34gptS9531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lBUIZEWbNH7Iws219Zf8glSAMp9i5xk3NzfYbDZo2xb73Q6fPn3C09MTGubttMrm5H1y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O5UcCCyaroMyDew8wXnAtCmKhc+N1wqzd6Q0VQr7gYrAa5UrAen9gDIak7NoQoTfZF2I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Uh7mGZfzCGiF9bBC27XQUNHRSCmF+/t7UrB9/oJh6IICrEHX9JQmQRl0mw0wWZxmC91p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QjQG0R9c12A5bfGiBm3e32O1IGSIV6M45HA4HfP78GS8vL7i72+Of/umfYAyl8yM5pcX33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999jt9viXf/kXnEMqDS4m3g19lgqLz4ppG6LvICXh3d1diOo9ReUdwwAp3ghG/6//5/+mM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rYXzlM7vv/7rv/B8eAl49j201lE5udls8P7hHe1/kKO6oceqH6AvGrMdAQMYrTDNDm2f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1+Cbj++xGjo8H15wuZBC/Xh4xof3D+haA6082r7FRTgGzfMM7xym2QFBCdV3DcbLCY02O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crSRzkRG1AEhw0GO45ybgvO8MAY5igBWbPD24W+mi85F/pQUYk+A9jiejhjWPbqhxfHI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L3fzGPB/iHDQDlopNFoFRzgdons1tG5xd3eHv/zlL2R4CHm2h2FAY1p8/vQFq/WAz58/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chxHPDw8QGvKtfz4+Ijn52es1+sIr9ZaXC4XrFYrvHv3Dg8PDzF9ZNu2cLPj4AIoYwBj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9pcvX9A05CX/+PiIzWaDx8dHOGtxCV6aXdehb3t453E+XYL8fM5SI0V6GXDZdJnC7ykK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2u21UYrZ3t7i7vYnvOJ1OsZCi1gr3d7c4HQ/48ccfcT4d4b3Hc2ew6gcY7dG2fdIDKBV0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NA4FH+QbpTR0a9F6oPEePdgZssM02eh9TrhiRh9ki7Yn3rtfrwDvYKFIl6MNZhgMjYHp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DKUtgBYq8vcQKQG/zkumpC3xexSF5YGpPK9y/k3SoK9tNzc3uLu5jRESZFhx+Otf/wOfH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4zff4eHhAU3T4nA4Blk3OVBIw4TkoSXNksrPmsK4VEq/Np8lRbek3ZKfr/XhQfrCkv/S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hXQxs7Vw3keHDBS8mXyHcw72YjO6qnUebcPPsc6F5hL0ffE7y0VizMUa9j2lrpH0j4ya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mjJ8ch4eyTnTKeT/BqcK6xUQz1ha00UP6L9XkxYGoO7RBOQMNS+E1ho3NzdYrVY4HA44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YpnLsWTyZMivcw6zZwshK7GKsQgmr2ECK4A4WjheAfw0JwuuGloCIiNzVsLL8NR0KDym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I6BwPzTvoKwEE4dQlVUbGPirsC0GRK119O6Zi30CAOs9mkqubZ6n3Ceek7ScKKVwuZBH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m02GeH7++ee49+wFk+Zm0RrN8rkQ+vMxkBI6jV9a1SfHB9LAmDaG8ujGoBt6vLy8EOEE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5VZxzmrJgQn1yVWSGrwneayg1QakGjEvkfpXKrBpi/BrEKmFxSfDkJi3iNH5GqB7XykKC2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wxr3wTDLXtpyDtwvr/trc+DvJcGJfQplymuC3tUZi8VD8tBjgE6J5Wc0e6Vz//X9KnEV/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zsaKyE3DSgaL0Y7Vfedvsro2QIrpGJWhAGVJI1/2LcdQ4tK4FwCUcxlfIteSBQhWIEhFB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ZEnUy32U1yQekPg5XU95HlN6hnJ+DpcLCQZslGJvNWttZMQZHytlSLtSgZEa7HxN+zWM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1tuQd8Ra+YAZWGl1KePXBgOWEoYYVSfC5cjJ50CmU8F/CVo2hJKMCGbYSXOTpUco9lu+6n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8hnGRUqpCBMsbLE3JcO2xGUypJQ9etiLjfMU1s69HBOnnYq7IvC9FISWGOKSb+FW9sm/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arUO5HtLBlzOj/ijvP+ycRGgWO2+b+D8EDxPyWDk4dA0rHRIecXZ8Cn7TV90VK6/hYPL5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KteyfDevk1EqGN+TV0uN3i7hF6YnAAIfKNM7JWGkfIfcI5mTuAYT8pwurwmPPaVBk9/T3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q9GYsvFZHMcR2nA6jus1ZgMne1BJHkUqVbthHWmR/HiRxmWJn0DgccjG46/2kN8rhWI5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Ppf1vbB25We72cRwblbgdF2HrmlhQ/otNhpLPC/7KuFW7rEKRdyV0dBOw+ng3QdP77cB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er2O/UiDBEBC7Xq7IQ9P4d3J/UE5dKbHttuged8EmW2I82zbNhYH7PseP/zwA+bLGbvd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97jZ72mOHvCzxXi5YDydYafQ1xCcVZzFZGc0TYf1ZoOVVlHW4GJu7K358vISPTKttTid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ULCPvzLu7G/zXf/0AaymthrwGAG0ITWdY4OJ+0IoMXI2Bg8fQGswzGVbIsSNEappUTI7P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u5hrlvEa170xxuB0ppQFrFRkZWbbtuiGHpfLKcrKWms04dxxTaHJ2egFvN/vsV6vsT8c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njJ4578lrEmjKtNVrSm9wn6/jzwxz1HiO3lmyrNT4jJVKKrlGV7iQ6Ho/Nzc3ODx8THS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7MupWRj9FxZgzaLoW2jCtJIcopQyOxyP+x//4d3ifijV3He3X509fCC5t8orm+bP3LxeZ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C87nM+7u7vDx48c4zrZtsdlssNlsond03/dxDe1kr/CRlPl4j9jAZa2N+ZR3ux15ebdt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d3obYZvhi3UVxhj0bR89ohlGuZ4Qyc71yDTeW56L1hrDMMRidt5TdPV335FRm8fP/CTX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SS4w0DoveinpDZ8phsucF6Z3tW0fz721Fk5REVTTdNBNC9M6QGnM1mKeKeVO37e43d/g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p+Z9KgjM8heAiFdvb2/RdV2s6Sbz3RP81+Wx176X12q4h/+VPD3fw/u5NJ9f00hHBmaK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00Jfn7TW+9K1x1OS9jCUW75a8ItN6qZ/httvtovIZQKJTxRhqf5M9WfAX4TrZmE1MJwYg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hVzpf7gC+i0BnRGKPPAScKT1PnnX5Yw4C3mMKMlTwWbhQPIjkTErDCNiBm9ingRcAjKP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hyBj+iuAAuR5++RzfJi11tlcZL4YVoqxsuUKuQpmVO5FOQ8nhDjpMZsUXWnNuH8e06rt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n2rzZMbt6ekpEjEZypXWy8dwJhvzpoE8hqFgPUL1ekPV2gMTzd7PsdiiV5hsUrrLsLDj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McKStOxSzkhS0DJTIgUV2UolSIkAlFIwC4ihxnSVwq28vsRklfBY9mMteTOzJU0Hb3at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5CnqwcKnZJYlguPGiLcGg9yWhLea0FjOR2sq8FC7lu4plAZFvj3XMHNhA7PPOXGDkBa8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WM9CwOtGgc+fP5Pn5W6N7W4d53o6ktFlOQUYeWRJ+kx7WBro8jFQaGketv9ak8SEfsjx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FxiemQBK+JM5smt7WDbJzMm8mWzxZZAqYSTuX7ghGRqX4f61Vgo28re/pVUFn4XvNNb8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pFAIjftc6KN/rRSucCymWkBdx1T7RJmkcSEpkRBoh38lCtBMhyBJegDz8sxyPXA+mfSVd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P5Tv4PExfWSDGNeVaJoGT09PETcAiEV/JNPIQgdHI7EHGisoavvK71ytVnF8TLfkmpTjf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P6WXK/9b0v6vpQ1vCe21VjK98gmlFI7HI/F1rcbpfEDXJ28pH73IEj/FsBHnWOkn/zfv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ScOKoXme4ZBgvFxjaYCt4XalVKwBIvdFtiuPr0rjc1+j47V9kGOpCR2yr7fwMM+bhRDJ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gm8pz+E1z5KeiXlkA1Ms87DLNcjxSq4Y4DHMLilupAJaKrNqtIAFYFLaXKehkwoJ2Z8U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yvGUc1nayxp8K6Xw8ePH+C7eo/V6jdPphOl4DFFIiQ+T/CiPVRoppPOFcw7QKlMIxPl7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PhUEl8ohPkMSX0YlsqKoMu6blZ8eNkRvrskLNryTng05bK0LSq0R03QJ3qW0Bvf397HI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IxxSz0WgphPVDuq9Qz8MUA3h4Zubm2ydlCLFtPce6/Uanz9/xvF4hPd3uLu7iw4p+/0e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54nB4xn6/JcUlp/mAx9D3+PTlMylypwvmeUTbksJzu93CGIPpMkZjKO8JzYFw5OFwoN9n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UTHSjeGElZXe++jQA4gUM85js9lEBxtO3SFlZ6UoOpT208A5j6EdYEDOOZzihjxuN1gP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igwjeBkreNDH6DbHHU4BSmM1bNCYDs+HI6WgDB9lNKBVQOxkCGdePBwM+lslI0q4kJ0f/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GwUPgqW7u7uozAVICTPs9lmxPz4jKPAQADRoMzxD66dxPB7x6dMnfPPNN1Gh//DwQBE+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eYxr+unTJzw/P8e0D3J+vM+cW5ojL3a7XZZfWtJx5xyMyiNgGZekVB8EQzc3ezjn8PLy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gvWaoi2GoYdu9JW3qtSvsPw8DEOMUD+dTlDCg4J5H4nPNpt1xBUSj/CcJX1iI8l6vca3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Ih8n82lLOSnxWNewIQ05Ek+ysluu56rrI+1Ke0x7QqlRCHZkEUbmJfl+esZF3oMVff+dm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ahbGYZvNBrv2hnJ5rzYZjYq02OaFbWW74rVekcdKHmeJj5F8t3yupMtLjh9lUwpXaTxl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d8vfy3nJ6+WYWQ6rvcf7PAVuja/a7/cRJx6Px/iRsLnMfyLj0en361pWJU9Djc7nP9wD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LpAztSUTKAUmWal0u91itVrhcrlEi6H0dpEMYRJ0kH3ncLbIVBbKwRpjv6SAlgob9iAs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+CggCUQvlXk8HvYgWRKiSmAox0hEPj+4DLRaa9hivpLJdM5haNqrucu/SwGM55AEgB7n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BAr6Xw4xcyHfNDFXXdRR+PllYN2Oe7RViKcfE3yWTzN4l8zyTlTccWuuI2EoPdF4bmlNC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BTM5BmbMawiwJqyWiFTeW9vnGhIuEWqZAkGeLSmQyN8kvEpmQQqw3EoPXsnsa015BiVD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v9OnvmZxHmItePy5J34ulLGHp1R8ApRqJVvncB/cfLVPsr179y4KF4fDIRZlAIB+aHFZ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ApCtVzlnvr70TvEFQLBiumUSymGBCApoADkDbkrhell5UiOCNQW0hD1p7JDz5H8bY6IX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2FuMy9+jyXUomQj1RooP2cozXDIlNWOmXEs+r5LRcc6FtCYMbzzmFEFRen3IT2bMEQpr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2rz4ntpc5bmNQgLn3FN1wx039jhiRpk9KmW1eO5P4i9mqpVSGV5nOOX7a/yAHCt7E/E7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5DjVcXgpp5T0lnpDXSkV3aQCo0adyHEv7pgrBX/QceRilVCwYLYtLe68xj1OGo6/5oLzP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kvRiYoac071N04RLyP3JNFyub5m+qlwba8lQVhpky/HWcJdspLDKc/zW9qLkf187U2/1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tCV8Wc6/xouX/ELWt9iXWAQ7eH1SgWlOq8Cp0c4x3Jk9ptmIlM4PpfAq17nkyeU6SIVO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V8k3aMGzyPlzk/RMGojkWU5jqnafjUMazY2hPL193+PlcKC8oi4v+sZ9MP9czpHXyhgT0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1/SjaZqY9okVTXbOlVIAyyQpNVnXdYDWOIdQ/s1mQ2n43ISm0VGBxnlxCceHFG0zrR/D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5N28h2oMOtXHdbATKXlMS+d/chaDJm9PFVKnceoulgF4vpvNBqvVCsYY/PTTT3h+fo7K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Hf76H/8rRtzKuTPNeXh4gPceT09P0RgnadGqp71s2zYqA4h2kFLzL3/5S9wX3temaaLj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5/MZX758icWuAFJCXwzJUWw0OB6PVAiw7zKeno0Lsu6SMQadSoYinuPNzQ2mYNSV50o+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hYRH7E9GOZQ0aIneueg5ka5LQ6qEacnLEJ/Pnn90nlerFTYh4qCuPFTRMMPjUMZkc+Wx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H4Yhppqc5xl9N4TijudMecoypzQo8BoyLWePdKUUtttthndLPFjSROZLkrf8OSpcf/rp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+0gPfvzxR9rvtsnewwURWe8CIBhgGnz48AFd1+H5+RnjebyCA8aN0zRhv99lBjC5fzw/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pjHhfiVspLW4lqHinkV+1RPeEOPjf3l9mdeTyunyPXydaRXDB+sxeM/47DZNg2macDgc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tpM3l32/xc7+1SR5Cpn7a7/fQbcgDDh3XgNeyTLdT4z1KfvBvbfKMOOdiKrMlOfXVdwGU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nGSd3ika+Un9Zjqcm/5Rycu16+Z7aPblT17Ue6Oeff456U44EknpVjnLhlvMxr0cO12Sb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QBYSSwWq3ADeRCD3QuCwEUYUrJhs2zYyAeM44nQ6RQZI9lNjzuRiSSGTrycBuw5UklmN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Ky0j/FzpJcX3Sm8RhByIPAW+XxJIFrJrAOtDLu5yDTJhVxxWRi6yLzkn2Y8k+rx/LDzI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wPPMw+ntVd90jf9laxDlfOYq9uX6IeSCtpZ+ty4Vx+QUILvdDv1ATNWPP/4YPaF5PZmA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LQ0Psm/J0POaWJECohSs6TcAMUxJWJ2i5StnzFiA4++SqJZ7VI6tJoiUzFXJSMjrpScT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xIoNHLOzmO2MaZ4wh5zMEcmpYGELHhIu+lbw2JOnXL4acs/ryjh5PpOSLTynXWaYkesE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OV43e6eKetW0T8JJB05hobJmmCTE0QgEyTIJSiXvoJo8eIMOHxRyKyBgVULgiF3Yv8ouW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vL5Wg9bwmlyvKFxXcmAtEU1e49p43iL2S03uH3l9uUxR8FpbEmp+61i+drzl96u9Eb+X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wSZ5n1TcMlO9OKbwqHNJES1xQPmR/fA7+P2M6yUtkkWAa8zIEnMWhRKjYBpN+fO8h3KM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1zJ7nDCfwXxDZERVUkixUZIFNr5P4neem9KJrqgQkSPpBBepMY2GdeS9pp2KhTC1KOjL7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lvse4YbTB+iAQsKHQxo4BVJNsUk8AEULOU+GXK1yHL4EM9yMzkM45InznvKc0gRcDGeX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U0oBWlEBrLZB07UYLwswy3rNV0eXny8+Dyxc930Pc24ij8i54VVMi0HFUFGcBXpxGJcB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KANkkE6+1hhd1EZbGXQoSrwmXkgeo9c+/SUM8e0GWfGf5rOT7pNJgSYAsFQAxTQaoDon3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mDbveKQINO99ln6unLPDtae/FPh0sZZyPAknXkduSSeFku/hOdTakiC4uBcFAJf48Ycf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cUjzqZBnSg+rGgxKw7VSCkY3mcI87jvz4Po6RZrko9brNZxjvt5BqZS/e5qoyN5ms8Fa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0p6Kv50n7HY77Ha7KPimSIiwvzop8FerFYb9DT5+/BjlMjLeINGBwLdZa+FnwLRNTAOk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ACjE/P9SARbrHQiZx1qLp6cv+Pnnn/Hhw4cooD88POB4pmgY0yi0nUlyi5tg3YSnL4/w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zQa3t3tsNhuC6zF3KmLlIOci57QDPCajNGAa+AaA8tBWxbyrrLx/fHyEnWaoYOzjiJ3D4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aZooF7OCb55n8kz3PsqN6zVF7TmVn6PVakVGhNlnMo8JxT4zI2dA1obTqnlF9Ekr9N1A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hJXwcL0R7UqweQ2jNXqXzgb9bozBNJE8v15v8fDwLqxPh6ZJhp1ofPaEc5TRaJWKxg0p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UX7++Wd8/PgRHz9+jGPq+x6n0ynyM1rrmHZju92i73vM84zvv/8e5/M54sH1ep1FabEB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1jLVYFoLhlG6N0UZPz09RbrYdJSvmvKnqygfM1xwDS4Zob7ZbKJ3/263w7t373B8OWb9M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Q5JorB/w3uNyoTQy4zhiGLoIl5k3La750URTr+kS7RelcZQ4v/RWVUrFiECZXiinTUmV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hwc8Pz/DjiFifLWJKVPIOPHHyRplW+K9/5bG68iKdY4Ia5oGm80GFrQOs03nj+kwoFA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YtVScEEjntSZ/SZ5nSc5c+ptbjS8rf/ut84dKjhgME87PXzVGybPUdDSv8RP077L8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3D9Hhd7c3MB7St/z+PgY0/6U/JakVUmGkOuBV/ex5IX+4R7QHA7Lh7uGSJaYZ/6XCbdc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arWKXhVcTbv0zvLeR5eEqCgsFFUAMgZXHopSwSUtaZzLjFtkKEzKfyXnJUNVJBGUfUgF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HmhxbVUQgHUu3PI9SqmYx0V+mPgpn3uByL2RTL58r3y33D9GQGwV40rmnKOSGVJ+PnmX8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b2qGDWnhlO9kJYVpCFE+Pz/H6sRN08CaJsIUE1H2GuDqxwCigpGZEPmR+2uMzsZaCkkS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gkZy7UuCLGGj9GKsNYkUZfhmOUYAWcRC2ZjYcJ+yb2tt8P5WsC4PnS33So5LwhvD59e2c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dyJBcQnJlvfINSnhmwnD8/Nz9Fq6v78noeV4xE8//YRffvml2nc55uy6l8YXC90oQNXz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/WOEory3h2xIWvScPgqsxVpp8RhJCeVYlE8LXOJSufA/97UApZHxUoLAXnfSmKcelIsPg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LM31a+7xPveAZpxe3pNfz9/BQp38TdIfqYBeWgN5jkq8IdvSWsqx8v5KZv01hvAtuGGY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RsDDtcJP8gfMI3DV+UjHxDulEppxezJu6Ahj0zSRwlaMi9/P4aIy/325LyVe5bnGf309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0PVtpBMZbg5TKr0vynWW0WfOuazmRckU156Xx1MpFRV+4LBpz0p12sdxHHE+nzEMA4Zh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17/vHdbrNcbLS7X/uCYVAa4UMiQMAIg81TAMaEO6L1bSMKzxv6UCvsbrAfkZqOHTGs2g9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2dMt96aXcJDuyXmvq7WpCC/lXHhdZF5lqbwp+UZJg6Vxu+RLyjFJQ1HkBUJRbOafOP3a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ds1jkrDsFKLB9S2cW/IuvK703PXZkHtZzqvcz5K3kfiKr8t+l3CdbPwero3CCiAe92az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nzIFMuNcqbDnvplnZeOa1qRI4/OQ44mkkOXx8Puix7CdsN9tQ10UTg2Yzs08z2hNcAgK+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9nw+4/b2NhYaY8UWwwXzjwwjXdNG5wWGDyhSZiKcmdmGAufTSCkn+g5eK1hFipHZO9jZ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zwDD+DAMePfuHeZ5zDy4eR8eHh4yZSDv7zBQ7Y+Hh4f4HEfeWEtFVi+XC/bbmywlAu9B0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WOBQRmhIrzuGP1YC8adtW9zf31NqQeejPNL3fVzv7ZpkFk7b0a8G7Pf7jG+nz3VUovc+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f2S/OUQPRGmsluf1tXOtlIZzlE8UuMa5pewgr0X6FK5x4VPOBW6n+SoiRNLfyFO0TTQA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1jsrZOE9PylXOQ874j+HcOYfT6YS//OUvWSSDDbDNOIDPpzSMs+d20zSAu8ZPPBeWzzj6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J8PH+/fvYyHQ/X6Pm5ubuC6M4/793/8dz8/P+O677/Dtt99CKRWUrSvs9/sMvjMeBcD5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qTmniRTRnPqG03Qy7irhTCraajx0pNs+7aXElbzP0dHRNJnHLq8hG0uNTu9h3ZLWGt9++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LydorbHf38aUQ23bYrLjInz/mrZE62tn72voz9c2hqFovA6/J76SlflpXxivswGw3J8a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JdmzpM/8b8lDSJpdPvs168RzLp/XKufFlt5V9lWbn/xXjnlpnrLV+De5xmVEzOFwiLnwS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4N53BPIKlPC/lvP5hCmgeCLt9c/LrGhMoF7AkTDJsShJjvl8Kg5yb6Hw+Uw61acI8j1kI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gUP5sXTwPGJCzcJa6cUSAUu8swYQtY2SqQJKAM4Z6hyAS0VO7Xn5Dm1S/sXSU4qf0kxw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9ZdCkhTqSyWQVIrIe3j9ObworrYQbOTBYYau6Vq4YDdQWgEuIATSnAcrOuezU/CgooXe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MVmL6TjicHrBL59+iuN7enqKebfatoWDh50n2DlZuDgkcb1eR8LIjLqct2QSSuFA3lf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fYhrWBM8SwaqPFM0nuQR4EmnCK5gz8aN9F4FrmCrVPKwK8NNpVJGEnXu11oL7xyUMjEN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YcqIc6OUVOcR0UsKiuT5IJWuSilASZh3AChiwQMYGRaJglIVV15blOeQFXp8u8Kf//xP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MWXOzc0OWgPff/9jZIK0ByXfVWk/nJ3iOvLaXyvj2ItLib+JQU/zui5Cx/u/hGMksZZr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3oZU1NHFT/4+gAvRIeYdTp6uJWOQtremDJWKZP49CcHy44pc2aQ4U1UFVglzX9u+9pns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/V0X4iIOJ24gngFfKId0+J0/SdGYVpFaKqLLSkOlab28CxEZKv2m4lhEnmjv4Dx5OKYq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n1QUaErS/Trtp4t83vh9bDCiey4jeQ8ZY2BCfk5rydvXz2GcjjyqPZo4Lx1ybSpNOMZ5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cF4W+/UwJldE930Xi5AQ7pvhvQ3nF+C0WdZeh4cSTgrj0CoaGT0crJthHeBCipNh1Ydz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5Ll7viTFqgr0UJ7z9XodBVwOpY64eqb5AkhewSV+LkL4TcRdJLidj6fIf0kjc0yv1bVw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pwwgD7Ivn4MCOuIXeSYoIkYclOvzoTWcZ0M97f3xdIJpGqzWa+w3m5jvLhr1dF6XoeTR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wbippOV875KAU1vPxMcmAbimgC7vr+FuyQvLNcv2qwgtluOSYy/HXPKZkm+pwTOnoANE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4rQR5JE7CE5TxN1WcZ2O1XAuvAO1NdWzek5rbFHMqHQJq+8LnoKR7r9FJybsDyHIpSr4o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m7bFOE24jCP6YYAHMM0ztDHY7Xb45cvn2L+UgUo5SPL30ugrlUIl/eJ5SPrPvB6H4BO/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0wSvSMnchD1mD3d2BDqdDthut1ivKRdsSmVH9Xm6poX3Cn2/xeFwwHg6RyUqjy3yQ0ZR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OO8xzTOmINdJ/KOUQjf0YL6Q8N0MK4xuTCP7vsc333yD8/kc13m9XlMIfdfCtw3G8Yz1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1UMpj/FywvHwgnE6o+sb7G+22N9sQ/rANdxceuPz2bVwzmO73YJlDOnZagwVRodOTh5t2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j0t7BgDc3t7i5uYGdgryrVJoQmoArxR+/OnnOG7yWG8wTRRRyjmiibTqCKnee3jm5RsF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B4owZR4t4Q/+CHin8BLyYg9ChYRHVnJcnTkkWkft2lGh/Jvfw3IAvcdG55BffvkFl8sF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aIv0b957tMiN1LohPLVarUihpnVMocFGiW+++Qbv37/P5KNxpNQ1x+MxnjPpQOF98kJn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SP0Hj9EYA+UV5X/Wped3/mEF9PPhBXcP99jtdrEmFPfPymlOQcNnj/H28/MzVqsV3r17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uVwu0NCZbCjlYJ5bDRfzmj88PAS8MGY1PKy1WYpV+QzDj4zYLluExwpOL//23qMNkV5l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kvFZAa2UwjBQGp/dehe+pzpAeURPKTv8evnjtVY7Q79XkwZi/u59KLxpCKcrnfJ0M2wx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Pkkza/yVvLfWJO9Vc4SDlMVwLfu9tWZR+Sz4G8Jrywp/Odea/C3vL3nHco1qa/Brxv/T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WusY5b/ZbLDf77FarfD58+es3+V1vnZifW2s4er/GR7QjHRLQgxcC9qyMbItma3yN8l0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0uHwHPNxEVJgz4GQA/KKQU2HgsaQrskxlodRjlm2zKotrkuvNVb2Sisx90VjvRZ0lg6t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qOVhLJEA75FSKnoG1xRItcNcEiDO8VZ6ePDcynlJ5D2OI5quzecZYYSUm1xkMn5iMRxA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19VK2dLMVldimk9wisPY5uxZZqCTJ8e1klLCsRTiavBTg5kcHnPPwxqTke6tC6HS016e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5vAxRZ/jhM8heJQw7PNfosROUjw71nI3luZeEZGmtllptTWgir3uEl/Bbu0fuXb4+JKyU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W03iB+ltrrWGaRQ4FLxGGPI51YnHElzy85Joy36UUlDaQ+lr79oaMyHHI8eV1ktneFvi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4NbRuMYc8lCxYEg5pREEjiQvzd7xKHn8F07YEO+W6/B5MoIT7Jdhj4XlpbxDXQAM+D2W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Bl7i/cICvC4eSRpT9OZ8XAXkNTgnXa7DRSf57Pk8wRsGYFYxR0NrAOQ47Zbo6g+CLPZZ4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tMHG56nlnuac4oGNkYxH5f4wXFo7X82ntvYS9wFEN9kDm9e93CMAWK1Web9KeBopHws2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21xrcYwFf6GQe5Rvt1syzm7Is+p8PgsaW8PhyWg59GsgeMmmPlUBP8tnj/k9CbNMoxn3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vKWyl8bxpGjStgQVFYb1Go1+jL7W9pjEj67Pk4/jfpQikkn+o0W5+v4QXeU+N3pXnsaSP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5PulslnyIpxGr/TmldEDnmw10D433PNnKVVGPt5rpTWPv4QHeV+53hLmeM/KGhhy/nRvH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UjsbgmiScL5mjPNkDlmFYrjc3OS6pNFiiI3L+cn6S1yWhNZcReB/Za/d8PqMP+ZQZB3iF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+n2MKCZmbn9eTZbbj8wtOp2TU4ryicvzyjLK3r7UWMDoaVaEVuralVH1i/qUSn/fw7u4OS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zlFe68fHRzQN4ftj8OTkQm3sxdr3PXkez1McT4RzNwHIZaLyrA8DYhSlPEfRwGFTbZqu6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HMeUKiMooHnsLy+0jn3fR2UpF4Tk4roc4Sl5CMnjy/ViRWBN4Vej2zyHSaSAqOHKaz5x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vlt6v3U21mn44YcfcAyFPWXkk+xLeusaY+AV4r5SWiHEs0nnVONPf/oTVqsVnp6eooc1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yQzvRJ05LCRD9fH5+jorquzsqhsm4jaOJWA5j3MnvKvF1eZaZfl4uF3zzzTfoui7WyWCnK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necZnz59wsPDAz58+ACA0rww/GutMV1IBmYZSEYhSae9mg6E/y5x3ziO8Z0MS7XnvkYu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pA4kM7qFHOqzcDyjM0x7sBq6eA6AJKPy2E2fDL0p+tlER7b/zi3bN5V4inEc0Q50LlrT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0p/P/Gn+0RJ+uZYG8SXmkph/RledlP6/BkAdIh6FJ4SzHwvxKSYP5/Ut4Tb5jiW94q9V4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YcjaC5JGlyk4yvFerUdFvl2S8bj9QxTQciB8oNfrdQy7Y+TP1rlyU2rMbYl8+HeuBrw0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Gi+B8IYUBAVDgqjAlFWuVRAYyKNJa8SQjMTA1TdtCVhKj9byO/WtYKcJrOiS+cvkupTM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5TkMpTdFRLQBkXqfPJgAslpLT2g5h1kgFx7Pklc3j1GGkEkFqPQ09z7l47TRQ7SBUp48v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mpeBtaRs0YrnSd5dNEZHKch8HjoJJLj03uPDhw8xdxtXr97tdnHczABIT26pPJRMGq9J6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UouT+5MJqgn2ZukUyILzGJXIt95kJo7y3RPxlf/I9cty1Kr+SWVXeYxxnOORCX7lGtXHz9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WpNkdWfL/TiOuIwneE95TzlvGXspKu0xT06EHzo0fI6jEgSgtCm0d0NHAoYFwz/BwWU8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999hu19jv9zHsCgAUHOAtPnx4FwUwazkc3QNxP2xgEh2cA7wKocsqKHoCTvrxxx+ChxEp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RBO892jZVZb5cSIDb7XaYLqOAxdzQxXDUNA2c1nCTowgIndJntE0DKI+u7yLD1bYtFDQO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+X0ApSfhsMPL5YzdbofHx8foJbXZbCLDSV6mVHCJC8ecTgc4WHjv0LZd9m4+k6xYmhcI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br6mvWbh5+/y7LBAIJ9jWlh6GWitYzimDFWms6Ww6npMzkZvg7yfoKT2Co0CEFP5eB54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+SiQcGTEMJAQLoVi77mABWCtwzD0sDZ583BOP1JOePQdC24uU0RJgYC8wGgsxjCOIMXf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D0MHpQzmeYT3CsYodN2ApMTkf1fx+2ajQQoUUjyTBy79S8ZLVXnexd9ZAVTSNDoLE25ud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tCYPOeccbm9vI23lea9Wq5iWjOaRe8EyPUm0JeFv9iCOHojeX41N0hGiJXmhM1I+EB17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j3Gk/KXeIXpKGGPgNQnJ3lMOSaU87u/vY1TbPF2icmS1WsWiXOM44vHxEcao6IGxXq/x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7//fXwl/wMP7GdqzkTvVx5B0Ss5PzpF5BYZlPh+sYJHrxOvGwjKHvgOIfCh7X03ThK5v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S4JCDZ8k40SqN8J0i88C4zQZWi15MsmvyD4kDmnbFqfTKa4z42RWmrFyiteH14PXjXEI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s3w2M34JR42Y5sATPTgcDtlcpdAyOQuvUgG00iDqg/Ha+pAip2lhtIEdE92JuUq1hgXh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4zGUhvFSIOa9ktFt/Iy8t3YOy99LBSSvPSt9jscj1ut1LNoW+UUdFHAhisCBFKxamcBT0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PluHebRXKRC539IgwDwdK7teXl5glMZmQ/iKeE4fxzbPxNtN0xRTkbFBjB00fNg3eb54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Fx5rmgZPT0/Rm5rhbwrj9fDgFMNeq/g5Hs+R3+hXQ5yPLnLYl/wlgMg7AsBmswEAvLy8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/gbeOvQteRdfLpe4l3d3d7i9vU181pxgGszHq+sC3oS7NO7vbwHoWHSNr2mt0ajkfXu5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P/8zrLX4t3/7Nzw/PqHRSfnFuXM3mw3hsoD7WMHnPXnllvIkj8yo3ADEDkh8nljBVsPJ8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N81LzE/+niYuflM61tCR61IqWuS19C9da9BAqwbbzR5/+qd/xufPn/HjDz/h9vYWh5dT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0UZpCpdqWcC/TCuscNpsNDocD7u/voXWTFdgsnXGsy/UbTOu5vX//HlprPD09oWkaPDw8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goOBmingyKhT/RNqPpLu43g9jqJjk/vYm/iYLJ//pT3+KBgouqM6pE6TjmVx7bsy3yibx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vneAtSTrlNdqRg+GpCRPpzHKfpjnrvW5pDyU843ynEq1zDilDeM67z285X7nKJu/Zhz9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HK+89nvINtwYZtngRvqg5IiQdDXkLCn1A06cySvnFZ/SgPJelXxwqSMo3yXpsXxvyau9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4ODB8SFRD1EY9kv9iRwrgGye5Rhq45V8Vvl+uR7cVw2WvfcRZqWeVDqdLMGP97XY4Rz/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ooCWGyBzA0nBE0AWdlQ+x//WkU9qMmSi1pqGFCcsRJ2nEcfjEccjhXq9HA6ZhcBaHwsZ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IihDEOXh4XuWAKk2dvk8Xb/2sJEAWgJE+axUWpbrKa3A/Iy8jxS/14rKGkKRcyxbiUCk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rJSHxMk8NCdRKAU1DzJC2RICIYVeAD8KTcnDWAlCxWEPZODXI6XTCly9fYgFCztnFDDSP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zB0zalJ4qflg1pCQXKOSYVlS1kqFFX8v4aEmXPHvpbdDbTwSNuQ1hlFWQksvjySUeihl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hoPauFOf+TOpH2LiPjy8y4Ra5+coyEvBRzLOPHf6PXh5IFXQLudPsKlTSBUrh+Hw5csn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wxAt+d776InHDLnnnKDBO9A4l69btrc0nmmacH9/H5StBHOsbOD1iEXRCiWfLEAjIy14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GvC8vfeY7QQd5s4E1BgDrajPx8fHyDjID+/HOI4xp5ykA7JQhdY6rhsrFbpuwG63wfF8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XJH7KAvIEvykf5FBzx/TSny+dE/ttyVBSjaGSbmmBCsE/0O3jrnpWXEWmR7v4XRDIewp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P//8c3gfwQrnr2MFwGq1iopexneSljCs0DUTGR32jvv5p19iPmX2JOK9ZnhKSm8dQoI9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0Be/fv0fbGbRND6U9tGqgDagArZ9hdAuo4IVd+VfBxO9K+/id/331eVzjTPkvQN5rMq8a/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VBLouo6K7BhjcD6PmVAqaSkpiPIUZEDOS7wFdy4IwCVN4A/XYhjHkQRPJDwuBXkewzxd8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mxRdxfcBSdk6DF38nfk9GcK7NO7a3/y9FLCWeJ+IwwKNN8ZE7z9rbVRw8ZowTuH3tG2L2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3u21PZF7630627xmMkqwFERqtLPsX/IAkqaUPFvJt8mxyXfUlK3leqcxJkV15OF8+s75B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PSr/XmjTYy355jpKflXNyPqXN4/EwX8AySU1QlO8hPJevU7km5XPl/pcedaUQyu+Ypik6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XD6e5AQh+RjJ19SE8SveL6yPhc2U0fwOKrREZ1VrueZtVJAPw4DTheru6HBumBZdpjHM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3UkpBm7wAZ9/30Suclak1/lQZDeXT2WF4UOa1wnbXLe3fklFp6f769+vnX6fvr42Ln2PZ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w7/+679muLqGK+VHGjrlPV8zj39UI7jOv5fXF56Mf7HRcb1eU3RrOMOsMAau8Wwmx1yNJ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9rqmGOLmvY85l+/v79E0De7v76O3Nd9TG8Nr65Bfu+ZZ5PW7u7soG+12O3QhfYv0tK71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KB9ffvas1Lqh2oKMQ9wWjkkHPbaGS71PACiY0bOf1972y/xWXQN1T5/C274ezdZrwtg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LzHPxPQByM/VEs/C/34N73RFxwTNqu3r0jtfu/Zb2lu84NLfb+HdUub4LbLmr21fI9N+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uZe9j0JpTekFLC9euWGvIfyyaY3gLRuUhR0pmzcbEhL/5//635ngUXqsyjEwY04KK0P5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nXmwKv0q0noNcJlp8L6+Nnzw+N5r5AcAPubzcs4BLhS+URoagbg7ZnDDuJyH8sv5B3mO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+J5cg+RdzvuYKy9lSCYpCfn9Dkoh7Bnl2/SelIJacYiMgnOhsCEMuNCZUiqlLBVrqLWG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P/aEOJ1OmYKAmRdmeFn5VzKJ8b1zYhpreyXXt7beNYLJcCGVquUax3WcKQ+h0bmymipS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lP85PO+nVwkHKxBr1xTPVfwuYbZk+OSzaYPSmTfGxCrObZuUkPM8w7oJHjbDMcwgsmcN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fDpjnGTc3N3HfxpE8KyMCNhqTtdH79nQm+NhsdqHCMe1z25osBI0FY60BZTSmqcc4DgAQ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hHA/TYwsCkPMdBlxOh/w4f03mSHpr3/9D3jvo8JwJUJgAWQ5HI1p0A19hBmt6ezzmiqV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wJncDPKgVFAh/6v3PnpqrzdU3b7vhphuiY04DIusdOi6Lnot83UpoCcrusdq1ePu7g7n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M6VYoLUZhg7OzeCUC0qRl7vWCsq/Tqx/TyL7WnuNgZd0AQjj9Tl+YKUFK++YjppQLLVr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ngUiIISPNR15y4HfF9IIBa/IzWYVFRqkJNQYhg5938J7h+12ndHPdH4pVYUxDbynnMeE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Gbd3N3HcnAaCcgwmoxDjMFLMDgEmPc7nI46nFzys77Hbb2DtDOc8moYMUPM8BdzOilKff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LdfhOqcDI/rB/1J+XvZcuFYEyo/WlCqn7Qy0AZT26Gwj6KOFtRO0BozpobXCPI+x+BiF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yCXcn/A79TmHtQMoMophp64gZDxE5xbg3M2cS75pmuh5JyvX9x15ulxCDQ3TKDStBlw6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0rNXKs201jBtA21MDGtk3FwaQZ0iuu1BW1Yajul3nnO4yehg7GRjoocFORtIZSNHXh2P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PtLrumka6Fln+x3HsaDwqZ31KAyLMw/kRSAlTWe8WCpISyGsVCrwu6VhvDS6AsiUG7X3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uC8V0Omc8Jn2cEFwJ0UmX1+tVnAKOE9j4ruDVy+gyCs20EGOcpOCJtFJDd0YuPFaAU30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j0/eSFKZUJ5pPjfs8SubNOCWe17jwSWdKdcNAHQbDLHwcPOE0c7Q4yWd/yIFG+/fkhGB9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htfCOQfrUxowea/sjw1rxHf10Yg2DAPaPqTKCGPiAn6H05GK4wEYhnX0FizXXvnk8d80D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H3G5UJQqTPJyhlJB5tLQxkB7H73CoRV0Y67ORpEdilPeX+1J2TTftyBeqjeu61AADYrT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dggUay3UtIjnGGH1gCWfc3d1hv9/jfDxlMsIVbyFwcclvl7D79+CHZH/A1ym+aWz187OEc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t9sY3cPenDwG/lify2ioeOTyu5mf4f4SzV72SJbPM2/MObqlMwh/l2BRnmeeB197jdc0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9uu9jzxA6ay2tOYauvq76Kny23JTVwXXlxwQcxy7qICOvF1uzHyLnqbxqBiVwjTMGBPl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4heWxv9aW8JPf6/GMNr3PZ6fnwU/EYpgGp1F4kncDlyneKq9v6YLWVqXmo5piSaXupQ/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5HhKGrv0jrKP2n3lupfPSxj/Nfidxij7ZLx4HVFU659bVQH9a5D/b2nlQkivLIkEWPnw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yryMP9oRxsJEhSekSlFJ49+4dzudzrGTsXHKXLxUkuScSKwzquVfkeKN1Xu1C75Y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AyOfqc2LFdCS+S6RJytHr4if8/A6T87ODL1kSplJ5/fJMXMr+5e/l+8qEUR5AOUasGdS0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WDuh6Ro0LXk2W8upCQDTKJgG0I69YFjRn5QO3is0Ta7YZIaRx8chZvAhHDEIrHQPhSF2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SGWb9H5mRWZMS1Awf5JR4T0r4UuOT3qtyjNUnqcaAqe1v96T2p4yrJVI0vlUAVsieW7S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9bksMjISTKqy4pChdr9fYbjYhl2mo4q4oub7xSeA+Ho8xrx4XjuTCGhzO+D//4z/x9PSE/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PlMI5zTZbI9vgkfP+XKE+0xrcXu7jx7JfU+eudFryOUe/DtFefCkQrxtW/iAyJXhInIh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Hg5QSmG3vYmRGeM44ng84ZdffsF6vcbd3R22222mRHl5ecHnz5+pkE4ooMn5WrXWgPOR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DggTiYytMRr+cgbnziUYVRnDyoVC2qbNwpQ57Qgrm5umiV6T0oOWvS9l+DzDWdsaKLNC1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ES4YJBVMfB743NXaH037yn5KxlQyyjUGSZ5TTofCBi7pAcXP8VqiSGXFZ8apFIMh4ZIN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KV3I640Uq+xxjyBAKwgYDuNkXOfcHIw4KTpiHNOYc4WzznAcwxx7zBtjYBqF4/GAzWYd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J+NGIlHMCDE+Y2Wzi9fTuqV1MlWPufTbkgKaf2OPZz7fMmWHcw6nIwm87IHF68U8EXuu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VGL6AiAaGiTfcM30kpHAe/nuvA8O0V2tVjgcDjgcDuT5PqxJIH36Qns6BiOFUhmeuZyP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7XymVEWtSjDPRluGkbLV+KilJnGOpKG8Vox7eJ2572ScS57nJV9To5dLwuuSsBMFMZUX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dSkVQyW/KWlkKbxIPgxIir1yzJLmX/GzSLxITcn52nwlnxAVjZ2KZ52jdmTkSokn33pv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5PmvKFPkM3y/vkXwopd+rexGX568qB5h8L0snAa/zcfD+xP3Q+Z6W+1P2V9IF772g3cmo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Rl3TwloT8FmCXendZoyJOdZPlwvxXIbucfAxtL/Mv85jspYKVfN6932PzbAKNCjkRdZl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tJRKESYlPszOsfgzh7VCzoy31/nYUrAv4Tb+/RW4rMTdsslzaIyBNk0GK3aas0hiCQu8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R5LVcNkS7/41+PitVqdTr9wf6j0s4Z0Sh5Z/Mx1mWsspFgFcwYrkz1K7NiLx3xzJxL9J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XeIexodaU8o1Nt63bRsNsDVaJMeztEeLyxvoMRucpYxY6iqWZLdyHOU9tPa/TxqKpZZ0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2e98pmRbOn+Ml7quiwY1Ywxgi0gTx4rXgkf4G4/M0rhewxm/d2Ne7XK5wHk2fATeNHhA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FiG3NAfJf/B3SY9kk3hcntXafV+Lq74Wl3nvyQj8K56pvf81vum1vaz9/tq8a33/nq3sq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B/QfAcTl4BipSiIKIAtRrbUlIlhOdqnf8Bb6XbFnp6LcYYKZvb29xS+//IKnp5eY14uR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ewphA4IvlVJQqBeEUrrOmJYMUnnIyrUoFcQ8vtL7tFwP5x0pY7yPXnCMhOW4DFvsgbhW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w++XnjJV5Xy5G4UAV2MQ5ficU+j6Bm3LQqINCmaVvMC0QuMpRQKAEGYd8uyC14eLWOUK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/VtrY7GG0k7CYSac+4thmpU3/JwxBl3TAMKLRam4HWKuNQU+rTsrN6TniISlcu3K9dVK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JiJaIPCq6gAx+SiZWEnYer/YCroMQ4ZUGQioV2iqaswse+korKB2UZ0Go2e/3uAvFIp0j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43JhIZVyBmutYAwVAZsm6r/rOmy321hAg/K6KQxDFwWieU4eecMw4P37BxhjcDweYaAw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+wFNm4w0Tik0BTG1QridHeeSJA9Rx2tOSxLgmvEFrzsp/+5u9rhcRmjl0Q8DurbFP//5T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WGE9rDCE3NCyWM10GaOSdxMV9zLfaIpKiQqZAq78TGfOQEUlM+XcXmMcR/z1r3+F0h7e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bYNwejweMTsbPMaDEtJZmMZAw2C12kCFHOxt32EVvKcnO+PphQrt9D2Nn+GPldrH4zGL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1xDq34s+pjNZZ9pjXwWNaNsWQ9fH3Hys7JVCjxxnPHMEUDFPp7ds8JuiBzR76O73ewxD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PuLl5QVNq7HttyF9Shqjte5KqcPe7IyveFzzLFMgjJimC8iYodC2q+gdqVRKx8Hv7ocW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xDzPOB6P2G63WK1WsQ8ZmbLEgC3hNP77rTx9b+0/e/yxIUTWT/DeY7Xu4WHJq3xohUGN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5GHqTWMyIZAV/HmaDKKNtSYNFgQrFpwLnoRyDWP6GCUSi5+1PY3tSOdxnCiH/dAmBTPz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sUI0gWBLNwbe5kYihl1rLVRj4GcP79JRLXmUGu/BbYnnYAX0+XwOOcaV8MgccD6f8fj4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Iw9Xu6e51L1VXlMuyPE5W0Z15YWhWVkk4blUWMq++T1fA7+yDzk22Ue5zjV+YGmuS3Pn+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2/YC6z2MbqFVE/kU5x3x0UojYC1o5a/ggQy2yRlAjq8ckzSGyzUv11LyN3INjGmyfamt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tXHWjPr8uxJyS/l+uWcSNuR54Oi0mvxRew+QIgFYKUV8EQVGtW2P3W6XeSzbiYzYXiWF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7m4fME7naJST9CruqVB2sYKbcCql+BhjEVf6EJtPET0wyRveNECvQjo/02ZzymAiyH+l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Od6/JF+l+2psRIQBsCIydh/6fIv34BSIXUbvGo4AmxMvJHnwOG8dvMUV+ahyajVmNiUPU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za2mfBJXf2f9w3VfrG+gyLiuG9C2CXdyvnRiuqXpGQBIdi5hides7/togOFrqd8UUbo8t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KdIr1NaI+5I8QCkXshzJLbsPoK3xHtokb1WJ+2RkRPkObqV8eTVOXceb6Ybl/VdKidol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F865yuutlA5dzhHdkTI23y/ldHnGoApFqMuNHSW8LM7vjfba+Xjt3b9nY/7udDphnJgX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Y4XT6YSXlwOen5/x8vJC9Mdc53SuwsnCWpS8X6nfKPnCKz5gYX3eWldx51XfX7NvtffV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6V8M98tna+762j1/b3pp7ef1KAf1rF+9vabxgrIAGcMV4f807au8sr70moBDVv5639x5N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C83J92WIifsMyiLzFqJ9Y45Lh1IV12XuUxZ4+e8436JJprQUOpb65XsMco/lUoAqCSCA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fnmtZegpz1EpFcOTm4bfyylVfFTYARZNEwwGNijxlIdyKqRHWUZ41EcILXe5ch5InvA8J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oRmeGV7kGi15H8v1kuPh50tCuQTfS4glPlM57m8985ogCuQeKaW3cwlrqmRYCiNNbS68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cw6yEnUc0xoxgSSr6xyVpFyMie4jPHQ6nTKLP3tFr1Y6/J5yV61WK3RdE1N/UMj4TCFJ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4wBwCkYtdoSS3gW0ANd7L9ddeYLB8/k5wBOd/e12GxVynNqCcYHWOoa83t7fZetc4gr2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Q5EJwtka+z2F58squrReVHDx3bt3UYnNyu6YLoOLbnkXPW42mw3GcYyGgMtlinl/Offw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Xl5ecD6fsV6vYjFQIOUZYzxtWUKuwVMmS+Vw90cxb7V38346d81AyI8qDix7G/d9H2Ff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4zGySCnM0JidxTxOQREcFM/h3A5DF5SaKa/o5XIJYdAXDEOfwadzqUgtKzg4iqRpGtg5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G4yjNCymMbaticpPqbxt2xY3NzdwjiIanp6eoLWOeQqlonBpD5a+y79riqUSn5W/8Xem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fD+fQwAUmXGhOSbFQXoH0cEmo4fepyrxADLPXenJU4Pl2pj5X/5orYPnuwvwMGAYBiiE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ODHTrfsB+v48FTw8a0Quci51QtFBaP1ZkSYVqhFsbIrBcYu6XGPbXzmt5jhjGCH+sI/7h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eB2lp2DTGlifFNA1Or7EQ8lG801K7lKgkLwn77nWKb9oyWfJtZDGCck38Nwk/3AlnInx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uishHHUeRnoWyj601tFwqMJcWXmmkMbnnIuKQKNymGB45Ig1b2QdEVK4Sc9gKjKelLM8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+yTM1po885Iv5t/sAo6KMKDr8JPGVleuSP4rvz8pSxjP1BqPtYb/5LxlY49nxhlAyr3s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Ek47nl4In1RgQylFRY6RzgLzIU3ThRzs1x6YUoaMe6VTOp2aweZqjotXrtdCttr5/1ue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m7H2AhCjOcpaSvw+rXV0jOIoJ8m7L0UFZP1/5Tz/qPZ78GhsJGW8IIvBStx5vVcA/LK8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lfBa433ns8aRtoyHlX/bYzyTt8T5pzksOx0BIlLClXJXnkqh1l7jL+K/b8GNWp6b9x5u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/qc2JlJAe+SGxVK2ttai1Yl/zumpD0V8U6Sr95QaaonHz9YR1zT7a+T3/1Oa9x6HAymV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NQQboyXnpbY74XA44MsXkhu4voPkLWpnjNsSH7XEd5UODaVhUz7/a9pr5/W1s1cb99L1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844lPPN7wdWSHFWuc30c6h+fA1oCShliLRGdbG8h3KV7l66TN2kQIlQKR1OKLFlMyIF0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lFLwlhGfu9qU8gDIA3SlcFgAuPKdPC4p8EovNF7XKybV5MUnouCsyItk9sTs22KtI+Nt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MFBTlKa/8/nmwkK+TnL8rGTR2lPRKe/JkqkctDbkdQkbUhcoNI3C7B0ABaXoGQMDxBCg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wpDyVYK028ZkzFy8VsAUE25WwpTIsGT2lpBIlegKIbI82G8hcAlHTEyJWEsPzGRdQ8gD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9d4mT/9CIJFEvITRfIzXsC6Vv5LYlwI2G19cEExIwXEC0CfYm8dYtIMUNRr7/R7v3r3D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HCN5G5Iy7+HhIeTA3QTvWuqblWHeq6AMfYFSlOf57u4mCcCK9ielF0pjZ4W3nE9SvATD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SrhX05px8sJhGIjAtywUUw5c7z3+/Oc/43Q8R2VFI4S5pjVYrQdApfMrDUiRcXaJEd9u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YO2M1aqPxd54j0gJCgAOHz9+hHMOT09PeHl5icrscRwxW/J8fjkeMhhgQ00K513BWh/z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s3E4HHC5XLDf78EWYWMM9vt9qilQ4D3n3zZu/hHtbSbqWgleY7D4N8a3bdNgs15jjrgp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O6cUDwDa1SbCKTHSoWCI57zMm+BZTfhqu1tHRdk8z3h6umR7x4a39XoVDDI+U4iy10zy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MdXV8UiVmN+/f0/nDZbwuUE4W/TMzc0tuq4PBhESCOiMtpmHzhIf8JoAxWOq7KLYo6QI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I6ydkWoTpDPOXqeseDudiEl3zv3/zL15byw5kif4I+keoVBIekdmVlWfaGBmMN//e8wX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7q7szMp3SIrLnbT9w2ik0ZweofeyancpCBHhB0+j3TTDEFgBend3XwwMvIc3hRfh9WdD+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Kl7wes/b0sCUS5DYz5b/EE/g85n3ZDkO7EIJY/Tu/SO22y2Hs3C+eEFO04Qhx/J+eXkx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4vaPzfHiYRhwnnOoqs5R91vCixb47bhEiXy5XPDy8lJCMUm9OiyTFToFV07TBISWN7GM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BPe38Cb9uFwuCyWvPKPDg6wZWzRvIc/phLNyXdqzymZLs+0YdYJfPabefpO6dJ2Su0PG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IOT1q7mvKbEnIihOHnEsh5wgR4xaPMyGMA/8XL+UWv7KhYalss/yaNlBI/3kOl3O9pqDR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jdwh/fArilJz9F7Xafugx6TXxxojLH+o+yQ0Fa5Nxil7Qzuc6CKyyGDmxzs2LIbBKeUn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PwIb5/ME7/nUo+CfxdQoOBNlnRs8gvdAvK7wL3Mp8yTXum+t11HqkkverT7Xfc8Jk31bv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3ONqkM7GSO84hjoyPqHlMfdcWZFR1vr41yjXhudc7et6BW9rx8J1GU5iZWFCG0JScJt4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aaO+Xw2E9r2eAWRNbisKzbx+NSRXdoBaxERe9lF+93QP9tOu82azKTx0CAFDzi0C5wDv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r8zK1iWQX/er2flnWHMXTXEN0tX23oT7ReY5PfRPiYn21PJRSQgxLfEfEwvLxeMR2U3N0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eM32x15z7/j1nYetvWUS2e35+ZqcRF4oCOqWE0/mEr1+/Au4Fh8MBx+Op0NPc2VIP8G1j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/bwG/2t77y39cS47gRq+Qn5f0+tYOvvW0up61vU9tu89XdK3tGvr6sk8KI4CS8Nc21Z2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KhYGElYIc41csbhP4qClvZFYO1k8WWJfJ13r135rgGGNOTJWZe9TwGkSc7IqFIY+qd0zF0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hISMwNACv/1PxDGsOEREPRYj81LnaYm0+Hs9/rm8VwlXj7iIoqkRPqIEzV/+l9GzXh7J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ywHIBkmtZLACUNufFgFb5vFyuUAUFXpNWfldFaY9IYyIIB6kwtwSybizopnaeauEkT8l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6pfic4DCoTN0yNgnXIrFrRbFmQwKMougjz4oAiceZHMgleDcwFyvZUsiDaEaKKB6l1tpn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YEUqUd+TWtcn95YCPTMHWnDSMeV6gomea0+8qyUeedM/75froolNYkNCmtnD+fXlK8aB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+PSXQ+MtlhRDK8J4CKF4wc1zLJ647969K4qJ4/FcFLEidA+Dx3Y7tgyaCmGhY9jrOWjG5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V/eJ8ZYgsDCThxFTwqdPn/Du3TuGp6KkPeC//Jf/gv/xP/4H7ucdfHjAMFQl8Txn40gQ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Xl9ecJnOmOYLggPGcUCMMzwAyvNK8OWoNBGHMpFjtdpYw3MXsrcuez29no64zBcMPvBeJ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s+Jut93BBY/z8YRpvmA6A0DCZggIYYevX7/gcHzBy8t7PD4+gojjSxMR9vc7EBIcyf6o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8bWaaflrMXLrdKjGIGa8HyBHAjnhncBGUs/W93SSvnEcMYyyxlWpIkdBZ0q4xBlANo6l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QwCHp8nJ8nISJAmfcX9/h/1+jzC4smfEe/dweMXnz5+LR7oOqXV3tyt0SGhRUcT4iN2G7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PtlSPbfETjgOWzhPmKcEQsQQNnh8HHA5zzieXnF4zQaXYQvvE4IfC16FS5zcyfxOLiEg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8xmzAtNflkz1nxDgkRjxeS/kNSMKyVO5X2u6aU1SahsXIST4vl7nEQed9dVdwvoQomaap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ONWfmk4xreFYqj0c+/Lygq9fv+J0uhQcdj6fsd3cIaYZzhOenp7w/v17vL6+4nKsyeRi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6dTgOO8HJERsw5j5LE5W6lWoq54RWn5ammYZ+rJLUlrQHj3PEr5Fx+BOKbXhQryDnz3y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nwC7wmLqPml+1NI1S2e1stnydNpQqA28twSaIkzH2BiC9Du2H73+1TVchuyo67TOh2gD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TpBnBP3iYJGA2Wd+ARLqjnln5xyH7fB8Yo1SLLyZ/Av/J31iWt6GULGODgAKXbdGgJQm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WCuPsTZkvC/NEnCizO4+EkiisJ1T31qi3xjbBoHiDusyb6X6FEOB8dXLx3uN0PCzkIJEr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gMwLSigzSS4oJzs0r0g0g+W8ygeJkvo0XTA4j8E5PB9eM82nxbhlrWQ9S90d+LTrREQds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UU9ZDiLidZD1sJ+on71yDUacY0Hr2jNlv+RnisNMDoWljR49hYBc0bAr8yTINoFjqkei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DoRbfflu5Mfa31pJ5u947Fi8ucFVqDR3auLfZbApvbvEwPyfhG/t9FaOJbq8qMEW5vsSTv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yIkn731hCS1t0biszlE7Z/Z+D29JyEg5xSZ8xSQyz7DkoHU9boU4Vjn7jWUtFEdi3pid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rrLU0CAMZxE14Mu08VdZ9SGU9QxCnLSCliMvlhHnelfrZ4NWufdWxACn1nBAXM7RKx5un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IlbAC39XaYAvfNLxdEKMrBNJibDJurOY6gn93yNr9WDX0oS3vPO9Rdh/vVfXFNA9OnW17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xQHX6l/ug7fN/zX8JJ/8DzAMB9QQt6n8lmBGA1JqiLLteI9QW2b0WtEKUMsYlDY8gYgF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I6QYs8BIHDKBADiOySODXE5S+dZdlEpwtMWXlZNsqM4aVge4FLG72+B+t8XlfAQAPDzc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iKCrRyRTSll4vCBlqSW52kiixFmtHSDeuM7leUjsxQuXcsgIJlYhjI23Asex5aNtKXtws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ZpTn3K9Q3q9CS7USDsOA0Qe4AdjnGLbzZcKnT58wTSfs9/fY7e/x+eUZl3lC2G6QiPBy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NHtENxULlzDKADgofyIgMvPm4DCEATPNIIlnNngMY8AwMADENOMy8THf4KuCi+c6Hy2bz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EO6H7K13LgSS6MIw5Tl8gsuxrFNKrMD0El9TK/8rcuJDaqJkYG+9EEQwbJPsOVeTQh4O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p8DHdrsrCbjiJeY9MSCEHPMuJ0gEOURQgfMYk+qfA8hnGAlFoW4RXIyxHTMA7wOCDyBH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gpPsmxgTWJ/isMnx+TabDc7nM4dKeH7O7fLYPAJSrP2ASxhd4COSqIjQO88JQbMCZ/Zt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EDwwX0745ef/wF9+cfj48Qf88Y9/wG53l5NnvQAgvH//Hh8/fsQwDHh5eUEIzLiwJ7OD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v8U/7f8Bv/76K4bRY79/xGYz5CzQU/bq+5qFMkLwbEmf5mpN1wK0ZoKkRCIkOCRecd6v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T6mvMFEAiJ8chgHv37/P8+lBFHE6HeA98Pr6jP/+3/9beT+lqhAPgY1+SUwtlJCy4MLP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4wGbccTh9RnesYI5TmfsHvZIMXso+ogh45l5OuNyPiKlhPN0yQIg8PT0UDzUBD88PT0g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PmNKE08srkkt4ff6K+/0WT/d7TCli8A6b7Q5P+wckB/x8PuN//+u/IqWE7Tjgl//8M/7h7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Muy17jH769Rf849/9KTN9YE8H7xBTRKRYcT36dE6u95iGtzItvedaxrQqx50nxvspgQTn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gSXblGYQRcYXIFbGUIT3jj2cCJgTG9EulwsrTEcPPwSE0WO72/Cx5+BBIMyXGdP5iNPx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Os348OEDnp6eSlb47aYqGBOAYbPFH//u7/HDPOPlhT2XRaH4/Pyck1YNcCFgyPWSc7i7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h+Rq/GIED/IB5AOOlwk4cpiEzXYHwCNRRNiMYO9jB0LCZrfB9n7HON4REjxc4GSeRADB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5FLwTyYHgAOezcYJDc6Xk8h5p70eqQogolllfUBksVmw5+GEE5XUbNqw0Zs/vhI3nuM/n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T3xiQmKd/vjjHwqTLklCn5+f8euv/wnvPT5+/IgQQgltITjncDjgcDjgp59+WuAjVgTx/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57q4XOaivD6dOJ74ly9fQISCY04njtm62Y74+vWIP/7xJ7x+fUa8nDlszuMeoqALgTPE3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A/7yl7+wJzQRPn78iN1uh/v9HeaMa+aUsNuN8JeBT145j814h3lKSOm0UHTpE3PCF4jR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6g0YQg3r4oaA5IDj5Qw3sOHxbrPh2LID57hwwSNsRlCKiCCEcQB5j0gJ47BBjFnJ5Dmk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8cM5jGEfMlxqvNaWE6RJxOc+ZrsTiaZtSDa0ie00USjwHcjooFh5EDG9yTFvgRkKByTPi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Rfo1jmPZi8IbihLv/v6+9EcnmxMFidQhys0Sf9Z7+DF7ic1TOVm3Ge+QMGGOEY5YUCEH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52SmHBgohgOYZ02XK7Xp45+C8Q5wjjpcjNpsRIQzw8JinGWMYQcS8ivY4FkOD5ItoFHB5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SELhOeP0aGDRnCqEh4OHdzUvitACgVs58UNUTzJswlCUxHKSS8KE7R8f8Pr6Ch98OXFw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DhaFmuNTFmmOGHzgJILDXO7pJNnBeQzjgOA80hw5njKxoC0wE0GIKWLcbjDPF0Sa2ekG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hFh45+1Y5aQxe1HGNGN3t8c8pbKOAMeSpuTK0XjnPKbMl4zbbNgG4f5hjyS4XAxTBFCq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T4zMBFFsC95GWoa1UmyBEbgdclafYnQSB9RapSjWMl8lnupNA7XOgOuhGQmtEdEK/OIB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5sqQPDpf5DD84eLBcFYKiWyA9feV6aUOU6ETlk4hXJmU412HiLH/UKILkueIN7li+V4b1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CpWlBzzBzLaebvU941ExwGEZHrDIyWC5oCjpQcyLAYhxYhkMASkSaDanjiniaIxIMTvt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zzbKT1PaeWhPqNg5WnP8qTLB8pqFsyrrVWcHgI0SaV7m9NH1afnH3uf22xO09gSO1s/o8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X8qu83wryWGPP2fZusr9wDxzyMFxHJFoBs0J3hHmOeHw+orHhwdcCxoLCAAAIABJREFU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BgXGM5J7ww8jEiXMcQLgEEYPF4B4nkvIOHEk8N6DEsdHXhwAIAPvHcX8WxSrZS2S2VMy3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nri/v8ecImKc8Osvv7KDwuWMSKz3OhwOuEQ+mXo8HiGaFD8EeHK4xLkYN31gGh8T68YK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+V9CPfqsF0BycORZb4YqIzswdmuWt/nJ+1rn/LpWnJkXaWNw1CBPZ3jU3lro69ppUu93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xcYpSXf46nCada74eemAsJR/Fa4B6y+zgFVwZflzrFspYW9d+z7wnR7Q32IxuCaAA6x0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wsi/OU6vqxvNpTIwfuH6EVprRbKE8prFgIiPoHriZELCUI7jiMs84XyZCtMkwp14Ismx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lldQSg00sY0QojC2Rg/NAivWdSpxzbKI05ay9HtHVeI9CKFqFbU3iVJ4DIZ0m3D/sOXHa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4wTYMOMMhOIfd9g773T189lYIDjmxCEo201kE2yzYDTLGqY3R1BA2T/DJFwOIzHn1Lqne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m80OhFg86Njztip8L+cZztV62AbAiteGwOU+6ZhdFiaEoGrF4q2i+y3rr+tkhYlYSMWT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kJY6tLcyeyhK/FdR+lwul4r8FcxpZkR72NrSU7JpJkLPiz4ixuOpx5fv7+/x9PiI4/GY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lpJtXdpV7VtmyFoUC7LOBpbNkL1xiffV6+sLfvnF4d27d0WA08eqxfNtt9s2OEGSADpX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HBYMtiifHZaeYD3C05tPHts6A9m75oCsaGwJk+2DIP8ek8XPgBXZng1Fznk+8qzqOr4+4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s8WXL1/w689/LvGVP4zvgFD3g4btAhc5SZrsNVE+l/jufsQ//OnvsNts8dtvv+FwOLDi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/Yn+3Y8/EnGzncHjJymvCJgz4y/NfcHd3B++BT5/+go8fPzJ8xYh37x/VYJdCDvlqIOvh/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ZUnqU6+TL/eYgU35Uyh4VqbTMmlZOTKah1KUIE7wG6+Bh8sw5HA+H/H6+lyMGfv9vihB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UY60p0wCpjQ1YZ+ExsieO5/P5bqOrSi0cp5rrEoAjYATYyztMsxInL0sAPmQFY2C15afv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/OedCVjoEUGJlM4jA5z6X77GAwspvUYKv1YvsBeBcVMbOAO8zDc6xt3k8HnKSYrvdlmR4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7+/vGyCu4dJ5nvL6+AkCOn37Gn//85+LNJWEueG3Zc/rnn38u92UNZN316QVR6FZPUsb5P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+PDhXeGRtHAoa73b7fD+/fvCF93d3cN7x4YSw5zrfxn3UtHQx632mn3P1g/UkzCn0wm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KPHqA0KsAn3ynMiWQ7YlkPeA2odryoPeGG4pWWTdBccyPEjsyTrG6qFVk+IRUTOHVsAQ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29IWqxjRXn52LHaMvXUWXlV7a17jO4hy3M6F8iHLQZTlBdWO9gBt4cQVBZBct17dNi63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DsUhcMRwG9r5y320p/TE+1fmVfConndJqvvlyxdsNhs8Pj4ipYSvnz4jbMZmPjWMaP5W1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k52jtXKNTsqcCDy1BvhWiGanxVRoU1uPOC2stJf5Jkp9ut3jYXvPSIK1tdLGTma1BuCK0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2l3nXHHG0H3W33t471uKnLBZK7Z+O186hFOzD837lje2dWl+VytovTp5Y2HP9qW3lvqU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JmKsY2pOBdFSQWTxEF9bJiZd66st+tneSRfB3bpYOUE7Hlm8YUtvb79F3rB1ruH43rPX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a2v5buk5ru+4Tj2ih3vrayVcmfDsXLRzj+6j9+bUD9p51KFLNS9PYFqcVkIG2Xa+pej1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xnsiqo6V4PByw7BpZAUH5qPOcyzKZ8b1eT/lpuTTwyEZfiw3vsoH2JNK3zp+Xa7hmFtwz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j6/tzYYW3hjDLTz2veXWvr12n69dr7+EDs1e0M5stP/XQnC8FSn9td7T7/c22DWFj550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jo9LxCBCtRANYfjE68Q5V4Q8zdjKZhLBnfsloTGWR1FLH4kwnc6IcWqOMfb6VRJ/ZQVl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7u4OHhz/OU4szPphwONuh8d3T5iQ4F+egZQVvZTKEToRXsZxLAog8cjpzb1zrIBOYEu6F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co/asUg7vB6E02nCHC9F8BJvIi10VSFEktAYK7cRVPR8a6Grd+9aKTFoFQKSdkIIGIdW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ta8EuCIHCX0QQsDpdCrwZ4WrHrNj+2AZAf2cLvKMxDqWOkTR+/j4iP1+j8PhgC9fvpTj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Bj1e7z08tfuyCFRoEbIIgRJT9fPnz0WwFQ8iYezu7+/hXF0Thp+qgHbO4enpqTAIkkBP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W6O1e1Uw6xOXW3jPrs8a/F4jbvxMbi97pehQ04kI23GDh/s9dpstnj9/wW+//YZxHPHh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HdaDQWDYp7BgrkSZwoK5x4cPH0oCvU+fPpX9PU0TPn/+XMKK8OkG9hJ4eHjADz/8gOPl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7/Z49xrL33+vra4kX/dbyLcyzPH/t+jVGvVfW2m7WkFr4X6y/KFBcCyPFIAD2QHOOFdCfP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9xwbXTxTZX2en59LIkupB6inOUZXPdtO04Rz3t9jCBi3W7x8/Yo0zxi8x2YYOOlXhpPB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KGNlvzVFTVJhqQhipeMh2P3TnrzfvhBoKKH96Yu8gtn87OKJycIzycxFt7DpZA7umlt/Q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2eDp6QkPDw/FOCaxHn/55T/w/j2Hl5GwRhL+ZLPZ4HQ6lWtCa8QY+fLyUnCN8BZaYJBY7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fYnBPE3t/soG7xgx2riZg5sSuvN6cKNSVfojBb55n3N3dFS/c/f6x4AAttAm/Y/+Fn9In6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FLZzeKvKs8ETi9Xo8nzDFGeN20whphUY7DuETkOlTrk/oiAiX5T3K/ysCf4/vkL5VXqc6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ZB/JHBPRQqlsYVHvD9l3NWdCVWTr+wL3ut92/nv8rdQh71rYWsOZa3t4bY31XtTzIkK13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Kt5nqh3hxy09ZycBlFBBYhyTMYYwNuERHHzTNyl6LnW/NQxreNJrYedH8wC6HfnUBgp73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efHP/hGcKYKMfGzbFEUQbCXiN87XE4euuhRJxfh1v8/28xrWppm+L560cdUPBs4yhL89n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eC9ei+siuKYv8vktSpK1JJNSLEzZTx06ye4Bfv9Q+tFbPyvn2md6ijtbx7WyJhetPWNL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9iJd44JaH7e2i56Yr518pjDdb3EKKzpChOfydgBL27+1KrN76veWdHtz06rU8nJaTat+X7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aRfo7z8wdykl3Tff0GIQvj1k/Yumy3IsJObTp9RMSa+Wtc6F5+gauRTHvHKY4F7r5+esX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y1gOhwNArF+6xJSTD7YniASda90Tt9nyI2mFV9J8wtrar/ERvfmhK/CveU1b1mispamW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+jff5Wxa7N9dw0Pf2w+I1/X2wDXyLAP69pUU46wO/VoogsGIB79X3JobEIEFhWm3SKvFS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MoAiVAsjaC0yUYcKEM7ObsrI4x/gdqxJFC+diWWMC3yp4tCJKhEHJ7H5/f19iMp5VAP/D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2Obs0QM7h8fERu/097h8fcDgdWYmXvUxPlzOCq3GaRQE6DAPIuSLUyVwumGOX+ABaauM3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Gpr4czyPLAz7fNxXmGvxpOT585VIK0ZYIzLtraLnUQtN+rjQLWK4tol13d77RgEt7fQE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mzzi5eUF8zyXI7IiaMizIrgCyEKXKBNaBHkNMQqx0s+IQkjWS5QZ+/0ed3d3mHOCLMl0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tcW7HJr9TSl0+yTmHeZoLvJzPZ4RQYV3qvru7w263K8oMWW8monOBLVFA8zwwvLx7945j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Np2zLhafrRFEp/57sHMLH2oCqeH2rXjUOdfEMNV9EDiUPTX40CTlEpjchIE9iRVcA9Wb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pzhzm7vdDj/++CPu7+9V3O0jPn36VPqqE8Fut1u8f/8ez4dnvH//Hv/8z/+Mf//3fy99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b1FkyL3enlyr8xazrX5172n4WTDv1Maou0Y7NQMkR+g0LnFw+Pr1K7z3+OGHH/Djjz8WI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eipMpsv4fGGw8670RRK66bj3YggTL1uNowGOo+/c0IQCEG8KIip43DlXPO+1Mk57QPXm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ifAl1/QnlU8qxhlHBBA1pxgtL6Dnqre+sh/kmOM8z3h+fi6JNY/Hc/EaXtK+6rUqxzj3+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EB4fHxuvXMH9Qh/EwCZev6+vr5lfGQoMHA6HkkAUQE72esbpdMLjIxsXLayL1/bz8zOc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2JkmAoIHJ2TtK8GkHq2A1mu4ptzQ927hw3KiTHmiikF1DY74HdkbbVJJnXi5h/MAFYZO4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zEFzei3Tu5okeem1Zz2FNDwK3NTkoxVXyjVtwF+bQ40P1rz4ND7WOEm+W2W2FN1XXaf+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78hvPVfaE1j/rs/U0yV2HHquBb+NY10ngSXZjwBgc97K+7KnrHFAG+DEKCJG2OfnZwDM1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LrWcYB0YrGf7twiVej3k3Wq4r4kJLa+q16l5V2DBr3tuprhU8Oln5QSqTVa3RoMtf7kd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qkdtOy4t2lrQ7GsluavvWR7G8hpr9E9K7Mxf07zx8LV9lhMzum39uz3BueIohVaGaXF3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3wGevaAVSD4/oE6A92LVjseNf658dx1q5xvev7Yn6HIcXu6ZEtvvve/vZ6+/vKWt0+3vw0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AO3YhBcWg5XgXglVscn83JJG/77+XJtDfV07lmg6Eik110V2//r1K8t92dFH5H3RKZUc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0jgGhxQAaeV/zBtJ3e1LB4hj7e23s31vafbrEa732LP/Vg/NrMstavd97347l1rvr/PW3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nQYjoZqiRW5tAD8wugGVWr/bDMK63nlsjHhYoisejiUlVPFGmuhlEkBPGnYiK0CwbTDN/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qtVs9N+Z5xnZTLZl2LETAZrMFURVMLCOrsyALE5tSYu+owysjGOJA8gEOLhHut3fYPz7A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jpoSXw2thbueUw2soJj7GiN12y6g2KxSep691g3qPAWqtHTB4D0/tOuu1EQ90PQ5B4HTh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CIcA7wYMYYPgWbkewljmKiWOV8z9bZNOyHdZK2lLM/SWWXgLkhdhVJh1YdgFtq0CFqhC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Bl+sj6fTia2OOVGEKNBl/iTJ0uvrayNg95jD3nikX1K3Hqd+RuZ0GAZsc8IsACVhTAih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cXbavIag5d54d1dhcp4xjkNR2IjX3W63KwpwfTyZj/hvzJpLoslKJLbbLeLcib8UI8ew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OAohzb5RclcU0uX7CoxR/k+C04gFOmdwclVlLAtJv4QRgCsGH4i3lMSOBHuD/+EPf8Dh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QHIV75SYh0RwlKMOdmCspCEgjvM/jiOeHh9xl+vd7XZ49/SEfTaoOOewyfA7TRNi9hLd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8A//8A8lESMRYb/ft8qRK/i+972Zpys0sscE6evX60sljtZaHbZflvFKLgGht29ToQsN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vvnu3Ts85aPd0+XCgj8RNuOIkPEgiBWu3nO8Tu9cN8u5hACSxDXzPON4POLp6akoaQRP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8IjeYXBAAGGeOVnsJv+Pvk3kyeuaihFIcgs0RiFqDTyyV6TYWbPTWNfKKDIkMrRzJYqnU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eAEE8hWP6rXTye+cc9jvH/H09KRCdfmijBSaopUIElJBvov3bAhjUVqKYov3D6/FbrfD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yA5RevVwmiidrKJS91M8CHu8HeMLj+o1STxjyhsaVL2KtTLlLUx6j36s/UeSmMMzXKyJ8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TRMuCQA2YYAPaMLOyNoJ79JT0Mhv0ZtZPNRTRugYoafTCc/Pz3h6eirX6um5qhDWxlJr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No7LM9YjV/+v0bjenOt+aCFM6rdKYT0P1/DpWnv2ed3nwidT5V2lCB8wDK4JZee9rTMV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pGLU4Y71lejyWxsVe7yE974Y8nWMbmB5Qk/PgzaCvGXu7BxKH6wRRc+l4BJtGNP8p9Rp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fC8FRF23ZP10ux/Oiz0RsJNT8vT1inzI+/+X1cHVOKj7te0pb2dXC3RoPK0XLFT1e4hbv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K/Z9217XO7LpF4dKkSRTQCsXhVCTwFkcyPVf57l6e6XXPz1Wyy/Za/q3eKC/hYfrX19T4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rVJsiVbwd9NkX5U9m15cgcVev9fm6y1F9vhb+nWtn9e+v7lfEppV3ncr+5cAnRTtrSWn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GVdw+MyqJK30TePMKc44nI4sW6k5d94jDAM8VQMxt7fSP3ddvltTMMq8/vk/f648UGyN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MBwOA+A95xwDMCdOAq4dsmKWGUII8Fm/VbpZ+iG8eivLAyYcUB6Udtyw/e/Reg2DFl6+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7I+3wPNbYLvLCzmXXWJMm2/FP9Se4LzVtr3G4tS37/einyz9eONkfBMSuNJ4b1Fs+7ee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hGuTufY+UAVevVHtnGkrkq5XZ6gX4AmBE+GI9YgT/5zgHGUBs8Z15LbbuHzIxzyYwV0e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ApVYa8ExgWPqpZTw/PyMw+srLpcLPr7jpEOXywWvpyOeX1/w6fNnPH/9ijknIru/v8fT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x2MRgkRg1bH9ioJPEU8CMIwBKVXrl4yveLWenss8i3BSYj2nGcPgcbmci2eXIG2Z4xqT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wzJYzjk15+3aSrEK4l6pDE49Vi51abiW6xauNVK2AoB+Tp7RSm05iq3bFQMEgLJWoojX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0YKN3iN2/e53u9LeMAx4eHhAjLEYXq7hkmuITeB8M7bzOww1PIvENU0p4XDgGM739/fl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R4LEa8sKxlXx0z8+pvt5dRxUhaHvKXbd9OctwuABpCtwrIm7cxxPm4jw/PyMbVbsI/gS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35XvvcL1ojCJOhGS9xw39vHxEa+vr8UrVwtMm+y5+2//9m/485//jJ9++ql4nmnPHT2+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9dvWtSY4Xmf4qwLavqdh6lrb8mw5Kp+Fedfpox6n7NM//elPZb5FSS0ez8fjcaFwaHC5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T0ZIQlJtxNM0dAhhUb/8a0WpNhppof2WAL5WvldQahRnfKGZW6s008qf3toKjRZlr3iBe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fDqdAKDgNlE2yjxK6AzvfYn9L8pJmW/xmJacAdvtFtN0h/1+j48fP+Lnn3/Omcqrxzl7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4uHhAQBwPL42CigZq+BOuV7XXs+Rjs2LLqylWPkVpmt9peLa/7V1lPsppXzctaVnwsOI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MzUMronjrcNWrPWp/u7jCE1PhAZJXy6XC06nUw2lpvhOmfcyrvyvvaz0+ORUiea/hH/Qs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WoWkhnM9hsLvdfh56ZedI3lee0Vd26+2bo2PhC+0hhLnHEJOzi28tjaoeO+bGLp2DM7p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cpCrzYJKFSdEnH4pRTvXBhl/58ccf8f79e3z58gX/+q//ipfjoTFkpZSqYVitvTVUfUvRX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4XR4LXtG4qgDKIYsC296fWPmJa4roK/3+fH+qaE5Zb4N/dW5HgCUo/C36Ef1gP6+udN0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Ez8na/Nxa01s07q00cI3X0bDZ66/dt5anWfPQ1mt6rc9v4duuyWprMZylWA9qK/P/tcu3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Tw6x79jPv8V4vqX0+F09ru+Zmxst/nVqIVrQiepQ1+JLkdPlne24aWCs8mptCK9r5a28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8lXtrsoX3Hj47Yor8PM8zpvlc5Hldtw7JGkVXQtA22C5PoO851/JoUrTupYePbu2DXltv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xm/2cEVv7/Xa7u0HXSLYyeuWkfbWGGw7+pr9tPKN7vMtnrtXugGovqWStyzwGgLhQa3X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ZfOtv99SiAiSwdfW5Xz1pNWMuCXAWlAH0DCYIgzyMVeJuUVF6AAA7+sic/1gz5vLBKI2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QZ7nGafp0ihpOdsrALAi93I643ya8PpyLEzl4XDAaToCjoXP8Z6F1l0+7ivHEMULV9oX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guh8HIChJCmzwnrKCHi3m1eJviBrSe50PLIyXuZVPFJE2CUixDnlo+RTYyyw9Vsjgt14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U97R9aaU4KklUBah6jp0/7SA5pwrSiMRQLVAJZ44IhxoZYWe22sIRLerPaD1PIjXHIeq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Bkiul83osb9PnBzyRgZwPX7xbuROAMjjP86XRokzjkMJBSNe0Lqfsi9q7Ni4WCtdqlDd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4bPHCF6bT362HWdvDa4xGD2mX3/ews/BwBblTwmLU4TgHCrm/fv3OXZ2VsqLJ4BzRUmj2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G+ndgq38iQiLCMI4gANM8w4uCJfdrjpFDIYSAbcZtH/wHAMDz8zMeHx/LfteMUI/uWKJ7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P2j3bu9avM8E79piwbfWYLIAt21qxJMyfMGyk+s8wz6ECHCV4UJOlGQC2Od6zjvkq4Rvq8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KXW32bIxKaYSXzqGAYPnTNX3dzsEl71hfWCDyxxBkZXvQfXHOQcfAoL3GLLy4suXL6DE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mGvgX/2vlXKPlt6s1/aKxZFFMDb7T/7XhClbxENSjCZySiTmUwH7/SP+8z//k40+OeyM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wsPDA75+/Qoiwo8//ojj8VxoAREV45scodShPe7v7/H4+FhCO8hJFfFmFwPm3d0d3r17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b7hcLnh4eMg8Tk2sy0ajTZ5XiRHbY6o5OYmeP4cA9mJKBV8zzzIjE4Bcj4EBXUcHHy7u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oQTU02/eeza0KYWg0EEJOebdhHlib3zvBkQipAi4AQvvyzW+tjXiEMSTSgw48pw+aWc9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nkELoXo+rAe05kssL6+f0WPT/JG+v+aFa+vX78u4tfFK91l/1zy4jFsnGezGwiYA5OAyf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9pT+i/IhkCIEu4RxDIXPYOeLGfOcQJTjuM+iiLBKdonDvB7+zQm/nfGeKIElJ8L9/T1O0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nrsm62g8pa9ZeJCxrp1ymKcI2gIOHikSLuepwKec1LBtFjgG4e7urlFM6MJyV7o6DlEQ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kGxmlpeHzDcXyCsjeLJZ+v6Vc4xW+VbEg5Zbn+y0YucXXiJJMywRrdWh4kvrESGFLjx/7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5jkunteft/Bqjz+0dV0rdj7tHunxEC1/329bipVvOz1o+tHjf9f4mdyjpm+98f01yxp/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a8tJ86ggjnSFsRQ60+K2fDqE+ony5DTa0+MDn6LNz5MDIiVMMcIlV3iu0suOQW5t7ASA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6yr/aHloIs59chYHwxSRQJhTLDLZZZ4KTzHPqcqF1J7G9fkUIGVZD9BGQ36mJ8/aca59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kOrkmnsJvade+y3RwqTvRzwttX5MR1+p/K93QY/jePaD395q8vDZ/zqH7rpWDenwGoBTQ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U9YG8i31N4NR126N4S1t2wmrngSxYeKLcvfSxjjWHgJAm+RBM/6awRMGk2MrHnM4juy5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GU32Cto9PEKSEFov3cJkZc+EGCPotXpHO+cQUxYmnGMha2DGmBMMcfLE4/kEQsTu/h7j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z8/PJXbk8XjEmBlfCT2ytg4aUGWT6vlLmTHXyZfkWc0EO89hKJyrCW2GwRfv1ypU8hxP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V1uvRhbaq8Xes7DYgylbl14bImoU0D0GTt7THixyjeuIzRFaMTZISBf2cpvw+vpa2hSP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Fln0mCwN83rvVW899uD7+z/9XaOkl3WRMVzmc3cOe8yc7QcRFUODeBACVPogMCXxqPU6y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tTCrlT1a6S6/b+GcNXip13pecSvEsjNP1dK+FMDl+q3+9dp2rvXm84QCT/v9nj2NUwQl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qQ9L3AoAbsinFOaImRIedoxjTq8HHC9njD5gvNsCMeE8sxHNDQGD87hE3st/+tOf8OnT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T0+4u7tDcK6s+docENGCAbnFDNj1u8ZcrDER9RrlECrXGSqNO8RzqzJ8c7OGcK0SZ219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4khom6VVVpGk6Y0ksZUwPwDjovfv3xcl3X6/LydyrJLE9k/gTuPG3vO3Baw+gyrFCntv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PIHcfwut2O12Dc4WnKLj6r+8vODTp094zCFSpG6tWBPF8m63w5///OeS/O9yaRM2SniP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wK+//opff/0VAB85Z6+WegJLvJ8FJkIIJU77/f0dDodDgRkdl1rmRHthytysee718Jc+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+UfDTY4T1d6vw67XlnCunZ4ZhgMuG8pJk2fAG2ltJ1pzpxtLH4xqO6cGMeNfqcCbSP0urN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EfyhQyas9U9f1/No+RaL9+26r/VLf2pHDX16T89LwwN2cIbm5bTSy/Y9TfWEk4YNgXuB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4GiPh7o5PA8YY8fXrSzmxY/k53a4ooIV/E/ymT/lI38U45ZzDX/7yF/z888/NyTa7l+Q9H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u2t7qGdo0F59Qj+snHMNllyeZ3sCrHnHXQ/BGJQPFVENvdF5ueOeAAAgAElEQVSt68q1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1NsbwxrPL5/XeJe1Om+1+a3lGl20/bA41YYutGXtvoWdte8WJvUn0A/RoYszoQ3sPrey3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+Ypr7/dknbXnl328riy7BSfXwGMNb/y1y1r9t2DgGl/19vJ9Jxu4tHCu+yKfQgecq3qG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oOgDwoZ56Yce5ehrpe8pbcAiwbqDS78/zjC9fvrAhnFIxgG42G0zzuTmJVU4oepUfAsDa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GZcfWG+e1+z1c0bvekwu+ZS9omqj7b+F3Df6vte3Ute/dA5q36ckvb63D/tb8ly0aJw32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v4zR0mtMypIgUCPoaobyGvIrE3UzCvVyfFb4sIKSCBYiROh3AWZ0xUMXqEy2jgGnF0Da1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ANVHjbXAV9+vAsfxeIT3Dh8/fsTf/+kPcIQSE1Dafn59AREVwTLPGlICpinC+zwHnuMb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QwC2O/ZOGDasNCDH7zrHwth0PuP15cjKTUSMmVmXfpS5SgnzfAF7J7OnLmS+ZWMmtqalV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eHgoQrpYGSVJFcc0ZY8rgSsRGl9eDrkP+figl+P9sShttLFgzXqvFc8WdmVtet5C2kNR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Kb2iEZjUX4ncDKAqGvhZjxA8zuepCDuHw6nAkvcDpikqArn05HfONQK/7l+9LwJCQEpA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X3E4HDCdL9jv93h8fCwKqPP5jJeXFzhXjwuvjVt7PvWIwybD5jiO+Omnn7DdbvDp0yd8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oqKgln1alWyzwVGC25YKDpmbnqC+hgOtkCfzXPd2jia7IqytMbhrv61SvCdgXvssz6kxA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OzlFeKj45urVIvDmPS4etzomo2XwIyU+SQLC8+EV5PjERwgDOEFZgst4CFnhnQgAsUFj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6X5v+C578+KE9eq7hmZVGLXHvMf9rTL181//22hpTpMdvQV+/axkCCydaWcN4dXnsVSt75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fvEoTZAwB3kJIYk6vdf4ir2upZ8hBHz48AHb7Ra//PILPn36hBgjfvrpJzjnSlgmeVbw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7d3dXemr9mqXebomwNf5XRO+ljkm7Prb3wtmzTBa7bpeNwRpXCAnNeQ5WRfBr8Fx+Ko4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jvfjUBLgbLdbEFE5VsmnUS6Np6yeNz6p4oqA8fDwUOabyOF8PmOz2eD9+/d4eXnB6XTC0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J9zf3+c15TjilufR4ZWK0KX2oaYv/FwNE6C9e+Vfe+ZL3ewdVGmI8Gx6TTV86vWWthwR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w3lqY+u+e/eu9Hu72eJuf1+8XcXIqeNqT9OE5+dnpDli8AFxJlByoOQwTwlxzrGOEUCJ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DqQPklhYFJEyN2vwKf3Va66TT+rxrdUjRfMbvXILrmVdRMFqcXBPENPzIXRS6tX0TbzR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RYeBkFNaJa6m2eM1jNdQrmkPzRBCc6ovhADngePxjNfXY5lvNoTntVBj0ntE/gW27Rpo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djgc+Ph23g/1dECbNEorocXwp/eYnIKQ92SPCJ+t+UKgDbEmJ+jEyUPWQhvnLd/Tw8Uc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BboaDD1HjghQNFIFV1+++IaiYUPD6JKeaxz/7e7SNfa9fl9w5DKcWaVT/GRKrYJqlZ/r8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TQbn9pcGjrW27R6w9Voaeq2fun1bLP3XfNOSP75uoOiNXY9nzQDegxe9l3r1XRv/2jN2X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2j6PYvnMdXhZyq+a7vd4Vl1/SiJ/CkxLfzm8IZENd6l5U5HJ2vEQEZCTgzpf1HTSchc+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HQNSQiQqYQeP5xOe3r/DdlvplM7DMWNGBAHqxLH3nEPl559/xoeP7/Hpy2fs7u7x7t07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/EvE6XTBbreDsLnecd6w83ThE1qxL98txqfmXZeEuLhu1+xwesVlPsMF4P3DE+7v74pn9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npmnC3d0dPn/+jHFk/c6UxyvPJZJ9mPdUbium1gO69KGTnNXqBjU/p8dgcfdyLZUOw68b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+4LfdJ8rjLbjWXNi032xhvvFGL+PtC3Gaseg177VQbbj5Peux+Bfw50y/kEurhHYW53vI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48vOtBPJtdV4fwxrT3GOSyqRiObH833+/B7h2UfV1YRKfnp5wf3+PaeIjGpfznO/XTajj2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l4w/1mO57UDrV07MxRlHHVhpRM4hEH/6HEA/UkJ2vSt9FSZVvKpiVhzLGlhhSkIdiKC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LMpnibEI1KzgAIoQoI9U8jMBzrVCkyAAShIXufVCF0HfIiu7UWRcPSKtEcw1hsMiT6B6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41/euCYZvqaeHIHQ/rXfTWlv6vn7u5eWlZMj98uVLEaK+fPmCl5cXdq1d6UtvPHZ/3t/f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zH/84x/w7t077Pf7ouSWsCDiRSSwCfARy/4a9RlB6cO34Es7P7oQVS/cXunNy62+9OCsd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1RvP2vFZea5H3Eu/PCvf5aQbpXydcnwr5ONF+T5/qudB8AqP6PlYYxj0HBIREl1n4NZg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f+W9MQSejLjI9DimuDVEDimv1YqWe86fb2px13fg2twaA2uchpBFD2SnEV7a2oPVO9Dg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yu1JFOB2DMzbHlD98dp+rDJSHRxx7T1bbuFnMYoLbRfcpRWpsgbyWyuzRUEkNEqHqPHe4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lqPixpq4WDPS+/2+wJGcNro1r3pfWrhl+T9Clkkr3bz3xYAotKjH4Pf2/617lobKfGqv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MWBuNpuS82KeZyCviVXmNsKmMVBb/lD2p+Zn6v7wi7qAlm+wMNSbZ9t2wRfGIC512n7o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Rsh3PSeCe3qfViCz45U+6/f0OHXbAu/SNztXMcZF+h5LNyys2LY0D2jnwX5qJwI5uqtPo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/LXXovlmFnjxjeSVLr3SbFrY03GmYtu3I+9fa0EaQ7jM3dLbfwmfp59/67FvrvfbOt9bx1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C/ZkEynaw7LHM/X2tt3nazxW73kLD7ee/5b1XGtPz4mtz/uwaG+Nn+vBcU9JtNaX3lxee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vGV/t7Dx73+2Tm6Be92fi1t6/W/7WfrGCHv9mjPNZjs9U/wWPuOVgbWEHbowIDwSC1d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UAzjGoZE5nQqCScroLneX3/9NbefDZfz1PDngCv5kgDgbnvfGBZvKaA1zevN25ymxTXd/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HI7kdPw8z9jtdvinf/qn4lTy/JVzAoy+8jM8Pq5X9C/VSC4OZhYul3xMj79bK5YX0GvW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2n2yLl//LQuPBWVev7eOXrGGo94c1rn8tvFb3DT0FqJXgZ50uzBrC7XWgbcSq7W+9JBw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AR+gjhtnq5RMXGHYVGbsnoChi0Wq8ileQKzMZYXoMWd3Ph4ky3NNJMeeHDUxkyAsiUUX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6VwScLT3iiSizzB6rrFxmeHLsgRjyOIeQAyABs0rgN0+s1N3tdiAiXC4e0+WARHMRiFNK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4AN7ziaKiFM9CqqTsQhhkBhvWuktCuoQAmgiDCEBOYbkMHDsYe+HdiOVkJ0SgkSylVfPk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vaIFgmvwY/eLXNPC3Nq+6/3uMUkWriwC0fv0LftVxqXHYJkX8a7W/RPCTUSIE6+VwLO8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aiJsJdh0utfbW21f2CtOPJ0lCZeEBhAPQYEx51zjAd3Oj12fPhN/axYtAbXXBIFfw1lr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BEfv3TUcfg1/a+V4mWu5quhvUvexQugBZO9mzfT71Tm8xgAgN+06Mdacc0WuvcawExHi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Pd/CBNS6XDZs9hklhs/UwhBahYdzDj6ADYbBASnv2cD/2kNNe/ZZI2jTP8VUkEP3Gd1P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9/d4fX3FywsfR9cK6YZ2ok2gqosNaSCfWokj7/fn9nopuNEaaDvP6e+lfrm+tm+kz+jv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As5gw+FASFGr85b1nj2hiA3WcmPaOYYBzAfMlwsOBclQ/n72oM9SB4HB8PQCJcLfbYjtuC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fEW487jbMO4cx7F4YsdpRkomhrdvBT9LL1LS+8XANhFoJsRLhCM+kTV4D4oRcI4T4Ww2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9Y/2uyemJeUeBLfndQlVwUdEiPOMMQwYxgGbYQS8K8LXZrOBS4Tjy2sJaeUy/yMel44c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RBhEoWsU0WNWBFMICK4acVJKSPMMBI8xeFACnCeMPvN8mUBKEj2Np4lyjMV8yUHGD4Qs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kqBEQExw3iOztBicL/9Si3jzFsxNFf5lPSoM1+eR6xgy3icXQSCu23Hf4IAxG6MSHELG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FcmD8yDv4BIhwCFF7j/HEM/jdJyOwFP2vg7cv4D6noSRSx3abPmknnxRP5dCMs8Wn+6w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lYgCWtNLi9Ns+D1dAhzvR+4KG3Hzv/e+8FE+3/fOZRjIocgoyzZ5zh0cUq4zZJxBII7j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6AnFI9/i6rXvWoEgeOtqMeGpLC8bnCs5IsrjtMSr+p23ldse/wwX3xkk+jvLW/kODbM9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W/e19r9V3r9K/76Bb7rVzq22NV8l13tJENfkKvsdWDdwr/JWHVnR9nFtD/V+Wweha/3ry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OhzQWh12bHWOa7t2Pmw9mp/VxcaQt2Op+7RvCJAY33beedp85gciiNp9LPyVKJVDEIOf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71knM46AC4BTuEjhOjhRxGZ6kp865/qTI8wUkXKIUEnmfng9ZfmZE4I/PDwghFCSRe92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U/WekyScvXd5nljn5EfORbDZbuF8ziuWYj51vMU//uM/4nA44P/8P/4nOx5m+iH0FYl5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COSEFlTaJ7Cz4A07tPpW6clVzfXO/rz2+y3trcmQvX2+hkvtPunLX634saY/essYrK5n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ftKzt056zEQJA7wHUnvs3hKutU9+6NuJSPO8WZS1du3genUumYOlkqVHlHXpEQjb9rXv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IIwlIzdfYtJK7EY5XuizRUmO14bgFx5t4sV0Pp9L3N8wtjEIC+MnnzWSTO5b7q9jpcYm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x2uet+I9NI4jQPU4qCAeUSBP04TpMjfXrEVVBEMRunXWdjmGKBsiBCoe0zqOaYwR02XO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RN7GIbNj6xFMC0M9ZNG73qtPihYurNLpFsOyVnp7Z619+56UngVVf+8JblpY0rGpZS2l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3tKX3r3Pnz/DOVcUbAJjOnu8FIEvMWQwjAxmLmrSwXYdlu0TEXxoj6jI9Vv7BMiKgXyU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su2tE69qRHnlGf9rvt0p5n9BmNV55btEHZ3+7xbtr9ehrzMSheBZYJtepZ3tMQfk33n9r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bDv2Pk1oOYhrTH5376EVngROpV8hBFZcuX4MT4vL1vvZnwPBy7LHBY/q5K8vLy94fHws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yuzrtZI5tcmvbPs9AUWPSc9lj4m1DKgtPQG1mZPONdumvrao4wavgVRpu/WA9lkQkLm5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eY9yAkTH+NWhKARXApVe2r7Kdx3HX8KpzPOM6Tw3824V0DachKx3hbfWqCAhsnR4M6lb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Xm3f7RFxuyYOFY417RAj+uO7p2auL5cLTqdTTmSs4JbafSZ8lMzNYEKAaFjXfJzMmYQ4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jT26Hv29x/P29rvUZ406FhZ7vApQ41vqd21/7Fh7160x7BZtEjyi407qem7xXXJqQMP/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j1eT9dZzbxVGSwU1deFWxqphxY5Pe4SvzTnQOsLYfaF5HtlrMmcWDzvnyukWG5//2hy29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ut+2fn3vWl/WaF3vuWv08P/LYsdwjc+7BsM2du219nr/NrRXj05fq3+VLq4Ue9/u2zV6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dUs/1jycr8N0v389vr3Xr7X7a/X3cLQUbWD4ln6v9ena/At+08+IA5nc7+Gla33S8GWf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uj9CS/mz9sE7WZO+3FQTb8upoTaHVpqnHCJDTg3ldi1dQ5sAN4ANqRJC8v7+PoeQmotco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tIVKpelj31uYaDdb/Qo40LdbvibwsYUFEpp7nGdvtFrvdFrvdDu/fv8cPP/yAcfy/M13l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w/fl+osDUYUn51wJwdHj2eRzDXbXaHUXzn4nfrf44hYelTZ6cy11XMOfDR0nIDo2F7+l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6+2v+xPa9/q87Tlq8tJDFQOynQTcWcq3zPYT91oGv1WcJqq1/QXA719aI8rX27Jje2u9b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bYRvO47NZpMXsvaXBaQaykLq04tekgdlSxqhAlRKqWYhzRZ8UeTA83fxGBbhxzIWlOvQ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Fy/UEAJen782TLQErC+Jl7KiXSuBNYBLf89n9qDVSWGmacLDw1M95uIYoUs9EpNRC5fO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gEawlfm0R1R7a2+Pvdu1X4OTXgwxrajRwoQ8d6svb2Gw7bN2L2s4XduL9p2eN7h3VUFr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fdgbQ5mH/MzheCh7xI5HmA5t4JB+VIXc2tq2DChcHxfGOHfxYE+gs3M9pwTnQpOEZ80T3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wlRawiDfbzHQ14i9kKhenyKtKzeuXX9rcbRs17nWA9ruwzWGRo/prf3s7YPe833aVBVg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2YwnxogpKyJjDmUUlac0gKLQkvdDxmvxVv3uNjwJjtAe+KLkOZ1OOJ/PxWtD8KmUGKmE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sApSaW8NP9T627BQi3le2TNy/5oBaa1N/f41nuha3+X7ZtiWuRR4qLTMNYkLWdjzEGFM5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UodeOxmrVnLaU0Gi8BNlsDUAaAW0Xk9pQ5IrV7zSwg3R1MxdQ0uUQrYo1V3fw8euxRqO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aI5I84x4mTCLEhgOd3c7xBjx+vrKuSecx2YYcTweEacaL9eGM+DrNdyJxUUynz1cZHkh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iLMIIIR66gtuiX+IGOOwxzSfQPPelzoAx5+Omn/nACQ+vcYsYt7D+T3uT7vuKaWC27ge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smN0/c19ykJppsuJMnwSw2FMHnOcMc0T5NQbjz8BznEf878P/JuyMOyDAx/B5uTVcNUTT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nHSh4OOdbuAkBlGF3CAGSn4D7kXkbKDxmhMw8FTWkX57/elOthVpGWbPS79L/yqf1lC29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JjcVmNEw3YM/Hfavt9fWcKP8+3XSkot6IBt5yifW+eGrNap3lrzPMm61HseSz/ympn9X0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6W04/EAlnhH6tPv6Lo13pZne/RTJ5u37wBokiT32tWlRxdv8WVrMN6rW8NwrbcfRkjz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VDnr9C0FfW95vlXLLuQlhGRZHr88tD+HT6dTwT8PQhnq6FQNHZCutPG370K6PlV+Er9O0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+13L0r01YPqVAOrXY9vXRnjnKftAazm7enwTkUpkLnQdTb8pzo2SWDylHWoCe37Qno6X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+Hjw8BYRMT9gYzvqUB3qC977E/R/Om+76rfGxFnfLf+g4PznnyqlkR8RJ32lpQHXOFR5T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2nHw9Hcv481uNMwzNSyVn4VU6sto1WUSPf+25W/ct3br13C35cU0+XFuna9+7xTmIBN6TJ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y/W8JpPoZ+RfQolZunhrHIX/XmtAHrLf7SfcUpnR6/jfsljA7AHqot+/s7219t/KGMni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4x1a2u7s7TPcxK2AvbfI9LJMk6qMNEotTII+wougQBYPpqvRj7YiRfL9cLk0SoGH0JRSI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nvP5rITRiBTXFS/yjmWQdTmdThn5tXEURakhnkpC6EOoyE8E6YKMc7IX7V0j62PnoTDQ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r85ErudNxtRDrhbp2jm3+1CvmV3DtXv6uh6P/Nv+3vKE1v3W15IKkWA9nYrA1tmPa/vH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69CmfDqACe1oY7s0Lx7G6NH12TmLM8rPFyEOtICnvTPO5Syj1v1ZC6/tzSiByjSfxWxXQ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vHiLyL6leCN86n4BKGNbg+PfU4haBrLp18rzttzC02/pw7cwD+0ayLutMqAyw7fnR06S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osSNjZJBxjxknHaeljHgGpi5oYC2RzRFMem9x36/LwbK4/FYTvNoQ1TPA1rGpRXQDdNK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jF23rMBiD9f1ypqBZo0P6uHua/MrimZ9okfa1XvdKp20IUDDlFYuE7EHjcyzTs4rHr96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4FD02EdTkvvbQkaSfOryKGAAr/1Pf02us+y/eq2vz2/bHNeO2z1r8KHCHywXn8xmfPn3C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lVBOLy8vfZxn9rBtQz6Fz5B51snxrBGaaE1B3cKaXXcNbz0DsaZR+h2pyxrTtfJf9nLv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7HU9L/a6nT+BVbvO0g8iKjkn5Lr03bYv9egcJdzvZYxteZ/bkPlcerZ3+Rqo+XQJwY9Z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FgaWsca1UkvDuI2Vb9dA42D9rp5DDU92XHa9Ze/ounWbPRggIgzj2wxIuo6ejFVgxNDj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71z7DazX2X/++0uP/5e2enhP7ll+Qs+ZKBDsPpNiTwDZ+zrZbK/+tRAAtf1lqKY1eaB3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bOkBEOJ0uTfti6NX74lr7WFH+SBHnKK2A1ftLTuxKf3rjtu9rBe61+QVQFKhr74/j9ur7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zroXvJ53i196c9ejl71CRCgO7NRXpOu90fTN1eTObRutk0O9J7x5S9eGzN+IHDqOmT4q4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GGu4UsGfWn9wOp2ykW8sNFwSCjP9Wc6ZLmsGmoov+/qd5CqdEDgTvKMdurZjayDQNEPz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Raonjq3stIaTdHu9Yte7d10+qfNery79XfNVRK0OR+Nae/0aLPdok8Xz18Z6q//fSt96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fHiNHurfREoBbYlUb3CWoc03mkq/h+DawdbF7RPZhoFdabtHlHtj0t97yNP28dr1HoBr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BKDEdL5s5/wO1yPH3YjYAxjzVIQ8ESCJ2HL3/v17vB45QVuU7LJgltXLHAqC8g5w2nsjK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WDRzL8exJeGbKMuHYQAhlYD2EguU62vn067hPM/FqqaZWxEu6nFMrmieIrwnxNSG7mBiO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ifWYFgRRC4YisKwpoHvMsVZE6/uakS9KaVrCjSYadl/2EJXt19qz12BVP6PH9a372c4J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Xxh1rTIftj3fs8yNPyJHzw+GA//iP/8Dz81fsdjs8PDzg8fGxqVsLXVKnxACv4xXveCMw0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+SWhlO9aeLTGhup96ooH9DX8Y+dYyq0jcNdgpfedXF9oXSvXvP2JCNbFSeO776EVtngs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7fZJlVuE+S3EVF/T792mGYk5L6QFjGh60NRluiuKQ1GOyVFCohpmwcKIcw4kTKIoDbo9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6I7G0eM44t27dzifOQ+Bjv8sjKn3HokckJK1fzYeupnLKfiCiPh55zAbAXmNB1hjSv0V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2fOvpMYvLe/3W94VO6GRqWlARpZpzAcOwKTTR0iCr5Le0Cqh0j6+3MCh03DnXeFQvDQDs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Bp7N8zLWkJn5NlSIjFMrwXX4BDuetfFZxYOmJ7kDDZ1IE3tCv04z5vMFfhwankNOVvVy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DlquTxNSmhEjkFI9rtynf61AWJSgfqkgte1Y3NfjddfwlYVXy8/qOdbJMNdw5II/MPNV5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at6F5NKyXsCWZX9ZegNoZQerTY9W8pu6j5gd0QkSOHRqhEXNvb3U99BzH3SYsFbbyW+9b+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117hA+iTyguaF5Blt2NInC6/96/7q9ZR623ls1/3WCRPnlnDZ4GepI7Hy2Rpx9byu0WMu/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xiv83tLjbXqftj9aXtPXdL0AME3nxTVdrw3hYNvs0RRdrDe9pRlLA+Y6ve7VLzz+2vvW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hwWd0PvWhkey7Q9D3/NWxix9EJqmkyprPK6f7xU9d42Bd3M9xq/93awT+QX96hWLozVM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fo3uyvOEKGydeq/ikmFoHRza7wqe7f6laojnRxOQMyU0cedNjHndtsZfvfETEeBq4mJ2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ChX/t3ii7k+hTUyfavixlBL8MMBnmNHwNI4jOyhOyxBxuvQU0Hp9AtZywfA10eFoXKL7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NsUwJTkrkrPjb/kRi9O/p6zhiWs4RctTt/C7/pT+ap2b9N3ioTUcrosevy5L/trg15V9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15Cj9zhree0sp2L+3YJaI98rfguiutbG2SPo5S2RvAdW1Ygl4c48Ed4kFdADKcUQCx3YVz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hPJbM8XSVkoSVy8zgZuA4GsCqf1+X2Mgphkn5WFbA+bXmJGni3hoKsTpqhLPg49beMp7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7xw2zCVYCimeMMPEiGAtilecloyoADGEEnDCLAXycx2emk+ctRsI4sqU2xgkpcdgDgOM4P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uDikx4judTvx5Ppa5iHMV4mVemO6zh6BzhBBGDIMHxwSOmCZeB4l3qb2D9DzoI2Y9AUvP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Y6Y9pq33dA9RW+TWQxZrwuVa6fXX3l/DD/o6IWbYk31R4Z8A3hMrday1rcs0TYWpizHi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/PgRKSV8+PChschqr0mBOyKGJ26nbas8m1oGuwiCrvWmWuurXTOX9yBUyrcuE0/qiFn5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wsda6eF8K4bdqkO89/T+5Vo8iBLSDJBL8AiMZBLBBTEdJxkAACAASURBVM+hM7wDErGX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b/oEEsgFsFeC4Fkummz39sm3lmvMky4Wbq/vQQdkpZvGCXaf2/pLPVSVi0l02RBPxr73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gXdjh0Fq+rCigCaqp3D0GELgxHlCty6XS1FSac/WFHuCRS3aM9MqqNbmSM+f5R0sM5XU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89b7a7i2d7/B38RGrhBCxqWMUx1ajxTvZ/DjlIXCEUQxKzfnQu+EP0mJijK4T3tS9m7y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95hRSKVejd8lqY9zroENVhpToeOUQ0CIIrYakgVuJSyX/o2i3Gb8m0NDAE14AuZlMj4v4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5y1+l+SDp9MJmHzhc87nc/Hor0eQXalT6B1RQnIeiSIctUd7ZW6knRipeEBrfqP+L3ND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Ba+FL/u245V351CHJ5HktYG632zJ/omTpKRVt3+ze1Ip1Pb6et7Luux2P/dcCXE/JitTW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j75f16jSO8npwPPKCXd1aem7R0JCcwTKzJVeI31f6kqUkCivkyM4MLzFyGFGUkocisQ5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2+zEgoQ4c2gP7wLCwPiY94/HuBly8ssMP1mukd/6kztEvAUcgRJlpZDXxL18yv0b+mdY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h6Clcsjyyj1aXcHDdfisBCCU34J3s0Upv5fHuOj37ztZda3ocfQUFPq/F8KgloSHh3v4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wY/l0wfgYf/UnRdKPF9D2HAog/y+dwN8ANMnTxjCBnCpXB/CpjwnJwCcJ1bQeSrzK5/y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6/p9/ZsSKznld9M/sxfrWtZP70WuD82n3F9TzPTWavV+Z171+OS6jEM+4VIX1+p2F3wF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6//SpHEt77J7qyi/mXiP/uKWDm5Rr/Jd+rsXRqhj64XpZ7QHEVPkTSwcBfQJA6GiAc6nI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GpuH9/w5jkPJkbHk7yo9Eb6CaWsbLjLkxNP61BGAfFp7i3k+dsdl50e3rdctU3cWzbIe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YKwhSXQ80yUWfDFPqehf5PlhGMAgLYrY63oS208Lb73n7O9V2McSRrNJAmv7n0j2eTD3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n0B1nuVYOEJwAyRUWEMHU1/ZbuWBW/gjoIZL+VuVW33oPd9bqx6+WITgkAd73/uIZdmB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zLFFUGvtFqBEewRHt+wcK7nWPvNTIBBiykcFHPKxDqp3iRCAHEMuW9ASAR7wQ/ZAooTg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x0gvRTiXAdeDEaOrDG1KKcv23F4QhtUBYTNit3mXhRm9YRPGIBm0E6bIwr0fHOY0YU4T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5l3/B4XDAly9f8PLyAsAhjCNcIlzizELqNCNSe/RDvvPGcs1CayQmFjAR1oYwAsSK23fv3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iQoPwWm03d6WuKaYsu3kkxMzY8UZ1nmNKTzFxXGo4UCTAeXg31KRAhxec81FvUX6IJ8vj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XYUl8QxhJDTPF1ym2DDKzMC1yQQE9mJMvJTOlfVh5Tkn1iuxWGNCJUz6yHT2kPIa0Vbv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L7AQzcKPReayd1y+v9z8RAlJCV/MvEfEuDwu1SsCEizMyX5lZN4IwOWFLIg4RtyUlW8A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w7bMhRo9z2Mb122z4Zh0r68H/K//9b/x5ctXfPz4EU9PTxiGUSlM2SOPPTxYISPWW26z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IE+UCwQeeX+FPesJNc51YQAVRTjBB2QMaJTwOC6w1rlJZywJXvAd4hzCT8PryUizifgxw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J8rrGztp4yvuba/bujZhKPC9ZNQDEDySS/DkQT4zOmDeNxFb4FOGAd56DvAenjwiERyx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uX8OvnMET9ZPTmkIAydGJf3cUrC9zgyX+4lKMkTTOMjsS/1MqdM5pOTyXvQcsiZxqCA2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kZU98+UC7wdMl5rcA46T1FbvOIfAxAZEMwbv4R3HfdYeyCEEDgNT+WHukwCDvr7CLGoa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j+WaPqUDVOWNdwSHBNJKIQDBDxhVqAWQLzAa3IBhaBULdr3WlMk8Z/kdncDSmF6EVq0x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R3CpBpJ8ZZsUjRtoxsU5lyqXeelTdQeJ68rkmwjBm5YhjD+MwOFCKGEZWKIXBwafMj+T4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wjDAOUKiGcMoJ5+y4JSfm+cL5qgFZa1A0go4yvSL4TDlk0hiNKjP86cYrWNkheYwhEwH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y95QPtMovu8oASm7ECfmGcpvx8mAHCVQJL6XZ1DgOeb5T5EVdXc7jrGYKGLcDI3XbJwu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zYnz3xO2Dcx04Yr4v+MytOI5dzOOU8euYqAkUgSnviTFkf5DEdN3DwYeA+TLlNoB5qkfG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yCGJEpXY+BQznyMwK7AVE+YLK9ApJYyB+djpfIIDMAaPNE+gkPlAUE7YyvPtiHmyNE9w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+WTFDA8qNBOU45k6IDggJVbKExHG4DEGhb99AIVWCbzJnnBpnvJc5XUG10dxRhTnjRQR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I3Zbxk+nHGtz8B7z5YzBO0Sq+F9wksRVF6O25hudG+C9y0qCOXvBs+GF46uOmWccIA4U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5URAQydQnEFSipgv1dM/ovb3EqugH3yAk9MDQzUUvXt6rLiMElKccT5OEENR8EPGMwlx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c34uzuxgHHmyg+O19Nm4QyQ8PMH5ANb1ME1LFDOf59tP5xn/FlzXVzLYEy4N7AM4H0/l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l0KpxdEOVQHlvYcDFf7L+wDnPEIY0VdMZAXOVI+o61ioIkcdDocCWwJTOlTSNsfYtTFU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cyXXjk6car1lr5UPP7xfjE87ErBsE6H5O+0gtPae5QfXFTzLev6WnwL34nCi+XPn/ULB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m2ARVRmOyBiR6vU1BU6Wy7CyPyC0mup18D5zYlRFho9iLKn1Fr2L5ospX6eMblwCoZ5I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CN+S+V3XMo3tvlOvF90G111lm0rjsgBU+U5VCt1Cy3fJZxDr16qOTN5Z8t4A4HwosldP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B3EwTCkihAHzHDGOm5J8j5XJCU6c7xb1VfmEnTR4z+73e2w2G5yOF/Y+RsDox6xsZsV0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GT9o3rXd7/aEn/Z4j8i0WmpILI8wS5N1PH5o+FjvxXAA5i3DgDlFTHEG+YAIhykRwmbE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768auNtVk3wHFKMydBLgdBgx1ic0a5bBssoR6wY6AJlWeQh8VPgSvUp2gpA8FpITI8Mv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nXPVmYcS5pgWeJHfqQp5DRc9g6KVL4qOhHjlvMExVk5dh2lACLDwC7zu8hyafVHnRs1l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RH7hRRnC0O6vPIfDWid/T/mm+hrkuYas3156lu5rz1zrZw/xrRZtLS+fro5t5dPWbX/z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sRJFyBOGWccgHoYBj4+P2O12xavleDyCjkec5wmgZdw26YdlgG5Zr2KMOJ1OSDQ38T65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77zMMMBFnIhQykc/PpaxxgmSXlyy0hK9fPwMpYcqMqjB34zjm/y28j+XIrGYInWPFSEwz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K14j1TO2lnrcMRZBQ8Zi4eqWMkQQ/ZolrFcsfPeUaRpR9ZQ0tg37nvWMsqWncLleBLlJ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IlATwd47a/X89ttvuFwuOBwOeHh4wG634zWPMceAnpsxy34SYs9KnTYO7VvHfO25q0QB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SkX9+b34sqaf+Mb3FnhT+lL7rD8pK5EZFTreXwRWDhEzJi4z82KX81Tf4/uu+e1VveTr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Lb5/y5zJ+HpHCPXapXT9CNxa6eF9jXdr/angcTGwFeOOE8/+JTwtFB2dvv81aL6OEdnD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9qn73IqCQrdn18le673f/730KqrKY4Z3lwUfGzyk1/cu3iL2ZPam7+vFCpjCP5jY/I6N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3MEFlD7XU0ahCADyvl4rIioCKtGct3kq252ShF2pBlhmzKvicL/fVwVuCZshXkStd17d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YUZKbGiephpXEEisgAYQBgdEVpR7n4WKzDzP85QVsL4IuHovpDg3fdBCtPdQynRpuxom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kJ9lpTnLEcKTTRBPcjH0Cm7k55Yn7QQc9BHvdq9rYSBlvkpgl9sgIozFcMHvSL28/jEr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J308AcQ8bIwR4oHHHoZDNlxkj0THhpB5BmKaGgWOD8A8sdDo3cDPZw8/yRfijIepePqlm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xZLQegw5Kjsg8ODuntJ6S3oknpS/zoGGW12+dd6r7mRCCw/39Q9Nv1rXzCTpCxDhsuR+J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/FzwYxaqW8WXfG6GTTPOMj/5s44L2RPNNx6m8yRKrP+HvXdrshw3zkU/ACTXpar6OtMz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D7Yftp8c/v+/wY7Y+8TejjiWRtZoZrq7qtaVBHAegAQSIECuVbX6NqrsqOYiCeKOROaH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+3jok/qN7QFAWAd2CLeQQ+MLNDYUfF82oU6o/9EOB8D6cSSgVIOm6aCUgFLOvcfm7j70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XEDwcfLyhQNQpXSLaHQl4PP6+hlKQCe9l020FHa7PNoAAOeGJ0T82dXVjVe8VWJJXLPY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i6qnxPMUBvW6LfR3gJV6jVBt2rHCgeA4APvR74i7h6opH8zrNBeluXh4+gEFZPK6uKJ7y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XyAvLz3l+CWAKwOKEvu6WE0vv/Th6KDHcoza/z15tdGEyin6kOxD5PhFkEoqzJBtGcNbF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ck7++1J0jgx7yXQjxTKLMM8kqWbXSDXsictwQoxdrgF92G3teGQDwfrPOXpNbBfiBelo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zxDTbRTLPdYbgBSQLWEbmu3w4jp6wC9QTj/O6z6TIQ+AMWOra9qtF3EM6tekf/Jx6fij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IvbDx2haJ7we8vIDZM/qMl3Tb/P7XFeiLUCp7Jt+X2tbay2MNcm3+XelHXj8vsi9HgpI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jPrDMaVckaopv/n7UoNdgolOpT9Xnql0aYDSlg0gKn98ILZti67rQvjD4YDD4YD//usP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KV3eKUvbIbmATt/v93scD+m2uBhfGq9iTv+5gjUCDGwUUt0qHACIZDs2hSVQ0Rjj3Wog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Yl5XlB6Py2QMjn5H4VSNntfasVQunl4NuOGUA1V5/kpMmn+b56v0fe7KIc9PXoY8TKnP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Xw7clPpejXidGWNwe3uL/X6P7XaLFy9e4ObmBm3bYrVaYbfbJa4JuOJB/Zl+09Yj7hOr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K747DRidUoTm6uMh/LwUvjSRnRJ/7buUqJ+MtyyX+Djd5zvr8joh/qCYQEfXUl5yIXrEh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1mWk/B29Cz9TNwg8XfJ5S24s8nzmc0VtbOXPwu+JrjE34yXfRpmTPXOWDkLQ4mJKueFQ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3Yzmc4UNPuEpXWvtOH1eP+wqAMQORG8M+x0PaRKCADjhtpyTj8FsPCfjXgik3A8IILAXS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n1tzCvVk4Q2IbCyFm0RdOMP6L+e9Pgy3PC3NG7yvjniZ9NuCRezmeRz9cEjnaG+95TZ6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orjrL4AeBljjrFnJnQss7SIx2G634VAe4tHcPQs/9InmNb5g31QsBF19AdYMsMZZqQkh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lkCjnFLhZBIC2+BBJN8MlviVAGxUOjx0F9sNqYIvhEA/HGKbURjWJ9s2AsFkAWk8WJzL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GggpIIyz7pOAP3QUQcZSjdsFZqUHoaSre3Jvok2PRkqopnEWzpChvY0ZQFZDEMa77tA4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6xYgSYKYalfWKWG8k+wEuX25MuWvq+k54izQb/hyI7RQnIFVwnRIpQpsB8RCvvG/T3+3t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qnF14drPWz5Z7Xb1BWVbOktwkBJpgzsL6zPRDwdIieDfvW0XaFsVAMe+jy7klBIB4CXD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z5fLdQAw21aN4lfKufIRQiXxStlAKYHFYjVKh5d3tboK6RLwTECrEAKr1SqR/fKxmi+Q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Drv9w4Db0I5//Uv6EsOh16pOex10jng9yUZADxAHg9i79avUjkQPEAnERyWCxKFtgcwA6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Mf3k92LibAde1lxur+nVn5JqeTnl+TnybJkyy+PZcJehUhsQ76vd+6dVsHFO9udh5sZJ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SX0Mqum/NUrLMQaknSGU0zXJ1Vff68S4kKfrKFrxlnXPsZWvuyGz/nP75bifn6u/uufT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fLc21U+YRwq6HCczDME9C2FPznVVlJkoTZLpSP6wdrz0kBSI9/kcGyD9lDZ48jxmWBY9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rUjj5XXH8yHJH7pwuweF16dCH/LvXDSnGQxyXIPwsbIMJcsA9NxA5ww67+yld6fSh57M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TGY3NeHl7/L8hy14GXBmrQ2nsnKfmzRAm6bBarXCUXs3Fvs9jsfjyGcjB+foOa8r/p6UP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vnXfIBMyVYiTvi0dJELx8+1r1lp0XTf6jsowDANub299PSFZQaT6McZt9eAH1/ADCGkk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NLjyeqJ7Xl+8/vI6zd1KcAB2ikGXFKSc8jzlgBuv7xLT43nmxPPNw546jnIFhI9L3r6j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Ph6PuL29xeFwwGazwcuXL71bjnhwGv1RmVvvf4uD3/mp23k78/KEPM7QCNhhE9/UN1MA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Vrcqr+XzFD5dF4zH/aYWtjZ5zhEPxw8hLfGtWt7pyhf2SmHy+1PaPU1XFMcYxUE8br/fh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B8jjzX/nQsCliI/VUvyzfYY95vVA4ZsmWsAZY2AEkvEoR/PLeH6v5UEI57IqUsUSSHh3S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wHv+ay2iZWZa9pIAHQU0v30d07xyqi9p7zvZYWc+fWHDfdcu/L1I3otMGeG8ZI63cTKw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xPoKiwWbYfBDBiOA476CN1rDGaAGdwc4hYYxpaPXI6h+qF3xM/pgGJnySudRbQHIJ0P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z+Cw/jdZyVH4yKtop5OH+RF3YXkFwjjf23R1RDwNaNsO+Y4QlzcJIQyEaEO6CJb18R5o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+e7WIY3jMbphMCYebFWao6ke0yulZ336pGS538fjHkrJkL4QPYzRHtgFVqu1cxfUSO8i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d/6+yUrWeH4aD19s29wSWfsr5Yeem5BHV7f0XrI8x10KrnwSy2UHcqkQXSuA1e/4yt+7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SkIp54rjq69eeZnWPW/bzrmn8Ok8f/4i5ImnT/m+uroO39Nz6o/kUzpaDys0TYumUUl5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SIzSsdZAqSbJP//e9evY39xiHFl7uXvnYs4kz3n98XHFr/ScA8ylOUqpGQtP60FfC8fn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cjweE76XXAF0y0US57l633IZ3QlGfqXYNVrkUr905wUBgIQZ6ADLvG7cmD4e95gip7MQ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t0WUXn7V9uGA6JTsSfSpQcOS/pzrPPwdMMYETpH/HpO/KSXmVLn8FJGuJJu6euC/p+s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U+vvU/efT0Fx3CKcmaW9uyXSSS9RL1NxPCR+Pl54P+L55fe5fJzzk1pf5OFlFj7X11GQ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EcOU8p6nySn3QX6KDpbMcyzdvH7y5xwjSUohxvmqeAQa5adp4s6huDBsiwvY45044/jy+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sB6AflRnJlcSSBXRx8R5DjOrpZWDaCWmSeFqada+eSjVJ4DySmEervSbA2ZRKSofxkGd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x8uXLoNCRVTT90ep+yR0D70wGcFv0pPOjZY1xKp4QhTZwwjNZ6zRN9EmqtVNEtCYBHAEU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cxhSsBZIBwMdSqeUswBfLBYMKCffiukqGQGewzCErZp52xCRL1KeZu1gCA6E8TbOrZBL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ztsqB3P5tzlzKzG+vOx5Hnjao+0vWZy1sZSXO2ew0U+oHvVtirLGBwhApHbZbrehf282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SOEpPe6zj7cBd9uR18VDBbFSW5TKFe/5tsh0PPL+VRMmRbCAoLqeB79in+WR1eePcpmm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KwO1MtWItycfZ5QnIVKhg+clHy/0bc6rpxSVORJifFAQ8TwCz2lMEE+KeRcY+gHG6KQv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4u8YZkr5OYXmypzzp9H3zPJCStcvvXdQV7eaLAA8LzEGRmvvj9bCShn640gIszYo6JRa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gsqxijy4YskFDyDgrRR9VEpG64D45+5Lc3kcuwLc6qTGNmbrt5Egtw8lC7vDcY/0kE4C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yBOfO+hZbS4L+baA8W6rjHf7YIyG8YeF7rYbGGi4s2YN2kahldJZ/gnh/TuPBdhYdgO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BJbLDkDnfZk7oEx44Mtt/wc40JUDnMIL7UZ7C1LZeGAx+vAlS8phOHqZRIfnxsC5U/D17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gNF662ly1WXRKFq4aKClxeE4IDl0ypYP2XKH2ggoq+D857rnfIdObDsBa9OtlTQnU3/K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rgS4SwFyqUGHihmNcPgQPxSLH/YlpIWSbeLaQ0A5/+JQIV7VCLTNAotli0W3Qrdo0DaL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85MKCuTzIDyWTCu4g71aGw9XIRcVqeTWqb35tmwW4CwyqF4qnVm5yacHvS4esDb1J8sld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Ml7ferDhPU83uiZRo/zl6fCrMRqDHsJ9cCFiJbRJ86ENOwyY8Rc3z5Al8hgI53PSctEm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E3mERdOmZ1BQPqw/S6ZZdiO+yHn9MPRJvCV5KuVHCDIDAPTHQzH/fJyVykXPaIdPWsD4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p8ziNeoOcy7Cpuf/OXm2pKs+5PuHkrBlNykhbpuV0N9br2CeAtTUnpfTrVlCl+fROZn4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K+hOU1hJuS7q9VPPy+UwlTmak58ehX3Bl/PE8pTHSn0BQggHELodXjqrO34INxNIC+mdQ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5X8o8E9OudFNXkc1LIxkl8FEC2Fr4eQ543UIITAwuTLHJoSQaJsGki3Cxd1xcUc/J8EM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yVsOEIss/TGOFnf8lubAfMcrj8NkwHOpL9ZwHPqu67pE/shdR3G5Ipcn8nbK8zeHY8BW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ZarjnBrfQ6gEAJ0zmErKYv47D8+BiXPyOEW1CaAGcBF4kYM9BGTwU7iLbias84O8WCxw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Du4LdbhcAj7y8JUCGX/l2cl62HGx01jV1tyccnMmBTa5A5a446I8D9F3XYb1eo2noAENv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Ni2sxIMU03IrNQa9c0Uv709Jfdm0zTnoyUFRAtBK7czrrUYlQG2qP06Ba6VvcyZPec/7J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+WjBIK9ba+2M+Bzrltf7MAy4v78Pq8vL5RJXV1fuID8P9FFdU/7peW6JPcdfamWNeatN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rv1P0TqmDWv5O5WBTfOlUKvHnGi/h73O+OFUmTmEnA8trzbdjHm+JL5V2AuTj6tQxyePk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WUABkPRL8uHKv+VjJH+W5+mxwvcpxC3Ni/2H9T7jXS3w+ow8L9YRr/e5sZi7gKJ407L7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Br8jwrvesFpASgvBtj0P2h+0Qof2CW4RUbN+Lt+fM7bKdcTjcf1mtVoU46FvjsdDyGu+R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HGBKfZFSotZv3bNoglDttu0LI6GFhh40tD4m82zbLmCRzh2cqP+T+yM+7wvhAJbx88gj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j0q2b3P+rlNJbWnfJoiSNfa11OICTz3u0eMzHId+hxuUWIcQIBOH9YLlcJnmj/NGiaYn35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v0op3Nw8T8ZDLn/Qb3pHblCoTLRYRunmfZjzSc4/iXJ3byV58lQqheeLxSVeWNqhwOPj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S3lwPs79O7+LwoL5UgfiYpegMeZOPaOFudwFS/T76cKpxi02WPJF6ReDLBkGSb8Iw3zc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oU4kIEQD7XeIcAtbB3ZqD+Zx35f51R1C6uKmOtJJuNxyN29CpcpzKf2OAEG+O452BQzZ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KOk3JeLvigAyo7k+nAMcU2nVvs/nek78DJ9yXk4Hz6byUsID6mmWvyvRKTLKQ7EDIcpu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/X4M2elUcnmql8NdcwCcA9/luXE6vYctOjy0rT53Ksm2tee5zlMKT+/J/R7JHTT/53Ru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UjQVXwmsrfGPMT4i3BkRwaAiusISfgccdyVFLqDIwEAKG05CIjmau2cr4TY5n+P8vyTD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0csE/+T3+S5BKSUMnSFBrp/YQnT17AFakJYly+a6y6boszpiU0AEruMZG8q7a4sL3e5e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DiF0jJysy2h1cW4FsCz4XWIglcJMKcHnpFEC386NY+55DraU3hElikyBqdUGNSkYO7+C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qxWurq5wOBzC1u/j8RhcdPCBSsqftdFlhwOtSfkAAC74p+XVWsN6Rd9Y9xsi+t6kwwC5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5pDnb7FYeIWtC3mlQdO2LY7Ho99SqsNWZikllIxWsbkLBl6X3Kq5pMxwcKlkzZGDq/yPK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Zi5Ql8C8qThr8fBvakyWl4Er41RvNYAsz2+u4J7Dr/IFCj5BkIsWOoxwvV6H/kLtwvPA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0rKMx6TnSHmOk7BjonfnCealNud5/5ACdQoojIWLEn9yVlLjesupJKzwZ2HBQAgYa8d2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kIWAMRYaljbFwrLfoS+zb621QZnhuSyqfKwcje9TxDepj9GuFH74IBGNM/d8DADlfbIE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RoBATkZMz+O5q5O8DSVzceT+AO6WUoRGgQNSBGX02QAAIABJREFUIAA6+R1AepBPOY2Q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tXQXQABFBNW1B+f8mBXu1EwXVkoH+giwP28VTdhTUv5MOJ3hHSXifWFgAnOIk/FTV//j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QQA0bcGTEiDAeeoQKyEsOg9I5oAl9VHuwy6Xo7QV3rI5FdRj/mwYC3xcbLdbt7UewM3N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Hy28y7TqFsncxQV8AFgsFsncQQogPXPpjwFU+qNDbfkuG6onXXF/xNuvNEfye6XG1s28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9yUv5HMvrcLPZJCAzX1B2i7LpwjnNm8MwYBiGRFnO25+Xj1MIl8lUpXk2ibMgXy27RQgX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UlM02jjrIGtDS58Ynso1ofrYFz4bWJZE2MEH66R4/RT8vMOvaZ+I0ju0YFXwc+rnCFI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6k78++BOIutfEB6gLindVGQOgs3P7+C/Q9iyDHsqP6Vdnvl3JQOaEp36Po+X7ksGGpxq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LmtP1cU5805ZTpteAPvQVJL55p6fKrcTPUxG5v1irv7r7+fSrI+Z3IDIZN/FMHPx1fIS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5WKm9TtG145wX9T/CV9w8qqGUQtu2YT7O+3EpXo6zTWNf0zth03Dnje/SmMvzlP8l83Wm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Y7xjjFvyNqpzO7ckA54lEA553R8ASzKQHPFzbqyUy2H0npczlyFLchunmeljZEDB68dY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K2HE1sL7+Gdudvw9uaozRoOMRwCv1wgbzvkQSO+jqz8/r/H2NH5HibUOx9OZ/mA98Ezu1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TudPRr5ixm68H0XTg6wcHjht0iwNntq7h1I+WEuKW+kbfuXf5RZEUspgXUfbu0OH9vd0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ucR+v8dmsxnlh+eTBi4pHvxdPiDpW3KDEQDozFqNlBkupOXhDv0xhKc/ApqBdADv93vs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ZoCx0eKVXG5wS6aaSxN6N2dFw9ut1N9SQeE0K4wpoX4qrpJScUp8eT8sTRp5PHma/DnV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zZ9lns8S9X0f+hLPN+CUg+PxiL7vg1uOm5sbrNfroEjyHQA8nprv3bl81fjkHJ3C1x7y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Jc7DZpXLwnMu3J1SZ1zw5s9yoaI2BkrE+Q3v4xRvzqfzuOeI+lTexwgcIl6d80UAGAbv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+0vqJvy8xZ4kCsM2vuYVAHtbqIVHO4/gczxd0L4RA8LlcylMm8OX1yvtXnCty8Nm5fIi8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Nl2SV85frLUBoKnxSlUQSueIt9vN8+dJX8zTaNs2ST+3hOVx5btXrLXBwrdWxxKxT3Lg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y+/mW+W3EjILjsziQuseQjhlQwg3ZzuXWs1oQTifT0oWrEm5tQn5z+dx6jfcjQ/JBPxZ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bi3MLaBt4RBT3j9yADYPq7VF2k/T/HPwmFNu6ePclrjD5pzFVVyIcPxz7OKA3BwEd2U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80ZbKlstApd8lWaakyNWe1yyYeR8v8aU8P/m4iQYYHRLLK0FWzzLUZ82SqHQInbVuEY7u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8uUgswsgVBsVrQYo35Y8OyeMWZBQPucOL4Wmxju4ttCkvcJTkznKbRwDB2tRia8qCyxoC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8zB8CzS9u8S8SFTbAUh/U7pD/l3tWS7DT8U/aqcTy/GpaHZutCeGy+LM6yyX7UL0hf6Q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se/uy5HLN+U17yfRLUep6mrzWh7moUPlVD3oofrSx6F0F1hpLjlFF+Cyemku4rIVXwCv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z4U9Nd5cf8+LnpfPGFt8x3UCXj9pPQg0rfRzVboAzHehkTuOVL+wkDAwmnb4lA3deF7G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5fJbXv64AybO6/k8nLrQi/fWahgYv4OOsAjjzmOBhrbWz/28jkl/cYAyALdYTL+lf+IP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7LkQAlKMrfEjkRvZuCOSyko63sUA6LSQ0SJ6bAlNVAZvHspsThnk/HdJGMmBhlqeeIfk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+beJAibGPsJK8ef5qT3jcbvyjK3iCIwmC5UwSC0AbaC1bxsA68USy7bDs6vrANSRe47D4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rX3IQ9M0icU0AdmkDBtj/OndQ5iAaZIEWUtD+NUWAaOj1UrJTUZetykAo2CtCJYOuUAh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sMrIFSlKi1sraq39ITXjNqZ8cYC6CAiJcr/glklcUSz1E95/eD/kz3naPD9TiiGly+PJ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c0Ut/46DuPxbKjfflpi7HeH5VMorLydSPqHwyYSsoXe7HdbrNa6vr7FarZLyUJvk/rnHY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CaGe4Sdo9pz3Fz7+51ZiedlOER7n3p38TcZHS0IRbR13z6ILEwpDQAXvD7Hex+2ep0fx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+M/vf/97LBYL/OlPf/JjtQ3tJ4XA4XBIeAqvVw6g8H7Jn5fcP+T1ny985ONL2hQcJMD2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vz9SClgsVknV/+EPf8D7d3eAHAtMHMQuCVPV9iyUIS8fp67rimWjuOe2C3JBMbei5byC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9YA4xrmFJgcbc2ApbA0HHZzmFLRQPpnOs40i/l9u3+hCKvXzXZI/SlSyAP2caMb7zyRZ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6ifXWExaAMNDaopG+9c0AwKJRgLAGw+EIqFS+nLNIDPn29a8a136OD4xCeQVJQinqJ+5P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MCrjRJtJKaDhdnvV+oO1fDy5PEUynleV51n3zficgJSfqtC/nYLAgX+D9DAaArytr5th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7ef64UjlVT6X2LM0H/F2pHmrfl93kAClPyX1B0lZehN01YQurdZY+QkjXUkH/GV/d/O8O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4Q100voXrD9QfxQhLMABIcqTi58sngCJ6BdYsHDx4EYOYDsXfu475w6D74AwUBUIriSf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/vz4EhAwlhRkOghTAJbKMw+UldqfPxKm8M18jlnWTwtdk9Uqa6jltKjP5/HyAvH293pUG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ns7xu3Pp0XPamd/ncmpJjqT7XN/i4aLOkh5KnuMdIzmKNfjHmM5Lep1/E/S/UpPmO6ro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allGiqfFLcvhj6JIgazUOw8vIrE2FCC7lrIUbj7mMjOjCwBqbnIlC5Sc9Zb1eo+uaBKfK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w51c5+aCRH/IcLxKOwO+rQuyd4nm5vkqf/RGiBzQllJ4nVKikbSwSriRhYQFjHb1LWke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eEFz4RgDSXU7hD/Kz7hdGb4Eck0nQnjOWySFtcafLWMhlHSGkMJhX5ARCwPDjEzBrYcQ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EBiFc2UjGc1EfO0EvICPcaXaET6VY628LXNj1ABA8872EMq/f2x8j6XagDl1IFD+S+Eu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BGXQYKx88Pel7ziRBYkQzody27ZYrVbBP+nueIAxJgDSHKAjlx7W2gAAE7hLII7Ln6mW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4IZbJ1H+EtksGyAcYOWri7ztCVjnQCyBUE73GA8snleKh1sc8XJaFpZPFhSWJiGe9xHD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H0K1+s0pH89zgttUf6PfJeuuPI2SAMhpbot/KQ88z3md933v/YMfsVgscHNzg8ViEfxD0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/5uAkPYvlKjBwMa0w521dqvtavdS+vTTV+gw9p7ERF3RSkJ7/zrffu/Yp9wOiEv+SUuL6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aDuydCehW4roHza3JqAxxwHokqA3ZV1U6v98HIZ7xP7IBUvq1999913CpzmvEULg0Ovg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Af/5e6KahXJ5Lqm/K80lU8IrPeMWink5Ad425b48DP1kXvMFytqYib+nAWgA8ZAOn3/K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V56Y8xH6qekxADSQj18aT2S1KyFargDwA058UDsNpIyF7o8ru03xrdoccHr8VF9lkHZu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Anr6de78gcfSp9Yj5sjVMfGY2I/Prc+4RT5/nod38Z96Ledj7v3p6Yx9y6Y033ay8DvN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rUfxWIOw/FjZc45ZhUbw+VkJ6bN+c+3xOX31M+tb/N3UQ38eQIT8X4nM019tyKoI+oR+mM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KOYzb8eIouVy2jl5e3z/f+jc92VQ3/cJtgCkuyoXy87pGUPZeIkOIuffTe0Ijs8/bd2d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lHaE5GON6zHOqLHsfk4JB9jWakJYi0aKIg8+VbfOcZD8m+AjuaIbJcSOdyhhYFWMpKKb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0+z4eolvSs2sLGLF8deyItyc3AOI41MUsoEvkALY5S+jLpjdH5wIzn1oAPjev+T2ddk+U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40TgBx1aaIzBsl+iUw2EsRDGAXhm0DC+M7dti9ZbQEoh4VzSmUz5EplyyYWACAbFjhu3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/zICCiZYlLgtCFkpANBA08kWUXdtvEWR9pbaffJ1nARstHaH90lKfdza4I8wbBU0wpWd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Bt7m2+lLQCm1RdrOZQbA+3sOXvF4cyC2BDhNATh0nzOx3E0Fpc39WHFhL4+jBPwlebEy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AK6beYuaKHslK86UPrk92G630FoHi2hyTcMPKeT5o/qld/kW7bzO0rLWfWtFZWxegC3F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dPghUNZaHI/74HPbWovnz58DSC1VeV84HHY+rrGvrRzsozxIKfHs2TP8+te/xvPnzx0P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3Zuz6h97RTgciPokS1Sbo0qSf31trgwVZzpcJ/C4BtDyetRpbgvEwuZV2nh+dZT+PvwQi8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pfhrdUC9hQ6Zcum4P2ujYDO3RTl3EVEab6W8h+eGeC3liHyw+vEGuN8W0ZqM1ZmETIYt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Tc9jGLqc7r4sDyc/MEAwC7DOfD/Hb5So8Kfss6IQLVzAKRvLcf5L+fkUIIufky3dPSQP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377PhrhZH+bj2vHOBySPh9dcTH96fIvK2ODv576fpsd9/2jdgOphIgcXSeeD0Zxe97j65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5gp4i7fMPvf6SKBGTqG3F6DY7A9NZ+K7E4r++fa7y1AuS3NDoykAmq4kr4ZnsUOWEgtx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ANBEp7Z1DqrPPZ+mOf7x2P439/1l+3cOTnKZON+5LaXE8dAnO6r5N7mODyDRPR3li4K1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5DTiY6rWDzg2wfWysVFaeoZJxC8sgpu8IExb15xU3zbGw+PkJdIAhDXFMKfI5Hmfr+nf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z+hPpAB3TkbU8U6ydJYZT8rzkuul+W/jLfgls6LnGBMZQOUANAAIeWEAugSM5Azw0hPa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ATyn0qWAnjkldGqA+1/VduGuBEpx83gIUMuBSjplves63NzcYL/fY7vd4v7+PgBNtE17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EhBChWv0hTNAawutB29tbMPWRwKStbYYhmPIl/SHB0rUBnwEuAAFKaMQQIAzlZW7BSBK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dcJXKbkgM9qGagSEUt7Xoh3FkYPxVJ4chC0Bv1PEwaIc6M7rrBQ2TyvPLycOQHMLV7py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09TzfpW9yyicXY1MXIkQkDLx9+xa73Q7H4xE3NzdYLpfBfQ13YUN1Q5bS1H8IkKaok/5w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MpQmzCmAOtTZBXjUHBBO7Utg6nZ7j81mg8Mh7pzIBRAukJH7jqbpRqunwBgoJWqaBs+fP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DyA0EQGhNXCV+2rNJ9a5+qhN/KO2suN3/Lvch2Q+9uJ26pQojpzHjwWmcf5qY6oESvM6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fcQUzVkA1+qZv6f0ct6Z5CVTGpy8Qv5caQu8WygSwQqv7l6prPiP3W3VOMD8vP5x6OT0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hxry65TvW0ACxvuxnMrWzJwoBBBdHtjCFZXnp9XLtEwccjmR/tR1TLX54kP1mw8NUH14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HT5w7irl56DGFM21e23+fAh9bN5kbfSx74aDclvCgyHIzDV8+MsFWafaROCXDzCX9Js5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U+OK6wufuu+5/M3NT/Vv51yIzs+/n/sC2+mUy84cYym5xLTWYrvdjvoa9Vdj4uHF+c7s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63mxfU6Le0oXoHvKP+kfXPfL+wMvbw6ASgj0h0MoiRACwk5jZsKmPIAfwl7qi7XxW3pf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Rv5uFo9cTAPYtd2BOQCd5yOPK9d/S+/y3c5CiLDDln/P+29Azx7OaOnb05jOSDguvLsU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ByWQpzY55R33FEZ+KoPmYWsDoETcd2z+PAdXS3krAY4cSCSQ7erqCuv1OliOrlYr7HY73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fn/EMJiwJd7Ag46aBElfXv+f0c4fjR4stN+iIqSFNc6ns4AAhMVghmRVUEodtrtIKaFE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WudvB0JgMBa6H2Bt6ivagVS8D0hIJRMwLGBJdvw3DKmP6ziAHaBB7ZC3Zal/1RgrAZr5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lCgHjWvxUx6AuO2DP+OTKl+I4D52S64Q8nyWylVi2HN1RhSs2AtMl/JFltDH4xHr9Rqr1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+Rc/Hh2Q1jTRhzh3XwM7dqliLAEqMqnHWnuUQED3rMyn5sCPSyqdtXRoAqL6oz9anOI7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13VYLBZYLIYREJ0KMn5CZQC2te4QNQ5i8j7JAWbe73ic5Dea3k31tVLbTW1hstbCcgvf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Wqf/7YJSOLAg7eZ5KfYHuyxbG5T44fmQxZAByPo5Kc1YSd0EAckSukfL8pfe1Q3xC/ciy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b+vmPvQE+OFd8bCxMd+O5Y5+42PEpTqtlP8L0cdCkYQAvN+6U6/C716RfgdU9J1L9SwC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CAFTcD2R05wEFvtPAeAGAdMVAPwEKvHYhE8YJ9e4pNwp7vwQNn5fBvALClKh1ONnNl6s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7NInZNpyRjx9tAU3JlOtXWHF2/V+WKvGHKeJx9cOmmrPJz7hMyZ1W1iczUH1ri79D/Pkh9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OP+YNCXjWf/+MT34Q/OHS9GHAji5bFXinTW55xRs4nOgkvxWel/CPmrP+LsPUQefS71y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EVoC9XI9nZ+JksflgoxlkZrc8bGp1m9GYDLTwbkBH8nP7sBcpysLwQ5y1kOQIQSE30c8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KnMNkdf/HH6QPBemGq4GXvO0SmcETVEpj6X3eco5EB3yptP7Ev7J2yg3wuI4WH7OTi2/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i3xsQZky5Wmg4lL02PhyIOKU9D7UwC4pp6X6OzWf/HqKclFKvwYwhA7VNLi6usJisYDWG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WsfjMQBL8J2073vfiXtI7TZFJCCd97UMwLmxEAYYJITwlpXulJLRAJgb0IGBIzI8/pwP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JkwI7r0qWjxzYJinma70lU++nWJcJR/OefqliR7AKC+1NOaIhykB1KU0S8AnTTD5hFvKU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VLp05at1+TdCiMSH+e3tLbbbLa6urvDy5Us8e/Ys5JvvDqBtJ2R96+JPyxXaKlhWps95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+qvxBWsf7/swp1qe+InNQrgV0cViASD6z6U+zPss5X2/3wd3FE3ToOtiHdOYzHlRbkFN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w7Fu+D13FcPpHJ5L4WtjLt89wMfxXLzcQrv0TWmXCydaCa+VpzR+OHEf0jz90rgsPTcz8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O6W8Ti2y1nhOmX/FqxDCgXaSxmfJhUs2L38EF2SfhkTh92lXKwSUASCkQ7L91cIpEXQV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Cykk7IwP4rn+G8k88EpUBrDdjiudPHcLGQ7YDh4o+Onk/t5VALsvXSfKO/Usf1+bS/9m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JzqPXL+LC3tuMV4nVzoUke+IiIcx0lh6oicqE+dtU3NAiQ9O8dMacJV/X5KLosz2mJJd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afn3HBzkIbL0qfSpwec8fa53ANGNH+Bkc+4akL7PDzwHyriN0x2ibjkpy164Wk4ZR1Pv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7J2on6W+jJ1fbYXlegEBE1wx1fqWRIoj0B83Eiv9lfKd/D4TgM7Tmvu2homckgZQx1/o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4Q9A6r6V69y5hTPFwd2P5rwlxC9seghhXqBzmIpfTwUXBpKKpYbKLZgKMZ2X7kyuHhhP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gs6Jbw60mFOwa+WaGxz0pxR1qti5pJTB7cbV1Y07rHC3w2azwWazcUA0+ds1BoLyrfWI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axABNJ41YuxhtdB7hqRTaPlAzAdctJ5mALY/CMn5IPRepYVMLFyFELA6xpH7D6PnxGx4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2xL4nKdVojKgEtuX9/WSoJSnx9/nFpSl8DkzLOX/oVTyk5ULiKX0Qr44i2LfUV1zAJKA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Ho8BoOZhuV+mWtliuW1i2XPO2C9NGnMT1xSw+aGI84XFYuGB5A593+Pnn39OwvC8Agju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segBGCwWKwghwhY1Pq75eMv7X22r19TvqXLVwubjKxdo8udUP06oTN3WTApzhlkvAol1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e/IRNlXmfLznFC0UygvLpXLz35byXpm35nxA28yquBRPrf6FEMFXPw+f8JEcOLaAr2VYA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yoAZl6v0ezwXl8vx2dIlgHVrYOFAfYjx1WoH5LrKcXVkrXtvISbBwNl6nAUSTwS4rXWD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c/LcgctC2uwQx1zxPyX9en7j/DOe6ylc5EOFkp80L8/4cJ6VRx9X//Pg42PHUX3x6hJU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05/pHuX3m+PpUnmLkcAtEYirsdP1bYWHhXJRZ8sks6IwYkqc13EoNOS0zgJB+u/XYhqok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Pi6CU/n8pfpbmjj8TtKHp/tB8nUGkewzRzXZJn+ay1sl+SPVk4h3ymJbchkx5b/1g+Q+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WM6aC1OLO3/2JVONf1NZuQEb57mEA3BDO/qOG5Tx+irr900x7Xjz0PmP93vC9grxF+gc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D38H4m8pJVQj0LYKy0ULyXAUUYg3vBMiANF0z3dgpeMaYV6LbZD+BjA6ALCkB9XmI/fc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KADAsk1fyCw/pEenQEfQ/ebah+vS/Erpu0MgU8rjLZXf1b1EQ5hxOBj4EYoPV6DyBOcq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mqZAhg9BDy3DFNDF4y2VJwchS3mpAdLDEC08c/DYCKDxg6BdLHDTNFiu19jtdri/v8fW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SFgGHqTPACEUrAX04JQ9WDfUmsavyBQGg7U6XDnYQ6fVSimdtTWzjuQgYzyITML4OHIX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LK48AsaULYDnJvScSZUOLyy1e/6b8ljrD3l6nDh4lpe7VB7ubqRkeVoqY0kA5OXO3+flr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xE/l4VbRPB068GwYBrx//x7v3r3Dq1evsFwusV6v0TRNMnlSvK6sLO9826gwXgtKt3ZP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7t+wumXY+nAi4fmPoXOEfyklmmYJt52qgVKHAODnQhfffQCkp0F3XRdcccBYJ1RYP9bg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Hqhd+76HyhYwSvyyNj5PEbrzRZd8vuNCaD52qdyUn5R3+GcmzUcN8K21kxT1TdynzEVz8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est+l9LjhzBOpV9ThEoLZIkykMU3FpZS9zgsZTiBlLbij+urxEdzstbCCicgGnhAUnpw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Juu0/0fF4ZcvIK2FERbKX6UxsDJew3NroWEBC2gYKEzzPWvEmP9NuFQQUI4/n+jDOsbv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/DwAJzbyfSHcQn48A8PxSX5fdxWSW15z39k2XJ28lMejk3RjPiwmfXA/gMZj5LTy8CvP/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+Xqav+bxpRa557dTrVyl/MX3tvj+IfUwXT+5XJJdLaCFxRQGOysfePDOEb/ayvN4NfC8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fLWV5/7qIYjzW+syZGfypyBCPjVs8v4SZDDdfp87XVIvL+m4cwB0zQVYibhscpl8s7no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xAXr2mEWqGrbwS6a8PpumCe4agXiQYN/31Trh5+GUdBEAMAZoGlV2HGbdcl7gHwX+AnhZ8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+Mpl+rRomG6e64KWZCd4nEYCjVRolXI76C0z2CnI4BQ/gHAwIT0rnbHD9f5ZGZ7Hh7Td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DmMByV3Q+DOovNzvplMLGGeYpoRMvpcQ4Urfh/QFnMuwWPqww05AekOI8MCVcShjOvHe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Nk0T+pOGBbSB9noMzVcaFsK4eU5ZASsFlAWMFGjsoKGtcVYmSnrlvoG2ztqPr+DQCkIC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DR9L4oAckTZSDmDxiigxvxIwxtObex7yXQAa8gYg4InMycmCju5zgKoGAvAy8bScAjLu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/x9xF0FTz+qVrBEZLVIqfl9M4xCfavxO4Mww4HI8wg/Oz3DQNpJJo5QJCKbSLBZ4NFvf39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7sOWeYrDGBN8sNbAH2uNB45phUZBqZb5/iRrVA5ADgAEpASWTYu2bQN4OAwDjB4ASEgB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tMZuu8WWJgLjFlzcAYrpCrhrWgs6FJED19YCxvgaMxq0Gl4SAPIy8xWo2sEGtTbkE1gu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1B/4GCU+wScPAEl+S8IXH0sl4Jz8ZPE/AHGishlAx9ybAPAqSvrPm4W6vAdLd/pEuMUH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Psc1MWsroaTrlz/9+BZKKaxWKzx79gw3NzdYdB36wbmeoTIA8EY8xi06wDrhwbgtqNYY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dBjF8XjEsls64FQpf4Ci9OHdoomV8ExYIIDNVoIsCIVI/TgNRkNa3q4+zYwdjIBGz+h1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3fVJ44FcICCWxUB261RJCOCHicHD11fcHtwXN9DA2bpPqe3daNLnx2e/3WHQdlDXoDzsY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6K3FfrP1C1LWtV+br+gDSgqsl25BTGsdFiuOxyOklFitVsG3d068/5foFKFbCJFYy3Oh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5Q/w3LVkiZVXTh/XjM/l2nMccHC+Vu/ad/eJOAAAgAElEQVRuaodEKEdBAQrfzygtJaUx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uUrfpPc6SOhJEn6MuXQV8myODQ8r86tAmDutcIuqBg6DnrvWaG5R4KIkTvHEXCaCmQAL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/Npax778bwvnN98KC+FP3bZ+kQAPvEZeJkDuP4B4T0DbQ6/En5FfKZz3bQ1IbwHKQDYB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ytHV2vhNOGQx9AWRhZNJvqy3MAUE7Gx6jyNrKT+1v0K6gu5FVj/jP8Hqt3SdK58dxV+v5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25ruHtv9k/i54ndO/gjEJyhS+suXn5IO/9i0BCtZ6Hnr21S30ERs451oq90OIpL7SVfP8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qXePzP7jy895UozTnQ8wb6FnT3SFIwogLckCo6wA3jJcQExNtEBpop8m6jcon00xCn7S/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5KdeTFBLWYzp5Wa2xkFBuHmM1FRfvRVHWSPqElXGwFMaMrYCXp9Jj5ZvaDpHpb6JMbIMcy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ai76Pcr77U0m4NP4oawpmaRB5OcUNt5NcOD7oZEkRQGUr4LA9/4WxbscY3UM4K9Qo38f8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hWtbvSZFetGmcPCO8UY2AA1A9zlXGJlIDFSeOONtYADBWu/7n9U1ytyGMhdUaXetdtVmX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yqAH2lWjwhlhSinooa7fAUCnGtbW1st0TCeyaVtDinjAn8egjACEtdDWopUKUPGcIjpE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PyatTAn3nN4L4xddjQN6pZTRjSLceI7Yq424jN9lhExfFw3hKq6c/VEHt7gOs2sgpcPV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IKXAcTAwsLDaBAMa4wF0A4v+cPTtKQAp0Ejl+IaUzgJaSImFbGCUt9zTBmhcx9FibAV6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4PmcOB5Cp6Z3zkplCZz9WyHhJ6h8KyvVmhWA0RqHoXcAinADv12ssFwrPH/+HLvdDrd37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sdrsAPNNBhtQG3L8z9UslWyipAsCstYEQA4QQUErAGG7p7JgdgdxAEyxbabWRFhi0zg6Q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fNzwg/liGA1hDWgVawSUiLEbgRzAycPz3zy90oJL/j7vxxx0ApBYauZl5PfpAkFp0onP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n9qK+/jmCxSDPhYB7lPHYak+40KFGdVBXk6+Zajve+z3e9zc3GB9tcTLly+x2Wyw3++x3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NlDKgciHfvAKMtzqJODGkQe1TiF+sGG63Ysmdmp3Nz6ltCEsAEh/SKeQNH4pPObbMdu+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8GC+m8fi2ON9l0Boa3VYoFitVsE1DuDcnxwPB0gLrJcrqLZxgokQWDStW0hlk/EIIfT07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NE2Dw+EAYwxWqxUA5396zgXEJak25/Cxe+7c9DGpBAY/No+nzr81HlnbIfHo/IX57rRx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UkQ18dRrqXd+zH7xUPCZvlUk1AoEvsCvxivX1lvq5VcmaTzoGmXaX+bVdfc6iPi48l+KP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z7t/IqiDtXkp8GLUaE5OO1GOE5/melruPly+P/VOmMcDgBjJhwRYnR5HuRUuMQ9+bjLW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xfkSldqhpH/+kuq0pFfn70/Fuc4lw9jwKfwinKshxMmMK7ZpqW2ralVIN/SvrI/F+sgw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cH8qHQakJDxWM8BCQ1gP9iN+RziS07udqwjj9dHj8QhrLbq2fkg5GQiRYSSda7bdbqG1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wFYphX7QTBd3Rr3Kg69KxHOhtvs97u/v8eLm2rsU4QaK/mwsM0AEV1MRxJUAIIEGBoM1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9LJGIWDZGLJM9lcDaI8TDMOAYXCS/PXVM/zd3/0dXrx4idVqhcViEcrGgXvyFGCQupDh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xwlXCDTQBkoqKH+Y2jAMzsRbuoIb7YEMbzZukG3xp8Yu98MRccXpFGZ0KuM7BXD6khlf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xJkutaNm7/hf0zRupWegzqi943I30FbrK3Rdh2fPnuHrrw64v7/H/f099vu964vGWXdSh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PYfwfuEsgZLaWa56ptNbt0pJoJwb7BHIdAcBNAF4JtL6CK17REsPMyofWZZGP2C8XWwC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gRI2iZvqtQTo5UArAY/8eR42nyBL7cq/KVks05VAeu63agrkLoE9ebzDMIyYE/+OH0aQ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H7IYVAKeS+WIZVU+n0Pot4fDAa/MKwgodO0SRjtXAsfjMVgzS6nQNIDW2VhmLjI4CYuw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R3/cnU0O1LmInU0NFwgAAN7yHz58tIiWSTiHm9PWbZoTYv2rhlygjPu1tRZmaOAUbTAw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l6vgM5r4BtXlcOzxww8/4OXzF1islhiGIYxrsqpeXV/5cpYFxL7v0bZtEFRoks0tkD80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6oXSJctbycqk8TlFpkaQ2V04tqJSez+Z/tuo+bPk/Rv1O0hcsUz0R8KH754enp/73Scny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1IaT2iX6RlIOf+ULG7Pw28V4IMd7K90Rn0ZxsWG+fVE/g8aXfPNbA49Py/ym9+kPpD1O4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TsVXNT6yp7kgzL/h1/x3nu8EZ/Jg8OFg0HUduq7D8+fPsNu8hzYWZtDOYwNhl8aB3p1y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qMRgNHfCoaeQy1fWjodeLFy/wzTffwGqD77//Hvf399B+x/OLFy/wm99+h9evX6NtWwcq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7/PTTT/jxxx/x009/BUS6I91aC6sBGMJELBSiEV6C0TTOBZcQCrJRwWUH/A4Scl05DBq9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WL/h+ocf/4pnL57j9Vdf4fXr1/j7v/81vvvuO7x8+RJKKRyPfWyDLG333GE0DsQeEle0l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1y6adz//jLbrcLVeY7VaYRgG3G02zj+Nkliv1y5hIWHE2E1AAGpO64NVKq0gXXK17NROn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af2SybV9BADzOqaVJiC6YiCAjw4VE8ZisVjg+voaL168wJs3b3B3d4effvoJt7e3WCwW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+OVmT0gBjEGGlx1tPCtmgbRUAB2aROw23ZXoMehKDSIWhuCKXg32ARqMcgHZKXY37oA2r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f071mqdzKuX9vHTKaT4GaJEqB4Z5usWDJPlkwiyZaWUyb0O6X6/XRRCJ/lQjzx6fvPxS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ycNISaBlG+rm7u4OwzDg9vYWz58/x2KxwM31c2x399hut9jv9357i0oWPR5ajpyfTYUL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L3v0q5XGbcGFRgHaIluup2EYfJzjxQMASZ/jrmqaZh9cb5B1OQkQro9YwBgsFovQlwA3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kad/dXUVFg2urq6CqxOtNbquG+2CuDRNjddLzn8PSf9UOqfffuy5Mee7+YJZSYH4kubv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EPrSy/fY/H/yBYjPnL70/vGlE5cznujzo8fyj9rB56cT9QyRyKdgc/T013UQzFqLxyMT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APVDYS/5/UP73+fC18vAWl22LBkznZtOiUrAbR7/WQs7LJyL8/w8JzrlBIid5JvbRgm3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K8vlcok3b97g17/+FSQG7A9b7Lc7Z9VsHEakPD/Z7w4ubsldn0TXVz//9NdRvnjd8B33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+fPn+MMf/oB/+Id/wH/+n/+LH3/8MeStbVu8fv0a//zP/4zf/e53+Mtf/gIhnP9+MnCy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49eoF/tf/dsDt4XAIurKU0htExfppRKofh53gMhrC8fY1xp1v5XaYCwhhnF9pawHjzh4z1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fvf//B6//90/4OXLl7i6usH19XUAyoFoBd73fYKxOeC5DwZh9MeBaK6b5/iZsUDzw5//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1NVa/WkFJic3tHe7u7tAuF+iaFmLhOkFwNM060Nz0Uxtw0bPMOPwUGJfTOYzolHhrAzPP1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LKwc0ED4XcgM6WkL6vu0nfte2u93O+5NpoaSEDVsCUpCaQDs60K1tW7x69Qrb7TYc+HY4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W5CPHlcv5Nz/cBDupFTlfAnRwHFAFzzwa9E0Eko5YE0IC6kEWtlg0AriCJDHJFf3KfgW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TQ6CJF96Jn0O8b7FwWIO3pYB7zEAVwOh6Tk/kK/0PTHN2vfj02zhrc6d3+1vvvkmKVs+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KGzE9fuhj00yvoE+BkAAg/GGSvM5SEHocp3tGQK4O/pLc4oXrm5vNDrvdAfv9Ec+eXePm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gcDItY5+TsnymfywUQ7J8rlGOahca2deH3zhEHIM0pFPcheRP6UXArA+XhbWhN9lvhTz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gASUQde0WLQtVosl+sG54bi+vnb9WscFr9jPgOG4R9s4P1i028JN1AJd18R82XxRxOVr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++H6mbVD5rognOp8+lqLAeWJNAD81P7Wx8znSl5DHafrUAMGnTv9xNNf88zLoU/95oif6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AZ2z+ROfvgxfMtVknZIu8dC4ihQOQzu/7b6E9r6UDHkK8FxK4dS2e+xCwznfz43zUl65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rzx4+wovXrzAzz/+N8ygoYceQ38M+q32BoPdovUJeAM6AQAWoF3ntEHHlutKtg4/2u/3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rq+vsV6vMQwD/vLXH3B7fwdtnbsP2Sj0esC7d+/w/fff449//t7r+hGgbtsWvR5w6I+Q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fjN1cl6YGZyVNsdXpJThDBRlldePDbQx0NqiNxpDrxlegvDbWnd2mduxDPzq19/h1Vdv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6EZv/779CW5D1NPnQNsbAwiT4ix10gs/kh0hy/CUAzwGjMmj6Y4/9YQ+pbQCb3r97F5Tx/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MgWiHtJxz/mOh50Chh9KU9+W8plbgxJ9bCX7c2DAp9Y7t3DVWjtfRIKcmqcHb+12OwzD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FosFVqsVrq+vcXd3F9wcAAirSW5w84Mg3eF0WmvA+IFoaHXJfde2rQekAcAEn890oCAx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Cpsa+y/miA1F+WFhp8UJIC8HAsNH7yoJL6X3q/3d+oaS2Opv37/wZpUO+m7mP6tJhgZzp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2u8l8LZfLxKo1rwelytbWJy1iWQnpDxmg73LGWYqHx0EW8wTE5wsAu51bmX3//g6LhfNr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5vJ04mXl7lhGZa19o3P3L1l5mSV0jJuBzTY9jCgn5zYDcKuwuZ9uWtWmnQ2uX0kFtJ0C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xQhEthZYLtxhkNpv9ckPqczLnVPf98G/9H6/h7UW19fXaJoG2+324ouIOU0tbJbmvtoc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qzzNxflET/Ql0ucgKz7REz3RE9XIzbOZEdiJbKs2z4fnF8nhl0tz/L+kB07dz30fn6XW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4xuc2n83lJzVmKlspn0JzgPY52FC9zcrEDXYo7CkYQymNPJ9z+ISQwutyOpwXNAwDfvjhB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G+cq1Z95RLiNQorTWON088PQeytdB6IK75qjVgKeXyGcBbMxBn/84x/xn//5nwG/IBeO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X/Hv//7v+H//7//B/f19MJYk3KTrOqi2gRAWWg8Q0qJtWyyXy7FBoQDonBmu50fd1rtF7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0rowEQFs6vFEICNmgkRJy4d2CCODnn3/G7njAH//4R78TuE+MsAjXsMFiOO3LjUhxJ9JN6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wPwANK1S6IXE5v4e3//xT1BK4dA7twnHwwF3d3ew0m2VV20DiGwrQW1AZC3KcY0UBKpb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5wbjJZXLDwkITJXj3Dq5FE0CW+FGgg4ZcyCxYeCcgPRbBwbtBp9SLZRqYK1A32sMg2Mo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en2Nm5vneP/+PW5vb70TeY39Yes7tfbtEK2U3SCNYCIxKLJWpTA00Bz4vUDTdHEVigHQ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1nrrZRpctB1MAJA2ClL+L4CaPi/8FOFSG/NBzZ/V2iT/y8HqEnjNgWNu7VwahzxuYlC0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X/qOHyQJAN9//33w8btarbBer7FcLrFYLNA0Dd69e5ekTd9Tuha6yjN4OfN6FEJ4/+Ju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xPatkBCAEDL078hkqb4BwGK7vQsuHa6urrBarYJvKEACxp9ADEBYmW4bFPEHL1ouzHCQ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IIqHc1Id+7ahQwv9acRC1Hxin+rDLQeg6XN2CISgRQrqIxaHQ8/SVSHvNJaUP4RBtW7b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AaTSjv1RY7FYYLlQEFCwxuJ4cGC2NcJbyE/Rx7OQLo3dz0kgrysbaZhz6JT5rSZQz+Xn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H1u/T/Q4eqz89dj2emz6c99/6vw9lr708fDY9vnQ7ftEXzZ97u0/yz8q7+XM4cDSGzMY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9w9N3N1hydBhDmOI78pycogD0bVlOL9UiDFQNEeXrs+Z9p+jxxo6nPtdSTe37Pel59uT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530rT4cDxwRWaq2x2+3w008/Ybe9R9s2aIR2RoXKYU3LtnN6IBnAedyp1w4EPuydm4jD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yoWr4JXb7TacfdW2LUSj8P7+Dj++/RmbzQZv3rxBt1rCSuF20g497HaD/i864BXHwbmR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bVt0XYNu2UAqkVg9W+t8Whuj4yGSHl+KAK6rv91u5wDowWLQGlZbaGtgjBvbXbsM+rBq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75ca6PUR+/0+uLhcLpehbejwxZLOFNrR6KJ+ZW36DV8MCMaJABqtNbq2dQ6+93tvgaac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tdb4wl86Zt1CSji4vds6QWVEHgziZMwbNxwRcP/eJ43Mgzlhq9RWdkEso2ULKVDDoOrdy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/ZFPnOvra1xfX+PVq1d4//49NpuNs6JVGxyPB3aCaI+hNxDiiNVi6cAzONcbua8cAg5p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Nk3jnLULwQaUYP+X64RbARPDIHCQW2W6o9vS+qM+zi2IOYBOdZ77fubvzwGoctC65L85/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PH5gbBFO9fHVV1+FeGhRgLZ+EOPM4+Bpvb99e3I55/hRDsoTE56K83A4jOqQ6staG6xq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+Pe7u7oKrmeXVuhr/KfyuBEDxZ7k/73S8WnRNE96FPxnjkBBF8Ll25YcRlvIafHBZOqQ0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iR0USiuwvJ9J2UBBQA9HtG2LwThXKIY1F+2+mCLydUUHoe73e9zd3UEIgfV6/dFdHuUC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h9MpguRj4p6iXGnKv7l0fj43+qWV50ujT13/nzsA+anr50unD80/n+hvmz71AtMlF9Fr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fvIzaLi+QM9Kvzm55+N3qQz7ecmsl6K6HlQPf0qd5vTQfpjrESUweOq7KWMSjkecE0/+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EW78jnmyJsZqga7rsGiccZQSEqpJd14T3jIMA/aHPfb7PY4HfzaQFIl1bkmPBoDNZhPw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A4BgIEcYBYWj3bTH4xE3z595V6FN2NFPO8AXqw5SOiM6woiCxbGOriwcSVjrgGcHLusA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iRSQQkI1DQRhUU0L2TRA0wBSwvrydt0SvenR930w+uL9gzxhcNyG3kkpAT2M+oQLlxok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mTSjbdlBTrBoPQC3u9+4ylossFYSneziSYsTHQ42siRapTlFkc47dGmQ8Pc1wCx/xkGO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qzT579rg4ydFTpUzz0sNbJoa3J+KoedgKScFwfzCAjJYIzu/yJKsQ8V48HP3BzkAOxw1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+Pr1G3z92uCHH/+C/WGFw+EA7Ve5druNX406QEJ4n88SCEBnG1wDPHt2jc1m4/3xpoBq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hCPIGbZw1pfdpq41zC2GpwwsBCwtjjfe1AxhroD3DiFbS7k8PZtSX8jqgZ/Scg9x5XwbG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9/FMYYi4VW3e7rQdpfRdDkrzfswPMiSfveQWheedTpslJ/d93ycHIPIy0nfcdQblvUYE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uWVAzjtSALUpLhBQXmPegGGIuwB2uwPevn2P3/7ud74NpNsmJEwKGhtAQcIOGoumhbTA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RpUtPXI+xd2ixDIZZ6kvbTzgQEjGB+NChxLuwMaagBqflftSeGZTH+HO6jmGJbcb8TlZ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z41yOyzatvE+4RfOd/OQbn0jO4HYF4m/uLY7HA44+FOMV6sVgHSyjf3lclQbp1OAbj5+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U/zmY1IJeOaLmUDallN5LgHXOa/xL/yz8mGwn7pOnuiJnuiJnuhvm2ry67k656WptMBv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sC3KdlWyPm0jkPSBaPFP8wW70kdPzp17gq7VllBGjYQ838qJDxSAkk3PhASsFeQKQytO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h6CHpPmd3uFdSHkyX+fRfNuU6pWuQggIMz7/iL7jf0QlbIinlV/J+panT8Bq0I0yY885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XQpfy3OOIdAzd25WOT3XF8zoG6fvkaGds5zX2oSd0k3TQGuN7XaL7dBjfdVhvV5DqgYG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54ERkHt3d4e26XB3d4fFehVcL1Idk5Vz0zQ4HA64vb1F07UJHuHyotG2LdbrNazw/pWH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qm1wtegC8Lz2O5+7rnO4kdYwdsAwGMhWoV0sXNxHjxtICSUBeKxDa3+woDY4HA7eXYbT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4ZBCh6U0qoNQEspbPUsRDfosNHqjvU5NALaBUtK7Pe09NuH05NyNqmtPWezjSkWDtOAv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QazaCEBY4LjbY3N/78zGVQMoB7YJISDtaQcRXpIRP1T5rgFyc9/MgcAfc8L+3ChncpcG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UXyvX7/Gsb/C4XDA8XjEbrfzaQocDjscDj2UosnBwjQWUijcXD9Dt2jx888/Qnv/5wRO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xuYDCHAHtJUt7PJ+kQNxQojg+L42mXMQNZ/YiEo+dvKJrJSH/G+uDfI4+aQ7FbYGYFG9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uH5/fx8Aa7KM5vEaL9iU0i9NiGk5yAf5WGjgrkNq5aBvSkJHDtBzx/ycIf/Hf/wH3rx5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WIRy0iqpPg4JeExCZIhfl61m83KXgUsBoZwXjOA+RZD1vvtWKQUh3cJSFLJ4v1ZJOvE3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e2NMYnHtn/p748cjj9MCVrL29+VS0Tc5td+c9fIpfPtD8vdavHNpfsz5psS/ef7GCxAf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44JOHP0XxyXnGE6D8RJ8TPfXHJ3qiJzqFSnLh3CF+p+jHl6Esb6cCjUFurANtNT0IiAD2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8j65+OM6In8vhMDR+6YFECw5nevJ0zGWL3oOshJTbjjmysaNFvkf1925TljTt7mumT+fu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lXVqsSrXkaf05YfmoVZv7aKDEAp9r9H3G8A40H7RtGjaBqvVyh0guNk4F6tNh261xPX1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Ycw3Gbodj0dorYNxXNd2QZ+n8u33e2ib4hGkl5NLje+++44KkOS/aRoIqWCExTAcsd8f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pgsH/Wk9YBh0MJAiQF0Igbbt0GsbDMOUUlCyjS5mldslDCWdni6Es3wO/UygVR2ERMAl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1+UJw4A2s32b6pb3IQrbSIiw2DEKAKCTCv3+gM27WyyaFp03MbfSmXqTLVkAFCqJUyfN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BON7SJylyv8lA9NJOZ0RabEdXZ2EO/ZMQcAzzrnqNn7AyAgMRtDTBn/B65VGPzgQ+urq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uN9hvd4CgUzs1jNmjaba4urrBs2crCDRoGretYRgG9McBWrpe3DYdtru9Tys9VA+A80+k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ANVIYEzWegNpKrBbhSeXJDXAujYBcaCUvysN9BoQTkLKFChTArY58Fyy0gbKvsU46JiXJ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XlY+3lRTdg1RK08OKNEK7TgP7s+YvE7dX2yf1MqawkpJYaW/lwkYTWD6u9s79P2A/WaH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51gtlwAA3etkJ0BediEEWtkm6eZtmQP2pUmiJjAIIaAEgq9yISyksAkAzZcfreX91n+v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FMjFBwvl/pcSQz+AjwWXTwZAkwWCke4wCh9OG1MRLD2IfSLlY4oLmCfxrzOoqCAW7j+V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hfsvnXOA0hTrnPTnVFnN4PPHb8xe2n+iJnuiJnuiJPjVNzeU10OlzoTlLaWHE6WD2F0ik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RwUAmsJTm9IOVIoj/c4bHsy0dbUvnGjB/liqyWmn9dHzDQpKxhi5Ts3f5b9rOFE+BnMd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r3PH6EPl1dJ3DjskLCRk6EHxxzTGGAZALl4NjPVGhEJCW4PNfge9cbuEAWCwBrJpsbxa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R2fo1Q8DmqbBcrVCfzzi/v4++EU2xmC5XMLAYvD+HVXbAMa5bVVtE0HqrsNyucRyuUTn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3ZBxFFsx930O2ElIJtE20jN7t99jtdjgcDv77Dk23RLdch/K3UkE0ClK1sAyApvPLpJQQ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DcWIrNXO4Iy5VLZWJ32ULLYJ4zIG2O/3uL+/x3a7hfDh+S52pdx5SpzPEExFOy+Cy9vJ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Q4/j4YD727vg46RbLEC9a86P/LnKag4S1Qb1OcTjrDGGh6RxStlqg/RzmshPpbm6qYMo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dQhzQ5OAPxdn3Olg4L7oVVssrPHv2DM+ePcPd3R3ev32Hvj/GFaRjj7u7DbruPaSUeP36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Dnd377HfHyHEELZi5FaUY5AvWqTyvspXP2mAliYSyZZkpvpEPh6mAOg8vvxZvmAyBdxw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yaQ4kR5vT1pM4PnM80vbTHhcnLTWozROHr+CwONxG5Tqt0ZTIHcOtvNvjDFhhfZPf/oT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33+Lrr7/GwruSUN4fP5WTVlZphVS2TRIf/00TGrUZrejGOrLOCl9Gf1mGWUALIWA19REX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BXQ85JO/S68GFrTqmvZjOgUiWPMGygIAACAASURBVHwH0JkvmLgDHMmT+vF4DFuPpFQ4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2mqPS4gt/91ic8ZS+Wpq7arxiLr6PMed8zHmtNN7z+qrd1xZeSmmUFiDc9Zer3D7R508P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6OGUjKkvTIXL5YeHyBBPPCXS5yBvUT5IJuEHmgkhqwA0AWIlA5VT8Yl6+R+P2XwUesAh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A69TbsASPquAy1Np8XaJu2jFo4xgptKfMsKIz+pAeR6+pAOfk8+xfk+uXJ0crrWGFeRu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b28c8Nm2LY7Ho3Okai2+fvMGb9++hZQS6/Uabw8HvH//HsMw4OrqCr///e9xfX3tXHww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22IYnIEUnRnWde4QRNU0ifEY+a6mfrBeryGEwGFwYOxms8N2u/VnSiksFgtcX7/AV199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eYGrqyt0XQfAIRYGcDt/pXBnnCkBKZjlsuRnjo1dZVhrsexaSMUN6tIzr+KOYnJponF7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b9/+hLU3liOMIfAdfwhsNLxz1+PxiO12i81m48D10LjGBiWdbPcoAqsaDEZjv9sFELpt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g/Sw0rqXtc76k3c3MqKrdcEc0KNnOXH2UYoreUaVzB5x6+0p8OpcJjo1sX9q4PkcAWMu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3gIUgLAWlqwnIQAbV+zcssx8PZSYegJ2agNj4zYYpRo0bed8gmmgPzrL6G65xGoYvHP4A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IfNu4Ad00HRaLFbQWGIaj39LhVm4IrEsnGjNiiCVGzP2L87BUDoUxIF+avEp1kvs4roWd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n1vR1sBiTrwueNk5UEqgZx5nnn4NXHbhzej9OSA0tW26wuoWbK2lPEZLaSGIjdB9zDc/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V0eqZfid9xlgsmhZoHNj+5z//OZyu++LFi9DGXIjkPrBjvq3Pt6sTd+V9RYz6IoRxvN64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xeHyqH38UtDiA+XClUXK9JTc+Fsm7ZuXG1ZCSFpxtYkgSOUSQsBS/wjbdBDij767B4Ad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6RwenPd9/uxDidZ8rJbyOiUczsX7mLxcKs5LUW3uLi2QlfnH9IIfv895vVsoGS8qftYK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f2pZbo6eAOoneqLL0Jc4Vh47d3+8MmeLyBeSrD609fOn5v+5Dhe24meyb64bcX2ldFbO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rHuldJoV88O/fTzlBmC8frnuDIx1YXrGqVRf+fcEQGutIUVTxZou1TejscVYhub5m9JX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jPkzAr7UW++MAbXos2w6vXt3g22++wYsXL/B333yLvu/xX//1X7i/3+LQD4BUePniNd68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A8AbbLdb/PjTT7i9u8OvfvUr/OM//iP+5X/+z+C7mXxK7/d7vH37Fu/evcN2uwXydhUi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t1OZdh3s93torXG/c4cVkrHU1dUNvnr9Bl9//TVubm7w6tUr5/q4WwT/14kO438KKKdD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0yR6rCADSAsk2ESThGs7hf1+H3xOD8OA4biHEhbLrsOzZ89grU5cmbgEInY0DAMOB+fW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egvwowOg88Z2BfLxGIPWuwkYBo3ddovFYoHFYhFQdiswUsQuQbyzfqiJsBRvztQfMklf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sDH1jRCC4WPpAY/O84uzXpyjEvAZGWIKJLgtGQ2sB9z4oBVCOOfyd++w2x7w/v0tfvzh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KzR+1UoI5QfcLgDqOXBMBaPDDOcWL/JDA2likn5lqgSM8HLW6r1UN1P5KYG0U301n1RqQ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5hyUJitenv9T8pvUjxy7R+BuQabK5t5NLxbVyloKR8KfY7zxwI/ad+7dEH02wU1QdMru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En4bBA+/5cVkdc5XXUuLDbwcNHb8slHah0K9pX2QXF7QgoyUNYEjCsTFOvW+15Rq4BZz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WT8OW/tSH9NStTDG+Yx2fSpO+jU6VcCeFhYvy+On5p4PrQyeGj8XRqfefwzK85G3FY1H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0tQ9VzAss8h/Ap+f6Ime6Il+efRL5euP1QlPXeD63HThXwpxfRJw8jYHu7jhVO37knFU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4YcYQ1MyKPDh+13VwAap8RbPU0kOnZOleXn4eUJ0FlspnloatTAlXT4Hn0v5K8Z/AVA8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3ey2AJynhhfPX+HXf//3+M1vfoVv33yD65s1vn3zDTabDfb7PZrO6YhN0+DFixf49ttv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f/4Zu90O79+/x1dffYV//dd/xb/927/hq9ev0fc9ttst7u7uwjljZM28WC4T7CFvn91u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bDYb3N/f43Do0S3XeP78Ob77zf/A119/jZcvX+Hq6grL5dKdAaU1yHp5GAyMGaKLC8k9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1pnRZAljaRoJbblRYIoh3d7e4vb2Fm/fvg1lIUzt5uYGw3D05c3azMex3++x3W5xf78N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JqycUUNTzowNKLmAb3xY9H2P+/t7NE2DNSwWV+sQnnfChGx2nehwVFn5s49Npw4UPjh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+TzEhzynIc+9PaYu5CQEJMzuvbZMVnFCnbru9lDT44S2XLaRosFyuQ1gH2nX+1FKB43GP+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zO2Lh/fZAGBz7HofjgKbND9nTSXvyFakSKEzP874RgEkzvdDCwY5aPU/1Kw4Alhg4r8sS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TfAlRlf7HUHYsrUhhclBZZ6GyVxwlNyDlPJZmgyn+m5t8uSHUHB3IkrRtpPUUl0IB9o6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GAyGwUApFXwubTabcHDCer3G9fU1FosFlPAHBQoSGsvgc261nte5EMIBvtL5dFYiPQBS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LfwnrgWK/cFIDmD3lpyDHwG7Goi1MDui2yTshvBWz5fGmADRgsnFG7kRSlySc16T38wrUN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jf1cyMvHLf2+NJXSmcpbCYj90PNczrf4eATKAPRUufKy1PgvhTEYH8DyRE/0RE/0N0En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2XiiacpliDD3zeh054JGOX2q+VB+JB/Eczrxx5B/+IHbwTDFW2vy9ssPESNDlhLAmR8u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W02ly97lUwlxKz8f0+HxM6Za8XktyYulco5zoGbUz/c0BzJfAc0rx5Pr5HNUA6el8iSyd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IPTbb7/F7377W/zut7/F69cv0TUOvDVWAEJByAaN6gAFaGtw6I94f3eL9+/f4v3797i9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Z8/wL//yL/inf/onrFYr58b1/Xu8ffsWm80mWCsPw+B0ZdbWNKb6vkff99BaY7VaBcB5v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62v85je/ceeQvXiF5y9f4vXr17i+voYSTdjh7MrqjLWkksnuBiHc2Ukcm3EGMdGYDLBB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xUDCYWjWWhz7vQeJDwEw3+12OO4PEBbomhbr5Sq4Af3x579mCy0pTvPzT++8+1tXJ0A8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jzqCBYx1juilFWikQq8H7Hc7bLzV3mq9Tg8etBaQjxMqLqW8Wo8PkLeH/Aq4jeThSLsC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fOLqmx1ExwMKAwEFCwMhpLN+fmA1c8YkpYRsFBqpoK2B7gf0evALKBKLxSLxX9y2Ldbr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ePXqFQ7HHXabDQ69YyxCSQ9sS1gjgmWmG8CuU3FQO5848oE+tThhPGOQ/rfCw1YK83rh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qlsLleZ8qV77KVmqrKZCmNrnV7hOAlblCIWFqbuJN0q1M4vR7rh0o3cS63Q7hIA9iuuk3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9zTWGLdi2TuXFEq1aFuFt2/fh5XD58+f4+bqGm3bwlqLoT+iXXSw0kJAQSoAVsJCQ5oG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tzh2vqKARihYaSFldPGhlEIjZThVF/B8UhiX5wA+5wXihx3kK+Iy6V9wT3wIA6E6hEM8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G+/bdhEOH4ztYSGEDLsTpmkaRC71cV4We8Ip2lN96NSx/ui5ifKZXwtp1O5L/Cvkx0o/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9CbSfwiFse8t6Oka+7sChAas/P/Ze7NmOXIjXfBzICIy82xkcVUVS1K3rNXqsdv39lv/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bTPzM/qpbe6opSupVFUskmfJLSIAnweHIxBIRGQeHrI2EbRknowFOxzunzvcQcQhOIbed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fJpVqIc+592fHXvfMT+lT+pQ+pYmkMsqP8ftvJZ3KU/6UU6l9n2ThH1s65IWZxVWkxG2x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X8QxhkwEoDVmi4KiA7/EcAf83Yfi3x6a5o1Dvs/5q8HN028f+tUhpZzi7kB+p7GtpjCC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CJW1YKLBPSFK8lc5TQHdc8ZgcynnjYklwg+pE5wTZWnC4KY1b4shAgdvDCALGMKrV6/w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//AO++OILXF1coKn0VC1FZUvEIEhiBV1fX4NITsTLyVmL5XKJV69e4be//S3qusZ//Md/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t9jvdjDWwtoa3vdgJlgr8i0bhmEDTx7cM3oW39yegD/+8U+ABZb1Ek9fPMfLZy/x8ouX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4dIW6WqD3Hn0XPrwf9Yk1Ncikvr/ldLUxHOM0pf0/llVc7MspIxokcbj6vsdmvcN3b77F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6Ij032KxiMCzxlQTg84uKry6zqFt2xho8JtvvoEh8Y+9XJ5FX9pal8qDAc+wRqzvnHPY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t++iU23nHGyzEACk7fGXP/8Ztq7w7OUL9MG3iTEGXe9i8CyvTsrN2EJQO8XwGJyI9+g0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nrgKiHoKZMFQFPpMonn34dUUABkJ4oD4IiWCYwaMgXdOGLAMiNQ6pYBYWtc0ERHYl31T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totb+eJrSlqVFlbRaJ42BESLjg1DOYDB5AXKTI/uAHnkPf5O2RTZLIhM+OhqQfIhAhsTJ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lzw8eXgADh5MHmwYYI+ePayxYCOuFpyCfIaA4LzdEwBjUDUN2FrZFrw7CJDnPYMMoruE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nQeCaypQCkjbpJ1KDDD8TZB5RSRzkUgimEKBDh4NFDPDB4JikyMTIA5lS7+EmRw/xljY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4PEKezoP0iJFq19VdRErs0qNGacoBHn02fb4E8Gj5OQCo1+PaojJwlvuZTn+nlr5sOFrL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rQgWFswGucZ6sLgcAtKRD/+RF1CMAecQmD6GdwznPHpmOHZgsIw3EaxaIJsaZIHPLh9js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8Eve4fLyEmerJVaLFfq+xaKpxeq/cxKEDx5sLfreobYapCEFED3gHcDKAAHwDsQVqG5Q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jAXYw5CBJY4+9XQ8jDHwxAN9jQopjao99D9DLFItKWBfYddvhnGJMYuVGRGtrEMy/kbA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VyvbduGoBOMfd/iPCi8kORBZCIAicKY5+tB+i6qKZP56oMPMjNaJ1r/8HgSCLoAVvqE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mcMKDuwcD3R5eOcYk0hhTMbfRxnWpP5CUJLnR20q53/8+/5pRKNgw5wkEDTfMb0Vph+Q+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+0IbD/TcdL/Gko/mntGpMt3Iadh/B5/ux1Sqnh4Iq5oEC3k8d1Hlo/U/hb7WckiL4p95/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SQ6Y/hi/p/adOSOD/LlTQZO5cu7zXs5LTt1L708CXUfyPyXNtf+UINj5u1NK5GI5aVUL9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G96ZKGIJnvU/yJ4KjUz6iHwpgFnGE4rXT5m0cRx7jDOwJRBaGBIhmH4BnJrAneGYYEj58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fJClTZTHxbpSZACf8Mdy7F/AbdAgU4wSja+p1aZadSrfFVr1cICYMktgVrxksifHr0/S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xNqREX6TgXccwACR6fW6fo9xmDEGovfUstY5Aa4HXAIgYzDy9u3LbRrxEfqPCi5W4gcB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RCA1XovlKR9OICYYBIzNBywiwS6Ui2aMeRitFwLuY0BQccsGy9za1mI8RRVM3QC2QtXU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2d7/Dl19+CQNg34n817seb9+8xZMnT2BredbWFZxjPH36HESE29tb3N3dYb3e4vz8Er/8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4/XrN/jL19/EerGxqJulYEdkYRsLNfSypkbnWuzaHrt2i+16h81uDXaAqQiPHj/B85fP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F0/x+OozrM6XqIxYaO/34vvZEMNW4v5VBkP6PccQFWdgduh7BlkDVWYwM1hqGdah4JS9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Vl3X0ZJ6s9ng3bt3uL5+h+12GwB7i8XyLALQ3nt4Juz2HZwH6rrGxVWDr7/+OuBCMk7f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4ZwA0eIOyGHRLFFXBu1uD2ZG0yykLr53ccKqZqWuayBMEPUnREQRoN5vtujZgwxhu95g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48EsMIITQKCpKngIwOMSS9QIALn0mPRhmmMsFABOn9N8oiPuAI4qnfeBQMbt7T3o3/sQ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Gx8vTYHPx67l90rMWc8+arvSFJ2jp/mq5hTi/0XScGR6ql5zH5+MK1jG27ARIDdzjK6E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Ywz6vpW8rEU9cqFg4VwdfP24SAyq2oxAaNf1h4S00Fd5isCtagltFpyg8HqZ2ebivfR7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YPvYqrg0FlqeErUpRrkUKPGwDYcpr//Mg8XLc+B2eq0k2Ocg/H3qpQEAEZQsoiwQlzAC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YDAcM2wYRx+YRwpWCNvtFl3r0IejP+v1Lc7Pz/H0yWd4/PhKAhSEzUTr79ygLCHPwT9T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mO67HkSikGPnJdigaWJwgqhA9D3YHK5VZicMB4wAezGi7rCnjBQAntGHo0sA4PoObARG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ZsQFBQ6i1b6FznnvES3ND4+ypUyOi6qvAexlCO05dC+Tj3U6n7In0HVd0b/7h0olBWa6/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fw/53x/Qms8/nQulbw1+MZn7UXo6n/9Qj1QoGdO+U9Ncn7+vIPVDA4gPFQB/6Pp/zHS/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uZ9zn983PRSI/7ED+cpH/2i/PwBNnNvXjrkCmAJY83GdAp0/9vo+ln8ewyP/+1j7U/n9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ygt9X3SDYKGGB3olzntYEDmALRQoVr5W5VSV5VL8xVoLCvFSRtciJjE+LTuUbRL+uaC0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sHlKPvBwarFdWkPpWQ0B08dpqi6nnP0I/ZQQRcZgpJOC0qI8wOHzGf+byt/AWH5KZdO4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95nLJZnjPinWETjo7lxpYXKZ0gzyGyBAp7ZfcZemXuLR40ucnZ2hrhf49ttvcXt7i6qq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PkFVVeidQ9M0eLteB4D1GhSC1Vtr0XUOL1++jMECz8/Psd1uxXCWELHPvu/RdyFmV2VR1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7uYa2+0Wm80Gfd+jrms8e/YCL1++xJMnT/Dll19iuVxG15qSn4ejLsqJQx8nxoCJC825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82jsk3yzvYuGg6vVKrpU1WCAf/3rX2OgQMVydK32/YCHDK4/RNbebrdxTt7e3mKz2WC7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BFauqwna7xa9//ff4l3/5F7x69Uu0+x6vX7/G119/g6+/+RqVdr5OfDGVXsL1fTSlBoAFM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uetgyKBZLnB7c4NmucBnn30mlsahsWoN3bbt6JgphVmoQbpsIHa5IjAH4OYUhemgCCA5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xTsVHBvV78hCnWSEjq5vBVbKwcyOpftukFN9cd+yTdBkKeCf5JjlOyaoA4Ed91MJFIxE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Ic9BRQ3oVlUVbm5ayMIXa7jKMCprQVUFQCws+75H1+0lgmnnRRtY0ciAby6Yla6t9Hq8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o9rAcV4WwzXRdMk/z2OAtzR+cwC057LVnvZbKZpy+twxsC0FdfM6pfemCG3+ffA8HZZR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p7QvLz/vuzxfoGzdPZWHgtHDc8M4pu2K98Pz6/VaxiFuXhKx1xqCcx3OLy9gg1JEAx0wM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ndbXWRp9VCpKLITxHoJmdKJRsJYxrtEkOFiUGY5rlMe57K0MiR8N4iLRtMXZVQuEI39Is4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L2V4BoypYE0Fqqy41DCy2Tr28N6BfT86oqZAPBEVfZcP4zhNF/M5MkdDtQxtm74/5YP7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Vs21U9IPC0A+BIB7X1DuvkD7MZDlgwtWn9LJ6WMDAMfy/6EA6k+gk6Tvi/687/sfcnx+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5pV3vS5/vU05pL9DfU4L795mOypITz+rfUzyMJnNiH/9Q7f9bT6X5O752OC7lscrnuf4+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fsllMH1e5Qh4kUxKMY7SdpwyrfLyP/RcnK9HQT5NrePnTuFRuF/61ndPpE/HUj5O2leK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9y9f5swwdzRN0dpTlIwHtCt3w1uIBXSI+UilFIAmErcQAMDOj06er5bnWC4X+Mv/+hOs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LXB1dYW3b9/g6uISi8UCf/nzX/H69Wu8fXuNul7g4uICl5eXqIy4krh6fDlaC/v9Xvo8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O4DOjj12ux3u7u6w3W7BDKxWK7x48RIvX8rn6dOnePz4Mc7PzyMG1fc99vt9sC4WAyyC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CK5BgMopqRxJhMHaGQHnTIFsxUV8tHKv6zoaXG63W7x79w5v377FZrPBzc1NtGBWegEM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LKHbto39JBbkAjo3iwpXV4+jew4iQtMs8dlnT/Ho0WdYLc+xaDyurh7h17/+DdabO1Ta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XACateEuuNio6xqr1QpdMMlfr++wujvD1cUlHEuFVxfngBWbPs+IbgWQuMDQCTmXVJCX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5tYKdyy9Nhg8XwX1TaQF/LEYgZ6reN4+p31N1y8ucAwrTUSGiQwYpIfgRBKOxllUBu1P6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nmn9d1zBGfEQDiHOdeYgkrARvv99hvSbsdqLl8t6Dw+IUnzh9XJzAYGmtf+dglDII5Q19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zNPn/T8PQucpj9JbelaJkJ/QyuX1nWtTXs8chM7bMCVYDIS6DPzqb61zCYBON568zLz8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OXXnMszrRDnBojDL+yINNqEBCutaFAJ938smstvCewlUuFwuBwYS47HVOV0F10h934NZ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7WKxQF3bOO+kjr3Q7qSNkr+Ppx+0XGPkBAIzx4i5y7pB08jHGCMANOSYUt/3aFtReLqu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qmtUVYNq0cQ161Ux5DvsNhupa+hn9W1Hphw887708xgt1/FV+qF0Q7XKpfLuuwecKsh/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CTTfd5paq1M0Jk+ngtA/d4DvoXPm594/n9Kn9JB0bH0dXX0/MG44Vf+cH5qiA6fwTZpK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AZT4ubn0offM+9YhSk0Te3xuAHKQjsjRH6N990nHyv+p7x/vA9qV0rF1NgVA2+zkbGqp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ALrb23hNLTUBAfzUQGeufscMGErB8nJ5MZf7Tu47NiEmzTHsRsG7e55MVKziwHVcuiYf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xi7JpvpMuFAsf05+ft+6arklzOto/jT+Q+8fyGhJdswcrZOJKAbX3Gw2YgS7E/cTzOIb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N2i7HWpbYbFo8OrVK+z3e+x2Ozx//hzPnj0Ta2QOrk24j+WonL5cirsN5xwuLy+x2+1w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RTn54uICv/3tP8qJ5KdP8fTpU1xdXcUYTc453N7eDnsUi2tNa6p4GkFd04grnmF+el8w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1vNuGJMw19XYcrPZ4Pb2Ft999x3evXsXLZiXy2Uo79C1aIoj7Hb7GIBxv9/HQIziB7rC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n+Py4gJff/0V/vSnv0QDZmtqNPUS1lYwhlHX4ku6thUqa4YJnZr5p6g/M8MF5NsYg6Zp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1nEDWWuy2gnw7CPDQLBaxs5xz6J2DYQGKKzLBN28Apko0h3kUqGfKKpo5+PUNHegLBEyB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OgbelYTVSMTfg/EaEVwNcOdPIwgPEf7LbZt/JwWcigshcZDOzEcZqsP6iLUzRf/FqW/o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XofARA6YpZszAFxdPcZut0NFJh4dsNaishWMVeCuwXIpG+nI5Qb5QLg4gmbyvvipJqLg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jVFfymPL6JgHsvpn7TQkvpRc8u4pzF4+hjlImROfU4WCKRB6DtSdqlP+Xp5Ga5KmrbDz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+z62eWpjLc2pOQEsb7/krW5Nxvl72Wng48asc8CCSCwQ1AdY3/dhbhk49uj7Fh6Mu7s6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Pq41aEWqABiEGiM+nonB7OLmu1wusahknXBQrjgHwHkwqT8ocaMTAX44eJ/2Y9hgISB2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ACYDCGPQATDo0cGYQbliKouqarCoF6iaRsBdMHrbo3cttuv1oJ12Ds6LhroyFnDJcaRh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qZS+U1V13IyZ5bcx4nfbBP/ihRyO5pvXZ5hz4zmqr7y/oHmcgc0VVOkzDxcg36fe437Q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PXfj9EOmHBig+pfk0t9d8mr+f0veZ5mSPU4HqPJX24vsAyMfKP/bsHC+Q3y89Q0eeO7pGE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FyQPd8J8Ujpl/D5kvskTs3c/Zvkfmr4ekxVK14Z38rU0PmGogFZqJTqOVTTId2k9nBO5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bODiO8f4qfuNz6GcWjYUO81A4BArUOBtHk+Z8y8+9V7qgiOt64edfzn4nMuep9CVKeyl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8WXGtDKde6e3b0qWTtsxJYdVlQSwgx+CZy6XSzx69AgXFxdY315jv99jvd7CuU4kA2I4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1VdxfZyfn6OuRVZW17+d66J8DQxrpu07tG2LN2/exNO5dV3js6dPIpB9eXmJL778JdSt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5+L4Lc8uEtxgaKMLLomNrcTCORraBp/bhHDCnaP7zqFvBn/PIuNmQHTiVvL2VoDzm5sb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DoZmzXBKmiVfBFxJx0NBqBdAaAAAIABJREFUZLVqbrvdyNjy2bMXuLi4wPPnz/GLX/wC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Fbxr4XqtP8BM6LoeXbtD3/e4ublBZZtagN0gKCvQUYWokNvtVgCPYOVVVRXOzs6wqsTK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gBmu63H99h12ux2ePn2KxWIB1/exQY2p0hkWJzETIjBdEmopee5YSjvvlHSKwDq1iN43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jeF1KBP7UVAKgxwD6oA0UQD4jlgf9m5ddBiZLhDcFAFPtUA4epiBqrmFLgTh1F0NEqAjR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MEdE0ZLT9w5d10afOekRCC077aMp6+fhiFQF7/tD62I+BH9GzOgEuJqnNA99PnVNUrKA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u2vdTjHw+fvk4lvI7BkTn5cTrhTzTpIxZqR0ARr6lFJhVK9p8zedM0bF1JX04DeAzBwUb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CYgqvpvC2IUIynWt1/dxfiwWi6j5VAtdpetREWctrK2gMYeJTLSyriozBJpEsODmYZbH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FOln22/DKQLRQjfNLoLcsgmuxEc1EwxZWMsg8sJAWoBsFcenthZkrQQ+qwAyw/FBnbMW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SkrEs3pql9aXrKZ2JdGMiIOdcWcdo8tSeUXotZxrvmx6yX3zsVNoPSrQmf2fMwJ0OcBT5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hKgH9u1DheRPIOan9Cl9SsdSTvOm+M4Sv1ba5+ZocPrMMfqZK2hPoWenynIn3XsPsHyc0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nfmB9+ZTfHT/nNPUupibi+8z506RkUuAZZ5Hfr2qKjl5mBhIAYdg9cdIkvfDFAxDHod0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giBC41JNJVP+O7gQHPuEvn+ak6FLzxy8k12b44Xn5tZU2YcGMCfytTMpxTLUwj6WF7Md8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jKmapsHnn3+Of/qnf8Lz589xcbbEN998gz/84Q/46qs/Y7/bRSMtDRJPJEZXfd9jtxMA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eJT5v9vt0HUdWtfHOj169Aif/+IVXr16hafPn+H8/DzWu+0ZxmhAcz/ColJMx/tDLEj7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Y6PgQxeuXgIO9g7eJ1bc3I/8hn/33Xdo2300rqzrGnVdx/r2vRspsbQvuq4LJ5PbiB1o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cAuo//r1a2y3W7x+/Sa6YH70SAw8/+f//D3+67/+iP2uw3K5jO5JqmWzkOPDwSdzBDMCS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dGp2vTw/w7Nnz2TCWIPb29uIku/afTwSbkESl9H70WKxoMECmhF8oui8SxmcYXKWlrmA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D96LlRnn9b7pwRst+SiLCgCZE8W89acFLzxVyJ5LcyCh+nz1EwCdemmOioHQ8RRit7oY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eqTgKYyA3KWjeKnT9JILBi2fmWFtDSKbWJuGTTlEDrZEIOoBw8HCcQhMCNSANWCTgIvB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APXGGIANXM9g7gbGwbO8o8Bo6LW4kQgiOTAb2k4En7ehkxW8HBjk2CMSFRmKeQxjmLsO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cK3kQkSB7fReOqYlZjUnrKdshnmaEmLS/HQe5M8r8FwngfzUmjg/ljJXjxIjmoKjxuQM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+k4HUaxLVVUyv2jwLexDZNrVahGt6Z1zcQPVo0sAgt+pHFgNAVBZg5KEUy+GUBvxFe19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zQVWjxCjZtsQdzcXSGUHRe8dGAboEdojiszdrpXAD2eDtpiZ5VmiEN13LIx67+OJEYKX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taq6grX72B/DuAzfIzpVmFL5HjI15sCgwNC+Vh9Zx2jqMUHjlPd+7sIdUGa+S/vEqXt3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VTQZI8qMFCf4WxiXT+n7SVOC5H0At59z+pgAyad0vzTHt5f21Ln33wfkyPM+FWieq8f7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Ga0/SQ11wHOOZj9GPnIf+lMZpChw8Zc5Lv5bzOp2fGcQH4UMGi8nheg7KDrz6+eoszqEU8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xPU0xzfnvNsp2MPx+4M8FfMjkYmH9wf+f0xngLJPaH1mzlr6/dMA9B+6WEjvT/0ebnh9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2btsDtZ2qb9PpdlEJJa7MhzjPLRaGM+Bs7OzWAYzg2mMMa3Xa3Rdh0XdwDkXQM1HuLq6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tzAGWC5qnJ+doa4qLBbi89gGXJLJg9nBuQ7ey8liD4d238b4XmqdvNvtsNvtQJXF+fk5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MpZZnIGtwc3ODm5ubwd0jDy4hVe5OAeiIBfiBV0sBX43xNLTZjPuDkd1PcTgHMEcDRsVr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ZdNgsVigqgb3kIIt1CBmUFj3iv/u9/vB3WxCM4jE3aWO3+3tLW5ubvD27Vvxmb3bYb/f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crdZA99+C2st9vsunrQOsnM4uowBgGZmLBcLNKHSfd/H5dd1Ha6vrwFrcHl5ifPLC7x5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Vx91E6Poeruux3W5xfn6OdrvF3d0dNpvNYDW9WmGxWODs7GxY4roIwkTNXWkE7EGCHTLg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YwpkowBCRwD0yCL6MSSpz2kMwvvlPf37PiklFIMV58TmM0Ho5gDnvKwU2APCPMAY3ByD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awqwcrKLDyAsh0ipXXxWtVj6XFXVoQ1u5OtZ8001Yikoyyw+i7gNADb56OM5Z8IHP16H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DHJgcIo5KDHvUwB0Wr5+UjcPaV1S8LnUvpJgXUqnroPS/J57V+eIHr3J59mU4F/KuzSP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0nBcJ4zc1bqlVdrhTnCPqW1m1l0QUI+8qiD34LA++m70HQes1jnQ7BD+lAfRN+4ID3SUT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Stxo2CbkbeP877oO+10by5VPPZo36kdZ60Qh0rduwEPEbsT+0jYMc7fkJ3Lov4fsC33fB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u66LfX0s3VfAOwY8zYGlU+khe8DH3jtL67mk/Po+U6lsvXRMkMjTDw0f/tC8z0P5m586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gPQpfUofM50Kms2B03Ppfef3FBh9bH/M99aSXDFq80w9iZIYRhPJT9Tr1GTw8en3HI9y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9/0ylU+fdMXlF+dj78AX36ZM0UFgui6lxRJ5vyquvVqvEhRwfyMlTbbzPuj2VV9Vrx3jc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3pvvP7F8HWSC+SCfkymxqL73q4X6TclPuXx/8EyhqVP9mn4zM9SC+9S+nkunyi55fReJm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JHhVVVHGUnratq1Y9nY77Ddr3N3d4ebmRlxwEKPrWnRdG62BAaAOQQcBRD/Sb9++xWq1w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kgQLZZwvFnj06BFubm4klp3/LoLMKuN1zsPWDZgHAJqZo0tIjbskjR/8KadrrG3b0djn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0AzAyzj6kpGcx4sXL8TlZbWA9x53dzs4J3hA0zSRVqRWzgpOj2m7ahUG9yyA9KMauynW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P2leEqOqiWUzCJX6QFVgQhfwfr/H69evcXFxAWMM3r57Fwla3/d49+4dfvWrX6Hbt/jjH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Li+EoAVE/Pz8XDQXXY/VYol3b95it9tFQMTWVbSU1u+6rgFDsGTgzbDBpYCQCYCc5+CX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gOBR75UsPKLBIle1Y3Mg0nigcXB9GOhDQO5UQGFas5Wg7VnZ4Ub2u2wtc7ScI2mKsdJv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16lktQFUyjxmGnznjpYCXGQnzRFX8O91gBMgKb3oPl9SFSPxZpWOTA8R6LYLLRtwlKENn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gqbDHgzAsPixNaaCOn3X+qVHHwbn8ofH8oVgOTjXR7DMGCOWpQFQrzLL2QM3Iyy9SDTU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Ow0KUQKOc1cCGoU2nQvpXE/bmT6XljkHsE0J0vpbQcQSeB3+Km7QKeOn/VKqm24WAOIm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NQWn9d2xha22B6PyvR/qr+OZBya0ViyOxyB9dsw1lC1uigBDZuRCxnspQwMgMDM2mw0A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sDOfn58GCn8Bs4XuHuhKGjGjQykp91De/w9X5Ffq2w2azHuwCvEcTfFGn80j/ds6h8w7e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Ddw62atC2PcAkyknXA66PbanrEHkbDDCEIQGDWCz4TZ8EWgBC0BSKSiYiwuXlJbzX4KY2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RmZPHhS1nMpzDyMFlyadT8yM5XIZj33p2ChAvVqtYpTrtIz77BvHHr3PEdm5tTpVt4cyr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2t9yup7S/SnmPk9DXocuiNK/p+qXXpPYAsPzYgnhR+/n78TyHwhB/1gFeE3HlCXfh+Dz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K/nPg3dR6nJu3n9JPN/1Qiof7gEj5/ZTnSmms7sMl4EX/zvevKT4xL1PLmItlktZvrl3p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89R1p89VBVdhqQxZ2r9H/XVkX57af/R6Kl/r/WN7/EgOmdm3S7Jz6b287HEexdcP3h3L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Iz5wor9KbczvnTrWpbxyH7xTfIw5OCE8nt8pH6S8aAS/JtrDzHDsUS8amMpGS87UgKOU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spc1mA2bOjFvS+TENVs/hKPJcGF8MQPzg2nI4QSqytfDp1lqAPPrOo6oNTHDNELEv7U8M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FIzQ8vmV0q8pHpZZTj7v9zsAIjekxisiUwEpaktEAENwLBqkl67tsFqtcH5+jnfv3mGz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LlEj7qX0LtDlpDlz6zV9JscXtF5T76buXZx3B7K5jiXAB/2nc1Dntwb2++abb3Bz26CxB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9zJW1tDgUxkAs8M+jPHuehfkNYZtatxtdyJHkEHbexhT4WzVgD3w+ru3eP3d2yBjG2x2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usqoq9J5hA6Cqblq7vkcXFDoD/TncB9M0rO1Q5/AZnRDXqZDOARgwO4BoJEmI5btH2zkY6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qgKFPWfXdoDDyHp7vC4zWgzBWcmwnDomBhvA1BVgDKiyWC1X4URwg/NLk6zLCh6C2XrX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E2u4lNKngELf91gsFqjrGvv9fgDvQiO89wNW2vWgyqKyFggAyMXFxWjCpaAJPGNzt45O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aI7LCDj4+I8DhvQAaTQ1LEnjQ84DbDgDQoe/XVAj8vhm5+6aS0J3+zp+bSnOCzH3rM9Vn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19Ey5gSvBMJOrh0yR2leU/Nh9LwfGKcUqI6bmhlrpKQ8HwiMAzOFIxFC+CQIYY++98Gt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oIC7AICU/FbLYdXYZkxSdNeRBrgbu7lI+3AOVNL7Cjgr0Sxpw/XZEoNZYp5Slx36PTcP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Pwbg9fuU9uZ1TLWA+nzKoKYW4KfSjbRPND8Foq0bGCjCmIlUxjSWF4595F2Xj4UydPq5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9vs96rrGpTuPm2W9EP//CoqrsoPh4D3Q921UhFSVWFlT6C9VXAIGnsbzLDJzjtDBwxjZz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xhgQixsdQwZMwnB4jOcJMcO5DsyHcyd1fQEgulMBKEb4LY3Xh6SHc+nm5gar1QpN02C/3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AMhxr/yY433TcQuk4wDBXEqZxI+xX87vEWV6PiWkzZVxiiCsaQpMyGnplFBbKndOaP85p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vX4sqUSr5ubzh6Jtn9KPL913zXxf8+B91nnK36T0PAcR0+dzWn4MHDxG96f4gpK8VcrP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pgBd3kYABwrofJ9IjRzyfc8YA9+7gzWfg0NpyvmFY/QiB9CO5Z8+k4OTx+qYyglD/Q4VE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z0c/6YlR/U7rkAOMpXak7+dpbl8fA1BjoDwF2PL5nMpwipVMyfvKh6eyat7eVP5NZWK9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5/mm5sCxfquqKs6F0pjHWDMTcubUvif1Ghsnal+q/KbzwzvA+w7MgDEWhioAHbrWo+3b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94BFA8jqsGzPj7u5u1D/p3ErzzPtQr+3Wm+jb+NmzZ3j+/DkuLy/j2k8NW0pzkJmi/KZt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FM+Vr+Nj63oqqQWwyvHqqDedL9baGNdosVjg4kIMXRfLGtx3UT4VuU/mrhpApu409VS6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cGbAk4cxYtTIYS1E0JtZDKlgsFisYKoavndgAs5WC1BlsagWMLVBRRU8eQF22aPrerAJ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FrCwADyqqoEYMiYGcuGkvWcfAU2Rmx0Eqh3mkihXKnD0KazrX7AhmT4GZCpUlUHft9jt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n1hwk+foWcITAC+uNY0n6Rs2YGNhyYIqQkUV2DAWizrSHemzKvwWuVbpV1SUUQXnO7S9R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OxRTlQh1nTiNbpomOrI2xqBOjnynm2lDFI8j397c4PLiAovFQjZq7wWcDlZjumDIEXp0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XeOuuUVVVVitVqiaOmoXjDGwxqCuxJm2WD8DgGgPmKXzmMYuPFhGEar5IZQJmwzeaRrN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PkY+tREdS+/LiJaYmynmML1vScDaJDzfeLOO9tJRYwBQ0NyQh6EpywAKi3EAoHNmR9xa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5wAgArC553XjTlgXlg8veZDPxDGjQNLLiZ9kY2fS4hzUGDIe6AnpXo2sd2o7Qdx4eAMOA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TEIEmQxgbGwpM4OYEz9fLgYyTMFNfXawbp7WbhozZpqVSOeM9BRTPuQzKInSPlf6oJqw1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zPspTE9uIX0Ko5jmMwCpQwBWZVxytykpo3LKesppioyREuvAILp+5BdrGENlxFNL+6Fv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chbBCKIN7xy6tgXYYbNewVgk7QvgLRiGHbw3o/YNFtoGlRFlIEHdsiSWo5wyaLLuB5cj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ihNikuCltsJquRRNr3Pog+917gbXKBIwgUFkZT3ohuzVd3sVxkbnrAgtqsycG5MPxYzN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5HSDxvvU6Pg9Pp/ulvL4PACMvY24N559T8psTblJ6NLe2c0EzF44O92UA+OkDgafyQvfJ6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1NDcHp3iwuXf/1tJPpQ+O1vJH3oxTgajSnE0BQv2d834lgC+9NmdQkj9byqNUTg4UzbUz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CuK0nalVaF6O8mlTiXnw0zu1503xOyk4pr9LbTjWn6m8kYO7ig9M1WdONtO/0xOE6Tsl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+P8g3TSUXFWk6ZuE7hRvk/ZE/o+1umnp2DcX2cL6WJI+6Ho9/qQ7SjkGuG7mIrOyonD55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W5TL9dO4QwE/bcxvezwFo/S3uD6ZlvSmMQdN33313IKemc6NtW1SVxPcBmwTUVdeYQO/a2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0EbyD/X3aV9oTJ5DYFefSV0spJ/Y/s0aROIL+R//8R/xr//6r7i6uhqd6JxL6tJW/1Yr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+/JgU/M5+n7GeH4c4EfJcwCw3W7GfZPlkbrITGPtyDgR2nYP5zqsd1ts9rs4/mrR2253s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AgxsK78GdyAK296gqBlVCm3U+kKnQLFZYWFH8da4XsNYYeBgAhN4DngTF9SCQrQXTYsG2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UlcuzASG4D+eEx/kgRQQBrZgWFeDTEkUyiPCdtfCeaDtelhDwUXnHgxxX7lvey0UIII10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CyIPgoWtCJWpYWuD2jYgCzlFMDo5rQozqaHMf/HBLXMgVdh6ROo7JdDpQkx9pOrGSERo2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jdpY7L3HbrdD27ZYLpdxImo+zklAq7qqVFqLHbrf77Hb7QKBFv+aTdNEIHoZAiTWdY0u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EvcPPnzSBcjAaFFMpZzQTRGX9N4pDO/7MMUlBmCq7h+S6c6FnakNXO8dbhS524hp0Frz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6MXMcT87cSgAJY5TVdQ64GNWLx24FSnVmDoEOvDqaB8S3rq4bBpFHVdVYNBWIzkIk1kVc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BJhjiKXn2AI2lAhO3HwwAzq9S23Lte8HbUyeyRmEMbMzDT7rGA+WvWNXF2OiP55LKQNa+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Kc3ZtG8UeGLm6C8ZwIjxSq3e9Z5+po51lupzOMfHLjhS1x7jT3o0VazrEa6nm5Ux1QFQ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z7Hb7aCAcdd1id8mi6dPHkvdVCHEPZwjMGTsmoX4bpaowQRDHJky7z0c+xFwP9RrsKgG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0D7+7PFTdE6i7e52O+z9Hr13ML1H5wPwbAlkRKllrSiCyNjIsGj/+bDnqOJSy4G28ATa/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drsFEeHi4gJN00QXL8vlcmThoCmfMw9LHw5ALOb+EfacqWuHa+RQKL1PfVKaVDoqOUdz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9byp9yP57n/TQ8k+lyfk4fp9r8KeSTp1r+R78t5busyZ/Lul92/ax50gO+E3VYar+JQvh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+VNl5+9N7RPH+ngK/CzJCPpJAc4Sf62GNilNnOPX89+eDy0k02fv46M550MBjPgT3SfT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9MV55qs+HvdQUn52SD/JxSC2k83Gfk+1Svn+unum9qXGbk8FuM4A3nyPav96N66v90vfd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biOQmn+cc9jstrE+uSxIRFjf3s3Wj4+QJT31Vxov5uMAdOl3+vfd3V3oj9yABwAIi8UCu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VqgqARytEYB2vbmFc12UX6oQxC41EpETocFTgE/7Aug6d9A3aftSGfyg71gA6KqqcH5+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GcXVjlnoA4MSS0FXBaDnaP+wVgZZ8X0TEY0wPJ1D6e9h7Y3LUpwv9k1ym5kjuJ6uYZVj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7NDuu2ik6h3D9V4M+BhwzHCslr4GNtTXUANQwF+MuF6tEncaxhgBmr1H1dRYLlbRV3Tr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/cRkJsDcAAQRxjQkX5qen0Nsm4lLO6V/hOwbBDHTLJ4olTvc6H4xstcPMkAcIHlL+00efB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HVzfg9mjqgyquoYhpRkAs8jo1ghGK/K2xiAzYohW1agqG5Q6JtbDwAJEIR/pe3FfWovbD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1mqNao4/0YnUti1MrMjgY4hZNDxEhKquYuREcUI9H4DJguAyny8yiCzBCMP1zXoNkwQJS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GYrWUe3UFqiuQFQtpAsObMQCZtusU14vHGIIponi/NEyaUioJsjmzcsrmmP+tyft5VwWl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B4CEgIyPogwb6WF+stgG8KpE2AHpOecUmDtkApQwjo7zJ0xSDv6l73sKn2STTZkrTTaA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GigOQFwf1lq0fYc+BITzLBSMg124MUYo2ihKL6J2jDOH/TnTNyfo5/NKn51j+EsMXHp8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H7fooqEA/KR5zyWtRyqApO3Nj3aW5rgyeLkQUxKAcsvwvE1DWeM2CEk7bMtBvVj8lE2B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I2f03qP3ADAEvRT6VnY3o8znPmiLHz26lLlYV7Ih1RaegD4EWzi/OBN//QZirU8EGEIT+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tYzW+UCkvtiAqmd4Y8Bp+2CxOr+A7XvYuoOtF6gXLfZdi77t0Lke+87BOEbnGIvaYlET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pEVZbVzGYSt/3sHWNseomobShTt9HWiwWMRiDWGNU2THJ0txIfx1XcnzolK/xlDZ+eJAn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ldo6DyQc65/SqY1j782BKcO+9glkBebnTH7vb6W/7gt+lfownWel6z/HdCqf+3NM7zuuD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qbLy93M+OwcW8pQf0T9V5koBxHyt5N9Tddf3tawS/0tJFXKAVvnfnJ9L/1YL0jxv/a0A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n6acD55KTdMcyA/6PrO4C8uvp/dzoOtAns/qU5oPc3tlLkukH2aRlPRe/pzy93ld0nzfv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pScsS+kPf/hDse15WXmbtfzbm/VBO9PPYIFLo7msfI9aUJfanrZ/1GeZO4K87ul6KbUp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6oIjbXs63jlekJZxSj96P65rvj7afY/1eov9vsOi6dD3DrvdDovFSuSUWkDe7XaLrmux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Y3vs93usVgsAoe/gDsaHcOgCBhjkjS6OX4FuMYe4NwPgnbosOSWIubZT/VWrTK6xaUo0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Pki+878HRUhaRt7OVNZHYpg4nt8hXzOec+ImQqxqFZxXA1bXV7i+ucO+3eJuLUZVCxCs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5tO2wfoAKlbVY1As0QX5UIyBdD1pOVVUwof9rW0Mt5r032LU+yPUWjx89Q+cPA/ep7HuA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hlLDnJLrwxrOlZ1uPH9scJnBBimKoX243rawlfhgNhXBWifuPyvBUjVwInkAVIEwWJxrX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pYKxBDJVIEEGHhzc3LCA7N7Ae8B7scAW3FYtoz2c80BwzVmlBC0nQroQuq5DTYNvIG2g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DdXAOOdQL5roxzmdiClxtERYJhtcShyVcKYakDRK42azAZEEnKrrGs1yAbtoYBY1qK5g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2CJnEzwl4vJDyBTNJNDAmwODThPKcEDxUUNA6TpVdAtymUppPiTkrlZf/nb6jC0kJKjAA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P5gqNy07r29aTqlfiQhkbfy75PpB60Q09rd20D84JODMHH2wpWUCOAC3td2qnVwulyBr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nYBn5If1mDKPRGIdPa5f0LDh8JhYaS2XUjp2apmbz4fSxp+/m+cXN+jC2OXvnJpK871k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Xfqk+eeMmY7fXL9KPnk9hnk6354y0J/6zuboigXxO9LMrK99mHP7/R5t28YgaSZTmLx+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l+cjra/jYb5SZQEe+mPws4wRwyDzvE/a5KHuYURBYcEaPJQsxJ8NoaoWqKoFlqvhBMx2u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j6/RYnJRTV4tYByICjDBxGuQ2Xe8PpbUPSc45nJ2doW3baO1xeXkJQAK0iBZ5Oh1bJx+7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fyxN7XUl2nufpIFflHFPA0iemlJ+Iech/tbT3JjM7Vk/x/Q+8/MYf1fam3+u/fe3nkp81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KVkp552Vr9FUmuupi7QSyFQqM005v1Yqa4rnz9/L2yUyrDmg+akRRro3lMqxlR3ll+8j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9p0AQM+1RV0YpC5/1PusAAAgAElEQVQIUhlNXQjk91U+172z1Dcpnzklg3z77bfFe0Me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8EARb39XfJQvUNP85FyFzcpOmXEGQ55Hnc/AcTxvgjOdPTu/ld9vui+Xo34vFIt7P102+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6LNzJxAUI5rKO18fc+0ft33Ip2kWo7k+AuA9Ybe7Rtc5WFPj0dUTWFvD0Bq73Q7ffvtt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Hl89watXX2KxWGC9vsMf/vh7KOgXvxMg2lB1Uv3z9uu1q7PVyCuAcy6ejj4lPkxqzJKe2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efkTtodjPIXgOOXTiflp3xSALtJgOoxjlZ6icM5hvV7H4ITfvX0j1sjBPbB3BkQ99nvB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xt0YVJXIuJVtgn/wDtEvCAuw3DuJKWecF6MsIwAum6EfrDUgY7DZ7eO4qRtIAVzlfmWz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adjjBQERILaAhvRX6MZWpAyZBw/4gycCOcARGZS2apgIZj/1+i26/jWukow6GRC43iSuN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yXlIXock9iCw81B1KoL8cDBFZxtoawYGvrq5wdnY27GdwAqB7yCZKGAY+JebqVsMGIDqd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G9jtdui6DquLczx+/BhnZ2dxszLGwLVd9JtljMHTx5+NFqWC2pu95KO+bNJImumz67s7q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Fw3q1QJVI2A0kkVHJDAiB9yTmYP/0jJxyAngaB5lG9WUoJDeyxfcON/xxnKQKAlGdiR9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lZH2n2om6zDh+gKlY+YEgI5DNbpPNAB5B++G7zznlPAaY0Asyo4Df8/MgoM5Dj6XCezG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BP8CU9TrXBm0scwIGiAhHOKSg9F1Lh65MKZC0xicnVVoQxRSteB0votgm2EhJCb4zgUN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RGUr7hJDm4+Tzs8pJl9B19IGq9/Rn1jRFcShEJKmfE2kQPDUnBvXFcVUWrMlwaVksZL3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ZAB0HkSlVKfwV3h/sBzOnoSC2Zr3HN3RuT+cHDFR2y5Mt+RzfX0tNBwuuLM4w2q5jCdN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2kx1AKQtnGvge1EQdq6PbpaUOQIqMFnZqENbHKTNWk/vPWArUFWjWfUBUG7R7fZwfYt23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LJqlbPB1XcNQFa0GcuuBg/HTUwUPlM+P0Vo5+rcYuaGKzJL3RQD6PvT7+LMPA7CPAdAP3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/WN763hd37c+zBIsWaxdVri4uEBVVSPBOf1O6VOeT3lNHtnXH5ge2v8fS7EwV1bOx6Xp2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/Xcqn/gh033K+KH7+1RQ9W9NWZGnOb5pLn3s/ikBVPmcn+M9FWDWT24kkoIqJTpfktmm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K69/zmfleSqf2PNgFKWCfepHNgXgosyQyNdDEC5/8GHmeEQ9t2zV9//6l69m+z+NW1Lq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y5q6XzrBWNoLp/oxPy2aP28zAGeODuTg16myz1z/ve/+NJXHQX9kgFR+P3UnUcpTYqRM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bsYYTH5cx6H/y/FKSrKdfs/jHOOkCoSpOaSGXwfjGK67ZD72fZ+cglQDmhrb7R7LpcHnX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f/wV1vcB//ud/4v/+v/4fMHPEmKqqwvMXX+DXf/cPWK1W+O67b/HVV38Fs4fnHikQnSs8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0je9rxbPsyBxlgawFlFGV1kvLTs/+Z3ne8pcPjZ+MGJFbTLcYAAwTfyW+gQgmsLJ2GrA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9W6COwxmcSejYPN2u8VisQiGjQZ1HeL9kBHw2NZY1gswUwCb1coc6F1wvYkOTWVBhlBV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SrwpbLc7kU3Tk6tBlrbW4tJQcKM6KAJS952CAZlo3KL10D46X53F94goAMIDxqpB/Ybf4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bkuYYFIA2gBX5xcwBri++Q6///3/hz/9r9/jbn0T57D4qBawXL1cMERqISJ4PfVM4tN6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bRgcDMOaxRmWyyUWzQpVVeHLL7/EcrnExcUFzs/P0SyG/ZYBVAbacDMCG3zCIKTaUD0u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4q218N6jdT2stVJg02Cz2URi2oUNWjf+y8vLGH1RCUnXdVj1AsK9fft25BQ+Z1B816Pr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b0K5C1S6wPFvB9g0WZyvpYKIIhhgWwqva42OLjGmsaY4LHEBZPxjqhg8vdpaYpbn7x5O2w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JkEtGMWBuLZ2/C2aWQ8iCTw2aGr16JLkJSDpADQL4+Fj6aV6ewq1IowW1kH76XBzntoc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bBLrggNCCjAnFg1J/swEskY0Zx7xOBizRE117OF7D7JCeHvnYTwPBBsGy7MzVGHjtFbc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MHq4PhACogCaEUiZQzjAexgLGFQAGGDpazBHa+o5JmqsnRwDLPopMxcy/qkAklsIA/Mu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Z0in3ildLzGWpU1xLh9tQ4mhShm0WbrBMuclBaWIQYgrmvmWiwQmjDGJr2PJPqUy8xYl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kjECeTlsIhoFd7/rcMs3AiB3HVbNIgZKTNuTlmGMQcUEVBUkWOKgQHRbj74PYTYNwWoQ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YQgVGZnbMHCOg687g7paoqmFeWjbFi3tsN2u0bU7dOs9NustQIznL1/Cc48mKGqYLEIE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ylyt8IPx56OJSOIkNE2Dq6srtG2Lu7s7EEngkRyA/T4Bwbye90kaLfnY2o5RlWeSF+cu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LcEyMZxiClYBUaGcfofnMPGt9zvX426zxnq9hgfHoMfEoXzH2fssVv95OUjof3I9/Yah2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UwXiH0P6KdX155LuA5D/VJNwrSXudPz9fdbnlPJP98774x2nkpuv/HcJgEtdJCho23Vd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yC10Jb4FisApgNER7/weAPzpT38qtinn7/K/p1w+aEpdtpX6IuePS0BeCkDmfRh52RnD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4fpr3VLnpM7mP2jwGTKlNaVIL6rSMtGzl4aZ4pJJsMiU/TMk0c2lOdsrzLz2XYwtazzi+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WmqXTltJrJT8W+Rym8jlKaWU3zbIGcKDD88DcprRRVnFBJl+kPsFF7Cj3+KqgKEuC/J+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gBfrduX7SnOHiMStJQPQNRmA6K4TA66uFSXGYnWO86tHePLiJS4vr3B9t8XZ1SM0K3Ex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j3H17AVWiwabdo/tfgdmD/YCQEfA3PWjscznw+EY0QiM1efaYKijFtDpsyqb521OO8rY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zS0iOlkAStf8aE2l/C0O6ccYPA0B7kiAUsYQkD1iDnZsgXtxcQEiQt920XDH1uKK4+zi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cqsf/NE3dY16ucD/+G//A81qifOzC6xW5/GEL5GFYQigawFLFcgC1tQwFmA6VHymALl+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9OgbW1qM+YY/RPhZxlyAfGFjBi8JvSyb0rwGTH8lJIj9kBnARCJfyl00Na0X2/+qrrwBU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im5hpW48Mg4GEcgEeSvI1bFcz2AQ+s6ByQrIfPkIz5++wItfvMSzJ89wdnEOS2bAWg2B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WjARhvMOq0aONrf7PdbrdTSbVr/LOlHOzs5k8zcE5xjbdo/Pnj3F8vwsBoLqgwZYQWgA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u1sYa9EErYNtalSLBivIIr48O0fbtlivRUiMoDeLVSs8o1rUaF2Pbu/g+w4LQ3j8+DHO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goKWj8Es5JeS4+h928Z2OufA3qNZLtH23YiBJJbBqYwJeQe3IkRog+/Rzjk01gaLQoATi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fLoUKn0/ZhgM2Ui4dDKrKwmJ/Mr6cjE/Zg6B7xBcPBj5hlSNwAKaBbCGPYvvYc8AhcVn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SMErTx62qmEdg3tGZQ0Ag77zYDDY+fBc0Kab0GeDJ2T0zoMDkbZW6makQwE2cdFov3rP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82htP/JTDJLDCt472YRJFrYjsfI3YVMWQiJHMhgUHKoHRsADjscfTj6OgYqMgG29B1h8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o7++kbEgYN/2IKqxWDZgv4UlOVThvfqo6lDVBpWp4XyP3vUwRiyjK5nQQRMZmEBSH2AI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/W5CFGWmEA3ZJnMDsmQ8+6gRA6kvpKDBSny0lgDbkoVMaYMCEBVYaZC7EuOZbvq+LzGE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2BM867uQkwQsfrTTtTDHYKbMU3608JDRGDNcyhz0fSvzHuKYnwhwHCIzs0FjGolEayQC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3AuGKfslpOPLpIUEFQYze9ahJaLXzXVgLQg9872DJwHlRKjF7YYKZ0bcd9maHZWXRGwvf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plnIXGQVOGRj3e02kXGQdlZoGrFqbmqP9e0WDANLDUAGzBXOzpYSRJBsOB3g4aAnY3QD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KiyqJVbLM7TdHvvtTo4TuRbfvr2GtYRmIcEkzxZLMIDNdg/nNUiDnIIYjS0fnpxIx1kV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54rOjUUVLHg8o9vtQQAuz87ju8ZUUbF7cXERlbUqnB/zAxfX+hFBasQEJfNXrShi/bOI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unMN0Y3LdTDRVgUHz3gCyNqRpznliRlBTKKBxeJoDQOAhFkyxkTgGeGIHBvZ6+WIGsW3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TBIsXnz+i7BvSaDLzklMa8/hiBuEUU0BJa2vuvnyzBL12hi4wJswKLZH2xGqJt/TwzX0M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c0dg0+enkj9C74BDECK99hCAU3mPUfkzeZXK8hlvdapycK5upXKmAJB0eyuBN/aIAjYK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HLtv4n6qfvNTf4cwwzHfY+0e1XcCwLmvIkvjWGhd5wCw8XtD+wzJBSLZ600QcAwJ/REA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UsAu3E/nVgkgjOWGb8ce7A5dBCifPqeISp9NQdvBb+X4mdxFgu4nUwCuAoBqrZuCvyogp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329F+lVvqKkA5BRAzHwbhzdv/MdOHUPhOAaj5vVJbSkGI03TMwnz+beCAy8maa04+oTeU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7NR3bQ6bowNSceEhdplIuz9ybvk3I3ZoXR2BZb2bPZlyCGngRyUf4s4RjYgi9g/hZFbwg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3PL7PHJ4xIUCZC/c5hDYD1OAMBDjXx/f1vnoWBiuPyHHaUfgHMNgLoEVMod6KYkqWQssD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lUn/9e1ryT8AYwbKD1rAWBgi9J7R9R5f/uY3sKszfHu7xvNf/Rr/+//xf+Kv336Lf//3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b//2bxIUcrVCXxmY5RJXz5/i9u13WC3OQQHjYWZs1yF4YTs+4aApnzN5rJEo8wZ3sbap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yqKpK6GdrhyTKeJIEaw1YQ4Np3Ap5+1H8yjMQbXqlo0EFMaKwgQTmTNpCwD4xK998Olr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AuwCNtaLq4zVaoXlchndJrquQ+cc9vs2Kh+dc7AA6rrB2fkSy+USXRsUk05OyngAZCz+7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T/Ddd2/xX3/8Ex5dXOLVr36Jul6g6zpcnF/i737z9/j7X/8mvtvUy+gbW9d127ZoXYtF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hfNdDPrZNE3oDz7oP8GLTEBQD/s2/TulI2OlheKBNGm4It8EJj64nqeoCAjffe/Q98Dj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71oQGngngQhBdbDuDxhg2A8cQ5Q6fQeqLEyQpxpbAdbAwqBaNPjVq1/hybMXePWLz3Hx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4IDe+0CZKJF/KMpBjhmR+9QOSv02ERGur69xdnaG5Wo1En42mw1u13dYrVYxqJpzDsvlE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Ly6EOUuIbQrGqG/Rr776Craq4jHlVbDYU2b57OwsHo3tug673S5++r5HtxetiGERZitr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BAAMgnZgRG0kADW22y3u7u7QdR2aSiy8m+UCzXIZQR8XiGqlvoB5GORS0smhQFF6xEX74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ysSkjrP3svY8EfDrToA0N33Io3iAeUU+/efgegdbBJE02JYaxAloCahXbC5jGDhR8JoFE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FNrBJOCUc2HjJZiUeU0Ie1zguvfxWDtJnsEmEZqCNscM2yUOtEmRAKsbimSj9jInlBDpJ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3LBupI4ZhhoMBeUKvC762cNzD9+KmgyF+d5vFOZbLJc7Pz0VRc32Nd+/ewPVtYFksjK0B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WAEsIRvDFMQ2OukwMa+07dq/KqwZqkIeLJFjafwOsvzmNuY4Ftn1dD6X6pXWr5T33No6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xxLQMTBHOv+D8OdU28+IVq+WwG44ckk0MFdAH46Qia/kWBYGn2WSv480SubsUDfnHHon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EAsF2XBE4SLz3aprjK5Hzw7b7TYyDtZaAdZUeGfRUDvn4DzguAdgUNUVqnoBhEAE7Vb8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qBZ62HGP3UYAalX2yGZuIuApQUYTsN9DtORVDSKG971YVneyieru3FhxeaN9l88Ik67T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yyWqqsJ6vUbXddHHdjrOH7IuKW3MAZ/S+hw9mwLuLEcgS4kYgWFUWl16SPzuewyCdP4d3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/oYDffUS+III5FgsefRllj1C1w0wjLfQZ46KNa2ez767sL/m1/XbhJNc+tuFPla66pPf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OqUARSrICHg+7HdT6RTFxNy1/Ahvfj8/YjqV51Q6BsCkPjbnAML8t9LLkgJnrk+m6j4F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7yHHgjQdVzDN96Ww2NNHmNO4FinfPPAWY54nT2kMlhxElPLNZN9MpfGefWhFmv59TMHS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u92OAdyw3+rJTrWgnUpv3rw5mHdp/vv9fvSbM6H/zZs3I0AYfgwWp1ZbpXRzc1MAbVP/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oqX+mXJVNcUDTZWV1690v5zPhwcNS/WbSh8a4J7ifT82kH5KfT5Gemi7jr3PPE+f8vfv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v96nL0u0+ZTyJ68XFbYqeB5+Dwqe9/3W8sockOw/ebmDYim12C7xlpYFUfFBHvYKrkH5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QRAZlFP3A2wAMmBPcDYEPjMBQjcWVDcgY2GWC1x89gTLR4/QXJzDLBcwbQ9fWXQAtt7h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3uAaDXYfeS2Bx+B7WjoPM5W3Leeu5FPGDe6bcn3Jprs3tX+mee1CnIzRfnyHlBZL7yqumM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N1YXMtpfxgy4S+puY70VQ6dHjz/DkydP8E//23/Dr3/9a/zn//tfuHz0GZbLM3z++ee4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8eLFC6zOLmCDlblHoCcmGOkZwsX5FawF2tZj37aoDMFWDcjygBdSAuyEZEHC6x9R4J2a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148lEwwQ2lYUBdbUIGoCX8jY79vgI9uiqgZLbu8l6CZMcD1igGVd48mTp3j58iW++OIL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Lku8B1rlc0IFveYX6pN/V2kQBZ2IaTRN9RsaLfjYY7FYRBcabdvCNjW6vkd7eytHjR89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YoOYgwAoYBxYNPDoOvH7vNlgEXy+KOBxthDwY7FY4PLyEldXVyNN/bs3b7Fer7Hv2tDw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WkYDo0G7qiAEb7dbrG/vovB/cXWJxWoVsFk+OuBqkTtohhCBj9JC1vIfOn0dxNE4h3aQ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XmpFvDiXALb6fELGUsOUCIim44BW8JXDSiewpgEwhyAhZAEkeofYML5uuF2El9d0aXWOA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a0RtsBWwDV4srSlscoP1XwDeIISJycH76aMk2n6fbIpzTEapf/XTR1AyWMqEv21doVmu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WOZ3uFvfwPseBmLtDBOik1orH51QnsDegylYL2uPGgHibZh5CsyUNHwKUKaub+JzzOJo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SgxIqiBIr6VHlfLjWXMbrd6fAxEOGNTwXQrGcYpANcUUDwCAAqPjYDVEBobFV3oaaDAN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qxM6ZJIZTjS5iULRe5fkL1CercSvFAyDrBWLeCvHZnrX42Z9h2rRANagsVWsq3MOSAOL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ArOxXC7BvkPbO/jWo21bGBAkIKERCy0CXFAwqTZZLT/bvheFJVFgdpXxNbDhdIDUh+Fc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EeH+x5DevHmDi4sLcUXlPZbLpbgwCQDFfSJhz6UR0B6flRMdGM1lUWaonHMwB824HEvl+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hEB1p1NcezSAyEiAVwXYRuBsWj9rs/WjbQ35I7O6HH/JaQRgkuPT9ZV+tI3HBJBTBJSm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gLjveO9R2+OBauaSc91k3YZvpYMAgu27jotamJ8C3JbSMYBRfadPlZHvv/k+OwVwpwBq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/a9ps7orP6fjkx2JLdZ9Lx+63fVecg/pZr9eRF1uv19HnvwaG4SOM7fX19aiPcwvXVHAt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6/dusz6wzE1/a+DWqaQA7ggEzvpV50EKAOsnBtOdSOmx6DRp/nVdj8tKHiMaHzEG1CI7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p5xHOuS1xmsjzyOvf06XUgVFiY+7j4Ior3fp/fuCeB8b4PyQKR+rfE7qM99n3X4o4PuU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RUOHZ8fxY0ryxX3r8KHm31Q+D81/ygDgQ+V/bF9P+7i0B6bGM6X3PbITpX68ZnJ3OEzK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tVGlfnIihQLth5x4ZkNBxgGoqtCcrcC7HbgyME0NR4BZ1DC1hYUYH293Ejy8MiSnon0wJ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lYv2S2oglz/7IZRDJVk1zb/E3+T7efr7mHydtk+/cz425RHUV3Iq247q4/yobKKg1PaE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rrBarfDs+Us8e/YCT548wePHj/G73/0OL168kBOvzuH69iYolYNLE1NF62sYoG0HI9a2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Tz6L1549eSpB4r3UvaqqcA5/nLw0/vSB+oGSY0bvPZDwVbG/mYHAn7bOgQK/WlVigFtV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eYJnL57j6dOnuLp8HA2O67pG38r+rj7XgQHfOIX2VDnIExkWDNrzumlkERkCHOLAWGtF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yujWdR2DCGo6WITMqJsmdsxut8N+t4sW0sYI6KEm/Gdn4uBaAepF3WDxrMJfmfHu5lpM7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0zSD5oPKWiq1hFCLLWYBxXebLXarTQShU4G81LF63RLN6vQPCPcDJ7EKOHEM+RDo+1Bp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KSBemxK8UkJmaLDYJKFKMie035yHUd9TYuoGIhGSmX2w4mbAU3hOwHrDFjACnDBYADjv0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MlryXZwD0OTHxLyUSv0V7xGCn1zAVAZ1tUDXObS9Q4UuCAcWi0UNf+lwc3MjR1V8J4IU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B3RwgUJGx0ABfd0oAqFPdOelNLRzenw13/ydOcVF3pdT8yC36D8lTZWfM0bppsmYDl6S/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0ysdfntFyw/PBondYBxClETOIhyASVRrsIGNciAhIygVysMSB2SANSinrBxiOuKX9Lf6Z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i9uBcMR2t8ft7S36zkVlpA2ABjPDmnCkCgUlnWdY2OCnzWJNO2x2Lfx2i2a1QrNosAtR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2oAc4wGAyiC2S+oWzgHYGkypkqssrH9sQeyUOV9KVVXF4BrMjIuLi5GC4ZRy36dtw1xP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v/PH03UzVzcigqfhUOjxdLiGgUMLkLRtwKGPygOLu4lujhC95sXTNKUEQOu7U6Bpqa6l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59m3ZQD51HTsCPzUfq3X0v6dE4am0jGAq+vG7cvLuLu7O1BSHkvps19//fXo3tzeUUqp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FtClNfTnP//55HqXUtt3kf/LP8w8AkD1qKsCr4vFAiUL2lIqjelJAkbBAjdNlsrzRK+l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Dvnc0H02AiCJ0JR+a5I+mp4XueVYvgeOeFpjJOB7QhdLFtD5vnXIW6QAxtjnbm6RdwxQ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SFIa+2MK0pKC6WPvxT+G9FNp48eu58Pzvz9df9+94JT0oWXrOf5o7n5M/mH9+yHHv7QH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3DjkIWnpfk2JFXdcmyrOUdodgaVDMRzBpU1dgW4GNhalD0LXFAtu2Qw8GbIV91wa3cBXI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VRbLpoElQtt7WGJsWgfnurg/zMn/U3T1ffo+7RNVLE/JObmsmuIyU/UqycpTKc833eeUL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PNEY9ilVNA/vjd1cnp2dSRnBPa4aJOx2O7y9vsXFxRW2+x3+8tXX+P3vf4/r6xv0fY/F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g9Zt3ePLsKZ4+fYq6rrHZbPD27Vu8efMGN3e3uLm5wRdffAFmcVH28vkLnJ+v0LY9ajsEI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+C3fR0r5a92r+z64o7UWDAdTWywCP6iGCY8fP8b5+TmePn2K1bl4oajrGoaMYFQh2Ce8z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3p9kQFXpAzqRtcMVbOhDwMDVaoUn9AR936Nq6gCe9YA1cOyxrCucX4rbDVNZYaxChEgB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wdm4LyyClInaBo3FZrPBu3fvYlTMuq5RGYunjz8TZ+LBXxCNILHDpBNnMOTkCNRYa2OQI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mi5TdcUhFrVhAYaPPsMYxN4PvYGlYyZuTYJFYujPKjsiwBN/36e8MeFUUGusEVMCor59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ZrRc08ityPqXNS9EFwHWBt/J3sNxcMth5WUK1rjRtxXLN5EV35821NBUgA3bFHFwCy4+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HDRE0XfgYV9oG1mczQIc3HEAg1uO0FU+XIjjTyTlMovSxNRg69E5AE7ccXTOY7Pdh2BZ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jsDWgTxAxsOTBoGQ+ho7zO8R0EvDERedjxaHGw+AATANFqecWirqZjXh5GOK2Sj9PcVo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c2lb50Cfw2cO/XKlczzfpEcKCBqCRRzWSetvQylKZ9WHowBv3LZwLP1oiOCju4kBHA9U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wfpcQPBBs2mMCYo/jgEufO/E1xMMiCqZB4ZFs5Z8mDx8OH7nwBKkbb3BdieuIVarFZqq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t/n/y3q1Lksolxz8AACAASURBVBw5E/sMgF/ilpeq6urqmeHliKJISU86yxX19/kkPvCF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2V1OT/dUdVZeIiP8AkAPBoPDEe7hkZU1wzkSTuWJCg93OBwOGMw+mH3G0S+2hw3tMcbA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Nyh1AV0YFH0Bajo4yxtTpmCOOpcw68oo4zE9vIPOUdIHPM5t4B+mkDg194A9p+B59WUK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+++473N3d4f7+Hvv9Hg8PDzDG8I49lg38uXv56Kk8nj8jOZuFc3rvJ5IahXPd6fxl+def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ygUZOQlA5xEZU+dgvGaMFOGwKXF/fz9zZajXTXutjc7xYy/tKUMprgUzciOvb7j/TLvC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FTfOX6lPfP7p7uzvaZbyXP5573F3N1w/ZcQste/Tp09nf5cM6GlJ+zTNKTJVpgDupfc9V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Ooe3o8B4KnnSOfH0j2nSl5vfn6a5IuIosEMiM5/fvtnkQJITWxKpzI4rZ9Of48UIDS9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2uZG81F855/lSWfLAPmnPBAA9ej+J3SG6X37+3Pd8fl0ydofxNX1t2+YbdON7TQHIopcD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kWXp/7+2PZSXS+bPa0o6/s6B9VPPuwTwfI3yh3j+32fxcwvkRFna7L30mnPXv/R5v+T+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teel5Wu/39x+yms/kZc00DGk/PbOupADhOAi/QYxHZ9n1NmT4sg/pWGKEtoYeEWwQqtg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uVmhhQOUgiWg0ApN3wWQjtchbx2s9TAqrJ0XPnMuC1JgeOm6s1iW95HGNLej5+RM/j5z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bcKK7pU+U+pAmkdLyTsUXKhp2nid/KUAtrRR8kN0XYfHx0f82/c/4OHpGdvtFe4+P+Cf/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+is453F1dYWyXqNtW/zyl7/E6t/W2G63KGvO7/bw8MAA9MND8Jp+BAC8e/cOf/Znf4bN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sONr6KkABf1+KaO+VolUHfJeibDebvHtdx+i3qmUgioU6vXALrHdbrHZbLBer1FVVXyv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Ei6S0ii0idSegj9FhxRPF9muJjUwQosjiFFVVQSZoRU2u21UaNuWd4t62wOWuUB3N9eo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eBalnRrortl6vx4MzC8XT4VoxNA6HQ3ATN5whsrfxWBFQfYSwtq5pQVpFiHRKUWdwM+ys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KB2TEfFFfJ0C4KeEhxuThKeopQ7XfE2FgwfWGKQ4J2y+ZkkXCgHGckVMBiQroWHDgYZ3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r50/+vyYFpcB8nxh2TRUSjlAieN9HABkADFlYAshzkjevepALGT6JQsROEMCwAcwaWpWO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zrf/9J0PxxSHUHlO6tdZBtBNwcLB6BLWehwPLQ7PRxyPLZzjDMcEAmmCo54J6p2PY9x7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78JVsPc4rSS66f6qu5BTC/x5Qhlm6+pAvYOSX/BKiaGYFTi+3UO83bnNcvAApBh7ae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7unCDNDJb1CKM/hqDReFlIM2GlVVwhjNiSuNQtO3cdyS8pyoiVQEbpUaIha6jhP6Wd6T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BEIJX2rIjufzoYOFh/OKOdlJwzoF7zx6b2EdoXEhW7YyqFcbaMepb3tnURerICYpyMvA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5B1Lxm0ezyyHwc9AGlpzxmvn+jCnXuYZ+aXlNTJdwuGttfj8+TP+4R/+gRN6hPwDX9L+M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Z25UJamM0o0rPjesk34aAEkB6Kn25gBO+vslAHS819QpRPj8+fMkAEXqvHyWYvvLQB2a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z//S39KyBECfk43ABQDhQtELHHbnAM5LxubS3FhSUh8fH8/WMcfBKMeW7n/u91Md53Q9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W+T83PsbKexf0L68rvx87/1JBOKUl/65OpcoUnKO8qnPud8BME3YmfG1ND6WxuDJ5rCf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f1Q3ESTsOz02Al0wvv/c/M2Bmqm2zT1Deqxt29nf5o6ncm4uQuHcO07bvCSflt7fa9fv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Rz//U1p263x9CPzlXXmuP/r7bLwD00lzNx93XsoEvWUNeW//UsUvbfS4P1Vz9L/n90vkzB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m3As2MKfniAxq2/ZkM1WRiXa+9yEPCEI0JSlAKP2IoMsCTml03qP3AaPWCp238FqjXK+YG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ibKuOEov5HtyfQ/ngEIFB0hN0eaeW+teUqawgqkydb8523nqb0o3zf+fRwbNtSFf3/JI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S2xMTnw70EKyE+iYgrJpGhRFgSIAps453N/f41e/+hXfg1i/+fHTR1hrUZYVNpsNrq+v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cP/4ANKKQeiyRNM0nAvDOdy+eROdBFarFaqqihQTZWlgu4RijMbzLXUw/GMtwgFNRHj79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1zDl07FpsrzYoyzI8e3FCWfj4+Mg6mCIYU0aHlL7v0dmewVHnIXZmxFVJQWs1yjEyVYwx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eDq4vD83RzRNg/v7e+jCMD9l8BCWya/LAtV6hbKqQErBWwtHIVFQwBVSknXvOSM9nMO7d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0bZMxdE0DF76MRes/PV9DwfCp0+f4mA1FISN0kwSbi2MDlQKLCmGzpUPP4QnOuegwVm0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2wHx/3HMhc4nz/+ncIwUjT2sw+lBP+VLLx1BMyUVFspoNE0Td3S22y3W9YqBqTMzxGN5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oQb4AGqxV6J3DKxKHxCIYy4x/EXBKe8lcMFKR4n+rwhQmsI9AAqZeVMJEP8r3sjewxFnx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8WaKCQkTkXBYquhFyR3j4UKW3wG0tW7eqKTkBTOrNCIVRgp0MvAeJjo5niueF9GiMCjK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QhclOtvh+XDgkCAHKEUYyO+5H1wwZpQsrt4B5OLOsBK6BgrXBg9TwS3TDRoG/E8XoLlF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ckhEMIVkWfeQhH3SXzy2JhT8xJBT0T4VzmpAvB8BNnCH38VzR9riR/ESc4pEakjkx/M+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g3Pfyy6wGCjhdXh1AkDnZWTQYEjiyZcIjzSFxbOE9xZlyQle+64DU1h43sjxxJOKwNxo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Mce/NtBeozBVUBAMdLEClGZqF6/QdY551UyJolBQIcmotRbwDkVZAyHxkykK1KsSngid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ljQsfDah0ugdt1eB4rv2IfqhcD1614OIgQrr2PPbWt5AVAk/sWwYvlTevbYsKZRPT0/Y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r34VeVN58+C8h+R8EkWVgbYqnjvILncCoEoOAWl7/D+mZcEw1m28Pr02B18dZfWQ8KnN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ZUJujduchcwnY2005/wpn/ToNuH8tNV5/yyBR0CYh8CJ5+RU26fq1/pygGyqLHFIypoR7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GiqXgtREhLY/7+GqlIqRIFMlnx85ALRE8XEWIEvBSlknfPZ89jwANUXllZaXAJxTJecY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oeQ1Q53Mz7TIeTnAfw4AHSJ25jeN8mvy9e5EXlwwPpfGWH7PVK4JhcfcunApgJO3Q+pN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62k/pM9xDvQB5hOnTW4ATAA+6XiSDYD8/SwBFHmZO++1APVSee31X+u+c+P036t9X6t8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AdApHf3Sdl06v2dbtzD+54DJpXZeDGAu6Q0LFB1Lv5/cbgGQlP9PRYNNXYOYhHYaEBVa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CeMLwSYnBes5pxEJdhBWIKZ3YycsUiZEEvdonWf7wGh0HmhsD28UdGHgPeH5eY9VYaBM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cAPngNIU6DuOFrS+n7QN5XPuL133T9aGkZw+/35yusa8jvT3dJ6k1+fvJ1/747vKfhf9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ovj/NI8cMuxEzpOcbxKhLW0Uyg0ZC6AOznFuiqZpcDj22F5fBY7oNUAaZbWCA+H5cQ+A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ZQnrPa5ubvCuLLFer9H2HYg0rm5u0VmP52MLpRRsY1Ho7L348/rGH75k63dm5yqjQcEe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7xXa7hTaEp6c9iqocdHoKVH/J8212V9EW7TsHZ/vwfjSKQsP2Pbxip8hIvyH4hnNn5ZNH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DLgILUXTNOhsD+NK5iSUGhRhvdlgvdng5vYWRVFEzsKyLFFqDR0GaFEUKIoCbVBoZMDW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9+pCQUEjCu2MTDYk0DMN7D+scmt6iLEsoj5DQzUKXRQwBiA+bCLb0Gfu+h7cM1BlS0EKW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OgDJAXBO604NeA/2GHOhl0cDlsfwiUH/JcWBQ0CV93h+fsb333+Ptm3x4cMH1O+rAMb8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9Lt4vBPyrKiEwTsvWYwzkERAQ1JCTm8hoCvIJvQEGuRsqNMGi97COgZbyTEpineGs+uSC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IEGrcH/xtPTwtoOPnpcUsO3T3dpT4Z57oovAHc7nbKwaJpC2OG9RVRVW2x0Kw8JRax0W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wLmeF1nHfeZsGJJeSEikYSkwHhZj8mCuYMfPHxmOpP+G58rn0NRzp7+fUyynjOTcAM2V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GntT8+rcNfnimp8zV0YAXfYp9UioPG/GOPS9JBAb5kZe35RRSDT0P2/+WXg/TsDmvYXS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qV1WF5vg8SgRBQUi5eF8N74U7lL9rZaC0RlXxhohWRfAwdrC9A4iw2WyY7oEIZDQMJcCd9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MahdljWU1rDWobN9SD6owlwgWM9kJXH+W95kKLSB1mN6H+d7tH0TQXdru0Ab1YK8gFPz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ckn9b968QdtyopPNZgMiQl3XkWNryUNyoNpIjjE6yv/3AvoOYHy6gWYt82mn7VT+dDyr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Nj0v/j8BoGUd5B+n++mlIfOjtSQ9GuXWGFDTevAQHbd1zFU3J1POAUXn5FYsw37b9NMk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om7v+S34nGrje02PpdUsUSXP1yjVLcnYpiWDetrx/XgoQzJWpNSLUMPnblDE9db/Xyp+U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iFPgeYhOOy35+50yXi8pU+enz5zKt6n2X7oOX/J7/k6AYeMn3Yg+B7Lkv+fyMB5PrpnU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78zrO6VlL7Z/qhzk9Zs7Dfa49eZvOAW2XyrDXlNfaWEtlap2Z+v7HBVoM5bXtWrr+3Fh8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LF7atnPtS+s4V89LIyTyuvIN1Nes11NlqX1+gYJpSb7MtWekp09EIsp3Gzmgx/al/A3r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YD2gjOQ+EmcMDw8FC0BoDNlBk53hemdDPg0PYzR0UYRk2Jyk0LYciag9cDgcom3FuisD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8xUwO7hNZee5vSr+6ZFwSnVLc5fpiWteU/J8DoPM65+xk0Q+FlUBytAE8toUHWPQQJ0nl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hTTzqeb6gVxfmAr1ahOvtx6RLmK1Yp5iSSouIHVRcVuKokAZ8s31fY/NZoMPHz7g2+8+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vH37FrfXN6iqKtKEFME+OIcZ/DEXouCQZoo4n4qCoA1gygJIn8URU50k0aPH45HfjSqg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OAMFog75vIUlBh7kyOA6fK+bp6Qk3NzfQ4HBW7z12ux2MMbi7u4OFeBt79hw1Bk3bgoiw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MEUBIkLTd4FbE2gtD5x1XXNWSq3gFaGsmdZDE7uGf//999Fjb7VaYVXXuLq6Chm6Pboje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aaKx3rYtrOvHHHth50s6PU4e7wPoYaEAmPB/AqBNgSNRFDZaa7iuR6E44Z0GobMWngBT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+C+//jWeH5+wXq8jR/Z2uwUBqIqSk+U5BxcmIBFxQi3NntXeM7/q4gLhx9ymUwvise1h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R/z4w0d0rcVut8Pbt295EQjgPRHF3SjvLfMcJ4M1v/e5gZ1/UhDQ8l0phd4zcFoUGsYUi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QIBRRclumgjoAOQWSjNNgCag0KjKEkWhg6cug2aKAqAcPCSd68FAt4OGhlccok8aUIH9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tIaOO3csOO8fnliYWcvcUlDM95woQ86Jh0tY7GXShYXJMU4XQ4FAGqQMtGGB6wDogmd2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bULWVh1AOYfeeZApoJyFdR1sAHqc7GiAvc4dPKyzDMaTh+s7aMNjrig0kFA5MFVBaCBU+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iwRU2o0CjcTiMkYFeZ7x4hKScWgcFw4X3TFDKgHfMKOEIHzLmRqoIGpIsnDPi0zGZe3vl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akhdomCldabn5vVYyyCz84G2yElYkgYldESyUSWczfLsAEIy1S6EGJVQSqHtxskntCZY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2Wxg+xY31ztohTDvOarA9j0KXQKe505nfegLxSFs3sBDQZkSZbXBarWBIh0iGghGuOZR8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PI+VUhxFonWodex1RuShdIXeMx2H9J8Af9LrlQpJFEd97qCch/cavetgSsNeCT0rM6Q8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lI2vU+UHXvTep66ZOr6kSO73BxhjsF5v8fT0I9brLY7HI6xlb/k8SbCMDTkWOcNlTHsB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aRreEK4qPDw8xXnWNIc43o7HI5xzWK1WODw/o+97XF1dxXkvngyKMhmgBNANyXBjpIFs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Ez9JCWOc4lGfLl9ivPImZbjfBCiUGwFCS0ILFBWvBjjoVEadr1/kyzQouCQjT25P094vw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x1L5EmBgSnZPfZ4kgcvk79K9pjYBl0re3/J1fO3c/8f1TCVxTOtaAgBOKFT8+G421E9D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2kUd//h5+tB6frK8z+uPQfjd6D0VRjMI4e+tG9U/1xVS7UpAiD/NNz03Pd46TjYs+LvJK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Y/r5pjmofYjolHblOnx0ountiV6VU23JPdKxL+2KDh4T4+WcnJTjL6FQmZOV0o5zZVoXW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bv6mz5cnqh31qz9/n8X2LbQ3yqOLGWOXy2h8vrDak+dxL5fNo7Ys35DPmxlbeQTOORt0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eTAzN0/OO1PUzPov15lgo+V/U/dbOudLylIS1qk2j+77Ag/oVJ7Ip1AMCrAn9AqyMaqU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joS9HXLWsG0z2H9KqZjkfNBTVBhSKh7zUHBEcY4xbgCA+UlRlCXb01rhX//1X/Hbj5/wN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5P0J+jd1uh2/evMVvfvNbtG2L9sg683a7xeHuI4xW6NshT5oxBnA25stZep/nxnWaSFCe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peNI6poCnqfakZ5zqVwWcFhs0+12i77vUZZldL4SkFwiOwVABoBNvQr1ndoAAGAMY4uK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bWNSPCKCLgwOzRHNscNqtYIyBVYbpjY0xuDYtji2Laqqwna7xc9//nN8++23+JM/+3Ns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8PT3hcf+Ep+c9tusNY4hh/gtbuXyXSEuc8e9Mgfv59/S1gWxpJ0kjYIxhOUGALgza3gM9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CxCJz3gFW2klQpowJ0GNRHF1MGCIMoz6VRLAvOr8SYPq+x/PzMyrDAsAYzvx4PB5xaJm/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tej6Hk3Xctjw1Q5F4EvxioBMYfKejV9JnJPvhHnPnM4yKJ+enrCqa050FdpSlmUcNAB7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3e7THBn3TRs9o2UER4VZogz6Ax8ozzCHt6vueE9uVJYNzSqO3HVzXMxe0Cwn8vIcG8wsZ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Emnd399DK4Xn/R7N8Qjb97je7lBVFYzWMNow16X3HIoelB6lmGN6aQGZ4oWV40QEbwkO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v7/H/f09nHPYbDbYbbcQUGvg4gZ71SY7HnOK9ZcUIs2UJDQAj+zFTPCKeVu9d3x/GpPP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WoUQfD8kyFzXBa6u16CEJ0xa7JwDpckOPUBaje+hGLQVnlKlGHj2UGiaBlVpAtUHe8M7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Z4s6BfL1eFzmxHBONOS0hlYcfkLQsAWhMCWKqoQpq+E5SPM9HVjj9Are99wZXry2fTiP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EN8cOvbLwvkBZqiGKAA6lNuw97dgTkggojEJZVjBGoW17ONdHwZ/KCN4lHBbPKSMkB0Ry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c1ODQuRCel3+/zwEWa5L5VD6fojGhinRsEs3B1rnO3lT8+T0XghjKiRkIIySiAEKvXNQ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fAOkhmcOpYSwLtpyfPpe0va5rrNfrqBQI57MPc0CrAiCV9C3zO3vPexNeE7wneAc4Ugj7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+QOgPMFbAIqPwfNxUrx54bwKi7iCg4X3TAmhtezgK1h4qIySgPs9Vba4DiiW65VaQ2tC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OQunUufpKy4pr5WBr723UFOlngbpemBhBy8+YtmQ0lwoZQDiDRDh3e9sj2Pb4DkAzaXR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lZazTA9ytdmO5kR6fy4akc4no8mamhvpMYaF5WHHzx6V5oU+OlGUZz16TsETYNhAzEt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97qS1nMJIJOXJQB6qb5cbl5yzdz1U2Vp/py7Ph83U+cvAZeXPMs5vWfKaJ9q1yXnnrtv+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e5qTG8n70G9GJAZsbQlrps+9IvKSlfSKHog4zA7akzyhyIXpBJTyRKbiaG9Tp+i/yJI1I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e0eOybDWRV3Z2ZFOSH7cPgHLp55rar2N+kqqkyY6X9rWubkqn7kulLchrV9KDnS3wVlo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VP3Nh2nmZ0qvSz7ny0t/zPhSHhpSXNB27aqb+uf6eOzdd14BhDIk34NQ4/RJZn5eXAJCT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Sz2A8/5JAcz0ey4DdOaBODXn0v+nv6cyZ+r815ZJ+w+ncmKqnV+rPUvvf0mn+JL3nz+n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/PT4+jkBpGQdi11ztttgfniNgTcExUd7ddlNmz5K0Axo2cKP64SSEeGtWrkjH+larFar1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h0Pb4enhEdQ7UOCzvdru4N9/i5vtBtQ8ByJNJM9pQxvc5ObLnNyYegcv0dWmbN+lkp87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PmUPT9WT6gM5tVfKbpCu2UvUZOeeKf9/3/ejXAdyL8EOm6ZB03VYr9d49+4dNpsN3r59i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4D3w008/4ccff2Sn2m++id7S58uy7FvSV/89y2n+HbGv/3DFFEqjPRzhDAMURVEwyNs2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96jrGtfX17wDpsYAVCqEpgax94EnmQZPLhlEx8MBj4+P0VNiU69QFJyNUsCU1WqF6+tr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7u7u0DRM1YGEz5Q5ZywDvmDhRQBs1+P4fACch616uK6HVooZYQN/sA4AsdEGnbMcCmwd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CyBrLXzXw7YBvG47NE/PqKqKPcDXaxQV92tVliAiWOfgeoveWeYdWhiP6S5DDF0IO47a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O4k5gpuGAQYAuLq6Qtd12G63YdeIvXq7rkMRvLGnlOs54TU9gXjHBD6wDpMGUQ8iXlS0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BEMcLIPMYUEaAI4wNYh5Lo02YL5kgtaEdV1it1tjt1kFkDj0DxKSfeti32niTYT0Hkwi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wcBiIPs5JPDxnkFdOOYq5puNQ1eikaEjUS2/J7DHtOJ0vACIvV+FK0kb6IKpDYxnALqu1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IxQFYcHeVk4ER/A8DcOevfYi0B0ScfYtDocG8B5bv4EpVuyJTjyW94cjBJTUxrB3siL0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Xcfj3SuNUhuoogRcDxu8l/Mwq9yInDMunWNuIVKDoSnREAIsi2IyBW7lBnxu6AFA36ch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I2qfuTIFoOXPOH52hPp5zrdNH3f6i6JAXa9BWuOnz3fQXQtn875jL2HvbfDkHysJg1f5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/nVd8qIaAAR5Z8qIisVypTIV6qIEaeZDk7HGiWW9zDQo9hXjRIUAc8kp9mjhpIDsbbba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eOajsp43l+JGROIJyvMyKDAhoexJulIyIHKwXRv6yKHrOxjHXvXO80ZpXsTbekkFeI2S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82SCrRWamIHDv+yG3AomMAX8SwRiH/eEZANNdaWVASqGuapT1itdz20PpDkVpUFUr9LZD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J6TUHW/wmhElzxDdoyV6Rfms/W7ymTyxTI1vPdd7Ms/g/GeZc6d8p9PgzhwALSNh1hiQ4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0QCq+9K59Un965kvUwHPGzdJ1X2IEpGUpSdych/JUW86VOeAmB0ByeXxJvZcadVNG4Byw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3y8FqmR9eymoEdt55nyZX2kfy/uWdbYP6/OcgZyuNWmJx5Kot6nxKAl00t9zPULqmyp1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9Uk384pEx4v2iyIYxdFwUx7quS6Q/pbrO9L+FJwZ1m/mEU34OjAGRQevPvkW9TuJJMlA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ruTv6qXrXgokTF17jkInl99fWqbuK8fEASUFR+T+wDC+5JqXPn+u/6c6qPc+AiP578Bl4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5I46l5ZcRwWYz/bcuefe7dJ95Ppz1/ZZhEb+6f3pu8l1ifS++W9Tz5yWpXcwNz6n5M6c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UkvLlsd57/sLk7zm7YzfrdBn8J9K/jQIlSnYEcx3gZ5NwQQ8hIzGZr2DulN4eOJkw8If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ifIOwRZXzPHsPNsLMR+OloeOemnvPIzSWJUV1ldXuL59i029wrFtYJsjVkUJ9BaH+0cU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azTHZ2gddFsfyCmJok7oyc0qavk6PgXqXvLulwDMfHzOvaepNVOuT9e+vL15mdMziAbK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WW8djTdic3t5qpzgB2AnKQI7hrVtC61NEtnPTp6lKaIHtDEGVXCg2+12kd50vz/icDjg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/owP779FoQ1UoGyJ8ys3P/2y7M71xEt10heV3OEmtkvG6O9ZvuB0Y+glxRRFgcPhEIEe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IM+gaW8tZ5PcbLG9vkIVwhqQKT+5wpUPIGBQQFMFE0AgnO9xOBwAAPtAVSC7GavVKv7V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4HPDT7uep1QAAIABJREFU/Wf43kGVLNgUEVzXszKXeIl479EeGzzePwDWYa8Ue8/1lj2i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EaqiBPUdWsvhJd459AIGeKBQevBA7i2awxG+t9iHSbZarVDVNbbbLVYbpusQ5mJDeaKo0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0jfps0z1e1mWUIle8fDwgKZpcHNzg7dv32K1WgFBQS3UqQdEOnFmF56s5MfZ46SA9TaG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vG9i9lPvwZlPjYEAoYNxJIAvez9zmxxAzN9UVwWc7SCTTRPBEgFposCgAPcQZTn5UxTC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EjifJeyCPPNNeafgYpKuUwNzpOQKAAgJ9VSjd6W1hg6JDlhwlnDwMKaCKQuUdRXfuVZF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nkiJE3QEboi7DXXNYShd04JIYbvd4fb2ho3HvsX9/T1sP84w3DsHb7lfiqKAc4DrPTrV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cVbiuUUuHR/jceJRVVWSXO50zE0ls0jHfWpApMen6EKmCtNb2FGURlqmFIe8TC3Kcki8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2Gw2qKoVPBFn6CWCc2lkwqmxLf8XWWCsAewQdizc4KnxyX+DXDDGoPc+vmsbPLF5085B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ZQpwgrYhmQSgYPsE0PO8GURCoUFpZAAfe3jccwJBP/QNg9rpu3acLNSPginhvQvUHrwG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HszBxkkICX1vQUY2kWQ8jRjR/13La4yNFLSQP+5HN4qiJArYKL8erKo1fvazn+Ev//Kv8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3z/inf/onfPz4EU3TRJ7sP/mTP8N/+A//B7bbLf7Tf/pP+Kd//EccDkfYjjcRo8cYxnOC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6GkzzD+eTuMwcQAMQANDSNvpE8fnHr6N+3La4JtfUc8p1PPr2syGRXQ7f70y+dpxca7e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v19iIC9xlOfXT60LS3J1CbDNAY+XlilgUb7PjbNzAHN+7BIdauoZef4scOgtJCldapNb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kXox931/wg2fl9y4Tf+vlIJ1SUTEhC4xBTDJcfHOzr1b0/OY9mq4p3g4i0d0Z/tRu2St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yT9zj68p+0dKTiGR1ntunMlvvRs4NvPziWjEEb5Uch0ufa65kgMXeX3nABLpq9eU3As/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p0TWToG7c8+Vlyn5k9pic3Yx8DLqkqm22Imw9UvaKcX1L8sRlNcx1/5L+y/3ED8t5ykw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T16faOVeWAOilNWquH74qCHWmLIGILwHgJ8e5G0eapOPce96AOR6PeH5+jkm1JaJ9tVqh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gS5Hj+Zv34nLy8TazEfCsWFjj1hhBayHLjWc96irKubuqosS+6cn7D8/QFuPm/Ua7tji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bd1iXFeAs2sORKQSVj5uDHHTsGeP+iq8wX0emfkvfQbTVM/0rH8+ygTX1W/recnaCpZKP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n62H6G7BsmaXXEGkoMqNjzjn4YOuyA21w8gwg+OFwQFVVMT/d3d0dnHPRObPrLJquxfPzM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b1HXNbzPgdWsb7w8++X6+5Su+hrd/4+5XDqWTDrwZTCnx6KnsmXIYLvZ4M0373B1dcUv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5aSib9z6GuK1WK1xdXcF1zOfsAzdqTvQuryMdYAJIE1HkW16v16iqClVRwoIN4dZbIAig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zkc6CNt2OO6fGUzue6zXaza0AYCCb58HfG8Bz14KhWKaEeUBCwIsk5SnOy5EzHla6mHn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OB4OMJ/ZSC+qEldXV9hcX+GwkAVeNgP6vsfT01MkBb++vsZqs8Hd50dAqxGPkHMOWukI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PMRF4M2bN6jrGpUI5TOTIDVU08ky/H+K5mAQPiaAEUVR8P2IE5A5S2BqDQ1jdACgGYyS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61gd8ewRyWCcCykHRFXxzBstfDbJ+sqemR468OCCABgF74NR5QHnKHpbjgGf6Ukl71na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FvHAkQrFN9e6gDEl6vUaujAATDSoYiZZo6E73lCBko0URphIy7gLIfAEeK84cWY0kgiF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DtCmxO2bb7BardA0B3zz/js0xwMeHh5wf3+H/X4P5z3KosJqs2EAvCzY6997HJsucsAr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TS166YJYVRVIDV6e4ukZF5fMKI2eu9liJ6BrSi9DRNHD6XTccuJFMeCFK3BqMb5EoT1d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S/ZuZ68si32QabAOru+it3GsI4QAG8V0LQBQFWGeOAurLMaG99Aeay173/jBu5uIYlJL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8JODUgfvWQYehBqVhCgWlggxQnFCRwWkLo0oekgL+CS4HlolF6F9KnkvSXDqS+SM0M4je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AyPKdZzh5Be8Jh+Y51HsakTB4Z6o5/eErMjOelhSs+FJFIx176fM559grXfmoxAnwDPBz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vbrC7voGN2/eAGRgigofvvs5VqsV/uVf/gVEhO3VDf7qf/vf8eHDB5Ap8Otf/3ccf/iBE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UkOnBQ2cIzoMSMvmW6BZirvzIQGs98lm8IKBmih46b1iP07IFv4u79yN6uE7TryDmfci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jef3OcA7vX6uTIFck/XMUIuc9W7iRWta0f1KBvBrAN9zx6aAhbm65uq7ZM7NGWepoZcb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bB+nOlR+j5wCIDXUwkkLz3MKAC6BVqP7xdvM94MP1rZSaohwUATlB65KD0xe7+ImIUHr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G2ujhEVh/ZuKrhJqIgFepwAQACOdjIhYhwzrfNd1QffCSJ9wEqEYdO9RX2T9qcMxSZYa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JCpfp/LN8vQ+uYdx+vzOOXRNj2JdoirqYX1VA8dmGpo8VdIIhrGxf9l6teRhHSlJZubX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v+n/i6KIIFjbtlHPkzwI6TjJx84lsjnVP9MIYdHhxVljDoBc6ucp2pa0rqUIlNE9cdqO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18/VkwMu5+qf+j5V7VybpnT2ped7yQbAJcelTecARTnna5RLxue5e6b2w9L1U/fMAWqx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ikTOX19fY71eA8pgt9vh+fmZKeGCbSf24P3DE9cdFioHFdYjaVuICg5eGMqzrUDOhShh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xG47OBD+26//O77//nv89r/9Dzx/+ox/878G2hb/81/+Fd6+fQt4i+7YoCQdnMhkDQp2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j7lMPSdfJ/WLLxy/uTxM/+ZsiqkytfZM2fRpPefWtpO2ZWR20X93ov2xrkClSgJwBzku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75ps2SqPQJsriw/4RcD3u7z7h2Pboe6aovb29xc+++xm+e/8t1muN49Hz5kpwAaao90tk/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5vrh91nc0i2yZorH89xl+XLtgTgvgHTszju/pMV0XRcX6lRRk04UQ1cH4HR3c42bmxuU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JHNLdjrZlr0rhlt4EwFiD0LYt+rbDfr/H4+NjBEu6rhslTVGKE1rJ4E69pg+HAw+6kPDK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NwTgxdtmiqERDrjoxWkZALIWyiN6sLtA0+G95+SLgUKDPUd7BqitAwUFWF6a8nzf0nA4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vWhwOBzjnUJQlhwis6kUamf1+j+PxiM+fP+P+/h5EFHlsvPe4vr4GtGKe590uUpHIQPrh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pn/66Sc0TYPb21vsrjaovgJP6lQh0tCaQ62JNIwuURQViBTatoNSwdOTHIwpoYsAQHmh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FCfMgQc7YHKotwLBKAafBCBhvu5EucuEuQgqEWYakpAmjHfrAaVRtGEeJCHkoAThSer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BiZBRyAgpQHRWnNYfGHgfVCGww6fI4ZSznlksAAHAAYOed7KrhwD0jx8mfqk7x2apoP3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i/qmxvX1DW5vb3F3d4fn5yfeSCkNmqZhI8E5tC0nAmXDjxWNVuZI2iY6Bd7yhYyPB4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O0TjEFgJt0npMlar1cgAHc4dqCbmixuFFEv0R0rJMWcoTAnXKWEr887aMZ+1KGelKSaN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GpZxgw2A1kU07kUpk42nruV3/PzMtECU1O2ci3JfGZH9Hs738J4TRQIOXceJQ/rOsZcx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ODsQA9jEc583cRSe7x/5edKxQA4+1O29B8jxHMEAQJ/ntnMgz0lIdADkGajoURYmbAwC+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l6n59pp65o+fKqVTypwUWbO8Z9ol0oECJVHIBTJ1BByeG9TbDXbXV7i5uUFhKuxurvHD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v8Q3b77BN998g5ubGzzvBw8BIkryKvC+Wd5Olokp958etROeYnTD8LgvA0JjP9FY1o7uc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6cTu6bwTAc42Lpk/8wnKpAeln5kMMxV+o/yKQe+LcpeuWAJA5RXwOCLmkvXNAyJfM1SUD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JUBG/v98LZ3qM/k97b98fpwDeUiPw2Hzc9u2jeuygALpWr3EsZpu6qZ0FCzHWmhVjtY3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2Iie8rCSc6ZAXIAB0sPhEMJ02UBNbZs+cMCnuoJSTL8n95t7NmAAoKO+F9bVLgE9zxn73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qccYMEQ/pmCatH3IC0Ccj2ezGV0j7+VSipxzIMG5suSBl3son97/fATFUjkHagoonG6+p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XicbG5euK+IMIfcSfU82HuYAeClLHqg5RUg6PmSNvqSkz3MJELx0fOq8c6DaXFn2wD09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wBQDPl5yTy9tz18ytc3+okvfLuftP/ZZvgOT/x4R4EbvCOYdf/GIziuzUWkcZr7VG7xAc0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fd9jv9+ftI3SyBRiulEXnB9Z5/QAmLqQoGC7Fi44qxEcDADyHr/+1/+K//zP/wXN0zNc2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UBPziu1/A7bbwzsJ1Pa8D4pBGAjwTnLfQC/Bzuk7FCMLkc6o/T8Dn/DvG73RunKXrebp2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V6T+fH1O//I2DM932mfAeEM72hYq5O2SfiViKo2ygFLjdVL0DWM4Z9Vut4vYkvA7F0UB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37yKW0DSMu1lrsdvt8qfNZOh5oDXXz9Jjfwzl3HrwGll16fMZozV8AsLI4iuL9NPzHrow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bK+uYmKOQZkclC8iBpj3+z2en59hiLkn+5AEb1MzfYZareNuWNd1MUtq2zSchTQBmtJ7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XswDTw2+pwmqDgqlYLoXEgEyxwRjJQHFBIfGgcw5tyNb68PQIMhplVUWvaxfoI8TDGNnk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WJYloDUDnZbw3B9HGWH1qsJSSZUiCXMGOKmZ0gpN4OuuQhudc0DwMN9ut1FhbZoGh8Mh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1Znd2N2eqjA0cOSbfc6BxDLgRcWZbpQLQTCGTqmJeYr7WwznAw0GDPWdYkRZlb0gc46yF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yYaB82OeXG4kDZ/imRP4KmxIOklBgc+VI3me4dl93Co6XWhCgjwX7qsZlOasrXq0EGmt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iZMrl94zDCFgBFGyAHqZw+Eax7clrVDoFTZQcK6HIk46qFWBYl3gd58+YVdvcLXZ4ur6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3qM5HOFcj956DkFyFtp7lOH9VlWFqqrw5PwIsM3HSC6Ac0HsHCchJKI4toVuR5QYKV3X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xuDm5oY3tHrhWGZDTmTI09NT1iaHGFYfxqgoRMBAASQbYlO0GOkCPrewyGcaYssZoDly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w6TyvkvvmY6ZNCy6KITqA6PnEA/op6cnDnkLWaulbm0IRTGE8MJb9sY2BpoIcA7H5xb7w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20OrImYntjZ4KwcFAaSglOEoEtJQTnaQwzAlhHmvR/NdNptivwVvnWkDy0ElgLXIF+d6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MczqpSVVjC5Rvk6uXbhuZEARQtLA4f/yZ+HhFY2/YxgPEiGSejEOQCUD0NvtFlVVoe97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t/ibv/kbPD094e/+7u9AjvAf/+Pf4s///E/x/v17eOtwtbtBVa3gHFAkSTKd82hDhApv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zjmQZhBcYdgMAQDnw/cXhAyP+4rfibwbYe5I5+ZUv6eKYrgi+z3M4+R9i5wdnyjXT2+s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36kn97g5015tlwLOuWf1SxXj3p4HkOYBMBEI0xzO0pbUA3SqjVNG1dy5k61YAGby+5yW5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4qDvzebkxOr0/MzwzooPFbDsVnZjJ6TdNpwBruu7okAw5GpDajPtqYXxrraM90LbtKHeM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k3wFSqnoeCF6dqr3inEpa0OaHHnUViI8PT3h7o4ju25ubrC+XQFAXN9/9+kjgGG9FJ353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+ngVw0lFrrQWF9htj0LYtHvdPeHh4wPF4jLIxp/kgInx4/230EkxB6LGOPdapnWMdgp9f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hMEum45MS8vcvLm0LHmQpnygMzV80X3zMvdskoRRKRXHFnC6TqfXn3M8OGm9G/ObpyC3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B8xzZEtJk2CmALmUJQD30vd6yTr1JYDEJf13vkw/X2rrA+fH9mvLl8ybPxTAdMn6tgSQ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t+VUZkvJOTKHJIlk2h5xOLTWog36Q9faABgWUHo6+knuN6w9vPwoIggPnVIM2hI45xPb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+fD5Hh9/+C3+9MPP4NdrKGexW61xu7vG1WaLpjliVZcwimk0ZcYJ3sVQuI/0g3k7kZx/i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4Et1jaj2aq+MletHcmjNXZ/q72GCpc58cz/+k8GZteG8nd5kueXtubm5gjEHT8Iav2PPi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6ZrxCFybaQ1prOKtQmQLt4Yj7n+7wQ2hjF3SVXaBoilZEgvmk1L5Lbf5jB6FpTg7HNso4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NmV4GekfEaEu11hvN3h63sMUBbZXO1y/ueWkXc7BeVa4SKtReG7qofz4+Ijnx6foAa1B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XgGbZKehDyDT09MTey4cBgUuV6YEkHXwnIwlvGBJq+W9510qYkmVThJoBQ32sNQkCgPB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vWd6A10WWK253UJ2Xtc1fvzxR/ZkDcqN1uwF2Pac3HAU8kUqUnkIJcXS/v9ms8HNzQ3e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OBwOnKRNMYXDDz/+DvdP7EV+dXWFq6srfi/OxzaKkX59fc2TS6gOAvD3+5kGDgQW1oo0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WYLAg+GiVzAnzhr4Qr1nCgtFOY9ReKeKQG4AucUjnk8M3IBJCJy8/wH0JZAGvC8gYTtd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yTzbiBIAe91maBEwpFZ6xBxPle4A8tAdA+kQIW2uhfQmlpA90fPbpPwcPB+8tKDMe84XB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n5OBVQ6Hevv2GygFTgoHg7pew3uC0Xt0bYv7+0dQSBjGlBVFpMFZVRXqskLXN+iOHQ7t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n6lwG4xn74F6VaLvx9ENYgyWZRnHrDyD9IMYFFdXV9FYJaK4my6yLC08BoSPSgNg7mWt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zF1R+lO+rKG+U+WAn1lA5yPquo7z7uHhCff391ivtyjrOtYjz597ZEo4W+65MzzbELbM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M9M7B2g5tOxjsgwLk40Isz+mcg6IOuihDBIpB17V4enjAx58+o2k6NviLOrSDN1h88Bg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Tc2eWQMALfPbwovXQthVdsTnMfjMQ05R4CnF8Mn1iEqooxcStz+sAZG3+kw5k0TkRYU8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dUiZF3oVj6aeEmuW/p/MrHve8qedC8kgP4O7+Hlfv3sLUKxxbh41XWN+8QUcaP35+wM+++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Bvdlif2zQHo7oewcoBnzYw3YwouWTgf9AzSLACAaHGM/ikpOXYpgXlGS18N4vwg9TShsR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Ze73/PupMi+y82uU1yqZswbucMKJkTllIFx6j3PG6lR5DcDgg6E4dTw3nC41pL6kv889Q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oZSAUQfmnUAgxzQB/ek8gcuHTx0gf5QMlkT8Fw+Q4R0UFORnu/7Nvvx1tQE2BfXNGIBGN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3+OGHH+Jas91u8ebNm8ib23UduoUNiF/+8pdomgYPDw9o2xZFUUSuRYJG3w/rqqzpsh7u9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rmusVisYw9Et4tzinIv5YDabTeTbTQFoYwzu7u7Q9z3evn2Lb795j4eHB3z69An39/do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X19f48OHD3j//j1++9vfTvZPDBX2IVGyczGJO6+97MEnDiEpDVYahSfrlKzrUmc6pwc9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VX1wckkdVFKv6XTzW+rNy5KsWJrfSx7i6W9TbbnUg3euLM13AXBTHWuprUugblpEZ5R2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l0GeqTHmYpyD6JRQS5wCsKZDvJe1b+v0ckDU1JnI5P9WP6WfuofvS9r92fZ5r39Tv8+9/e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A3xqDZPvc7/lZaqP0wjS9PhgK42jZVLnKuccPj8+hM3APsrgsizhCSP++tjGVF/jVgUa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QYSQxQxGeaDvgL6DQQlje5Tk0TdPKE0B7zuQa1BqB+V6oD3Adx2URJiN9E0HwMER5wwD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vxMNzpFi46sBuM/7NzcjZO1P+yCX2VbsIzBA6hDyYXkPjWG0WO9PRpEOent+XOrTS+eF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zfUOH+yY2N6ggEgem1hvOm9CnqIR1SBYB95utyFy+R5N38G3wdtd8bi7vt7FPjPG4Prq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A9q+w8dPH9H+ph/R/CrFeeE+fPiAv/iLvxi/kGDXvDTwcU7+/bGA0K8pRAMLxClF4fli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F+5qtWJwdL3C1fU1ttstdFWiqEp4Rei84wlkNDwRJ9QjAilOQGUTj9Pj8chAs3NoD0cA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1us1rq6u4gCqqoqTdJUVKlPgarNlT+Qje+0Kf3Hbd3FRFu+Kw+EAXRYjIAIYEipyptYA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1hzi0VnsPXtJ9l2PXmtUBfOaOSugBy/0+6cnWGvx85//HL/40z8ZeOKci0kaD12LIngP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FoQxFcyX2XYdqC5gR8rJWKEzZY2u76FMgZu377ANwNyqrNBZj+fnIx4/PzKo2Dk8fn6M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F9fXgNS2KagpEnQ6m8U5m6oE0ZewpYpBCEjESOZDScI53N73TQegQPBSUViyQNYPQpqhB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PDdYWAfPvzCu2bu1h4nZywnWs+enh4cyshniGdTNk7PwqsBCUDHQYEwJaxkoNyZQhpjU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VOsBrwJ4pAguGI5GlyHsw6KqJFRIo+vYq7Z3vHhZ30OpVTRWCtLQinl4gQE4llBUGdPW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vEjD4znhx/L86RwnbJTdOtIG0AbeMwE/oGC9g+0tg/eqhCkJxno4p7DeXOF5/4iuYS7B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hTHY73nc1esa69UOa9uhPTZou2PY5GhOQghlw0m8Q9qu4V1k62G9Y771sDkz8g72CoXR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7No6/vu+x2XAiizFFzRYmZMGVe4tn9PPzHjZECNzd3UUDljPfWvR9h77vYG0/CscMAyj+a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q8hEBctaC4JGc+yglEFRVOh7ToCw3++BQGPytN/DOQtrfZRbKmQnb/seyhg47/H08IDP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1ParSwHsLrSt+VsVGd9cceVwZg6bpQygwg+ASTbBarZirsvdwth+iChzQHI7omh4Ejf2B2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eovet2gBrNY7lKs6zrGyZGBakcEqcL/1fQ8FMZYG721liOddUE57z+vEw/4JXWvhiTMZ1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ECzrEiWN4KxHGShbWj/OeC/TnedFCK+ekHc+8crVFDaZ5nRxN15olRGgaV7BBzDp+Cv8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VckjS7F8UoWB63o+j0L4mQu39gwCC1ea7djTqygKkAK8tfCqgCorULFGb2qADPZOs0K+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oO5j1Cj897vHNm7d48/4aDhyl4V1QOpWGUUzzY51jXldi2fd8PMJ6h0IbVKsaKCvm3/Mc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4T2nc0Up9J0dZFPad268WcJqLkcoCcDShfwSLgNsuG7ZtByD595nnoFuoBppmha3t7do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ArxWpCUxAUK9056SAgg550K9Luo6sil1vkx7ECdTgJ95oZbJOohY9k5cfKIwz3JQL1Nw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4zrOG2mif+73e9zf38f+S71cZcONNyJe+NB5eWEOtKIo8Pd///fw3uNv//ZvAS90ZwRE0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HeFmPyVJXmrADvQKHp3tYLsOIIWma+MG3Wq1wv/yv/71qU72yu7Iy3c/+8VJ/Y9PQ2TJ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H0WsC3/48AHb7TZELbXY7a7iNXKd5GX58OHDSFdIwUrZnBYwfK7c3t7iH//xH2GMwe3t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4sPPvsNmt8V+v8fhcIgOHN999x3evXsHYwyO7aC/pPSEwACWuYSHerNaMRhABMk5s9vt8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iVKUJFzXtzdDnXlXEuvMPoAs4n3E+ilB6wJFoSMQKe0Exl6858qYg3kKoM7PPweonYJZ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bdN0+6Y3qM61eXyutCuYF2frOi3Sr3PgnPf8DOnPYu5x+y/naJ4q020e3/sl15/qJ0v3/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1ckAC+9E9LZRvw40dktA9dyxS8pl82ZY39Nj58DcqXFEXmSan/zk0+Wa/BOwM+8/AvQZ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84rF9ADcpmUCjjbhU50nrDbgBBbDWO+blFcegruvQWwsyBZTWKGu2W0CA9TZiO5IrzIfc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FHSEJQOuQMMmHiAUOYTueIDyLbaVBvoGbv8ZaO6xKXdomgcQHNoD4NsHuEZjVxvcbir8C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1MB7gi4IvmdK2rZtOS+YUkzFFNZvRyHrScAHHGPP8CT2OXGwaMCjRDgJhuQJDLi6YMPH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O/R+cBQjCjIInnGK8B2KKTkRzqeAD3gCrPNsX4F4DjoPkI/fXagn//SBSaB3HrooYMoS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bykaAAAgAElEQVSHJBGiUmyvMFgD7/phzYvrBbdPXI2UMtyuYOt3tkdVrKG1wnNzxMPzA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Ff9urm7gnMf/9Bd/jod7dvrabDZYrVY8jkD43Q8/4sePn9AE1oWbmxs0Tct4gga++fYd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+An7kQt47UtFxKi15bo/Z8kr5uhg/MrFGp8XPKtAU187RUTVe14fqSU4YfT0nSUkRjLMu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I04DcQBRCO0V7yVJhsYGoWOFXA1cbjZ4NBpiXuSyNjHE/fPnz9jv9zH0rq5rrKs6GmhF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13UMNjdHHA4HHA4HNE2DoijQ9AzQNW0LZTRQ6EjRkfK65cojA6jDLrKFBznmhfPeo+27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KK3wJ7/4BT+PhOuDFU9nLXzbR5oIaYPynLCk947Dq60dRKhSEK9WMdy6zgaPhy54JxoU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d/jd7z7i+fmZhWxoQ5rM7ePHH1HXdZx84r3Nf3NKlZ/8f9oHl+7cpH2dGv5EIbwcYZct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4AAh5NQjapDioIflgauhiPFHSeoFg7PERECk+n0JIDVFQKglQGjH+BmMwOqsY7OEsu7zC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+ESYBa/vuKCHRvmgwcr4Pem/TCkLjz86Nsj1IWmCbCY0R6anMGXJiRq97E4qKCIoxaFT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AVCC4AyCuUpkBvLZw/wHvgGPihmwB82p4NTADQIUzfuh7WKZCqOHSfFGpdj7glK1Ng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UJnRe0v+H95elDcCFjVNw3yPgespBaacc4E+wob5NvApS1iucDemXtmyuRX7l8STaXws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HPFqFuU696LRWkMFozv1MCiKAiAf2+q6Fjc376GUijRGJJy8nrnVU2+JtEhUxuHYQsBB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0MIoje3mClW5iuO67x2akIQ1jjHipJdaicEnc9LBucEjy3vAOQuyGlU1AFAkwEtv0fXM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5RNmlgxeB9x6F4XWmqguUvYEx3JdlaVAHD/NzZX4Blt+z8MP0R/LJ9bLxepp045IiYyH/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OJcLSqIo+pFTvCoYI+8sLGlUZYVj08F6hdX2Cl4bqMLg/v4ePQi9B2CYUuXh+cAbGwCK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3xzZSIC2cQ4SEcxmPVbQwqafRCH11galWGRXMhcBaG1OEqF5PzxXXde8eeqZRub+iTnF6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29WYuFkVFdWON6qL8pTeRv6891it13GeHY9HfPr0CcfjEVdX11itVjEya/6dTq+D+T0l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ViPagLnrR3c6Y2x/aZnz9jsxUGcAaL+Q5STdAMzrBjjiDRjmmXgEx/EVNs8lL4DopvEd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VH+QqJzIWel9EkQxAAYpQBTuEkFnOS5rgoouNQhUYiFSi9jI7mlIiqzkPI9ojLuvOBa+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7XaL7XaLt2/foqqqGNEkDiU5oClyRCixBIDOuXr7vr9Ivltrowe1yAih0ru6usIPP/yA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3W5H9CASASVtmrIhdBah5J2LDjW73S7yT7M31jXevXuH6+vrSLmR8mKncmn4kycZErwC4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qlwiJyTPw1yZcjrJv5+Czafnz8muJTNiyc74fXuQ5etFevxr3Pv1AO/Lrv+aa8fXuB/R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E1S+6Xvuukvbd0mdIwA2o3R5SWEgDMBoHl/+OVij87uo5MZjNv5/ODg6f85ePges59fl/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r6QUvNKgRO4DMt/G9eb2LMDroFGaQdCZtlVVBeccjsdnHPZPOK5q1g2bZyjf43h4Qtsd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zTOaZ4PGOtzffcSg15+nM5KoJJfo6QTW2xXYUVNjAKdZbfJRTx71Zd7/GcCZ9oEkQvRg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x+/D7+wXTjHnDv/oo30Rqf4EcEzqxUQ9OR3F1GbLqP9GPyUe/Vl3WO9AIaG55DkqigJl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1iFu7Mo6XhQF7u/vcXd3h+OBsQhvHT7f3+PTp094eHhAaYroBELEDnJiTz88PESHrZMN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+vyws9OLJilB5CIlIOl5Rv1RJCkioTB5oPQKomEp+PCJyl9bRH9vpRgTsugi09Aw1tmNiS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NcagKgY+2NVqhXq9CjsV7BntCLgKfMoPj48MQOtB6GmtQ7ImNk7Zf9SDjA6G8rBdrTV7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+MZuDwvP1dUVUwaIoaUV4DwnU+wsDk/7mFhRa80ANDjDpgbBZR7GKSAiBrgIbpkMSik8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gPcORUjElXs2cxjgI4xhwKEoCgb5w0StVyVgXrZDP7cAKSD6hg7P4tlbDmYkwIkI0GpY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+2U70ukfgpGWA5ZyXIGGcBkaaDwcX5CF0snYDs8Vm0QICCYocDeLd7cGGDQPybsi8Bxe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0ICj2yI6G9dAnpyA05wJOQYEI4shzh+/KCwA9JMg5Ho84NA3q9RrOu3G/EQNIRVkDiti7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VEWJsl6jLks4eDw+PqK1gOt6dH0DFzwXuV8C7U2h4a2D7Sxs78BBFIECxfA9ZYz3zqOz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h2kG7ngfQ7dWq1XcqBKgIAegAcRd+MG41AEgtWjbDn1vGRxQTNNBxB72WpsI4ouRnNNy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RXSIMcwbdhZaE8pjgbZhGVGWPD+1NtFAT9vv/bDB5IMhX1YGqyp4HitEXnreAGxH1B1S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2405CnOqDwpJSrdOjG8ZQy0OTYOq3kCXRaQO2dSrCASKrN/vQ7iwtZHuSPpGnjECTlWJ2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xonuwLQ8sOzdUIe1oa7ZC9uUHOlhFI2yb19aHE+60bI66n8Bmk5k0usW4qmSysPcCI4g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m80G290GIIXeelgy8KZGpwyMKVHXdQx1bJseKtBBec8ela5jUOcuCVOWdV5koMxvUnzf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bA7JZVBQFTODxK4phAwVA4NsXZZ1B7VNlFNHTfL/fRxqp5tji7vgpcHzzO7+6uoIOvPGy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uJaTOk2CwvcZ1s0fuw6fPn2Ccw5v37zB7e0NqvI8yOUmwJspA1XGOjBs8qfJd/LrxOQa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MmdQXlqmQuRz0PBcvVqfAuxpm2QzLtUPUtkvwLN8pnz5l4AFS2XpapHfRIS+66CVwtVu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DNfB8Oaiw5omUXE5OCl1yDr/B8aTTsq5/ifiBHmyySLnCrDLMvu0j2RtTaMZ03EoNF05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xW63i/qAbE5LgkKRJXVdc8QiENevPHw8B6BNjLQRecbr7ma3BWkVAWaRRSnNhjiLyGawb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dFn+GyevkqFzKtsuAUel/+bHct69pwA06zZDuzH6BIb1Kz0+tPXrcED/vspIN5747bVl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1zr3D1mm1kALcejINjmyIf5lsT/n2/KSPp9fvy+94TyF09KnEnA0AyjTIv2lZ9qW+1/M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AxXyesA0eIkGDZ6848gCIzjsMz/JGruj5pBU3TOzYAJ7yeEg36RIqixlnur7nJLCf73/C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PD4+4mn/gKZpOC9OXTCYbQweH+/Zccq6GLUitKBT/TT1mesll26UnNPVZuvLbAL5PS9z9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OM7t61xenptPfN485Z3PFhRZK8WB4+PHjxDqRzm/bdvgjEX49OkTHh8fYahAoQ2apsGPP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o+s6VNVqpF+K46tslDRdB+M9yuDlzngp4J0bUUKef77zfffHVf6wa4TJB60IgWPT4Pl4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RqlWEO5UgDtXgByl2BOVSI3CJYgIhlTk0hEhVAQDrLV9BIv7wJvcNE1U9qqijGBSWTIV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vdvdDl3XYb3bAlrx9cGD0FQlkPC3Ahy+d3Nzg916g+ZxjyYkCuHuHwOZ0h85SCq/CfAs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nHNAZ/E/9s8jAaGIvRNFqXXIJ/5YoD0+PkaltixLENhT6+HhgcGnYHinPHNpCLpw0kmY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Sxnu9dCKcm1hznhApGCjHZAfuJffPzxdDbGqRPG3n9E6dCkCMIooAtArezI5c2O1imhn2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mxfJAPQpfp+kFciyx7NywbgJnlzGlLwRoiSpWjByEqPcexv+HG+feAsfYnbzRUq+pfNZ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gRM0jDm3IxAY2rfZMEewtx3gbDDeKuiigC4qtNbBuR6+ZzqPqiqgtQqJJph2xxQKthu8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es1JgaRtKvAJRY/oANJMAdAAYMLGlixK8rzOuWjEpmNOwB8BkVMgT4zc1BhMk+jk3ljC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wMo8lEgM7xEjPdbrdWynVx7q/jOOug2bbBvUdQ2ldJyr8lmWJbx3MbEi0waw5/mqYuDa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wG63w8P9XZRNLBPGGYsFDJc+GpJA8sKsTckRGL3Q4pggP9ZY9xwuRrqIhra8A/kuY+14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3XUj0NuF38ULTUL8Y5SOHd6Xcx7O8nstq8EzEhgSVS2VVPbNKZlz5/++S67QnYBQRCFi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HN29voU0B6wBrSjhdYd/0HFJ+POJwOKJyqwgKaa3R9RwKV65qFHUFD6DpO5BSaPsWxiko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AKedH/IZhLFeliWMlk2lsYdrqvAKKUoGaYSPYa0WGbDb7XDYP6FtOUzuarONdCUSFZDO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gQ4d5IdcfzgcsFqtoidF2yxQZJA0d3pMyCa4MSbMTzN4S55d9/Kx92VjbgmAXuJgnQJax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rX8KiFU05vGU4ylIKEbHFL/g6xXmy/pVZJmMw7iGTDx/LiPOyYyT9Tsz5tI1akoeiFfV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9VXWfgBJzoXT8Zn+ybqVUmEJML0O0QtL97+9vY2ezbkO+ubNm9H90pwtRVHgUT+M1suR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urFdFBzJJc8qCRWPx2PMuyAbKilAn8oF74fw96in0rgNKTjyUuCA841cBrala+RLwIo5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ytQcWuJA/holB1Ty315b92t+f039Mi//PcucbJwdNy9cFl8L8M+VS9/L3PgdX6+++DNP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Wrx6KHNAar4+pflsxI5Lo+yj/qOYYiiYuyMbVOTtiRPGaAD4wfaeaZfYa99//z3+/u//b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i48fP8IYjaf9AwDAtuxwedg/80akNnjaP+Dm5mayL+awhry9ry2xDj9xDNPv75xNk5ZcJ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nmJvDS/dIz82OhHoRxwNRoCFM1iQZS6T0COdqW3a8enraBxyBoyU/fvyIjx8/wlrLlIEY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ka7D47a+rG/+v1q4X17XB8Z7z2H4GHYXZMD0lkGjYlUPAG0y2UeKUgLSCliyWq1QFgVs2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ohUXwtW89/GTQqi2C8lJ+rbD09NT9HIUAFoMTK8IZaDvMGWBoq5Y2QsGjADc6WQQTwcN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009ojkcGvpyF7zsYUjHk0nv2mj4FPZmnJ04QPYBPzlo4OyT+kvsrIhRJKCkCn+YgsC2O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8/vwAEwjR379/j75zuLu7i/yI6Y5wmuREhL7s7AiAX1VVTNxSVQVglwXVlxcfDVQLph3R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TnYNabzbPScMpJDnP+U5lJUgSdkGz1Q+MTVcE2NHOZBXgfNo7A3qLEDeJZ4ogFMIu65Mm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AUh5Rk7UxYkJXeC3tiGB50CFkhjW0vb43Hb0/MyNagNHko8COj5cFsMSBWXgbVeBD1oE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mX4p9SpSCmVVR8PM9x0bPMqA6UYM1qstcz5TB6WAerVCEShwdCnhqUDftOhs4P+yDq7t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UZSoKg61N2qcSdeFXW4f+2Z4LgCRcgEYvOnS0N7UkJfPuGjRALynhmnuZSebPJJFXUDn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f6t6sW5LkOBP7zN0jcrtrVS9okBiAIDnkvPCF//9RZ0Y60pE0EkaH4kDEEI1Go7tQdes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3Nw9IiOXW/d2A/A+tyMrMxYPX80+M/tsoBSqR5XOTfW0yhzYoUP0AcF7rJZLLGZzed/I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kWQZwrfrrQMscPH2VsKLZ5KMdbfbYbvdop01sG0D6xxAlI1UPkr/6bvP58tc/1rxblqJ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7BKY1sLYRj30i9L4HJcMiAPSNTfxt8u/NZpOTRqm3l7UWISnhZFxeW+v2zPRPrs39VidL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RjUje4iPKfErGOt14SodFyqb1QGh+uClaQ9Ma9bI8/m566iuJ8fKobVPDVl6H+0/61zm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eO9xf/+AECL6wFitVnkMG2Ow2Wzw/mmNsNsOEmHGGBMHtSZxSoCPN4CLePfuHfq+x9XV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DwLYOavtIxzOtQJB+n/S3yEef8CAF5qZ0ViLq4sL4Isv0fc9Fguh6tp2kmjTx35gaMuJ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kJlBTaEQ0wRkV1dXWC6XA4+dg/03pDzTG+e6629t08BZi5BoA04qKTz6/blZT3JVTij3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+cf9D7zHgwpsAEiTKQdup7MezthiAawWkftZrACinAPRcVSYQDDgCy0Xy6k1xrVPhsZRi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Xf3VFBqU9rdaubFEiFQio1D9fo5i99Jyaj079fx6fKhSp0X6bt+IXn9+enoaRFcQFTob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ITkeTAaYdS+/vLzMRtJaoR2PtzHIoiUwo1e+7hR5AQD39/f5viqHX11dYbWSpLy1B/fU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pnkwBqDr/WcgC54xLlJk1zmlfmY97g4BfFPrwiHw6tzyp1D4a6eMqfLSOv2lX//Skvlp6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oHUI/Dzk+arXnMJHannkHNBuogLlXgeuK2te/azj15y6p5SY9lTO8mi+Lj8oYS31fQbn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MlSW0+RhNQWoyk95bbNF12VK9A9IdHJEQskRo/xmkPRSDKLrs8EsXZsdk3ITs742AGRd6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13/BbtuLQxQTbm6v8PbmFsxBoumjR9/vMJs1IGOFfi2Kzh2jB3MERTPg1Z6SScZtNz5v6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jXp8jG0zV9zWeP3W/+n3r+XysmrW+rs4Q3ntstpJnKjKjdZJfSR1h9Hwdh7OZ5Ef6/vvv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sViI45saSACJtlQnzevbW2wTdVbtIDFIhGjozz2A5xnl/P5+TZnTERGcFUBUwRFAPKC4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axFo6KkyUJBZeHmWszn49hbce0nC8SRgQGMsgkXOOmmaoQJtVeFAFZafhM8QAraduNYr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L5XJAD+KSEDk3LTjxiAq4HBBdFK/s5AH4sQqz1EQ4q/ki05CIJ96w8TPNRUweXgRQKGBh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5GIU3ucmeXXrexNQASse6/UaDw8P2G63YKbsDbRYLPBx94CPHz/i/v4+Jx2rvZ8VPFPP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1sW4gK6yuI6H07HFqxZA5fPUWXHv3LEFlEiSB5qRFeUcC6LWbcogMJ5IWSE8Z6MnBrFy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oxelkiWbPclFgNJwTDxXFq/ECU2AoyRQJa84Y1w2Wkj9hBPaGJM3XamXgDfFi0/n32kr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rgCw2W1BzsBEkw0p9fjO3lfGShI5CCDOcGAICH1xdYWnJ4MY1inzrINzTQIq5d1BjM44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k6wPF5Glr0DQzOGdgSZLq1WHYU8q2vneOUODCr1x7KevvOl+L51XhPa5DeeuxVYNZuv7p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Pq8eO2pBL78Xj8t6XKp3dPHSKqCrFql3AbUB8eCazWZgiOHq8f4e9/f3eV2eOeVOLdc0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wgxeqvJtLABNsKfvJWNWjDJVotBKsBgD/PW/9R10nTfWglwDSp5xmqRN2x2QJAp5b0jf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EwCiaW3iL5Y+MQmM/yHLayvXhxTdY4CTrq09VcnLQOh9AEfCuvdo5ivxPtxu4Zp59tDT/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t3/7N9zfXuOz61u4VullhHakBJvJmGAW73PJP2DgnMXV1dXAgG0sMiCD7O88LH3QBLNp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kKQKIBZPVDlnNptJXVKdxgJ8CakPg/vq7yGUdePNmzf47LPP8jzcbDZwttlr77oYQ3vf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mzoia3KvrQBoUaRfz1A8rOtxANZNUGjUdYgnDNi1h+qUslOvl0BZP5h5sI4fq8NLynMA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iUpS0lH5VCH9oMI68V359yc96lXKOeNeowDq/YCZc8TCoWsBpGigQsWhMgwzn+UBvVwu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UUPrqP/W/VDrfarUcorqNH3f47vvvsvKbIwRq9Uq/ylVmBqy671X20HXBwPNMF8A6HPK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16LPnXdT/XpofLykvNY6cM4zfohn/dD1f+n9f+j+GRs0xteOr54CsD712a9RznnGWfVg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Jr9P3I7JB/iY/DD+oabyeN7eMfUetf5VR7LrX60L1esboP7LLyuMKIZhlZF4OEY2mw3a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Lwir1QJdkGi+7Xad9yKt42KxSNSOyEkQz+3nsXxZ79XnzIXx/f7SytR7Ts3vsb599H7J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JIbo2hFMo45UT69pr7br7QBsJiJs1xvxv0yJJEMI4phqLd68eYM3b94UDANF5/9L7JfX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vnmbQ8A0TLSrkP/am0iTqNULniXJ3onseSqlaRqsVitwotRYPz4lQRQZ0LHWYr3bDoQ4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0PuBO7yPIScZWq/XICeL2nw+R0xKKoyESVJSin2ygrTWIbAHQkRAhOcSQtcnXsk2eSq8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//rX8r4jRUq9dbTeMUZJLCgpRYWnru/hOWLmGhgidH0PNgYugVmiOEdEI9wyjW1hnNB4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o+s6fPz4EQ8PD5lPEiiC8mzWjDycZznBik6iOhEAGcaiAqbOHWRjS+twROyfUychYACU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mpQJ7iu449Cz9+tYc+Pp/4BCl3HIujjcwMfKnigrw0zHERoKRIgkHtAmgXOUEhGK57OFs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KiGLoMqiRwl4rutmk4nXICUdAsQLm3SuCfiviWhI3xPDd/QcBguoevLCJP7gxSwtvqLw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kBjwyYAjt7aAdSDXwLoW7WyBzXaLwIzYB4A6SU4YI3zokoCSKCpAcLM52tahbecCOCfe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CSmjlzWhbd30Bm4oZYbnSRBaFcgpALr2PK+NNjWorOudhoHXITq1IKUhtwpo1zQn3nvJ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FU8igmXCop1h3sxxsVhinqy1WlcwYeYk+aDUj0DzOZq28Cgvl0s0rU0GK8a228GnkDKa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rXBxeQ0CcHFRNulxeyhAruMxhwm3BCILa9TL3IP6Hn3wQNX+TAQYA9dw8oRuMoVC3XZd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gMWpIYEHTzAbWZ/3c+wDqepGcqRjCIjNC6jsBP4fg/XNLSIIs8SGBQw0RJwTL7GF6/sZ9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EDsMV9QSQoBL+9xyuUQ7W+Lq6irvH8YAIfaYt3PM58IjLWO3yidgkPY7gIIa4QhEjF3X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GYB4FkT2ef5MARy6WjdH3o+ZwWmvCtloZ3JUAEAVSER5KZdxGAdrQ9Vq6d7Sry5lsW5cg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Mgy01lUKGmmjD/ugdEbZX8a7V2QdronTEtAcAiZlEZ+4Y6n33n71msrJ8fvEsN93mihP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2RyYg9kAUO3JNSBdf6efD4EULymHuDHr++sYWi0WQIxoKjD1kIf4ofpOnQcg0ddNv3ctk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BoKc8YMd9omtynYBK5zLz8T7UvCd1dJ/erzYiHyq1AlnXV/dy9aau6z1wqEnl0L/rvvDe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w8PDQ16zVFd5fHzEer3Ouo8qvVNGB2d03uj6leRDlDq+XjkjCoCG69KxMTfVn4f6mPk0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yrFnvLZC/udWXtq+J0E31ctqQEo/Y2IvPXLfT+2L8bw+9ZznPHO8D4zvN0jieyjT27Hj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bqoLEoC4l8T20PtQes4euFjTp9byd3JyOAXACpYiTkryu/ABZz1fT1R8gIrcDUKKrK+i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DNh1IfP8r1YrvHlzg/V6i/X6EU9PD7KnhABnCY0lzFuHbruDNcKyTYZhiCVaOBnsiJoB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Tvz9uZVzDDvj8hyAXo95z1X/Q4VraP/c+q82dgg+UCKMdcypQWG9XsO54mijsgeAHJ1E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+eqrrwAAP/v5z/HmzZvKY1+cB02qtyaT/Msvp/ttGjd7neI+//zzFGpdFE4NG9NFZSiQ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HmqxZG82xuQFLof8u4gLt8T19TVWV5eJH3SLp6cnbLdbBF+yTwNA9IVGIoQAZ4YAUwRy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2BSq5jc7RDBub2+Te74V/l1OYGzyFKzBKgWxamVoXHRCzGYzREi2UL2+Dz7x0OzyoNe2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kwd4SWJGJOGB81ZBmwLgfv/99/juu++E41XD0REy/+319TUuLi6yx3rbtgNgTb0MdTKS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A0mfo/ZVLcySUCeEkJJZYdCuJyKAB2W8OTJroKuW43yMp4QWUaQ1t3BM+3tZ/CIbRFQb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uFDWnl1sSObFVN0i0samv1Ye5onvWX6rN1kJRZKPqpTGDAzV7zUlUGlirt1uB9NouGny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QEmsi7sDQKKwk4GxLWwbQL6HMQ4hAl3Xo+s9GBHddoeu2yZvbplbbSvj1LoGzjaYz2fJ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I0YYICJGESj2gCQikCHEIHy0RFQMK0QDUHnc3/UmpsKSGoRqj6Sa6oeI8typDToABsC0/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XRIM+UwRIhzOm+wNnw0S1RjilJwDVAxNEv5dwPflcomr6wuEELBcLrFYLNBtN5jP53j/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ACAASURBVHtcXl7i4uIKNzc3sOn8EEQprpMiSftJvUwGWSw4EpRKxhr1CE0hdKGAxNp2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5wVsxjCpFzmLvg/5vKZpEJkzAF2vXbn/QFnomM/n6LYlS3EdOu2sGXiKv6RMARRlvr5c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yKF6meqdc5gayXxmAPPGgSFAzGq1QuMkWuj3v/sGiOLN2W22+PLNZ/jlL3+Jr778Ev/f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wMagUe941XmscL7ntY0ivO+yzMAsFBwgZDqO8TuN36E+jj83ad/X8ZnfG5T2eNlfao9i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G4ILQNa2mqhR5Agdu6n2k5fXrzRWPurPtZCu83a8PtXy1aH2eikAvb8eHnsW8rw9VMZG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FY167ajX8rGC85qgzzkAgz5POf+BovAcUqrPrWN+fwzbYjx+uP5cKYmH1o8/VRm3h+6ru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ttb7EFE2/tb7uu4h8/n8ZJSLckLqvjyV/2EsE+j39d54qNT3UY5rpfNQOVwVY63Pdrst+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vR+VDMCVfHRiWH0KgHDqfs8ph559qF4vreuPBQDXa/fU5z9V+VM//7XLWF87Jf+cKifP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Mw45RCHp78dBSuGaqEHk5xzrv7Hue2AeRpRzSZO/Hd6jdYyPj1pUJxo41YycFvU++20k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eMm+8S8dB5cN8xkBEdZZMFvc3NxgNmuyk1BMVH193+docV3D+34HHzo07WKvPsM6HJ7/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p/KpIONLz1ccJY/XempA8CEd2bn9qXjULxaLvGdrriPlgJZ9uKwjugfrb9572GSQsRBZ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cbRj5RwQ+i/dQPlD1999eP8Bi+UCV1dXmM1meHh4wPv37/H49IjZYg5mxuPjIz774nN0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OYqSOwAgqhEk3lMlIdVsNkMMAWwIq6tLfPHFF/j48SO++PJLBO/x4cMH3H+4w9OTeEs7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l4ViOV/kATSbzQR8tg6x98L/ayxgDZ5Soi5m4clcLYRfFURgH+BDRAQLx5yz2fMbSdhX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1vf33sPHCixP7cHM2euhbVsh2w9CvzFfLXF1c435YoEeMSnJhd+OKIUbGuFEapLAvH56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2pBLe//Zv/zYrz6vVKifvUmX9/v4efd+nBFQbbLdbEBGur69x++Y6AZ37IOVYCBh/1rYt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1Kd71wkJkBJHwZREVmOFZAxM1FQm+m4aas9MQpPBwpXHzBnw13sWL1U72NQ4RIBMRhKIp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ied6ApgNGTEKsCqF8m9rhM82gsBkACN0NbaVRFjOCVDtvc/GihgjXG7TIlhIu5bNNEcj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xYDAAca41NaJz0/fNwErlhwQIthSvreOY+897j/cyaLrnCQmDMkws91l0FTAY0kwOJ/N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393dYb3t0AcGrIMPAY+Pj9itN4isfS6hLVdXFzDWw4cn7HY9Fgtpm+VygdVqBmtNWVOS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RuNDgW0VQjI4yiS83bAQsL6AB20zxxNvIFzdkgDD9yGPnVm7yMJQ8IxgGWu/Lc+MSSiO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qCdxAZGNMfB9HHhtSVu4DFBbm7jGZEQjhD7dM41jQ2Akr/fKI7iFQyShGPAcsUnJ0pbL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Wq1w//AR64fHFNURsN5sxGi1vEDUeVWBPzqGZK7Kb44SoB9F+BNubofZzA3AmOyhqluz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dWIMLCwsq0ebk3sxw7phglciEqtzRXNgQRlklz4rSaBknLZp/cRBfkCi4lfD2bNsWgDW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pOSIIglnJK+sYQRw5Sl2QE4Tr2+91iZDTw8JuZYkUeJpEXItqDKM1V6ACq70fYfGNtgy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cr6E78WIi+DhDIFi4cr+4osvsE3caldXV3jXfg+HtI4YC+87uKaB95LHIEYPStQxMXrc3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sFYOKRAhIe0eWcEljDKAGj5FgLmkyhwq/MWZIgaxYTNp/LJVw+nwKExAkpwTVF+l1WQkr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usfXXNj7gnYZQcfK0Ggx/P4c4e4USHe+Ej6tAL1cETr+fGtLZE9dV0pKh3BAJxAPlGgt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UGrQ/wgH6DmlpnaYKkTIdFgxIEeAFAV0mpt9+J77Crh+b6nQMQ2fW0BQ2ccJ0RiECgjI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hr1nv9a52Zkk1dclQCKGAGsMfCjh4Hq/qbGpax4z0DRCu+S9XHtqjlxeXud/S3cTgsTe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gAwkjw3aep56YSnVRt/3uLu7y+CJcw6Xl5eZSuTh4SEbsWOMuLy8FDkz5b7IqvieYats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PW8688CCNrVWHWvbcwDYqfF/DIge6xfn3v9TS72+TN1rb185c83VMtWW9fHUvcZt9kMD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WIc71ocq39bPrQHEwTiPw3aQvZ+KB/WB96ijP6d+fynAYvLlE+9YxMJx5YYnHVm1p3Ti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f45nFxsYyfxz8Jl15AmltSeGEtG8831a6wDNh0RkYW0zaHueaAtODcQoY6WWZ0XfphRZH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aFSN0KnKBREh1jz+Dr/85S/hmlKPECPIMC6vVthsn2CNyP6ZWoEBk3XlCOYoeikPo2gR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uDz+rf5dx/l4zOf2OTD3x3v/eG2t73tI7qjvX8/Rqf1v6vu6LlO/6bPHDgraxzqmmGNl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+v3qdmRmREguG8HEHLz3mbpWvJ8Fvwgh5FwRSsvRaOSvExyEGPBdj9/97ncwxuDp6QmL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9TW+/Oon+Oyzz9A2gA9An/AuUtmNVD9P9QtAjKf3L2OEBvBQOx6SJX+scqzfX6O4b7/7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rh4/p0Lbzi31BFWBbDabZQFssVyCiPDZZ5/h5uYGv+7/FQ8PD/n5n332GUIIeHh4yMms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V7yqolg2nUd2EhSQFYQCMgeNjUXa1m4CqAMjCb8xAYdCXmyxBjRpdD0ECMocWmGGGAbl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jAF4Is8dZoQPMWTi9N1uJyD8comLi4t0H/GuWCwWWRB+fHzE4+Mjuq7D09NTBtIB4TG8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8Gb7flKw/hRBh7jse8ycwhakYTSEgakAifLMoQJStyuzjp10jyODfh8YP15/bV9rC+im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jSjGGES2kKy9ujwmHq6Kr3MMoOXFOP0Oa2Ci9rc7S8ge35vSeBPaDUKgBDgjwvDQa0eP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bNZCuZMX+PI8uT69JwQgk3OSMkYWm+0WXefRdR7ed8nwskXXSVLCza4DsXhQize/QEy9j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docYCc4ZSbzX2ARclGzPUp9hMlHwdBb3Q0L0VDvX475e83TOFKqC0p/aloyQ1iLK69ps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HI1Qc6Sd4jY9PQ+Pe85qUc7c3XqThEb5Xj3C5jPxQvdJoFSvBfldEmeWxlKvzVJ35dUc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PQbzpI0sQBaGhyHPtaChBrgsuGAoWBEVKpK634ARgLgHQ55XyvXnn3tukWVDEtG+xv3G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sGTEWBcDfv0v/4Lf/e53II74/Tff4P/51X+Dg8F/+od/wM3VNT7e3KCxDt1mC5cMzlIf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NcWSGBp34OghxpYUhomy5jJLMl7ZA6cFr5eUKWFfy3i9Hf97fP5hOejT9slTgrve99he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eM33N6wiSp/flacWG8poydc2PUQ615XP2kClFoVYA9bvx96SCzZl11Hn051JeOk9RyRaf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+4/HifZrptJL+44aQXXfWy6XWT8JyTj/+9//PutCb9++xXw+x9XFJVarVU6ipKXICem7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FRqHk59xnPL6fU6bWhHPl4Ncux575WvU5dJ9PbbvXbKc/hz54TtmrY0wZKpKOWR+F0o/3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3ctllfNxlinwRyjEJDFeAMOw0EYUI/2hu9Vc0IeNMPrv2umr1iV1fao5/vWami93rF8B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fb2+424nOb9ydCOGOcculstMPTifz+HSMy4uLnD75hpkhuBqxJDyaDj+xUFG23hsGB7u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NvyU8tJrp+SXl5Rj99jbS+vvRq9R00TCFkcp4yxstHj//j12ux2aZpaT/YYQMo2wcxjs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tCJEFj1/s9lg20keoru7O3FEMSY7u6qTpzEGHAJ8CGidGFqcSbgMyZwjI/lhTqWRCCmH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t+OPKRf/WMXttjvEIPQYV1dXWCwWEnoaBJQ4t4wjxCKSAmwtbNvkpEazpsXl1RUWyyUY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+OKLL8TzGSy8ybbJWaWvr69xe3ubwzw2mw0eNwJEb5/WgySJ2XPZB4QYCggRSrh9rQx4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bQahAWTP7WNWCB554GgYngJXwoPaIXLEYrHC6uICbiZe0WDxIgcdXkC8l1ARMgariws0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Wc2MGD2a1iKyx4e7B9zf30vSx81G6o9igdJEhldXV8KZHRO8xKbaqcbKYP3d6DiaEFxt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R0h9k0wSVoxaTwOcCPA9DJQ/trIcm6dHFkHQjHvatUg4YE7OHpCyYpgDVMAms1oSDrvqT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d4kQiMKBbap30iRTCCJQ1QAHRQgNBQkFM2zKIByEmzUyYNIbZMuoep+nlYwJMQT4vgNH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B/GQdyzjozacy9wpIIwxBmRd+rPCSQ1pDx8Yj+sNnp6e8PT0kCIY1LMNgLFw7RyzxRJE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dgZjBNxiFo9IBiEwIYaI1glFTRoVGAKv4ahCdk6pLas1sKkgcaarIUrJ/CQsp+979H6X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7LXmvYexACgOkiWosckYAx8kXJdQwL1aiNtfF6Q/ldqIDUm0hAp9CaA16X7OSeTJfLnC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/4C+l7WxaRrM0nrQ9wHeR0QENE3ZFOtloB4jMUI8jU0SQF0D40riNu6DzBEIv7MxlObD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8+p+ivIXkhELJAYqDVWeEpyPGVGLwDO97o3tGnFUowo2Gd7vE8sxwbV+vyF4BeEQNNIm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InDwcCK/wVnGr/7v/4rvv/0DLEe8/fwz/OF3v0PselzMF7j6x/+E66srfP7553j79i02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PVFSXJgZARGBI3ylnIixV9YP5xycehBCvFdCAh5t8gBSRWzc7nnO7E1z4W4e8//tt2EO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chjkPPe5Ohb2vVfGRX6bngP5mgNJ9A6X+n6quB5pIy7HyXoeAXaPff+a5RioPKX0n7p2q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xSEAtK7ja5RPHfenHn8c6DlsfPrU+vwQ4+VQ2+tRwZi2bXF7e4vVapX3+91uhz/+8Y94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ceVa8Xx2Zmi01iJ9q2Dt8+t6TjluIJq+52sBlbXR+dCz/5RK97kOL+fc5/C6P10O9cepO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Vc5ZnzL7YDot1z5/n9679oDmKsI1nSYOOMMjp+uOAdCHjP/H3qkuUzkSnlOYX3Y9kkwV1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LKyP5QBpYKbhBby3T5coZQXx5E+8mh25jJmMc+mMja/T5lMBoZGcEoDUp5HBPmDmFNh2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/Q5No05XAZfLJd68eYN2Ma90siIrGRCIkbMu5XWcSxJsYqGZ856Sb3kswCIAYgMYC/GQ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M5fWpz+eWY/vhOfLJOfc/BKQ/557H9kj9fEzGqx9VA/y1Llw7ImndNptNpgjVBMB1RGgG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YCJstx2MKzmdQi96/5a22G63WCwWeHx8xPv37wVfBOHi6jJHd2o0k9y7yEMmBdWfA6Hq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LNSd5f1/DJn4dNFY1ZcVN1/MAUZOnFEDMi+10EYqDaoUDMTAdrvFhw8f4L3HP/3TP+Ht2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b77B3d2dXBtLFsvlconZbJazXs5mMywuVgCAx8fHPBD6EMDBZ/DSUOIBtWYARnCqZ+CY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PYNaS+r3OiQY6z37KO/ZxwAyCU5kzgke58sFjLUpYSGnxI61MLafVE2TEF4kAFp5bnY7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jx8/4v3799hsNgCQvcT1HsvlEpeXlxm87vsec2cH/XzI82fct/tWmXJdYKEa0PMjyvt5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9xo8r2rqQ4IqJdCqvocC4eP7nhIoY+JRLkI/gdRD2pDQLwyuKqB13mRpSJthjEHgCMMG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PwXmJ/7nfE8QrLEAvNSTAAOLSJVHaGUhVsoRrauOaR3XTdPg8uICH+7uSsZYMgjGABHog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pOKcFXhbw65MMmQYONfCOaBpbAp9iVgtl1guV5jPxaPSWknQeH19C+dMCqHp0O86+NAVw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HRpl87VJ2DwtxB1atGt+MW2zmtNMv9PftQ2ICugcQgHBjCmeAE3TYLPZSNRGWA/GRL0Z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lBaioaf6UMhRSgn5LaYszvP5HKvlBaIXo17f95maZ7mcZ6OWMUIPotEZJYR+7KnGsr6T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d1x/PS/G0jfGmD0QtTY67Qm0JKH6OZFlNfdO7dG5Pi/czF8DODskrE6dN1jLkvKRWq86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AfYw0eNiPsOH77/Fu2+/wXw+x7Jt8eHDB7TkhN5kscDjx3uwD5mu6fD+YBIFiUSBZJ5w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bCQCYJa8AnNYZlJomoqiAaXG++++1xZGIHAa7hPPKfV+86nA10kF+4TiUP1yRo2P12u8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7nHhy9VkF99qTanjUZEf6bzVg5EivZz79tctYSToEvH2K4njoXs8FngefJ39/VtUGZWos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61xF64dWxsbrwvh964gmlbGNMbi/v8+JB+/u7tB1HW5vb/GLX/xCZHYGFovFQCYQOr4w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ep/bP88FW/fl/+eX43vLX0Y5d/0/ZcAarxXj9j113tS/z6nfc8sPPd+m5D5gBECPz2fO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SK1gdDoilvOf4YA8qJ+WcAKAPt1e6iCU9JznHqMcRW8F9M2YKecwQt6DgbEBWeTI4waN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plHbpwYJa9xkT6chEgqWUV/X16uOVeMJFKu9Lz13sVjg5uYGV1dXAg7m5OEiaxzSJ8b1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BnOKATaJFnG6rabes/5t/PlQm4/xgPHvp9aTY+UUFnLqns+VkevnTa5Z1fdj2YOMKTQc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/AuYz5e5z3RMLpdLbLfiJKbPVAdV1e9NoorRfVyvr3GO3WaDd+/e5Top3dZmt0X0knfp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xK/DnEEPJ3lykAw6NQUlwVqDEGLWwYvK+jKjw59TcUDhQNQQMSCFc1hzMFRcS/41NZ4h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t7EWkSQjadxtYR7u8bgWOo2f/vVf4eLqEt99+wf86le/ytwtXd/DtoU0HtaAnIUxJMdG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7XZYr9fZAhISyBZjRB8DkIDmufewjUPjGjhrQCiejgZF6DVp0HcpYUrNE5gXj9GEqsHn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MJ/PMF8s4GYtIgGBI5gIxpq8UWoIXx1OrgT9Kpiqd7aGyWt9Z7MZVqsVttttBhmJKHNp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Yrlc5nu0bQscyOJ+rOyB1IwKONoP58vcUSksG7DJa5IQk3Xx1LPGynS9YQHJ8xMKfpck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FAl9l3oxIhNACvwXb/mxBS5jOkCmXgEbRBgwCQ+0/hlrxbM+ygJjIK9eJzcU7maDkqxL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NUibfJTzddN2lEAYaaT8rsziJatfZdU1RMTei6EGDVbzBR7dY04mUXN3kS9g4TjJm7Qb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bIFLa7C6ukKMSVgwuukHtNbB2Ea4s1moZSJ2eHha4+JihdV8Bts0YCaEjXhOWmsRU5+J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9lsH8k6kACMXmzdVnk6yWwxCdsfCj71wn1lDLqmxGYQDqGyOJC621ePfuXV4P2raFs+2A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uzUpqkLG7x5QWm3Yej0RZb5jQhFEKXFcka1oLCBeyjNj0TQNPn78iMfHNbbbLlP7zOdz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8piN4oVAkcT/nUQIlrluRTjWnjEOym0cIxJAb2BMMrRVXOfaUwDE45k5RUYQYIUv0AGD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NEvKnHhrhgPn5iLx9YgyVoorOlKD4UiVt3Ldj4XUg1B+gYtFaGk6hEb6HaWe4mM+xaBqw9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dx36bofY99g8rXH/4Q4PDw/YbbZYJO40DLgGhZFP1r/ivaBzJEYrXi0EBC9UNQKIz+Bcu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NRtpvnPlwavDvxpbTDK+9F0nW6Daj8RAR4PPNXg91W9TQrF+f+iaukz9PiVsPxeAVui2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ffL4XZ4/VqfOT8ZHwt6REk2V/FvWBzJGPPcBaMzUIaXoNMDzUiF8ZAChqWdOPYPxXO+5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QZ9PKTUw+pJixqHM9byoDUQHrv8xVLBj7V8bpZX+7v379/jw4UOmwVssFvjJF1/i5z//O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kghpPp8P9qgxCCPPHTl4PFPpPD5/itPLqeunlN6xDD5VDrXduSDIS8f+pyjphwxHL33+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nnsIbH5OnaeePwAJDwDc9XiYOv/cOmTgL44MGglwqs+ZKqfwiUPP1PLylfX4808NPzvY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MogMcFR9Z7q+p9pPI0DH+5HVXDcSijuI8KxLklAFu03/FZkW0gGRUw4prS9AYFhDmFWJ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rlYr3NzcYLVagUhoV8GSb6DeoVW3H+uLGTSMEUiYUPAdDLHo9Sye00IXoo5eBQ84BC6Pj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vOacUsvL+n6Hzjs1zw89+7nr37ng9FSdFIyuixqYmAVTHONjs1k7oFqsDSDGGLx9+xbb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4hS7mbCx+WyGEHwGlUWnAEIPsDHYbsVxbLfbANFju34ErMlOajEAb968wV//9Kf4/PPP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hvcBShF5rGj+rgI0SytYS9jtOhjTZh5yHugz8TUWsGeW132gGy/uWQDKnlWjx5OiXftF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jkmsCovFIiUKLF6Vv/nNb7DdbvHtN7/Hu3fvcLFaZdqK5XKZk/k1cQjAGmNgnQMMoVnO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iKf1rsNms8kcyIEjyAnoyYaA5HLvUBZYoHjPaZh97QGtz8yAJOvkkvf0iUem7/tifTMG/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iXY+EwBJFXczTCIlwIkf8FBnQLyaWLpgtW0LMmWyLRMf0tPTE3a7HZgZs7bN1BuLxSLz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8LHoVJH8OiCXFsY09KOyCOe7tFzji6e2XQ9PL8eb3vfp3+biYVOhe7cnhAAmlJoT9CQ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VUk8J382e5uOwdpBWBKxcN2CYTOWSAfrVY7lXN1w5LqYG364wZVFTL5Xj9iy6aqBQjl/F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iCyctfBIPMGjd6nHqgod1jaYz+doowgLkZWGphOakLQI932AMRFNU9rl8VESdV5cEJxr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MmgbmzjpE0DPlGPxUwslQOqwEPUcgEjHZ03Do7QbQ27k4gXdNB287zNYu9uJxVU2DoPd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BJspepgZTWu1IkMB6xC1w4RwMwRw9fwyXvTdVNis17i2bbHdbvO6IdbkOWxTgEJjXJGk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gBUwrqVN/9bn1kZkREzcWbA1mVx7j6a8o8NMeh+N2MdV6BXw6gPEawhrwPAW5Bi7rdTRW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NTCWEPoOFgyCx+WiResMDCJWiyUcTAaeN49PySC7T2EyXqcpaxD761gWohwNuNRjTLzg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GHDaE2gHJwuAJVjm/tg71H7PLccAgdcGB6eE8lPnHzpH5ZrnPG9cTr5fZRDIn6ujjMcE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ZrT8aD1Ot+/rQJDjeTX1+3R9pvefTxlnx941r6+fcN9TzzxXaazLuSDZOfc597xJeelH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0UQShdh1Hbz3KR+E5Lq5vb3FxXKFi4uLQYRV27bY7XZZrlCZQ+VSVThlXJYkWcNyvO9O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fd2nje/p638ME8I59Zj+96nvz73/eG2ZkpWOff8csP45dZ0EgSbwgFPnvAZQX//VHrS1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87ltQIGPRlCd3B9PPObU9eE1hn/tATYoSVcbAK5m1HfVbSbarjaQ1Tqu4iBT3tF1RMe4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qe9TnawRp/d3glVNd3r59i6urq0GEfNuK7tL3fabrmBpTU2PGJzCyT86H6uBwSNexKKDp+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geaJMXf+cco6uW9frmL506H7HZIXx5+fKdGM8R79TfEUpS0MIiAR0wcP1fWJuKBSZ6tHc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w++SgSTGvDfX9VgsFkLdMp+BmfH4+Ii+77F7kpx4mlz4/fv3ostYYVd4fFhLFPF8nhw8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BHuSgkPHvsgQwGazxf39Pbz3kiyxUSfcdm/8TLXXX1pxzrpBI6g3dAz+rEVc172phZiI4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UzZsIoLnCEMGtm3w/fff4927d/BdL16DziGkcDYAaOYzPKyf8PjdH7Db7YR+Y7HAxcUF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Z5DMWcm+2rYtLq+vQERYr9dY77ZYLpdwiaB85/v8zr16QDsHwMA2LnPCqNKcwdR6IeGh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36d624rCZz+dYrVawbZM4TIXnNlLycmYg9j55TPhMO9K2bQa6SzbRISiQrTMQUEnC6Avof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C7MuxjFGWHfaQnN+2R8E0naljZg5ewAr0AogJylUrs/8G5d7RI6DDS/GCFg7eMYhgGtc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GJikMGcr5xjcIwLIApAQiWzNBVBzP1vbVICljDmmWJRxDoiQ7K95ca0ANHl2qetwYa/f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uiZFOppkGikUCrIAM6IP8F0P73rAMBYLAaDXu232nAcSkG5KhnYFoHUT8N4Ll3Ug09kl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+MjY7bZiAPI7bNcbbLcbuKYA8k3fYQXG1ewKthVqDkcG1rWwtoFzJq0BBpZEANnt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6/pirbbPjKEbCwYSIp4AEkgWWwFo28zr2LZt9nouALVsDmQYfd8VCypzMnytB9+pwulSG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TwgnVY9Lvav3GVzLNTBYxv+eQJjmn9IbLRaLDIw/PT2BrCjG8+UKHCMspXklxGnClZaE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MBlEVEIf0h9DTJpkYKzQPUg26VRPdeZQLwmb5mBa96YEOH3GFP2HcKbvj409RfsAj+2p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XqLAiTHssKeQOKowQtejMYTN4wPAARQ8Gmqx2zyBfUA0Hr7vYUBorAOHgPXjI2a3t9Wz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7+qxlpUR9Ww1xQAiRhcZM20z5DrXosY5TuOrePgOPaEHBov6B+y3AUa/T7fjfvsfBh0/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+dOD3EwrwiXOm3uElAMX+CcCxCBS9vCh5w3+j4mecKq8N8B8rp8CN8XfPmbdjuUTLIcVv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2+dc8Pk4eHZsD36ZAeHQO071zQ8xVk7JkfX8apoGVxeXmLcz2EaiDq8uLuGc8FOqp5Ym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t5P31LW07NlZwN179ove74QHp77b+JnH1sbB/U/UsUT+/enLKeD1Ndr7UPn0/f/15v9z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+1cUcDlWAGGMMYfbj//2PKVTOTU/p4ro3x7H1qBT9T+lfZzyMH5xAI88ZbImnJ0Ias9Kk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pwiY7n9DldMHSCLqAsBB5PTICSdKf2Iki6K3x8N6OCOJ/gHw7MFRZL0SPW5hyeDv//Zv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Bq6VtfXh8V6MeM6g68X5zjmHGDwiOEdG6/1rByoAGbQMIaDrtxmAbpryXNW79ubMGbrbo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8dN/6OPXbaz5v/Pmcd1MMbYh9FPmC6vxGsdDWLlYrLJdL7B7X2VH04uIiGyNCCPjqq6/wq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PaG1EpG83mzyPUIIWR9fLpf4xS9+gaurK2w2G/z717/N9L76/N1miy5R9s5mM1CiEdwki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x+XlJWZNO6l/Tr5/Kn3v8f79e3z99dfoug6r1Qpffvml5MtKkQDP7bf9c59naC7lmVxF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gHGMERGMpmlz5w6EYsaeXFkyzyrBt5yiYK4+IyTrf75fiPjw4QOuLi4l6VES1GZti67r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0qh7R7969w+K777C8ucJsucDlcgUyJtMwhCgLzXy1BBtCk4DZgGJREaCu5m+tOCxRBnxd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9x7Rp0UtTT7XOPEOnYvFJabFlIhAMYIig8CZw/nxcY35fC7ACjk4ZwaDjjJgZRL4IECg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ucRischc2cvVHMvFBRbzuQD1xoASOXvx/j4taB8qgt/F8jm3y9AzqHBT6XP0h2HYwfDm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gQj4GOETZQZHQnTq4UspAYVslBEGxAFKq3Gw/qy+/irkhGzTJE7AHUaWw/QMAw0rxmCM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FC+IAJuSPCPdtGzeFSA2oDOpQKaMNSr4Uim2Wa9PH4yx+ZoYCYyAEHv40KHzNtOzdJ3H0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P4IH7zLm9pUNXCzFu11JPui9R2QP3/XY7bagHaFpBYDe7eT6ejF9e3MtPOjMYC7Zjp21c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nXXY4vai+F/NQcLJ0fM7mDY0Aw6wYKNgQLApveowes9kcTSNr2Hbb56QDYp2cgxHgnM3c1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eY4pF+Rut8PlxfXAM96zH9SpADP73HA8GAOU+G9jGjM1x1sZN2MKmVpxJBIDnXobzGaz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z+YXYKPX1WBgkCD0wMnVljO/lgp4+px67KiRTDkzawH9kAIYSbJ9C+1H6q+UVBaNzjXZ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ThQywAaVdySTOu5cIXq8NPsfBQvDp9ZlQl9MqyAgcEEMHZwl3Dw/J0LAD2Uu4RMWy3Wzw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1wheEgpeJ/CZda+sjACyd1JacBjq7ZrHGEndgudBNFUW+plgicBtM1DC8ihO83tAkVGd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vPypsHBdV7Xhp4/lFlQdh+elZfvofSQiZfr3QT0/lQPy6Hto3T4dUBlyOAMDb98UDfGp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Bf7FGvw0kHYI4Biep317zjMk/4OaSzgZj19aYu5mqgTzc48DPPNEqUHI+vuXKSavqYCf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0T0vJAeb1Uo8ndUbq+97YUDqJK9FaCVkeLfbgUNAo7qG9wjM+/umCIwg4pz6NSRHDSbk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o7zbmJu9cLcf+r4cp7nfDRtEirDQ66eLjyH//jLQd7oeuT6HfjVjj9D9z5+iG+n9LRFCk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ce6zRFZPEhnz3vtZooOtotdXlUgfilNSHXUWwbCgnOhaZamXzrMpoDnEmPWagUGGgcwH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+5/CNx79JiSorTpYIUT3iwd31pPnmQBJEHOC0PreUd6hrsB+N5NVBZ+QhLf80ADsAh710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/RH2ztdqhbAPlo31EEYAW6WfNJJCKITkCuRgEBESmMxMZT4ZI+tmNOh2a1jn4Ayh3wlG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2/SR6FgtBJzODQyg5kyq+fSKS5IPsJRFd78HGAsaCYoBBhGcGUwCzLfer9Kuxoe7HNJ6/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Ynw9fX3SHWo7KuAYwNMJGznvsT778CebzOX7zm9+gebjHcrnE559/nmkwQgj42c9+hnfv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eQtjDL795pscoaTRvuv1OkckA8h4o9LZ1gYLMpQdOTebDZbzOaL3ePfuXabg+uyzz3Bz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fHmyrfUYY8TT0xPu7u4SHarN1Ki1LhTBCWtN1DDYX9f/UooLKOEQkSAcKUb4+zKYwAKQ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bBCpqBCs4bSZeIEZFoBtHLrgQX0v3nTW4qsvvsTt7S2++/YPuL2+AYDMjRpCwDaFru8S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e7vdIhKwix7xj5w9Ci4vL3NyD071Xi5lEDDLBhpCAIeAkIDbxlggRAFnSUCwPnj4GODT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0WMzn+Pq3v8XDwwM8R1x9/haubdBYSUDiyKDb7RD7xAnbCgAdI7B92gKNRTNrEVn4Zpx6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490DdvMeq+Ul6FK4U7fbLdpWQvQeHh7ACLi6vEE7a3B39wDnBFjudlsgRnz25hYXywX6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WVgIuIoQ8wbamAqAT325t1hQ2XAG4EMWDKpkV/l3UQx1XBkyMMYicuLCdQ02cQ1i4YDm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CeQJlDmwiQgwCdjEcIgidZ/RMsApkQHjCI1j+zQwyLWRzTQzRBPE8NgSwQNX6ts5ZsZJC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MdCYBsy7DPrHCMDYzHWsY03DKJkB5xpY08CQBVkLQzFRs6QFjQMCR0SK8MqZTCm5nSr1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NCFdjEPmuVUBxKRkgKXfonhpR91kxbtXQNEOnd+hiQ6Ghbd4ebnEtu+w3iTrr5VIiPm8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ur6DsQbdpof3mjSwR4g9dt02U3tcXF2i33W5jRaLBbyP+MMfvsfV6gJv397mkNXCQS0e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GYvgGTEEwACWJFFdTBzBvY9wloRSIIG6VAmtxkqC1ZlNxqd0NI0khwwsHLbGAk3jYKkI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g9Y5RPbY7tZ4fLpH64R2hOyQukfDbjebrSQfTOsdIOupDx2adgGwSR7kKQkpkpc3e5kv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I8VctwxksCpwhV6DKqOL9ps+f5bCkpxmknbSz50PIOVjTmtZrXgFSMJPC+FvjQHwIcK5J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lEnVkb6Qv6vLy0z70jhJdEi6ciRh2VQCKpnSphI0ENEHD7DMbzI2e8WLMIwBrUj0SThG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6gGRiXAaC4+hnzkee/P3ovca/jX5nZlxfX2O73eZ3CV4MlMIrD1H/mPNaGznANQ7s+xyx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CETG//V//m/4z//lfwJHwn//7/8vfFpfPj7cofc7MEX8H//1f8f/8r/+z+BYIm6MbWAN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uEYgNZI9c7fbJT62BTgC1jayHgQvEQps0r5gRIH0AX3YIfQdLi9XQ1635BBnUIx4mYsd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k1FX/0qnjL0ppD8MmIS6RxTZtN4yoPyARCyePsQwCsAkS4HCh1l4JnsUII4BWeukZJnn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pr2I01M47YdHjmQEdDj4/JPDc//Xes4TUdKaaU+BTWePjKYTZ2R+yunnlMiuAzU8MH9yv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c0gB1qN6YJ6rZI3PCns80HFwJjEDHIAYMr9leqCsq4Ov9gGvWtYiElknpt+NMQgKaFBR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YxDUfhs/z8Nm9O8D/bxfCtAKDOXL2igg12t7TDy/+nKwlsrGckb9D4y/qG0skZG1kVvr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DMEZB2qbVFcGxwBiRr/r0BChcQ6862CJsGpacNcnM25dH7lfYCHHiJrzAxDZmMtxCtiK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LFa/qwI7SN4tKPbeOmLIARTz7+PzfB/3vmcEWV8pwsDikJezLiuqP07N1an9uf5dZQZt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Iuf24PT+2h7+DHB5CoCeNkhVJbW7r/pn6vyp59bn1Aa4PbAPIuMwxYPjwSBRPrKZBFCV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M3Umx1IfSwZGWYtZzkujdb8dGCBQkjP334GTrtVDDCtMAKxB3wl95m63A0JEiD2iT3mM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CUCMYD9Nf5TXDWu1shNAYQRilxMR7vel7PuH2nfcf5NjIcajhgCgbK3D65PMP9H/9XlD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KOuX1DHJYCi0m5EI1pW1NXJxOir0nFXfclpPKnlLlP2hIWJgTKjqzhjOWyYg+D5HRPdd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Q/C+y+eTtj8Dfad9auH7DkCE03r2ok87AAiM4HtYK7liWuPgt53IdZ7RWgefovOcc6DQ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AfA9ZtbhMYgRyzQNghoVrFJxMowp0ce1lqAOCJTAUwvK76Lt7pzL46impz1EP1IXHR9T4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lKH2kEFu6v45R1C5AgCDKTmemEQ/SsVBRb3NAUjuI7mZHHSuAoChjHcwB7RNA9cYvHlzg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EfD7Hhw8f8LNf/Bx/9zd/h6urq9x+280OIIN//ud/hjEG6wdxkrMk+N/T4waNm6ELXdaR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7904SB99/RNd1KYKUQJbg8pwQ7IUI8L4DB4PdZo314wPeffcH/OHmBv/xP/4jfvazn+Hu7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WDiEIDmz5HUlovrh4SP6XjDK9+/f4+tvfos+dFhdrPDms1v8h1/8LOnnO3TBw+86eI6Y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MBL5z+z3I43XPh7KwCZT1Ox186iMI4VVLnsZ5O30hmNFWIHHGCNgJMGGm4uHHBkSYXo0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2hi7gGgFWBGjlPHPO4W/+5m9yqHrXdbi7u8Pj42MeoMrpUvMEzedzATJnM/RRRDjvPR4e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vym0HCjAtk6Y2qJKcbhI6gCuFwS9Vr3DN5uNcEwHjy0HuLbBrGnhUnI4BFH6iSh5cgoI7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jG23gw8BdrkodSGqvCtnAw9BDWF+fLrPXmTzeZu8NQGr9baMpnVgnqUQdwmCD7ASOjMW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XpQo+7sDyftcfQ3UO5sBSUY3EsDKZqlKxvQiqJun7NIGAYTAYomNTCLwGt1AReAKRCIA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6O29TAIKqn0jK1HEInAlIG3AdzlqK7m3gH/1Rl+PHwcDn4wcgjGLRGxJPUaVWzdVDQoI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v+9ZMt6E6naVMR8RY0CMPgFEPUy1+VlLeXOIoQghtWBRhy5532VP1qvrCyxXc2y3Wzw8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wxaXK8kOu7pYZENQ13WIvcfd3R02mxmMMZi1beY7qpNuqvIXmUGRMj+352QV9x4hACFY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kYBkIPgS1lfzNQqUKl46stmlNiNpMhXXicSItX58wGazwXYrADtiBHNEYKHpcAlUBWTN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tavv++Th3cI0Qw/g/XGfxgAIceT9LJ0c8zna5yBJPjjW+ep+HAqxQ4F2LLwYm5K8kQVR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3qd11ZiMDtSc9vWYUd7x2qKshiVUPJS1YlcLYPW4q9dosmV+1V5aMQSEoJQ+aic+r5xU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3un6aWCML/Pk1i2FREwNbMIIB5F8BfQxYQARoAAlU0QSZYuUPJoBiER6JFOSapjqSfJQ6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1sk1Dw8PaFqLWbvAbDYrFGApiSSxhOcSyx5Tr8BetGNRqifqM9WPuiYKcA2YtD9IGR05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Ix87ouwbyolchcSa5G0mXuI23TIdMTwSqbhm8nZpTKz+PT5iGrWryliByEoLbKVHHRYy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NALoFaiS5IRpnf8Ez29pq/3j+DzvefL7Uo/96yRp5rke6IPWqD6ndUvBkjjMJyIj5LT3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97nIVmPatvERw35GmiencdvqglPr6r4H4vHv/7zK3vqm4E2m2+qhhiz9vTaUddutnBsi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F1EBWhWwrM8koj3F8rVKJAjAXL3f/jn+6O9Zj0jJFSRtl74QpfVVjXhDYIMJ2PndpG0r7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6UBx+Nz7DsN5luowNAOPStu1RQCaE4b3N6Ha1o5YaxIfXqwPBAc9t46AeogJwWRAx1AM9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GxfV0a21MBzB5GDICaCmIcysMaVJvsrewIravmwO1/mNar08RvFG1f3LkUHTOnEIiib5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3VgHY1HvbWB6IsGaR9FOTjyaPl+LpP2y4mA0skwAdn5YbdZ7bxh3ofU54CuWIBYnQlNxR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a4XJ51MUPdmRQ7ENpX8DKUIBeHf3MRuiWI0KBsnUPswjI+0G6RPWSPLSNrkl0iUqlw3b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e2s01bAlbONKi6T+kf1ZkyAWILq+jjWyOslD1hrEkHRvKxGujUYHaxJEI/KpI4NgLBon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qniUOzy3yQgArvfzQ2NkUnY9MM3H+sCPUWrDuP576liXT9Wj2Avfc8bmImOzXuPDhw+Y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/Hdq2xdXNjTAHhIDtVniURb8UZ7jN4xbv37/H+3fvAABtM8d8PsfT3VPGHP74R6H7DEGc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J/o+zIzGuqzXzudzXF1d4fLyEsycGA0esdlscHFxkaORJVEhYbtd43/8j3/DdrvFarXC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fNPqkKe0wZqnqes6tG2L5XKJv/v7f8iOWtZaIDvhfVJz/+jFmbRAZ+5dVF4XSIOJhdd0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ZRGs4UONyk16bhbUsgKKAiBo0q6aZ0XBCeXqqUHh2vNJBw2QwFcqyY689+i6Dk3T4PLy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bkxBoc8ioiQwlsVDO3g2n8M1DWbzOcj3uH94BDmLXdti3rSYu0Y4cxO3cmOsZO8EYdY0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FiL6EOC9LJ4KzNcKs3jDRazXa3y8e0DXCefs5eUKb2/fZABKwRnnHBwVzlrpQ3kcQYE27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7HIJn9YNZTwRx+ujfqcTt/5+fBQPbAnnZqLMiYu8CNfe1vpH6a/yetNNVKsNRkjgHVAH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CkU2mTEIdmzx3G+LIQ2HeNBEADLWLNKmxwDBgKKBiRHBjBVN8XxRa3TxQpaFMVur94D9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FIHF8zcw+j7AtcX40bYtuj6NzVA8b2rgi4NwSEcTs+EoJtRLuQ0l4egcfd9jtVjKOzip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1utHyVDbdSKoV6DjGEyS6cvZYqfQq/cegQh9H2AtobcW1hJa60BGQlQ4UvbaNdbkMDId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lwy/AZ9/3CH0HIsJyudxLEqreqjVHlVJaKGCtHuAKwgs4k9aakXQx3sDVIDhVxucKoFCE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PwagAZkfRAWm1X7IijIXz9PgOW+6HCnzNVsgATsGnIBpbfdAjL4L6LoeYJPbZAw66ztN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MlYGTvHgUWA75Pr+OZeTYLehHBWi54z/ROkYrkNlvZP1Ne+jlCim+l4oijiAEBP3MgMxI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JHrVnjfSL3poBeBBLiKLhlLzQyoYQgo4uCZ21KNExiEhRLgG+E4XOEMG0tqy5xDApMqas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iYIVCYmiZb9NB8YXlH3C5O/VUKFrZ2n+guNO91PtgXSsjJUQPcbqc12OKRWDe50CAE4o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z5rD5TCAIjvqcYAlDQYZFySGUmn46aMoqhGAeL+L1UX+iGz6txHwxCQPpBFGocpjCH5w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57v8+OE62av6UHTDGGAYjyTrPU8z0TfN9VNP/1DIGn597eTxxDZsT9aNUCW2Lep4Ap19u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rYLe1LFI7smiEHqJJBs8AMix0UbpfxQCKXsLVk7NLjGnfIyCEPgNLNTXG4PkH3uHw3D1d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4SfXN9pfJwyGa13e3yceZFwClEYl655H6g5AwuSxD/yW/qeDIOmh9qu/e/x4f/T3Q4q+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dR3yujWxPoqeIwaOGoDWSIfTFEXHxkfSUZoWaD0YLRrXwjqX9kYn62ualhSD7LF6z0wB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430xRLAP4CDR0pREX+sMWie8wCCb5ljYfzpPeI1S3NdD0x5iDWCzJ19ynMp7X0Dpj8FD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Vr3X2INZS6bAoRKRPDyK7swxpvul67TpFeBN0VvEgDViqNfYJ5vOIRbCSPHK17xW4szj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JwMpkRPhZCVDmQmD2CGDv8ofKmfpUd8hyycJ/AbzwABMsFnGIXXSqvtD7y8DVM2+yHoN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ER3J4z65U4/rrfpb2zToKrpYQnJlSR0ic6RQYu7tQbWcjn25/bng8aHzP3UPeI0yfp/6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5sF+r7qv9wsyCg338iNVqhZ/+9X/A3d0dfvvb3wp9b8L/Hu8f4ZzDX/3VX4kD2dMG79+/x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uLy4BrM4lyll1mazwXq7AYCB/ql1ONb2zjnc3NzgJz8RahDvO3z77Tf493//d8lJd3md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xWKxwGazwddff437h7tM4emD6L673Q4PDw94eHgQQByc68vMuL29xWw228NKiIuOM66j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cDFV3HihkI/7gEfJYh8lJPeMm9chQPll04trA68Wy8xhPE4wp4NXuUn1PLmNAidCycEQ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dlgsFgMgthYkvfcSjl/VWcOQ1BNMwWoFAGezWV6gIhJdA0i8np0AXtaYLIRuNhs8frxH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zGGblIRrPsfH+3t0wePpaVNlXq08/BIw6L2AztvtFrvdDu3M4eJimZTpksBBSx3CIW2VN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AHFOGEhdymDXAU/S57QPzorQFQYTnaMBDCebrgJOCXBOumDdl9J/VaiJWu6TZzZHAhn1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nIg18Kj/VjBEIB2TgN0y+i0RJDGhye06fMeSCEL7ijlZj5MxRvjOhv0nHw2ADpZKlnTx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uGA7FAzGxpe+79EmxUmTd8688Kz3YThf9PoYdazJHLGO4HcSvaBguXj/iucIMbDZbPB0/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S7jlMilyknRTgV7CsH/H75MNSUlMM2TBKSQmxojohXYjUAARi1WUhEIgMMNBw2djCpva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AJlaY+ylrcYg9XRWQNr7kC2Y2ib67l3XCTAtXC57m8ExUHLw7yOeiVOGkeGfKjij9x/V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Tilo8npjputQrzGqjCtorV72Ol7q+Vf3s67F2XhSGTP1nIhq7kLAqXOSP/zQ5TlC4VhgG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tcVaK0AyUfJAFqVBFTrZpxpRtsjmBC/arkSEpi19QURVf5U+UOOS0s5Yisn4GUGIEglG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kvonI6x5QlCxQhLMyFtQQNWt7zOfzHEGg3Gx5DUttk8FbLsJZVmCr9c4YATgMi4KvnPIm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VeFJ31Na58MYMGWDQIXjNEbk86eOiirV30eEjDKdAp7PUeIPPX/owXUIIH7Z0SSAt/gH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x+/ivfw+DlHWfxNzPjLRXi1OySZj49b4+1MAzicJ6RMe0hQn7pM5tPefOd7/XqVeR8qr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+t+dBDgDH3/NU+aGV71pm0udlALoXOoAYRQ4IfQ+ilBiZRa6KvUQ/aVL3bCwFgQ0PHG2m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tXtmEub63kCKIgFwyANxChitz5N2Gf4eUXM/S/SR3seMIhZ8P70+CLg2DcjXQlvo0zoz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7tH4NlfOpeszdMAny+POxJNi1PDN2FJF/xMm+n7qHjpuxXKXOD8euP1YCEyR5ukn7dmqf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ArEFDCWtimCIK+/qw/vU1Nw+9F3+U51QnVIguSyskShNCyNyDlvEUWQJRvMlr+8EqHNC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UNC1IBvjI8o1egcWCWHwOw9rMATYZRxkIBcRvQ8jI3LhRJ56K04ynxpoNPKC2SSLP4ma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AB8wSX4iGKsyP+X7aY4M5oKbGDX0GDGAUIowZQYKxYoCvxX1RNXe9fd6XrmWRbkXE13u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R7tuQPZ+zwyQUy9D3rMBDmNRzDE5yckSEJqBULNrCIpKDtQ3QENrWCQ2kOu6ggHhkRI6T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jQc8p0ytSzrX6uOPVcbP1jpN6SkvLZqDS41eNWjvnMPl5SVubm5wf3+Pd+/e4bvvvkO/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mqbJeeWe7iUPk+qUXdfh8fFRKDZTxDKQ5kvSV7tO6LL0vaeK0mIuFgvc3Nzg5uYGzIz7+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+e1V//PiApmmyJ/Tt7S0+fvyAXbfBer1G1wnVDBmHxUJYEbz3+O6778TQ3bhM1TKbzXBx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8s0Hk8YX98VIf5fOfDwjtbFowD1VDkxzsfA/PES6FYcv3FWiSjuOhp2CAAg+mLI6p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CNfu01Z4nkLvMxjBzMLtXIWFNk2D1WqVScMVhFgul2jnMzw9PSH4Hr7vEVKCMKXtUEUa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1GAiCechEoEiCgg34CkFBgNzvd2g67pMk8ExIvYe0TiATEqaV97H2gcwEeYXSzSzGZpZ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e2y6HTabXQbx6voxC4gWQskQq17Oy6WA94yIWAGGlBQ1ALDkhmAFDRfBsaIz4LZi3otu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Dh3U9q4BaIwsgCAS76SAtClNLVpGQIyxjJd4e1lpORiSrddob43APObkISgc4OK1oxQDh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igIJHxb+p8y1WbWxIQdjHIj2wcVyr2RRTd77FGnYF0bq5VGAH2st2KsAYsBs91ptAPJU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u4UQBGjuezRNA+fa5LUrnMk+AT+1YaPe2Ilj3iDqjSEEj64LORLBkljzQhTjyi5tEI2R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50HUiSdkBuxVUdA/gbpSZZBDvNPYYw6SyCcAgVNot/VQL7Y+MFqyYDIpKzISo50IOAMh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SwDQna6PWZrMZZMy11qJtZzkh6P39/R6AqutiCNMAiT47G9zSOXFijCo9TT2HrPrAjqhj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OFfq8TM0WiSRkZA3OSaCCQ1C2sgy9YaR9pX6aqJUCWVjpgReA2pUqjNRl+eVNbqOfqkj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hrLnbajapofKc7fnrByeeX4mIjoAQpwCoOsH5bYTnQIRAcxAZCoKFolBTrSnCEdAaw3a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nWG9Tt4Aa4++7/L9DRrAaL8mw14IIATh5U5ANJLXjiQMEvoBUSRqbzADgngOchWN5Hcd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JoDSJKmJdT1DoguBKKB5PoahsVkVICtBrVAOZqr4wmKVvM0wISCmEORkCK2IHykKcKRH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RBJPWD2Oy5QweI4oL5zWce8IEk+tY1zSvu8H75fbZ/Teh46nQsCnSj3OVT6LoHxrGMoc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0ykO6Ro4HLTZBAA9XvvGn88vBeDKe7ByBaOmteLJyKxDAPRU/V5aXq4sjoWzI/fLvOfV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ZGB4zVL3hT7He4/gPYLvEXuPvt/Bdz2cIbh5AwORT4yF9H3iZRYQRkXVFCF3AIisFf1Y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HhrnpwCSQxQ2Y8qbPSobGk5KXTfyMSbxH7R3BFIk4MiLot5DORYtc/wOkQCy+v4JMB8l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YTpClf+mgR5A+nn83aAeey2ZyoEkc+N/5/odKFP6Q32P/swInOliYGwzBJJjSMkpActq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5aQujLNA6Knf8jsFocHUP3BI9BoAkh5LDBgSCjFLAkYTcdLZQ9Wv+P/Ze7clyXEkS/Ao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6syq6qrp3pWWfRuZ/v8/GZmXbZHdbZHtrKrMiHB3u5AAdB9UFRcazd0jIrMyp2chEkG3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o0dRNkTFLtPXZJ81wJn+LQ6SdY2L1d+9Wj9xt5boWJ3HANa2duVxMkAudz8RqcjmPi5q5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ABbi07WxVitrg+YCKCuxzp5nsWnFUQ6ikmDaHDkEkSghUDmaw14QrfZ3zfyQ14s26vwA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HwHkSn0EC5f3mYx5TkXL1rCinjm7HnNOpQSF1JKT4ADeVYJkZ787J8kFndnxES0ALfrV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z7NteYvzfBtAbMDnF8/w9ylbNuP6s2tlvX1cM6FDCJ0D0jmHIUy4vb3H99//AT/97W84H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GkTGj1hs0r/+5Uc8Pz/jdBDZ3NvbW8nFEAWbu7m/EUnd86lEdLd1zzqPt2tQe08Rs2I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xwJuPz0/4uHhATnnQrJ7evqMH374fzHPIlUKCMY5jqNgjiqPWhzVGm3NamOzhHoKk5/F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f6vlZfcpAHgJpzZG1DCNWBQwjo3QaLnZjUHXgjU2kJZlwTFGfPrpo1xGG7oFcey3NjEY0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h3eSMDAL4GUJzZZlKR2m/X0L/ti51l4kYzdawqwCFpEwkb33COMAd3KAd4am6D5aF1I2z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OVb5A386YdrvJWmeMj9NJ5a0DZ6engqoI5T+CtSP46iAwQ1Oh+dqOHLD1tB7c/CFJRdC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66fp1WTOuAGTdb1gW/Cp9SeLMJAF8W+CkBS7LtUg1lO1k5l1mY0Nfsg0MIAMgg9MBIE1G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WpMiXYJeclUu6xfBQR69eUCpW4A6MF3vybuhY0ADWLW13gtrkFWz+Nl3pTjAyfMXTXDp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I9cWOVssy2Z+dX7r46YnNAxZgVPpW/M5F5Zvz643gFDOYwzgkqmVc2H4zvNcwjHHSaaa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EaMl7Qy9xAimOgY3AZm2z3IFqUvfYgiDggBih+PhLIkEhqDM8QCiAdXLn2qfQAWdkavj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mqNrt9tJgtaVbI5Jbtzd3ZXkoU9PT+JV1bE4TBNyXsCrDczluGiAx41nvvn6hbWnFWhY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JXmEjF/vvfTv4ODVYXJeegZKGUv8skGyrvvWs762AWuv03p8DYC2OfBVdiO9YEB+RbkG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89Xn7WtpB0nSwVmkc7KCj5K4U2SOpEsnePKqeafriRfJDO89xmlQFrScL6UFWb8nIHEC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jhvgmZFzRI4zAEZOS9G/LWNGJYXMicLcy2hF3WM8PT3hfD5jGB7L+CEyKSOSNYaFJRsb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ldOBUHpCy0RdthmG7TMr+4Yrj/GtIf5p1c/fCia+uoH/RiNnHWJ/zRm7fXFjEb1+/atz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lrW2/nkPae2xlfdbA79s28LYn2Qa6nQuFWehcAHuG0233l0aXXZZfDnT98vKWutDq+POB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f/orz2pxWcj4IPIPgCDe7EXe3e4zeI2UBpAWoMSZm44AmY5LKObaSCxbHy5V10EpNNnfh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8fO0xC6Stf3c2GIXLFEiVIY0YMDwVoSGtOf1OAtuw/1X7QNHWOLSwMloZnunzrjLMd9K3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9rZ3DpoOrcQ5dmb9Kcszm4619Wc4rBu0L68SWk8KSuVm7rJ/TNcedHBPmcwRD5K9ABOcko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dctabZ4ED7OutgCwrT3ftbEp7/cRqNV2IqDY0iKT4UjWc6dwM7tUUNZaE8MhePW+vJJD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o2jywe16yxnIVXLM9im27WtpI4kaK8AqpN9Y72Q4caiX5yXkD4kIMhZ0c18obzQvCZlz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YFAIYr86wOgQVHTh3eaaaXswwH5n3/N6ClvXvDjpi72xOqrsmpyxd1zZTVepjI1OjEpw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ALlKnHQOyCp1UG0qp5GZRn6iBjsKgAugJIQnxwwQwQRgvmT/vjWGXwOtX7Pn7DvX7OWX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8W0Mo7nGVy7D3hI9Qvqy2O9VAuvf/u3fCgZxPB4BFpnMu7u7YrNbnYwsWiJrg2AOx+MR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WaJB1veyep1SwvF4xA8//ICffvqp5HliZng3dPOa5bk7n89CzEsJwzDg5uZGNJ4PB408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Zx2O3z48AEfPnzA7e1tt18FZGi0GNt6PvitlZDzZeewhcXAtcQZUObv/vYGKUlWWnQZW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FR1b3SbkjBaIbBMPeu8LQHY+nwtgZh5pA3w+fPhQOsH5fMbT8YDD4YCTaku3oHMLRrcyF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UdhZOmllFuq7HwR0Oh6PYEd4fn5Wz20F/bz3GNSzR1PGMIxIIMScgMzC+g4LkHK5j1oP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OB6PhQGec24yaPbJFAmVUYksmtLLnEr7OecwhkEYrnosSe2IriYkNF3RbhHOTQgGy2vt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J2J2ygra2gQY8Lx+ry74SVmQycBcNAxAmbXKIrMuBl5n1Zby3uvGugG4qAE30TgyZBUr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MJVc8U5nBZ4luQdXaJ1JrQBdzEtbaf3AGIYBMQ3F+bF0dWdkbTdX2nir/atWml0jyY2X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JNWLOkFKkh1kCe+yidCuL86Tc03Oh8pWJSKkmMrYM8b1PM8YNLEpa6iqOVaMIRszRAYk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hEs3UsquhUpKQMFPab+EJUYMThJvlKSVmRCXrAsag9GMJU4NqMfFyx29bOSSRU1wDdXJ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PuckjrL37xFCKKE2RBKyM6z647Ux8hIATfaPofI6xlDh7nPpf/0YM8BeGOTyfW9zsS5k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zeXQM5Rtsew9yNX5uJ4HrFh26rqQyj9zRtXNrbBeWqazzEN1PNTrvgVAqvO9nP7bPMavb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cb0fWLTH4AOGEEDZWO36DIiR0qKa860TWKRpiAieGMgJnITJF+czUmIQGNM4ALxH8BLB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mpEyCnNtNwRlxADIC+I8w0JoWddqzgoSOw8TvGKg6Mc65+CUkRJjwnw+Yz6LFpv3pPPR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jphPz3I+A6DN8aCGn0f/XGnVXzJXAJWZu32+9e+X+sXX6ozbOWsI/Mvf+3uVNWDMeO3+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7dONj7T922o8rhxkq7GVc74M0d+4/jVQpJXr+Zq2dm10SXMNq9NudyPh4xDAgRgQ05Vq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ZdZPcRkM/tspL9WlB+hf/k5drd5eXnlmuf/Wxdz8hiRqBrLaOiZzTZSorpiRY0JaokSF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4CwJzUiBvfX12cn8W5KNQaVnCKip0DIYVA1J3qqbvG2/rwAWAOYXhXSQr2nQyjE4+76e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llgN/FInoDAhgx9le5YlWkIEkYyvqpGuCpQSVVOiHF0/pkySoyRbI79W1YMxJqmxE4CC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bNuyLTn2Nu76O9egx/U6I29efk/AmQa0tQNBwYc+ksL+leeuagXK9alSRvqaiGG8nIsj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W1qNbZoTGBnejTCIoNxKuY+6z9wCnt9SpO4CZOZc71HGAUHSemRhCrukcX4VGGZkZMmat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jk3JwGJ9ef1T3WNekziUyhsQev1Lg+93+RcAlpFeUEQFAQI4S7SXD646EtRRIEC1uAGkL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IoCcyOA4A+X1NxnAzKq33ICplVVd+3wroaYVloP1R6z3wOWGr66rJCfQ05H2JpvrSH/b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HPdOaRsjSvayBGX6u5yEwc6w/CR1/S15yZzMzD1moftnpv6U6/vbst+ov0773dfK1vyz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JrfOv37va+ydawD8lW8D0ChdomIrEEkU9Q8//CC4AXm8e3gPMOP58RmHwwFJSajzPON2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uDCpi5QlZ1SMsTjZDBer2A+V/FbXiunAxxjx+PwIsJxzv9thGAY8n5/Bih0Ow4CcIKoH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vZ/hdYLvyfnP5zN2ux2cG+Gcw/39Pf70pz/hz3/+Jzw8PJRo0/WzsBG97hW/NTh6kwFt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XDMoswJGLgLsrhvuxn5sGY4tEOwFMSyNZsZCy1A2FuYaSDZG9t3DfefpsLqDqOqqUGXc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tS2s8JQWzDUQ7nAVw45iQWZnOavgKKIzuOp5JWFDMiEmzYgNAA2LJ9aFg81zkPkx4vCR90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mOw6thBYGz09PQmL1geM44g0ToXlalrW7X23bRKIAK6J+bbaS95vJ0DZORLrZnGzZ/Rt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4lO3B5dgtN0nZUImlQCgfhFa39d6Eq9gqbHxCJQEyKBVGJ2HAG+ZcudpMqDIqaxE+9xL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ZXvsGCjm4f2A4MfCPi0bAmWgZmMoXLnfrXZoFy1j9RpAZY4iclcYYQwBpEFgpMKEbsFY6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ogmKfvoSlRF8gvce+/0e+/0e5+lcwOqU0gWAtC7izfRaBycasAZOM2kYlTH+ZVpOKWOe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DGKQgXVK9WtGUZk5gXEZKnM9nPD/LwvLw8AAiUjZ3KPOc6UXP81zu7enpCZ8+fSrRDsvSM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x/XzrX+/bakpzxh8cY72uTMAYwUYTlzC35p+sgac1n3o6vWb36/H5/oabVmHTFnizK02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eNfO8UuVy/plncsDkC2pI0OYqanKoqiTzrGwiLwDhuAQvK4TeQEtwOmcNVInwTuH3eQx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YU4RSAmRdf3KBPbQuZrAyoA2501m3cRrgte2VIeP2BMl+WvunRWH52fENGMa94BpKjcQ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04A2AzWuAE6rh/SzjeRX1D/rrT7xJeUaQG3nTK+c+5cGoK+tizYHpZWGc19MA/rlEPKX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sz73KirC9VvYLYB6a85cO6naPeL630uF8nre1fPrupgSw5EHnAM7iEHDGYDXulWn4Bbw/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+7he93Fca5d1a2KxVQijIIE4iF5REj9+zQ84JzjMCyRwpXcUc51B/uUgJMBm7V9jUlmDN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k/1J7b+6Cyo7ZgGjueMdMvc7ajj0r4HiGNn6vr22OXbUhPT92CJ1aKvAhep9e3iAgICg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ObhKFiG9TpkBuMTAyHtc/mtK7kAtcONUFOROwS517Gxo8fd/N3sy1L1+/RwXhfRZtl+4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rcBNlTZgt0Z8EYYgSGKzJ9szGtjbKq9cW5XXtGGMEWFK0GTsU2quyOgWcfr/vCW8bQ6/N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e18jrJzctTN5Cs6Q3AAM8q78vpCTWFmsrpmfmZBdI0ml95RSQtqooiUlzjBN5lW9DQu9d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+1ZJQsj54jMACrgxJIeCOSFSt7/NLLk9+r1xS+aoNnLnwHAAwcl85FwZZxX7qH9v7btLX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uV37WmF2cPCNs6a+rxfQc61nqA2nsdW36ZZsNjeJM5AbZ7URnbrrKNlGAwlBSbSvMy0A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GiDbtuv672u2xkvrU4spvGVs/dxlbZu2YK2Vt+xd3rqvlu/Iuc0ZdDqd8Jf/+AGfPn3C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/f4+721s8Pz8XzeWnpyf89NNP+PCwCO6leITlZbJ94XmZV30/d2NnXZdr79VcPHShnmDs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u/2Iu7tbnE6CrR6PR438HOC9YD0m80u+MvgtD5UQB9c0tnXb/bZLiOiNQxmIOkEDWDRE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MO4mYedOI07LvNkh2cJnCqMySLi/Dwjeg2PCfr8Hck2KZtR404s2EMdYwt77Aiovy4K/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L9fOWRIPHo9HpBglGaAKdy/KNACJBe7HAfv9Hn/4wx/w6dMnnGYBvH766Sd8/vQJ8Sx1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MwtT9o9//CMOhwM+//QRp9MJ3vlyLauPsY8FnMvI6knLXOUPCB7zHAuLcqfZMZkB74MO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ZsZ8jvjxxx/BSQC/wfmiOevdAEAo/pbkkTJjPp5w+PQoz3AciyC6iaMTCTMzhCC/vb+T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wIcAzsIQn6ZBFlH1SGdlL3ofACac5jPgLLEVyqbdBqaEQxgbW/qfZHvW77Jsp1ISQCRGK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INjox9L2SVnlgBqfDVNyawFJyhw08FRC0DxyMoZ+Beid6WdnB9GpkuSD4oGW+lf9YgM8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m4bppdEv4XC6IaQB81xZEC1IR/ASHgTt1/bPXutvyOtGn4RRSF4SyZk+mvUrA4scNBTF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ZGUqMnJMuL29xacVWGTJMg+HU0momcs4Hkv/TCnh+PQsyfvignNMOB7PWJZ0MWme4wIQ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rmxU7T6BBPYOxB6w9pGegMyEmBg//vQJP/70CY4IyzIjphMA6TMpR8TzCeMk8hrLkjEN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GIYBx+MRRA43N/sSDWILkM1X7Txmz2sYBnz48KHMd0tKYqSupFq2AGiUu9Zx0sy3LeM8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oSCk4wyPmvSobAwtLG/VP9s+L+2Lpp1F3iHnjMRAiqwEeadJP33HVHYuKOCeythIiUu7b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DRi1Gx9bF6bJ6dx1hHcvgUe9QcDte/YTbvvVy+VLN19dTQzI8F6elZec7G1CQOccXPDK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SPMx2PiN5xnHw0EMFU4gApYUkZKEIs8xIZwXPH1+xOl0whg8bnZ75LggIWNGBEcW6ahh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EwYCzsss0TsKQDNnOM9wnDAOIwIBKc4ylxsIzFzmYEKVp7J2Hpwv/TcTIQRCMIOLgJQW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906ZhKrNxhmDMxkddaLonGWOYNu1liRQ9ni8QBmZBbDvwcb6PFuAmKjqBa6L9eP2KH3Bb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5+vvbPWnLzEsWgbw1nXauac/9zZzuC+yF3qJRfol4+HnMJh+7vH6GoOacBlxIkdtV93D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4scff0Ri4ObuVjUp5TfSZ5R4QQaQVUab/JOzv1V+5O9T2jZcV+x1hvFWvyxn/kYjqpyv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0u63rt+CBHSXqJCN4kdXwDpjCCE5z0dxnzgItOgdWwsO1JHIGNNl6Xd6H5fIg2YMSmn6x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dQ//FNgLA7sfOKfVYgyU92FTvX/emWsvSD1b1sjWrvl6NRd4Yaxv3BVSwqZXguIgT2HjM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9rTa2/+dgxuARN60J3vZedIyrLfmN6IBHZN2Uy9D7CkuLE4uN385XuoeTT5fR5ZeOmQP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9sMS8ewogEgIVUYw9iCIErMDyBj9l/PjW+dxA/XXduHlPSVYVJXAkaws6IwlQqQpzB5zN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e2hSTIuU1DJM2/IbUocsj3fjHq0tWwmnzftX5/tW+zhmEPneBizuohphyLnth+tImVyk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z8k5vQ417cvl/Ou993q/bSBrWddWbZByaiTVLo+MfLVvOEB8j6tmbS+x1Zfati4S0mU9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7POYHOAGOBp0npH3vR8wz2cMgyS8noYd3DAgWJs5B5wFlIZGOHNKSsjpbYet+3xpTXsJ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+3ovYfHkNMF231c9VtgDwtn+tHfnr71g/lfvb3h9UF6H8LvhQ+moII87nGc/PBwx+wDLP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8sOgxtxPp8LZmjnsjxUbZ3MJrZ7ABSMLrbLlfbVY9n3g7CbRgA1L9I4jmWsyRwkdvnT0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+++/R0oJj4+PePfuXWlXS7QobO4jiAiHwwk//vgRd3cP+O6777COwVlHbJQql8a0Hrta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W7tXmKZRDFtebazI1sC6EJvuWWhYJR6EtPIMFANQX6dFKPFpXpCHEeNuh4d37/G73/0O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0DqLXafdHLWd2wxWZsbT0xPu7u4AiGfEOpeB2W1CwvWmEV4y/7YLX05JdCWjAEun06lk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393cAEXyQjJWn54OEajGLBmfOSPqPc8YwjpLJkwX8C3AI46CAXQXbx3HEfr9XIH0uwIKx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nMz5/ks3uPM8STqSgn4GxAnTpb1PVE56mqZzHmNTGrt7tdtjv93DO4eHhAWmJwFA1Cw0Y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sn+zbLClDahsGAA0Xs5Lj7B5uepkAF30NCxnc3O9dY7msyuTfhtK1C7abT/ri7G5HaIy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lsXA9HK3ijF9VkfVaLNJvfRTrZIj2aR4N8D7oBrTETmLdnEdI7axuGyfrUVA/ok3TjKx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2qjk9lAVwq42cR7dZtCgE5lRCWQDR0LNxs9vtStbW+xsxvnd/+yumacJutwNQk75Y379W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72V2F8merM99/vyIGGdlLouO4ziOEjo6AqfjSTJv630QB/VWnnSuisVRZotqqwd9bTPe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oejuQbXE2w28GazGkHfan9o5lZGApM+v1OHSiy0AdkTOkESfzul6kNVBA8SckKJ817Tl2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bCz/Lsfh+rvtpmX9nZhS6c8xZngvwLZFrEhp+9HPvyH71vJaH2lfW1vY4u884AmAI2RN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Ck7GOJwm/KMAB0ZwEt7pSf/2DuMQkJzJETlIQiCGd4xhlIRFNAYkSK4DqYcYg957DMGJg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XEHO9QbVGFxEwtDuND/JmFgZKUXEWHX7nIaV7ncjjKHkIMmynEp1OGQNvxSIwplevGm+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1WNXXD+W+UJvMCNQQOSIwQ2IHOHhkZBqdA5LTgjHrnldZceuCXWKnbQNTJBD9zm56+dpP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DcbN9Hjr/ilSBC9+Z0ObsWu5Zo7f+uaXGlDrc2z+vnnrte13cNvzeAHBdB0B+nBtp9Fb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8ixSDQ4NS7Kt/xvBGwC6737z13+z5SUj/Ncqb+13sr9gJBamMREJ45kgGsS6R7Y9Huss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XJ7TOqlzoYCkMq8SYAxiDf99qRNfRFisgOMY82rdr1+0/QzQGKyra6W1hA7ZPVyZP9h1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g1jI/b58KAGJKMGZ0SYq2dVlqQSouIiBwxphdF11nhvVnNZcQUKWerpWtM7ftXZIcFkPp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tEGyTR3bzeqtxTOVcxu51rPIPTPJ3YT47Wcc2rvfSmF3bIa+NsbLXKTUU2TxLVCgfSH3A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RWIFTtnbACvblsmOGanco+vvw87broXNXG9HuZbZm5efm7wIN+sw27oO+Wqmpk+xa/ZP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VWz/FZCRi1SAfZfByKT0Qv2ZI4Hu65Is0W5kezU1vMsoWeM61IOCmWSvtNqllqaS3/bk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cHXLgqs+mXLkil+1v8u2X/ayTmaPjKx4FYHgMQ43Zf9l+NM4jhiHXZEQyglg7UOZtq2H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l65rBoCux0v7PH7tsrbL7O9vWcNN4rWQR8jDZdFFT4mxxAX//u//jtvbW0zTJNdWintO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jZaevccL1/vUttvn6vrfsVvv79lZInjc3t/juu+8KLrfb3xbJTvmurL7iLp8AACAASURB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4/Pkzzufzr7o/+rlKYPEt1kkIKABYQvV05JyR5gXLecYwjTJRaUO7LKCcU9aZeeQcUCUp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lcOEMQz44x//WICT5+dnfPr0CU9PTyU83UDPEELxchhI7ZzD4+Mj9vs9YhIKu4GwTn9j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KIDsMAxIYSn1W5YFHoTdOCGrhq0BUM57ETjPktmSiHDc75HmBXFeMB+OQBbGdeSMHCP8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DAUeIOYtusdbJuwG76Qbv3r3DMAz49OlzaQMB1k94enoqyc+Yk3p8PNK84ByjgGA5w6um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TBh80dAWJqsyizUcgRVAPB+POD4/Y5om3N3dCbgWBv2dR3Be2h6VRelZwqRkAbU2btob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15JiuiaTYPqvugloBnMLsMpm4RKoWm+woX1QzitLbtMZREqDbZLfWDwaIM2YJ8Vo1+Ka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xQgBN2BzZpQwysy1nahZrJFlf8xcEt7lZQE5xqIOCiohyFTao+3rZZKyg3Mg50HOAw5I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IPimk2ixujlGJ5ljQKsYKdD2FfZ766SYNPrBpClsvAWS3+/vbsvcsNvtMO4mcRrN1dHS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3BTbbJb5CSjn3yq3N/d4PjxqX3ZIzFgyY1JAddxNMhZub0oozzDtkCFzlotU7q1tFwFEo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1h9by0KdVdjapOtYgN6o140usn7fwslScd6YzrYknUMDWKOMV209sPa3zAIOLTGBuWpC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Styci0BuADnVBLaLOwZTRkmUx+acktc5OwWhbbPKepRnbe/nzM337L4I59NSNovH4xFA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lmJsXEtAY4P6F17kqd/otw4iABLmmPv3iw49EcZxgCeAkwDuotd8RFoWgDIGHxBzgneDa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IThMwYOYhbFHJAAyiYPCewJE9h2eHAY3gGgsyYrk8Srz2MDuEIqemckZ5ST34RhwkPN7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y67dvKkMFjNiEodUVsdJ1rXC7wY4GKDt4cmLgcUkmqx6FE1QrkfUx8skgCATyhEQg6OV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FQDSYShtCYbXpaiC9LLQCBtcjuK0acNKa2i9vSbvy/ubR3/lfT1KJA5ffm4AitDVGwMa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3D/3bfE15SXjra/J15Vv/n3dyHTvW009VcaaVF9l5Njm0gwHhjGuiMVRwixcVnGjtAab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Hy0x02+mVGaelO316loxkML+/iWMqm0nhNk2xoBdSTmVV9sh8oDOW44hsX+ythExfBB9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MwCCRjnRrQUhhMnOtrp3qZdJJLTvF1C2VOd6tEKrYdl9rn9ec7Bs3e/WebxHqU83li/W1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LW/IC4+99KyN74w2J3eodTN/bd6AjbhLKYk6t8lVq+24DWynJWIrAmTLubRVhun177xU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6Aad697OWE5P4hAhr7Cptae7PA+qTVRAsfb99fe2frsqCjUUcNuesc0LWW1NK66xL1mj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WikrysYCtAiLXiCrZGrAehVjBgBArXljrRJbmcn1NkL2n437dLusveYhkiHl761HU3V2x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OMyLyh2yjKlKzhAt9YrPNFIIxnLkHoAjw2iageThCmDdPn9AbHZuo1ybeVofmtStaau2C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fvV4YZdz9QhWjXPS6BJqeq3Ot5mTSLzBIyMgI8E5D+cHPB8FH4ED0mkWx5TzpU9JHxEp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yovl51jXWvKJ3PpvBX7u7ZNvu9f+t2vA1/p6Tow4JyW2ZkzT3OU1Ay6je66tcS/V12El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U3Ef1z+bFu8qzmhmnZ+EgPjxx4/wXkhsz8/PiDFiHHY4H084nmdRX7gRgp6jgEHtp2EY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ghHPqGSzV20BF8B5ZADMLHeeU4YcAYjFOTYjbfufJyTyrbGAHwugDKGQgZRznI3bjhBgj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ALMxL4EKFhNRYe4ej0cJX1+WIhXx/PyMOYoHC2ThcIRpEvCoFRY3wISZ4YJHIIdxmoSd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b1nHowJrFia9sBh/xEBQUC2PUSbERZMFpgQ/Dtjd7LEsCae4QEBCYQ7KfYgUxxCkrg8P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AHnTejF2N+l9paQUf/b9AGlACjs+PDzgdn+Dw+Gg8gEEYm4Ez2vogYEYMUacDgfsbm7K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XjaQzCy6yRDw2DsFlVKGJyARurZfg9D9xGUdkNXAlfbaYvdK30BzLmXbZQk5F80w82yb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T6RemEpFY5i7lZSIdNJxhXG6/a+MLgXdWhAafd/E6j2IQepcwDjskCZN+sIOwFyy+9Z2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tcWhOJiKDAkKkLrMTRIWxwJelz5GWjdXxq6drzA7UMdR64gyQHTYTRfgmn3Xfve1C1rr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ONzd3ZQ6MhKW5YxljuAdYRwmfPjwQYA1QnVOeY/7+3vV1+0lNAy8b/t7C7BdK1an8txgz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E5sDx0C7ftEWIxnwCgInMb55dW2tZs42VmWjL0EtUfsvY17W2vWkgFrtHxa9EWNEUueX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c+9Aatqi1ai3/rBmRFvy2TA4dagRQnBlbnuxf7z46d+pvMAeWm/q2tAwYaM7nI8n+ADE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UrCWnEaq5IxkYHFakOKMZZY5/fbmRs7toRs46QCD88gGTpT6QPXUxWDjdl7U+rZjwebL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taDgFmqk6b2alnw3rrLcU0JlH14WYxYZkCgzrGkwJg2LM9YzUw9AEwnD0c5BRMVxDEAd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7fzEGTX9lw6rcp91vifSpGOcV0dNTqZHt3GUcv0o0dpZmEYsDu/1eTzselBmthxb5vb6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L4+SfOz65/Z7D9J6ok8yxi//3r539fy4dt23Hf2V69h9tYxLTSMne2jFAYp6qxntq3HQ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lXXrMhTU9j//f7leXlp3xXn0yhrx4tqtz6zRQrU50Ok8XEElAZRAXkAplWc7z1wTWXWy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MWaXfkFCyrHaFzd1tuI2/KsdgHwlZ0JrQF9rFwBF5AyN5JX017qP01+sTmDniQCplvF1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9SinZ8X57VoVosrQ/X/HcK25ZS4iFrmva0zANYa07H3H7nrl/cYB+HXQ2tuOcv/1dQEg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u+rGniNY2cI2t232dEuSSHTxub1f/n5D6ea7DeCKyRIpemTKAKduzmu9L5mEQeyIZC4m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ynbXbsLIegQyK/B6BXAv87CB2UB3zAomSaL5cPG5/F7XBJhsSZXdSWV/oPYuerJcYpt/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gQkgcL2xpy8tgOW+ali/s5nIy8lILQje6YO1C7aiTVhCczc7lmnWRLtbPQE73Hat1M9fz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MTtxwLOO48ykz881z1G4zUxCnGmnDsH6BwCElFmSDpIHs8OcMuJpxsPDA4ZhKGSn87Lg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a7+0x1r3k4YddED/yt7+OcDn9bl/S+WlOr0G8L6pZBIt96wDOGUgo0hYWVSlEULNnnxL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V0fXCvOxz1WeqB1i6/u9BkCzYj+Pj49FM9p+ezwesZtO2O12YHJ4//49vv/++yKve3t7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9+b0GVal9R7hZVTily8h5tyxBNk2EiSZaGMDwhq4mnPGYOxU5+BZGEqsgN8QQgFXz8eT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hAXvdzvspgmHwwFAnTjXIbr2mbGZjXVpAFdKCR8/fsRpluRlYRoViBYAI0xjlyhRPFq5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6YzjvIAgsgFQzWQxzn0JsY9RjPxlWZA4lw0cOQcKXrQ8UxLZDu+w2+3w4cMHLInhpxEI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taeHAJVAmIonxzqk3at9fnt7C8DAHQGJZNFzEhqfasefpgk3Nzd4uBdgOytTGpnx/PyM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YTr7ACaUZJPOOZyPRzAzPn78CAC4UVb0NE0I6psukiNgkA9a9x4oRsOA3tadYtRFE+V3l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KCMzZ+qY7m0RCT5GPXWbRRmreqz+rRbw8hd5IFem0tq5IUCZuwBNMvo2sO1HLIBzf67M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QBmGLqgMplTa4nKjKP+qr1vY2hJdUKVVDBhEZmFP2qadMohUWkI1U629UxaQ0epsSfbs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p9c+nQ5lzHtPSGkB4AtAvV442OrTGAWOoWwAlOdV8CaytCzbfePp6YCoUQ4pJsSYi7Pr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6ejhuWi67/d7iSoIAcT1Pk3H3tql7eftJnFdtpwFBfRKdd7aLImR44yUxn5jrwtcCAEx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/Isg1jFcrm3a0fZd2XjbeE5JWNHLwsURCKDTKyvJahWAPh6P0i/iUupV5IKGSbb27QYO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pU5Fk0wibS/HFSi3+zfHxbX5YF2+zYu8NUe9reQrv7w6FzVAtIEnsoY5hJFwd7/D+/sH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kfV5eMxLQhhH/PDXv+Lx8RneQdi6kERZQRoe5BwGL5t0M/hMv4yUzSlZ2C3xYa2zV4Ze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IdztXNnei/2zUW1JCb0X9nu5f/GtFF1ry2AN1eF3kmEHBDNKtZ84SN9To9wSgpkeawcG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ZcMAl7xaYvQSE+CCgiGSkEQMGAGf1gwp68PWC7aOdj2LnLEwUMOjXnWyBIIlFXPyALbP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twVB9TbkXV4ENyGdmwBeDfnVU4m75e3203yexRsvvCjPtynnrkTbfZ1kMXq3fW49WH17VK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AZ3bXiJjUPpv826772k0Xa8+x/Vz1kRbv365Voe3zYq25/ktly0QWojMss5myhLlA3FA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VObExA4OAZk82Dnc398116nrlYFm8xwBY1ADFXjW720mUn3hPtafn9N2ktF6u9tJMpuzy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Pan+fYHtKfCEPsIjF16kgWjbESAFWE4o79e2oPLP7IlMfT+1dpRk8Ks+zNWJKnuJFmzq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zBI6pvbGSzP91x0dt/ep93EBuG+PRZnbJA6DSZetsublzY50ATg3r7vvaHmNeJFJxhE38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5iDSFB4NB6z5PrUyLtDsTwbSqTY8/m1MFlSlbbSK32UxrO/HyvmxMbd+n/b67r+arRLZv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9kf1xxJF5RxgQX7t3lD+ybjdkjGt11BSAnudx1TnmyAAMfXSFi2wDAOUJb5H748u1t/E0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P7UPlfu+BPelktK/nc6fDk5Hux6pcaDrk25nCy59NCCnKGszeaTMOM8zbu/2hfEcM2t9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ZSR7RDmPBzJAJDlLrF3bZ9C+979CuSBPrfb4L/62fKxz7BeEd9l+FjkDWXIfoRkHbd2u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zP5WG7mVYOqcZO28piTEdt0pv2G9tSz4qZFy2jXlu+++w8PdvRCCdneg7HB/f49/+qd/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7/C77/4B9/f3JZp8GCTy9UvTN7/sUP/7l2DGABuzTD8oD6YxfAEBDtISQeMEsAAHCSjs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3NMZP/31bwLapgQPwhACMklo/d/+9jc45wp4JRqywqIzTVjnXDm3Jcs7nU4FyGJmHA4H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Z3iVqtjSgenAzyDXWnY7LOdZJCy8B3LCHCP8OMBTFRK33xcGHrIksuOMvESc5jPSIgkQ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HuQChv2EsJsQOQvze7/DeY5l0WjLPM+S3FDBLUtWNk3Cyry7u0HOGaenZwAo7Gi7/8IW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Kk1ihnm7aBlzqwVwiCSZounRHJQJvdvtAMr405/+JNllGUgxIpMlhAoVEAMKsNoCYG0/6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fJE2Nomr51meKZtHO+tCl9TT2jOpy7WawbgGevr3/QqMrp9Vh7LdIxQ06cFnZgFjCgCN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Z0hUk8DlLEn65llAaGQBDToQSzPKb20A20mnsFDBGH0FX0zH2fqKJMiZ+7Zxtc94dbac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jk33eb/fd5rQ8zxLsocgUQMgdI4nK21C0peKJEbpF0Bq9NKIVgvi6hmKtIzpxItUwX6/x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Pn18xNPzZxyfDxgGX5KezvMsLFsW3fQyfgqLvDrSLozX9fOh/jkRUQn9Kc9sY4MrSeDQ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969PppHOraMLLNViTk6oDxeqlrNeoAHTKDuxkE09EIE/CCsx9v2rv1erTflaS6jFK/xrH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u7h3QKu+13qJDeAuEkLMjfY9q3Ojj9r4LZZ1qO56A7uejzonAwk7t3VoeQfpz8Ta5tZm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eC+MzsKa78c2WbIVTQJbnzWpjjIAZDjO4JhAwcOcU7beVAdqrfPWXHR5770jziQqWjmV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SWiajhtiJanAi+OCM6JJcWRh0olhIV/MqExXRbHlDrmCKEQQg2y1ATVnq4cYW16NGIFN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iayrmp43OC9LnE1ZuhFm1Y0l6PrCgmvY9/p+00KizVGBb3KsjHUNBbaTmFEIVMDCHHtF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yhis59g6tuvj5tGvTG9H3celzxRgpD+2hn173ayGrt0jmeH7hUdO+RUNymryZgiDnJqa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SgBVA96KjeX1nqP9m5ojNtrlf86yaojfYHnNYCOq65HdSjtHiOPUC22CWcgCPuh7hM9P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UAE9Qgg6Fq3Du87BIRyIbZay1aHWdetz1bBt5g1WuRgBulx5vT6293p5YpTvyC31CbXA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5aUxxZXuK6BvYnHXN0drIjvVzAafJgCQQjIkqIKOevxi6oZ9/uAKRDDQSd1Z6O2Rh0aC+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6xYgC+4ywuStR2YGm4QTA6Ln27abRjGvgEQ7EtRB4Kg8LgKayBGLSiNU4g/DHGpMXPre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9jGr/QIguuVMkrvFGLp1jLE+I+2rhGIfmgyM8LFIFwdjJzsFDOtcLXJ91ncYa6b72mnY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f8+t5o/1XCL7otYxrYxflohdaaeeRdnZM5pfgBggR/AEOK/2A2WNUNd132nODXWcse4f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Mpc1qr6P7aPdR/M+mmOuiLM1iPxpn7P0PadzhH5J28ba3ymY7BTIJn1ejOz0c+2H5pjP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bB+qzxtO7Nub/V0hyZxOJ0zjHsGP2O1cyQFmTpqWflBcO2Tz5OXavcYR1uW3BgZ+a9my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nUi8XWcLabLJ+WbY4YtnNztFz9cC11b6NZS+6LkVBxJ6oqKd9937e7x//x6AYHjT/R7v3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P+Nf//VfcTicMAwDxt0kcovqD07J7LK3tXGt7vq+ft0NZLh/L1kXOQpwkvXIBgroF83g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HXYAchQpCU8ilxFjxOFwwNPTUwEJnHr7OGc8fvyEw+FQ9J0Lm7IJs3bOIS4Lnp+ewDmr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n8/n8l0DNYzBuQa+sqDlnbSnXcOAsuU8Y9ZzQs/rdYE0kXN4Bxi7M0t9E2dxxseIqGwv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BQ+vidjYySLgQxCAu2FNQj0oLXtSgJaAEISZ+e7dOwACcj1/+gwiqkkBIeCddwNEZyYj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i1GVGiDY7s97rzrQAvDnmHD3cN8D1CpDsJzPiHHG999/X3Q/U0o4nI/w8xnjJEnm2mHa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qAFc1BtcvX2yNjcr0LW1sLcTRVamHBXwph8IW+Dz+vrVULwympq6tPfa3Ts3998uXKpR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MnvU5IwuoO588co71PLrxMkcSsi6w1GdnZgVT4GTcclbQBBIOwlnY/sMwlbAWA/Rab6ao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go9ONqM+EHb7Pfa7W+x2O9zc3JTQmHW7xBhBoX/f5paozqirE2RhQjcYCRFIwxKpbDY3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uBcQKi1FE/3m5g6OAp6envDp00ccjk9A5pKc07TmmRmDarBO074865a5vbUB78BWWBhl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F7rM/QKS1WHEpmtWFmX9fhZnn4UDy3gXre4YY9GfqzIDpNfRRd85UAgIfoAPO8B5zcrt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hwsAbm5ulIldE67Op7MwzXc3NRpgtfjbd+29lv1v75WxT7lo43tPSDHqPPmtpT6TX6JI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eGkjt9vtEBxj4blzAqScwFHYbZwzEGqY2m63w3m3YDdOOv9miMqdTCIC0CpwrW0tjp5c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PHaZQUggEl1560eCp9hYaMAC8o3TZ9WfbR6TyQzGwnZmABsuyhL6OcdF5+wkkR85IXuZn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WCvMoqdtFhHr/Adlra7GjuWJAFFh9ZTaFkPLqfEu7Kz+CIiOoNxHVpasGIBiFKXcM4uE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vb7kAZbSMt6aY0aWsUrcSGWY5nCv11gYRkwS0qyhteB1/VAlKVj3BStgoz3CXmP7uO7fv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Xa6d37lVfQqw/3K97DiMvgshbo/sqMitSR2UNciq/WuJCEuP8/LklL38EuAMvpz/CwCD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Qm9hZ79EQpDySxvo9fxvvE6hNEl9kzqsyEsCtLoe6VxinQWiScukQBgNKKxV7Z+CwlQH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22wbPbRsM+Cltr7oP6u/vfcX8wa5XJNw6bFoVur37PN1xGLLHpY+2nxuk4HeUtn/miazb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T2brSWWO5bHI+CZ19GW9VAMadV1L+p6/Ehln7WORVc0n3f22cgpbPWgrCSs1x8RJwQl68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MSSPkOskhbtaJTgIpd/OX5cUx8E7WOGHzr51k18o1gHnr9dY+hsA6merC77blDm3elDmi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czr/aiQt2JeoobZUh3IFOeWo9Wm+zkDZ/1zW287XywQasaucw/YJq317ibpTiRFx6rT1l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uwavBICW/YvpZDutOIGQWR2eSOqwEIIAszjGSw4qagggZhtr+28xu7tn2rVve4+bzbbq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rW1sf1uVikneDcntPQIDIO+QcgZzLhGVkr9rxMP7d/BDwHk+g1miMf0wwCRglpTkb1K2N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Wnwec/fXLGjdp/63H3lvuuSwPK5t467dCuBHJXtFSF6kOr/mt3nIdp8u52ZWGfRgZzzl1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BA9CIjSRw6t2MQyCDY/p12FjazsSkhsAPD8d4Sjg/v4ev//973Fzs8c07fU3anPlMjTf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25qJfu4Q//vGPBfhZlgXxLAxFA6IPh0O5xVYGYF0MnB7DIADnEjEfRdrBO4dliUg5Apak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uRrb1iZbyoyFAI7CqJyPJzx8eI93794VcPl0OoFzFg1mGnBeZqR5wbCbynfWRTyk+gCc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MO13kqhvOcuEFermhILXqCrJSuvIAzEjJi6GqhsChnFE9gmBHNwSRZqCMzhGnJcZIU/C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6gWxAzjAMBZzf7XYCju3kvtISwTlhutkXnWhrPxtIo0oEnM9nPD4+ihTH3T2macL5fAYz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zLi9vcXt7S3meS5JII1JbYtTm5wuhIB59io7MBYnw/F4hJ8FAB+mHWIWb31CEvaZ6RNT1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kNgaXB2YuKIZCJiryX6oBHvLIK1bBXu3XGd15e6VJ2Wrdde358W1Pq6cugPEem9XPYd5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fWpWYAZ52WxKuIXo2uYl4kiEUz4hLxFMW1sEMXZ5FaDBzErTk0yyGfIypozoToUxKYCyA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qBq/gRzGwePm5gYOhJgTxiDjaDfuOxmZtv+klLCcziq34RCCg3OjMCoVaKxM4nDleSlI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3et9N1uzcpSkEoyYE3LMWM4zjqcz9vsJQ5iQM/D58yOWJcPRiP3tqNI3wOPjR0nc6D1u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V/8u69UvWMWoWm26thZwcwiWe2PGrPO1eYDJJ3ERlAWYEdOi8wIQYxIZJO+R0wIXzDlY0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cx9GhDAijHuM0x4hjJCTWwJKV/oHOdZryxGU4SjgdD5Im3KEdwPC4HA+LQ1j+RKAJvQA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C0Cuzq8wOGXwO8RFdOyL/d+WVnf5CnD2JUd85e82bNOuXnWu6ftA+U5ZL7nZJClEwW37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Fj9YeGs1ADKyjkOXY9OXK7MAWWQ+skk0WOJYlhtcD9dybicyX0rVVokENaTMiITNjaSJ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mzJDmEGuGN6JgEW1zZOSpAIFddAxGB5re5JtD2Dt2daVgMjqsCOAmC6MDwdjaRGStoXo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w6shI0Y+aT0kSooEvhfjigyUd3DEiFHaIyua2x3X8cFbR61vWh2zYlk2NrJ24u6o32PW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VmE3P5y7OX67j6nm2jkkW6a6PdF3+FZvFHue18xcGl53KrVeCl4+2ilw9fyvzw1n7bwB4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RXPWGJORdog1IEe8twHltgNkjb9lAv00WtM2xW66T3oVyzSD6IiN9wwHzpuO1329WqN0L1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s7ZalEHwCrLo/EkBTB5wATElYXoC0tk6JxgBrteVlX0jNY4U1ahH7eNbR9Nsdc0cx1C2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4ySVihJYmI1RG7rPWfNJVMcOFWeLKw6ugrStXkvdre0ZKLqYXPo0yX6kfL8/ArJP79vb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5dCOFZnh3BqAXrFga5LYWmupY80/g+a8awBlPYH1UzSL40Kf7VuPvhk7LVDj9P06fwk7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s0gNcshJ1jZZQ83lyTBHS43eQOc0zBtRqa+N1454wTUdvLz31rHe791IQUkLgxcpJ9W1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9LVlikcFVKmM1364jr8rf0LV85SzZZMCvrg1YboCsfZ4VgLZPgJrHJ+vfeXUO+R0RNP+F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GAQyLxr9lCTakbzI9hnA7PiC1LL1d9sG3Rp18Y2XS98HUl2US9yy4wAAIABJREFUN67X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L0vqxUVc49z2+gyzkPIgtsJu5/Hw8ICnpyfkLASiYRiKfXo6ncDMGMfx+gJbmPh2Ldr8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9t43n9eeH3KdWxu8rETSp6XLGwfY2nZJSmxL3TpbxK6szUGVE4xEZn0n6flClnr4Kz2/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I9e5s+y3pTw+PuLz5894//59wdCmacJut8NPP33ENO0LHthil2aH5S/Q4Fivv28BsH/p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bUNGiAh/+ctfEGPE0/Mz5uMBHBzISwZXRyistt044f/5v/5vPIXPePd/3GFwHrtpwvHx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8K993g2ysHAvo5kDKxFQtl6yTq/NibKYsrKbMODw+4fR8kMkBKAmKTJT8/v4eDw8PmKZJ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gx0QgGPhjGk3IoOxfP6MOS5gAoICM5mB+/s70cXcTZhzEnA9JbB3GJxoTmcIy5kdIc3S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eXh4wDHOGL0DvBMN6RAkqWGKWFIsSQL30w7Pj0+YTwv+y3/5A/b7CT/99BOmMOJ8PONu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BXOKZdB47xHnBYMyEQ9PR9zubnE6zvj86Qmfb55wd3ennR0C2qeE4/lU2M6tQ4AYyFHuO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sN/vi3b358+f8f3vf18ngBSVMUmI81kHooANYQhISfR0M8yrCAAshmFw8KbHmXWyyZpY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GAZhAZMbQZzhnMCtmWdQNkau9vBcgUEiApyDI1TtUC0llD9l0GCapyjgnCSgJOQcdbOc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bxgr094FCZtKqU+Yxtav9ZoWEeB9kMArvZZT0E3Af4/5fC5auxQ8yA/wA8MlkUwh1Ak5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zjC/nkPKisiCy8I/DiP1+j48//gQAGAYBbWOcsSxneCeawrc3N1jmhBwZu+EWMZ1wu79B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/Qc8HZ/wxAwKHnf7O7ghwDGK84pzwrwsiN4j3N9jHAaMt3t1ZsjmiDMJ4LKcZX7wBOcd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bGUDJAwlo2lfnbscWcIP0mz0wjY6zxE+jMJs0Q16zglhHPAwvcOyLPj0+Ijhd7/D/vYd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Yga5AEaCCwP2xekjoFOMshKM43jhEJK5xtgqttkUTfIQBsxJHFUG6hsoa/Oj6XQPGuVR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2U3YjUOJAmGWdnHOIZDDP/7+e3z6+BHLfMLt7S04R2HUD14Zgi3rSgDJTA5gD4ZEk+xvH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DB8G6XMN94I5oYaqkeo+ZrgwIrJ8J2fGcl7AICRlr4oxyCplZMYWIeeEOdbIDgt5N8cK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Rs4RQxgQ5xnMhN3NBEcBjiQ5LJGDa5w+ZkSmbMC+Geik9WFJqAqUiM7LI1XGEQsAy4zu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gWgJJiRovycW6YxAOGvECrI41kQ+IsGbDiJBogeyOIRFforEYaOssOAGZcczilYfO8Qs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IYbav6F1FTaUsn8BOT85BT/FuevCALOCnIY856bfmnMh6vwbyIOdR4K0W3ChMAQIDAk9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+1D4gY1bkMJR5rfPffJol8a06bKdhAtwoLDe1wiPXtZ+IEDc0VFsAGlxZz7kBS2W4SH1L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5tJPMiozjVkMYyKqtg05aMacekSW9186XintRn2z2Ea4OJ62zm8nu3qZbze0mp9/jdnC3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9gMgc57KAXEEEUuy2tMz4nLG3W6AdyzOGmhEgHfwCvCLo132jACgi7POH9UJ6ZwDZZFF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BPlB55oeCGv1hF8s324rdie6tNWNrXjtCFTJBZkzK0ABvGogFSOTUKQqvuTYnp5R1x9dl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rnEsLNEy/lSjnqGMYu+wpAgXfGNzCKPOOda1GYhRkm31uQC0XoUNbfeX6scKAEPnxha+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+qHK+Rr6Q/c02u8zofPerhnJmblep/RhLuAio50f3MWjlDq0xJJ6XNf3Wknrz8sPXflG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JgzQG/vp3LZmkjDm6MgfaWysQ5HJ4WOt/3VxaZmlqQNVyLpU9q3Tbuh8lMb6YCecl4cE5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ggcBXnYnyb4fBnjni7wRqZxJeQZ8eQ9m41idSp8g2ytlcEoYxwHH4xGDb/fOEY5EfvL2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PITpCIJPcs/sBgABRDtEOGR4mZud0y6c4RVwyYA63wVzMDsTkH16u//uyCLrZ1n2Cbm0+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szIuZJQmycw5Zc8nklEokHwAsSwXHzOFR+6HZPTY3iBPCtSxyqai+zsXJ09xF2cFfDqU2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S1v0QN+a/dpKq7Sf2+UoMxzli+ZhxQZSXspvjFF6UQozXq9LrtQzZSB4wYkkmoExDAPm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szZvdXohR84w8DNiNY2HQe5KIL4JG1ilBIMPsCi97X7s+ozrXEgruQFRlJq0NPDkgS56x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8cmJw1vwnICXdWFs3+wWkct0tMPi1svXba4Dy+vO2b9R/UDurOkYdUUdkFMxD5ZbKter6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Ijvl5WQg7zCFASkyPnz4B5xOJ9zd3WC325XrxChR4jb/tP3OiJUJMrf845//BO8H7HZj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/w7yDuOwR4yCzcU8Y3AjmBxiVtszZ8SUVLpz3yk/7KZJ7tHGLlXFhhACPnz4gDB5HA4H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Hv/t/8Tz8YB/+Zd/wX/9r/+tew7FpWZz8Bc9begeppwQnHWObsbx+vm+WL5l/5iBwI4K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AHh49w7sCHfv3+FwOoK8w83NDfxQmWnOucKoBUQnelT2bghB2JZmiGZhA9t1pmmCiyuvp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AsadDkdwyoWhOxJhTrF0ZKeb+pJ0jgiU88Wm2M5v4aOL0u2XLJ2y85oScDifEJ6ecDd4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hYgWT01znaatS2dpWVTPz88K+BIOh0NhJB+enjsJh/04Id3eYb/fYwoiaeCvTcionWdw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WWpev45dmJIM2iasvp1YrL0M5BJvTDXkO++fuWUogxOBvXnnFdSlBM4OOSfNGN88fzuX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AJOjYGNbUtUcNYPBduO20dkaRD17QVkczT2XMUBZH1Yu5ycKkJB1WYi6xdUpKLJx3T5U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0XvnMJYFS77nyMO5BO8HeD8gBEmAGfIAXpbmGuvnRp1BZZsY13zHgI4yKRfmsd6rfjdn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pSSy46jhKinh7M4YtM9afyrOjGbcyUQ/4K9//SuG0WM/7TBOuxK1kBJjK9Ki6WTN4rX6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yWSinDbSsFMVIanFJIIExOVMuL25xzQNmAZJVmryG8hVDmK96apt+/OVskyXvpp0c+QQ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QSTGR9svHTHYOUneR00ILFMZh5UNa6wlMYbFCMNqzqkbLyoajj2XsGaab9/ncmTmi4WU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Vc1evllDSx2Z+75vz6CyoNtnYiayX9W2r936/VePVPOY+/Xn3B/tXiwCtby3YchtF3Gq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QuUzWdOzvifvS/h0AMMjseu+L38v9bugAlaQI7DwbUAkrL5c5kZShpkaNA2wyyZ91UQc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rEYDZ66bJBtDzHWdJY8Cn7TzMwjeS0IwEBBzBmLC4DOyC0Xyg3XxjRDtzmsyEPVh9EBs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4RJI6XrImzUoQJqUkqdPXyN3n1EFHX1euzjNvnX6676177pf+/j9faUPsNz5VyW6PxIBz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wYnhX1j0kLlY2m177/ZaaecPh6rX+dss/MrxWwtt/P0lx7YejSMWWbcXMm6NjVivJBF81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ZIbUeaaxAnQNLZ9xs4qU614r+cLWWB8Lq7EBe37uowGKW+8D65ntJUfOr1vWBve1tXe9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61fbNkNbp9fPUYEJKYWBo/5EASpJ7a0EYcvKNax/Wp+xvTGKjZVJuOLGtRdQjV4dxm39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y6pTvbKnrYosvELKATpaVS7BAQiy5dH9YALgdY+Z2fSwG3uVL2/jLfUUR4s5yV++983P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x1hz72wDfVs2Rpu0E6i72Apif41Z8qW2zFZ918XwHQCNU+iytICt7TMr0EzFKVgdxWaXa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+7FORIXxfD6fMSvpo7WjLhxclzWE2TDrNtiaR74GJH6pvKWfvvU8f++yVe+ySnTLei7O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4f7uHW5u7vD09IRxbEl71YGU1KHTymoAIl043ezx4cM/4J//9/8Nd3d3uLu7Q0qiB/74+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54+NfUtwg+BfyXJ5MXc4WggB79+/xziOxZFmxTFXXIdECsaY9jc3N3h4eIAjkarcN8Tg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2DAGdVHAvLlmlhsowE4G6W63w7TfyaY6BECZAVk1lw+HQwHTjscj9h8+YBxH1allwNWE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0kVlJfKfeAkI/WXBMeH5+xvF4xPPjE9ISAT1/YVWrdEBKSfSoFQB3zsEFDzjxxDidvIyh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2uRaYmEKSMyMYRqxv7+DJ2PqagitLow9eK6epWYgtcCzecqsAxqIvywCqOeG+WdeGUvu1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9VYZAE3qiZpnYT2bpi0zY55nnM/n4gnuPJVNPQwgNFBxneSx/iYVcMjwPzuXhE7oPTA6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ck4357KYDM7Dca5C8+RgWccNYCXdtbQLIVk/4oQL3bqNv6+2qV6T4CTzd2aQAiwOBO8U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Ln+QdwVQEX3TVPpwjBFwEp45DBrabsHO5Es/9sOIAf3iLt0h6mIuLMIW2DPg17kKNNpk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VYYSftiB0ywsHqv32rO4LCKtwUwl+d00TV3fmKZJoxZi18fsOoBqq6etRX31WtD0+u8i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ggqCA0BukqpZL7V2zTmLbMh0g90YMI5DGa8EFO32LY/x1sbrWxd5bgeSljaBo91Tu2lj/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gAFsk1rrpnOZbfZeAKNsnivXeuOidjnm3IYh4zQiWetpY7lcu4alrj3z7dHGrN1edQC9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10r7jNaODXuvnStzAY4BeXYBpimRwQAFcZZkL2BydhDjMoBI8gRkBGR4ZM0IV5L2gKt3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pDU+jWGgm38ARcvRqQwBMwrQzW1/c7q5tJfq1HXyJrNeWwEcVuZPCwZLaJ4wnaisLyrH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MPqNqWfGqXuNKbpOTNQ9K3mnBaou3RK0et0y7/DWbni9et/282/fiP7K+g+/9Nh8uXmM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4uv6gWZ+JKyAjzfUfT0XbO3L/jOVL32efAW9oJ+hXzI3Wq2ryzgWVtzrAEVzPqp7UTv/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OgLX2+0tINp/5vJqf9owyLs13+zBLzz/NVCte7tBV689h1efH7j/Hvcd1qpX9qNsn3FZ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p3UL+pZqUyPjslG9L5ufejmbtdulG4Nydrw0Ksp+ga0pKsNz/T2s227195vnItN5/aJi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vdnnALocKG8tV9ufL9vua8b/Vnu1zoV2j7rWrjbbq7M3tu7BunOzj7K1ttyj4S4k+0q7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zt8A/lHzlx2Px0KwsyjWazp5636y3qtv7d1/aVvi1wCRX6rDz1GftU0HyJh49+4d7u/v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YquvOQ9RMRh32O12+PDhA+4eHnB394DvvvsdpmnCMAw4HlPpr8Mw4E9/+hOOxyMOh0PJ+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Ur5n4PY8z13Oo4J3NREVrdPJe4+7uzs8PDzgH//xH0tSzBACHh4empb4OrICcH1O45/D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KHqI6pmPMYK8k+y76G+kBTyOx2OZbJ5PR3zAB5k8vUPAavPsXUnuZ+zo8kCKBm7fWCkl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Av4NzmtIjeoFMWQyeXpGSgl39/cYSDR0yYn2bWLlcRGBU8L5eMTx+VBlDoBuAo3nGQdm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jMMgkh1JeUxcgfOtYiL718p6oDrnQL4CbtbOpk1ERNjv9/Ch150t53IE4ppZuF3EWhCZ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OJ/PJdSsfb5tvdrEc0MDwG0vZAKydkYY1RCnlJJozeX+cwGWqfQDASxksyX30gLQBOfs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KPqL3C9CfV1zASPaxVQmGmMGNAkSnWYFL+1zuRChTerQXc+AQXvmotebeSmLIFwuwGYbv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QAgNu1A/N7A2x9TUxVeojZSh5UifibS/hJhSeR6mJzyOXEBNm9yXZYEknqkAjkU5eHUk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UsMwlD5nOuE5Zzw/B9ze7osTyPq4XVNCXwUwk/b8+gmzBZ7N8USOwbFusstzRyrt8Xx4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quBCCsC5a0He9yX3JMPzyhbkJyX9lIVpvgtrCVN8jZbi2odCyoMp4NdayACce5gRqQzyF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vVza+2pCGa/f4cbFzFFDgCZbKQ4YUgkgmOOpHYtfBphvPbfXAICvLeuN3BqY7r/skUkA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SZLP6BjKDCQekLMAzkwBjAGMDHAAIxQHFgwcYWV5MavGp/URNWOtG5ETRj1Eu5hRdRU1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fCCSJF5Exh6GOu+okJspO2RKIFZNZVbWdWYV3xBpA9vM2bwh81AC5wU5O4ATOFSHqWiV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9UMRNWDdN5JyoZ5jRTnrj5MrRPifYzb58lO+//r2XjvJ8v/73V4+/gfLrAmg2V/bz/sV+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o415bMvZVN/v37Nr/drlt2D0/j2L3a3kn3gZDHupvPTsvqRN/1dr/5+7bAGT3R7qF3ZU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aOSsBoLL3pTQMaPkCSJ3RuLaPeKkOK5BtvT+5BvJtvff6/UnU3ksJaFnXVLI1FoARmTReS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R+uFy+e/dmn73N3dncpbVgYncLk2XCtbwKdc5OvmiS0AdQtYXd+HvTZba/37wjKO15+x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z1FzCPVQVmt7v+RUMFCRiIoduiipMsaIMPZ5xNbtSm9cA66C4N9MIfh5yzV79a19b32O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kUie3tzc4PHxsTxjA3rtmi1+4ZwAve/evcPt7a0QOfW+TIeZmYWECSGXfffdd7i/v8Xf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NczegGIClhvveDyW77ZsbNOUNp3x/V4kSH///fcgIrx//x5//vOfcX/3rgDX0zS9BBu+u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5j0ACCUxDgAYQMEQrSBHGKZRNJ+5SjEkZjjTKG3BIsiNnU4nATOdw7v37wuga53Dkkll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mbwDBGDmJKG0rrBV6+8H58GNtovjqgML1EnltMxgQLRZvENwQ7+IsmgAnZ4OOD0fkFOC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45tSwvH5gJv7O9wOAwbyWOIsSSTsnF8xmQzDUCY/YaSqgezqfdvA+Pz5c2FlDsOAUTNk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7uxP95NMJBGGdc844n064f3dX2iNGYdBaKIGBzdYW7aRuA9B7DZQXRLK7dm0XlEUHMEat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rTtMA0k+6aQG2mvUf9aH2wdZ01FYWJfNh5xZtcisP3kB1hoAws5UNmIgkAd8MiNEQNne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5YRKi2gmAS/J/hITlsSgXFnI4ohQAMkRyKfOCcBsSakAtySkKLrj0pa1HWxTZnWUMZiK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QGTrPwDK+87bRq96tw3w6aVeNBJiv8dut8P9/X2RcEkp4XA4IcYZh8MBPhB4nPTeXHnO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NWVsvDDOqG64pZEs5CUXOQrxhgprMsaINjy0BZ9zzng+PGNZApazQ0o7EJHKCsWywNgmc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tVl/e+nDIQHI/TNpv1qH5CkAq9qS3hiyVh+TF7GBIGcU4LaE7LX/1psmCcTsALo2HrgA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6nURtHSVIWjgZbUY9GjM9XqyTedR+68Zb8agtc/K5Zrn9DWL89caoF9b6vwnURTyPCT8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MycQgj4fr9+Rf8J+TmAFpMGqTwuu0h4qISB8TtEFdywJQOWkWWROSFnWkPVdPhXGsyRL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SMsmsK4TVfJD+qdtEuVBJWUR2vmq9iopEE7qfHQ8gMGi258SEs8IzPIvmOM01HkCrZHK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Y+/NmhzJcazRA9I3SbFkZtfWPcvD2Gd37rX7///NPEzbzPR0VVdlZiza3EniPoAg6S7X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aRamkOSi07kCB8ABa2h+PAMihzMVHMpCu6Rnkbym7+N7w+PvD1+lXqFOOazvolc1Nk04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e/rS199AWP3rBenzBr1z36vMXL4/psgp8Ur2+pvs7ZPfvo0B8/dbzj3rsfGfekaf8ohW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SBLh0KRlG4nIvfzMFOY7NSqGDyhF5v7ID0u++nBIFAZzt3ySmTIG2mc/nq6d0vf5G5M3L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tX7mFun3JUh8xf4xN0eTUb/wqD1qHC/qmfvOQJy3VHo58Og+8kxEkkC9NObNAnyqCwEQ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e649TcpxlwpM+nwePYo4SRqWIirRGLx//z7quNIH6/Varp/03xwAfNlmMj3vTp/hI2PM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JYrOJJo/d/L3IYz1sQPZPjgsl0u0rTofIEZEq05w5HyY4A3qvLDdbvHw8CAOfvY8FdlU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lep3y+t+fA6YvWf8vubfiCzY6tBAD7AP2+z2e1494fHrAevOUde/kIJcjIQDAmAar1Qrv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G4/MznAu4Wd+ibdvELqAg8d3dHYyRiO2bmxvUdZ2wjgRGQxgFnHNYrVb48OEDiEjwT8q4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/v4eHz58wM3NDVaLG4QQ0HUdunaZ5pxApH//wsFxgrsYeqBJNNIGaMyoY621MWQ/g2LO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d/1cXz0Y8JEGwHuw80k47/se6+dn9BEMpgi42YqSizuASNwviqKAm1G5ZUbwAQMzbAj4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3kryPQOCdx69D9iuBXwe+l6SGhgrbeOcRKm2FQIY+90O2+c12rYV8Md5WBtzDwdZIOaI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DJplv402a+boneqT5/PT0xO891itVri7uxOPtChQsKGRMFaOWdd1CQjUJJNVVaXDrcyy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Bo8j/2z00lUAfTR9WLZ+5dkeWSQLS1UI2bBQ3jcJ6EWZKmdCp1FDPWOJkTynDZRzcQxo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DAvqBuiyEMCMDKMxBo4ReXaBfKALh3KpkIbA0KQrchsTvbaLvuHsbWyMgWFb9K2BJDwQ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DFYP6JA9P5WnGmBZZ8wgih6vnBMgKm9YubmqFU695xNNDqkHNSXwVcHn3W6X+tSYCk3T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bSTrX8H7Afv9FqAgyU0KS6Gu54OBozFVxqXKuI5BaRVVnuRy7FN23eARYjI3Zo++d6gq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ZC8amkbofqyNtCJ1EmZeA2gelgj6JJ5mXSNjoQyFAJ8FcE7ct0lnYK2rpL8oQWelvik/k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ictYoLv6eXMmtuLDyzy+cx0mra3ys/FcKeu+In3wheWtQejL64rnBlkB8MlECgyLAEZg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zgxb/OlnFZgEvGayYHYIkWExqmzKtoxAkCSFyTOeEIz0dmDl4YsZ3SnuipQ9oLNHtBn7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TICkCDgrqE0ksVjEFvEfMAPB674nyTURQXRmgvMBzEMhMI/3Xu1DKcWeIG7YmPOIZomLQ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Fe9Tpc/L70uuZU7UP3zBa1lPPPNo/P6yenJ9L/td+Qr8FoDolxUz+X8aaRK58Wc+T9FM8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7Yrx/qVxXlhJAmSunwOivqeR+rXLt/vlSgBqIe5ChgzGZq99S9kJXENoSxeS61xWhxQIQ5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HgwNX9sw+9JyTFabA9+OlZc8KxXz6lidZ26q/8y+55RsnfP+kywul03e3IaXh4G/dA7Q1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xi7dJuq5RGAcRoxKJNVxcPJrzVmV0fV+t7e3kY94N/J+1nYdK5yijbNR80u1t2wz82kQ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QzliVigl69nflaWkh1T9TOusrEXXhQPZLfXZTF2q5zFz4oBWDGO9XoOI8OHDB7x///5g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o1P7x1uc3+Ox+PrywDnw+FQ5ZaidXqcypkTMh0SJ8fT0hM3mGV23RFWZ4nopJW6lGFrX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q9Uq4RSld7O8ksyDYt5sNht8+vQJDw8PYAL6XlgJfvjhB/zLv/wLqqrCdrtNc6rEzOq6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3NzA9T46wSFFkedcW7jICPJ7LlVATlihVrty0ZTZK4kocSyWVru+79E0jXR4VFcfnp9Q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Sh6impQIgNv3CWylIO7wz8/Pcl9j0NYtuq5DZSx4s0nh+03TJE5cU1cJCN9HL0x9jv1uB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LnH87Pd77HY77Dbb5DZf1VJn8Nn7s7EVvGX0TkIztusNuq6DbWoBfEOURo9ZiI5wCAFI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3WC6XWK2EA2bzvD5w49fwkLquxcKynvCfzghP2udt02DRdSASK992a9B1DXonQGfTNLIZD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mQLQyh98wAGNDEYxxMM9UJ5PUwCaJx6MsyWC++KeHb0TYr8bABQYJZXnAZAeZS09LGaF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BJAJ480QAGxFgJOEaclnPYJd5W/1c+8DQLkNpfWeSLL2+gA4z6AQYEIex8SFaiyMsZIV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K0i5sRkIAd47DIMXQKipBHgxAuCQKdtH6bDXjbCkWAkhxKSRFP23OM0BXf8KxDaNZKS9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fr/HZrMBM6FpOrRtBUAyzzJ8cmkVKpWYPC16V2ZglZCFK4HT1HO9/BsfxplfLiXmixMi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wNsyKaS1Boh7XtM04gUePaD3+x2MUQt6A++bM8Ir5b8LLJzHLcrCa52LAMVCwxDnFUf+Z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iFUc1ICl9xIP1gw859+ScAIVa0fbr1bmY4LYnEJ3+EyJFoHHAAAgAElEQVTJxKJ61AFn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noTXC2jXKiPXXj+3b191PyGfz55csklF0DbTG5UgafY3Muk3DIPAYrTSfYYLD2WQ3ENp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MhUonoMcV6eJe1Lh9XvgXW9GuRHUE19XvNxDDMt5uWReajE6e4CD7GmpE+V3VFmwBxgS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RkSJGmg8J/P/ySOf5uchkT2gJtPlMDWqpjqLzw+S0p8p+bfx3EiL92UKzauUlpQ8+NcD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rF/+ao4A7+W2nmSbyWfXFJlT83Pp76l8iedKdc5UnU6yZMzlg++NYnYMiQqNnyd58UyZ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JXJbHt95w/WxW50zSry2T8+BG8f2uLlrfsvz9hKg95L2T2WOS9b668Cjc/JRpAycmUGZ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Jxn6pJ0mnb3n5KpyLpe6UKpvcp2uK+Jy7WgelwivXgj6jdrAQsXhEQpRdabvOEcnXCXH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uNmRpHTeWi6XSSZRYGqq34yfLxycL1fLnydK2Q9zxlCi0+t7/bwdAXAaBau5uW5v7+U+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yrNT8af3tdDITCKJEiZYmfcq/sZ+U71Wwezb1U2iNVXajefnZ7Rti/v7exzjgFbwXXTI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6+bKtXvbpd9P5+t0r5uuVV1F5bk5xVAYAcN+h363xTD0cG6Acz2MqeN8FZcWGVPFXQZs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m5gY3d3f453/+Z8nttligrmv0fZ/wsD/84T2GQfKuqQOdYC0OHz9+xM8//zTSOe/u7vD99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E6w4gmIqqnN0XYemIWwDjXjHRW/NUXFvbVT4tQ0W03LUA5qjwldV1cEkSlbECG5qpslyA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DMjNckAFgnzlb2AfhgzYGMJLUw3OAV17oyib3+GEY4DjAeQeLGrUxqLsWTduisha7/R6D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ZlANPnIHO2C/3+Pp4REUGG4Y5Lt6fEAaYxAqwASl4XDo93vstzt0cWPkBEBHIDT+9poB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+Pbb77DdbvFX97/Y7XazALAmTRyCx2q1zAfTzP5Q13X6XsjSBzw/P+PTp08jjiMBDRsM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haubuI7tHO1AEuYTCDueN8r7rQD0yaK/SSDk4YEsh2AMT0ahInL2hNZGqFClQPJcmEP6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pCBvHJdglMZBBb0S8BxzpwkAL1QQMCYBbvm63FdcPDtFIHFkyEEeq8RtGj83phJgNXgwu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zixgZCjX+40SDoYQ65kHT4CQ+Ixub2+hFuWqqlDXbZo/mkCzpE+RNdmD2cNWhC6ucWsz5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vujnh8fj7LAgeE/SstQBRWiMVG1BMhPn08DmB7hKxEIp5OXfP6zf9OcEdADjyGo+A17Tv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1auZE4dr6VlfAs9j8Fn0l2gUiN6tiAk03w57mhPgzwv10tem+D8Lqukz9f5J0GaAJEnl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VK4TaPnS37IHYMEUIrdyMhEAIHgINQSznIlc7DEhGhDSZ3GKqlE6wyL5e7mk8ARlBsik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opRbwkzrO9G3pWFM/tH57A/WGDNF2q4oN2i0iLEHU5SZkoCYxz9M3msbgHlFVYDznE55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FZ9T+ro0kr2s/KpCpCrd9PL2v7ZMI6+uKiPQIMy+ingzD0KrYUU5Rq/ZAi4dt1Pn2G9B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fotl6oyQ9vmZ5p57BiaMjWxnSinr5gadPn+u/e6l11xyFv6eylybx58dH7jXnNuXlrOgz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8lVElciL2dtgLDeeuCcZLig4Vbe7DGg/BTYd3kuVoQDJ6OpjEmR1TIgUV5QjO1O9SX4v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lvMRdtcA0S+RBbX/VY/uuuwkN40Mnt4rnTmXWMJeWKZjOwUDy8+P/eY4eH7Z/ad9lPVpC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hgDBKUxlR99rhK9G+d7d3KY21XWdHBl3u504Vnbt1X2mz1yCff8oLy95vH3S20IIcH4A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7ACoVKYl9qBzqaoqLBYLBHCK4u77Hm0rTq/LZYvHx23CvtT58/6+w2LxJ9zc3CAElzyn9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axijVBqccDgtwhct+eoEL6ljfq6M6eS5/Lq+m+5LvxXwGQCqAE5WntQkEg/KQJFjFNnC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iWrj6ekJ2+1WPJt10VkDF7x8VnjpyEukM4AFewGhPRgUPYmpEq+ifd+j6XvgzsDUVUpm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u8JytUK3XMCSAT89YrvfyaZEmde4i/QTVGXlUmktVD1dLBaoqxrbzUa4mO7v0TRNyoBZ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Hx8fhRakrhDYo60kC2bvJJGaMQaDWvw4Zlr1DFMAkepuH0JIhOQK2Kk1RheKJg5UKoP9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XS7QNDVKYLJ8PuccrKkiN6+H9wMeHx+xXq9RVRWWyyV2/R7DMKBpGrHc9EMC0lLYTKxX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T9eKTOLLzkklY1K5gkPcGANjDZwfYCM47Cdgq4BGcROP/Rm8g7UZvKzIZGtZCOk6Bd2I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9Ig04MQDrXO9PCRyksWYCJAqGDP2Cue46TE82HtYMqgKKhWpNt7BirdAIMCDMYQ4L2Bg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YnjRsGhmob9gMmIBjkJGZRs4dkL/EY0yzAw3AIaqGH5uUFetCI6InNL9gBA8mlqtaxZ1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yb4swo8mBdS1sR96DL5H1bayPxT7IsOjquUD5ScX8Fja9vDwgBAAa+vofb/FarXC7e0K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ZmxHB0VeJwrmM6yVxIkyHnrAUATZY9h/BAVkHCmC3QI+GiNzeblcAhCPA0OE5+dn3N/f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Dw8PePfuBrerVQTyPaypUZmVCIockjVdPKL3aS2qYW4qeJU0KdPvmAs+6gI8zQJ1uUbGQ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RjLC1Q+gqhoABt6LoYIBwIlxQYq40IreUno8myjQa2I/ANF7W7wOpnrxobIxlb1KA8uo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CfZJAGcUfTiucw6ckjr0b5zkZVTvEdB/KnyXSSjLth0K5If1lNXr9cqRLnQu2bNiTlkk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RWDWA5yJHXSQpv1KRCnPwJwCmnFTidgYd204AohkzwPMzu3Dfk2JVlNyS5OU3PFYKCWC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AGfBs7yfPo8athiA46jgxjYbU8V2IJ0j6fdHlQcFH3jkxTzuy/G4zyluud/my+G1b63M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4sffX25dX9Qadr+EsuAiWKDce7x3lvAkhwNQVnAuoK6W+snEuK63MBDgpfquGy1IWeyvF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4Rw/D1AcK699BlZKqhfOwamCRvFVKOQm3lscCVhC9KYMebxVBk0OAcaANWyXGXXd4mn9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jc+F1At6uxORk+Vl53rvrXeL6Rk8V/9RI8nMXLtk/OfALP3tuTnWdS0+f/6Mn3/+GU9P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Yrlc4ofv/3TQtrJec+RZDEOS7k7yvlyr2Jdyy3kw/LCQfp/m/5xRU/OihOR5K4banLdJ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KjLiWP4QGj7J3TDut4P2TdZXqaOWeiJCSGLGaC9EIWexyvyiV2udae9FlpHLewCxbg7J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TUr9cPR++nywB0foJXOAYSTR4kTeL3EABaLn6st9fbgvl2uE86CmFp9qa3m/OYB5uhYB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T4GwXm9G9JHMIeb0MWhbwWSyR/i0f+JrCBKpyQaWKhAF+FAmZtR9yCL4gKpq4J2HiQmm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gL4fIh4SEr3kcrlMNIrWWux2Ozw+PuKnn37CP//rv8w+f/mq8upcOQUgEpHkV5nUrWNw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39xnUz3zmKxRXp+fjSbPOl4zpTxybJ+etm90r4NOkRfLOqeFGYGqjM9UlcFuvxUKWaEh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GzWoJInGKDR5JN1cKl2HYo+9rONeiQYOHx0+omhqLbpWc5XQ+7/fiYPf4+Jh4odfrNdZr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uJy+CrgN7PcyT+taHGH6XtaIzjthjugACFAdwuG4lf35kmJM1nXLksaHD+t+6b1eUioU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u5qkcOqpOQwDNpsNfv75Z/R9DyLZiCojANd+v8fDwwM+fPggdU76IG27EVCWREcQj+eu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uwF1aGCaGu1qiYYZi5sbLG5WWCyXqLtWNm/XYRluUfV9otgIzIAVABvIgENd1wKsbbYy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rR+rOyEm92Bs+z3C4GBshSoSkfd9j0VdYbfdwiTi8JzETcEzQPpPvKWOeFcCccJLm5mz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WaZ7K0C82WzS/fTA0oO+rmvAqzXGCHH783MCyUoOZx3/0uNa/xR01ledB0mJmikhBMAa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XsfTvtCiir8mRJwKOYcbdKQBYB+FGIIJHMO21LtTZ53WIYen3jpDGnmex8WQ+1Q0jHif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TFju4bPlPqaYxDL3N4fMU2ytjZ6rSP2XwcY8xpo0UrxwC95pGFSVgbUDjBEgVAB1G5+9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9JDQUr+Uxj/XBOLMbef1q+3Qu/vTTzwAEfCYSjvfNZoMff/wRVVXhhx++Q9vWWHRNNLpM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2HCRlnBzaKuRqOBtRzkR7e3ubIjVAGfC2NiZENYwPH95Bd6vFYoHNZoOHx0/omhrff/89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5ZqyE6PEtO3H3he9C0hoBcacpMeKCjuU3zOgns1MMu7qvWlg4uzMh70ml2HlVigpE5hz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3OfHxmxWwQp5fh98RzmCQYHmeYFc26c/zKtZFRL5rdKFvMwb42sezMfuVxocyigLUSjl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nw2kCfuUJkLnlezL8l68w8XTSPZIuTFDveblPgUXuSamDJySfxHG+7Xw8xfPkWu+qExBf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QixijNBwECV8OYQA8PicyoC2GltotM/rNfNlrFBwpqQ/W+bnj3qSz5dTQuhbgZAvL6fb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l19RXFnNigsg5PQbkLgHWvvZe9P+3MgWyTpWXrsEih9vs/efmwTX3uhbcfU0p96JTssAl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zpXdbofn52d8/vwZj4+PySNuu93i6ekpA9BnytH78fEYzmvnxTEA6eRvDv6bu15yvKDc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g8DHjPkvG8sS5B71LYWUPwiIZB/F18npSNWzJA+XwHt2NFP9cEpYp7+dztVrl/Lr189b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pQQbLwLSv/A5NAXTX7t3lEYUAIkWobyf6q9N0xx8/rXLqXtesn5/zfIyOYZHL3P4iY5P2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0TQVmkY+q6om4QBD7yPuMGC322GxWOD9+/e4v7+H44Aff/wRngO++/YH/PGPf0Tf9/if/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vcXz8wYfP35ECCE51i2XS9ze3osH/d0N9vs92rYt+KMNvAfa1qLvA/b7sXFGMUhxMjpO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Y/B43ej8tzY6lQ6/rvw+ouAgolnlFcgbfhVDvvf7PT5//ozn5+fkxVvXNZqqTotmjkB7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EjDQdC1ucAeqLPrtDsF7mLqCaWsszA1QC9XAYrFA07YC+NTiLVYvOtw1NYZhwMPDA563G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NnpQuyBh413Xwd/cYLfeCIBMBBcCbNdgqcB2XWMxDNhst1j3PWzIVrP90MPs7dhSGQL6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RYFdtdjNJTBTT+O7uzsASJzV1PfYbKK3KovXawIyI9Dmww62kkm8Xq/x+PgZfd9juVyi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KsE7bYsugJSEDtmSTUSgwCOOJguC48gdnWQik7myi8NkWk4BV8wsifaCkCSnawNDCcN0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NRPAjP1dZ1PI6PpwEwCo3ePlOfpCEuMDgMO8NWAKyzCFxo+t4yzVGkl5SprNhQ4LUKDgd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wwqgaCQcrao8qqqBtbrZWQG44/wRL+PiEA6MMLgklWm/pDAlI/zjdSNtmYawKIhXepky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koKydV2jbVu0cc32e/Hi/vjxIxaLFsOyi7xIdeJcyvcpd43s6SHAfV5/AJLhZmq11Tlr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LdqugXUGBoT9PvZZYeAgIiyXK9TW4vn5OSWpqKoKu90OtTUJdC6jBso+zQLPIdBwvETL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0RqB76ifdz00CocEVAC8RjlDDICUQbhx2DFm7bKBkv+opU/ZvIgIe/fCwXZccoiW+noPh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EBZjBegcsK+Ghvm2zbSlEABOjdUp4eEty1x9RCR0PjxWEmXcM5O2RJmk1slvABBngpbS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g3HAIVAagYr7UFROqciyS6w8jWIGmCZmmyYWkh/N8wnnc7DYZwrjQvBeojGMrnFK1TAr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i9UkpxaWNMol0yvkdTs3thMB6SuWqaD6FvPr9XX8mgD425UX98OZOWBBcC+r+fBWr1DA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OdPevhgFm14xfHL2XWBApSjCGpJXQuSVHRet76ok9hMu8hSld6Q/E+x2Zj681Xgc3XcK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54UFFo2vOUfCVYffT9kg04ukSgk8g9PPzs+go1iZPaMJ8H+oRlTxwX7Dszq/V8x7kX76I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jXpYwN2p0WyulPXNAXzpc+aR3FH281v3Q5aF4ysOQekwkdumLZjOg2tTWR+bEWN98ZUO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x7Q735bys3lv3nMGIXVw8MX78m++lPvbbL+otyhHWsHUhrGuVbZLnZVEV5PP1SA1fU6l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W7zG2Paacf9a5dj5PsZOdI2/0BgyR4nKMdcXS+SRBcFWFrRYIGAAEcXIa4l2luj3qLbA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d3h+fsbd3T3+9Kc/gYjwP3/9X/z3f/83KEZHNq2wBXz6/AvUIWW73ePjx494fHxOc+Pbb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L28WeFpv0C1XMuOMgQvAp0+fsFgssFh0I6MfALBGfhgRKEQtndFVk4Pkodw/xRhOlTw+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vYCC8kuWEQA9BZ+1lJPLRIqD3W6Hz58/o6qq5IELCOh8c3OD+/t73NzcnBU0EqgVF54l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fg8/OCxWK9RdB9s2qBdd9no00dUeAZ492BKatkODDn1wqDfPICLUbSQRB4OdS5wr3XIB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MMYkj2pvhP+vXXRYrJZ43qyx6/e4i21TkHu5XKbwE3X3L8EwW1WpX4koWZ71mr7v4ZyL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EfdyiJQN6gUt1zYpC2hdV2kyKg9tCZqoB/Nms8Hz83PyVtd7rbe7dP10kpdAnD7XNIRK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MKsLG+zBQZL2yPceyt003XTTwmKZgyX3dAj5HrkthxYyE18jZAZdwPI8kUesfM6RjEUg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4AboSIIljjHhUDsMe1tajbFLMAcQezGNQUvsoWV0jsAsaez+M+ySPgXMuUXjoWiv7Qv/y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QoggffAAgoTrm7oaAS16H0PDaD5PPeXLZ/HeJw/+4HMdzjn88Y//BEBCVhaLBay1eP/+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3W4DawnW5MNcQe2pADRXNGwKwKiN+hui7E1urQUZJHB8t9uhbcVog8CjhJoUNUuNaHB9j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2k6oeD59+gRLSGtJaXNG8/iM4j79/kBoIfXoUOF/7BGinFiAifYdAduYCy9QXQkhfhfD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59/n5yiFRfV8pkJYGI/NdAymZbzPTIRQ0jbLv8pFnAP5cgngmXzf50Oxx3vdcR7AOQFy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1ytPcfnyq7mmfM0PCQwFMFY4018r6OYaqQs5qjfBQiF9eQwJ8xCFaIx7iXRizaqmJ36We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ke67+QOxnGj/pH05IzZn60t7IxEq24zOTAWgL1EEjvkuTfeA0+U6D4R5QfUf5fdSXjNe4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1waMfy+lsKcdLaM9uTyT9bsjQ13+7hg39JcAjt+inDPyzl3/2rOx1EO0JBn5zG+n+VLK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t52plyNwyuZwmE/JP9c++1kDw4XXJxk/RTGdljHKz4jO9/M5+aT8fNRGNWAQpbMdmkNH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giCAY+LicWdEfdIQTOQKLsspTvZSxjvXP68vx8//82t3zp2vmMOGwf4AQp95fxjBONXL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/H6+fI2z5RI5rdSRMwAtelOZzwpA4t3tug6LxSL9flrk+svAv5eWcwA28xGB+zdUXmKU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tUGgCjBCV6p4SAguUloIPrFarfDh/TdxPAm73U4caH/5iF9++QU3d7f46aef8PHjR1RV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/l70g0iJqEwDTdOkOUJE+Omnn+CcyzgCBNP7j//4D9zc3ODf/u3fIjZgMAwhOeTJdQMqU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rmeuDS4sx+c97oO994ji/i0lAf62SAOhQgFAj8Dl2tCkWQ3Aeru/R73aoIi2ELmRnhVN2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jJ4sJnJRBvFmIgB1ZdHaDjbSZkiiN0hGeluBiTAwwzsXBYGCrxgxoV7XYXV7GwHoFjDi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mVzLm5Uk9PMOq26Fxc1KaDaY4bxH1dRY3t6genzAeic81zf3d4kj6OHhYbQoUsZMkgVgq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5kYHmkIjQyyyt6lk5DMNBUjdEqgDJ3upH4f9aRx05o/fbHXa7Xdpcl8slFosFiD4XSvmh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VuW6Vf5hALNAq4UKPZmfawQ2zwZGTfpJOUKNgTGZksQaczK0VYuCmqQgNMud1ZRdAt9j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aCBefv1+D7Rm9FvpLxWclDNbrNJqLDGIiTQoAEY408kaEPxI4GLDCCwc6Y7zOtOsrJpo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bJOAV0CsXoZygkIKDIpzOwSGNZGOhPIze+/hyKU5p2OvGX8ZSBs8McA+wPUD+t0egPBA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C0+1HxwG08O0C1RVHTnHa7x7dwdmj+AV8PZpPZRz73QZQ0FzBg2QgF4l2FQmrig94cuo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hiXCu3d3qOsaD4+f8PDwIPPfC6+UCPXLlEhR+/Jo+09wVqpwM6+8FKAbKHGr5z8BEBkS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mFAwgsgcdJ4ASECw0hKYBFgf73NAdrFT63Desjt+X3yPiVhtynWbv0vQ9zHBGRmgPHVc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r7VKl20u65gzSJy6Z6JYoWg4iLQqHCNDAlGkW5nuX0rTg8RtSkAKfzU0fk8sMoI6Wxs2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aCQISV4FpWrSxzvwehavaZOUH42u0LOhoAETRAdELNWyGBYZsn8heshT3tZj9BbiU8kf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sFyf/lDZPCvr0TjxsBop5f28Alt+ZuM58VKg6Dw08I9yurwuBPGlva9GmZN1HwWTfp3Q2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2Xlp+a8YUhux5cgxGg2vc/2DoIvdH9Zo2RV0pKeEFj5soqn7FRJ9a5oxfBEpJOOeuk2sm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1IhTdWjIyWNlzin94dE2Yww86/9HgecD8FjlyEm9iuVO6ji2FihfVP4AOLM+zq6fiwFu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QGOetO0YkCSfz99/2hdzxvt88Vh+T78PpxfJJeBjxukOI5KnZ7LhsfFoVP3seM25RlxQ6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shS+po9Tf5wwU4yjYQxkn6zVh8ttXelpSTDBtGGB5zfR9VPzltgIiH5W4hjoiee9G0bKl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PH/ZfffUmXoOgP5a5a3aMYcvHZJ/j+9lkgOgOpmEFAEpznsyXpZiZGakDzRRF2nrBtv1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p09Yr9domgYEg81uC+aAfrfDT+sN+r7Hu3fv8N033+Ld3T1CCPjfhx+x22zR72JuJ8gf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//nMCtHUeee/xX//1X7i/v8f79+/BzLi7u0FdG4SgOW4iQ8QV3Xpy/zza53IvwWsybvOS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HPisJUSaAWYGvCT2UxBMPSAVMOqpH3kYarlkEpcbHxGB44YRwBi8S58ruKvJmojkGJDz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c3crgG3dgKyF0c0VUeW0koxit9uBrMFitUS76EBkEmhIZFE3DZYrAaqpkiSBu90Oz9sN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zWBb1zUYDF96BE82av1/EX8zDAM+f/6MupYkBEptUlUCKGqGTiLCarVC0zRgQ/A+h5Ao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TS0e6n6QDbdpGqxWK3RdNwKs5wSM8jACAM0cqp8pSK7XJoqO6Klcs4R+KwA9rXdOOJ1r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RVoRP4z6sPRiVNrSEqASEDxznknCmCjkFEn/8rWH1t9S0NL/jTEYhqEQaDXZRf6tcCTP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9MwYH5gmzfuph295oHI0fgyNjDPFsCRjorUwJhwksqAIMjKrNzYn7lRAxpHgUqZgwBTA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zSar80nCl4TCZrPexYM+HhS2LsY5oHcDxAlcQvNLOgu9x3RelGBrCEjPMKW/0L723kuy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Jc3vQtAtudy9dxJK07ZYLMTKuVgssN928MEhhMyHr2PUtm3aQy4px8BGURheckgoAM75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R6+Ley4iBQerV74tQDx19YkadAL9r+OwO1TwcjkWskzxFC0Fl7n5oMKwAtDzRbxrxNvm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d4Ol9Sj8zoD57H/0/iKwQHJb7mgE5qE2hILeGAiiG1Y6jKxX0ysIoHS0dOo/J5ZokFA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AycOaAW7D2NXzpWSczpHAagQGiHnYk5pQlrZYFWPUOOcgt6yN40zrF9TTsk1x0CZ/Jus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q/y0oJf8ol5TzoEQJdpSfzRsfL98n3rpcc6/xHnX9Pb7m/Bb2tnkqhKO/0ecylIxy0zKK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GHv4HY5+f2m5ROe6pq7R3Aw8MtudAmBn64pA/qljeL1eg5mx3W4T5aNGEBIR/q9///cz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4lfVPtO+SIrJGoT+fmfezQO+M4fNrlcMzikfzMgFhxTXyk1K+PJTRMbp+fi9jHus68nnU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dLQnEKj2Ac1s8GHaCb2T58Lp97fdZzOR1vkzXxoBpqL0AACAASURBVHSdlGeQ/l9GRH/J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hcRB/bs6pvjxN5FteK3SoJnnUevc2APQxA865Npevv5Vy7ny/pL3H9tc5HXj6vzqNgYBA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zOLEVldt5HAGNpuN5IULAdH1BXVd4fPnzwiBsVqtsFwuU/uUgkWdNpumEdyNWRgIwoBP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nMJIUKOLOeyYGX/5y1/w/PyMb775Bvf39wnbkPxdFsFpf0z74fDzl84D7w/ztynFzK9d5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WS2aRfibb76B9+LOXdc1ttttAqSdc9jtdhc9ZLK2RVk8JDcDgMDiNaC8aywnERuSxGZ6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sNAWG0C4XAr5R9kakmLk6kICaTdeiboVWY3V7A1NZ8QyMwJ+P3tLL2xt479F1HYy1sHGD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eWO79FzLIK9wNBvzi3gY73YJ7C0P6KZpBIQPAYGAT58+pnp005xybxtjIjYRYG2DruuS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3KUw3gFKQ00k9BVXLuhTQRQkOFSAt4XBzVuBNlbOyj9Lmc6ZPtWSAPH8u9cv/VeGZrXUb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k1O2GeaYwViMMQpkHh1fygC4tilxOjsHawWMFe4iMwKayz5XkJqZx8YDCLBbVQ3q2sMY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IsNgJ4eahlVlHm9tX8+SAFTaV6f7MfvEn6Xtp2h80fAUAIkH2ntOrzKXbTEPLEwlWW0rO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VjQO+3cMhgPZO3x0QJKwb2t7FVwehiHzAJLwMZVJAvR7awnv3t1j2XXY7dbo+x5t2+Ld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oO/FAqqWc6XikL47nqgzj8PLiioMo/ds09gqdzPBiuEhrTOa9Kust+g3PPboPOGpfXkb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88uBUhoT4xKPAelje06OuAgX78XXlkuV7WvqOxS4zimnU049iazgqBzK/psh33L/TfXq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ZJ+MALW0IXYn5zEyrAqi7HUmpZoPyvdTtDcr3AYA2Of5BgJxPLs4ZBmAA1KQRqQJMURg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dJ4I4Byil0wJDpRK/+F+q9eVr6fKdP4dmxPX1nXss2vn2z/A6tPlLZW76Xp9yb3PAcxH9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JL/2fl+yUHGwcNzI5ijp0/VxTw5EKaJIyJ/FC6oshk+H9s8VTlRWGRrT+wL56Po1V/E5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pE8a6OLlp56t1IGGYcB6vR7Jbefny3hfv3R+ad22EEoSaF6UEPXWdBlP1kwBfB62V8e6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bzndpmD2+Hmy7gyU5+BcGZ9pc8Z8SoLA8VL2w7F9RPUbG43X13Iqnysn+0+9f8JYXz8E5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ZdTTntDpZ18pkuGauX7st3OGGgXPymvLcslZIfK76K18znlF8YPiXqee7UAeM2M9upyH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/n8qErynXALK/FxBayynA+Fgpn/Xg+gMgdl4G8mEQekbLIBOAoFBmXochhEgJugUg2Mly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g+bsg86BpGtzf36FtW3z+/BlukLx22+0WwzAkJzswYf28Qb8fsBuEVYCZ8fj4mOpR8DoE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p6cn3N3dYbFYoG1brFYrGLMSvXtmKjPnc+G1eqZidWq4FYfECtYShv43lIRwrugC1QVp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vXUNkB/SGti6Son/zpXS61kBG+1wDwnzstaCOHP2aJi8emMrYCmTU5TU5B0KCPUAEULk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0S4WaJoGi9Uq3tOjjl7EDAAELFZLkI1UIQTAGrRdh+enp1SX54DeO8BnwDDQGDDRQkQw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nVzkhGZm8SDdbCDAsUXTjMHjlOwvAoJVHCNLMfyeCJ4ZXV2DiEGDeFDbWmg79kMBwOmm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GgPNADYXcjby5p0IHMUswrQCLhZX2SfxvwSDEWQ+DM7Be0bf7+BcPwIY5cIAZkoyhchZ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RO8/Nk4oWUKIPOQ+EsNzOsCU1L7iOB+NvA+BBShljsHvkhDMULF7RC83CS0PEcB14BB5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VC8NDkrVMvYSyAdqCAFVNNvI+iEAVmQqM0nANwG2x1KX/i+e0cwhegD7+Dsbw56y5zOzJ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cSK+tllgv99ju91H+phtDG9aoG4rLJcdmC2AGsYCwsFtUFkxpmzdHnNF6y8B6DkPaH12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TcbpnEvGI93jpL8g2XKdw263FWUIHuv1E4iBb7/9Frv1M9Zrm+htcogXJwB6tlAALgjv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YrYURXciGTtjI4gXaRmIE/2CTaBz9FVN61zXhznwgpYbF0I1lx7P4l17bZmCfUxZsD/X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fGFoJ80B0hQOPyvfH8hAV4AuxwChVwFFM+DGsSL9Vio9uvvppJnzUI+Kqu5JAJjCaBzy4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GUQhmiyKZrPefexRmOhtOEYe6a0veMTReEWOSBn7nIiwFNTK/S0D7YxM96T1SUutrdP+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5YrstRCLOhKpKIX0yoFG79/89R/lC5V5IOLS/eC3qnAeK1+7vXMUCC+p43Qau8m+mvZS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V9Qbei45YY7SM2lvUW78acn7HusHaX9O+7TJvKxfsswpwLJ/i15zbpc8MBQjGwoDnyYR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BwQn8rkxBFtV6bQ7+hrPgBCTLhEbwMoYlJr/pcDZ6CqaieQ5Uc2hTJCjz+bacJXR8ui1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c1Pn/2nj2Xgvo2j8law+eZZfa6wiyrKtnN2T+0fDjIlnVWL5miRb5kJWUblienZPnyxR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3yFEQHgzDISc7LJ8VImPNlbEuG6JsEyP1zhRO1wXIxM7RwONnM5g/kzR6DMhyXpSZOMzK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0Lmnuj9pzTx6L1vWdfRRCQSP8vD09dhvpqXUn0uwWXXoKW5x+Tw+TaVyTTm23o+1ha7s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kfIao4g6UQGq9wdYApgNrBH8zDCBKtF/Qwhwg49niMz9qhJqlaZphGaXA+6bOjnQbTYb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8ZC2FX76+W+wlB0vFZ/b7nfY7jdYLBbibV3XqOs6YSGfP3/G3d0dvPd4enrCZrPB7c09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DtYQvMvPN+1DTrrOvFHiGmNqGV0PIDqPTjCgX6FU4wMobpSFUKCLU0FdD9l0yRAWq6UAp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ew2dN0a2TmPgJt6qx6ygcxsAs3A1clAlOQKiAMCA74fRwZt+W9QtFALFfY12OsERA7XF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CJHuwQh1hPaJAYIPaLoW7APW2w1sLckF62jxCAA8CaKvW7jngH//P/8HLsghPQx7GALc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gyCHq3cO3hAqa2HJgjigtgYIHsYSFssOu16yftqmRoSZsN+uZYIF8dAOzkfvUYYLHu8+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2uUC3/3hG3gIpUnvHZ43G3lWI6C1vgqeJWEKpqoAQ+idAxOhaoTShJ3UUYNh6gqOA2xlM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GX2NMwAsoBk4gMmCAqGiCsZYGRdjYEyVuG0NMQJHKhY/pEOD2cOYBiEMUXCxYCYELygI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2ACEIEk0mYAoRDEMwB4IgKUKjIC+34HZwFggsEfTWnSLGvt9D3IAWZMS17V1Be96dF0D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/Q7uo0bSVGBVcpIuxhLoyGCyhIsCQxzB4OGKxxrEI2AYMshV8GACScUVwYC+cw8wMbwDn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WqWyAKMyMsEMCNYYVGSSgQLq9WOU4kG90Q04MKwRoPb58QG3qxssugab9QOeHj3u7m+x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MSoAAcZaGFujqinxkqcEm12L/dBjs13jaf0IAFgsVri9XWHbt3j3/g62lZVgiABDklSU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yhGCj+2Ny9kAVRWT7sUPNfylqiqwE9CcDGHoY7IAsmhqodMITgRppadh9qgq4a1umgb7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2/R7rp0dsdL1Fgfnu7k48ouN+KZEMJtGn6IYly0uoEHRbLC3z471LEg9aKx6tGUhXT31W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DaovgCQwDSxYcAmw8fIS2IBvvhHM/IMU2siTfFEE4ekQXGr73HtbUyYpahsGiSAU4FbKP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pDBOReRjh2xAFGZJuP1DEF44ExN/Inr1GxYl11oD5wbUtRW+/MrCw8fzY8wsLdv+/Dk1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Y/gZxZTjM1SNCDCGKjg/yFqIFE8wmRPRgKLgH8SARoSRMqHCqSqZ0dix77dxX3EwFYMp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MBCvEB8CQCYCBLKnJq8nEkhXk8kCDAomKhoCpAYdVWNR2k0Kx+bIK619qDRf8bp4z8AB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8ClaijnAGpuEcU0uKFEUcYc3BOJct87b4GWvWCxEjvE+U02RnoGYn4P6mZ0O7JXydfaAn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5VwXKjrzSZYru8fK6CIkvXTTpi+TJcElBAGQMt9st7u7uJMHvMGCxWICZU6SLJpieW+ti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epFYqzSAlnKuZz7gZp96Y2nRuUhEgDVgT0lOB2RPyAb967g2lU9x3hFA161ItFM5ncN8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X5xRjAwp7d7pex04TUwX6OQtKTKl57MxgEZlgOP/AUQ1EI1aRLKpGYqyvHcwlYEPHsEz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qqmBhEWAEhIZBIAsTyr6fHz9mkcsj8350xgnJw++lZTrPRn1RzMM0HgXALs41ku9GgV4t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BYiSe9x6eRc/yHBNcQ7ybQwho2xaAyBt1XcsZEUQu3m+2oCDOQ27fy2u/h60r1FWN3g0I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FXsBm4kN2EPk/8CiJxg9T4pnTh0jLz5G4WkUbVVV2G7FGSF4D2sMeu9gTPbl0n2gqioY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QBOhybpSmQWJPlHoF6uDaM/RGJGemR7GGgSP4h5xL4GNa3wMBuZnDQgFCG4gtHbic2Bg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6RQxAEZIEYrTCKfi3Qib1Oirog3RsDIEj0CRTi8mz9Nn1X4ghJTwyw2D6IlezOAhGnJN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BUMJoGi0JugattAcKCHKs8aM+1+dSPQcCRGUtdZE3VTyShkihOBhSOT+fj8kZxQFrGB4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wwF9v0dVE3b7tUg87KNuW0atFXRjol2C4YDYB855hKBgs7RJ5CMriceZBczXvjWqVyGq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YaMYsd/3WK+34AAslzeoKolw3fU97t7dojWEpm4RIFHKDGDwQXRXEh3GBQfPDggMFwJc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GYAYZDA4j74fYIyMD3sujBWZIrTcrxJ+hLjufACz7GNiyAromm4kC5QOdRxzM0lCOwdD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KEnxDMp5cPIzSNvy2Y2ox43XAozopmRFd2L46OAW9SJDIu/q4062+9Ik9pJz95LzuwTr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hguyEihkRC8w1sDvPYy1cDGXmWAe+qs4J2MUOMGk9WhtLeuUDaypQbBxT41n4AB441C3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PYL38MMg+4ULcP0ObVVj0XVgQyBT4ePDZ8AQdv0euz4604GRAiuZUbcVEBifHz8d9FXT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n0Somg4fPnzA//t//z/JiNp1HW5v79B1DQwANzCqiiJFRs75pvmn8pqHOIbF/vYxgSaI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pu5Q15JkEMj7+HYjz0RGHYSHSMFboe8lml10srHMOh378rtSBjwwGl5RyABVKfDOoe2j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oYgAsTEGVVMnnmNrLchG8PIChP3cIijBaBpdAwSi8Yl2os6ySGTuofVdZUFdUsFFTpmo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2UBDVISNMaDKwtSVKAlEIuiAR5vEqI2FMEdEqAsaAAGL8kCrgrTd94lSQQUzA0oWmtJ7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YrGQOoJ4rA/DIMkJ90Pqr+RVGAI4/l93HTAMAgwX/Zo9PTORv/4WQKJhSV4fRZKzUggq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KAMYmjlH0zEP2xFbP3pw1OR/OkhFZxjawy17NCWeTw4I4+u8lclAPsjYZWbRO9gNc9LwI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kWahSoIeAO/AwcOHAc73oF6eywUvt6GApjIIjdBO1NYgsAFBPNV1DSZjEOd+VDA3JWGx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EkFCEwWmlTKT4OoapVHmoYe6LZb0IWqR9F6AoMxtVCePfVVA9L4qIO92Gzh26PoGTVej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XAZL59ukkOXhhjl37bSeMhty6TEp/+ur9OHDwyOc28s8h4cfegxOIgceHx9BwWO5XOLu7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5Wet9lXpkttDMuIyuFQ9J2apmnjF6XqnHRUiczkDydolZzw3yGHOUfCh66pefj0G3AGNqs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aMBRzu5RvTPgyakSJq9zZXogpn0qfkeGQBy9oqxFYBt1s7l7Sx+VzufM/iRwc+wZTnlL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ePcd50WMBrdJvwGAcz28H9K6FpaWAI3QmDWKj12jYxkDl6PnHYWUH5ZzyddOlmLPz/9E7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IH9fXBe9GamIfJgr4zVzeN1rwLZcn7b98FU8pMs1ff615AAnOnX9338p6at0j9dIPc2Q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6emipTwngGIfCnneK5gwLrom5iIRLi+vnWdvVb5GO+QcfJu63ra9xZmqsrkCnRHsKmV6j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aI3KnUZAoRCNCauehTJDAwaJuRu6nU2fF3PNPjQ2n5axJD/D4fw8GB4aP68FGwIeKuV56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KLpfczCpbauRdKpFSzkWDUCgABgUIk+FH+4cFptNEzKRRXUHo2+gKerGSblCp7XQPqEiM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Exgr7NP+lfMnnzGn9O/DMv4dI4DZRn3ERP1WleZiH4pesqE0PiVQ8rjsptGlo/JGUTTp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dylvpAie+A0hJkUWY4OJ450JHiKoiLgKKUR6sQDvxxSXUxC0aRqpIXo1lu1lDuAQYAxA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jUWoI/A6+NRmg6msrfPCR721lIbPGIZJdFfnHAILAG0MAIq5PLgCQDBUydyncjwt1NNa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G907A7zp+QMJqM0qi+vmRCNchWykyonrQSPQmQToMxP9o3zVfs+0mxoxML623DemAFmZS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WlXVM/w66fEZG1PX+2nJsnc/J8L+nMh2nc895KF/nfWtUR5xP3g2yT1Siiwajuq58X9d1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fgwYh2lJXvso+zviYQiFGiRnhya2zSB9lT5Tz2eRIwnD4GBjZHfXSE4zfdwSk0DR/mRc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3HyAGIQeHrZgBm5ubtDW4vjTtq2csVbypzlnU968ZAx7/fR9can0oWiyESQBJ5Zy4oz/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oqdAoaliPuftUV4ztWodK8c2jJcCAckpwYhHtAEiCCX3GrwTC7414BDgOWDwDtY7mMrC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sq1lZuamabBYLOC9x3a7xX6/R1U1CeTZbrd4eHpOHC4lyKv8z0zieV0uVmstFpFqAEBK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wrLrsGhbbNdrkMx+GACWCEMI4Cjwub6XZ/AeGB0Ouc8VZByGAbZuZRxmxgbICqIuPlmA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bmbvymwXCj5zAqC1r+UvXwMgecLER03XjgE4TOrIwKdEAdgk/OpzV1WFhhlNU8FW4llL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oK4E/PN+QFVFjwWWP0MEa5QGAvBewgfVAOH9EOlorGyqQLRsUxprYww8MdhFKhMisBGh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85ggTumQNmQRSPm+85gQURprDUMhohEftPIjKzjb973QcvR79H2Nu3f3xTxSj+B5biTg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GGkCQvGqT+aGdP9pPWqsIcOoDGHRLdF2Esrz9PlTMsboGhThJlpnJ3vd9G+ujZcoIbqm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m9D452osAcYYMAUp3Uy60Q/5xFEd0XBukAj4nD91jCvW0hEvCDPmwX3T9WmuKdiIB0Ao+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sgBwrBwXjI4r7a8Bnr9USVz9bhBjmvcXyx0y1y5TjBMYwkc+/42VQ1qiXK4HBK4vb1nf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QP33V0rlVL2ZNRyy7/uUOHq9XiOEgB9++CHy881AyafWdeBDG8gXKG+uhLKZka2OPeeB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18nS3mbsm4sBfqA1lGTkFYHyev909bPH/cb0rO3K8nC13OodKBfraZ0pKrI+GwcLhoQSE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vbfKZSpjlECfRMCy6B7DAL+X77z3GIwku2/bVgzQUqHoL2RG7dASVNeVL6QNZV9MppMk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Qk+E/X6fPLVvbm4iwKFJ66v0OwrRkzJ6OWvfWiuRiRyjmIzJcvScN2dZxsClOpzk82sq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e6qH4/icPqjzjZZdqVdN8whd8ttZXeCC31F8NSkiCDEKrTBi+IDBKUgv15jKpjqEOlPr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qKoKg89GCmst1ECBYq1pxcnrdqKzXpLE3HsPHxwkyTvAiMZWqRx1VWIned7In0QMG1t+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7GBSAvNaZM4W8zJR2xiEgKTzEbnRWTyH+Rx9vggYl/vUnH4+2qeLth7DrsrfjvvlNFh6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ZV6dtKX83xei+dnnJWTfdj+T/+XoZYx22pNRNuuVoXOTPeWEHIBYMzoccScnM6Lql4JJw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XalE1isTdIDZovK+c6m9tr+JwRIS2tahqgzA4rB+f8Oc//xlVVaFtu3RNCAFDt0DTCsUu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UFpPo36Pz9P3fUqm6L3Hdr9NZ+bDwwOsFe/pvbHisLrdgpmxXC2wWq2KPs34GxMjzIgT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gmJRk5tqKUNGposcyNt/mSDt2OK95HDT97MHZlGOCVHTa+fqvqbMJRHTTXS1WgGBU8Ky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y9OSFh3lUG0lSH///g9wzuGXX35JGaDV45lZEhX6GMIQBpcOj6mXz3Qj7TpZAEMEkCkC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nghlPeWhsd/vhVsnWmD0+ykIqwpf1XTgiefVKNkVFSGqiVRkPL7nDA8E4X+mwCArm4dQ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X9RwKLiFucCgEIkAOUMu5fzURoj5/5iH3aRxbAHUVFzYCQAEIcn9bMaogFCIcejTNAj2P5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E2gYVuB0j1G/MISHOtDBuOn38pnOD6FjADuwsVFYOC7ojIQPmDTexhiQEeu69ofO1en6U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cjB7Bxg+sPzp7y4BVM6BR3PrvwSh+0Lgp+Lg0j811jjnZBxt/u1yucSiqZNBSI0Esi7m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/ksKxTjYw/22ODxn6i2vL8HFADGUiDAQaY/UlctEZYpMTORECCThm0m4PrzT1c90rEwF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vCThayP/K6Try9dryqXg82+1EFGil9D5eYlyo7+dU+QvKaeuT+M4A/R9zTKVZ7TMKSpf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e5uLX7voeUVECYD+9OkTPn36lPIXGGPw9PSEupZIHFEE9LyfB0UuEcp/i4aoafk9tHGu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5cjwX7MmVeY4d7+5kjyQT1xzTo+au/6lZ2QpNxHGZzQxR7BV1lQfQ45LD2iVEQEkii8UZ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fICLlITT51MO7im4dC3YTiQRfE9PT/jll19i9N5OQG8i/PDDD7i7u0u6XvnMcyBbSpTN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Ge01Jeh0rIhsd9UQXfSsp2S2cs4rmPRWBqD5eToGPl96q5H8MhnzNJdQzB0zzgnBzGia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QOu+7yV5mRN6BgWg3717h8Vikeor53M5J5Rar8xtcck+omBVmjumXH/Vgayf+0T7ZQy2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cly3GkfEHmIPSp9SfnbqTJ2uSQWfS6qHad+Ua2a6F6i+VzpGlk41U5xkine8Vr66Zi8d7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0XL8mCK1lbm87wAVnrpkr6Rqa6njndAf5k7U63wZAKDJsXcP6sfe7cw5CgUURcorrUuvn8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0vuUc3mxWODDhw9YLpfwTs6rxWKB29tb3N3dC942DPj48SOeK5E1f/zpr7i/v8WHDx8i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yDkm79/s9+l7yoO0ediNHv9XqRs6r9SM2mw3W6zUA4MMf3qNpGjRNFR3kNLcfIQSNgjhu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jpQNI8saDMFUyYbT3mtCB5v0s4jm+j4+JvrpNcAD1q894lLiIjAIaBqGnz7/ffwEXzW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S7RtmzySjw4WC8Bp6gp112J1d4tvf/hWLCTBY+/EgjGESIFRVSAOGPY7uAgGtl0jofGm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8I6xdwM2+x1uFktYW2NAnyZxCVjroiyB1XKjVs/W8hr9vfMeQwTgFXzu9w7BOyxW40eW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pCs90WQDmHiBTBZHBjDkVTySJ/ciGs1jFWqIhPYCJKEVoyGZHDqH/I1yQHmKHr/xgA0h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wBj2e3g9QLwXANpI2o62lj6gxO/swX4AsXolBlBkHCErnNHWEmwQy6Ch+B3L95IZMLY/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SPlQJlWR4Qa5l4yeMLN3arwJNE2AsyAYgEEL6WV7zHiwe1lEh2rsBfpfB28E7SdrZNMkKd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NW5vb2FNHUPJABQWSQ7Rqn5wIF0GXJUHhb6WwtLc2Kfx9IjZbCOoDA/S8Y9Wz1XXpfYo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4X/D+JBUgXpuXxp9xtPfzYMfc0KZ7I8TIX6mFBHFB/fX/pDoj+jFTwL6avhvoEIZiq8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LZcfEGUVWl8IOYwvhJjtNwyR+70UwMeW+Ol9586XuffTcuz6rwXsXNo+DWkuww7LUs4f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ua9dRs8+AQC+ZHsOTSXXllcqSL9z/JrPnAMmCgWGDAxVMFRhs97h8UFoyO7u7hB8wH43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5oLggyrnk80Nul4AAn+defLafWWGbkDm+nX3n34m86f87or9XM+y12w2F97ulAx+qkwV2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pLldBGCe+/t00fDZMzrWtL4CQASAMONJfSk4CwDs1LEjctPG+1kyMBTPG6t9J/LXdrtN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LW5ublDXLcSZhAAPkPioiieyD+DgQKYSs8AyyAAAIABJREFUrt/o/GPJxHwkss59iPIzA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eQJCT7pnSg9lDCF4j+enJ/zy889gFiccddhRR4QMQEuektKjXUAkAa43z+skXw7DgNXN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KfdTOo9PyBdcXocs75Xv5ZH1jOH0WoKVZX1fu5R61fHv8nvMrKVT8sp0b56CeRQY8CHp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WL9cLgEAdV1jt9uBCjDUWELvha5is9vil08fEz+4GlAWixaLRZtkLxvPK1+0R3STEHms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VCn1FWOynmNIk8lP6TTm+yf/P/EInnjll3vUCGwORbQt06j9Lkbw6u/K5PZKGVrWD4yp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MLNWFFsQD3FdO/JnjDocjcHf6b1ee75fspfO6W6/lTJ3LpVraO56LaO59MLnKve18Vhw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ZysJHY+RJyW+44KPJ4FElgMePIkgyVDTfDvnntcYg67r8N133+Ff//VfcXd3h6H36Pse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ei8UCDw8P+Mtf/oK//e1vQGDJN4IQHR4qGFONDCW6tokizaQBOGJDbdckZ77Pnz/DkMVqs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W3QL9bo+qqvCHP/wh7WOLxSJF3B88C01B//Ea/1IW/6psyDEQGRgr6NNFP9qIptddMOGm9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95pirbiylwefHkCr1UqSlXWdhIBFKgslJr+k3Nzf4d1mjbZt4wSpkoezbp66YYsrfyue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BCeBq0X5Yr9dgp8TvkmxNvTgNmxE9ApC9fbUOXQQAEh9xCAEUPVfV1V/7S8DsXUy+OM8/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vZ+LeQbllooHEkGS7TAnZYqZo0FEKmRG9N5UYSwCupQJ7lMII5WL8HC+6Fz23kvIOmce4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s2mSEkKITyLCMki4mkMY4BiSMEzHBwbBSVI0P/TwgWEMg50FmwFcS4JLA0JlDQJnwUaf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ejgHKGapthC+Fj6i0FELra5GmQDn6QYWF/X6P7XaL7XY78pQHxEqoRpqmabDrVyLAk0EY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7wtzivPcAamArZYynCuEMIpuyKCzeJo7BxDV+Pbbb7HdrrDfbwEKqCJPe91UkrTQeTnv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JPROldrydVbAmhfOkzoxQmZNMaaTNTfdH0TTiYc7wIZgJHYUwhEIgB0oDMCwA7sBQLFW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m/rY03ZuX/fRzJH4NU+8yrqm9F7DY4XOxqMyAHkr/OschOsYh/PoVHumZQ6YnjtnfutF9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bbzf6f86D6eRCfmZZf9QZfkSJOvas/hr9O8xReNrje25PjnXjl8buP89FN3rywicvhcef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n1v3cyDhNWDdb6mcmiuXP1NW3r52uXYP/pp79jml/NLvj4HS15xbl7bvpUW8tqSUcp7q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BwiVxuPjY/Im3keKA3VcWa1WqU6R4efbH1OSwM94QKvJiJEB5ZGJ5MQ+X74lZDlut9th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2Hj0cnp+fR/QAWq+AW1k3G4YBT09P+Pmnv42iSL/59kOKoHuN7nusyNl84ruiqKz5Nc+R6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a2JqS+EY5UrXrWupP+sROk7ee3z69AkPDw8YhiEBN13X4Y///E8pMXl5b2kjJc/4zWa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Y1g7wVvUuYM9QP5wbs6L/8WzFDmYCg5wAbNP7HmFDp36F+O1MWoH1BlL6e1spHueRluP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HXa7XVonanyZHZe4BjTaQbGPqdd0+X8ZGVFGnU+fYY7GY3rN3Hdfq8zvR4eORb9GecmZ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FsUixjrzvJ4/LgZTnCDfR/6GQXKgDT7PI1nrAl6DIcZObe9Bu7TO489YGiKV0k0TNO92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G/z444/4z//8T/ztb39DZcTg+qd/+mPC4uragHkc1VD2W/lcVVVhsVjg/fv3wjRgs0FU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pmnk3GoqNI1J55saYPwRJq8vcRbNlZEH9LGSDoXJISufzYMbCXS50q567KGPC22XLc5L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Q4A1kEzFPsIqDPb5sCArlAlVU6NqGpiozOgEOiZEAcBi0eD9+3s0MSPrbrcDIOTh7969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AEHBY6EEoMQzayoLmIIygwAYmaibzQb7jXDFtG0NW1WomwZd26I2dQK81Sqp3s/ab7pwy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G6zFPnL6qiCVPER9BG2PGFCICGyMWLGIIB7ch0SKzFx4wprRppxClvSwhSR0AAuwRkUd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XMVpUz+PAFYUTJxziLkM0/XSDz6GDgoHbZwdAtEFjwAnVmTfC2f46IAnODZwAxCckwzL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0HUkQHPNRggSWEA33fyMSfJEsZnHrOPkQSgS7hmSyZ14dwTQP1inBx5TZvRX7gky/ysg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XRIiQgjonRwGKy+hKWQN2nYBYyp4J17GhsZeyjpP1BN4uo7nDu1ynypDG0sv/+m8VmoV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WHYdKS9kLhhN+mnzIaTtKespKYzmQOlpeYuNX5Sww7ql3lAoWSEKrR5BowImRfvMe8Cr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Zp9D6y9n0fhAp1T/JcDz3OfMOcs1O4/BMAZj4HyPyhDaLicnSnM19fv159LcGfdrl3Nz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R3MyhCCeYxOhW5X4ubqOPbOPxqxzZtcQjRa/NutwqRROBfxjoO7c879+rb7q55O6XgKy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1TVlPAanO1BlEQV4yqgUSdACyB4TFffivSrLAGKuiXgOFZEdhqOnJY+98KbzJFA22H1N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NixpyXNo/H4OzJifu5dOaJWD5u5VXDVzZgCZAflL78BvpYQd7iPyv5z3+bpzQPUUIJpL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gbwkGfBwDROP5fBjiWPdsE/yDhGhNjZ5NgbOYfP6PN57bNZrPHz+jMDiIuKcSxSE4ihT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kiNXPJYNcsjwsHegIDIyBUnE5nSfjnKyJnSjIgltuZeXz1b2m65tCowwOLDzqJoWtqqB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deZn1fvqvuGx323w8PgJ2+02OT98/FvA7XKF26Xwzmvbk6yrIzTRv6eNnZMb01qeH7oD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eHoI+unzX2KkPXXFqTWssiAR4L3Dw+fP+Otf/5qczJ6eH3B7e4tvv/sDiD2qWiIdlftY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4pAhFIdD3O4TgoqOQAM1EJmlSjtUhxoNM6ayh+MLpZx/LtAdPPukDceDIHvEGYJeSduo15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pYIlWCIwQqGXUwIEhcpDaAE2mw02m03CFUIIyYnNJkBY7qP6hoLWJa3hMVos5cWt6zol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yVYh+rjopANR1oz1ZPPM8+DzSRy8ob6EfTPf7L10uafM1OuolfUZEaZqXc3kMXB+nyguB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0GhYxnbfo2EZ8947WFODKCJAMulH2Ga5Z44wiJNGIInEeXh4SHrVMAi1rRtyXqynpyf0/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GiyWXUwMKIwEy2WHqgKcA5xT/AIAlAZHohyspej0RhGLsFgsFthut/j48SOapokUwAZV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CCGD8PLMajCaJg0en9uMTOn6liV5QJcDUE6uafgDFUCLHhzTSXPNYjl27bk6DibMGfBZ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TxVwBanK+6mVITgPFyKReWAMwQGO0NshczuPgNJ5S6P3AmB2XZeIxdu2xYcPH/Du3Tvs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d8Aoc6+e60ZYAHnO0wjofweEmAW9ra/Ht+29SUrjSQqSCY0lBoZYaTbZm4/+7+NumaRIA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yvQhqY9YrKzgnKmUmVPoUq4/9q9+lsZZKAICvIxDPGUZIgCkcQHAFBUCa0DJ0zKGNdk81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h7IhEk66fY8+CB1JHzN0qxdmYCdUIcQx3M5gu+vhgiQalAzpBg5IQowxAjpXZIDCS8uS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ikTBaRF49HoLWxmh8bCSAVnG93iiixKw0/fT8dSM5lPv+3K/0HlUChEqZIQQcHt7K9d6F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6Y8zR/e4YGDY9tLSC7OGcw8FKDjD5PlvJQ8ge0yrYhOCwfn6MiQMIISzQVDkLblJoijWjg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JiSH0lRpZaAwIJiD36U9mjL3eYocAKKRDZJcMB7qAQzvQmJ2US9oPztCWUCsCgV0ugee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83egzjoafICFXzgDeDwiVQRiayBeTFc+3KiWAPp370/nwa5ZyfmvR9k37vjyrmHF1+3VO/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fS8j/0uUYgP73UF6yphJYV0TqAIheJ5I4WyOZzgGAh+XrmFK+1hydk1OvlekvLaVjwrXj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mr4eA+W0XOIgU8oz079LFOwSSJrukfrd9Nwox+Ga/r9mnCh4EOHAOYTO416pfPr0KelI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YzPdkyrvFgQbAWelAGQY9H0vn+/7xJEsMmEQqo1J36p+YAC4fhADc+G5S4FhOMPqel/8f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t5EteAyAe6y51cLiol26t++83K///0P/ihm9SC21REos1pZbLL4AsHkwGBzuEZGZRVZR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Eb7A4QDM7JjZMQCEmCjn5PdTwPr0c+2PJQnW8OwzcF5mT4z6iCFbVm1Jtdu0CPb9/X22+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R2DxEbBw2vJnJ97lU23sn0umj8C/4rU/ats/sX9Tex8YB7uUwSLL5VJqPBlJlV8sFtjt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OKAtMyhecF1GIPtt/039DH5Ltc9DjFHCR0+PjcH0e02IM/ziBVnywsId9yAAIg61wbJwm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6SDWKxhmO02fr+x5N0+R6C+oAVhusxJO0hRByFq06rY7RcWjT4m56HbU5xd4bCr/pc2h0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+0OydrzfH47fU+y7j7ENfk797XPYK9OxPCaPHx/n422q544CyJLt7r28d605YGiiz5wY3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Aeibm5tcp22xWKBrxzICQN77FQPZbDa4vb3FarVCVbnRtWMMeU4T0cjJ4pzBmzdvsd83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2ePfuHWazGa6urmCdwflsqEVHNIyTrr9jNe6mz3ZqzD9FcxzCAYggHokxqDwlgC8Vo+nk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VNnVz6YbzVQAC3ByfNFPQfVj93vKBqwv33MEOQsfY4pxHZ45ipsWQlvGsASQEb7s3L8T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4WOPauYAEDrf54gbLXbBHFHVFl988QWurq5wf3+PzWYDm8Dr9XqNxWIhHsXeJ+7aiF6r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6tFmnSfj27du8YJmHlKHSaFP+qhiFr2Y+n8uCsBZtt8f9/T1ABJMmelVVMM6C+w53d3e4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rcvvw1qJ2HZW6ErIWUQCHBFiUA4rDwIQPGfuXZ1TsoAqxBiE28mY5C1HAqMSCC75DDCU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0ci/AGsrAMB+v0flAGOrnLZbFtDjGMAM9N6ji23md3bOwPtOjieWZ4gRfbdHtBbWpcj0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oG179J7Qdh42KePee9hQwxKwTQD2bDEXoDx4OEPwqSBhLvwZgSAQIYAIa6vEfSme976X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1xTPmqsMutbjw4cPICKcn5/niLHNZpPI62t477FcLpOiFjK4Wm6uzFLR9ezsDBcXF9kb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dN1IVFDLfNSrTgIzSKtgcaaLzRu5Po2rpeu9jSpCeR0ToUhFOIFWv7fsRUFxVVeJ0j5jPV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+n2M2k3my2zXoupRu5ywuLy+xWq2ygaFjp0aFFq8UAaARyJScHacdYoMyflocauZCfu5E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JH0iKSrIEOqNUfFP2d8ic0oHSlzgyXCLMcLzOEpdm8IxyfwaFd3Rew/OogG8fYqiVR6h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XT/p/mpAqhNJDMEhEkLexyE1yrF2Sn489N1jxuT0OU7dfypTy8+ZGSEGGGeFwiZGvHnz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70PUc3meK7J0dK6Wa8e5amSYERf8gulaIQSRexxhtfp6mnNRI+ONIBya5pb7IPr7JEPl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UFifMo/K65wa8xIImr6Dj7nXY43j8flSdOag7x8FMj12fz6Rg1fcr7yvZkmpTlDuMSW4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fXjgrDR5bpbXKQEbPb7MynLOoW1bOSfNZTVWmYdiZmXUlBqpbdvm33e7HbSIrt53Npth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Sc/DoeGoQJj+Ll9x3uOICIGFemA85mPArBzn4++omH8faQCsVitst1tU1SzLuL7vc1Hq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0XZR6/+cwTgFkXs5TeyONP8i/ZoAvZQCq51T1bNWf43T9TK+v+z+PDzi5XyfeUEqh7AKi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Y479co9X4MwYnVuHjtpT4yLXSnOCJxlWR57tVFMO7s39JjvVZa/nHBRTuVTLpohyVp1jv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l7UdZR07Y/H111/j66+/RtM0YJZ0emMMYrqub7sc+cUxYjVfoN03WM4XqCuLGHpYAxjd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8B0Ws0r2rPRcoluHvNf4rkVVV7CWsFyucXd3h+3mDjH0qJ2R6OOqwqKeYd9s8ebta7x49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3t7eorehulUtF5yIh+h6h77CY17ASVwQ3q1DXLkdrrtfrPO5abEp1VaUHUNqfqqqEexhD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RSouhwy9tK9W1WheqCzT36fBP7pnHAUS6EiAycQ5Ysx4vyMykj36CXExYww4ClDTapCK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2Pces6SXGGPQh5LicdhXp5Hhpc6QdSFdu5bFbuIAQkTT7EDE6PsW3lfZBum6BlUlP621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q9H6Hq3vYSoLU5kse/R6jCFSXhwQ9ch+2e12sG54bxqw0zQSOexslWWqBsoUbwoCPBsYQ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U86ToeYTM2Ao2W5Rsgkp2UkhajZ1WmdaKD4FBYmTyYJZs5Ypr+n9fp/nvNpEmt3tvcds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LAHSfbbR+r7DZrPBzc1Nxj/KzCWV6aWcUpl+f3+fqUzrusbNzRbee1RVlQFC1SdevnyZ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9Dk3T4E9/+hP+9Kc/4ZtvvskOCH1fGkRFk3l2yi44BbpmGVYEsTyGqZ2yA47pqdPvjvVp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TWXb9Nmn1y71PJ9wi/IY2YuO20Kqf5RFXq216NP7NuQE+QgM7yPYyDwKkREig9mj3weA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FickgxNWdGjTlW9M14781P1GZZOcF6LHrvfZ52OtzTqqqypYI383TYOqqrB69gzPnj3Dq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z/jBbjfeq6tqCOgkItS1g3Or9E4Fzzg7X4MRsW92OL84Q1U7nF8ssdnscXOzwyzJKl3L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IW5E9htj8PLlS7x69RXm83nGZQb9L9mP0OjpNAo/MQHSkaGDCSQ3OjQKy5/55ZS/H1NS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PezH4eL6HO2UIhcJI2Fc9iPS6dS1aTs2vjLJxsepkeScw9nZGZA2Y12g6t3Y7/fYbDZD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aiuK0GazA4oNUI1DYOBWKqkKSo6ZwIwPN7sc/ayKQgl4tG2bhFE1bERJSausGQkTohSr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co5PUckgzpGbwzjp7ynNlQkmpS4wRwQiEA8pSMM58lMBNS5oTEIIonAieWDZAxNDQbnr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FGviABOh5bgR06Yp0RMRfdMhwiL4kFJKTTYKrTEAWRhUKTqaEaPPEdHEBCleKNQdIaT3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J6AKiigpySgLogCH2IN7A5+4+NTwmFKwHBOiFglQQBgpGkSUHRWiUPRYLBZQzk0FaFXY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2KKioKO1QsW8OQ3ulUBjuT6ma236bAok1NUcxgJ1XUEBcj0mg22TrIPy3zGl4LE2fZ5j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AooAV0jIMjTS4VSTKCROe5j2MYiRQfIZEaVIeyuwuTEgHitK+Xq5P/JXHpPpYxODYJ40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+7KOles9ZwMgZkNd+kRHAbcD5eMReVJ+fwoMPaXwfcqWM20g+3bbtmjbXgpfnLvEb/swR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71GPLc4bPinkOOrjmg/0+ca//P7fPpcM8Os6P3FL3f2Cc2aG/lzJY91b9HhiMq+l+dmr+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ZMvbt29xfX0N5xzmKYTp/v4+60ZXV1cSvQZk+aJRJ6UDUteLpgMvFoucDaYyPcZDJ+fwB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LX+f3rs/U12XUdPU59lsNrq/6mKz2WzEz6kG3vgZfp75Od0XiAfDExjrplEdoEnX1OPK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08D0/Rf+PGc+DbDrepEieBrP8dKfWtC+PXYsAvH3zGu8T721MQLFzLkeAvnz+BZbL5cFa9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mkFntnGAGh/jYgCWJSk7rOHMzJ93AJh5dq+Bm+t4ZC+87dF2XI6VF17YwzmK/2YJTYEym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3+D2w7WA65FRWQeuZymD06A3Fm9/eCM1VhI/fO2qEe+s0gWEYl8r9eGyAP1obI+slWNy7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odWeKo81xjy6d+u5x+bgqc+fcr000z/63Kdc+6ntU+1F5b6m1AxT/U4jlKfnRYi9OGR0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l0AhCWZSIFjW+iDXhF98s9nAVZRtqNJOGT23MtABB7qs0jISAcwRROO6Bpi8cwH+FJgWW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MmT76vdKW1k6o0u7qNQVBqqS8TUUqNYMpK7rpNgjEZbLZQbxSnpQzcAu9xbdn/R6wOAE3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O6k1+KJpGpyfXzw4P66vr9F1HeZJfpZAqDlSAuFj5qXOs+M4xs+vI0/3osf2qofkzPQ5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vYZt8/JOJMg40Hcfpefmc8vcjekDWISbPOWRKHdPxir8nn4UQsN1uQbCYzWb46quv8PLlS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9RrPrp6Ls2QmNK7AwAEt2Ek30qWtJczns3TtiBcvnqHvZY7HGLFarfL8ns/r7JRyDui6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37h22221mPZjNZri4uMD5+XkO+CAa6pt9zuZ0IZcPOR3Y0UucXuEzL5JyEhydnBkQnH6n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ujpBQXDid+2Lclk+1Gfp3iPcWrqgJgfl1EQcGmpqaM3nc/ioXLYDVYitKsyXC+HibTuJ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7iUbdtR2QUsr6GNF03XhjSR7mhbUga2WxxygUFMagS4UH7+/v0Uc5TitDq6AAZJPvuk6q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1ayGq2YgV8HaKkchi5SWQSeiFIUZQSg3MKW0YHBEosmIMEyIMCASJZQ5JP7XmChVIihT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l6MtYhR+6KyE2oG2IYSQix4OxniaIBzBMcL3Lbzv5Pi+k0KNCsRxgOb/ETNADN+16FtR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KqxCQpdh6xT1EEMxdQUQD8Ei+ogYPKLvwYEBEwHjgejF7xDl+sYYWANQJHhEUaxCop4I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1fLuQgjwnUfXtLAkPNUcPBAHTmmZe+Ko6NtOxrAOifoA6Po0Ft6DnMtcfiFKccdh/apT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KkrhDzwMdmVBh0FZ0s91Uy0NbV07g3IxFDGoU3Xatt3nlEnhciOsFvN83bGyJdQQMVFD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CXlKPGgonNi/RtfhI2NVFOG0bJOPpFBQ0+Ea9aBVeqGeUB54UI/el+V/KtCPpbRKO16k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jckoNEEcBc7CBwubjEpdo4ZlzfFUAZ+O1eTnsQjyY+c89PkpIGr0nEe/fXqLYHS+x93d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8/PRMeUcLZX2Y8ruVFk8BkAriDUyPJJcLOUWEWXHHqmzMx6CXT9X031Bf59+d+z3Y9d4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6inXeqi/Tzn+4P6P2EtThRQYDHWdP/rdVFcrv8+OcIzXRjmH9NwphZh+RiRy+fXr1/j73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L159hb7v8ebNGwAS8StRzXIfoU6SrCAiQtv2mM+XWC7XaJpG+GZTKr3MR4cQYpJ7HeZz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v8Cp+DFFlvIKSb6Vz3psj3jI2PokLcnVpmmEWzePoYExErGmVGTMQ0aE9k3l7qdbn8fn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npBEwjHqvQelDAwLASRHzg8tsswAR8nyS9oBjE0gDxdzLom4rF+fWB6PrZtID7Ofi9x98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igBNIjoPTxjf1aR8zLJN/z7VIiTrL/pOCvhWQ5aB73rsscPG3WBRV3CuRogyeMZYIETs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hElAqGAsQu9F7w4xzzUDGmfasoGJRgA7BggRoW+T3s5AsmciDXRtWr+CGSArdAP7/RYh9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+wDoD5wx2ux2ub7b44fU/sb27BZhRVxVsXQ0AFQHX796itgar+Qzr9RqVM+AIyWy0JFGx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gE0TSGwhk6Pa9F1mIMNIZK3MRdVtAwyLPqgc0ZqxVf7TuWkYMCkyWgHLLmXsfa6ihT93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3F85mpOjnvm+Tbi+2F3NIdpZEVkqkJqTeUnovIUY0XYvAkmXHWf8RqpY+9nDsjoJtzJzt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cqALt+JxTdg8NVCD5e5I5qNzTqep4+l5C+YkmEfPyR/Eekl4HSkXK1RHCICNZzIoH+BhF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ZAABTJIhjSgEiz4FeHVdlzOW+r6XelVtC2MIq9USXddl2TUtRqjPWcoDLfCp49D3Hrvd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13UuRFyObflT293dXRp3ZHxjdCwpgP8xc+60M7fUuR867lO1h/aQco4+du7jeuaUKua0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C0RgJiSmbxAIluUzjgBHylk+4tfkQibLe5vOpan+LwGRdBKAnvZ52tQxWtc1Xr16hd/+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cLY6hzFA03TZIarNGAGXQ4gpsFNA6a7rk2NK5vJms8F6fZ4yCzrMZhWePbvEcrlACIJX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G/zw5nt8//33AID1eo3ZfI7Ly0u8fPkS6/UaBFNgicd19k/ZXFVXGezTG4kCcJhiXU62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XO1z3veUV+rUwvnYvgxA0+n7jxYkj3mr+qDRQUPq62w2gzk/x3w+R9e0mM/nWCwlla5v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JZ21dlUqrigUI0QEsiYVG0zFA9JOsvXrAAAgAElEQVTiixCh+f76A/Zdm0G3HJmQAHIB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GOOEkycClZFiiNY6mEyrMHlWsgD8aOyZGZquMQDG6o1lcGBYIpAq9Cz3I8QhwgJIpU1S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ciocFawsBR+ZEmREmv8xRyeH0CPEHiF6CPprRJlmFqXcRMRIiByAGBD7TnjsADAZhF6i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YAmx70BksyKaFYAYQRQQUoVXxJDWbcgAofc9QujlWQ0PEa8Fz3KZIiPnDLxZfXI0aCSp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UBmLPqWXlfzf6l3rui5zfin9xmj95KKTYxCCaAxGHGYZKAA25gWbCpQSxJgKPo2snoJr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hPcRbdsXEdRSTFEVEx3D6fU+RqF+SDAfO1bWw2lTmIvwr2PXtmQQaUi1k+uJGRwZQqtj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VSpgWYRiHOsbhvdwDHwmToUg6HEF5mBfKI6PXr4LUQyE2lmEaEExFKCYrAcF+8rIkWG/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e2pTpZiTwa57by742XXJ0WIOxm4EDgIH60a/0/1Q9uJDmhLdI1j/OyETjTEwPAbAtb//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UBvIpB8v0+881H58CYOs/7z12ux3evHmD29vb3K/VaoWXL19ikaKRc5Hk9H0Zxapzpvyu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U0ZgDGnNjdB+AdhsNuj7Hjc3N8N8TOuhNDZLB+TV1RUuLi6w3++x3zdYrVZYLpcCAqRI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vKePqRgsT3tnut9Oz/9U4BIRJRkcE9CsBWlkXDV6M1MiJBmmRsvnBoOmz6nAMwAgMhwT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JmpggjXjotQm7S9MSX5hSBctpdWpwtg/5Tmy7/YRA/rk+fLbaM1/zvE3HPHh3duBfixR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YssMG4GrqytUts5yGxC9Qbmc67oGWZep1KZO2ww6RAWXRe4YBW9S+n/XCE9sKZ+lmHkHY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0IEEFNO5HFMktDEG9/f3eP36NW5vbtC2O1S2Fj2GAYpJLkLm/93dXaYi1PkEDKn2u90u0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VA37/X70vPr7VGbEIzb1sTYCoYs9cbfb4S7te8vlErN5NcpsOHqtDNTw0c8/tikI+ikp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9Mfcts3VL2jxGEEcCDw5QWJP3dwVkfd8k4NPDOgvmkCgQkd5dD+YaRFUR32HB3AOJA73rW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44fGJLLPNjHAMBaiU0cNwBueE1DqmjGojUJ3k9ouQ/S/ODKn4KGRCWoEI2AaKAyn9p0C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26JKgWtqayo3s2YkLJfLDMaXVBVl036VGTLKOa32pz6j6hyqSwxjcHzf1uupfTuOgCYE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cFnPO/aejzliPpcOON23Pvb78rupfTayNYo5dHB9elgXnu6bun+JI3DAxAYKsWTfm6e/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uD4+tVH1nP1+j7OzM3z11Vf47W9/i1/96le4uFgAEeg6FLLLpBprlAoRWnSdPEPTiKNV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m29+ifl8ntfJ5eUlYvS4vn6fKTbqmcvRzcYYrNcr1LU4XK+urrBcLrFcSu2GGMYyh+jz2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KuVIFRp4IXWABQgaT6ysNv0MBvsxY+zoZH6gPXT8wxs958yw8veDPspFjwr9o/3R66vC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7jWN0NHryvc2AUSqGOo7s7bCfO4yDYKQ3hjM53PUdY3z8/NM1dE0DSpj0fpeiugFDxFX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OYbg6gpuVsM4C5+qXJdR9CYBC2qM6mKZghzOOSAJA2OrJJAjkAXc8H4k9Z8xpWggIgQG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6DekYnYS5iEZ0WYonEAJgCYzENjHvkcfxAOlHuUSpB0EnWwczkqERwk+OueAEGBS4T/m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YMy3nUcIjBD71B8rUcGBEVwLrhi9MahjD3BADAGBxLgmaJqTUH0geKHqiAzhMzMCuode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CAiEysoRla0yD1bX7IDoJRJF1zcH+K5BqOS9SgR0gKUhkoQi5xK0HCT1sd3tsd/vM/is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hjWw7vgGN6wdXWnHwRnmgbPyFABWAtA6VzM3cXEcUBR+NEOEtM4BTVXR1JaqslguFwno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zOdMlcgfuc3SpAifGvOyN7AUAVInQLG3S6pnApGshU2FSESwW3AQSpxpO6gsPwLJKRuh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kMJ/AEDrceo5ZuGflLWnUUaDp5yyYV/cwww0IMdkyimF6VQrr3MImh/OhU8hMp1z6FOh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SIMsn0mPU8/7oFQPhtMQeQaQGZTwh55fQWtEMeSyIy8Ne5lGWdd1NhR+7vYYsPuUdftp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9/albPd6Fh57h8WgzVXhzZKT3uLu7w4cPH8ThmHShFy9fSoQTxGml5xFJFpOOpU9OSWbh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9hbb7TbzL+c9O4TRvfvk/CRj4KoKVV2jqiyqymI2U25QZM47kQsezAFd16T52GM+r7Fc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1M4oagQ0TYNZJTpSGSU1GlUVSXx0+xuOmxoq0AyBpx3/U1tVzVIac8Ryuczc7go8l/uG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4fmT+mfVWEwp3KBELyb6mDNW+OQBWGtgNVqYk9OrkzohEUkXNgYEQh9EX7KVGwih0iMo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aaM9/yMuPqzDMJkcnxeQ22+26PoGHCkHFvi+h+9Fn1ovlhKlnsB8jhGIUgS7jNo1IDhT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Yf5WpFGKsYGAvJUl9F2Tiw7KnsGoZxX2u03KUiBYsoith489Qu9Rz+fo+xZKQ0YcsNts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H8AhwBqCM0iUdeIwJRIqO2uA3X6DH16Ljm2NgLuSxSB82F2zA3FAZa1ElEKpFuR5lS9e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o32PoujoWrvFkMSn0CP7R+wle3Cz3+H9+/d49/49mBmXl5c4v1jj1atXD77fqc7z2Of/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7XwqoFplRkRA0+3lvRoBcrUPYr/1CdwFOOvHyVmX9lOVVaqnkwGYh2AmY4aaKnrv0uEK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28vHnLB3DErF9bI+WuagR0IcRjeoYGttO5bXBnN/BSGcqqFsZY90vFHJ7CkAzIiIzur5F0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UOgFqh8yM9br9SiQSYHj0hlUNt1/9H2UFB/D80um03y+eGx6ZJ1YwecBf2EwmzyOw5g+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zeepTXHsev/qNgWbtZVAbHnsxzibTs1Ltd1l3okzIAaALSVJIBQ5JttdE3pP7eOj9506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r7BntV1dXeF3v/sdfvOb32C9rhEj0PeSBa7R/3rPGAHvgf2+xf39Pb799lt0XYft9j7L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nj0TWlyO8F2LD9fv8MNbCRKJMeLsbI35fJb06wXmc8loAoCzs/Uos1HnO7HagfoUA63m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Id9co/mGARmM2RKwGSbB2MOB4nvg4/GS0kM09Rb9mPaYx+ahlGztz7+yKY9RXrTFd5yU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bhoJEhNFR+9Fwa8rm40M5xxWq1XmRmoaKawWk8ffe4+mF+61PkpBIHJyvqlc8lz6zP+s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4MDY75oiingAMgJBUmNPCBNpxyf8GKACQAP4V/K+MiiBIZJakDkElWqGAHAArHqeA0IA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eiSRy4mbKwtADvk859YApWJn7PPnqmRowc/hb6HtQPAADKLhFK0shUsqAJ4IfVsDMPAh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QvWgFBch9sKZnYBpfUbZPDhFQAMAwTkLY0QQ61zQ6q0lGKURFiU4BSQ6DysFWrz3mTsz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nLSilKVcCoovHT2z54+8/F7Yq8EsZVwWdBwB6mrqdFaQjgnsqCMvj5Vml6jOgG7N4983Z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Y0rPEEVhSAn6fcg/5qddiHkxCM+mbI4NIRqIeSNKZwJz5nk2UlPNS0eIT1lMe6zgR1Kp8p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v1MgyPQda6rUGDweAHXkqH/1bP346gmn9qrHAJuHFOaHgNDy57RVVYXODzz9ZQSoc5Jx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dVE6EmOMCIn/X9eWsUJnUEazAilKrKgvoNHXnEDxzWYj10iKYHZOmn8N/cbHtJ9D9h9z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6pgifOr6R+4OwDy4FnRPK7NBbIpaWi6XCDHmIj1VVWVgudxf9TrMkjl1c3MD7yV7ZD6f4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4QMuLi5Q1zVms1mWI3n+JaehzpmyKKH+DCFkyi9V1jUyZLPZjIxc+Rnw4sWLUaR13/d4+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irLM+4RzYfQeH1CQP4Whqet6cPh0o2wJ3X9UV5jNZui6Dv/4xz9ARPjmm28+q8E72oM0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CD4AIcJYCwdC7H2ijZC5cHZ2ka8RwUAUw9MSgZwD86BBSir4Y7k7P74dAx6me+7x5/80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1nay1cOwy4Ky0ApUruJtT352xso+nrMvQ+2wMq96vjkvVkad7QIxRnNYQ0NoUkYm+FY7n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/PDDD9hu7xNQbUfPpxyvpc757t07fPjwAcyMuq5QKf1BZITsUGWh64JF53tsNhssFguc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wpK+77OTVGVj+UzW2lxcraTFmL7zcj/MeikN13oIgAIkku729hb39/fZKV/PTjuD/7/U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ldbFZL1FdaFBfy8ywZyFgz3oh0TviqMyZ0Ja6a/3Hj70YAQYM0MMmsUb01rp8tzVQoKl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qvfCABwe1lMFfJYsZZlTh2uVigwS/VzpCSXLZDynS3quKUWbOKyHbGLJNg6w0Y6eOTvC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dYHSFp3adyUuUDq6tW6VOl4VVD4FGmsrdZ+c9ZzHfZAiT5GRp8Dkh2zUY989ZC/83G1q8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pzjfVAZOx2pqqzOLc4QjjbIvpyB12cejY/bEPWS41uH4T68vNqd8d3Z2hvPz81xf5Icf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sxfPXsI5oK6A3hPaVmorvH79Gq9fv8Z//ud/pvuLLqzUu1o0+vr6Gvv9XoL6LMAI+O677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AadjjHj37l3iUQcuLy+xWq0ytlOOVcZ7f2yk20c217US8dE0DYwZImR9SntQRSJHuRaT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pyw/162P7e2yjKyf9Uzeg0uCQKJqJMEt/msKrJvdK32eQLQLGpeiRMZAg5w/NOQeTUi+F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Q1cPn/7c7/cHhV30GXL0aBIqUwMUQAal2wRgZ88oBkM2cuIYLGgLBkBJHQTD2A0/tT8m/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gWR4cI5YVzA6KthorfA+QzxRrBzPSeDFGBEA+NDliA1V0EsvbIwe3ndZSbEkanWO/EuK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DIJPCnSIXiKW2WY+b2PlmpYB6xwAk4CmOepYA9YgRoBg4Ls+py+BDULwsKAcdYEQgaRg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FAHTI/5yzqCqH5XKRx1u5uZyTIovDvB8qolfFFNY5pVFUapAo2f35+XlO04I1COFhAVCC3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531pGJQ/c7GiQjHRfU2NqykIWApNMdR7MMdMKyPFq8RpU9kBrFfHzkMGZ9mefsznAMLS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1p+k1aUPx2fp+onDOcAk4ploAJqNUuGkccp3Z4QCzC7l3chonaQ8jZSStO4FBNWIfeGb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+FP28ulc+amt3Oc+tul8noK5uk6mBvPUwNLPdC3rWtLr6nWMpaz0lPIo9wOiEKrBHr2A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ZgKd77PTIe8F/6L2sUbsU4Gdz9GXY99P5+vn0sWUJmO/32O322VAF2nebLfbkWNWFezS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7+ywbrq+vcXd3NwJ5yudQI16jNIAybTFm56k6R2azGS4vL7Pirenxm80m00Bpyq+1Fi9f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z7qvguREhC9ffiH9Sfd+KFrxY1pZYEyjaj5HU7lrrcP9/Qbff/89nj9/jqvL54hmyORi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i//6r//Cer3GL37xi5/Yg4cHTIEPa0gCBPoAXwCUlbWIiDAR6PsO796+xXfffYfdZouq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cuR8VVWJ8xEgEoqwPgaAx0A/iRX5E5/rdHvqu2TmpOcnqrajx5w6+3hE0jFdprzftAUv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ZEUfDhJAMXOV0NYl8JcTQNanoIMyQMZai+g9uqbJ1By5X5FAcdDTmCV4yYAQYgAZk8Ch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Z2GzusNncSUBGVYEsISDCWcmku99tcXt3g8uri0QBx7i9vcFus8mZdmr3xN4DVsdHgDRj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bRs0+x0IQrUHBtq2Qds2IAKMEU7ZoZ6H7D9t26L3LYwFHE1paxTkPA6K6HvJ/M9HwA11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qeyM6XxQHU67NehcH7fnZNtLTv6ocx+65nRstMn+/2l0rJP3NwQPj+B7tN0eSv+iRds1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HTRkIBVG7e8IMgbGArEbClrKhTX6XnRkpZfQ5y2dHDIXjvdbdbBhPnEOwir1s2NjWp4PI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o/c/tn+oTmecBQfR7XzwkpVtDYyzsJVgCvVsBiYeeP2J0LYtKuvyOp1iDbvdNn02sQsm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+8TggqKRHVL322Ng89Nn4b12rT5+fT9HP/jtiaU9pT3muY3bctOm8K3+WAKn+m+6hiq8V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96Of7vQzPfSTmXF3d4e//vWv+O6779Ak2UgkDtv4+4Bnz55huVyiaZqcXfjdd9/hn//8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c8nSm8/n2ZmiBXCbpsF2d5+dNpvNPQDO59zd3Yz0cw3+OD8/L2gqBz1UxlLXxuedi67v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+cfmSgyGHwIy+DwghwjkDa1MhKojHQYCdOAEufryHcojMM5gW7PrUBt9IwLMBUxx+YjxJ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7bKfOPyUgtA1VeRMYbCQ610K8+BLlJhGYAAPWgljSVfu+BxnxALpsDBbF9KzB3eYebdti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U+7n5XolilFK01bQICSPqXBAOVSzGtV8BlMJWOk5CleWrQB08HGI/M2C25DkQloAk/lT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xWRNBKZ8zWHhUE6vAxgh874mzqrEBasAdgBAzPDMMCEgsKRJUTQISbFougohMkJg+CCp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4X1EhEX0DFuJ0LWVBfUWFD16jJVOZkYfA4L38D5kYN4QwIkKxHsP07s0XpISyZHQ+x6U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GzcqkggFaEtaEZZCgWQCYqxEuYIXpTx4eK+8z4xZXWExrzOgPp/XIEgqrNSHHKK6keYS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YbmcY7FY5fmrz6jOCqLE28dAJAESwWOwlUi88yZRnJSGMoCREDqlwAKQuViARgqC5Gg6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L7XbNWiaHapajHM3AeE3G0ntztzrBSflj1EkIiEDqJz+tiTRMqWxKWtE1oBJ6TKGU3qx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/PL8ZRmhkhipArXIEk5zEcwtPgzgRF1zU6urX8fAJVq+/CwHpiQeQ8zN7T+DVUo5DjD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dA5n/nYx+oYUwY9ppeJ9zGA8dU7ZDsZ3avx9ZH9ONTVE1Sue0x5jckhN58zkn7ZjCnrJg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pnk+VIiXdFOPEDvEFAG9WMzATPB9QNMPjsiPifI53Qad4VQbr8PpcU89b/jMaGyAvtbPp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sU+bV5N5pBF4BwVSx+NSGnGz2QyL+Qrz2R6zeg5Xi86gAHDZpxJ4LqlXNKBBo5/7vsd8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r+s6y7aS5qs0QhQ8VoC56zps9jvMtjP0MSD2EeQIAQQ3q3F+9QzGqL4J3KesnxgjyFqJ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7VdPbSobOG9spvj8WNO9/TQQeayVfTrFaazUVzEy3rx5gz//+c8AgKvL5/l9heDzOu+6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L754cl+e2iwRIsUks6S4tEvpsaHzaLc7dE0LikKP8OLZcyAyagO0vUf74Qbv/vYtbm9v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5gFevXuHXv/41XnzxElVdo4+MPgSwD6isQaABrtUo6FON+bBg7ke1xPMRp4YEkOcBsckC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x+bU440mMkmDXmyS+QBG6b4aOa/rpe974YLmgaqJWbILFJweKB0jGAEUE2UAi/2iew8R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iA/v3mGz2cAZg9VCgmXY9zCzBVarBTabTQKpN1itFqhtjb5vJfXeAmApUm5h4NXxmgN2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2ALq+wX6/R9+3qKoZgJiy+DQyVoEO4cZkFpqR3nuE3oOn9U3SqKpedhRsoZhBE9V39N0w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RKPRNWhMZ3apP8l1JAFd9ndKOqGsOdn7olDdFPc7tscJyCqZz0o7JPqpyMITQbY/shUgr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j/R9NkXnI0qOY8OU6v2EvLNScm4wGxiKyb4LUjyzaBnMBMNzhJuAoyrjBlnHyQYSCg8Js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iMWx4WjIoOUYcs0iUzyv/BNZQiZ1XKrKp8+SlVAUFB8FFRmx80CyzwIa0Wzy33kcQwST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XApOyMXi1QIowHgeqEc02EyjizUoR7OmVCdwrsoZsbxY5r1Cx9IYAxjCZrOVbDlKtnX6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KWONGYiEYBeqKwSlSDSEmLL+p3PrmB41zLcAKQoZk13DmFoXT9XXfkr77wxQZ2dA+nvq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7HnfOBVDh1MvvIsp7lMICj9tmpZMibWPy3ROfZ9wfsX+IFCeI+W/ZeyIQBU80ZoZdopBy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RmNmfPvtt5l+7v7+HtfX19hut7i5uclZOUr5mSlqKgNrKvjQwZkFGAF9H+F9j8VCgihc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a2w2G1hjpCg9i/Py9uYG8/kc33zzyyyvAcC5ggEjJrqzT0y7UTYnxc2AP//5L3j16hXO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x+vVrvH//HkRSZOabb77BxcUFqrmEgP/9738XD7czyQssD7BerwEgKSDjwiYAMgqvhoRh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wFjdiBjO2VQsZi/RLc8vsd/vxYgxBiaOvWZUTFACoa7qPLiqcPed8ALVdZ2AyAADI3zC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Rne3gqNMQBAWfBOMCAH7GDaBqsAAqKXrja4tV+U4THKNyAQG/lMQgREz4T2TcGqyZxAF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CsAAVUrRYgBtGIQrGYsMUZFFPVsgMiH4KBCUq7FaV+i98L3VswV+9/v/kQu7bLZ7GFvh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3qGdzMBl0PsBYhz5E+D7iy198jXf/9x9hKik02AaPyBELOxi0thIeyRC9RCUbK6CXD4hx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wgMCAlqhpGDDacw5A5Yxxsz9w/kdAoYkJZPIIKTChJ2+n+CTcRJhZw6xYXQ+ooaMde8j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yqLtO/QwCZissFrP4ZOyUBmHs4tzbDd3MDEghB4hyKYsc1/I3i0Ilhn9NqCuBy5244RD0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0Q7zmfDStfsdtEK4MQ7tvoUPjP2+zcI+eo8eACcmpKbZIYYWRICzwHzugMiJOzbCGAdrA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s2l+gdG3DWpnYQ0QWRSli3PhDfpwcy8RwM7A2gqLuUMIjBg9mmaX08k0cqOuHfq+xW63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xqRJVaRWGQYQ5J1pyqRh4QUvo55B4hgTPjJRirJjBEWBCCOODCIcFGuztoLnpJqzjAkz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j8vzC8xmSywXMxAZMAjr8xXOzgaOc+3PCMBL6y7zxRMBxkgEPZIKGSWSx/uUxWA1+hgC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FFPkPoAQEZhBifs4RwAgRRzaChxiilod+HjFYdWl/SnDadmRaEhSYKdKmTMWVV3DpWJE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jijz4unxVsdCERyYsbDXaAt4hBhRpTXOYFDiodSfxlrEEND1wmcek4JjE+jvg3BpcYyA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Bd4gIEbZG60zIHWeTXSWY2DjVDkaR48cV12m19GoYfAhx7VMCeEQ1FRGlZMl9/Ux46uAj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JMpTC8M0bYvtfofFbJnXhKsrVJXF3d3dQGvQe1TWYb/f4+rqKj+nVhPXfgQf0XceZmVg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BUcAgu/gQ4vgd0DsQIgwZBG8R9PK/ofEEeq7Hk2zx2xWg2g5Ui4p00Hw6J+AFQxE4b8X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Rpucwtl5cvCOYIHE2R6YYasZfNtJAY4UIWfJjPpVORmjdUqlUyDGFCnox5wQOs6qB2Wd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ik3fuR6noE9Of1VDLd1SM2yU60453yP3OXV0u9vgb3/7K4CIly9f4vr6Gu/fv8e//du/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zMgRh0Cip2ChewIb1PUMFxeXUlR2noqTkRQZNsag70P+Xfo80DxdXTnM58t8r9lshuvr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DFU1S+cEGGMRgtSz8F4oj9q2B5GFtRWkAjqhaVoEECIZuNkcIAs2FnVVowkNNtstIgO1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a+hjAJk0HxCw3e9grcXF1ZXQeOTtK/2i4FXxqkMIsJUVgyDVfFCdV39KHYsoAFKI4CgS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ZdQkksOXjBFOUQwp0CHpdFq0L+qyKVpd1znb58svX+Evf/kL/vjHP+L3f/hDNjaqqsLt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7rt/4PXrHzCfL/Dll1+BiPD1119n0KukbSuNPyLKNUyKxZbmhwRLEAM+il5JhrG/2+Dq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+tOf8cM//wHftFi6GuvFAn9rOyxmc8xdhd1OeHCx3eKZm2FR1ehu7/DPd+9x++23+O3v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brM8vMK8rmLpC43t0HNFxkMCKyqJn0YuccwjdGHTKWw4pIKSUEJPDCvmgsjpGsQHYJMNt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uzex5ugNBl483K7k1PSFrndKc8aQwXa7lWjftGfNFwv4xKl9f38v8phMLvgJCHXTbr9D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ZNtUF6WNEXVWYnZ3h+fPnSX83aL3omOQI+71wR0f2wr8eY5r/Bjc3H8D8a1kHIcmP3sMY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+RWUFBAWJvOqDR1VXePPmDZ4/fw5GwO3tLf7xj3/g/v4OlgzAAX3XYLWcY7fbo+8WODtb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1V/zq179AfX6FWe1QzxxC6K3mGw0AACAASURBVDFzM1xdnMMag+vra5Fh0EKVjNoZtNs9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6PY7PL+6wP3dFiH22G7uMKsd+j6Ao4eomxKV7IMEcFgmfPe3v+N//l//C7N6AYJkkrZN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CH3EYj4X23heIbai6zfdHoF9oj9xACSYxpABGaEIWczmuDw7x4fbG3CMWK3XOFuts9MA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o9hCbpg3g8Jj0+82efsp/SXzfKrzsESGZJllrch/ZkIMAVTRU+t8HZ/XIHgvQSxKt8cs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VGe4gqWVreB9CoQp7n8M5FKwWZ8TLGuPEMGeYcmi3e5lriI53BMFC1mD6Bk313f43//7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GGLRdg/l8jr732O92AmqTwP4u2bQcGLaq8OH6Dl+9+g2cqdD1GyzmK2w3d7If9B42zUOb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KrTNDoA4PogSdUWMMCT7jO89DLHIATKwZOGs7EcEKajpwAB7GPIgY+GIEbMjiBFJqHQQ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AgwbzJwE1EQYRIica9sW9czAuQoRnDJUhFrr+voaMUZ88cUXmNcLocEJwHK+SnMUmFVz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Dm4xFzuorjFbLLDZ7dAnvcon7CEk2z6ma7AgLIhR8A91bpuEy4gzLNnZiIAx6PqAwATn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eia2VnYaJosZiX5RrpPkgCOQhYwdybqNMRzIv9IeJJIo1dVqlTPIVP8DkLOwVMfLWdQJ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yAEgW8ij8ruyb+UaeajPZZt+X/7UQB2xfan4vaBUTZ41kjeSHAbF2rST+8OAI8RJne1p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7UOMqpphs9/AU5KgZADDidZJ7qZOMulHfniUUaaGHt68SOlLR88ujiCRvzZdT3QcAssW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a0CL6gPXZEuvVWgIX+4i22ePDhw/45+vvASDVZNvmmmnVzKHp9rBVysSOHoaF9jIioO9F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k6Kd77BczfH+3RtcXl6KHUSMr754iV3bgCJjsV7h5v07OGfwzTffoO9b/PWvfxE6qV2b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UpxHpsoBIMA4Q0Nrb2hAkTibDEJIgWBMGb8r55ZgdAYuRKBphGZAlH/g9vYe9/dbEEl0S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wRgHIoum6fDDD2/hnMP//P3vwAg5HFzTIfVms9ksLz5dYCVfVvCcX7AxTl5alOoMChbF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blHNhyrebduibcRQyhE4WQAN6Zv6wGUkjmwwMjNNUgAtLGAiKA1s2cZekNPgw8d4pwRI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BdN+L4tdN3jhtp5TYoZ/yU4BqEicSFNSTzSKmCi0amD41xORvA1tXIGfzRTndgMWBCrIO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gMdkBDDMCgMlbxasMjcPz6PPnoyZCOQIaAx3Hae1UkoxIqDkvZXvZVMbhk2Ut5AACcIQ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iYRf2SHND4m47Ppe+J7hYBLQaaS+Htq+Q1WpZywt2tQVFXY6Z8RYJTAJHzQwgFDsA7z1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2DEtiChOAz2KgBZS+AQQj7iBbEhilOimqmqyPDERwyYlx5ATWoOE9LCY+rL5ykyByV5h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BORoGUAKvGgUdFUlBxVRTskqPagjz2Weu497O6ctQqKajp0bIPNcfjJMGBRYYwwWiyWq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AAoAWaGUMEAMh9QdUyWhbOX3CpbR5PvInNaKRKswpKjNtOWIZwzvbvTUP9IwUDAegDgF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pkigVvEcIfVLgZB8rFQk7oXkAm9H4D/uYzNs+OQettbCQYmWcqFJsmj9a1FLXwHw+h6tM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6Fs/igD+FFEDUwXvoWOOff452shYLP7Jd4/f89S4PK2/g4d8mNey15FR5VT2icgS1e5Z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q1tM0SW0izwE7sX5Pjf9T2tD/I98lA02vrw6WhCkdHS/tv9Kb1XWdORLLWhuP92nQX6CO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RSaP9R4HpOCjQsjdHSRWvCFWd+J/Lf3LW6P7SB/lZ10JxcX52idV6IY7YvhvpfKVMIxrz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lhGVqnzreKmzUuk8NJLKOSkqpMqtGnZVAlybxHVMVgxRskYcgAQgxQeCGT4CxiQ6H5Jt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4ylbOBJBGg03e5WRu53eD8T6okYrjGN3HGYqPAi1HzvTeZyqEuq4xn8/zmO73e9zf3eHs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brf44x//iL/85S/Y7XZ4/fo1/uM//gPL5RK//OUv8Yc//CFH6miRqGkdAV0LhmUMghfj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XR4P9ozL5RpVYFzf3qO5vQVvG6Btse02aEGg4HEfU1Ru0nXmkcG+R9/28K3H2XoN6jz+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8+w/86ne/x5e/+CXcag67mKHS4Jc04gYClFM8zMD4KRQrw/xPgQ+FzmFhAS6CQFgcj6Dje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A48pAKRIRM0o8N5jt9tht9uhDz6/I6XGG/GnRkafohUlqlDHBaiMBZNEJGuGARmT/HoD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96qHZz02Mvq+LTLXkt5lTZL1UjMEFNF3PbbbDfq2hbOExUKKqRuOkpWb5lldWXQ+ousb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aUR2yJmBnGRQmZ5VUhpaa2Gd2IxdL6nSm81dut4QBQmIju9AaBqPQAbNbo+7uzusVmeZ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gghYDL9e+kZKGXjl4TaEbMgZKDpZ13LcdDI/57ykmJ0j6HYLDSFRq1NjlfEeZWSz7vjoz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4Gr0nj+POoOR/FUb9EGEu1w/w+6noLNQwAk1W8rny5fWn7qHhWQrqV4SY5DC29aMnMh6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IxqNGD36aEEk2ayVHUBHkQEpQIoCrCOcreaw1TmqyuZC7QCyk4QMF/I55jHiInuA9Ljk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WEpyX7MCwcN/Ycgm4hARZfKIQ4MZkQ0iRXA0EhRtEj1bDJKvYwxCDFm+K8WV1mOQfo4B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xY9U3+uDZOC3vh9dAwAoEoLuq5U412PyHHK2q0fYcMYGyp9snobXkCnXg67h+KRzy2yt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/v5j2mO2yqdqD93jKfZ6OT8O50pxnSILmNN6ZvZZLpXXe7BPxVePjc/J/lOJh1D+G5Qy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NcH6vkfT7tD1Jkcdv3t/O8ImlQdesc/9fosYZxLV7BwWyznW6zXqusZqvYRvupzRPZvN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Nzeid7cNlrO5rNNO1pIjyWTc3N7hh9evsW8k86dpGnSNXOvi4gLMSqM3jO1gu2WwLcvz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fuecOBMKG07tJyLZhRyi8OQ557BcLmGtxf29VFy8uLjA+fl5LupgrcVyucw8fipo+77H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gsX5+XmKMGyHSKFkUMzqKheXKYtWTFs5oTTFMsaI5y9fYj6fo2klGmJzv8sK9Hw+l4g7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gYqSp/BgfrFJXgMZtANTIH2v0E/K8E9Gn3p7DH40+vNAO71YPjZEvvTaDWNwAI5h2BRKD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wD+n45wazOmQ2Ww2gNYs3Gql4S0UEQPgp+k0041oDLDoxq7xm4cbbTl/5HqUnjsW1+ek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h2kjnEBnib4UQRc4IvY+Fxw0JpmTxsAayQKYr1dQfi2J8MTouURhtxCKFU3vIAQSmpLI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R4wwRlKSLUdElujC4DvElA+n3iotdJjgA6FOSPc1DMRkLFhKig4ZOHKwsIgIKepEho2I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mwJAZ/FIZ/A2GXrWiNczhoC2aTCr62wQq5eXToA343cwfHcwN1VZivHovCmvmTLLchuK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Kiu8ZZIWblE7B6IATUi0iZLE0GGfynlX0hacAqqnzzVtT3VsPSZ4T11bfjl+vcgxgc1p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wcwElOvxEgk51Aw4BNwnnJVW5oEeq4K2BJs1ik8j8NTT2vc9qjqlBAfkFNUYJSW260p+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OB9TmMprn3ofg5PsBOCpQvpAIVWAsRTkGM3/kbEznXM43s9p347NpVMgq4IOSgXDMSbq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lc+n2lGAzZhRTUvJILCYrrmyEU/fvB5XHlUCsIeAtjYFdEqZeBwYGlrTNLi9vc1Ko/Id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pn0YnOe2AHBOA/RkDumEMnhuB776x5q+pxiGd1JVFSgZy7Zy2O+LYrFFn0sKlxxxnyIl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WqWepmCXykgNHnj+/EUunru+OMvp/s451KnOgNay0Cijklu6HFPljv+xhpoCacO1jxlO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4Xd0wqkx3WeeBBYR5T1TZa8hQte2uLi4yDQ+P/zwA/72t7+BWYo3vn79GquVRK/d3d3h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2O12WK1WordPpp/IiCEiH8moYgY4hMTrnIo/ccDZbIbm9h63r3/A3Q/v4Ld7GGaEpkPT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InoNEZwxecznqwV838LvI3qOaPaS+fH++gNefP0lXn3zC7ilUMUwsWRuIPEdG5OzpIbB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uH9S3pPHekDWTh+QLwd77PT79LOMfC7PDX0PQxJJ37Z7vHnzelSA8/LyEnUKEAkhwFkL5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3HZwzcNZKUWzmbDd1XYf7+1uszldwiSuy3O91XGR/TUEJ4ucR/RARxhr0vYezDjFIBDNY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el0UHUMzQvq2w+21FCudzWd4dnGJzeYODVLkoBNQ9/z8OTa7LXa7He7v7zGrJFvEkRGn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70VeUooA55ZXFVNTUGMyTbtp1HZrdHtvtFtu7e3AqeEkxZVkaI5HGBmD0iByx3W7x/fff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lmAsa/MaVXCtdEroe2Uv9A+z2SzL6cgBIMAkfap0ztVp/ZS1eHQ+TPWR4S0db8d00Qfn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/RztY/Q2UjMv/T3VEXSvRYwp6zZKJgAx+pAKjSeqKnUqaAuJtrHpWqFtqSUStI8R5Dlh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tbFp7ulaEbtjfbbCYr7M+7PewzmXMxlQ9D/LLqX9MAKMiuOfEiABIAen4eB8yboeKBI5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QkQAI4aIQIlCwHrZg5N9U9bUkXoDFvtuj327g++KjNWDFpMTpwETZWeXtRacQGmd46fm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6Jgn58QD8vihJsd8nJ5QUtsdw1DKvfQp+nbZl+nan9rFP2c71neT5LTaKz+mHa7V8VqI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6+c/9/Ad9LPZ51Wnbts39Up1LAwdj9IiRDqhrlsslVqsV1uu1fF4NdrVzDmxD1tHrus7H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epydXcAnZ/JsNsty5p///Ce+++67rG83+z04SuH4y8tL9H2PxUL2CCh9DQbbXvSPYe0v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RPRST42BjP8SAA24s8YgRoaLSdGYz+dDIY9kGFxdXeH58+foug4fPnwYqC8SOg8AMQqA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cX5+iRACtts9bm4+oO8Dqsri/PwSz5/XqOs5ttt7NE0H51osFovRAtSJCxoiJ2McVzSdz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mzdv0DaSYqp9dzQQ2pe8ZFVV5erqcs2QJ0s5cYefqvE9vlmVQvwUEPFj2+ML6WHw+Sn9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XZ4fSRQ3HWs1poasL8LF1SXalE7PzHDWwlROwNVEqzE8o4Exhxv0sTHJmzkLv5d+nr+f/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+EsAxRUMN0TsaWR3BoChe41i8h+H+KfI4BgCMmIj/Mr9x3lxiXuRIz2athQNLGlt6xijh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StLCizHW+SseJsAkfuq+T6nWZqg+Lqm7KTXEyDiVoIVEUdPB/C3/MWNIO6YU0YEUqUom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4M0kSQeT1JJ9vrcWe6rrOlOmjICsiYNCrn84ZykOKVOjOTGZz8yFBjp5h8NxaQamlOT1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5vAvStP9JH8xYQE7vcQAAPvBvfB11GxxXefLxHyVnD/eKLCQx2QMTz5mm0nRaTCXxCnof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7kT3geh33dxwBaByNFHt1CGy3W3Rdd1DUUSMolUJltV4kIDI5NAAR5v4Ux/A4TvCx/Xm67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+6e2j1GmpuCxrqkYB1CkVIZN4Rwsz9f21GcxxsAGylFbOi+ZeYioEVIUsIHsHScigI89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p8fip7a892oqeZpTfd8DRDBVdbA5lTrFditVrxXIu729Rdu2ODs7ezIHtupBGuWr9Ewf9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UISnGVyqj0lkg8/yh6PUEDBuXMG+pJABhvWsSm/TNHntAhjtHUrJod9rphwAeB9GCvTV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y3kem9lsBkr7t09ggkaaj9JCURjZMAfjON2PP6ZxkuEnAxAeCR0s586DQNAJnWzaNHJ8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iNVqlY0kna+z2Qzr9TrfR4FrIsJ8Ph/1I/9OQqkA5uyZnVUOsfegEOEMYe7mskf0HrHr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h+/YD9te3MJFRVw4zY8H1HDVZcIwIiOCYHEccs94xr2rcNS04MFaLOWAsdpsdvv3b3/Hh9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Xr7A+YtncMs5KmfQc4SNUpTuWNT4T22lwZ3XHD69XAAiIg+FYpumwfv373F7ewsiwsXF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zuToGEFpPbVti91ug77vMavmsGTQRQ8wcgRj6Hrc3d7i8vIS6/W56PBxoGXSPV91bAAHa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PFR7Q8wOPZ86ND7FgCj7zvcb25hrNA6Xl1doGl2+cmNMeAQJM3YEO7u7nKB1CGaTPTP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VZeOzEARIKB7hfBKb3Bzc5MB8VLWDPIzFelue3S+w9vXP2CxWOCXv/4VxpF64ojUgCcD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LRaLfA9dd1Xl8v7a9z200N0AaJx2mGb9/RO0qSz9KaDSU9qgA386MOkYtzsRIXIP73sJ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Ej0MarR9D98OvOYcB71qv9sNvMfkhBIyeBAo2cZCkbHfbzF3VgoTsgdDnEEM2ZetMzCW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lixwqKMN+/8RmzkNH2tQAqV1C5kTzA8DdcwMH6X2h+eIEAlMFtYOEb0wagsMIJQGHGrGa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jFLHIQJ5HIkIiOP1qtc4tJNOt8cA3J+it5dy+qFj5vN5Ll6fwXU+DLKbvuP/k9qx59B2C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5wnioxAE+yeVHa+7U/Bhs38O5Wa5VDahSHV4C8EySO0OWkspX+XyJ5XKJs7MzWVvR51on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YTabYbvdom3bUbHC2jqsVivc3HzI+rBEKptc7wMAvvzyS8QYcba+QNd1mY5xs9mIgygq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22G73aLve6zXa1xcXGRd3hihu5u+G6XlCzHC7Xa7UcXikqZiPp/j4uICu90uAwLl4DZN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1oFZIlWcq9F1t7i+vsV2u8N6vUJVzdG2Pfo+4u3bd7i+voExhJcvn+Pq6gqLxSJHuCn6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X6aCGsEz9rvBIKnrObRQn6ajSUGJPlc/v7y8xGy2QIzIG+ZTERwdwLzJwz546k9dYD/X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CsBdFAxdzLk7JRgAEX45ZRUC4mqkrTEGz549w2a3g3MOHYfEQ1rlawxRU4fCcGQMHgH3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DCLmrKBxNvzyg0BND6LDQmXT62jLKTzMoz4PwN04Mk4jNkOiarCVywa9hc2Au3JXhRBS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si6lEBNi0CKQDPYeVeIyzQZ1SPyKHHMa1QAIMTgEqUhOBGsd+uSV0+gOPZ9ZosYVdNHU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YeQ1183TguDIoImSWtl1Dbquy3vN1fkFZs9nB+9tUDulTZVGjWgkFDZ+5GLcD+dOjPFA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fSDGmJ0PJZXQAGSrwFOhh8KxcbyNlMJJv44J62PC+ZTgmxoBY2H5UK8k4l1xqAcVteSA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TccmiCJ3MKUYU1g5IfYHpM8aRdxhxMM7VqIoxYrfb5cwYVdxKCid9zt1uJ+NWG8SgDhaf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icSmp+BwB23qWHjK8dMbHdtzfmzjtBdNlR69j+zFg2d+bMCMayiU509lXvldVrrSu1R6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5/TerChCMi0AicLUCKXxAyHV2yn2VOhYm+xBJwAWKa36I5OAspFH9OCpalDd3tyk82JW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locWidTUu4eMv7Jp6q9y7nrf4+bmJr+T58+fP/h8JgEWZHgEDMk6Ke6fM7uklfJ5iEI2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8k/nk863dKUcsNB1HTabLW5vb3PQgKlabPay1k3lYKtaOJlBYDKoKpeuI4EIWsh2NpNa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FwWtydDX0jgo562OQelAnLZPCxh+Opjz2LOcuh9BgJTpufq70pe0bYv1eo3f//73+NOf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hNpvBOYfLy0v8+7//ezZKlsslNpsNmBnOlFkM6sWVJa17Q4wRjiPm1QzoPO4+fMD29g7U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Du3NHao+wpFB5RmIQnGAGISfXbmL6xrOie4dwNje3GG5kBTTfe9BTLg4O0MXGddv3uF+s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h5eYrXL18gbMXV5jNavShQx+l9osO4aAnlVlST6NEOfaOcmQ0PsFc0sjs1D9VZ51zOTt0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1JmjUlSHK4HHf99je3WO/2cLwABpbSESmNQCxvFcFY88u91gul2AGYuKMVVBWdDTJgpu6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atZbmAFEWFOBIEpD9D5TTnRdh/ViieVMqGPyPmblfloke9nNUFmD6Hupb5FohjgFXPR9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4pEUfpO5PAoR91+P923e4v7nFzfU1CMjRW8K/S/l3RORaAWSAphHamsvLS1xeXkK44AHm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SckpayD82BpAwkV2i9q75bhF1gwRzhF0auwPNE0yPqoXDO9oMqUmgRtTWyb/nuw7JQvK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7u3Y84tOEtB2bbbTnDWJqkLATwVIKzdD0zRYn69GWY2Ci7SpFgqgNBlEBsYAs3mF0Ads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rRFT5iqoBmKQPc53CazuYaxaQKngN3P+Fzkme0+cT0qZSAbZDhxoIsbZcWQChLZgnK0q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ogZSJYqNkPipSjoJk3T2MsOJ+f/l7k2XJEmSM7FPzczd486jsrKu7umexgwwGACzMuQK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PsA+Kh6BQmJ5jBDEYjBoyKCv6u6qzKqsPOKOcHcz4w81NTf3jMjMqukeDNdEUjIy0k871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cyp/ybRc2f4kN352x8CcA1qOadmzxQHdbftsp13/23fch/z/fVsKQAs2lWbqPuQZ7rL/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/mK1lv3bt9gf2a9dObr57+LgJVd0Pq7+9X4tj4JvP3aALpRRWy00rY1jwE1vVqHUFkOPi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DZbVEq7m49brNY6PjzEej3Fzc4PtlteMIQVfWxwdHbWiqY0xEcedTCbo9biwr2RoPn/2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CWazGS7O32C5XML7QK9jChwcHHDNgETPuL6+xvX1NbbbLY6OjkLACXeBjI3Y8RIM4ayF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JLpMFogYSwIYNmAa/6zXa/BAS4FBSWGR9EdedHlehBevsN0ucHHxLvBlDXF9PQ3FyFSM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9PQ0iYJp0H95iYODAxwdHWE4DBtDUIyqqsJ0OsV8Psdms0GWZdhsNnj8+AnTQoQJ0QWt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LjjUneBd4/xPqe3y5PCe0kBo6SLuCrZdgsEDkYcYQMvABTGnt8kzlM4ySmkDPYTWkc9Z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x9am4B3ARgEXDpLnbf0k790W1KmADul4cj+gRRfCKUm7hXlU2MgFL3OoMA3m2nSON+Pt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M15faEH4s3OsoFfWstJLChJNtW87kf6Rvt8FIkXlABzB61yTGSBRJJaYIsNaC6tsBMyb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+WVKBy7q5Pk6c1+AF3kW5vmycW1673H46BgIG7NSTUR1+o6tvzt9wFQitzfdW0Av7QZ/0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Tgo6hqjn1nlNNHT6eLv6f9cz7Xy+e9qdIHTS2vLptiLQbXcrK77Df8ZGdQpEkdew3t169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ox/5POJ0l6rHhcvZxT7LWYjabRWBagLmbG/YU01DFezrHBYPSCFPv/a2582O0H1ruP0SZ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WQUcsMLOKjmH+0vdmqtd2X+XYsvHBBlo246eRm4g8FMyLQ+BjSoxpHe9j/xIxFyzx5jW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+dD+T9dl+p7iFPn+++8Dd7PB8fFxBOJ23a3bl+IkF/7iNBLiviYARFmWGAy4oORisYj/S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72wGhm8/QDzLadEf/kR+tNRtW1BwT98yEescYjuCTFPmrqyssl8tomHEk5ioCZbZuojQk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wlc3Xy5BWkV5Idkrg8Eg9neqz7YN7h36zAcYbk2/qVjwK73PvQK4c619z9C+ZlvG3tUk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5Nx+nzNIlsslRqMRfvWrX8EYg9/97ncwxuDXv/41RqMRfvGLXzA1wWaD0WgEoe6SjChH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RswrXC3XuDo/x/m332N+dQNtHbApkXuFar1GH4RMa8DW8FUNKUitlEFmCNZ7LlpuheaM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ZTgcFbCeU0CV8xjkBVabLd6dvcF8ucDR9TWebj7C8eMT9AYctLLcJkVAk/4XveJ92u69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esmY+7H6Y7XaLq6srVFUVo3/zPMdmwxzGMe03vJu1trUOs1wz3RgILtElCUyHtS63mE6n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6HmBfqP7vKldJcdKFmsKVDHgJhz1TSS08zWsq0Kf8rlpMJHIUOcctiGzjosrh6KcSYqw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rmTiCs50lCyDavNsVy5hhoKUUR0r7HSkCw1ppWO2wWa5wfX3NMshk7IQAUK43cb/VIKad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2DJRqJHQPI/wekfaMctgNRdhk/oCPWgtFClt3VPsg13y3XvfTsgQeXWHUy7VNX7slu7ru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71d7Y6rrGcrnAcjmHhw2BdB7eViDi4sqaCCCHxXSGXp+zNgV8vrm5RmXr1pwjArTmAulZ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C8yNxsHoALnJADDoVKLQDAAAIABJREFU7GEBquGdhtIZFHkYwyC42FrAbXuisT9Fx0Pkm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987BeQeCg1bN+cKNLvdQIWKbdMgeAE8JBw5CI6Bjt3MwlOzL4gAWeoEsy1D73VleYkfB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VOyw+/S529W6dt+ri8m0wNK9z7f/7/cBkLvfd3Wu9Fm6+/x97SE6w4/dHqrLPqjP7rlM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5XZfhuSHthRTSu+38/2Sr3bhjb1er0VJJ9cTR/Kz50+i7tbNJpYgDmGvyPMcw+EQRISa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HmG55AKHs9kMWmscHx9jcnSM+Xweg46VUliv1zg/P8fNzQ0u315gsVggyzgjbjgYR5qP1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2QxVVWEbqN0GgwF6RQ/eq7j/j0ZD1HXAkRTBTOezSMGRRoyIp3y9XseUCvkMIBoJq9UK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W2O7qeAsuHKiyjAZ9/Do+DEOD7iyYrldoq4choMxnj9/irqu4gsslxwdIxHLWmscHR2F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O6xWG6zXWzBlg0Ge91CYjJ8vhJmL0bNccuTQdlvh7dt3cI7DzaWyvMyQ1HCv6zpOgPFk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eRUVvEgw65I4gD2CqPlj7zz/wdp9wsGlCwrNxh/P2iHkWFgERYyYm4/PU0EJagt+IoqF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uNbdouEmk7sL1hHh1sK/JQiIPcJ8cHP59nt4jozecb7MBUcMLt8C2AI9B5KoAyJOMpeN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WQUAssEAtEDtmlQMpYXWwEEr5sKOBQtJwXmC8wTrAOUJJnDDpdFpu/ohGt/8ttFrxVy5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D1s5WBUiTC1HuihtYsXkMFkANEo+wAqfeObhXYz8ISIMih5ybZBrEw2I1WqF9Zopekxh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y1WaZS4CYQjDuLYN+yCMwVXoPdqbQ1SW4OMcJSIubKIbj6NSbfBZ3q+yVQLccDaGS8Dn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9zteOd/IoAc0yVagUHayuyHuu4/0owrFJUlpeM3RrMpVEeiQ+ZbyuLZbW0ko623ciNPo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6xGbtYpVt4UGUDbkqNzx3AkesgkTscwrxj6mE7VL+HqKUdBXhXcc8VKnbdd/UQBCvulK3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Txneep/ujwcCQDXIO4IJhDDIjFuvrXs855s/3vfY67gIXy+Wy9azG5MzRnmUNOEqe+er5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K/2KZku42YlDzb4k0kv2DKWhqXN4wyHMwmmA8rgOYEiKT7ln3qROv1+tFkMO5phDUPrBL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XM4Oa8adf/YZSqmyqDXX48izHjjyOVXUpagef9YqawG4AujIvLWtqLu2YUBEUa8T5dd7j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/zzU7tEavP4AHp+tdT2/gvcd4OIrvIhkRoihfXl7GuiVZkcd5YC1nWG1DUUQAzFXsbJTz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MxI08SHrD0AAoRvahR+ydQGZXc+nILVL2o7pLO6/TD/nHEfyr1Yr9Pt9pjIAonHyySef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4gW897i4uMByucR6vcZ4PMZkMuEgE1/degYAIOEMrCwyY+DWG5y9fInzr7/F/PIafltC1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GuSBQgEFCM4rVJ5gQsaWId6rjcgta+Ec7+Gjfg+rzRo1CJPJBFnRw+X0BuVqjcwoDHIG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51gu57i5PsXpkyeYPDriiu1hyfigc0iE7M6oyQi0oxVJmxrPRCSrEV2LmnWYUHDa0wfp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Dhfnb1AFqrOYwSrUK1UVIndVjIqa30xxc3WNbblGLy94b/Ai/4iDeAjIM426Jkxn1zHz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ZyHsVKuYRHGBrwNYgZ6E5JxJKAb6uUK5XkYdZopGrikE4pQFtNEef1hawDpliXtj5fA5b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LCr1RwXo1Aefn58xl7xyMUjCsyLHuEDL3WO9tyjWz/u6gQlUTKb5IRIDliFdFhCI4wbTwY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QesMW1chy0JUlwa8t3j37i0mwxGKk5MoR6pqy5QOJNmfHjrME2erWCCqq4+t1gtMZ9dM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bbBxc20wu5mC4NDvDW/Jh1vzDrfN0ZY+nPwt3zmEvSmc7wCAQsLRj4hviX0ZP39AUwD8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BLb1FovFAqvlEt46GK0CxZRFpg3W2y0GwwHyosDN9ArFsMBhyAR5+/Ytbm5uoAwhyzUQ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lEevn8HZGttyidnMozAa/cNDEAjlegHydeRwjjzO4bOmQAdJhD1lcHlP1zKuwQ5V4uDg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zigKxeOFNUpqNKV2JSXKSUt3lEBFW8dgpTzPsV6vsd1uObpSHEmJjtGMp4ORvVbGLLlv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e/RSOXwX2PvQ1gWMu/97iH4gmWup8y299vs+077n3GWDPvQZf6iWvtMuu2jX8X+IDPG+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ApEaTOSP3Voy3IW1R21dXFq/P4gFOFO7Vmycz376My7mSQ1tGsDva4zBwXjMzuOqhvLA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fxpjcHp6Cq0zrNdnkWv92bNnIOdhtxY371jvJnuGb778CqvggAUUVqsVBoNBpEuW7MOy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w9cW7969w2I6w3qxxPzwEEdHR3jx4qNYzHi1WmEyGrJDzzMeY8rgIU9TBQQ1F2VdBjLl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ah/RcwGuBdEH2AA4ODjAeDyO1beNMRiPx3jx4gUWi3mo9riOnl65l/c+FqOSDgfY67/Z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TAwHa7l4hBRFnE6nuLy8xGQyiXyKAnRKk2ij7XaLqqownjRptg+ZzF1jfpdwuet/P3S77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d13BWVu315Cz8IAPPIuKQDaAlkrDB77nfc+a3mPfJpCe0zYYPR4wVK3mEltB0sbhPPyO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CP7eAuDiIc5xSqEN0czpuZETuuYiF9ttjaq00JlGHTiNFbiPHFRIR0arWrYoEZJ5EBXG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CGmm3osCgZC+1SgT6Q8r2fsjH1UQ7oZU6767jpdrStaERAP2ej2s12ssFovoyUt5KSU1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nUfuedz1P3Kg6wJiAyfLM4hiQc/kccKqd1zy/yEew/aGy4QdvvuvlDZWCyQUL2bUt1vdo8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knZLRDABu/JQzTg725KBaRQy92+bG3G9XcVo5nQ8RHaLbF+tVlitVrGydnqc9z5GaEmU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fuDy7Q0AePd36TP/MVsjG3YDWPvW+F1A5q71KPQ/FAA8cR4RsVNABWVT5GxMicbtBPd0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eZC7qJUQ+pn/feubkeeP35MCGXFNN+77xEIVQ7inc9dvtduex+9a4RO4J/5o4uPU9CFQa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/s4ijtKiPKWmL7TOYEweM8HkuH3np6AygLiurLXYlNsYebgrCmU+n2M+n2O1WkFrjdFo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2kqz/N9ut5jNZlgul6jLKuqUUoDUOYd+v49Hjx5BKYXRaITpfBaDJzabTSwqJ5HS/X5/r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8n5zmY/dF2ijAJynFuxDNB99j/3qUtmsuS1E1mXOSkSVOP4BBZyKKEeliaHjv8Xd/93co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rUWe5/jlL38J9AfQFAAdQnxGkuAB72AIKAi4mc/x5pvv8PbbVxjoDJOsB+cqmIJlQ11u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0t5BU8aFAwVYDbSASilsK3biUJ5x4bmqxuJmiqPHBV48eYqL62t8d/YapldA5ZojsDcl3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6xWo6x+MXz/Di058AjqP8NNp6oINvgEncni9xXJOxafa4rlRTSPe+D9kFAs6bfOFweXmJ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xFElGQppoTrZLzebDZbLJUAOg0GPgbqENgnWgcJazrIMN/MZpuoG69NT5qJUKhbPE7oB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gXneB52qLkPEvA+ZsipyWANo2ZDO1TEaCwC2m1WMgo4glQcuLi4wHo+56F+Sri+6h1Bk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fGUZfE0GxDmHIqyNCIT5JoJNgCR5jtwYbDYblmWKMJ1OMZ1OcXryGN6zLiv0YADCXihj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kyZjJRGm2+2WHbsBpJjNZhzFbjjLmJLQ/YfoGl3Z6MJ3jtrHELENkhIipHFWP2TbZ4c2d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CaFNHlDK91RKbzYr1CaWCrsvryNsKw34PJitw9uYNhosxjo6PQd7j3RU7tYbjAcioUPgX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UcgyjWpbYrma4WA8hNaA9sC83MB7Cw0LkAW8Q11XQKjdY4yCrffXifDecrHPaL8kfYXw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+UaeACzZnMmcU1yHiBFyuEySMdd5z1LMK9BzShykALd9Jyj3QBqDTMfGSmdDBFbo27X0t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rH6qDix593zFpW60a+wZoajLIsffhG+89x/8EmoznXe0hNtNd2Fn3uBSA5vMarvw/ZtuH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kgCbVAYbw7zN4/EYp6enHHi1XcX3lEjlYX+AXJuYFSxZbDc3N7CuirTGRVGg3+/znh8a7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vMJ1O436yXq9xdnaG6ZR1wtFogs1mE+0WsWGKgneCLDMYjXqhAKHGy5cvcXl5GYNNjo8f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Vnj8+HHTBxxU4GMYtwue1YODA9zc3GCxWGA+n0dwYTQaRYEiUcIAEoOmDyINaz2UMghO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8J5gTA7ngLp2mN7MMRj2YIzGZlPi6uoGSml89tlnWC6X+P7777HdVgGIYN5brTNcXl7j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NRbTGQyxcSiFLjii0mC1usEnn3yC8XiMf/iHf8B8zoC3VwSVGVSbLbjgG6JyLcU8ej2O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uby7x9OlTLtgCYBsAE1FCUuBdJoikhd41SX8oUCpdrF2jRIxnUZzSaCCPZkGwUqhb/++m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8hz5rEP6joWFK2tYZzEYDLDabACTodfvI3pmihyw7ZTdqOAhpO8mxQ2a1Jz2u6fRfRLp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MS4FGOF3CYVZgoc/TbVj4VWCVNsDy/3RRNrGiF1iJ4wraywWC2gVjAGlY5GkPC9Q1hVs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OG0Bqzysr1GQGK4a1nmAFKwHtlUNrXJYB2QSnas1nOeiUFnRg9IadssFn6yzzPcGYuCb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FBzVMrthSowsK0DEkU0p+Cpjba1vbaZZlsXUT00KOtORo7Oua9QV0ydUZcnrLsynR8dM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noGLFVbIjQF5wwCP9+jnvTie1lq4unGCKaOhtEHdoYDoGhrNuKH1vdYaVc0cS3nGXK+9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DQv0wSie7z0riZHOQxEU6VtrJH2O2wBsew21lJBg7MC5Rn1yTXTAXQoGc+l2QETlOZI9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gLDDyRD+FAoib5mfUZkcSjMHLIAoTyRzJG6u3gdqmka54HW/jpyVWZbFImb9fp8V1sB9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zqOXFxFAISJoBfR7DEC42nJUERF6vTwA0SG9l5rITo5OtJ05s6df7+jzhypNqeLaPUdk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2oV50+OBtt3HadcmKlxZlrWcJ0SEPM+CPFKtuYDOdQC09rR0DqdpzfFZKPCVhTRMIDio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Smyge2qKz6xWq1ggWPae7bZGtWEHMCyDtJnJguznjIxyvUEJFwrPZa19TWsN4z0q1/A4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MIFDgbAw/CEAhoV2wTXQinWeYr5YYj8coyxLDThFCQnstKc+F0jQIsA69LMdiOsMnH30c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rm4ktIzjZDJBlmVYrBaYHB5EHmVrXdgbk2spFWxPAhBSs0NM+OnpU4xGg0AxVODo6BGI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XCiwZAyinDfGYLlc4erqKlKBjIYcAWu9w3y5xLfff4/Hjx9jNGJ5Wdc1Zjc3HL1oLbKi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ifNUgLjeoI+syGHyLIL82+0Wr85eo3Y8nw8PD2PUbjo/816BKkRgDTO+twQREBEuLy/j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ihEt6zLtx33GTjr/KTHciTSU4ky9LtjYkvnKg6DD3ArFWExDbSD9k+qO0UilpOAz3yEa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7LQ67PM/x+eefYz6dodxs8fr77/Hpp5+irOvIA+icw6NHj9Dv9/H73/8ev/3tb/H555/j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/+qu/wtXVFX7zm9/gyZMnsNZyUMlizhmL/Zz3e2thSMFWNfq9Ar6u8N03X+Pbf/0Sl69e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eguqLKytwRkMxNFLdQUFMBVHcAQPh0N4Iszncy7geTCBMYa50NdrDMYjBqFthenVJYiO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GJ//67/C1hV64yFnCpGH3W4xyHM8OjjAsChAmcFyzc5NU+QAESpnURQ5BoMBZrNZHAPr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gG225qBCPK0UMROYMy3aCMRlcCMaQCL5YuFkyQSSHw4ZinDmv46ri1PZqs8V3332H6XSK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8MEJvFlW6OcZepmBrUsoIqxXC8ym1zicjLioWlJDhOd/oLAKoKPRrM9tt2tcXV7g8ckJ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UHCuRpEVsLbCbDbHcNjHerXEo+MDzGYLjEYDXF3dYLGYwcOBvOXilK5Grg1suUWuFepy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pCkeGnSJlGJHbDgiQr/owVuHTBvUgZt62B9gMZu3wOeg+YN579kxyjIIccyEBkz2JgAo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lC7MKIWyKpHlBrW1KKuQkaUJzteo1ht88/XXuHx7gdwY+LqCdby2e0WB1WoDrRTenL/G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lF3r9Rpff/01Li8vkQUAQCmFR4+OUFUWq8USRITFcoanTyo8fvwYxjQ0cfCuFaDA+0Aj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BXyO8jXYh6QIUA1I5oL980O1fUCcOHzSSFjufx2LAst3st8J8JrqW0qpWIxPB9lqyOD1q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AFnOxlEOvq7Qyw2UAqytMB4NYastSBscHExQllt8+dUXEXTN8xzO16GoMsCxQwQHC+WB5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MOihWm+wXC4wm9+gpzMQMfBMyiPXCt5XIOVRltvobNA6AOKeaTSs40AeD94XQVw4keen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H2MM6ooah13Rg62ZHpKBbgOAiw3CK1jvmFZPcXYbFIF8AKSJgk4CFFpDZyFDIONI6OVm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8TMCgOroyi5QhHTGWRxnCBSPXUfrLTulE1HcZLQ2eIfoGukeK7pAOudSfXkX+N11YAON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R8dviid0bbD0ebu2oTyzzN99dBK39PF/o9Zei3dT4nX7sbvm0+N4/nOx9K4+JDai2Iui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YpPpSd7z32WvpPe4DwnfNle6xUQ8U+RQuqQI+pLXGeDyO+0qWZXjy5AnWyxVWC3ZAnjx7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X+P6+hpKqZhNvly+RVVVeP36NYbDIQZ91oWvr69xenqK+XyOLMvQ6w2wWm2glMEXX3wB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c35KakD9Tz/9FMdHJxiPxzg+OsJoOAQBGPQNtiWbP/1+L+Ksr169wvn5Ob744gsURS86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5JQaDAQ4ODjAcDmAkejnP85jW2u9zQRep2C6b4cHBQWsSSGFCSTdMU9hTb3a6gUvq5WKx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//mfwRgdo5clRX+z2YCIOGw7pPuJEjKZTGJEdVk2HmnxgAvvoIDr0VgJm7jcx1oGR9kg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iKzXa8zncwyHw6YCJBrPXzqxxWCXxXBf2zd575vUuyb5XWDJQ86/7+991xcl/NY1w3mV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2AoP5RxvbO/xngKa8W8fI4z4nw7eBR4rxUpIBFU6xsDedwlAgPKIxbQ4ZM/H6zhCKCIi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DuIqn1rrFh0FkeeCmipskvCAMsxFB6bXsB4MumuDbWXZkEk5NsHKgBioApDw/M9hTB7X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eyhAr//BwToxjaiLxwrqN2Q1Kx4yFW+OadJ2s9Sjs0aRpy7VTLnnhdgeAuqpwcnyMwWgU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B1h3o37IfE835/vm2S5lRL7nv30EmBqA5+57f8g6bs5t7t96Rj7gjvfiSM8WAE+NAs/X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v8XBIrz77FAMSqXzsGWN2jV1AdK1xUZdjhSEj08Yrlv0ey1ZKVQKsm/InsJe1yIY4VW8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XNk+TbGXd+q+20PbLqXzvuM/VA7vm9MtRY0e7sDcrbzvfraoJN3x7Lv2BGebwpDkHciD0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poTluEiAYV5e46H4kugGqSMy/Rzv5Ry8r5NnDICzafb+5ri736H7lnftbUQUPf9iJEmU4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IKJYxgwYa2+NT7hh/M57H4ox+0BZdIOyLiOY1aXGSOWN7HuizGZ5lhhnBhQonKRQWeOw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XLJKKfR6vRjlVFkuHjQcDmOUcl3XkY9OqNCET1/Oi2OgFRw84BGBZ8mukfvua7wX8s++/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LbZ17c4YyYzZtQbY4N/9fz7VoZlxuyJjdzsw98meW8ae6CaJDiz0XqIDS5Tz119/jfV6j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uLjAL375y2iMC8ezcO3neY6PP/4Y7969wxdffIGLiwt88sknePbsGZ4/f47pzQ1M0EFk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Smthtxu8+/4Mb775Djdnb5DVHv2sB1M7oKqREVN3IYglTwB5F3tDnn00mYCIkPeKVuX2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AuuS5++m3MJkJWbLBZ69+AiHJ4/wP/yH/x6v3pzj4voS1XoFp4FRv4/RcIjjg0P883/+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+WqIKQO/TF8/x4qOPIoVD5DiXQAclOgoDu2gt31RWawA12JnYHmPWE9NzfPtctDkWZYzF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wMmx+4xl2TclozTLC+S5Acjz9PRoFREU6goiJj901C4SLA4Lk2lIxCgRoSikXhAbxt7b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Q5FAQCIyZenJ3HXOxajnW/15z9r4EADGwkP7pg/TrDux5Zo9pSNTiMFr0Vm84sxPWUur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1RreOigTMoMc2y11zQD8arvBarXCu4sLHEwmyPIcq9mCi2yGCDmgCfpar9dwDhgMepEf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JOBg147H87bNxyrHeoQ1+t69vL/dbVP6Bx0rz7hLxxNbLkxxHmPcdhSn15FLKDgooRYM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Wo7S99SQuXjP48oOnUBfItmmJIW7uVCmhWShhiKnxCA2eQeQYwqN8AwW+20IIgrZCh0Q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HyKZ46m81oqd3mHYG5pMFeaBDplmpGClKD0cyHFhWZkk3evKs3V11TiGMreo/f99bd/Y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1/6fW0jHcJ/v+lFv3mR9iD6XHvK+9RcRgt+yTqd0guN++e+57vrueea/MuMPO7+qfLZvG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CvtdXFxgdsO6jtYaZ2dnKIoiOuKVUvjmqy/ZcW5MDB6QdTgYMB3HfD6PtofsJ3VdMyht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ClxfX0NrjadPn6IsS8znczx//hGeP3+OR8ePWQ8K2I5gsas1F682hmCtwqNHjzAej9Hv9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g5cuXSQFyznY/PT3FixcvcHx8DCPGgYA93nuMRiOcnp7i7OwsKq55nuPo6CiCD8PhEO/o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OMRyOY+VXLNMI88NjFGo65IFtdcg8hgO+3j8+BHevXuHd+/e4c2bNzg6Oozeqevr61ax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XUORxtHhMQ4PjmLI+XA4jOAyBV5ha30ESySNV2uNvN+DzjMo4ugd51xMD5Wq30Q6bvbi0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wdy9FUcDuhAhJIadGNEy4VLOlu6i2TeZ/1AQ+X3P7xqu6XUeItBV8LB77L63kzB4NCl2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f5XbLsjXgBMibIjx51ghPHgTmUMjAE+SDijXaWgbWvdzPnB4+RZnlnNtCgP+fxNRrajZ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AAXw1ifPrVoKtycPIguGohNqAk+s6DgHpTxc2PgdmPPAeqAOALlxHmQUoA20IZg8hzJZ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zsbUR0+AtxbKKxjvsK0rbKoSnhR0lsd+hjaoPVeitwmInhYosfCxv4U13NmmeOlms8Fi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GA6HMS3aWqYecXUJG4pVeM0p8kYRMqObcfLhJ2A+WkvUN3POWtl0otOgaS2jIfTBrrab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/4eAjD/mebeKJ1GzLoMrBjwPOFFW7QBUwgcAXDxK+QZII/Lc94qNxbJ20PAwBHakUMMN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YzQApnmSyEZO4VYwisJaCYo3ST+DC6doQm6k8KGNz5PrApnS7LgQRT3MARWMjzTtkmQe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Kjq5s7crIXf97SIvX6Cic3jfz70Ou1wXe7jJgdr1r+r8uEJweJ+BzXddQsNCBS10ceZpU5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bSeV7J2yf4pDIX3/3T/s9FCaWs6qKEO9j+QIPn7fAe2IQqFZ4V4U8JyPzTSDzk+ePMHh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DxVFwYUX72gpiCRzFmjWU7pWAN7K2MjjJrLz6uYaN7MpRzmlQI1qUmWleBAb0dwXcn1b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QbQJ4LBHrz8ESKO2PvS/gYdCVTtUtUOWA8v1GuvtBibPkGe9qKvZmse+PxxEPWq9XEAZ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O4tBbxhT9JhD18eIOtlLAURQX2g5TJ61wB75ESengEI2/ABBuiVzJKUu6To2UpBF+kql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a7X4dN0TItVC5NZOnW/3F0za1/at01QOOceZWAwacnTtZDhCv9/HzC8wngwxGo2w3W7x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V7iZTdHr9WIWgrUW3377LV6+fBkLy1xdXeL6+govXrzAn//5zzEajVBVXDD8o+fPGaAA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N8BqU6NcLPD9v36F67dvUS9WGJsChSbAWsBakDHs6CcGob3zcK29CrDe4/z8HC9evMCnn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2y2+P3sd51Udorc32wpkNL7//nt8f36G//a/+w/42Wef4dn2OeabFXSR4fGTU1S2xle//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xs1ihk1ZwsHDFD0Men189NFHOD44xO+//IL1J83jSoxcwQYjjwennSW3DyzdRdUSz9kx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bIx6W2K5mGEYV7UMAAAgAElEQVS9WoWizS5GpMp0jAa4reBdHaLhK2yWC/i6gipyaGNC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xvf1rBsQR3RSCFZYL+YotcZ2s4J3FkYZOPJwlikw+iHzaDGfYnrDwUbldo3VeoHNdhWB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PO6z2QxGa6jw7k3xJZHRAtCHkn5hL+daGISmwLcU3ZXIX4oOK6mv0h2r6AgNf9chGhzu9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655IdqYCodwwndD8+iYA8T7shYCVfaq20GTYQVtbXFxc4OTkBE+fPYNzNcpAhyNBW5vN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yQSL5bK1X3bnVfOFyC8BADkj6b4W5S6a2euSzz8UNHaXfhP1gAce38h/xCwj+T41/Hgs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5RqqG6IgmyzgasYxaocajC14cPRy4K4JVBYuyGENEO9L3lh47+BhUdsSZbmB9g7WVjAa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tqXC9YhYdyaZwz6A1QlPtBRlVipEypJiChwKz48OzRQ468S6Cs7XIMpi1mDTJ2FbVASd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A2cSR8dYHCjVvWvulOKYctYvA3dI/6badtm/s7xrn9HNXV071oPe99kPbXcDpH3L9ru3Z/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G3XfZBbJWu/3/Y9i+qe2UgtDiCPwh2vsC0vtaazw9y2LJgJJsw/F4jCzLYJRGXVZYL1c4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ic0luqlkAwn+aUPG1HrN1E1sY2WoyibwxYRs0qqqMBpOQrBIjl6Pa4F8+umnIOIsp2fP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9glCWjH1KLS+hKWU9XEdnba/Xw0cffYRer4cvv/wqygU59uLiAs45LBdLGFKqBQxKBMtP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XFxccHrjcIiTk5PYiQcHBzg8OsCbt2cYDhp+5zRdt7tAvOeo4sePH3M0cT/HxcVbDIeD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HCudbeo2iKDAYDGB0hoODo0gNwoZwEzkphPiXl5exSvLoYMJ8s8oERfwlplNWwp8+fYqT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Sfri8fFx5C0Emshnea6UAzEtzvYhC+B9wN9957/P97uOS5Wsfena0u4DSHwAAozOYxqh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077/PkA7NR5ZUQZi8QWiCGBRUMwpKBFSfby9IQU6jfB65DyUDoCZ94B18IqVgghkAZH3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NSslZKCDweJCNeOGQiQB0hO1LmYPaII3Cp40lDFQuim2RZq5tNNobvltjIFWGfK8iAU2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coUUE62pW3BWDEoqYv0551apizJHTTXVWfkg2RIgoFJNsPN5yXFU1f69Wqyg0JbNhu91i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Fk4xbQpdCbgigxLXvm9vKGyYEKxjIU6Obs8N3L95tcCojgd11/l8TtL/f6AS9ZBzffK5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3vcMu5SZRoFqf5dmtaTAm9YZG5OVg3M6Rjs6alev3gY+fdkXhLZFI0TO103xnRRQ6RpU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dM5FIDDlgfwx+b/uUjTfZ7xFgUoVWDGe7rx3R+HrjukuELp7jVR5vA+o7v7Pe88FLKxl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DcdlsACjQceOOc28rsH5a6saFTUAdDeiK31GngNI5I0NBVyplcHR4pJXDkQ6AhBNBzSF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twtvfb8/iFG9zrkdkFK7Sdp4nueRYiVN9U7HLp0DIvcGgwGn2K1ZvxqNhhgOhy1uUFmn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CNf+YrFgSoN6iF7fRnoD4V7mSIgsOhVESRUH/mAwQJEXjRJMHAXdA1M8yDtJpKQEDwi4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cTBEp3TIlDPGYLvetOZoOk+F77n1fefYNP1V5kZrn+ikGxrT1jXv0m3i9/s8mve0D9Xz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OCyXS7x8+RLvrq/wj//4j9hsuOCNUMh89dVX+Pjjj5FlGS4vL2PNlsPDQ7x9+zbq/HVd4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0pCyXS/zk008wn93EOU62hLcO1XqD6zdvcH3+Fu/OzlA4Qr/oI7cO2FRBFiguWJdk5rR+h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djh4d4/X5GaarBX75y1/i6Yvn+Orrr0HhWVarFUyW42Y2xXh0gNlyAZDCYrHAb37zGzz/5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Tz75BJPDCUye4//5f/8e/+f//X8h7+d4dMCFzufrJWoHXL57h1fffofJZAJyHkZxOT1r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+Nk1Ng1gloxtcEa0ddfEwdgZW3QioF3N6eqZ0lhXFebzeYh8UnCuWUOuMyfqUACIiwc2E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QuMkFh5iEkcREYzSsGDDUwqBpoWOEPomyzLkWR4DD66urvD06dNoS1VVBULDg5qmSMt3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AZDqAWzpB2ue71lEXFInjQKm90D5HslyEsiFm8Prb+yTLmgD+O7ATPNgzdV1jvVhiOePC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p3B+VVXINNeu2K7WuLi4wMHBAfI8x3K5bOlCAjpItllKedbllhXbRKgY4ut3+ik9hz/v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rZ7+w9pD9aVdun0qw/dJ0vT6Upgw1R93PgeFfC3vYF0NpqWx8M6h9hbesa3JOK8PgTCB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nDngA2jMdlCJstqE7A+uG8Qk9BZeczYBBYBZ0e4Mn66d0+xfTB3igVAoUwM7AMC0pobI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EE/guk1ac/0IxzRx4uBM91e5dqOj3Xa07pp33THbt7bTa6R7Xzq/u7rpv0V7iI31vmDm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H/xLarn5NcYiUdWHfeXf134fY6zv3mgfeO33+Xq+HyWQCW9URP5FzxJEpe0Ke5zg+PsHR0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ZlgsFtHWWCwWADigeDweR/13NBphcsC1WAb9Ec7OzrBcrnB8fIyf/vSnODk5AaDw9OnT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V7D/JTBmOp1jvV7HexijUdc2Fj68vr6J/M/GGJRliYuLC5yfnzOG6wM1hYBPAhYJ5+Bw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7D1XMj85OYGrLEymkBccvWIyhdqWqG0J52vkWQ6lAaUB6yw2WwYcspw5T16/fhUnjNYa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fYY8L7BcLtEPnMHS8VJsUCmTFBJkoNOF6CEB7CSiQ4xIACBO8oRzDrPZDN999x3KsozR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JY1RNitRUMSw2dbbFkAuBpT0YwqI/Fu0+4WUcKOmv4Fm4+Lvm/WjgA6Ie5cCKEqkyYoYP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2Lf/RhNRnCp+u5QQifL0AfRgpQSBv0weRjZFEeLhbZIqqs31m3eQyGHyDY2HGLnMSR5S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AQDaQzlKjOAm7ZeS9CEiYk5jz9FfnppUb9LimDEwhuehyTJoY6BNDpMVQYk30BmD1s6z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RvYesLWD0hwZPRwOUVUVrHfIez0YMtiWNWwAIFLwmf9mEFzGJI1Q4XGtIdWcAQeTZyGV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6GA2t2WgdjgexGBIDOqy81yHVXslghN9StMtow4V3LDsEtG8AHaVUiFhqOIplzkXFhwIA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/ei2D9mc7jpvl9ISzAeIMXDXPTnK93bUdve6t+/ZjU5oc6HKcdKnRabhjUKR5SgMb0o1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UmuMCWHLQK/uYT6fYxkKzLL85nlQ1xpF1qTlOxc44VRagdtHHkxrLRty4MhaB+YfrrYl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kfC2rCL4yW/cNrAe0u4b7w+dD2kTEHqX0to6Zt/9/e1xT43n9NhdP3J8Sy535kH3OPks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CfYvR/N2iiqxjJS0WNuA0KpEpgPXt/cccWZdjFhnkeKDWOH/w3vUVYVqW2KbM12DOK6d3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0aV0HJkdCy74v3nutdUxBF1BA3RNFJvqAOLW7VBQSqS9VstN9DgBev36Nm8ClzO+XwRiD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luVxX2UQIjgGwd2YgYs2C9VGdJKTAaEGQpXrxWKF7bbC0VEdKNi4H6XAiVYZipyL0wld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BU9A0e/BE4Mqm3IL612MZoYiOOsCj2QjW5RSMT0aaFPviL7pujpC+uPSiEeON7aeYlS09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897QyH75kXPez4FFaKKekznBXAYPv8o9xkv6d3eN8vPzHL24uMC7d+9wdXmD8/NzzOdL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pZhzWXGdkpPTx6iqCl//7htMJhP8/Oc/R2VrvD4/g3IWJycneP7RCxyfPIKDx+vzM7x8+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kxGePXmKXGl467Bc3eDsu+9x9tVLUGlR5D0UCiBbwVmm3iACnHVQetd6bOTd4yenuLq6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//3f4xd/+Zf49//+v8F8Psdvf/ufYb3DdDrHeDzmgnxaoawqHB4eoqpLfP75P+P05gr/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Gr1++xLfffot+0cPz588wOpjAe4+3V5c4f/cW796cwxMXEDt4dAKVGdTOYr3dJI7xEI1c2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Aju3xk0iqZknXIB2gX+6xyvFundDS2Kx2TBFIXPQNtRDLcqYcH+vmMZh1B9wppBSMCFY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/ZxkshFE05JMFlKArcoIikphS0ViUfGPBFrYssJiOsP26Ij3iW0ZHXeKGvC9O3+9c9iW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qwBAePr5HUOf62a9EWko8E+ojtwo+gTEXvQqUjB4bxP/kY/7R+2YzkvOd75th4TDOfAE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zt5W2GxXMcNHG4Im3r+iDuo5kl7EhTEm1h56+uxZDL6S/VUiyACWsVLgzGgNo3lsZa+M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FQFo3DX3fOc4Sj7LfLyfZPLudpe+Q8kx1J0zqQ6Drj5DEC16332891xEMzgkiHRYMkGP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nknEbCgUSBQycL0oOnx9F/qJMwtdpOuRuSYRilaHzAMlDhEGr5m+o1s3xgf7te2wZhuT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9fyZKIkEZX531gv5PlKvKd1PrOPAMCvZsgReY8QANEhFeg5HSc0BagDo206aTuCC3C8Z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9uvpRd0x3ff4x2669eZfufV/rOmDvOua+4+56vv+/tl12reBELux9VVWBvAq2aFv336X3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D2ldZ0H3WulYy3MqEKptifl0BhcyC6Vo4HQ6hQvORqHHg1cwSmF4dBRphKvKhpp5bCMI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1+sx//JgBIJGluV49eo1AODRo0d49uwZhsMh1uster0CVVWHYIawzhPVlik2Da6urnB2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iwX/+uu//mtMp1O8evUKV1dX0Yl9c3MDz+ebCDaLt1mIrYkoUlOIkSMCp9fr4fj4GJPhG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MRgM4gNKFEu6cS8WC8xmM3jv4z1SgSoGm/Ate+8jH7REOYsBpHXDHZ2eDyDSABBRBLE3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Qfnw8BC9Xi+CI9vttgWcCufK2dkZDg8P8eTJExCxN2K73cIrVlqEd7qua+Q5gyAp8H2X5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1A/T9gEPdy3etHUN6SzL0B8MoLIGjFeKix3sAqCdc8FL3b5ec93kOVTzt4B3CDQJIYAD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9c4TcBWz2Ht45KDTpQvKMHAWN1kajlAKSKFoxpNs/Tf+pUEDQKwpp6hpKOUBnABGUzqBM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eQZNCnn4XpxH3gewQzcc0MxLycUhfbD8JYLQey5EJ2BIQ3XTFPwQ/tE0qiZVVsVj53wd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FNbB8JD12ev1cHh4iEGv3/Q7UXxHLubRVGD3nRRqASc5VVuHsQBMkpadAtCpMtAdE1Fk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pGvkvy+Y0F0ju5SIfcCjzOdulAABAWhqvmvulyitybV3K0ou7Ci3CyWmz6i1jrLY6Kzp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1ifxGUG6NYbkrwI5EQCuvW/JaPNc6jEuMvq9tNMKstbDKtuZM5M6yMmeL+HxSJJffi6ld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9ynJ79tEpu2bB93r71Jq9ipoOxTbncbYnnmZ/u5ez4e+r+sa5LhgiFaK5SWB0zWdC8AG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GCrVvnJdptkUK/N5+z3S9NPyoQpclkfrdoiXxPXz6/jt4WePv5rMAJ5zub2K0X1VVMcrx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8oyJAUjtcawD77oUeB0MBrEYX5Zl0IHTWfooSyIGUz72q6urmJ02Go2Q5zmGw2GUt2Nw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DD558gSTCdf7kGcWmrY0+4uI0Ov1sNpwhLRkoglIL+cA7X0ynU91Gom1Yy6mYyOyXOaM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9Efkxe1Iwfb6SK+9jz9w3/junwMiZx/WdsnqCLgl/4sAfpCdMq+WyyW++uorfP755yi3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C07KXDk9PcWv/+v/Cp/89NMYDS/6qzEGT58+xXQ6hbUWNzc3+Nu//VscHx/Heg7WVnj+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WC2WWFxPsZxOcVAM4GuLuqphHGAUb1zibJTz0sxBzmix0a44OTnBbLlgG8MY/Mu//AsuL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Cr/45V/i7OwM/f4VLq4uMRyP2SGi2TB68uwpSmejMQYAi9kM5IHT01MMih7K5RpFv4ej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uG2Fl998g6e1xejwACZn+0f62FZlCyi6NXaei4cpMmioXW5nW+zTo+X7+Dt8L9RmkqGQ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rO3xYBj7OWYr1Rba5AxheTD9SXIvoNHjFFiWS00g730MrmkoMpLvrYu8j0ShboNvXzf9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9rsy2LZrL9w5JgRwXYymZo+X4mrJsQ2V4+2sgl2NiCJNXXqstRbVtox9bqiph6SIAK2i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4+Krr16hPxhgMpmg3+9He1XWSFOouBlv+Z+zjUP7Q0A4IoJTDa9qV99tW18/fmvN7VTO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cYvhGwJAJ/q7OFM84J2/rV8EfZb1Agp8zD7MGY5KBhD2Pwl0avIcuL8lo4Ojm1347CRA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fnUNMAjuuUBn8JygCe7a1y/hf8nCku8R7AOecwoUCkJ771HXIVjEMEjtQ/Qz294Wpa1j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WkLmV6myyX7b0xB1jmV6D9vxvX3vImuwe/2O27vOkumu0id+zfcg5f0qtq6f8mI2I4F1T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dO2fh+wbu75P9dQPeVZpcr5QA2ean1sym2RPffbsGdbrNVZhHxV8VZFBv8cY6Xq9jvqb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Dw8PcXl5ieVyEW0YyZBnWtQcp6en6Pf7OD4+DniSxnoNLJerqENkmQ7ZVFXc4w8PDzGe8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4quvvkKv18Of/dmfxYKEyyXXEpEMSdEn6rrGcrGAOT46wtHRUVQupNCTRMtIhUYBkUR5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d5DHYmMRsHIOvV6BJ09Og5D3qOsqcPwpLJcLlCE1ezQaRUqN8XiMN2/ecHRCfxDTAYGG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SxWF1NhIDdrj42P0en2cnZ1hsVhgOp3GFKfjwwM8efIEy+USl5eXUZEH+F79fh/T6RSL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Pj8/x3K5hMoUTk5OAi9eFaOeBYROJ5s82/sK0fvbQ3goxVsqx4vxddtITxXf9Pvu55Zh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cvREn2HBwSTsaeqw/O08RxWnm9ttpTVRhqgxSAEEo8jtEISNMruriZKS3qfVN4nSqzxa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ugsOCYAi0Z18nmFPfFA4lNaAalK3SXOkrzOAJo4SzFQDXkMrflWtAa3glYYjJbEZcAgc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FYDoxWqJLMuix20wGIXqygTbAX998h5SACryz7F7PRr5yvDPcr2JiklZlhiPxxiNRlEIM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pVV0AJBikKtxMHDRGiLmgE4B6Mx7QDnU0re6mdcCyMiYNHQoClZSuAiRl1Q2tbuaAkDO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j9F2gdz8KG0Q2nueB2rP3JcWlVi+GjKpdO09nEUbLNTt9RF/4hrg66TrhItzqmjg1HWN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LquyCl7dqilOhgaslDmi4OBthW1tw9gy6JWZhod4p1Hq38uXsKN/d/fhXf+7r+0CJ+46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3gc+77pXund1jup+7x0h0lkaSIt0CB5tj4z18Oi/bYK/8dt6iCgWr9j97o4+42qJC2Tg4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eQbF09bc0wajUeo28LNW9TbKDo5I07E4XlmWMEWvdZ3umAkVghQzTlNfuahHEymUggub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vUHDBQoAPc3FO6tNyfzOgZPNGB1Bee893r59CyLCZDKJclciZYuiB2U0hpMxTF5gc3aG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NEdQeNIgnYGMhgVXurfwIKVhqy2yAELJe4qsT0GRbv+kusVewKiz17sQfeacbUUppwZw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L4aTv287cOT5UoP64bCLQkrJ0QZx9gPru/St+4yi7jszIO2j/lkUBbRiR0W/r8I+z0DI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61/j+OQIwid6enqCm5sbXFxcoCw3+PjjF/jVr/4ao9EIBwcHqKoKH3/8cTSaSltjW23g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qLNy2xHa9QVVuY9YY2Zod+SFTR+gNFLETVJNCppmCx1OguPM8p0kpvHv3DsPJGMfHx7i+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a1xdXeF//l/+J4wPD1C8/A7rqsTV1Q0Ojo9AtUfeK3A9naLo9/D48ePAg8xFeay1ULXC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6I3GGB0dYDQYwCmgdg7z6QzD0RS5FOVEs3fKfE/Hd9ec3jW34jG0nzYgvRbLDNbktttt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U60pRm2iPpVrg82SU3mLQjLlNFNvhLWbAnpx/oM5aIUTmjMVPO/RAZDOjAFzOnsUhnmq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cV8vpjfB4K3iPJOoYw8LBcMry/uoc2VZBqNzhhGV0LApKGVBoWJi7EtPIEvQIre9YliP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PPkaIQiGLwWVcWYdCTgZ+kURdeRBAmTEZ2lG0zmH2tcccEIMdIujKMsyqKCfZhKBrhpA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VyEDZIXVagFj8hh8BQC+trBlFYN6UpkQQVbvWzVbdrU7ZYwPBen+mIhz6/639ZE47uma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5AO3rXN573AREOYmc+LuwARSnJVlbQXvmWvZwodo+natIEBA6CzWmrKW5ZnUJWJ9qetY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jSOWSMf35vcjeGdDhHZKR0CwtkZtazgLkNEt8Nx5j9rVETzlIoocxU3wMTDHBZsrdQaL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9hwvzL+Xi/kPbLv3hrv3yx2zdfTsNCug6OLptl90m1+zOiX3v96cAVu+1sVq6T/LdH3Cf+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mP39o69pzd4Hb+/b/7ufWfPE1tNJQlLUcrUz31+j7dcAduYYLQWu2P/q9HrzlYN+DAw4a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cnR0jCdPnuD4+Bj9fh/b7SboCUWgRB1HnNda1kklGME5B1s3AV2Smc+gNEdOCwZ8dXWF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nJ6ewjnGUEejEZ4+fYq6rnFzcwNrLY4OD2EOj5hDeTaboaoq9Hq96OVPC/NJE5BZvLal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egUDByHiQOcZyvUmpmpkvQIjO0JvOGAlJjM4OX6E3pDB5sNHx5jP55hOp7i8vMJkMgl8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o6RCsYAVcmxRFBgOh3jz5g1znkwmuL6+ws1shvWG+UhIAefn56GI4hKz2QzW2pj6JICy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9na7xWq7Qa/Xi57ssixjpfhuBNbdrQEg9xn7u9ofAng8pHWf5SH3ahdBo6gQ196hqtvX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eTfq+TZQIgWHWFdhTlLvRSjYpiCbl4JriOla8gyERGkLgEgEx3Y05SX727ISkgyRZm35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F1Jpop0b0AasPBOglIY2ObKs4KKCyoAC0OfE6YJuqk87i0DuwQ/CyhkcR2o4C3jlUVuP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2Ja6vb2Ctx/HBYVzjqSOFn5PTRhkwJ1ZYotCycA4whqB1hixjD56A0hINI9GDdV0iy3i9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RKNQLrTv31QqVwqhCKaHcgpKE/9WkhofHC/OhbHhCUeEGGltqbq18QNIKEs4giBN0/fg4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gW770E2Q53LqPLrvBI7yTXC99lyILRRDI3dnMRCJstNaoXIWdW1R1VWUvXmIiCYgRPIr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GYOVnD5aWZarhxMGNiTtNhq7SXStGNPiFYblDAlFHgoKcB7OVSgrB7MJXMCUcweQRD17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fbeMvgvgbQyA26DmQ2XyLkProefsA9FTOclG0I6aBF7ee3+9gq5RlL6R8kAdwGSNVO4A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7f51zkF5AlQoUOKC8R+ijIQrUZxGXeCv3ecMUAhIU1Vb6C2hzgxHwvvEGUMAQe/tL0mN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jOd8BxyihpppV5PUwO12GzO+4v4VZB2nejegbeU4E2u2mHM/EkfmZUWBPC9Q1jUKY1Dk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5SakZFNLX5st5hj2B3H9iE4j4PN8foN+iK42ecbcrTfXXJiuyKMzj4iiIY0QzWm9A+rG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92+ztuU7Ioo8vl1DQXXmXjomrbmaAExtIDeJpt0B7Ip+kUY77gML72u3APBUzNzbUgfr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22iZZQ8fHx/jFL36Bo6Mj/NNv/xkA8NlnPwtFuyf47e9+h2fPnuHk5ARXN5cweYabmxt8+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ODw8xvPnH8V9+vp6im+++RaffvoTvHt3hfF4iNlshuPHJyANLOfMLa6thwrUWr1eD6PR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26KkMqCxsVQLONcXzfBOdboyJgFmZGO9FUWA5Y67B4XCIvJhgW9ZYrOb4X//3/w1/8+9+h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B8GCCf/qnf8LFuyvkeY6DgzG2lgst2xDYsNlu8ObNG2w2G7x49gRffXkJIsJysUBW5Dg8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aTTHICzx+/BgHR0fwijBfL2GrCpLGZrSGtdXtMSG05iXQ6LkR7FVBh9ubkqfgYQHS8LYK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q4plrlYRzNfgtSRBC2LHKaWwXC6xWCwSJ4UCtA76KINZXnEdDSRrVXYXJWCtFHh2HoYU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Ffd4kTXC/ZzKbAq8tN758I4JWOUaCi85f9e+lO6v5HwU27fXrGvGozMWIp0YQG4+p/Ip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yG/nHEiZyC1MwVHO1F+hL0P/Oeci/3ks7uxr5IWBqhSW6xV0xrb32zdvMB6PY8ZJFnhr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T+0+SskBNNgAACAASURBVOUjBWDTuwBC3yuUbutBYpeIztsag/eScfsbEUIWa9hPU+qM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oc4645J/YQnwhHZ06QkfhwsKT2jVsY3k4aqJ7m8bgMEkeLTUO9XgfAN45jhi+BTj7eKy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sRG93AfdlByU98HGE5qYTlZiR550dc8GjNfcfSSFC/maFHjoIkDqVXTauBBxbb1DHYrW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4AmamvfjedxQaMn77YyAlvUb16XYUpwhss+Aeqi9RP72+o57/B7d/b2bT9fGbnuhBbqH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j/fp37sc7P+ltG4f7NL12ieoKCu4NXiZIorZs++rv+26f/p8H4KxtXXR244KOUYpBVt7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tmdM2ZcVecQ0dVbAbSvU3qHIC+ShJs18scBwOMTR0UFkczg8PMTFxQUuLy8DxpLhxYsX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qA/nmJbv4OAAUvuh3+83mG5gmBDsp9w2xeKZ1UKjLCssFluMRgMQcTbdyckJ3r59i2+++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9ptMpPvvsz0BEODo6wunpKQDgzZs3OD09ZTq44WiE9XodFZfVes3RjABqa0FKMU9VaPEz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svd8LgBSCtu6gvMeOs9Anr2E680Gymh8+tOfxg08MwZVXePi6pJ52x4dozccYLvdclpt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9d4iy3TkQYupR8ETT+ThnBT7YWFX12WInPSAsyBnmfS/ZiP3m2++YSVO6+hhBhCUtzW8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GA7H+O67V9hsSvz85z/Du3fvsF6sselvGrD6kcFmucHLly+htcZf/MVfoKoqvHr1Ct57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BBY8Ic+L2x7E4DEXOhHvG7oTAWq05jFSSjHXtm28vpI2SzrwnjmCNoY3UdccJ79FCZT37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rnWNOmzgcq3aOiwWC/T646CES4RW8IxqHTmFZWPznpOqnLMxKoLTMpsKxZoIznFFX4U6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LXVdN8JDKQgALBEthlRULKJh4Cga0d61FQiitnJKnqB0DgWOjDMq9H/ox9oxz5f1DmVd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nhUvrQPXckTiCYoM8/joHFzQ0MArD1gLBTZ8VLgPe60tFGk4+DB/ywb48wwMlrWDUQDI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wVng/Owt6qqC94TVfAVUPjp+6qqCNgbbTYXJYYbxeIybmxkmh0dwnlBbB5MX8KhRW8Ao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ZDEqjkGPAnAem9Wax54U8txAkedkNcfGkCYgN1qGDN7zexMRlGEaEw+LugYq56Eyg7xf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m9zkYe27ECXLkZqFKdDv5TgaT7DabDAtK+RZiAgCIctyWOugPKIAVhyQznq8JyiVIU3J6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DUzmYhqpwxsqv4ecywa7CqAeS0+JglBKwVvH1e11EXQkB0UasJJ9wrJGhX7lZesQ82+j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M6SDzGdDr0KNdb1BWfOGlKkcFNZKud3AwaHfy+GhYB3iD8B8q3XtoJTBpD9k+Qfg9Cmn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HOWZxqbaQINQVRxVNejl7NENUfDkifEK76BDarcih8ywaa8VYCsGsDkl0UGRgtK8HuE9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7XO6tZ1K+/+362+5NkKP27DHurD/eM/Ozm1Zwrm6dR0BL1rP5XneutqDvIK3HrnJo/Ff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ttBZgazIUdYVRmrMo046rGWPuioDv6cBkQJ5qawOGBiUqxLb5RZ5xmvAkIIlD6UJzteo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vJ61BirmHDXK8LyuPfJeBtKh3+EAbxl0AeJeDjGig8zy8DxffQBMwB5BbRiMrsoVNmsu4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CThPcN4BASDzBLia95/CFNhu2XmW55wNUlbs6KutR1U7GJOhrGsQcfSn9S5mTQg/Gu8p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p59gsVigLLc4PDxAWZZ49uwp8jwDwGNtwXs6Gd4L1+sNbmZTbMoS48EYZFgBzXt9lLVD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NXq9Ca6urrCtKjx//hzWWvwf/+k/4eOPP8bhZAKtFVabdaTFqGwFDY0sL7BYrbBdb6Az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CpfXV3j8jDPDZospDj/6GJtyDaW4H9fbEjrMM50xz1ztAJ0VKGuHm9kC/X4f1hNHUVOy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gpZGbbeBlKCLgFAHTnehUlBaBZ2LAft+n5VrCR5QykQHlkSIC6+0IgNFhucEmlRIuW9K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EPEq9Fbt7KDoSE5kqVe8P2aG5VzteW1Y7+F83Yp4+f+oe9MmyY0kS/CpGeB33BF58Eyy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2R6R3ZXdL/3Dd/r79HyonmZts5Z1JclMZsbttwMw0/2gpgYDHB5HZrIOowQ93R0OGAx2q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FcQx52g/1XOGMPQtAEsMSwwOSe0QnAjvHVZO+sVkvI/Jl/s4PnoCYwxOzp5iOBzim2++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x//8nyi8Q2/Qx9XVVWBersFMGPSHcJXHfHaD6XSKwWCA3//uDzg5OcFnn34BazMMh2NU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5JDbHOQ9BpMRDo6PcPv2QpieDMznUxyOJigLhnchtD3Yp0yMoipgc4v9icgBXt0KE9sX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3bQuw/Oqojb4V199hTdv3uDTzz/H0+dPMF3Mha3PJS6ur/Hxp5/g6fMnKFyBy+sLXF9f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poCxFgSPm9srOAM8++Rj/OSXv4Tt94Asw2wxhyeg35Pw1sJVyIwFrAVcBc8y31RcwfYy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SD7X7/eQ9TLADFF6C3IWDAKrra4rL8nKQCAQi2zO7XWBzXqDcrXG5ds3WE6nMMzIyOJ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KmTW4mB/H0QU5x1rCLPpLdarpWws5RlWVYncmnB9DxgWG1OmNPgAovbzDKWr0DcZTGYaT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TxzZ4JrsnchiNJpA5IMmWBUlvC+QwcrzB4GdgMGGMogrEpKVh3BkCjaPMVkcowDieDbG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2nsYI1GQKg/DLKBj2LEUmI9rGUebZZIM0MhfxYDN67Bhzz7Ei5LIBrMwQW1moy+TUb0Ra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Xe8dDBHyPBNmqhe5MUvy3CpXIcvFXx31e6h6PXz33XfIB0MMh2NsigrL9RqSTt3AW2BV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NyUGQ4+e2nksRBbPXnwNBf4CfsbkQWHt1MSTCqunNpBEecqcxqYJbsv+MUfb/PFFfHXD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KuzJZWThQo4lQ0BmTYyCM0Y0m7MsAzgDw8JDQHlQBvYSHTkcDLBYzrA/HmE+nwkprmB4w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o94YGNODiUCw2NAmr22uqhC7l508f2N1vSfx4Yxs1JIg9wCATVli0OvDg8WWzUMyejDY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jlI3sl4Kv5qZYMI65YPdGgyNkCAwrKFswJUP+L0ReyszcA7wrpLfqd40GN5bIAu60eF52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ZGCzHJ4NPJt4TucZNs/AjlG6Kkq3tiXTDId1DGFDiRRLqFnajiUaF8ZsSXEYeNFMpxaQ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Qp9w0k9NYIOrPwe0mbAyNxgDsa/ZJO2CMAa6gcjuaHEgJffIWq5oVRNbCcgENKpEzmjD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bGAog/MuRIeEvtUCVZk52svptR5bGnhGuuHWUdq+DydzqOZc0yTbCBHeBHRq6IvtQjHS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kJXhbxMbzWGzKQI+4zCfzXC0f4BBLpE2kucgx2w2iznsqsqFHHV58GfUB6ttrSzIs6Vy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hJfKE8ua3gcRYhSgkuY0D5iMz/D8k3GtTOMKElFsjEQbwhCKymHY7yPvD+AYmC2ELGuy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O+dwcX0lqgzTa6yKFchaLELC8IorHJ8dgyuH4+NjnJ2dgZmxmC8ByLx5eHAA5z1mM9nc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YrVaY9AfxRx8/X4v9lkii6JwYCZkWQ+rVYUsy2FthrIscXR0DGMs3r59g8vLS/zmN1/F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MR6PADCyRme4o7PtKrHD1h80donReuXkNwSgKDUpYQ+9fh90eBgdawDR0JAMi1kU1e73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jdURUGdAGcvX19dwzoWskD5MmrIgTyYTHB0dRaNG9aL7/T56vR5GoxGm02lkQK9Wq6h/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MJ1OMZ1O0ev14o6CZrO8ubmRXYvZDESEp0+foijSZG+11qmyF/Te9MGp7i+zJkYMma2h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dyC5wRctdO0Dt0t557WQpoN6Z1Ey+XPudjXrJRKrh2fr75vfgNKQ2DGYjBlKY4RDQ4cAo2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8PqZ+oxJISLAKhsNcB0slbqtKO6QSj0tGK6jPWtWsk6wTCyTFWXgzMBy+CwY3nJ2SajC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xxvUR9X+oBtE3qtWmUFkupDs/gfrB0QWrmJJjFGG7OiQ0FIxnAE2Jmos+QDGuxDW5cDy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80Dc/u8oadvFf3vZidf+Hh16vefWb5kZzpdibAYDQvqCdAgbDFpL4s4ZMEy4f3neqrdWt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eH2GNRaSxT44OYZktfTvpyectslde9xyjx2/SdjZ+pkJmw6IxlFaRzne60bMFguk47qQ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UWLDBakclS/ReUidFH2VBJqAMXLdPOsjsxlKV9R9nBxqbUeVUWJxel3ol5oMQeeJyknf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0SlsliTaALXT/9DyLjvhP3ZpGrhSHsaYUMDDJGz/xEhsnSPOkcl3keFFJAweoqDx3K5k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fKbOJ+DhfdWQd1FHJV3f4ZN1wCBEvbhwTdm4lM3lUjQ+KQdsAA6IolOi/diwCaCDiU5U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/j/ebrq8mCXlOnguzJEnUzX2NJlNWoDARDShhEm1Coq9l0HllQ7LhGDaOvGSNkjsNG3PK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L9E/3JDJ8F7A+KgXreM0CzrJgfWsIF9MBBjmFeGfOXiK27cP6HPvXtrzc3iz9Z0AxNtM9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UuXUAbvr+l12Uvs6DcYruHHN9nXftdzFvNdyeHiIsiyxWCzw8uVL/Odvv8bl5SVGoxFG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CzYbkZn593//d/zH//oKy8UKh4fHICJ88cUXWC6XmEwmODk+lXuCCX0JyLJEk9aETbQsw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wW2KuMGvUS9ClCDkVuZ6ZcuvVius12uJeOnlePLkCd68eVO3s5EzOecAYvR6Od68eQOT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4gNVqFRIYW3gC9g/3sFjNUQW76OuvvwYALBYL/OQnP8H19SVK71CslijKCnvGYO9gHycnJ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FsAxjnMPkIBzqJ9/GvnHwYUh1KuzbiDW/SyZR7RDGLVvvAASKuGzKrBcLFAWBQwImREb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ur8xUKwl7NZXTgCtjnFZrxtaSRIGpifAGAE5VS4oHGKIkCvg2zGeuq6RRuMJkKDX1nwo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vS1d49K/xlxO9fVEEk42KHVj37P6pXFgaqdq1DW1O7vmM23nuPcJkQtUENaS2CE5ZOPF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sV/IWoqwUUvMgUWN2Le2fBPYOA7Ur9K5uX2kgjea/QJAYIz6oG+strXpfAZonDO0E9f+/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tdRmWz2HEzRJoBALlIHABrBkwWzhOYMwoHMwZfDGJqCJMIONqeURxYblMB7T+TnYhWF8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23CInQvPV21eWIpzG4XzAt32mKzgai+pw7SjkIKnyZjTt8F2Amsy0TSyL2xQaiQAWo8U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x/9JQl8iwIXRo/eh7dW19unFuKP/1P/WNdygze5+aNGog13lPjD13UvT53pMuct++Fss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y642aB5fg/5t3Mp7D4b4eVVR4fjgMJI0FZxVeV9mxmAwAJFp2L5aP2XxK/AM1NF8SmrY3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tx8fH8M5F4m7Sg7V9UMJd4rXtWXotA6ePXzl4Iijvb1er7HarCO5djgYY2Rz5L0cnhlF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TPb3MBmN8f3332K1WkFxSGstPFc4Pj7G5GCC0WgU8URr6jaWJMaS32mzEb+DmSTKLLco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4+1oxq7nrxrTcm7BNX/729/ihx9+QK/XizliNLJZNpDf06HWTtPlCGuF047V/n4rJLNl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/j/F4HAHo0WiEJ0+eoGezxu9SBrEmTjw/P8ft7S2WS0H/1RkUJo3BwcEBjo6OYnIVZUao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9VWcc7i8vMTNzTXKssTp6WnsjMvlMt7zwcEB8jzHKuxMDAYD6WSrVdBdqbNQiw7vDMvl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cXGthw6WCHSHsEbV2taSDrB00MVn0Zof0g72kImiq/ukTpdqUG1fg2L9AIBNCA/U0Fn2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phsnER+MNvb1zngEU7SOzfqm/bB2HKhh6KWTidax6/dd7dYGCvW4rVBfSKIszVjKJCw9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wSbWK8uyCEAzCwPMOwemmo2hC74yuUxgpvs4vuTeFYBQcEXbVt9zAJdNCN12Lqsn0ORP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N+q5otYJTY/vbOPk37EfQDBgZXCo5i8DMTkejAEbYe4gOAgaRpr2g/Q5el+H4TVBVBud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37Hoth2onW3yDnPxLgPgfY/d+i0CeK8Mn7BbnGq+GlPv4KtzU7edaMETap1KYwzIGZjc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ockILQBhrnvI2DAQ8NvGfiYAeGZCYjc2opdum0nPCGgky2pI4j+y3LWmPRakbh/7WKN5l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sQ0pBN4OQd5yNgKYxF7YSOIQ6dzebaDL/Kj33HS8vPeoijKeP+oZJu1NCBFDBg02rejpQ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iQ+ViXaotRkAC9Kw2mQsal9Wo0jeI0pqKXCs82TUvQ/931oJe3XOSXROknivcBL50R8N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HgJiMwE+GLZq1AKIm996TqAOeefwb71mUZWi0RjaS6XJqnB/eSXzelVV4rwZijre7XWv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fWpXeWg/T/tbuv6nAEl7zKWhwGkIa7vuxtQbiLvG7EPqt+v+6vaULp+2be2g3Xn69y4n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hz99+z1evXqF+XKBw0Mhbrx48SI6LRrtc319HWxl0Rm+vb2ViIzNBmdnZzBW9YFr8DTv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WEPIcovx3gSD4RCzmykcQ5KukWBEBho9SUFLVJJRqsattRaHh4c4OjrCyekZAEleXm02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VbqoG506llIvxOhBk1mcnJzg97//Pb755hucnp5iUzp884ff46PPP0XpKswWKzj2OHv+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fw/rsuicnwOMirJjk7PhB7XsQJUKMEbyfxBJvg6wMIGYOQLQCNJSqh0/m82wns+CznuG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1AnISEDPTYiOkPMpyCh/ysw1AfwGE8hQAqJJPg9Kws71OVtrYfJg/zkHSwIsp3q08TcQ3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TyQnAtkCIXpEx0Labjqv1nNQE3SOxykwzXp/kOim1GaGALZyfq2bPh+BZT0zQFZkNGwu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DDZf/W8t4l1w3Jy3od55nsN6NOYe0sR2YZM8zW/DAmMLEEF1fYWZK/YQISSpUxKJXpsZ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qa5cUiyJn9P+om2b1nOS2UYr09/t/OZdi7BG20GF7ecur7p+t2y6sK5zclzaH9JzNfyr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63TdexjLlLBlxTaWDQ9NgNyOkNRx+NjS9Ivu8Dtb1+o6D3N9Hmkv9WN21ysFv1Obd1fU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fPW4uPueH1J2+VQ/blEH4t2AaOBhttQu3/GvBbDehful37ePSY+N/6bm+y3fA83+lb4K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+QMEFSr+O0rrj8Ri9nrCXNaFrSnRrY48phrjZbCKRdb1eR19AAWaNrDPGBKC79olTxnO7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PysylqKNMiRGWNQVhsUZeJvOwdHBDMcYjSS652fnyPPhfGtEQnwHq5wyJ4/baynw/4g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+WKDX62F/fw+bTYGyFMnA87eXOD8/xyREpOk9xHEb75OjjAcRodfLYa1IGSl2qgRglVS+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sVyuagb0hyptRyU6jndMCI0JSRf5xAkFkrDL8H4wGIAMwMGhSo9VxyPLMpycnMROp52n3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3b85xc3MTnTgF7FRUO5VwIKr1a0VPr876bowJdPV+A5BTEe/NZoNeTzJOnp/LNdNJRI2V6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CRsPdVa9FDVGtTMMh8PoSBOJPstiJQ7ydDoVhsRwGJ1eAKDAmNZiEo3O9qDXe07ft/+d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z1xpGBGfd8A4BPjSRZEA++3HU/5Qw1Aewnn9LHvCLhU98Om0dU1gel19fxpmKEw37rA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14VdNf3qe1VDSIyWmv2s4FzUFqcgWcBybjGIbNzRcj44AMERoEQrlZkBT6LjBxN/r6CJ3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JGqbKuseALwyASkAJMp6DuBL5fXVxwlYv0sdwAhGt3fNkS5KNdiuDMI24NDWEvWcLNoU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vT6XbiwYQaWjzrSEPxphSLeMXAWgieoEL/I8NDFVAmBRN+DcHku7jKS77AhtLz1Ex9dj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+degan8k/YCiRpkF9n0ANrrBvGaItg9+aPM6zTEBv0AdlNoTsueD0iCMy7M3ALkcvCw6z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qj1Xh/6mr426Izhupj0u3xmDjuf4EIagPFdq9JfH1qPznA88V3rdZth/9zweny8TFNCl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7VS+y0fHJ/VTUuaArufe1+2sdoEcyxLiHKhA6fXjug0GKIe1QWeWEEPuwIiblum9KYBQ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R6gxlW7edm6ccd1uqQGqc2geclRImJyXEHbvG6B2Gs6urwpAax1lfhIQRceTsgu8F817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WPtgyDonoa9Zr94AT8ep1v8xfeeu7/WYzrnljpKu/+1/m4TNoX1EP+uqT6Pvthyeh5b7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vKTiRgiDs/zwO5L/927/hN7/5DWaLFY6Pj/FP//RPWK1W+Prrr4XRYw2KosBoNIpsH82q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8eLFC3jvMR6PUbmaJaTAhLUWG928Cvc8GI/QG/ZETxQOmRWZoSyTEGkPwFWVSKuEzRjN3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zGJvby8kViYUvrYzFLwwxqDyLmpuRucI0n/LqsLh+AjGGPz6f/27jMdejv3RHubLBa5v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Mt7DwdEheoM+qpA4NEaHtJ7xXWtpfMao5bMcBcjKmBB1AagcRKO/RgBabJrVbIH5bIb5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0M9y5FkYx5VotgKIoc8qI9jr9UKEeT23pesxEQWwVcaDRsvJxkwbmESMvoyhxondRG3D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ONdXgchp1054TmmDL/QBGbXO6IF9nE+CZQqI4QjuEXlnY+nudZ9NNorvsp3ZR2RUBABhU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6IZ2E84pVL7ElhgDLMlIsMlho9CZDaQ8cIn7SebG+hvgkJulPhoWlr7q5miS03SaN+t4z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Je5jx1JvNjNBpBZIogTq+VbGkwLDqW2S/skGUGKXUrOfk1EucP1ZrFfSB0VCyMCHjNhE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xHmOsqRxHXqv5aBLGqIFzO8oXWOqWVSvuTkO0vGers36XiU4ALWD/NbxKSbQVYfH2K73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6+1hbAmiC0G2/6X3O++csj6lf+9jav+w+vvb1m7+x1iJDjZWkbZjaEdbakJOtHze3ASCN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18+FwGMmiknQvj2TS2WwWSaHpBr7IF5qoqEAkagq6ZqbYpDEZhoMx1sWmgRkq4K2Y4Ww2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XZ/K0mG+mmE2m+HJkyexXfI8x2I2w8XFBTabFUajEU5OTvD06VNkxyfx/Eq4KYoCm02B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la5Xch/z+RwHBwcN/6P9fNp91lqL4XAIYwz29/cDs1rIuKPRKOYbeXP+djcA3TUQdh3X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RFkbNIiNxMwRFGw4hJWw59LzRuMvdKrPPvsM8/k8PjTnHEajEXq9Hg4PD3FxcRUafobJ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3qOQK4io4eXh4GLRfCB9//DGIPsL5+TmOjo4wGAwwnU7BLLIb+oCrqorZKNU5Th3tdGFk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huz3+7i4uMDNzU0M6X369KmE3BUFnHPY29sT48J5XF9fg1kyUFprRbvKiPZNCkAnZOnE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WNaFf2txou3FST4XZoq8D68JAG2MhLOpA5E6k00HtNaTtEj0k8XqhUSXpezr2pgVQJpq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AX2HYx9+p0c5VC9AJpxOgUnaBSNnaJhhJzEjZG10lNdA9CIVnwDeBeGMMbJ4BjmGqCgg6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qnf15C/LDKoNxTA3cYY0TKT+vU5+Chw75+DUePNNcD5lSSqQoSB0m0VHJFZuow90AfNE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KPCdlhg6DtGazsSLA1TLmF0dOproh8NVYsiTQUaAIYZFPae0Nyi893FjRvtPNE6pBo0f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fCVt8DBApuu4h9Shc/G/x8irDQS5//hsQ2SFaHiJhIaEs+rcUuuZCtQnuuDWBuZz0OHK8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DuagU8/CJM3zHLCM3IhrBs+wRMhMnZBQ5zIbHMcsSBVY0nDhDhAtZO9TkOChZZcD/CFK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5165yl5HfHKcPdwBkY82j7ioBbAljvDHOkcyhlI4fAZtVaqhuD61ccL5VOka24OK/AcQN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KjjrQNaLrjkB6syqnaDzWWSvhbwJy+Wykfy4Dc6ngDGSaiogBEI09lQ3bjAYSM4DI7+z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xo0hkNEwm8huxDghgJqd2j8iI5Hkfs9kCVeXBlgBTgzBxgz3cnw3GOVmRz9H5W5MmKuPi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Bcq9a0md2BR8Tr+LoKMXfUc19HeB0DK/Nw3nx9b1rrlA2iZl3vnkc73Wh3cqmevZTM/+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V6KNipphul6vcXV1hZ+fneC2LJDbDCdHxzg8OMD09har5RK9Xg+ffPwcX37xOa6urkAI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DFVriQAAIABJREFU5RpZz4Z1Qdb6yjNyQ8j7GYbjESjPgMrBWIv1Zo08AKjCoxZwwwWb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FCiqEi4kRh/tTST6McjXXVxdonIVDiZjTBfzuCku/cAiy3rIwhi7nc6xv3+Ib7/9FovF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FU5On+Cnv/w5vvrtbwBrMRgNMT7YRz4cofCMjCVpOlYJmxioo6eYYxRV+9nXtk8L+IK0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xPXGWjwPM9gI62qxWGCz2aCfW2ESUxLd5qQeFNZFl1xfiSfMEiGStRjCqo8v2vp6H2Fz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hoXY0sv7ck0uofOOTdCzmPg1zD39vIdeljckBb33McfENgBtA6hQr+/p9yb850lsCAGc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nHuJxKLou3AC1PlgyxmWtcsYybtibQ7JfxCSJWqiOKlte8SJhBU4rFPSnlL3Okqu8VxD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IeY7gJp2YWMnE4KE5DPgOoVuZECH3CDMIkUW7CMf5gEC1VGBsR7S1Sicp17zk3kprC2e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Pf9/0BIBy1YOIo1gCsUYA5gcQA/eZABl8JyDgxSTSoO1mdBdrOjUxg+VaHyW+i6RAR2/B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owIe5ghhRApK5E/3fWTwFdRwlcSUzPd8jo9cuqe+l7xlotGus4z2lCzzt+ndqZ+9am+u6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9a4/MLHfd/8gfN+RDPJdyi5b6W8JeG6XNtYh91STSu967l2ly9bTjUIyFuREi3g+nyPP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BI/HExCZho1fA7hlw45XsJqIMJ1OIw6X5zlGo1EElPX8w+EwyvT2+33c3t7i4uIC1tp4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WC6XMXoyyzJhZQ8H2JscgEnqcnV1hevra+SZFS1/J5r+y+USyB3Goz2oXKASVIVZfIjT0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3t4eZre3KIoCs5nIakwmJbxHXOOcEzLNdC6E181GCDfL5SpsYBucnp4Gv8PttJGVXCH/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wtoByrLEcHgc2z3LDPb2xjg+PsRqvdwGoD+E09BVdt1Amvil0UnDazspX9fvgZoZrR1J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W2UIqTTHaDTCRx99hJubmxiup/rK+qoZvZk5gshaJ2MMDg72GjsrqdyGdk5mjro05+fn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kj2lBqPuphwdHcFaizdv3kRGSgr6TadTDIdDHJ89iaEFRVEEbetaOF0HbLHegJlrgCZh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eugmQxegk4IabYClvVDpIq8gdfsc6b9TMFg+11AinzBla5C/fR+ASn2YeD3vxOCTg3XT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iYSFpyF13olR4P32hNtw2EORaxJ6PYu83wN7i8Izyoqjwafa09K3bQLohLqDwc7DE4XJ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pfecOsZitDSlc2yoYxtobj9LXdR1nLUlOBrGnWmGIqaGTn2tJjsBQNSIbT9/vUb8C9Uza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eFfa/8Kxu8DjmuG4bUw16hKezS4TIR0/bbC5fVzXe1ZHruMKnN5b6/zx2sl328Z1AgZS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J/1s+/rxlZvj8T7DUp+hsOWA1WaDzGUoihLeO9lMgUPGhHJTCSsoC46tc/CVAxsfQpgl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x1gQ7Q2IWRnC6Oqv4FytSxx8P3O46X9fzavTXhzgfFBwqEzYM5cdyDtgwhtr9TfTH42fJ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0JYdQAzLiSRAYFkCmsA2JGUlSVSELEOWEYw3gRlYR9YATSkOZTsrgKzvU3kNna/ULlCj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uto/9TpFVSJLNvPUYN1sNqiqKhqrjXk86RJy/bp9NEosNayV2aqRXWoHAQJuO/Ywhe0E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17o7+0ry7B7Tr9trd9sO0O+0jYBEoilhq7d/37W27apzu8j8uvu79l/787Qu7wNEbzt7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H/8RL168wGyxwsXFBb755htcXV3h9vYWl5eX8P4ncQN5PB7j2bNnuL29xe3tLQaDgdiO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CTzJD1HfD0d2DgfpNJNlGO9N0BvmyKoMuWds1ksgbFzmVjbWfdUcU+l9lN5hPb3Fqiyi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2ODm5gabqpRzuDrqah0cKbIGbA1GkzFefPklvn/9CoPxCKt1ARjCH1/+CXbQw89/9Q/w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sjBPIbk6bbd1+1l3Pfvuz8J8F+Y+b8J7bp4TgbFr4LFZreGKEgYeue3DGtF2tiz2mjN1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SCMtpK/VkRIpAG3IgoOasNSzThIu67tKddRSLcpYJ2OQGbG34z1HUF7sv5QB3QD8IqGo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q/MYoGBjs001UlAl/IhED1+OtQK86ryp84ahoGW8zQpP55H7ig+2pkTwid0uiQ5JFCwM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X9Y2pPFba60hbmweZobA1iCz4VYCaZ1JCCXkm/OZPL90HW/ZmNFQVjAT4VUiijS5rmjn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NvTjimm9Nktz/Gj0koE3AEJyMmXuk7FgzsQHVF+HGYay7T7DLQkOIshGQBOA3lmn8F9bX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elX7LL72t9htUSRSheH03neVur7bTGi079sARD52ufuenawjosG9CzRN/93pK4W+3mV/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69oYxV240V9L6bKddq0hXb/9EfaxH1Ue2rYPfcbp2Ot6popnGQuQlc3K6VwS14/HYwCI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LpG9S+dKbd/JZIK/+7u/AxHh17/+Nd68eYODgwNMJhPs7+/j4uICRBQVCYgkj5sqKyhW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CuPxOPbRwWCA0WiEp0+f4uDgACbrYTgWjPDbb7+NfkCW9aLfoVji/v4+mAmbzSacj7G/v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Yw+Eg+gz9fh+9k5OYWFAZ0AcHBxgMBpI72Ukb3Nzc4I9//CMWiwUGgwGKosTNzQ0A8Wt+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RoXcg/8lc53iQ4PBAIDk3VgsFtEu2N/bQ3bXwH1Mp9nlWKQGdwMgSSaH9gQNqL1Qf66b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6g4v0NRHTHe+UnBaWQHqZD158iR23F6vh+FwGMXMlTUEoKEDqYb5y5cvcXCwF6nyCnbP5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nJxEQFrrYa3o0SkbSu9Z20GB8/39fYxGI7x9+xbOOfT7fRwfH0cN6fPzc2w2GxARbm9v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gU8//RTz+RzlpsBoMES5KVAYG1ngw6Eke4q6Lq4elG0Hqd03ukrXJN92EiMQ2/i+2T8e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9pIERxnU6NCelt8133sS81v7WxtEdZUCZglITgQyhIT4JucKDGg5jzrGGYI12jAEYAwA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Ofc5KgewzRAZVDYcqtrYYXIlVmmNKlwv9C810D0HrUKPthaZtp9nH6UokDgyjfblJoDe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fHrvQSxOhuc0EUZzc0BZ6XJtBaBlU8BwaoCJIwUQHBOsag0jOAJEkVhpE5PfgiJAbRhg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vl9l0mkbpQntUoMK2F7/d82nu+bGtmG2q8RrvqPBkRrw6dhjHzYF4ngPzzn035oUIMd5L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s4S56hyHMaLPUJxYhKRpAmwjyNl4QOe8yiPLPDbrEs6X8FUFhkMeFsCMDAiSRdtVjKp0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8d7DVh4+d3E31vtmQjZpQx9vSHd1H9OgXc/xsYDaY879roV0HDy0X3U4EvfN/dvnVk284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dJ7AgtcE6DrO2sBh00aR+1VdU4mAYLCvUDgO6wOBvOR8MFbZbfX96dqsG8VVJdrNGspX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a2VyLp0kA1RbQQ3d4XAowC4gTGNIIjYYCdXmssB8PhdD2lpsiiLqTsMQbJ5FGY42+1r/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ZqWSBr3BEP3hCBpymAVGt4I1hmrgXQ32NNyuvY6ntsp9ZRcoKq/3/rzzXGk90qJtpK/p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PejaDz2uVSexRbaP8x9YgqNr3QGAs7MzfPTRR2CyuLy8xJvzt1iv17i9vcUf/vAH/Lf/9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//xnOD4+wny+wN7eHr7++mu8ffsWT58+idF4RDI320w35x3ynpWEOlwBpg8QYTgZomSP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xjOqdQFihguAIAMwVmzyoko2gqwBe0kuWhQVrq5u4Bg4Pj7G8+cfgzJhODHVIbdK4LB5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/+uxzDMcjLNYrWXNIZJ/m8zl+//JP+OJXvwTnNv624iBJ5j1MFWafZD5VOyPsZW4/hwQA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9gciSlw77Waks2bUgtf6sVcWlozZLGtudmRkYHMTk4rqtSUBm0VGFt5kcCasqQYSS6J2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e74mZ9gsR97vwZZFBHmNBTzZYGsCHFid2jZZ3hdtZcqgEnTGiM60VKxpW+ocXhOLaja0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DucItqu0FwNk429MSESJaDdJ3hCJfrJg8pJ7JfCS0z/H8pwVOo4Qcsr2RniWxoqkDov95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keOVAYMgs8FwEHvEgQX4ZQ4RigQKCe3YQ0B+a5BbOTeIJJlUsJEjKz+wbLUjGWOErZ5A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eQvkbRfTvYZ/KJulLh6ot7MbfduY2qbQxOpx5af6O0MmMKApRN01/9oANGkklVE2ehME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joPZhLGr9a9LJ8j4iOnfday13FpW7nsOdbvV/06/6yK6AKk9qIC2rjX1fHHX9bfba/fG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pwh+6fK70/eNsbYMGsL+DCf1jlMe0w19j6Xq+d7V7+vwpRiC3P6/nAkuE0WiC0XgPWZbh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V1dXUTpivd5EWbpULhSowWc993g8xtOnT1FVFfb29pDneUxAqFK2WZbh7Ows2uVHR0dYr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9PYzHY8lXkYDBo9EoElj0/fHxMc7OzuDAmEwmIGtQuQLzxRS3t7dYrwosl/MYYW4tYTQa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UBVS5729PUwmo0g4Vft/PB6jPxzi6OAgEmFHo5GwrZ1Eqnkwjo6OQIZxfX2Nfr8fc9id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PB4i71np70xJn0yke5HgKElkBpGBzSiOlSw3MKYXFSYODw6EAb3LeH3XTnbfMelnbaDr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Xt5HVWyi49R2mIgoarOkLKTUicmyDJPJJDqaABqdWTvAZDKJ8hunp6e4vr7Gy5cvcXt7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o0iNV4BbH7wySEajEc7OzjAajRImpyz+2kE3m00Ex+uMki4OAr03dRSXy6UY4uywXC4x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O9I0hDHe3NxEjTi5x15YfHc/121Hv7s0HNMfLSaruw7ee2HAMTRGSersKRp97YVIP1PD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5AYmxbA18EQBo6KBzibFSh/gLnqoSIw7e263rSRZwCVsUhoMJIKjq42bIMgaTBdkMuamN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4Ksy0XgGjCmADDC+GQ1Qs5Hr+5UQ9aaOX1dh5shWUX1ClfNQJ6JtBKRgUQQEIhM93aU3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YCU7rAtGu8khRrGG+VsIA0u0/Sw3n6tFnWgxndca7yNr3O+st0fdn7sMyPj+jilrlwGR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0dEGQx46VyvoswU2tgyzeGx6jBafsJedbLZoeFNXiHzX/cbj4nd13xZgW84hKjMEkMh3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96g8A2Gzp/QuzP89mKwEkWzaFOU63oOGKX4IoDed77rO+ZhrxPZ6jzo9xEi9a3x3HtsB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9gkExxJnZiLst3sqd9Wo6QtvjLf1Lf6NGqjhIzb5cVRVAJcCin6rMAr0//Z2CsGVZxgim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wBUAxjY2voHmRriykTXqSo1fImmj29lMGAu9XpTS0uOVudycx5rPJM6vzPHYVJ81ZXjo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ZGvmaXucphp5XX2A1QsFur/7QOWu/pcCD+nx7b7S1W/Sfv6Y8XHv/LyjNOfZ3RuT95XH/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CZv3cXZ2htMnZ1GGTokRvV4v9um9vb2QHFscrZ/97Gf47//9/8GTJ0/CRriHsUDlCtgs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WhDg4JD3e1gVGxwMxzg8PgJ5RrlYYbVYoig3qEqHHuWRbenYIzMWWU+Yu34tGytZT0gc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04+egzIL5z1WxQr9fh8nZ6f45LNPMT44xMmzJ9g/OsTkYB+2P8B//L+/wcXlJZblBken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58Tle/ORLONE4QOEdNptK9IKVQZs8ry3fQhPvdIHQJKAYEsdM56n2GOl6ksSAwKIEdqXo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Y2BCe2viu3Q+MEbmXLW/9HP9Ljre1sSk31of+V4YT94J1mKYYEztc+g8Y4wNyQRr4DOC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0fYCpdaCNb9pmaR3l900GdJx3I3iY2K4KZpsMZDJJqMgEJgdiA0+BaBLWIkqT0sIkz+2O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TSYCcR6A8176EJFIfphMbHUWINgHMFzbyyn/nOvIR5jabnfhmVhrRWKFHUAsQiRGwG19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mbNpfWEFo2AagACB89uHLLhA2fQJN/yREvREFxnLYTCYLYzN404P3wormkL/F8A75DU7eJ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pNtCKR+5WS8EBr2PoHWYHzyBbG0Hdtn6EqoeNlZk7yKM+7p0SZ9szR/xnImcICsLu6Xn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UIcoEUJiz9251u38Zru0fcy4Zm9tiLyfbQ5sg81/y+VDtMePWdp+z332UhdWEL7ZOl/X+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h0dH8N5jf38fp6en8F7yIHz66af47W//vwQj8Y1E4mluNF1jptMpZsEm/+d//mfkeY7Xr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KSSpYS/KbNze3sZ7N8ZgvZYEzoPBQIDgfj+S9TSP23q9RlEU2D8STDHv53j+/Dm8F/nc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+enG4zEODg6wWq2w2azgSg9mh/l8CgBYrVaRoJrneWQ7D8O1NZKzKIoa/wGwXq+RZRkO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z3F6ehqjJ7MsEHqJkCaNJ2IYS/CetuY6LSpnqP+2CRl4OB7VEhyPMcC7ykM6zl2/29XR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hsSKvgkzUFU+GFHAZlOG3ysgCKQTsRpp6rSpAzgYDOK/9/f3sbe3D0AAkn5/gI8//gSj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09PT6CxqiKuykYgo7oZ477FYLFphcKbhsOrugNDhiyhyXhQiEn5zcwMiws3NTdB7OcDB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/+vt/wGQywenpKawV1rN2oj/84Q9gZqzmCzjn8OWXfweb97Bcr+M1jDGS9AWInVWZ5gqi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JzUgu56XhhHAW13lAiOrXtjjeZQBAWECuNY12rIS4gTXO9cCRoQ6wCb1QABSTWAuCCAr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dk6MWGtQuo2Iuc9X8C4k4Qv0Cb0vay3gjeiksUuY9sISpcC8M1kWAX/dURXjJ4u7+nmW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omjoG2OQWYm9M0TgysHBo+IkAys8XOXBxsJmBAOG82U0JJ1zyKy0rfM+hH4hAopdhn/6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6iaegbQrMtf+U8eWj3l14NRaV89DwN+cdmL0wiZjBoR8Yk8Ezw7NoGZFHCL+v9T+zLAP5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flwRgeR6BFw2da++CpgA0IOH0vf4ggEmbeM+qYXifGdYJeiSl1q6UcD7nXAT8o8NKTQfy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9fT8VVVGJqTOdQaBKeyEdZKFJD4mTRjEHJLlpMCXhTWq1yiaicw6/kQTmr2CY5DwThaW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d7GEMR6wFi6EfmZZhswEXS7nw3Wq8NwsikrCqpgIsHIf6zVjOBxE3f7NZoPxZBgYRqLt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3C0zsG00379mPabInIcYGaClC2x9SB3bgJuOjTaDVn8nyfVcQ0KqKArYyJINgGRSlzRZ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1rmboWNCQGgDhA1UAS7QYMCRZ1ibg4I0lEacRP18j62EbfX9ElzlYLPEHtA5K/jQ2t/B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1ABsAQkRUyblbL5Ev9+Pc6L2/bRdmTkmGWYirEL4f1mWGI/HouVMAopXeg9kZI4HkGeS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6CPr5VjcLkWaQ8PDw1ylCUCNqUNhU2CmqipZw5gxm83wySefwHuPwXCIUkPmk7khC4A4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tV30c+dcgx0tYI+J9o3OFamxrf1FM4Vrew+Hg/AsthnV6Xt1EowR3T2NNkuvJ6/1/Khr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LHkxYmhHa2NK2zTdKEjbJn32aX/UetS5FNINArE/0vGkzFbttzXTvX62uyRE0mumbdZV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7/fw85//HB999BFub28BINp1QC0jQ0S4vr4CEfAv//IvkR1YVRW4coFoIRv/ecgKT+H3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GE8mmM5nmI7G+D//7/8Lb15+hz/+/g949d33GAz62B/uiR2zKcBO7JIqMJ+znjx7TfI9G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C89USZ2dnODo6wuz7GY6PjzEe72E2lfE7nIxxczvDq/ML/P7bP0mU2XCIQS/HdLnA2dMn+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n32MeVnAJThIINtqvFXUSIfjrfaX7qNsLVnv2nOEsiZroEv0eD1J9IIjCgiQjK0y9O9R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CarUCMyPT6DRSFifVY8omrGudo5Nxl2UZHBgmz0CZhS8R59s876PyJcAMa3WOlhhdi7Bu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bN4H2TUQAF6wB3vJoUIkkWYExP0gdX4pUyJEiFoLG9fWWjgOJAeIWWNsBhuiTUUqW3XH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QAxtoqCLn4l9TAaOCQg2SZ714LiSCC3W5JUUnoOAyP3hCJntoTcY4uZ2hsvrGzAIWZYL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3dbQogJAQPJe10UnlmUmAe1tviLI1MAHEFfKERoDIRoJ3rgYsrYVzHsOhbMKAPMgwhr0h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qtAbDOBDdJnOLfp9UUoOlBTEjOtm0k/yQR8gIT/1ej24aoNeb4DSSRSO4SzCrxzWoS574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+0/MwO1hjUfgSaQQnk/iQmvNG57Zeb4BVsGNYDI8IxKo/oD5VnucoXbGVsDoC0Ml8IOO2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PaXQ/g6ha6MGoyVy2xgLw2GzSDQJ49pFaN43kt+rD5CWKMuYrEupz2WtAOYxl1Kyvqkf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1r8ZNURAvZkVn7P4uzLlcEPuNM/zuOGu6y8zh8gNjj6YboBnmY753Yzx9jrXPiaNJEo3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oGs9Tc8rr2i0fXqcYiCS2+H9AG5tIwXp1H5IczKl99BVn79kScH+dpunoGT7meqfV7JE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LFPMT31k5xxmsxlubm9xfHws9sBsjqpyyLIcr1//EG2ctH5ppKKetygKnJ+foygKPHv2D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ioKsSu7e3tzEy8upKcsdposLZbBaf2fHxcSSQPn36FD/96U9xe3uL//zP/8Rms4mM6Nvb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GJPJBJsgmaEg+Wq9wJOnp5jP59g/mGC1XuD25gZ5JlHr33//BoCAyCn7mUh0sc/Pz2NE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GlqhJj6IQnOvgcA8Mh7MnJ/j4k+dxHBfFBpeXF7BWfk8mA3uPPMthjMXt9Drx7Uxj7Gm/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rSLZRp6z252EsP3QHlv+3APkfRbAtLTrXQPc9QDKsgx7e3vIMgFHhsN+PE4ftO6QeO8x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q6sr/PGPf0SWZTg8PMTx8TGGw3EDwNN7URa0alBXVYWrqyusViscHh5iMpnETJPqVKVZ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W21UVVXUwn7z5k3Ufzk9PUW/38f19XVMaliWJfb29qLTpx1T2+q+dk8Byi6oJ92ZVgA6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zCgPAbYQknnUi4uGg28nLUrrzD5IDVBgcDqgQoXKVihLh7Ks2b7bNxbkCsAQeQ1Ak+Gx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30T6RJCPUGaDMZJUTzNUe8dbiw9RXRfvJZyE4WpwBG7rnmMIh1HAgpM2tzGksz1auxZp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JbrY6fG7SgqEJp8mjr4K3QewhJUJCDHqfS2FQQlbwxjEhFLMmuW7Zv9o39M6SF+iaFw1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oAPi+pQvk/LGvo0UX9KoIGrVWDdMwF7YcjLghgu4dz673d91Ts7117Co7Qp16itninc6V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yZ6QaIaI40QeLLst9TUpdRTuLo35IgGfuvvzw+bEv9WSGo71c9X7Vaer6UC1Qztlrknn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H5Q4AjoHdjvEqfMV6xEcpSzLwEEHVtc41WKujaXmufRVN5CAeq5N3981f6gcgGSh3sQ6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qOTRdj3S93GDrKNNd33Wbt+0v+86tu0MdTmKDYcDtOUgqoPdda676tlVLyT2Qt0fu8+R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+cBOMbvxemYWtOaHrvjsByy3nuvmb7ft6WLnPUdckyWm/fvr0aeez234fbKk4h2qYedMO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LCQs9eJ2hj999z0+/+QVnj97hl/+8pcoNxKR4AuHfpbj4uICv/71r/G73/0OzjlMJhMM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GrjIcHJ6io/6fZw9O8MPb9/gq9/8BqV3EmLqnWzG93uowHAGqAoB3z968Rl+8fe/xPHZ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a9AOd8/fXZ/rPQPb8gYAGjkqKqRRSDUxIvZVH+RETJAzKUv4yiEzJubn4KRPZr28sanR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BBGFpVZAbaI0ebAATRSS+gmj0zfGrzFZYIqibgCEKJikHfI8h+0FeZSeOK1eBr3I1RE1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Fm1lWCPntKLpC2tgfJ3okQGJhvJyvugn2BxkM93dBXxZt48JCfw8g1TCASHi0OSNKBJA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UDW8IZsVnhkeJsh6iDwIkzxXTx7MQWNZxw0BHBnTwjx2SqYxGSzER5GkiholGQgiSmBiK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183LZJ4LvbXZKSmM6JCHiGGFgKPPvIOh2uhnH0hGiNA9du4q4gqY0Adrf1BAECsSHExR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d0E+Q2U9ABfP21lfknYxYa4DECRouudfRLvEN9YGkQ8N9qjnWMX0mK51bOv8d/w7tcXa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7k5/7wPhSrTKOzSm37Ok9XoIltD1+13H/XkwqG6G/K6yy1bY9f5vrXxoX7arvRT3KB3j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6AAAgAElEQVQ/YLPZ4M2bN3j9+jWykLSPmaP28K66MNdKBcrUvby8jGoECjyfn5/DWhu1l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X18DEFs9lfZQ+2R/fx9HR0cRqzPG4MWLF9G3WK/XmE6n6A37GI/HMYngarPB27dvsVgs4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v4enPO4vr4CPLC/v4fhcITTs2N89dVXmOQj/Oynv8DZkxPMZ0ucn59Hsmqa0269XmMU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4dNPP8FyNUdZllgsFsHfAMpSsCTNV9fvDfHxx59gb28PzolsyMHBAQ4O9gOGUG+qbTZC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6XQAQYoL6NVryHPcD0H/t5aGO1kNKtzNRT+IKEisbx5hxcPhc3MEaj8dRK1plOYbDIU5O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wWVl8ujOhQ6Eq6ur+DCPjo4AIDCH5Fy6e5tlBs6VUX86Nxb9LIcvJfumJqjohR2M8XiM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eF/FQVVVFVarFfI8x/n5OZbLJY6OjnB0dITVaoXVahWd29FoFNlE97W9ThjOOWTMEfjR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GAkNtBKHHwHoGjhVZ5FawWJidHDkr5rGIq4Al2oOAz6EGYmmcOkrALVofVEkIBvLQrMN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eRIip+zK9Hsm/TfJ6bhmbqcGpGasbjuF6hg651EVZWTIWzQd2YYD7L0YudwEDI2Rnfj2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nldZ1wIc+8bv7gPjupwjYW4rA6IObY3fezXeOPxbtRUDM8mqkRycGvbCTlCWC8smhcia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2GqrXunzTSUl2mD0XQ7/hyykDlZaP+w2S5m588tdc2I6PgHAkJfELXWHajxja3LkGcCo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SOYEgkUEkcmETSLZ/GhsyIQIAZVh0Xvd9TxUX9ExwXjETYmmrIsU33G7IkntgaAj7sk8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1Pl9ja8PYbxpXdrnvQ/gu2tMp9/LX3ed7xv37c8sQjSFRm0kxzIL80rBhno7IdmUC45c1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UAlLrBmOms6Dst5wZEjpWEg3hXe1ga77ohNdonSyjnuw6D3fUZiA4XiE0lXYlAVsnqHy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SNBn2exbcZMytI2xAvBw+Kzdzl6T0Mq7uCncfKZ3P/MuR7fL6UvHroJMTdbydtvq5+3v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KcxDVjH3dgK/BsvovSlJpf+P6ftIIoPbvjOYk0LmmdX0k96fRIml7aJtuSxXtbvMPUeoI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1kkmfexXUt92OGXNUq8BlmQdBGT+TqXIwmeeGdP5QhRdrcVytcF6XeDi/Ao/vH6N68sr/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fx9Pnz7F0ekJvjSEly9f4mY2FbZMXyT0NJrFM2MYMr0PBgN8++p7zOdL0WEMiQ0ZwKYs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2XqJ4WCIT794gc9+8gUG4zEW6zUoz+Btc0MMaK63njjYahSlGxjbQE1ado2Bel2u38d8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sxab1TJKAeW9nmj+Mgf9eoCsxaDfx2q1CGDt9rUFJBSGNOlr+kcSnYdKNp7lRyaykYlJ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AF2T5bB5T3S6OVWw1jokGy4maDRbkUkwxsB5J8CXE3aoBzfk3Or6AUjsNTIZ2Lpa9ogI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SR3JVsKYDWghEbf6NoQqTgSyGWzeQ9aTSBRUAZg3BrLNrXOtif1e2lokGJhqoFMiL+W6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50oeeG3+iOY4CBmMMO5NFuqTh7aq5H5MJpFiYcOWDcHaDNbkKF2SmNuaCFwLTTX4Lilb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pN7yrHSDQewzjv2rsabzTmz6nUtzlZZV3jbmx3ouZa7naaZMWMZGI0cUWKXGutOOdox+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CHM9KAVv035j4ucUMVyDtnWSlrY99S6zfdoGTaXs+3+ndrXIGCbzE2rZja5yn/2T2iZ3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2FdO22iXr17i3O+yRtH7vB0xr7/ww2s/xnjvurcvPTNvkrxWk3mUjPvYcu4r6qlVVgTxj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9B6z5TLiUsYYVCx5goBkrmLTmLg4bGqnPv/t7S2KosDr168BCMNY76vf7+P169dYLBYt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HMa+qxJozBxzv83nc1xdXWGz2WC9XmOz2WBTFjBG5DsWi3lIVPgEr169wv7+BIvFCtPpD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5Dg4ELmR2WImyQL/4edYrZYSbba4xXw+x3w1R6+UzV/PFSpXYL3pR9B8tVrh+fNnWC6X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ch7eVxGAPj19gul0KtgfHIaDMebzBcbjMc7OzvD06RP0+rIOZZlE78xm0+AXnUZbPAXoV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z4BOB8xDJ42HXX9HPdoG187f3126JkjtRO0JURtTtWV0MdIs0Rp+koarDodDPHv2TGjs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0ZAxAoBeXFzEDq0afcqGVi3n+XweRdNT50ylBogI6/W6ISWyv7+P2WwWd3j6/X6k/W82G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mKbTKZ49e4arqyu8fv0ag8EAx8fHmEwmOwHous0TIC9pK2vqYxpGQDQGwmcJMJ0C0PWi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kOzU+kZf2+4LBsakRmnQZWadPBjG9MOirSC0Ashh4YhOLMBOkqiwsm81IUtcvAJrk1h25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Q4gllBAmMKO5CRI6L7tzVVmiKjdA0OJN+7H3FbyvJ+L0u63id7VNOD4xNPVZ6i6etTW7p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jUUKgGMP8gkgpPiRqcO1FWTRCV2fqfcMRyTKeixAtbjMIXyMAosjMOZNJs4OGxKgm00j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3QSBkt8kfetdFt2GQdz1HTev0y7vY4wocGKtBTK5R5UliIBJMpernIaOyaryMFRna0/Zg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cZ1IjpE2EFDEa6gyCAxh9TjmyIT2ZODJSP/VjaVgWEf9YfKQ/1yjTp4AYygA0Q8x4R/Q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fyGDcle9G68t56s9b9dRJ7VzlJ5Pe3XXHBGZZ3THMa1r1r8FiA1gFaQNcSeJvSBsKAgY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Nyi1b9ehlUkSWue26tf+Xr+rqgpVVTX0nnf1BWVOanJjHRsaYaQ2QSqJULdzCsDW0R3M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0BaNdlT2l+9s57vX94eVCOITosGuc3jXs25v9ukxqaGv61pzvmn3y/r+9fNU+gxMYUOd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9Xvu+iaiWBdD7MPJAjeEIQLUZ1G3wWSQIsq0oAa1PGgH1kKJrqq4baZ11HcnzPMpkCOu+r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Ujc1fThnDMiPxwHb1rl+fnR0hNvC4ebNBf71X/8VPRj0sxy9PMewP0B/MMDFxQWm0ymeP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kmuxpu6lG9Xw+x7evvsefvn2JTdiIBxtQL8N4b4K9rIfKAMvNGgcnx/jos8/x6ZcvMJyM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pydHWM5uoKtQ2t/fd1VIATqJaguQETWZhMxBzovEJrG5BTxjvVxis1rH5KYUCDBqF9s8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NQAkAWMRI+lUz1r7vrUWRvOKAODQ1x3qzSx57joW6/nfWPFXjJHkqDAM4poV3DUrOPaR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SDlX6RAFrD0QZDSoMa7SCBAg2B8qSRJsAwrEFBMAbxgBlJkZxmfw7EBOJKBA2/OPjvle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g5RgUbNjk+dGwkgnH3KcBCSTw/NkYyE5EBw8k7Cb2UUWu2ilyzNwIICEzWxNJhsD3oDJ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WWZ5DhdkJvU+mAiUBY1uH3wjAuoemQVA2oo+NhEQ/S2bzK0Krv75S/uyFvXapf1F/arm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38QQtn6H/VLbnDWQLPcr73UujeBtsE1lvZRKEoW5IrSvdBETJtLm/K05gyjZAHgsFN32M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eV7uH33XONNKs5RPd9z69z/b6rpd5jF2Rnit9ba5lu0HvtI7vcl05icG7JiPsWjc/hL311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a7afX1oaPrl3qCoHHyQ39S+VZlOi511FCSd6rNri0+kUl5eXDXb0/r7I8M7n83i8/r4o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iwVms5noOYf8a/qnpJW9vT18/4PktbC5YIdK7lOt54uLt7i8PI8yd4PBAsvVAKPhEPPF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79gLeO3z77bc4Pz/HfD6DtaLSMJ/OIl6oZNPhcBhy3Szxze9+i5ubK1xfX6MsN422A0nS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LOthPtNccxcYjfs4yo9giAX0ns/x3XffYTqd4ocffsAXX3wJ5xyur68xnU6R5/2YELHX6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QKmB3pxgtkOW73NyHnv9D1Xak1bqROi/00Q+SjdXZ6YsVeNLnCBJfihGRK83wMFBHo2I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yE4dJaXwa500w+Z8Pke/34+/U9auOlLMHLVfdIDpMToAVFMRQEzQaIxBv9/H3t4eDg8P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J6kT2X4WXY6I7nw452CNPrNtQ6BxHnUkO67T/dzq89bOUbpz3r0rTUY15ASMjgzs8F5Y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1CO4sbcCtemumbwIMSSZuYS/YuMgLkCsgmGYzJyJJkkVGMsSHe9bnUlUlXFGiKoJDVrkI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6qIJDURs8bQfLA1EHmClhA6ROKJpj2vkagE6zZ7efY/s1fa7xOBIAham+pmoJIoCEZRBz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58JTNQ0QncJmgInZvYNBZSyYLJhYtLw9oKnwmiHhTeOuCwRQB639Xfv3Xe3RbocIMD+g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D8LGVi8LSY6gr0m92cB5RlGUcDETbkgGGxIRZhkgYbsyNqLzEubBOvogJDYTfYwEcOpu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ngSQjjI3xElG8N0hgswMJ0qYW23w0HJX3/4xyo95/s65O7kv02ABtcA3qjcbvG+Gd8r3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Q2Qc6kZBQ4aD1XnbHkeNdTk9wlBYVxhgZXTKtY21ga6ouuoc+2K7edtgtG42yy5+t1QB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9Go81dz9DshY2z2GyDDbPsdpssClL7BnTuF7Nxm4Cn6ZJ6JC8BYtFXQcT0QeA6s3e8IFo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8ZDSnjtNUve63u3kYnVCsdSJvA+ATq+RnmMbiKgB6GZ71aHpxpgQOr0NQKc5GJQBDblK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xZNlAHsH5wKA7bfHjtwLGs7Ru7T7rmeRlqj/bsTB0ZDKPM9DboSycXz70vV73vGqJQFVf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RLmYYzAYYGAy9MliOZtjtdygWJfIDWEQGEMXl5c4CpGDRITvv/8ek8kEy+USxlocHBzE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Ey++/Q29Qy985AzgPrDYluChREmMw2cNPf/YLfPTl5yhchelyid5ohDzPsSw3QTJBGw9x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5ExIyqUgo+etJGFpv+18Nru+8tyIxNHw3KIo6rGkGxcGyPIMg9EQo8kYlzcXNVCWIob6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vbBBgz+s3TKZhnkGQadZ24VMXMzZWJkryMLYHMxBN1avldxD9O/CewV3RX83yBQFH0qi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tUDiUNaKMnqtVXQwXJeDjARJlJvNgo60+EWq00tEUe4C1GK6w4BsLjrXvRzkKjgn9+8p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YGe35hwZ2xl0YmZieO/gQHAMGGQydxjZUIcR5jNYGGZMBo4YTBbGknxPJkTuWVDCgDfG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DPYpGRPvUbS3kzuOoOC2TS7rcaVe1I5O+2MVXfu71yQAkCw3YYOFpD+mczvViHvDP9rl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ir5YLUkjhBk5zCCYF/E4QtyQIQtmDzAHm5gT5jzi9RHq8L4tXa/D3b5IBO5JfGIiRpSE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3Lbdt0DyxM9Jv+8C03e97yp3zretNtDj77KrJZqz+UnT6TLJ6+PB5/b1P9QGwl+qpG3c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1i4c7H09V/radSyzkM3Ep5OoBcceviyQcRZBYK9eIlG96UsJ2B2mmTSXleYtIaJIDknl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RTxGsbXNZhNtUedc1IU+OzsDM0cyquZtOD09xcHBAZ7yU2S9HFmWYbVaYT6fhvrJ2jUc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vuMxKlegKNZYrOb44e1rbNYlXr9+jclkhG+++SayuYW4wlhtVrC5RU6STyNDBrKErCdg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LzCbzUAUiC8h8a8hwu1UpEbIAJvNCkSEyd5ISKh5TdBZLGf47rvvcHEu2tir1QpXV1e4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Jc7PzzEcjvHZZ5/hxYsX6PVzZGTU4dsujxkUXZ0lneTvG/h/DSXt/FqIKHGimotZyiwA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DiyAyJBSdrR+nibLYeaQXFCSAaqYObPorsxmsyiHoczlXq/XYGRrB1QNG71WulOjzK3l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YY3BychKTUBlj8Pz5c6zXa/T7fZyenuL58+cYj0WzWlnXu55tusjo4HXOwVsPg+DYpfTa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rm4LdLDxuoqDSD6ozpUCfALAWIniRvcOqR5vQyZqCoCpDUZeZgjWyo5RFpIQitQAgoFX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zwtE1njpqtB+JTabTZwgObDaa/08goYYCjBeCkM49IkafKkBktxmWCbnCIpqIFPfs4QUN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6jZedgF1OmYiEEEErhy0G7THWApg+JbenN6XSzKwWkrAFR/qHt57BCcSyQIWnEpCUx+x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wYnl7Ed42/LoX6PS8jffheUZDMvm+4WQ+oLTr3/W5MSa2Hfvg4CiDkOrd0+VyicoLyOUh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+b4BDKo2hDNk2sKQGKdA07WLkgQMIHpUHyHJIvMJCdmaOz5SCs5Q6UjE0uvXqW0yFCB7cw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1177GdZWucRrHYMfnKfuUySeMte5zbrXJDkcwnZvi4+kANdpFHHFxEAX8q3XxBRwUSSeG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P9xMwLotldAEqAFEWaN0HU/nt4f0BbUXlJmqNoL+XhMB13VpAqnDYb/Rfmp3tJ9p+7m2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qQGL7TmsPX9rghIFeOt2sp3zQ3s+7WJA13MXod5sRuOZtO21+vPAnjb1utiun8qkSaigz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hvJeQB8FoIGalEAJyKNRcp5dYMO4xrqc3vOHmEvUflUm81dffYXr62scHR3hiy++wMHB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DRaEb0Kd6s0hQojeCutgl+zR6ekpLlYFyEk/NnkOSwa9oSTp5koAcCVzuKCh+Pnnn+Pv/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gfPzc1TORXm7m5sbnJ+fy/pjZI7K+j2MhwMUnrHYrGH6Ofb2J/jn//3/wN7JkSTLdAJm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2RJZr5/AXd3tl7ZDPS8m6+o7YgcEYXZqnhFigJ3HYjrDzdU1mDkm4URyfc0vMxwOG3VEM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0eyt/+m+Byuo5TACyGsQSx9kGH6aO0gRCdntmkLFxEwfAlqSV9x4VB53j0PZwCXRj5L4R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W4ymNa5lOq/tR7kmR0kR1WWGqeUM6zmtBt8az1LtxwCS9/JBnHdlvsgAVI15qbFW6XzD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BmcN4Aqxa1ikwwRsNwB72Uwn2czyYbPKEWAR5OWQiYSI2Y40FB8li8+FmeU3ATjwrPOg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YgZg4Ln2RUSqjoI2tzST+kR/zkLJgGzYCcHeE97wto1S54ZR0NCE0dVtj8TfBPiXCAID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gbQRoq0TuloQeQGQTgX1Fnl73f2QNmJqd7WBX/2OAjgua2Ydsda27/Qc6bnaAGlac6Kw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nTvZ1NO6WTdWaQNv38a7t8pBzte2jv0S5a61PbbO/9vK+fbsLnG/3x/o6BtYCuSVYxVDC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1rWO6xEikzn6M+EaabSegsvL5RJEdaI/ay3W63UjMluVBRQILooiSts65zCfz2GtxWg0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Dy3qz2cA5h8FggPF4DOclUeFoNMLBwQEmk1HMj0HE+OGHV5hO57i6vInkguFwGBUTyrLE/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JKLWCg2yXvSzYIexA0CoXAHymrg1Q5ZJXbULMjv0+yNYS1itVviP//gPnJ2doSgKfP/99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ISK8evUKp6enEc8sigoXFxdYrVb47rvvuhnQfysd/s9R2hNqeyBoosE2I1hZov1+Pw4E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cM0ur+fJ8xwHBwex0+h5z87OcHh4iPV6DQWk2XvsTSaowkDSOo7HY8znc9ze3kbqv+hWm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gXZyZTzrcenA1rq3X/9/9t60R5IkuRJ8oqp2+BVHXtVV1VVkk1zO7gcSS+yCxGAx/x87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Ibu3p6q7qzKr8ojLDzNTlf0gImpq5u6RWSebBDUQiHB3czv0EBV5IvLknNA5BUDPgS8N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2Ea6jcfuYeRwkigKZgAkJPQJjMoLiE/CRnp07YkhMtpg+RhAFWP1kgdHGXiuqgbB19oX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IOX5EzMiK1G8XmgYxuh1ZgbHAUMcQE4qoueNihmclHqg6PdseHPSdEWCLyIGnEWo6fNk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gzPn2ilj+kgJK/6CJKoopTTp2wz6lAafhaCzAKW29mo/KuPsAagBkVJS+gbkyFmQPPPZ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QFc+J068ns/fyXW4eH22N3+8dkohY2YMLHLGsTu6V9uE7+7uMCRIcQcn9D59NxaGEvnj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bAHlMGv2sGz0sAKug7EmpKCypqcEp5WrcVuwnQcM/JxH+ViX9tOLJJOmyjsY0/ff112Py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/dztvIF2vEZOH58mRmP+DMfHlwv8nAxxOjYR52VMee8UhAMSSSIfYi/R7qQOP05jEba+7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83N579E0kioGGI1Fca0z8mICPEsKzNFcmO9SXKS9l3QbcA6RGQNLRXvOzuUp6MFcfAfI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sr9zwzPfzxmQ5VQ/zV/PQdTyHKU+YX08AjxTcP8UCF06PcpnCyFoLYPjMSkDBCaOT0C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0OVYZv1HDXafDfdZZpbTzBsnQE7eO51DGSo77q0zAPs9/ft9m12PIfrEP//zP+P169e4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f/7P/zBbgzaGggKNH5Uydi7jDAgsrzy+OBwOqPokctkL6NPUC6Shg2sa7Pd7KSz49CkO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/wR+/+gofffQRPvnkE1xdX+NwOODh4QHv3r3LuvRqtUIfB3R9j113wN1+C+crrC4v8Plf/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f4ZM//3O8fPsa9/d3qNZLBB+wGzr0nBDq6gg4yvqDgTrF/LD3E0EcFx8wRB8EpiRJ6Zcg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ubnBerGE80F1Po249w5122CxWsJXwhdcnp1odMKCxDHDBYDpNPLZokYtw9AkNcMB5DXq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GVD0gorzoOSRnQWc8H6xOZHF4dJYAyAXEg4B0YQACpSpU031OAo8gLukgsgjmNUt14j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6xPgFkjolS+XwU6iUS1TCwCcMzkkkcvZ4eRrxGGc68frUeUECxgaCRBQxMP7Cp6k3yL3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7yHqGktK+0eWkQLS/jAQVbIo2XnZ01RXzOPJo20zyj8DCG1AhKfdvmc68IQGS39Hm2Sc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+zOoOEJjM3JXT/YWLjLZCLAaPZPvF/p1+f35uTJkTchOED1K19ex3k8GQPMcPoWkT3j7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3nGrvs63+NSEaIsr80/O9GpjKvPHz00B1OZHOAY7za09fn++rDzmfnfPnwry+z74+163+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e5btQ/vc9MLyfKKbEQ5dnx24ZaDlY9edj3fJPGA6uOkYRAK0tm2bz7tYLJBSQtu2OejU9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q9UKb9++xd3dXab22G63GSBOX3+Fu7tbbC4v8PHHH+PJkyeZdSCmPgPeFxdr1HXIgapdt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h65DQsTXr77CYrGA88AQLYqbcXGxVtwv5PtiZgxDr7jISBVYVRUks0d1W0pgCBVHHBK6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Hvf392AmXF9fS0bZdisFC5sGVbVSsFuoQJ4+faog+T1+85vf4De/+Y0EDswH+qdchn+K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5YWyjNzDGopiZOXtAiAht22KxWKCqPIYh4XDY6bkT+l5oLyTtUSgpuq4DEWWgWibGkBeT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uUTbinfevDKcpFLmbr/PqQe2SPb7Pd6+fYvNZpOfwzxEtliN19nA52EY8gLZ7/dYLpd48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AwB4+vQpNptNTkuwPsoCnsbXkuHDwMAykdMIOslfSYkrv2f7USLkyt8AftC8PLUJWT8Z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NbKWJGrDUT1Jo05UpO2mKICmPadBuSSKB5FU1Ha+gvdBFO2Bs4E6VjQXsEHuTzxREh2e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aMp8FKJ4Cma8YPJ92wymBn3KgIf0gXGnGmUFcjSwcw7Oa4EcFUJkfKO5BAbkb5Hadw6k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sEAFH626+ic3H1D5PKYLIYXBRgAWj5NDobYmUHtPq83nNuJQOOAaMmBT4dkdGnvzy0ftz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znNzm9iBnIJxPEuh1DiQzEF2Nr93csbifwcgCjDHIs8IHsE8v2agkQC/fd8L4Bw5j1nf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RFv0aFRyIxECUDTkAMMoDIIfV2HOfAKzGzxQISFbUSyk41CizKuiJ0tR4sMvoXxvnMWJm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zrVyPs4VrVPHfdA5cRw5+GPskd/nDEQkc44Ixnd46n7m61leeCBTnHBOWyekKSjBzuAq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1mlZ2ffdb96fKQgnPQNSmtZk/ZjtwMzoUw8/VAiqjA08VrAuiwOvVitcXV3h7u5OQUuRe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Amwu+yO/x6fHcW4ml/JiEtXrPfq+z/ts1MNMfJ+af6YEPzb/5kZ8MrmhhUCzYZ9TCdRx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4+jPAtmnrlcCwMI1OgLQpkuYw7D8/hwIL18zETwRYjyOSDw3b8t2BGpD6LYsshA4zo+Y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pFvH6zjncl/mfcnAdgsu4HItvd9g/tCWSAq+ORcAlpT/3W6PECrs9wf8/vd/KJ7uOFJw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jp2Qh5C1P4CxuFgjLBqEilElwnK1QuU9Lhcr3N/ewAdCsuI0u50YbsslhmHAH//wBzvn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Nzd3Ylh5RxevnyJw+GAi+srhKZGZKl/wZWHA8PXFTbXT/CLz3+Jz/7iz3H94iPc7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0K0QA++4AqjzaUEuRUJ7vvyW5TwKh4I/XJlHLfHbLtaMnNEFlP5bHksg8Ig9yQOoTdrsd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7NJ9B4CzzLFsCdEhS45LgYUI0wyIPJaOBMCEB1FEIimC58hlYB0QKc4a8Q9SZ5VRkSgI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og9M21eXr9yHC3Cuh+zhg+hrM3lVrmMDxGE6GnvV1XwGCoWaC3DkZ9lRs1/2gHEeHzlR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kYMMcXClNO5Ntj69q9RgH/m5nRO9jWKh6xBElycq43IRWUZNdlsFkz3AzviqhfokOwxIY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n32UsabbEZFQjmedx34JJWAteq+X9Z1resh+Pm0Fzc6PANgxFU6PI9dsUvxXx8F5MKSP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p8XkWVYmQ+YJFeNFmK09dWqQ6IZMmpHrdDQ4YnSKUJ7L+ds6biK/RRYwA6SUgmCxDW1B0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6XOY/prv0YF41HPHkoOnAq0e2+u/wzgpiE/Fa5Um4+fWz4UefQpYnu8Jp4Fm1RWZJ/rF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7j/lX7aMnPJ5UVzzw9vjOvf8XOnM/9+tiXz7sPs8Jat+LtD8h7Qsx99zr3MdT9ppejZZ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OTTtc8PjLMjh3H0BgK81wyimTPcJ71CFkGtF9SliHQIiGLHrwY7QH/r83cPQC/eXd7lm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TxHcy/ecc6Dgse87iW5eL3FzcyOX1YydxWKBthIs8fb2FkSE29tb7Pc3aNsab968wX6/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4O7uAYvFAl0flRb4IMwIDAxDgveCP1rQjYDpEbd3d9hu7yUgtgnaZ1YXIGWskpkQgoc4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iDyk5hihrgMOB4n63u7u87j/8Y9/xMPDAz766CPEmLDf73F/f4+qqhEMkLJiU6XizjwS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tShZeyAL+a6qKtM2jPyJUnzDudGrWkwFBVKniu/IZWspk8cT9uQHx1NNznfiE1OWS+Fo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zcnkJil6JUqg3MvAA/b9HlGL0IQmQNi/GKHRFDYkwAPBa7+xy33KzLi4EKP33btbfPTR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wDMRZeN0U1XYKEF613Wo6xpPnz7F06dP8eWXX2bSb4lUrBFCjbv7LT799FM4JwTkDw8P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BIQk3XuP6+vrTIxuESiXl5dYLBbY7XYz41ApE3jIwqJtW4mCORxQhVYXSIWLy2vw0KkS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LDMAyGD8YX8P483u+wHBNlld+Em9N5lLOMnCY0fC5cYpHyvj61C5CsNhD0DGUvo4gh1hi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Dvv77QhyxQSHSgrHeFE+eIiIziFGgIODDwJWDMxwgxhLnoRw3iIlYozYbDYYEmtEjsPD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4wJ2hy229/foD3sEJ4VKtnuJCApXa1SLCi4peTzLWnJFoZUQghox4nzo+4OYIW0AIyEE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iTgInuArh6oKuFitcXl9haoN2N3cIxBQVw4pdmiqgEPqQQ5SNNE5SfsrQiUm3kjykGgM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WgyFQVUW+Cr/2v+iPAM+OAVTJIKdvBR67GIvsosTXBVw0CjyRMB+L+soeY2iIwEqna/g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ch0zaZq9JyCpg8U7MUzSFBS3zZPZwFT7nYLRDDH4kmqwZFQYWvDSKtE7SqrEqpNBFdak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8E6pWCzibyrXTfGRiHPS4zg715xjwBGqYjyyy0F9DjEm7A89fBPRxQR2UijBgSHciXJd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Vv5s58Xxst3v0as31wFwocLQ9Qihhicn14NENblQg4eI3b5D33VYLBaIKSINjAgHSoya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IbKZXRJFb6CnjIX0z1AqKRk4JJkTXCIUhbFdzulCnuR5md87VqzyfFa5ZAgtJ8azZ8/Q9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8ZJ6UzsS+75USwElkI7kgPMjqxHOaikss6yuy0Dq4oCm9GvFODDh4BfA8OEGivyKLseul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8mvm+1CnTSR1KJI4ZgIBrCUgyWd8WtaHq2Rf5wCCRzckLBaisO12O5knOkc8k1AAqYFX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Rjltd7sHiYR2Pbquw3JZgRHAiTCkhGFgHPo9fF/w8nujEpBVkZIU33j79i0WqzUajdJ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yKMywCBxLi7S7Q9omiaPoa3Nsk1ooWUoUXmPd2/eAClh2baoXIXFagEPQhUquHqR542A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k/Wx9Xqd6TuaZgEij7dvb3B5eZmzrQy4MtlGROghMipGUZKvnjzDl1/+AYvVBv/f//wD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V+iTngMJFDwCjU7OEAKWyyX6vs8ctk2QPbIKjaSMU4APMuebejEaoxwl0lv3Zxvk9eoC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G4IPNcgF1I3QD+z7DoCkmq/Xa6SUcHGxzqmOKdTwVY3Fag24gEMv/MdOebtTHAs+ppTQ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iFGdaCwOCHNijetaIkRFXhLYJVCI8EzgSBhSj5oUIEuMEGoQO8ReIjGlgLCT/UTlsvmk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/QCCRbToHsogoVogpzq9pKwvFmvcv3mNP/vzv8K//Mu/ICbG3f0e//W//T/4L//l/0Ko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zQbOAUPf49nTF/j666/RthL4wCzchl2/l2sHBwePQA5JU9kyH3OMQOVw8Yvn+KTvcfvq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wicvnuPZxRXu37zDy5dfYaGFfIZhwBAjHBEqNe44Jbx+/Rrv3r3Ds49e4OrpE3z18mvh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Nni4usGLX36CT371K6yuL1GvFrinhEMakHyR9VRJhBMPDEdSrCwV/clZMtu4aWSyygUH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5RhZdDCyAV6O4pg14n3INBfMjH13wK7bwTc1fBVw8/aN2llS2FTuJ2QncdMucXd3pzR8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JAPEyAJgwmO12uAwRFBi2Ky2W/M+ZF0sgYVv2I+OpoEjKFKm0xAnDWdaowmAyxKZXNUt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6pASEUONwEBCalFsXSuEVYxQ9sqrRHw4AObSrNQDgbrtDd+hQtQ0WTY3tfqfFoS6VXrCX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gZcvXwrOKNCuDqtcx42FI3KWKjOjbRe4vn4CZqm3Yxmu9nw2zmIjMepK7BkCYb3e4OOP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OhwNu391gSBHD9qBjLde2QrXtYoGOI7aHvehR3mOxaHC5XqGuWlSewBGoQoWH3QEgj26I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DmlQZ69HzPOVhIbDMmHMVHYAFZy/rGNvNnpVe8kss6h4jehORoNCY4HXnN1G5qB8nx1+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JvSBTu6sjx3AEc1igSHJWmEEMCSiXJaXyLp9dwCR2MOeLHhB4qerqkY/RJCrwSBUdUB/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uiRI0klg1TcN1FLnKBNcdpwrtzMxkhMgVHRbgDxpjySkoUdT1Ri6HsRQ+eqw3e0QvMOi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Q5X30W6wyMoADxZqlKT3xRrQVUqUM3tFpiHA6KAwWhkiL9RkPDpeU4xIURAQCdjRPk4a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YmQgDUol1SfEQYBkAufsJpONDqJfmD5UVZXYVWof1nUQmRV7tG0tsjfKzLJ6MSIrJDNA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c53hvM98+VIgLklhU5XHzolenShhvV7DO5eDsnyhF3Va9G1QnUj6M8I7Bc3TAO/NkTR1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1rWngUPyKeCEAjPGCPJATD2cFyzB6MHmY2o/HxZ09Hg75dw/9Xn5unzWMghR9Cipl+J9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PE/uJ81m1aWmjkTRAbPeGjQLxHmwc9g97JG8BIflzFjm7DSNBSuB6SflvROAPuraJoIL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ZM3UdYX1xUYctcGj6zrcPdwLfel+J1nUJDiAyGFZ+wMnDJ0U9ZMMHoAcoWobwBF2hz3q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7fDll19ivVwBieBWHnXdYNls8OrVK2x3HRaLFRjCy3x/LwDvvuvQxwFVs8BhiEgYpODt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YtSakQ8IRmiR27vdDk+ePJHi5QeJuL65Ed15tVoJ5cfqAsMw4ObmJkdTMydcXK5RhTGg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v8Xr16+lcCM7fPv2NX7zu99Kv6aElQbFhv3hkL3VZcqiNTNobHMw/uAyrX/imaAxFN4U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75jHq1wIOTIlnRau/xoeoOPraQGOydujP3t8TcXfaQRE2Q8hBCH3VkOubVvc39+eFBCn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sFgssF6vtcJzg4uLi7yom6bJQsScCmV1z5JPp/wMwET4lPcz/+tYANvUR61qDiTvEDUq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xAMvGnyNUiVQptuIbI8fPKbCybDZv8t8kSoScx/gY45RDlmep4CyFQ0xpMkE7EdSJJLoU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7M+ifckFOJfgSQRe8B61d6AQELx64Ri6qPcTftC2bfO4kN5oOSY2RtOx0WfUqux5btF8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zVDu0RMhKPfSwKPiZZ7oMuKkPN+8lYDdfFPLY/9e51I5sLbZWLqbgGTG+0w8lTsWFc2Q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sHjO8f0xWrZUIr6/DLJIolPPKREWlGUzTVIMBdj/XgqIFQQU4kV4N019z/2vAHfO9iBL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UCXAB4C8KgEEyqlL6mVNdm6JsrH5YnM4sjzlSVmmBhdRUroUOYerR2qblAYN/5EI/gih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fowg0fV93B8n49R+lvYhKdzfp1mK7Enltdinp2tUnKZi2BhXoNcaVCwOlzOKqPB4StEo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4frK+BZzQvGskmqYBn4pcPd94sifl9Gef4BPg3JCjq1KOR5xScYg8nDq67PmMJouIMhe/9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KU4534iEW59mkbzz8cn7i+pIZixOeOuICjBg1KtEZhqA5eFcN/kcQL6ncqzn+p29Z63v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K6XWqRQ8qUCU4H0F5gHeV7DCTKUOAyA7x1M/vYdyjEu9cj7mNldLfbPv+5w1dn9/L9dp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tj614y2LzGjI8vzlIJzzTrNjkgBqQvszUm4YwJLvk8z5VMhlGnU+o4zKOhDkWMu2kEgZ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LDy3JoZhkEKW3utep32q+0fsVV/wAXXdIvgaQ5+yg+Tdu1v89//+/+Kzzz7FZnMJIOWgk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+fordboebmxtIFfZWAgE6idJtKgFCiaf3zSRUC5dPr5H6AbUj+MOA7Zs7pO0BK1/De4JL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gCAGJTvp/+3DA168eIF912F32OPzzz/Hs+fPcXN/h7vDDuvrS6yvn+DFZ59g9fQphkA4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GSY8AVwda9FjAHxiHAAbn/Ez4rz7Tp71XDO9g7Ljc5wXRMhyw9JrQ3BoFi3c/T22+73sj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l6mqKoNwCQ4DJzGmY8rzN+tWRAi+Qr1YolkuUO93OHQDDt1Bo7hGakBxaiekpMEc3mHoO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wfuAh4cH9CnC+2lE5kS/0jXTp4iazV4AUupzLRrxMwmAajlmo8w0sEnoDGMS/cIF8WYa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8uzOwVcVvEaeLRaLnMbsvMsAcErSTyklRAWDm6aRyLO2zY68h4cHvHnzOj+fZQXmPYod7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tlgul5ljc7VaoWka3N3dYbtFtreMN7TvBjD22HEPEGUb7frqCpvlCkEpTu5v78AsGWhw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LnJCs1jg4uJKOcEL8AujZnOq1hwRgZPLoM8YmXtaBv3YzaLAZT050apVv3Y8rlMmsaPI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5zTQIb/PjFFHH8G+oyhoEhsNBgwqeESUAApwlNDHTkFfyRhwmv3EbOAYxGkjVdIBpLFm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AwaKGGJC1w1ofYW6rbFcNIjqzGOMlHAEB5c0Ql1UrzxGU/wEAPyRHfBdxo6ZwVEuwilJ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XGTH2k+cEVX3HpuO7K/ZudnpNv2e0wATfaXfMVZtV9CWmo6WrbGsO5meNMcgyqyqU7hJ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ArXKV//RwPO6yk/euPjufShLdu4GEH0CNmjyY86MjOjbpqsy6WUcPAHpL4HB0wwg3nN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gdGGSjw6hNRO7roHPDw84PbdTa4B17Ytbm5usd1use8OuLm5zXZFioQ+9YhRnEQiXxjOJ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GNE7B6947WiSyQ1+9NFHePHiGdabJd69e4fD4YDVaoXt9gGHwwFt22bd5MmTJ1itVhiG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R2mCHcm6jFknPxwO+q7J3RHvZWYEVxgmpB1qxpAJEBuQCZcsUS6QMV/URGN1SHvtaGT7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dC6V53Snds7ZRDrVrEt+quVwXulURXNSElo9PCfupvQSEknlTTOmy0IY82iLDwXgl8sl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XsLl5UbHErmooI1tVVWZMDzGiHfv3uHm5gb39/fZIB+N4PPXJx6NUtZNbTQUJSVPvH72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nDNuYpfpQ2zxcrJIzgJUKcfILBsAKY3AV9mPYCvUF/MzmeeXuVQ0ZhsXFfM0ydgyj1A4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R3DPUt/GghneS4osEzI9CimnbtVKkSmjXclFqljA4LaqUTkvBmdK2RC0fiStsG6piXIgi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QH0ABUBwCkj2QX89aTVoidoyHMP+z8B4jgS2RV4adFPQu/w7GcMT708PGoXbCBZQHnc2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zJkL23Ick3J+zB0/pQPj52pi7JSe6jPrTp0K0w1h2t4nM2yYMryu163rGuv1GkAQDmgm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conVaqXKuYBP0PWaIqlhZKDTtG8TxuINsR9kdjiHoZOim/2h04gqiRxCUcxEDMkBoCQJ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HUJdCYfk5OHO7yX/HtrceVfybgoAhpyYcOz40LmDqRPJkSnv03Mzn97PrBERkpMUYCoc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dVQE55QWgDh9ThU3s1Zy+9r+IIY5Zd61o5Z0LgFgXk+euQSADcSJMaI/dLpHUgYysiNL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Os/pozGaPUvfdxlYNf7mMQvB5f22quq8N0g/iTOnP3SgEEaqIQVh93sxbL3GJI3UF2Uh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DLIXjsB8UqMv5V/7LCXSaAgZxVKGB3JgH9AnPtpPLDrfOUmvl37qjsaKWQoyExE2m03m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EZo6P1epr86LHc4B+NwHWiwQlPI8nwPm5wDoo7l4YqrNnavz/WV+7Hy/OXWeyfuFzsPM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RRYpO0hoJJrlAsvNGoftAUSML774Am/fvoZzwP/6v/0nHA47AEDTtthut7i/e63g2AbD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VQsYPRpVLutJJdBwcXGBBh79Yonu3R1+//oWb968xZoqtMHrWlMqDUiGGJHQMiQwHh7u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w5HHP/zDP2C72+FpfA6uKrTrFarVAs3VBtzUuDtIZOwAGtMNNJ297MbH5Mp3aXNd4JRu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q2y9e1+hbZfw3mO326nAGAEU46msqgbD4ZBBUbuGVx2eg9MsGgG4hyGhOwyIg0T1V1Uj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kFTkBbAMhqqO+qQNWa8mI3O52Eu1IjL4/IPFQAEU8+d8CX0yOmtyVLAQPwElRa0Lug6pq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A7YPe7ElY1msHXBu5DY3WXF1JUBs1AJMJic4TuuWODI6QinyXhZvMl3GHI6HwwG73U7O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XY81mur6+zvIqOI922eDzzz+H9x6vX7/OcshkU6gqPHnyDK4SnWqz2WCzlPOlISJ2fS4wb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RfT9FlUj4PP19XUuVl869/KQZvk1vnNq35VfAwync/hDqcp+zDa5J7NXviPAesq2mPYRj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6ATlrSwBwqZuTPAlAzgOqoDRWjkEUAS+gZCIBS7tdL84EUge5s8KRHo4C9p3SG/oqB2oA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Mcui0ICj0j4ducAfozGbOtRMKJn9TZD7MscyIOMuDIVCHwMg4zKV86icx2AxHpjVEZrv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ILLZ2A4phexwLsexPM9c1y1t8yMbH5jItxJfOmVvftc59lO1P5X7+JA2cTYU6/TYzvhu5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cpVPSMEsLzDQ6PpOPkiEnkcOmY9p+lptldZ/R48rGzJJhREJHNwwDdt1OmQZuMvNEDoLp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gMNhK0ULhyj3IPefdK6rXa223kAOjjzIT9fS9fU1Xrx4gaqq8HC/Q9/3igkKeOycw3a7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jCOlMJFglENvgR+sjma5j+12K8dpzgwXejcAhJRJoyscDge8fvMGd3d3OQri+fPnOQo2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pE35mKee2gADyOc7NUD/WgvuHKj0U9/P3OC192KM6r0/n+o350s8d/6+7/OYlVFAkqK8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09Dn1F7zMtqCtCinMsri1DiyIX8a/QMI5YjxPpuCVx5vdCamdGQHCY3c1aY4If8tDFu9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48ZkwiSpx9eU4zE1mZGSRZmNi2m60dmzv19IlpvjVCn0+TyOCE4VcHkOURk9JNL5+voa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ht9uBh4jEwh1e1zX6TtfbjMrmyHkBm+uj0ynfJzDLD9fzkKQ3yVwUwNkr/kRuqvCWBn9p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Qs47LWhY3u85YHr++WN9LwZ5mox7UsVuHvg0BwmokHWnzvtjebjmm/cIhEyN5vL647OP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OwPAJyIHynvxWjxzRRJd6pzICDCh7g4I7QrtYoHNZqPzmNUxqWBeJM3osBTd2di6UdGK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IQPQAnDIBsexSKtKCU3wwgNNBFAEOUYIQNV6VBU9On/+vQDSpwCQVAABGfxNU4D5fXtbu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kbkfcG9sHOaIJ++Vinv6rkZmuW9OQMbIAlAU87r8zrxviKay0vSVuc5TgqghBBx6UdJ8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B5xFAORrzzqsqqoMis4reZdFg+2eLKpZjMwEsPJX6zq2iF9mzs7l8vnnOhtzyv1XygKT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CfrPx80AIqtHYdETc/lmfRgTT2VymgJFRodiRU7FmTVy2VnWlhUPsyY0XxKJWNd1piFr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J412gYFmgCeH4Mdq6qcAaM6AezrrD5Sm+o1SDZT80Mx8tH7me82pdXCkA4LBKSonqVB8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cYi4ubnBzc0NiAgff/wxhoNkVL18+ZUaDMhAqOmc3leoa5/1RgPngBWEBioBum7Ali1T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uUTTtBjaFd59+TXe/fElvn3zGg2RyHMnx1rROafynjmhXrS4vL7C9mEP9MDf/d3foWka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8co2qFi7n+5t3qFOP5vIC0RGEa1jS+xmY7NM/BHg+Z/cAx0Y4eBoEcW68bRydc/Ah4PLy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/x14jeCstmmqRtSEE1GoUHrSgUN/3AJu+OhYcYqcR0G0DXwWEqoEPA+KeBEh2UyeRZKPK8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bk4xuG2eE95V2Uie63GXl5eZlodZijDZ//LglPEyIsrPeH19revuNbquEzqfpsnFBi2g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uroS/nyVw9Yv++0uU1qFECRwo6pQtU22eYz2yoqyS8TXEg8PD7i5ucHd3V2Wr3b81eZy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9Y7PZ4OrqKjsZrf/quka7XOD6xVOwUp0ZZ6jXAsmxlv7r+x6smTaljCMirC8ucparpcCX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B6JIneQ7Ojrl3+p6acT93O7VvvE8+ztupY2yvyjTMxfvOWQQuCcc3xgylXC8GQBoEbJEM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155hwOPTwFOBSBEUZ130nc2G73cI7WatVTYDvVYYCfR8RBw0iIGgdFAHLj+QOhJt1fAavQ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bkFhhRNa7eygFJSV84ie4YIXoNkJBVzeA3UuOB4Dpka+3VEv8N6PgFwey1mGm64XwyDm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5Wn6vtO1NBylrdc31H/v+Y3Pq58ai/q2AzY+199njP9d5PtSRsFwus7PDfm1OCNA7bWWw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5ez+HYZgtIVSpQ76Pw+Ew6t6kGcVxxKtsfpe/BqJnHVuxsYHUjuARTLf9/c2bN9jtdnj5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dH/daV2Ovu9xf3+Pg9rjtpeagzdFsx9oor/bcbm2jOkZUCfs73//Bzx/8TxXxX797bd4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j5eXl2jbNlMy2ACMysko+KxTDMizwno2EUqjwo4/aZAWBgrHxyfQD02AsLu3/fXH2mOJ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1LiBtMtpkOgVAm/FsgvaxZmNhHJVW8NAUpFyRswC/m6bJY3Z1dSXKkobiWxqZ3V85/gCU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vtr5cyThpvPVeGxpfMpGIimrzgnvlhnmQpkwRjUBrgCqjwFxAyBlXGhyPcdT54hF5AsA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lADguPlRjhg0ntkxEpqIQMqnJkVdCkDjBD0BAHSHA8g5NKHC5XqDQA6LukEcBgAJoSI0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yuemYTGdjU+SKPN0EnNTHjAFNhIhU1eMz1WCnRqxnpQITNMwhON9BKlF4JWbgHKmWvTk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fVa2UammE8eMDo9sCGoGAsMhF7bhqfeylD3nmin1P1Y7d725zARGB4Luclkh/b5tbhCf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ooFIDKUUNWK/DajUAAMAQtL0e5U92sVVZYUhZp5yLyCOPWvQDTMNEV3XyPwnAqVpRC/p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C3gSKiBUBOdO7A5aBE9Ssf99pc9NFPXESIPwqaKYY6XSba9POVfGvyNHHmDgjYzTeHwSS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1KukEUGJnHBvgtQTXhpBuq5ojMwqFcgky3jyC0B4dEs5DafpXpTl9Kk2B07lFtTbwxYR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RVRXutcJztRNgtV00aNsW5DzIC6jQ9z12ux3u7u7QNE3eR4EReKaifwFgu92h74dJn8cYs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touTfSHrC8R5XwcgRZEVSNxsNnlPhXLdIQpgykIyDOeUR5sZiEkpJ6TQLiUp/weY0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ujI4j+HQYVCnNBQMSVWFnMmj+1bv+qwbTvQD1miuGKGwrToBacyKMnogpYABkIsic0rw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TQMQoV60k3HNGUJumqVV6hclrZzXfZKS0nGl0UA90m2gxvfctv+Adm5PMaD2sTY3nsv/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CYz9XgDMu4ctUkq4v9sLl+B2L6D8ZYuHhwc8fXqNzz7/FJ9++rHIX80g2O0OmoEl3OFd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EtCyXLVarlch08mAndHSUJJLZQKy+7yW1NdRYrDZYrJYg5/Cw32GrHP4+iS4rHIwmb2Qu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OOewXLb4y7/8S/z617/G7d0dKHhgv8fggJ4IK+/g1mu4UAFO5M6Ymu9y0bBSJtB79oDH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tnHSvyklkHMYhh4ook2dc1Lk28s4vP7mZQ4aWSwWWLYLhLqFCzVa73F5eQl4aHacRCNF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lLZti4uLK1xePcFyuUSXvsWdpvWGEIT3UgFwkT/TaLC2XWC53sAFcYgtVmss9gN223t0w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dpg4hNYbAaD3+z22uwN2+w6JCV0f4SIjsuzvbbNEVVeoFy0260usV0ITuFzuZZQST+zG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y+ysW2mBSwOkFosFFo0Ubd/v90L7weIgbzWjhMKYLWGFX80RI8/isVgs4X3AZnORPzN50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OeicQ2IpJvnw8ICUEi4u5LuEMYrdh4DD7gAmoNP76usatVcqJWYsmiUWDdA42V/qJuRr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VdW6XiB2BAqdmwx0Nse92eMiY+0wOf6UTjCNmHVQf8pPCEbz7AJ23+dej/f7YQEho32p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71a7RoOWZG8SmUTO0tiFqsp5oR4z6jJmKeZNyu1zcXGFmjyGvgchIdQL1MGj3+9w6DtU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zHvxuKeT7JGZ4tDle4PSVIxNbStKsOCesc/M9irlHcHDI5qMAiMQIbgKtQfgnHxPgSwV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OjgPb9zZVNCp0Vgfy2cH7hSz8Br8aJgHgIwxOOeKTLXjaNpynpY2hTmO5xRk9vmH2Hl5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1+e+7z7zp9DO2bHf9bvfxcaWIpmcsbvyaqeuPH/P9qqmaXKmi1GdHg4HXFxcYLfb5f1wv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WuqZbjbPMv45u/D4vJxxU9k7PJrGo65HrK/rOgzR7JshZwaUGIHsj5zv09a63E9CD/kO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txsYwSEDqED0eHh7QaRay1I+L2O/lvdVqBXAZJFs+s4HzKifn81rpR9iJgAxffPkFnB/T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QWKjASgvKBER0g6HA96+fZsfcLPZ4OLiYrLgbfNl5mxkla1U9kyJ/Tna3ECf/3/mW0fn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uQMvrej/lGCKikT/thEA+1Sya2SIUyogqS2ct037NaCz7wCg8Sk/jKSF5BJYxFNiUjYy0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ioGV4HpJ3ZIhRSqoYjjl1B77LD8bjTQa03uZblZzAObUvVs76UU94Yk+1UoA2xRTe88Z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+ex08xYPvJcidWo8OyIE77UiOkAuqQKsPJDJgYcI56p8zVJAlnM2ift+cq+Eci6ORTiY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AE5Dfpa5cjj+MgzY5lPV33V9M58Hf983vxnHm5eBzvbanBTl/HfOIVEAzRTZ+XUnQLARI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2hwQe99a+65NdGlVVGkmYWdyyOQBs3HHmodT1naoRloA5tExZKcZ163J/ynoJwXxRqck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sOrCeT0NI2WOOXLADO/lWnKdwtlxkuPz328zmZPBNKKcmPnY/jaXh2UmSbkmRK4U7yso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UUCVkgTj2LfzJACVs2JpMyMBo/P0sfaYcUFkkXJGmTHOK4s2M4XJuUL+sMuAh9E+bPf7S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66rJ104p5aK8ljlkFa7PJcqYImiRehbtZ1lo1tch1BNqCWtNHTKftWUs3d7e4u3btxm4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+9t8HzQqDwNw7JxGGeJcOIqGFsBypA+zuWip8mU0eUyYADpjGx3iRJSNA/uencsiQI3z2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DNz5PU76AgWor0EA5pz3JJlVic/J3JGnl5xwR8sY2ThpBLvtHcX/H9rm42LnE0exnhRS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vnmNb9+8QVXVSAl49/YWr169AuAUzFxhsVjg808/wV/85Z8jBIf7+1s0WmzQIsjTIGNz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2t/jtb3+Lw2GPFy9e4OOPP8Jf/dVfCVgw23etOfKIw4AudXBJ92LvhGKDpIik94TKAYEF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dCni7u4OVVPj7//+7/HFF1/gQaNou6HH+mKDqg6onMsRqENK6JnRI4FcmNRpkS38h6U2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43ybjyWpbl3pvJf5v1c5Y3LKaCQsMrjyYxV7OIn8jYho2zZHItZ1jf2+Q63gjq9qtM0Sv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tVmjj0MuHtT3Q15T3nsEJ8EeF5srtG2bMwnM5ouDRErd3RpFD/LatohgK+5nz7JYLNSR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XoDq1YU4lbzLWQ77vcwziwib7B0mUBXPMqPcMlAMaHagDN6X42agUqIRtLIgHYs+K7NX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Y47xw+GQ7ay6rpEGWUP7/T73R4xRHHAqfw6HA4YUdc8EeIiS2ajZHVYQsmkaVFpg1fnx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mi8WC7TNWAdAJuD0n+N5KrpRwgn9/EcNtfjxW3buPNKmts/Uxhkze2Kh11uAzWiPDkOH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/6YIDEMv0YnoIUyyg9bXEaA2OI9YVeCY0AaPulqgqhz6LqI/HFBVNSJHcPJgdsppHbS4I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okl24zSsDpNhNHAIIFkDicUGMh0PBE+kdqgcZz9ZhypMyZLSqtRX5nqY4/La5f0g79Fz2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dxvHuW1trczwtvvJenARbFdSqf1H+2HtMTt9Pl8/9Hvftz02nnOb5927dzm7x+S76a6m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arXKxWkfHh4m15xTzuRrFY85f+YcJKLHlZgNs/L/k2TlkHdZFxf6uz5ff5JBaBlChjWN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dr/vcHv7Dt9++60+vwPtGHd3dwCJzm77ogHxVVWhCk22W+yZnDrnZM2PGGO5TpMVOVbc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cq5iPQzodBM2wfD27Vvc3t4CkMrBlnZknbjdbvHNN98AQN6grTK5naOq6nxzfT9GyUxB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UDOO6OO6XAqon5iTzMfRJyrmspI4+Z+5+J1yLc1BMPv7PuF2aoOcRgEfR4/vdrs88Iul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e7EU2nFTHbBarSRiqrieXd8m1P39/USJtM9t43nfM5qSMAd/XbExlM8dedyE5kBwBhPZ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wRWcj/YsRAVJfHH9DJY58RKVx5uxYAYk83hv8+cSINqKo5nBKZ5gK0KYixFGiIOeJMIk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4EAwxqs8fxhicMQBKSZwSnAsv8wMYkYg4eBy3onSwh6RBhACIqRqr3F3OXII3o1wXGIB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KTf68ZmFHzRHgcC4QAewEt+P3vfzzRQRAkGKnbmjMZhf+/zJ7OasMIy9adGVPv+V+Zpg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Tr/ycI82e/adXUk4B8D92O2U4M0SJnfv65sofoOAJQ3zOhZI4/54p8cAJPsI8zpisz5SU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AmQyvVKSIl9GqwJdm8lJ0UNiB2Jx3kWNcyZm5HT4f4cKp42TzV5KLNGuMQEhk4SKwcHj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Y+JsYeY8DiDOIJNzDhQkY4NjEs5EHsc0QXieOTqApGBrUlkJckgguER5fFGkXk5+AXCM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kckDLiCEEeAZhgG7fZdfW/O+QlsvtNq6zAsiJ2AqBQDCNc4x4cWLFwLq3N3laFwrFtwu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WssiJtfX13KfZ5b17bsbtHWDRdNqqjUQXIUqBAx9j198/PEEMA++nuhKXS/7twHX+/0e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63agMAQLB7TNgdKpXO51RJSVc4vmNnDWntUAaHtmUzjbepGfsana/J0S9AaAfkgnZRJph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keV2XdMndxqtYpFSIQQE77FeLLFs2swl2zQSsW7RiqNyb8+v+14YQQqn+684hk2X0XtU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x06f5Rh8lGbp37IOj+fGh+iPAEBw2SFeRsGYHvewfcDDbgsXPNp6kWWq9x6HQ49vv3kD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l2jbOjsz9vsOr15+gz98+Ud8+/pVjh5/9eoVvv76a3zyyScIIaCpa9lXk+rE7ABi5UmU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M9tQV9jt9wjskByBFZgGIFkTSKhCwNWza1xeXuHp82f4p3/6J1w/u8bvfvdFBh0dBXin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9FbFzE/DZBiPX4f0ejUj3yu/w/Tk4b2NeVVU2bJkZQ2+ZbDJ+dbsEXEATKgRfITGj6yP8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hQltve72Xa690McBKUKDh4RH8sn1M6xXFxLp1O+x33W5P03WVFWFy81VNjpD3YqdGBmr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nj1FKnR2k1Xm9LGi40QebbvEei0BSQZW7dXR0bZy7mGI2c5AZDzc73QdyGeAyVihQ2iM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+R68OZYkiMM7kytTQ937kUMaGGlobH3YWJUyy2wh5yRTpFxvmbJQ91gr+M5J9HdSfSml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JFszPeGQhjFrxTkCgvEAMzg5xIGFy5uiOBTg4SpLr7ZMNZXn2UZ1OJUv/OGFkOd2ttJR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wsdAw3Oy9PgY3QuDL8x6HjNzUgIjYYgDhijZUFXlEbxG51KA8z1uH+7FrnMa48sAbH4h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hH0AJ484MIaBMQyAcxXAPZyrQKjgqEYILRzdw7mg8krkIpHU0Bht5lT8PwZ8lQB65oVm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6QIKZch3iQGv1SNGO41UN6fM8eycQ+U9Ku/hyQpKJ3giUPk9AOTmto06puMg2bLEYvsP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DfbK2bh66/pDzkt2VGGHNBpB3WnNJOfGcDXnxoy+cCKDXGJipH7CBNPBkXn0H01biXf9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lFmQOS2NsMAzUnHrmELbjjZ5ptVqh67oMQLsPnB2nHIDOeTjLxGNM9ieT9eRlrQdfwfsI5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d1ZgTZlaL+9dHilBjiky71NMec9gZqXcGDMPqyDyihNhuVhjuVxi0a7kXNxjuVxmG8qe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M2LAyuyQpFhimA+ILzZI40Ox9Ij9fo/Xr1/nlCJTMOyiloJaKs7mRXh4eMBut4P3IYPW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6kV+kJ8QKzg1ZcpImJ+jlZtpaRiOr8fNxLx3Fu3jvR8B6DOtpJcowW3jbyujBbLzofBC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WGbclM8xfy7z4Gcwg4vnUqO1/K54RtJE2ct9dGYiiPfzdCoOEWXFzVppiBvgVQpOef/Y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Tr3mYtxKw965IkI7SQpUvjctGJiLDTNjUEHIMUkleYvCGAYkCLjgnNPibARLduI05WQ2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ZjjeMOYOlLmTQNLeDaiafj4/x7lmIOUI3B9vYOcM8FPjcK6dAjfytUDgYoyPFVsDeqZ0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7By8OH/geSPg0XFgW/9j8ZMpAOiyY8cAfrZiAkx55v4QhWMe5cosJhORGe08OdbR1InE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dJxlhRlzR+PUcfhvvc1lz/wzZsm0oHR+Is3HrwTaTq2fUaYAMc3THMs1rftOOq++kxuL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lKXLjvc1psa5DECPfQE4XdOic7S5j+aXM1m3Wq0me533PtNrtJohZllhFuW3Xq+zIjsZ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hYDtdpsji6uqmhQjnO8ldl6jOTPdwfQx26etL8u/ZYE+5un+V+oalr4/B6Ctj+U8I3+1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mqaoKy+USVT32hUVDA0C7WOXxm/wa0Ks6SOIh9/3l5WUGfRaLBfphwDDInuRcACCUHjH2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dYuqEh575pjTqoOm4ANqxLIYoJXSkOTntTlwEhCJkHoOxf43W25sVFQ837emzpF5e98+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jaatsVxtcHH1BJ/u93j1zRvs9sJr++TJE1xurtRJIOd99eoVvv32FdpFjcvLFao6wHvS6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+7/p8zi0zTJHkooOGLHfd1gsetQK7FtxTHmycU8JPiCw7CdS0UqiowctmuiUPMfDKV2P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43//P/8P/PM//zP+4q//Fzw8PGBzeQF4h303wLkOjuq8jiIlgByiZXABmbcVGNchf0cQ+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YJGug9LOMuAXPHLQOycUbMAYnRVjxJB6wI9UMbZ2Iovt5oI33yzIV6hcDecrOC10GMIB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ZiMwM1aLdQ46MufNfr9H0zRYr5fA0GOIfV7PJhtsjc/530vnHDNn+TXS48RJFHWo20wL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7/QHsRkDb7EgDF5q6mTwTYXQSyg1Pn9lkptFOmtOr3PdKOZn6UUZbG4YBdRBngIEYvXJLW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yKOBYqTXkiKusr+VoLg5QCXSvcGhF+DEiiha/2Yu0AnGJrQepXAS0FXBd3U8G//36Yk8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sAAeaY/ZkR/SHvvOKXuNis/GuUhIaYDV/kka6OC0QBhBqClXq3WmsDx0A569+AXgCEnr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0Uvvhe4lDgMQByybBs4BTbNAHC7R7R/AUM5+OMB5sDrSwE4cLZM951iOHPWFRkQzix6k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qE11wwwsaxauBCQJBYcnp047Gjmh/dQpYXZZ+Xoum8bPIPMMEhBUUnCUduuEL/7M+M5/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Yzml75TnO/X/T9XK+flz4k5/Ku2UfmP4yQ/t//l8PPX5er3Oe7DtRzZfhmGYUG6Uc4uI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z23Pp/+cvSfrg5RSPk+uu1fJsfvugIeHB1TDmGUg9rticQWN5WONSOhemSKAgKEbsFwu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TFfb1nlPXCwWePLkCa6urpBSwtu3N9jtdlgu14IFFdzPJk8NV8zPRmIT5vtkh7BaLnE4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G7ltnmYEmafeBuf+/h6fffZZXsglYG3pD7ZJPjxs8fXXL3Fzc4NhGPDpp5/ixYsX+OKL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HB999BHevHkD7z02m41wzHGRBlwMaF60GMFQE3YWsdJ1naRoHg6oawFq+74fo3HG3MVJ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KKeKx6iRn2pc22Z/BDTagAMCfhSaAM0m41wQls8CTc0zAW2RBa9fv0aMMRfW8cFnT74p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smu3WuW8BIHHAkcoJqObRBjZ4ijHwN4fjfkpkCjpghK11Pc9mDyCRRCEgJSAGJUDR6O2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vfdImoaX1HPCSl+RoiqvJ/pwCqaN4Lf1ZUoJQ1+kHeqi997BJ8LQj8WZ5hEQNjfgJdog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2jDIZk5euf+iKBi+mHeJEeOA2IviwoMoM1VVgVMUYA0JKSYgMYInUCJElujmCbzDkKhE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NTyb1x8a7STrdbFYSDq5pmw4iAEv83iMQC2NiC6KYREHUw4cmIcRvPCzQijFnDCKhula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8/JjmiDPh54BuOy83mG736NtW/SW9uh8juJwLiBGzlVbna6fbvuA9frjLOOSXlOeK+XLH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vi7mn8+fzwwmAz7G64iHglk4TEdFb1SyIksRttQfb0y2wTtn9AfC31gqaXDCmWnzOity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5kP8SGWIc9VrsYAaYlVyORAAlB4minxViVVwmDnFiNEjpNc4R0NmYV/45hkNMgAPDF8om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VCdPOQ7n5lGpODymNJYysHxvPP+0pZSED342RuWe91iz4nPQ/rfvVBIKjHdv3qJuG2y3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ARhIHYcKYjmh7WUoJHJGjar33aCoxnn0VUDW1OiUJqfaAJ/SHHZgjiBMShuxZj/0YSRZj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Rr1VTS38r95huV6J8azZUTkSwNIzCxnMzHjx/EUGCS2t2z5v2xZV3YpyFAEmgqNaI/xa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8CH0ciyeXoMnbb99J/yBIoUEGYj9ge/+gKdRarI81CiIx7m5ucXFxgaHT9Dgd9nmmF4Ai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sdvtcuYRgKwgm2wCAHP/pNhP5MfQ91i2wht9e3uLX/ziF7LnKc+r7QkhaGYBPEIlNAC+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13/1n+Dg8ckvPoWl9FW+RuUlwtn+2ro3R3UVRD/ZrNaj/uSkqN+cQoRR1BkoAOdybWU6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IA2sFb297NFMcPAiUJQP3MFJdlElHPHEDhyR6V6cRr2TGvhIrFEsnFMuZd+T9ENizvzP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XEWLT9Q4obYfqA3P5n/fG2XdMppUG+Sk5YzJifzjAhQqLRYVQ1TmwY7PZwPkan332GYYh4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GLqLvJR3rzZs3+PzTz3B3d4uhT9jvO9zfPeDq6gpdt8U//uM/4v7+PqdmjkDhgOurK3z22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/lfdZR9QRQC5HQtt6AhFiZHRDxHbfgchJNlddYblSp01dISZd97pe/uZv/kZpJhi//LPP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/sf/wJMnz7BarxHqGpFG3Y61r62PhPpt1PLZsrxswv0Am38OKtuYzvWb/Lm+LX1IcN4j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Bj6Q0GCM+77MBSuMNGhtFdHRRR9fLCrRCxJhtdpAsCKSqHPNFGUgA7ry1+pgqO0EDxAQ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nAsKmQOj6waQyk2n9o1l+hIcqiD6+9AL32MVanCSeyfliMzrD4D3wmEOQM5NPq/FUT4u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OZDNMaHy4QjAKndgIomIXjbtGOThBRwe4oAYewGCVdcAQ4IvMN3TSx01B3uoA5QgUWDZ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SsHG6Hnk6Ld7c+Mc4ygCx8FhGMYCU4fDAS4Y6BwAOJQ2ive+cHra+Q1k1lEil2V4jAeE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3SiTEkvmk1BX4Xu3UhZaX5q9ZsMmn83GjcpM1WlAiET+QfSPGI9kqxVKXSwWuHpyJfZ8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RtBE9FMJchiKorl1QwLaa+0b00wTJXVeiuMxDRHOERI8hp7hA2G1vETwhMRdnjNCbQOk6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+va1RMcX+7tPI5UVG58qJ81YAZjDZNyIlAcfDpzESbletxqgROiiUOg4FxDtuXyt985Z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UUIH4bVNQ0QdKlysNxOHmffTTKMyoKzcBz2N86ytG6wWywxalSn+Jb5SylvDInJzBED6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zcl0YVmXntznknMMnn3yi8i5O5hTI9HG7d11rP5DZbx7IN29zu3D++k+hzccWeBxML2Vn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+mR+bbMpyt/RJp7u0/P7LGljABzRApeODDuvYW8ppUyJZXvCHMPI59Jadqe4oMu5mdcK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nrd2n/v9Hj5o1DOsQLk4nWW/FyxKAoBkTY4OYAL5iM31Nb7++mt0h0EdaGP9rvv7reLA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Xr78Rooj7zusVgu8fv0ay+USL168wGKxwNu3b/Hu3TtYYIthy+ZMWi6lqO9yucTbt2/H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YOjU/9Y5JrgMODXPftM0maPMBt8GNkbhevvqq6/AzHj69CmePHmCi/UmX6NU7rJgYytu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JY2biX2PNDJ30FSpMjoiTwQAyY1k44B6iCeN1QN8LCR+rNCKuUJbptBy8YwGoBp4a8ZJ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wSjKhHG4xjxmOdogjNFYtoEZ2CCLnBHTABTvMVLmhLV+KNupzWp+7Lk5PwdEM2fNESD0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oj+QxvkDVTQ8aWEHks2eHMHFiEjA4AUApYGALLzj1HDBqJxNxiAreIUBzEIB4tgpHYUW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6PqcMYkcFYeBgJBpEtFlnncD4crwixLOPG5zRbR8vxTs882JdO1yOl7D1koA017Lb8pe/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PHXfBj6UG+mH6ghz2XrUD4+eqOxTU56nz0lFus256877m8iPFhBGsGv+fZNyk3U2S5Ub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ArVYR5B83sPlpjy/Vy6ufxo3dsWv8p3/AGPpT7GV42gRolVVgaNEoe52u7wv930P7yuZ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/P3p3jJG+zrnUFc+R16Na1EAPyLhLRT+7gGMAJFnklZp52c3OqCIxIAhP+UPBlRGqpxc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8rz8PT5GlDhLccMZ+QLtE1K9JTvg+zi5vvMjCOScg1f54yARgpvNBkSkPKwSPTGPjijb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AMjco8Zna47j+T5jxdOCH7nSjfvQe4/rJ8/w5MmTTD9hRp3dt7UyormcR9Yfxsdqn83X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ezszT2pPTMC4sv9nMmvynGd0TukD6fmRt9Mkkrxnr8d9yOb2eB6bL0b9kF1UxVpwkNMy8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hJqDVEVwGKWapq1ToYvmfeM0H/v72vPnz3Fzd4eH3R4PDw+om5SB/mGQAIVvv/0Wr1+/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qlNVqhV/84hf45ptvsFwu8PBwj8QdPv/8l/m5//Zv/xYEmR/v3t3iq6++wt3dHbz3+Oj5C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s+TOfS5QZeneTF7rchCG1GPghMgJHTNqJ86nzeUFPv30U3z0yce4vr5C3TYjxYH3GgAR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++J/4ubuFpeX17JGVWeZ9FRiwCvGrF1K/NOJ/w81lo/bSD32Idc4NnClnkqeT0AugmRG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Rr9mQJJR3sw7aK43T9bjI1k173uWH/Kd8v8qc2hjdIIXUY9zu8TNzsHF/nTqbxk9OdXv+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ov/L94r3J9dInDPx8jkYk/vPIE95rjO/37tpdGv+32RS3r+KZxSPGn6onTvqjVOb7McA2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0s6Vwc2KI7P8b8Vo5Xga9xOT6wzAghggoKf953NWaZHJA8CxhE8oiQUYDuBa6RUJMTkM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th4LrdGWc6oX+6yDSS0Ce067sjWpw1T2ytx5InZeQiiylUVv8yfnWB/ZvWI8AAAgAElE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g4lBs6jnI5utOAfhkc9O6Gp2r/P38tieOLY8/tzr42vS7Iw/TXtMv/m32L7LXgb8OOt8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Svlur8/pX6VdUdoXwLEDYb7nnJqf8+PLOWiZE7KWx/VWaZDIoe/yWq3rGomH6flP6M/T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gDDBSfV+vPwdhgHbrRSxfvPmTa4HI/zXckzbtnj69CmePn2a7+mv//qv8ezZC7GH1pe4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8Ic//AG3t3c5yLhpagTG6UHKHSgvcK4xIsgRUp8m3oO6FsT+j3/8I+7v77HVKvJSLE2K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BTGMlRQ7xojNZkCZ9l4OVtnZDpTBPOaUDYk4RPSHDt3+gNj1oKUU0/MQYZk4CZdpSqpEF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EJUV067NrOknAdFJlKRTu0Q2HvGEEs2B3wSBcnwxsXGWWmKcwNPnLr0xKSXc3NxIip5y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eeyq49nfD2vlWBgI9ZjQIRpBBwOXExjoJLIh1BWcG8EPjpxB9K7r4BiIqQeGPnstrcTw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kdDnAApSq+ovF9umOP/83OU/Ve+TqqPOUowI9jOLRHxFjnAYC+RLdaHjhkghidGcITK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EiMSg5IXAFq1JrVbxdtuQoYlvYKdw5DEE59AiGeUVInwiGMl9LyDi2c8guAjwOyQ1GvO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KrfDolh5wEA/WS/lbEhiLJnSNqOO+D6KtCk7PMt5HtMK5cezgJBMws0WVXB7pslaHeWeA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Pf5Q42p8fbwu50B8+XdsRqkBjPzXJyLvMlA8A3XJa6TodJOE0z49c905AD1fH/NjrQ39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eXycZblYEVPK6UQAzD4giCPEqWFDKLJO9fyqYJ+Tv/9a7fsqodY3i8UCdajAg2S+PLl+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cs0cw957cDf2vUWyyn460g/Y3xAC6jC+RySchOQcXCURWJ4kg8IMC++liIWrKvhaomJA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6BLadc+AgqfrmVE1DPJLDMt+SzssETiNgkNSozXOGdS24sRgdMO6RHoTaBzHQnETFVU44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2pzpBu5671GHCnXb4HKzyc7329tbPHv2bBykWQQ0M2O3O+TIACKtBaCv7fzn1pHtT9ZM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7pXIgkxuj46ZKt0Ulj0BMjAyiqIUPq8n8KsceGCNISseSREynPM8elelkUZ6nFXlHx7JR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ds7oOGl8KohWpnzaNaz44KmWgSxGdtBSihMfa9aNPmBP+757iRWrLB3bzIz7+we8e3eD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3v8fbNzfY7Q64vrhG3/e4vn6Cy8tLtM1YLG61blDXLVKUVNSrqys4kuibun6Dh4cdqqrB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T9VBYkDMuD9YTQnvHGLfI3YDmkRYXV7gybNn8H2PxjtcXl6CiHFzf4vd7/Z49WqJ1WaN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5t315RMMQ4+7m9scXdr3PeqmRi8dLfQpJeisfT+1X/g7odDvGwMD6N7X8t7IxQ3mVuZL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H/PkfdZ9zBdRYGNqfAYKZ/dLECgqJoZj0UxP1cix63J5z2zPIxqWRVOVnVAa4O9tnECg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IKtFMM9iGruhBJvF/Jo6Kcl05vKyPF7P5KjJuBKMs6yiU89UAgd578JU3lhzDAl8srmp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c1lp+zXRGADjdIyJCHBjIViT58Ud4iRH8wny83Ku2FySm415jo/39dMGNfHJNfL48Xm8T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tvTEPkRS4D+pfVaA0qeeOeMGdr8qb6D9BQIl+T9BAo2caCVCt8HIGYwMIEWPGIH9rlf8X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rMwygfJMG+dt6UyWvZ5hRbjtykAhF0EIIDmGgKRRz8LSWESRutM6OaB7HyjbYc7ZjGMQq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6BwAEW8+6voJz8KRrvTjWzj9vcQ645RvUuyiwh5O2hf7aXp31C6urYE8zu2/zQ/xYkPE5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w36f5yh1++9rC83PNb+vD/lr/5fAs/3mOeIccmACpmM4P9e5VuJLADIAbZnFxkcNN1Lc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4ABJkVgZb2cy0NTOj3IFR+w5a4HdA3w+wPdwCdPs+IkYJUJLs8J3WvwlaoJRx/ewpPvrk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arUC4DJ7Rd/3aOoFnj9/jl/96lc4HA64vb3Fr3/9a+z3B9zf300joI/AiBMb7rzZe1a0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+OKLMWVEBZpdx46xwTSDy6g8ymrQ0glxMgFKgDBH/EKMyv4gBOH7h23+bL1cKbG2GrUx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RonJ+hACEBNSjBNqDou27k9s8I9NvPPA0el2KnWl5Kh5+/ZtLhKy2WywXq8zZ/P3FQLn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zkHSzfR/TpLWFnVz67oOi/+fvTdrsiU3zgQ/ByLOlnky8+61sdRUq0m2SWPzppd+GJu/L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MlEi1aLIqlt3qXtzPUtEAN4P7g4gcOJkZm0kNTMwy4yzxIlAYHG4f3D/PMxVibKQ/ZiA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fTcCoMl5DVWY5u+sgYr6c/PSovTZ4Xm2CNdCQu8yunZd6vtPekAzp3BeCwF2zklSQQ2b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1O3KEJwZxAKgplGT1MoPRi7jRXMl1OlS+wZLIxAx7qbcmGYMqwckrQADtvg8AEcLAEt4e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jKGR0kYACo/z+q++VqlM1ErFaCyqpl/On1hsJNVAhJ0bOW9CieY4Mb6PzKuHFpzvOveP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1mHPiuHphtbcH7Vafr8ppel2VA4AH477Jfzho89wP9bmF58g96xGgxpL5nVAYjQfYRhDb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52Jz8jGlbEdmxnIuHJPRSYi15WoIIcDPWnTdgNvNXUqgwUW/lOGMxC7xTZYGTuMOx7lz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9hJ46MEAMnsnGr1FNWPs757BYLRN4VuoF5slW36d+VjE489w9PDdHfJBR/1QUQNkzN4NJ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EYm/MRHB+QzGJj3GaxuB0LQz+LYBh4h+uUy6T5JnTmhrHLLxVD6z9YHxQB/Mz6rYhoHN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movI/TYNQOc5W/LdJQ/hYg3JocmcdDXvS25wpT0o5Gw9v62YvK1Lkv0Hckv/IFhvBE1E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qF+bDEq/Kdbi9H2xZh8WMbaR5lLlVUNZw7SxFH8kvWy/3ydjJYSA7d0Gu26PD99e4dvL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y5efAAAW7QJv375NHuoxRtzc3OCLLz7HJ58+T3olEeF3//4f+Oabt0oLs8fNzQ2apkmJ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uVTmsgMoIiqAHyIDMWDRzHF2cY4nL54h3G2waht0uz26bofdfou9Rmo0sxazmVDeLOfC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fyybPbIZFO8Ow73B1eYnnL1cJdLQ+EtNINvEjQwANNpoQpAzxuffuL7Vh+dC5JkemSqlb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s/ypjD0Di8ox74x6gxUE1bWVAQGfyMCXbLbWx1i8d6YbJZvxEOwtn3Xq+cfP50Z6SvHN+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+tPyqazPMYAAyBuQ9gwGONcbe7X+X9oRpRccYfwcGRA7aIqkLwFISdnrHEghHDrMOJcB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WD3uUGF7CCKvcrI6G8uTMvpHROB+DN34oWL2JdSO994LX3OyeTLtpcj5kPNXsFEtmcex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ZHyhW0SX7uXIg5zQKTq1eQAnfKyw6L8WEU3ygGb2xfpHqHOX2LjP4HMr810de2KARt/Y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ocC0VdkDKWLi0IEur1n1fJffObQmc/S7UM27Q1t0GmQ8atNV36c6H5xRnKubDKXOc2D/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L6bnwE9Vfsp58GOWKfn6pyzH1qLy+7LOJf2FlfK16e+lHlzq/yiigB7z/Id2+OGcYGaJ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MFss8fLlS6zPxZ7b7Xb49uNH/PM//zM8j3MfHVt3OY55muV1TBS7pS1uun1pE1j+gqYRR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5/V69eoXl8iTpkOaE45xLVCbPnz/Hr371K7TtDLvdFs1U45pBNAJq+JCrzkqMEZvNJimu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ICX8sQ43BXi5XCJGSW5nXtPDMOD29hbMjHnbpAQLtbs8s9AzMHPyAm2cGFTsCBwG3N1K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LgXMixHDfo/t3Z3wUEIVrKzr6OIum3/RQb0rsjgfigy0MK9XimkPoh6KaRlIXp88CehM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t0yV+/1+xM9mnH3DUCbHOATycs3K7+v3buI7VVgrw+3w2mbMj5VDMGHgDl1HiPFEcu0W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CEPowX32gCanFBzIY7JWCGslFFXbJcVRs8Yzj+kCBNuWXpsGLG3xlORHRBUXFUWUHr7G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0fhvYwRYlJM2gT1qyJMMQOdYdsJiBKIAxAEkmUZj9vTjJmIYAHZRvIXUQBOFVz2FoIkk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RLDGd9LZT40SSTQEAuRaMBl3PaFtXtJNLR+MbGysQGXg2eg+563hD6RhQUZcsr5ANk5Fi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PbqBKJaYGyu8BjoxO+0j4/csuvSe+pSKTe7nXNcfolDUv62BmVyHQ3/eKUOs/O6hJTNC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FGWewc7d2y7j+h1Sk8i8zxuTZoiaRxY3XnwRCmV79AzkMgCVxg2yJ3Rq+wKMTu13v4f7n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OSeTjSxr4XazwcxoNLxH0+RNsGEY4NtMoWBKgoEUITgBl8s1CLEyRHSeOkkQ6ZyCkdon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iOC8gkEkfIlN08jcdS57ypCTxInFnBLRIptgxqsrHsk1IlHKm7FyKMAlpfBmM0zktepB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928qL+1EeaO6B6ImpLJ+cB6L2Rxtk6+Rxq+TOkQwQreTtWyQNci2GykyEGLKXVEaSlP9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a7g7zpE70ZEVbWB96pXpSlEGUTQ3jtWOSKraOgBN3n4HkKZmttS1yImNAwS+oBmHyg8rnG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0ogVY1f6MAuuKLEqHJNOInaB6GRyTQEPRPgUuhQzLDdHqhdjxEtYykzSZxh9VhirpTyt+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GJVc7s8jcr8qZ2dnePv+Pd68eYfr2xvsth22+x22G9nwub6+xdnZGc5WFzIm9h2uL69w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cL7FxcUFlssVVstTdP0Gm80Gb9++xT/90z/h/fsPSoMRMfQR7cyP8o+IR45SHKWWHOtK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BpEZfQzo+w4tAbvNFg4Rc9fAzxxiHBDCgM3dHiFG3CoguJyvsJzPEfc9yHtwNyDsOoSu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VfqNum++b6n7re77Y/rK1Fon6/bhde6757HXuahcTfcn1dvkXPOHNaxQZ0+e07DkYpg8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ZYd+rpTIzklocB1RZc968JyjR5CItPHj2ByowrTVO9OpzTQColWOEOcEg/UGJjGP5pfV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3o/BihIAtmuUcj33xnhzkqzfyKh+xuMgxhx5YhuQxulMlPP42EathVCTgQ1F9Gj5bA+X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6l8A4LFV+GOVPyboZvpOHAzUtW0rIPH3MGBUdMnejWpHkLYJGamFrW4FnZVel8ipdzFB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RNkcjxyhzNGIgTAE3UCH0DAySpVfvBeBbDeXm7+y/R8gXvNjWSTAMk38wZ7cbpFKijQq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jiuSDENzQyBvgCVc6UD+xRTFniSXquuWr+JgXNh6q/P+PhBaZ+BI1ygdHlLEg81XvS8qe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MYvZnTVm8p+pPGSnHNNjfszn/C7X+i73LwHqx2ITjymlPj9ySnScZNNsJuBu13VYn1/g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4kvM53NcX1/j/YcP+Nd//Vf4RDdX2MYaJSGyAmkNGfS+knA1YuZIdDuNNDO8jpkRBk6g8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3X6AkStst1t8+PAB19e3+PbyCmcnp1gul3j16hVevnyZqFF3ux222y1OTk5wcXGBk5MT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kwvZQx01DANubm5GlAZ2NDA78xVRWli7rsP5+blkCS4SvwDCV3l3d4c3b97gyZMnuLi4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KB2Neja1XhB6rpIJJY+6yMkV/PLycsSbmLKntk0y2nqSxIuWzMOA38AsQh6HOyil4Lqv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AV+DqkQ5WaQlV7QkhYkC4QeWehzcp5DX70vQK4MB4k/B7FK4cJMAotyOMcrmRQTJJoPu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DfWou62cxwONaTPKUveRGYwlh5xM1IgQOJG31wBijAIui+A43m6jv4nvECKGrhe+LwVA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Y94ZMageZOBcK8tqLx4QTdMgBh0TMA688UJrz59BPPW2AIS7C2OAIt3LQYx010h7UwNH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rhgIpEDXdFuV1awE+NU/uM7pGmwrI8qrkttZfAsgeLs4oRppsoACQBC9axh7QonAdAxRS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DwfHj7XopusYqF4YcjUoUh8TSDvxnXljlNcajysNGWQCMSOSG4HhuW9z/9TzpwSFJVy4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PTf2H8bixhHYxipL7WJl7WMaAyZ+yfJ/6l/NoBAiGgp9XzzUPOE8OM10rSv7dEqg0cR3j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7tm1ORQ4YYh4OMWalJv8pQKny2s1b+AlZYEpQDRrYeZFzMqZSrlEad1nvkPFL42MaR/lZ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fVKEVTL08maIcUInHUqBkJX32Ox3I6CiNjbmc6EZsLZfLBbK1S26SJn8d0r5reeW1c+S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6hunPYHstc3fsu3L+2b5UNdrfL71SwnqMNSjshiD9fn1OnGg/BfrQXnt+8p939ftCSgW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VGj2+PfH9bvHcBIfq6usPQ4fPnzAv/3bv+F//a/fSVIy3wrQPBTtzIS7uzvJou5nGlko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X/7yv+H8fI3NZgPnI968eYN//Md/xLfffotnz14ghIC72z32uzv0G+Ekv7m5Qd+HFBJq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ynknFBkAhhjAjrBcrdDd3uLy8hKvzp4gdHts91uErkfX7TBwTJQMXSdOB2+++ho/+9nP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Ydh32G63iI2DZ9lQa2RBUP1Qhod5KJpnXrQv3EOt/+OUNKaoHF82XuWc+/Qh+/z4+iBr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6aaNHU3mSgIjuQRNHa2NSlAfojOaPLR7lPW056w3jMtzBfyWHBCpTADQozY0p50CyMo6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4NQvLNj9GwQGMQYiRrsSHALSnEggEWCNbbB21M0t729bkEjx3zo/qZa8Bvba1sxtvytf6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qD7Ch9yr7lv/hEeb+eWVTY5/X0DmjwG21bqhvffew7Mv5iSQqBtgoI4U63txrAsA6e9I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D2CDs2UT1znTmcWxRfQoYBgCvGshji8EohbGny+OWzLmJUGYA9UbNvcUGTdOH6nuH4dE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73Vx/fI8nTPEnDaMqLrvSMdT8Lqcp8d0Efu+fE1Adhq8p/5Wz2O25kiPSfLL7l/X64+7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/RantzWOlbH97Xx6/zz3rz47a7tVxSs+111ObBKI/T9soVg7Wv4nuHI15tY8kUfosRa+2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/fXXiZu5D+Hg2UrbWtbLbHuFENI8iZrsuWmbkX0m3yH9fj6f4/T0FOfn53DOSdQsi3f0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dP0Om80GHz9+xHI2x+eff47TU0lCvu+6ZIvYc+z3e1xdXeGrr746pOCY6qRRY2E82YkET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iPH/zedz7Ha7ZMC1bStZRiOBI6HvAoIqy9boAJICcX19jeUyh+rWysDMS5bzGAP2+w5b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ttiA2ag7h4WVt+N32Dne318IzbEZl45OLuVdg+vT0FIvVEvP5XEIct3eJz5odYb0+yd4C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2ngg2i7fQxZIOUFKJWmxWGj4LUGyQ7c4O7vAyUnmoLTB+1OUAyPNPrf3NJ7g9cJSjpM6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30cwOQyhBxSsFvCXld/V2iRmLkoa07IQHwqWkSGf6lF7UCMZt2MAhRMADZQCxgIVAeYI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W/OQpmjez3KP0MUEPNtC6ZwkIWzIeIs1sYQrF2uHyA2YhLIjFECRQ3byLTdXAKBpnM4l4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KVuqgLJ6cmQPiwZMknHduQbJOzyqzpZcTmlkWef+59RGtrBbf9T9Upd6IS7fixLOcDTC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JnNsxDvTe0rgXB80RB6+6D9O3vWTdZn4/Fh5jAJRn1Mr+TZOv8s95XTW300vkOk5ScLY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XwHSVh/hppN+ZpTze2wAmSKXNwjKuhgI8DBti2syED2WqxUI6yjxf/9nLN9HASvnTdpY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k7w6xwleJRpA2tOPriPKC6UQs6wfOG1z22yWtc4Vio/QVQBMDp7GXjrkCRyjhq+Ok/yW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G4CGICP1f1rDDQxXAZABaAXWTf6wgJ9Rn9257NVfKpwWkl0CHbbBR0QI/ZB5P02ZZqRo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FdlI4rRpuo7dz9ZsZh59NxVqXa6lZf8iRPAQgFnWHUbX0t8PRktjhq29ThE8Y5DMJdBO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6C/oNIhArV12V5Ougn48BGBqpYOPM1sfDYjkX7A96tM/L+uoISG3nCm9nAyBqI2Qq+mn6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ZHwen++1cVSW3//+9/j691/j22+/xWKxwOnyRHnDZRMi6ubw5u4O11dXOF2twTEmPfznP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iaZ1uLu7xtXVDd68eYftdovT01OcnZ3Be4/1qTg5zGYzrNdrvPrkRdLVk6xABmBS3R2l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FD//q/+Kd7MZfv+v/4r9bgd0HXgY4EGYNy1a9bAPECDQL1dAiFgvVjhZrnB9eQXmAXe3t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Hi0Bw9ALXRu3uvAgjWtid7gqRH5Q/z5WMlBxvG9qXcHGyFRhNmPyu1UoyWuSyAmXPBzz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AJtT3mg4HqUYrp8lA7FjuZN0YQh4Wa77WQ84FmJvr+KIAqq8fpnYfQSqFgB0Wa/SNizb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OKWxc3q90lFKrpHttpJ6qG7/dD1kQNjskfvKiCPfW8RRBvXt2WTdLdrBxl/Sq8QZZlz3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xuOHWfRA4uIzaI9/z/lT1+H7AE75t+P39fdT51m7WpSTJaNE1LbXCJ58vjpSRHHGEPen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XUB9xG1ZhYZRk1zbShgYfiZJc2MAQB7Ot/CanNs85GuQaBx1ktf4EjQ/tNHHuhaReiRz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I3qmexrqqqmNAiquesMsEmFPboRogmWtebAdXzK8p3eZYSXJCR3hOxT6ul9XJqQTMXPlZ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bU2S3YuilK7RSYRzfl+eV4r4bC49+Lz/by7H+vvHaI/R2jFxLOeUjYdj55bXTL8rbIOp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OZLxWS6ZM+nf/M3fIMaIXSe5Yl6/fo03b96IN/F6jRihUeiCgYEJMbJueOXZZ7pvlodj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qlWVer+wD5oAWQlRn4RbdZsBiKawLIQTs+i5FOWw2GzhqsN/vk7OptcfJyQlevXqFpgY2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93W4PjCEiwtOnTzVRniz0y+US6/Va3bg9NpsNxJv0NIUAGyWHcw4ny8w7kpQDJ4JLZFcE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l5SV2260YfZGx3dyCB0X1hwAOUTw6QSkpxMliCUYQvqQwoBsCetoJ1YED1icnaDxh1rTY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++Ed9rse5IHz078SJYzzn4+y/nAhb+plfgzUHnorJwEbc6eVPJHz+RzL5RLX19eIccBi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59vsthiGibUux7KrjtOE/VY5N0IeKnZd5aAFHEm7qQQAHaXsLa4qqtLIkHXPMCF76jWNM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QFYChkGymCeKC4JkG2aAnSoPlpqvDN5xxaTMvJl5PAddUFkgFoYqLW403nMRBUJ2ttVb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sgMPChywg3cAOdlQMZADcGiYMTh5NufUmCKH6IVD0zmHAFNUQtEmAY0j9J7QOo9IEa16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iTYGAQ0QYEeJa87mnijIHhQloeZUf9evx4Bh/rzm86vPN2DsWICV5N9x0peVcVSOVaLs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59AX9wSAQBoGXxpGbCPk4TKl1JTPVb8uj+U4Sq81DE9UIJu7JlEKuXGEzieD0dXCSVU9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kompp1IkJ1ynzoOYsqcUUZJzBmRanUrFuO5/IqfJI82AUs49igjsZMOw8oSK4MQTD4jh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liyz7AdrQ60arAn+1GC19ef3N8DSlWKEdx4uMNi8sCInsNURoSnmQeMc+tiLrHWHypcA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Z+mSGvnhLO4Js8ijVDmoP6vQ2h7amnqiURbl+mDC+iufXthOTwSEn3ozptfGYJw7EdA+X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oEiaTQpSeVE6JCQUQu0TYz9qF4uUisyib7DwX6ckmFUXC6NSk5RP84K256z5QOuIlrrN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I9rOn16r7Oir9wYqCgAi98myZzZXg7wEjwr6NmNImdIbnOGW2s5lslAGJvv7sJSyMXuX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hGxUFhhgJFnHbZ0vE7ERZS/aspQ+zwa0JbogvYbVnQtANsHkJHWOmvRRvBCnwbrHPP92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BhBe8MVihdPTNU7X57i5ucP1pSQrXC1WuLu7Q9N6LJdL7Pdb/Pvv/g1ffvkznJ6e4g9f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+/fRzMDPevXuH8/MnWMxXeP78OT7//HM8f/4czptxpfOcpZEprU3Sdubdv5zNELse3jmc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d++xv7yGY9lkb1sHoEWMQh8Thx4OhMW8xfb2Dn3XYeh6dLsdFusFPDnlwG5BbZMo1SIH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NUfQDUuyqePrQMz9lPoL6fx6s5NVz4T2s53HJDv1sqYX89bqVhx/9BWJDz0RgR9o4NsG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kJ+C8Rg74zFAU/GJzOf0ffZ4NgC5/KNC3pUyMF2bjwMfNr/vA7PQcGgAACAASURBVKzs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J3JwaNM4ppxjCHm9nawjckSQfijnjPi+Teaak0e5EVF5mcsVRZfT14CM7agcwpEUFGVG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7Iiada6xzf/dSzR+9REzUgOM656NIYrHTynlu9ErZyaWuW9m2hxF6Ol4mNiKyTAeACIpK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neY5rA+tndxojsvYbSCUGnksh9AANOhmtOhRDAaijQPRdTgG0aH1czFJSY2r4xaL0PXJM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IacxZoC6zWZR13JbDsW4Kts42YtK8TN1DoBku9VUB/a63lRCqo2uvQYqm2yv5ggYKYGg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u/SnYv/Z80sie9FVoiR9tfsdbd3/L5exvn9Mp/n+8gJ4VOhYdT8AI116qj7luXbeKIfU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nOYieqaKuShrAcp0x2dR1HRaLBRYq62edcjVHxmqxUCqNATlZreFUkPk9WosZtSNsuTKY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w9XVFW5ubkBE6PshRWUuFk9wtlxheXqC09NTyTPkPVarFQDRTQniUNM0DRaLBU5OJMJz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QgAj7/R5RvSKGYcB+v0+gL9Sg2u33Mu2dgBL73U6ywbczbPlWQGTvJeSuDwhhwIsXz7Fe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Mo+Ku5sNwIwQezSNg/eE8/M17pSzcrvZJG/Utm3hCYhDD08ER8DAITWdawjtzKPbb7G7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j7ZxKYz147u32N5cJzfwtm2xu7vFer2WhZQBEIt3lgM4wthswX0H9i0W3qPfbgSo3m+x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owr/AarnEyXKF/WaL1199g67r4L3H06dPcXp+hj6It1DTtth20ubzZjbywrbwW+ebtGtg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r6/UaJ5oIptvvMfR7nK1PsFzMwHFA4wlDH8CRNTzdFAc+UHKGECqhb5NJBqV3JZcdF0cD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EizYTqwtRD6y9B1095QYTA79fgcASiMhYZQ8BA0NjAhdD8SAIewRg4R/NiSGvvONLGCs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WbM1BFDBZPIeQ4wILB423jcIoUfbzkHeow8MOMikGQZZx6NwTjM0AaKTpBFEpHQOVIC+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BzhLl6tAL4PBQcAMI4AXsMDBEwMxaB+IIPFeGMZ80P6xdkWEh4aE9TF5tEWO8AQMsQM4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5kKjIWkKHTgIqOhdi02/B5FH0zYY+gh2JKEZJFQH8/ksKUIhBMyaFp5cGreRg4yxyvOm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YtnzTQQ5koI1Hmtj5ZmcKRIiWnMS03KcGiBq3GkOjR//saD9sGSIrBsjMRACEVpC2kTy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AN3ocMqjOhyCZvL80ibZg8E4qJHPHwHDci+K5pkveZhRJE2BPrX8lFII2zAol26EKKOsC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3J1z6FQWiYciwzOj8bq5QJmD2XkPOKE4cs6joUaBaEZgAsWASBIeyE4iE8gZMVHhTRoz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c7+5BNAIiCN9yqi9m8SjHexUMTRDN8IRi/wmgMmDITQ14CjXITMKhK+/NECnANAppeIx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ESGEQZLRhAFtK9zuTo0+GzMBrJm3s8IeoTudAIbAaPxMoHwn88E7QqtgsHctQj+AmLCc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xglf1t2B4NscVkk6b+UcM+B0/kTAO4eGJMKA1BCOumHXtB6MBv0QZBwVG8rGiSxKWlYG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WVhWagJHL2PeyWRl/RvNFcZI6TI5KQadUnSwQ9/16Hadrise4KAOKwZi23oHNfAgABeJ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ATmVP6bEKsAI9VSwjO5MAMcoYxlZGV0sFgdjpAx1r8HkWsl2zmG/3+L0dCX3NbkLTs9h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pygCEZi3HmgcOPTwrlVri0WahkGRY80PYABwYWzrHj90CKdSK/gAFCCykZLrVVyi+n2m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zWMdu6QgYOR0HVaObKmnJqtTEIaATNPGEYSYAGpzDjGtJzKQIqCUM5yIAKcRVKoPOOfV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IyA4HUMjuVN7Wo+NcdNGI5zoL0oRs9/v0YUO4kHLuHhyhp998RdYrU6x2+3x1R9ea/LA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n2OxEg7BYejx9t1rrNdrvHnzWvjCXYsYgevra5yenuKzz77Ak4tniQZvvV5nBxEPgINE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cQZHRkOyXkmkUUQfB9CwB89bnH36Al9dX6LbbnC6OoGLAf2+w3I+k7UzBCAwumGHFy+e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eATFiu9lj3npc3d7gpD3Hx48f8eSTF2h9o3RN4nEYYkw4MBcepF7bUTZjsw5ig0D0L6Cd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7x2i6goh9LqWeUA9zT28yhi5zsi4Y5nvcp4Te8YJ2CFUNEU9rDjzYC5B1+IcFW2OxtER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UimRg8gw081QXdDGIVz60Wh+pmRn2amn/BUlO+C+tdKeo6SQSF9J3eSBR6CXvZQnk0iL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SikSSH+QKIfKWiqYyszwTV57iChRy2Q6P/NQ52Qj1dcagSuq64QYAfJwTUVlxOI9HnSe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Zxlv+p+1sCu8nqX9Aw+yjhCBvMy3yKGQpRkEMbTOdM4Yggg05RAVLvoG1BBcjAjodEyZT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JKZGzjJr1MOUPWbrTQDmnEuAJ/onIEgiUbDeh02jlz92IFc5wWSsBWDx9BcweUhgkekZ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AiBiAFGjJqlaV6AczhqF6+FTVF66P0SvJV1788aA6R8eAarfIqC3BGBOttGXiwXapsHd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2yKIzh4U/Dd0Vx2THLyup/K7IQzacWaD2KZYAKLoiPWc1x7KY9n6rdKTGUDrLIlnmpQwN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bFeMkkDHdM0SHLT2Gtt0xfiQ3eR0lPxcEPlp9dH+jDGi8bJ2BrVHGufQI2DoOwHuZUHH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QxBnv5n3GCBR/iEG+KZRWxGF41chmwq9s2xNqZRJccpnW/c5iUw2nl3DfA6eHXlO/Rjl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aiWcgzbN8LkcSJ89kg+pvCxtx5GCh46mPDI5udE+ps+acokzFa3nirN+nAGNz6iipBu38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hZ+cPCHnKwqq+9rY7N5kc7LePwjta1muu0tcXX9MydsNwN3v97i9uUbjPPr9TiLXth2u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gIjR9x0a59Eu5kJFTJI8XRy7ct80TYNBczt0mjRwsViAyaEbdtgPPQa1V7bbrUTOE0kE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KX75q/8mNGjaZicnEoH35htx0v3Vr36Fu7u7om+A1WqF3U6oCZvSuDHuwLLRy2zZ9rrs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7xXK5HGVzXywW6lI+A7N4QJvHRtftMFvM0TSScf7k5AQvXrwAAOx3O3HZHnq0bZsyMrat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AUEHUd71Fk9bx8DQ7wWBd60YnSECntE4yeJIHMRrbCZt0HsNT+YoXlFhQOuWAEV0+w59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ubu91et7nC5X6NZn4BAQtnsgBPiZA4UIFxhNsmSkbo5coeDkidQ0DZz3iRM70UmQZDrf7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pnEaZm2JpbqkMHnfYrvdpr51uhAnHusQMJsvR5N7FD4GVVAemGBlqc8b7c6HIQEEDAJY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csZeBUdkABEUBjAC4hBkASBGjFnIOBaDr5ry+t8LRYQpBarkM5BCF+BdWhiYJSSKSQQC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mtTBBJtzALWz0bObImU76EwBMWYPFELEEADziHasfG4uJKWemRB5QAg+zcEMtIpK4okQ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dtM4uAjY7voYbIvoh51+rkLZq6nrnHLslt5w1qeq9E1kgD2mgNaFH1z3XPXavJyrR7U2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Z5aIMdW7AAkTmANRZqIbB6w5tQLsuj90+S8XseOl8NViA3o0lA+yUSAhg4xJb4cJvrjJ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8OIx6jTxj4A97CSs1WQwNKFk9qC2a4wNrrJP5OiFVxV263F7WF/YrKGy7dV4Q/qtGYY6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pLXlT0NH9EOKJ60VMWiiC6fkaflXd6e1QQIkVMkhIHlnmsL+mJL6DRi1f123qTnxkHIb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bnIZh5qOiCsh+1XETjy31KOZI+l84Xx9ynrKyACCS5t62SyojlwcCZPeL6VnrVPjV1e+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w7459Xm+U2OvpNff470efa6ixRfXYHLEwYYnUEX1H9lANrAjFM5UA0sMDq65HmqGPGJNT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y+HiGebKRmEc9alQDx32aS4WWSXyJCIkz7CyXvX0jSQAf6TsUVWef984eLjINU9PT/D5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ODs7w4tXn+D09BRXl3d4/fprfPPNG8xmM7x9+16Tv6yxXC6xXC6Vzy/g7u4GFxdn2O/3e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boWrb9fj//ib/xPPnj1LFHSm+3vvEWKPod+jaSSigohAbsyfa84PsQBpggMwbzA7XYHa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Y4MSUDCbzdDMZjg7XWM2myW7IxKw7zoBsK4IfjHD5uYWF88HMHnEYUCPKPrdA+0IHPb9q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SWWLqx7oIqF2uN4d1KGEfKta6dKx1l6JetjaWFbfT07n2eXWNurrHotCOl8fpGTkia+xl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w+WYHH3oN+XvaiB1sq73XL/cmBiNNVJHlSMRbTFFGajTDTjRTCKtp4fPOqp3tYamerAq/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y5iJ4RPgLABmLb8e2qx/aN1K30318SiqAJiO+HPVcbpM6U35c32mej5NFPOUjSMAUmug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j51AlynBe5YVY6CtqJ8dOetExC7bM9HWO9KExOIdzrYhlzY2EjKI9MPRtcdtYs9T1oSZ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tvRA2lwbF83ZYTRJo3MO7Unpl5iARyAnuzYnihSBoPook9JpkNKIlGBgdW2hpWwwmzdo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6DFQp9U04F8dZ3Q6/RQJCv9zFnMYy8CsgdRlsXlh63mZv8x7D6cbFu8+fBzPQTa5axNU1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U9r45WcXFxewfGOWuNsSv07lXLPXdjyWH6B+1vL7GhOp62SFiHBzc4Ou6wBIvpiozr87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8JvVaoHZTFgmjGYUFNPrmr6v0ZxY+70Ay0ZFat7NXd8lzLEE7RfzOZ48eYLnz5/jxYsX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z3F6eoq7uzt8+PABHz9+xHazx36/T7TKr169QowR7959i3fv3gEAzs7O0Ti9eLmLUCYW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nY1HaTab4fb2FqvVKgHTwzDg8vISIQQsFqvkjVx6+oQinNo5h/V6LYTVCpCS7kLEoU+N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nJPzNU2DtnECVoaA2A/S0ESYNQ6NA4IaCg7ArGkACOq/Wq1AROij7ELtdjtZhJVLmUjc0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+QYz3+Du5hZ31zeIQ8D65ATD0x1a32B/t1GjhLC/22LezsTTS70pG3KYLebY7rrUttbW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//59+rxpGjx58iR5Mtpn5+dP0LZzLJcnIPIIYVBOGIJzDZbLk9HEkzYE2nYOZvUQKSZC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HUyoqbFRT7ypSTjalVIPpdgPGACwZp2OQw4xYGZQGGTR0d9Knyv47Fh5ZYYDQVED6VaH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BwwhIESAo0ffB7gYcg4W79G04mURYwQ7xqKdIfOyAc4XRgXEE1o4oH2xAJshK0qQbNY4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WLh8APGmDSrE5Q5RkxZKCGRBRh+D/Ck5MwHJI8cRJ45UVo9K77149jrbNBrEcNYNJJvj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wk9HilsxLsrPiQ6F+DHBW/ZX/flDn00ptnkRLDm+LVSR1Ei286CbCGoMkjt4rmz05RCc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gNTnKA3K0k55BHCRjZL7FH6HDNgWAKe2jaNDcF+rp4aweZnL9wYqUqqjjlc1rEzBHSsV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z4FRQyRO2hhlDjpNnPlA+XHM4T9uqZUYKwbgZtkn/eaK+ZZAi4lxc5/ynIPIH67Tse8tG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3ypAl3jlzYOGkEJJI3H6PAFaKcY1mu2tF4fWmpOhKjLXHwAy+g6AeN1kDyG7VgGuqDFj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5EB9rNrDqpf/oUxkct9vyr/R9xMgwBTIMlWOGchTYMsk2MDAYXj3dN2Ku95To2mvnzxj6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icqLn1Eiy4fUI2zwgdnkUWSu0PwYUK2eOg5JzuSL5g0UkdeVPkTj2o+bgQ8785HF5vqr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eNdguVxisTpB3/e4uvoav/3tb0GQPCAnJyd4/vw5Xr58ieVyia+//hpt22J1slBHhAbM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PZaruRg//U4MmYYwhIDNdofb21u8fv0a3377Dhfna5ycrHC+PhPvl0V7YOxJtAbZoqFU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FnPsvcPAQ/Kcj+aFrHLB6OZSGOd6jQigDxF9ZNzeXOFi/gLbmzvEvsd8McMm9NK2FQAd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k2FT43c0H44M5YM1LIp8S8Y4a3wlH/GoTRUuwCL7s3OMQoaMBkO53ZmTgX5Y/7rC1fcm7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mJH3gSDVTLawZHq1uyS89xjrVSC4yP3jB0mif1jtl7ZClKMsc1s8lipKTfZN04vR77VZ5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n7+oD8AKpNmmoUPm8ByDikfXFS7aoby26uqWdNVkW9lmx/T2+/R4xrSdcH+Rtfj+8w/H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jL5DOYf96B5kz6b9x+ZsVKwnMtfyBhNZlCsyUEuFHlM6ZxBRcrggWP+rzjwxxh4qpfwY2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9Jo9jJ1zWrgCvH9CI2Y37GURpDMs983XKfs6Arz1rbU8BksAxVs8v9c66vD3X2AmJamoa8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ZfaDrtra92MJlvwiu5UnyprDzEinLIUWuT9OB/Djlu/b7n0N5jD1r5djzzefzhBfmBKwu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mrjccRmd9ZESZwOQctfVgLNhHseSgJf3OtYOx23uw3JsbA3DkJxFh2FIkaPDMOD29jbV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er5RrpYJ5ktZYSA6EQnVx3ImyayDzJvtdgvvPeZNi/l8jtVqhYuLC7x8+RIvX74EwaPx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2A+5ut7i6vEGMjJOTgNevv1EnZMGdLi8v8fr1a3jv8eLFXpIQhhBwdXWl4RI8qqQNir7P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xPn5Oa6vrxONBLPwMn/8eIn9fo/ZTDyhT09P5Xr7QYDuMMA5SuEHIF8g7gCig/OkQHWQ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Dri4uMCyFfqN3XaLfrNDU9Td6msewBLqIAruxcWFgOYKiPd9j6i7Iq1vEJTneuh7NG2b+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QOh7DF2P0A9oSXbjQozotzvcxIih68T9vXHwbYt2PsP64hyBMdppsPbdbrf48OFDIv9e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Bk0IY6CxPV/Jh1ZPhAwGlmCFmzzP/lw1ye5TyMvzytfl5DeA2yjKhkR1oedbKELkIoFg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uHR30hJKyUKlnpbKryXFdo9FgYiWRIs8TJELHIWaBAFN40DewbcNyHk41wgnlHrntC6D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KaRcuIZze1hfWds01Iz6pgTOiWiUpGQM0JkHTlCHhpprL/mIjn4XMUg4TIwARTRtozyl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gUbHlGP1NiwEb4wSfl76ldbCeQxCF59VtS2NBKv36HN9DnLV+KLpBDTj3+b3taJ2rGTA7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/Oh6YWwkJUMlARzQNvoh3nNSDGjO+puBz+Yt7xSAdnDUjPpQNlcy8GfKZgl6ju4zZXyw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QNfj96DNTJn3eiT1WqAf3j5/LsXkXlnymNFzWBz1PDl45+BBmsS0uA4qT5Yom7HxSJ/p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cjaojUs4js6rjQxOHsilsilGYZL9bPH9tUeheWGJnM8yUjxVD8eccPIDB9P6T1JI2+v7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89A+tEaPPztU8qfW80nwGY8aHkdLBgrK+4zfl/LfjuM+rQ1vvc7oTiWobR7e41af/h2Q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AUYsfCoFWGOe8MXmreJddqyv833k1fn5uXqiUdIvalBpNpvh5z//r/jyyy9xenqGy8tL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IfCAi4sLzOfzxDdo1Frz+Rx///d/j9/85jcjA2e73eKbb77B5eUHXJyv8fz5M3zx2ecC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QY07kjWDnejFjiCe2IsT3LmPCGz8mrbBlPWhUndcLpe4YKFz+/bjR8y9R9cxZo7AIaDb7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i3Btg87at8D0Ru1O308W3NdXOeZBdU2NIJLNXtWl7FytWKnf3QeI13dCJLA7rps/VPcfM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3l+mfP+iaU+0ziiyTvmLrMwvxJ4bw3OtaRCEdU6RXHOttGbxFss1Gty3kVb2RYWuYXG8a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2Vy1Hp5/fHX5PueVF39RoVY1+Q1HvUu6OdNZ7xuGjxuiE97xUzRdrRlnHAGZxJiNqwEZ3G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ZlWfdF6tZ5WvD+wGBw+GsiNC2cgm8z2U9yvHdoSAn/myBsQ+dj3I3qZ1PbN+6HS8Zhlk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G2aGESIAejsvVWvc6Bt4lO/bI003ppWWdymgbA9fLNqj2ceDJIZRUpGQbFDK/fePQaMJz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ZNcz/zCd5zHl+9qVP0V5rC75QwozJzwuf6hjLJa2z/QYrceVjTsb3yX+ZEcrdze36Ro1C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lrzNx9pjysafWten8Ij6eiUdFDOn993Qi5fxLCcBTGC+1j0MIYHWTdMkILsfRDNqGpkH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WJ0ssNlssLm9AzPj9PRU2gai+61Wq7RpwMz47W9/i77vsV6vsd1u8fbtW8FMW3FkNmfeX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7+7gnMObN2/QIEbsug7v3r1LvByll6BxQm+Uk7nkdQWAruvQNA1evHiBy8tLEDyGXrIe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AZaxQQgBlx+vxc1eeUVa5Ze9vb3FN998A4bQgMxaGQgcIs4vzgQQ0/oQKc+vgpnOy29O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N2DY7XF7fYOb62vwEDBvZ4mz2jor9B2AJoGJRIRWG9s627LZD708zzAMwmdChLZp4Nlh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odvwUTykg4JG3A3Y8Rbd0CMww7cN2rlQNzSrFfZ9l+ugHNs2ILuuQ9uKV4nxcocQEGJE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ru/hQkiUJ+Ktkuk3xDu8SZPAgPgpxei7CMDHKsv5XqFQuCRJIIHhMej9VZCw7EY7vQc5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DG5RsLSmCG0Fo2CUV4SpzEpB6xTKizh9uLIgPI9kWPJhm08iyGCnXAwi3Gvgs0xAgKC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2RoGOAMAgoxR21l2rU/PE2MU7q/AcCELmYEHBAS0aLPwU0oMdjwSUtZ2RAIw9cOglDB5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DGoclIY4CWjjVAsQGhGnScw9QdrKEXyjnhCwZIgacuYc2iICohwHU8pGErzVeSXQWpdy0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c3zdAeVQnPJX1GDnCMR38saODZ0jKK2sI1wjgKJTvyZoflnp+TC1Ao9cGxCYFqvBwMG++8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P32OT+dObSCUf6KwyhrgScLLzTAUpc5j7IWoSZ7UsOEE0BCIMv9tOk/PSsXVQFQOfZY/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k93F2y/8k5V5Ag++xaKprWB953QQlygl3Mw97NU9KBZ5zw9WzMMllFMaFhoNOjbBDYwNQg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xz3L2JAqSR4A8Xa2TSbK8wAMoNe2OQLjEsBcgNGpPcvxdPhbxyx/BZUMaY3SczAKCph8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pJEw+lv93D8wUGniT9pN51EJIpuHts1f+2LC6IbxH6dzx0cAiePuWGE8VPd75A/njbVc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PfODyJRgpP6rflffUcCB6X4uxwXD5G/M11KAqV57yueTds/5NmDXY9lIL+mqfswi8wgp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zz77DLvdDt+8foe//Mu/xKeffo6LiwtcXd3gH/7hH/D+/Xvsdjt82rzCsydPcbo6wU2Ie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x+Zug6Zp8P79e7x78xZEklD86dOn2G222G93iENIUYEWwhoG1uTIQQ0iyjLZOcA3kkyah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dB5DB0sWLbqiOKbMW4/IA3a7HeabrVD1LRfoNltEM3QahxgkaeH1xw9YPzsHYoT3c6CI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lIblI1xrDzY5FCgal3q+uPRZ1iNUBtp1ZWc/g2uUZ2DSl0hmvkRpVKBM8ZfnQVULkwk/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DkHKMSoJa5OQvEiL31RYoH01RdFTg9L1ORkYpfF9TObYOjIK6S6PMmiIDW40XVZ96JUv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r74xORNzJbRalQNCIf5Mb87nIvFeH5Yci1m0BsatarynQRpmikrlkeWw3mMd4/uOukT39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VZYTjDJx2p6Q4lJ/llRgh7pP/WvSeQootQOgejkpY485sNDBtfTBRBa5mPTWKbC1vj9T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2bVcxHWke0bO70zOpZwO7kF5cGxEH5eWUf+7JNPsWUxeOkeJj9/anXWTjjmPcwZD+SPH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o7EuxJwdlsQdQilBWOZjHq8BU8lSy7Xe1iTiBlnf/HFk6cEmSPH5nxMYDdxvp0yVciNk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m4MxIj+0Pm0n2yCdS9l2mLI37gOHmVk4j0frOY3qWQLYJXhd0uVOP++hrjgFQpfnlXVP9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mF35GwOgl8slmDnl71stl1itVoi94JWLxUqTmwpI3aNLbBQ2T5rWJQdXq8v65FQA690e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N2/eYrPZ4Ouvv8a799/i5uYGy+Uy1cfa7O3bt/De4+rqChb9dX5+ntrs+voWjW8a7Lsu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sWED5OPHj7i+vsZ2u0UJylqjOOdwfn6O9XqNm+u7kZdxPbiMz7ZtGjBTolC4u7sTbugo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E9pZg/PTE4AExPTeqcyRge0hCZSICBykQWezGWZti9gLofvz589xfn6eBsH79+8PiM+N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Q7/vMOy7HGJDkszp481l6siu63BzcwOEKEq20Xe4sbdxlHcFKwAAIABJREFU6enMIWKz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9LLt50zTK8Zw9ZcvPzFOlHNhGfdJ1XerP8jcl705JuVFPUH1z8P3Rc+/5vgTMxHNShJCD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YQcxYpgEBPDOAyTUJd7bLnIOFySCgrYNZEeZMsds0WdMpGskwXaCIzRbr9NkMmSO2AEc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ZcFCtZmAbhgkyRc1wgmt4UQ8ACBJkEgkySrEa0EoNxrXpjp536Q5V/J9A4xhaBCj8EgD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WWnMHl22e57Dl2wOmher3IPg2cG4PkfCW9vLcQ7tcCrsyzkTBs6KcSFErYxfjwXsscW1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0bk2n+sMtyUYVy8Kdm3HEKoXAkoKCvtOgNOxSZlB3wxcfN9SAxWj57bPbCEsgTcuPSam5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OPBgLjxLmQAqjea8Ay1t6g/7Tr93Liu0x5SGWnM9Bs6X7TB1fnkumesJDJCyc//8OJ8f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ixK4NQKfnYNnSl45B9d5pF5L9/RnLg6kxh4A9VpIsMG91+fCBTEbIvn9+LXN5Sn+Vfu8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huj537VMeTY91I71XBn1HxTArM7P9a2U8upz8+WONJ7Xx8bQ4ecC+AkNhUfy/LMkg3rM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HlO9vQEkIrvX1qL/M7Yox6pTxvXLfH7++GZGlPLUesec1uTJ1tOug+FzfWfJDziNOQCwk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/quIrEWkeoTI5tlshqdPnyKEgE9efY5PPvkEi8UK//7v/45/+Zff4Ne//rXq7Gv8/Oc/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TJLt/exnP0PTNPjqq6/AzHj+/Dnev3+vRoQ8SYwRs9kMp6ev8Olnr3B6eoInF09GEXll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B8aWxLMRj5qmaRC6PZikzbJRJNGUw3ZA42c5MXrM+V7iEDDzDfb7Pbi9Q/eW0Z6dYHl+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nJVyiA2TUKTdvKb9yO0ifAY91vzYDHsh6tHyhyYX0NUfkPALlPKWo91XOe7I2iYfnPQAY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jlUQzb+/tVlO14vs9ox8lfyxfwAH4nD8X72evlfN5s5xtE/xQLx3pKkf0mLL+JUBxHxh5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UXj71GwOFEt6tul4uY/34GLAztX4dK/k7o4mwSIFHFgWdwarDOh3TVMh283DVhH9UbVZL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aSGMMjGvF0rfpxEvTJITBc42QDg/lRmgDJFvbOArAaSAt4HCUGC5XLceQRFzf8kbKaz2o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4f64Dyg9BKDvH4fHrjWlA91XpnSu0lErbx7GjHU6fVodV2zzHtD3RrXz/5cfozCzRJpX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X4cR3kQE8kCM2f6vHWTLUo9BZk7RWrUtXgLQU/U+jlN8v3JsXtizGGZnHsyG381ms5Ej6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yeU3WywS5mPXK1kSQugTdnl7e5twKNMl67xh5qm+24qDAkOoie36hl2VyROZGYuFANTz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QPd9L8CwcohY54cQcHd3h+vr6+SNa2CpNQozo20azOdzfOgv9QEaAfdigPARayOqR5H3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Rz8EWdZDCOhYGnrWZpBUBo8aXwo4hxATJ8rddourDx/gAuNsdYL9fgfmCO88Wu/gCRgG8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AlATcFvBWRLvU3s+a1BAjQcWT5PZbIb1eq0eZxLi4doG5IXGI3CELzO0VxMAEC/n/X4P7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bpc6+uTkBE3ToO8DLi+vMZvt0m6DAfhEQgcinS/JC6+vb7HZbHB1dTMC42zQzudzNE2D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G5IkIoaBlOVamJvzBpEY9waMsiN6BYkTUHUhv2JfeUrzuRVHPnsEEREvWh+S1S154r8kB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eGs6cmp3M9h5hCEighF4QFC+catnUG/iyGWYM+u9JAFk5EE8tZWqgxyBUtgIgQMno4BAw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F9ruTWr/dN/knT6ot/WQKEbMcLAdpVI/kTkLcBwADpDguewd5px6VKjCI7yqUTidAYP9R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bPGAFpCL0VfjYErZOAak3Fdq8NSUYwAp23cyhgf1qHcTXhekHrpREkqGfkD0DeIgSS1h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eNqzKoy1XekYCCNj6wi69+hnnADZzMAsvjej8xgA/UPuCVi/HYbxjeQUjc9PhhIyeF+3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h4IabQ9Qp+TXY9BxGtQbg0BA1u1Hifi+f7f9JOWx86JWzmVjwiWMrJx35uFRbqIygKlb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w0lupN5iMleYWekFONnqlnjPQpHHPqga5lzflZ3KaEoVs7NsCpBQ2csfsgehSG31uFcA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LEtIPdny+dm4tugI4zJHzF41xBgppBp/JTymLMakcZqapzj0aJ7SFLOsj5A1fOQfZkCT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nwECEmgLHJx3sC4fyIwI8w4fgS5RDHFiRYKIILRn7hCk+Q5l2rB0R78zOWwtkr/Q3yCk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me15TdL/B7IPOuZhQIPTwSdQRGQdmmy6iwEQLo3zg3UHeTwT0VFnqVqujj5H/r2t61OF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zQmCo40eD1WqFzz59hru7O3z11e/xj//4/+APf/gay6VQzv3qV7/CF198ASJJXr1YzLBa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6QXu7u6w3++xWMzQdTtcX1+CiPHs2TP85V/+F3z++ec4v1ijbRu0vkm6oxg3HuyDUsgp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k89C10yL2bM1jFv5tAXQc9ntJCrRcduj3e+zutqJXdz1mTYtNt0ezmGHf9+hubxH3e7jXC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8UDgibdg1pvs62PLadJbDk7IMq0cUw+BoQfjL833PBQOVzEb3+PHiYBs9mlbCqdrgaYw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Hougl/dUfm7H6ZaY+Ey14nszA94vJ1wlR6a4nu1lfRe5bZz0jE7nJnl1OO8BWVeyPJ0of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bCOPs8MLZZUV5b54khXMiAhQ1TXVKK9j1dPac9jP9TgVe0RQXR1ZvljsWaJUTE2SK2fy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TaJCzztejtqC5bMXn9+riKl+8OBaI0aPAMLGi25fye6srF8wznSjXcgdlPyUKQIsvsTM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po9Ttmmd6bAcZf3XpN7Z9tIjld87OBu7zGKDcZBaUPFnz0i1LLNnyGDqYTTGWGec3Miu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FYjph7mBy0EO2BdOx1QoBW3xl/QkIsRinR/dnjHZ91Sdog9SPXd+zqwLQfpE+7nUj6HP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uZJtfKDH/jilxoT+XMrU+Llvw+Gha9XvS2dXQOSxiGPtT3cYbT26HmGEV02BzHUpZdRu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2lbOJTsLPs6Oq+3Wh36THACVISE7/3p453F2doZb1dNWqxVevHiB2WyG3XaLzWaDPhi3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vSRc9F6i3ZkZ2+02bfIza64OjTxlR5gtF1jRGCMsMUqjcDYMa7FY4OrqCkSEkxPr64jdb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B+OOqxvEvGtLfhFAOr1VLmTjfCaixFls3zkXUkcNgwBjzDm5nSibGfjL/HHKL72YA9BG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/FvWiUMI2NxKFsYZeSxbobiYtS32+z3ev3+Pt2/fYrfd4+REEvO1zqMvnpsoc+4yMxAU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QaNXODXgp59/hqHrBUwPEUFR/9BL2KDxTzMB3SYo/YG0d9/38Aomey/k95GzG/18Pk8b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8FHD/5OQk9cXp6al6o5ymepeKbumFDoiLvHGwyMDOfTmfzzGfz0ee0gt1yX/MhHro+zGY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dA1gTEAsJOQFssMFb96XdjXl+HJeFg3fwHtC00hiwOBkd2dg5fxKSbk8CJYgkBDRJy+d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tLLR4DwoEmJU72SwJhZkBG6xWMzQFJMSzIgdIbIm24Qo/5GFYiRQjxAIg+vShoBszmTP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O0QWb+PIjBiCGN6WlHG0HCuwEVm9ppPWq2Og3MEHmIXnetQvleAdJ3OMSRia0vPQMlQv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NPBsx6zoTAGUtXFXjnnzqBKB69PmDvkMNtvpRJQTTxkCdvBMDz/3dyl1u48WQWsTVhNC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XrKpm69XJUaqblEquWKYT/djfqbKG6g8J3mk3FPD0bitgTWhYspXzZEVqeLWfz+yl9ZP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4/p6pIQ90LqOKzPsj6j82uZFed9y3KcxU44dU06L7+9tFfNgA2CAt3jyFuP7kXUVT/Ix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pfe0XcM8pGoQs773se/ue/bHPZuADBKKC0gyIDlSCUZNegYe1kXEJqfZxzAgBElO2OdT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NeLHV6LR65FNzk7vmyM+LHkY6VorVdVNizTuWHnKGclr1bhitXhA6FWY8zWJgCLCCEDm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4vqeIc4aD8z7J4xACGi/63O3dNb76w2v83d/9Ha6vr+F9i1evXuGv//qv8ctf/hL7/Ra3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t7S3atsUXX3yR9MRf/OIX+Nu//VvN5TLTkM4FTtcrpddjIHKKbjSjLEcSej0lCCBBDpFFF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0ABeVqkB05IEY3juAPaht0HPEzW6Du5tbWc/DINfwHlGpAgNHfLj8iP/iXAZLiuiwY6U2t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sjGdro8xYlqWaq6QrWWRC+5mmxHiQCLrWLpZPiZgUjZAJEqQBTVKCbVKzzE9lmMXnLlI6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S/VUq+EhBvsMYppzQ32k0XvHThIWF+eRHlkBPDsmPbb24C49uSk7V4wjOKxdOT+euV6P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SbbkVFON2kVp4I627T1jr9IV08ZZ5aAy8nSfaveRTlQDeCb/8wbtY8o0yDz9erRGjeaJ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67xhGV+cnocBDLAIPh6HBEwcWW0u8zouvjM90sDqdCzmO7PEOpCEsJeyJkkIPQ+km15k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60oCxB3RRnwPd9bvoshqtm1bdCKT8HCqbi3lD9TjCeHwx8vwSDMYjRwqV7SvFMRcRWtkZ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pDwvjXu9isCaOhI7sFOPdCqnmV1HZCklj++ifpTHgDhtMJwHWkcYFBeJMWpOmcL+gI1f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/VxC6LD/E5qyfS2zA6ll5fN4xLvSRfcSHn9nrkmJ2Spee3Cyr/ux6NdBtIG0NJE9tNB9r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dePwMmZdaPPeND9o5h8VigbOzMwGD+350H2a5Xque0QPZOsE5sgw5An8YBnRdh83tHWyj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iSXC6mxYpH3WqROtYcCGt5ijQaL+CBFNjBFt244acxgEHV8sFgkNtwuZF/B6vcZsNgMg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crnEdrvFbrfDF198gRDEY6LvJMngVnmJz9ZrfPPNN5gvBSg2r+t9p+TYCsIZgOucS/np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R5QOBmobGm/1XSwWuL2+gSOg7/Y4OTkVzusw4PLDRwzDgNVqhevra7l/06TfMjMuP35E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18M1ShHiZQAsVku0Xjpm3s7EP0KV8aDK8ul2o5m9BRhenKzQazih3ctc6G9ubrDZbBIg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Xd5th4GZ8fLlS6zXa1xcXGRAdGLQl4NgGAQIPT09TZ7XMUacnp7iF7/4xYiP+qghrBPQ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806U/mzT4ZcNDFrcQgjpf6ARHg2GIifTfW9iBLvzOUdq0iDFgc3ML5wHvWswXLdpAIMcY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RGRJvOc80DYRzgMxIBOyx5DapR0inG8lUY4Tb/ht10ld2UJzGF0YMAuy8RId4BsP5z1i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cd4j9kLwOYoxAACgEOKVP6UIHx8Iu55MHt0YLABAAGnANAPKSTV0BaIqMu5vbHLKqYSoh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LhEo1l9RUEOMaFqPoQ/Y7TrAKfc6BxUqJjgCZrM5bjd3aFtpl/V6jcvrq0nhXC8G7Ojo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Qxh7Oj/0u3ITqxSM1u4mC2ynru978AAweTimpBDl7PEaHhdZFDASoU9RKWRcDRBiVJfy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zxKhMOCD61giTgnljuqZcaj3TC5eJWhbAM2jdgLrOKdRuyWQrZIhaeOB1bMcUEVU7pc4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+RmsKA7YdHTM0po2W2oiw76x/m0b4yUPowWDMZu0o9MieJ8ReONwLuqW6zerymLE4UlIn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Kvm5pA9qLjKJBLLxm6hlAqdQ9BACZvMlWufT5mn9DFPPhRDhG5dsK+88eAhI3qnlpg8D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0fa2vniv5rNXfsZATfAS9rZU/jOZK7uvxXBFD2bkGXpO6hsGMC/X+KzxuzJCVNYux33eq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ngexeAE7tWxkc8plhVfXhMbGPBcefSzfExGCtglp5nnbGrCmvK+PynEzpejG0I9+dzBE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x5pAVHAnqjQ7uL8ArJW8tD6k3J9Tz14DtTa+LCkY4bh3cPkgRAZQABloDvoRiYMZcl1j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L71Pm2Omk/awUIsMwEokksPhGokQgWZsaGTj5nCdmCoStdgkDubF6gSr1Qrfvr/C7373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T5g+4JNPPsFf/MVf4Msvv8STJ88Qo9C/mROJJI8RPbzrupQXhVmS0Zyeno7uaw4RTeOB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8t4D7BFiRATQkFAXkHdwaNH3A9rlCqsL8eKBc5g1M3T7Lfaq95P3cI3H5eYOH+9uYZsI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iIEY7B0CR/zh668R/+f/xP/4v/8vvTfrX0wTJCauZCqHCcQoy2Om6/oD+WPJl+19bUTb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FbCnAKai0AbIpTMQVhrdacVzpW4l3xARvIUmM4OLBJRpbZmgThhNBQNoK9kyepZ7ivbC0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7BVAFhNiHFACo0eBZBKKoEhRqOwcJ6Datw0Sl70ChLIM1UBCAfBzjiBMlIpw4GgREDEf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uj5GD6KzI8oqZJRIISEnH7T6jdYuKfin6SL7UZ9CPouXICfZb6dcQej05Iu1RAMj0Y+r5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0h79sMdiOccwDGhaAW1lTB8mqJdigPQ0CPqQrTgGlyjLPGRAp7yPnH7IkWygithjAaEn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9WutF7zDHsuy8I/cbRuOkTjqWHOKSUBh1kKzzZrcUX4svkgJsNF6Xy5brYy9RVkTouh2Y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RameoDA6xB2v7mE0mtkANqkJZSAgRQW/u9Dq6IWqepTHoeGeZFwa269o87muNN1Lwi8CIQ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TYDzLlEREYTqUq4xdiKg1EhRv7N689FjtLGdxhxncF/7xGsdnWtkPrLgVMQsVKkI6mQb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I4kLGgbSJJcwfd9Vkr/ohgfshfK8Eng+Jof/VGVkmx/5XqghMi2vzBs3smcs6WV9/oht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oGBdMPxIrw1ObAwARja39ZudOwxDop1Nmws8/YwlpjXVJ+X3tT3yIGA+0b5l24m8Mewi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N8SAoLY3s9AOv3v3LlFwNE2Dbz+8E0fSxQqtfuacU30UuLq5xna3w171vW/evMGzZ89w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0DhhVggzcVI1PXG3E6z34uICy+VC6x9xfn6G9+/fq4NsixAG9D0wDH3qo/1+h+bi4iI1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gXPWWUBOOGju4ObxmTP2HpYXL17Ae4+2madr7HY7RE08eLsRioiTkxOcnZ0hsoKjocdu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ARQSsGqeyjW+Y8p88YEajofnCdAliVQiWL05kBIvlt7D3ns03ovHQTGQLq+vcXt7i9nV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LFMHrU9OAScqzGy1hGs8AuQZlycrfPh4lTydbSei5FPxXjYHDKA2I96MGQMuDFRL4Brz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8aX92qQkEdGIa7rvezRViMR3LVOGZfmdLNIY1TfGCNsJIwiwmp8DYgRGMdJi1Ou4CNoP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93v0fVCPZeFens8JTSPKzcCMbgg5dACA863ueKoCBJfuK22UkwO2bYtu6NGWdVcFbghB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fFbIjZWpceSB8QNmJch7MYLldAdq1KNaKTrmyzliyEJKqEdYQD+nOGmigAn6nXlzB7SL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NEwR1Hv0fZ+8lGTh6FPdSgX1T7Volgt9WQebJ6EwyoAK4IImAKMiLN7w+qTY6cIRM7Dg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a8W4PNaKyAHAVtT3vmeEKScp9Nc8PB7fVrUSwcwgN+Z5AucMwKNzERAjJVkhXv0sCl3Bc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dSFeq2PPhrGnjiqVybMlHxPXuvHAFp4REv3ASSGvlWBObVSOjdxefy5K3mOU1PK8+84vw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B5oMHpwai8fGa3mfsj6yISGRGQQA6lXEAr0W8mfs6S+eMwBG/G42HpCPFgZbGb2m7IwU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1M2n8ZYNda0ri7Jn44m48DzgDLRaaKmF0nKUqJbscQZIxJYYoURejVwSB2Oa6ecOEnKr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wpuSExyEoZy4BjiSiRgGkCEbjvL5nja7P35efl0595fWhYGHpWVgenSbznfpe2i8nEbP7R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PVk7OSWOfT2mWa/1Q5S+zPXWTQP1anNgzecgzgfHZrMkSrUUQ1kGyDrrEKJFAdXgRimb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4BoiDJlVVnSN63TBnhDioV4qMVYmuckdgnMcXW6NnrRgFN7e3+Jd/+Rf8x+++xrt37/D6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/LOf4a/+6q/w5Zdf4uTkBLvdHt9++y2ePr1A3/dJvzS9sPRasVJStInB5zEEcRghouTx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iLe4jHaCM68050HzFlgsEOczhNCDKIKbRt7PG/R9kUfGefV6pDQOg5PE33sOCCBE36BZ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7W7SLhcxtA3O0PBYgODjnXrqJMXglstB6mEDcg9EmPYzhwEPU9VO8EkXXjVn0JUFl21aU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1snZ3fTo0/3tyJypGFLoeQFql89OE8BSKiQb4lMlN5t5cprMDelz32itbJ0i8xvNdc1H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9zDsJTEbVyCB5khpmjbdX54wFpdmDMPYQ+7gEau1brSGIeBYPgK7nwG/qWrFeR5A0MjI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bpKqSeweyWO28FBVOceMHOIuE2f8cMmhBsnOsevbvE2RQz+RvmQ2lei3Xser6bnjxOJ2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S2AH20DItFzmyFIDPKWMP+xXm3zAvpNw8TLPRnl+YxtYpmfaTyOPxkQ9tiKpKKH/zd67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0dkZlX1dXqAIQCSRkALiZBoMqOk87y2/10Pa6Zdkx52l7bGY9RZEQAPbnPv7rpkZoTv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GgC5K+ooxtpyqiqvkREe7p+7fy6BQr7r0PcO640EUsVDwDQDcwj6nsr7PDHuCr5is/FE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HRfHPKbgOP3uyr4iDqpPcJazLD62yCzrtyOAAsg7WO0dT12jp3Aaxe337VbMolkdU5SA6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/zKkCGITu1MbXvoyESLregSQor+jWEALM8/PvDSD+99Le7XBqdP8FWXuMFZ1ee7KdUzuP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0uYC2gzwfJ+nnmVJXj22Ld2j4RfM5giJ6fvIEVOYEm5n2N9ms8GT62s8efIEFAXHi7HF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bjabZNvvdrt0zl4ZJLbbLZxzWD3pU6HC7XaLvhfMstzHgpqvr69TQKthyiXGx8zofv6z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a/QHR4leW69XuLi4RAgxUUNcXl4JEh+ErH2pE4Gs0BpAYTc/7jNISiRccM+ePcOwWgmg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zYEW80vgCFn6oc/XsyhLRgKKHxoIRBJZzISkhJeARd/3ie/ZUg/3B1mQzHPy5vYtvv32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m9UK6/U6cWnf3t5KxIcaG/1qAHVejMd5wBQFAB2nSbipvVdOlQGXl9fJEJimOTkEYmSE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AlAtQm61WuHp06eIMeLFixdH0Zh11B9XgHWmTnGayvnjAOiyr5e82LIgAoTWGwWNNLGU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RfmIsPNqEUHnQeQ0UoIwhT2gdmokhzkqKMEC0kpqnrLoEaHregzrFaAF+7zvEQJjstRS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eIYHgckL4gAGO/kDp+VZ97FIHDkOMQvnwADZYuyK6FAyXVkjV0gjviKBImG9GdK4YJbI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CNJXIqglejyoMIgxYj8dAGcRZZSivkX5A7rVkA1Ojcqc5xmHeQKPx3Os/UvvGj8M9HvI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mY1l874aoX7JW++cU3nBkFdXyrCYQN/qPtrrw4bSMWB36v9LC2LlHW0uUv5WmTgKgFiEh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BBXkxPb+c79byg+BEUJ2tgSIoyJF8jTnkmcEDOATI1JT1xMaBiyniMo2JlRO9ospdUi+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QexFNiLkKBTOgGPqV0Yx//7/baeUsccd93iFeKlgk3Fi2zoHIEWKAMiMJlwoiJwjvVgN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0hqwCw5CsFSICos3ZCIsJ1qGs+xI0ZhFmNghPosrVKHyPMb1fBaGdOZcUlNDj0w1Z9XjW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QFZgwsKZOq/6i1piRnkkEXgCsDqP5BDpvAdDgxs94Eic1hwJ7CI8AY7k6QKxzYYi0VyG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TAJUkq4ZRALwEhJCBW6IHs8ZBdHT+ZrYdbUkPXvrdBos5+J0ahs7lz4jyzGCGpxxvKmYg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kSPiSGVICZQnueGQMkNOMSAEzdJod6jl8jEAbWMs70Npv8wVHUEcEHkE4BBpBkVJp7ZC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R8bRH6NtNhuMCvY65/Dy5Uv85je/wReff5X06mma8OWXX+L169f413/9V1xdXWG1WsE5h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YXqrBWbYOXMfcAp2SH2lFF4mS22tjdAsjtStLhuLkPFBjsGdA12cwV1dYNzvMDuJpg4O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H873SRfxGgEPLxz4K2agc4h9D3iHy5sb7A8jurMNykU1ZWCo/pfW+geajAcH5lkFVNY7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ghictcqV6W2RIcW0mRPbwGpknBaJlPkDBertHItEFLkgVAAAgAElEQVT1QJZhpOAzO505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J1BHQCJXVoloeoV+Z7rD9xqZDBzmEQ9FQFtAizXra7a5zxLJWUY6n0q5b4ugMkVQ52ER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NaM230N+/2bUZz3s+BGrFG5bF5D3dwrilg5NkmVFzl9Gs3OdMSQAXK2zUXo/Kp+ijZ9a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NP0q8TTb+y/e+5L+KAB5ERRDaYfjzligXmp12O/bKt134Ttxtni919q2cM7hu2++QR7/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/1OS+s1PqFDiVQBs+Pp6ZgXn5d5P3KVNtoT8jAcGr/uwFL7i7e4v7+1vsDnvcbu8TXiIm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qZ1JMt6lnpbpPiLbMvDnVM9zOiY0OvTEe8t6YpshWPdRijZlIICPdExbCySbTKiiOEhRe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WW+qrXvwd1bgO9VqkM5P63oO6tKiaxBZGzgq1Y88Y2SLhgdC6HT4G15SBjHlLSeN5X/c9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zbw2W72I7q3bcebtUhN9os46fsjxUx3HOTPvnfffnK+0jd91j49pR7gAu+Y7QstHblQZ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8tnZWbov0vXDIro3mw3Oztbw/Xu4fnIFgsPbt2/x5s0bvHz5EgGiOzsifPTRR7g8v8Bu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pLjTjPOLDTabDWIUfPj29hb39/eZfhgOFBisGFN6phjRvffeTfISxhhxe3tbLczeezx58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ublJ0c+bzQZWUGRJcSmF7jiO2M2HJpyd4KjDxfkVxmkP4yHebDa6cF8AEJ6QEGd0JAqr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pN5EoDh3HiSyqJaKcLmfcFwHrgHaFkBjZqxWKykWOI4NMMOJuoLUUJrnWaK++x537i5dd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bjVI6hjlKNODAtsXFxc4OzvD9XXm3jYA2iKcx3FMRRHXa7kve18GfF9fX8N7jw8++CBd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7HA4Hjbp2CZhrF8w/pqHU9rssCnnSWlFJayWo0IKQCYxmQgicwA9ZhDzIqCwdYbPxmOME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nJdBwzTDEeBipgzpV1KgUTzxBsQeqmcowUrvvUQ5e5eNr75Lz8AhyHvmbAMzQdKrQvH8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tUyJAAAWqjA15klBGniGi9FwGaAzc950SImw4Wip/R1IMwlmDhgPW8QpYp4O+ruH7zv0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ky32jDLa3gqIGliw9K5/rILatlYJKhe1MpLXPluGgI0lcyQJYEpJSJb3y831KhB4QRFt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ur1OuSAS1RHWybA047tZPJdA6vZ8R9crlHk5qD4+8owQlDKHRzVClL9f5a6kwmlKPEmK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pNDwRw+PMhVX7qkGnutU3eKGKENg6R6iGoDM6Dov/OlRovlCcOqkbKPE/v23dr6cmj9L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8HA+VTIHZrHXf554ASCSLi4Cm9qaq4YjJAALoaLwDQEoHFoSwOL/dcBndDlhki0T+G3Bo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LQ/u1eAidXxIBoGkwxOYpwQgiEvFAHW5pxDknnPKvavmGUNJFlgKQkYnztwQAxgOkXLc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x4sL56PoOpAaVAbSGAxABMUiNBEtUjWp42daTS/tbry2d5/TvRmkQT25lqQ5a2DJ/L/2h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7OjIWVB3ATDrCkVR56cGMRDyOsYAmIosOyDxNLPx+0aFqjVitEABElAPNorcYjzZfQDk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wsh6m5VldaLoFjoGiSO6CIluZ4Lz0h/OAb4Tp4QDwTuPjjt0zqc1GGmd5vSM6fMj5RWR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6aKbzUZp8iS9fjzImv3tt9/ixYsXKdDgiy++wM3NDZ4+fao6vejhl5eXuLi4qIDocmt/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gE8y2gs5wyAgqsNEwQWsVrj+yTMM5+dADBi6Hn3nMB9Ep726uirWcgWgyYF03IsTLAJe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4YYB5B3uxz1i1HRtNuCzuCeTS4/RT9ih1g4y+GtGIhAlIle+LQxkXSs5gKMXxy1PiCQU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b6qcGyBIAe3IWkhbXTjR0El7Jo0gtU/5eJ//X+gxHE5nryb76WSLGIZ+8Thr+/1d9V3S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AI/VF3kUYM4ioGv90EmafbqfUo972Max70U+PdAaii9rbuE72b/+Lsa5puIotpGK90YZ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NHOHGw3fEli49HzOU6IgKEEficQnpCK+7ygE+GP0fNFTLAjG61blw4JLpHzPH374YfV9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0LdYB55BmayODy3GSIpuLfmVmcQzzMgD9LiAsErALUwpKcs7h4nKD88szDOsew2bAdruH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B9Xr7S/COc24UnoadEIXCM0Utiw0x6T0Z/bM5fzLerjUhWjBQTk+Oj2PFX1E1jHMFgcI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hG7IkwRuSf0Gxow5q4AsewoViGu+X/q9CEwACvkpz8ck2pmTiC6VNw7ktG8SYJ/tRQel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O81D/MdFSP4825Lz6KF9HmrvWnNam9lewCm7+l2/PbaVWEZrz5/a/133v3SuEpyt96Gj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i20cR3z33Xd4/fo17u7udGx3VSDeMAxSM20QWrD1agPvfQKtz8/PRYfUGnPTYcT9/X2i+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99msAjKvrC8zzjLu7u1SzzujcJPo6pkjotl86ZuOR61P4NIAUAQtIlMXV1ZXQYOhvrfKQ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4Qh6A8rNFAUsdZ0o0GEW3l6jTPBOqpAat1xQoyW9QBUY1XruBaFjWh4Y5UJv9xxSdGj+a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ktvb21xJmBmb1RqrfgAx0Cng1TkB7jonAiyqh2achNeJplGA76sZm2GlgyFX+0zCUI2B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AXMYsdsJrzYzJ2/I4XBI1Cnlec7Pz9M5DHDf77cJhLu/v8f9/b1yT9d8WN+nLR2zNCEF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p+yfPVQChJEo3/aOSBbjfliDKcK7XvjmzIDUY0IUqkWwmtrkQc7BOVF0hNpF0x7Jw1GX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WO7LKWG7pBmQ7zWKzudze8BAcrgupznZu+06kJdiiAAAr95tlmhlSkpUnrAWlerIgZx4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FBE0tVhSu0jrSTk46vTamYvPReEl9DFifSYG6n48YBoDglZNHccRPBOYd0IbE1aYeYXD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LZiVFLYHxsG72hLw24LbLZBqgtZA6DI1xKK84KiSabIVxcXA4AqcfuAeHwKZbS61Xtqj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nlmYKliNTzvucd53uf/y/+21FpRjvU+CRNHPRlUTs1IugRT5PsUhIYaQRQoKhVCAURRk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AqC5UICLXgbp8wtmU/dvCUALxabLMmzBIPuhysgfsz0W/D3VTqVInooILZsNrfY4KrZH5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YJNXBrawWgu5f2P6Y8T0DpOhkM6R5aTyT6ihVXAPMqetxvo010B17pgMQZULiaNZ1rx+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iymd0yK0PYV0HDHg/HLEBoPhnYd3CspSgHc+cdd1Xae3UPD8OYdpOoAdJ+BWMmUyoNt7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VZ8pzsd5A9xEVDdbS6yPQKL+aCk6MmUGZ2oNoKLYAMTole7nbITCIpwhlFCEGjgHp8+9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cymhSxD9TMaHFg0kp/3FIGcAuYyP4oUI2O4cnILm1TjW54wc0RUZFQmARkxyBbqmSrR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0XAyHzwhUYzImlIDWKfWyR/aLBrZ1r6bmxt89tln2N6LjnlxcVmteUZnZzrieJDj7+/v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TmpKnJ2d4eLiItHyDcOQilRboWrvPW7v3kjxwWnGarXCkydPpDZMlOt0el0DVB1Z4Ucg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k2d4ouB033Xoe+FiL+0R7T3ZRHFhRE2LZhLHeSCJ2kHnERCx3+0w9GtEhASIR8zJKVvK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7dLUHCNySukN2MBCp/9XDmEQptmKBZUO2dysyBATIUUgpEgEpGepFwLRcw1YAQS4KXWx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qe4NLEU3l+327asH+8Hsl8RJrHrUOwFge5IHwI1IEsgRivdYUgqwzkGz74i8ZlnmHeYwY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ejJWr6a8x9R/bZaVBeTq+ulcU6SUKL1bBwBexxNqH0lyIKtpSCi26YjlVulA30sWlVmC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hnzL0S/6/+aUq76OcK51jqzXc3pHtjJlJ88SQJW2jXiogP3I4Fmc6IsOCByfz5pcm7BZ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AjD7zmFFAw7TKOPV6qh0TtRizZaQu8lZnYIjmP5N4FBen+C47q9Q3hch17BYkIvmFIim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BLRmKAgPNaf11pPurH2zGrr6Im0R0eO70HvTbWEjlHYMs4YTBKH8cL4DM2FWvm0aI/yI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Q+c9VuseZP2GCEwQnCLYGDlxa/+Dt1MYj/6v+u4hhxUzp/0fkiAlAN2uE++STY9tpSPq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/x/LITQYHB+dw461WnlWoy7GiNevX4OZcb7eaBaHrDOGM0qE8gHb/T22u3vNhtvi/OwC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f4NPPvkElxcXuLu7w+9//3vc/36LeRLb3XUd+vUKzBHr8zPByVgCSoYY4A57RIhMADMo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59AdDiOmaUwCzKJgnXMYR0G9d7sdLi4uquhYQ7mHvhEgTTPUu+u0WGCKMBEKgHnMHLw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cJghHH/60oXUVjhu7RrMCVwuozFKYPmhZtHK9mItwjMU0QHr9VooQQpFgVgMxPUwAFGi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pYC6yB4xI0wzEIIUiirSMkvAzO6hHDDGPWxgct+twJDoZzveillZKLwZHca/Uhbksj5Z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NEbWfip96aF2Cpg89bsYeDlFgJEFkDxXdnaEEJLCHaOkzfR9X7x7jUYmAvkITz1GkkIn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UjgmOBfhfaj6v+bAFcDZFLV+8AmANj50e0YBCBTwNJAm6Hwyg724DhCx0vlTFZ4RjSM9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GpF4mLnhR7VxL//PxeEEg6uBXNaqx957rFYrdF1AmBljCFK8MUZ0gzim4MvUVX0Xs15/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BkPX7tNIL/9A+JWBfvkeL8rc/cQ7Q0bE2lwRMoTTPjy+Wn/td4POpv8VnPGkMFoYNFf1R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8p0PPl4QQzrWjEeT1zHU8oM1zTqdo1AIZb+cMSKgfiiuYwZ3Bi2hsZqs31cGXQKr8/WC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XleOCKE74r1q+/Xfe2vn0FI7BUIzS6QK7P2c6IPv2w/pfaZvJNrZotryyItpHLbGXfrM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s0ZSpqjnvLW5YMVyGDMYGnEPizy06+i6XRg2RITDGHEYZe0/jPeIs0Z8RnVwa7EeF9VB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3mPVSU2FKYa0pnrv4SaVn8VcISIMg6R7xgSIogJsD6NRTyABweU2rfEAwEjboOdvvxfe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ROMBUi5x5K0rXv485mrb5diwlh23xxEkQET0XggHbD6Tr/axCHSwrbFen0cgcQGQlHSq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eDEn/uD8/n3SHUsZkcdnXWRmCaAglihG8g4BASEAoAAOE/wIDF4y+BgTxjkATBoN0q6L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73uhdNN+urm5wdXVlTqTGe+99/4RBZs5RLquw3iYcX9/j9evX6fUybu7O7x9+xZff/01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5XEpmqYj0RnHCTc3N/jLv/xL/PSnP0U39KmyevWcpqvr2AsEUD+AiRCnESFGjNOYCqN2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u+SwYRL9K0CA3pmjvHavEdNKx2FOgXade0w/Z53iHTJYHSciZlh0NkGVIOscQC7A6fgl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jZz6CoDzul46yT4w2qK8/mdpm2wTYRcuxvoxl6413zmAauC7HOPlmrvUVus1ynU7rd+6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C0IypOrzHjn1irVBv6n2i3Ag3yMWcycX+yujnIHEAp/6WxxIvTuO4C77oKZma8dAhGfL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qvsg38P0oBqEzrZXinym/H+QuRKx+O7s/0tre7keTsHGlOmQOfgir/A1zctD+kIrR3+I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ku0OawnEcDmASX44pm4pa9aU6479P4HQmrFnW6R1o3bhlgEWYKG8ZBH6sDoToChyKhW7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jiTGOB1AnhVYjydyIccbMEgwkxajlXIYNkO4HCIgDQCOgJWgv0bAQIc6s1zU9ppYVeTwx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7KFqjFuGL6GsYsDVsUBsUu7lPvP6LjUsjGKDCunhxH7Wk4ouUlJxUKIGkyO8PqPKFr2X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H9w6RPVyU/pnDQeWe9JPYuD45a41CJ2rRSiJKUe3J1Dlhr/05tVLn+DFtyVF4av7/kGu1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KymVHnOux7Sl53joHO8Cvo/t7SXsoD3XcYBd26xm3TAMAIQ22DBMK0DILIwNh90e+/0WL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/xTiO8N5jngJWqxX2+72AycOADz/8EJeXl7i5ucGLb19iv9/j7u4O2+0Wd3e3YIR0bqPzN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ei57BtN5u2HoMKsX3iIfLSLae4/tdovb21ucnZ1VD58E+EKUrAwOSTVMA4KxSHFx2B9SJ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LnJE13vEaUaMAX0nwiaEWQFSuzaJkHeiCEr6Eo4enkEAWQonw3cew3qFzWaDYRgSCHt7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2QRTO6BW/YDryytsVmuNAiJsVqs8CQGAMj1DYOG1HDqhG7nd7gpu5+PoSO8NoNTzGRcc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SPa+7yV0vihemMHsPHjHcQ+gjmq3vloCoGuQ9N3tWDk64f2y6JAEqKoBylGMtdnOoYta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ACB0nSi6ct/iAe66AUShKKZpFAJyFRurKXW8UDwNJPbeJwBaoiw92IxZBeCixbUQiUKh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gHTqSPBOFGDfd3A+C9AjL24oik96VcyAyoBl0rTPqAAHiSGmCLU8k1Ol3Iwx5UI9HA6I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YHOIwiFJJFyMwsPutPjcDAqA65Y85fXC8EMV0fL4k78tpHCW8qX9XP3W/O6ck6gGJ+ld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RlN+nuUFxNrxwnJsBLeLafV81b7HfVACiy0I/di2pDzIgoc0zmU+FJQKCsglzl1HR+ey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IwA4DWZglWusRQs14pEKcFIN++LJAWSFo7xPhkuy2KrRHz3vYxGeP3H7sSD4qeOPlJ0T0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5vj0fzvfiWuk10P5N1tPnIdKx5BpnjT/Q4OCk3xVwQVnDkjlfWZicLTrBeX+VWcbR41M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QJiBCeAYgN7uMKxkndvubhFnjYgJWvTDMsKMwkg7wABgAGntttS28nPqB8rjs+yfYeiS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56MI5eL69ixL7V2Kc5uy/dBxS9cYur7ap/1/AnAKOZ62FHHYTTgF4DBLETFbo624VG4R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iIgMFwBb3yEX2iIRgkWSci1H5RRKa9X8y84cVDoqRYl2jkQAz+BYRLzq/u2ztdf8oU30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vF55yWza77S/8xpnev44CqVS13V4//338dFHH6HrOkzThLdv3+L29havXr1KhcPNNrDx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DlQBzlaLZLvbqS6ueiNZ/8u7mKP0n4dEAUodlA7sGb532O9F/7H1xZtTWAjGcYii/3HI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+FRQJ9WHKd4/8MPwA5F3y6CY/Q4CiFjpDXJ0c9YaBDhJeufRMDAHnHI4O9MT4sJcrHWw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+FQtjcEmGPBz9LPc34TjHwiivIoaVR1o+bByYffdOB/mCTqR6OwAwBTA5xCojz+Srfae6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x7QzoVo+U/l5mYJD9olAmEG00E/NukttJDQBQMxF7SETwsBfgkSwi92Yj0mAqwGtbf9Q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9AQpzO4r+yeNBQWgs51kesCPB6vaZvpDqR/buzvVyMmAOhwMSJTxVgG8RxkFRX+lQu/a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16frm4EZaYgjI/cpADDOYtcgwRaWJimrP5kwZWeOK+yPLhgi6/gBwXuWW6Vr12JP+Udqy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F+IrM8OgcjNnUUo/Fr83/ex0jC2+CQI4lhkEhSxjBwfAO5+yiACASOW5IDDINTBQFS8m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7ueqPKX2+QDNiDAZ7GRNEf0jqhHiwZgxz6P0J6m8gPQZ2XEgUS+Qx2YJDv5Haq2N/kNB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K19rk/+Yzkzjvfx/g08d2fx/xLbUZ0vXONJ7W9vqHecv53h2QnkAdc26lgN7tVphd3df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Q7quQ79a4X63w+b8HCHO2O0D/u3f/i3tu1qtsOrX+PnPfoG/+p9+if1+j9/97neIPOPi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uOnl5SWeXD/F0K9TsUQugkzsfp136ITbWGaZVTI8HA6J/N74OyyV1A5O0bpxOcLMOqy9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XnS2RVVLpGvm/nXkESEcIo5WctxcL77OFm/O58sLyemXbcDk2dkZzs/Pk8f+7u4uRSEz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e9rLy8u0jynB6/UaDlLYcLvdynMQ4TCNIAVMvfdY9wPGXvuVueJ37jp5nr6PlRfePHxg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/3A45CjVYuCKHKb0XmOM6T0b+F8ayDHG5GH9oU0M5QWQEnmxSd9RYURqM3A9EAGxjqZi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MzrOC5qBEkH3td/nGDWai1K0u1xnxjjOEgmsE/RwkGKYgeWddWygpAHhADxrYWHWSGFJ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nnrqQIjwvkevVc+ZAyJPomg6B9916LyH6wgO5mnnpCzbX9DCU6FMPxISykJYAVI8yoEL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DjC9w5jkD6YRr0OAc53GPoe4yj87KxVg0FRIw/EcI1YUL7bd/0YYJTd4xajJsKhFNKP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DFe6p/pxG1PGx3HjM8ywBz0vneehz9X2iHVAlKimy+u5PvIdInNL6uRgvLmEfmlhfWjkA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iMxXBUx9U0wSyST3hhS5QEDiPS9T8JxFuKYQIK167SSh0DmkFHsmBwefnCuWCQAoMGTv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gUbJeXq3N1yeAUfA3/fd4tTn9vzIW+l9HbvmGbJ7WlBWjptGQTFSMb4jIy4Z/RYFY7x5K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1nAZBQ+GVQGv+o2N81mNADJlnpKsENBZFE15ziA0Q1FllC/HnXWMWWR2bouIZjBL0SXL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DBIizxkyNNmZzJn8HEyEzdkK640AZ9PcI4wKyrBy99p80IUqFWq0rXeVfmRObMtCSnoN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cVanfI6sOgZyjrfGtQ7UwNUpJ9bS5xbQbj8n+WpUOfDV/CsGQTrvkrKfgw7ymMljmuE3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9xqcQGKdEpv+w0K9BRuztf4g4wToBwfAVwBQdX9klAB1X8Voa4rUQIDyCNvW3n8I4vQW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GLBe9QACHGs08DShHzZSsfx70ZvJPM9xbLnN8yx84yoLvRUUg4HNud+d87lOheqHJaBk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J0/wF3/xF9jv97i/v096pb1Xcy6ZgdP3PTarNcg7pTZ7t8EXmKUeBkQyEUeM6kCaJgc/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kE3S9kbEKsBYot0LqgSO883j79q3obUOfsp9sDOS+Pd1srFhRuCq4xUAV+Ep8xwQfAnAZ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STpyKsjpqxn6W4USyji8a00w4BkkDSscSVfMjN3GMifwRah+ZZ0dS54HFjzJiV2+jbC27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Y32vBS/K79JcKTNfQYg8ItHdVfub4a7rRgGsst6n6CBza3JU12sj6qo5SxHsgvRD5Fws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rsFtF/r0zGZDM0DCjyvME7PoU0TF2ppt55JXM2/lfIBEuLM9N5CwVNHTHGJQZ7BxbnHW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1Wtr23WPBHjuvUWmV0d5MmkWs7msGC8ALJODesl9BBFK6QYZFNGcdV+ZD+TyAFaazInny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O4ASdUSO4O+IgBQ4VEQOR436N72D698Fe2OQ81pYND83lNaFSrte9d0ATk5xfdiqH6Ve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1G9z0qnUKaZcyLbeR926WNpXLN83koE5wJMCuyC1P6FjSMZGGVCXnCumszMjWhCdyc52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uZrAeTrJt0FqxAQGZrWD5b5mWD0xwzrKTPEq07pYq2WrRXbtko9dxv8DtiW71r4vt1kva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RorNiLsBKEpen9SZ2nWRIJlGSbkz3Eazgx7bTsmxk+vTif3az9WaUuqXbFuVgTGKPIoz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OrCmvF/mzOKwXp+J3JgZwTO6jlQH5BRoPIYJu90OZ2dnCNOE9XqNwygBB59//jmur65w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9zmHTz75BJdnZzjME6b9AbvxgNcvXuLi+gpxmvHti+f4t3/9b4IdBel1s5+snkw3TiOcJ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9jecvn+Py+lKiOrxwAd7f3+Fw2GO9XiUF1Cg1SIXp/nBA3w/Y7/fo+77izRXjDAhx0gih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GHIhvSBUFn2f01etqJ/3en2KGLouecaCUlr03qPvOlAQwWqUHrGILgZJVNTl1QXe3r4B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+cUBqAqYdSTpKZZWmyYSAXBSZGZzkSuJTweJFnnv2TM45zBNE/ajKvCOQBpd3nV9Ovc8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+twMpabhXCgSj1LC/wfdwLMavcz7RmIQgoLJFiE9TLqBnHtXSgRBZDGUt1S6cZl4K6DAC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nIYzR6EdoVxl08MBQQsiOE2pCfkeADVOvYkmEtDLHBcGjBAJn3MIAiR7TiC5Acuu8zKe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klyzFFs4KRQouUqS6iyGCoFJIpx97xCYMAUp1jdHAa3Je7CmFnCU6A3nHOY5ovMdOETE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XSecUxaFI+CMF8MDDpEIfTeg6x2IAshpdJYCAcEWdBC870A0JKWTOAt9ZkZY7RFjwDhO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Ui98tOMsagsICOgGDzcRVt2A9cbLOJ1GcWfjTDkAACAASURBVDyFWRRTJxzZ3jus+h77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4GmNhGHFeBNI7ggFPhbBFfgZZKEw5M+FcAxbSsmNETiIa6qmimYEjOMp8ZTDiLO8A5DHN5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qcWBgiqOMxwDm2GVnFLOO3j0IGZMcU6KS7ugALXhUkaMlbLDkVxX0uKlUCh7U7AtQkdW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FtCOooDIMwa/AoOwG0eQH+Bch8jAYZqScymEkOR9qUhGrYxNC+m6Xe/0WCsKajRJE7y3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QiI136NpnDllvZOiZcX+EhknkdFSwKkdF9qSFhiBztIgI3on4JNjKYiWqBtcqUwKjhGY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EeCK/SMA70Q+keAgwgFMrEC6jnNHyrVLSf0XQ0YVBnPSOa/ywiXdKc2LqBQCLOCobCNi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B1mTo0Ybc4jougGIAmE51wnfbphAMYCjFGKNYYKAw+LckuBfVfCZ89pRcFCIfRY1slR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1dkVAzwJYMvMQJgxxxmbwYASm/NBgQvlw1f+c2fONSdRWVHfaYyMjgTwJlaO13QPTvj2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gG7ocXF1LgDaqgOiOC5I0+NTxLMKruzoVnlEUp8i9ckJwLc0yrMD1QugWBiAlsJr26CR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3X6CZWFagDTCxra0/2SksMlamma7NCcIoT7QE4JnDAMnwXbwPUsM4GRzFGRjVdxQnvU8F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0fIzJ33lBJsYSa5tGjP5HKpbKLezQQmypeRoE/mvzrH0bgCGpNbPc4CorBHwHnf3O+wO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IUx5vVNQCHoNi+0KLOdhEsM3guE6l3iNO3LoBg+DcafDPgGcnR8QQsQ4j+ggoJvpaJEj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FTiMIWCcRX/cnK+xOV8vd2LVoSIPbQF3ycF0bKBFANQBLhKmkOctSNdPALPq37a+C1en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I4EMuk5ol/7whz/g888/x9dff41f/vKX+Pjjj4WupJgfTBLTkIGmPFYNj7MsBuccgiOJ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cWMMAEuBrciE1eYc5EmA3WAjxglQqQa16D22vtuCdoTHWncCKIqdFf8AINJxBDPZYlQcn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aVHnOZPGAIopJACgepHJWSRuPRMMaAVpxGexBdSZB+j9cvVnugYvARCmH1rW7XHXoAOw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5PE76KHOIc9qwYIYJBLT3a4a1zQ8D6MvPzme9jmLUgm5RxoVrgXAyf65GWh9nuNT7K5Wi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T/U4hbNnpvzsRYeRTWqWe5AsvgxORqf3SV2hdNt8sywbywaUTA8Lv9C8zkXZmwB8ctXn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Ce5xnVAiRZIAGI4jNudn+Pb5C2w2G8nG7Kyui8577mGBN2kMsAO86bX2AjysqJz8FXSi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C4UWxqJ06BXUfmBgghSBNO7kdB+6TfYBsl6U/8RGDtpHZ2dnCApARUcYw4hZHalMpGO6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awZHj44jvOESUXG3Bx1sGn9c2FO25fIzolK52W/pgSQxuZQLS/pAMz7K8TJXlHzlPqWe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zcdE49MaFro+w3cypqJExSfHApDkhgUoGO1sd91hPowZW4heghocg7ysjRbZ69EEWQKL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L/uqdRCdchg9xtG95Jxs53X57rKDTt5VjKxO6BWYCYGFezvLIU7vyOyu9GyENLc8qQuP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OlqOJWoWQAripChZ5tMY0HlG562otjkPoPYq4F0Pgd86OT+ZNff9+28Jc7DWUn2eqvsE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dwCRBOdGBlNA5CKCnAhMUfQyMCKCZKGTZKkDgtn5jgCKWK8lEGY2PM5JLScp+TBLEKEH5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4PN9gd3+L3nfoHMHTNaZxxP3dHe7f3KPrXgAh4ubpNbbbrRQw7Dx++umnmOOEb776Gr/4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3Dx9iu39PT54+RLzfof73Rad87i9f4t5nHB5faVBUzM6Ikmd2+/3ePPmDaZpqhZjK1qy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9qLZIyKKHveCeq7xJyXuVX2Z5rnxc6TFRY8zSXaDKBAswkO4jYRGnJ54NhHmegZBT0cr7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33zzDd6+fQvnHM7Pz3F9fY2Li4vs4Vag16IczNNLGpXx6s0txv0hVYncWh+QRqt0Pk0O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dC2/zfjfhsJ9ALu9jKZbMnPhgxJspUbfm1ZSoMUqOgtILaH8PCS+L5HuXt1uws4K/KjaT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YycJPc5jwoTXTAE01YsQEVXP0MFlAFTXVwNLDQwtOZ3bc5UKPuliTAqIimFnnJE2buyZ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QFplNzCGXhdbL9Gb4uwohL1y3ArXbRRDS5UX7514sDmg7wecnYm3S5woAXMIuL/fIUZg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4AiSYhsmdL5P0XtmONj89l4MbC3rgMgzQuiUc6j2Th4J5neuxhl4fldrwWhA1q0yhTvJ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XohRlvJ++boqoMOXaCu1xVkhTmGtzf618KBfuisMNYgikaxX9ne5Boz8N1DCecDMq8z6y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EVgADBcjZg4KbIvlzcyIbhYQPD2bPZM9S5b15XwiArwfEjDJzAqmyfwEOVWGXfre63sp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N7CwVT8AKl1iEC1VjTPZt4iPIoJtY6MNHyHf1bRVZ8dD21HH2FpaOY5a4Y87ut6hGtuRo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U6CZjAuJwZUwCcDrJrCAEOESNzDMFDABpUbX0RFEX04gUNdCEe/SunJdifzhnxrQ6PEgM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clE9k8O1zBUZF40KQQHJDBhQ0lEAJIOlVZT7gsKq/Q2ArMnEoBgQ4yTvigGaZT556lJ2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6tBAv1PrZBtBd2Q0dApsQFNM2bZzoh2QWRBUJllMU2ykj2UsOAGMSg7LBW5Mcfbq+00c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aaukBidY4Q7jZHxAwNdK/DE4AU3NI3ANzBTHpfertoxzNbCNGFOWhwHpgbIDq3O1Q6vd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CR4FrJXCg1CjAClCPJoaWk7dYu5Qcf+RGa7rxJnvJEBgf5BsN9IIxdNN+6zo5pNjDcdS7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6yzqNnNCD71kwJUy99R4fUx73Eqe2zRNkq3imtobMcv3cZrQkcsUebsdCJJpCNI0fNXb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+97/HixcvEELAp59+ivfffx8ro8WLGRiSPj0GyEQXrI1vp9RpOVVfjuv7HpEJXRgwDDN8P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IAWsZe6IPHFSHVoKmae1PPdd4j5d6ltXOHR1m4qIRtKprVuGgKMRUpA6kjpsXN4q6MI2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IVHiOXNCAdmbY7ZJp8/oNOOxS/MoTLPKiRRXWmwBnk2Hl2s5SL0W+8yTBEGQ6tjEJGCv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nOirMQIlp69li81FZgcjABEIPAOxQ+AZHh0iAjw6wHFy6hIJZ72DLxx1vgC1ZKNuMpCX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HETBIuCz2qVOTSd4HmzIFuOT8qWyLF2Yp64Bx2xX/S7ouLTryn1k7mLTManQhbMNZGN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Q+MUOzrFmQ6k+UAR9sfMYp6AF5RnjNCUbyRyLcc5BVemvkMkW7YcisKLU0UMIEq2rRbQt4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d5+LR1jJUUwZO85xpOBgAn15J4TCCA3tKThZz/gRI4BWTAFQAwCG7nZkKKrAUKNBgLyTF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LX3kDBJmPdRVshEQR5ccmLecrumbbd1KW4ir3in2qaQeyT2YzgfRn6PqhIKLqwZU3Xth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RKY7D8l49ckBZrI+2xMy3gRaiBpgUmRNsWXkaKbJ9130/gO2FhsxXOhBHICcUNjYOlUd7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MvEu4Yqo57I5zUr5kNf3UKxfqiurzXsKSD5lz5d6Ummvt9ioFeC1DPvyvLJTcS7tIrbn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wzILmKJmL7X3ZJZoaecQyrlcPKE684y6F+g7yXTcbu/w/Pl3+PlPf4773Q777Qu8evUK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sRp6rFY95umAly+fI4SA//nZ/4Jnz97D3d0dvv32W2y3d3j69CnolWR7noUNDprdfHa+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IMbI7ds7vH71RiKKOo9pmlU5IhwOI+7u7nF5eYXNZgNmKEF+QVJfDMCyo4dhSBHMzmUl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zW16SUZ5URVFMIPkhB58tMCq185eatmqCaHHWuRwO4DaZzl17XEccXd3h2macHd3h91u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ey+RlQa8WJE83/dYRSlsuDiIFYA+FBzOABDGCQfscKsDbug3AhI6o1hQ7mFdlA6Hgyj2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cNTOb14bMwQsXXOprx9qrbH/rnO0QgTQBUnHXzvZyzEXWQDIGGu+HLuPsm9jtOKVNahd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EEx2ftvH+qudD5VjhfPx3otHW6J6SMFll5QUIsJqY0Ve9N7mTFMzziOEFVMXWafncJ2A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5hgxTWIMzbMan0GE2Wq1gose3iKAtaIqc+kEAgCXI4Eb3sASYC23onDU7/YUYHFqbD00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xBKArB4RmCzCzGKxwOE7Hzc2Mzlww0q7LsPQxwRSPQfdy2/ZTigyPsyqtMQE7Znsz5zG6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Clhb2imLwZaipY9OZE4pi0Iq97MxmgEgQKLb5mkCEaHvepRKZ6nAmcMpt7wAlv3tHNLK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q/ElhUNlmZY1wf5ytL+BpYlHfUH25I/fD1j5oa0cA3+KJip9gNFfgGaJVlO6IqiMZzOI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LJF4RKEA0SQGU/bXKD/oOyJBDJhZ+NLL5yQFCsq5b9zNJtNV23JQgNYM6sX3dQyMtTLb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OWAc/Ed6ihPwmUmiB5w5DSERBXFWugW7b3BK/wWQitWcesNO5025ZpVrDZEYmxJxyQoE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MxLwaxzQWVbkyGgBdFXJtrSDFoBOhrRS6BggZI9pTi9PNTCrN0OsVC6aDVH16clW617S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1vKaL+8y6FbOFtD1PYzG1el9ps8EoUUzMbm4VWDZZUdIeQMJeHaUxkDCehwhRHMSIhn7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mgDH4gDW+xeHaJciUfNFj52jkv1Qry2PaWnNcZbtM6eMOuccDvsxrYN2zjIY47HX+aHN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2iJkI9yAMftB1e4IDYT1sRPc+zOiGHvf3O7x+/Rrfffcd/u2//T949eoV3n//fXz88cf4i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GbzzVRFreTbgXUPW+s87i4TO/RRjxG68F+qSwwFhnLG9P2C9GiRD0TF6Z3RGej6uHQ4h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i2tX/c+U5gHrODT56bwXYLnYsobfRggdCZMkjjOxbkkjqPP12jns/EMc0YXDP5peJAAN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q47rdQo3tEuAz75ABvS0AKFQ88tz7/d7uFK0cFF1Agm7Kz/Y7qzOeWQFlBHgSALq8rn0m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+5+5ojmRAmPX91jLBqc6S9CHyaGdYBHLNAioiNtNz2hg+eh1HJ2KmBMYRju3fu7t7/VAD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erlq/WlvL7nXp/w81YobXaOJV1+Pi4grMjM55zGFM1+8oA88CzpiNT+nZHDnl+y2zOtQ2M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ALp+qBwerQPEtqUDJDlCVNd2qJ9Vri39mWow5R8T4MwQ6sUIDTyxYASWd0wkxezl9WRH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LkojQOQa4oPZKlKjUtr5C/Za1n/j0/K6OJCAB1omK0iislgejjBXDcJKgKfYw+6G+h/Js8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3YxhgH2iR5KW+wkAYnq2DqIb+YQrtDYJAzX+UQRitthQprRbbn/qdfPPqbVyodWBORJa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sh5EAqLJobo4dBpjds532OPldVoZ3uo+7btsj2nHSIsHWXCp6RIJk3LHMrXsr3fJ0DS3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Y1jYjDmMIETM84jdboc3b97gD198iRgZg5eAw4uLC7x58xrgAOeA755/BQA4Pz/Hb3/7f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QEqGNGEchcItxojLy0u89957ePbsGT799FN04yhA85s3b7Db7bDaSNGxyUAGpdMwbujN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oeoFjuOIeZ4TuCXUBTNmaOQCauAuFTJJvLfp7HhXVy8pUOVvp16ERXkbZ6PtG+OxQdE2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WqaHKFBvEZmuE7qH9XqNDQdcXFzgbnuf+sVAtGkWygdLwzKO5hIUtn0FOKYU4WlC1L4n0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AuaAAU19NjDICup14RwrxO9qiwb/wDrj8f6Mg5eOo2qc9b/uuynFox1n/VoWgmme1SqJL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ZTmO2uduKSJKHp15ZoR5TB6okiw+AZZ6Dol893CDKh6REWNAnMfEHS7A9IyZIxAkfTuq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oAPPWJ2tEOIMrwVDLdthmoIC1rPei0+pr33fw+s8LUHcUginSKaHxgu7xvP9cHto7B0va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TrMDqJpL7fgUAJoqADrdQ4sXMC+Ok/aeq/tjBseIoAUgHS8835JiZTmdMGApIpIXo/JI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R6KAUMWcOt2vBkpknukQJonmA6q+KZ8x3YHNy6UInTLaVp8rBVjACnjZc8/6aEHHjBNg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QFIB+IgeP8b+vJoAxOQATwHOefgOcL2Hdxolw+LosgKl8BINTy6AXIB3OaLY+QzQS/S0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hZ/fXY6I1x3yHyCZORq/4iByh5xGojmJOmpTsMv2kBL2GAA6zUPdrwS1JWsICFH0kHke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0TuVxQwALvEIl2n8PqLomyWHK1XXre5N52t8YP4ZwJTVoBwtJb/LvBTMxlVUGpaBU0Y2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Uqv6yZroIcvvQNJP58yH3cjSh+QKswK7KZIwt5av2e4dUQGkiARwVevHqYw3fmgrAJ2k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TyazIFFrueMsRzvdI0Tap/1kjTYHedSDPSodEOh97dB0vZNgZ+PA4A/Yx+5hOy0Ba/0y/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hpteszR/vk/7PseGqSwinfVbDjFR67V6YaJ580IZ9vz5c/z2t7/F559/jukw4pNPPsGvf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nPxPajcII7Io+fyxIBiDp0wZAmx55dXUtdUK6HqPfYpoCvJfq8YPvIXVLglJSCWpskVty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wDASqvSnzD1NupUoVhXzEKq0vE21FJA/MygVAOQIjIcpUz3g2IZKGZsLfUVcAGz6fLZ1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YOG8bcfKkdxu3v3Cm1lULdL9N0ErZWNm9D7bfPZOS/0+ccLq72bvLdlCla6XZFH5xI1K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e4+cgDKB7EvHRHlNh+X3I+PsWL+t7tO7ikc0z3+Zh8OwSjfTZoeajtWev2wP2d3l/4kc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bF11GAkVT6j04+w4WKYJEL0ov79TYzv1E0GjLHOGQUtRVW5tfAPQehPN8wEZoPXNOCGh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qUKhJJSQsj6LXM6ygVSvMlpB5whTMHsg2yFl31oxRmuG2gjXu0b/Jh5ecQa08zRH7is9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q6jpUM9vAdgtetMiuMWuDTp2I5xy0C9nKgWS+2QSejmmCE8OwWyT/CbluZPDCuB5VtC8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zayBEqojrzZrDMMgULWN9/1e6CQmfQ+oM1f+s0kzWS3UplmXKGV5ov8Sboykmyx15xLOY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Cz46xj4vnfMUWF1il+X1yvNWmdXaDPuwZ7Q/Y5EIIdT6DbM4iRfsAsNPHlpf8uf6WdN9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L55DrSrZQCBOszpq8nhHETnDaGYoxTQhxwvXlBS6vzvH8+bdYr1e4vX2D/+1//1/RdQP6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XY8XL17g+XOJkH7//ffx2Wef4bPPPsOTJ0+k6DXgcXd3i7dv78BM6LohpagzAxbhMo4z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M7N5kefUeaWXyF6EvRhTclOKjUYklQPSlERmRgxTUfhwAQg2snw+/pWIxFMpn8R7a39t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vHnzBofDAUxI9/EYAPpwOKQQ+wz6eo3IcWCnz2NxRVGqtBpwvF6vK17pYZAXOE4Cik9R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v4dHjlQWYdhp//rUv0Qkx04ThqFLEdD2fmQf4ca0Pq7SH5En+Q8xQMrjjwxyM6YNoG8A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LMtAtM4rAKg42VogAKiFhQmCSpgVk9YMFSArLhZtXAqW8tyWZpGejzPID6CqDJ+eN+0f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6n0dYdy7HgEB8yR8X50f0A/CteQ8wGGNEGYMyl0+TROmMCPOAR2EYqOen0r14SKIBvQa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gggamY/mJApBCl7u9ntMCkqbQF163ycNCk23kxd4DNJ+n2bvrBzXZkCYUWJzSyiWSgC4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sSDTlrbt/bSfZUFgGCWCcdbJAhHhohmRWeYYnYL1ExULCqtyZpHNNQQciz+HECaEKAq8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Nx01Br4B3CzRE7vdQftBIpDHUapHOxfRdQ7zfLxY2/bdC6gZGDEZOFX0fNF/+a88r8qK5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XQpAO4Zx3LcL9p+7JknOCs1GqSo8EIbBgYJ64+cA7ylR77hOskacYxAJRUmkII6Kroge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zhWX563splRYafwYAJ0dUNLFOo4hKAoBeUw/EI1ezr12TBEV0V0nREha05TU1VVGs9yb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aKxPxQLF+KV0jVSI0IAgPk4DLputY6lr7J4hdBFlVkgFuMKK3OXfajA4Yi4irLjZLs3B2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91oHFrhOIoaODXcxIHyov6/WVpzWHzSHA4Fc5tM2uVryjCdHpuh70YpBOjGXqzTypes8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h5Ya7KSGqX42fYWh8pjylmIsBl+u0eDUpucQJevNO/Ckzn2wFCv2SnvCS2vQsvzMjjnT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fT8k+TrPM/7w5X/H8+fP8Xd/93eVUVT+lbrYQ21J78p9//DaLoWMGYiS3bW73+LNmzd4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gzBKUZwPPvgAH330EVb9gPv7e3jvcXV1hZfffoPf//73+MMf/oBhGPDZX/0Sv/rVr/Dh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oWwiy3KRRoNm0qu0x4hcZU90pPNBo9b3o0TNboYzxCng9as7hDBhsx7gQakGiwA3lKg3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RIqbRnVsOYVgEP+MoU6HMlDj1GRVHft62TqH6neZ33qmct/M6EbLpfnx3VmUktNtWB2zP3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jvXrtj1kwzEzeA4pQpbZIiwBo80bVkNae2KMVZCSBIFkmK68//SZayiv3eec6gJ21vdpH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UZ3nIZrJavfjNQngRNWYv7N53Mz7plB3ntdLa9fDrdzPoQPRrMszoXOd8kZT1QdRLyW6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Uodlex5fxFZSQS1TAVD6OFFltt5LjEoWowfZ58imzQCR++p89v+sj8h9JkeOgb72u4LM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fOoAZxmcgmO4IiOROYo+l/pFal4kx6afT47/NA+JUEHGrBkRqhq3a3im/kHKwCD9bFtA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20im64vukpJjq7ojS9WzLWsQUiuWQcxo4IVv5vs5cThzDFqkOACqvreCkfCaw1gMS2iBI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9P0AYiS60xBztr8Mo/8EoNtWgc8hpMLCCSuBS/hEwlmIEOKcHBK6o57Q+ll1ExgXuuGJ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7dGcbNaWU89xrMPU21JXKrGghD0UWJP9v8zEX8IbTq1/S89R9rfpiUd/yd6qn6M+NmIY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UiqhGCMQAggRh90eXdfj6voKRIzr62u8fv0Sh/Ee44t73Dy9wnZ7h9dv3iiu43B/f4+bm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EM8N3hJ///GN89tln+PWvf42PPvpIggu6Hh1zwNu3b3F/f5/Q+hgjzs/PASANmGmasN1u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2bllZ5jyZwOUSIr2GXhXRmDYyzQ+3rzAm1mVvYLS5LM/IRGIi6WSzHuV97Uoiv3r1wKo9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wmq1wnq9Rtd1WK1WKaUwTDphgnpDIAAeeVlM5xhSfxvI2XUdbm5ucHNzA3IS8r4bBeA+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D2OiKxG+7ggKXgva5cF4d3eHu7s76RutUD6sOonMUJC7jMBhzhHCJYH6u1oGE5vviv+z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DwF7NWB7esIuXbv83E7QBMo25zTg2cZpWziuXdAzB+mxoCiPS3Mj5msROXCUQiYxGiAq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YOQtaEcA7rJR1Dv0fkA3DPDdCn2cEGZG5BzNbWMszLpIgDU1vo4QsUj78ntAgJC+7wHK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hBIRXOHMYM7A6RIY0r7r79sMAAKoSisGssJnc8zpfRtIzQp4Rq5B6Ha8LQFKSwtUOYZO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b2MRyktjnjkI+EeZNx+sirFGojpyVQQlu+J+iSHVngNCkDQbAaQZIZpM9pCCLGagE6DE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ZlHMXYTvnPKCR3Bo059sLpiSXPal/U8jDilqNCxU0VBQ1OQYjCLIgFBDdQrAx8k2vQOK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++7+v2h/6usRQaOZGc5FLSALVawZgEX5R0QiOB9V7w6Ibpb+K/qzckRwRDK1rF+5Hf+p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UM8n6Ptt1+F8vgcAwxOyIhmRC+dqFU9GPWc5BoA4GVppLinANE0ZuLJaBhaxRpBME9AD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aTS4T79HkrRbTgXsCkUX5tgr1mhVZnIfETrluK7fQjaQm+GftCh5To/DPCNlNqB499rCF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A5EUmD+1Hp8yEOR8xkReGux2TBsJnLNEKoPYaT+eiLGU9en078y8CNBZVfI4h+pzC/Bx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zy1ClCNhP80g8ri9vZWaC+tNAhRO9Vfbfsh6Wb4bc8i+ffsWX331FX7yk5/g6uoqRR7+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FBm0freAjMRPPQzYDCt89913+Jd/+RdM04TP/uqX+Id/+Aecn5/j1atX+N3vfocvvvgC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+7/FXn/4lzs7OEGPE4XBIOkGpg6UxtHZHkgAAIABJREFUxDYbHveMtnYDOdDjyfVTOOdw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/WGHznnEKPoXlHOZqXFoE+DJLY6r8rot8Jz3F33mIY7ztrhou50L3c3aKUqkpRamWWIm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AACOBFgmJlrDH1Db8PS1HT0iS3WxSKrpCkA3ZICZLGCq0FfnEAqdxgFRdBvTHYfVOUpw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399dQXYCbgBjy6PIimlrrjMj781HsKVM8uk7WMYv9OODsrIcVZi7/bF4k2z0+PBZ+jJ7j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bTsBWbeogxRYx1dgATyjk+LcEV62xDpfIJ+5iLzX73stUidEVNBIW9ExWXXOCFUHSLHM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FnGcIo+DFHtPn5VyRe5fI0+c0FpkWhy5D3vnWV6InuIpO5oc9ci1YeqMzRi91GNBw/1e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ck2FHMBFel1vDibNXDH5nYqJk+gFFu7B2v9yiNOJaxlQ7shxJtz0+jmdwYPdDFAHdjOI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iRPXQS4smFCR4VCMYee8ZAyq/PTqWOr7HlzQcXnvE2ZjclGciFnX+s923ErcAhBrsgwA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A9AiL+0EIqPmWbEQEqow3w9Sz2LoAS8BgO11HwJtl8DfsrUAdmkrtOvhon1RfLbnLbNw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ALWdv6QUPRUcYH9C0VfThYgdo+drnrHVn31HGKjH+cUGXQ9MhxHb7RbzPAFwuH5yifEwY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Oebpk2e4fnKON29e4b33nwCIuLvbIsaIzdkKzBGvX7/E1dUVnj59H7/61a/wt3/7t/jg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u0XnO3Tb7R6vX7/FPEsU5DQKEPre0/fAzPjmm2+EP22OuLvdYnu/x3p1liLXWrCmfdDPP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+deLZ2RmICGfrDV6/fi3AqPJC150jRdZiPOh5y45cSE2xX0yvPNWYqj9GThkIIcCFOd3rY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vTRohmFIEd7GTRaUe9dBoq2ZgLgQjVHyLq/Xawwr4bm7Vm5nU8p5DgmQnqYJ3377Hfb7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e7i7M5CSq0h0773wXTrh5LZIr+12i+12mybOfr/HZvVA5fMHdI40mWzRplw2yQz9SMhV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ilWRyYVxtiRc2sm2dH/tYClB6FIYnDqvjZOaJxgV+Cx8Ul1lAOV9ZWGMjqB0lXp/co+32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zRFCTvEIIQAeGPwA1zulVLFIUeD88jrxOpd/zrINTLiRLPwRlArXyWcVvF6iJwcMVTrJ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KFYThJlj+Ie3Fuxt32VpIFr/pfdGVohJOdkh9xmmcfHdtolBci7542L/krKmXERK2VgC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yKt5niWyIhroV6fSBUQItyunZyOKgGsZ6OyGI4i6FLHTdQ5d59APObITgEa5ZpoKObf9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0GfkCc7L9jDujyJRLMpewPVjYWyy3IDlvLCH1Melw6QE7J1zUqSJWav5hqMCPS1AalWa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Xeu+P1h5ySPzoRrGiVWGQGpNBaASUsFeMKjOS7F3LMSHIHPfEmONcnFydDylaX2WiM6PAn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BCAVv2FzrgltEKfxK1uPADNkSoWulLtZYauVSda1AwBmu77+c5bGGvPcAzTlNY0Xraoe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rqzZlKhmABsqonskR2GU9DWhE8rFrgyQdtSBERIADXZpG13UaKcMuOam64lRp+S70I7X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5dqkw5JCDiA5G20N0D30hFkGiUwDCDEZZ+n8cTllsW0tSCPGq2skrf5+BGjVQDcgKlx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Tv3OnIHl0hA2wLnc2vfl1msxx7w+AMR57M6BMc9C0XY4TNhsNnC+02J1xVOn563XjKX2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UkAcsV7+dJ3+zW9+g1/84hf4+OOPpXZJJTvfrf/+6MZGEyG6w6rrsb5e4+bqBsyM169f4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ghIB/+qd/wv/1f/yf+Oqrb/DLX/4SH374IT7//EvMc8Qnn3yCTz/9K1zf3GC324GYsF6f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qhcJDUWJ89mztoCmA+A0+TzbGmYYxpDf9Wq1AnOA6x2Gri+o3XJKeGWsEjB0/YnI5twM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zADiNXMoaCgDd16V5K4CM/WYgmpew0uVXQ8eR423re3nmxMmrQJOAyoDv+pPHiubQ5/1x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UwLQ9Q9TcJTHl/YF6WfjvweRoFhOgkJAYhv2q746zgJz5N2L/xHJ3VfKYJE7rtCPSIEr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C/5Q2bdC18dRM9F4guEy1oI5RcnVmS/pPsU45AsdR5gNbj+a+AiDrF/OfTE+KMUoUfeIU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UB7Bkg2jfzZmJJKVRfexkyZTI1TAIUNA6DReCJijAdKyznKERtCikvu2PtjxUT/rTcO4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zisN3yiKXubbFN5xuXtKDlmpI0Z6LxpBbDq5AuROg7pAnIJYZAcHaPR+ZIb3Hazmg1vY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0v0pQJwHiHRtYTfbsLGo8KhhD9bvWpo8BZ5ZhoEJKps5ldWjuABDnl+OFmkln3VLanfa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9k7XVqtaCK+xFqsHEZNN5j/14qKg1bcwCLJH6fyLV/s+tlTZ4Kb+ynpjxp9zvBA9fAdBe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ASj2dNDZojoo+4JirMZkym3ZWoxpyTY7BSy3527PX2I+hiOV+5W4ktiwMR33UMBre/36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uIt/x/jkMMMRYz302Kwl6LXrHXZbwV3DNKMfPM6eXMI5wk/eex/jtMfZeoXVqsfmbI2nT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N9je77BareB9j/lOKN8uLi7wwQcf4ObmBt57rQko6153e/sWd3d3ClJ0mPZ7dF2HJ0+e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d/DeYxxHVaIPuUotCydP+SJbI+j58+fYbrepwy4uLoRX+vJKUPB+lVL93759m14Oa7Ti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IWBQOLk2PsbwNwDRUskkwO4Y0DzVNptNeibbAtDoZIcwzYlvj7zDfhQPw7CWyGkmgLwA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hvv9LisDChiv12tcXFyoYc54+fJlotwwnm7j/LV+MADJwEiJmHN4+/ZtihKxdCwTEA8b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Ww1s6+NTbanfiQgl6FEKuXZypsldUKiUUSctWBkLAz4ZKSWQeKIPyn3L85a/EVEqwEmo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boh0kfMBzE75WHPE0hy5Et7ee7i+w+AkteUwBvA0gjAl5wJgEXz5HqXaqUuc7Ptxl85p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A0igMzgLShOaSRA2764V9uX3j21Lxx85KRqh7JwTxaMcJ3qMpVWJg8tjP41H400U7tP3U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sZmoAdBmdY+/SgPvExRnGaqzEYkzLM5YGlBkZ6ax6rG8yMVl5IiNW6yG929VqVVCtTOn+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MuCJIkI8gJkxTcINLo6vQ3Jk2EJSjkvjyiz7Nb0LV3uSE8islEAGPps8M9DesjYMTMie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qH5v/3FbAMOpzJtjALNwPSMWstxJdFAgS/lEQaESE0BspkCMnGoHSGNQrOd45NpBhyQD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1EhgglKAAJGUI7WQyXIaruTLUip2JOQChxrWRHAp6p1IonA86Eg22fM416HvVzr/xJD3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qQAqAaQihA+1co06kjWoIxIlIqmIIKoioPU+9H6AzMF/CqCogK1GZgIy/+T3mBzE0iLY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XBWN5xcA7vJzKwNsmwwTjWD2yJGcxsUJUM3hCQ+oYWrAmoyD0xFeCHjgd7l/4/QsI7+M6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E4VJAkvUucOAZaxYn89zlKy1EHFxcYHtdi+6FoAxKHjNuY9OrZtt/z5mHS2NovK92PaLL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fvrTn6a5ZmsZkMfXn7KVhv2oxr4Zq8+ePcOXX34JIsJf//Vf4/ryCv/8z/+Mf/zHf8TF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PMEHH3yAvu+x24m+PPR1UEtpEFZ90RaAXLi31rYpZVW/6lIwiOnZts7besbkM/UFah0w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OAtArFw5uRqZBQhKujGRCUGB4uwzOWQIWqEuBW4iIBl4dGJ8OKE7ONWYGSEKk2ya78ke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NhLHdysb7Zx1lqZs817zzDnit9i2DsD8fQZgGSHJFKPgEMe0oWOMGCjdW1SUjbV7ZX1q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YSjnaLkGxWrTtmqNRds3ucXG+DWHcCQrQtyuDPo7xC7wzGgpjGodfvn+2vZYe7ltjpF0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lZkRkQM8bJ/ABN8Njb5sD1GAQYkmKtMpQWWu1EEIys+vDmGYoypAIm2D7Bej7q/bUOr3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9SO9Z+OukCcHEBGdk2K5TvR4iYsT0LesH4Gib5KNKxeuTJXWFsp6Ey9uxVYR6LmMEUo9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NuBXIriFPzyCNaBDJI2eU2VUdVXrItMoHCXJZL+zTTDo8da1TM0W+TrpvUbU9DHLuJQ8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SQqHzhzRqf170HpcRKILpPdxYrh/H/v2P0or10Tn3BHw6VDQ09q7IIKHOJTsjXUqT3MR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1ndTK6voB1GX6SAOgW91p6V089H7KNf4Y7D3GHMpnb22UFoA2x0Zb9PmheymvvfRc5bNX9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8s0q90OY4T1jte5xdrZB13W4vr7C4SBMF1fnN1ocGthu73B5fo63bydYgNJq7fHm7Su8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cM7h5YtXcK7Dk5sb3Dx5gmfP3sN7772XcMnVaoV5vsXLV6/R/fa//ldcXV3j/OICt7e3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eHpzAyLC9v4eX375JdZriYR7/t13uLq8xPX1dQJNrHNMgTVOYgM+LCLXiphtt9tEUfHk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Btze3uL169cCeilY5Bzws5/9DB88e69YgCw6WTlOSDmhonBdGp9ujJLeM00HVRRcLmyg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6IX7Nub7PD8/T4VbYoyJMqQcOAballHPm80m80euVYG1lF7lc4YjbC7O8fLVmzRwW96Y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IJT72uA3Pmnb1wa6UQ/YeQEx5uYpSB/1HQiEvlvBe4/7+3uMhxnnZ5fJAH5osvgiMoS5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Z4L0u0SfSzEFfUhAQYOSZ9MU+lKpt8jyLMtqagMDsez5yz5sjYpTQupdHMEl13MlWFEo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cvemzXbkxtngA6DOdleS3exFaslhWeOIiZkPDn+3f7Z/hCM8YYfCr60Zt92v7JZaarJ5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+ZBIIIFC1Tn3kt1qKRmXdWrBDiQyHyQSEWRBFZ+1eYsFu8YQgZ19a1kBZSxvzxIrAAKD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S1gWnAMBQ68Pkax3FwAU1xLX6zWICJvNOc7Pz2GMSS5edN9PSmn0pbvf9/GAH1eA/SaVy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WcrPdTct3LaAkrl76SPyx+VjSuMg8qbaAroGShJQNqGYCsPXbTwMAw79fiSEazBBjDco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Xaq7xWLB4i8Rhni45O9/97tGLrQPqtIHt40+sky0RB6GAcsV87b1ZoUQPIxBWijzvoeJ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BbYetlZAYcLgd+iHHQiEbgFY5+B9H+sELMQHC95mKFbwGrRn1NNE6wUDcTfDPurlMxOBT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JUy0gI58BtlC2vsA6xyWy0U6jHOz2WC3e4gKd0hlcc5h6KNlPuaFgPelOaVs6p1R4JqQ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pK2oIeTttwMF3gqOOB4CEDyDtM4t4u5gy0osWXjK5y1w/Rql+IhCG4p8i8yV81r7qrRx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yLGaIvNaeh77cpQhmL8aoAJCDKKjGIoWqS5bEutzHqxlBSXNT7rejeV4bQdjO3TLkPJP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Mhp4frI8T/VHdoCPBGE1r8UajG0typtYEImVV1ameF7MG64BoN8PqT5apAFW3Z+K+doa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gRoud2mhGYEMJ2cg1DlImqaqDElb3fgeAMFQdsWQfMmiPBAMyD6rBajm9uet12QC2x2a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LLT0NZZFrOekDVi3NCAY9IH5imzvNc5i2O9BIWBzdsbghAAUCJHfRauxQGD+ZbEwFi4A+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MUBqqx1WUm/1tvi0I+BUdhX7jbXsJktkoY8//hhfffVVMiT59NNPcXNzg/1+j+Vyie12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k1FzXluWKudXHQ5A8g+aSq4BpriL7/LyEovFAnd3d+j7HldXV9hut7i7u8PVs2ucnZ3h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5Ja6vr3F1dQWonQ/agi3JQVV3zYscJucFQB8NCESX8D6g6xhQBsm5LR3PW9bAGl7g730cl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AISiDVtzAPfJyDcaDZ62nAMJGMo5FhQpz7f5Xl+lv4pVtITOOy6SH9ZG/lJeAlUGQKXs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TlPnQcJqYFvyJu/y59GvNmwEniLAbDIQbaKFLcmAT/ViWG5O05xNcyLfR9A5zUvcDxis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SfKc9SwA2UWkqjzDKHb+ra4JdEMeI6Nv0ACgq/qlCf/40stJmQS3+VB7/LaoxSuOLaSJ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7Gc5KPJowXaJvxqGIVrFcp6zESG7kYMxfIAcSl4lFDxxX0mLOLJbzLDFbLRo5rUcF++N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dhmNqoMybZ73WbczCN5jCAzsGuNgxa1GEH2hlGESL0HcCSF6hgL3jHPwSeYSmbtcqGHQW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3tGNEGRSwLhflgnRGly3HZepTUOFUvVg2IAzUWKDScki8JwAm6r1yhTGjA5wNGjIXgGRB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NLcO8Vyj/X4Pu2S+vR96FHMGgHyuzPTuoHox7xTS4yy5mJkYe4+J/9Q8tNKq5cVTANOMA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wYLkHApu15Dk2lYZAcZWlh3v1HfLFeNA1gGOD8ibwmi0rkTRcE7LvUDeIVaXrd6B2QKf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buov6W4oDSYlP3X82s2rBrr5GzB/0jJiehfYzU41B+iyMF7CRrL39yF6pOiw2VzDWgfy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1XOE4YCLizMc+j0edvcY+i2urq7w/PlzLLoV3r69xbd/eIWLiyucnZ3hF7/4BV68+Ah3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IALu7u7wq1/9Cp1YOu73ezjncHF+nvzBDcOAi4uLqMjvErhzc3MT/R4L05lXsktgujzt9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YbXcVBa7XEkCtPqBoCUdSZeFDt/MgZj1t/40LRYLXFxdMfATfALJ68Zq0atXr5Ll9nK5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eQJDVwt2y9Et2dUIZ8wkP0OJ2VgDF5n64XAA2QpYEhcaakVPOv9cHmUlebHg+A6HQ2GR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pdvqFMr5GLeEiaCR/o7X30tGUf/W+dDgsrU2KRgyiGWxQ049l3rV1jytPiClq5lWznf7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hb9BXf9SjhBCEkh0mvw7140WyGor2lGdV6AB35oqDdmGPHb94lwHOQxOW1jrPgdkSyhj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rf1kw9giXN0bdG9qCYRPJam3uv5TOjPh2nERQhhbWrNQW05Ckna9Alr3txpMMMbgEFfX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pp6uKR8xDRhWnIYAmHiIpVtYWOPg4u4KvWh1OBzihBnSAX3GsuUoeY5bwOPFskMIBj44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NMx7ra0nUBGWo5wOH5U4VOOQ+2XnllEHy8KeMRTTEoGFw7KQWB4IOgyHNE70YkkJXP2Z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wmpYHSJjIJusxQCLdQ6DYASQi1Yq1jLgDxv9CcZ2sjI/iIVBHM+V3G2TQigMvlaSuU1q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57R1WAHI4uKi65aotxgnhUcELwAu+lbWba7jYRGYinRkFZ/IsWVcyL7h5TA6kOzeQRSW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hDDhZ5QzEeum0RWNIT6FkERpk6uA0DoQ50U4uIfw5Upwr9iZMYat3BCVYcXPAsDuwCgge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JkRUbZ9nyy/EIWO2J+9uxw88KH48m59MYAwux1BSXJHk7tYngkvxO9lzGxfqKlRb7lNRf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4qIZNHetrwJqcTv6wJiR/CEC1SbJPqxUFZaW0QqOgsQ3BoUeA/TUYY59s1gsYDuH/X6PX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mm2/SIX/GGFxdXSWlUC90ye6tPyZdXl7icDjg9evXePPmDbbbLT7//HP89V//NS4vL7Fcr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F/mQ5rpTiSKQo+lYe5Dy4Vsof/LeyJiqwpkUwfi5ejRSjONVeaZXb7U+xldZTM4h62tb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+TVTJ5nphTr9FNlm6lWGyHtHOgpLLDaLMIocPB+hyl+WXeskWqpL+tB5rGr81QDYuX9Fn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UfPrQiamrCOV8eb5sq6+GjQKqk+2zihwjfTn7mfL2qDHgHCnUCGPmxJw1ECvPGMe3Tjn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6Cq6GVe2WhghXrokTAN3p9TBHPhXly1/gLgDYiJ8BK4pyupsAmbjfCjSTFxOJ6grk00L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H5XjLIXMjE1iat5zOBmTR1bxZ0nHK/Gpt1HnSiO3gf/Id4HYyEAfsphK8z2pEnN95UOP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fj87V1A22iriVLhQenaiTKPH/alU8wZAGZw12qEEc9tp1eM0lUO911hbgamZ0ug09VVT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DRqlZ+IC62m8h3mZLqfgiy5issGzV4cw9NGIzaDrLJxd4XA4RGyT8Pz5c2zWZwgBuLp6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PH7/+99jv9/j+vo1rq+vQUS4vLhEt9ls4H3AdrvFer3GixcvkkBqjMHl5SUuLi6SZYS4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77LNmwXSnrRF8eee9R1eAL1mAtNHq9XAIhX9V28kkIytxsSVRMhdWcpksZWHJwsXtq3lV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6mk3Dg8d2uy2AyymQioiw3+9xf3/PvlO6Dsv1GncPD1jEg/8Mcdm6JZueG+fQ+wGmczgM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d3d3x6s6cavB2dlZAlflzzmHzmRgqe78XAf8Z63Fer3G2dkZnHPJ8kUUjMOB/XNra2pJ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o+tKppdRnYHgKU7qIuSqwSUDTQRsJ/3BZj+wIQTQIk4WceVSrKTFxYQG0PXArv01Jx/I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YBvACn3TwhqSdijaVwPQul4EJPYR8EH8XpRAzTz1b1HWtdITc6ZTiFel/EYBNG1xU0xS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WShadAxAi/JKcQK31qQkGeyhU+aVJ5Pkv/DVZSsmTvVkU7bpKD6ieHDfkQnKEMTdRulv0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s7Alrg5Su6c+Gn1vx61fcoBVkW68yjYzwnhRTfpGoBAttzJflXEivvV86JF9QAcYa5IP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YHYnNOSxSENRRyaUY1XKWSxSFAXaoebfGnTKbbSbnOw1AO0987Xg0VRuf2iqx+qpVAt90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x9cYGLuEcQsYhIgO29RPmflE11WGAVfbLaJVCWDETz0A2ekgwolR3JyFx2pVvarrPPYM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QbawtM4UCrEc0qcP74MxPGdXW6wNIFgjEK3poevYCHAe+1O09KYUP2sbFOsjkANgk9UP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cZgPNxKXDTQHPkvdTL6xDG2PUIgM3hsj203rdCRvABDSjqFaUSIggcbyvhg/ltQW/DgH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al/Z25d2L+XPin5eB6+vJD3LpnGva8Mg7/LQzyMniP0o1814jM1PPCHMv0+gMuXfcp+E9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yLBPUfkTAJu1pphP4dMhqs1HgBwDgef5Phgkq04g9Q+SAyNjuX20xLW+Q/CEP/zhD3DO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+Tm+/fZbvHjxApvNJu16ArhsP4QP6FpurJ+/ffs2ybCfffYZ/EueV2sXc1zWfOCPzMcT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gReAdQe9w8/CJNdzMjYJIVpw5b4xUJybZP5M2aDq0hqwqkxHFUi9HwIYg6hz5eedA1o4S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qjLcJf+T+WsDT1Xuk4Xx6M0RQEPCk3IJ1ZR/Z6rPQFtQzvcTY/LunIQfxHnNkuY7AVp+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Kj+VzGlKZ9Fhop5/6hmV5liqnSTWJjpWLF6qrfNfWb6fefShqyUVJjJhIVuY5+S7J4CT9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Xbm0inUKyFToYClP1a6GKi7hHJqM4Z08Q9R/U/mEv8SdYxIuULnDlOS/kK1NSWSZKO+w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U4hoF426o7wZs+2VIEEpMcRDDZEYwVjEruuwvleuYdJgmO5jZraHa7k4ji/kfgXD7jSI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7MlnlwSUCzksIyEuLIxlqlPoMeOmHmt/LOC5pZ+cAj63nml5Rt+PFgAqs/vMywWnkBfZ6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C2SuMZPy+1K/Lxap1Lf1e6HaQFC+Fb2/dgNW5EHFXadXU12eIl+mzHcIATbuoNdUA+MZ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Ac1HZafyOG8W5+eX2O+3uL5+jq7rsF5dwA8B3313g2fPXuD29hbeB7z8+BKffPIJnj17g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R2esBQ0MQi2XS1xcXCRLXQEhN5tNOllagMs//OEPAAI+++wTULS+atHV1VU8nIMLLBbX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OrHKqxuCLTCs8p2iKiZV/BiAsWm1uwY2ykEgFk/iV1ksoNM2gSp8PWmuVquRpbBn5AoA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IijjKWC5WQPW4PmLDTxiR7AWu90Ob969BWCx2Wzw5s2bwr2AAEhL1yUAesrykojQdXyo4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ZWGxy0DXLrWpuEIRIK0+YfSxJHUi1hQhgc8ZgA5RKZtSRPTA14sZNcBcMxENQmuLUwHw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g2dCNbhZMymxuhSgj30+txlui5Fo0LfVR+VbnSdjZAvHKUpiHgs1CD347Au4BvamtuEm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9LdVlDVg06uAxgNwUcRvkSST5DI0AtGz7MXDJTyOPa9u07pL2BLEfMD2BJDluYqJotW3h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dR+W/tY6AKhVZxTdCDi3gLHsp5vIwgc+XK2eCHVcZX9zIOViwRiD/uABEzAMfGAd+7tm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x4vFePQP7hB9tLKVdAhefac7ZSjeAAAgAElEQVT7OQuCcoCRHuNGHdii62VcFwxs+oHg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jck/Nh0T4I6Hne5j/A0f+sfW7g7OLeC6JeDYb20KE6J9qe140Q4dgrFwZgFrRWDqVDoW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qAb0LpEtxSz/me9GnsqqUy0HIe2gNjI0HFJroexcmuVbIPpFR+Eiun0t1BHFxBAJMgJUt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49+WGEh2sAjoYIKBj+mHqLxZMhGUZo+ZScmluEBKiNbm0+2bFePWS7m23ssCk23oZ3pu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SAXvCswnG7zaP9YqyZSxSHaSBV71vPxeeGIps0mfawnkmX8cUVCPvK95Siudmm8253Bk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UjatbHiikcXrKWVo5mVUz/xrvV6nXW8C4l5fX8M5h+12i9/85jfJyETmTznU+vnz50cP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pXkhLzL6wkUYUPZz+b7rOoRjPohVmOl+pr5BCZhp3lc+y2djAOJ+Yxy25g21HDzfP2Vn2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DjzXPhb0yEBBa3xKviQvDat/WTBR4Fbx+oT85K7fAMonwo+eH5mWW4CGDize8XUeyvlw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/pfiNyGWmw/nwgn9VtJrXQs/wxWd1gZP6zcSNsS5+EnyEbVZZ6GHNAClGLr49qk0jvdp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qfUxnptk4XN8CHoZMC7kx/lHvrFZyWnncWacPaYNeXdQvnsq5fRlnJbvEtZBWnblObrm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+6ZT+dYPTY8dj6fqOaeOlyY/NKVZY4vfttJr/RZq6cU6n/X8X/+W/qUxI8bd2BhS9P9B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RZ2HqXlBywc6WOk2tl3XiS/Eg4CMddGOhPX4YfBwboA1fL7Fer1OngUGY3A47NDv99jt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i+cfIwTgf3/1G7x9e49Ft8H6o3Ps94xRLpdLLJfLjGEul+j2+y2stTi/2ODZ8yucna1h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OovNZsU+oq3FarXik6ZP6KSff/55AgLEDzQR+w1zzuHN25uU1nq9zmB1bNjD4ZAsHYii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I+k8bIXCh1Pxn7UdtD+UOv816NcqXw22GcPWw7336JbLBHCamMfFKoK+0ULUez7R1zkG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6uJWQnd4bGGuxP/AWc1FwpFN20dXB2dn5qDPXVr7OOSyXS6xWq1SXcrid95vUNgLyD8OQ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NCld6nduhSlm1G6bDFCVQLAATuKmo2Y8Um8uWqYD8wC0Bie1lbmuWx2/KEWSL6fyqPsM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J0/ODvHWeGV5Jf1JM0uOLaQVW50fPUayokNpdd2AYRVr2YTQdR1srDsHwKk61fEIg0t1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GwFpbcnTElKOC+inkRYyCoHTlMA+KLcPA9FuZLme+mYIoODhyTRda0ha8i0z4HzYY/md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jCUYMo2+lftokf8JQKgPHi702G638AQ4uwBgANtF6+cu9c2+77E97Nn79+ARwoDN2Srm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21C2DHlY06FzSywXZ3DWo1vYaIXG8Yj1mYyfxWJVuMQAegBDMaprZVs/z4B49rMlQ1J/z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/aV30S1EiC48WCDPvFw6ZmUt+yOlemFH80VjossBEw/dtBawCzi3jP1GW81EoMJ1rHAY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52M9sQ9NLYzLAislC5NkwRf5E6lv5TCsmMuUbwKlx8aAlXdiBxdEFBejATEoIph40ni0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iYD5XErKpDyIFRCaVwa7CZZdQVGOO8SsU1Rui6Gv+HX6GbNRK2yJGrwv829gyryGkolh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MThZ8NQzNlVXkSMkHxTGAJZkqxSKJ8ZKyL0LaMhUE+Eo8OxlJ8YgRT40JYHkLfZZ9qmp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FilIHmSB2xiQ93x4mw9xAwulNrGpjQFxP0O8nhkX6aKQT2L9GcujqpniPenfFZgQDPv3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CoH49+XlZZRZCYvFCj/72c8K5anrOrx58wa73Y59Kf+RSc6PkXMptBwnMixQ9tV6Mf8U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xvgccxSq+7m0SVwUQ/6LXmUgvirKA8hyKmGolez6tnxQWhxStAjN1nyNKGbJSx6rUGTi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Xa0kj6wnZ3I0BRwcyTePRaTdGqeUup4/T6WMvZmKzbNbg+ZGK7G89dmISUiDNcnfNtqg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09xZUR4LcUfDVLHr+CQuGi/sNIM/Qn5vgSniRsSoufuUcGkhmg834IKIrqRkPXGXYdKC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tvKt+QvltgjShhlUskeik74iUfCCN8+H7A0vxkFy4G0qcSxRRUn+kiv/+VgtutpYH9dh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6RzyagEk78hoyAxFG0kbzC0A2uqKUX5ylO2KJRt5fShdu476ZdzVZmwee3Pgbxo/8meiA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adL0AteHiXuOWvLTUxaDWvHWWNmpYXS+2hQgOxrmANZjabW+neOl9W+517iSYAJy2J6uX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uv5HC44Y949Wm2VcKO9+njvHI2NiDnz+E/MCCoaNxQaCtyx3LRYrOMe80zmH8/NzbDYr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xu3DHpeX19g+7PDNN3/AasUulV++fInvvrtJwLPsojbG4PzsHJ01FmdnZ3j27Bk++ugj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uXMOq9UKy+WSHbRbBh76vk/fstLabvTz8/MkEGqfcuRDPA2RJ8jNZoOPPvoIz549g7UW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/j/Pz89S4yYe0lVUPigcEZUBIVhIFuGt1HN3IAiB67+FDuVW8tTqiSQBoKUdyXxHBLgDJ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LVYgZ0rB8bf9UJ6Y2VJwJd+tlZr6XrtRKEFUl57JtwL4PIY0sNgaGAUQLYoc0VEm3poo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a2BRyql9Z2tLaQCFpbkosGJ1owFwDUBKWhqANp0t6rwAHfgBgGw9eGyxQ4P3Kb4oGGm1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gpeQswvA5nrQSrv02xp0rv1FyzMAoARAxwk8WdRmoILL9Tjh9TGk+1eqM1L+5L0HkB38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eOt94V7ClGkksJrKiaTmHdpCPvEw+Pi7a/Kbui9TdViH5HnfewA93rx9B3e7hViku8UG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mfq15BR9SuMhbuYNRB2tIX7Fx0rB8Uu7qDEQ2ueBwziT+p90k8SLcIo2zw+EAgz0MenhT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QGu1ijrXJm4TcBi0cEYwNpQAPfan/2PlYhGG7BPFv5yPVkUCwiwvH0yxM2LYgUt0AjZ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dP8zsX9mBWWKf8giQTme26BYLpvy/ScWuMIDDYMuwtOYjZi8yKbvDWBMl+tQu+gQlx5J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yil0/QDi5EAOMc7lDjFBcUvCSVKYB7vmhGqqNUT9rvlUSLn6CY+0UNWgJ9FUUx23BBIn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fi8Ww08Nj+OyW/zoaPz6r5YnkOaX8RZPImLwuYqjmJfes3yn0HK5hLFsWLBer7Hf77FY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d2zg0Pd9MlTw3uPt27d4eHjA2dnZSWl8X/Tw8JBkNjkIXebFYRiSXgBgpHAZY+DD8V0w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exwaWfagbca/moizHwBr5OCbEqIDibgk7bUBTt+lI+Rzlq1GWR1BeBBErZXZRJIA5yXYT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SEWdk5YfJE5dvg+D2Ewp1FOK+mQ8j8xOrfjLPJL9kjS2KRuuV95xg+IQVQEj5d6Divdy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NX+c2A+O1tEHlNFbwMljSZdfsOfxmBjr7qYRXp7P9QPpUzVAlN+d3qsLNw9Rb2PxxBSH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LZ27KW8UO2ZNHtePoA8HmNbug96PNFZQ51HOAmE+bflvYvdwFBmPzgkAjvrAP5VOlQc+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OlX2ac1/p+ax2d+PjM5j55yd2tfFqrfEC0oDRNFPk9eCmfpo8ZuaRrKmklGBaN19ZEWs7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TwmJ29C/+IufAgAeHrZ4eHgLGgZcP7vE8+efYLVa4Ns//B7ee7x+/RpDzztlu26JTz/5H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oYgolT8Exn4/fvkxus8+/wybzQZXV1fYbDYJ/JDMOedwdXWVrCfEkk6DrnOVo91YFD5S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ilm2cw5dzOxyuWRLO8MAUuowogjqRgtaIW9PRHWDSUO1/loDpgaIxOewMSb5bF6v1yAF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sMfdoU9bCOt4BfCHGVueAmxhY4yJq8Zt1wllp2XgocUAtLl+bdUrbTFUfminBkp931pd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0mGDYUGsrvfcRgIA5O2IEtxaAzkUDWm6124P6kOrct51PU4xT1YwcxzFdlXKVjoSJ/dd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WiikAOh1e6GRGFC9fshVPDkgST5p2lE9AYwVSptCs+1S2mMniYJ8YZ9d1yee5gIx5XJoE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1fPfi/TiQapHW1meh/ZEVrdzAoOJQFRu0THIQmcmXiOvx5AAxglAhkegbKEv+Vp05WIG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79H2fdiwAaheIyruP6VhTvheec39/j9VqBT+EpAxb4+AWHZDGlVhOAEpUh4CVfFK6hbML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lwHgqGjFicyaBaxxgAGcZVexBgY2AdAsEFoXkmKr66UuqxZUi/dGtmF7WOvioZpI/eHH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UmoeHW+QHhh92VFc7AO7t5DTpcXyh4yN1m0GchASRZctaV6NrIbzKKmJkiIDWyneBY2V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K+n64LkitsJH7xjINUYpdpSvU3JXZg+8TRUWyQAwW51SPs6GVKTpqmDrQMXbFhHa82Fd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OmbhW6c5OqRwvAQCQPnanCwYI/mSvVYfT8+rPFQftGOn4/UK6C3DU7mcrz8jpmwTRCAY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ipt3AwgeCLxrJEPl2fUC/5l0bSvbcxamY4WKDFuxTStFZRoif1vX5XMaiND3fbJEWS6XS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W0cPh8MPBkBP9fPNZpPmMjlQUADp5TKfn6JlHr3QeswHdGsc1qATz/0W2ZUKH2gaKBoG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yhc0L+aDf1OdZuT9KOcoU3wjPSCXoeZr9cJ0Xa5juxiJdBpRV4h/8UAPfm7Y1yyMjYaT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oDOaH07v/4nbHhEcteWw3mEjusUsuCB60WwKjTSLuUyjiqouAIhcSGQRoruDkPJJEN/w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j36xDpY5pJ6NHEpjoQxySr1GfYMkiy03Zo2yyXdHdlgcI4mvBkhzfuPCQWpHkZclwzH/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S8yWE9KJ5985giK8MWa8MUGRifMcVfGbVA6r2qR1JKWi1Ab6YWAZgrtE+mPlg/9aIHna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L143bl+fqI8BzNoHOenqe7Cdkv0ZhZ0kGq85L3d8quXMijcR2SRai5EFtZZ0NNmpMSP+W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Jeg55TJg5gPb7plPy28J8pvKbdyC34zlaTlMuUmhsRofU87iO91h5tDGhjqeOtyYta2iD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Y0xyLyzGUQlzaOiEOv91/2nhkMI7dXkl7vrbVlq73QEhWMAs0XVijNlhsVhhuVzjiy++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cDgc8HB7i+12C2v5APTbd3cIIeDhfosvv/wSzi0ShktEuLu7w93dHSgYfPvtt/Ce8aPr6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n6L746Rcw1iRhrj/06pAqzuTl5WUS6vb7PW5ubqJvtuMDTMApfS8V7CmklQMW1tg8m4i3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DOCHQthk6yYCugwghaRAIm3n9XHSh43WVNYAahsGW++VA2EKhBYgVA7ekyMgJKz40L68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tDgcDtju93h7+w5D8AlkTz5korXpxeYCcBaHCPL3/QDvBwyDRwieD7dBQPA8+S7s2H+b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DOZ2Ha92WJut3tLBPw0LiOJapUtUAblRmDLE20CNCHyBJzVLJh52lOPQJBbI2hpU+8jV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7V37WqsHZf6pBPEo18i2WSlfVjApTXjSDwSEpoDikJyUJyPjIW8h0QBunbeaiaR3RrYc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nAFQMHYdn7KGlnzImHXOwViCdYAJBBME0LKFEldcIf2haGVoC5zyambuARP3QmnXKQy0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tmj3l1TnREigHMrtV9l/IW9hkbRz/xyKtH3oEcikySrVNRz6w13MhysO7pP+vlyvuX80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7fDixQuYzmFhO5BhX8DDMODVq++S32YitkZ2TiyDA87Wa3gCOhgEWD5kDcSKtBEARdxY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YxAIgRUtkGXg2eZDVIhc/AZIWyCj76lh8BCrbT32uIQ+lVT8RDNJXwUQF5TY+iy3Y47z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dD9sUyWoF3sB47N4eJ6MAwYtqrgNwSPMAnQyv88J0i0+lcPPC5jsfGO8la6Oo/VcyIOi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/L6d9wQCJV4n+ec+RxTSFtucmezWBBiX9zF0arhj342UgYn3dRvm9YNx/PNp2uJ3PuSp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6XgEeWlnygrjqVeAF6lhDGwEieorvInKvoWHhyOLIfaN4PP4bZVdywlTf9OUNOriqZX0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Qq7XK+z3e1AIhVz/+vV3+Prrr/G3f/s3OD8/x21ULM7OzpLc/cdSgjXd398nyxnZ0SJy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AJhcFNGUyqjCsJwy3U+JKIKIMk8RsjyiebHMUQ5yrLZF3LJPcbM7UeqPATTqp8fy33L/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y7zrqyEG1jkfNsrrUeZMczGN6vxD0CiuiUFMaf6SOVBfUV3jgqP6jqL7pzpe7TrFwDbT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AUw5HvMzyUng1ap4hkAA0HEfiHJtnfMQy2gIo7FOxAtSQLaYzs3dsMYGRgC0dJQp6dsC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6gcmo/Txmlp6FZBlLTux6F3HUQND+p1JVu9KL5nRl2tJPsUr2ARUV5uQibjcanHiEW3A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SQDu/wUsgi3hAB/DB5vAsg00zuiPyT7B5PmfwIcl2c3kkIlhZXAkUm+0U4Ffa78NRS3b+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HBB9GuMx+IT0he8Y1BjCfJ6nqraFeUiea6yoZRwleI/o6+IuLHk9iDq3+ECuw7eMrjTO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WEHdTAeoob8gOUpZTPNh4TfEmRXzexyKeW2ZhlwxAd26F5WKFV69e4/zsEmdnZ/j4o09w0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73//Le7u7nB2tkZnDZbLNV6/foPFYoWL8ysQsfvk/Z7x3MvLS3z66ad48eIj7Hb7KL8B3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9FXFAANncrNZASDs91sslx0+/vgFiAiff/5pboB4UFff9wAIn3/+eXLVMQyHBBAKhSgI7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3JlpteT7qxxKMA/jgqsACG/MHBvQiiCVKth8o+ceFcXh3d4fVYgFyLDztwwDTWdzvd+jW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29s0QYUQ8PXXX+Obb75JeUwd0RoMFOAsu8wYvE+TBXe+gD706CxgyGPZWTy7ukC/P0Tf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zQb7V6+SKwexLg8hoD94GDh4T1guV/jo5Uv0foh5A7zv2SVH6OH7gGE4xEPBetzf3mG/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hAAbtwJwYQj9/oBlt0QYWJixsAi9j+3Ng2R36AED7r7WwRmDvvdRsBJLEoMgQFG8Eiit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gSc4lizmeH1jo5gk7IMBY9mfNn5QKQ1qd9gEDhmIApgMrLa9AW+dgFwvAOfRSdsP5lT8P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WjhrsX/Yco6N4zIZBxgH2fwWyIBgEUj8kTpezPCAp4GFSZ/7uIuWI6yuIvqljSA4EWD5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yCk9gH6RsxBEtUOIz8oFPYrcGMFaw++Rv0hC30BxjayATBfiUhTJiv2jx1RCtzBNAZglu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CLYz8CHAGYMQ2KdQCGwRJOURpuij7UeItpos8ICZJeV7vpri3sSQFPg7yUMNQBtXulbZ7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+XLVyeCGH/o4q4XErxgIdiAEHIYeZBys6eCph4uCjQkGnXEIGLCwC/R+D9/3cF10+xMC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EB8IunB8wOswDNgP+6hE8OTQVDDiWONrHCVRhzKGQWgYi2AMXn70MZzpsO8PIDJY0BKf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73FzcwPbLbBcZauyN2/vYRzQWYduscJysYDrOqDrYA1bV5BlpdlTwOBJgcmctqchulqx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j9nB+OjOBNntUCCCNRYU/Rgb9c9Gq6u8TS4DOSIkMr/nBQAfD5W0xvG8QJbHKkziX1nA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gslj9+UeoTQeG+KW8DFjCCEMCGFI86/3iKvIA6yN1j7BZ0shitb5IHYXE7gOyPCcTAGQ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CR4eni2uIu8JiL5WiRcV+PcQ+ZP4N887DARYM6Zhgaus4AiI80RNIX3nvS9AlBFY3FDC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uxmeeGQeMpFnZD2dQQkLw4oIxR0pCBjhs0fA1hZpAfIxdKpwXX82yuFEutbIt432qRZ0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aSkjdf9oLvY1iI68r0nKU18NSPTLdCUY0fXhE9gI5qMwPOcTf2eMwTB4dDZaEBtCt1hh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KLsa48IiWjYS+2ymkGynk0LBTqRz/YkuHp1O8tEC/Nsa9mlvgsHSLdn6LSrREqcxBLi4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4t27W7x8+RK73Q6vX73Cv/zLv+Du7g7/9//1f+LNd98BAF6+fInb21v8/ptvcPPmDfa7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7XY7LBYL/PznP8f19TXu7u6wOWYhnXZg1C9yX2ktOEn9rFdxV6anwt2MActvRFS4slNRc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28vEK6q+K7IKwDLQsuvgQ4B1lhdobQcKA4yNso18m7Z5+5Lnm5QoPMUDTg2A4EvXDEB8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Kt3Z4ROtR+sxLTFQfmAAUMguo2SZQ3QgptJ6UXxG5gdjUNQYUzA7Ac8TXwHFcHZ0JYpO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TLrKomINrRJ5ONPFfmXjYqWLuy9smm8lvLy3RoCuoADqKI/W/DSxgpnt/imM/ka4s4sf1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UnQyupAUdb9O9V0t+JKaz8XNVXGVuBt/AOCOLJofA9fYB3qps6S8iqA7QWy0Vu1yqD43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P5bvGBkRvTVvl+jSzmQ+9Ngm+RJZXiA5o0H0Ul5oMEa0TA7j4dn9jWVHYLYzGCLAVdRy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ZwjAnIus5mQANs5FxAI+p9C8It2n4og8lfT+xwGyxSId2dgG437Ec8Nc/2K9kMuDSp4PV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ASEwzkXkmc8GQmcshhDghyGe3xTnIJ/HIRHlHUVpYSMkOUHqZlzOsdyj9dYkh0cQUz87V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SMttdfjasK9FOr8cF++ADYMCTAWwUGFEzwbGi1kFH4j9w4i+QwR4bksy7OL34eGBZbMw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Qe/7SR6U+B61DBLHi1Z1HgGkRX2WE8deDWSnuDHRNeWC/zwF9NstjyVr445MYpdeKp0h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jHp7iPjX0lk+M24AsCAsbJeMXgeKOmW3hA87GN9hgQ2sBfphgCeu35ubd+j7nl0xL59h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1Dh0S3bBfBh63N7fwdgdzi+f4eLqGawFbr57hQCDs4tLxnutxWK1RADh4uICwzDgxYsX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+50N0uzzFtDt73Qg1Kr9cslm5HHJ3eXnFlRqtJLVlgPa30nUd1us1A9XE7jj6vs8Wralz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sLVdiBbViw7kLA7BsxXyZo1hf8A+DOisQwDhEDzsMMCDsFwuISuRvc8uRZxzMJ3LeaFo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c7jbPkCAbAGWD4cDQBT90xksXJcsRrVLA2MMOrfMoF1A2lro/ALiRoBondioVXVPRPjy/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Hhg1JYCR4oC3lhUk1fbJJ2Zg4AEQAUOYQQbB+Nak1cc2s4wWEoG3n1kTGJgCW1dE9Wt6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/oi8Azef6T1PwAAUWJhn4ylstSQTRZMkZ8xJsXCBJi9ZKYM7p11bn3P9DAnKT4ouSkWuL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HfH2auZ5CXCenfGOq+yzcZJk3AGCn9vycmgKEJaj+HLetadAZR66EtPKnqa4feaYneyAD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AiJwEcRWAIU1kuwOMHHc6jYWlwGstLCQQ0lhyt967xGGIW29BHzMZ6mopJ0IUblIOqFh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Md6Q6t7w7gVkX1TWWlgjE6YDkcHF5WXRV+8fHordBsvoYsjZReHnahiGuAgEACb9iQCS/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GZgaAxS82yC1YFUftVJvIH6I9bY6HqenCWF/XNLq3CPIBKQFmtZrPQbQhBlZETLl/Kot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V9TxE7Ie4YynlJpDnyiYa3mlJdBPC+kBpgE2P4VO5cM/dPwC5c3VyTHwQL+rrTj0XDzFj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/CTe11ehIHMmB0rld0bA5mjZKYtdYMt6E8GYgLgLylG+R3bB0lJA27LKeAfWnPKTvhFA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Ivcu80nUdLAz66LJCduV13QK3t7f49a9/je+++w4PDw84Pz/HV199hevrawDA27dvYQyD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HldXV/De4+zsDLe3tzgcDviP//gP/P3f/z0uLi7w9t27U5rxT5Zm28gw+DnlL70eB0Du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AkO8ynu2kD2+YEOYnAKOkrIzKJ9XV9AURMTutUpPxXp3WJ1fKjJLRGg5US3rXEZqBOKS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k/kqA09zVx0PlzBfOZ58nXrPSXloq/lTFx5DtMrO7UzVFUfuKWnwoNP5ZUpfLxDWSR+51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83g9Zurd0zU9trx1+jCnj59WXKnVin6kr3GXhvTbZGyjjHrA1usd8o4Gj7zjupGRqHSJ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8pvCU0yoA+0DVTij5vp77y2sggrFZRnwMFTwtzmUtOi7bmFTPSZuo9ftkAOkh7i/LGDgP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MC7r04DfY/Sh4vkh6BR5/Kn4RJFOI8jb795ge9gnuWW5kB3xp6UxhSVpDGdKthNQOenz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5RJnZ2fY7XbY7XZ4eKpc7gMAACAASURBVHjAvj+kM8VOkYVr3KXIKxH2B45vsVhg6bIP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RfMHiUN3ZeoYayDGbA0WACzu7/bw/js+l67vsdmcY71eR1fMexgQdmc7hHgehx8oGSTv9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cw7X19cRa0UG4x3QpTwYBUTnZdu84hl/GxeV/PhC+3g2xmC1WhVb3RlJzwCcTHjdwuL8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maefn59j0XXFkM6MNN4XrRMVB0SrL2tw/fwZnLFYdgssnMO7m7cMmHiP1WqF1cUZry5a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rkQZ8dsWEDwLlucXF8ni2Rh2qyFbX+yiSxbN1rCvl9evX7MJPrgTbjYbHA4HLFZL7Ha7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WiVXDRk0sSAaosUBW6hra0/dKc8vL7Dd77Df7kbCsjFsNSvWoKlOlUJu0FYSCWBLgInx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vAr7S/BXBVMSVrSgFTw3EMWCFxBjkeQ08a4WszpNmKhp40/kf1WEFXus0rBvnW6chfstz/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T30thXXqL4HQFZCnyyBxnsLkbPwzVVtk1xIcjzMGnbUIyb8584xUR9VC1tQk8KGBmVH9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5UvYVXQq7dV+oJyVAxm2+TpVHj1X+y0CstImNbio01prHVXaxYoyBWCGUE1JOW6ySOS22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nAU6t0TX8Z/kd71eFtuHtGsbidfGA+ts5+CMTX3bWovDoS/KKS6O5Htj+PfU+GkJzZrK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ASSJpjdVWu9Rt9mOnKf4lxP1iHI4XKsqwUwVv8xfNV2nUPuX4fo/yIS+wnBafFgSPC+hE+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KdblnIXksbj/HGhKMahliafGo3+3BPljc9P7AAxTaRbhJ+LS5a/lhWKsHAGg5Vr/1nNNq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LMYyTq1AERF2ux1ub2/x6aef4ptvvsHXv/sd3r17hzdv3mC9XuPjjz/GYrHA119/jY8/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r9d8XoD3+O1vf4u7uztcXFxgs9ngiy++AAD8+te/xs3NDd69e8cupbp8OOwfgz6Eoj6n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lostWbju8/pZ6/7URbVmOk9kRY8JNpm3+rmUezKc3Ee5p+VknhjUElysiCNVp1ffVg1Q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xBVe/Q3VcUyE5zlsmscc518AMF7IlS3VKW6Ucr9Y0OczcKYNyGbTr3cwYb7PFmHTf4+j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pD6eOkVMXAFplmJQfW+FH+ZvPp5RP629zuu+UXpH5y4lzL2yRrgSmQjbKIB9V4YWSHl+00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3pd/t/vQVHr6/dQCyFyfKUBAZH3+KaTj0r/r998nve/8eawu5+hDlO36+hpu+1BYGhd5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htJ5038t3UtksHwmUja2lTMr2A3FHrvdDgCwoGXykSyWynX7t+TjxPdtiSMcDges1+vk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2Q9c5hCBGgFb98TOWPy3k8PrW1XvC0AdYEBDiEe2mY0bQdXDO4uzsAv4QPTo4zv9yyeW8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nCJLB+x3PZrS42MUhfEWyxJscG6RKljHawxbTX/++ecQRLyL4LM0aNd1aQvEFGkl0jmH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sVi4Djc3NxgMwXQO64tznJ2fc56JgIVD//YNjI0uHKyNPjPj1ugQsNqskyV0MIBddCAF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iu/esbNuBAarBZDvlou4AtID1sD2A/rdgH23TyC+VjystXCLDiGbKqX2SO4niLDZbCYP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O0uXNujis4D2RDbnC0/S0FdUwEd6L8+UfQVbc4c0s88xQ6kb+V0zCw2iaeUMgALTMsim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QHoNcNXhqMprzVisOhzPRAA6g5FluBoYF2FlDrSbmgjG7cRDQAOx8ruOj/s6P9cMcE54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sTyXdxnXbCPDbakv9jVboc5zjhYjRajec6hsdjPEK0MrAqVgcsx9LXgWUyafXB1cib6Vm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pU/UkyWPW+bFnJ8Aa0PhpkTCy/1U2+gFRF0XeQLN4601NnSdHxvfpzxP90SQflu+e39A4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6+lhpCVJoCDf1N9rvWOYvIbXteLvd+wH6IsDXeT61bKd9z9es+NX1M5/OnDLzlPx8aHrf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VnifBhj/EMrUY6lWvut3xXfVX5IdJubhOnyOp4xzKmxLGZnKVyts3/fYbrf4p3/6J2y3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l9hsNhiGIVnkiDJ0fn4Oay1ub2+x3++xXq/x8PCAf/3Xf8XFxQXu7+/xxRdf4JtvvsEv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dnaGfTwY8H2oBmV+DFS2WQn2p+eyGPDEuIWeCh7+EHQsD6Odl1WfrBcYT41/bmxwxOU4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z8wJac2EP8bXjtVf/fpU/kqEyXOAW7z6MX3pVF7/mLh0fI/Jy8jFV0UteXMujbk5Tj97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P06sizourWe2wPq5cTDqq56y9Xz68EjhdHzRDQdT24s479IhiAsbcX2jd0q8j6z7mC5a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kq73U+Srmp46ht+HnjJOdbgfiowxePnJJ1i8e4v7+/vCw4IxrOsOodSvRzxdze/6ed1H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EVEBDIsF8H6/T98ul8uEIdVxT80l8ryFW4hxYCtM/VzHkym62qmuPGfz/XK5xHq9wcJ1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Wfb+PeJuHdwx4D30fgW/GOdbrNc7OzrBZneHs7AwhBNzd3WGxWOD8/BzOGfR9QFcc1pVK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OwsYKX4VQZR9EECHAVveGpP8g1rEA1CgVv0i8GytRZcsKkMJtMV4pw7bEB9UwsYW61U+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GOewOTvD+myTgDPyAWbR4d3DLXwI6AcP2S5jrYV1DDavzjawziGYuM0dwBDB6d1+n/Lh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OkUfnoeB3Yq4nldCjGMQqrAGd3zASggB2+0WNzc33PirVbLWTMCfyy4EjDG4vUUqqxZG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TLQVoCoDVLYRShx6u4MxJvoF+zAMcAq4aMXfYsAtxUsfSlMrCtqiU1vs18JNi+nouhIA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MuAHxEOxEP2ShwDjfck4ouUzjGHfupX/KG3xWZ/QWufVGFNIsFMTXQt8lnuL0gWHBri5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2EIjEHDCxJ2FDF55G00CT5i3aqWhnszlz0bfXbLooMed9pmnFUwTed5U3UsdtJ7l+sv9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y3epbbJvPu89PBE8n3KlkLq8eMMf2+hfiycLIna7wQeHSh7HE44G5RPPoLYilvilTNT1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0+NJUAOM3ttqmWi+qlHU4ERfFre/JB10bsGn1jam2+1MkLle5RVXKHJD9rxVtR/nQHi38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684PSJce8j74j+Zc4VP6fUgfzVC56PzW+KR7850RTQjBw+pipw3/fY+2p8c+1Xc1DWrxF3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f5Zj4LkV7xw/K8osB2pHi5YhuhIT1xv/+dV/4dNPP8UXX/wMDw8P+Pd//3d8/fXXOD8/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Nb77jg+q3e12+M///M/kDm+/32OxYNcd9/f3+PrrrzEMA16+fImHh4d0KOCHoD8mT27V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izHfOg4eTckJdVu2lP5T6uSPPZOZzLzlR5kncaEx2v5OZbj6cDypH0id1O+RLKTL9Ks6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WMuP+tncOJ2iOV6qyVR9SAx08mFb8wCsPpSLqiqFKvdUNqaeiwwcWhbqOnwd5kTSCxZz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4j8nr9XtD2t3b8e9H6cewrUMZi9/qxynzRjMOxTNEdrK2LH+rDPEuxVGUyZrZ8ybqco0+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bJLJ1ubGpoozphnre1GLh87pAvlg+nEc9U5qnVeibNCg05kCK4v2m/iu0EEreiow/Bj6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sH94wLA/sMtbK3Uc6z2qOKnOxK15RGpQyVmlbkPJw0FNet5u8R0xdgSQ9H4BjHe7XfI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50nSEuwguRANIbkA6aOvaOnPAFthO8euNBhfsKM/9rhgoP2+EwHwvEu/s13EiDIGZoxh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DDoce2/sHeO+xWCwYeN5sCmPa9WaJi8szdK7D4A/4zW9+g6+++ootoI9NrMcGl3xTD54C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2R+KH4ZUudJQwzCU/oqanSCDSwBbMucDlAgvPv4Iu92Ot45bgyFwh+qWC3TW4C9++YtR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Cw+gDx5kDfrg4cBOxwkZNJeyO+e4exugc112wyAgst5KTIYPjTEG+/6AN2/e4GG/w/7A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rbuFLfxJb7fbAlSVqwbWxBrGGIMu+mUFANu5DMapcAJMAmAQ9QR+91imWDPzU+KfE+b1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4xphUVwDXjVOHcrTi0dbmkp4e6IEy6F3kJ/p6DgUImcVNY0w6kZjQZkAyeDVIJ3mT8sn6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pB7P8jv1L+MBtKxnxZd2y53FeEHhQ+QTyNYSug59bIe+79MWHWHWIfIk7c5lCgwAxn028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9UbXV+uvi65/ZGacsvKXdPNkxy5s5FT1cX6lPwEUTHTRESoAUc5QCaNTt3V8xpjkJkj4i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CVFpAoMp7mvSvKuOQ8fNfsTF+qp0ayL50CviOv4fE9XCcit/jxkn0p9zf8z3ox0LZPNa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wlmm96tPohLG+b7b6xTeOB574/d/jqTlh7pfzt1PxfNjpSmQYO6ZfveU9tdzej2mpuac+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tl1qstYmJeDv/u7v+NDv/QH/9m//hv/+7//GmzdvUnjhkWzZ0uPt27dJ6RJeL/n+6quv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GGw2G/b5F40wvg/6MYDSx/qCKLpCj83zVPyn9rFTeNn70LHwtZI8GeZoOcdjUssULV3hV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+lgfOLVu5mhKn85BHzf3PzZvx8r2WNlD6OR2ORJmqn5a963+UPah0/N9arlT703FafNy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15H0ApVgdSrLiflsAbBl/maDAzM7oFN9CwrfupqJ5z8g1fNpa27VQCLLyeOw8t1j0z7W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5bU/MjqFTz813jfffRcNQdn9rxhy9j1b5pbphjxOMdaP6nZo6bK6H9R/WscS3VYW6YnY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GrPScqI8q91QAlmXXy7ZheYh7kRbxDObKC3wTNQ72ejet3a9gawXkgXbwNkEdBuzS7uz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XB7dLZ/jJDrvFYoHL86sCFzhEjPPLL7/E//pf/4ouwlmpURJLrQogb9K9YTCpM9l/sb7W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XyrRxbLKwVMM/EbfwAjJQrAmwXiCAQbPlQEHwHWAJ7jovqNbLLBx3AmGYUAIhK5zQNdxG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nqxcAjECYBm4XvglLAzckht7uVoxWO4cAix6zysSVvxDW4tlXIno+x4BlDrKu7tb3N3d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+JCwvsd2u0tKgHZ7IPG56Ld6tVkyoEYYWy0ToQ8Bw8MDbm5uEhCuD2Nbr9d8WrwARJ1L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ELpgqNUg1vVpTOkjmN/Z1OXajHW8iouYDn+fQbDap6zUn+6bGmBmVyySVwbp5J0oYeJTR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qDiSbkpYqBxFFa2HisW0MW0hX3+k8AigANA1Ca6DAujaI12qfU2lOkJS4RvGRnGjM/n0S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TQmVo0k8+kXmsc91uN/vEwBt4AqATisALYGgVR9zQrGQhYEzFp24YCEHcpTceEi4HpbP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8UqlRB1UzK38SZ+mgFH5QggwcHEFGABYoDWKv4hFtl4BJiI+3dhwdx6ie6RAlARlA8RT5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G2ez+o1hRlT5ldf6psJge1y8BQU63joemuiwItADuP08qDynVPASIXLMWsBDdTTV4bi2M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4TREtD4epFKup+T89H+/QAAAbzxoYs+q4C2AC0DhGfwoC/2Npqo2mlPFJGe+EsI+l76u+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wprkmxN9kcthtUn5iHIP0dBUcvQ4Lhb2qt0eZA28Z3seMWQIIcA6B9d1uLy+wqtXr/Db3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+MlPfoJnz55hu93if/7nf/D8+XNcXV3h4eEB9/f3+OSTT2CMwatXr7Ber/E3f/M3uLi4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b/HTn/4U9/f3yZ3H7nsEoP+UaIpfzvHPuffH3gnZ9xweTzmnt8zXaUDm1EFl6T2Nn/GYm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JrljzoKXCGSnQZ+5NvpQcqyb4B+UeEFcZD8ST52LDzaXHflG74hr6W/1s7HecNwNwXz25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6et3NPVdK22o8VNlXT8mYkvMhO8EKuTclpxa8HhkOU3LXafIX3l8Tc3l5fc1P9FYMdEY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FmFCfvtQpPVnfT+lt+U5N37b+E7olAWTH/tifI2XfIj4PjTVvLapX1sD5ywWzmAgwkCe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hWHLkB75pu4/v+tNUyuc1mv1c97ZLHoq42wCkk+lrf1aa0M52dXfLRz6nu/FsI7DVHq1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eS5gdcM6mjLW42BAxqIzfJ7bQAQiNlDg+s+GX+KKuO979PsD7u/v8c///P+kMnZdh/v7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rRTzDV+08KuptbKmkX8NApiKecozsbBw4rZCdQSpyNq6o6ZkzausrQcKMCB4BAz7XV4V8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GBcBGGcQaEi+gSV/C8euQQIYHHfGwHYOy/UKAYTOOmzOzxAGj4uLi+j/xMK5BWzn0BGD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AzZbYp6fn+P584/w+uYmFoR9Ri83a6zXa+wPQwGi6E7Hn0cLX7BPP2fGqyQAkqXi27dv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yke0W0RLa8vA2M9++tPZ+j9VaBgzOoN61p4T9FqTrVbI0j2V93N51hNObYEqJCs6tTVya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rjpJvzRZRxN/yBy3XGoBGA4B+H2rVsV7dK8oUTFyI0t9Ox9V6bkw+MO0pNDXhaf4jv6U+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VbNNpZ2ekofmQoHyv6x3WASnwN0QEEyZbz8I/6vaRSZU2+qLPKEI0DE1JmQLjwb9sgDG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QuHPekdBS7jTdaHnghp8Tu8iQJ8m9jDtUgaQyT4LAvK7uUjyJ0Kc79OADI2wzglOaLR/i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XMq28tX6DTTkjgne8ZSx+6faX74PqufbY0qKBheeutj5lPdPpdx/5tM8ZcFxLrwej+X8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bSpLUT2viWHHMAwIPcuy2+0Wr1+/TmeTiOUy+/Zb49NPP8XPf/5z/OpXv8Jvf/tb/NVf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COfn5/jnf/5n/O3f/i3+67/+Cy9fvsRnn32GN2/eYL/ff68LfKeAKz+WtOp2Ogao1XPw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5iLhGNETDmEtyzWCPme+PRZXC2SYB4GnFoBasggwBkTnxnM9Jmug4EPQVCw5/tMA6Knw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+m2LX86RmfjmVFD6WNvpXV9TAHStmz6mzGLIMhWkkMoDJbxW9yciKhq4yf8n4p3Tt4r7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cjxy/M2F0/kIR1zMfCgqdZu2e7+m/Dwhf35o4PbHRB9i7v2+9S8igqWMNwoA69whjS3n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ZmWtCb1Zh9UGovo7udbuXYIvDy5sxan/9Plukp647/Dewy1cbK+so2uPCaOF39rVlYq7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4GEYYB2wWq1gDOHuLuDh4Q6vXv+BXQ1vd9jv9ym/RIS7uzvcvn2H7XaL5XIZz8Ba4OLi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P0MnVnAjRQ8ZdWfFvgTfrJ32YwMgdQBdqfyC4MVM3SGagZeCmP5+0gonJutDgOs6tsCz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sMW16SwGCoAPIMtWywMFUH9g6+lBVsYMyLjoUgOg4AF4uI4TGoYAMg4ff/KZJMyCPgb8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6/hQly75WbWpw2wiWMMHLi5x93APYwwuLi6wO+yx3W6TfxgiNtlfLBaF8iJ4o/j+JB+S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tVgCQDpchIhyGAcaxwwmpX+89QNkNCgC4gRcCVoslnj17ltu3bmsj+ZgGCXRbln5HEV1PP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hq1Iwb5vPY0tdA2QDoczRvtFNQjVAowG+QUIk7rUE1cScGIyYqkZol+hQGzdENKEheSC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tk18r68xHq4iw2M0IPvcNfF5yOOqdhFc14GpniEtPGQmvnBdXLWPFt9gP8PszcsmwNnA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94dUP0W6Fgg+qOe8ckYUYJTyo1f5Wotbo3aXdlBtVTN7/dtGlzld1yEMHsbZ1Ccl3dLa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ZN/2Ia7T54Mmo69nsDWaMYCxvPOB+6dH11kM0hdjR7LDAPgBgwC1Ag5X9ZD7Lb/v3JJd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Dgnkvh3gB4rbarI1HltcZ1cq9fjh/KH8UwJdXR/M2x2sc4lvdF3HddkPxarx4cACw4sX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DvviMIeu63B1dQVnLA6HQ5qA9/s9AIrW1nnHgDFUrC7LpDitTL6fkPS+QmjtY3vqG1L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+V29WKkXGgPJ/NGBArumWTqbdqQQ8a6d5XIJIt8ce1O7ME6pn6l3xiJZzKsXRdln45cF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lbaiUUDyi04EMgbG6kN/6wWo0xT49xWyP4Sg/z5xTSmttUI+xYNb9608TS8izcc3V7+n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juUhyUoqrGz11D7YW+HY9ZGq1+ijf07JmVWKIFY2lGRELWsHIua91YL6l19+yXLmboeu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/uqX+MUvfgHnHF6+fIm+77Hb7XB7e4uHhwe8evUKFxcX+Id/+AdcXFzgxYsX+Pbbb7Fa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GI/V8Cs31m2P8VXjRYrHA/f09zs/Psdvt8I//+I94/fo1PnrxAi9fvsQnn3yCs7OzkRw3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T0UmPxwOcAs2kAkoeaSOd6qfnzKeTnk/a+F7Aungp4zJ4+lPGQxNAE3KMpPlpRgv2nNi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+zHeWMsvre+m5YYPQ8cWIB4DQH+ouaQu81zcBcD6BNBJf33KYvCxPlrnU+8ibZVlCgCf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8WnAOAHQqaOz3OzBclrvByxWS/h+SNvqi7zrNIhgTLv/S1vM9WcAo53NWs9gedGO3pfx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VG/dfixRCQTrPix/mofrPOnzeHS+mIdHnZWQ+D7L0UOu2yB6bNZXEh+b4BNafm7hJC3S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Os7HyudTPFOXS9extnxtlaflX7tIayb9+l6PQfltbTTGtA4kOlGUiZJBqWFghYg9Akj76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vZtYG67W1s+iF8tfrac5Y4s6ZLiHcSkf+Kw6TRbsRtc45m2H4ZCMxA6HPYwFNmdrLDqH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73s4Z7BYrGAtQA5wncH+MGC1WoCIdT5rAQSP27c3sNZit7/Du5vvYC2XYX/Y4uHuHtvt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3WnpuuSmU+plu91ivVzh/Pwcm80muYb76KOPsFwu4b1HR6HNvIlKIGgsDCMJxHXYU+h9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+WXx3EdWTmQAExIgKgwnAYshvo/AHxFvC/fg1cx0kJmJyKE1MM6CrIU1Fs4uYLsOXQhY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08E4C28MPvroI1xeX+FwOGDf8yqGWIaJ9W0CRsmnzsxMVZvdm+SfVVYa3r17V7YbMtBK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j7CoFUDxQ7bh+9AcQHAKM9bfnwqwzJH4GCYiBYjIfcVoY9aTj1xCdn1i8nt9rXPWmgROz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3Mu5jDvg38WnHLcHsmPDzIUjvgBDgERgLYMKk02qlMXAj3CuXb67WpoCCbMXOILu1YyBH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mMiCZ8mnhT9oALHm0R9iXLbilvII8NF614pDT8RzY7UlyAjwUuaFIl/X2xKPCxXfRz/8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M1PvSj7UTiOPn/m8jFWS08ogVG+NnHo/GWdyGTafDirlAACfb6BOY9cKxFy+59rih6Zj6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Vh+S33MgzNS7Wt6b+0bTYyxEp/IzR6Oj0SbyVSuAcp3Ln55P9Pw5NRZ13Uzxyan5eepZ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9uxZkiO7rsM+ungTaxk5a2S/3+Nw4MXk9XrNQGt01bZcLlO8c0r2D0l6Fw4vnhFub2+x2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y1/+Eufn51iv10+aD1tgdT2fJdemFX+R8DW1+PRc+nNER8bHMdI76J8CQB9zAZLDt/M5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ZG6lfWy8yFktp8pLdTzvK2Mdaz/zCHDuKWNxqn6n5oFRePW7BaodI9sYK8fmF03hWP6Oy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3lttP1K8mvk/6QLWTV3hL0ssR6wU1KJcBaN2PR+1H0+eLzI37o234PvzfBJbLIDuQH3sF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GvwDsv/cVlnlew1A613570tPjefYeHjqPFyPNbkXa1oBFXVap+btGLXGZqt+HoNhZJ4/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9VyhZbK5uboGxTXAPLcAJNflkl3oiiGWpClyW52W1rsDCLvdFsHmw/4EA3GdxdIsogH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8P5+i4eHBwTfR/yzx8P2Dv1hl3A95xxMIBgrsu6AMPh07hksn8WUjGGJavaGb7/9FkSE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WiwVubm4SXtmZEIAIYsSqlKrKzEWUByIgBL76uHpoplfzTxkcc4cMnkJp5ZF03nU+5Fcj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Xn/nPswrk7zKBgQxPY3gIBHBE0WAkG1bIyzCfwZsHWENnOsYnwZ3nAQwGmBzvsFld8WrB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vF1fDoERAJp8NN/37PD7UFnACJi8Wq1wfX1dWFDrrfTJJ26soD3l1ZwQAhAIDw8PqW7r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08ZIe2mbTnEotAa2VznRfbLsumXsm4YgoWfGGCIXU2WmFT6eKGsP9CAbOcN9yxqT7AKR7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bOGCSU6B7fXKZXqnnxHS4ksun9RP7tX8nUH2HVQz8Hwwn9AUM2/xiFoIPdbPRDATNz5T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ttamAwp1+jrPLYC/LlNzEiMC+WwXFYIc6uQhp+9StBQyFFeBZdI0gd95toSmKj3prxI+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E3CYAeftO/Dh95yRZ9AAAIABJREFUZ0xXtPUUBU/Q2/f0BCvPhL+06ggi0HnmKWnFOJQT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00AZkMl1kdtIwojl95Rw8+dLNlla6jGmXftwO6H4TvgWges/gOJiGceqrfvi7FfQyHp5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NFNKcXNR0Es+x1vrgHIHgcxHiReaEM+fmLaAbikqmh5T/ha97wbUKQEXmFfk9TdTcU4J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OSX/rfupZ0+mI4sN8qzmPUmJTQYcY0sfZn8xbDAIHmr8AVTxtDkAekpJAkoQpkWyM+73v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KXxBlJ3z83NcXFwkQFoO9OEtlwaXl5d4+fJlUooSz/8ASvn70O9+9zvs93tcXFxgs9nw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/f46f/OQn6dBE2aJLlA9elDqYIw1a6N/ee8ByvALi1nLWFH3I+eh9LaDLyNo60hwNR5q/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7rxI8AgrLi/g1Z1PNCZUFczsPeazUAFVAOac8hnd9iAUYbVigKQP7pP5v5EG+msjHY/I3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+PbZ4OxW+Vf+t+h21T3V+xPw8VQFbMAiN/tkC0Sf7RQ2WNT8xShfI8i6QeTeZzGP0Nvu0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66Jb00A0LqMrfz7UBoXlToiQDSgRXkua75OZWYgKZ6J8NgrgKzvSHvnkqQ5E+B6VHqv6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iAagT5kr5uShuW8fs+g1NZZaMvJj5LC6j4cQEih6fn6e3k2N71N47/uC98f5cwDArndN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fmgp9oWo3/sZPV7LClPlaN3XWEuxcxTjekzuNFx57pIsqNfydy4xxfC8M5jdbhh+EwHn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exz6fcIHd7sd77AIPrnrOBy2OICN9TrncOg94NkdpzUG1vK7RXTPGyCuRNicNxCBvO6r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RQ67u7tLYHRHAXEFSgKNAaF6AOiGmQJwpkCAmurHj+2oAgTXB/CdQoL0T0duk4KsO4FH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q+gAA1AABQ9nAJ8sIdl5N/vPIAwR+B1CgKcA6nt4HxKQZq0F4mFdAiCn9ogMUQDogLyV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29eJMoAtk1titHGFdXc48IRneFu8oXiCZ2iLSKk9lfAdf4zagPPfCP896C5aaT5JgJmJ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hDhBmhlZyuBzAeTZ0g+uNeL4HeW9ugJI13oczpWxzTDbk5i+1/VobQdjouVIBTzWfGNW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FI9pPdMTgC6HrORqoNpQecip5n9y3yrD3IRFYLc2LLTIiqApwhXlKuq6lc74jQhVEnOZ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0HSvLNBBVbnGr/TZLeAH4NRBNUcjTls81AC2TqN7SBGTXFCkNlH1MJrhaPTOmrOcPoeT/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74xZRjuC+P4ZhI7/s2RvM6lc4qAOyfoN56Wv9NYrRY4GsBGK4339YJ7DDw8RqfIWHM0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wxEvA0Z899T0nnr/vtTqO3W5NDAg71J/SVskSx/Y9fgLAdU1LwiV8neub215lfgnCX9k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r6+v8ebNG6zXa7x8+RK+Hwp+e3Z2hk8++SSBtMawBfTV1RUAJIXBGJNcxEkaPyTV5T0c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Xvf7Pe7v73F2doYvvvgCXu0g1C62WnG1SNeh9O0kOxuAKDQB6Fpmackwx9KXtOfofQ8h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P3YG2bEt+kTT7cF1fgTACfP9sCWX6vsagJ6L67Hg6il0LK1j9XcsL6f28alwR+fnE/M0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TaM2OLIAM5Vu6t9UumWYoyb4VoGSU7FILtJ4EcMl4fUmn00j+nmQlco6LqKif8zpu6nf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NdLSYepDwVv128KM2kSgZDgjCwGPu7KWXGJRnG6Ztl5AlPu6nDIfct2zPpNca0r4Dzzd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225K9n1s+kBeWBXXhRqAbsnhrTFzCh/9kFTLm3N1wW1c7qypZa1aTxK9dkremeNXx3gZ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3kZvNBkTsO1nOa5vyLS1lcc7AU5Y5iAj7/T66IWFdzvsD+j5gu81yppR36PdYri7gOosh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LIYhwHURiDcGXccyoHVx/HgCuQj9i4xUlbFzXTocUWQnOS+PiNCFEHIgaijuCUhSgEQI+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+gRDqnzonaJwFB1OFGh5R+NBLM9rCvEgMHZnIFKkpBsbK1lQhcLfWICBD9FCWr4IAdZGR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JdfDRMvRaHUWAgIomcWL3xrbxQMT0xa0stzsk8nAuCWDySG7FZCBov0CyqqKXEdMLTLW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1+rZ2VlKWwTdWuB8LAPM35pmh30sGZP9jM8zP6P+ACS7v+PCa/27fGZOE8KqJFwMVwB6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YdhnUPzdYrynANHpuWFw26rn0o+s7WKcHK+snMk3zgQM0IJD3hI1VQftflIDoDR614rv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zxqA7v38xFpMSmpXyLzAn8HXcRvwexvblJeQKBqaEyyIgfFkGSDhot8oE33ZpvR8tFz1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3WcTUAnx6H+I/wLPf/Iny1Dy0Blf0AkOtoOt6A5UAtAkEePZvlbYemnJS1L9TXqYU+FF+2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eQ3qR0qa507xvFqYErv7AFZ62F4AsJUAynNYOw7Nm9KzI+PwmBAaJk5nb8Wh0x71swbx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joWzCEzZ0nd2qMCqKXof4R84bgH9tLn1/akeZ1MKkKaaT+hvpnjs1Nwwz18/PE3N9VMAd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aCxYU2B9/CID3mhdSlDHzoqGuE70gp0FPWbDz3sPNgIOyWc8ai/Pzc/zlX/4lLi4ucH19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rWBkXCyXS7x48aJQeMQYQsuVQslv4dOr/NHUavuf/exn2O12ybBiv9+nc1Tu7u6SD1MB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do+H+0h4PvgbAI4D0E8FCU4J49+zBaYA7HmZLVNoINA8L9c7otp9VQPQrfSPcUgtJ8/F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vQOy9fsUHvhoMvUuNaYw8qVd+QKtkv0++OUpcpQ5ksaxBYwUzxEAeup58MDsDr5G+hwH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UG30Tl3ndJDUmyVAhAnk+UAh+XzWh31PuYjyccHTKtlsag7ld9kKs/iuClMviAtuQjEe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mYcmGdZccOIiy5hsMZ512rrv8gFtpQVzC4DWC5UhSP2XdVbH/z4Y65SO/r5j9rHAr5RP5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zL75vep/yslEfW8SzO4iKb0j/JWLvASEbYgJ5AWjqL4VV7a/7wzGr+GPxHmJda/ehQF6M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jtt1Dgt4eE+whkBhgB8C/MDYgHMLiGW4NVH+TKC6B2yAXQQ4F2D6ASCC6wDrCCYEBB8Q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EGhgK2sf0AePxWqJuI2UdW+06yn3L3WmFhw6KCVNK/BC9RZUEcj0/VTlV0+a3zxlABfK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6jjV85Qlg+zH+f/n7l17JcmNs8EnyMysqnPrme4ZSbPSwAZkw8ALv/D//w+L3Y82sDaw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6u5zqapMkrEfIoJkMjOrTk+P5NfLg0KeysoLr8GIJ24rxQQAExLq82L9TCASgZ5I2ATb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AADE4pkVdFELSQGHzbVetQlVdeaT39o5rw9zsUrPQnSaa3sW7QfgFKQmtaI2F8wYI272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m1f7ae35n0oIP6esMYw1WNEKBvZ7S7RexXTZ4nLXcgDnKTa7zz6eJE44u7lV9Boz1gr3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b9wIgyO+b99FqjGLMiUptrd3WdZVg4/O0tWv3MTNcpcBqx64FEqxt5jEAEIJwsJsMxWwN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idvklFlCz2PoXtrceKWN8n17hsmrFFi0eoIBRH2vhFFpLZBTksQZdV22GCGb4VsCWQ1K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3jFwHo6vNfTVDXfpnfSMXhrm0IVUWMa8BGP67lGu0dIuG1Vbk9ttayf2ZLUXW+3sJQF+u9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wFm76vmwKkRdeOfKbKwvLGsCNGNMWwvorff9V4fgsHJpXC+V1whALT3fuu41+/5rBa76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StvaLNXq0BkDXGvm2bcyS8FV4sjYGvgnvadMCul6Phd7ZvJzHsdwqzjnsdjvc3EgimPv7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W3z//ffoui6/17zmzAW3uCOXsagV5p+zn/8cxepze3ubQ2zs93sAyFZFvqF99V70Wv40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p5gFNBFfBKBf0war208pnz3/f6IFqZWEdV7xtQA0tu7P916f4y3daWnHGo/zWrp4DZR+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UAEAVYmV9crZ71b9LZp16dxrfl/jF1b35yvvXlP85Htprky+1Oet7ANAc6YQ6sSX6zz0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bLbev2hjFaP50v0LABpLANpApxlAZv2nbWmf41f489U6bIXguDC+zAy/kWRXnrvNA7yq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giykQVvaNR9jWszp9r7aQ9MsoIHlPtfSkc9BOV5Dh9b6+DU80ZZcd+k+u9eMF7fo37V3v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XfYAq9+RQ8/GMONpIpbzwehWe77eX+q+st/WPvWz1upquamYeebJZYB0TX9qQ9NixICZ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bhwZ43hC1znxXnNADARyCTEwGIS+7zAMDn3nQG6Adz1ub28xaKLlOErM6DBOkHBagnD6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YqYLreJcVwDoeqmLRXIAyp4WOcHSFhZqqAsqd1buOFKww9xCWAS4KxJomYBbRGIZO3T9/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jildf7eni/2wlASAjTDngTawaY7eMxM4lWfVEyshAeTgFMyWELkCOjNJnJnEqWjr7I9E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+Z3zzRZJ+pu9xXSSvhu6vlyjVqrMYr0SgZnGZN7v8wURK0EnhABWU/mtYjGsF+evbNhl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n1TWgFr7v17QmdA228eakFIDH9eA2kRL64T2Pq8WzLletZ2z4px135B+HM8/G8Yjs7as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hFLP+TNYMirm3xwlEI2L9pV3tv1Wnp/7FfNzl9pxrRjjYM9r4xTXG0qu88q782aD+VzI6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k/xcA4DWB4yUvMaGLlZ1VucSEy6AoXGVOMIshJiMLrjcv/I9zsFZFPoBsFrfzcFnVjrO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xZlc6/xrhqZeP3W/rm3IbZn1Z0pIRNW2MxcU533KiBCFH5rzcm9Zq+aya3Wrx/S/c3mN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+gQFu52gFcDmhWUQQb5qUVCEme1Y7tiQvk3Fq9tufUu/E6+vPSr1/tQLrpWLz2SxGC32S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fpsJfqal31DGlfdcB+G3ioTw+vzyGmFkq2wK1hXTXY9/PQ5r91wTji6N3dYzt357Tbna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BoHrcymlhUtYvo6LoCBHc+eECg7G+xYAuq5HTavtXDsOM1q50a1Z0NL5bN5tb9++xfl8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m4VqSyktBIe6H/4r6arNo6enJwzDkNft3d0d9vs9jscjbm5uMJ7P+fotgfJSYebsNlp7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gF7jg9f6bQ2A/iQQ5xX1v1RqXvXS+tt8fmXBO7t2EZbu0yhdPb8v3R8ry040bWlpF3g5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bAExn7sGJIJP/a4MMc7eRYv22/fLyuWr9G9FAdHSuYv3Yw5cXXv/gt+uzl8CoOtrikxM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5RVm34mQiAVoXPFeWbTzyppsf7V1xe46AG3J6s1wbMaPmGey1r99Dld9Nuubtu4NAF3W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IHc5JyvK7PqF8HgC9zAFDVJKi1+Md4zKUajtXFrxxSiBqPSTa+bUtZ89qutLHl2Sk9vpP2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gEoLV9m2q5XzX1Ofz+FN22sv8p3WBhZMJ6pQa7yWxEEOCKpYT4gg+IWfiT2vxQvs/XX7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mWf4Q/08xnytkKOs9DcAGpDwt6YEqLGoml9gZpxOZ+wPA7pO3nc4SO435xyOx2f88MMP0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pYGEYdfDe8Lu0On/HsN+wH7Y4/b2Fp2T/HOIGo9+nBDiBBaoEx05JAKOpzNIfWuZRXEj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iBzGccQ0xWz0ME0TOiw2wDmjdO2zBmK9pmxtmq+ZsLNJz+vXbPwsLiQoqdUMLCqDu6zP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usk7AXMSGI4abQnm6cDq5zllZmNi1XBIcjBKwlw5EDjVBGkOqJpw1IJuxizXLjUz8M8I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kywMs4BOtE0wLxYqgHmbcNAxEF8xfQzUXTtuvnZlY26ZHGYGqj5zvHTV3HqWcw6UShiR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u3m0v1sfAR45OZyiy+RY5ln9u8aclqSX6npCtgylLmkxZ1eQxFnb1gB2DQ0hUcalTrHc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Jjgsnjv/aE0WG0l5/6cAEIX+lN9apYGV4kZMzQcQSmAJFTWBYSPIJAN44cAQgTORQ6JY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cATImduXnE+pgBmJg4TgaJKSLGmsjaCCABDIgojyWOcwQYnAjrU9KTNHsw2wpd9XyrVr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P8/CfzCwAKBbq7/ZHGj6JrHNU+jGXzb8a+Ch/PaXY+j+UqVuU1aYAihW+NV4xQR2DpRk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Z9YCDhX0hBVMjHHcAs2RAhpOsx7b3lkrIfMuai/VkMZl+bSSRqS3Ars3HNZq8ZuVeC2pI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YEpShcpKj2HzTUGlC4L3LO3RZ2JwltN9q1zrk5ZJ/rnqsSacAetAnpVr4PO1snXvX+KZ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Xs+JDEDrPDYeIIc0auhiSo0gwvYe3gzBUZ5PeW2X+iVQlUBryyDA3meGCeM4IsaIr776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PcI8hdYUt1au0de/VKnrcHd3B+89np+fMU1Ttty2MBz73a7wuisAzWv3QNuTagskYocp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wqjj/BAaUDtsZAUyqcSShl/V98xpvWxJrUKXZNcyshi5YHAEgES0SArdtv1j8Bv1hq6sT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iofOvPRiLa6EuKnAn9eCOa0AbxaU7ftJLpZ6KK/FEHnNjsDnWUAzhCdcluWeuAVA1yEI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Tpyjx7IiYNuWv9hltOAukLc86O6d8ns1Htw5CWxGe16wyxXDCgxbJq2P1ffEcrbcHCR8P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ORv2MTXB3cU8E2Gk/XgagE3OWrVvZiJkxxrBYn3OFV0nwJQrCeUiX/Nza04BYol4Qaw6DC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pot9dLkk5SHXVuC1Y8r8fl4n9j9bbi4vdCKKwQsyH7zGq6hSOCWAI8BSNyLlWReW8u6C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G+WngMufy3PV95uFbV2PLfrWgtA/Nx/Q8kPrxeW1tjUIFjq3Dq9iADQQVYE6n7trcmhb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k3RlH3KUk3mGWHATA7PN8rz1gqi9t4UPcRhfztjtezhNDHg4HPDFF1+g6xxeXgZ8fPyg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djscDgfc3u3QdYYvGZCewGnCGEeM44jeeTgPDDuPno2GlDlyHqeGPpU2E9Es3rMYNwQQ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EpaCfqoTO5Dg25MlW8muCRYPdj7gLSFqBcR2MC1A9VrZIv6zc3Fbg0dEWFQQABhgMgvM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BX6osVpA7UhIFBED7L0bJutk5AebaOkUERVpcrhvBGBCHjkh+jykzPI4A4iSx5qz9GrZj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hpzDGJaAYF2cnMzgqNcFFKdJfvMe58p6BChrPIOKVbXE8lAFI5qHdah7QjYHJ4ycgW5u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fZlIQUcoKFf15wrIDL03w3QLYmL95CShvfZtnr+2oEgIwTiOQhwImWGhJFwZNVSQoUwd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nODgQJQkiSCRjFsWCmIeY9kIZdMkR+DIupkq06avc9ovpBODCDmeNDjBEeCdLPryIRmn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CJ4Y3gtQE2OC84Ska6z3JJZcISBNUTZmtSH3DgBCRUMkCH5EQqKUtfwgkovJAUn6ntQU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IuU+5mj/6nUCIqcRqzW7R9XwwhQ4RnOvwcpzQDzd4eT5J+z0hTAkpAt71wrikNJvrzIzk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HMh14BjB5OTjZE6AGeQAcgRyXlxcHee43c45xDQhxgm73Q4BsoFSpiPiShw0eVListZs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wSFOEWGUeKTOyYbKbHNSYi0hETrXAwnw5MGR4bI/CGUAzjiqnAW6AoLLmiwfcx3MSVMq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jV0vAD6QksTVHM+S9DROQQTTVET0MZ6RDjeilU/FlaoGhTrnEdlcpL3G0kuzBBp1WdtL2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GVZqJsy+bwnDNX16DcNWAx7tfRn8YUl62XsHcozT8RnTeGri3YXMkEcvmmjZpxI8eZAX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NwhJXLmInXjD1BRcaYesP2SvIJk085Az0ganbt6UQ/0Z7ZF+kVA1MsdLv+X5VvG/5Ob0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djzf70m9ADzZDkBInIRqsdAMRx2c7zFOEeMY1JpAvBOcZnWeecrk8VUA+wIKTRdcWMGf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2vZSek0hp3RHAfr8Oq1Wqta+8YPlGp7Vy4DU1fc0ayLv0a48u101Rg8vlXjNDehKibEI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wFAg2HhjT53sG2kJ0LRtEFps9ET5hsgas1/5G80PUmIWEsBOYvs5xhQDQpIk04yEmM7K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ouZA7vDkkEIQHi9JAuz3H99jd9jlONBrdKkF9xZ8VQWIbMnOZgixBgYCQO/mluKfCvZY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5c3Dw1VwsKXVs+enQv9jjDifz9jv98VCHIxwPgM5SW7U/UfYtphkDPs+M7mAE76Ple7E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88AnkGD6Dca7iiaLmh0hivAEBkmQJrAPQgP6uwAsx5+/a6otKtO5KGCuOo77D+k6t5Am5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PuIC/Bqwa9+NAK3NmfmY8TIM4ysAlNKAEuJAF2d+/zX4q33+1r5/+f1uRXE0B6Bb2jhr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eS1AvqogABDCpPNm/nsG8lwtewGcgq7JM1II6LpOrCpdLx617LDb7fH+j3/Cv/7b/4Vv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dOQQEvByOuLLL7/E4XAQ3q5zOBwO6LoB4zgijGcQejhHcEw4hRMIvsgXQA6pKfxT8dKrw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0S9e6m7uPA4CrPLQNfKm/U6f0iuucEZyHkLnsq8zF16V4Sncg7zCOAWOI6PsdYmS8nM5I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fFfjpKjrdD/pAJ0YEpOCVhn4SeUDrZPVGBCcCcUTny/pfm79xZf6W61SGRZGZeXHNehEZ2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j7Ivzs+Lwk7GIfCo/KjRS1kPjh3IiewcUoSHRwoMx2J1mkLKChLyhBgDQhhxOj4i7Q+Y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2O3Qq/+92O4yTjjWV/a0uawqv+vsMmNSx3PcS/moKATElDMOQr6nlEQu3UCfUrfM01Lwa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btW1rVd7rv1e/q8S2oWAN2/e5D3T1lwtO9bvZaP/9Ryj8i6AwaRGXE4wFK/hKewZgQHq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oAnynh4fcT6fEVnkQPKEl8dniQzAIb/fVX2bAXhA4iTHKElGTebSkF7WPqMjZPtGikiJ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5n/EiR5QTlrIroV+73ikPmZCo9FV+bmJ4xSQdOU0Vpf3pHL744gs4J/xo3/dAYnx8/wG7f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m/kHnyh0E8BZguescOucQwxm7XY/9fo+UEkI857wmx+cP8Hd32O32IHJw1Km3mfBdXdfh9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Xl6Oau0s83HwEs6DWZIqHs9HdH2HfterTBmxu+3RncdxAcrV5ZIFRMuwrjGrawLEtU15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l4vPassSpKw2myq+nb1zzQ2ydlEMIc40v13XZS1F3T8tiJvPcfMd8z7mRXuXrW/fVQsOW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jceaINL+viokOJ4DAgAMxmUY91JdX21ai2eRAqtWYZTbVV6bjWf72Wrb7LwOf2sZYu9f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cJxU8F5vA7NYefuq7qbpJ+9RGAvbbM1G3+aUsLtkIVwoAcmBnQCXTs9bXZP2ixECsWR2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aedyXWR+XCyxI2AWO/W1jjq9NsKRB1Nh9gzIrd9lAyn3zK1/PqfUgGRdvDGI5OFcQpj0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YRYGyGiPAnYhBEwhYpoimB2CWgxwTJgSo/MDAgBHHs51qu/Sa5jRKQMg9SIFEIpFW9d1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0JWSAhWwjrsYsEWkcPEYMlkTDEmbJPeIKHmd0jOw+xOJBUb27Fl7WmJu6jtM04XQ6YZom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5415Ef6jepYxKvasmrEyhqumu+399ff2/NqxfvY1JrmdW1vnX/ucn7OsC+VLK/JWEz9N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w9EAEGmIKCgjlYoFZ5WwomVIhQ6aLXVL821dh+Z7mp03CKJdt2sCdO3tI/cmxNbqqgWgd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XfP07UQESmWtWJgEWR+mAEJVT/VYgsmukt7zEgZahNmfNkdy+zcA6IXV2ScWjmL5VQvv8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2/B11l59f05yGPwGAEEsYp7X71gS8uizTNK2/f6uYorwW0JiLa34RCFYs7WHWKsaPSLJp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KlrqISGIoiSxVgW47avGb6juLmczz4oGTUzbdR77vVr3piBKUaJiTW28EbBon/cerhP3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itKrDTux1v5rpQW42+fUlsVtMUHvp5ZLNL7dy9rrrd+maVQB6wXMnF1jbS+axgkAw3no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IOnlCOd7dN1QCeMW5sjlECiBNemwMm9jOAo/GJHHE5TEW8UVYGxKvArgEpB5sWUxnhAL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beHrll6SJpcQQEwLAHPTIrpSxOTxWLmuAHHSYuHjZj2g8t02hFzquw581QCYAV+iLNDr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kbr+OxtvfgWA4+q7g0dSD0imtNqPa4DxVr93zmfjmgSxiK0t9ffD7iIALQneBHROHIT2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f/zwHrvdDvf3bzCdJvz4w+9xPJ7x5Zdv8P79n7A79XDUIYSEj89PGMeTANAsyqW7uzvc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fXfA4AcTSOoaAAAgAElEQVQAhBgYEUHGsbKgtrw6cRoF8NC1O3hx/w4xggPjHMzISi0M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8bHaf5UeqQyYzsrH6Hp0OVSeHlMz76FTRu1wTyHAe+GVO+cRxgmeHHrf4RSe0fsO9Xot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6VeXPahlThkNjzBKTW7OHztOkocKYiG9Nmm2zttRfW4X68LmvZCP7fVQJ1FtsSWgUgAv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LPcJ3XLq2eHQ+QEiAopSDyorR2f9oPIqMbreYXB7HG526EeNYdt1AtKTrkN2MgfI2vvz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q3t09fsaGLyGDdVlFTtaw30u7PGvqfvryspepJqcJTBe35PAvC7H1jJlLSsBhXe3sCQ1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fuY0TRjHEcyMm5ub/HzLr9ZiU3W/tXJty29nj2lWb1Un9CEEocGn04uE7lA61vedyvHSj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OJ1e8OHDB3z97g3O5xfc7Hf4+uuvEGPE09NHMBO+/vodiLwq9lPuZ1fT2aofJHSLrLl9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fsxRFUIICHHM90zjCd3jx4+5gWsTp05S0gLMUpn5ve1xi7G0UlsstqUGUteeDVzX8LbP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e7exW9aAjRzQXCci4xXuAraBNUxaPcns/2vARntPfW092dfKzH14hbhcIgprC4Ky1ZT+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5U3Q6kluRk62BNBL/XG1zy88d9kmq40BtHp/c0+eB6jnxzYRT6lo4WsrH+/7bGlcP1ON9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c5wNjStuAi9zYSilfjrCjtWCwAieAUU1wdtet+24ld+WQH9t4UpULJqcmgMRaOYueQ3Qe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W3LFMGgBALL6I1NW/iYVcg0Jqlsv6HAPgUM2xEiNW0YHqfFBAITOvRNoXhBCEXvQh6W1y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LrOELsCQAv++WHQnODgqMTxjjNniQUA1AZrrNpe21/GrkDWrXPVtW6e1jdsA6PP5LEy+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0PiQIiLPQeh2jMWrpGQErkHUtU8GF1kENVG6bIPRq/9fYZbWwIl2Hv6ly6V1Ia7aKgiw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6+Oy7gJFEUoSZU+des7lmOSqIKmZLWAO2InXyCstrDbo8JoHVktf1vgPe8ZSgbUEoOt61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UBBshjIhhBLjEwSVtXyLKLr+y9qDnGUuFaykp6xE3AOQr06dOqrn6+xUA9srTs+dTuy7W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DBBmPiTvTzz7vgVw5vnRCKB1PeSCyxbg7sr6DHH9+UbfCwC63k4D0PNtGnIm6tqi6ny7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HOYxdVMKSj+n/L4QAvpeLV42i4FxS5daZrEKSynh9vYuWw4bjcsJZLruoofia4olBWxp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XitbdLr+fe37gsbqd0vMaHPe9lnzUEK13wPS67P1g8I/BNv7EAHdnx+nZ3uhGG8Y8qsK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c8lEsYK28HpCQ2gGQAqQvEGXqhBIi/XBynoaAPwKNYOEk9OgIVySMhaGFvK+/Ey1loUC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GlgrkZLArGFhiqNDLUlN9Xw1ET5N4Q60DvJX8qUCbhSaAAr+O/EUAbvC9vl8+nEOCyTGm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O6akeZS20Pjm6FgsR8txO0RGohJqoj5fP/L5+bGcV8u8+r4//fgeMc+n+XMizNBEaBRI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3ncPj4zNenh4xnU9IIeDxw0e8f/8Ru+GAN1/c41e/fCfGCt5hPAfs3/8Zb968yYlF//zh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wJHgScDaBIBdnZhVLD4T6TxyDsNuh+PxmJOI+qEX+qZenQMGXasKRGb+XwzLio3+XAZ10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AG2cARl/6bIXbJEwASAhweF23wPk4ZzHrvMI5xMcJwzeIU0BHEwxVdZEXbosa4vcnZOy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rkXrBnCMleOT8cPlmPlIu5/c/GhGUQww1IhBvTwkZIUB2KzHpCEm9XswBSxlOmD/A0Dn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BrhuqPrVmFCMrTw4pFctwsMiqI0X4Sf738Oi9k/wBvsebL+4RNSGkJS98OZ4xVQnr0e4X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AOI1/qzm21pQ9afss5+yn/41ypZcumZAWt+zxs+2zzXszJ4lSf0G7DSU1/ksoSxMLvJ+b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7yYX27PqIzDHL1veuv69zP1ynsGKX9bPKHyH9x6n01HfzzgchOa+efMGu90Oj48f4H2P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1fJ/tzug7wfc3Bzw/PyCvu9Fzj+OeHk5IUZpz83NgGkcIXmuvCjSIGAzdR7kvSrAKMcV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E7rj8Zg7qAUxRTgri66dyAb81CCUBc5uJ0Nb1p61BjCbCfvap67rtXdsnV8DnNvvawDG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DEC2qKjfL+b/1TUZVCv3XgJdiYrLc229s1bna32xRcjWnrFerzVrViH42TKiMZQTxn0d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asdWXbeIb/6fVYGA9X7e2mg2BZeV61JKSApCh5TQZyC6gyOxrFibY9JnlC2cFwSWjPm//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A/ntekiAdj60zEAmntiOyVfXx+Z92+5Piakn73GLeTkHrMQaAJXld61oEivHSgtq1oAs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7VkksXFAiEhJQKYQxKqaAHgvlpXIQJXTOe5yEgBOBHIeQMz9UfeZbWD1WBNJiJLc3/Bg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61MsoUlaxZnQKSDGMs25Guutjd7uNTDFNloiguuQ6yPhDZaJCut6tuDIXGlS6m6A9AKA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YJbsbjF3P7XU7X4NM7e13n72wqZUMuHXhNpqDVXMWbaqbywd6zERICoC6GbjLGXOzDJL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puo6NhZfHXWMQpS+rufi+r5feS9ISzfGKGGulC3Al4FvZkVgbU5B1p+q7fRZtvZVsFJr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P+kIbT5DW4ICXJQSX6kA2CoJaXO+tuueCJCkzVD6bUl6CqDSHmM0QXb9uhCu759rdVtp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KPrdk189n79jCays04r19tn4krrSC3hh9ELCCmVITZWBtgZjjCA/7+fa0ppZhAZGhCeJ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7WGy71Y1tQHCfI81KxVxQxWPk++//x7jOOYYyiZwvX37Ft98880iEfVsbWENEpkXW1vz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n7a3Lpe8/F11d43MBZM+P8/mMl5cXjOOYlSVWd+cUbqKEEMQfw2Qg5zrAERx5JHKIyUAV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pYL32g+JlP+QMGyzoknIxeMuaDJjGS+xbEQGnSy3goBB1/p0/hqujjUQmWMCV/0mFxqf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TP1YaakdBevlDO/ZdfWYeOdgIWIdlsfpeFodv63vpf4yll2eRxECovFsUofptLy5KhPGi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Jhf5utOvHPN+RAqWgtEpcu9Vnupm/PdcFmrloje3Xyzk9xqAqUMB1Pcxl1jmRITOuxwG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wyhronMex+MRHz48ous6PNy/gfce43SGV37v5XTCDz/8gLuHB9zfv0EIY6ZXzjmczxHj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Nw9gIhz2tziHSfIlOSfAR1XH33/3HZ6fnzGezwKO73ZST9J4ql3pJ+ccPAlYY94InfMZ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nT2r1rbzsDOCt9lGLA12tC7OAjgBiYBAJcHV/c8DbNw9y3SR02XmTrxo+iQjO627ETmRF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TJXluxjOmOU8wBo6sY1tvJSn146AX4TouUaX298PhwNaC+rakjqEhDXLajsysypi8huq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VuyKQRgTwXcaSiFFjeYsVqL7/R5JAbOUeC6H2T72GfLETylrcnwr79bX1TJSLfeu4Wf1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W9ryKffMZf0l7nAN9yIqFszGH9Uxi63PWi9ee3fNWxn2WcstNRbKzDlPRRtru5Vx2j4p7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7GHj6z1li23x/r5BSrF40sXyrhgjjscjbm9v4F2P77/7A8ZxxP39Pfa7G0yjhOqREKE9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BhBOOE1j5mc4ERJLosPTSSydzTjNOSrgfBAlfEwBXQoKMAPLSQnkbPD2vR5AopIAwGJCt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FjDtJCKSoNryCBH+RJBRQRDAFQ/NhYahflfd1q2ytkBrhjqGAANeHQjReURyOY5KAS3WA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tT6sS7vImFz1jnm762c4qcxmSI81gvYq4IbJ7O8AONFIV69gRxK/34BSInEXhTG5l12Y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oK62ZBMOUr8bk1DFM7c5XoN6gDDNW1VggkneADCPNcac3QBLL6llST5hSYgYicQaduoS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8UJM6k1GhZXeiJfGGpaO1A/rJisQtdW4IWyEmYW2xpN2ROJmvLLuctvWxqMFdyhlxssA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wsz1u1pTraC6Vh+zcinVMZDXxBkda+1bYhlnR9Z2ABYfDtWGrcwFV64uBszFGCW+sMY0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f8hwgAIMXFy6OCY4GxCCxtROLi6LFm006GV2C1Fk3iK4TC41i5VEoLpxHp3GWksUTZbMM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ZqlNKSqAxM14FMbWYkIX8HiuLDMXcfk/FYt3LQZykveLsZ2NsxOhO1tIgxVUowxORk6g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OCYFlEpbAptbH5V405Dkkcgj8/+fwmRrXPc5jbEJdb/2UOap03GyRKIa9T0xI6olZuSQ4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SmwoNLzZN18JgNbrfEZDXJfXbTldJO4Y1wHSmmG7tEeVPbBVVBfFeYxRZlsKAjqbi32M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qY1PcaGWOqy/P7c1h8KZXzdPors+MwvQ41BbLgIy9mbB+yml7v86xrP9RkRAVmTVdEGT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5wdkF+Um6SQjSlx9EhfI1WSUG/WqGftStsfZkUMiVgvQlL8jRY1BK+Pl2CFxzN+lrQqC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vOEi753cZxaBQOWSyU7pogCS5AAHp2EcejBHPB+fZm1nFCVhjBHjdEKMkwpHPgOXE0ls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d0s6RSjJbFrFawgB//Iv/4LHx0c8Pj5KJnS1+P2bv/kbfPXVV5vjM+v7C/wTZX5lPq7a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lkf6imC8xvO2v7f1uMTTzIA13e9TSlmoZGa1fBpLeClA9y+L6SxARdf3uq87hBjAzguf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vpf1UftjxciYzmJldRgO8hqQxIuGxK30CpDENCJx2oxBntuYO2ZuJHKRu1f60gLLs/sr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HKlFv9JQBmC5dwS4F76a9X87P6dPtNkmAOiLKKjvrBSFwLaXgCXzXplD9Tz54otfLM6h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XDnP5c628e/fuovzDKwneanDZYm2vybZtXdfk6zqEwZocUBsPtHJ95g+dAM7OI4M1cQrC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1/XwYFBi3N7eYhgGPD8/4/b2MAN5xLqZsOuFtzV65Z0Dewb6Dnc3kmiLvMftzT1O04jj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YhIF29u3b3F3d5exhMN+n8Eic0WXvd6UgpKfJYYRMQZ4quUJ4b8zAI0kMbjzPmbu/ubp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0auZ0Pte+0368nx8QgqTAFmc8OWbBwH0uw7OI+//eX/sO12fmhCPFZNJduTKMyJC7Ppj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62sNbKvXgsP6XGvv3yrj+VSIy8qxMw8D2+OkkXKKWBNkz+kGC7Ag/K83y0vhk8Ey9jFG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2achTPF5iinBU9lIij8/NwbHWb1tg5LVSr8k2H1KrXLI1FytP3xbfe91bP6+8pm3t3Fv7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/y180SkADSArqETZdc7GVeaJbPcaUC20sTw7pZRDb9gcevPmTTaoOp/Pogwbx/wMU/Bt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CRxc30kgG+sXIkwxiHwcNXxI36HfCY7gOvG46PodDodbOMfY72/gfY/Hx2ecz2fc3T2A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+Yjj8YwQErzrcHu4Qe92eHp6wsvLCW/efpllm5QkosQ4TjmPFQCcz2cNw9Fnvna322F/e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a3TbEVshOKwYc1ZPpq1Nd22zv+Yi8Pj4uLq5lusub/C73W52b6sFMtNwu6bWTNQAjH03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Fh+ztkSshdJLiyymedK09v+6rTVIXASWed+3hCxbuTX3f2pZq0+x65q/c/58TbBGSTaF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/mgyiDfXLACP+n+rM+EKJ76sQ3nu8kZjMuYgCSEoKCcaMJt/O8Oacz2McQBkQSfn4Jjh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qz1qcl4rTFfMI8CgC54K9bzdFN62BJ4rc21rI9kClurv5fy6BXW9FuokA0YkM1OdpD9q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O58nnE4jXl6OYE45wR0BwnykgBCSahZJkwIJACAJ8SaJk8oMQOLtT9MZKQWEKZU6U22l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s6EZByLSZH1LC7P6/+3Cuf8uXT8HoMvzSz+7xf01E+SbGNKLT+JMN+v76neshhBhUXQx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qsvnw82vZf7+K4s5d9a0UBJXRThyCGFChw5Jre8MFJWkVvp/qvs+5v1LmNi5UqgWQC+t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GQDIS2KipeAiQK9Zqm3tb0u6ML+u0KG2rpXrvwGkVZFIf0KHExR8ZlHctABqUmBWXEsF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YGE5W9fE3tjWIOUYb+X3CkBihxRfLwAVnqE5V1tbquAhaylW4zePAW7jWWfxbteKrNFx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5Ar4tYYOXtPvFeoxy767Gwr1wrGNot3wCQcDA1FSrhLxK6o4IJCJNUAOwNys8h91uB+969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DokF3N7fZIDBew9WIeZ0OmEcT/jd736HZIl2KWUL/SkEvLw8FaG8KkSUz9XrIKWE5+dn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3f/gBHz58wI8//jELCg8PD+j7Hs/Pz/jd736H29tb/O3f/u1q/7+2GMBV8901bX96epoJ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wsN+Kt9r9bMY2PZ/13X48ssv8c033+Dh4QHwGibKG1AxSVzdroOjTvZM6iQ3hO8hYaJs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HoYew07krdPLEcfjMYfgcAlwXgBXSWDNAAV0HYFcNYfrpVy1383mQ1GgONchmWKmOkrd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RZGxXlz1lvmRifJ7Wt7TN2NkBlJEVIWZuzwvMiBHIn3kGMZwy/WfEuZJEnkVC2vPG/DW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7f9WYoybUTcAIKn1ax0iow6VIUkYqSjUNo4OXr8TmFQBh4h93zXXkwKUbm4xq3yC3efg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ZkYKlfegWijc7AdM5yN4GuEdsBscYjhhQhLDjDAhOA2dESeM5yPGc48UbwWQdh0YEvOe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zc0N4Byeji84jWdJdDWeMQwD9prA8Hg84p//+Z/F4vrhAW/fvlWXcZmzogjUcTLPAyhf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YpKL8ocoZU+Z5FNuPxHgIMYcxhcTIe/1OZCGKgsdJMQSwcE7SRZLSKpoSpAE05K+3Kk3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dB6LpwEBHg6RGZL4niX5HiVdfwkeLOMImTsHBcBeU5byVyX5r0xicXqy2Mnrk/zm9rB4f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9CLNNG4z3jQiy1KylzvVqTt47xBCUUDVH+dlrhlOEUKAcwHOi/JYnVbxc5my1PvSGti8t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e+1lave3gGb9+6fiQrbW1+p0Ta7cqvvac+o+WHvHpfdtPbvF0uqP3ZfDlSloCpQcb3XJ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OB6PWalfK9oN7N5K0mzH2oOmxpuICMnZ/jGXi+VaOT49vaDvvQLRfkb77h++wJ/++D2m7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OeCH7/+Ix4+CC4/jqHkqAOcSiJUfoQGH/QHnU0RKk/I/JRa1yfR3d3cYx7HylB4BMHa7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HEWvzzjo1xpfFufZ7rVUxiwEzRZ8BEyv3UmPB3E6g3W632Mxn9bgSI3E6lxhDLSMMAGc6z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9bIJaZ++83nQ+15ioTATvE+zSV7XYdZ3FWO4thDadrfPIL/UWM/a2/TtWp3WJv5aWRt/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WH4kpKyV5FwfCBjNItRny8WVZ+dFvFKHWT/EeQgYm4NtH66BX4mAxKFYb7O6ODLniWnC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vBKADcLHDuasxmwbmoOLHi4EDBgAggixkGNkBrQeCQxKwqA5doggwFE+SvIh6Idynzkx3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Wf3qe9q6b20eaxskkQC9ILW2hqZSrMbJEzRmoVjlpmZ86mevrZfy3gKczkdmvd6cQVbk4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dRxoXevTNGGcJsQUMJ3HTNwTi8Vkff0YIhBE2eKcQ1D6k5JkNj7sI8bxhGka8Xw8zTYs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pjEixKOgyc5UzastAS/1j+RhQpBZVlIUB/Q1msV4DYwUQyeOqx8Tz/iv9XKxumQmUjHZ6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EDVMifStA8PludD5DimOIHixlmQnTKu6/rC69qx9bOOK4Gw/Jhbsao05Y6qsfZ8XsuCv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lAo9FouPI4i1R5jBKSixTZo/xYkgAk1MmiD7aIrgqOFZEEXwgoCPsL5kAObrzQxLArFg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9W/A2CHOE4bjRORqe93zbOLkEEowl1Z9zZHbX+ycW/7UQF0CPhAjlToFAssFpQBZB40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24F/cxo0Zl2vYYrElG5cVC2GyFq3UT98nhHRu+Vz3EX3KfF6ZSkQOta0LmYW3NBTkbI4V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nMvzappOGaCx0+2eHDTE2vLe1xXz/7H9R/IM1d+3AWkAOWZ+tgryhY+w8yoK5HdaTFQD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cepAvoRr6rpB8j30Q46RJ21XrqMjdV0XvgUcNQ5fj2na4auv3mVBWaxLRjBHPD094bvv/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45JY1fJ4pN5+envD73/8e//n//A4fP37E/b2AzgZse+/V65Dx/v37Tx6PtkjW9GKRVSsb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bm5uJP6mWifmsW3khzUB/ecoM36h4R/GccTj4yN+/PEH7Pd73N4exHpnv8c5TBiGDq4T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D4ATANq7AdMUEWJC1w24ubmR5I9JEhWlFLDvJTHQMPQYOhmnm/0BIQS8PIr8RVHogecE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T9lbwUDavJ6MNkLIu/Hii0DKHkKnHGdAFhqixjnIHsLRuHzdC3RMZt5vVZ+mJGsx6bWM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ohkFiRU9B6CAn9CbDK434zV7L6Bel0Jfk4YOEcDWNbGMJclcgn6HKh6Z83eoBXgbOzkr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9AON5q/PNd+/9RQDa4moTUFiXaNuw9p8CwwlxoUiwIziung/hDHacv2fAsv5uz2X5XoyJ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sfhWdcqr7voOYTwjJXFnj5NYFro90O932YNa6J/klOr0vshiSR2ShLabxoTjS4R3A24O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POSUPtbYQwLj5XSUOPSO4PsOzntMBpAw46t3X4qMlCIklvUEKL2iZGCy8MukoZtkfyQF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AIlxTIl1nieADEQCDJAlBZMdNIsDT6Ko9ITekSgdzUuWHShxVjQxCxDORBh6rwoW8Y51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nMSAgBgSXgSivCKuZcZtHqLdz40XWM7ntR02gZx5rM9DaNj3Fl+Zv7vmG/Ibq/8tt0/B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QO9MsekQg+ATne8QfYRT/iTGJAqVVMLQCcFMAjwrppBQ8JPW4/PnLJeA5mtlC0NqAek1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u47/fHIVf/ZSZKClQdU1QL+2EreQFEQlpCMRLUDimoehKgJBDWibQv3l5QXTNKHv+5mcb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ep4tMRBIe0lCenDlSTgPpST8V5bfEzCNAWF6krXiCfd3X+Lx6QM4RNzc3GCgXt/fq6KP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Pp1O2N943N+L98kUAqZxxDRG9N1uFuroz3/+M/anEecXCfV8c7jDF18+gJnx/fffo+t83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ZhbJxrTRgjeCLay8F1JpyswhqNej1edtI1wDX+v8tgLZzl2NweO9nz1iE5Kgyw7bPXgO0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kur6Q0Q50+MwDLO4L2v1t3NDlVRs7Zo2hlh7Te+WSXxqwWONgf9URn6TMG1cX56tdmQE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XGHMtuqs/+XvBjgDQNf3edGZdqpmQux59eZSa4tCjBpWY9mGNYI7a/8GkTNwpJwwITYh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eFCrRa0S0phSdtN0KPWIEJd6kJPszExwaanF3aqTAdDt/G4Zivm8v7wJzt9djRPa+Vo2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NSG/NFflugRl0/O8mK05LIXY3E+EWXKQPG5sVh2k4IzG2mVrkwcRw6FT+iHZaNM4IsRR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rttV840wdKJNHMdJA/SXOJnOaaKpEHCeRrV8k5hoTgEykGk3JfibYxb6DdsUo/aH9AvD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ch1JKcFmbW1tZrve1Hcu82A4bYGPRAg7tWIp2NeVN2Wi0PaPelLeUItWbYfPPXINLkkq7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bre163+1kuPHW5gVFWhkj2aQ9wBJ1m6NGgZyADmJIWn9M/PYMYfwHF7DYv3WMfjWY/+1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yziWmGQqrKHQivKumiaUpDtb9Ld+f3n3+jWFNgnY4SGu7uwhQp0XkIWZc5QDlpeCSC28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CqgWsJSkjSVeq1ohYQOAAKulnVq4obXMk711+MwpmdT60oArp7HyjSp2lYUAZdpTLI7r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+Pp8Lbh1XTeLNdsmzbr2fdf1SKShzLxDRy67hLMjIKbNZFwyK2IB7dy87nW4LVMYzOdaC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Ukli8DvXgXwv35NYbVtoGU8Wb9D2K/NCECAjpinzM0CC97vcp/0f/wgPRqwEwa391MZp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hw67u7vH6XTCf/zHf+D9+/fo+x7ffPMNfvnLX+LXv/71T5tUVXHO4XQ64f379/jzn/+M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KSV8/fXXiDFiv9/P9m/7/1IM6p+jtHtKS+/Nw1PiGAqPeXNzg2EYcByPYgEfxbqwDmfg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8PHjI44vE27ubvGLX/wK+/2A6eWM5+dHxHHCzcMN9n2POJ3xp49HnE4nOKiV1LATMMTo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lVqPhBgAACAASURBVEweYps3p3dmSWxkvXWzz7TT4td7ACDAQ61lhbeoY8wL7TGaa4YN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kw5U5qC/UC6V/zH3YnpIBW1X8mW23AcKtFfRqWJAgNrp1f0R9d5tSNGrHBNuPmt9zu1eO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9bLSJnlcblVpNbZ11iM1z03N0cCHUu+4erSElExmDS4AHLzyTKSzSI/2HWB43XgkAS8r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1iD9XcmgmmSPTFEW54geM0ykDO74T79UpVF5bccIUzghx1NAKEbd3N7L2yCF5wDlx3767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zqE7vsCdPDqL4QvGeZJ4prvdDoeDKI465zFNU+Yxn56edG83S+Yo4exiBFJCFTwGgBlL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Ju0HKWwtvxaUf1GNA9hMdD+OlHCHFILlhegBgOI/sqea9xP6vYQ7jjxyxWjuTvFfDYxH7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5raorGaeTVvl9ThBWj2WEBW2V/LsWNq0DoCu1aWm2a7r9B0yV+tnkTIp5dlzOs/Mspe6h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gFHDK6aUME4jQpiQ2MG5azLITys/177W8lkmQ1l7i4e+ycBLjGMLtP1LtOES7/7a+9cA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TC57tmF6AHI8e9vTDYRuLZzXZJCav729vZ290/gbU/jv9/sF5rKG3Sz7SGTcruvyHmBj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47f7+3sMw4BxPOF8npBSwJdfvoP3YoDgXQe/I+z3e7y5E7r58PCAX/ziF7i/e4NxHPHh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HI9H9Lsdfv+HP+F8PuP0csxA+/39rSrUB3jvsd/v0TuPm5sbfPvtt/iHf/gHHI9H/B//5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jIFVplmYBFJwuWJm9byjTieu0/vc7D47Zt7FuARLWCHcgDxXVctcdaAo2TkTeQBZ09WW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UCcPqRdpPaG2goPX/5tVZIwTvAnLToF1NflzZCyhPp+1zQUjAQg4aZKLNeGtBoy3PvH5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Ey589dVXi2e2gHgrrNi59nzdn2tAIauJg9fFF1UbPU6V624lJOUxJcDAr7WFtgbg19bOg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bgO/M4uLLDsnbl9c3CumSRI5BZYYT6zu4ImoMHu1a4OvgtJzKvOS58FIrCneSZyooJZw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hEkTCnlyII0VLLGtklhvGNARIxATfLbikNAmk1lhWVxnGOgqdemocZM0QQMaT3DR4/M+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pPWmJtfWBFnipDHUmhtQ4IKVBLACPS7HC6zf23opiMBtRFvnD1nYC5k/ZT6L1Qvz+ryN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nsdJ4+VCN2n9zXmHaZowDAOenk5ZiGcuSQKJHLrdgENH6NwtmBkvzyc8PT3h/uENDocb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xJNzePyClkIHX5+dnHA63Ob60bHwDnBfFn3eqIKxABFLmMZEwUImK+24/eEjsUREGBbx22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2O0kPiWRl02nV6HDIYNP0o9KD2IJwVHTjBiFUbv3t7i/ucWlst/vQQ8P0u+Y06O6vH37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Fpt1lS3c5qGwJgLWyUyRdUM2L918vrfPXQNPP4VBMlpRA9912wjL59dMzlq76/cL7Y0AJ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+Bjf7PXrv8t4kyTQ8phjhfQ/A4bvvvoNzElZC4pV2+Prrr/H1L77COJ5y/3nvhTFPtFQo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4yqJcrz36PyArnfCc7CEp4lpQueHGSOdEleKGcoeJcYghiAAXucLA1QrHkFpxqB5T3j7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B3CQsDGUGGCx2rLA2Q6FljFTFurXLHuKxc+1ueIWrt0iT1KxNINR7OrIBmq3iX8/rcxd8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eUa/iyt/4c/SZ/sUbFkAXnKJ3/5dY9ZClN2yL6JYfKEcAaBTJRmzWP2BS9gP4UU5h0cy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h6zKSlYvjgTlHyLDOQ8iP8trQIRsrdJ1ki9gmia8vIgwLDkEJNQKcdT8BRGHXY/vvvsO/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jAAkEUDhYYlMqSrveffu3Szu7N3dPf793/8dHz9+REoJ3377Lf7pn/4Jt7e3OYP7JXp4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/Oabb+C9x/PzMz5+/Ijf/va3s+trhWPNt2zxhnVf1rSxrq+FETyfzzmUhnkbWUJeu7a+X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8/HNOSBSjWD2P40njGjqEFODhxBpR6SZxwm43wGlytJgmhOkMB8ZhPyCGEUgBYTqDww697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cMY4nHIadeKv4XnlrhghUMsYxTmAE9VAIOfZxzl2heSS2AGhrbwjrVnE5XnXb51eHf/6c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2zaUAtKjojK0xnu+fETG7yxsvJke5Jqohh3iyLGU718TUza1o5tFqS2lu0LRV/7U1s/b8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Bop8w7HXCoK1utYhJrfeX6/vtOJRXNM3y8FESlTIudlaJU2KHYOE54hJ5LwYJ/T9AN/v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y7oiEg/Uw9CjI6HD0+mIl+ML+u6AGEnp0lG8M5wDe1FgHg4HDDsx9ng5ibVd3/f4H//z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2N8cstej5E5hgFlyA6Qoylej+2wdIECzJI2vO9LB+Q6JR8QpibzGXBJBOttrDBBVzyft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6Pc9+n2PMU6YQgA8MKUJLAk80PVmiVm52ydGWXPFMtvG1BlNYDbMOfOiRCyetBtzY21O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6nzM8o89rfDSAGT+xBJALP16vM5F3vYRAgnqdRzGu4EqJ7BwhTQEAwZuhXucxRUY37JDU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M0tVUv7KewlhkKaKL4AAlt6vyzKvLWZ8U1viWr+ZR5Jdt9XHa/tXHTaqxrhMoZpSyrHS6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b7TQ6aHWucav6d6tffc3ae2bziuZ4VH3NvL8o99f5fJ71T92nlpvI3lErUPu+X+QMaOlk3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19Bwi/fcenbZx2sYL5Ona8+7GCNub28rvDHmMXTOiXELCZGqn1ljZLvdfQVKi1eW5JXy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/Xc4nUTe++KLL/Du3de4ubkB+R1Ccri9f4d+dw8/HODh4boJdw9v4fsjQgh4++VX+PDh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h4XCzQ2QJXed9j3EMYCb84pv/Df/4j/+Iv/u7v8Pd3R2ePz7i/v4B3VyrDBQiUDYezKwI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TjxpbaqtcYgA+5dp60m4RzlUGoJp49n8NQJMKEWatkWOf5jAQS0F9/o4l0a1/b2NWt79P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IhMB8acTx0vl+rgY6KNxEQnF0lix6ITXMLSYLSpZtLIAOwJ2g8akcXPX2TVCujWuFAKS2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82+7KCgxy3BPmFJEmCKoY1Bn1sH6u/aZMUcCVRmsy+pqXK6DI7HgWgG06vbWG7pzdn4D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gbemF22/txvP2jPqYlbtRPONjBGRXEKYzGpyrrjJTNniVZVFD1Cs+HC5DwwwK5p7GUth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/UxTh9te//g0eHh5wd5BYSLc3Bzw9P8K7Hrudw92tuKM8PT2B4HF3d4e+73GeTpimCcfj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FaNChH7XA15CFe12g1oRW2I1jxhJN7cOw67HsOvRDx0cCeghCpUqOYXGnDQA2nfWpz7T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0qdSMAlD2mjwGFxjY+rj2e81clAe2IHR5z6eCx/8tCiVwSrDkOJ4Y3jE6x+IKqmvBORtD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qJb5RCSW0eZ2DQJUSHHsxHKKTICv4mxvCPBWWgFkzrCVhD0mNGWFpI0jJTgvcftiZMSz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5h7GT4iF4lAs6SPw8eNHeO8l3lrXgEspICffNEtytjBMahEVxaqckmRbl3mkjUuyz7NH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/iH+1AwHcDJ7OO1boO9bAKH87lRJaUlRLwG1Wy7extTOCosVlcX8zKFdIIaJsz1lxQDg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OzrnKsF5eUzEi/NidSjnw5UY2XFiDRNApoUryikWgIcgQjyRWsDZfgET4CtalQ2xCMb4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CxiaxMV6mibcHe5zHFLnSOJPctJYk+r+TchjkN8DYLaXVQKbxCxlbCmJmM2STxQ4//mf/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N7/5DX77299iv99nZeiaMNcCBJfK6XTCfr/HL3/5y9n+ut/v8fXXX1+89zWl3Scy36H/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kVj3GChuyYXq++q2WtkCT4jEm8SRnUsAWfxouW+aEnrvcHfYo98PcAgIYQRiwM577O5u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gbvDHmGQfTglUcIRA5QYEUEUK3bU0EgCFAtvyGpJHyAJlR15qdNajFZSa2cNwSAGlJSt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jExhajTu0sBoDGZyGcjLsZjtvVTcnHNfc1lHLV9WY9W5v8VkW5U7VCnw5B4DXMr9rnnG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DRUf3L7TZJkW3FjM5VpuQSWvW/+uXHetrMkFbf2YCyDX8k7MEtokaNKtGGOmN9MktK2j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iOPxjP2NgNAGnrdglQArMr6+67EfenRDj2lkhDjheBpxPn2H8zRlANpCxcUKnE2EvMY9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7u7vLPDVMQc2WH0OskR3LWiMiRJrvl4kZcBGJzWqWJTGtYwAxe+DYvEuVwCtvEe9zIpct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QOCL8UxtACQe0Eb7E4g61OtzLpe5vC0ZYM0NsLkFQLb/2/dra2gNbKzfleISi6ll/fZZd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zuEz60MSaJ4HbMPmBLDVwki6zkfoygoj15wixjq3BXixROS5OVxzsHlELOfZwBwqdTt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W8Q2UrY0vzRgjhKAhUtbHuX33qrz1VyqXZDebC8tzP6+8twaatwD9Gt5Rl9rDC0DGCmsM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aNqSptahjSNENqoBaHvnJSwMcBqWs8M0TgiRQEwIE3A6BoBHhEGUMt/9/g94fjrh/v5e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8DLg5TDiPR/z4pz+B2WEYDsjgdpL1NE0TvvzyS3z99df4zW9+g2+//VZi90Pwirdv36ED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4GuD8NklM8qkxFiRymsTnbYtxfKjm412dvsK4WsnUKvBb+PZxWlSgu5Ue0xIiVfjELfv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f30uNC4VlsVT9vBt8OZa+VRCk4mTfVdgtAZ+iPLuNydsFUhfy7NEpBZLAqAYwOd9sWDr+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One4PAM07z97vyfgTMXKOXGlTYa4P7PhmAR1fdYTJiijYsdtLtsmVykYALHAjBCXL0rA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XCfadYnSK0BRTaw4cXbpZhBADuQ6tb73upnMtYcxcZZfk1o9EwScsnFjXt9syu/lmvo3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rCFMG+rU5D8tiLJuELrORdDA7Lq6GFFll7TjBQiqAa5C3OekgxWMcG7+YQZC1Hh/tmFJ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5vWyOe6cB0Os3JwDdgpAmxVZtxswxoCnpyf84cc/IKWA29tbPDzc4MOHD/j+Dz+KNlyZ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H9B1kshqp2F9JEu3aErJC7PeVZ/ekwqXZFiExDpzYg1vH+cI0SGH9pD4e2bZguy9wraG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WdaQJGXcLlsWOJeEpjwOKOuqHY9aMEUWRqs7Ci6k+4nTtqXcN8Dcs+a/grFqS6FRr7m6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Twf4jrO1eUKSxCuRsyWnMSgcgwJcRYmZmVVfLG7q+sk5G7/LGoiaiW4ZtpQSjqcTFEqs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xCVJmyrxKCFxkP3NiXtqipyzT9/eOniNV/b4+Iw//flP2O12uL29xd7vs1uaJHkbcXt7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kRNamtRDhJye1zYo7UzsNYM9NvEYy8JumaLX+qcNUVaXENoY2eX3iCTxvWFJhlr768tH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uoGqZg1m/E8LjmxYOL22XOXfwmUBr+VeW75li/7kEpMAb9XcFJ5PPiK4m0CvsTOt3srO5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UlR7q/ErnAhTTAgpavKXOQ9Xr0GZa2J9ZyFq6slmtGK1Fy1kXsNLM2e7Svzrv/4rfve73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617/GmzdvNNbfOYfFmLepeoZsDhe71+Ky2j5de5MZj/ApZY0v3QLwAODNmzdZELffc16H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5pa9bAVZobJn3rCEKbK7oHiSaWYlfGwLAHkPvMHQH+H4Ap4jTyyOmcYSDAGAxRoTpjN51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COIRxdF8xJQmkqw5iTFr4XIkUZlu9qUfYlLASyw3hX6Wo80nbZHMUZjnH2movJou6Xyq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SyCGkMZZ1jpKChWDhcSXMWQ1Ac64LQKLxAi3EQeGTJYQHaTJpJ7GlxBJSlXOZf82hdtr9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12XI2SVZDig0I88hAOfzKdel5a+NZrSlBuJTxCJJ6mpVL8iC9aeti+2ra/KBfSKLMicE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+QwC8O7duwyyAwlxnPCuf4e+kzBPtucyEiSKEomXJ0pYDOkCAQ7HccTpHJB4wtPLGRMD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8wjw3ueYJuQ9yDyfSEOARNk/AZmjpKEyAJkrDEIUJl+toSvLXALggRgnjFPSsHuSXJFI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hkPdRW9Vka5Tguz1CktjUCRr+JkVpUyyW/hZOD4nByLFutA8mXatzy3Rro+0n1l+B0+q42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qtuxBZDWv7Uydwus1mCzzXlPGlZLZXOxSzePA7P8jjAFbwa6KwDa4kADQWS8CKCL0hOW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qGW+xpvjZyhrmNNrfr8Mxi5piY0dEc08Ag83N7P2tPt9O27tNT9XV8z32uX3ui3199LW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w/Pq7/P2pKr/AMM/LDyQ0M8A5gJS1xbRLV9oPJxzEAAa81DDpAaLghk5oQn5Y/uewxgi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4OU4YgqM3Q7Y7wm7gfH8MiLEJ3Rdh2EYsvd2iIQYxNBHcpso1pMER5uCJAHd7wfs9zfo+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+wNufIcOmoTmtaDk/3rFmMD1siX0rS2mduKsLYLazUDiZwadXOsEfFPoXPm+Vq+1xT+b2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cTgcFmb/n7Ioa9D42r21MLP8Ua2gycnGwAR2EouRnYZocbRKxer2mubae4/OVWE2vG1S6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1/av9x47IBvcTcpEsQGk1YKv73ttKfeZi7YaNsUISoTRCYPhvc+x9yS54PwZkQRITKSs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Z/I+A04G0IlwMmcUsusJEVIqFsVrcXrnzGnbHomXmpwJB7a5ybwx7f2lOVQzSGubT11f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4bwISRlQy/fas3S8UYTgrpvQ90Kwg8b6audNXZflOlYwgtqjyy5Z4p7bZUFX1iZhmizx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8fLylOd533vEOOH5+VEstnoHYKj6UqxWHRVAWqw55UjkFVQDikAtcaLzhzX+m24a9kzz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zNc542IA9LX1sDa+a7+/prS0dX6//aaMo8qv1Ga5/cT3/DVKvabKmlmvw1o/MosSxanA7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ABBLojT9yGrQMAuJVakDGMhBjhXINpCoUSJWdZ6msKhLW98WdLJzc08ktWarYgVa+Jj6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NMfpjGkUmmOWmx8/vs8ucBKfzIPZ5XkcY8hW4qRxg5MryeDIe421HzX+c5t4JiGJ30w1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YY1KGU2YRye1GObLuZijoirfFgUsppJwuD7aXlAg1Hlta5fr2fqyPbUKcZHAgrEhSQgQ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EzHcpxwhOTwuAeXrgU3KsQPEYtMAOK2sfQ9TnJ2fx+9Ads1l+7ClDBbEzDlf5a4olpty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AwoF2IL8zxUPw9U6sDBOkgCLwckhxLPG7gvQwKDrc4dUeXEBRMt1a/lSPf7bv/0bbm9v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49ttvZ+vSchO0QEG9fksOgfWShRWNpWjPsDwqazHiP6e0fOvxeMTj4yOen5/zurc+H4bh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Fj6XdB0mxBTy88MYME4Rndth6HfwvkcMI84vj5mviXFCGs94OZ+QUsD+sJOkjYiS5HxK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4zgPOmYeIJIWz3CAW8xyQfW/mDl2REemfOb0ptN3CkoVZSCBizeWSr1cwpkI/6xjrFm6N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8rMpBMcx/56MVjX8p+P1vZ85ImoiOOeKNTWp8C4eqtU9atFd8/Pt2rkGerSljVHelmv3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thGvuJC+hr9a4/ltzz6fzzOL28U9jgCoIimHVxF3b+ccTscJ3qtVb5JwN18mAL5DjAEt9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EaHXsBMJBPKMvvc43DxgN9zhNEbcffElYB58nfL4Fb/w/uMHeS7PvWTLqKfZe0nXs7wR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ay6nRI44nV7w8fE9XpgR41mMGlJECFFjjM8VNhm8huxdMQFgjzCEnBPD6iR9H5ESiXcC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L6cX8VDLRicK5uq50q+V/JpzbvEsz8E1vKIFwIClgZ5dXz/zEgBt+2cbSqk14MsGYs08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s37OtCOByeX8U7VcZ/Jar8lg9/u9hD1BHRpBhtGeWfbJRXf9rOUS+Fv3azt21qaSP0Ln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/Yq8e2k/ruvxUzGRTy1rdGcdo1gHoGs8oD5HRBtS1utLOx7tubYNLc4xDJKY+HiUsEGn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93h4eMA4ikKv4AiCLUDDyUrj5kp4G585Bii02rh/ViNHog7U9WDqMQYxjHCUMPSE3f4W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0fAJ/fMlrM6aAYdjjfD5jt5M10Xc7MCJub+9wd3eH7sHj5naP+/v7HA7R+iDGiM6q8ymT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4sxfEgBoQWaiyp04W5dUGvhSq+roFNgwkM3PnnsNeGvLa6+ZM05SkhIVY+odgJ0m5vu5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8A39XixPzfgNECWqxs7Fh1e8hEpe6EsPGw1cANLnlu9t2ts9u+08ScXgMgzDwTGeNI7p4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ebr+KysILmJDMAuq4BIoBFD18ApwlLoK4VLL+GaFkOIB8/pCTrM61S5A2sgyLY7PNyc9j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5m4frZtT6bNlWA3Z9EmRAtOUK5OACDFgYaBiglvmxBgnOaXgIWqCXbrd4h7VTHJiljiI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xsqALNUWEsF3pElQ1MIsbc/B2hrKzs+ucQY6QwQc0mu8KAe6oRdrqCgB+gff4f7+Xr97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eHu7gnMMwdCDH8B1ht+8FNKz6gQgKmqG0K80tu/PSJBlzx8UytlxjoRb0efmZ0mfWNyKw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upl8OsBbl2u07yrdyhusWGrNSEIVLiWHLtEzr7Ea+muWtbn3mpKvrQRtWxtOmeWoyoUQ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gSUWIJKSrFVK5ikBOaqrdzZhAzI977r5+LfjKcy7PKkGoIjUCj+G4pWhH0H7EsBiTeSI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nAjZOkisXHtxU9t16PsOzhEeHu5zXDcLTyP7iEPXecR4UAAZADR5kCqzctsT6/4l7udJ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MJw7wGidKbuKBfS8mEQjiYvaYpe7zSTLTkdhd30PvlBmsfwrgczosvdiTeagsZEjwIhw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SkisSitdh4nFwk32sY0jAVETJrWfxPW+pT2k+6BYiMn5SDGDbgJazJUYvh9wyQZ8mswKT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zBHjFCTMBzPYsaR1VToTOIFCzN4z8k6xBJE1JhYiwuT3Ci4LbT2dRkzThA/vP8L5Aix4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7E1DD7Fg5Qysq73rHEQhrCo51oG7YjTw+9//Hr/61a/wy1/+Evf393j//n2+rjZsMN7A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YgDbPO51EY4XgMIrhbet0l7zww8/4P379zifzwLupoTz+Yybmxu8efNmxqev8bnLFxj46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YkQKETEExCng/PKCp+MRg9tjGvbwvst5HqKGhSEiPNEHnM+SnG3Y9+gHidUPAH2/0zAl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hnMp874OHomXoScMgF7241yR79Hw9NW1a8k7F/xPzf86ElKkVqhyn8v0w462+iSBGi9W5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gZmVdjPqmLfMjBRi5qHDNAqdrnIZ2bgJzVu6+l8rdV0+FYBek0/a8+04zK7XY1ycWS9b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a8WFrZktANr3g3rBOOS8DFPKuRmGbgdQUgBF5rnvBpB3QDB5SCxNF+uOJAQNMyMmBrND3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dHu7fIbBDYADkZwY7edY7wldffTVrs6cL4217QHb/q9qc5jSIWPaBlAKo83g5n4CXJ3GA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51ErmrPazxWpPJY54ClFyzyTIYksKxhvIpGRewH7p/2kyAxoBlyhbQos8JlaHgOWDUUGl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Mlqjvybv6weV10KeO8VIYfYc/b8+l/9XILcFUQ0wtX2mBrHra+s57JQPdArKcRALcfLi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vhb7W/L+9R4A9UxJbm0I2wCjrYH36fE5p27ZW1sDXVp62Z1ns5wwWqse+ef8YOEnVs3N/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9Dy6GDT93qdt1iTSv0aPt6/6yAt+Sji/3q/pam3MGKlsuitNJQm/udjvEGGc8SzH+0r2f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vt+5TmUs4xRNXqhHE2B0IEeSc8p54eMZyp97nKcIuA5d5wV2ogSQ5M8KIWK/O6DrOtze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e0zhjF/96ld4eLjH2/+PuzddcuU40gU/98jEUnVWUlJTbEpqzdjYNWuzfv/3mLGZO20j9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eZYqAJkZ4fPD3WNDAlV1SKp1J47hoADkEhnh4eH++fbqNcZxxMtXz7Hf772cDgBV34Z20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e8j6cn4C503D22PObwl1nXCvgZZ9H5IsZ8zjsZ59fX+fAkYDyJ4sNSPypPYuBKzd56H7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79fFZyBqhAOS4qFbX7sBOIkbS17g0IAYoPP+1p+v0YOIggqBGDRwtgYTkXqhpLqA4o+h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UTaGOudXBoGZSirUekzc25cV6HSLvyoE9gwrQrs/c0+nfs9z0Lk9r28OwNbXdWOMKwVr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w1ogPn+OmH8juuwp1l/v0vM9tPGvfS5gGpuxoJ2r+/s7zPOM4/0Bt7e32G832G5HLIuO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2AAAIABJREFUPyAExouXzxDjgtN0jyWeEOOCm5stCNDibCwALSCOpjQmECtAFKQtzIkc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ROmbg86VcOeehPqUEHHAENkbtvd4WytaU7ceqFibhw/Zf3o+o8qkg4EO7j3+uo/hu3+P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H+u7exrOM0BJx4BNyEfQvOQpqCLiwoznQvTq78XLPWbv4Ay25nuWJrm/BULQY/VzjGro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o5XU/vi1S2M+r50R0HuVemTFZUUEu+25KmvKG6C0kUc6vJqKeXPM8W5qZ8prmCdM8I0CF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mieqYOgV7l1x8XD8YTu0YpBc4HWr8kQy5XtNVtBxvuwh57BsUg9gz936xHckDfWVmOA5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jiq1QgRQQGL1dItQXg8iBaGtmIs+foC7tgmuv8fsldE/3QqfPlsOCTFB+yj6zlI+gxl37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wsaUdYuoIdLrxohlmVQxsL1MQ4PZSFvp5HC46/YDBaCTPdeSAEkMohFMA4hHiGjxt2VZ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jIjxBCaBYMFAwLhh/Lf/9r+BrOi37u/1fmp7uY0XkUex1PJK7SWDPKaZAlPCF198gb/8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YN+yLLlCe73u/PNjW793Z+WJnw78Pab1+8l+v89z5xXpPS/1xx9/jOOxFAHvG1EpRL0m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7gu0YsBk0RYbyLVYRDYVTJ6QSgUIJu42OOQ+saQesSPGLF8/w6aefZOMpYB5DtCDXV8EG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dsB4kYQYL4SNm7GCu2djc4C4VKuhHwdNcUAZyCWiphCYXpTAmufmLAqj9owW7Wh5r2WE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7jyftGjtsiDGBbJEzDyDSIE5NZLp1UWKPC/5Wa7LppfkXv9NU+hcbmtg2dr162uuHZfv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NZC7B7DqNd6v9V5mSxA1SPGQ2Yvvu/McwSzYbQYsy4S4aFGqEJIaVYVBQY2RtQrfyhq6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RggJwjiChwEheeo7zkUzl6S5zy+JfvX4ikjeX/M8U5V+J7kcU/EtlHkSRIQALFGLH08W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utX1a8Kn+rPxA148WrkUDMhGFzPPV8I3qby08LYmQIz2JFZiqDE213th6Y7eyxZru3oK86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P+9SBORj5f76vvVzuLyvzjRm0Bw4GzU9DaR4BBuLPnZQT3Jd+ma0k/ZeYSBIDKgN0dqH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P7Rdw2Z62ul/9+96OdHTXvlc1RiD74e+13t7EL/p+tHztZ9iP79EF2s8qn1d1+F/yj6u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xMU/FVkd/iQj2+z2Ox1NjLHjz5k2D5fVzCkrIJqGrmNfad8pzNLUNTDBWWVWjBRjLAowj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eu3w/g7TdI/dZotnz57hd7/7naYDHRjv3r3BJ7/+FW5vb7Edx9x3d1hTXOQe33z9Ddw9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AfbbHC6TtpX2B22WIMoPViX2IWHyyLx/3WCb30O9rjOCDmKpwfka9yDWrzfl3vaDiHoAD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bknpz603pYee9dJ3j20+P72Fxj2/yKt1Ow1J2z+35HkxutqDszyPqmDrjKsI4IVW/DwA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13y4PAUIzZJ6Q0o/dXq63JUUEs5Y74J0qr1vPMQwq6Uv8FWAKr4PRRNlS3zPjlD0aAbg/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7f+5A392Hswj+1EReB2WiQiuE8hskX7HBQFCqX4vWsBmNm87AxsKv1NEM/N7cJV1tEF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9zRqQw16XwOZr4HShJ4KQe5mrQHB/fw+iA6bjZDTMmJN6OqjiNGMctxjHATFOOJ0Oeb3t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qTZqLxT1HlUwY0ZMM5Y4ZdAwRh8/HcOY9JgYVVHzjQTMIFpgtshq/KFCrd3OU4sUkFCf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PgRUPAREP8agUM5Slnz2Xsa3rBGmEzGIJLgLbPwr47O1JQpLRva4JwjJHzEwQUuEkwKpD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HJQuYqso1IIPIFWe+BKmrZ/Lmnh/uNfftIKVeZtYOC4pfx9GxjhoEUA/roTrFuWq8PWy9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+rrTzVXISu8dEm292CK0Hl/OkXB2ckhb6hIbrkyRgGDMATVbUiGpPZUqI9vyLdB5w0u6r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NtqoHNF2QAeoxvxRpEyWZRy5nYNk/r733v1MS9eQ1gGcgBg0jRg4QJoSgaSqGIYCG0IRM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6mITPvPw7o+/5mmrPL4FpvzdPTe3w7j6u7/HpYu4YaWb6XDE8XiPzz//PAPQIRAGVk8QN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9dE9xec5lWgUFohAkmQeKDBAEFfqNLy+Lrbk4Y54PYBKEAaCRMGJbjYuvD1TFRbvxeJTM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3v8cf//hH/OEPf8CyLHjx4gWICMfjEa9evcJms8l5/1yJeCitUt08x7KfU4MXa4blx7TH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trRYgtdR0RIRpmj74vv31c0FKAcYQMIZBjcIaqgVJwMijpuCIEWMgLAsBBgLEGAEz6rIV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8OLZjUVqqYEEpOC1FpmMkJQQ04BkZmMNGskJZBBN4XMZr+63N0ufnBtLWU/Nc+fPHWAK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ffk0qpwTLT11SeiAX0XP0WSzKRPRDY6yqpThN1aFRBlGUx8YE9ZIFSlE6gjpoiBnaobmF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v+q2BtbU7TH6VK+/1fyzBoDO9Lxm9EvrA2Sur4u6z1L+p/p3pSFiye8emSQOjPrYgTXH+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M4ahOC/cH444ng6Y5xN2uw2GUKffCnpdppIahWDe66KGC2FQGJCIARqRJGSj8hRjNpS6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n3D7nC+IYeM8tgXalTYi+toNvgOKEEALIDOGsME4bDCOW5AsYGJN1STBfI3bqNKsbpg3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tZuSyq8DsTlIacq0YMuQLG86gXJBVTVEWEFxA6B1rlvgNkfkigAIYG6BvJ6GrmEG+jmg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REWuhAHv4sQoFlmR3w1sNk93gWSaXbsPkcBz0pHtywnKq5U29EVcjC0u9y7LgpRG1Var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9/FIvOeR7TEY1Plztv3rda2iq0lznKdwcGzosf1bm/8Gy3rkszymrfHCx553iZZ/inYJ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n5/McgHETsN9vNb1m0MKCy6I1ofb7ffaKZma8e/euuUadajQZf0a1h9fz1ONd2mFfTwZi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IMDIZHXPghq2w4Bxs8MwbgAIJqsPcn884XScsRlUrhmGATe3e7x8+RzPnt3g41+8zs5w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vqc5xl/+9sX+NOf/4QHKrQ8ZWa4UTwf9a5Dhp55/ZTtklBQfWoWaL2oHyJi32Td+p/Bt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ph8Pra1+wZ/1AedER0TZG84t9D8VowQes6h1Tl0nUyO9exJ3TBKpcRDuGW2fA7RYIU1A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1YbaOjDhC1GtmrXETUhRNFm7hWYTD1gSY0nmaUcl/JDzqWzAlgkX3fDmQGxHv7K3vi5KD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SKFiogryJrhLWaMEOdPppiOZkEgCSD24FT2LKRoOZD+2qeWd4HoDyIUJU4yFztZRD1jXz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mfp5P+rzapqwzVh8DaemP/789TjUrQDa+q6yagnTt6Ngjw6GqMBpIVuowPdAgvv79yAA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6R7ffPMV4jSDWLDbjYjphONhwv3hvSqwo3ogDsOAm5sbyw9qxcioKO0CQJgwR80z7eF4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yyzgiyDGlKtpyxKRBhUgSVifLiuqBqJkmvT58hy+es3TqS+Sdt7WAuCp4rn1+9o8+7ys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5fIASRvkQ3/tHA5+9PWTN71sSQhQxQdrYjZmdUkqQIIii3vCCkrdWyPUxyt5L6iXhYd5l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RRJ2u511eH2fD6xh5dvNXnOZi6ZD8aIZb968WV2DDhi/ffv2whxmiSt7SA/DBiEkpOT7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JFmAVBRKZsYSJ5yORzAIp+OsV40KYLKosVME8KKnfuvkSuS87qFMpADoq+cvkMwztwdA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Dzx4FWzUY1SN7xxFcxJbcbD+HYnOvm/mJ4RSeJcIGDYYxhHDqED+dr/DOGpuWvcW1rHV9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eh4fbgwBn3kmMwi9IaP+7IYO8fHomx0XF7kqf3qJN+//MKgid9y+B99vEP/2Rd7nmAk8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aKzmCFdvKzLlX0TXWxADnKPzV8/XaelC2FPAzeDImmZhIGwsbUwBEoxPkxlxMKORJbvx8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qSD86le/wn/8x3/gz3/+Mz7//PNcaf3u7g4vX77Ev/3bv+Hly5f46KOPMoCbzyZ6UHL3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elDpzs/QtkQF8uAVUNDPUaNBSU3mitJ2u0VKKe+X9bltB5KFqBsPzMB/AVwyoJ5MjmSV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CRCO0BoZAkJCinMVuVXLJdzwvlIUuBSbBRVDmAKtC5IEBaZRG2TV+CxkhvrU6zNKs8Mw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fUVpDvy12ZE8piob2/M4vZqgTIFBiRAtf35dLEmfoeWftexbz2MP/up7tJy5uu6GgUCi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Dd6cvlPZxcYvkUV/wenXwcGKz1T3OAdc2sF4KBVN7y3qfzfgSpW6pF6zAJq0Z3XzyKUs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+PCoHtJ1f98nf6/WTx93vJwCZ84t6zisPXBIwRzVqjuOIdPL52WAcuFmjIM2lXhwfrNAn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T/YsS9SIqCVFzPOC7biBkIK0qX4OAgAGM53NpdKpjY8VcWTU+zPZ+JoxW8SMKqF4zidA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pW5YgsU4CEAQDEFzCav87PpozLKXJHMeQluzaU2nd15QRy2WOYlFv7Pn05QlnPfs+hx9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der1d1ONyPys6Wlkz6w4mHinXRges0uYVPaF+/iTRxID2GTL/MI/oOl2WX1+xEs2ze78J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B7QX2KzHojzLT4etXGtr4GqJfA6qm3cOIElLcEFrIMWMVY3DNtdneOy9vbVz0Brwfkqc6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jeoDHWOv3Oeh+xaaLHzUU8qo3Ew5v/N+v8cQNogx4u7uLkdrlWuvg+mZ5qE5yDmZ84nJ3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GokC2O4QofRhaeQEFmUfkAiYDke8ffsWx9M9kNRwGCXh7du3+Oabb/AqvsSrVy8ysH44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73Wqtl5Rwd3eHu7s7vH37Bm9++EEB6ALQrXbxETOjoB6hKgn/qPcyac3lVoSN82Mvfd9+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fjwEgoEIDE15IYHUosFjztN0rTlj9GtdE8ovLXCCCgHLomF7x+NRmSoAMGueNQBYEXjX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1eOqm4huKEtKFmoKLDKrhQWWN8m820QEJMmcE0zI90Vl1kUeRwzDqHk5AzCwOjPUigwA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FPVS0v4ljOOAAUXR9HGRzoKpocT6fTDvuK3l1pvTCYhL9rpIbulPCSku2aPXr+chWrnK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U0i+6YYimUfAcPykljKMX0lAFJKVkS1DDzcEC1XF1LFNaMNCgik5KWLICovex0dR7qvQE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5ekSCniSCIhICvAbyK9FOTwtA0zhMs8JCEgU8vZcqpqmdTBBUKsWEzz8VJlcMuUepB4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GMCeVEgkAZiCAgAR8JxpZOCpg1NOq0Uh8NyxC5IsiDnMitTxwVyDliXmAkqw+ZWowM28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bCQJIWD77Bm+uT/gxfNbyBKx34wQmTEdJuy3Iw6WLuB4eIthYCyLemaPTJoHDgQaGLD8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c7MQeomCZYp6aPCwYdaiVrqLIC4qLOh9dNyZB8u5CKskb/Moek1dYnUVb8q8XnOnK7X7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bKW196z0WpGXS+c3QmaXhxAwKKDapN0jKAugTrr5DBUYHwLHXDEltzgJNev8UnM2eqa0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QhgaQXAYBpymJXvIqaWb87P697o2EtIS1VMuj48WpwyBNBvCoEokW17vMCjtT9OEYbNB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uh+12VP650WKYbszUPqpSg8rI6soeVelPXOFSxcomhhgcBgDqgR3Tgu12m5/Ji8B4EcF37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YKRFVDT8mZkx+vNZfYB8nbDJniHzrEWphEqY5jzPGHnEbrPF7e1zvLh9iUCMTdggLRHT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7X6/QxgHnE4HxKQ53SkNZ16hnt4GTPjo1WsDflFC24vTX0MnTiO5kNmyYHfzIvMwH6d5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YUQYGQOPiLJgmSKm5XQGPHvxPDZFxYHN58+fY4kRx8MBMaWilATg2YtbXUNMSCyQAVas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UCTghagImn+ODJCtFbXy7utgiWSKuBa0IwHujwe8fvkKAvOaqD3rYUBRMI97WTcAwFK8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tAir1xAAYNXCBfNx0Vziu2e4O8ygsDEepbLNze4GQNIctnHG8XgEDwP+5TefYdztMU+C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ixe3zzV/pIXJb/Y3GMcR9/f3iDHi9vbWUnXYmEA97ZdlxjJrIcLAFuJPCs4wBywxYTDP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FNp+AagXLPOQZR2X1babEd999x1ijHj+/BkOh4MWuznOWYH4/H98gWVO+Nd//Vd8/NEv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p8e4oLLIN3yvmQaU/rg+kem9s56z04ZhvEMIVuRmi2mZwUNAgmBKi6aam/oIBLtOXYDL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YdSZLy8xQvWtgAnHnO/d17PmjV9yzQeNjFBevB02SPOioBuPQLzHyAHMIxSMtvQPrMXS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WkRl+DEFJFkwjIDEk8lNApBFS1DKNCzm4FA88Mv4qsyiaezIc/U3ecJJI6xs4OoxKV6b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83OqyCYF6UuWo1qU8Wz3eHoLr360VMaubplSiUuuk86APlv4DxqeGEJASYxYBRHNBq7rJ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00eKbGfP7TqB8a4+tN3lgQJhXk6v4b9bh+tRt2NJ91WBpQ6iMrzkDifI5xM5DzPZF7Bo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Pj4aEgt3wlFAzmUQe87Auj6MRtWDXvNrxxSxWKRhlGh6nKctUAlpWWZsguYbDUNA4C2W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DZb0FiIKRitMTQjMQEwYmDAvCzbbPaZTSQ+wTLMVZiekJWI37nE6CaIAYyA17gwKjICU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+UzzrHRTIVCwWYF/3ZTFJkiMpqN9wdV59VxGIUwp4TQtiKL7J1JEXHScVdbIk2o0DySU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dAqZl0cKEMWFO0cL0Nd80QfuaxNLrpAX39++zzDOMAYFH1OBuSTtjxehEI1VjKoXQPRrQ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vTq1A5lAX2RRwjQddf+03LU5XUaziJyeubmH96E2epTGFe8oay7Bi9vWhlZCoAEUGNGN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t543hRAqGVNTcDEP2YiqcnUEEJox6tf/Nf2gxk3cqBBjBIaxKWjsUew1wAwowGylWpQ/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c/Gh9t1rodSuQJJqR9Az0ra5qgxltn/lPRyxmqd1A8UlA0OtD7Vj0+JKIoWGalrqa1Xl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Eildj309Z9fmq6bP/vtLXue1vF4bWpgGQBjHw6RF04eA58+fg4aAN+/fqXxnuNBxnrLc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GGX9KG0yD2AOmcZjVDypeUZS0DpHt8YEJtboC3bHiWQ1WNQ55DRNiIZ3cYDJHiqr8Mi63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UGDc7p7h/qgpR6eT8oME3Z92N1uAn+OT9E/Y7jcYknn5XZuAhyeKPvD9ae1soecK9OvH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u95lILxtT7nuQ9d6arsGAmXx/ye61+VO6EaezDKWMji1PicqFLXmhHoRe+7n2pJaM/+5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cyhNjLF4mnForg1Sb+iUBGxuaSkJEuk5MjsAZ4tZ0R+4UUlD+xmxY0AmJmSlB4kMgoYB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JIkvz8LWw2AJeBZwgUt/GEAWBhgyKnwFk5F7XALpQt2ajuELLRWlVbxETxVSBJ1OaPVxvZ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5XPb556xu3CTr4naUt8qs82zV32on6cGeXqPA5/BZjbZhb+ELPhYNfWSf0k/+8tBTyIB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g+0bZc8GAee8YoIQGF74QufAFDBWEN+rdJfm55qgkUNMA4gs917n5eOjoEqQz5uCm2U4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9yi5NRKMKrnF/LaB0vdU0uHKTrl9P57/XWqann/ayP0kT89CroxiEzCMpUeOxJ7WSDZSU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xHrO0XpdlTVswLP9nkxrU92dKsDCOJ5FpRAlpFSiMXz9OhhcAwv1qwYd6mreRNE8UesQ0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JKjNkECKnSN7HCVL2yGknk8YrbCeAZ0ZYAsQjAoM0MaE/lHXFQBkgdfH2oyRpEq36o4t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NMyeNcVDohIyamxDwR7WvUxsjMkAGCKQBLgXn5iRE4TsGMBkAW9kBUWFDeiQzFcSWcoO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od6dnmsziXrXMCuAQcQavZL0M/NmRZvJVieAdP+QYAohO7gMJAQkVsU9ylSUJAndu49d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Pzx8MYGAba8qeo6JwuS0HCzonNdJFxFwgWO+nPnnMjN3NLT766DV+97/8r9iMOywLMJ0i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hF/+4tf4+OOPsb99nnsVLf3SMGr4otg+KiLAoiGOp8MB03zEfDxUa1LXX/aABUDC2Xvv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kMwTrxjxvvv2B0zTgsPhgF//+tf45JNf43g84ssvvs6FCPf7Pf7pn/4Jz549y/2u16YC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rxvp6r3Eulrv30kycLTEiN1mg3ma8Je//AXPXr3Ai1evcug5CA/W4FzTYcp3pU8OCJTO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IFnAItlD2Mc1BPVuOhwOapwwucw9f5MsoKXwqJQ30QTKtRxUdgC0eLGmgFEP3pKX3409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u3pEt4XJnDYIHonReYpVEXdlwFy+LHJ4Iqj8UQE5XpTYZQwvruRynyqvQG2gLAai8+Z5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HwdGjJyBCnVqKUCOR0C4c4SeV7JqD06/xtfyu9EI8+UgYZ1vL3paDLC1IVZTMK1HZgIJ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qvF1g5k6ZiRLr1ClVkkumxvt+jBGAxlkQJEHI0gCiAw4YgPhbD9HB8w40FHLAbpHwqJO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qBRMyPUCBErfUdyjmOCGfIrqtarOKiYru3Gg0vW0lo3J+4hmQDV6cEDS9TmfSKc/WtmC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7dup5N/IRs33BJuh7nqSCyCyXzLXiXCzYuHMNY3rfLgO5fIIZScrB9oWdS4SNQtAbP9N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AxgVgPJItpT0HF1zDDFDTdbHhcGh1bcuA9BGVtUeABQP50s8/8zDlupBBtyDNv/c66Yr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6kfNzx3AredA7JiU+V0CQfVp53XlmYrTVn3uz6VvPEaf1VZ0xVreefz7pRoj1+7pneWHN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wk9rqdD7j+zP2rq41r91/KPk616WBUHG7Nzjen6tD2XwuTL61GtuU6VRSUkdEh03W/OA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td7f2Wo7MJVUe6SOS8PASFHT8n388ccgIvz6k0/w+vVr7Hab/Gz39/c4HY/YbHyP8Mgu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0ftAutccAsBdBgh/RrgmzNah17fz6vf/+sfS8BmL3bY1prPX9qWP0s4PGP6JdA73X3vvm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dC2Mp1w3GSgCAOrR4G7+KSU82z9TOhmqQoZB02w4yFYA6fIahgG7QDjFiCAJZN6kUciK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xBr0JVegRD0UBA5YUvaIVlzDk7IDMAutema5VdPHw//j/FJBrLzcyymHsMHXYxlTIvWG0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mgPeIKu2foGmLzFfnUsXctr16GAWzEvehSG/1rJUFkDmnLerLtrITHDmltd1rlzswoif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qILvnt/nnrKmSFBCIMuLJ6LeagtlQNtfAzOiVRtWATpl5ZrEXgZiMDMQ1AvDvbAZhKHZ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1GPt892PP2id75VjOqGvU0D6+9Q8N+vOdS+7PjzEXtdCVLsO59HX51/Lt7V22n8tz/yQ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bW3xusxDCniKgrCV4RfhKUL90jyL4uL9cmY/6uDV+Xxc69WvVIEJvXKz3A+fX/nd9bRVq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Q77ZHp+tYJYLZpZ+Anll6/HiwJB62arnUyrCmK8L/xuk+Gj2QIQeq7q2CXclPK4dXAUY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CUBIGiGjiK8am3x+ZVCVWaDeU2FQUJoUUEdqI6ugo7TK7/VvNbIlSghViK96ZkZd4waK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IAVQYARmJCgwHYwxFNArZt6l9/R88/5Vm5LB6Ux5ywXzVC4+DLRg2fnx/T5Y1mbJEcmI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5Xx7YAMeqnBK6/nhcALziHGzA4cRmxAsCovw/XdvAN7g1Ue/wG63w/F4zGkgBGTeyWwp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s+XaCz5PqItRUfMsSmHiJGXv+q3nbmZiHI9HHI9HTNOEP/7Hn/D8+XO8fPkye9y/evUK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4CSEEvH79Gi9fvszeWYVHKc+o+UMNAJzxplKUoZmX2gO6yCgKWDGAtES8fvkK3377Lb74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vHiBgQYc5wlDaCkkGWjg160BI+1T6e+lVvfh7FgTzDyarKTb0/19HEfc3O5wPO5xOBxK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Eqm8yvvjPI4yjTkNavRT6X8NCoXRvCeNv/iaUz7BkOBKJaP1djNAs50ke7f1VKX7KgB0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eIYL7RPlvokI9jca4aLRc3Whaxuz6JS6rk9utzsbL60B4wvZI4M0hz6K7BR0vxnSAEHE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um7rvMmXQtD9uZOnqV2TT0QQfQ/MqfZgIJsqAF6otU79o+kSzGhYRWPmnhgImekPpAXt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OJgZYZDnRaKLyvi0ym8t6FQDtNIXzPbgeI19tCn6X/XmOAJIaLh2wUD1qY5635RqX5JaP1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eXHEe7ecoMEKAAyIcFD5j0tRS9bUu0FP+m9rv1/jB2nUqjaGMac3zTJ4+k1Pd6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dPf8gDnghOLFXstJKSUDhIK9BtuzdT24/lPcz8ygnvmXNPeuC0/28+8Goh7UquXJZNE2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XybfcWju1Y+Be3cCsRkXb5wB7FbuLLKEz825E8slTKvHb1pA+1JKop+uPQVkfTog++Gt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nwMP/Hu3HteoeeMazneRj1S05Q6SABBSzGCsrq0SLQUUGbTFUsrn4/F4pvM0BrwHxl95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VssqgQCKSaMbYsQ4Dri9vcFms8HNzQ2macK7d6pXHY9HpKTG43HcWL7xcp8QRuz2Nxge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gP8UgOu18x+61rVj18992FvjKniK9We+BLy2CtC5ULF2j+v9v9z6e/1crRbs++/rnIQP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X/MM5JJioV0W9ep59+4dYoz4+ouv4YBBvq6F56iA5EVjVEEIQcO3OYxIgbAAmOYJ07Rk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9ZA9s8yrpl4dA6inM8xzQAFosY0/iYATEBcxUCFlkFXDp9Qyq54ItadFAvMCCRHR04Kg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ka14/FwY43qcy9/FY/bafLZAR4EcYH+VPpwz9Xqzd8GIOmbpgtMZnaRCF/59CMEAaJtL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D60VE+xL/kUyhS0Db5QwDgGb7YhlZnDQQhkcCAMFKyzYeygXnlpvKK7gZe9N1LR92dr6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fj6KUtPNFUCHw7DgTza8ZwZ8iHF3jf73gfU2IzNf6+8llTbvW10vHA+1zPppfSxHMC8hZ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ewq6/YbI+FCrSHih3AzASR3+1gpTQkUhrVu/7mvrvTdmhsS0Qlvl3rXXm6/z7FVIhBCG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gBZ9qBziKVJSLqlHpRYMG3hEpIQNKHvwEVl6rcDgMSJAQMMIEjVispgnAVm6I2LDoTmvK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Dp4SKWhs0WjEDKYFxAkhUM7tq9ej7BWm33H2DnTPiT6yg8jSrxDgHuz9/JSXASfWbffG9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x6TpfGB5ZLPXkAINHMiUTTesVop3IxS089/TTK/wZjojf77iEdz8gPX1lz+LrovsaWLp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kwz0wmhFKAUhjNpny7t3s3+GIWzMKDBoihlL7zSOW+x3WgRvNG9nLwAkiFiiFh826FD5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SZSNHv2ashWE9cb5N2YNGz5NJ3z33Xd4//49Yoz4z//8T/z+97/H8XSPly9fYhgGLMuC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Xr3Cb3/7W/OgHpC9Z43n1GBzPdZrSlke75WWpDVKuUzNorSe5gUhAaf7A969eYvf/EaB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sINEGtZ/TX5/TOsN+v5eyyX1sUAfRl54Zi/bEAnCMDR06vPg4c3jxnOKRwBDJZOo8U08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KYE5OOzYyXral4HPvyudlApwdA/J8twBwLAdjL8V8BsoQOU8l2gaYDyTZdJS8uGuhYMX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UiA3VUVE+3lRGRAZhNUCZoQUqz3WWJGmKqpYU7LvlY1pzRYg+7JC1Kjl+eAv0X0dZr4m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ZjEK18cqjk1gacPWF9FC1Hp8Mlboa7HmHZaCQDyqx6IHsgHlHICu5Wrnx6miMzajrDvg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dmDSFEE3NzfY7/dYTgE8DEBaQIGBgcCRcw7w87VR5FGXRUIARELzu/OLMzl4ZcnXcguc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1fGLSFd5ByRxRAFSR5AGqNzo113rMxUutyH092FVkHt1DYtT6ERy0LyJa3yUl0ZB5S6FH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LDVJknTWtzUQ2gHcNR4GoPG2zA5eVLyj++fU8bWxyo5T5w4J/Zz28iOAHJG1OodGByml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15LV7XsuRLFIM2z+2rcn8F8euoeOfB9u5du9LdPAk3eVnaD8HGN/u+es6eI/nXaLhtbUV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yDWv5/rz7e52NTXlY57J+4tqz6wLttfHqPEXIEvlEkll3D/+8Y8YxxH/Gf6Ed+/egQPw7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7doPPPv1nvHw14/mzl+DghmONzkgxPa4I4TV0/6kP3Dz4T9zOmM8j73VpsT11Uq+BRT+m/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6/JTnaqpoy+PxoN6S4/etgf4e5AESIiysmAEKlK3Btx9pHsvYpLawvJMSsUwzIhEYmutU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TFhEcFgmHE4z5nkuOXgMgBYis/jrxutVTUMIYFu4LMgerQoueiqHiM2W8zVzLh8icFDP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P4QBgQOCCeQlP5U2D+8oDMvv1TPHshET2XjQ2thW80gKWJ197/YHgYYEigEmpvoUjyYT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Hj61EuqvEFrBQUSL/gkimAh9uoACPPvGUMJRgeI5HRcN4weHqshkeSZVtj0sPkHDYC1H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Is2A5keZbjoDwAIlAooB5PoEMuK5zOXthNA2p1Os5EDhkoU2LYPix5MCfCVLB/cZrYR0r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KOahI1y8Ouvz9b6VVdWUDlhYJZnS5AYEv/yjhDNKet9rfKXSJUQ71m6OCKYcu4fEA/f8B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Aqvzd1KiDco9KsAoESh0c+0CfgVA5yrrWSG1fMs+D9zmw+v74jy8Nyr6+vQicA4CO+90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rAibYmAOXKiLodQ0XN/fAej6u8BaayCEESEoAB3CCFo0lQUFTZdARBouPTAGUbFpHEfE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dgYKCytIXQBSVxg8LF9T6ojxaYF6QCdE9VhPCu4IwTygLeUYDyDRcFxiACGAWNNPUUwg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pSinoTAeX637MnY1/w0571tKi3k/a37RGBUyn+fB5h8FKLLr+Li3IfaaasTHoPTT59DS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Mq1lD64CQtY1jo17oZY+3DAjXpOAbV6S8lsSIDAhEBCYMXJQ8Nly5Gfasb3yxYuPQLyB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gEM8IoxbvPzoNT766CMAhHcWkRUCY1rmXFSWhzF33AGXdi4E7q2q/DgUFDC3dT9WAHkt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amPr169f49NNP8fr1a7x48QLLsuDNmzd4//7eCn9qVJUCbB4x1K5zUpS43Lful9UZWANV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925SQI8CCAEMg/PD9t/jbX/+CeDri1bNb7IaAlCI2ZKlo3LOUgOLV6+kMbB/qPLDLznidz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JcgvPb3Mm0jxXJ/mo3k56fgJ4spYOT9OqI0o9RpUA0gBsfV+ZQxPRzfstNFS+ToJyAUvq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RhWLWUnG4gaAHPPTvb7/9vru/yeye93yzK+dlL+rqFs1+3gPQBVys+YqnUIsxgq1oKCwV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mONiKRIMaPMC5JVMQWwpFJIaEDVXP0CW2qoUjfXP7Ak3dPynSx6tNqLJ96dWTtMfJdNN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8HUcinFSRKVqr8wxjltEWZDiDLG+ihByGjcmIJU0aHBdgNf3y1qAOqOV/hmlfi41hu73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DaKBGPf37zGx5QVeiizgxix/xt55hohyP5lZEx8lbo+3tRBRg0BlfdZ9P8cxiu6ja1Sy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uwvrpfzhifq+ydDkYU8XTs0geXa2UcOzy0TKIrR4ntcCmiUC0Lo7ykMJgUcwA2FghKCR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R5s1wNsD0D4PPS27ri0iWV7ziFSNUlsbhnK9Hjep9/i6f8UJolwj+VjlSNfuPvkePTB4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cJf+/mvfuaxf6+Z/zz49hr4/tF+XsMV8zxUdp+7XzwE6P6X1Bkansd55Ys2YJCJAbFOn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7LPPcHd3h3fv3uFwOOQ1t6Yb+j3qptEpvcxZWtMf5oxTeNtsNiAi3N3d4auvvgIRYfpo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9rcvMU0TJAVsNp42zSOBHglAXyOuNYFi7fe173/KxdQDK085b82a89h2bRFc+v7SPS5u9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+/Mix7uerAHyXz2E5Z6CXmi/cOudzveHUALQf7/cWRzVxzgSykJS9UPSkZIpd8BRwJtBoV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oggkJogVo4tW5M8F0ZTEcjh6juk26ftmGFUwJkIgFQIGZgtTFuz3WxUQQsC4CeYtNWQP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iSqGCJswEikszVrUgpwrMJUuyf3/ZwtvPj451+VzPx9o6WGOo/fV0btrj+36uGR7K7yUs3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kLFz/qOhz+0zukLoYyOIoGSV562KPWcEXbAsE5ZIiIsWy+SULPdswLycMPB4dUwDB4Tg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NwA5hQvQyqyXxrf81h5Xj/3a/KhiUQQ0puHCPPq9CsDTX/dB4SAXVHyaBbd5zqxU94zI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6uPvlfevJ3gafOh+cklouHYfyuBKu56zkM1qhBGQ5tt2IYLbuarvTyjXc15cvKFCvkYN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3yoAef8wMNcVlz7czPcD52sl1LMIeA8KTp0QVUDEAQBV0RSax5KTgR8EjZRJg4WsaiEcL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hmjF7KywbLA8/xzUQEIFBlWsQ+dNAM3ZDQuzhwGiwgqWsCBFVYuTg9VsudmD9pOCGemC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XHJoNrvBKFRjpB6Ovq8Aiymo9hsRhmFUT0N4/seEFAUxWT8TZSPoOG4xDFztOQqsI++9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UN0rmDUt9y1/14VflJzdaOi78LCcLR1ASYHg9/fiv16MjnkApVnnuiq4SCkiESMuCcfj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6gk+nVRO2G1v8Omn/6yG4qhFW7bbjQHCms4jivURmqoE0L2jGE5r/tWDXexolT1RmW9v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ZoNPPvlEU1kMA96/f4/D4YD379/j/v6I0+kEEcKXX36Zc/xpCqsC3OibGkxkZZ4uGaXa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Z49kcGCEpAP3R85f46ssv8f3X3+D57gavn7/EZtzg/ngEljmn0QEUwKtnvw+zv9SK7KD7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zjsuyPNcaOw0HfD+/YC7uztM8xGbcYe6aJVez8aQ1GPxTMHMBmfJskFKCTHNUENQQtIK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ranMYy1CBgSCFzKt90vRgscV0NzvjfWerp8d2Nf3X/zytfUPZtjXvMfJPDBP050Bz+U6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VRQ5fbe/bedIpALlNIVHjGogUq9oPVaj3BI8h7Pva8zlmRK0MCXEzDxEQGAMRFq8Fwow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15vX4AhQQ16AXsM/D1aTYSBuvs/RkXXuXb8mtXzaZVLXpzjv8wkJCfNywnTUdCAqt6X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6oiwzeKRlP76PWrtVI1JjNlPA/vYGH73+JTwl4P37O53DmBBG9YCG1Z8Q25MiBMPK/fO1O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+dyNF3yf7q5FL+muvPWH9/MUD1r5zoBMA4MYgMR6g8yTiRS77fe96O39uOpsX3ZMHhKDp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EqCOG6vq6l0J1kVxIFXkPyzTFRWd1ea82BJS1dr5eRSTvKx5p43KZpz7sPZbbuXm8fNzr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5vt/LA/m9lwWxSkv9q6WBy/3q21PwrZ6uH4MbFZp+1C1+VLskfz2E/f1c9+5bvaesnef7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nnsu1Z+71ld7Rpj5vbY33+ktPD3Uxz5oWmTnXmpimqUnd8ZgmIhmADpX+VUcuNPzHeEFJ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h1wsmip5Z5omnE4z7u/vMc9W4Bxlz3sQgL72QGtEeGnh/dSAc9u/H3fdhzaJxyy2fqNYu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cU/9ve/XmYD7hPbUcx+ajWC+J9GVpko46AHoZnFWQms9H8TOXEr4gi8SwPOXsRXIoKzY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hwsxNputKpyshZ4EwDEuOMUF292CwzQjLuYJmGBFWBRQSJBmo/bcccdpzgXpHHhmZsvt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CBgGxmazwTBWOdTc86MpNjFiCBtwAG43Wyy7URc+US4S4Wk7gME+n1vnVGhpwUUwuTNz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c4YS1tNE1IJC/8qelNBQLcI5Y27nXwWNfhNgZvPOE7P6J4D7ogMe42jeL1K8pNul575O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8kvpfMHNfov9bosYpTISqFB3s9timpbqPDm7jtI6YbBK3CoE6tWZFciKBOSy5+7T5/JW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r5f5VnsO25wYGEYww4r9bi8/Vv1F2us+BURum+dwX1N6fP597PrWfWe5FmuhY+1+jzW8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U8dsbb9VAbpeb2LKdvFo0eKnnkd9MJrh4kHyiD20EcxRKXBCkFQBCznCAwbMltBKiJT5J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f6QHpnoeVvvk57Vooxw9QT+XifcW8WOEOICaAWczkpK/ka4HNM46Qf/eoCSHKgL4YwCuW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gQn3qHNn5CSUgZwqXxPcDY94UKXRx480lJRTmXMKCYqCWyoPShBK6kFdjYfPsFRcTXNb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ANBgoLrWVtA0QgykGXGJtr8BlNwrl7HECRyB7XaL7XZrwH5Nk1L60XlCDwb4UQXDB3sJ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r64/WP1b3URqrgffyG0PHO53tVx1/NNCwnia/AtMGw7ABsxowEAZsN3uM4wZLimBIVYxN5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g+3PyfaFDmBzPuZ8119nMqbQ2VAAwOl0ys81jiOSHHB3fw9mxldffYW7uztsNhvs97da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v//dL/DpJ79W44K6TOo8EUFzeCv/TFWkRdOdR/E1i2xLKcuFuj3q3iwJ+OH7b/HF//gr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9eoVtYKR5RjwdkeKCYR/AUBDRKTtRfW2bc7R8ru5dNBOP99v5k4gY2GfXsPzqkIicco1FC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8n3KOR79m8ZSSPKdqeACYBMk88R3MJlKgyfO5xxQR06IG72VBShaN5QamCkSSzDPbwtsqR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MMPBcBu9pt/9mmPbO9iuF9MpA8fMAt4wRrCtP0aM27zmS3RaJSvE2vhc7uV+7IM5cAiK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pmXSaxtvJuMcahxhbLb7/Ax1vxswBxq50cudPnZta6XC3W5n3+oewCCNiLTPgVR2r99h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gOr7FLpUJwQtfOm/ffHN55CDpoqKs8mmNECQkGJEyEPrRdaKU4LzIr9+D/Kv/d2u8RJW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UbZICZiOc5OiobmmpdQrQ9vJsEmyfqH3qbxlVWlr5qh+T07PZqDLOgM6eYdaObDQovfT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dKxAEWRzw8w5F3rdn/rvnitmsKf6YU2W9z0phIBxHOG8YppCLlxYvOYZkoLNleb/z+BVd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7NwAXHKtRzP09HTSR7aVl0Zu9OBtPyaX5D6vh0R0aTwLPQMV56iWa499tK/r3tc1z6j1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4Kz18//h+tVP258fe8yPufd13nx+TqaPlWOz/nKlPYT7rekk/R5y7XnO9ZjS3xp8LhGf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18yDPTrCW11z51JfVK8417H6MUhJNR9PXzpPE0QGxDhjWRYcT/dIsmAcn6kHNjS6NC4L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idlIFSz69lEe0JcG78ec83MR6k/VrhFeTySPucbaJvlTtP9KxsRwgKHaYHs8qBJwrrV+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LRintDSbR7/4NWcjqs25AjEjMJDmYxQRUxp0MS9RMEsCbzeIy4J51oW3zCkD0AC0Ym517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zJUbBmkBu6wspSxUlvBCYJnVsi4imKGKjFQKsR6rHlm32w1ub2/w7NkzbLYewk5ZoK7H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dPf59/Kc5vOdXp9Gb+cbR7+BnBtr6j6WwmMtAN0IshQbAU6ZdheisyJo98XeSz8YIosp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AikA9Ok4g1hTetSbERHhcDhUVdKvj1GZq2IsIFKPhIASYijwVAJG/1c22H78H+rDWRNW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WdrTvImv3XdNyFw7do1Wzr6zESugE1k/nw48/1e0H7M35DXOBdQny5UiLOgjNHqQoVdI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7yRo1uJaX+q/GwGHBBIFtWdnv1/0Csq5ItF6q6yNRzMuuR++3xSDpxoBHfAwMDdaAR5W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WNd7NE+fGr5hoHg9E6H2glaQAlB8gtST2D5rHmgoSBAEjAEyCEJ0EFfTYbB4yDmAlXHQ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zp53ZZiC7VMBhBFEC4iCeXk5SD/m1FQpaeFBxVEFgALkMS5ISY2Bw6DKXcrz6gqizx9X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LfPgY31lMD6P6vn7+l5U8SWCgRjuwe/nEzyvdWmeGsnB3jKzDr72zUk+JcHxMGER5EKD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v9+rF/SsaTfUo99yXzqgD1OqKVUykD/Hh/PZlJIBzHssy4LTpNXJx3HEmzdvsNvt8N13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LW5ubvDixQu8evUKp9Mp05RXaCdKeU9WAH1dtnsMPwdgXpgGZEUFzWhJoJjAKeL/+T//O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8++23ePH8OU73BzX+zDOIRdeCAEBC8nzv1p1EyB6LerPrcmgxilV7EsGKBhv4grhyDTUs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BHTvzbM+KngO+DgCZIb6RexSAnucZgqg5XaUooWTPItH5ZLT5ceAmgKhVQHUuKgBaRGUn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Zq4qfs4BYCYsmq/C+kVFjsygtEeAmeLs+ZgNhA6e1iU5ny6SMVBySK/NlSvdGVys9hbn7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52ZWYLh+jlSvq0oG9mueez+2IJ07uvRj5C+ngdo7rtw/ZZ6gVy52pNQtm2A0zs16StiM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FX1R44lGDajtPHV9nz3P/1u/6vFXvrCkiHleQKTPsywJRMWABqj8KiJYpPJet2hBffjK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fiAmizi16E4ba1DrAd2DLd7fp+jJelzvDY7mM8F1kmR7gxqSBAnJeEUNfjW3zsbRuthe2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5FRlsIgpYoAZCMGiZlEVs4/Asiiv0XFc8li5HFiPT33f+rNHPtUyXk03/ZjXf1+SCfv5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07RCOgc9AH2GvZwB/JdBybW/2z4BP1bveUzrZfP/yramRxKdA7j9HD6l/44HPKX93NjXG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0Gs0VPT7dQB77ZyaH/fGEu9PzLKF42Epe0K7nFa3ft1F43W1nCtVwWDvhwLQKQPOMS4g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Y5omTJMax6dpAhHhdDphbwZa9dCeISLYbkeEsEUY6cMA6Icmvf+9Vx7Xjukn4VqrB7F26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9qVr1u+XnmXtPBdCXFAH0Fgtrl3/0ufHfv+Y/okI2EJrvHjB0BU/udTW5rK+NjM1xFoDl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sNFKmMej5sYLIYCYcUpt2oECBAy57woWtvfN3wdClAWbYYtpmrAdtjkkuBZSRwOjZg8N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CfIcfwAQJSEmYEiCKSUMIWDrRTzSgtnD0U0RiJIAMe8HVsFkikumi0D6W2BA3FJO6k1F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DFVRRM60VTO3zOCssMRoQt/hcEAYbsDMmKYZ06Tj+uz5DSRpLrCUEmhoLcIKmF/OJ5vn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MS0dU2ytea4UFQ8IZNpgZkzLScPHKx7hf3vosLY2JNGFRB2fARhgjNGT6LskUsZRlcIN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XaWtLCybF6Q+K3KIZEwzmAFZZiAQUlIGPAzqzR7GUkRws9Gx3m4G8yDTXM9R87vkvM8Q9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iYn6X3o4uxfRcE+g7AEd1Cu+hL4lK3h1HYzzcczzbi8yL1X2NHHQnNvMjES6YbEpdGte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kRC4wocUCDC6qL53rxS9p29lD1t97WwQFYXKebe/a+XxNtriQwTCa+BMrUB7rlbfM1zo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1GvePbvgOcqZoWVwtMhpCOoJINXexByy46tfP3teiqVaSEXhK3uZGcp8tKW1yF/a12sv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Jy20J9LkfU7J886W/aUGFzwtRz83BVhuwYjdTnPzk+WUd2+8w3HGMI7Y7nfKb2i0MFQb+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9BwIYWBbCbr9HXVRwrbEJgSQrNGlAsSvnHDYlt7voM86z2F5tQIcBlEorjCFI5t/MA/b7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AdMIEMV7qhQdaQHRHrc3Veg+ZkzTEfN8xOHbH+AFjqpZVd5AC5K6gWOZJxzu3iMQWxje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dI90VqMenAk8BMSYFOgj4P7+Pu9Jb978YPO/GPCtRqUQNN0Hc1m3vnaU/of8LPp9UYTV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JQ4iJQRmzHOExCL0+16v8zEb7ZlR0ip+H49HQBhT1KimH374Aa9fv0ZaIu7f3+U95Xh0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T1ul4QGCeT5ZFXE1pK61XpYWqDNAnkPjjUwKfDMYL168wM2zW9zd3eGH799is9kA0KIx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NZ49e4bRPLPzmq6KFiuf9JQHbVG0ei0+tsU4Q5aIeZrw/vs3eP/DG6RpwW4Y8T/+8lcM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55/j//o//nf85ne/xW9+91vcTyd8//YNtvstQghYjifs93u8v78DUcDfvvpSDScQfPLJ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7g5EWpldqDhQZB5jPKr3WHae5DThe617FwJeHIzx4sWzso+Q51wtnk5a0Kcu8CZgEQXL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ZVnw7t07JFmsf5oKjIg05UFlZMxjTrY8JeYweKBWdGsDZEKUiP3NFrudpobxUFpmzXHv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8dHjcTJOMGR5XQEwH09dj6ej1yjh9t3A3mQe3yX9hhqAHBju90VxYwUBPASMYdNEDOja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LFHTmIzjRvtI3IQR10q6oPbI9DHtHTNaHs7hXGZuQAeo0Ys42Kv2qDR9Aanzfj434CTD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1YdggJrt+GCGYwWFAmmY1LriXsAPH+giWQU5Dcdb2benWRf+b0/wcI2Dzw5UhV4gQBQAV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3dp2UQbnw6Txr9KjrqhxUtxEAYQhYYgTzaLqh0qmwLYB8k+J5DQJijhQp9FU/X7LoItUl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+pUWlVHGcVQ9LWjBWjGa4nxNnddME76X+BiQRYNBeYukMnYu99XyyzAMCEOpQe76iPU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ODykepIxYPfBWSfn3qPiDHm+3sKxh7Qqj3Vezqs9Thvw7DR/VIm46tabNd1/DVP/nVa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bA3sCXKkqhuhU0Thp0ZrICxRDcD3xyX33eWn3njkfWn0MFIgLYSAIJR5Qu94V49V//1D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9X3WdK+1vjy2rfV5TffpacC/c6zC90f3mK/npX7WXrfSY9u+9ONQf+f3Xbt2/wzMIb+7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5e/31vH/tOlgDefuxvDR/dV/rvVZE8P79+zyO/XXrcQghNAY4kGUYSLqDblVIzrp9sueIt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gLBo/bMwNGPg901JmoKJajxVz+jaMKX4G+P+/oB5mvDmzRuktGC32ynPHHT84jx/GAD9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Z2o9AKTtnHl86DXX/v65Ww0Gts/XCr/jOHaAYtvqxX8JwOrHLxHaEK6zxvmenstW0xYK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gliOT7uPQIWDFDFy0K2OEtIYgGShcLaRJ1GrPqALnZkRJWGswgz10qKBngSr1K7l87gS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6D7O/kxkRa7IQCI2lzpJNZM7N/T0jLyMe1EKcmhTxzAL0+vnowUz+2krc3pOq3meOyGo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39WChQuQ2VNFisCmyiNlb7AQAu4O93qumPCfx1C9oNcak3pPOySsfT73rG2f9/z5LyyF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mQB1lPnZ8fV9+7485p4EBjjp/aCe/vyI8z9E8PnQ5oUj6Ufd8h/DK/qhcbs07l6+y4tD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oU59oTQ0rAqq5+GQrrS0QqAJI34+zpWYXsBcW/f2hSkBdbG6Au6s5d6rr9UbeR8at0Z4s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+jeOIwBtTIEMWtpgZElXBC+bhOwwKtNb5jPtWC5AOQNd90TzSpQgYeXg1CUQCUlrU6CUR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H1WWh2BzTEWBLYARkAGnDECXMF0iAiVLOJLIPDgJy6IFd6fTYh7esQKh/Vr6/ZwihnHE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vcXOzBYFxPGpuuu++/8YKIQXdkwxY32w22GwHzNMJSyyhecfTewUflhHzcsh0kcwDC7JA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T53i0dKYG16byA1X0pN6MHtxWWJBiiq7aL67RVMiiOS9vVZwPUespzUJIWDHjJQ0jRaR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viyyAMGAAVOoUjQAesKyTBj2u6v0fUZzaOCXosijhEvf3t5iM+7w+vXrSlHU59ts1BCT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Le93K3mRH78HuHGHMG422G232IURHz9/iW0YsOUBf/rv/zfUl5OwHE/47utvslz0+uPX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eMAiJ3z91Vf4wx/+gCVqXsLJACMkwj//5jNsx9GKfhJiiua7LHnQWhkkAnIui5Z1nEze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x2OaFozjPVLyNBm+z7iXva73XCT6QquN6RlYcfk3FY/YXs6r+03kjgwBRK0nfzIv3CKT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TqfZFGwFjkVgHpZuuCVM8wkhjFiWZAC0FUJL6u2s9yo8RztYr0VGS7HnbU3O6eXYWmYU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Y/z0lEjIab+KwabVxZTPNlO/EiW4oqXoOFExAjnPFvGaLHpkhEYQJUsZEimCnM8n0uKJ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Oi7ActXzAqTU8L/1Ae2TflS97+TEHuRqjqv3tDM+UMAqCnw2V/3fazKE0jHUU5ra1ETq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xpxp5V4dqFrpScvp2BzrMo8C0DMgykfipEXq2QDj7XaL/TZAFi0ECFiucHgKw8fJlM6T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O3PVv4sIAlu6lZRyEIMIQVIV/SeV8akaixrw87GpQcR+jrIs0+jqCuy512Ndb2ANyPN2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MIOt5eJNFpJAUuu/HqJEPVp6r7xeRKRaPaP9/x6zq9hhc6drvf0/d8FLr+7eGNfVAdq8T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3e/SPYnoLOWs/94D66uNz3lqr2vVa6pO5+Evz+VMbsDl9bHoX/qbektfaiIJX3zxNb7+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Y1BnTyb9mz7QA/ofqdUg2OXfP+y6H7Jg1oht7f3aOX/P9qOZQgXa1rCzLwAH+vbbXQ5Jd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n1P37SJ4oUdkAePSGOYN3CzxnGpljKywR0Cw70gECxFEFgirhwBBi0JthxEsjMiSvUtE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BgwvGBgthCHmkJVqHXnFCEtOFQ/Ywghe0DPs1t2kykPczUOCTc79WK6lGvrTKDLQ6fP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7BWpaRov8Xq+9wlQlK6faTxN4uAW/a8FKqnnt5/GaIQJApVzovWpPTQegiciAelUEN5sT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1XNNX3bd5KlTuPrNlcjz1gZIt89fxq2k1/DnXw2RkRZQJcGqArbW2rWyLvT1a4iIcthn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PgDwenf6vEyQ5XKoHPAI/kJYUeLOHsxAlPbYhhPk+/zPJxDWY3RJUbvWirBRPjOxpY0o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NUWwfhULt3mJ55ufRy/0PLsoUKGkKALg3ld+3pqQU/epHp/MqygZIax7ItT90Is5ry1KV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WifAAWjztg2BwElTNQ2D5kxevWfufGtAa3cv9T3I8AwDgZWb6DMzhqBe7gXEEAVfyfJu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7AFOhe8hG0yNhxkv0/MU6AaTRgQNA2g+ge8HLIuG9YOgPon2gSx6Q0j7PA6M7WbAZgxg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Hnd3dxjHDfa7PW5vn4OIcDppuJ7ICfOsIDKlGSIzUiJImhXYQERgAXPxEE5JbLTEPCxn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qPVYgdjCvNM5HeRc8QFiOUwzTSXKezwRaRFHrngoFOzQ/NUMWDg5EWOzMEYOQFrw4tlt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OQAgi0gLSn/xdMT9/XtISri/XzeAfkiLkjIYyszY7QN2+00uupxbIkhcND953VJUPkw6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1T1i1EoriVmlekEJACAPGYcBm3GIfAuJpwmYcEacZBMEQGJCEtz98j7/855+x3W6QIFhY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9Cd8990P+PrrrzGEEW/evcXhNGMcR/zTL38F+vQTjNs9EgRzjEhJPUSNI5z1XT1tV/Jtw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olC6d71oTnYDI2vPu5oH98oiJ42QW1LJ0eryVMMjQ8sfC9Di19P14vdS8vdn0QiEeUpY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lNQAxzm3vEdHcL4+AMRlUWNNZEQ2j/0MvJJ52bsMtaavtTKktgJYC9hoTPmNiJlqREHm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yQ4IYn0Yt3ufMKVaQeWVXMAvsoiuTM9S8g+Xtib/SbO+8zNK+V33EIATEFK7x0dJSFRL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dH2leaoB27u8ukCwGgAWFQkCEs1NHZMsFRfy0M9X9NFeTnS+58/a/C5GJs0+zAhhBFf5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0HEGHS0lFUQNkAkV+BwjYiTM8VDt6Ws6oo1UA7SWNVSnQDkHoCOOxyPev3+L+XjStEqD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+y22m4BlnkFWBBNS9g3G2vO2Dg/FY3y99pGvfeUrRe7xcSJSxyPnK2K51yHqqctcUsB4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6Iu8938Xx4BCEy7DuUOPht0vZrhvwbNaH6tb0ZFCo6ucy3p+//M0bQAg1HpA92CeQJpr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/rLU1+bT09+ltDfeor9fL6v9orecFl9o/ql7W7+PA+lro91in7zWMqtZT6nPqewJaN8UdY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BzNmws9rnqq/1Nes+1P3ztgpAc1jtY82PewNgnQLP7+G/MRcZ6nQ64f7+PYbRUpvKgs1GU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jyXmv9d1LrV+c+7fayLsv+8u9KR7PaY9laH+XE1EkJYFYbstxfMsVC9vmGjDGuoxqol7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Jb8WvLNQo5JME+Ku4XBFaFPghhBEIERI0OILYmGBBEGw/Z1AFs6r3yfzgNbChKzAoUj2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6MzjAQDCTsMCh8GEDHv34oNOx5doKFXFFj1XZx4f6tIKcKu8qC5C+dn9nAJWrFjxLwDQ9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LQAt0oI+wzBA7NgajFp71nZ+/W8AVgxrbaMIHM7OOacje0+iRgQDaEQWBUjPlBATngSN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tvcUqYG5AfQAYCquCJmXvqYM0fuKCIJYptUz3uP3Rfd95UFV/ZbvVXWFSMMoaVWQ/vGtz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R/89cBUPye0fgTdea4/l95nOMzhg8xxYve6oeD2qh41qiWsK5kN9Ke8tXJPvSefgs7d6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5VBVgdkNM85TntrW9uYLR0IQm/QNkKRpJSyFiT6je4FHDWOrwkMph0483PpnUWBVNHWC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HZbw8GWBAMnCiM04FJcl89YY6/oABIhHhzAII5Svl7zPADQtlO2Nnq7DFcsY3WhmKDQq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6vkZ4wmHAzDPJ1Xg4wwOCUAEh4hhVFqc5hnzrGH+SRa8fv0aMc6IUQ2rMZ4QgkBEQelh2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5wHVlBmtkUMEBkiZkOz0CDdU+n5cz4V7I5d9XpEkBfd9Ts48oIkwBkKUiHk5YToe7RlP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r9EkBXz2NgymzJMaU70YoqdeekxLD+inDc/vIwuklbnK8W7AKCnutO/ttSWtyAj17/mE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4KYYsWAGlohxs8fheMRXn3+B7XaL94cDSIBf/PKX+OfPPsPbu/f4/ptv8fXL54iS8Pbt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++AFxEWxIDfj7MGKzGzHutrjd32AMAxC1oJ+I5pvmIeT0InWfvd9pRbas5ROnIz8/xphz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B6aMxTQbAJ2g+ZEfBvCZOYetqoE/ZueNdWDfFWonDF0Xmg+76i9pWoOU1KhVnB2UTwyD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HSXiQ0Qwjjs9HqHwHjYhGUD2caLqu4v82Wg0Hxfy6FxisXU6jTpaRyMbirfaGaBA0HQr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Uo9kTz9mBnphe0fzLsqgz+at/7uWTXOfTLZMhAywESX73pKQSJsmoI49EgFg4dIltYrJ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rkdbLaL9rwU/nFzrP9dwJqC5qWdGOP3NgRqj2/VpWQKfbNH2Q9m8HEjP/SrpPzzGeAdD+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A6p9TuOWnjTEPISA7bNnePXqFfbbXc51SiQ4nQ6QtMCNmSA1HiVB+Q4tifje7DoUMwNU5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+1gU+k5G84A6xut6YxqghdEH8372/PEEyX1YrwPif+u9zp0MyNZ0a1B7GiBbj3u9Rso1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HqVqALSn1cm0FhxwPweg1zCiLP/wOa+61P+n4jMPXe+/ol16hoeezemhpon+8yWdba39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+9fTYp4JpsJcOfF67dt16DKL/ux4vTw20hiE8hImsjfvaPrQGOJdXt6dhbTzOQfserNZU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TcuCJJrq9B8GgK4H+0OJ8McSbk0IPfB36bhLBHJpMzwjypV+P1aBfsrC/rlaftYepHIr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TqdTDvfznHoxLs11+hCk+j619bdfWH3z710oZdvIYix5UBEFiRICBIEBkHlZxqQbmmjO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xa4vSXRzF/OSNlxZogrAcamlDpTzCSaAiOW6Ps+P7gvZQ/aIHMgZmmOnwwxQu4E7oNwz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z7tVCvguzZ+NqOryGPAnM1NW8iABJBlYJKdAfFNzJun0HQHvolwsR9Sa2NteeKmSOCwLU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74PlspSYkEzg0gFl9e6pxkbvZeMvYl7zsOJG7hUNDS1tLPpe1EpBJAaQXLDMzcEPV+br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eM7PIxa2m/LcsPXxfBNp/24FAf++8Fit3J1zAdfIYnW9s+7l+UgXfrWzruXH+CnkjC6c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7ZIicLkxvNhUfQ2H0db2Fn8lKjkJm72qV5ZwTleZTLouPiQcNWu5AqA9dDMrACJnf69d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plPRtcHG/c6MmADA6kkLEDxYn1zAUpHsot91rfD43fJ1c0sWMg1L7glTkFRwE1hxsJz7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ui1pBlFJYumgpCn09er1R1CPKAsQNgDaqz9ZxricmqNWwJdlwTBKvr+DHmT1C9TYKqAF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Bc2VvR8J2HDFNM+bTHd5GBeOWZUGKEUMQJBDu7t4iJi1swsyYTidAFhxPWxxPd02O8qIM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U7SLx0ayvM/DsLEL9IZtvfAcLb9u1PlgB9dd4bZpCSAteGe8XgcvIQQGYsLp/s5+Y5yO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wVdf/g1eOLbfixMBz56/QkwJh/s7vV/U0O/AXuDMi7hVNPOElEFFjrUuU2fUIac3+5g9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eL7UeYbbY3qkeu0gLTxIAAIxWBSQ3+5GHI4HfP/Nt6CUMJ8mDMOAX/3iY/zut5/hL3/7H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vn2Lw+GAP//5/8Xr1x/jV7/6FQZi/Pu//zvmacbz3Q2EA/a3N3j17DlIgNN0wAIBhXPV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KOfhdfnPWw0czfOM4+mA03TENE0Yhk0ll9Qe0Ool5Oe3tFuApWKU87B2gUgAs3poJhjq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ovCBMxnK5ePjjGEIZugpOR692JkmP1E5gUDVfqty35iH0QDGDETXERg+kA5KV+Pc0AWZ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aE4FJsqL3eiavEaCe3U6CKfocMnz2nJgB0mTR8JA61sQJKf20pXOMHv/6rue7F7+5550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dobNmfOYZIC0EVg2OPoVbITsedWZhQPlKEpC0JQEZN7iifJY5quQRb549zo5vweOfA92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Wr2fg9KKnyfIXsEakTOYgfWyrlt/V/TKQiI+toskDAZA63emQ/o/KtFgXoS07IlG967P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SKEV76T63CYybmxu8fv0Su90Od3d3uL+7A0x3fUwOOJe1CXWx0FrvWwfq2rnoQKgmuipo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dMx5sD2/Nh6ZDGAFFHN6mlQD5uf6Yp8PXPtRF3DWPdijnD195Horfa+v3wPRRa87l/2I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WByZiAgj79rz/z/23rRJkuPIEnxqZu4RkZmVdaAIspscSs/u9/7//2RWZFuaPSR4gECd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flBVM3OPyKoCSJCQnXZIIrPi8NNMTfXp06eba7r2nMgC7tWzu9yY14Sdy/e+HID/Z25f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71q2vc+216yDoNs7/wafzg7bPnZ9V65sdfAqfss/Y77WviSfHm/UPmedZNd1l7Y8xdmvX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YJrOuPSdbq3sCUA9Cb5NT2+8LyaPt3+KHXurDZDck5GD4EDAM0lD9ZwNAA18+ab9k+9x+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+zLE+B05fHuP6gvyl579dtLZg0z9jqwsEoy5C1lRnjgu89/X1OG2bB1zZzxWn5akJ3QOrl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0d3rPXAjjhSDtNTNg6pcBBGjOHEQCztxirX8lwpLd3JmdaKBUiBlvEyy9qMFBttH1YPt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JvhUfUvW0i+5xku9rKcA6OY4b8HStYzEdizbd4VBs3Ya2qldivzX+0wkjBMrqdw8JzNkW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Q9ImiLWZyIb5cc2pq8ciVCfTHFBUh9yhIAnzRYM5qnqF3HZQz20DHG7GdI0N+9dltb16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xhWX0hIhT8wFO97Tr6+dOtbobV1GSRef+Wc7Vp96pj9k+zk4f9e2L76/V9ad7TVdtZGk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34etzahAib6/xZ+euqdbbUFmhjUw+9R6dS0gunas9fevA3Sfuq+yrxbcG/LZ9N66hN0X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7/8Wn9CfDKi0MnCrKHBDdSWv6RspnzGBXEABkL5BhKgYkCjBRSgHYyWVUyl6TWGJ7Tc+V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zX438ESeoeiZOoIAQIEBaZ+HnKXBia1fh8MepWREBbYA1ZpWsOI0H+ua5f0OYYAwpymB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X6eXa8kgl+s1rp+H0/sZ67/tObcGtVQB6JJkfwaSkN1PWMVUgnNhZSdbgFwwLydh0zNh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BdM0QJKFlyBgBoPcI/wQ8PHjR8Q4Y6dNMr0DpumM28MeK9B7tX0eiO4rk1YjT6+zrwiT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NxmJTk6iv5bL7XPvy/lzaTJBjgFPAKeM48Mj3r9/j7gsdQ7c399jt9tVf8M5h/P5iNvDA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jI+nB7jCuB33cEPANM3gvAdiRolJCBDeNW38/oxZCQhYS2RsffJ2TQpeervP0vjPyvdN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NW2Exo/ou2+q0am/d2v71IJT3XnVfy/oa2ADblpBnBkrux4H4eOfzCff397i9uQE5xvk0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3+ADtOQPTb6nuS1Nd1aHibo0XvRoOokHtxnCdn5XfHymFRmib8zHuD6Oe6DUToSIME2T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+slQBaStqqCuc0/8huuTsZdM0m08eBEXdpdjo9H6OkixSfMfnbmZhesxr16TPSNSsPxi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8sPiz+sM0noa3fXXtIWCr+Z9PnVf6r76eGIDTjUt9S+Lda/5C9S9vj0XWW8kYfTw8FBB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HuMuIMXWKNo96R83P8uu30Bni6e259nHgX1c2wO+ci5aPRXs/QDvBggrXsDnFmu2CgZy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zG3ntV1LvG9NWc2GXWvw+alnso1ReyCats98+3209djizX7chXFzzlye3N/KjvyD8ZPt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yqdius+dwzXs6+caV31quxZb9DGPjYuVvAuv9aD739t9P/WazZVrFQBfch+v2rRr68wV2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epTP845wEvSU+QALxPoALRPCzCOA1LyACLIFez2Afv9DlzyzwuA/nttX7Z4fvrzP2Tib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GqBfunj+XLc2UToPtHvPMkipQyqGYVhn1a84HxdAQ+d4X0xWDcutXLDf6v5tyaf16957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K7s1gyOAhCuQRl/k4Lw4gJkBooCkQXpmYUol02ar2tQSgIgHIcGBOF+8uj47LzuucwTv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Y5Ru5Kuy8LpoX4KH6x8Y2aK7l+08oLp4NheasyTgl3Oudo034wNgFdjlKwypy7mwNrgG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+a7qiLN0gq4AV9dEUD4nTapSLNXYRg1EVxlGlSJZGX/eMp3R9t0BytvrAsTR9mgMzt5Z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s3G8BRfcKgBjoHa03Tpx9ZL0Gf8QG2PnWsi0FvvX299Z/rj47oUj9ROZt+bEb7cnpGPq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0XXP8r60/n1p3tp9fzZ8nAKGtk7+1EWvNr3a8Uvd7eS4Xttu+UzZACUodo+ty0mu26jqI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1t11vWQU8bYdrJlg2bVOiC+ma1fG2L1gJNa2DsQoKULvPxiwtxZxS0UtzEI1ndtp1m7NU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YUCz1uBSV7GTc0adyLokCHYgwlGysBVkYxAVkW5ZleCRsiyptGaKWh0iZdjC0k5LRCkz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C87FrmuAmhiZC3Y3BxARQvAYxwDmQSWoZE1eZmlESMYAFbVQeW6cEJyur+TA3TMTINmJ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a+DvAG/AgGNIHVNj3kEBiFKKML5LAZcENpCqyDnI+UgzSU+AB2MMrsprAKZczVAxcZFS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r1p5uxvRrI0xYppagyzZCj6ldX5tMwmVNvX03BWQEAmT1s2dVglcqv4b9LnXgL/ak/Xx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yzWMZV8wFscywIqnj+QP+/Kc/4t37t7gJoo+42w21efB0OmEYPZ49u8XpcY/Be+zGgD9/8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e49nd3eY5xnIBXE6Y55OKDnCkwMswIKsoQaoF61GMLvUn+/FXHcGrBFK5z/JPe+BJbNd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fdK4/u06yUAaYChJkvDVpFkkEAbKSsf1n34UkB7mYfUGVpQAAVmbSsiSUAng/wHtCDNJQ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qePC7GgLvO36mFWyAqT3uAdGN/dPGZgXA4XtmDpCGEoAkKoyG3A2f5q+sN57tQ+mjf14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m85VA1jv9+rQ1O6f/Pu6hq1tXxprXgME5JiNjWyusoOOudXnFLJlTRLprkxigcmDnQcV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bnum7w/ZrsYMNoY6QPXid+2Z0o+d/r5wsxVXtmvxYO+jSHqH4a2Ksa7J2+/q395kP9bn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5OzgPSFnh5sbkdyYpqkye3e7HW7uDrjZ7+GRMJ0LzkdZC4j7e3JZufUl19m/x51t6uev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1ZjoFu+ImdB4rrRxR9zixt7H6+9ze7+dVw+6DcMAiUNbZXNvb+zyrvlu22PZ72YHUQlY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V6/70dU2X3nt2r9/LrhMu+bPOLo/8Tn0v7/ks9fWzJ/TPb0W79jW/91XZdqc67//lH231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MAFWeyPwvS0b35Lt+W9nB7rVrx+4B4/4a7Lqekvvpr2Xr11jiS5q9Mqb5UkNf1k/Bbx4e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IMcJzhWEYY8YgWk+/fwA6KvO3pMflmDpqe2HDvgfDtT8sO3aRL62l7/lPJ4K1n+qrR3L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NEE0sshjv/fwQ0BwDsMwIOeM8zI/fa3sAGSRO/DG2AOMHZG5gQ90xcGpuyGqC7IEnp2e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l7e1+b/RWCUvjr0rsB7nXCSIFdCZ4VyBcwGlaPdxAGSsM8WjyRbLzsngpAu+dlWH7s+0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Kov8pQGV1y6dn2zBMGnwRYxtJ1N5jnL/gUtHiohEK9mCdS1Dtt92mZ9cOElKiXsC5tbx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7TwZMUUJfAy8Kr3hNDkP0oY6woKZpjPO5zN830VWH4rjNTQpuxOHupCDZ9dYYDUO6O4fU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ga3dOwBwxLXsEloy2W7VpnGAgl/1ENyAv4wWRLVnrc+u6qM/ZU/6oFLmE7EDtBw69yV+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giJgTAUkjKXRfa8/bx0X0t3dwaGovMnnNhskG1sHAFz5QhqwcXf8JwIcfX6f/Mw/efux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aE7VlrTqjEsOlxyLmlZeD4BI0NMzaAzQs+ah66diesXtGsxuXHnO3DTqWMMa/w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PgU+ywf6MWrg3KU9eyp4uRY8y98FpGXDcvbN/kvVTIBpDn9qy2qvnCUd9XUT1HEOqoeW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rdgILhlEDM/i/IGSrkUJzAXTdAYqYGZyJdp0kkzySSpNDBQCBV21nB4/oWgliY2Xwgkp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INcAiHqPMpCJUcq5ynYAwDAGDBiQTmnF8EypaJm/jJvlfAIFj2HYYRgyCmegsOroTqoP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COAHBueCzA6FY10XbLyRlSK7IIzaYoCTjs1O97gY35BlHbR1y/n1PLBGkIXlXhKArDIf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hwKHXcwgP6wCatTjdBIuWg2Wc8Qyzyj7A0KQknVp4Gb2+4nAW0E8JmM1rkFqARDa2PZk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aUBZpTmKrb3C6PV+qPa6oEtm2PjOG/v5BeXo3YdRyiIlmyWDnUdJBQ8fPuLjhw/IMcHv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O+z3e5QCzDEijHscDrd4fv8Sv/vd71AiI4QRt3cej4+PeDweAe8xHvZIICTVCB1CQO6Y/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e1DyygTf2goBSFXqzXcsoZrUbvtzLoBJKtkMOLIKNrOV/XipxIICkMsopTUBW3++Bwip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qVbMHqsfupL60kovkupE7wc0NrVdu8loyBgL3liYDUxvjRhdA66u+ejVx5TNOPjXtm2/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aN81H8HYw3EWAkJwARgNvCUZ59VeXAcJf0z8aPegj2P7tef6OlSw9ZlkHGoshaJeuEoD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e7QgEwL8NyD6ya2XUwGjfxbXAJoLAJrp4nFtgb92hTqerRKFzGPrbwO3szGf1t7S55xR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9CQAfZEAqQx+2fN+bwQf8ZVLGVZNCOUze9zd3VXSSggB+8OIwXsEcohLA6UE7HdgypBm5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+nN0lwBo3afKjeRE1TbbOlcsOWM5YkDIVGS9BSThKc9NV52aQVeNVs7S5JE7Yle1H/ZaN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0m63q/IBAHTN0mdWmszQdrsG/m7HWS/5QRrH9+sga1UXdEwwAJCrySkiQuauSSj1eEWbG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ehCSJci4bxOt85IA1Of69PYlWJbjaxUK2x2Z9v/fH9O5Zq9+yPap72z3+bef/+dixcvY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rG1BZTrtzvwto8jrl63+V6r39A+MW08WZNrZha8ZDP2t6Sf/hnpWct+WTEcO7zTF7sf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yfonfwOsPp0k3XObR2Btsq2+NRru44MD5wLnCZj12EamRK7XzRwR4wLngXF0SNmDHCMEB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+JJJtLrHnxhw197bLsSf23rDe23f7fUesWllYVuK/PXjPuHMP/n568Zku2DYa8bm+rLr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9lUFa77fp5Y7jWI8/eA9iRnCtRMau4fIcLo/xpRsXVC3d9v0CpoIQRDsrlfYeEeHhdFS9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rz/GoOCiwAiEbcxZHMyWDRZszjGAXJDmBTf3e6SUMC8LdrsDlpQRmcElKlhLaxZJEh09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+ZWGoViAJMAyCc6MEAK4gT1G6pHsCOwnSU2m6lN5L8C8Luk1KYWO7QnDk4SDNjByJxh4x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fF7KrJwGv1QBUIBQyGFJBRQ8YskIA2m5dkbOEuSaxnPmIscoscqPcInIyKDQOrgLKCUG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hPlVwPYsCKqJJx5QykWkSYoAYSVn6fatrgFDnGjnCcEFzPMs56uAlPcOOcs43OpBm6Er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CnK+1CcDHE7HCeOwB5eCxFIW9vDxPZY5ivasAxjSbKTZhZZUcUQ4TWfsbw5IkRHTDMcE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UbOVvrCyieQ+TjGBSFgKVDKspQ55IFNBStKoKgNwg4D3RYMA77x0eK4In9N8m9oLffaS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jEMACsPp0cRWCPDgKdQg0zlZRIoMMglaIMBULRfnAm9NQEoRZ06Z5oAsfjLOve5b5mGdo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GkgxKwTD63Jb9EGRfs8YHFu7DoCDBzTIFpaiZF+JpWzbmIWH3Q4xRgTJFul55MqMYch4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ZokNWPmceeStzX66kR5JtIRUMpzzKPo8XLhkOeaU4HtdLQVGmTNMZ13WnLYGgRlxXkD7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pMkxuRNJ5zEFD1cYOUrVANiDwPDKMO2ZwuQI8IDrtR91LZBGdCqPM3gEN4CYUZLq3jvC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qjUZIcjczZnhnDDaJJlX6v7l/jHISxVGUsaw9x5wCc4HjN6DCfDBIwQBVawM3Z6JCwGZ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MRBSQUyLAADeIZATZ84TUMSWOReQonSR7v2O3oG0QPawu8G43yHOqStPJWkgqIm+kjNS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A5xAYBATBr9TqaGCGBcscQI41uDPK+C5LAsIAeO4R4kJGQkBI1wIcOQhTfqSBr6SbCxJ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tbcGOEOY1Y4aA6ooC5MyIWVhh7lB1nzvPWKMABjn87kG785p9+tBrwUZKc6gwniYJ8SY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zAZwTiMUSBAcMwWPwHpkZOUYsmeDUpgk7Tda0cdx35fgMMnmDCsYWOEgCITiSng2QRrZO5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QF7WNA28AcLog4BxLsA5XYNjhCeP03TGx8cHPLt/gdvDHufTjFxMgqYFFSkL8B/nCcEN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+mGJUdrbNiqw2iiQRUJlsxrBHY3d25qYUyHwz4CgzckooJWMIAVPM2N/eIOeMaZ6rPcic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Mzx5kG9NCcV+AIQme+CcgzVcrOf9xN9yzrKGn89H7MOA5zd3OH94wHd//gvef/cWIwWk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V/8CJoePpxPeffiI2+f3YDg8nie8fv01YoxIRWTRxmd3cEOADyNub2+xu7nFeHuHh/OE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e+eQiq4ZOQHMVVPUMZCyMBrHMGBwHlQYwzAgxoj9bhDfiAXUXKYZwXswMd68+Q6n04Qi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9gSklBETwMWSb4xUUh2vzDOGYcD9/gbHacbd3Z006ITMWee8NvGOUlFga1kBSpYA13xG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HAoBWSvMzE5bc/CUEt58/w7TNOGrr75CigW3NwfkbLrwDOak9l/8sjlFDMOA3ehhcgW5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wQ1I6ju3hmIZ7OReLkvCPMs1j/td1aAm6P0xwgU3IMy0bmWzsv8EKnKNTmUBMlgSQqlg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Owz7HfbDiBAcYkp1PWD1ZxStU3uhcR8DKw3dNsP0tafB536rx3KkkhpSgcLOEugEIQCw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bJ13INdV03HBzX5EWjwiA9Bx5SCxgtckBWE7DxW4Kx7WXJSZwMUqD+XH/IltgoNZ5AWD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CsIugBDweJowEjAMO8SY8ez2GVKcNVmgkg1ZmvlZ4svDV1fLuaA2ziGnhOFwAC0Jw+AB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oOQa5O+rquRpNb8SAGKRWI0MMPKA8w77YRQAM2ecz2fklJCiaNHntIBzgFMG8jzPmJYE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O6/JUq0uIkcVZPcgZHJqYzNEv1vsexgHzDFpM2kvjY/BKJlRThNSZvG3ywBGi8VY4y8m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MntptG4NTDPmZUIYRHjJSydcnM9nTNMiti5ZUsIIDB5g0cV2Fnw7BlNBzAvmKHM8lShS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1PHDBIxcd395ZBgXOG7jWSXuw2GxAwW2WCl0/7JCXBUuUc/aOkLjAkcOSMnzKiiswZmVq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IwC3ELxkjYeRjSqJQmK7zEDhAgru4npsbG2B155xaoCmzUPOEtd5CtpuQ86lVR+L7TSZ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/9jN9tPPifW2tWN91WFBSk1C1eKSbd8W8b30ftbfTd4MK9uECxt6bTP8JgTCPM/KGBab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sfxHcY9gd5FmQVJ6xJrCYt0A0VZ/efJsW86ZV4swS+gBq9QOKxEYOqAAw4OraBhTBzLT5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ynAcMISAQg4x5YatKdYViATA5YxYMrwf6/k5B/gAeFdAWNTOesHYWDThh+EG8A7LdMYS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AaFTXrDkAb4kSfgpEC2Nwllk0JJDLhHP754hxhn+xT3evn2LnCP+8pdv8P7dWxyPD9jt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Oxz2ASDCMh/BKNjvwj+OAf1jsitftNVSrv8zt086+LjM8GyzLT/kuXwKoLdN3jKwpijD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rG5dB3IDDQ20aQ6rMu2UpVzZysaCJgF6WqZqfY6aD0UrK25Gwzkn6XVqzRj0YiVwdSLR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4J6A0F1AAlmkRA6bXxrKSgyCGzqXOqEEcD09O5BkMLCIARYN/dVaiLloB4swE1+5DvxWI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tOdtgEiVnUjQzJhD0UYUFYQnLWPkS11C23chBSDNMOthi55DJnGybWq2RVk+b8zmuCxX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2vVBYGxmpalfd/Iro6Nm5DK4MiAyGvNI30fWhb8HsiWRA+/gsrL4B4ddENZT8B67neit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dM/GHFGpQKY0gim6QKlTZeXkVzK9WwbQtevtfxw7ZTXYF93mO1i/3rEAXHe8flF2LE6i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QS6xBhDONQkbztYdHPAmbQMneujkxZFzCnRROxezBY093s/n9bW3xJ3eW3MosB6z5Nrf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kH6qteoLtqeSn5/eGsvx+tsWdGjCabMemG1sgak5yh4COABaLY8uRa7P0isTessukP2U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adI6JQv405vdOrbUYbcElJWk9SCvBBKNvWeAem/ruAZAuR6zv/aijKbkE2LMCNpEr2R5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LqUACbUcl5kxDru6r2qbhMKlCQ3Rc86cUIo0icqcKh+MCAJCs7Cgc45Y8oS4nMTh4wzn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uymAkIDUpQjA5X2ngegE3JrmE4awhxscSO9jaxRmASorq1JkI4qCASkvCH7QeQSogGez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OI7wo+w7JZE5Sh3AI8nN/vwzfCDEGMFlzTIBZG2eZ2HILssCfzohaJKUiLT6I4Op14zs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Yn+tb1RltnjAFYj0CCCgjfe1+mkcdwr0JSn3h4CsqQhLTBjRXEE+kQmQhLo04d3alc1a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SZG52M7LQM22UpKyA5Xl45QRzV7veYAnh1wy4jSDY0JJWWy2c4hchLVW1127dyKX4oJU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qowxXpSK9tex3+/r/NhupInu3W6HQA7n4wkPHz5q876A4EkTAgVhGBCGEd+9/yv8MOL+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fwFiCTBzziiaXPXjIIz5MMIPAcMwCMDBhCUncIqSkCcCE+uyXKTigVvSu64pmvzeEk1MN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dRmZ5xklM/wgiTQigEvBEhMW1bWWJICrga6x1YkKUiqIS0ZchJ3oHNQfo5rYSinhPE96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LChQ4SrYnbNI4sUl17lCJDrJ795+wMPDA87nM8ZxRCmMw2EvGtrVBydtGutrNdlpnpTQ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6GsBsiUgFvxVEzmAB9sdO41Z9YfOhDPyTSoSe/bcGECtACvOtCEYhdgwB5TKjuASXgOwD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UqXMkDWmMDIDV4at7NN840Z2YFscDdBVf7Imulyo75NWG9pv5gLvhIFp2tOk9hE23xyA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oEdBZdaW/nxaguraZoD6yvcTGoSyTNs6str6Hij6NyvobXYtpYTT6QRCkARzYpznCTHG2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VDhae+9q+ZsvS0AqGQWoscswiL44E0AuYLcTCaPT6YSSC8a92Ozz+Yzb29vVJVjz3Ho8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Po90D56RhumlAW5NOi1+IhB0ofiyw1TFv29pWek2oglHnVg/e1eZg5DTZqDaAIQkhBfSM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Hnbd6wBAJavNksRHyguev3gJ5wJOpxOmZalA0ziOmObH1ZpaSBovFwLItYaDMUolkklw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Y1/fGhcyGmGnlIK4zCvSkXOtkoK5wBQ5iDxC8Pjtv/0bfvM/fg04xu9//3v8+c9/xvF4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IQzSh0HkA5r2v0mBmsxiKQXI4iPWNZmt6bQQMOo8d6pv/1nf/NPbZtgB2M47q074mW6q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9itnOQhqTfcl2Gb8SKVHI2Lu1Si1VkmLJBTwS3CBxqc0LANpDoWfbNwk8O8cQQvO/NskI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rVnwMIiU3G63q+Otj2EsscAE3D+/Qy4RMUaV2HN1DVzje6jERomZhaQpSTephPEeUn3v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IcOBJFaoZL6SNenuUVgk/SSJqffQYugrGKvMzzafpEIfWOKMx8ePOJ0f4cMdnB8wjB7e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Oae/HwD91MD7Zwbz/yds20Habz8mO7Y1JE+B2l96bttM4NaxucbIvmbMqkOCxk4kfb04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95ZxRsjhXkt1Xgyf6E+DIsASgGCFxJu2eVn2tIgxssAOVgowsLKxSNIjhCkAXSNlj8fI9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OlfLAFlLhwrU4ahQubp5ylYmRyu3RTBuqgAwkSpO82VJj7HxORcUylIKVxjwEhQZCy2Q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7dh9qCZY+G3OUi1wTvEWs4tTaI2sBgpZ5V2fEGCUkKT1ECABmjrsZ8uYgrIwwdWOBGdyVA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FjNYnZ5QnUfvCVydHazAFaG/s7KSlQGkzhYYQCIwR9zc3GAY9/DKHCAXsNvfaIlo02O7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wKzB+Kc3Wn3OSrrt35lbiWm/NYD/+l7ZyoaqUyafT1rqjuRW+4l5EaBQdbUHN6gT3eaQ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1rSuaRQWNODZ7tEuXHbS3t6X/pkxZ5Dp7nIG8wswW1lQ0eYiCvLQ9u78c7ZN1RTc5tkCA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724FP/G8L7eiTmPuxuD68xfrtsrA9Aklmy+MphVvz65pnDb5Dtm/MCedgq4SbEiA0Q5J9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a4edZ7sUkNhazUkKeFygx3HV9m/vERGhJGG2OhdqIOS9R6GWAKUKsGs1SdkjhIT9XvQh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DjiPyDkhZQefgRQXBYED4FjzIBmEDFBSAFEa8BWOYGX1IgQgZXjW56XgUs7NtsqaSGoT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+5w9J0aVjdJCGAnwCksyKQtQSUMQcBKSQt2CvFLhISzwcRwx7oSpHlMC56wsaPmcc+2+2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ZrQBbJKY8CvWUHvuUn7sHbAsAiT2jr09Z3mtVR7JmNRzqPbIADq9Hm5+Sh0jpVTA3EABe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bwGGNoct2dnOrWfJ9/9mFqDQd955A68VTFA7llJSMCBUhlt/DOaMHBMeP3zEu7dvsZwn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v/7tbxEsEC+sCZ1mt+dZminCNWaTgQcSzLXz2yaPDIjYbnX8FAY4YjcO4CXh7bu3eP/99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DhYFeJY44+H0iG/f/BV+8Hj27A5TnHFzd6vrn+7bC2MWzmmyVKogEjNKTt34KmI6fB/Y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fU/IarAUA0ze0OSOH06DRy1j6+OEBAOCHjJQKHAkIMi0z5vlcz2EI62QQF5GvMdvjnBBs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sgCn0yOWZYGrlR3QsSnlrmKeDZxSW6ugdkq5Ampu2KHA4bwsePP+Pe7u7vDiq68wnRe4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zaUCTjZOX72QxpCzA0rJ2O12GnQHTOdFwRwGkzTqlmROhnPAjT+AE6q+ewgy4EMI9X6U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vG2UYEMuazG6OKNelpCYCc0RK6gMU1d5UnXR7umYrzQevCXFiAKneUxnLkkgh9emlZF+A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19vXiOHZbK9XK6SbOu9WWbD1Zw17Jo1VTOt6aycqyHGlBwugAOJnYnNbbyUGar7paj9q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ff8GcAPmOeLZoWmb2nMU/1vijpLzVR+MOvtLBNzsdyjOYT/ucHM4YI4siR1klGTgpweR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zFEBa7Cr95qdEZkEwF/Fm6XFF5xLjauoMEpMSG7BAkbRJLDXGAygGjoQyXO8qnWt0nWS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ep/Mfg6D3CvvNJEFD84CyqeUNHlSqnwkYAlNwCqnelKB46JANgOU8PXXr/Gb3/wrAIc3b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M+Px8bQiLBnr3+Iv29+U18CzjYmnfHQjhfTx/LZqvQeuLenFChIaKQr6vRgj9vs9hnFE8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F8gqWqqUAtWkHOAq6F8XMj2HzKVW8G2vZRXHfgYcXgOInyb8bT/7qTjtp9g+d36f27Y4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C6w2e7quJMHm/q9iIhbJOvveFi/qK+XBYp+WZUGMCxhZE6VKtoMkIKv/q2N4GOV9azze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Sfo6R9pzYJTKoN2uEiZaNUJTeUgl4/b2gBjnysiPMeN4bLFEu36tIiYP72WNz1mqzM3v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oDDV+dXGeI1ZFCfo/U+yv1MW+3flGdjvJWcsaUFKC0CMMIidsKrMkjI8OcVyGJSkITA7j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//f2t2+fB69k6yf7tX38WGNkzJ5r57Q9rWtGo5cv2Rq10hsgSIkDoQU+5oAJ84qQIiBe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GY6UNcAttvC1yZW4gRpcvJT0uQw/BOTMWFLEkkQHWtYzcToLqZlyBOeUUVu4doAGqGrU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OkXQ6zHGqXdw3nfGC7XD+NYot/vcgalKrLDF3ZilFkx5UA2ygT5A3wTUXQMmZq7OY3/8/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rQ9Ye4Nof0vTmG0J3caBcesSma3DHoKUemZvzu+I3W5XgYTp9AjLaovneMVpgNwfeI9C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XDFGZXjEFoD3pUvKMKnsGazPeb1dsp+f3hwae+XTm4HgF7bB0cV52PjaAuIiJ8AduMj4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ejyuwAY7jjw/WXhNX5YV5HEk49Tr6XhlIPX3yvR7mLkGJaYNz6TVEB07TyEaTfIUcEnQ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mGxt/9fu2c9xq4C9xVb94+QOZO3ABwmIC5xq7PZJqmsAtG2fXkfEkWe3nvtmxw2wa8BB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QCgX37W/zR7ZeOrfW92TYoGGSDI055NX52jftWdr9rAlpTwcebVzjYXQjlsqs9eAtipX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dt0ijAxZAvTfpnVcQEmZF7CmgwsYEYwFzFGa3LEwLZA8mLWzfWnzy5oNGYDrQ0Lw0tTP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8nQgK0hfMO5GOAekHKViY84KmkcFpo1y1JJ0/dbW6ca2NKBq3eik2Xop+R91/c0rRpQ9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7zRdWQWEmUFBmjIa07BnkfUVTUQieQUnf/sO3O6Pa1rpNrxsrTBgehgGDMMgALH3mJap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h9nJUtYlqb1ETQ/omQ+SUoKzxoCbQNfsM6ASVbV8n+vzMZ8DLIDJPE2YT2eUlDF4KX1c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KQWhOGETxwQm1CZTBvL3zYFLKfAqkdDP11UwQ5frS70myshpQvAO0+mE7777DqcPH4Es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Df2Xb7/FzBnvPn7A/YvnKAQp/3VZmfA6p3W4ZrU15IfG5HEErwnSPgnSxnjRRERjlgrD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sm3yzCK8lgKTFz/q8fERzIRhB8SYwcqwn+aIeTnX5+1AKx+nlIJxDMiqlR5CgHNA3gWk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8SNOp0eclKFcNBHl/YDdbi+Mb3hdr0VOaVmiMhUJu/GA/WFE4lTH+B/+8Af867/8BvMU8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ly5fKhsbqeYq9kYTcdHrEOAYdiwl3d3d4/foXcC7g+HjGdM6ImRDCTmWStFkbSZB6//wO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Vv2S8tpfMVeyvWZ9Dkr3Yyxj0fHvn1UuCSnrPMxi94v5uHTpl1lza9nBVlaRqpQSyKoV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ZUhJGMxGeTQf8CJB4+jCTsjfsv9sVWQs4zYMDai2ZyO2LK38889u1nPH1suNH11/Nl+z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0C7sUArw8PgB0+mMZVlw5IR5OuPF/a0+Dzm7jCYRstp/Yb2eCMeDritiz7gQUAhhDNo0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ssABGHc7LEu7v1UuAWqdC2No2l/NVhVGNk13J4kw0udiiTcigZaXJdZn1NtlEXF06/12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1prSGfjKPPVJK2O9HeB+0WlZ6TpRSkJOCaVbSo+yAeiwGiAqIPYzdDhQQS/WLkBAKXr16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cH9/j/3NHaZpwrfffofj8SiRD7WqkGwVJj4JgSdl7PZWZcSY51lBvljXSpvbxuSWcWP22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7qa4hYv+ySnc1TWtbh1JK+N3vfodpPoMBfPvtt1jipBU1VO0IgOqz5Sz31ruh6nkLExYA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aAZWU8cC/Xzy5u+Pq/wzt0+dd//eD722L8Gp7HPruFzsqc095zZSL91PzhkxTzifz1KF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7MNefW9NcK5i855QoHYc5i9cxunm5/UNBC1+qT6HSeFUADpeibmMMGVYit6nunbIKC0c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2HAGggQonQWISO3exFc5UARgAZ6mOkD03ORG0mJJZZPgM97B1KUbpX2IM7mWZ6rpmCekQ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koDk8e8PQG8H4JcOsP/eftz2lINv29aBuPbeT3Ve189jA1JuAOjtPnqHT5zXJ7Jr+lNI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sMxZHcfWGdjYwh6kbAh02mctqM7KxJL3BYAOnuGyNFE6xwXHeZFZLuKYsuCpZo4BRSvw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BEapIAI0kCfRpmRhVlTN56IlgXV/shB7AoqWQhPEsWY1oBJocWUsS08pFucEJEwKbpn+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gjvnnLmxbX02j0vvXSEpKSxy7qLE67T0vAX2ouFcNGto9329kHg/tOevATDrM5H9tDHQ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WdhgPRQg23nHCZcbr6D34kIwQccDrdwNAI3e4yDPJ9c5uqUppQw7g4YQsBudxAAIQxw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8a7BQs/OJNL3XfcDbLvQg8UprsOqmzs1yUFUgY9+nmXIM6+2ow6NeSfrAAAgAElEQVS8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OXmOBNTS1PksjM7vv3+Ld+/eISgQZs7b2jHpgjQdBdvkxIXUct/kyuaiAtCggillWONB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+PW//AKib5UFRFOdZwul2tXa+PY/mU28thnrWfTyOnvO62dkSS37bWWbV/b4ZQeFqCHW8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K8Vu5dX9sIw4kZfMO7zkbaqdVsZ8FKadgRY9uGCBnQUFQEBOLQhNTlmgsWCZWzk2s1SW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FmVLC4CXs4DbXBJKIBiTv2+mA4g+6ziavSDkVFCoNcsbhp3OI2UT0JrlaUAVtCxbGvWJ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78C7iOAzcp7rNTMVDE7L3VRKI6eEkiegLECJAMtYLxDbLUBgbqXqhWoH+hIl6bosC/LI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VN6C4KVZgjAS4eCDw25wqoWakZaCJc5Iqckq1GQUW8JTbJJJtnDWvgnsUBQwtqB/HAdw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U3ajOeaPxzOWLGD1fi+SJkQO05Lw4eGobEiPAqeNh81WajJgUa1smKxTK0fuJ8jW/7BG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yrQ1jX3WMR2niPN5rnMghKa17b3HPM/qdC/wnuGodAnJGcGP8jxyA6At0TunKMF/1/RK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6AOf9reBWiYD4S5mvcUV3ntwyqAiOu6HmxHPbm5BDEzLXAN+IhItTkCaEyaZb1YKaoBg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4+liTN72tZ5b1vWybFHZzDyhY5jM8Z3z48B7v379FWSJG8sickJYZYQjY3x3w/ds3eIgn3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saQZLow4LXOtIJNKBtmzgZ2kzRYBiJaqZzDJmJL7pMBNB05ZAFaDLrPBygoqyRJrxpoy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FdVLBigVxCWBWVjz07RgWRrDymxh3X8pSJkRhggXZuyPZ4TBIWt5rLDfE+a4YI5LBY9T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SCkjJ0ZKwsRO0VwBB0cjlmlC8KMAh8cJ8xxF/iNmxJgBpApAA6iAjshail75Apk/yzKr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HhwnnuSBFxhAOFSyLeQFQ8Oz5PZ6/eKbPQhieS8x17emTj+23zhDStVKfH0iZxspUM9/P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aW8RlMJGw4WrOyAC8HvDuZQQa6MDM4oMFud/md/Tv92PH5lD/HgDEWWylncPWj63rqt7/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yMsz5lIbWdvclDGwBnYvvYNGYLgWJ/b/Nv+0l+IwX8C7obLqh0H89piE5GLs9hhnzPMM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aN1rf7c/BwdU/yg4gWCeHQ7wwwEPj2fsBoExShJ/IqaIHAvSx49tP50eRp/A3yYpiQDu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XOfoOIo93+12WMaAUhZNDKm0hdqD+rz80xXKgICct8Mg/g9RBa/GsEOOSRLNuUifoa4a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nScc8QK5LSCtw7DaMTQOgC8scPBwOuo4kHA473LqAN9/tq3/hnfaVUoKSSGA4wM/wnqT3U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ZTIcNibGccQYBk2qyf1c5lk0thUMDn5ECAHzHDFNC5iXCt455zCEXb1vYvOB3//vP2CJ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lhhjjUmBnmWtTVxtvhaGd6S+hax3s46jFJucybXtcwmez4G2P/ftS0D2/u9+LvU2QxJX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Ln2Dz21bENrGWH9sRwHBDfCUkErGPEcsc8Lp/Fjjm0JAzg4YGshs1yu7El9XSEsybswn7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Q7aOtaSU15jyOk4n/vKCaTrp+u00ljGpnD7m4CojKXM4w/kCK68h5wHK0jdBGx86L1iP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wraud921Q6RliBhef6CJLDaQvhSJyzNQkDWhLM0F9/sRr169EpLDAOzGgMNhxOgdlhKR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/28G9P9ft8+By1vj8VS2rt8+ZZB6oPipc7EAsP8OdYZje8ytMyYZqvV7bevKCazsjyNi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Bfi4AIkKfBfQroPuJsEhescqt6HZ5KzvL6olSESqhSr7M4DWadlyLdRQCQ7JMBVEzYgF5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xn4bo1aaUmgpmZbgeWYkZDgvTWTgxZ+jIgxSAVNbcFODRIhmWXBapue755TLBbb1FAC9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wGUVbAGb53llnPb3386XL8bRFkDcjpmtBER7f6s1ujpu9zeIagOREALGYQBhh/3o4B0jL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prvGBJHAXmVh2Gn5pOjqkslN9NdedZi7l+y+4mlnZvvZT225f26u7a8xKWs0tpoP20DK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liObe4CzYiN097urbYVlY+W2zhZTBXGF2VjmZjk1uZXJOgegMhs9JS5A8yFB+BbmJCJQj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ySDXpjPY6mz94x3Dlc3jy9erHrcCkOBtwNqAbAvSTZeWgAq2XDkyRD9Y2KNRG0IBBTHO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uzT6lOoMv9i0MlaRAQmU8cwPMLACJUcC9ECJE008AVNNuPp1OmKZFGIBZAATR9C3KvALg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M9JQkGJByaTBr4Fml2M6ZW2q0bE2VxqFqyAmaHndHqUIc3CaHmHNKwGxF5bwYE7IZUHh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5SOl3ilyrUACGpwLvEjIiCAnenEQIyOWYwFD5JeYKFBqAZQ1GxxDgvTiEkuQyxnmsdgnk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sQKmNzZ2gjAI6cLO2n3pQaJlTgIcGnOIGR8+fMAwDJWdBg0aBIhbEFUCxZqgPb+XezxNE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u7u6L7M9FtCGEHA8P1bWyjD4qsFvgaOci1PNOSlNlgZYoT5jAaFtvK8TfX/5419wOp0q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z54hJQmM3759JxU2GZVZtSwJDw+PNWCfpkkTGLQ6r2VZcHd3h5QzpmkSwMM5EEspu6/y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HdhVqFY4rZ4PM1AyUoyI84I4L3ClYHEBnDNO04Tx5kZkpliCtZIzCkuTR3aEOC0qKyb2/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9IJ3ux32+30tO+0rl/pt6yMSpLHXqSQcPz4IYC+pYhQw/H7Ei5cvsd/v8XA6ggm4vX+G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gyQHbF1i08gVEgJzk91gPX4bE7L5IMGWNFK1ZC1Xhmlt8ogG7BkDj0i+b+NoGAacHyZh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2DJHQfwySuAK4PUMcQPvGxBH8DifJ4x5gHNA4QTnCEMYVVvbgG6uOs8Gosg675ETI2cB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+rqEmAtSjri99SglISXg48dHPD6esNsdMI77urazjl/BrgnkPBwB4z6AkWvFg7HSCAPI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ZLyCPpmAXCKG3R65MqnWYG3v96/HdRtLW+BA/qEBuS6QwuBe66vXagPbZwdAt4oWrcBS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YE7gch2ArnMQa5/TXq8+sFV4EVbXbudp98EYaQUNeGclL/QMaFzzaS/uYQdsazKC2Wx2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j67BnDWpNmLM4+MZ3/31ewxeZFzOp0fkOCEuR5TydbvO7nlu4zl7vp6k+e/ODXh4fMB/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2AA0o8Hj9i1/i5nDA6XwGAZLUGwrevXuH8/msrgdV5jMrS531eTJpwzBnDS0FFDJZuePx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XQWgd7sBz+5v1M/JK9tgYsXX4ox+s2qhZS7Y7SSJnnOG3/laAQRA+hB1oJdJ4Tw+Pnbs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yFWFRPmeNOcuJanPEQHiasvP5zNSKnj37o3+nTCqAl4BISdWXD2D2KMUByoZPOWqa384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ZEmI/bgTIFrlRs6THJdZiEKHwwH7/R4pFez3ezw+HlFKqVJQKZSOTSo/do8OhwOCH3A6C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EALu7u5we/sMh8MBpUiT5tNxQgjfdY3hxIecWJqyLto4mZmrdFCtkKaOWHZtinwCeP45b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5EzUpUNt+mhiqyVf0x5Z7bfIYW/zII6UZMWacTzPO5wnOo8ouMbOu1S1x034A54aVzyX4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rquC1ud2zd4Dzc4wM2LM0sR0WtSnHKqmepXS2WAWppttZAXxlqTHAvEg6xJ7DYUtOQUl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I4KXgNJL/l5BZ4J3UL9IfgSHFkJPzhlsknRaHSZ+oPj59/d3+O3/+DWGwePD+zdIaUFa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M8PwdwKgK6h1ZdD2D+G/t59+22asnwKGt6/3ztJ2f/3nt++3XPjl1juRZsgrmKTO0qfOr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PheGlLUVLXoqINVvErA7F4BIOuKSsjbIGxjoRCIDGWApL6jHZgZJnQEcq7GBGSp1Bhxj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p+Q7zFzLYO0zDGFpS0ZfnGDngELCnM5o7Lre8DiQnDtXLAfMjJv9DgSHHNGCLQIswDHQ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K2d9w9hTnMElgfMgzFoDNSr2p9IdxOtnWrbjqP4FQO6/AfmWVbR7JCX8kjAQJ7Y5FYWF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AIq/1ZcrdmNV/Fib5gXaK1jFwje3bb1axb8C3OFQAOGFhB0e5dl12zsEPI/wwgFNGjAlL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122FACanxPnW8VjTmd08boAIswWobduC8vV79e/Le7Od9xbMyXgT0C0zhEWvGpdP2Xa7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yJsS9UE1oQTrNuC77qHqoTsmaQBmz5WFleZt7KM0WZMuGOPdIE2kLkqidOzmBFcyXMnw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OM4/Zet5P5V1vwGht/ZRev5Qa7J0sUdsxs6VjVowY+X1MVszmYwYJaCwe90ac61BXNYM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q0SQGy1MF83054jTacIweBANCEHuhAHQAlJKdl1MsUgnSeM9VFBGHDlx2LyPFaCc51SB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YcrsMpBZmU/CDapE6ZSSEGvABgPfStCvHhN0+YNg5kOuACy0JzyWhlITz6REpLch5QIlS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KYsD7KmV5c3LGfPpKMmA0jOuA2rXci3HNcBZhrqco/NeAlIinI+PSDFjmoSFe9jf4qC6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uLndw4GwzCeUnOEow6GAUwSwvxg6AohYlZA9W9VedA7BDZjnGceHE87nGSlJwmBZkrJA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CYebO7z86jVubm4AiFxBKTNKAR4ejnj//uNqDpi+3uFwwDgGDIPXe10QvReQVQNgYUkp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YYy9VFgDgKlqGsu4l/Hx7u1bnE4njIPch2Waa2AdQsDbt++rTIGwt8YKDEiDqKDBs0l9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Op2kPP14lLnhAHDG48MH+GDyDyqRoww7UNFqIq5r3RqcBowJmXJCzi3IRmGUlERiQxk3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cE6aO6YizPsqyeUIh8MBu50EZefzGQ9afbDf77Df73QeeQQn51t9tisAmNkgx0BOC2Kc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wTu8fP4Cv/jFa6SU8PpXr+GHAfubHaY4we28gOE5aQNk8weW1TGMlXTNdwCAkAXc8mi6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IjrsnwMVyDmACB8+fMC7dx9wOi4oBcjsEPweNzcHeC+SWVkbUztPDdAzhhLLGiw/QQgU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0IoFA3QKJSEQFADFVbaygO/WsFtK5ws5FBBSLihzRMzCEN4fbhGGHe6fv0AujIfHo8xH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0jSRTdJAm7+//uoFUoqYl4RcCuaY8XiaMI4ODI+YCuYlgTlhUfb8oprSUZniKTOcBxim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EbcWYJS3zLMrCzibLJlEJVbt1rPSAMg8h8UQPcBAIHsuBGxJATau1+MLKDpu/OZ8Komi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8m2799DSEvKfB7uWLF2NRaIa5xQUibNMusQ+w+tzaff0ii3p9tu/1APeKaXmiTDj7fdv8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FDx8+yFrHDE8Z+13A//1//Rp3EOmnXK67YNVfSAtAHnmJSAz86Y9/wDd//BbTnHCeM27v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/Osvf4W75/d4dvMMx+NRgMllwRiGy7iJWpNIu1eWHBGbCRAKIguL3JEmL5mA7EFFy9UL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YTHnlpzqNIWf8sMEPE04Ho+YjhE3e6lM4dyu3xKjYfDVvwKEYJ0zY55ibUzmNZEbis0h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WIK8YD5P4Fzw17/+Ff/1X/+F4/GMaZpwOkmiETdKoHHG4lTClJcyelmDxa85n8/gAsyL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JLGZARQjBxFCaPJTZhdLKRiGAc+e3eD58+c4qXzLxw+POB6Pq2SL9x4Fxn7VyoAsFR9D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f/4cL168wOFwg3EcMc8zTnTCMkWQjltZ7yEJh0V1eHWdT1zqNTCJ3IyN80/1z3sKT/ncd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HwOeb2PKa+feX9flZxpW9RTWdA0g3++Foe9VhgLUkkA5S7VSKajxgXNGGsvglKWit8M0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9nYtbBVMa41o5t7/aBVERhDpY6FUpNLIfGQimdeNgW/VxkBRDEdwnJYAkYJW81l0JypE7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hYEVNXC5gJGioA0cMHwAfGD4wgnMInoy+COuhxIqLyfUkMBKIM8h5kRZ7n3F3d4Ph7hlS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Ph4BynAMLLM0Oh2Gn0CC46ntKaDxv7efZrtmxK4CVT9ivz/YqJJm7rtjXssMb8/tKmOA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jrwExcaYYwUqhPFsoKOwUgGgaNmub6VTm+ssRaBLMAv4Z6B51QRrQGjPnJCSzIyShFFG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nQNnK3NX2JFZferS6sSSBpjkpBOidjIREiijpIBMYoDlXElBoiTlbV22WJjXYrC8I5Ej6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rzvXdLFYz49xyUhv921tuFvp+6Uzu33223Fhx6gsi82i3r/21O+tQ1/vhXNSknsxWteb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UG1tgRRFS3W3HxH8AIKAajkXOCcdcM/pBOtS3XiE66BYxvOlw/HUIn4NUH4KgL7m3tdny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9keteH98cPnTJCSJhhvc6iabXKkxFh5ubG5ADgiP4QNrkTQE1AmAl/EQq1iIOv2MJAqhw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ipQmEkCBKtO3MAMqVyC2gjCUDF8KHBeVZSyaNDPlx6fYwT/O1v0t2zZMqX6FxR0Mabaq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vjuxF5XadT0AKptLq3OaJWAvJXc225yOdaWICx7Ug9ml7UeANtMzFAem10RLMSMpwNLG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Si0rqFJU0kaTUzEJo8+YRNZEMIQRMTaNP0ehu75OfkaTiQJ0U+1FY0D7OArwKEweaHno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hWaQMuech3ZezyhlAZeEZZlQUsT+EDCqXiUXOS/HBeNOgKegQIJoaB7x8OEjpmkCsiU9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WrZv3n2EH5oEApFoSd4c7rA77PH69deYpgkfPzyAiPCb3/wWL189Q0oFb04fMS9nLPGA4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17dIyruy42isrG5TxwJWddDqd8PHjRwxKoTKWcUoF83zG+TxjWhbc3Dq8fPkSr169wuPjI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oUqJ6P7tuZqupBzHK0tzRqqJiAzmpcq7vHz5lZyuh45dtWWqBZw6beaUTD4ho/Yx7cay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ZgFAigXgBOcCSrEqrFzZwn3zNAuQDIy3n5QSRifA5+l0wv5gDByubD07Jwk21s+F2Zj4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WWBNeKeEuTDSErGkiGcvX2jQU5BjRCHSHs0F5MUnSZyA7GrEzSyg/cPDA+7v71syCxml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JAMsRYteZdGQ4IkraVVkPgpyThjHG7z86hXu7p/h7du3ePHqFfY3BzyeT3h8fMR42OM4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dl8ayqQkg5a8lJ6bHoUyPDzYiT/JmUEUqv9GxApKZsQ4r4BLs3vyA6QUYZI/KRW8ffse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oWQC04Db24JxuNW1klTaAvDKonWlSdoAMnZMhzcnRnIJLjJSigLWOkJMMsb5ig2XKgyH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WnUl/qkEvFKx4NyAw2GP589f4uHhAY+PJ5HMWE6V3W9lwe0+yJrA6mtLZYH0RjnPCwoH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T/jIByXnABcAVUBiQSpOksTlrNj+lpREgNhcqa4VK7RjozJaMaZ81WZ5Smp5/78cCEOkZ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KLhNBkL3nq4eS3yMmjbWmEI+S0Z4UZ+b6z1T/6loAr1rCtuuq/leliAyZr8BpVIJecm8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2A0K8HlB+Kj7swSFJgHuxM1rJMoYBu92AZZnw3Xd/Rc4ZYxgweAK7rHPN/HnUuwKgVZJe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gVzw+PEBhR1KKvju22/x7t07pHnBv//7v2O32+H48QHOObx8/ZWA0eIkQR+HACrKG8wq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siDFCTEtmOYzptODJrc9gpPxOmSR9cqFJDFTE/Qas1jzoBW1ABf/zjnjdJxwejzj9esW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6sKZr2fHyjl3xCmJUcQ32o5PvdO6RtiztcqVUgq+//57HI9nvHjxCl9/fYfzecbx8SSJ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jqLr+j//57/h9lYkB7///nu8fStSfLZutyaGTcbI5rv4M16vM1cmtMQQUlXz7Nk9pmmC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2+/d8/vKWI9Lgh8k7jocDnj27Bl+/etfYxgGnE5nvH37Fg8PDyoPkusaXUdZKYjJ9iUE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lwrXxujfd/s5YmVPxUPXXt/G39fi88/FVwaw2n62FS9EhJubm8pMr5gNp1X1ALp9NFxC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1oOslMaK1rNZnZf8SJ8OcpJApW7OFZXMMrayxTJ2Hqs+NUXmgXPQptzqJ7ElO5V85hg5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D5bAltiFYXBYJ61h/Qk0iLTqTLD0rkASib5AQPAiGzR4RvCoDGgHkUtyzMgkJBvOBUs6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To+Cd3HEEBxSishxxocP7zCfTzjc7KXfGYu/5Cn97QD0Fgz5W7en9vG5wbpduJ/a51PZ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r+3C3U+4rbPwQwEO+3z/vcJcdZfsd4yxLir9ZguCBbp9Kf32/j11Xj8UkHHOAZ2hZ1zP9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tQv95hwqE64UWaSyHFO50gJGFXGOSOoKxJQ4gvejNmWCOOjS5hiAna86oayAnGaCChWI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MFhG2A/yHmmZR5LGJ5yKsAqTGL6cC1C8Gjwou20NZDtlaUP1Kk3rVjJRygTMEQUENzoM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gjC0nZM74VCknE1LK5hFM5dVqsM7B0cC9tndl++pYa2vASVL52WnZep96V4LDno9JV+D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pZSUiSn6jfrkBQTrnBdLGrCjqkXUj6UtENuXsLSGBa7+lvRfAKAaoMaMJj1OZi2tloXB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/E7GCznEXMCUAfKIOeI8LUiFsSQpbc6Z4YJHCA55sUYbgPfQIE+Y00RWoiPP3uZNqUux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CSMZ5gTVtEe02AW2maalSAtIxGhh9QNJ74QfRdsopSQCnC5okKpp0jJQ0K1is/4EB5ILj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9SsrCQvTAMkfcP3smZcODlAaWlLFMs7AY727w8PY9Bi+gWfASWDm26gMBTrwDvDnuuShg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piLMPcrCfC5FNM7zMuNut0PWUkCBuVkdylbS2rbLRIfc8OoKaZB0pfy3zo5Pb9vE2kq/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+SKQFCdLggnpoM6aGBOgVUpjNRHmHQoTdmFEXqJUG9Tkh+xPgEf5h6wPzR4nXUMkABGw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pI55A6qFnRsqKAkIQ9LGt83XnAoGZY4Ow4CcCna7XedUiR125FqgDid6zYWFTReTzndh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II1Ia4KuC+6IhCV2niN2Oykjj4tIa5iUiHMSiJSUURwjxbmWm4IidnsH5xhxmVBKwm4c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E44P7/Hi+TO8evEcwxjw8eN7HB9OWNIET0BaJBjeqXRBzhnz8RHz8RFxWTC4AeP+gN24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zmbvcLs/4LzMOJ4fqxzC8XjENE14iZd4//aNlvjKOf/12z8jJ7F1D4+P+ObPf8SvfvUr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RIqlpIJckjI0i2rCmWYuBODSwNb7IEE8CTtKtI5lxDCTMppb0Jl131zku+Q9fve/f4//+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C+7u7vDVV7/AeZIGdDkVxFTgnLDQyIm+nGOR+JDyY1+ZIqzj33vC2zfv8NVXX+HFy5dg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v7m5xfPnz/HXb7/Dmzdv4FzA+XzC4OVZkB/gBxkPu10AiDAvCT6MOJ1FP9ckPbwfYHr5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4Bpwmw9ofth0XvD4eMI333yDh4cH7MOAlBYcdh63d/tqC5yT9T7nCKAFWsuyYH9zB+g+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iXQYM5YojXecE8mRnGQ8/Od//gdefPUKd3f3cEHAlHmRNePm9hbzkjAo/7KQgeAe+69f4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p8x/uebHSMBjAaRrfgxllOUMT4xnd7+t48vVOS6SZ/evnsv1EvBid48Xr54DjnDz7A7o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fPObmFmY38KxlRL8AhQU3N/f4eHxA+KSsT+M2I8HLMukuqRS1v3s/hbLfEbJsTESg4z7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EAK+/fY7vPn+HVIheL9DToCjHW5vVR9WgWph+nn12RneS2Dpvcf5fMbXX3+NlDJ+9atf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D/jrd39RaSsgpQWn8wluMCmvVjUnDQwLYkwAvAazvpIBctZEoWhc4XSeRVJgf4N37z/im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8fr1a5Bn7A83oGVBniZ4TTB7FzCMASkTQAFh2IMIquM6aKWG0zng6lqQChCzNPIuYKn6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Re+eAB9k1Rd0uwJWBrJLcG+sbxsxDk1yiqXZqQLlJcuaCUt4E2FZUgVdxbYVHT8GuJlP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bn0bTMJFpb2IHcBFiAnFEi7mv7fRzd6Sd1ZebTEi13Hbv++0UsZA7RgjUpGGXMxSuRBT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pcAHeT9OswCI+71WPqRqL1iB3n5t38bC2yQYIMkJSdoUzMsk9vvVC3z16gX+9Kc/IcUZ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+TOJpTivGnr2x+x9IHJW4u/AKFiWCSE4nE4LQthhGDxevXyJVy+fS6xD/x97b7IsSZac6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770x5lADIIWBLZBu9ApCLrjFE/SihQ9KLogHIDityUYLhBwfd7cAACAASURBVFJANWuI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7AxcqJ5j5n49IjMLWVUoSpukp4dfH2w6R4/qr7/+mlmtRBd92O+4Xq/U7h8k2aq27epq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bSOJ5cPhwHQcGKcjm82G9+8+Ysg4mzFkpnErEnPjxOGYeLgH32hz8Rx5erhjs1nRti1/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7C+Ypsj//n/+H9zevhft6FGah90/PuKc5/7hia+++Jqvv/6anDNt21a7lXOqCRmZ38tmt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AqR5L43b+74nZ4sqDWCtZb3uiXHipz/+EV//6C0///n/w4cP3/CrX/2ar7/+mjev3vLj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ub6+xtmGMARtBCiNIL33uEaabhpjuL6+pmkaVitpKvnrX7+jVDpZ60+S06Uxao4Spze+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4K36CyK4dOR5HXr9+zdXVNVdXV9gvpIptv9+rfzPivaxlpQfB8XjEWstXX33Fl19/WeW7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4fFxK2N2EhvsrSbelUgTQ+Z4GMkZZaYGAdS6Vv2zVMlL3xcr+W3ILEvZlfK8jJ9/KILM5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Zfwyj8mz+buIyfVbiC2vZrccgcYE8/cu7e/8eMu62zQOq7F0SomH+1k2p2mcxoMJ56xG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muJbS/+rvmu0aZ7gDbLvck5KutMTkPNHfZp5ncqlp0ssBIbF8WdqgtmYRuN+qQYv/y6+t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EVsKYCKZiTykKitSqqLED5N9DcO0uJezpKlUrASpOsiCpRyOkXE6gm15Mg9kY9i9fCNM7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xcRwiaftLTGNQiaKEzlm3n/zjo/ffIOxmbev3+CtI3vPdBxIFukFgyTX/qsG9A+wfRcg+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xKL/1KcPxh8qmfRu7FC4bteUzzCVvORdmyiLTbDJZnaz5UbJnys4rDaZixpjSiVu75HLax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UdFBxGZlBYrDYULGuKSgjjiYTqUEbAmAMARE3zlakbEAS7BwdfWilhue6PwY8+xv56V2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YR2lUgKNlGk6Zb0YYSrYTGU/W63xtyZjjbCpbXHCnz1TG3YUtz6WBUluRnVGz+/jtyaM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zvAi6bBc0AqLMpfAIMRn1+Z0oZrBsiUQstQp/dy2HAuoVEZOUIoiJSBwi3PVQCAE9vsjH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iPL7K/AaMCnGvizPkfF8yhaox/4MgJ4B/CJVUsuOdLEtxy9s4/l+WGtpDKDsmrkywNTXZ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ohHWR9mkieeoYIela1qCCcokksCzOhtWggjvLc63ygBVDU1jxTkwDa2zkgWOkmGNwxET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D74VMBNyZbhYjYkkA+wkOZfB5CQl1hpIGjT8y9LYrTD8l9e3jI1vs9HPxs/Zy++ToC32M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FZ03RfsUI83SYhqUDSOvjTZ5MThiHDR4Pj/OTydzT+z1ouqkMGLPHwUUWDJ/lnPlkj71c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beTMuC2Aw+Uqh88FBsYI0zOmxFXbCpMTGDRhU2QSqiPaCMBpjMF7eb/tLDEdFWCLZBIx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k4ms+l7lFSauN2th/+72ArZ7S9+I6m3IiF5jBI+h9R6bMpv1Nev1hr5fk5PIkhQmccqS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QiBndvsnPWeZe4fDll/9al+vQd96nBfWQgHGZh3uC85/fp4sLrZ/eQz145pHmgXMra7Hc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gJFq+1m3//T+zQyk8pmUnEoUyLpem4edVPZIGfN+vwdQrb0ggJAxmKItqUF+13VaQl30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jwEBuN3FdXvZ9Pg8cFz+zRhhihcZjjhNjCkTwojFKhN8Po+Ta35haBdQXUC5KAmh5X3R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cOo6YZcbZ7lmQ79e8erVC6aUySadzK9l0k6ORSSQpDjL1OesVULS+EYH5uJ9S6ZtjLCg5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5dpwTobB6fMUs5bQO4wDZ7wyt8XeCCN9sb4mkYIrzykF+pXWoZKwOHLuePnyJTlHSIkQ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xD+R4NMBDdY6SXYj0hk5Qpgy3vXyOs/d461xikPaxbpvFs8FUJV5sd8d2e52DMeJplXm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1woJgBgguAQ5YoikqL8XDWRdi4tupDG0bU+YMuOwZ7s9EAM0vsdZT1Kg2mBpfE9uoWlE+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xDiRY0MiCmCLU23nBKYVxrv6wfKfk/Fb5TJmmyKM30bPKdZrUKUs1NcHOa6ZITYnn5Z+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39K2ZCugeKboPs+As1UG2bldQxn1y/ksF1Wc5ExSAof6GqmArFElxEpCWcqrp3GQqibm9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0J4LVo+5MFElhxLBZnaHHYedSDZNkzDjY2mMpwxz5xWwmSTBWmyWZ7bFqH99eQ1dgud2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5fM5huLre8G/+zV/Sti3/9E//JPcjRA77J5zGX+NYSsBdtW0nPogC/SklBfvk3+t+xZ/+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xnqubl7y9u1bNpsNXdfRJAGJSqI8pokpDAzDkWE4CEiVG5y1HIejVOeMO7bbLXGclLix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zLr2G7B6bM5INeQ4Hjke91gHbSv25q//+q/5t//2r1l1a2KMfP3117W/hjHi1xSySFl31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ZaGkoWNUf7rEGZZSUSO9EyBo9UCMxb7PTVattaxWG169uubrL79gs1nx5s0bhmHg4+09L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Q0rv2W0POBc4HI4412hskZnGSEzHSl4bx5GPH29Zr9dYa3n37l31nco6VyVqzvwU8RlN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m6tPTk34/0/c9V1dXrFYrpmni7u6O29s7WTNrA02pxry5ueGLL77gxQtJWoYQ+PjxI/f3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OUeVWpu3S3H/p97/Q2x/KBzn09s5u/90+77XqiTevk/MVSr2SnVt20oCvmkksWCdoe97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F6mJRueVbZxLz61CnCux0NJvM5XVXPYvFXryuZowIIjOcph9D1kvljiFVEnNcoWp2rny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cByT/r6Mf2NAJLtOdaxBEtrWsVjf5JwFA5GmxDkLx1kIWl6qlbIlGcuvfvEL2bf6u20j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MR9JeW7aarLIFFolhMQ4IT1xdN4nqxX2ko79/w0AvQQLvitwcAm0/aG35W//LvZzDhjC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ZGC/y3bJKH/f7+Ys5fP2wnfLorWU2VgGECwcdWMMuKwsH8OUIr42G0pYkzXTlOokiFEc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iZxVfH1my5VAvAbk2ZI1h2ZJxJwwEUwOFPRLJEcEkDDJkGMQ9kUK2GQwiH4YOWLiiMkWi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m1nZnswg3fJ6i860BEk5NliT8U6Abm+EIeXIKnk8dzV1qEEi45ify2NWtZ6XF6thi/y7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FA2KM2igMwNQCyA/axJBndiUIhFDkPhYQZXSHE0ZmdnO+2LO7s2OCzOiy/kYjXh15kMI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dURrmVcNYgF+ba/SXc1b238LxyFYrMKMExlZ0cOVMrbJALdMUeXx85JtvviET2Ww2tH1b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UqE2yqI3IrMrFKPCsDmUyp/NuAbFLaWuWxEiRUTFGXpdmGSlp99pUAidbHXuTqYENSNBT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3vVyGmoGOgRQnrMm0jZOERr1PljBO0OjocQlvEaZiTBzjXgMEAUsCBofDGiuBl3b6doUR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gVpNkJfAgk6tJOpVNqubpEmYnIt0RSmRPN2erQmKBp+vLwV0uyDvfXH7tnXmkhv3Xezz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jxno2pUEn0bA+pKcK87aNIYTLCuf/O7sYKZyDqkErHr/U1LZihJYzABKafZadcvq9VvY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qKDC4TAsnDdTZRiK5MSySCxTmFJ2ofXuJHFUXisPzdgCvCdtJKb2IYrT6htH03rJ3quN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JchsW8sYIeVJ8TDHqutwLpOv10Bmv33k3bsHto/3jFdX+MYSp4Q1Ui3DFMkmSfM+DLIS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23S0vsEZkUIqem+5rHMZTJJxblKWeVHGVIhc3WxUM7apusMhaDWAd7SdpfUijxBjIkXR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2Mg7PAWhmP0IxToFosuipFhaHaLBmQhIlqZQNMWfG3eFkXMi6r2x+63Wc5Qpel/ElyeTi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igyQ02TgHmvFLgvTRdgihc1eyjWbpqHrOnJE39PlIAvbXh5owFGkUSw1rXVSrq9guwLw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TEFYVdngXaNsUdEALiDDpbm+9I2y2v2c5telAiSl2R+S9VtYPWUurVYdL643XN9s5n0Y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hDlaGvycma/Zh5wrsmplVs6QozQ5zlKmlnPSptPlOTOOx+r3yBU79WeX1VhlK8kjEKZ5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41GSkUn1WhNE9ZOylvXmjDWJkAJd12CN4zgcOOyedH5IAPX65Su+ePOGaRAASxL9ua6D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47m5eYkxnu0uIEV0nr7bSDIwpurbFtQtZKkky1HHFsICnqJ4SNv9QMiJKWZc24LNjAFC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Ms9TzDr8pJLKOaPNA8v9Stok2gCOFKFte45T4PHxkf1+L2OxabFNS8SA8xjfYJMR/9B3G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kMR7BEM24jnG7FT/fE5Cf2oz3uGaRseXwTgHOk4M4geow6iX7CzRlVIFypGRCGSVQouV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ziiQx5LE4E/W0PP9FZBkBqBLk9hlUmY5R+Z/WzP7WNVfseJvGQvCUE8QT4HvJdjtdH00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cDhobwJt7qrSMUmvQ+kxQEpsNpm27RW8+bwDU4gh4s+XcyrMPD0Q9aVikubFxMT1yxf8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XwvgMQXuH255uHvPet1L3wdriTGc7M8s/NxSveqdsm4xvH79mj9/9QW4luMQsK6h6Ts26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uSQp1B7GyDgeOByfOB73rFiR81oY1AkC0kRvv30g58xms8EaAVX61taq4pgSSYEcSQAY7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FCCslQbcf/KTP+XF9Q3b7R7vW15cv8Tkf2ZSHfSltJhznm7V069W+LYhpEg4SjPTkgAv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ajWAjFuHVZ+uaTq8a3HWs+rWtJ004vv66x9zc7UGIq9fv+X29o7b9x/YbvesVhsBoCPs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WtUqVzsyy0jlLDJSBXguRJjCyDxPJp8nNpaJJ5FLa06amsMd6/Wa9epKGc1CZtjtpEmg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K168eMGrV69YrddaxZL4+PGOjx8/aoPDdSU1XNJOn49NfcW6/pS/UV/B5yzb99ueJ7r+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7yOxxfJiPMfi1LZd+O3vsy0xJGOMjgmJBY3JytZvanNh7y2rtSR1nLfSEC+MxCQVwiZl7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1NM7infjbMabZJtVJMI/luKgLXxIRvBfChyQ0LUmbgOcT3UPDOJU1RiukEposlcRuCMvY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0KlI0ZTKstM5Bom2bfGNgPTGSNVQ6WGWUiblUiEFIWbIkoxPWokUgzKotf+MVEtLYtuY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jxFuLxeK18jWHqPiE8g/KYp6kGu2PCoD+NtD4+wDP5d/f9Xu/i+2H2u/5dVme16XP/rbA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/7f9DqAM0kvvzYFV+dsyg1SOo5Z7LL47l1jbmrFJtYxhBkyMAROFHT1379bJy+nCVIDw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cyZiOIaDsEmSgSCAYSALaJoj3nhIERMRRzdLyXZGAoM0jmQnx5NdYUDIwxhDnjLZSnOT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TqGyToWRkeRMTFLmK9hcykkSKNhNnhlH52OivHbGEhVMXoLQ9XNpLuW/9P18dm9iDZDl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6DKiBGiSfj7tLiaZzZ71sy7J72U+uJVnWWry57ITot1k6HTODrwRzgCuAibJwctZgELbb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3+wMpxLrQlI7xS3ZOZeOqY1kDq3oY5bqWAEzO/fx3TI5klxnHCRss0xi01HAgjBPGWHyr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z9O5VK7LOQBhMThbQqI5eSL3MJGzZZyOxOQQfCfhrdWgR8CuApg5I6z9xjpcThhlq4Vp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qk91fAiQGnL5HWVdKFadMHz9Ix3jy9uYc72HUgp+9h6ffv19t2/7/jwjmUmiv8X+JXki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Jxl639H4FushZ6dsenEysE6utZnH/vI+fmru1eNPp3OvzOs6fvJCrx9L7YYELNnL5wnU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zouNcI1/xvI8PZaEWxCsl+tH2UrHaQnaJ6ZpoG09XbeW56ZlCrPsxjge2e+3WrZpSfnI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HY0zrFYbunaNtVIF8/S44vFxYjyOpOjwRkpGG+cZxz05ZoIZBZi2qgmtDpzIi0RSOjCN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mRlE9fxSJmmlyDAcSKkhJdEZNsbUTvXjOKpetbIonKzLS8bps/F3/vIEmEHt2nx/gzZwK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hqQRCYbJeYt0boxMiq/1RNnVhiOTstMQ8zs2EjKFpZmaKlCOfslbrfFkkmguDY/6cHENt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iu74pL7FoiILWQeW51PeO5c8M2ZmXN/c3LBarTTBcaBrHJvNhm/bCgMUjF6HUj2UiIBR+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7UaaVPW+Zb1e0fcdw3BgmmS9SlFALGkgVpJ6ESTtLted+Gx8GCtroLNyT6dp0rUqCj6v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nQVO+dTGnIMEJ2PPUAGsYCRRHUyECEGve9HqjlM48QVynpPO49Rqg8WOxs5a6G3bctgf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/gzIm6j03hTXrefPmLa9evuX2bss4SOPizfqGxndV29wYXTNNxmQp31+OlTJfwLDd7nHu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GA8c9lustdy8uJae0ikzqezGOCTGcSIGSebVtngZchJJjgLACxu5IUyJw37isB+wVsqZ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G9qmrza4MLNKZZox0hfC5KxqKBKYKk1efUYpKRbbsaA0GFe17Jfaz2X8GiPg7JK5XMZ8G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YgrKBh6UQWrqWCprmzGGbKHxrvraAiQXf3Mp6QY5l2TsksEWqWBEGf9pjoCq9nO1z/M1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XHtalCt0brOqP77Yv9DNynpbnvPJ6xASIUxVJ50k8layNs5raYm76k8v1mV56CBabiZh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Hh7uOIwHdrsDDrFxXdfy4sU107AjZ23qayKXpvfFtccaTDasNmu++vGPaJoVx2Ek4zFe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kMR2RY91HI+M40DbOaxLNK3h490T2+0j0xQ5HJ50nB+YxhHvLUMoMgwijdG2HZnEcBCG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PKU/f7QJv3kjZuvQzGLm+7lSrVkriu64RqY8k+utWJWuKrZumCeUVnWzz2uFw1oCPrNdr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EDhmYS93TY81nuE4sd3uGQ47VqueruuJQSSp7u+2rFc3Co5potBYvGuZ4qRzRv1C7ymgt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c9u2FXguc2xJFruED5RrezIvF37a4XDg7u4Og1OmtWe73daeH8JilrVMekNoo+c860Uv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up77UOVzS2LT72v7XAzyhwKol9driTF9F/zqd3fMidWqI8SRcZwIocQJqeIgViv/QBKy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WleIiElZu4XNHJBqlQJun54/moROWZKHGKRnL+L/GpvARIkR0mzrSw8luTAeiKQ8CptZ1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iGlUSQ7tneQbvDcijWfEv0ppJsgUezFf77l3SgGg5VxQXEUkomrVUCq69nOzwa4XiNga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rFcFUzLS88o68Mbq9ZT1MaZpgQcs/G+EVf1HBUBf2srieT4RPjdBLr33Q4HBS2d6ua/f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C+2aU4C9PH/qHM+vyfc57sIA+FQxxuzAzI6/vXBs+olnC8KJIwZ1UVtuNlusltV67+l7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ZdGZJ6BvJNgvQT/MAadhqQMNcaHt2LYtySBanFkadflscQbRX86iw2yTJYyjGMRSkoiw1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MA6CsadSCMbUc0GvbwFzyzWJGBor3c0tWbWdUXaoFVarauVJMK8RfAmOjTDWshqfnKI8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GXjWy17c8fPxXiih5/erSl/E+fjl7/N754u/taLbXRyzJTidswjip9nqQhbGxNLHsdbN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PmVlDBunMLN7lhSRayb/LgROQ8FEpNFbYW0X/9xgsI003jkOwl5qrDj6+/2e8XisLOiU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xKFFF0QjDlXtel0CiFKyupxPORPaif12h7eigeXNhPWiAW2tZRwCh+2Oxorza63Dqzah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wRrn7JemzyNjO7Pb5nq/6lhRGwnhk1EZaxeGThbMsuJLhtZTFW4NWI+xTbx3OCkvZI6z9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lmMo8ilGqJ+4VqQ28uJY5ZrMyZIC7CZD/Vsq4/8sc18B/mqPnif0PpvkO4/Rzj57ac1Je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dlqHipJfzTaI5CWjndgcONlfXNK1kua01kB2msIiDyJzAXI5WAwEn2XsTT53f5fmUfcl7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hCm/KdfDy7EB2c6NPpZBwdLmN8qOW0ohlOtqbdGBnteHsjbMjKFYj3kJQNUAaQrkMDfB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CZNonFcmQpBmmsZWMBzTENPEcJAy3ilYTMoMw0EqAcLE1XrDqt9AMqRpJI4CWgzTwO5p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akBukWqMcZi7aNcGr1X3NIFvdC5ZYUaXMZqjNAC5O6hPIM5t3/fQtYQcGcYjUxwJ0zXk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4Nwo9yOV7M3zxL3eRGoqNJfEsqlA2xRLYKy98FIZK/Kbznod77aOL2OcJCsqkDt/Pucs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AGDEGlSTRZHKy0nTUOIzzdY5E1eLHOLKxqHpDPafSXHAcR7wVUKDxLd5N1RbGLPckTInj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qGtEWQrP5vqJ35JljjZtJ4HDNaDl+9O0pnH5IgCddEkqjT+XwHsIQZsfi666MaYC0DlL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G4w1hDBoYjwqiJLwjcc3VqtZ5sY5xgjAboyu/0aaRy3n3vljDkYWtrNO4oz3DbPnaKr8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RZOYqZq5xhQbNscEIAwoYeEbUpiBtlTp6IbjbkuaRq6vr8k5czjsGI+iebperxdB3Mxc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5Wsy11cv8L7lMAB5xBpl1PNcgz6XOWWcMO2WD6RXwTglhjGQkAabu/3A4XCk73us62rz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YZhElgaH9w1t0xJT1ofV6awVDykypUxjrIBgvhH/wjqM9bimxflWdMVNwOg8mPtVGBqV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hgPjycaRloDthZsojY09MUuDutY5UpqTjVirusSnvm+5hs47jBUgobwXgiRPhuFA2/rq7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WUtkVuum2h85SO2/URNIy8c8rsr4LWCy0cqysi7nLNUqSRPpMPvLpYI7GRjGkWD0N+0M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Wc5ZngU0Wa362VfL0pkiL+KIIs9iNVGZrSUrYx9mMF9ik3x5nl2aesVXVwk8nFa2mcRu/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+JwnPzWZD17YIqJMRSZa5pF3ihFJZcOaDF0KDkfWjJCpg0u8V3y/XuSnVUeUHCoNRzg8T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3f17drsdfbfm6nrNcDiy3+84HA7c3FyTs4BIV1dXfPnll7x59ZoQRt6/v+X29pa9avgbK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RL7/4gr/7u7/j/v6R//gf/we8a2XN0MRNCKcyMVJ9NMdARXO1DMN8gSRj1a7+1V/9FYfD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ir67XNe7u3uMsRWc61vLT//kx6xWHdMkSaf37z9grWO/3+OM9NdBqwO8sXjjScWPT1nL7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OtR1XZURKeSucszF9i/HK9Veo8zn0nhaUL2cDI8PWw77oTKkS8XSErD21tNY0c//zW++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sF5fYYxlGiWJumRqW+b1WRLlqYgU/c7xG1jEyvn5/v5QgPP32c5jguVWkhm/zSb+4Kf3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6iPRkKNJnpeeY9M0wOROnAzmOOJOxNuOtgstWyYyVJRxmm2RKzGFOgOgynhtXEjZZgNmC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3NBRwWHzI5VlYMA3jtONwfDol3IQdKY1IjymjVZmJtvcKipexP697cSGhV8bSHF8pQrfA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SEl6KaVkRFaWTDKZw0F83KoxbZpFgskRo67DrhHeJGXdjISQdW6dSqsao/3G7B8ZAxpO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kA+fBqJ/F6Dzpd/8IfbzqW0JQF8CRz53XD/09rk9qPsPC2cynxn580DtmXE+C4LrMzOA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dWstUxKtuVm7R/SffGOJcdJFchbQd849A6Clz5fRLLgC0NMoDIocscniyZhscTnhknI/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5BakYYedNXxsQXuzuoAqkWAghFhfi9MM0mjLEhI0bcOoTaBmLuXi+iG/vQRmSsBmjFE9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kWBpPGRQFm6erzWItEfpECxg2un4S/m0y3k8Y0jmM8AaCrgk98IvnJzynSWg9F0W7MLmd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XNk24/Nkxsl2wtjUP2mDSYNb/E2Nfso457UZAtrQoqGxTsCwnAkhE6KUAh33B3W8wkUA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6apKlsmX0frVty2azwWRxrLzraoMj4yzDceKw29M0HcPhgPWN2g1XnXxZWIThUEDoGOZx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rL71qsl2y36/ryXuhdkgjbNEn9V7T06BaRppnKPve25ubiTJ4rJSMOXZWYu3ljdvvhD2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Aw5HtpmQJmLRPU55MfakeY2AzvOQrkO7/P1f4N99zkH63HdOXp99/1KQ/m1OqED7GWcc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HH3bsNmsgcTueMAkKdNMUWRuhmEQ0OHC/i45w5e2JauzVpdUQMjWzyzL0wooBTKXltfw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hFgC1WI/TteJ+TjMGRBtT5h0S4ZOCMKYe3p60KZ2AnpM0yASHKr52baeVdthbMa7Ft9A1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NOdqrOjqHvYHHh/vuWsanBFZJGMcJhtCnDgcjjw9fZVXHwAAIABJREFUPQjA5Q2db8BB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Q9LmpbbBOoczTsr0Q2SYRhpMZflV4MPI2C8Bb4wR72cA7ePHj4xRSviMQ5mvpUmnNCKc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6jwycr/h1zOiaOzPSCpicFTzJtQBPjn126i8laQpYsQRbxTSLPagNZl0pAzb1c9JUEobj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Ku/V4FivWQhBwLcFk6sCorp+AoxDoOsbztePGUh/rhlZXi8ZtDnn2kjJoh3JbZFq+LTO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7QnjBKjSTTZbCSzQRLu1AlBhsS5hoiQ+CkgjyerMNA08PSXevf9meWYKxJVqk1lz/vxR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9Ugcd/vn57XwYSuAceHcIbE77MGe9sso+ysBWAF1ljaiPHsnmpEFYHr58iXGmKqTu7QT5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9YvGHUsqkKGXgXbfCmA/VbuVsiEUeJZm6HiYj17JWNCTR061J3yz9EI7HicfHR47Dnhgn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kYeHBx2zypwaEzFmrPG0rfimMRhlR8dKxsjJKapqcLapoFE5L7EFrvocxa8u16L0ETBO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SFNJACPl8rJC6aJrTgFp71uaJlSwSpqne1IOqm+rfkR8Ps5knCzBjbnKL6VAyoH1psda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H2cKR7FjNWh39T4V4Pe8eqIef05YZYwSBYBIQdheKOHEJEg5VmfD63pnVSYqWVPJDQUsk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pnhuzXSkVGcXnUrZ4LN+ZQWhnXV0Pl/KGIo1VgIHFPrhsv5ZgeBkv3nuSjuMQRsZRm7J6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QcZ8CCPOO5pmTc6aPLsw/8v9tNYRUpTqLo1VJI6wGOeIOeE0SblkuAOq7Rr1d4z0xomS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8PT0yPE4sFqtuLra0DjH8XggxkAmVt1Ya6FpHG3rcc7QdUJEuv34IPFcFjDs9evX/O3f/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4+7//e9795j3XVy94eHgQwNM2hDDJmhRGDocRY4WtKzJQ87pQrq8xhpjLutIgEoRyE/q+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BYSkQqjv19q4cY+3a7quY5okGTsMIx8/3pNSue4iIziOIte1rIAssXHbtqyvNnz55Ze8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P/95rSQr51B8vSVYXHwueeN0vYix2O15VEhTwqPuv6kSbKV6aMY/qE0KQfetc6pt21rp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58fsb1b7znwPlvP+94Gh/GsFoi/Zg++6XTr+S8C1MZdxuU9hdff398LKTbHahjkmETwk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SVI9YDLWFRZvwVvUFhJFFkvZvXJg9QgXz+IDyf0S31YqUCLSlysAR8qczunUr5H+YBNT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GWMT1kdanT9ta+h6T9MYTd5J88EYFqQ8J8iMkIrERswyOnOcJUlYOd4YpZovSWmh+Onke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Em2WpLSXSmYbzsZFPk0wRXM6Z4o98wXQvjBW/ii35QD9PgP4h9z3pybZ72s7P45Lx7U8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rWQ5v21bNrU7BR/nv8Gp83cOThijaXFjSHYe+OU4nHNYIyUGBoex5TeMdgwVEMuYjM3z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9fooW9NpCQSAc/S9dNk2yWBywiMSAjbKa4I6bG5mhRkF2XK2GG8EgMaqs1Q0En0FOiQL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rkZguxvY7vcLBkGuDli5fpL5kt+1mtktZYfWNM9YS+UaG2MwMc3AXXFK88wkktKspYSJ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YkBnBQhjSsJiPRuvy6lTjNycUc9U50jv7aXEU7mnJbA6B6AP0/4saK1XDlm8TovGzNKK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0u2OMkLOOLQnWCkvAe8/V1QZjxEkKQ6ig/DQ5YlTnSH/HWL0HCwBaDvKUAV1AV4thGkZi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wa+JhnEc6yOEQIMlOi29z1lLYgypgB1JdKVJiRQCB22KcjhIJ/Gl1Mc4HGr36nGaGxIs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Q8qEYcJ2Apq/fvuWxjm8dTTO0jhD5zyNs7TW8vrVK2EMJWGJS/l+qM2mjuNBM7ep6l3r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KYv8ZaKUlOeqQz+vD7ONWI6j8/Xl+27ftv6cy28kw0J2Zd6qjrW+Pl/cRerFMBo4toZh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mQelA3hp0CX3KlcH3RjDOClzNc46gEs7XHJ5Tbeu82b5XM7ZWkfp6jzP4Zl9Va75+dxd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aflkSmInszXK+KGQGtV2ZMhBPwthCUCXY4yTBs1Hbd4UcK1X3bSevu2IKRDCCCTG6Sg6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q2uOw57GOprO0TWtrDMhYq3n/Te3GBKbfsXV9QZrZK6HITBNmeMx0HQeZ0V2KaXEFOEw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XYttGxnDMRFSIoVEzAZ3loSrEpopk0LkcDwomCZg7FG1JWOcSAZuXl5LEyaVKrBGrnNS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RgE/BJvO1SfPOYseu1E2hbGEMCc0T9bwOpfK/9TuF81k1Xsu83Gee4bSWdyosNwSkCqB6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4ztyeiSE44nWZPETzkuHlwmMlARoVdiWpZxXOe9l0qOAdEUeaQ5QzGLMy1aSdUbLJS0GG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DHZ1fiyaJxFQlV8qimWJJkJ5KWlUQLpfmVw2NgioqME6IE/uHPdM0cXt7W49VgrPZT8k5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75xUAQHBft5mvvz6Rn2XkhA/NXq+rPcFgMszizQZ8G0Di0qKcwC6jkvma7D8TBxj1ZMv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7HdH+tXbCtAV7ea8SBoklVwooLH4nJLks9YpoBJI+dROQ9KlXOxW0pJ7Ya86xLcRn3Ea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1uFsyzgkPnz4yHCc6nplradtPNGK3W18B9nrnAoYI/dGSuY9iVh9laZpq40udjuERbLZ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TmQrDK6iS1s0JkEktaTRbVnYLidSCmA1jkFB7iSsyGh0/AoAnRDbktMss1ASTNLoqCRR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7rsVaZXD5pQ2ZgCyyaHn29aVpY2lkbojh1F9djuVMxOEhBVIQcDWFTMpBeyVIr5eU5DUm4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gRdv3xDLWrUAoKvdMGhlCyfj16rudiJrZdqpfS3HWeZmGeNL+xRC0mqkpY8z3xtjysPU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dj0mAXpOlQZVrPDk7ckysOmXExoFxOpIx9J2OGZkRLKVNlvOzsFCd1SpPtTPoeU2TEoe09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0+FnXWmOJQSe47BlnPZst1sOhwMmZw67ndiAMECSRsLRWpHd2j1x2G9595tfkVJiu92y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3UqPV+bLP/7jP3LYT/zDP/wD/91/+99jreVwkEokBzxtd3XsApr8fmK73bJeX1c7sgRY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ni5DSplf/OIXjOMoVRvjWL+Lyt7cXF/Tti0Ax+PA9WYD2XJ/L3rXXbciJ8PT407iJLVD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jc8YP9+btm15cX3D29dv+Mmf/JTXr18TQmC32/Pu3Tsdq7LeOacl/OoH5gwxJq2cSZQe1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yph21W65OoZrjGpmIsFcxarz1ZbfKhItGmNWwDvWuK3sSxisnJwH2VK0jiUGhssr2m+/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v3wXfunxOksS+9NlLscCnfiflgDey9ksPl1EkuMJESpHOOxpriBW3MerraPW7AYiC4Syq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6ipS1q4wvo0FGKn06lOBojK1SdsskCswxCki1iFH7bV3EWOnFI/YJnMtI8bvMA9/I35w3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KiqNBZNjjYHL25VwWJVdrSYXxWdYJuZzhtL/yxpIFrK3tcIqpEQYLdPU0nWdKA20K5Gd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DiN4QknUL66DBGhChviBAOg5YP9j3X7IzM7ve7s0aT+3/S5AaCOpq0URV66SGOJpq9OY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Yewnj30JRnwODCpASmGClCA15cI6TpjaKKeU/yTtojuDV8XBNhSmsZxLTFk1fpQRgyFO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kDIuK4lTm8HZxZJos2SUnHXS5dmoMUkifSDXUQPZElQ5ZQm6ZYClGVwsxnqmGBmnfb0P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iDNG9CATxNJbJSWM8+QCJGqwvdTKAnVmBBeguKGXFsoZgJ5B3LKYnzCe82lSIcQZrFz+1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HWG5psvZu/zOeQlYcWCrjqM1taNiCeRynsHtOQlRLtx8fDXJUY26qZpQ5V598cUXxDSx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MXA87AhhLGRf5BAFgLVWpVyMwds5ICjyF6WLemmwV1ghjcs0zuCslBY7DcDCFIU9ncp1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RHLFlIBCARbmQNQ5AXJIgTAeGQ67BQg9kTXwyznhnMHnou0oi0/jPSGMXK3WvH79mpgC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vvzyLT/58Y+BhDMebw2tt7S+obWygBETxlta48H0xJCIKQjDyGSuVl1lK+QsrOxl4FJA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SZJlrvU8DqeW2BKJ/2+1zTqXAOeUGa4CeC+uxbJqQ0sRTeZZS+4izloRcp2E6st8FPoaJ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q9VKAMaYCSHRr655eHhkc/1CbKYGj5IMmcAkbd4USWHWVJyBNC2szhbfFY3dWAG/VKUW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kn1p7c5YO6EuQsNipEAJTDMIWMBmHIZok2vumAOQS8MtV1HK70jxU529SHfHCqin7KAF9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+kYYUVFYs6t1j28c02BIITINY5U0Kcka5xz73REiovHbtBKATZJcGqeAcZbJpzrHYxA2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dPOQlRE427FSnmyYqyJEWsnUygBpTNRwPB4AKYm21hJyEHmllGQ+h4wxgdKwMMXlnDit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QQUlCts551zB1TKW69pgBIQ2RespFxxavj+vEcVZnsdEeTYma9mkwdqGot/nncdp2bk1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q552puu6E2ZWBU71EUJZm2dGdEqayDTg61riKxBcAG9Zv11lIS7LKst1q6zchd3CUo+p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nJVRaTQ4ypQGMMaWQCJgjDJXtVap3kMjQRDGVLsolSCiySwJOmkkOIw7ttstf/nf/Lme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W3yUZ8Dc8ni/Q9KuANoCYjpSmcckitSALZVdpZKtPBszS4Wdgctl/+XfEbELkQzqGw3D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Pn78SIgjL9bXNE6aUxd9U+cFeDHW1qou50VqyxoZv1KlZBijNvuMwnSNKVEk4OR6iV43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9OP4ytgSkSnhvafwKg6NfteSc2G4f2W2FuWmsoWk6bcLmVbbU42xTJc68l7J+71v69YrWt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1QZDTSN2UMaqU5aklKU7V5KIxQ8SyRnfekriR449K4u/lOgGBWxSTSJY1aE22QiDe5CeH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XG2+NVnJMs5+4JJmYnCr7rfAuZL0ooMQoXAEMSRuEpjz/ljGIH5SjMr8s2SorNyFOszLC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9pyyxBnyiDUpRNZxFhe+iZ1wyck+nKWxoq0pYHNJbGkJdJ7JD8v5Y9Tvg0zjfE2+SNNW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xbg5yVLtS5YqGt86XQvlzrBMBuVCLilAHyzB6mKDI6XKxrNeX3F9/QI04fn65Rtev34N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kFJgtVqRUmAaR43F9DxVxqOeqzL5LFQ9cPHvJM47HI7SiLAppeFzk75MFB9Gjx9l/gVt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a2J2v9/TtFKZ566uhFxkDJhACrH2gYgxcjyMxCgA7m53IISR9XrNcJz4n/7H/5mf/vSn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Pbrfj/v6ecQi4xnI8jvR9S5oizrakFNnvjmy3O168GMgx0fiWVd9zOOwogI2QEpQ8gJBF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+hWrlTCdh3Fkursj58yH2w/0fcfuOHD38AS24frmpRJTSm+DLLQNa/V8xvr7JUEXQmCz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3d7VS4enpiePxWMdPGRN6Y8UGJzBWgOCYo0j3KPg1+4Hy3SlKD6VkoFPGc0n+lnW56zpZt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pFrJtE1in63fRmrYnNmQMgVG1pL8PDlLwjt8H6vWvAWM63+Z7dfnYvusxn9i1z2BwdS0n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c7VaY7whhImYNH4hEeIoFQyNwTcZ66BROVarZMVMQJoE1vR0tTeSaNDzM/H5+RoBkBvr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OpYLDqA2OZUqqkU8ZJTAZyPWpfo5U2RBLKQ46l4bMk4kP5PYNeugaDpTJBYX+Eut/M1Z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Icc5n+tcMVO+I2D9OMr6GILG+N6qr9DqnA6M01gTas4ZrO8qBmBOqsWLbyhH9wMA0LI4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oPqcY3rpb0vncvk5a+2zRXoJEJ1/frkIX9rnMru2fO98opTHstPrUs9yuTB87hwubd81q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KAGNlN/P4GL5fMkWngcOlxz473JMaW5vKd/JOum0BK38jtcFVDKJ4hgVpzyZrCwEkGzU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yvkCSIOXwupcrTaAxVnPNErgMjvgUz3HAjKU4GNSDd45OChBvoBvfb+WCWU93lmapqPx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k8jjyOF4xOSMazusl8y/9QbfOEgip5BVL22aJrbbLTcvrtgPA1IiJg5iY6UztVEgMGUx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7IhE4DhNPO0eRbPRG7LNTNLpicaJRo/1wrZI2WrmyYmznZVhq6yz2qdwcc9TnJ23ulkj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WFiMZwEzzM7RklkibxlSmlDkon4fEMd58bBGtEbrfhDgORbplAULuwQIOWctA1XQK9uT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FWqI1HKVEy1vLOByBhHcC8DlvcX4W2C/jKOesMihgnCER8V1Dt5amRjklOl+aYo603vHy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mK2EoukycZNFsla2Tc8YXVkwBhes6KGPVa6PNvu958+YLrm9eY4wVEAtPwjAqk+n6xQ1d3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CDNrNTcY1yhj4dRJizGyWfdcbVYcbqSLdI5z85BabpMzIYmjHiZhVJqU6fuWly9esNls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peyxwOPjPQ/3HxkHKZd1xvJ4d880jNxcXfH29RtCGBl2R1IKvLh+Sdc1fPx4z/v378gG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DMPAnTrbbdvy6s1r/vrf/XvNdiPXsJRrZlMXZGMurTk6Dm15rwRJp+yLTzlgy+2S7Syg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S8my1SamZTirME/OOj9l/qFASmMd03jEZcN+t+P2wzekNOKtYb3ueRokKAgZDJ77+3vC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70njAGMtu+8Rm3XE47BQMnbPjcxJNgKGo53V7+w7Q0kjfkhJVg7QEAm3bqqMnrEFjBXjz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JldhMpTS3sJ2K2vbssdBClE0YnPQNUVQW4sAdCiLoXFWgPoUGJMAHNYbrLNYJ0Cs71q23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5hVd09OvWkxOhHEgpUDfNXSNY5okebRe97x7/xsAkX1qpZlZjJEwjqzXV+Qu0fqOm80V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6lqurG/a3RzbrNb5rwBgO44C1ln61BusYHyeGMdC0PevVFW3bk6bA8aiVDCmBlUaunRct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G0IKWN+yOwzkvcwfaz3GeXzT4OnARCyyXhVmRZwSu92ep6cnYVIqOJ+T0Xuj/oIzyjqJ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um4/fGQcJi0HFvsVYpqrMWKgbT2v376qgeUwDHz8eM+f/dlf0DQdYUrENFUgq1QuVQZH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7XkBCXWOvr6+xtuXDh3u67sDt7S1t09G1PV3bsurXbDYb/q//9H/z9LTj+vqaaZJGuVIC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d6z6DevNRsDDENltd7x7946f/exn4nhbTwJiELkTaTUrjYqnpOCnkXVPcFNLipHHx0e2u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xtF1K5pVz2G3xUUByxwK1CcByJyVRmYF3Eo5QEQZ7G6mAOSsDHQj+sZRrqWAPFL9FYPo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6DxcuY6UB1xTHAJLNqnaoUiWJHY41WU/fV7awMu2sKatE5J8SNr4J5e4QoEkgyTWQQM3W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LODd0pYXv7L6unWfYh/axrHbPuJsw3G/E7AsRcZ4pOsaCfQs4iciQa9rLL51RNVHzwXF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perGKlCLgjcKlIpdM0Rt4hhTIpUg14qudsqZzXrNbrdjGBN9f8VrTRxJYlt9+TPCgPg4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i78dpj3OefrWmW61oXUu2mR9dX5Ft5urmZb3PAI0yDdu2lXUqWxo/g5HeCav17vEBmJlW6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VOWf2+z2r1YpVK0xOKaU/qD/U880vf83bNy8J8UgMI/vdwO2Hb6oOe4yRm80Vq6sNL69v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cooch7Fqb5bguCTU9vst779JtK2naT1XV2u5l2EQKb3GYJzn8WGL963YC9Nw//TIbndg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PMaMyekkGUrURt06l6eUaIApBBqd49Mw1phrjJEpBnzbs16v2W3vafsO23hiUCktZXqW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FMVv14IZ8XGzk4RrFOqqN14Sc1nuizDXJdTvG1+r9ZrW6TpfJkYmp1IunsjZcjweF/57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dJgEaLSu4f7hiYfHLa9eveLt27eEaeLnP/85fesZx4HH+yfW65bGdYwqE+RcI7FJVq3n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vSdPkdZJBd3DwwPtak02nv5qQwhJGrW3wrKVCiVoO08IAr4Y5/BtQ5t6hjDw8X5LCCN93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rlVWRs71sH2iX3l22y2bzYar11d89dXX/ORHPyWExH/5xS/5zbsPfLh94OZ6hXOOX//61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zVfcfnzkz/78L7m9u+M//ef/zDCNGCe9GzbrazCJly/fMkyZq6uXbJ92/K//y//Gf/gP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SBiEzSnxiNf1PtM2Db6Ryt62bXnYPhHJhCzA7OE4MI2hxrM/+tGPBGy/usI4x/3DE/tD4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chwD+/2hxsdpikCk68QXzdngtEfOlCLDMPH0tOPdu/f80z//F/q+Z7/f8/DwULGHaZyw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1hi8h8N4IMWJpm9IODBJJA/qmNJg0xpZZ4zB+Ibb+we6rpM44vGR9XrNlKLINLYKWk+S2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GYYJKVjWJrhGrtE4TdI/wFmaThjiTddWHOVwOCoJTXxOZ8WSeztXyyzXlYs+fj6tRj7H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/Fm2ePL9+bv1X8/2+9tsl4Dg5fF8Drta4k3etZS+QqeJhfPk9Ol1mLcluSHjrNFX0h/D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329FSlD1mzvvVE5iYN1bfvLTt7x6/YIUIh8+SFPLGCPjlIjRKJCdTs6FRaLNOavwxPPr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+vIcQAgwer6CwGiSU84nG4MxnnE80LZSiR4nWfvbRqrhhmHQ9TZjTVQsRH8vMWMQWn1k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uJwlkW2iITcyvzIqW6I9cmScGmKK0hcsz75LJJKt9LZq2pZ+vWa12tA6z9PDI2kKEANW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clbQ3FhD03la08zX0OR/KQA9u3M1a/lJIPpfvn0KVD6fg0vmw3JbAgffZjjOt89NvnPm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3wY+P//8p4/7uwDZP/xmF88K+qkgvFX8ZFlOiTkF5p8Z6MU5LTVFBZh+rgFc95/Pmh/U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FMH68rkK8KaiISoB7yz4LlmoEAJ5CgTVXzM5Mrm5vDwag0lOAnvk2WCYciTkxJhyXfzm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Km8hesgOnNFmIsJKMZ8Yb3V8KHsoYzVjbjCmQUqhSgdv+9kxvLwfin2dBngF+FG9wJSL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suROQf9l+Wz5+zJJsnxveU/TheTJp8ZP+cwySVSP7yzpUUq00ECugOcmiuGUcZBqEFA2K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d7ZRAM4iZYBNluTE9c0VbSvs3xCl9K9pHN5pCWfp6JsvOwA5iG5a3zes+oZVK4CCSIdb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A13f0vWermtwzjIeNYj3GWczxpUMaSkFlrvsvRVNydTizKLhX1qU8ZhEyJa2McTosSSu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e3c7cDzs6Fcb2rbl4+17Hh8fBbTaNqQQefh4R46Jw8uX7HY7pmGUhS4l3r5+zc3NDcMw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B4+xjuPxyOOTaPiuVivWw4aij2yyk+GuDFmThet9SXP597nlBbN+WYY6/3uW57HZCusl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zlhoDKuuZ7NZ4UyPczCNR10jHTZL84eIAD3TNNH3/ZwcXIDpBXwGnTf6d1Ptp8wN5wU8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eRRncjF/q1TO3JxkOX+X83NZ3l9t/mIOyBwMmvTShoomY7LqGCfJ8Fs9nvIM82sUaCk6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yb3JOJMJ40jKgb7xNN6KNIaFzWbDOAq4b63l0d9r6fHMnL25uWG0g4AYQ4BUWI2e1WrF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6lmvr7COKpNhreeLL95UZhfIetW2UsY6jaO4tSkRklzbqFyDlLOU/RuH9KN0gK/9EQoz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mLi6arVZj4PsGY7C/B3HwDhIUrfYhZQyMQSRQIi5akoelQmRYmHHliDG6bpVEpCSRPG+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a5byfeSYdVvuDvciRRAmuq9t8oaBBiGSWxwkkRqioaAHMs4RFIUEKzxPX23Yb1e03Ur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+Lbh669/zGoldmP7JJJMAjpFshYlLtfHVOeAPEppsdx3qZoqWoQlyVnkloAK6Btj8E3D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0nI/dy4vNmCeSZKcXTpROUdm7e5lpvgsyFVfi2XVj4KLhUVcZDhAWdUlI52LDqAwLrOR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BJknduR0/T53V6zaOelVIecjeb7CNi1/15Ld5XOe93HJ3392DOWasLC4xf9wpRpp9gtKY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T1PrRE1mJmRcJ2UgJT3nWBrQpaVvYeagNJ3q1hYb2DQNq9UKsIzjiLVOgUKRXpifTy9q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pOQJSQZmK/rWq9VGCAtZwLvqf+mC6M785qJtaRb+egGcQwjs93seHx95+HjHw3rNy5cv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6k+llASQVamjcTA83n1DafK6fEhfjMQH802V6TDGsFqtuLm54fr6mq7reHy8n6sYGoe1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lv3/i5YtrhBE3KBDtWK06vvrqK16+fIn3jsYoiVwSAAAgAElEQVRbpnHg/mPA+RZrjDQv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yooYta/LQqYnZ/UBQTTVTRSG9XQQ8CWgpdEJEx2WjLcOkyPDeOB4bBQ49wIsKMBrypw5G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42o5hnI2iEpFh7WTrh+6/qaFXA1a7WMNpCxJ+Sxgd1wA3ymjz0kkRUpPDl3nJJnuyE1m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BVi22y0PD/esu17YiN5jjGMYBg6Hvcggqn2bYaDZD/K+wWaYUgJmBnyMkWjg+PTE+uoa5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iAc+3D5wd/+RWkZvAiDNX30rQMh0PNRxLg38Al3X8OLFC168uOblzQ0xTRwPR375y1/y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3t6z2x9Zr24YJunpYIxlt9tjreUv/uIveXp64p//+Z/1vkgiQxKkMpdTzJRu7zJvgyY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kWzS/jEy10oTwm9uB/b7fW1AaJ2XhL93VSdZesAcOY4D729vOY7C3k449scDwzSJzrYx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8fLlS56edjrOTqUwj8ejyJcok7xUz5VEy9x7w7PEBGQNcgupodkfkKGuNsfK2M8WvHMM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RWJKeMA3Dc578mL/57r/5TyWcjrLzXuPXRVyzFwZdhFz+oG3pX/xx759n3P43hiVajQL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uk6aGTvniNOIMRnfQGYipYkQB0IcSHlCEtgAQohYVtiVNb8cViE6nOMP5d+lEuVSIkB8L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uxhw8ejaRnCZECYlS4oVFNKjxTcrCrtavpIqJiA2rVhOZTHr8VsHOdtaxSiAf1Q8SSpC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KjGbaPPr91Ih68n+CgHoeDwyZkTyJAd1hQPW2fk4QZtEa9xno875WOPeH0SC4xz9/0NO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dclRPQejzwHez21Lg7z8/PcFos/3f+nYPvU38x2O81/79ikQtWTWyra8l/W7z2XlPvu7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rJ6Xi1aN4kVGsjg+haU3TRNhlPLAYQzipVl/JjavTFIjDUqMMYQoLOUxin5R2Q8gTeiS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kA48TAAXpDJ8ShJyqrmktGc9J2MB5DsykWY4G7daCsyIRYgwxJflO9jPDoV4ncKWcLaK1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pAJZzoFIW+bnZRHEGUpKAVzJzcynIHPA9B1nPNTPPAaii3aRQwHzPF88lA2uNMrzqw4os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aKdZz9Okj3iS8jDWLK6dXPcwhRMGeNEjt04cnmkaMCaSnQDQJkVZypKAjn3TAir/ciHR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UpajoLxWClhlIssCg2Rfc6mU0GCqBCUODUKXYboTBl7rsbR4D1nH63A4SklyCGQSzhhcY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2bSeaoGSmHPXY9BhS4OnpgThNNM7Stw3JGA6tOJJ961n3HZOzkOX69X2rLCfHarWit2u8d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6mlaX+1GaT72x7xdWktOEh5ZACNjDM67yhBpHHhvseaaGCdZ+I2jbTYcx8R2e6Bt+hmI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XOEDs3tV+7jqN0OW0uE5KJ/HvrCWnyeXzMnn578XZllhoSylcpYA9DJReB4YfQ6IKtty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0/Lm5SteXl1LY0zrxDYTSSFgcqTxklQdhyM2JynfVWBkCVIaI2wB5xzb7ZbOevq+r+Wp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Q8yBw1HKzzerFTlHxsNRJWq+rIDMOAoDr2862raTO2KF6egaj3Oe0hxOqh/mNcUmRArK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xrAxMYVMxuObFU27lnvmWnzTYayvzqjo7xanHKpmrDKV0qIh3fIewykTdXmdxnEkRxiP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RPa7Hd6VRmmZki/NNoFbsKQo+xAnO8asmpgDx+NYQbyuW1Uw/XD4yH418pX7givf8ub1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maennTIwpUqpNF6TezBSiEkFJFxuxc6DsKyqzNMiQC+fK79RmKM5C2PUmom28+r0n4LJ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jPMCYpX95MVz+ZvYYWT9+sTmVa89UxJBApwXq/CpYH55HJ/bQtWYP93O1/mlf7ZMTJ9/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Xp8nss4TYGXsPrezz48xp1KXJdsyBSDSxwtAxZrSIxpU7ApTGqzOyXBjBCS+vr7G+5bd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8Fms8jz5DhBjUEBubnRmjBF5AWeVBWVUC3i+1jX9uQBsTue1zt/DsQK1677l4eGBX/7q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l6zq+fPtFtecyXyTwlTlQGky7k/Mq9j7GqOc++5DCbN5zf39fZRe6rmG9XgOu+pwpiP7y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JvabxjFNK16+fE3OhmGY8K7FdonDYWCcDrU6rGkanTdFQiVzTgQo1ZhGQQ2p7glM4Sg+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ecJYj/MNMSX2+z3GSvWQbzv1pXVeL9Y6mD2xIp1jENmpufrW41wCJn2/VBzNGuolqSK/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ZIrS+DCKznYIwkCP40TIEhhIw1Ezk0zIpJDJ1jDGAQNsVldsVmta3zANI9vtlu12i0mZ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xDhbbdq8PSewFakiYxa699PElAPDJJJB1nIyvofxwHa7ZZpGnBOmcNOa2ui1cV5sWwzc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Zen3fUvftKw3PX3fcXt7y/H/Y+/NtiQ5kiyxK6pqZr5EZEYmEkBVT/fhOT2fQh5+8vAv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HHZNd3WhK7dYfDHTReZBRNTULNwjEygAA5CjVQHP8HC3RU0XkStXrnx6APMZKB5cCJvN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fsQ0TTg8nbDf3YJIJK7+t//1f8c//dM/4f/8v/5zrTdjS4j0fwCzSrVgXpfkXgKASW2i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dWJXDZsNttstviGHh4cHfPzwSeZKMV132UOkGPqcFX0+Tzge/4oQAvb7vWit0xy8sM+6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8KjN/1JEou3+/l6yhYgW+5sAv1aAdYmRmL9lPwY8z6/G+J3Hftd1ImMmHYVJdfpzznWP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2v7Z71BqAbn3vtWSW+frr2gI/GjT9ie1rbNn/P7Q1rtaOp5QjQpCgiwWaWv/v7d0b7G92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x1PDMr8MhC+A5mY9XuCD9KXvtwVeZwCaBPMVYJbVpiYtAs1OA84mGaMESTdjEnIMBWNY1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DKKZA1qsSGNWzEuQapGBZQgBPAmZJbOAOIKbI/hOZOfc7AOUmJDGpMcTTXpm1Hs0H4FI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sanYgxYj/EkjYtV+DGh76Ts/9Vwvta899trIbCf9tXtZg87X7v+SQ3wNpF4D5NcWn9YI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Hto1w96aLf7t5wywdM7Z/n21rY3n1jFmAKIN5RZO4aWFpt2UbGNLUYopTDHjHCdhF/hc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yQ+HXCI8BaScMOaCLmakpqq6pNDK9fVe9HYkfVkF6L0YjomTpOuxFBKR79IMpLssjOdS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5OCcRqbBIBIgO+cM4llXq2XjAAFwwpKhzJUhk81Qcc14Y4dcctXiNmcgpTLridZ+peYcz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p8zO0xYbkbRyt9hM2nG1LmbRPkdggg+zjnMLejGZYTLLtjiHqjnKVd98mSLFDTBQC6YA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mKPnhMkPAhwnAFllQwocsmjE8sxIWjcXepGV4AyUCShRorIMFFY9PM6gonqhWQqQuSSS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qQYLFY1omrSSgJwyDgkiTqWgT1bmHScwHEInlew3mx593yNNUcFvoANh0wVsNxtstxsx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77Pd7gAl9F8Cp4Pb2Bpt+AxDjZr9HzgmbTgqqCVuyBzVMjxACyLvqsLbBq+cdRy8CL7/l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cwQfTH1XnrH3woBlLjjhvJhX7ZonhbRmyQzgOgDNpaCQqMhaUThj/xvzpwV05vV8CUK3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eQ1A16tY7XntawtUr3/s3rtuqGxU7xwSM9IU4QOQSYxUWys9yXwpJMBZilETU/WawtJZ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g5qqtauf1IUjK55grq+/du3da7BAzc1CvNSlg7HgOCnjv0YUOrptZtrJmrQrWqcwMComM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32VMU8bpNGE832McRxwOJ5zPEZtBU+ZghX6i3s+A0HsczqfKEjJH1Bz50+l04Tktx/E0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kziWIv8x61zP+4RfjAFxPBjMUqA054jz+YwP7z8BAP74xz9iv7tFnIr+nCWFu38AAPzz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su0L+/0er169qmxx7z1yyqobOu8Xm83mRdurfW/ec5Z72m63AyOLk308IKZRMmTq/Fm25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aOGv14y13UpkjJp5/7KgyRqAlqYapPSyDffSenXpHtffb9cN+85LgED7e2v/tX9r7Yxr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ZGRjZfWJXSn664CvhYjmddDWMinZI1lxbTYWgMqAzlnYhgZA1/W52jxWRG59f7Mta4HY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RwmiQclNP9VrKHORrrX9LMcXIPnz5884HB9rXYjjUaR7LADzX/7v/6f+u84l1Ybdbgf8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9tTaaPff9fr8IBImUhzAw+77Hzc0N+r6XvQOiL1uKBMhiHBGCSPNJkI4xjVJg8vHhgONR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XI/D8YhpioAP6PtlkaZ2PDKz2DVQDVFluDknPoDzpqwe4XwHkDj3wRNC8BgTUGLEeJow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2YkgsU2IllNr4RcqgjED0DaudJ9FAHkGs+ilWm2Cdj1ihhSnZPVRFHwuMWlBxVn3WLIE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fiSvgHSdcHXvTqqt++rVK7y+uYUPwOn4VLVCh2FAHMcL80nY2UwOKZaamQDd46xYd3EB2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K4n38PCAcZL6C9vtVu1WyWIV/83mkUOMET7I5/q+x8PDg+hBxyNO5wNinOCcwx/+8Af8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+7/Hxw/3+K//5U/4/PkBfT8gM2MaEt6+fQuTbDgej7UGRDtfpQBzqrIurc1lrbWLhqGv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tu7ruzvc3d3hzbtv8f79e/zr9s/493//dzwdD3WfYdagpmbi7Pd7pE72MXsvx9nPkn/I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CtoqYUX0t0/ohwHH41ECyQs7Z1kfwK6nHYPy+5JMUEMtjHpdAqIf63nHccTtzQ1ijOho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jVv/sW0tAC32x1SBZvHpJYARgpAGxnFc+Js/tq2xnF8LvP41mozR+d/t+5faj8GlLtkq7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UoCziM+jgZfNRghJNu9jHCtLPyXR7Pd+Jpm151njP2tcaLaXrvdN++/ZbjOSjtSfssLR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QgvDTyLL6VytnFD3y+qfN5r5rBrUIMusIlFmUg30lDJIfX5yUgS0nRM2XaQuhPiM0nda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w3NWG8ZrjTSrDUKLV1I8gQuhcJIM6r9dgmNu8wD5ZSbYRWO5nvf6wL42GdYG7kvnXZ/T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iNtjtJ9Z39N6wfriNTeL9481nn8L7ZLz0IKS7e+ts/Kl7106T+sAyOS9nFph2qPrBac1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s0xAxcQMKgrUsGhyFhZmQSkMJhYGdCqIqVStX0mlE9DCiWUozLUs0f0QnK4zYvjnzJX9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BGRNEWQ1ZLgI6JyFRStpYGEGqigg54LigJAyfC5zmh+pREFGTdOE9keBpv8t0m2LVEpN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DLJSx4C1PEo73tdj177XjvFlVLosnuF63rUBDDNUTqcTDofDbPRpQch2IbfWnovZIn3N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LEUzbQw8cZ31Jer9ZBXcTqVg0wmo6x0USJZUzk7zOkmjusSmY9xeo0MXCBMYPkALVmaA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+AAUTakGJUlLYoYrDnCDHJPEaZV/GFvD2F3KkqECbwNbgfauF51y49v5AATP8JzgCqHz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Sig5glOE4wFD6LHtO2HhlIwcJ3jfYdMHcCAMfcB2M8A5gLsBhZPoynGCdw67/YAp2YYo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ZiqhJGuj1Vq7bD7+ptjZ6Lq3rjDmYlHNEgugesxbrYYj+oKMR45gwjifAR2w3+zndd7E+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K2Nek604q8gFzQVUzVd+vqYL62+9Lq9/ru0F9b6b/a/NVrHPtmvP+t9EMui5FJyORzx8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8CF0Qgy94p+z8gP1+iy4IuyrGiHQ+1eOZpMZms0HkgsPhIIBPVCYZSep5CAHsGewZiPK8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fd13RCKH4NDBk0Nype4/MUYBkrkgIMjcJkK2YlekWv/IABjeBXQhwHth7cozG5ESI8WI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dKjspmlShggFZRbRwlDtEtDngEKl1kxg5urQTZMwopg0P70+Iyy0TQW01v0sFZQs4EZO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zMip1P2rlNCsp0CMCefTBNMejFPG8SiA2OvXd4hR2OOzFrVoUuYMjOOEGCc8Pj7h/fv3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A96+eafOjciIEDmE0C/HDbeG+zz+5uDLvCddsgktaDBn26D2/5gS4gQAf3dxTagFJ6/Y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njfUHKOmfK/m25xFovdFDQBNwmQ0lGxtfxlg8JItaw7kS+0lAPpShtQ127s9rz2PCgav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Ypnzfg0EoRYK07bFzEQ1vO24qSbLXFHgWW8Dk3y4H19bX3ga1DexGK+NkfdQEHKy4pnNO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Sbc8A8/t/Rursb2mGCOmSeqnPDw84Dwewblgu93idn+Db968rYDUw8MDHh8fJV3/dNKM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Oh+qLbrQVtZm9QAMFDJ2sjFD7+/vFdiTz8oaEautJ1x9SXEuZQKXgjgmPD2csOmPOB7P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fneDvh9wPk8VgLPMDUcE5/08pnKS+jcsE4eR4D0DPcG7AOQAV4BktlwhlOzQhUHYzpNo5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yHdwQfZh8QWEALGO7xBJ1gk7gmeGh0N2Jh0jKc5QcEQCyYScp7om1H2QM6hkLVCdUHJG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wd7F+sUm1yVMaNLaA9516JzolpaUkEheN12P1zd73N7eYpyOCx+uzn02ehzVhW3hdyOA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nLD1AWGjMgxa48fmxjAM6AcZKzknIY44h8IJ03SuY5qc1BzwmXA+n/Hq1SuUUgTAPh40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d3j37ju8ev0Gj0+iIysyWQ59GLDdZC24nfBwf4//4z/9Jzw+PsrnTpOOWwlgJzhMccI4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LF4CKJgekEiFINFiPuZS4JUUM+WCjx8+4ePnT3g8PFXNWNuDYszY7aBB9oLQO+y7IPUz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zL0wSJDGUu3ZydpmGU4BS+lC7z2Ox2PNNhqGraTnT+dKArlmu62fs/zoGi1aHbKiNrV7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R+I8jrX2A6stZ8HenHMNXNX9gmfGs41BW1vsGXjvcXsrQam//OUvF1nQdR5+BcbyMnZ1H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A5h/zWd/7P1dwwXaVwnQTnAO2N9s0XUOw6YTicePH9H3oe5B0zRJlgqXZ8e5dH0vjdkr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C6gSvWw8SxFyV9cAAYFZySMxSTF42R+VyAMLRgOGO9i1CjBtv3vFNlj8Qy7gzFq3w8MH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64bJM1kw2AgrUqhc9+pAsEKvIMWunJ5+IZnG9VVcAdGZRsk/HwD9pfa1k/WltgaBL53j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36+996X3vwRqX/tM20+XnO31+5dA59/aIvZSe2lcXHs2S6fuMgW6/ewlx2XdTzZe1s5j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4CRLdRoZDgQA9cA65SCGsROKIMDM4C/CQGIjMogFtGpNS7UyBAwflp8CRBzuHQq7qJSYA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BjiIkw4SpquD6myyMh20WFBwttFKuodTpm9xDr2CG0vnmZTh6OGCymWY8w8WDSHpDTCX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9BxOmeFz33oQygqEbvu+fWbtc5uNiHLx721rF1JLRTVmQO/7xTEr+6YY231e8IXJ3kTW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DIPCZuRIkKI0KZYAkFKEDwWUJZ2ISlRGFIERsfEdAJPYsPsUvb5CRXVqCxySAE6c4IhQ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WeRhiJM6QhMyMooL6LoggJUxn1HEMq8am8psdRpY8dDxLpsaiNFnSIAlZaRzwvlpwr1W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W82D0TsG5YTpeEDvCNw7eArYDj2GYUAaAgjAZiOFjoTtUsAsRnEcI1KScepJ2X1aIKrz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VkgK7Frr+fe0Rl5qRJayKMAHM4szyRnEXJksgzIAGFZQhpVR7xBCB9/MMSZCIIdYrYjn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IhRGcgJA20cl4CDfzRQXa3DrjNj8tvOs117gksGOxXHadslY/dLeOI4jtsMGKIxtP4D3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wTtCcISh89gMHfabDXxgnM9H5JTgQ6gs367rsN+L/qUxaoSlPwgraYoYTyfQZlPZDBPn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IPEwDHDO4fgkDGpLq6WimSpR2A+n0wgKVvU9VzCmpv4DCKEgewl2pgiACs6nSZhj5BDT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zKx6dBmHJ2Ebxpjrmjb3P6Pf9hhVB5uZK2ARp4SnpydstSBZq6O/2BcccH9/X5mNx+NRQ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aKnVMs5iXf/HcURUVpSkzfcAqPbXNCUcDidsNifsdjsE38O7Dt51iFPGdrPXArRJPz9h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x+NRgBhm9J0UmLT9YTqP9W9rVpU5s+14tMCBPV8bi/f39yDHuLu7w2azwXYjweHpeIQL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6z78ta0oxtPOl/bnWbCJCE9PT/bbMwBa1ly3ANDXrzZe2vfadmlOXrPBrU/tWtev6+/b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UGGjfu+ZDMPOsqc2sGtAqgeYKfBcw+A5RJQKqJmqVNpL5EPMMoptjZ2PJMnmAOaC9BmiF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jEqjzHE7mWWIJ/JQiOrNtX7QAvemYyzw9yDpYIjofsH8lWQPb7RYVKFMJjU+fPuHDhw8Yx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dDrh8fERzAmgZeCmvY/2mVsfzBlpoo8t1xOqvWFMrDl4wBBdS66ToBRGSgywx/39PQ7HE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+75HnmR+O+3vFkgDAGSt75HluN4Tul5lOxJAuYMHI5JkIaIQUByc70DOY9M54CbgPM0Z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wl5nrq01ce5b1B8s9VfpLiBkCTqzY62SZLAk5TaCcwEXA9jxF5DghK/jOuZErKKw68b4C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CM7DkzyPzx8l+0TkIAhdJ2N6ZsnKmpBSUvLGesASCjkNKM7BNGM/I4wIwwZhKDgen+Cb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HRulCOHGOTkegJopA5LPpix7Ya9FhD99+oQSJzg3ACTj/t/+7d/w8PCE4De4//yEh88H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kYDjFiT561//im+//RYPDw/NnBUbzOZiD17Me2tt7QvZz8WnJJIiYVHXhePxiOM54nA44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tWuuzRNjLNv+A0idgnWdjRBCne+Hw6GuK62dBhigTbNUDZMC0MOCZWqfewmLubTuWjNb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CUzxYh8Gz4X/xI5ZEsnWUmDDMNS1xfxEWbtKDdy19/21uFJ7b1+L41z692+9XbIZ1u2X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WYqa77FB13WiTQyuzOiUZO0RRbF5LV0z9dc+xrX363tf2HPr71p0Q2QyAFDWdVplhYoF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HEJwGU4XIaJnkRDYmZW+Ytarl/pyXIofMhOJM8xo1Q8h51n1JSJFEqIFdIpXxK6USUcy3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yZJGxrpWBjVB8QdCKcKIhmEHJhWi+UG/GgD9SzXbVJ+9p+3SgFqDXZcGl73/NROqPebX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OS8txi9d1/pzP2ah/B/VrgEDraOx7o/W6QOu9bs9Y/kxCT6nRhsY4CKRsAVDF5fTNlsH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IAX/PEA+gFzQkFcRdgwXFLZorvDSsr46FuCWeWbSSnFoMfI656REx4xZmuQwChMypLgQ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HGk6HskiJhXvASIWh9EZw0Jsslyk1FLMDJ+VgQ25haL6dsaGZmYpWgLIvRlpoT4TVmdG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+hyk/5U7TYBTRnA7FhyJRqLzTfSbgFLWc5vM/9L37KfZOIikOFph0VzTHy4MCivjiEVH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x2SWIAGaokLEBu+RFh+S/vKekEbTAGdUnUZHcDC5D5FaCY5EKCmTMqIJoICShflXCup1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KJyRM5DzKMW6wFJVvMg3RPdKmLHCFJpQigA52KqeLNkGCZg+tz0fqVglaaWMosXcAGYH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iIycRuTzEdPpjJwTjsqg6Ictbm9v4Ymw3/YIKpUxBELXbavxbyn4gVwFfIo6HjlnFCIk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DcRhGAAvQLelGXvvL7k3v7t2DZCR1zndEnXdh7LKnDp9wuQsOSEi4XSOGKcJ5ANCWK6z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X5XeoMULYAUwnB3DAn2MWoiQLLjBAJaOvAGZ9mPvrcGxS3umOUDr9f8S2N3+vvg+iQO1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2wYMY2Aw9UBJynITJHYFjjkhpwnk8ghgYtj2KroWJE87xjHxUQ5IzNn3QauzqABcBLMYx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cdJ0wV5BZ3EMnx4eFVQVsDKQHKvrewVPjzgdzzhPEeRnh76UAudJQQKuTAWvQSYpgJRx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bnZCrUBeKbMk0ziO1Zk0BzVnSb2LRRhmNzc3Ol9Rnd37+3u8C16M4GzA83J/LaXg9HSA9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dU6nCb3vQYXmHyebFhWIQQ4gRZEs6kMvFepZ6h103SC6zxm4//wI7zoM/RZ95/UaJRCZ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3UY+028QY8LT03GRQm3OeguGrW0yc8iNQVbnT/N5O0YppQIgIMJ2v8MQtgJAdx2GzXL1K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LwOa67YO+MgEtU1b5ReggdEVQA0Ar1690uMoQ2YFQBdmGDp+yV5dM5zXNqkVk2rbNZu9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suLXTeG1tsPeMof0cxHu+1ly6PgOiARvfGV2/watXr3Dz6jWORynSVbIyPktbE0Mc4+Px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mc0LzEWAWpbe8n4sO6ptMvYkxViy5mxC5DsAACAASURBVJwDnFcmaDyDIZropvG78Eca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JMV/NVAkMgeEhILH+0/40/8rANh2u8Vut6syIq9udnAoeHp6goHEoXNqcyzXgvb52Ppl6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ElAqVWB8szlgu9loUF1SlUMn2SVxTFoTQ+b+48MJ4M9IqWCaJFPj6ekIcqInmlJBTtOc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Vdv90gGBAQogELJLGDuIjInLyCmpLRaQ44hcJhA6hG7A1nfwXd8A/TquVnPKAAzTy2Yb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dSwuSRWLkZEypvGE6XSE4wLOWvxxGsFZpDhyjos1hSwrjrhqizpCHSfMjPF0xtEd4JzI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fAVMj0dsNj12OymEW9JyfVgH1dbrK3mpezCOIwo5hK6HJ8nuDE6K83KOKEnS17131T7n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O0aeIh4ePiPGEbe37wTAYqmbkqYzuu4VfOiRMiMnKbJLXnRanfcAO3in0hMZCF7qCnzz9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rayFxQKnkk0D8sggSMYiAPISOHGdgEdEiMrinQNTohFdimiIH04yJ23u1CCV+qAhBJEE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WNLsYxSJlbSQcxQg1wDrxV5na2Td6wbc3Lyqn2HmypZs5/FcaHD1U5Y/5vdabSHvOy00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wzDg06dPOiZk/GW1VYC5yG8bzKvjSS6qXpcFna3/+r5XCZUTzuez1pD4Olzoxzbzc/+/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1u0axnXpeJdAbvux58yMulc458S2nqbKjCcihM7Bs2SxcU7IJYPC0h/5sUB5e32XcEUy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7H4x39TOYci64gQN2m4H5GIgtGZWNXUzHCumRahzAaRzyRM8nJQf1xoTItNaEEgJclrE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pZIQpwkpaoYWi19I3sat3YuQ1shp0JOU7EckgVgi8R2b2hf2Ofo5JTjmQfLLCqc/iywo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8PlSdGr9mfXnLp1rfc6XruHSuS69Xrr39b1ca78H8Bm47CQ8c65W7y+/B9gkmP8NjcrM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ZJ2jO/LdVquz/W7b55WxRwGOjPEGNRy8YHqQQnJwohNYyGkBeqmWnkHwrGDBfOXCeiYH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wFIIDkAyxpVwo2ApxWIsiMi8XJtHSSzAeP1bUICVIOL2Teo6nj+LUsTSJBSU4uGd6N7Z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d7d9KX2P5jktxzChIGtRgLWRbJ9ZsyLtc/Zs12Op/a45qO28sw1rrS+7/pFjcPOeAK6O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5ewAZoPIvlerMSsgbX/zugHkdEYpEmTIgiKLscoCuAQn2kq+zH0m+lGsDHkdG46lHiHZ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yQlwDCpwTaqwRS+pENgTXMkoZAaj9WuW77GMRUlJB6CslpLOSPEEjhN8idi4gm7jIbrk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02PBdJ7ATHh1+xa7vseIjK5z8I6RpxOiOpi7zQZu06ELHodxxOHxHmOM6FyA84Ru02N/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IGlDAvYBtzc73NzewkDRX25H+nXatT3V3ndcpKARWiAFEsDQ9c4KUYjkiQSdOGuBSjAs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oepILM9ryd+LOeeMqaksejNOLgDA0uxvL+/H6zWpbS3Q1+qGXpPvePYjyWZwROi9A/uA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T+LUOgZyRMoTxvGEcTyJU9g5IAiTsOSEdMqgIxCcpNpuB9E8fffqThwn8vj8+TOezhM6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+w94ODxU5xyY9U9tjYoxIpaIEDp0waEUYT29f/8RDA/X9Yu10XtSB06Bw0waALN9cpYj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ePCIEEA99JzUBSlaAoaDzDj4IiD5F0QclTxjPB+xub3B3d4fvvvsOVujo06dPFYCU87GC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dxg2lSXXsi7bwpTAUh+T9O9936PrOnSdME6NNTYMA0oWJtdGmef2WQO1tsMGKSUcj0dN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3/cwKK1yZXTbuRF90WUzTAGhjtBmov9lsKvOsBRSGYcD54ai6pWf0fgNQQTydsL/p8Pd/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vGDeXXr/mvMGajMo5u87N6/7S6dMgS0uM2PoAi37kj28/vs1W/3ScV6y6y/ZAGsA0xhs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14xrtv6llnMWXVQHKeoDGRs3r2/w3bff4ngUULkFoFubM+eIDx8+4OPHz8r+zxXMEfBz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5PqEAb3uLxkyM9vR/m4SL7ZeOO+RwRJjhoBjQAGKMJXilDHFM86nCeN0wniOmOIZ4zki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GESQVOuHhQfTVU0rYbre4u7urQI8UGt1Ufd7Hx3u0DOj21Y5h4LfdX8sEFzk6yXgCZPgz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nBDTiNPhCCt+6DzhdBql5gSAu7s7vN7cgAvh/v5RGLuEqmPsvUeXO3R9AVxblDxrdpXM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Vs3NLJIPORZQcfDokWJETAwXNti6IBIMVRZJx63Z3ERwReX9CqNGn640AQYN0HIa4NAU6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4qVxwjSO6ACxwVPUxVnBGgtAW2DCSf4l2/GdsEmnaUKAjO+UEoZBZFj+8Hd/FM3hEhGC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By0M2OHmZof9zRbndLpwJ9ac+BdKNApBaljAiebrOSa8+/Y73TdRCQtPT0/IOWOzsWKSo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CVnmcR9Gkns6xkhZk3EhaPxVWO51B5NH5AaWo1UAOWSUPvfe1loGN8R9++AGn06lm59jz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JM2lNWeNCcQY1daVuisxPg/u1aBIs1akJCBT13VwNGcwDcOAwyHWjJycc2Wkc5nHeQsu2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7Hu/evcN2u0WMsepBtyzoNrjUrtvtvrY+tr2KPXGuUlCbzQavX7/G09OT2gtn8elW63e7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zOboug43O8mIIvpcAfi2/Vzg86X2kp37W22X9ml7/5fop6VNDwTv0PcBIIeuU8a6ysKB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09x7QvGrQN6FOdeOnfbvX7qua8+wHZcCEHHVdzcA2mn+ix2j6z18mY+Zc0KMrbQZ6f7Z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deTgyMF7ywYQJnUIDn1wmDKQEleigBQpnHGLel818G0+hhYzRFLT0Hw58y+i4CVOXqU/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kX5+DegvGJRfeu9LbW0UX4tcPHd2nx/DFthLA83aeuFsjd41U7ZNxfyae1wb1+sN56XP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bM7c+pjtQnHpu1+7iFy65msLKovnI+duUl/ajW094dd9W58Du2fnM1CDraDbBeABmlJK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UgA0ETau6URriQ7T9YMTEFei48KSBTvESSLmTBB2swsI/SBZeWC01CMiAbCZBJT05DW9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X4ihABKAOxv7zTlIvUCGD1IkhMiDnOiGyvAVANN7YW3AOTA5CBTVODEg9UvEMKY8s0qZ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5O1f67zJrRMrf7fPi6LDJPmAGoQ3wdQ61ire9z9zORVpUPW5f23Fn4ymlJEbGfguwGHLn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ik31u/Yes7C27d5mrSUB94GCIXRIkxR42216UN5hHD1ud3vRaGbGsPkO5+MJp/MDwLJp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XvqGWTZXqWLb3A8JM0D/X8egbFwGMInsCpTtSI7hg6Xn6Lrp5N8ODHYMK1cHedTI1LKR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RXaMofPg6FCcQ3YFOSbZfFIEsciWDEH0E70HfO8xniMOnz9UNuW5lFrUshTZ3PLNjUSp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BQ/ut+g6LxHudMaru7f49OEDXPDY728knXKMOB7PADu8e/edPjeTLZnXCmIG/HOA5uc0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7tmZeWzfbfUr8QknDEkBrLqbShQ5cilYa1xQrEHJhlTQBwFxZs8wsRR2JakVp7z3OB3Hu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TQSgIwfSrAAHQu8DAAfOGX1w6JyCu8zozLFmyRhpUzvNgJEx7Op1rSUO5LMefV+Qyqz/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BZgM1K3agOyUOVOQcoQjYH+zQ0cF2PVwYGz6gJQm5OLA+wHHo3z3zds3SF6TnVnA90Aa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ZFFMj0+gcUJIGa/6AW6K8F2AJ4fdsEEgh5QlnTzHCIIUHuUctSiUZJfEKSPGjNNpFAeUC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NESu6RQq2epXlmcdhdeZ1XHl4UCA4dgpIFWQE7DdbsJNnSsEjnk94Oh3FMR96hM33ytYoe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d/jm7jWGoUPfB7x//1EqaddTS2G7XAr2+1scDgdYWt8wDJWJzEwIoVdAOINZCx3CC1sK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3NKonUNl3VmBsdvbPWIaMU1nvHp1gzFOYJpZ413X4e7uDt53iFHYqJvNBg8PT8q+mu2C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zoCxp9oiXCYlAswAomlT5pzxww8/4Pb1DUyWgDvCdjdgv9/DuZmd2xZKCsHXlM0aPI5S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RsdSRCrCOwxdB86if1qIcTqd4fWYzg2AgqS25760DhmILWPqeeD3JZvyx7RrAHN7rvW1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0ubtOdp6ZIXyDKxda5kKeAKEziEVWb9evXqFafyM+4dP2G63OJ1OuL19Xa/LQB4ZR/L8P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GtuPbMxe7fcnMtmtKFgC3YziztbT/QWIXdg7dpsN4PCGNZ/jNAN95kHegLPbCPJ4nxHNE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vso6JOsRFwlkTudztQ+6BvgKfQ9ixsPnz/V6h64DMas2r8Pt7W0li6zBqfX4m53wXMdF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4XSkhgEpa/EUJ5zPEjyUIBNhPCpw1XX4b3/6F7y6e4N/+If/gFd3r/H0FMFOCoRKxoik6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eHoUJvd2NyBnAa9SzCgsNTZsDz08nhCGHp0HqDix9boePTyC34C6AS746p9UsgSEyZst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FXjnIfFFAR58AxDmMvunRALaxihjmXNCcB6nxwdhHhfGlCegZMngsz2kFDjWwnnKvM4W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jocDXg932leyhltRyMPhgJgnrcsxr1WWLXM4HIDC6PsOEiAvddxaswBsGwzY3d7icJwQ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eHh4wN3dHb7//nscj0c8PT1hs9lUX2R/8xrMuUpc9X2vYPETHHn0YUB/s8X9/SPG8z9j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cHhE7wOC73E6yVy42b/GbncDxIiHp0fc7l9VicUZ4PKLZ9DiA/aerS9WO4iZsNns4LuA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msA5IykIHPpewP4iPlwIhKfjY5W7kf4KCKGXZ6nnEqkTYVbbe2YP+NAjFyGFlCL+qHMe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QljVTUup4PHxEW/fvsX333+PT58+YZom7Pd7fPp0r2tXp9cW65rWAv3BBwAz2EVe7D7C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b9++xd3dHcZxxF/+8hccjyKv19ow1/aaNrhT71/3PQtctbhCCAHffPPNYl1pA2D1fPZ8L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f+xuXJVD7bI/Rtsanfi2g+ktA8pf8pZkA9jyA/KW2xGxki5NsccMPZvkbLkLWktRwCVQcT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SgopWbT3mVnrJM34UvWlG//h0vXY9Vc8gIyFrJnl6vcys2a4z/s1g2smhGT12X6pz9dE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967uILaABoZzVtycJenKGFIp2YHFMEJzT7AKZy46hzGzxG3KWDOlpyhUnFJymzTYjQAkk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kkpb4TlGafbEeny3kie/ewmOn9LWYO9L7RKQvQa71p/9WtD2l2hfAt1/a21tcNp7X1qg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pbYGoNeL/ZK5yzBg3NqaqWt/N6ei/YxsTDPQXq+3uUIuhEQAqAhzURnV8qoMWuZFjMFk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AScMB3dtgTcHxq5hTr2t/eCWm181NhkKTYtEh1V+Jyw/a6/Xnt/8vvYXF7TFnOzv7SJl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eYBhPlcbvTcDsaaTn6eLz74US5NNKMUrmJ5QWBiGpuXEjiGyIEWK5BUsgIoWHOuDBxHQ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ISeqRDJ7dRrY9LXCfUEhLafT3J8FMNZzh2yMsIDNi6q5sA1P2E4yVmt5BE0tZZWO0eq2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lGx0WrwwAEiQIjaOE1ASwLIZ9p04yeSkfyhHlOmMkghQDd1SihSy8R7eBeREOOQJ8ST6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ac03N5I6PI6YYsTnj+8xTifc9Dfw3sE5gicGp4hxOoFYjFnj41r/LmGTX64tn8vXB/O+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KskIEiDg5u/6niPSjAl9Tyxo/Ztr5GaozcC+fl4sgyBzkEQvBHOxCpuDMzOHBYAGSyCr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OwQBy9vPt3PkUnZDzX4AYbfd4Ga/xXbocbhPGE9HcCIM3mvWSUaJksnivVPg1taDKFIl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efSOMPgOnoDzccT5dMDTwwHT4Qkuyrzx7EBgnA8J5xyRs7Cb1muG7SVro7i+53wtSAQA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KCBGu7Yas3c39AvmeCszYcCLARnee8TOoeuVGdUFAUmcZdSorEVKOB7OeHh40GuEastK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2sx+pMVzsr+1hdda2639fttvZsDf3d0tUnJ9IKRc1Fh3IAqLc4hBnheBETk2FmMKTR+3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HqPrdep7qNAEiS6TBmc1mg+/ffY93375FHkd8+vzDy5PwRzRm0SdeB/Kr9IZ0bnWA2u/p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xD5f266td88A5CsLzaW9fw1sW39ea+u/X1t/bWytWYoSmLp8fFvDWluRM+N4esLhOAJ8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BdWW2WES4D48PC60xu386zWwvrdeG2lJwmjtU2ZhqHo/y3dYjQ9mxiZ0iCWDWIpJxijF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HM8bphPNpQi4RObHl7MF5oOsEOB36uc/avrPfLS1+/TfpkjLbUc09ru1A++4lf2ttN1as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lIYEhUacjiNyPuLNu28ACEP348fPIBfw6vUNvLJCHx4e8PbtWzgXcDgcQIU1myKoHIMU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gQ8Ow2YHZkY6RZBnIHuAPbh0KOzgXQ8XAth5JX8IiaSdDY6EZewYWHJdFQTQ2VrXQQcQq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lCOic44TxfEQZIzw57Lc77IceOUmtjOl8RhwngFXr38ualmPSZzXPu1YmY7/fg8IsdTBNE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+PEjgFKDObbv2LMIF+Zvofk8aZpEwgQC7JCToM+w6eBLh5gT+iHAeSDlSUFV6Y+Up8q8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P/q+R0xy/ylJrYE4ZZR8RJxknHfdgDTN4G7f97i5ucF+9xolP+JB56538/7Srjcy9/xi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wp/W2rH/Y3z81p+6hnGs59faFrP91jKIzufzs6J+6yKm6+teH9/8Sfvbfr/Hmzdv8O7d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SARB6yos18Uv9UX7t9bGWgOe9vdrgDDjx/X517RfC1j+udpL12vj52/tIznHhf5nDeS2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a0Hj+8w2y2Usb21rLK9F1ycwcpIMqOf7k9gHtj94H/QzEpQxqaRJaxmJfBLBYSbSXNpT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l2RnhyXJL+mcEOIEQQgJDKlFJZ8V3IXcy3jlHDSbbfF2frZ9t7bt1rb9ep1h/hklOL62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vvT+S8f50vWtO/VrDfH/2aRd6t+fpc+KppcbW5kVhIFIFTAcmHgxOS5dT5su3Drm9p2U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Dh24LyDnIUSyJbg6F42ZmTYAwE4AQPICIMIMU9VIY3MOda814JFIWJ2yDKvGskULSYE2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EjNLxM4cUUcLcK6wgElUAQOeGRkAiK6kVq0hPtOAfWYrZHlDf2xLILk4FIuMt4ZAc2TT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pQqkKcAKzDqzrT6trMUMzYhRMIuqblxdOAFwLvLknGv64Pl8zzmBS0GKE54ePssYGc8C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dJSCcPAoJCl9dkzT3OQZUhSwuzWS0ABsoQVAOgGJSQAqY8wH38MFL9rJTTaEOLJL8Nru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dkUEEDD0AV3ZgvoOLm/B8YyUI0pJOCcF1tgh5iIsoXhGmRgpOhwfntD3PfZ7SX0rCmR5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G+ex2Wyw2+/hnMOUE8IgOoL/9Z//JBqW2KHkiKRslKtRbAaqGORvpC0M8J+w7lVAd9Uc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FKfRelCN2GNlKDjnJGsBqOm4dg6imf1u55vXTl23IGweea9IQMC7WoBiBqBz1ZK37y5v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C3BufsZQjXFzJNZ9+NyxaOcPVUem86rJPB3huQP3HZxndJ1DcABRQLfpVIeZMMYJwRGm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unfAxjlsvEdwhM+ff8Dh8QHnwxmlJHTwKJyAxMjZYXQFZ6skDYBzEu17zQARzcclS3x+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rqC/GLRVw5TNybJMnk7ACU+1EC0REDwtgDhoNkXJIu3jHdB5YUlzyeiCl72jAMQFcTxjH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OKLzPRw5sNfIFYDsCAWS5t0C5XKds4yFXbtkSggQ3nUzw4yZEVgYgLkZw957dH5OGZym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CL44hCwMjpSirncZzkOLvlAde13n5b0GgCYikCd0Kn3Sgs5rvWg5RlclQIioAhMpZ9zd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Q4ebmxtxtpnRD1jM62u20kvNnEADvUsSOQNPXDOCiu777AjEJAFsEsBnSgIgEGzszc563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u6aLtv8Ll792/FqH9tp51nP/SwC0gWIGlhhA22ZjXWtEouvqyII2Ivfy+f4JOTFC2FTm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wqbMU9Qin+kqKCM/ytLCLC0GWPctA3DymvX+TnVvDcEhl4gpMmIasaEe0/mIaRpxOp1x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weMZ0zQiZ7HbiDS464OC0O0uUGa7wep5GBHDiqGqLVO4NHYsV9mS9l7b/nmp/9vvWU2O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II8yTQV09OicZKacs7C5Y8w18+Lz58/wIQigOU14fHzEoIXVegUQ7Fk6FKQURaqCCggd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dooblGUHSHHxDmBV5eQA+CB+gtr6pZYZf+57OrPBWTKZjKSwAJ/LmoQhTNtNPyCdz0jj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e3Qi47YAYE9I0IU0yD/a7W5FIUXahMUTlKUPWCbPjCbi5vcWYJPukgNFvtui6Dm/evNGM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/LOaVkQ72+z3G08k8lyoZ17a+7xGdsBVzrSNQqp3+7t1bbDY9+r7HMMh+sdkKCzjGUQOK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u7l6JNFMpABU83t8j54yHhweklHUeSFHdOGUwpGh80SxVCh79doPhPFUWrfgDSkqBq5I09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pz4jIkBT04lkXxR7HfWnxgeBWidIZZxhwZw12DM3zRqF2UWSrWaeVv2O/UD9G3UkjcFZs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JC54Oh3xw/u/4vHxUYAxzD6D3QPUZyj641gc1Fnb1u5wPn7OGZ8+fRL98PMJMUpx4MfH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GtRmeBysvtdbHNx/T1pd139n8s73h18Bwfm/g80ttDTRe+vtL+/f8/edBjxmc1Qzocvn5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F2DzZeB5fb1rIHjxPkzSp9TaGPPxZN3vghQyZZWj5DLrQjOL3SxDn2QPwzoD3UMIeoJh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kl1Zitjmz/3IJEFPsDKgi9SzYenXXCIEjyq1j4zExSzSR8vAk4HXQrrLWbKKscAtlr6h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+cjkAH/3DGgDTZ6/d31g2eD/mkXl0mC8NCDtuOv2P8Hnl1s7adcAgb3XAr7AMgplQF3b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ALPdTDw50WVu/tae89ox22YMaKtwvwSb6dmYseOv++BSe9HBYiw04bjYuWzhsvF6YR4U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OzuSrbEa4070qnNZcq7ba2/ZVes+uHh/jeN0DTRa3/t6g/lS3z135NrnMG8Gz85Bs9bg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Y3AqrzEz6ZOmcT88SLrjyR/RdwGdo5o+2XmgH+bgiCeHQJJ6b9IJy5tSNmHbD2xgmq8L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3iPAuSzptj6oZtqsBQeITI19F8CC2U5mJIPgnDiYUswEcMXBdwHB32BwQMgjpjFgPB8R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YpFtdSwRSAllmsDw2AWH7bbH7V6KFo0pSkXjQAJsB0kT3ih4L+nvEzgXBPQ4nw4IfafF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c9HG+bl5tCzMy7Dt//h2aexf/eyM6y2+J1rQgHNSqElHCIojOMfi8LCrToExggGVYOEG5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XLm82QCRMQK8BJwxeOFivXTM578TEVLONVuhlU5q94pn61vdGxxinMA5grMw9zklsBdj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sukwgKjRT04Jm80gzNIpYsoZOZ1wZEbP4iTev3+PkjMCABckXTQlh5QiYmGUIQh409xb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FSNXApim1bZwPB2DKCh43bKIoeuDpNea/EgpBKRR9OGhvjBZ8BCweWLGvhB/A0LYISlj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cMoxOBYQl5oG7Uhki0ilWnwgIAMe4iAs9/2ZMdxqKRug6718rha3WwCiZkT7Cl4b2JFz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wDknnE5HMKMCJFgBYlWCKz+3VVp2emujrPceux67jzld2uRsLFU+4ocffgA5xrdv3mCz2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zfa81MweaFONc5R0YoeCczxjH6R/i94TE4Fdw0I0lgsu2WfPNdztvJds7J8SYFvP5/W9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AbRr5za2bPvsXmLeWnO6b0P3ayLCdB4xns6YYoZzE2K2oLStO7PkEQBwypVpfcnGtfdm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+jzfp8y1ep0qZWYSMaUU1TxPeHx8xPl8xOFwwvH4JCxGLVjWgv2S4SWAbjYN3Kr5P1/v2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3vXeZhIPl2y0l/p+7iezT5ZrfjFNS12nZSx7eA3A7fd77HY7nKcE7wocC+D6+fNDBaxP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67/h8PCEt2/fYrPZ4HQ6g9hhGDpQKaAmA4IpiW0NAV99twNcAWcBoIkCCntBb10H8mEG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18/t5Of/nqE/gjLkimTdcEkgzhhPZ5SUJFgYR5Bj7HY73N7e4u2bN+i6DoeHR3z69EnH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AZCQXg7nE1LJ6LsNttstbm5ueH/joQAAIABJREFU4LuAmEVb98OHD7i/v8cf//hH/OMf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z58FRAQVdP6yjWAMee875GL7oUnXiF/nlYm/2QjgG6MVy+2F/HA+Y7fbLXR+n56eROqI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Oi3QJYXvLGNrmkbdPxg5i760SERldF2A1/o7pYi2eheWdWbq/azG8my/u2r+mKzJNfvP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2oZr9Q7MvIsdzdZ1rr6W1E0opAK9AV3P/9HsZy3lqEnmm/xy81FhYsyMX99DaZs1auPYl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+PfjD+3pdu90ObHIhsjF/9b64vp51gGttN7bvf8mfvdS+BiO69J3fKxh9GaP522QNX/Lx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nE/zv69dzhrva8+zfs9IgKVodtCFees6hxA2dQ+3eZFSQs4JIcwSMqUC6QVzbQdSDKed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cr0+9eVtjQSKkD84C6hNDFs5GBkpcZXMMozDamasZTVmv8kysYSg0Hvxp8EOcslOfEuzD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SOAi2T2/OgD9U4zQLx3v6mj6wjVcWvjWn7t2vS8tEl9zfz9nH7Tt0gT6vbRrz+PSAlb7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7fNrnXWUhKLAQpviaxtxjfiuUhqfGcgshWWIswaINMVaI0UOqlZkDqqJuJP+TUXzvU5QS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632TYYNyXFtEiQRoFLazitizQyGRR7CeZD1zqbFvSPTNKf+AGbmI7pwYHquNk9VRM2dI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n80ZmbO5+XBsMT1lTlO7qEPT+YxlY89uBkEkata+Jw4va0FG3wClYh2XpXGmi6V44kUA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oxp187UZQ7SOF9girAUnedZxJGI4D0mr5YJpPNVUTyIIwzIE3Gx38ATE8QQ257WIo2DM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YVXnTwYX6Yiam+nB2eZQtIuKEdAddNOwR6r0Nmepgd46XR05BaQLlKnkwJwW5zRD2NnT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TydMp0eMpyfRFwxegb0CjgWcRpTphDxOIPJ4++YbYcqMZ3CckLJUjS9e2P9jF1CYEXcT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p+MTplRQUgL6gNA5bLoeGYRYslR656X+JzFwIR7zi7avXYN/rrV6bTQRafViNb6sKrJf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rZ12HGO2XbpuM/YsBdgMImYWGRZlC3FRiaPGOONVJP/SPc0yOVoEs6SFDBKAhfN36R7F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VZctgSGV7KdxUg1yAad9F5DyBl0UdpQLHh4e59NBzj1FSWGeRIvXC/URBCn4EWhOXfO9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F+AdwSPouqoOIkMyLmiWpljvadV5IlnXzGn0njTgKkVLJDgG2JpqGvEpT/AoCMFJ8Kke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AJIihF0nn+u5Axzh/cePSHEE2CHo+UuOIBT0IWCashY/VcCSSUNAz8F2a7IfkxQWpWXR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gOmBSnWwAdQCgqQa793QwwUCc0ZKE45HkfeRsSSAtnyHagp3C0AXN6ds2j5tshpr0LlmN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tSmERYd6Lff390h5QjydsNk6vHk1LJ55Ox/acX1prJMe0zStmRlpGnE+n0GOMU0C0BRm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QjWJC5zeIzBrr89rguyhXIFoHY4XHMFr7aXPtE5/69y132nn+frvRHMRvvX37N8WEPDe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etK29lk65zTLjGHFj9p1yjSEGy6gjh/5TFwxrQ3osc+t+2e9TpMWQW3nEzDXhDCN5Jyl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v/8s+pjjCdN0XmgkE9scnPVYzY5iiONpuVGD9e8KDDB7riiDvo5R9/wZrtf3hZNv5u9q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4zs9rITOD87w/5ZxFSxetlqYGMJMAlS7Ie6ITzHj9+jX2u1sQEx4/P+Lp/gnTmPD9d99J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FLk8JmF3+4AQHPxmQPAbeHaqFw+ABawUljaBnejZo+6NKoTWzme2fQT1laCao824MBJD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9x/l4QjydMZ1HOBCOTw/glHE+n3Dzao9Xd7d4e/cGu90OoRON/tN0wsPhQWTeFNxQwRSw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CbEfvQMEjlYy/fviA0zjieDziX//833A4PGK/3+P13U1lBfd9D3KMkid93pprp7VJ7FlP0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BDFZsmC6IGuTJ/TDPF8lCGvF0JNIhOg6MI4jjsdztRk2mw0IUJkpj6HvFjrJKU1yzDivu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yDrY970GN6WgO0j8iVxEAm6/32uvzfurrP9S50IeopAAzDiVTFRhxpdcmsKSzfNu5wAJ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Zv069cm0yJnZECvsA86DPCMEA7ssADcHJNtxGJp5Ch1j4zThPI4YxxG7zX5xjRZ0btdwO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XW1HOU/oO9HWVuDZgtpW3BG0XB+/pq33bGut7Wt1ftZrUu171Mv8UW29j1Nzr79n4PlS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sHmPvI4dPQOgNVsE9Vvz9V665jZgvABkIRnttPj+clw9PR2x3Yo2vvcduk7wJssuKbbX6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yna2fX0mnHhZf7nJSPCSbQoCBLCWbAzU6Zub6yfVqU7o+h3IMeI036vdo2UkLv1C66Mi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BP0OSAl5utexYgmw3wU2+EUA6C9FPH7sJGsf/hoQtsF3bSCvjfb1d790LV+aIOvvX5oAL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1mOuDfhfazG8Bjhc+vczEEGBh3W1XaJldHPtxNh7bsWAZn6e9vfsnOroLhkiy3N89cJK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iND55RSt57LF9Nk1Pu9bOe56vMtrG9Fe9HfjZK37Qa7XXg3UmAs4yoJdr3hx3Vgxa1tw8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V8HM1eW6yVjwn7seVrBqXEcq16Zpd3aOdrzzXpHuV5LzqZHJ1XOY8koPAGakgnOs+5ZL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sO0HvL69gSfC508RMTIIGQS5B0cOcB7eMfxiW3wOFLbP0fsOoCybkhpwki7rAfKS4klSh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fQVP5HheN057PgLKCCNCNjQqGrrgRtucGJ6BkhLG0xnjdATGI/J0RE4jgIxxPGAqjAQg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cCVLqk+RgpVpnJA1VbyAMQxbdD4gnjPOccLxcMDj4z2IvBQQY4bvOtze3opjFBNiECAs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sYDw64PP7TO79j45+uLnvur41fDA7Jhwo3e9NvSb7zLPwZjKFs3p8trWpFmZE7Q2zmVc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n3POgKawQn8vpaCsClKt14T1sWTdz1gz9uzHIvvX1uWcM1IcJVgEcW77LiBACqR2vpPa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KUvKqrEjZpHt8R7eeTE0idA5+U4cJ0xq5VGQEABjBpdr/zWSG9Z/6vvVlD8r8ip90zqh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hZP69fM5iko+xDiiI2F8Ec37R7vGHA4HMEuxH1tLSykYBimUN3Qep7MULuuHIEUMc0KM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Oun2ubaBjP1Lz3m28Vowbn6GSzalAZAzgBeadEKPbpA1L/SzvjNIUhGlGKAUyPKeKoNv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6C8cZ0adBzPg75/ZB8s12leno50r3nsBMMZUC+ANw1BTj8NTwZtXf39t2td5sX6Vf9Ni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DiTAdMF6XZjnSAE32tvW/y1Tt8A70iyG5TVdsyGf2eNfkf3wNXbV2nat99A4VJeuq31O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e9EmLllzElQbHaa3P6+/z65fD7Mev7bGXJOeaKWGMhgdzWxIs1EAaFaCvDeOI3JJFbQ5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Tw9gZWRbYUSCgrrK4rUMlXn9980zsAKuc78s5LpwYXyW5+Phkt1nrbXHLj1/smNo31Bd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ubEqa10M1yHnAvIO3veIMeLTp/ua5fLu3TuUUvDw8IA///nPKInxD//wD9hsOhyeTrjd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kqxpboNt36HvtpJNNEXESUBWZkCzm+dh0EhL4EIw59JYfbnpcRgIjnB/fMTx4R7j0xG7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umWSP99+I/d5OD7idJJAROg7jOdYmc+S7CdAtElx+CAMvAzRfz64E+jDBzw9PS2Cb+/f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cnh7w5s1r7Pd7gAoOT3OAoo4ZA1VISix43ROJ1cfjpESMIAV23dDY5zNYJKCPxzAM1d61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JrVjnGScYA7aGfNQWNUBfd+BmbRwaQ/XaQFxlTfabrcIocf5fK4+xt3d3WL8rm2a9Wp2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G6L1G1v7a7l/PZ9/FpSx/QKABI2xzAS55Cd6td3awJvZCdI3eWF/LYG0JZ5jkmqyxsnf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WQIIl/zCl5qd59IzaMlmGbmOo1YK6OI+Rl+22dc+dNt3l67/p/oAv/V2aU1rx+lPbV+S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JpKi7F/b2mfDLICx95fnh7UYM7yfkBPXwqP7/Q1CGMCdwxinOneJhHyYS8Q0SqHfaUw6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lwuJxBcyPDNCIA3EztlSzmUss+BZMCeeayMwMyLMr7A5P/t5Mkdsniz39XWGXMn6C8/r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SS6MnARA/5sBaBlI8+9rA/BvHWAvTch2UVm3Z4bKld9/zCK2Pvclx/u30K5NBuC5EfOS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zXE9wFvnrgUiJB1hTr+eDTm99rIEedwKlPFhNqjXEc9LP+vzmy6mUyfbO9TfAeETOU1JF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xTZENaBVf5WdOoB6S6wMMAl/8aKIBbO4C0ylTry185RJomyOGWRsMgLY0SIFrO1/M/DB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EUmYj8xITnUm5z/XRGjV3DYbPYIoBoMyWarJ2rhuHhjzW42b9vFoAOueM0+kk6WIhoPBS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2p6zr+p9akq3Q0ZKHswZMU4gCBgT1BGqxQ7VQGZIcZKSMrqeFHzWzYzkRxiD8xhat/l+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pgmKDrgqg0B0CZWDbuk87GAlbIQhUWEIgOQzheW4BAVUzDBVZhNXT0rGIecEThmkbCPH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klEogEAIXqU12CFQwHQ8KUGdEYuA9y54hO0Ou00P3w04nsVxPp8OGMeIwoy3b9/i2++/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x+l0RFZpkHEUxp/3c/ovL/rtt9+urd+XPmfgc/0OPzeyJQtDf5rvLwFdV9dSM/CrBIf+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9jjXooAEkFq2xnH11TAyAZmMZ6u85Z3gnDExutAdb0OXyeryUPQJaQHYZYFzOZ2EBxBgRk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9AFdIDgWXc+UAlwQsDCWjKjpc2McMQy9rHc+QyYjI4DQQQDoEAJyTEhUQJQxKQCYuSA5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MJYg7DboNRZlz8kuogWvcgO4N0EywDSyZ+aDrGMK9JFw2Irq0cU4wXmHlJZ9Ks6er2uW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4u7uDnd3d6IX+niPlBM8GH1wiE4CmwArc9vpfibMKsnac6pPLhIqzLamPC/AIs+NFahf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nxX/SylhGIRFfDqdtIBah91uB0t1tL7c7TbY7USr+Xwe4X2qwcT5mi7bkTaPLtlTbWHH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8BTxQ0LkBRLJH5GZv/ZrWfq40c7SUgmR2lMQQxQZo0qoL2V4t2VQZMneLZVtVds484e3X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9TM/gkb23Ld4bi+uWyshdOmaxnHENE2ajp8q2DQHPy4zr+13q5FARPDOaRbFzHQummll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FUupj1YP3dbJNhvFNZ93zbOZg4dRGb/ynZTn4oZPT0/49PG9ANI5S1E9k2qw+UQSWECW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qZztGDtHY7Hi+ASmuMt7Dezc2l+Pmt/pX1dghXLZ8zM4Cz7Q1A7uTH1a38Cago19ns9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SgWcY4yVQU/kcTwe8Oc//wXMhO+//x7b7Ra2/pCWYgYDXDwyewS1/DMXZLbzml5wUb1f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lVSz8dXekDyeuo8zYJqc62b3lHNGPI94eniEy0IEcLIwYAgdtqpxzcw1OGHg8263wzQ+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TTDEAU+nI4btBp336Poew3aDAsbhdIRJIBmA2ILB4/mM8/mIroeu/fMzIxuDgKaEq0SO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j8jn1Iw90SWdplEYycR4enpAKTukVHA+S/aS7QvH4xklZaQoUh93d4Ps8SrHlEuEc6hj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3e7Q9xvwlKvMk0h5yBqQs3w3hLpCNPdlWabPQWiz0YvarHNTJjHMHzOLTDKdZG9dAtBL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O7Ncl843/VqbcbSYd/oaaoF3YYUzATGnGqRY218CcJn8n2Qd2DW1ALT9mD1iYLTZpTae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GuB7aY60dqXMf7NFSwUM288v9p6vwEd+Cobye/NT1m0N8kofLIMgPxfutMYr6p7NS9JF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fVmR4drYsjUaXJ1tnYvCUiYibIYbtT/nYErXDTquHFKW7OlKlGGAEiE5s4WhdRiErMcs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IQ4RuVpUcM56Nuzlgu3iZkyk4lnOMDe1DYsRO6H353TYa8DKlPCIgQSQ1fpCARXBMEoG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Zmv/jQD0jJCb3uNPSUv42vZ84FI1IkRLqdRXLqTC/8v3169fMpIvTZIvLRCXANUf8/1f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qnL7Na+LzZO+/PgrI0S7wJMVn7icZrkGH5+BD9X4TrpxW1GDUjcJM3aJWIHWUm22Vvuv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rXK4N5EvgRrtoXW5iiHROAAwDIIwh1jLFrLXnr9fRaFZKNXQGs6Y/VPE2AZjtSpjF4STQ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BFBntnkGaP7W9sXFvqvfu9wHl/qHSItUAHBMyGCQaX5hdvgcGokUNYrqdRZJI0bTVwam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BlL9NySV3RiFIs6vfeQ0YKCyIMYK80Es9Bm0++/kvWmTJbtxJXgcQETcJZeq4iMljSS2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/5gZsx7JxObrR4p8VZXLvTcWAD4f3B1ARN7MqrdRZA/MsjLrLrEgsLgfP348Yzd06JzH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GM8nDF3A0O8BWgrj2QrYOGWcOOeAlEvVcTNWGXV+CCAkKYDdsEfwI0ARiT3IdYDzCiQQ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7t57dXokJQZOZ3eSlFAnUQoxBCETXNKXCK08h9dUu5RY9HDnCxIi4MXQ7J1HRgD1BPQ7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CdO0lOcBr84kCav5dDrhMgsjEeThOMN5h+AJwXmEkMEpIyGCuwRyogU4Xc6rcQbbn75C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K368JJUVoqHMK887NwAuI2k0IhWvvz1fyYCgjJQEgI5cwbSWAVOvuWFl4eVa0N570Wd2s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HAmT4OCcix7gizV+s7asf9Lq/y/7d7Ov2CKRGdC5bWtDzAk5ZkwhwrkO5L1kEoDhQoAL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ZFoSop6XYi4gP4voOhwJG58cYdjtwN5hfI54Pl+QOCP0HcZphu+CsqJlnRQj1gCoBcxe1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R85wmz2p3CRlsIG7RGAt1ijHWJBjBIUBlu1gYL+B2K3zZ0DMOI44n884HA7wnoqeNAA1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MYtep+jBOdSg3no/s0KSrSZk27ZMl7JP5baQcCjXawyqZRZADgm4pAvAjJu7I/rQgbxD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i435Nvhta0jdd9f2XRt4rezZmnWTc0bUMR9TkhR65zDHBSGI5vU4XeA4ISgTen/YCuVs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eZ2W8NK+vwUKHa+5y+YowmSZsAYp5Pfm2ABMDuuXaC2D+TWAv73+7XuFobMZO9YsONF1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zMCSt5oAKVLwl2w9YD0PAWgy64otqXOBm0wGez7e+1KbwjSj5TySmU9qHyCRBusycsxY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LmtrtX2ePn/C58+fEdOM4DxYwfJVYMHAsubecl4K0cP06G0NMua+gfbmSNscWjYyJrY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MvdYAo/QuWgeBrP2E9v/qfxmTkisBANfEEz5pXNDJLvq/uHJwXViy8F5fH58lP6bsgLO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WPh//8f/wG6/x/F4i67rcD6f8T//5//E4XDEP//zb/Gff/gDhl0nxQu7HeAd+q7XQCqE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6YYaNCN6SbBhLdLoVELBuaDzS9ZMGyvam1jbMlbirfZ1WiI4ZcQl46AM3hAC4jSDiHE8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OI+TAiIdQAuWmJFUOkpCl1RTxvUkIQQptMXCgB76CTF6EAOHwwGOZA+Q8SLrithyhLu7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u4pNbQESeYcY8C5grJA7AkRA6QB6h75F1XvV9D+87ZbcDjgQQ3u0Oqtt9KXsbEeN8PuPp6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VNaMybTUQHxnv3n3A6XTSjMmMrvMY+gG3t7e4PRzx+FmknJZlKaCo2TYi7XEdBLPnbzuL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bdYVQLaZa/bbLmN9DWpAqqa2TFktwHrF785ZcJXcvO7c2j5rwSypNePLumagl8gpmrzk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15t2rUkp4Xw+47g/wLKiih3CUE1+GbPbVmeP2kKci8RkhtlCSclVXr/R9Idh/7wNEvyI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hX5I+5prv4aN/LR7lvoo7ZparqXgIjYC1jaKSU9em5+tvdRe9/Zzrf1lt1HtKxn39/f3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Cv7QdQNmLXIbY9QCoFwAaOd80aUXsLklCUGLEOq+ylmyPqAgMXtdKgKYG9uh4LO5zHcih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nMt5AcA074UoZP3gV30tr7frRMWDWYueh6Aa2WyA+NqPCzaRmkfz9jN/0VTTo4kkrB3q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3D/uHN9UeIdINXujjulsrc5Nevq8AirFAt+CiXeu167LPEZmWSmVZtoO4ZS68Bkq/dvy33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PvgAMEmkAV4AJTN6FJDMLM5tYVhIfFsiqoT6W22bt39n/a52uW4muenH0h8pQ6r9OmF9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wZNHNk1QCQ1rn9rMBmRwZ6QYxfEGA6oBxhBnYRxHKejDCUwGpAS4QCDvkCHaYDmK8fr54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VvbsQuiLQxlCQJwXjOcL7u/vkXPG0zyXoha2Odrfy7LABzGoWR3irExt74Db400Bn1uA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pGPHvQB6iKgYPmJ4MRwJoN35oNdciwyBq4KwLCZqeNlzyxlTXFZjTgISkmpCXhxi0xUT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a4f4ok7jVmqANfnXnF7HOg7ZUDVSo4mUsSEIaVLAytItc1bgMitbiyFRdEg6iicx/pcY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PGhhqMvlBLL7cfIdAXpF3uXd/Z1oJF6eAF4w9JJSHmNCcBlpiejCgGm6IM4TgnNAjghh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DiCVIMl+eMV2e0XdHDLtb0T7OAqh2wYFygmPAhyCsI3UGmSV4IvPdtJ8SUpzByPB+ACD6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Yta5HjBNMyx91iqCC9MjNOuSAP1Mwkr14JKiiyzPhZQN4yQKIEEBndfLNKMnhwQnhWCY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ji4MTgnjEoEY8fHzZ/iuQ9d3ZQ0FMqbLGWmJkhqrQJhpXmXOeP78CefzM/7hv/2f+Me/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x8wYOgfkhGUeJd2eARcIC0shtkXTbm3MrQA86+8rf7cbrv2/nS9fWt/LsVwLqogbwpwa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FKBqeUHYr5kQl4SuI1zGEd5lSCIhgVJCWiTtfgg9kERuxXtCzBkxRfSHHeY5ggiYUkQC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m48VIIUa+Lm5tfJnXr9GDCzTjM6rtmpaqjHFDMoJ8A5pXsA5I/IszGjKEBUJS4Pvtb8i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3ASTRWNe1Qdn6na5hDhI0ARJ8F3Cn6/l4eoZzHskBw07kEG4O9wKsgBFSQk4npLSg3x+K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IzqNTzWdHhCH4kt5+8/4Wc5wwLh1C3+H5dEI/dOreyHMmb+syA2QAOcFRh3FcQDpfz9MIc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lrQbkd4gzargjJvDEc+nRyzzgr4PCF76cdgf0N+/wzJPteCp4Y5JgG0iwv3N7coB/XD/D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e3z33Xe4vb/D3d2dMKG9B6eIoQtg7nSNpBLsck5THp0wp4gkeEIsz8KRQzKQxQeEYSc6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Dt47EEWdJ0thm3nvhWXqanBuGAY4BRQOuyP2wwGd73HYHTDOE+5ubnC5iFbnH//4Rzw9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H/8TNzd3opiuLBPvZT1llqAgeckg6fsevuuE1b5IKqT3ApI434mjC4eYGYixpLTPywzv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zcwOPDuN0xjiO2O0Psq8y0AVh7ZH3ou3aFJWyse8lRAGGSMYgm5xSRlIdaCgIM6WIRdOj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c5Y9yOYPdB0gArusi08NmL/KYubXbejaNo7jphE8zMAUM3d9rFIiw+yIDRGgAiKtXa92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xm63E1sNCZwF1DJ7zKm+rfMiYUNOpADgAkzDdxpHSWk9z8g5wZHYRwQoOzojw9j8DsSE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XvbmHBcEL3rqKYpttxs69Aq+iGwYkOKiElSSnRDnuWh+j+OIcTTZjZNotQPwXtbyEJxZ7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lUFphdnkLiQ4CQDkHZx3GHzVzGUScgeDiwSIye+QOslO3RUKDpmgwXdjcws7N5ODZcCRc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LJfMANih4xosWpYFnLVwtAbxnDJEZc2gUjPE7NW7mxuMy1iAAzDj+fEJcRjwz7/9LTrX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w/F4xG7vsdvt8G///u8AEfou4H33HufpjL4PgHfIzR4otV0CxmkEcVINWwXedB47z3AI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LHFC1oLhop8p80WyRpza5QFzlAC90zm5TDOIE/rQ4U9/+oinh2d4eCEqpKzkioBlXvCHP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DMOgIK5mKvV73L7vkcIjzuczpstFCpA7V4lG7NCHHilGyadzDo4hAT4v2sjv7wTg9cHB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YH3eY44R5iUWGSYAXkZ9zSWqKeBJNa+eCzLMoO7ejXuwndri5OeqY9hiGHQ57wjJnLPMF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5lnqjYzjjA/v77DECSkxYswliAIsiFFAeas9MAwDpvOE3/zqN7rWBnz48AGX84S8yLw9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urYQbm7u8Mc//rH834rSg99xAAAgAElEQVSD52zj0CPGCc53yM4h6zzLCeqjC8gjtk2C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VkBKslgk4LssC8g57HqRHJnjgrQIiBycFVKvWvi2BgKA87LWOyLMKclazhKMv729LWBX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7BpZh30X0A07hH6Q60pS4LQERZHhggOnXOah+KTih9zf36ufNGpxXPHZ4AK6IMUMvYKF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xm6308wC8d0AiP8UPPpOi2+rnZpSUhi/hwsePDssKSJZVC+zEBByxjHssdvva42gRQBN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+v8WYFvjX1v/QLH11Q8gpB5GApMHnNQlyUhl32T1fSww741AYIErtPvaTwOwt/jda3v3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yJxFj50lwCTbNmmQGpBggyv3vg6m1bbFzIozUr5vOB6QImuQuAannVMddCfYIIiKrE+R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tq8814qP1eycWO61ArQix2nH8b7K2Hjn4RV/Gc/PiPOIuEhR7nfv3uF0GXG5XLA7HorO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aqW5BJtByfIXrEKyez0ROGUs44R5rFkXw86jH3baf4Kp5Rx1H9Wgvj7bIQj2FmMGJyD4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LUiLyHh0nYcPvtbu4QxOFkwiOOcRdJ9dlgUxRtx8OBQsbJknKQ5OEsQZhg4BP3HQ6pD8U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+VH6vJ82XfiuK/0qq+7W2Ban/WloLin9tswAG2WIBlMj21/7ePvu3emYVlmCGZ0KOAhRvo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fLLPJs4AEpzzcJrS4zyBon1OjYycQGlWaYGMlGp06M0+usJ8bq/jeDwWZmk1bNdpk+3n1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KYm/ud9W/b449debYlb/bz2eiKqHBwoo1s7bt/3aDWa6wm37IOFtvJF/xeXUoGAwkQipV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WQKKRvZWM5F1Ex8vovHW970WDBFmhGk/D7vdmrGjqdC7fhCHAlkCLZwKaJ6TpQIuem9t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HQid10CZgxwvReQ4ivNBCV7gXnHSxG0SEF4NK5tv2Z5rg/jlLNXA+xAKk8tRB7gMQgD7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rFRZEDKGAq912XJ5Zur2sDqIajQ5J2C0PRPP4mwFB6QQVJ2DEBcBvjvvEUKPhRLGOQIx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7+C6U5xOcF+cWYjQYw5KZkDRQZAbllBL+/Of/RNfvEELAfn9EGHoc93u5ZgXloeBJ7bG/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CBAJSAcvwRGnEXUz2xznMu+dkxRgSXcUEIABYdXp6JNm2RTX1xuLE7184+Xntpkltk4C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Fjtiu0aV7tgY0G0TwJmQSLgANtaDGpshBHR9jxh3BcBw3Q4+JHS7nXUtQo7KSuhxGA6Y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Qtaj4CQd3zIbyAv7l8nDhV4KNingYUWjJOamcAxX+YSatupK0M1YHwyZH6JP3WRwuPpw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+BTf7HU6nU9F0jjHicjqj826zhW9TJ9d7nv0WkB8SKGrkr+xvYZMxSq4UO8CJvSV7eu2D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visBwr7vVyxYO48xPGsf5dX/PURLd7/fFwD89niLrg+4nEZwkkKFRA7DsAOzME9ylgyR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lE4AzTo2ZexKmnlICe/fvwdnyTRpWeQyBpp1myWbh5kV0GsyjLS/rS+/1JSQCgvoVHxW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6zzFJIN7HCNsyt/PlWkCt7X99R/Rt01pj92vayr65cv5r17S9nvL/plr7NRtqXetgc1/k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9xbwd65qHL92Tab/6ryAQQbeE4nc1MLrPhSShtiplrYv694avFiWBefzswIzYl+eTvJ6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pgnTOCJGYQrO84xlmcv3UxSpF5nuTX/Y+Gn7Pss+wIxmDMpcdhZ80SJ0BgTYumP9V2pz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+Y4VZnVKehEQk8DkkJNcQ4ZlKwozmJS57PUZih4mG8JR9xmYo67XZ2CDXR85EBgL4oo8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+fnrC7e2t7AdBAvbzIn0bY8R//Md/4J/++R9xk+S1eZ6RIaz6ruvKeg0wUlRCS0zlnp2T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zF6ILsuCzBExLlpcTq4v5QVpAgApYHW8vZGQSVowzsKAT/Mi8m2+qcciaL4EhWwcO8Lj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BYTuug6uk4yf0/mCy2UUAgMRQt/BafCLMyMEwLFsjgLYReQlYtHA+LLI+AlZgNfCyHOA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H17MNKcMYX1WGhQh1mCbApqchcFsdU2yAipukIxDs3tvbm4kqyczgFi0wU2a5nQ6YVkW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4yivqeTGhw8fcHNzg/H88dX10uZpK+VwzR+S8Wr7QwXE2v4QH6PujTbeh6Ere66Nf6f2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37IfEwWZl0myJIT0bIBgJR3YPhtjwjwvWJS8cnNzh+Nxv9KXjzFKRnOzR9t9t+u22Tfl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x6SgTHM7aRaJpppo0IxByrx0nBVwXmdUleCJ04ArE0AORKmsh4UYATSMbSAjaUBLAiMN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3y99Cq9f59dmkb2EaP6S9tFU8bDzL/toym438ZnIbaiPk9TGE7EPN7/Uz2f6/vRbm9Riu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efZ95wQ3evfuXVl32rUCELtlt9sVCTiimllntr/YfgYAa6BeA7c5OaQoGvogu7dNthWA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gDZAm4p2NeCU2Crfr8dy120r/T1NU9nTjORpgbU55R8mwfFTBs5PaVtQ8kvXsR0kP+Qc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1t5yon+p9rXnk+v/hS9mdS4GYIUDGJbOCtv0uPlZf7n8WQAVolKZ2Zv2m/PwVgnYCbMN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DChroNXQ9E6YagkAvC/nyDbWFAx0UKO1WUiujYFrYGtx2JvU3vIZygIYZHpxjKuGymZB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18AoaxTRAKb22C+f15dbe822QF77THsvK7C7aF23aRoNSN4cr3XQzUDd7Xbr42+CGbYBh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OB4POJ0EpJzjLE5Sls+OlwsAoCMPdB7LPCMuC+I8A2CVpBBDjp1XvWPZDLyO7e1mKymi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i2no7X2nGyMV1juAWuTAfAZjzppEieuRM9Br6ntQENqRB/sAsAdCJ5+JC7q+K2nysjmb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KxpQABoQA085bzJbhAFHLPPSo4LZjqQyulPdt363Q+ihRQkdKEX0JJp6Xddht9uh74QR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TDjsD1LNfRF2l3cElxLiNOMyz1g4wy0OS04Y4oB5FpDQ+yByFELrhkmmoOhU/eXX5nYO/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5aOOrysgEsBMWrXtRfVznondwXubcNaDx2nm315sg4I8ZQ2aI0uY622ri1+Q0jMXZzleb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2/v01fQSI0810fY0Vpy6g63qkXot+QJknqVnPHIFZWDCehEVWGM4+wBGjcx6dDwqqKCia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Ge+hh/eSyaOxJr1QAOSsRkjJUJC9LYOcR0r1PqWoaCgM4L6TFGN5XsLEns4X7LqAu7s7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Y1xm+FDZq9cdhJf2DRmjUdNnp2kqgIpI4aTiNIpv5YRlxL4ESZgZ3BYjVACv73tgSWWf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z6Dx674V5r1kDy7JgnuciD2KFkIgInfdAloKztkecz2fssSva1c/Pz2Dmcg5jAM7zjMPh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eJlWICUzY9gNem2a/ZSNJaMgQE6SJdJ859pY9V5kh6wIZY5fFyB/rdmcsYKKFZhDKdxs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BHEGKyBjUg7y3OX6g9ZIMJhiLd/w5ba1iVsA+9oYbPvg6npJL99vfz+fqgZyG2i2z8gY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tw1qv3Y/dp3O+VUxLmE2BekrM/fAaFPPzWaSlNXaP9M0lRRdWydFOms9fi5aTHmeDXQW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92tjYnLafAxIYMqBLbQ8FcDirLf5ivXQS5GDTrlUnH1nGLgvos15D1Om1czmGZKUK8C5UC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MIFG1UrOukUQ1aJFJGf8sw8D8Cc5VWobbNYYZIavGvdY8yWlNMJFicz1Ozxd8/vSIrt+h6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8CV2PT58+4XDc43A4FNkFOIfD4YCbmxuEEHB+qgG/nLNmfhjo5VRXX3SXb25uSrBo1EKR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aEg5Y4hzsc2macLldAZSRvCEhGVFhtk2ZpbxoXM6hIBhEDu53+/QdR2Ox+OLuVj3bkaO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K/rUJQsJaiU2rxOL/cC2V+Hlmvg1PsjlMiL0XZlvOVU2bc4ZH95/U4IBl8sFwzDImuYC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IYS+yEqJ3rPD4+MjhmHA3d0d/vEf/xHHwy2+++67IgHxmh1XAklzEmYz82btWQPN7Rxr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fg78AcFD2sGSfJp2yGvyaJdtGMnG89jNLEMfsYK5FjltSQGu3EdVizhas3+/3uL29xbt37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HHWNQQGsx3HC8WgA9HUXv60xca3Zub2jEpSepklkrJzI9lh2lQDQ14vSkS4cW7tv9T6qz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xFtg5E9tv9Rxf872tT7LW8/yp2Bi2/0dMEJNtRdtLNjzlXlnhJWX/Zw0g1oIU6mxu91q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cU739GugdkaMmsWYpd7H+az4ghb/S/Mi2Z/MQMqlTgQAzUwTYpojCfhmDcomiF25Vlmw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iKHBq3LvLFgD1YSbpr9I4bg1tpUza/HyNYZTdbaV6GWBNLk6TNNU5PpifDk2fhAA/SXA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86SD+jN9567Pb77Qgy7W2dRquAYDXXv+a4/1XAfr/Fa3t/7aJ1t0aRG0/swUgW42pzCwa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uqYupZTQhwHGUJVUPpGQKBOoMQrMGVgxl/Cycq9dV84ZT09PRYLDDMUt66YFibatAtF1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2+BMXWMXRtrxbx/9bjb+96CydvXWzDpxT1euXd7q37vbQB8fX4uGo7iXCcYI9R++l5T9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dOzjn0fcdns8nMYIUgBb2W8TQ9wjBaaqraNmSMgUsJXZZFgSjnJFtBBBpGac6ZAx4tbzJ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8d5Z+pCAgm3fiySDGnDYrkXyOQE7uIwvb+OVlEWte5ABVMagqIBlZZSsntOLOFCzBur5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DbdkGQCUC+NxWWZxJr08n0QCRBF1CJ0EAsh7Aae8pMufJtGahSNQH7Dv9piWGZfLCN8H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dMiyuU+TOHJLyoiJMWjf2nVTidhn0Z2/wrP5pVu7/5TxAnxxvrw1h9q/DcQwrIGaYIaA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smQy5+b01ql7Oybx9jdefrfpfL433auyvX98yXre/XwPx3rrOcqub9UqkbCpAZcB3TpKS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ujAQQg/KDN918ACci4BmEgTnEbwvTnbOEU61iTMYu/0RoXtC6HqEPmEZZ5VHsiBTLgag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oywSHFhLhhVgyDl0QeZEzhEhOKQ44/vvv8fT0wPu7m9BDJxOpwrc8su+ea3fXhrZNcBn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ev76Nzmw6my2zGUHBZfcOpMIqHrhXdcVxnrOoQBsZY1vWfbaR8/Pz0gpFXbqNI8lUGdr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5XUAuL+/x+l0wsPnp7IP2vXYuml6n5Ley7hczvCuLynPLVO79lHtn5aR2Xc9Mic4DmB0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JZvTwHMcDnItEPb1sizwnZOCr2qzpCSyZuQc5nkowcx2fBmzVUDHn+4sB1+9oK9Z97b/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LDW+ABnN3gdgZU8aoOScBIC+5t6soFlOUgS02EwK4LjXp1Rp2/XRxqVk1r0M3BtrOudc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MPmNeRZQCKRF3EgY8mY7XQM9XLExaCVnYzMYbMUoqbEaM4g9nGN46bi6BmSxy+SYorVK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epyo7PAk+xYyCJJezQZcyQWU61AhPyV+CcAkl17XxnZ/kb6oLLJMUiCQgvSxFWSyPWCe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WO3aeZ5xvLnFsiz4+PEjPnz4AOdEt510XdjtJCtrPF1eZP8AdV9umW8twGvBrmVZXrBn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ItcWguw95AAv8mk5JhmXGkS1xBjpFwH/nXPIXK/BgnphGuG9x/H2RmVDBEyIuaaBm3a9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iajHVKnKLJk8rR5ozlkkCr/Sd97OGbAA6IMCLvMkdYCMoW59awFKI17YuJiWhPe3N4Utb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36fLBc/Pz2WfeP/+PWKM+PjxI87nM9oaBO092HjZPtf2Ob59f1R/Mopf46xIqe0hnRc2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qPVpqi+p9l9TB6ntU7vmGHNZT+S9uoamlPD09IRpuuDXv/51mTcpJSE28Mt6Std+gDUA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Q9/Ov81UMaJO6wtRrmtaVnN2648LLlDbNpOqfbYW+BbQ8ecnF/6YefCXbuvr+2Ekml+y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bWq9XRt/9UA6Bwx3MuKSBkpzgvj2hjM4ANCMU8fgtN3PJfiYdH7GWAu8n89nPDw8wLAj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rKrdn3OVMFLt3JdN1hvJdJD7Z1EFKH0g95YikHlRDGBddNnOZ/Zf6Q7e+B6uZm9da7b+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AeHHDPgvOX7XgMYvHedrvtPe/F9r+5pr+znvoXVC/9qbLOp276KjRA3I8Ra4ee0zjkg2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Vk4JkafCYBOtNTlGVq2noq3GWoU61eq3reHadV1JJ2oXl63cRvt6cawbgLtl9RV9UjVE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vZjULVCzZV6rXl5TxALsV992RWJhEwAggkR7a+paNVRscZGNvv4t55NzQc9vUX1ZdKkB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0TEAzPFNx7P0GbSYllUJb6PZrFWxFXAlZHXsgf1+KIZw0DT140HS7Pf7Pe6Xe0zTRR3I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nlWjVFLVyAOcI5ZJAg7zNKLbH5QZ3PysbmQdQKmRQk1NVRaxcw6OXUkPMpkYZjuosuft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x4zkRZMqpQWIi+ipstON0yo7L6BEhdmWUtL0pGtA4zrQQjmrE8pa3FH6mXXTpQRxeDgB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GQszgIDshBmYmbCwMCO7IEUQEUL5YUBAKgVGXOiQIfrNCyuzJnRwjgEWR5VZWC79boeQ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8uXCoGp37ExXwNifua3n6de3a3vEeg5JyzkjMdeU5LJE1CyQlUHEBggkWEGnL13H9RvT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jy3YbIWlNlI5V0CQa6+9uI/Ne9cuj2n9GQEd1HErDhlrkU5Zi2WuRMRlAZCLhmJwKHrF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VEFONRllnZTUUD2PlyJboeswLTO6/gimHi7s4Sg2/WTPwdUiNwAIVZYDQM2SgDilnDWg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jEIx8KZlxru7ezAn/Pk//yT66FYY9XJG3++uPuMWtLF9o917DSgOzpV7KEtTkxLcMqzt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jp2zOLwxJdEQTBEcBQwZxxEcEy7PJ9XpJKQY8fj4iNu7uxdjZFkWpLwU1tvDwwM+fPiA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Gf/3n/8ffPjwAf/wD/+wGlPC9nUKqIgDamCGMNE9nGuKtwJIMeHjx49InNF1HYaeVHt6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amUStrTJPojjwaL9lxY4DgBlLF8BUmzbtc9b+uNOGdxJbZ0YI5Y0I6cFIA/WFPcMybJp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/XIuO8NPWz9fu8c6x9cMZ27+BrCyqa61i2Y0GXPPQGgbxybRYmnypTjqFTDg6v/V9nbk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3rmhEcvN58MuCzVvwqoKTvLIl7T7M9jRJDpPdEN3nUSQcLBjE1f41WSDG+vwWTLBAdKk/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2N/VRudi+5AztrMA8LUQlKpEUf1h5FUQk+AlKFi0gZPqmqttR1SuKXFWUTSxC0FcC7np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mC3IBwAkgejOCYlhniLITRDpDwb5KmOw3+8RY8Tz8zOmaRLbr+twUaaypUx7IizThPF8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/kixqVCebYoRk4IP1wA8W3ssCBHzInJPXY+43wshIGekecLCc7HzXhgOkDoT0D3L63hj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e7qcC+DddR0oN/cBj/3+WOxaA5/HcQRnKZYFONEcZ9bsnbQZ+28HmK611t+tds2aSOSc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kkoYT09PYCfapjWI2IEoIudqE4/jXNjuwzCovM2iAHcNRp7PZ3R+aGR06nzyrgPnuRKo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5tG1Pti2OsdMD3/dFzK282pOk8oGyvok2uuWaaFHBXOGo1CeX+vTppSLvJD4C2Ln2Xp7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w8MDYowFqHaDK6C8BX2ZlWGqCRdtYo/Nr2ss/bZPh2FYZRpUv7ACxQCaLDenPqjZL7na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Dby9lgreV7Z+HYdvProf3f6WMJ0vDN9f9twAWhh2+2xlvr7uU3i/JqS0c0DWLKd7lW/G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L6lvT7b3sALWWpyzBIhqoPjh4aFcj2VcAJXosCypSnxREN/C2byw4FRWFnJdTzgLYQ4s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uBDe1S5R4VAIriqus1rEmqChj35f5x8zgVDO62tY+B1lXeSXVJ8HA/ocxoH9K+5Ix95e6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21jz/MWBxe/ytwfFf3VpAxDbT63GUr2mq7/hG24LH29e2DOf2My1Txa7X9NnaxUcWCBaD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Ccx7zdAbIdLF0kUFlMhkAnbPoROcov22y2OaXIjc6NnWCHo/HkvrIzCtnphoDawb0NvXn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s1/q7/a8pa9fmX9ELxnL2+Ot58pLFri9tz3Odp5tGzNjm8J7bbwAuqC3DhORBhuW4hi1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r30G4rxN1YlTw0bOmbEsE86XZ9GFWxZcxhN2O9Eodo4QQifGHNX7b8FnZ86YFkHjlCW9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tjgUxrS4fakwSEoyKZn2mPaHBVCWoCmFhGWa4V0PJilKsiQGKMCxGHrLsgDqVAm7JsGH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Z9rMt/JfAjgK0wYxAQlSdMQ5DIc9hrs9wjLBXXZIkdD1A6aYkOiChUn027WIpjCjJdWI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EiQIfY8YGSAP13dA6BDBSEtCRE0R7LpBiysmLDGv1paXY6ymZf0l2ou5sFnXtp+5dr0vj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1ADRtH6G9hxtLtmx5ZRc1tAfel/XmgEaX9O/rwEx29e3a8zX7stvGfPXXs+aDTE7hxg1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oHKJGUxOjLMk5cvYEdgMPoY6OAzPHuMsWnVxAVJHiImQNUUfBUrJ1UEFwFkAhcwOiQFi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Or5mVZZaxaCGTvt+V4FPL2qVc99Jr/WB9WwxgZbhVPTt53zlXZDgs1XnN+oUWx9M4mgJi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BAqYVoHvcRzx+PgoOr0xKSv0XICaP/3pT/i//vt/L3u1Xds4jpjmC3a7HR4fH4sdYYzCN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l7xY2qYDC5/O5ONUiu8FFH9Wacw43d0d8++23mOMiqet9hz//+c+4XCZ88803RcZD9Kap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+hRCQcgS4zQb6AeP7lffMmbFj5lzHl3MO8xRLQDKmBY5El88kOJayPq/PQ2YLeP/Kmb+u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u0gZNa///JZkMe14tcNfalafTqYwfG8cmobK12Vf2SHOdxni/nAWUfJhPWFJG11WJuPZ7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a+L4rbXOrc/smVngxpjP0zTJPs/ieEr/tSDB2r4udm4pNqn9ChLyF5EGeKuMhZAm9Ei6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GtOOuEiSOdOJhrxmthsRI0YNyTfjwOpF8mpldM3Vi/3hkcEkmSXwttdIQFbFBsQpByGb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WQKwUSRM7LMYIHsfynIx4YkVKLSgQQijalgZAW0E1y8a4tketgDJ9/lK8lQoIYdcBiJa0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bgU9z2Mu+/q+HzB4sQcXFpszzbL+ELgWmW3GYk4ZcMZornq91kfjOGK/32O/l4AaE6rG+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ZSlgAbVbVl/fB4SOEELfFHaXfdJ8SEs9b8Gg9lrtN7ECj7kyxcHWt8q0ltrGEiyYZ4yj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A04le27CPMeSlSMApmRFeO8x9JKp9/z8jMdHkZzoug7B1RoE233RztFqNH9xTbfIuRwF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xjgATFrErF1PWv+4MKddQM7zyjdsx2FLmmp/THqqat37ld3w+fPn8pzbTKgX18I1wNHO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PmuBgOPxKEEEnQdt9ooVp7UCaUzuRZ9vbeXVWGtqCdh1bz/XHuNN0OhHtGv7wt9q+yVw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AuCv9dtrdu0aIxG5uu0eLEx7wUjkXE4xBq015mRvcmyEOEA8eJsDKuuRGJkluNoe3wof2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2i3zPEvQ2VOZZyVDP+s+V/rFgxELSM7tbt7UCzLyJ1hxDNvDyRc8TADuXPoFUDIK3CrD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bBghPK0zFwjkHMKPAVh/ifaWk9guAtvP2f/f+v6PPff2vO1r1trN8r9y8XjrvO1710CQ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L56FUzdHUliYFgprvENQgsUVCPyG4imoQkhqpOhlBjExatXdeQBRxPp0BaDE4Y/Y02qe2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o9sY/TlzKawATpoamAFO4JyKXpgdz4qpWaoXlDVnGtIAkNGO36JWpz8Wps3l1bZzCGsD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GLEx2j6vq73Z8EoYKvVyQ2/9X9tvr83IbQFg96zfG13Zjt7/ZyfM0TeJsFWiLbC83DoyN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haim1nE1j0pVFcJ5HTOMZOUl6SVIjDkBJMfbOYeh6PD8+AVn0hjl4UPAqqyGbwkrvjlF/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pgUREDqHrvcgn7SwmENKaCQBGFm1EQ2kIGrWQJWuaY06ZtFpyhxBWSrbgoR60AZO5Fpo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1wZRG/UvTmy5d03vTFlHsMcw7HFze494OWGEA08J2XvMc8ZlSbgsomTFPqDzDE9ABIO1+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08JhzQuIE6uWZAEDK4mQREeA0GkvifMQlY14WJPLIRSKkamlTGXdrHfRfum0N/9eCM28Z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+c/U1zSSQ6t1fvh++0S0AACAASURBVP/mydvV6f/W/39xTcoCtuIXX2rtenPtvrZ/t3v+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A+aPS2ZHYpICn06Al8zQ1FcH8gFwAU41iH0XRRYjdJgXWTtyFJZf8ow+61xlABDnLcHj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LwvIJZzHhMJqMm15x7ClTm4gI2WBU+LCcE40JQ2Qybn2XYysoOGEeZngHHA87PDx4/dY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v7kVhmQUzeM5ZZTKeNIbq76rAKAavlrx3JidnQ9S+Col9KFDHzopLMxSkLHo88Gp02zS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8C6ojImsrdM04fPnz3j4+D3meS6GbEoJh4NknZzPZ4AZOSUwUJiEl8sF5/MZjgLiFHF7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+x2YE/71X/8V9/f3+Pz5M27v74qElgHQ9/f3mMYFgOhSn04n5Byx3+9LAVspRgjEnBB6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Y38YEBPjMp2rbIf3tfhXMy6NfVL6OsvKLwDjl8HdLUiznQZtiunWTiWS1ObQCygESnBE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kScq2rWlSBgxmOgFe+yHtsKpfkWrwiS2tq11Eq+9bq2931bWxZoxTYlEz9xRQO5a03gt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UiTYzv3rX/8aKRJOp7PM0/K9zRqoUhWZ12BwziIjUJirUCYjBOSaJpF0mOdY5BIK6zlG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dnmVDjK7hDTYWMzNko2ltgoJeGiWpvdSeLAUG1RDRBxIBsxGVFA6OJEh8k5Z506BZ0i6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ZZmEyWxkhqLhqpkgTEgKQK+eZYKsJ14AZmYL1VtWi/4mh6TBLtHMZJVGYkRWoCnOoq2Z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BhNBhnmd8+vS5FBtPS8Tt8QaXy6WAbrb+pQ8RNAwFGAshlLVru39FFvDbjmHNmLeAFtDM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ig5+jBHBefnOvKhWbpUMsDUz56y+R91bM3MJYMuTljW+lCHR6wmhR3AdhMncFT39cRxx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MYJTGZAQFFiW7xgA7UPG0PXoQyd7Q17K3DJ7gogkSGHjswGlrzXrB4JKDcEh50uR0Pj0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5oTHx6cCoNwMB8QlISlhwRjpsu4M+HSSAqDPT9/jD3/4A7799lvEGHE8HvH+/XtMUwRp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O9Enn5aImBmJVd6GdE0gjwR5nq0JVtbzpijp2iaKiCnqcGBcNDjLLGxHAZqz7k8eDh6e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FVRag5869zSzrdYPEF1onrECoPt+twryEQicpVhvXFTbHcLUXPkf2gyU2tqwrT0YtfCh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PKmsiOAJHglJCC4wn4rEpkPda+3cSc8j11Gvi5lXc7M+A/4JpL3/vdsvBT6/1Vp/wMbN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ZyZIJvhBJdPZnmv+sS6KcjXlWJJBTCCX676qWfV2HJvfst5E5CWXce29l8GZBbeIS8JCs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kewa6qVWmXed6uxXbKZIzK58JckMtnUuZ6frgwIJTCDndcwbjuIBEt+/YBrqWyduFmPr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Vf2HNpCTy55oc2pZlh8nwfFLtB8zcLeO6E8BoX/oea1tGQs/9Di/9PX+pfrkx7bXQP4t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lN2tHBcpqJCypOCCHWJUjUBS15q8GuJSBMQ5gLMsGD4xEhECOaksrXO1pnKshelTSogq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AX3fl2jVdBlfgCT17wZwLn3wev9ce/81EOvaMVav4SXwvDUA7B7b19v0Y9v8t9fyxXO/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/1c+70lkNXKmstCRylW0escx58IMbI0PARNqkaacM5DUCPWE3W6H2+MBMYpeqvPQFL0R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4v72Tfmkuu+0HKVGQJJWUuRRdNEOXHLTCuaWyCIvfko23Ws3YzAtxHlXCw1edZ0cqwMBy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s4uIZDNBHQ91Hl4HQVf3qAW3mKrkQM4ZGYLA+W7ADsAlAynPSCzyAIkC2AcQDeiUWRP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4ptVdtOhXCD36XtKclxThM8MPpBrdUu2cM4EQ4AIjkMcwHMSQN8BAy+IwHDLVIMXfQntt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bfv8tntTmWesBlPJYvlywOjHXPc1IPm119pzvbV2tOvij22ZNHCyWXfKmkpA5IycWPEm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YhRnL2u6cVY7rWRjpIwpRoASzuMCooDzuMCFhHFK2O12hYEgCXHre04MxJzhOCNmyzla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KTFizJgnYfpezhP6fgcAOD2fQQfL2unw9PQEFzqgmfuZXwcU5VzVOcw5ow9dYfkSUTEw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9ckDOxRFPepzL5YIYM/o+oPMEVqkHY3IaEOecK4BbjBGOqBQnzFnWm5bpPI4jDocDjscj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ASktRbO1lS7o+x7TNIHIF4b0oGCS3Xt7fLkmwu9+9ztlaPUCejuPX/3qV1hixqdPn2AM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p6dWTBea+w8DoLl1Dq68D+BqsUBhxPhmL6BmCdAoTM7ipqmOYk0yMmIAvVQL+wHNbAgb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Ad/v59u9ra93WptzanQXwcNvskLdvzgASZtkL/+mf/gl9d8CnT59xer7g8XQGsgVdXl6/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jH1er6+OESkwKGPQ9J6naQJIitwZmJ3SIkV9WQolNw9Pr8UcbgGwpI4FaUFhsSGCy4Wt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u0IGcA7ovEen6cnBETrvhA0NKqC02SAyzpVJFZOscwDYWJ+6FliQLQpVGktK+nkGqGE0k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VwaQEyESy28W+z7lDGKGY4aD+RNJdehN+iQj9amArdbPMUbsdjt8+vQJ41mK2uWccblc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RLNegphU1scWgGOG6nxWGzs2us/DMIBjWhW2LPIrEMb+u3d3si4qI7fvupXMRWrWhQzI/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BpxDzgmJ5bkQvARDE7AsZ5wvE443M4LvcXt3RN/t0IULPAWVa1jKfMg5a+E9KYYorzn1u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CFMKE9LrVTladnTb+r4HHCH4XuVACKfTBd6LZOK//du/4ze/+Q0OhwOGYSiyEEQC6rfZ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lKjOx2VZRHJDNVGNec18fZ2wZ2172BYMk/ORBt7sGb1lkTKYK+PX1hwr/mcSfXX8ctl7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d0NAKWviFshCKTqYswTD28zXei2sAadNhvIX7L5tRvH2s9aPVhzUXm+LuRMRghGz9Hll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chappGK/rNdjA6CtD9u5+mLv+IUglb8WPO7HtLewgC0G8mOOfe278tp2v6/A55cypMp3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39ucsTmPScqm1etAksxFzkWbPCclh8xJv1ftXLMBzOc1m9RsAJtb3nsltr3RNwJygZlE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cRZMywsykercc84ku2RNMnvebIVVxoHaKt5VEY1r+I2tDfa+HVOyT0aR4NgaaO2Hv7Z9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A6C9NrC/5vrsurafldexkqDYOrVmyNn3rfPbwgJt5fW3HOrXjOLX7uVr+94GrDl9qw12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n/drrTpq4lgtcYLzQIew7l8NcVuKYusIbO+v3ai252IWI9gMhV2/hydXjPc+KIBnBg4J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aeW4EAQQdN4jsGj3UM7wzgE6Fkx3T74DHA4SYZdIsDgLs+rw7fc7ZZEAyzhKYR/nMIQg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vB1b9jxs0y0ggQPAwogD17TMEDyY80oKRJgPpk+m2pXkSxGZdlyvnDBas2NtDrRpZa89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V+OscTTbeZGhzDtLyWbVVSTVHuQkRq1zoCxsdIt4e+0tSRfU13wAs1W69ug6Sf0r6SSL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xuPjozKkIp4fnzD095imBdM44vFBWBbz6YKH/hNSEgP89uaAb775gGWRjeZw3JVnGZVp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BB3k+S4pgUs0lZsA7hKGXAoZNX3rVaMxFzkX0zYylb44gdHMkEFDSj+UZWiEvA1oEVltX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gXDVPKTwoGPApwTKCbt+jzxELOEZA3WIPCGTsUkdMhHYB3jXwSfCsLvBjj2cH3Bz9x7e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quSIpcHbuPF6XAdCpqwBhLnoMQ7DHvlywbAbNPDgABgT05cfzhEJ/IJ4167jP7Vt58G1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7v700M8STd4VF7xxpgQwBEcra5iRVjIWQImsOVePaOWGQlMAI1bloTBOgBqCKM03ruWtjy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dxqTzZoxqmqqPxUnu03hJaIXRppzDjle1+vbrm123S2g5ZxD7wNilrXx/fv3+PTnjGVO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8av3H4T5lhk+OGR2sFzjOSUwBXx+fMAQOlwu4gw6EB4ennA4HHB+PuE8XrBMUfgBkTFOE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BCtREZTMM+x43N1L0CcqCXZaEjx8/wZPD0+mMx8dH3Bzv0HUdZg3EnM8XdYoJHz8/wntC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kuGc6KlnOJxH2fMON7eFcWdjiZTx4LDWVjRAvfRfTqrzKs/QjmHPcbfbaTBW3nNeANo5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MuN4PCpgIKm9iaW4VcoLvv/4Gb/73e/w29/+tjAJ725vVd82ous8jscjvBcWYFwW9H2P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AQW73Q7H3R5PTxHjacT5OOJyuWB/PBSGtAQTllJczHuPd+/elXlnwBSz1YWQNX+eZxyP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L8Z+Fj3X+/fvAYg26DxFMRyIEJcFwyA22/39PT5//wjnCB8+fACjrn2vrQnrIk4ypjMr0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/xx+/+w4AMM4zbu/vxPEx8C1XYEzshMqcNMmShKQF5HQcQOf1FwDoL62l4vBct3fbtfg1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uc33r/kgshdLP18uF9ze3Jf3ZMz5l8BRc5wUZ3TdgBgzOAOX0xmnp+cSpLi5ucE8z5in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AJwnlT7xK5ByHMeNZIgvqbqXy6U4rpfxgpQTHMkzjzmCiOEdCRs2axoxhHQh153gSWId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00RaheE8o3MSiA+a7eWcU1aUEDeCc0BOCE4D6sp+7YKsq96JxqYnySL0KoHnuALfMXow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g3XvwEZ+IGWAs8gLyVxNmDNjyfL9DBYJJB2XiRmRAMeiew6dj0QZCxheBc84iRZ/cML8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EDoc9wf8/ne/x263wz/83W/w8OkTOC0Ydh0eHp+Rc8aHD7JPzLomPD4+4ng8IsVc9rN5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S+amScABNfCQ5qWAz1Ycz8ax+R/LOOH0+FTklKZpwvl0kr268QNaPyLFVIG8JOnailXA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pxP9UR+QE3C5SLHWm5s73N7e4/R00iASNFioPkzSzKJYmW8MCSZeLhccjqGQQGTOvu4r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AgDKGrXfH7GoJNblckFK5gOfQeSwLAldN+Dm5g7jOAIZ2Pd7TNOEYXdASoz9/oiUJBh6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zudz6WuzIR4eHookyp/+9CfsdrL/gB1ykoDosszIGRgGebbPz884HA4K5pA+f5F+SVfW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EF9OMtnq+k8suuu9D+h9j9NF1ombm73qV8u67l0AMSsYJfO4BbqyjiWnmT62f5f1Tsk7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uruyzLlDZN0pWqT7jEmzU8b/f78u4MRu0tTMtsPOrX/0KwyDyen//93+Pp6cnfPu//hc+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tABUs1d96ZwKLtJKTTIzwOv9wfra6XqLtJYieW1svjZu15+5/tq172/3r/rMf3lgeotj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fldQP68+b8+x6wIAwVxyRrETt8cuvsiVa7uO/zDQMIBjjBKU1HVinmd0/bof5Ryi6Ryj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qQVhUntb4mF7bzEu6itVO9k+68k35xXJDiGxWW2HWuzYCg4aqcKIAcMwyPEyYZkTsl9Wz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J/cnz0WDas04E1Bcsl9zqllhIUgWU1bCnt2HEMAsqK0ZEVmyiFgzzKnw46gUr7Z9y/x67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sQu8qxrQPxYA/VtvMoDXk+Ctv197b/uZLfj8JUP652rXwO1rjWjLtfplWtkAoM7CJiXC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r4mjheJ82WTpOg/nAihwAa68VQKlGt0UY2WtZ9zpccg75FRBcGM21w05NxscNcYUyv/L3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idEFh6gaOc75AsTZ51oGsgE7QL3ecRxhG4EAhlwcF0YLZqN8zxaV9jjte9tN1z6/deBa9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49AkL7xfHd8YW1bYx9JEHHQhdw7eARyXer3Zis2pZEUikF9vZtvrtWe2ZTCTOloWFIjq9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aFdsUtQNERl5EZ3wcZkxzzO8E8fXpwSfcgH9AAGOnRPAGJsNvaSoqvFiz1EcQi/p0uSQ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D8w7R1flRftAEnbYME/1/KdjEIhzjqcqNeADEtE4tJ4BNXoc84ARoDl0G+QF9jgi7CT4T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4DlgyR6dMjUiSVFRuGqAU2JElgCPGeLnyzOWOBfd1qGfcZ5G9MMekTP+7v+o7GdoUUaU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e039ss3Xh5zze9u/VnHO0kWwxZlrVmgWRVmwGpOKzOjMSami+83KfaiPfpfkKSBOJ5I/I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pQ1utUHc9hzt79bAeg2g3wJN7f4n64hVSZd1sy0YZECbZQ6YwdSe73Q6aYGpPYCM8Tzh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+n/Hx4ydwJjw+PiLOMxwFPD094Xi8xePjo4CjUQPZDNGOZgYFOWfMAlqEc4fTZUbfq86w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e9HrXTKmuCATMC8Rp9NZ97zQ/HgsQdLfd7sdYhJD0zShvafCshBD9xrLtAbhpZ+57J36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7Bv4fj0fsD7e4v7/HsL/FbrfD77/9Dv/x+2/R+bAKMqMx2m1/boMHxibrOmFlteOgrBNX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AoZMyo4TuQljO9oaeVJARzIweuTMZWwbeG8MFmbGw8MDdrsdnp6e8Pz8jOPxtjBxjPnR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gFWNiq9oZl9da0SEp6cnnE4nHI9HOOfw+fNnfPz4ERmM3/zmmxefB6o0hq0dngTFLJk5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e87X1oBr77Xf3Trt7U8L6l77rhWXa+/VdBcFOPsyC93mRkyxjJ8WGH9t7WLmInXlfJ3D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6fsWWjSTN5DC47GsmEVLngIyzpMEGKQqoNpCGmY253Dug84TggV4BZmM2hxDgCQJQOyC4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pzIcqh0Psee8Mqn1SvS6bU9hxNwWL3Wa4ai6xJkUvOcCmMXMGOcJMcm8iizpw5kkrT7D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yAjeC9CdgY4SEhymJIUMc5JrEflMAlFC5polYWuLzX0AiNNcdO1tjWKgsKVPpxM6XTeK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0rU0TLHB1XZsQTs7T/vsl6UyjwUI1XVUpeJ2ux2eY0TiLNrJDZCiqXdqM0ivy7GMwmE2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VtknWxarANZeQT7fBFIkhVzW1gDHy2ouvjq/eP27bVX/2OaBQ/A9vA8lqHc8HguD19Zi6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32IgpMaZxRtS6PlI8S9aH4/FY9LdTSnh8fMR+f1PsJdnHqi67MeFtzW8BzZSSPAv1w7fr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hCBSOsskMj1EDN953N/f4nQSySkB/gHvu3JOCzrJPepPyXRxL55f3f7leZidUAKSsYLR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JdiyZZ+2fud6TX/b9rbinsfjEYfDAc45vHv3Dh8/fVrZeTUwnpt7fYnvtHvKNWB5ay+Y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v1/adn9sv+Gtutv8aEGl+mjH3W6LKNWD1S/1kc1/sTSMJ1ECJvP4SWJcmmbWWgQZUH9my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ky/MZQ5Yq7aIUza1nKfgGSYNpYXDnQvlfl/Oxerfc5PpWn0eIDeu2As8opENYZYsYXUB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C59J5rr2EFldgOvPwa7RaRC6xcByzqu9z6RqS18Tfp4ihF8yMt96/2uA0p/Sfo6J/ppz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/19aBS1so2gZO9XQfkurZ9uv9hOVSUHeiS6vD8idbnQMOM7YaYqcrE7Gda+FO+IiWo8o/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dQM4R8ScEJND1EIvHsCSE3wXYDrDUnU4IbUFCCcFkX3VgzPWzWXXodsNYCTEtKgh2DXp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VNdcY1PVOAsbB94LoKLFsaIyYBycGqCSbumysCaBsFrs2/G5fa0FFtq/X2tfM9avAmny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xlQDCkTK2kqN/pD4EcKCyTUFxkl+DWTT4PJj4y8py8Z0Eokr0zLGpRSwghWojAmUr7Nl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BtFONKWHAYSIHPfY7wJubg7INMP5rEUA1UhFVpZCBX0o180EUPCXRHONYIB0zXyQVOK2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FgAUfTcBIJwyoB0gsgAqQRCT9N+cIzpNqU0MScN3AV2/Q3IZ+zEi0gTynQSJHMkNORbt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Xgxap6nBdj1en9fHx48STU8Zl2lGhsc8R4AiYhZnKhOVQEfWZ6tP6ovj82+hXX+2tq6S3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QBKwrwWGbU4YUx4AKHjswpqhzsyFNRnT/AJgllQx+ewyTcUwKXp6yrpnCDvNxlcb0KrA5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mCg1fey6VkClA7og17XfH7HfH9DtnuHGCSAP5QGDXJBiV5kRE2OOCePlgswR3333HT5/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ZynICYenpyfshueStp2SgIuBHKKBFovD8+mCJQv7yHcOw/MFfW+gixhwl8sFIQTJuEgJ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jgnOCTswpgQfI3xQ0J2AbtjDeaD3PZwPSNkp6OXhvIIBuRraMsurw1UKZ5uxbf3q6j7c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wvlyQeg6dAqk3N3d4ZtvvsH5MuHf/uN3GtS9CGCUI+Cr4xdjxK++eY937++QE4RhOF2Q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2izg4b1HF4JkyhCtbAzRyETR4jufz7i5vcVu7zDsdjhfLhinSQKXjjDHJLIhUBalrrWsY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dMHhcID3HqfTCfv9HvMsQTE4V1huzrmilFf6ynvEuGAGYdhJ7QgLUPhN8PRa+5JtTUR4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k5/PJ3z+/BlwhL/79TfVTSnO0xrQrQEsqgC0As9c9tX1Mb7m+gBoqr7tNy9/lzTp0hVr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6cdcfBtB3u1fvDQC60KlOqXzWHGXvuwI+ysma9PXmXo1LZLbC6XQSTXGq2UaZHJZmHWt/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RxfkvD4Q2vqFzFJM0AIXxpiqDmsq85NYalkwWEG7XCVAmBs91ozgHVxhNzM6cghOMgc7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+k71cTslSjjCvuvgnWoFKwBd9J9JamlYpoRlcxGjBLKcq/Z2XMm9ObAClmWsgFXuQQHo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dG3MiCkhMWNJhJgYnZPfAQ5LTohk2s+ElBXQZZFaWrJosMMRshacyqrhiyTybCIZFIH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+flZ70fmyu6wx/F4BLiy2ACUv1OM8Oq3EDJiA4qKFnwtEmuEFACFXVZts7UPxQb8KQlg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igt6HwBHK5kzciI3CG7nFbAF2jjLT4oZyxwxugk5iTSCYwZlp1IzBB8CCB0AKX7nvUfo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tZVIbPuNv7FtL0GV9Xs2P3OS9T+EHsNOdKY5Zdze3koBxTDAuxk5iTQjZ5LC8r5H0v2XW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U4qiVZ0yYp4BlkCKI8KSEqZxxPPzs6wXrj4TC2bL8xAGYk6qtc0EUim4F31c7rENCCeI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dovVl3A+I3RACMI4zxyBBBBnyVDQuQTTXoE+2wxYEEhAMQPh1/6c+T2lFoT6E44InkXf1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D6JzMqwittQQlQtXnuA7Obe993W5ubnBzc1NY530vWWJ935cgyKr/mr3WN9sCUG1MwQ7S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CrTBAwOgW2zia+ClrU+9ev1/Exx6azMUe5xqcLVTeSALmr3WLz+kMfNKwaANSFTC35Ug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l1yPgM8CjPvVs5bxReIXCJyEKnOzHkeOZN0zhnUtkqpyn0bAeeW2WzKgHM+A4dbeXttC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xMSWMhkOMvwckqFE7NQm0PtgsQWYGc4CxvIoBYdJjXyN3ndQrX/z8eQeGSnmksXTHyV4N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gkQOf9SzLx3/VrsG1P5XtK+NRG0jMe3gayOY10DorwGg/xLtLfD75wDkf0grjA7SSUXr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3/7e/ggo5TBFqfgtc5E1NWkdQUopIS4LYpz1mBWo67pBjbewOn/OWTTpLC0ov3zWoIyhD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Rvnscx5UioXYBDXG1DB0iFlSyfteGFiO5Dps8WydbGFOVHY0M2O/3yMEh2WepTiTfqf3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5tAw11R5GEDrarXtLZhj0Wy7llbvc20MV2e1fX5vNcqV7bXauOwZm95p0SZVkMsBgRwu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P8gMXGFzbp/li7mcrbCXMJ/N6UFmxCWJUZnrNUkfvLw/AxsoeHRMAPcY+w6+U5Y6E0y7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ZDWY+kEjpKj9supfysgs1QvL2oQEJGFXiBpHghU1sN+rv4EXGpXFFG42QgOgs+595T2w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XF52iBmYY0JMhEwJlznh+Tzi6TzC+dhUdCeIBpVIo7jNeHBsgOWaxfDu/gNSXjAMA8Zx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9ZgNPNg8bzhh6v4cK/Rfaj39ofvo9WCDWB716xqtAWCVoI3JWRjDffdiTst4qOv3brfD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vV9mZSBwBRNbLcQQ5FwmlWSp7m1mRon+N/tAO7df23/bPmiZR22/1ONWI9Mcx67rtGit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XZYFl9MJnz8/4uHhAdM04fe//z3G6Yyh3xcWm3NemEI0qUSBsEcZUhALOkcYDksWJh+z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44pTxmW0An+MxBGZCUvKYMpFuxgQMDQxkJdamIcc4B+eMAwd+DAggUBZgqBdH1SOqNWX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K4auqU/XQFi7T117VjFGxCTO/cPDs5Q7ow7kRPuOOSH0uoeoZBEByByxaMbIPM8irdPvy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Y8D0ok2rau0vkgAAIABJREFUsx0LVV7GKnOLxM/z8zP2ewGM2owjcaqHkvV0Pp8FPNBj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//1Y2JGXywWn00llOY5gDfK0xxQGd7UD5nnEwpUxkvIitdTfWFterge2iq/b4+Mjvv/+e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Y/H2POapu/pV1RIIOL4OU9f/mpADkVDP8jSXwS+tj14UXc7a9vyIX0BymHWO+lRnaXDOA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v6phPk1T2Y/meV7Nr2v31drTNjYvlwvG6QwfhmLvyc+afbkFow0YqRlN8rmWgVftkVgA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iCTEhOoobm1q+07nA3yQ7KnOUwGgB+/RBaAjh8477LuAXd9JEbkhyG/vsAseobDblN3bF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lKFqzHorRm792NoScqH6XP2aI5WUhRtjxJIT9rsOSxRGroHQ87JgigkxMZYELC5hccCS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WpAREmGJCdP/x927bUlyHFei29w9LplZ1dUNgCA4pDRzlh605v9/ZfQya42IOUcUJaDR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zoOZeXhEZXU3KFAkFQuNqsprhIe7udm2bdvAoOwQswEaqnfLC5BhNsDGUH4XHd7zdMH9/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vbmtEgGmE21gMrMQX5yT8U95qHOj+lplDSy3gIrZtqJJOxvDGCUWcs7Bo9cYYwD03JMT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XfXl2rnx2pq1c2srN6q8SDRtftk/g+8h8h09yPHS78Qt4AhVNuF6XW3X2Op53Z9I/XpO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5v/QhsL3AQC9b07bel71EpBaTL5g44nKekbKsL9mnZJ+5XES2yaufFLzH+XhCPw4Y+vU9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2+EsCc+sCbN19aQdRlaSfisQ6bgcMSdhZz89PUkCTcHRGBk5X6oEin4KYN77ajyv+1Dt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sWDReDaA3a7H5na7Ny8yCy9lHrdzq40j7TDt7lKKNgNebKjZ53a8sUqWWgWJgOxFz/ka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tOSKbYy3BQGvHVvM5dped238/xaPa3bDqgoXKSmqRBZZ38t7/6PXvo1Rlrm8PG9zxWl2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k0oPR8t9K23MrI08hdOYrWZGsZklQe06jxA6MC+YjpEfUkooHgBEXuhT993sRtaGrXmlW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YpIy/52izWa7gSayB+BE1sP2ZsfVR7b3GLtZqpHaqnn5HN/4OC121K5zWwOmIJBSQqYMR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8nOD69cW21/Lorp2Tea8t+d6Ldh/DXy+9vvPMSS/FICxAt3wcsyvXfufBTyhdUBi+np1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NC/ZsNZAXLum5mLEEQEwDJ2+Tt7XqSMttqDgeHqqDouwPKhmhpgLvBNDkmMjO+HEWATn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Dx2GPiAnh9A5eDdoKaAAkyEEgKWkgxTA9F0PzlICx1wqc5dY2GvjOCAMoTK6rmbd2uHV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j48D5mnCN998VV/XOQ/mXB0AR1IOadq69rlJZURaI9JmsdoSmsVBXs5Bz0q+wwnjctkI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MnPVxKtjYQ6KdHUBGMjGqHGAK8L6NLajazRuURhowPdlGi1ln1WDL0szGqiUAJd14IdyX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/LFrMWM+zzPSfML59ISHh58wjT3e3O3gfIQPFniyMqIA8ssmqRcBaOAguRZ/df1aAgbM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qqPX2ioAhddOIUOumxQYoVxq+U5WbSkq2vSIMxA6uNDDB4anDBcCfBfAaUbmgvNcgPmE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4AQ/HC3wX8O7dO2E2dEDXiz65082ZQLicZ2W558p2L6WAU1bGpG767JBigXeqTRcTLg1D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cfY/70P+VR9yNS/thQQ2y+sKsnRdZwGqpFpDy6a41LLgVqLFgm7R11Wd4mHQ5m47sRXd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QLllmxQAtGK3SfUvM9Chq87ZFoBug7Z2H24Bi+3+sA0k7L25do1W+8AODJPXyTidJ3T9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gLJjb/d3eHp8xtPjI47HIx4fH/HhwwdcjicQkQRosaBgXspQfS/s+wKt/LFSWwJYnTno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JlLGrDqexRJvJCw850Bey+mKVB/kKa6u2audrxISpwlzTLjMcVU+36WMECL24wDn1KnV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Wsd8CZqSleQUsjDYNpM3+FbVlzgWp9pkkiP3hhx8wzTPO50ka/81JNJ+5oGjX31IKckwo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h642YPHeY9cPq7ne3ut1MCzjL80FBwxDqWChzaenp6eqMfnVV9/g+VmSmikl7PfCvrqc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W9mBAH7p637332B8OKMwYhgFv377Fx4cnCTjAcI2cgwQjaTWHc87o+7Gun9rIcrvm2WTH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4aeffpKkdN/jcHuL00U0t8+TNkjW8nwCVs2+LIghZQUBgJLe4K2yxhIqrxzX1uZL0KP9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rfEs71leK3HQ0pCXjK6jhxEMXgPUJ61oMzu3BJ2yZ7fs1e11EC3zte9E/sqArp5CTeiX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FMpgZ9qtCwArSd5F7gFYwFbzxaw5UZWiGV4C5Lb/a5QMKQlbzl0C8A7OAV0gdJ7QBwWg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gNF3GLzHvu8wDh3GLqAfBIg2refQgH4CfurcYFQ5mZoA1+dccy6rNbCNW2gB6OVv80sD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CZcooPwcM6Y44zJHxJwwxYyooHRU3y0XsQuRPZwTWTHhtRUQSdK8FJunhJITXPAonDH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ge+6CtIViL26eXOLd+/e4bC/WQXkbSK07Xlg10iNf9nGQm0SawEGHCh0YkdSFiYvFbhA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A+QCOJ0GtgfSFcbrNZ9ysQUA1FdOqlt9PD1X25VzRt/t0Pej2kgPkdc2AsM6hrb1c+3Y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sjHhwaO5X+xkeOYpsFgrhcpa+LTmlGk+IhKEwfRkZRf3HVgZpt9vh5rBTsk8Aa8JjShHnS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M3NtWjiqDnRKpe7btjQZBeTddfdTSznn+YKePKjvEDqP4AaAupo89F6A9xizJP1ZmPVd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ya1UgHxHaU3lyq8yaSDT9K6+HK9lIRkF3su9Jif619YbAVjWrXPC3pRbLr4PdL1dw1va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e68xoNt1wrwA0CK5p3IwaCqFYWDhArSt9iXCat0tc1tSY84txJUWQP2PHK9hSH8rx3ZP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Yjxm92K06vEvv97ltVzv2bXXmJ28dn5rsJqUqZvBnHR+dAvGUpo5L4EvSkZtcsmcAS97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USCV7cIgZjh4BNdJdQ8xLmmu5wY0+5z6BazEMqZlD5HrF9tt+FWLSbTXyKXB28he49W3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zvFq7tuxjQ9JAeml99BawaDFS+39ZtNzzsipgCj/xzWgt0HANQPyqff9WUDQP/G4Bvq1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+inwsF2Av/Q5f+6xv9TR6oXKta8F3XNJLyZ6O6HbOdUaE0CC3240NoAsoJvdAc/Pz5jO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9z32w4hxHNF31j3XWHl6fpvyStbNulPnssDh7u4O+/0eXdfhcHsj4E3vMcUZJUkJ0uFw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YdTAshdGlWbmn5+fcbi9ReZUtUAlg7TWTG2ZgJZ5IhIWxDAMeHp+VqcnS9dslqx9jFM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MFp0eIxFYo3A7Hst6LLyq6UT6tqwGzPQ7tO2jP5L5qEFvO3aMEA456zMcwNMc5Vh8MRw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33DezKeXVztntGr2WUMoAwE1DhSIbQhFVjQpotMItFgC3B5Fk3WOOmC8TLucj5stZ54Vs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Xbc4b84pqyovpbX6qfr/ZcOSUp6t/d4knIg1mbI+DIDeelLmgLIFjrZeYQCmDYw0gCw5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5HwnWtAkDT6C79D3I/YcMIwjOmWKSRnjkhk3AMYke5ZNUc/bMYg6HN4cAKCWvQ/DIE49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CMs8a/TF4AruLM7Ja3vYp442SPpzHu13tOfY7jnMjOKweW4JpJdzzqgl0J7ginthW+0z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rfhiGCsKFvkPfLw07VlqHSc5nHMfK9JTmelidtwHbphW5AEDlxbW159WCNNfGyN5jAUv7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xpVRAxJzlrPa3h9//BF//OMf8cO//ztOp5M0ejqdkOfYNM1cEnImTcLMjcZya5+0OZja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/f6u6vlDgcAiII2NX9MQtr2+zou2c0mMlDxizDDJIh8cdsOIYfTgLM38Oi2vl3PzCtKS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shUwutmb23273ie1ySEEXKYJl3//9yp5ZGW0Xs+31R0IIeB3v/sdAGA3jFXiwOZfq+/b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Oc9WZWQMQueklnmeZzw9PQlgdLjB8Xis99OCXcl7LlqvpUjlSdShmOcZNzc32O3HWnJo8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t30upbSyeSkloFdb5xyANTvw5x7MjJub25Wv3XUd0rMk5VG0rPuKT7r1bxmSxG4fy1gzk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Lx+7zkIzIGALQm0BKYf13+33tPNr+z77Kc1wfAWQLBHf9+Jffe6wCrm+W/Zim3dtYt8Y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87D3ipy3XwLwwCM0XM7B8PZ7qpyBXdItLRuFUfSBrHrjoxPfwBHhk9AECLHuPLgj4vOsc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3mHfdxi6DmMfMPQBQ+hq80HnIUxqv/QfWCyuNH827czWdJhNeGH3VDqkKFjNjuDhZc+H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HDPmVLCPEVPsEOeMS+wwzQkxJ1zmhDlFXKLHrJq+KSXMkeEKAy7AuSbJkeRxTgKStXI56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nThltdvGUv/q3VB9f1t/kuwT9v/z4xOs+a/YnKWJmn2nff4KqCaR34D3yuDLK/9FmmeX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lIESCxyv7MN2LdnfrW9eG98RgWmd/LPzk+txmLMAHDE6OJ9XsY19jc2ZqvX8GSzCAU31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N8krYGmyZz6KrSsuhGmatcoCuJxnROK6V+YSMehesd/v8Q//8A/4u//2W6SU8Pvf/x7/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kD2lVO2JjYPN7XaciEjnz3WZpdaH6PoezvVwTqqDuIiUifcO//1//A4fP37E+/c/SW8Kd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s222xpsqyYNQfb9rY2tzLlf/a223bW63+6DZt1IKuEivJO9DjUfbvdTizGss6Gvnczqd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3W4HZmk0ud/vcT6fV35HyWn1GTlnZKx7G9lcrqD1ZsztPNrKg5wzyF7frJNfEmr5a8Jt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D3oNPwM+jQdu15E9Vuf3FbzNGLxyr68A5C7A+oqXYhVqkmhwFOCd1IxA+wEwGMzWQ6mp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xQJix2h7Hy/zHq76h1sd9sXOGh6wJr/WBL2uS7Fn11nU12IluXTzH5x+DgAytnJDKNLz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juUaUtO7wO5fez1WLWN+UkqpyljlUhBEx209AX7OQiD++QvnL7HQ2s253QisFGZ7btd+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7fN/TWC7bEh//uPNmzcAmgDVLyXdzFxLnbYb1eo8m/HbGp9UNzJx0G4Pt3jz5g2mswCj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keKcEyedpdt1m92xzvA5ablZlgCSiXB3d4tx3EsH32GE7wIu8YI4XWr55tgFBJKA9HQ6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h5IijhfJsM+XCePYww89Thcp37MglUjKiy6XC0xDzQBha5Bj2lg/ffyA9+/fw5PDN998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HcBIg+bAfcVZNs67rgMO+BlvTNIm+pTq39tl2v87KGLDSemPdtFqq2+DwWjD7qcM1n7MK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YW56Lf1lZXJrhhMM+I0jVb1bA2fXzYS2a5KtQ3tZGLXWAMdez8z1vODpReJ1dQ36eTLu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hP3tDuNhxG70FYAupSBF62y9dtCKfDGcBeybQG6z9dRzJsJLm1TlZK7fJwMsWXcnKQkt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TAKg2NBSRLweSeagqS6X33fiyMKRuj2cJRxmjPGDOwPNwCWpNNyvUvmuusGYYLqOZNd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J76cZZ4naQDUadM4UNEyZclci5iJPE7NnNja+7+1owWCrq3D9rrqc2TsOwlSSlma05kd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8vHjxyqldHt7wP7mgHd3b3FzIw15jscjPh4f8Pz8jO++/bXcXyvVojXAPJPJBL1kQL+2h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AlDld5gTZ+yzRB4jvQl4c03YPEMdP9Mv+6X//Ez58+ID7+0dhMDrVgi7AfJkroNDBw5ED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vDqrtDQbkb8JKAW5pJoWytzqvjllr4ljW2IS0AMELlIuJ9LqVuK62IVSgKhs0BSjqeOj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Ebu5Q5xOGIauMoBFgkTKi6/5CDLWSwOWmsDFmuVgx5zTsuc6qmXQ7DymacLxeJR5UV+j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tuzdjpRkH93dHFYARE3IwfYNAd8sYWsAHBHJ/XKSNDtNFwzTBf1ujzlLUnjsRrgQ0I9j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FJRc8HQ8IQRpOjmOo9gXnYOPj4/VIbfxqUAbLQGEcw7e+QqO1OC37ot49Vh8p+X+tJvD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ZcwfP35U6QkBZx2gPTN0R9jodS7A4LJjLOJTnwbJt+t0+1jorkhc0LK3LoHadYDMbfb1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XjsnYRhaksLuhQRdn94HhBGe4dxaJqOu38Iie2ZgoZP9x37W83duPca0lNgK8CLN085n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JLIiAt5q8FlUCEtZz5wTCieVWhNZIEk09dUGegcM7NEHv0hsKPi87wPG4HEzdui9PR/Q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ljXXAkwvmPtEok1Jru7jdpgES/svsVYQGpmASO6zYxAJEO068TNSZgylIKUOc+qRUsGc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05wwxRnnKWJSWZ8pRXRzREgZrhB8ZpVVyPCBMSegIKEgg7TkunpMDGFzO1H/7roOmXmV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GenrVOeWvQZAlRh7enoCaenzMAwYQldBOmNV2/0yubv2nxE1MjOcvibGiNMk8+V8Pkuc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SXUcOJSeEltrwis9gPw18tJ8AEPoAF/xS+ecdXPC6L4kfXLJUIJWSkUpGVoDTb9bYC+CZ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PUcgFjkPa9AuzPRUk8kARGIjalyXsYxxyRhVOuZ0mkBs4864TGdcTicMfY8xdLj/6R77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gVNeJRRtDZuMVxf6qyDn9poJa0+8vb/klr2OoY3XOaOkCCBjGD1SviClCaAE5zyYEy6T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B2OIhUtuzQnywPdZzbJFnHIYBc1qaXlryyGSKcs7oVIJmt9uBiPDhwwdIQ/VlnHJOyBlK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5dzqd6p612+0q8cmSzBX8VjsIAKUBwqxSNucMUsAsp7JK2tj3t3t1+7kCMjZ+85V7ee34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+rR0WI167nhbTYV5XG7SA69U18TOxsi3+0CYZiGyfbZ8DwARyDt4TuiA6zVwEjxINZ2NB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vACDqdrEssRKybZhAE7sX86IMUnFBhxCsMT0Ik/4MrHcNlm9ZisJzEmrnrfkmxaolvjA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vSWnXo6lfaftWc4tFfHiJ1lPH4mfUlr6Tcl3CCZH5DGOO4zjHgBhnhNizIBWg75oQvhL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OQ9+sVB0oCFUd0ZRR2n5KVqNeWE2WeMxtsYArzNVXn7f+vG/JkD6z3VYBsTAficRoTYi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/bbdxCuAYXqXpCxi8jifzzhPFzgQfC9s5OfjEc/Pz3Xj7DotGYRbMS7sMHDq+STgLSsA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/j93ugK7z2N8c8PT8hPN5wjBcEChoB+QZz08PADvcHnYI7DFNZxyPZ5zPR+Sojsp+xE8f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kHN7e3WHc7TBPE56Px1XAfLnMeD6fqoNbSsHj/QMePt5jGAbkHOERkGfJ9ofOwftDY1DW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sCgYYxlleY8YXAuEGSazYQ1hJMi+zoA21hyq1sH6J5HXdadsTKllsTsNqnqCkp1zZI9p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J2auATLbRgQpD/ebNefJCTNAgx12ktdkrBtjymE6qL5qGG4PYzzauQj7vUM/BNB4QIri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jieEjhfGXI4K8m+bXWyCd1ZAlb0yIjMKMqyRIVOBNFGT56pDYM0WFNQlQaivXot9n4ynv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c0EXgjSgsY733gFeyr3HccSFHLpLlMaCvtOO8w5ZWSpd91JKhFSf3CtbsSRp+tjq9olz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T4yn52cMg8ji7KhNLBp0YmGLyW+Iff9zHV9i32nz85oOoD3OjoG8JCNa553Ira5lwSMJ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QISX0l4bTwAVIFzmr5RFE0v5pVcH3JMDBVeDXLNBu90O+/0eb9++xTfffIPj03M9R2Of2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evFwxoBmQnDr5OI18Eqaub8EpeqcLaWWrANYBYdmE2LnZX9Q2YV/+Zd/wffff4/nhyc8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fv2iCTvTLWs1Z29MA2eey0hfNZgNafaJgY+YCKkuQU0oBu6LayHix3p1zYAVsEi/lsrIe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lywyCh5zKojxBDiHoPZ5iglznHA6A+Ouw27MGMaEcRyx5xEliA6eh9egdXHaxd6KVrv4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OjZYAOkQem1WKY1yxWF3SKmIvMY4Yuw6ZSMuUlB2D1OS89qNA96WUoFyYyqLL/CyQkrO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A1EPYYLrmmLRQs0543w+Y7ebagJGKqYGcbqniEvWhBuJvi2cw83NHr/73e+Qs/RjGIcB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lr79cLqJ3qhUYstYSPEjPg1eapS2TZDFgL0vl7ZDhbm3Y2p7d3d3hH//xHxGcw/39Pe4f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hydHKnl2BTVouW4wVxPVT1z59WflM1471/tW8tjCYHOZ4EjVCdsiQxr4ZGY6dNErNEFBW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R+wEDC8k+2AWcLwkFiCRnUhy6fNQ/z4EhxgnOBcQ44R3776G9x2cK1US5bVELSB+otjQ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pYBGs3aZTetcCBDXgmZjFe73+1Uwv+joBwU2tRkhp7qvS2IrA1wksc5SddE7jyF49N7L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DA5jP2DsVet56HAYOoyBsOt7DMqQHoLXpoQidWfFCs6JX0VebCqcNbwWvQGGA3lAOqIs3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bf+6xg5a7+UVcEPSBI0BJIaAmtmhz14ZzgFTL0H9FBOmGDD0M6bZI8aAefaYPOEcC9ys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EGXkIvcnFUJpkgROk2+W9Mk5IypwYOv4crngpx/fY5om/PjD+8oEZRYb0fc9+q7DOI54/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7w4ib3Q1CcJUgEkKo+2qrsSv+v1QwWq+XYRgw9j1KEbv69PRUZQpaEHwFYKsv+xqA1DJG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9VZOBWEIGgcDLgwicOZUtqcTwJMdAWTSfpB5oevA+nsAayvH1WSY9RGJvfoa1QmXXj1U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ZPtDRq7jJjGL04oDaXRpydSSpJqUiDBdIrwD3ty8wTiO+Omnn/DHP/4BzIzbww1++9vf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Af8DxQtLIMifkBFziDApefP2cZA/H4gvUsZUHZYzbESiMcdjBB/Fb3r69xVfvbrHf71CQ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/0UIhK+/eQeCh3Md4sx4fDiD+Vzjt4WAY3u5Aa5W6dj6ZTrWmjSw5MjNzQ2mONe5IDGK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Z8K7r25x2N8ipYSffvoRgMjqOVrIXmI3HHJe68Ta+NjPvu+l8unpGZkLhq5HKhlPT0/Y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G7TfyCwxYQgyL4IX2URSAC2KHFZOBVnlP+2KuaBWRhaSJqiFtG+HjglsLQDY6pe/dlxL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stj9zlGSKFYRttzvl/7Da+N07XEiBrmFjOZ8W0WvldtsTbYXO6Low6ppn6biUYoAuiKH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OQdH1BCY1C4yIUXGPGeAE7oQwWzALdd/3i+kP/GjXfWzrEqFudTGqjama8zQAGjS816P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Ml72t1SZQUfCKhgFeDcQO+e5+soploYEKdceumGF1219cMOHnAvaI2XCNEWNm5wmQD+1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/bYwseg71VKLch1MWTnc1z6+yZC0C7k9p08t8Gvnvn6vq2XmNtksY1GKav/wMilqAA/S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pimiFFTB7ZyXEkxp1tSvzn8Lcm0B12Wsro0L6sIDli7w5qTYzy2ruDKF6JdLONTrweZe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OWMYdtjf3KCkhOfTCVMSHUJjO6WU8Pz8LIGbPm7sHWPk9n1fHbJ4nnC6nJGzSEl8/fU3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cjidpKtN79LsbOEbNNkmTKIdchCGZozA4LfB09Z4KGCjXVhCnMzwx5ssJKUkZ+jwnTKdJ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yLFgPs9AIaSuR5wSHDxcJgR4HPYHuEL4+vYO6Twhny5w3uOrmxvsbw6YzhcEMM6XC27G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6J+EWXdzs8ebNzeYzyd0v/5WFjpnxDmhCw45SQO/xcjrmnQO8ECGsEe/++47LVGbpblM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87t7e4v7+HqCClGdpdkfG5HHV7DktxWxL6O3ouxGhc+jCIAFLTdxoAJMBsd5ON3Rz8CVj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DBpCqcHDah6yAdbCbDFHxO4vmvKvGDM85HqDD+h9jxQjjuelDHu/X1jj3ovOX0nCZiqU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J7prIcyzlKufzGXdvblCKbMLkOzgfAHbo+g4g7TLtWJnTpjuV6rqtYCM0GHMyI2POAqw3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LctdHD7npBGN4wJH4rTJh6rltg66eu1QR93sX2QJIx1JImJOEw6dQ78bQHNAnifAo7K0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paCwR9eNmPKE6TwjR2FXHA4jTqcTSpHO5SBG5wOmi+hyOipwXgJSYWcGeOrhA+GWd/Ag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pE0pY2qAVOglyqVmuFKEFaIb8LKBvwJIs9r9ShNc2+erb+GXgV17LgBk7ovnC3DRci9J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kDlFJq6jAAAgAElEQVQrwMkLG8tJAODdgJSiMjaSnqowdXMBQA4xO+nazF7nVYAYgoKh7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SjxN2CnzjuCkyz1knTsyr6UAWQM/ADklXEoRLf3EoFsHv3P49tvv6hw2jcRSVPuQGa6C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7IYRu6HH3/+P/6c2dpumSdl8AnBYANHqrltw0AbOpu1qLJ5hGERT2Dk8Pz+jMPC//tc/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73+6x/PzM8ZhV++zsEDVX/FOx2TZs50C6RKkyD0KzkvCpmRJ0jTzwTEhFRXDLsLNt/UN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hLbZGEGcVWF3NqC+ruUWkC71sSBazSTa15Z4JwamicU2zQXnS8Spm7AfenR9AEqGJ3k+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/aBJLipgTjifhd3Rzvlxf0CKF4S+k/HqAHaix/x8PGPY7cAkILlXCZCUGeREWzXnXFlP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QZ4n+C4IAOpIAwqBQ8kDvQvo+4C/+7vfwlbrHC8SNFBBaaSTSG3e6emE33zb4bff/aba+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zuBtF+CuDjSzwEouHvzBo6CMhU95ukCLlmTa5IQc9pvYjf2OJ1m5DTDuyWJMKu+9DzP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usmjEuQ81Cc7samJapJoYXvWGjYnjnMOHDx/w/fff4/H+Hre3twhDwM3NHqfTCXfv3iLm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CIhxxhAGTOcZ3//z/0XfjxjGvSZulBljVTbm+jdupAV7bUDSgqtEBA+RVgAEKA6uQzcEe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pfMEUL3j75p0m2zS5zQ6efL1npqXsWAAuIRd7kAcKMRAYhdQfcPI6+xtgvH37BtN8xo8/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O/SDsPec75SIQuAMeApAIeSolRC8MISqTmrKGIIw9UwKgCFSH4EkkeS0HwiDEOcIayyN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fqxg4sPDE56fTxrALk3o5LUFlD1SUj8CBR4S3BKJDdqFHrvQYe877LsOnXcgFLzd7zF0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38nPLqAPhP3Qo3eEvvPovEcfAjxBJX4ITpscOWW7GvBMZh2ILGdVn4dbCAG6CO2XOn+u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/HFFxhZdqIzHVAJ2qrk9a8B8mgIuF4fLBThThssQ0M8FuEuURozewU3SKL10BKDDaU5g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uMa4OUdt2tlUU+WC49MRx+MJd3d3uLm5qSD0BQJe9Eo4SMliNpGAmKcHMDfsTAWHrWlv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UHcdAF6qbaxxroDPxrzrG7aagp6pqcxxBjbL/SDzP9HEoPXWaC+CKcGFDvBiuyMRuOsA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ZRyf7sHkEVxA50aApREtk4Ckp+mIYTciE8BeJJY8EUh78qQ4g+AQo2hygwgJAJwHQ/xd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MSeQc4ip4JxOmFMCK2DtnUfKTZI6M46nS5UqTNOEUqR5O/mAu3dfgVFwSwdI5cSMp9MT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lYLH5yfElPDNr36F0yUCwSOB4ILDXDIiF3ROE40Q9vXgnGDCzXzPJQnpwvCRvPQv2u12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fvvfvgMAPDw84fh8QT8cwMUhRWiCViVnkvhegKvkkL4bwSWqzqyV+0tylotkBUgR/77v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UhH/913/Fw8MDut5jHDzm+RldGPCb33yNr959I+fH0EoqBjiC4ZCZwdmhDwHwHahAEty6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R54fnmV9BIbrAvIsUn/78QAuGZ4cjk9P6N+9w2G3wzw7HI9H5CzM6d1hrzZBfE4ileIa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kPTooLoeO1wuFzADMRXMMYPIS08bPa/Oy5hxU6larRRzlViqfxNpH6qF8W6xeQsstuC72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NTVYzy99tP7k0ufp00dlo4eAThsHExEu5wnPT2Kjit5fI2i0+J99r127ncPWf1iDsMsY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1IqRt2/f1DXw8eNHPVc5h8vlIj26WHTUJelIiKngdHrE+x8/4ubmpoLZEsfIeMyzEApCE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qQKuxgw28Nqkn+zaBMhN2qDQoe9GxDlj6IcaLx2PJ8UfbU4AFceBxTcO1jdsIWct8Wy7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CHDWvxSMnCM4MfK8VOp4eMQ5InFC8D0O4w69VXd2nTT8naaq+x+cjLvY1AQfAuZLxOX0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CQcvDOjXWHZbYPeqU/CZBfApcPiXygi1E/Zz37EFBWShfdlPMzEW3Jmj3fdizHa7Xe2ib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xOhb13o914eHh3qefw5j8tohweqfPyO3TPxFH88aiskLGOwWJl7L9jCnyA4Ltmqpr77G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SRn+lOKK8Zsh32O6gMyMN2/eyuvnqXbVtVI3KzkXB9ACzFDPi4LHze0t4AOGMFSd0xB6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G9r3yv3w6DsJxIfQoSePh/cfgJRxs9vXAGZ6PiHliACgcw45RcSzAPjekg1zxPPDI07H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nNWM8X6/g3OEm5sb7Pd7YYF1bgXsi16XR9eVqpNpbFxmh2+++apesxlQ+9uSG/ad7T03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JBlkYfIJg5hqU8GFMWTrrOXJANcYYLbHt8+4K+vdzmxbGcqsUg4EYWQ0DM12zm3tRXtc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/dCMJQcBQP2iJdWeOrm1zu9yAo0Nc00Qp+PBcNrkbBkbhaJAxv6lpXmCh0Nhp5l/vU/s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pLGaApJZTkHBrNx8oz0mpUrj7gDyDik7zPMFBUBwHfqxU73yCOaxao875zBPFxS36JET5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eifKdmCqMirtZrw9HFB1xG2W/aWPOvT1ZK6wHR2BioAoYFZmGyrgSqqRKRrlBhJJeSqY4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o7AwDanUEvYtQNQG1Lam1s+TNoRKFYySpp1zTXwej0e8f/9B2KuaMPR+YSADwPlywbjf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XDBNYncv5xnB9/Be7HUry1FL+LxbWYnWF2jXT7tPlFKkPDolfPjwQYAi1ViN01x1Vlvn+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KL3ZSoV11ZwLCGBZJURtE67rkiL1OprHVnPmEzbp5TlqOXsp1TBonk6+uxTkMsOrVnTs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7wQ8c1SBL+9I7BBI7n0DSLTjLXG16JoG3wNemEWmk+mck2Zzaregr792TWXzc/2Nr6aN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UzfksfgSAFUsw51wlPMQG6Uc0Nri9K60cnYBz+qCCtp3zWLZJAYGWMSNlwYg+Oxex03Uc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6ZXCoewYtNmC/F4b2+d072Y9LhPMe7969Qz8OUrGiQLCw9yJinFHSjOPxjC7sME8ZuZwR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QmxP3HcT6vPQlZYys4Y1KQWgDHGPQZ63KKuW40pA3f/D56fzyVjZz361mQHnxU4C3Ur9v+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HAEJuANDce/FddsOiW3/tWIA7bboKYUNbFYk160x5aSD4WpzSSti0utGXy0XlN+aVTbO1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2RjE5nmPse8w9j0O/YDbocPNOGDX9fCOcHsY0QeJYfouYOgEbB56j84RhgAE5xR8dmIH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WcV4pPOQcoWWCOLPAAzSSjoiMxvuRRyytYfb+x7MHyEg+KWqjZmQ2cFnqaCxSrLgJfHX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DDHhSZOYXQYiiwwHfAFPEZkzuihAelBbRaS2nCQ5W0waTH2ulkBEBfj7v/97vH37Fm/e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OudwUL9/DS6rdECxfiCuapVvAWgANd5ppTGMYVdoc07NGAO08pGujfvyd+tRLj9d839J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nYeDR2Fh7MOJdqiYeP28oj6pGsZC8m/xa63CuNnv7JocUHKRhr9kKnwC7qQoMcg8y3ik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c41P2j4KRe0wESF4kTOZpySAJAp6L2zLGKMklkmb0iook8Gg0MGFIrJXLBdTIA3PZeQk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3a7vlAp67xFCt2LAO1cawKmgZPOLxN9bQD5bb7J/SxdZh5wYERE5l2YOO5j0kCUap2kC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vA+RQ0wTvCe8fXeDX/3qa4yjJFpyTNKMkJRUxO3OveAnbRPCdp7aY6vG2KyJX+dEF7sz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mjCiQWZl3OaMEhMm29eVwXmzv10R5mRMtbKHVJIT63Wz+HTtWvi0B/IaRkW0vuftz/8K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siSmt6/73PFyfExLPSFGgg9Alzz6XnvV+HXVpXyPSAOZRIYr0kh8mgT/McDXkUff++qX1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j4UEujRrLkXIbTkxTDtZqqlkbdm6neYzmFGTkEY+AxYcp9VU3o6HMJEXss0Wj7DXbeMh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dM4J65oYRX1P82OE/DPh7du3GEeVddUeXdt1u1YwMJa2+bFUqzpLZoRWkuvq5nNlLfyp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f/mSo33P9nN+zkS239sb3P7dPtZ+lx32uzkGpnW4LhNfSg7a37fn8ksanS8di/8MQ7dt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axxnr7POqVvA2ca3AsH6Ohe8yG00AVmaZsTLBNISV9ZSn2mecL6ILlqXYs12nk6n6oy1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lMEujWlsoR+PR+QYYeW883wBc5bO2Q7oRyn5jWkCMaRDuF80deazLPBxUFZLzrjEiJwV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URh0nkUGYT6dcT6dgJww9D0OhwPe3r5B4aXRh8hyZGGI+HXzR2ESjqCmpNzK0xcto4wY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6C9FMvrteBiradnQG+e3BVYsgP/cer0yR5f5/fn595pTvV3X117XBpbL2LV2YH0Nn9oE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ycBbu676P1ZNsytyHAzA9M+UFbuAFYQreED77VLeDP3XOPvi+LeB+ksAnpmRQOj0vCKL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Fpss5e0TTueE+49H3N8/wrkeofe6mR3x8PCk6120snNKlUUmH6I2mVMzdxhJQXV2Yh98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+6rq7klwRJ5nrfLAAdJmjAGDRnmX5QwUaiUgcKABQbdK1A25AG9USzsKlMp3Nho6jNIAVu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Dpd5QugcHG6wV635Urgy550H/APhcrmIdFFeZIT6vq9BnV2zEPkXlritX7NtAHC5XPB4/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H+4F+JqNPaiXC9WfLdcXkjiLxrk1NqYgK3IKTkFEspQMAFSgzhi4rwHQtZlnc232XPu6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nE2ShoBQbUa5Z2mOOHtgP4wY+oBxHDB0AkY7bWZYVM+u0BbYAwyazZnrRTjnQE7YGs6L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CNtP1jORjdmX+ZoWCn4OiM4bH845J7r2JOy/GCcAqMG2BO9c/5lNrN+oTVvY8SpIIHLw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ykr6StbbAgC1/iGoACkhEGqgwCzjWM9dG5ctc8f21LVfZ80R725vpa9EvFRtaTgSmTAs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v0Y8DHAXMc0SZGd550TTXQMl1Abb8ivnCLRip42N6+0SsQLrsDya1ZE3a5lkYw30/4HDo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5ub60Xy3/Ou6Ae1+tgWiCxlJRLVBszDNRS+5A+fXKzSvxR3GqGQ6694l9yhV2QSzzVkS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K9rwuRT0nUfwhPNpwvPzMx4fHxUMWnzlJdhDzShRs2d3zqHzDn3wGIeA3RBw2I14czjg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HxE8oeukT0kIQBc8uiAsv94RPBE6BZ+D+q5e919HvgbY7cH88r698I+IZHw247v1zV57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nd6DpOPjZ6+VCsb8En374D1CTMinE5g8fAZ6ODhfwEjIBZhSRvCqNa1Td6ks0Xmu5q36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iPD73/8e3377LZgZv/71r/HmzZvKhgaAkjKI1r4mIyOp/w2IXWyJNDLvxBff7Q54enqS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aur7EEDOIVNGRhbpoGaMwQDn9Ry29dYmoOW4LjdAweQ3dA/cLBOGkBAcQcCSNj74Yh+t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L91X8FHiE23YOQsrcSEbLVVRkoQUIL/2wrFKBp0/pAmzpEDS6TijcEL0DiBt9F6yEEhCB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UvWFbUzFX3cr4Nt6Q6zGyny2AmWLLuCXcwEudFKVoaBoYWCaJbE1zQW5OPAsjTEFsO6R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N5CSaNJ6b/Iysud671Y+ye6wQ84R+/2Iu7e3EvOe7hCCw+GwR+EE7wnffvsNvv76a8QY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U1zZYklMKRjVlM6scBfWRm+Qx37zm9/UuN/IfMxcAeYQAnwXcHcrMinxMmE+zPjqq6+q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s/ZyssTx4luUYhEUqsYt5w0Zic3QrMG2L8XCXt8/rklg/dc4Xtprs/kvX3ft73b8r8fo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ONnijFICdrvYfLZK48S4kj5zWvXhXNB9FhDAutS4uwVZY1qShCbJ4b2Hdx2C79WfWq5J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z7hc1o2Fl+T1GleoV726zoUstOyJ23GjlS1pP6eUIhXqJkmruJo9l3NRHOkMIoevv/4G+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I57PJ8T5XG1yUWWzBXRekktUk1DrRNGKAX31+Mx6aKfOtQVpzpKjRfvnGqj7JYv5c6/5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+7t+1wxh6kj3JVyeLsR6sHKq9lpYN9h85Xluor513CyD8OQ+7Tsvcm05aBaADIWtpqwG/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9nqMjeycA+920hihcAUl9vs9Hj/e1+/OOSM1AHVrrB4fHwGgfn8ITSmfMnKsc6f3HofD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C691lbOUBo3jqJIkBZeTyIRIGY6Bvsr+cUWDukZ72ZIfOUu3eXVoM8RwTXNCTBKQgBgH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JdUmL6W5D23ZuBm+VrvHAuF5nvHhw/sVAGtjZX/beddz9wtgSyRZv3bdbo3jp441wPLy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qm3XQzsPtz+3zbcBrDtvCeF8A6PY8tuclv6yU7JrnzAE0h0wbKDawyVpXTJye5XsN+FOb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h4Ig4iYkAVIGCzN2dSbNmZGxTV6ynl87FvviwK4gs3TzFsaJbXYGBjqczxM+fnzAh49n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T09n+BDhQ8Cbuxscj8fahLPrtIpAdeceHh61DFEb4PDCIBNAQzqWewVM+m4EvMMcM6Y4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NRH7M5zHv/RREw7N3/WesoFi+veVS6rBGQEw4ILW89fWryUFrQFLzsoOctu90KQosCrP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TQkofVY7K13dpyi29fn5WYCyuzt89e4b/PrX3+JwuMHhsMNPP/2EUhLm+VJlWqq9KS8b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977a8efn5wpAn8/CHGNtplcB+i+4L8wkLDhaMxDqONky35yavG6pLrjmX7TNWV87bG9r/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zTV7aKy8yPFVDX+TIcpH9xyWAizrHqm3fu14Txlm0k8Eri7HyfQDkUsDa2JK1lLqAMXbS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Sr2GT9yAX+DYfryUE/YrwLhNQl6z+W1AYvdx+/qUUt1Ltv7h8ntGKV5smgYXbYnqdo60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2Nv3hhCQdX+fLvMGNCeQd/DwICeyWcfjBdNFGl6lQvCdF91hR+jrftE24loSYvU6GWAQ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ly6g4ELIiTBPCkB3DiU7tRfANeay/XToQM56tkATAlmTboQ4Z92PjT1u4ymNfoNVlGkQ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By2S2PWd/GwFF/EEBwmJl1q/LralJGEgQK4dVSlrzwcvl0nzmy6R+e14ODO8IXQDGPmDs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Yz8O2I8B+2FAH4Bx6NA5pzJp0GoFQh+EURqcND4LBNV8bsB8AHBCiDB7dm0ObgPpBYwQ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YbkGel4DGSwDaxhFl8UfEV7I9blmDPkSR1vAzusiIDKhCOOaYcfYO0REKe3ARyT7zwelK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fP/993h8fKwM9pwzDodDPYe6vxKpRJP46jaHyMn3OBJgxDu31Agy4/HxubJ4vSX1NDnU9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VD/Wqjmyop1LzFCasf08kcL2ORH8E9+21LJwV/VZg3dr9jbEp6WGXVpBGkZTDXYdeMlc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8xwVSBZfNiX1F6MlR5YkYPtdpv3famXrt6EUiB5qgTbPmpBUjvF8Pkozy3EHChmhk6qO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Bb+++qs3y2jXfzmUAOhbSKJjLQtJSFQwBtBMDLNJVPog8X04Tjs8R5/NFWLtZ/LDgHXJm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LOX+pMk+qfgahn5lP17eb5PrynAOCEH88lIK3ry5RS4R03SulRqXy0XnuYD0Mq8E8P+S+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hGhpkG2yRKEXgNnu2/l8Ft10cquqkfb3gmVfB4Bvf/WdrFedcPYdzGVh7aqdfnGeBXiR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jtWXXrnf73r/VY+uLLjb/JVD8pdhf+7P1q0CLrIcRQKdpwmU6o5RhE3+YT+UkiaRzy6pT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tpieJHCW8xFcU/CiOGewVgWMo4f3AV3Xi79brLJLep/0TSW9SJ6lKk1o2v3AQoTczp+t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1h/Z+pLyWsV0nDQfN6lULoRcIpJWrIbQ4+Zmj1/96tcgYrx//wHB9yi4LPrxvCbzrs+J6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4Znzav78EJNpOFHvf6vNoYUAbILsFY3/O964H8dOv+dSxpot/GQDdfqdprtRu5srKtaDXQ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1bcf/TzE622tsy9T/0gcR1SYGgGzoBtoDgOtcHSMzIFn1v2yO2GuDsaecdI0n7+CyaMW6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p00+9vt9NTy+E83m0EtZQ3AeyAvYaBuTARWWGY+aJZvnGfv9Xpp9jCMKSRBojqgBFx6i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Ey6nC+bzRZ5vdLpjjJAmObK5tzIfjFzHhlxAYckqxxgRVSPsEicQFRx2e6RZ5Ay8F6aB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YPrOmnwU6SDNhcDXEiazBVlUM8T0jRJs6SK89Iy9o5rkCnzjwFtFrTI5DKQE6h40cCE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6V0qut0HIa0fRLGhb/sxsGtDQtXdF0gAG5L38Htts2mQJ1cxdOyevOA1XmhNuN2Mrg4M57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FeDTJonGCDBPiPV/hL4CzWD7FyTKZ2ip2drpa7XfxSmAfC9BmYv2TwIWsHSgB+upMwMN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o9vDgatGJyAwe9/3CF0Hxow5AQwna1EdB0sAmSQMESN0HcZxp8BABLxDzovumScGSq5d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i+AUmDBQ3IKVv7xV/PLjVdDjFRAL0PvrNDJnSPWDNYAiDzRzXo4l6VIdOQrShM4v0gW2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B2hSxJpDEQkbOqYZ1AcMnV8lW1kbKJ1OZ5xOwOPjPfq+x93dnTD9tARsNw7Y70Yc9juMQ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ctpU8lUN2tYhs/3YZDce7x8qoLN0415YBA6tMyVSJdvPrePuhKfMcGJrSNYzgwG3JN5t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ayeu92gLUm++87XghPh6cGufufqcxkba4xlis8G6B4CkVwIziAsKC2jGJMyjXCRJ5IOw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fw/aMxADHJIlmJ4FdOEhFUfUBmxu49rk+499duf/t49d2DgNNCLRylgHRzbRSZ/EJAFcWH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KKL96OCqxnnneyQIu9f7DoECAgU4BnJegEor42xB22vfJaXRGURhlbC/dhCJ/NY0TZgU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x5wQ/NKoK6UE5IyYJpSU8XQ645//+f8izmLvQwhgQPpBQLTA+25dEeY3AVL1DSwTU7D6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MC6XM7wPOBykY/rpdMQwjOv3b36SZhVfa3YsTf5eG6CCjx9/QggOuaSqe99KgHRdh+0Hb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P9ISX4BWjtX32th4mA40pwzX27jI13WdlP8/Hx9xvhyRc4Sx8OUc1aZgvV7M9+qooAsd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Zhhw2PW4GTvsh4CbXYc+qDyO0/JlJYT0AfKYmSsSv4bErEnPDWUqVokZbOxj9THcZg2K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po0fPw1g65htAGhAgHNmBvWk5lYa5wYX4cRiy3x2hBA8pjnjkoRBXsghztJHIqaCjITE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u79qwPICCgPQyjVgP+5QUsb9h4/og+xDu530FTDftJIOVBu7YK3ZWUjdL0cI5Ja/Oddq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xOEK/GzEe9oglV4C1gp5qMEnl1+ReCsgN3cPlHn7G/jakitc8q63ECJpxkt+Xu9e6zwJ8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hsnnGKfjETEznp6ecX9/j5KhsaaAkIfRwP7FHy2loLgEhmj7GmjKzAi+19hMYr7gRMYi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+KqHDx7TFHF5OsO5Ey7TBEcBP/zwXiRRsowvCgmhqIj8IJeije0Ywa3jD2bR12e2ZIDJ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I8JUMs5TwceHE86nqa61UmZ4J5I80fIO6vv6sMheFbP/ua2iaeav0p7sMGlLsYsJ5u+B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hHNGGuvRdQIYZ22eXFP6VjJj65vW+IsxoIvGbP/2w7+tsIF6RAAXsQ+7/Q32h1ukOcIH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bvH09FQTMEO2ppQK7HlXbXYppRIsliZr1ySuVrMar1UFtMcWZN1iXdeWzJdgX3+tx9YfM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ltMiTyWJsZevf+24Ni42B7evM/v59PRUbY9Us7uakJumSSJn79GHDsEHCGs3Yp4vmthT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2s833ylrha5U0WVttDeBIKQp6aMkPqD18WhxBhsnZsbz83NNVra4YWtDq89BS1JPtsOy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XxJbBIGbb4cQ/ksSUVwa3ENpAJDsRecTMcKHH4fYOoR9xf/8BHx9kXKWyTe4js8hqFMdK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4XZPsyO0RmYLjMrPlxPjBbj8yuTZLrbtgv6Sz9weXwI6/5zjS0Hn185BMs+LVIQZSZs8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2XFu4X/K6a5/bAnzb+/OfDUpbULUAS75mFgGgo66eo20y9p5WtL0N/urfICCXClwZqGvX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s+D7vkdgXzuL2+eY9EZKog1kjQuttLyypEmYKpVd7Jx2txdH0jsBYy+ZMTuPmYXdYCBH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MA9B4iATgSjgeD7ChQD2okuYpkk6/zoH7wh9kLJN75axdl67izvpCmz3HmjmpTZ1k+de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VwIAACAASURBVL3aBlq2Ybef3f5ur72mXWSPeXVar62z+tgn14sGccxVV2j7/u3c2Z5n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A1qefJnZA63B9PVxHfQ2xhjgUOCQC0CwTHvbhNFKPSXIcSxAtfxceGAFUpIH9sLUQUCB1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QDGPQiSl/woUi+kXoJrNQWffnCcaJMfpvZB/JiECLEGBwJLmmEmguR/2uL0hFIo4nTJy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1oStPQukLGFXSsF+v9dETahNlpb7WEAsTDbvPXw/wCtgUFgqK1oFhdds79/iIfMOVxE2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AZTRuU7kB3xAirLrSw7aVT3i1skxxrAx8bBi+QogBUBA4Ct7TE2cUQtaCzBkCSEPwJE0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pwfEGPHhw3sMww4OhMtlxuPjozaGWey/NLXkq6zv1t4ZI+Ljx494vH+oweZSKrYe15pI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H2nql1/YwIL2utdj86l9+HqA3owv65IsL0/s2mduwZ3tcwXtvfMG68nqJwYTY44FhWdk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mJOd0/Gx+7lGg9kxujAARQLRlBLgHXwnZbMjj4uMBLXnaIHmtTHaMmH/9MMA7pYIMU1T3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+N2ey7JNrX1Gu8dd11V9QUvCm19ij3vvRR+aGF1wYA7gzPCNhqHdpvY+riq6cP1eG6PX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KBlxvqzOV/wKkTULfgA44HAY0Hd7sOp1FirV5y1l/b0yBxapC/M1avNhXs/nAq5M+MPh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46jTaV8l0F47gltkCVof3K5n+a71Hm3ndXt7AJE0rDIw0d7zOYb5tcNsU9d7ZdKLz1nY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xXjU93cdHh4eajDa+vPtPGvlAp2WuAYnkhm7zmM/BBzGbgU+H4YOu8GhC2L7nSN0nuA9y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GJ4k0Vt10Mnur/mAEnwKy5HQJrvltS/B5fZ5Xr0Wm/de9y3tMFB2C0Db/mPjtWjtylHj0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fYafI1gJGHPvMUWPGI0swojqZxIY+t9Lu1qk6SUBtbFnjBGn06kyQttqy/1+B2nEt77G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fDanRAPPcCzSJykl9F4aXk3TGdOkiQp4DLsRh8NBmjCeTpUVrl8kn01Uq23atVPvzysS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5a4ruaLVzd2CJ2a15bqWJEp7MLP2e+T6ulVsq7HDOOzhS8E0zVXzWhKbElNZg8X2vm/3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oLGdxoQFhJSsL0WEJ2luu9/fAkTSIPgo/SQcPFIqOP74Hh8fnjCOI96p9r75s0kbTKYk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/nfG8lrWEqpcgCkWXM4Jz89nhEA4TRc8Plzw9KjgeZG1x0wAS1l8ztoElJe10JLhAKzi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sjl8f38P56Rxs/XIKJxwOp2QZvGBrDFySkufDQG2kuwJDQBtciw235frXsfry1yj1Xnn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TnFGTirKp1U+Jl10vJw12UsrAJqcMVnlOyzO77rw4nv/I9jJl7z3U5jT3+Jh12wERCJC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dx3kb/fhbXzd3ouu65BV1irFgtznRT4LBefzQpwxTXT7vBACplmIFZxVOksZ0Ib5LD1J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qOx8RwHedXqNjOcnSQyJf9Tu75PIRBZC4YT9fsQ0TbVPjgHl0kgz194Ura+3nYuvzRm7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mca6AM9yPWZ35G+TMOu6AcOww+Uy4/7+EeeznHOLHdm5XMNqbA+wsZO/DfnYHOtA/frC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9rjuGF5/7bXvu/aa9jy+FJxeOcArSvhLQPrTn8Ho+l4GsmFLAktTvU8FgK+d76eu4VPXe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l3zWL3mYQy2LSIE1HfdcluBoqxVt4EFbumr3uQU4AjkEcsglI88RJaYKbD09PdXSq1aL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oLcBJhGttLynacJRm/6Z3ERKs+iQFlY96g7G8ChFdDJziSodkFUqRFhxhawcRB0N7Ugv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yFKaWjKDckJHmlEmBx96EIS57EgYHMwspVe5AG5d/lJYWKE1aFMWBgHgkgAXqlMo2q7m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v5J8Uoe+kBP2X3GrtUQlg0pWFgDA1qrmNSP6RTOMamOS2iiqmXvbrBuwaFXmV4ADM9RVt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2mpnF6dsuI8H/GOysW7IxmV39B/ZI0aBAAGaOadnsZGwyRGJDfsKR4E+OwOiQlSlRMKDw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3GwAFYaewMDiYggDSkPFnAKYNV+qW4OoZZM6mFg0NvwBj6jAhM0CZ9bSViaYAaMmiXxfnC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/RMulwnkPX76mLEb+trJ/XSe4J1DCIs2qAChcw0SqjQNSxOvXGLd3PrI6Dph/8SYMan+3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9PK5v8Ljc7bcgvhCFfeT9a93KhaRL8lQEMMXpJzADG0MBSxl9AI+mSO12hvqmkB1Gpkz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JXABhN3YdUGBcG1404DZIRhjsK97wOV8xOV8BADcf3yEc6EGGQyC86KnGEIQncErpsMc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eNSkYkEpylYlgGQhocblaovrlV/7cFgCyph/CyvBGtq5V5IdtrK9fYZ1m698YUuMGVy/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ukg24YXtse9lsGrQGfiPymqScwUWrU8NTKFadtbQExlcMubIyDwjJkZM4nwPReUObEyM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Y9KKlEIoQhyUqrHClTUlc6Zldyx6lXJ2On6VyXYdpG7IcTYQ+r6XY2SfY/M554wcC8Ze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O1lKywuIRfyobPzFrV9sNixOM/KYpBokdBWQT9MF3AX4URpN9V2PXGYwOXgv1+ghoC9W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CG0/iQiX86X6pSKDwhjGEUSE81HlZ1gaMjovVWVd8KACjLsD/vF//k989e5bvLl9V8ET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8up65Q9h1RtbSIDoZV4wL+BUQV5p25qPYev9ze3bF3esXVPSxf0lA3mRfFuX3K8/o2C6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B/zww7+hG0aZl+anaQxUJUBfnswLE9H6DiZv470ByGnxcx2pDS4wsN65Ts/f4XI543w8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q3+2gIkC1onefHCE3jnsug6Hocdh7HAzdrgZPW7HgMPosR88huCUvCB20DmG90BwLIAz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IoKr+udcQV/ByFiMEDXBtq5d59cJ7bq+q1b8ety29/jz8Qmtxt/ukc0hx3pulvcXXREQ2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c9bnZELOHnPvcZkdYtehZEZ0GZwZCQXEjXCanR9b01WxsFXbVR8Lh4C7uzv85tff4auv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8Pj4sviupgvcmPi62E5DuvZ7g1c8SG5RwPk1IDJWN0Cqb4rHb3+Dp+QSQh6qO1/PyIHiv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FyqMfHX0S1nu5Ys1or0BnIM0rmx0j7fX5175/BXoXJOurupAp5xwnqLIBLFrYkwH7zsA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GUepkiuckLL4iSEEWFWMuLIOMRWkPAugdDkiRkkWSJVtwFd3b7G7EX3956eTJGmniBCkL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6AZ3zUnlapJfJnBLu7u5W12m/GxC9SJg5HM8X/PuPH8Eca1LjdI7gYo3LlDGtPk4IQSwL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LYx051yNb7ffbz9jkj0CnJGj+JDn8xnQpF0pBZfpBEcBx+MRYGlMOE8iKyAgla1jxlL5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jMXmq/MhqUIqnICY6nOLje3k/uuYd16bvmrvGN93CGDsVZ6SGvkNixe5JLAzIFua8Jrt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OZjJfwa+8td2bK+5lFKlU0pOld0L/GkYVBuje6+V27SWQW1lVJ3rYWQTLhLLe+/gyCM4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lu/xNe4nsphBYgWpUJAmg9477bFlPe6suj0jqcb/2qZLIjqlGc/PATFO2O8l2T4Mw4r0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J7t10rIUi33sOmyncs24LRKwUG3oOCdEYoCS2mnZ90PoEOMMgHC+zPjhx/d4fDqq7S3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sEaK7T7e+mcg0cGvAPTnJsKfApba863B+Dnv/TmHfcfngO1rAf2L7F+76V15f/uYZUls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7a9d6FcT7xPV96fGfBS5/ydEGCKUs2UlmRuKla3MLMFsWysDDNmvTypoYQ9UAf+9lg7Ky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MD2plBJubm6E3afea6t7aszrVpfa7q8xipxz6IZBtKVSBOeCruuQ+gHeOaCIw0TQhojT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HDm7Ls7gKExO184VzuhcjzlF5BiRS9FmNVpup0FHYRH/Cg4onkDOwwUBRq2cz+7Dtou2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PVjWCrjuoLZ/r0BcZ6W960ROuznIa92LNdm+1rvXn7fvstcSUQUctnOvXQvXkhn2vq2D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qLZOmzzHeA240lcAIDAkAwsS5jw7AU6MUVKoCEu8gkRhif+IgOLgeQRDGGYFHQp1YO7A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zPI4dyjcARwEHGJluMIpq5mwZjEJMKnF+aIXrYxPlt9AGUgMAZkAORfdCIkcum5A9/9T9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lthxAPG4D5KZVdXVM60ZrR6j/SST/v+/kJlMK1uzHVlrZ0fVXVlVySR5HxEBwPXB3QFE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Zya6WUleXsaNQAAO9+PHj3fCMNnv99gf7rHEjJfLC8ZxhPeE3W4nY8jCiAvB4f7+Xtd1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kQrOm23pug7dIPfjfAIrgJNtzLimD7ZO5b/Xo87tJNIbcEVTkJkxzQvSPJV57n1XGm/5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s14vo/5oNBrbMU1ufcn4BtisrT+xk6Bx2e5FFsvcVG0BZAVbRR3OqMygJ3Q6//PILHJwG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DzUsmvVaFHtgzOfn5+fCsjdnzhzSdZCqY6d2y78h8mdAQ/uz2fQCBL7hk2x5tFunEhBw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YIk0ZUeAyJSocMYGvLEVYiu3/A56vxB9zsTaSDFr2auTz7Ru4Y4IERIApghwaQKq7O8k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b3W02RKp+uxJ99CrajPKvastzQa2QwAGZ+d9zTwu/zI1Cbtff7SJZwM9b7OdXx82z6QK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F6QiKaUkQTSA0DlwBFJaVlVeMu89kDxylj4STucmaYljO5+I1uDbrb3qcDjAe4+nx0c8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3TvEGPHhwx/x3bfflntJicGqV8hRAIb97gF3D+9x//CNMLaniH4I6PoeKS/wKsFRx0PG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VX8DBYDhusJKkzEXxp5zvjDR5f1O5nvW560/yz5Tx58UuPdek143xqUNBAmy5+92OxyP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nchRKGlhO6bteLdfkpwjBcW1gaq3SqQK9rT+8JLX0nw1sPaY57n4rC3wsh1vUgDYERCI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PuAwBBz7gEMfsO89dp1HFxi9Z3iX0XlV7iUhHDhtVEdcU+VUnqeB5Wtfymztau8wANo1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i9dj+7mDWauwmkoQkkh/9b5b69g+U+T+PLyPK3nInDOW5DH3AcsUsXhCR8JezVmTjLCkf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n24eA1fM0TWZAqh+mZRb/mKRkmZzoAFPjnJDJHFlChzy8k+pIUAYlRo7SVC4nFMkpiVMY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mxBmJ2x3xxtw4Ob43X4e85IgsiVaPcMJjATkBHaqX4SaiKk2MtdKns2pidUP1kGsNs7A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xJgRQl/iG6BWMLUxzfYrZ12TziQTa2zivS+s9fP5jOfnl9LUcLdLGHYjnq9nYVZmITIN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7/R6Hww5EHtN00WcfsCyaaNCeJvVoZfjkSJDmpYPvtRlsxuPHT5i00X2MEXGRMvqUIqTi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VgBn3X9q6b9zDlGrK25VqjKLJAmC2GM5r/qCmghblsVQMNXBleaGzMA47hoNXajNl6gB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e9lrMcYiSwmgMK+lsfUeT6cXXC4XHHY7fPPNOwQn+5Jp5ptkSKuB28os1fGRa2uJb1/C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59b7/z0f7b0uy4Ln52cBnqPgPiaLasevxatsTpltDcFhGHoE3yPlCdMkCZpFG2GWZEuq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2dp6brmWqzKQDf8wcyhgukjKmn0RNvS6Z4jhHzGmxtdDsT3TlIrcx8uLxMNmc27t9+08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rZ/Q4hv2r1vhKYR5jnAREAJKApyMpfXoyZk0eQCk9BFPTyfpAcJSmeooIEWlpVHSXDSt1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5OC8ehXdu3YTw1oJrX1o5vg0Y2Dp4W2evDWTtYa/LqOu527+5dU23wZ7XDtn2vLeO7Xm3X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8+vvX525BP6CO0y0g7HP3sQ1gt+ew5hP2vWnL2OIqgbGW0VgHZjtPzpUla5/9pxjaV4ER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QhwwCy6scygRSZd1coWlGxfVSCTZ4G31EyTVzpkAAzuiNPdYUsLHjx/x+PhYjJyB2a2D/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fPmH0ouds42YGzRa6afHZxjTPM/q+l6z28YDT6RnX+YocE3a7HTrvQAiiuZySym1keEcY+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ECRooYYBpA6obM4MSkAIDhiHMn6h186ujuDHgI/Pj/BgYcflhGHsMatUSN305cgxCoPO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8F9BQmn6l5md6tQa24PNqPjOgSAKCF2A4xQhSAzjPs5YhVpa5gYjGWt4yl2Uu1fXEXMv3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uTfXcjtf7XmjcXjs/HZN0zRhHHrtwhxF/ztLg7acE8g7wBzZ4AvAZ8cwDEgMhH7A3UPA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8n/+LPFsAoqkoQSCclL7CCTNlG1SVtUpOK9ocQugw7ve4u3vAbncQLTtZHphThAfh549S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Oyz0A53H55QR41btW5is3TmFJuixV/oKRhF2fZoQ4wV3OGKcFdD1hB+lOvs8Jf3NNeHp6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D484nRfA9aBAmPVcv/zyC4gIp9NF57cruoaX64y+qwx5GfPatThznTdFOuKsCRZIgkam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lHZsf40TuN23QL/eibQqD7vHdgPfXtMK2MwZS5zgGPDBI2XGdZrwyy+/wHOWxj8ZCN6D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E3wX0I8CHsWURArGOcxxwfPppdhnaegl15E4AwmoTeuANF1XQbXYeVrtSbb3H497LWuv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3e5Q9iZrHLMsC+J8QcKMYb+XBmppATNKsjCpjbbPAsS2zbPo+P/wz//fyj5IiZnJb+QC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pVNQ5i3wE4Cr5dar+VDmwms7aZ8FFoZyWMX3jS3W/xijkK2kudlXJbAX8H5lm4vfVnWo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ZnCMMDlWA51FE86DCyirjm+0slwpX10SAXOGJ1Y5hqDvW8DR+hYQpmkRbV0mpBzRuR739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T+AsAErfd7hOE4Z+r4lfr+ugGXOu42w64c2wFOazsRENQDHGuDXftJEWNr381Pkeu7s9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DzgcDnh5eoangN2wR5yT+luuyGgByu5znZbzJnRdwPF4LAHwfL0i9FI/crzbw3uH8/mCn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PiElYV+/ePaAPHWICaPC4nJ/h3J3Yhy4IABArC2ZVHSbop8xr1IT9siz4x3/8R0yXC37+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++CDyR/MF7xWMFrC1KYEmwvvvfgPvRozjDtN1wWWaMQw7gIDLZULfS6+BFnguPnpJgpkd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O2eB2FIYbUTaaHm6rgAwKgtAfG5LcDEbc6mV/pCfzYcbx7GQD8ZxREoJT09PGIYBIQSM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suB4PIotcWtfO2eRC/JdQMwJvgS/4ZW945iQlyiyWU6UfdFUh5hfSo6Q04K4SEPpTCIN9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3/8/Cuq0waiNo7C+mFWqgEQqI3jCvu9wtxtxGHrse4/D2GHXOQxegOnBAwEJgbxIt8F8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TYBcMwitaNN6v6MSdBNR8edxoymh/H5dsmuVCQLWvvqT1VHmWVnzugbtOcn/13FkyrpW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WXKw7h956ErifJkTliEgLj2WFHG+Osw8I0F7irBD4gXkTaKt3oAjglmkEupnBivLznyq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x52AtdYskUusrOPvAZ/ETxe8VNZC73vkIJWfpxeZxylHzNcJy1KbV6a8bsLGnAAyKSYu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TQLbfh1B/3/cdxt2AZZnw+OkXgIVEQJzxOD0jzgLmWCyYG1tu8ztoNcr1esXlfMZ8ifjw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Hu/ffyh6+SKI0u4zpusC5gOPx/iZuMGsFSEsIs94Dzjl8+vSpSAAROVzPF4Ay+iFgv98j3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8L1DpoRvf/OdlMZPVwy7UVi/zXgsz9oYnh0u5yfsd0fsDyOGPiAuExiMcddjRI9R48lu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FTYxznBOJAaGcdR+KSJj1PXSBND5jHBNUg2mMizMjK6zRF4dV3Jim6TBGev7AtISYQk8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Qp0BjqmCeQQgZ1zOV5FP0xL+GEV6z34WP60rySgU5mWDgbjq90qjdwOF7ZpIG0rODZbE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YNjvMI697hmL2L/9XiubxRft+x5pWbAsE5BQgOfdboeUYqmSCc5D9MZFr/eXX34q6zB4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5Nwmnm8dn8NUzE+xc27ZwW/97Raf+9c6Vus3hFWizda6EQ7Nv68+8Ws87XOfscbW9HdI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7QtUM5wzM0yLkqSzVuCYRKXjDgNPphN3uAOccPv7yCSnnEuNLMkXssVTm6rNkB+aoFRUN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JtRZeorNMZYxMNubM0uPHKr3Z5Jj7Rxr773VhTaZxNZG1zkjI2OxjjGgmWX92JxNRgIq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M0AZd8cHiSey+Hw5Tcgctbkp0Hk5/7IIVuQ19jJZTJOey5yQOcF5gmfFJR1uS3DcmhCf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7iLZA9a8N1Lef9acCBe1rtz7jS+d9C6R963x/yWM7Fl8zJr923P+lx1vAu2xma+C9Ak2p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tA1gBoBZGwhamUfLrDYw3K6BWcqJrNmMgViWcd3tdsU5MW3I4/GId+/e4eHhAcf9DswR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t8P98Q596MApIS0RlBk5JuRhkVJK1AYpOS7oeg9PJiWC4iyQoJE1e5Wq0XGdXBN7xnDY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V0ZhYhjgdmtOm1Nrwdt2jf6aZ/s1a6sY0cKOXGsqv3XU51+zdrfmg42NV1Ddt5sCXs/Bz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6/evznGDidfOZ2ZGXqRE73qdcb2KxjgAcXwapqmwqFA1eCHBmjCijSGiZS+QjXQfHTIP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pshYkpR+Pz1f4H2H55cZjqQBw5Kt2ZY2nKMK+Nr9GVMvp6UwW3POQJrQxxl+WkBLhJsX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SboDL4t8XecZzos8Qcza9ZvbdoaAlTHV5+WQ0rLqhu09FQmdWEC0htWOKh3D0OCvAMPSZ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4f3Mq/NWPX7v+uq4TsIMrqyMmVhAKAAvrVIBHAVUpCes1ZkkOtaGyzVdrvGrsYNIGHOt1p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Tk9lThtroP6tPAObWwYAWQDmvQNRB9G/BXa7AcsiYj2hc0gpYFkSsjX98K7RFBPn/XQ6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vuQLt9cuDCB5bQPXP7d+DAtA40h7dL72c27aGZUoEABVXmpLkF37GdnskHsFsJgoTmbD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cyosRvmtnosBcBamfGZVAU9y8kxgn9Qn9UWiRPYSY5fJus0ZiHFB13mI5maASMubBAKX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YVmEfUEBvqvs3nEQ8Fmav1SWkjHvM1yxs8zSUwGUtelp1qaRVSN6nmPZ45iTNETkhNxo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hQGy3x+x2w3ofA9Qxvl0xfPLJwE/SNgvmSMsAWAMLecczpcnHI9SvRFCwKenjyDnkPNS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JsSMeDhiHHuMwwCOC7xDadbz2t9tmYCftxfee9zf3+MxSpM91zm8e/8e0zQ1zc4YpTS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Mz3qkEFNA+lrSdy+nuc2Z7nMS5v3YiSamMBl9F0FcMX+sFY9tAnytXahABZcbLq8XOoP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lTb+3nscDocyRpI48gpuzNqIyiE400l0pbm4Bbc5J6QsoHbIiwbGsiZFZojRddaoh7Ti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Y0DnfCxj0JYp3zra8SYHkQwhYPAeQx8wDj2OQ8Ch6wvzeewIYycSHcFLo0KxQ0nrmxw8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3Mm7NNVJ2qzB0W3B5GxfSbfv6L4iZSIHTW+8u5zBQWH1ue9bee7EVXYfQ7BFWoWlstXmK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5zR4B9SxhmIO8lHqs3tIIgGA+CEQIObTp0/44Ycf8Pj4WM5/nZbGN0HRjS5znd1KosM5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/jQru26er0VXXuTKkiZjJZEzjN1aroQZoYmHDORuQZ7X1SfrwynDH178g5wjcpxwNdY+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4AWco1ZxAh4BS5xendOTCkGRgydgNwwYe2ssOGPhT5hjRASB0JWk4q0jkCsEIluDu91O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47kYRSN4vx+0AsPhfD7jcNzh7u6Ap6dHpLTo3iYkHYkn635T16WM3/PLR6S8R0p7hKDV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+YqYE+ZFZCRiMkZywrJIIt55AUBjFEkssdmxzFOzL61tzKU3h9lbs41ATdBBSTQG9oqf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z1fxUJnvDIZvZFf85l+oNjXDbLOcpk7CFK96ftu3rZIkoE0s2v5cK/Dk3+l8AjngxRFi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xzSLP0QZ83wtRAizBcwsDXVZxnCJ0vx6WRaASBOzlWApf6f+I3Sf8n/e4OGWv/h5vOlfN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vR9C0MpWj48fP978u5rk4NVrb71361e3h+EDRVs9Sy+PaZrQ9z3GcRSJx/MZMVY9dJGx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xPv379H3PX788Ud8++23Kv9Yk4f1OjxSyhWUfmN8zO9gHsAwSR0gZ6d7yGucy+x/Czi3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wBqi3GKvFRoaVbXFCA80lenEKqJuf7/H09PTqnEQE8mYXRIrExgNZiCoW79Vqgqo9LwlW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IABJREFUwHmPQKDPzuEtcPjq381N35ogVQ9NXl87lp8/PgcIf42jsgWr3jpf6+Rvgapb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ufX1Nfd467q/9Lf/UiD5rwFEbw1HCwQz1/FrF8RKA+qNc9nCNqMzTZMCMFIGvBsky+27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zE87pzDydiVT/vLygpeXFzAzDodDYUf1fcD7PmA/X8DKgL47HDH0vbAdlghKGWmJok2d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1sDSMncN40YkGbiUBCYnoJEYCAWDFGgjrmXsjAY0agKd7ZxezWF1UGqZ3OvjLdDGnsvX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oLnR83373FsAevuuLB9S7tVsS8tQM4ABcKrdKUHhrXG5df23wOt6XTp/N06wCFUkxLwA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ABfgwgjfOVyftLEaJySYhI+w6ogIiSuTmknAKSaonIQTCQwiZEoIUTpfdwmQgM8hpoSY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CUsCYgISA103glxtPFeYMqglivLBDshA5hmLJXxixHKdMMQFXcqgKMEQI2NUHbqHh/c4Z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kIMCP9/BZWHaIVgJcqyYE2KoJir7vcb87IOUFl8tF1gQIXfDI8wxiYcaT0/JY3UClAYuA2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z5r/td23Lx+fW1tAMxeN4e2tBAyg4OBZwFHk6miIE/U6QdPaQftd3ws7jJw4DfL72og0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gZxpPNu5LWFg7HZAwDsBkCEMhryojrg6ptro6njcg8jDUY/z+YLT0zNizOj7QZ8hF6BO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eH4+bSooLADTa1L7UIBfXb/GlDUm9FuyYQbECvYiLLtWb7+1ve04y/dY6XUDEswV208W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rWasOrLOpKpanWKsnD4ApdGRBXKR5bolAWPgEMp7pGw3aXMzUlmlWrKYEvDu4UGTtvL6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bc9SQTRXnedlTricJzi3lASBcyJ1IAHDiE+Pj/jl40csy9Ik4CzAl4A0l+tcA84G7BMr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16wMWbuPCh65Gvg6Lyyo5DBn1ZpfJqR5QlJgXLawhOtyLfPMnO3n50/Y74+F/fPx40ek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4RNjxMv5VBjMgYDpeoS3prptA0JAtSidAO46j7/GR7SqOAm+IpZ5wTfffovL5YLdQRq8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WKqyfOiky7p38E4a+EhjvXVQLs9FnpHYowwmsQtbOSqZxwY+G6PH9BVtvmsSti0XLXrg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fGkOff+7d+80CBa/zqR3BJAW3VKLTUQuqEPXj40vUZNb7T0HlTjzLmCerwjKZLbGQTEm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TeX+5YI7r3gOsQMc47iHNmoCu8zidTqVKDFb/QChjyVKyAevfQcQI3mHspMngcexwtxtU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O9V+9oAjlXtD3QeJVTMeUgmygpLJ6Xe6n+qXI2EGGlOwzse15AZuSAW1xzZG2L5exmuz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3Uif1fNCk5sAIHtYzhkcTYqOkLzH0GkCIEUkZhznHtdlxq53uMyMyAxOOscV+MvslADd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qOzTXz78hHEcYcmHJWqpcknaNE2z3Q35JifSScH26aT6vCmpfq18xRiVySn2qgsOXRiU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I6v/VTAS1Qe4Fb/Z+kpJAGRy0ixvXjKWeEFc5J6nyxnTMKLvPPoAxDgjpaDJlVnXfPO8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jQQ0XyfM1wm9k+an7DQeAr0ODPS4XC+4u7vDd999h2+//RbD0OF0OuHHH3/EH/7wAYyk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gyTqSK7xer3g/v5bHI93+PHnH3FdruhJ9qT5ZVaAR+ceqsSJHX3XYb5e8PT4EefpDLDD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VIqSI5YUkSLjdHrGvFwxL1dcrid9HiJtAXJ6nzVuujbl+swkAFATTwm5qAK3EnML45FZ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4dx0yWYVYwuUqoKzZXJkLXOZsfpVoWo9AsgqYYr/dTRtgFWf2r42nyIhsbYLZIunBhExY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kkliN3OpqMmqH22VzsyM61VYm30f4FzA+ZJxPO71MwDXeaQs8iMyhuI3GFte4rO3k4T1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h83/zUwmj/nsbXdn7v+L/3+S+cHVDqDqt0MIcAHQs6j7vWpgNCSiDLpD8ED+k4qm7vQ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O7969ExyJnCSFYhTiAVD1kTsH8hnnl/MqZrLH2cpdFNkaJySSmgDJIAql4rjd+0pCUnWI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2Dp4pFiZ0dtxIu/Brsqe5g3msu0BuW2G2/ehvH4T5xUApolDgfJffv25QJW860wD+tY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MXjr3+25tn97Cxi79fdvfe6fetwKCG8thG0AuT3HrftpnYfP3eP27966r88Dh7ffa7+/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0c3L+rMeRVpiMy722rYJXPt3Vpa+LglDuR87RwuYEAnYcXd3J+y8vlv9jb0PEF+1930x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22bVEZREdj0fVViScrmdhCGk3dmMkcMogNiYu1cZRbPpBCXmZhYVBADvpJu0hARUTSblQ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oB0oJHgXAAdc01VLfPuinSZAinYbxRrIwGb+/6U3uFsAc/va1ii+9azKv1jbGlInfcts/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/e2tNt9duwbIclpkXBhQrx3aaJlgDyRAYSMKyEhzBwbleQAVOINVWRpBGa/DCWi2M58bP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MhGyQ9EBhvNyBY4ABDjXAS4ATpqMpdI8UEEb3TTsWdQmKFEbKghgtEwX7bY+geOEb3cj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VM55kQFZrshJAOXrdcY0L1g4Y86q70a1BFjGmlYlkyE43N3d6fN1JcA/n2Xjv54vBazw3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3VhW2J2NZAvrUvg3iEC385ub17bzuWz4dn/W1IUATgxkLdfkWLLUgAQFrxmGdQxrtjwh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MQIakyKA3vvCymGkJlgBrAyrgoQ1ccigwjqoa00cf3POck743/73/xXfffs9nOvxf/+n/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T15THvEQto0zlK86i/2eVBS2AvFrztl9ivQdb81engVS7t7w+D4v0AVwBoMu/7edyZSRb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Zv9W+x0MLPbr5mwtU1oAVoeUUZ5XAVw1gKysTFnjcu1qM1krA0gbN6nee4YxxZM8b2LF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FD99+AVd77Hfj4VZttvtwMpevl7PIqnTK8iniS65Xw/vGcPQI6UdiEid/4TEsVQ91KMG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9PW/RMCsZd8G8DBzLftnRrI6cK0EseSzNMesftS8XDDNl8Lorj4Ug7WhqTS0iojJY158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iAA5lQ5K6IM0aCRa7zmWwFnPtzqfmM3B/7Lxsut8enpCCKFUhz0+PmLYjYI369yWwEi7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9EvSf5GSVyLsx526FKSsOxSbRAo212vXBGtpHAgMw27FzAmhqwAcM4BqoyThtF6XKS83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f/wjfv/7/1r8wmWJKu8hwM3Dw33RFBUGpPmcAd6L9JjZsbaL+7IsmJcr4iyyQ9JsbMLh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cY++H3QfApZFAuFFG8DaYYC0NWE1dvXj4yPO5zPu7++bObC+R0BAY2gD6s4Dfeex7zvs+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CxgDYQwevXfoPAv4DLFLZv9IIUd5bmubeQuAlASOrGEDuGQeb+SGynW/EcPxa/D5S3HR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APQqmdH8zuXKMAuOwMFh4IBdL80Hp3HBde5xGjuM84R0zaLZzJL0ZR07uz/R6ZfzWz+P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lnl4u1+rTUYaDyYPIuKaUVv5fICeSaSZ70jGADuCEmDpkJQcI0CtJPXJQaaKNzqlj9P39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7/+q51OeP+vugczd4ZGbMc8IyJzh4DH0vcy8QLmcg+Ayv2DmV8VvbIdN1/e6777AsES70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W3z/u98BPiCRQ+K6P29jDWapMt3tdnj37h2Ox2NJhjMz+iHgeq0Akvcex/0Bh8MBKYnu8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IM1hbY8A1vKjdrjWYAIliWTzL2rz2WmW/e39d78BZwGg57hgHHt0nUffB3Sdx64fsN+P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KL9nXZboWe2TJvKqB71ZVFZYgtJ+Jgd515VziZ9TYKWfgeDfq+9cSSmUtkV9XEG7WY/3R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+VXX7Zu/J2PrRxBbHyhfgUjvq0ZvTGX9WeWkJWukUknW2v39/SrZWBJEuW1qZw12c9Ok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yDy1x9fEsH/h8P2LRwsA2/Vag0xgvVfdwnlu2eSvPczHMF/C/t5kQOTZVvnUEnuwyM/s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XKdZxLD2HYow4ny84HA74+eeP4g9QKBVQzjmp4M15FWMyc9GC3+IXxcfRqlCT8GRO2iui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3deWJCkJRY+FlvI39l57Fq38n41D629t51hbjQNUWcMSZ26eUeerZCqRE9JXqXCzGDWX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b0J4C2S9dXzte5h5ZQy/NNG+tPj+XMf2c772c2sQ8Ha5/q37bIHirzluLdh2cn/ueref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wePt5tIeNo72XpPCsEXVLi6gbv5b5qbdXnFi3FpSQIxE0+RgqqWO1rFezpWQs3QpLqWU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mR0yR1lMyiAWnako7JLMWKYFcZYmhBwFEOaUkWbJrA19QCBhbjrtLlXGxzJXbMYLOgZO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wpycOjekLN/RbZUdc5lfAbp/5jlSJESKg7MGdAw4smd2CxivYO9rUPoWq8YCdrkX/VwG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/bbnKSUwb8zZMpdoncO2TuAMDSg61cl0oklMTIhZZBJilr9NyjhKVn5Gxp6BMloFmJJq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g52HCx4uBFDwoOAFaCaZKz6phlWvOudemdichWHoRXuzbVDpy3rpkHNUh87JHPUOFDog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9cTg47YabE8BM2I0HHA4Jdw8TrgkI04QpZfiszz0uos1Ygg5xHDtfM71EhMtFNKIlS92V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DTMjf6Z8+d/D8TX7KiDs4swoDhGTsD8cA5STgM25ssKJGEED55QSfOjq68FhGDqMo7Ec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HU6RSFjUMRedvpyjXnN1pBZlxFoDwBCkgRIAaczqvQTyWtIfjUG7ZPzN3/wN7u/vcXf3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/tsPcPQIQBIz4zhijiJvdJ0vK6kWOTZBV5aA11Zt2W90Dpr8RQmAzOZs1XVEIBVOmTFe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AXripNeBYgtXSSyu41X6A+jPdj2h0WcEbCsQADPGhMRyTQRIk48sUjQJ1Vcx5qlcA6vw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S/IpZ6m4ISd2SR86nAMYGYgOGRExLsJ6W6TkceiEmcGQUlabSzkJ6xBESEuu8g8cEZPY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8orT6YTSuK6RN1o1s9Nu9UX7ebN1DaM1yaMVi0Mqg0W6qPXhTHrrMI7o+w7H47HYn3Hs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zr0KFO7u7nA83pcye/N7rRQ0pYTlOiGB8elJKquO+yO+//577AbR9yRmXK7P5T62wA9/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1MPhgNP1VOZg3/elQantzawAAel6YNOCcjo/HCNDGio6VhDScWmippNcgg9o8qXYZ6vMK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Nwxh77u1T7Dx1cu/DUNaXpNx2u+PmNXXMkko+RyxQy9nSVCw+lSdyg/lnJGYkGMS7ccu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jKenJzx++gVj3yFzxG4/4Hg84h/+4R/wu7/9OyVAjICyNYWVmpXB3vhpjZ1sZTd+/1//C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nQrfUP7Gkt4W6IkN8o7QeYcxiATHrvOi+9w5dMHBE6Ej0Vz0hT2v2QJb3wo+EwBiqbUw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xC/RRVUYs5YErU947V/d8tU+B0C9tfe1AHSbUDJBL6d+nzH6LWFq57agOYQAdlRkOJyT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UsYSM07nCddhERkyLEVj3iyR+dLAGoQuNl7JIPv9Ht9//32prux3Y53fJNIzkpSShKHt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kaD7gfZZlgo6ZrCCkTEuAsyRyDZwyjA2v+UXDCyqc6sd79eVP6sv/X03SLWA6yroJwC0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YdqPHXzKWWW3QEqUHCr9O8JoveNgfEGPCHDNiSvjmm2/w93//97ikhPNlwhxlPbVxhoy5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KSeXz7m/v8f9wxHLci2gUkpJGmMp2ch5xjBWyaTvf/se4zgWn3SboCMqq6AQ8W08k0mk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wsj/GlPByPuHuXqSYlqUXSaZuxP4w4rCT3gF2j3a+0FcN5ZxzVTuyzzU/2HqA5CxJUxtv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4iMwM5BbALtp1gyVFHR+BSqXqqxXeSH1PTavt1W/t9Z++32LI5TTsgDHaRZ93VZiSWIK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Vp7nGS8vL9qDJ6PrPMaxxzfffFOSfs5JnBRjxOnloo30YrmOnLNUuH7h+Bq8qz3ewkf+r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tk3QtPP019zPLWxSvxM/g1mT31ntTyj+qDW3977Du3d7LIv0gQE7DP2u9IMYxx26rsf1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2OHdA62AZjiPqHu19Rhb4Qikavq5rlUiSZZkzsXWVTA4ltij+mD1flti3TYmdM5ppSap7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5Su25ZV9pfS7DRyrmtF6D4zgWzMBi9JYg9vOHn8t1ShW/q/sgvX5uFosAAHlGsIF7yzmo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HcZ2su/bv3sLwP1rHe29/1pj0V57y8Ztz/1rruPXfu7nzvHW2Jbg91d+5p96vOVYiiPz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nq2GX7vYLbgzRotpc7Xa0Vvmw3bcLHC0rFIr+r4sSxGFb9dIjNLsQ0IxCVDq5ybAZXFk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OQbn6iQRhFnIToI3ayAkRy5OcxkvR6CgBsA22BhVK60aSgNXJVDeArb1fO2/9vvPbQxf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74Ww3IJMYsWfxVrBSHHmsQeOclFmp72lL6u08t+7JXiuJi7xFmFB+v3V8VuDRzXGo51qW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kOed5YqZPLI685kUCqoPCM5pcxhDVWS3LedOGoAyMjIIMUcsacYcJ2kuANsEGewrECJN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Jp3gu9XaahNcluH0rkPfi6NHqcedJ3RxwrhEgBO6IIHPMOyk9Ps6wTmHYZAAvRsGLAws6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vbmFZiOUNb6UOdIy5EoGGnXNp5Qwq12wOQBjf26e2b/Xo03goFm3h8MBv/vd3+G4G+GI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GlxO04SnlxeZD1Qdn8PhgPfv35fnPi9XfQaVaSB4VLWFtSFn1exvbcv5/FJYpVV7sSss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oHYt5QXnsyUTr/hP/+n/wocPH/DtN7/F5bzg/v4olSndHgmMx4+fcJmuOOVcmiDaNcicX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ADQBtc3AD9NrYktskBJzA2IEAUJXg8ORWTGjfJI1MEsMAxsQsDEZUe1eABWqA8WbvNIa2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F0CXXGHIic65VAIkqLRIJ7+PLFU6CYwAYemJr6frJAPZMRJLbGkgeFbgyYLfXPTBZe+8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8x3fffYeHd9Jo8HR6Lut6xfKw8nIvAaCVyh4OB+Sc8Xx6wadPn/Q+VVcXKEC0zffFAmd7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xWFXR5r1tTZPZaBC3/cYlIlr13s+n/Hy8lL7SjCUKc5IyBroioN/f39fmhAuc8ISJxC8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pIweH5+QMrAf9/juu+8wdJ2UxXPC6XTA4y8/3Vz/n92Lm1+ZD2XsHbOPzjlMlyu6UIFD8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XobQwQen+25Gkf8iSX7FNDef3jQcVCmHWhUkc0v8TivLlkSllZPKmq37TvFh0PgSaRs/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vPh8hpYyX57OA8KPYp91uJwnZ0ON8PQPI2O/3RbfS+w7OqVajslGdJvCMITXPkpSYLmcwh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RGRq0PNYBkRNSsgBWxkEqC9QWIBcd/L63RscLHh8ftWHY7ZJ1QHxGgbLkOfchYOg7DF3A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HXpHomUN8Y/Iid9Z0DMitLqtNr9ufkFb+dn35EHGhAbfjH+2MUl7uEY3ugWZtu/d+oJEq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b4v/iLcrbMs1ORL5sQTAV5ChD0DuA5gEgJ6WhMN+wGmeMS0R1wT4KGxW5AQYSICG0KGf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S/zc3d0JsJkiVrZN0WZbI95TsXm2BxOJ7qg0VKw+KXJGogznE3zOIGR4lYphD4j0iHyU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rXqLEODYycrVpuWWYHWQS7T3M0cIAGKyTyJ15j0DPYG6QRqCS5mO/H2OMm7IK1tliURP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hwjT+YLzFOEHWaMvn57xwx9+hO96VD+3BaFlrS/ThP1+j7u7o677JgZBwm7Xa/PYiCXO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0jjzPMVnz59VKA6A5AqBqkWqvqn4oPWewEkPiF4rYpqEogW/yyzJnjlvj0IPjgMY49+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RtUcZY/OQNePBax3JE3nzYZIU3YhaCDT6r4MpCetksrRSEBhTRIq77W1VDO9TCLjV1mT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kZ5zY8rSsu5zsMUJWgCu/dcOYkbODrNWK43DvonpQ5kT3Py9EW3MV2wTxTFGbXat0ktN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5jgUnSClt8zR/luPfA9hsh1QzrvGb9nftXt3GlV97j1/C4+T39pOuI+8BdOj7Xpp8dh0O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ZtnDHz8+4XQ6FfLAPM/46aef8PHjRxwOB+x2h9Kw2OIK6ddBq3jHfNrWV5G90TfXpwD0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wPnbOENbwfAWPmt4UtzEuy1WUZ5TEy9vj8rkXr9eSMN02yfYsqltPsh9r0kjOUekxEUy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r+NRj61DcOj43QSzgswy/fHBase3+JSDoX2qxbg3hl4A5cyDb8g0AtcnYG3/3tcetcbLF9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Fbf/rsuA1uVftjEADTNVQWkDiGOMOv7NptM6pG0Q3wCdeYmlsUw7J+26n56eyucaiDKO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+YQQHDplWnsQ4APYe3XEPODFmeIGjBYHRscAEHkAZ87mDVBYaHKANn0wY2IArmS/WZkO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3Bp7k7BAYTm2Ol/yZeP2OSD31iHnkRL1dkztelOSDs4tYHTr/O3zpC18SGsmSsJrNvXn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oXhnTNhDebgB2PY5qQwshxq3Z2v/Lf/yPEuy6gOBHONcjJ8YyM2LMOJ8vyMzIqvPmPOA7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DIywYRsAS5q1cY00fjjspfzXOa8sOYecgeA7fPokjLq/+7u/U00sLfNx1oAzrNYjMxeg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I4BBlwv89YRhmpGHEUNKyGnB4f17HI93cLsj3H5B2D3g/r00p5k5YdFGhj1CYUDL2m/n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XD2jbaMmu9ZFGdZbQGprg/61LeeX9k4DbdpD7IEGuCkJ6xYylw/HA7775lt883APAhCg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qdDrhn//wz/jw80+Yp2pzDSi+v79H6ByWZa+2Ltfg11UmDBGXUva3WA3e12RiO+5eA51x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FS7k8PT4CXGRMnXR4H8P7wZclxl/+OGPOJ1OOJ1OpSN0zq+TYtJMj14lXYmkeZc4gUKY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wFyfTwAOUoDZgGF4B08MOIfgXAnc9amVZ5czieQD58J0tmfg9F8Dmu335edNNRFzwJI8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cF7YixkZyzSr5ArBdwKwx5ykMa6xnTVRGg0cJwMhCBmk1RKSZOUMtcGy1/S7AGk8lXB6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7nhAv9vj+Jvviz0MISD0QwWiA2HJC67XM3a7A1Jayjjf3R1wubwUTfEVuAmAnIJFG/fU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hqnWmmTEIrvBmUDUSeBOIkcQnEMfCKETpm7XyXh3Qb68zmW5Eh2vbMGWgEk5ix5rjBGd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iKEy7b0nxKxJY9XaloZ20AZisTBsVvO4CbZEm9LmwaulJ/NGwYl3794VObHdbof3798L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FUQ4kKdmT6vlm7ZP1z17w3B2Nt9Zq3YadhA3wCcA5zrEmLAsa/9OdMwZcZlXiQCg6pDb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hEkdgt3/QUEHFB3ytllPe5hmKADkVMEKCxiX+bwaG/l7YfanRLjOC+KSRIYr57LWTIva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tZbTN0EcVzvR2kcbb0+m0U/og0MftGGil6oMR5aYyDBZ7qKjDlN0fu3vlMoZga5FH925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6DUBvD5sr4j+9Bp7eCrbb78UXhBhj54Fc7bSAdCJvVKSnNvuBXCcJgYFYmkF6V+TAxp5A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vFyuOE0L5iXhGhPikovcAmVGrpRXuQabggY0xojz+YynpydcLpcqEUiMdXUHofr/9rol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5ocQ2eWhMiU4ygKqgpFNo9nOVSSHMhwYcRaWtLWIICXBWAQgOuFyBrkpL+PKUXxD8tKE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3cek2R4lvQ+qX6WEvNsmsNbPRxpFOrgQ4P0MQCS37u7u8PEklQtdJ0z16qNaPCSvhZ2s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YVC7vsxXGDPcAXCBkKPEGcPQYxh7+A54fAJC70Ee8EFL6HkuT8gkTlifefU7lejFMsap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5AQ4kj4YxBiCB2vySKQvZNzYGgVzHUtiBidG4gx2bQNJbYIaXAFgxV7b45f54lgS6a6rC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LNWVYrMN3BL7xpqABYv1sHm6PWLRgL6RTKKM47gvr23jU+BtcpP9zqTkYhw0uSOxeeIs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Bu1j4L3Hy8sLuj4gpkUA/s7L98EhqsQUJ0mWsFb9iMxZV5oOtz16/tTja4DZz9nDv+Tx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q1/zLD/3eV+DC9aYIcM14KhVzgddoz///LMk26cJT09PGMe9SOxExqdPn/Dp0xO6rkPf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WKt7zWTTbl2XBpNJdZX+Cq7GCa5nL1VdpsSzzMWw/ku8lSW0VYu24beOp9nfG4g8hgLxD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+afuzYV6GsbX+3mpMTUNecRWTK6oNqxV8Z1aJWS85WL8GoCugXb8vALk945Rxuz7UOCsF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/CxOkPb4GoAbEICxJtXo4w28y7n/to53k2wf9awBdm/Qh9KoZPMI5qJNcu7CjaMSa3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PLwFrX2PEDMRgurVt/JrDNf/afRJMi/FLAKXJYdwCoG1uGdBqC6oFpdvz23mMpbJlU9wy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2qMFqe1czkkTra7rSqf0vu9VL9JL9t6J8987+TnPsZQ1mHNi14cc4bRZQqu7Z9kmcQTlf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qf6cBB/CigbIC2snZSnHszGGnqs8bOdEIkL1Hr52098et95bwMM35mUFM6UUpi3VufU3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YwdGQnD9GtxWxnCkCsSzBsO5SdYUY26f23z2rcSFONtyTUVPFKgMRunQZ4OrF99KopBm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YUkZ5+tZ520EI4E8EKLo34UQMIwdWgDacaoMFVI9XtYAkrOU++cIzgLKC8CveutJ9DJt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Aljv4YLTElCAEhWG33oOaEaVHDoCKEZg8YrcKVgFaZaVs/BDypr2DsgE1qYJOSbEoEkb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yOd45/X5C1hYHD+T4NisXWZWhuf6mQGwHnwFhHzdMubf1pHrMLzpoBbGuK4nTwJuEUlT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wvoTmZYlZZxOF3jXreycsWdy9liiyVloMqqwTxOslNVAk+0abq+z1R1rXzfmgYAt6+RT1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PZgB56XZBjMBLIzUP374CY+Pj/j48SNenp/LPmz7wCoJxbLnSjBlQTUrMC5zvGVBA8Y2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A0uA6jMjeA3gIECOSWg4QIEfs+PVZmQCMgmAItUzld0swbsyTAFYk3WnPwvIBFGddozQ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yiaVsZ46X55N6BwcBQHHIiNyRMwCji0xYlkSZiadMYCQuJ31GZFgV4NY0bVmAbJzwqLs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R20A93NxQEPfoeesGpqiSW/yLLvdDj6Is9/1DuN+h+t0ws8/f1gFrCijWB31V0cD6ORi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g/of4rzDkTAOoQxDR1iWSYCKZVKJmQzm6uBnkOxJZMGJgIAGXO76AdfrBTkvBcj1Pujv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qjc/r2WrZDx0jb+++9VhzQetlNJ7j4eHB4zjqAzzDM6EzEnBLa1A0+85x9LoKaaM4IEU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kF2X2AqxD6QJWqtSeX08PT3h6ekZnz59Qkqp+FdCWImFkb4bDxjHUf2toEw9oO/Hxr/e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wOFwJ+DisMPz8zOu0wV3dw9ISTScd7sdghcptaw9CqhpmmNr28BTY8sRAcMwoO97MGQO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TYBkAc8TCxEhqTRH5oQcgUiMznmE/Yjjfoff/OZb/PTjB43uMl7pp5am0xX0cppsCgQE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kmQaic3iG41T3/KVBQRtvmenEh3mr1db+tZRf2ca0vX1W5/bkgDqY9U5VubUay1eex9v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vNhon9VOwoJ8hjSL7jCniLvzDqfLhMs0YzcFLeUGUmYkknHPRkbQCytNCIlUWuiK0/ml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r/WdUOaYAc+C87TAtCWdpAk5MyPlWHxMzgtizvAkSUapiElwQoYtCU1r8rqKk5qF2ib4q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Zqkk+1s2bXES5ihAINUtjnNSZpww4dgxPFyV7Lc7I0i85AEkh3me0BFwXa6YpisO/A67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PDzgfF3Adv967zXBI4kaWb+sdqCX5F+MWOIFKc9gThi6HrvDHj0xrlcUGa/r9SxMxDQj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xMfQcWOL1pqqq8xFAgKQ0nSnkjFiYz26DjhdJsRcwS3mqqO72+1Wc2I7R3zXIaWI6zwh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9+hDZ0IftepEq3aZ5Zqj3r9JvBBXclfxoQQ21zVjnpNUUDGFMlflF67aKmri2pVMXp1g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eNA2hm8Phkfo5EuKAbUfiMoxqFBW87f1HFKhFJFiFkDRuVIdZInbWnm9jg1tjuEr8K9f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6a4DPps5kckKtrFA9lOFM1V+x+dvOn1973W+B0Lf+PucMctJ/QlQWFnRTVxrWhyASNx8+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w3t88803+O4332AcR/z+97/Hy8sL9nsBppdFKlXikjFNi0qACXnCmO85Z8QlvUEQWDdz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el8ZIUiFgqNQcI3MUSX04krarT2/XU+nSZYYFxAZOF0bhcu1WPWEAchC1BGfQJ9ky96m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ArwSXByAuCT1t1Xy04s8nYP4yfZcyrMi0oop8ZtDaqobUQxjM2mah33LIWlBm/YG6qDL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vJQ1tOqpb03Or520rwzTV4DIRNLFlIkLHiyBSAVNzG47fs2oBAjkPKYlYXl+wfPpBOe8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xSrfOycZZJBkCvxmTN+6J6L1z8aOYK7SFAaa7na7ovlnznCrrbcC+xgaQNl1eLS32T7j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x03LvbSrrvcdLpcJkjXMCEECNTuXLC4B7pJmbPu+K05RjBExOOQIzDkjxVgArZyzBI/O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2SUyANM0qSEwEfe1JnQ/SEOJmBYwcmFCO0cwHcvrVRo9hM7jeHdATAvmaYHrPPpRynVi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igvYM8auF+kDjsgc4T0hwCF71RZ2lk0WTS+ygA06RXSRlpJuAMgRuehpkQZfUvr58fkj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ejXAAUPfi6aqzo15nnGZrnh4eNBSKoNoCWhKxGScLaB8XR6ZcxY9Ya4Zf2PMyN8Lg6zd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ejqht47zzhdgV8DBmnEmEoA1poglmdaTao2aRrheX4YAB1nZAs57mY+AMo3lC2bQOUkg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DTfEIQ5Dj8wZu8MBfR8wxQXEjD706IKwKK7nC+7uD0BmnF9OmGOUzUWhqZfTCb/5zd/C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cDyiz8DL+RmcU1nfAiD5AkzVAMCCeCqlt141AxNH+EAY+h6dD+h8gPcdYspAF4QB3fUY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YdiNCDkjLRnkQwFrhY1nmlpcbMd8reWjfd8jzjPOL084OqALHv1hREbELgTEeYLrOlyu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OF0v+HQ64bLEUgYv8uQJ8B7sMhKEIda5JlurDBrKwhCZGuekleVBs9GbREDkjI4GZGd6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dZJtr9A1lRWr1MQPNPArWyKjVBXUdWJzdr0/tLbzzSMBgYIyUxxSYgVfxY7KHlWzycUW6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NtLpnAchCziarelF0tAjFUcyRUYYqt22azAQk2GsMrXZK2dbrmnRecKoMjbMrJ3VeVUWZ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YzPNxmTqALBq5GY43yGQlpXCIS7yiHfjAc4FXM5PyBl4fHwCkcd+f1TtS0lKWkVKSsa0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cAG3KgPfpC5E9kLtF8meIZzken9OEyJgbb6BjJgisGRkoqIbu+9HuC6gc2tpm7ZxonMC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iOAJSMqqTIvKN8n7hq7DMHQYwgDngIUjgH7FdACA1CT5yrwhKQd2HiVAvOr+OEfGy/mC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LsuClKW5KTNjSbLvOOekMSoDjhlxnkBe1sQ0JTw/P+OPP/4BofOYozC6drsdMkdcpjPI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hjFgd3yPd+8fNCk2g0iaL+U04bDv8fEXS160jM+GKW/7kT4Xaeiai09rCUZ7br7xdRgO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jOsyIacFfeex2w0Ioe5d+70wtebrtXw26SroNowXTglxmgvw2XUdlmlBH3rshp0wXJkB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gPeyTKC+R7/rMV0uOJ9fALCUo+cETwFMWrUSHNitAXixRQ7kDESVtf/w8IBv37/HMAx4/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iD1ySpiiNEuMcZbAIWfdN6WpYopXDJ0yy+KMLgDhsBO/LmjABCCmhN1uJ89RmX6kTQiJ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jNiNA8bhN4UZaUlFztUPseRZy4Q232Car+jCUEvUM2sZtQTHv/vd34itWhJenp6RY8Lx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NIkuCjdUPEEmrVICkzgUJwpKUyN8f79B3Hf77v//v8NvvvxFmu1ahDcOAx0/PeHl5gTQ23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D4QYM5b5ipgzghO9xOEwYJmeMewPyHHGlAmHuyP+4X/6D/j0fzzCKaNenzBubSfOOYzD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A47jDr3z8MroR46y3EnK70GkSskGYtb9U0KhGuiK3nMFnj2UtaxSLC2pwK7F9tJtrLAF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1+9LOx5mLvw5u4x+xzeIvajK05Kg0WVrAbUs6rq/DKTgZSDSXLa6ArWMkuLQgxwWDd7jb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cPU7OofOElAlLTGBPYOpAIEQd16pLLeOy2w3Sn2Ce4B1hGHs8Pz8jDEIEsetaEXqoAuw2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lBQ8GFLLGEAeHsSMkIjMwqkwGx10y1Qsf2Nhmb6mtYwr98PtTHNvfJS3ybM4OY4HyH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h+tE5oFFVogpA04Tgxo0mJyR3XYmiUmyS4i0wMEh8owwEP72b/8WKSW8e/cN/gfX4YcP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7RB24ND1GHeD+LLa+6IPBEYPAfEZ12WWsXYEr83rg9qxnIBlTrg77qQhoVZxczIZG/vU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6OlTsc9A9NWXt3QCxx9frFTklOCLs9gOm+YJxJw18uyEIuKqVIp4AJsJ5upbPJ689LABw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n588awexxc457UGjc6Ukc3SNscRRNdZcYyuFo++cAmhiK2QLFokv5iqFaQCe2SKG+c9Y7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9W8qQBkJi7HoSSRByBM6ksos1oY8nrzcOTM4Mhw79F7iM5H/csiJ4UeP6/VcJJQAILsM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IADLNIvNXKGyjc2jOk6vSTzNISVGZYw+fvxYfOaW1LH9vkiFvoWbFd6FJvDKI/s8YE4C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8u/r6xcZswS5/uA9gveylwJIWWMTOKQszPnGjNXPbfaGt/DFLTGs3XtyZli/vcvlgtPp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fJC+HPMc8eHDH/Hzzx8wzzNyRqnCrkoFThoJsmBK8kydNOzOsmb1ttF3a/6uzF1ZOwK8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brCTVUGJqwaouIOdVN99jnjNySkUeLOdcrrMLA8ZxxPFwUD/+DIosFdTBqnAYMc3YH0b0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+budA8E1s8HpvtjHf7WqFAoBC1KsJrfpeqfzSKg3tveDIY4kqW9P14JSRo/hWEy/CgN5m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EfT3Zt6ymt5wOpkZ/dn2CV+f83Of9S973p/xtpdbfBhNqORQ137/duXW9wAT1/hL4/PbP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v954/nJH1dwzl+lWQsAACPtdu9Fs52CbbWmza/YeK3VUU/3FK7x1PRZEthvE9jmZLl9b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pyiALxG403Ju9Yc7BVUNKJJzKvhOUpIlGwsXB7s4A3Jhm8Vio21GAAqUELJ1BCZtdMMC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6qwqWy2TlYC/wSACbs6nW+No198yVtpxteffbiAtQ7Gwcr02eaJ1MxHbpAubijMso9heG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pF+HIreYZIM6LsW23gdH2/krmWx2LBAEzYlrQoTpOFrTZkZKUw6WkTkanXZhVE9AYGwb2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AFAwEk6TPVoyzlpO710GUpR64xyRSbKPUvrHSCnU8pmUEI2VSlauz7LJ2j0T9O9qabFz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eYCl8VxmxswJXSIsKZbSPflMqX5ZkrJrFwZZ0OB5FXg6BQadrg3zemgzf+zcJoeT7PlA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pYlYCXBsODXA+0sdv3bvat/OzeuvWQf6nnaOUnUKBJhOmlgSNL0K1Cg7C1kBWafrp55P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wSUr/3atDEJWJpVUNFnpll0b5bVfsL7X+q8lpGqAknQNCEB+Pj+JJit1cC5gmc84nc74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ffnq1ZsveoHbCe6dzSIBlTw7spWTce8J+GAtL0HwdA1msnYa39Cqb5IAwoomzSuQkrX5R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wWP0BB+AIYSNxqaUpzpGAd52Y49h6ND7IMF6yuLopQyoMzt0WmKo8gsG/rWsCwP7I1cm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SGCROAHgUm3od1kSclwk6cWi7SmGIYJyUjBL2EPFtWaxa5fLBdfrFb/9rQCL08KAlqFP0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3W8QkzWssSojSahcpzNeXp4UUGdhNwlMtFoUt+eYPkvK1TXIqpfbJMszRILaQZK5gRy8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4lZGzoFA3iEtEcmtq7YEzI0rbcCtf+E0UM85Iy2x3LeUjkrwfGvNyCq2I8tsLb7X68M+b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fq8Ad8wWuEeI/rH4C47ET5BLEd9kiZcy95hlu7UqAiJCjsouL02wdI/JAmKO47iamwVg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AhNyDVISL2zytYRPSlWfMHOUjvHOYRmGYmuWZQE7k86qdoTohlTPan5Vf7N95qWBbtcp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/o5VeSREnSxYtORWGes4ZKWbshh5/87ff4+G/HPBHFi1tpraCsj5/+XwBpILO4eAdgicEZ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Ju+mvgMSKLtaZkFv+8HY/PzniiiM+UhklZPt/XH5eW23zJ417O839tvyOm1fF3jFEYO4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2GWPxAH7cZCvvkffeYTJw1GS/h7MACeR4SBXwOdc9sMEcq7IPsQ4KwASkXMoALTd2yt/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IwclnCG3Xd9IkqCm7yv230AJBygIzZkxxwRyrNU30hROmiFCr7USl8T/VWIEy3lSugpz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ZLBizEg8gZHAywLmpOXsM6ZpAiGj86+fG5OAftlldL1o63ed9L2Zpguenp4Qo8PL+fzKP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yzlr4+8qlSP7ipSvtxWW6x4DGVnt6zyLLYwxg6iyHwXYex1/Fr8k2kqxeVz3gpgBkGrI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y+pDWxJW7K+tC5Uy9dKTgLLEjtZ/SOzuuhQ+QRqhWxyVFKhKrH49PEAqjbgFmWw9Eld72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N4QJ8R/l7ywhUAHotqJpLQ8gRCagUOSLBJGNp8RtzLrPG+O6PDvU91F+NU+sGkXuo9qY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1RZKSCC1GB/4kW9h+Fr8R5/+5DsE5vu4D3I3v239vIS1bn/LW5zNeV3DestutL9Ce+633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bOUXDqRzw95jbP1alSnzvDZfNv/GGKmuIOYEFPtAjfTm9rreqgY1PGP9M6lKwhXLEuE9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mh2ajTidTnj/7r40jrdz5xxLNet+f8QwDBIHXeX6jRwrYLr417fug5nhwuvKhLontc+r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6pvmJDbCSI0+Q3vobIx2BfiwaoBz6wLb77eA0+qi7YI3opxfw4L+muNWIPo5x6S5gM++x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PNeUd5iR2gKrt77sHITbn7997fY12rnWGjLtRvzXOt4Cue16SsmKHja/jOnZgpHtuW4F1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tz7/VhD3uaNdB9Yx13T5TI7DrvF6vWLJC4K+FlxtHBUp6oZcWrfIfkiEtrGXrGdjd1nJ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vM8N5V3RIC0iaM1ib9WSqTlc7l7cGvj39+rNua0ffeq/Mu9zMvxpgmNFv7USruc2szTPc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/PkNzKEC8+vnfBtYl/e9fo03n/Pq+0xFt5rBSJHRecB3AaHr4DvRZaIozZGu1yuYGdcp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xDInnE4nsf8kATk19qN8QQNHty4Dtnts2bHbYxvI3NrMt/OgPRdRbdRh3cGDJV+cQzcM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wm7wzoNDwDAMwoYLDMSEKwETM+BmWPfflBK6MazsZZFBUOZJ0TTfPBsLrIZBSv5L00G7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1366HP/X4a9rYW0eVvwAYlfVqpXF+4yi0rNgWGGtttP3Oe6/jLp9ljfjan3OWPRBu7VgR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YGbsd0cAyoCmrAzoBEdaWRKFieBISuGeX874wx/+gH/6p3/GTx8fcXcnTesyE1AaYgFk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BHAO8CGgcx7eAYeuYfyRAdCaCCEN7MztTknHWKpOHBidOmjC4iJQ8HDBY+iU5dsH9MOA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VUDPKr8QQsDQSeOh3ouEBrFUObA2AnIgdN7sApVkQlk7uk9mqs/5LQDawJFpmZGYEGNC1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8M9nhMsV56tILUSV5smQJoQxAj4PuC7CwDKt0LREnF9OeHx8VD3xo7LpM7oQkFikhkII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5peiIy9xgbfIme64E4TanSZEjsphgvf7KfDe98bqv2duqv1WlOHIW9joRYbfbrRrSpahV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UZE8aTuHt+WRVsnV+i52n1nLFq3EOWdXkhFtCfCi1/UlP9UO5ur6A7UJYdRKuBACMtekn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As2muW3aqOKX6NxlYTWzNrGTe5btKWcB4khLqolINVqxstk5R621z7DSku3eZADH2lfW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TUaIyDc+BeCcPL9WP9kF9SVLb4Xbvs2XYoLWbsq3ymqMs1QtaD+OlWRUXjDPsfhi3ntE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jK7r8O23365k4Gqc9BqgtBJbm3eD6j+LPQCcq/Iwtsbeuq/tsyhz/lU8oUxlHcH2N3Tj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xpi/5bvY8da+rYTHcvLyN5uLkT1CXg8UkJwmQVH3Jku496HDOLL2gLmi70/ovMV7si5S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3Xkuhxa+NaS7SDmlqGyXfvvf6/boSMZGynLHoulLpBE7Fx6r+wMZXz5KA8Fp5JH/PNZ7Sx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PiK9aBJkr2YF/3KaETvxkZclYpmFVexyUl19j77bYRwPAEfkZasB/RpnWJYZIGnS8OHnn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cZpmTDEJ6zvX5sMtack50XknEtAmRwWgnOzh5B2AIEleaILMfB4CQtfpnuGREiMuUo00q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yzWvsweajAq/6Hs+SaLHPmKarkDWWhHmKIHgsc8Ll/yfv3ZolR5Izsc8jAkBmnktd+jLT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ZnqQXvn/n2XSi1aSmbg7HJHN7umarqpzywsQEa4Hd48IIJGnTvX0DMkVytLyVCYSCMTFw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PJ3jXIU4Z4yki+EkK1WeSCMfMGJO4EDtdozFO0KqucEaPsACgo0bIGxgtbVYdqTipjCp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WGPkdwYW2+8bm6n5uQFPOWt0da6BB2gioQW+WuIfS7vVA0377b4GWBe70KkzGbYWLLM3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FPDZAs1kDk4zG5rVibPcJ16COc104OZ3f6otsmzH57brc85bO9Zkdvkby/3j0333krZY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c1tb2s4HUIr2SZTz+b3q34s2Fx3wHCto230Jr2lXhMkJcUbKPGszBKy9RlPYZoeN44jD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xyMOh0OhDZJ7iY5rTvH2mWe1zj6xjxpm187T2RgVlVgCulzNidBxn49ziwOmzAhtIZO1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1k48R/1foiy0A3Hps8/9bQsqvGQh2flLw3gJPF26bwtAt/3Xfrb2smvQ4nqXnmv9M7ve3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n/2ZvnnJYUbAEhhu+7WdI3bUdi1SarimbRfOmMU1aj88701r2zJP67n8m+XYmyJv7TLe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xArGlq9HsOmdCjeZpwZJ6nosRC2+UAufPsjYfyVU+twIygUE5I4ERuAK/bbtsfde+XY4L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27NvZMwNNJEZVbGVMaipIeyw3DAOX167dygrGPF2JtPqsgTKza7BT72dbZG/ezksyrfQV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1FGY/Waz2Wi0Vyxj5L0o033fI0+V93zeL6QpbfmsLc8d57LGlfFur10Ni+dlT6vUhxDE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4xFuPCIxI40jes/Iun6999j4gGmcMOSETUogSOX3lLTQEtXnbyPnHGw+qxyxub3IorCI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ZgCqze9FlPvPVbJeevwpitylY21PXALQIqOgxduS0HFk8arLWqJS1Vk4tGuhlmkS3rTD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1LiHCk4B0KwLTWvM80gpKhGPcz7bpTK43H+9k4h557RiMgmIlCCFnx4eHnH38QHHoxQn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C5GmEJNGtiodgwMjUMLgPYYOCIEQiDC4rNGDStPk5L3TeehZokyJM5AlnT3numf1ndA1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oDsMA4ZhKBxvQqEjvK4ED3LK/RqEPidosUDnNHIx1/lvscZ1f+ECaJOvDoWs8p+jKxyg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4AdkMGKSdu6GKG3V5wnOY8xAyg4R4vAaI0mxJrCsY9S9ztIE7z/eoes63N5e4/r6Gl2v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9Pb777juMyWhTrDiL/D8miRJ0JcKPy/y1+1Q5rWgBeLFPZBC7+k7z2iNMsv/EJFF5IQRc6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5+jpdCr0MXGctN5CBaBtfuecyz5wOByw3+/x8PBQjNhWF/r48SMeHx/hvPB476Yduq5DH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RlPBWxkw3+8uGTq6FqjyMgKib4wK7PfKb0vOrlukikQtIinoK2ueSiFkAyv4zPnd7mUp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1iKCCrx37jzDzRy89gz1uVqd0uSIRDOao9ToN4xCqu83tdCwtsOilPu+l4wzpTGQNsz7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Onb/jOJaCqNvNlczf0CHnSuV2PIzFUHTOgd3C4Eyir22vrvG0f4BFPdc5XcfbQR3DzqMP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RbF9gA/q0NUChVSit3wBlzLNNfCl/lAB6LmNsTbXXnJ8ys65ZPct5/3y+LngzZldpvOZ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5bhQ65wQxhGdI8Qs2UeyFn2RtVzAPJmzxh0MSHH6vu9ndvRan5zbEI3jmBhCYqC8yixA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l3qtrbG4P8IoKIwLmJG0UHotuimAds00YxYHaIosaSRk2VReAGmWPWjoegnKccBm02M8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cI4Ijgs1ZzMqBdnwISBOAr54ePz0/g79SQp4jVokL6ZUIm2XAUvTdCpr3gpqyf4i/bM/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jTS2cXn16hW897j7KAVx909WE0ActrutFGk2SiCLE51xGhdnmmX22f4rDJweWUA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CCnnUkjZohtTkv2160Y4Fyp3dxKdbkwZEyJ6lsy30/EIillkADnkmGYFZhMLPZ1lCC7n2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gNga2fmdczxUAlu9kv2VzUiAhJyCzAO0SiY6z61LJ9rD5bxz6zXoFUIralsyQ8/hc74U+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WUZqe9g8l4JuFYMARLZbhtKyv35JebS89s85mJv4Uxsjs6Nofu0ZlkD04kjpZTs/V/4v+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5ZXD9CgLvFnbi1oMyeq9AGhA2NIhs+e3pp3fex0LXILOl8d/3t927trzElGxddt7GCg9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PxdFotkerTxmXvP3GAii99wC3dUaWToO6HgxXWc4V4f5fHpahIXqj6cGktUBKJo7aLsFr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0UgGe2VpzrpmddfZyAFYHwTxndD5ZlgOzvObacen3LxUAxM2kK25zIEu5d7nOilJq72sK2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peutPcdl0MSudQ6gL481he6X8LddGqu1jUvSSqtBJEqKmylIwBxAXD5DG0VkxvfaGLXtm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c1pM6fwe9lsDvEwxKMUNF8C5LWrvg6az6f1SnhX1cM3fBGiKQzMnTPFVoza141aMOBWi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maLZ9Fnr0S3zpDE6203/fA7Z/+f3WvNsLvu+BXjtc2+yxkv0Uo5aidpDeIx8JdInIqTS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zbMRCRjVZIHMno2IlK983l77u303IHT5fADNxjDnDESHKUbElHA4jgpeTOD8AUQep9OI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C4UBESFlScvtvQJVBkBrNJoZ7OVZHBBzAoOU733SyFVRzJ0TxRMUyzxu39fGrl2PlY+T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GCNcHLHFBDeehDd6HDF61sJVYhCQmzufnHOgXPvWqEBMIcgaVccWgQMqkazWNgOd2w3Z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+Vi1f/8S0q8e64DJz7/HSwz7pbzNLNEbOEW4DDCiGCyOMY0GyEyFImGaJmy3V6VPDUC5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pUmVfIsqwez/bGPLPPOktwA0EZWq1LZuW4feNFm7BAgfhrHQHKWU8Mf3HyGzICAlxv3d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wl9HjZ61g9Rw5cRCW5ElrTg4h00I2Awe26FDp5kjm85LwS4vvOu91hDoNdI46Bg4qBwv8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jpSCJcEVoMtoAkxBswgeMa64OF689wgOkj7vzFmZa39iLtMFXdfsGtcqqsLLB48zANp+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aMLAAYPy2p2OA9I4SVTuFHGYEiiKAZdTkvRhq6ug13MKCkYWZffx/gF/+P4H5K++QrcR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H/Ev//Iv8H3A1ZVEHaeU8PT0INfyKHKhFsas+oNl9YizOqshkev+qn1TaM4U5XBNZG0m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GIYBt1fX2PYD9qejRKZoJhEx4/H+Hnd3d5IVdTxVALpZi845jLsTcmQkdVanGJVmJJeo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8xPu7j4CTdOUpvy4A9NPjI7ZfvP2EpLh8mEHV6lbMwom63W7FIYKshevkRZACMo71RVkoC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OSOR8EUjCzDtCKWA4NPjAXd3dxiG7ax/bJwMMLC13u7lbbSm7RvMXDihrZ9Nn+n7vlSB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jeurGwDAeDiWvjBKha7zWqiVNWNC9vH2sOhvFIfFHABp+9j246gUM8fjEVM8IaYRIfYFg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5yZp94Sojtj22WOMSFMUJ4fpGC3+bPseSUHPLshztVHQ3nstWuo0ArpmpVm7JVNAeZ7t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zZph51t1Sr7SU+wFguz7ZxOyXKo8SvlKa1CUtHbS75vro/2OasyjFcn6nMMK/Ja9o9x8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6IJD3wds+g6bPqBTChXPGSFmxKQ2o4R/yO8ZIOfO5qzJAEDWg8jsek/5+5Iu3hT8JU1t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F3HGGOBWHXgo+wNzFvAYNo87ddomOA/V/2omjTiCKwCdmdEFEho38uIEVhDa3Bpd2cc0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wflDbhmFp7gol1Udli7KvsuvDhw+4ykDOAVkIT0u9g2oXRitlg9PxCOdcoWrLYIxxQhwn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gVAVmk0qE4SR4H2QArndgNPTAfePe9FbY9aiqBbxmyD7TBY8pZEXdfi0NslkbXUY44RJ9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FwJiFLqpKUmx8jFK/zgofVOWugyTOf5TxvF4BKaEFDp4UueBcVTreBgNXlwEd1lb7V3m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0Mwc6+13MLcMZwWAE7yXd3PMpJRxfsxBMSzAuRo8ZfQVWW28+bXstzI3lJZM7cyc1vXz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9qRlDrm5LPucY2Z/rwAX7bO+FP9aYnDt+3M40nP2RXudl5y79pvyfzrHJZagc/vblzx7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bXpuKdQepJ6M9a2AsjrORptZBlX7qhmftj1Lneq5/p//Pp/1KZEUrpa5J8FZVceV+nkh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0GnvgtT7IXGcipki9zkcj2oj6fWZME4JgQnOu0VdH6DoO2bTGfRrslrtHnY01wG0NaoK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m9EEAECRy+nwS102ufleNm/NXG9267PhLn71EaXjppP+5By2ezw6LEFy7fysglgJ6CUCv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r7XrJc9/CfRox+fStdciaH7O0QqUpfB7rl0GJrUe+mX/tv02f54KHl46ltc4G9eV37cG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oJ2l37btbdNmHUMNnPm4LMeDSx8ZmKik/6popOfGjSVygGDE90DMGZ2ek7De962ilnMu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Zs9tXGsKStvWGqkp57T8mMwMF+afLwX42jpzZ8Jz/r1dr/18OZfaFMPlHJk/5/l8zBqB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TlJ463SaMI4jPny4AzNJeh19ALMAa10YJMbMONIyF8Cq63xN8YTK1gUAbYVbXOcLv530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472k3YUk0XjjKJFYw+akEbDnYL6tS2ZxDFixlXEc4YCSCsQnBqZp1v/MXNZJzhmTcrwej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KWFMYwGo2/kHQDnJm6h+m7NNVoRxsrdRtZaGaJth1nb8ez/q/LosyC6tLaDZpyAWe0oJ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ASmDnKaOAuj7ScAQTeuyw8btdDphv9+X750DatQzo406uQRAAwDlqvyJzKme+bnsVy5CK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Mu5FJymnowA80zQhJ+FXt2hCMzaQGSkL4OoY6IPDJnhsOo9tF7AdBGQdvPBnbrsgnKkh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vQ+FR9WTUmUYSFBoL+aZBa1Mq59RAYaWOkI7tvWaykWsIJBTG4VYI6yyAATsPLjQHYlx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d1K8CHAlYl0qxTskyqCkPNSUEUkCD252A1K8knX1eIDfn5DzATkDITEmBWQ5S/8wVYeuc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Db17905oAXYCEm42Pa6urgBo+vGRsdn0s1oLp9OpFBokojJfraCTKeeWTmiR5DXC2Zy+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sfW9AHjjJAX4uqHH119/jb/927/F9fU1PtzfyRqIrMXDRrx//x53d3cADBx3oFxBGZvv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7EPWRwa8hiDXMMdb571wxbI4Lqoh+mlZYOu4/db6ytr3+PiI9x8+4M2bN3jaPyKU4phJ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UJOzOcalUB8Rw4s/BZKGHcoaOBwO+P777/H73/8eHz7cwQAF8/W37ZcMsHMdtr7W9D7A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lcCAYZBihL/5zW9gGWoGUnddVwxRc8IKAGcAlhVo7Zr7tDoUn30m8kydqbHSa9hzbTfb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s06sfdI2j37osN8/ljmDBdFF0U1Y9steCw/33qEPxv9MILKxEyOXXD5Lbp/pNItsTiJ/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gnnWzutLtlZ737W/n7/2p8+zc9aJ2nS96nvnpaD30PVi8EOyZ7wneNl6kJABopmTvdWB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uB4s2r/29bGtr/1jEdmNJnrW/lUXVRhPQVSjc5PeVFV72W1DV5VJU4KPYPSTr2Xmp70Ss8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sxo14ryyKGlSeW0RiZNQl2ToPtbo2K3elzL2+z2uXr0R+wai57X2hR15kt9FzfZIiYsj8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4il46nsCLwqgiQ/Wz7PHmzRvc3+/x44/vS0p7nJIUNRxv0DrUbJ8xoAvN7BJakgnTpPIg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iYEYRzw9HnA8jHh82OMwTrJXug6gDsiiywOAY8KUpFgajxE5Kl1ZloCUDBLnYPNcGdIHx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tI/l/jbInQvNukd1ttKlBRKnMeVDWrE+ZW9K/Sgli9gxaXt5mzrNFUqNcXwqNCs2Hcwam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72/j6Ggdq1rWDmrb0NqPbQStXVNeKFRWL5U17dHam8vP/9SDF/p4sQ8Wx+e2W+T9ud1/C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S57N2Nv3cXvvSWIn+R+XvNsPXsh5CCNhsNrOaS3bYHmtUOcYXvQSgn8NFWtmxfNZWppiO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s9lgs9lgv9/XwC3FZwxTkgCWmpkHAF0nhcjbo7223VtsJF+u1WJW589Tf986/uq7rmfr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cu032RPM7iOI0ggADuQIARklGrkd9LI4ntkI9T+zB14qkhd/y5h50tfOeU4huXT83AV8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RFuCU63icek31t6XPOfz7ftlQOSfcyyFe7vwWo/7UlC13y+VB1OWlsa9GXdtJO1Ln/xT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lq5eQLUkPH1MqXL3OQZUQEiEpxjnTKSRGhKnYO9yv8Y4dHUjywqqCz3B5fYV2IrFk25F5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teefC8WVdCQk2cjP3Lw8m3N2/6ali/bWNMR2XVtfcVKPWuNtl4gzW8sWtZ7reBPBIneW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j7eDKb9LWVOpKeZHq+SjcDZ3XYAPAXmaMKUInI6wytvTZCl5jUKl9BCJRRk8nPalX4MW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vHpNHSMtQkYuF2A6coZDh5ilKJpFQMscdBoZQiUC2uZxjSiUgioteNQqaTlnHJ72GIZB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1/jqq68wdD3G/QO+/2//D5A1Ii4lTIkxnk4I3VG4qbKTtOTHRzyNI6YUK18zZVjRQFvz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ZCUFuq1drcMnq2Kecy6c2KYLX13fyjO1M/gXUPLKeP4M5fOl1/2cc9tMBNa5NcUJrEWG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OM6vV507WXUAU+7rfTLJOkBRR9qj8pHJ3AozudHuhcZXJh/ZehGO3t3uCmCHw0GA8f1+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tY0zvCN05NH5gJuhx9XQ43rTYdN7bAJhO3TovXD1b4au0l8EjV72ktIeNHK6ANAlB2Me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Gh1dleSi9Db7ZQFGSehUVDWsuVnK0egKx2ibBVFlMDOJ8cmAEcxzAWPlPWaJqJbgRol6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Ce5mi23fYdMJEC8UBbE855jFARpZnQzJ9nMBRZgZeYrIvaxP4a8OcC6U4j5WgM7SBq1v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cSaNRK4GrwDphEBhndpEl6S0KQOW1suu6LQOACiBvNz7+voa33zzDd68eYO3j48KKKJk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T0/FCWagOTEg3JJ1bjtXo1oACC9rjMWRRsxAzlIxvvmd94TeB6QAxKEBZ21OYa5LnhtG5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2ZN++uknfP/DD0gp4eHxDt9+87Ua7OpUgkbyGbBVgG971TmYmdGR18h0iYAHJFPm3bt3+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hmTYGl+3J9aMItFb5jKqPrsBxxWAZmYE79UJ7DFNUai39AXv4ODggjhjcsqa6dm2AyiFj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dSoxQvDYbSTye9j2GEcgRs0kShG5UM5kpfZJCK4XXQ0yZ7/77js8Pj4WIMEi+FnlAynb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gE7BMUs1FqfWnFZE5lKD1RQ7z81o32pAsIJX5GTu2Twr8kr7tnm128W8z+z7hi4ui+wi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HjeaV9Fb7U8HUCrtlX6yebvQZ5vvZ21iuQ+RFAaPCmbNC7vLHhY6j2HosB16DEEyVRyE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qDZJC+BJVOUEIOPqaovQiewIy2jPhkMTANA66FXuzeaek7VrunDOkqFQZb7RYM2BhKKP6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91JLgzMQfA9CAkoBPLmv2ECMKJXUkQt9lYP3oRQ5Jhb6FwugkO/FKUcugQtv6dxetsNA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NgPefvEFTolAvgNIAzCaoIc2OvHp6QnmYDqdBHze74/i1JwEmKnFy84zb1MmhG6Dod/A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dHAEmeNehLYI3e0fVb6xmQ4xJx9DJb+HgfYfOdxidFYDeIAwb9CwAtYD5DgkSaQ9mEDvE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mk0VGORJmxCEgkIBX2LW6GspMsswHcS2xGb/Yuge5lAXtnocCdWO1TUrz6nvWc7jzLqO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4uxi29DrApjZkvOxoJWXfe6a9/IYs7neXq+17y4Bmy0A3V5HbCblVF/K1T/xmAN9n3es2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HMenrrvExtaOl2Jidj3XBH6YTWg0coMWHZZCfL4UJTVZYRzhxa4pBQtNKVg8G7Xz7vyZ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qiR5bbdbvHnzBtut6AuSJSiUT5I1V2lgW7lmgQ1E8zlTswPm9bXM9rDPLDOm4rHqSHGu7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UbCinkAJvrDPi9XIquPSwk6i2kbvJMP0rKPaSZI/Mamtse2DLifPpYUhv7880daAsb/0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6fPWwP7v+Vh6W54779Jv26jc9miFir1aL34LINr5a8elz7lqshfPbRWb5QZRU4DnG1W7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FCxhTCmpTKOyrbJFVDEXhXptXaHqA/Ue0LRt+91CUGZmkQ4ewvPmL4+fGbTP9c+a42l5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ceRqn0pfzyOmL7Wh3cjacTFDvW4051Vr5beSDrIEXp+bz+39rOBdjFGiMrWIU0rzas+y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nk5TqW5rbTHgQgDmavysjj2ely0z+bPyLFUJkEq4aw4hZsbV1RW6rsNxf5DoWOeEvuE0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kYpbNayVirV3jdm8pMukBrimeogjI7yzSm0sKaZ6vMaLCtTtNE0YtXBazGjpdOANY/z3s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zl5R1p9rDJ7me0n1FjlXlACVqV3Xzcek+dz4EoVDUY0qi/Sh+s4AnMqp+XPJnFqjyqnP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YeUMy1Ig7/Fxj/c/fcDT06GAASCPcRIJFcgJjY0qNbveY9t1eHt7g9ttj5vtgG3nsPGE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6Hp5Zm/0FxKB2vsg/LYAPFhoyYqytiim6wgOEonhVEm1d++c/p8BJxGuLngpXMV5pd9q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QiKymBRsICLABZUtJn89IksUFpeoSQBmYJOXrA12Eh7OwKbvMMYEmibElAVUdB7oHJzr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3SEnkJbMHpoSoAEcIAVmdbq1Dc2LGkDoFQB36XqrH7/d7AFJwcnu9LY5lW9M2L4la3lRX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ZQ/LyoGe1UhuLEMuufsKzioUaqdtdtsSYX04HIQ+QaNMmBl9P5R1sd1uC31MK4NEoVdg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syippcwHC4gz2+ud8pKvRS6dfdIsGz53BuWcgSw0EPf39/jjH/+IYRhwd/8B337z9Vx/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6aCa/cgZaHUeOGB73jhGdJ2XuUwCri0BZWmf9ScAr/0FB4JQrvBCdtW+dJimE3IWIAdIZ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4PKLv+2K8iUMhlShGGUsF/UrU3/P7wxlApfpba+yZcWjft3ufGYG+C3qOUyokmYdxijgc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PH3/8ASH00DBza0DR6wLEYRv05UmKFIu8Mt1Y98wCLledrsy/hb2ipmwZU+N6XM7fDDXc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0Y5nX/N54Mrse2qXeo08re/KYU6pAIO0+J4Xe9eaTecpIzjCEDps+wGbzQZD36MPAcdx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eZZigKimdTHYTUYMwwDnO5XdvrlvBtSBVvvA6RozGaaUQgYc+wrGLfUIIvpkFpicK/uK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DugloCKyl1X/DbJXO4/gA0LoSi0U56SIIxEjpxOIgIiqD2YFIGV+EahERDtA13mKEbk8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BNgHTDGDmgJkrS3CzKWosdHgHI/Hkt3FLEXEa1+cZy9PI4PQwbkeQIBzPUIYME0HxJjU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vX7OgBUydM7BeWBMI3JmoTzJVAJEUjQGcSCxQ2JCyg5TzBpxDqQE7K4GpIwSEBOcUCF5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BLCGZziKSMTqDBaqD3Cdd6zOCOZ5nxRaVt0HqjxY7mu+6ne5Aa2FxFrXoub6lmuYs/x8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LmH9rHpSWU/nh8yT5Xo5j5Re08mrnUYvouB4qU7/57RLDBf4c2BRn2uXfgovWq7fpW3f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+INklm1n28/J6lcJr2WYq38u+femZ63nt5xexmvJ8LUc6sNvt8PbtW2y3W8n80+eQOgMBx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+xgWdnW1nWEXVVcKs0y7Zb9NUyzFWeXiDuRroJBgY67WJAPQ0kIBAFPGx6enamZoXQAy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2S4mkdbLyZyUB/VcOQaeUw/0pqVjL4NM9tnyHoBUD15+9jkL5c+xcNcm0VIofkowLt8v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upYgX1ECNazfCuPZeZYOWKKFzZNuERQkUYvk/Nm9bPEt77VsXyuk20keYywbvX1nRV6s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e3WW/dsaH2dzk9uI4vpdGzndGhRyn3nBOVLF0BZ8y0k4TVPxSF1dXWGaJvzhD38ohuj0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+usbNzU2JFOWYSvEf2wynnJCmiMF7uN7DZY/j8QQODpSkurQnyDg6QpwijuOIfpG63Uba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aIJen1PoFUIxvLyOqaWs2TkOVvwpqdHsSqSsCbDaf6Yo1vvHNIIjYzvsSv95jXKIMcKR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0M/G0nkAOKddAc9T+G0+GhjApJG9liIFr78DAFqx0t3i1RoFCxC0mS9cfBRrTjSWyFsC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KHs55TClhUH7dw+EgQlnHQNamFCiMWiyGwAq+iHFsnkLhy/NAkjVnNB2UGTnO6S+W8984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1RDOOSNoEVpunDnOWfwpKR2DgyPC7mqDNE34/vvvJB1VqQs2YQc+nQA/YhM6Bc8A3w/o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SxGIsYBiTuevpZsb8B6o0mv0fY+uUSaW8mK322F3fS0Fv44H6QjvZgD/UqEUsIVm15Rx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/PiUnL50rp1X5FDwRfaYw2INTFo7zLlSxrTzoCzj7UEA5ULpYACapaNbmrpzwl/fdT3e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OU1yfuSIlCekVPcVZtYF3CqUFiXs9HONAHKVMsfWFKm8OxwO2AzCAcyZhJ4mZYQQsNts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Qs1isXgMwqbrAU5wOQlTtPfY9R1eX1/jdtvjzc0VbjYdbrY9NsFhcMJb2TsxUDabLYiE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Mv+94pkt9UZ9NjksBdDBiwIHEg5VBTgt8snBwSnA7ZyXthIQp5Ncs8i+em1mLtzP9ZzK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F/SFC1SVP1MOTX7l6tAxeRkcqaKpGQmcxGYkh3FwuL3qcYpbkZH6PEQEnxihc4U+YugC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0+MBp8MB/vVrDP0WjAQXRf6GEHB/fw/aezw+PpZI6L7fFMcv4HB7+xreH/D+/XtwNh5l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4cO5ISr7BUpBRECiTH744Qfc39/jm2++wevbVzgej2AmnKajyJjdrupTKzpJzhnT8YQDA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G//AP/4DTacL333+Pu/cf8MMPP+Cvvv0t7u7ucDzKNS019M0Xr/H4eI9fffO1pIpG0T2u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I+1eKSUEcjiOk0aWBEwNh20x9Ijwww8/wJOk/l9fX4OI8OWXX+I0HlZ1T3utyZ8KRrSB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YNP1xXHAAMjJ+WBlmV4ajmGeCi4QgpMCfqmCOgwSCvZGhwmhK3O56zYiQyDZP7evXiEn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j3FMOB6PCJ1XKqy+yE75rUSLDuooFidEj/1T3Sdaw7bve+z3T1Wf0ZVmVekNAAMneAd0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OyZst68FND/c45/+6z/i//4//69C/WBgECDyyPQrydAAuuCVdkPoN4wezgdx8AlHMBTo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m7nh3QyMLhRwRnhasi/MkSORjcIHSVCKcAFn8ordAPscMEDVUngFKlfnkM4BOLKTzzKY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g9QJq5GLOl8E1CI4OMUIDQyDcv/qmoLoXFDjmNO8eHcIAQMLF/TQBVxvN3g8ntBfX+H9w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EhCWGYhJn6+sD4matEK/250v8s7kMXSvtmcEhP9TuG4lWEDET4ZzWjsghDKPDGxubcOl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2NjIb62TZf9W31UDcrR7kYyP6A6asQYHxxmhF95lD8LT0wNurq+R8ohvfvUF3n8QB1g+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yViyhPoeiRzSKYIIGFPE7etXSCCEfgDI483bV7i7u8O7d+9wPI7F6ZeSrL2//uu/xrt37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IGXgeJpACei7DiOlWd+UOab7btd1uLq6we7qBikDoVPAFw5ffvkF+t6X+VyzkypALzaQ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gMxPUoSSPHKKTR9LkArgsNls8fj+J/zm27+C7wccjiP2B+Vy1XEahh2YGBkJiSUTpw8O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X1fQdSZOLYfgzf6vVELFftYgEbO5zNFdsZx63eUcs5ej+r3Fg1iE/hqesXyvmMA5SY7Z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3HY4nYT33/Y6W39mEwPA8VSdEPYsdj9xKs/1Ze/HmZ0gqgmVPa5t05rd8JxN4JwDGkd1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WuJ2v/Z99ydl1WxnTHmsBXII7vez6lzC09vP2XICQUixrte97bLdbHI+HUnwPED3Q9nK7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aXfZh9q2zGyYc93puWdqM0HtdTqdcHd3h9evX+Pp6QnMEshhMnCz2ZT6PC09h2EXT0+H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QCILpDA8xznJ6juNo2JfPYa+x3Z7hcSiW9/cvMIXX3yh9WwCMkelbkmmwQAAIABJREFU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jlMtIM5Zald4YnDKOB4P4EkCO+J0KsF1OUMpnoDAWsBqqRSW/39ixq4Z4O1gXPq+3Gvld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a12aNMvvl4vhJb9d3v8l56/9fqk81Ovys235Ofd7STuWn9u9TAlqeWpqyncuXmgrGCOL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ApyqYbDkida7FwD6UvvaxS7XdrP/p2l89rlbBXEuSBwCe2z6ATFGvH//XqqRe0n/2G22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oguE98uBkLoEih5wogRmZOQUESEGDnmPfjNIEQlV9GjlZVzPpkCKx6kW96Gs/Jz2m0W/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47W5sASerK9McTAg26KOzDtu1Zjbay3XloFjy7a0r+XztL9tQa+1SEw7t328T4GO877h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jKPM1oGkbKMYEJbuXtrKdS3b9Y33tbZvrvTLS54pMa+Oz6y/5K+Z46WlspCLr/fBMAyy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R0cZPNXf2DWjAhHTNCFTaIyXWtAzs2z+Y5zKeIlhL+DKlA0wU6ChKME0kwXmKIJzOJ1O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p6N//ns4lgaBfeacKOedk8gWLo4AUcBrBOB8vptSllKsygILeZCkablilDAnkILeFSIQ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2/Jg7MW2NlqjXyLpnTHNZkLMAz0KGDuKMznnsOo/b3QZvrge8vtrii+srbAeHqxDQe9aX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pdxThiePAFYniFxTaBpQPhM5KqAAgKJQlnZTuPispVAhVTmUFhFv1l/1R+KMcwwweTgS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MXKJjwMcmBKgADiRZL0QSCOnFCAvbWY4FsW4075NTBhzRmCHvOkAR2ByErX5NOLxOKEb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yN7TiCASZAdMwNVuB4LHpFycGUDKQl+x2+1wmkY470vERiuvbX1bVL7QcaA4T4jorIjw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z/qVcojHaLKvlmAkvv2QFbDYbTNNUOIVNllvb+06oRa6vr/Hq1SvkDFxdXVWKiBDw+rUU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/9YfyrClGHPcHJM6Fl7zOpRodtqpTX1D1Hh8fAaBQh3y4+4Dr62v0fT8rhlb75QIgDQ+i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+avc15wL6fqM1O50CWhq1SbVIrMmOct2WYoBJo0nnbZHD0q4lSmmapFaHAQzGZ++I8f79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RATnqQDQPjgthLlB14cZMGhAVLuHlXeL6Fu0b2nL2P+L85wlU8MM0s1mU43P6YiHh4fi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AL+VlZ7EYRac12h5ceiCk65BgqPn14c0zMBlObI5F1DQ3fLWPis7cxasH2v600vtrdl9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WALIFplp89hAqyYtGQB0LjthoESbhVPGEFWPZGawFizt+x6bYRBZ0PU4mEMgaDQdOURI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YAAFTNhsuQYNIYFcXTeVbk6KC8o8IQCmS9k8qNHctvYu6dJLO7HIEtMZ7HkLIG0RzvPo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AN/MEdPE8J7h/QYhSP2D8XBE6BzevHktgGZO+PjxAzZDwDB0yLbXq23C5SYOzKK/yTrg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uAGZqXDO39/fAwD6vq+gk/d49epV0RctG0I4/cVxNz0+zTJr46Q1KIp+KYFCOTOGYYOu6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yr3pU2wc6/+oMdWSZeHr9mGfZPmm/X9i0zU7FDscpIsBjjAljVACRPAiSHxJI6I0Sy14Y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kkzQSmVE4LJmGCgFSG0+BJ0jBu7OaTDbgK7SZl53ctjL8VJut+cIn+xynq5hGktbtX6O2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1NvfM1fQd3n9Vn7bPZaBeFX+zmVm297nZdZf5rA2fEre/jnuu9aPv8Sxhn8xZ5AWwzZ5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79EPQdVezMkMIiPF5/Oe8/y7jmWvPutSP7JS1OdIGF5qda9z1rc1rOsyanTHHCJ7HKRlL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5F0A2GSG6IBVj5O9Z7PZIIHhQUhpQgoRDgxobZ8ndYRVJ7rtWSKCwqWOK520+k3ba3ru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/lsv3LXjJQJy7fzl0Sqmzx1LwbFUaJeC85IKKOCTRECA1/ubljvmzzisXRb5LN7XpIto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Gns8RcQ45yMthnnjnVwuwLoRZTGOeb4pts9pm5BxcNo9CrB8YSHbYVGFS5CkFQLjYcI0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Io9N31AHmH3uNFqEnBgu3oG9KxtZzBlIERkaoRgCMqJ1clFMLK0bRBpZLF5vJgOguaZe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zYp8tCkhZwbWAshs3+1wMAMcItxZ+UVZeMsiRCCV2BTSTcNeGs8IFjDWXnZUj2pr2JnD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cT6Wc895e/2qtIvxIAb2MuKw3lcAW6scL7LxNEUMU5T+Z/HAy+bWo+sGdJ2lB6oiqJGp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oIn8lTmGxvDQ1Eydj5b27R3AOZc50M5NH6Q6eOGGxTIzYCHLmj4qc5UZu+1WNvLDETlK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BkzHAzwBWNzfOTP0ga4P6CcxDLJGjVNMyGpoOecKyEMKXKdxUgW3probr5cUcplm65JU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epHKv8Txb6H4tQcRwTsPBsNLGEtZ88s5UKMVqle9lbVJnXztmqj96gFyUuil8MjK55TV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iryJSaKMdT05CI2L6RM5JYynE8bjCWkSLlswgxRkCUzInOGYMXjC9bbHl7c7fP36Bq+uN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wuAIHTF6T+iDgDVAVfpsrXmiaqbpGNbsDac8l40u4NYzVNoUdjuWERAC4ItkZLNeqXE2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uhGUX9H4TxWEoayy0KuQYw36U059IhCxRPkp8A6lrPFwBQRJnIEIjDlj6ByYAjhvkZmQ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IXE0aKoiZ4mC1P0jgXF/f49xHLHf73F9I5lP43jE9voKTF/J/uyNZsv6RmYCkVBueN9h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JQWgFahxtY/WjssAtPw/uDoHJNMizPYfM1SC89gOm+KQM4eqXS/GKIACib5la6jrOtzc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/7z/9HjlGvLq9xa9//WvklDCdRux2m6JPdH2AMwdeSqUAoGNZw8uMr+VzL+XO119/jYeH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7ObX33wD7z3evXuH/+G3v1GjQiJF7W/bEeb6rmvuIS/ri67rCrBisjmEgP1BosgZWoRG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hHPnOiBgaLmnyYh2D8sJ5ADfCbD76uYab95I5M40Tbi7/4Bu6JV/V5wDAh5pYcY0z76S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eFWP14qIzqLzsthA3gcwRwVenGZPEJKBzwWH0f0+iIPjj398XzLWjscjhmHA09MTKGed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qZ4gEdBBtjsEJ5lKRe9XnakWzEZBbLJFQqtOWlYHQbgbwZIVxebkZx0zqE4ieheDZzXA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+A4AqI30o5pdAYZeXz9vDX1AlCaG2i61bgebLsVm1yiMbtfV/nfQYq3ZaNgM3BPZwKpv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0AdcbQbsthtsNz3G4whPQOdIdHly8FGySAzurnsCFRvp9RvhJT2e9gWEE6obLVTFlVPf+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0IAUbJdnzzouNe16abe2h/3XRteAwgpAS9S8V4oPZgWi80LOamYSOZXTmy1ubm5xe/Ma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hz/8K2KM2A09bq+vcXt7q867BKcZuBYJnzCVdcW5sdN0grouoNsMYHSYomTPTdOEh6cn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R0oDtrsdPtw94P3HexAL3+rhcMLpNGkfyfr3juBI9SUvDnazO3zo8fh0AGfC69evMQyD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OOLL/NPeUzVFZabYFzEmHA8njCet01KcaLo4dIGYk59ICod3iXGMCVOKIK+1hkjmY4ac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EUdyBGWjw5gH6zCR6BNFvqIYRuScqhqq3zgHp/q0USUyswSHpHOZzc0/787n4NyuPMdW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HO132s+LfbDuDdXhD0jfE2UtkAYQxTK36ppo7eL5NF/K/k8dl/Ct545fGrCd4US4jHH8e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uAj111gK37e2mLEFmI4C1EAHNh18JRh32YYWZ/oUAN06BkvAx8ocKna76oGArOVJHWKm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ge7lsxcR6u5dX2jeAYcEArLgT73u/VITwgPOwwDpBJ7V1GB2Ih/AKusynNO6Ftq+GduA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5B9/6WStAMbnT+5fAvz8cxztpH2psPklj3Nlgc7+NoVmTVi2x3JRXHq2NYF5yciZecC9R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VHggl55SMbAzpql+HmNEnHLZbOcbQAVBlzx6nyPczStmm9cl4XHpWNukzCg1YdfSQwAo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CxCmjOQc4CVyORJj6MUAJyKw8X9xQs6E4ALYEzTvVBWH2o5qCNZxYeZZZWjKcweGAafe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PNYA6HbOMCcEX4HRpUEJSLRaGxmPRtDK3MmLa55HG9nfs2e06N3F0rPv6zWr8FumBkn6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Cmeuqdbtepkr9818LVXPJZW/7/sCVgiVi0Rw9qWIiQPFE5L3Or7zTcg7aVMICt1rJFPoQ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cobLqdzPXi70EqFBQYsQdurUQQF7L41r+7x3d3foug673U7WQpLn2e/32McJ176uCe89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aeRg32MbMybyCDnDnwJc55AnhzEFDFmMRgMxnEbVcdBnZGlj3wDQIYSyrovCqZkSg0bu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43Nk1QxgJnH7FOVkxQgFMJNd50qRADVEARbBD1U8igpDFiFmMtnWXzX4zRBoI67tmZyr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yDiOGI8HKaiYAeENZ0AzCgKAzjtcDwFvr3fyutnh1a5H7wg+AYEndAACNMpZgUtfdLest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RrdY/zjldl40DZ5FSV/twfY+dyxMP7+cpgGvXYgNZ9KrMrMGkXqLntJ+F/VWin+Ga9EF4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OHhQJnFStVHEJA6t4CTqPWcxIoMndMGhCwTvMlyekNlYKvUZs6YeZ0mPBxjXux1YC1Rt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AbvdNaYYAQ94jYBu9/a27y36+MinZi4Bzr9UF8jKTwd9lza3RbyHYaiydTFuRgdl+77N1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xjNq5xmXPiCUQb/6+mvEGPHh/Uf0oYMnh+3VFl999RUAYDwc8dNPP51xQH+Cori01/rx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9evXuLq6wv6nfdFfvv322+ZX5jBp7tdEu0iRs+rQrCn6ui8F4YIlchiGLb799lsEP+D9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zwBK6v/xuJ/JraWR7xVwWfaxyBRI0VHvsdvtQETovMPNzY08kQd++9vfimMyVOohACrX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aTphigeksRa7jTFi0w1l7K1NFXiuhpT93wIW7LzybKwZPhYw0aztlFIplhRCQD+EUmxV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M7J+MPAQ9jcDyBIEYMX0GGp0G1g5twGEPqMZcjYnB4OyRlASQJAi12b0OmjgBOfZ+C3B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7cs12fcpw74ec47k2rXWH/rOJiMdlGxd7tkUya5t9YDJVTPItaBjCAHDpsNm6ND3AW6M5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J4XK0PR1q4OeTidJFd8NGDaSTSN7iRSpGscTxumIaZK2+RDQDw4hSCRtW0jY5g+3IDGL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fG+qQEtxsrJ8LuecR6Uux9KO0HmACTHKczEcrq9vsNlscHt7i/3hEW/evMGXb99iu+vg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UTTIfAgVHUcNQJEAkSA0JyEA1FWdWJ2Blnm73W6Lw+h0OuHh4QFJgxaY55GxV1dXM/DK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lPDhwweM44ir3Q18qHO96wIoxbKm1uYpESmlYS52ssmTlnJtzS5lR9gfTugZmBIwxoxA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KhJ2AyTqTxRHhnWY2WXS8KxHNIF/6vYD9Cr6hFN9s12OjC7X85A6lePJSXyl2GPDs9875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gqUtan+Lhe3LnmzPa2NaMk6scJoO0Xl/z+f7XMafrwNmCfS6FOTypwDJPweIPgNNqX4u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4HOPpaw+11v/9OtfaqeMk2QQ2pr1XsbOaEQLFRhbhq4EbVhGmlDeoNhHXPjsziPuW/vm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zkUmt8/X1jgDan0xc+a3OkXLFLC8zrms/0T7XB2rrFRABNbM1/p84gMX/U4ouSSSeZom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McIRg6LUAMmJC+2a0QK2xywCernA9MNPdrCcp28rkdCXOmNtEfwSk/a5671kYJb98JL2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/tLmv/X0uoOf3Xgro5QI6u+8L+3opZJbfiVd/r1U7TXlRpcsViQ9b1MbZswT5TAEH5lxC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IvRWn00PixbN2bxIc2DTF8Po/Jj1Z4ZUfm6ACSLCFIWnud2ILHo7hIBTFLqRyBngjJGT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xAdD+NAnLfpBTgq7SfqUHJGzcqCqgQAruKd9pH1ukdDLPvGNx7j0IwzQjUipLZqTzn7f/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cMjwJEUqJmhRCxjXuC/XF0BcUked9wgKQP8pxyWB+1IBLL8NcC6eGU/zjbUqNi0AbZvE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zgXhdnpA3/c4HEQJBgB/JVzhAhYFhBiLNW7RzwZAE3Hhx7TQFBcCfKepm6TwgALQ7WsJ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BkBb6NOl9W0RYwQSJ9PhWPjCh65DjqfqZeWaMm9R4l6B460jpaPJYMeIBHAkMdhSLXRT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Q62aR0QlnbIctjFnAQryyhr4j34slR4xms5BW4mukflpThqGyVi/MEoryNfSclTgZKGE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MWMq7RP9V6O0CjAR1NiYG1t97zVSVL7rvPCYZW0TZUYaJ8RxAuckhS4U5AQAnyX67Hoz4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8tcPbmy1uNgG7jhDAICR4ZvSO0HuH4Js1TBVAEeVVFcIm8rK+ztPkQA1FknOoFALWF3MDi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6tj+VcXUr8oxZIvVaAFUdN1bNvhyucUi3X8z0CaWDAsAhaMSj7q8ADFQmldM8Roye0QfC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MWLiqGKJVQnNGhOp+ywYDw+PiOqE897DeY/Hp3vEGPH0cIvdzXXNCmJpAYE08q6tTSBy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mFw7Cvhuz02WVp9nALQZ0QBmtBRO9zPhAnclmtnkpjnBbK0QUQE2jHaq6zpsNxsQINzk2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b25we3UNALjZXQEAYpywCzvc3t5iGAbE0xHOAfFUU0TLHoyqu33KEHLO4bvvvsM///73e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Xde09btHfPOrXwNwYnhxjTyseoKH1VeQQAGjmTIHhWQnxUnGGN5jd32N/+nLr/G//M8b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YmXlHsZd2uh/S8PK9EErXtieJ7zHhGk64fb2FkSE00Fqj4zTEccj43Q6IQSH6+vrAkDZ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jpczKMaLrQh3fhiJuTSf1JGmprKmrnfNCgYPqeMs5FwCaF4adc4TT8YDrqx2OxyMcGFfbH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fDb6DafRicVwJacyRamDCmWIAM+2cQrozUhwYF37Za2oCpzBSu3DAtRyBVhII4RZIy5J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Qrd2QzvGM/tKaTEKKG+yFE0/ycPMbU37LIvkIZb5VCgRipNUDGVmkohNyC1aXu0l2J1R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QZwRnBSu3XQ9+uDhiCUCnRxYHb/BAWPZA1SiFgAahatYIoQ9nDeHVsYUT9jvM9LjAdMUs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zVaLs2ZCSlQigoVmTABaCaYwwDGXuWf9r0+IYje6KkMFKDSXhux1srdl3SM1inZhC3744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j2F5ht+ux2V7h9va21Mn5+qtfI3NEHwJiOhY7QNoWAS+ZF1QcBvMjTrk8a9nWmEGOQMHjw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c3d3h77/CMu+2+8P6LoDfvzxRxwOB7x9+xavbm7K2hZbqQbyeIjDK6UEfiAcjyP++Z+/w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9fU1mIVC7monz/fqageLQm/r5dQ9wattMJXnHoYBIfQwKrM20Kp1LhAJgJ49IbMroBST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kc/ed8gpgqB7V2CAUPYu58RB6DzgvdT9gg9wxSFW3dXz9droPK7a8DAb1M2WbR0oC8hp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/tnafraGZZgcrvqk2Jw5p3Ld1iEo59t1CMvs2HbsTP9Z3rs++/nRAo2fe3wOqLn227bt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U9r57+UwHZuIENUGF70LM2euzZF2XdmcmGF7y3cd/zpf6hwDcP77Z9uJ5hpzvKPoMupE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CYBpgOo18Lm9Z7t/XToqjpaRWOkzHdABkMABeTmjzrBsOdUFMjOi1vgq+hEyXK7/t76X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ANAvBWueOy5N9mWHtOcDBbeeKSq/5ML4FOj73HcvmVyfA3St//182y5NLHk3oOxFTXj2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8LdeOVUx+vg/rptF+v1xES8Gx5AuWc87bs3a9Vri393XOFa6aS0e7iNYUhDYV1zzwRISU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oimOkLWK7pilCB6njNM0Iqnx6rogi9oEkKAfoJwRiRCyAVA1xYGpSeVe9ksrSPXdlIPl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DUb7vCMj53Niwe5mzoQUmzSNpXsi1cVuOYRsNt2bILK+xPG/5m3rf8wj39tkrwIByf3tJ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G4QBFm3Rg2Xk8Zzjs3leZ0rOPJLI7g8n2wGcpJotKTjKdTBPMVqTV2vytv2/8ShboZm2/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gNSMk/dIOqdoEcVeqnzrWuq6qiQAEs1lwGUIQfjSU0LW823OlzFoQIG27bm55r/FsZzX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EdBWPKNdU3K+yK62eIX1q12nPo+m0TdRMOTEkAPPiyeWyBs3d9iZYlfB6vmacTanbS6z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EWDMCOTgiTF0PV5fXeGL1zf44tUtXu0GbAIQkBBykkKXxAguIHjSIl4SQYms4A0xPLHQ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u8vRBctxXsqlcwC68luvGlW0ridZYIZEI5LU0uK6By4V6QozQMdrPg+dc+pCDGK4sXJ6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JP6v4AlDH7CJHY5jhzErR2iW6Ehbx2bLEgNd34OmGlVKTgrmdV2HvtvAuYBcCm9Vo2Ipy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C/4u+9F+K/uhAQ0CrZH1c56PnfE6L/vee4/EuWSZtBH94zie3dsoR06nE17d3pZiqJvNB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wfS0gcN/3ePv2rfBKx7EUvOy6DpsuYBxH/PTjO6wdrW4z/2x+zrt3P6LrOvz93/89pmnC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//Be8evUK19fXQEkDd4rpyTq3tMtKyaEGiPS+zDCuWQ0lalD3w2G4EoBts1WwWXlWreht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6yBFtRP8bK0REVjTWQ+Hw4wn3AIhmBldJ2B7HKWoo8kmkOgfm80G43ic6ZctsGGOqGUE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JWM5z9rqQUiNHmPyr+s6KYqoBZzF4VKjMSuCfB5paEVIO+fReS96A6kDiIGchZvDMleW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vxNY8RWVO+A2YLim/Lp5TZXWQF4by0vyMeO8L9fmwDJ7re4fRqFh81KftzhpBHCfP3sD0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wpre+d1EmTdCn+xyaP25dHQpzEjZaERyimDSfSfp6enClaScaBDwLykzkDKYETsdq/Qd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15gxU0yi0nH0BX9gDKZ3bUwZwl9HWPaEUEwVkrzYnoBO6ghpRarbDfA79zd/8DaYx4cP9H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5gp9P+CrL3+Fq6sr4TLnCE4JmUc4F5SerpNCbpBocRnHFhBpbF1H4JgxTiPun/ZSjJZ6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MB71EAKurq4QQsDxeMSXX36BcZRCWF9++SXevHo1sz9GXasxWtRzLoUi7+/vsdvtypq8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c8bbN6/hPSFOE5Dmc3Rps7TAl1e+2q4biixq96/y0mfPjX1qjqJodH9J4veDVw4eR2pj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dC0772oNdEqC62AetLqMR0w1frvNLXfYTADPh+e9txboLetDK32t4BBV9aR0EWV5/qSPU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xW7bF7kkr4Pkvcaz1x6fOXTtmfbU47c9pn/wlbZ7Wpiz6J1VO6GXgouEPFYT+/Htempvt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a0sbeGm2ThsotAY+F9tuxTYpfy/tg7U+lFrfSFEcNPK7lkqwfaHRCVUjdOIQFYzLwTOQ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yAlgXx1Y1p6AZ46XAcEL0InE80a86IjLN3nBPX6ZYw18ee6cdjDtffnZc3+/5Lw1wfdc2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32cOIilQ9Klzlous/ezx8f6smqgZfa1Tm8h+vw54LV+mjJvnOKX5Br/WzrWxaQEqEUwtT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2edfgs8tTYVzDp4c0hQLCG8FB/fHE/zTIzhHrWKvfUgEFzwoTyAPxKxcfSlhKtXugUm5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XUSESa183yjMEgXNq1txUZCcjLmBTL4BmNpnq/2YVABKVJr3cyMjgJXqQPtYbCCNgMxI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Ud6UMtssoJPEr7S6KgJtm5xG3xCem/ctv9rz42vPv6agtEC19H11shAIu91OIyO2AIBh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dV1Jgb69usFutyvRZ2CH7W4oCp7NT4u6s3E254YBUHa+/Z2aIh7LNWSR7EkNh+U8jjEi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/W+WA3u8lVboPUowLOYOnCS4eYUUzk7XNuQIAT8cjxjFinEacFAQ4jSfkacRpGpEzMMZK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ACRbHTgmDQQXF27UJ3ZQtmSGypMFroOH/rw6nkVggiSDnNuqpGds1xfzSflJla6W9IaIS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LhsgNleOFuCCOuBWlShAaB1iAqes/Ke2f2iUcorog8PVbotX1ze4vdpi1zt0mEApwSHB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5VNm5UuV6C6JeGXltNcIQTKDwwMa52/SoTybW0b/LYwtrmtT+sIUu+pkkv3UAAmUuzBL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Z/0OIsEqisOqHRdLu2/lWQPAOAF8XfDImYAsPNrUthWEFDWbh4DgJKKr11fnCZ1yzQEC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JXCw4A/vPZwWJ9UZixoZop8tnJoWtWYBoRUYkb5jA9LYIjYHNhSWAAAgAElEQVT1ak5A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CjDpM1q0VOGhb+a/AUUtBYfdX/pa5kvbz9M04Xg84nQ6lWho0zle39wihFAK5l3fXKHrA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19fXeP3qNYhkXzUAeramzE3wCV0RAP7u7/4O7969w9V2K5yIjvHx7g7OSZZOinEOMitoV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1Mv2M+c1Mi/XqJ39/ojjacLd/QMOhxNSZIyTOsoL9Zekc4euK1lya/rbspBsu7aYM3pH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5fPvNN6VgZIwRyAn/+i/fFSeAjZ1zUuA4aOZFCAFdT4Vbub2fRSitgaxLA1M43j2IHbwWK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dq79drPZIMapBDOMo2RS7fd7dIVCTsd9JielHoj8bcVTl3bCnOKn6AYQ3nfoGazyzZ48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qryZs9vXIqylyOpKcEDbpvY7V+Qbr35PRDMdzY46B9WghTyr/L8FM+X/huNRVpA+yzM7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7s71QInskuhzowsLIcCTEwqUxvHrGFp4MBeKGIn8lYjWjx8/llo5oZOCaeSEqzsE0QvJ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9Er7UEdK5rC012cPomk2J2w/IKpyMueEEk1PGhFus4oIzrJebEbwfLwEnG6dEXKt9+/fo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usRmusd3uEFyH3/3u93h4+D/w9ddf46uvvsBvvv01vvjiK4yHvXCc9wG73Ub2vZQLANoC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YOY4nvC4f0LCiJgZu+EaRCSZJbe3uL29LbQa3nv84Q8/4uPHO6SU8PDwiNNe5LLZlfvT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NCmneMKQOuQc4VzA6XTC4+MDmBmb7YDOu7I+i/3VAGA5Zzw9PeF4PELotlacaCv2d1kD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yeu9GnuNQi2imHJCcgzSbKSU1JGG3OxZ84ARRkZNj8+oTiVT9MRVXXUYnTlEoLy+bsV5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z+9h5/K10nQxS9HLNmBCKAuzOoFagLmVKVqEtAnume1pbk7fUeoprbTxHGA8//y5Y3nu5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z2as/DyF62b3W/v9zManlsdy3lvpsSqIfmH7Y0usAFeA13S7nOFur3OjnpuO091oLUNO/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m/qaO5JtH2mdVTVbJsN/an9d2E2ra/GZo8gZVBnmHCvfc9XZy/NRMWlgfPXgcx3NHr/F3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hJ8z+c1wOHvwFyDvn7r3JbDx5x7L650LpvPFc67QPSdMLx9r13zJOe2EPv+dpZmtC+w//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pICzhJJSIG1aE6xVuZxF8nKNfq4R0POIRjkHgJMNpVxxMUZtMUPZVEJRIL332D8+4Dli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m5MR3scY4bugRtgeOU7YXW3AqgRYupdEjHopsMPqfdb+S8zIEGWIiNCHAUSM3BYqyQ1v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AYAdY66wkPUZl+fyRKBwDl4u+7Ltz1YQEhE4x5lCoKrk7Hrz684j0qmJjGzHtlUGTCDP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Xc83q8qzZOBBO25r97r0ajkCDQyy/8fphBg3QE6auiqf7/eP+PDhJ3z48AHT8YTNZodh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j6vrLZyrUQglcqb0SYajgBpxysIX7iUylLwDYjYfBQwwSCzGgrQ1IjMBECdRTlrQM03g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gZGabi19l4y7mxm73Q5vXr2G9x4PDw943O8lvkjHnSGRxwlcAeicMU2xeKkt+jmqA+Jx/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SWGfWMAHYodpOsGxAw/yoKfTqaTmgx0mLaTmbC475VqcPlHhmJf+6P94R6vA2lwFAPJq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RL4A/MXgbhyDdfzbtdJkOME3xWhe1sba1vPvWrlCFvWnhSwSZ3XSNXIJADLDeyCniMCM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LiA4BqUMzhFOr++9pMfLPNPnZCAjwTNA2YEdI3OEy1Z4zyLsUtljWkUSri1ya6BMjZSU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60Wftb6VKETKWgCSgZnMmvXlOk2S7XX13eSHbpgGZFDlXuaUNPsgFfBBogOjFNkKARuW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Dn0QqqDMc/kFR8pMQgX4c87BB1ciPQFgmhJ6ZjDa9hGgEVgWjTh3iOqzOtu2tXDsLLJv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xIiJnDGPgl3Xe4IPBIsOZE5SMJWopLoLEDLCQGcbdwMPrSbGdrvFbrcDM2Oz2RRA3XVC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cJwkOm/SaNxfffU1vvrV18Vx/U//9b9Jz5C1nucANNXoTeLqaLL5vT8epAZBCHg6HNAP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BXi5SbPUl+zPkuZt40Tw5TbeeaQ4FoCr63uh1dJMBaENiMg84TSeMKX5Xu4nN6OdcRCD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U90+9+TK98yM5Bld77EZBpxOBzWgZF0eDk/ohl3ZL4wWQIALDx+q4zcEJ2uBLAJIqX6U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WEHhNZ3cdDT5m+szwTCZSqWTCUKzsNni6ekJm40UuTydJomMPozobjbNvPb1mgTR3zKr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DylQWGUdNLCBATU4HZgcMrzOGYIVlQWTFDYlAZ1BJI4Dg7XIlVdQXmtPAeQB7zpphxYJ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GzmE2r7meytCKmvbN79LqPJLAgIkup6VyzLruOnjOAYnWfEZ8vwEAZ+z7inBA4kkmw2k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Eit9XtbZ7zycJ/jACF6dlc7BURT52exnDgBlUjvIlYCaRwUlx/GEYSML1akTKHQOPmww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zSnRO1VowQIinrdFTX+eRe03+0RwQgVYHCMqgzMZZVF9JiaRPO1e3Pc9pnHCw909CB43N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pr/Dm7ZdIKeG7777HP/7jP+J//9/+V/zmN9/i7/7z/4jtdoer3Q2clzGx/UPFeYm2EF1W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263Q6bAbkEHYPx1xOB7x8PSIw0ne8a5S4+33ezw9PWG73dZsxFGAH3iHMU3q9NG6Jvt5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r0VunUdX7kt3Y+SArotGjqi4mOsLj4x0mLZwLAEkBbuGe1axTzUCqwWA1ol/WtG+ysaodl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MiHJbhF1zegabHUJInFEu7PPTYaJI5u5zqGyadrxCdBLqOiprA1bvbpa1XZQJINI7Jbm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SQYoGwAt+69Fi3qtCdFGixabqpWfTeCP4RM27nKdSuFg57d2rsgI+kXth78sdvPLH2v42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cwA651wKZAqYKxRqKeXiOGj1M8MGrJ3ZKKuy6U62TorHcj63y7O5ogOugc52mLO6dV6L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Xl6LuQagXerb5/p6zd5qj0xo5vU8EC/nJjhP2GNxHgUt2IsQ2XLVrElq62Sy7Fi1Y7La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yAvQzg5RuOaA1FJQWYqu2DOEEmxF9RpritqlxbYEvX7pRXkJ1F4O8EsH/BJAvXb++jXPv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eYDboNIu2MYAmRZZqwmH9eWp/zFOB2r+XY87MmKZTSXWcp2TbdVGMz3PBUZ9dvPKSDvXw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RzZzzDhfrY2pbPwtOCDbW2ugW6q3RTAdDgdM0wjnoG3IyDmqUiecxRaZ55yT6vSe4Dwh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JohipJFAxPIajwek8VBSu4dhQG+F1eDhXJC0hKxFI5xDCD28byLAc0ZMatgH+Y2k1gOc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6Ds8HPZwLBX1ppP2e8oF4BUwMKFzWuEZFj3jkZKlxoWaeqp9XTgYGyHajmmKURQo1GIb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aQTDISZGyhGeGcFSOyQEDx4e4CoIHUi4+nKGY0mNc6r4apgEmBMySTR3CAEIHt4iETRi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xwgpygK4QGDKSBzhnfAwZ84C0pIHuYxclBmPlKR4iYNHCAJSXe82CLfXSEm4n9MUsdv06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IGO36fEvTw+I4xH/H3tv1ixLcpyJfR4RmVlVZ7tLo0E1CIgExzhj8yqbPzNm0t8VZNLD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DYJA46LvdpZaMiPC58HdIyLzZJ1z7gVIgRSj7XTdqsrKJRYPXz7//PJih67rcTrukSKr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YGVz5ANiYKty5JWiAiTzc5wiJu0T6AYThg0iM47TiGF7gcQZ4+FQHGJiME+I0wmUE3KK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S9oLKhSs19b1lBOG4ME+4Be/+AX++q//uvAv8+mE/ft3oOmE/e0n/P3/+/9gsxlw++kjH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v5vtBTZgDIcjyAfw/g7kxaC48MYRrs4Ndhg24mhwzoEjY9iKA4c5wTEQfF/U4MhAr2u8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wQ5Z2K3k+xwlVYh5FnNak09PKRVf0trgyVpLYHG0mIKfauDOMgRaZwc7W3v1OViNZTuu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Dlj2YSa4EEDe4zCecLG50PuU7AuRsw7J1AmqBr+0uQNVsLhZgxeqlDOX+wzl+mmmDJmB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Canczsy4urnB50/3+MOnHzHGCRdXlzjdH5CmCA8HzhG9d0DwuLna4eZig6H3cJTBeQKy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kwJOzKy8qRIyIRJjGwThu2ahLmHjMPdeDZ95qjnUiS8FkZp9Rx02df9U49QUWstYUIcW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cEUmqrdxNm+KEt1U0WP7dTl2EUAjRfaRop3JFG/ofFHkhRrDnEW+MhieIzr2GBJj23ns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12DqcJwyDscTxggcjiP2+wPGOKFzopfkOMEctt57wHtFX0ewtz5pA5Iy58xhTUTKmdoX3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g7Ko6K622VsumSLGba7yTZF1IQT02wEZGR8+fSgBTkmb9uh6h+2uR9+J033og8hyb/uW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4+EBnz6+R5wmbLdbdGFAyhl/+PFH/O3f/i3AjNB1GA5HvH7zFu/evcODppd/99132B8P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ClAwBk/bDlKY6N3Wvlj7yIu+TZDaRI8SYMGy3GLUgD7OsixRHBE+IlOC8INvM6BGzQv6Y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Wfkxyrq2wPbpdNK1ncFZKnSkfMI//dP3+Oabb5CmY3UGdx1K4WJW2cIOmcVZmxLj84eP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bfPp0i8vtDv/TX/4M959vsd/fI1DAm1ev0PkOXSCkaUR/fQEHRt8JYp4csB026LqAzIzx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iSO6ThDLnBKyc0hJEXTeYZxkX56yZKTtLi5wPJ0QumFeu4BE12Jne6rUOghdQJ4ykBiZk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iSE6jQmBBqSR8eO799jfH8q4WsaDM/QxMTwBffDYBI/gPHx2CCB0yuEbHND5gOp/dgXl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8ODkNNCVlSZigvcdgu/hvcNUgCAnlTedcqVvEILD1VWHzjkM3YBu06FzUhwuRXHWS+DC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ZsAaeMI4wSXoocFTL7pyZo+cIM7/TIoW1iJzU9TfAyDWOi0ZY5oQUwTr+0K3Y4GLlJA5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GIhGsaeFbkUeKoihk6AjxghCwsWux9A5pGnE0HkQe6QuIJ4yYoiYTrWuCJE4PckRbm9v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6//2X3F90yFOB4zjEXGSWh4+EKZxxP39PS4vd7IsoM4EFpu71GtIE7wTFHZMGciiy/nS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kD5GLoF6gpWRQilgXvT7xEgMCQHJScUpmIV+LgPwfYcLkgwSpoSYR4AStrsB//k//yf8l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Ab/97W/wm1//PUIIuLq6gg+Mz58+gNiJHRGjAGdgenwDalK5czgc8OnTJzB3mDIjQuTg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C5ATXeQy7DcZxxHE6YdgO6IYOo9bjeTg8YL/fY7PZ4NOnz8hgbPoBKSU8PNwhpYSrqyv84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IMZRgUwJV5eX+O1vf4uPIeCbb94CnDCmjCkzppLVSXA5wTkGk0c3dMINny3YFYpdIWsr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De+9FCrv+w7TFDXDR4qAEwEdeSAnPNzdYze8Fj0uTkD0AAuXvdNARXBi93KugC/X2IVC0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KFuRVihfNNROo2Lj235bNEEL5pIi8WGZA9BC6CrjnQSJRA7oHm2vmWfvGQDnhJQyyDtx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3xjjq86Ds72LzQO2f2ABroPsksNl4IMleM41Sy8lDs2BIXWXMGLquyIyYWajIhi3u9w/Y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rJ7zNcmCyyBuaHWAou8sKQSX52augaPnWlUvF+dc/P4lpIXt/bc0EaanGHgQqACNEthr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zIIEBiAzfVCuI4FOzgmkFJGmo4v/ooK7jFLCwDZSm0oAFvWZbOIZ9ZYUMxTVxOalLgTo/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q75p42TP6hrwY0AIHbx32Oy28F2P7cUljuOE4DuwFtoWMEvNdjaZ3/rmcrI9SuSySXmp/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D0kSnAudoMJFBsme77xlnDn0QKECyVmLDXJCnCbkKGAVHzpMDHgWf9kUJ7HPQUIDlQmO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MP585oTQdxh6j9AO/5rT89y/194vF+Dyu7X2nIF/bhH/Obbn7rXtn3YSPdeee/7HkZOX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FacRvURkffm58eK7qtGOtX5qU3DawkE1ous0xcqEVhX0EjmrQrIYpI0QaJ3eZDsmALBE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cB6JTAhyKUZjqavOh5lzt1BkwCJmWu3YdEh1aiTOSCxIAaiCwVnRHI2D3lGLdgTISOJj5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A2mR3znnUqzJe4+P97fiaGpSk8XBILxk225Q5GtCTuJw81poTPrv6UBUO6ZzKhUPx48de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af+9Jveq08xQDRbosWO5GBXm1OcUJXBBhpJPxbFjzp06B1H6V/q89p2kbwKAm3Fb2Tnb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P02TGMUpFOPJxpFZ0iw1mQ6BHKJvsldKym19VvvOUBXGpXc8HmU+TiO2XYfr6wsgJ/ih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UMisyBrnHMgFkEvihNH5JfNeEfxEgrIDoetqRCtnD44JOU9SAZwZEVzoSUq6sctalKjO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z7U8d/Gzbn3pPW85jwvz+y7pAu2YeZwQ83p/mKNtz113+Wf8+/rz8UteW8jFyFqSZjuGU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mt+jIyH96IYO277DdgjYBELnGYEFERicygjnQHCSLcEAHBcHLDU87DI351zqM0Sbs2KK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lX5f7OuWwrc23uZgXjr30Hz+3B4uDsOKIJb9fCG3qKZuixPIxtTOY3JtTXaKrPPkECgp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CImBiWTcpH/UuPUOLruCNJTUR2H2tMrbGay8tYredIaCtKBwzdhZoliIJMhoT1BpMJZj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gy0BJKeL29hbv3v2A0+kkiEdFulmTAOuEELTQKU/w6FcNRUPg3dzcCCpai/Q9PDzg4eFB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2xwBHBE6RYrbngpUA7Ktl1wLrYpUL3PAOXBa2e8I5XPHQOaEnFMdGyI9SAMxmYBCGbPe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ekpRUMpbca5FLfTnvQOpzuWL5TZPdQ5vX4OIcHV1CUCRh47QdR6XF1ukOInjSnWCrg8F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Dai0TTFGxDQiuEUGhhqiEgCs5jlnm7fLVOzle1tnXK63zJqTzBtBfDqy+SwOlN3uEq9e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f/bRrDSQAROEWChWuqcR9/okQQNtIltqnNAHK2eHVLMiJp1J1lR8ozOTSW1fRoTpikp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Y7PZaUoz0PcB05axzQP6XjIJHDvdw8UpLjUIBBlvr0QkHnE1+gmaTUKGWGznRC6BEE5A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bYaVFYVOKSFPsTiUbZ66IjQyXCcGtC/6TzOS3BSGY6ln4ZxH6By22wFXmTF0n+CVzsh7X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7EkipiDubAzFGfPz4Hl13jdN4hxiFyzjGqPJbQCtLnTSXwLQ4NWLMs/OjoPhWmkHv7fEZ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jkBZAt/IC/tVdUP5LCElYJyOOI2HksH5h3fv8d133+E//cf/iL/6q1/gD3/zV/g//6//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/06KN7Jk/JBSQYnHX+eGQ8kEMj3Pggjlfp1QSbkgaPzEGXkacTxpQdIU4SaHh4cHMDNO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Cno3lHREEui8vr7Gzc0N7j/flj1nHEdwzri4EH77aZoQ3BzhKMVcUbadUluDKtrW+jih0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KIokCKD7r4KvjGOKgPn5YWuCgaToamYwnPrJEphY0YeWYckV+Uk021OW86D9d9EJ4FBo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pqfovbf7GLOi3hnlFYvvXfBwkYFQx5qIQA1oo9K0tLpLzdQNISD6rIUfa4ZLLUorQCzz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DX3unAOyzhV10D9lIzy1b/5r8Wk9117iEwQeO7rb7156HVs77XyTUxj9kWWhBYQQi6+m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7ggwbH4JgrQZhMvDjb7m8Xxv38/sMr1n0xnv7u6w2WxKllaVbY3zHHMg05IO5jl/ogVn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QUzV0aPqUcw049W2rBvzAyStUyAQhAAwkKPouy4nROfgsq4rQJ3jDsyS0QwkGCApWOpD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4A5tNbGVclptm+9nXGPVrhvSfc1ubEO37WZ/+EedbGqhPOsCN48nXY7GyybTXsM+XY24O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6bdp+Wbveubacs0unY0ntLykaoTFCqFAFGCdUi1iQ+4jFmLfnNmWFmWdF2WxDlePknk+n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jFn5llki0J4EYdvSMaQEOCY4+ak6CUQp5iyp6S57xFwLtBVOXGpS6JiRiJByhtO006Az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2z9uOQ6uoMTOOh1EVrCBRNCJ5dQFECeSlkFxgNTQXjvac02zsbKystUWerO+Ls4gIvvkP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Vf6cIdkFJSYcjQkOy7T69vnFAF1znkk6uSjgHQ0aLIiFV646oHn2rDIPgvJT6nPrsjNk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0Shp4swBXxQpHxCTokUSl/NUR4xFmlF4Cb23gjayhczWS3FCyRjEUom3zs1pmsQIjEcc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pxEPhz0mR3h7/QrOdzgpr2Xbb65zCJ1DzModKvhZ+csozN3mkDFrUQImwmkXU0acErI6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ehurDPAFLP1wrcmafaEM/Yr2x57rJfK0KPJojYT5d0ZFwapkrxkdy3uuCt4z1175q44Y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qnLWOmnMeM9qIBplS53X80Dgbuhxsdtgt9mKo8kxPBMcHDqnBQcLPnb+jI68oGnavYIW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yi2KgDjSYl6E5qmLI02MLir7Qs3saY9u5UtFuJsW/PQcaPdhPZYe6wXy+tgx0SrYIo9U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PTvAMhFRRFSEEuCToOw87FmUfFdRKpcBqC72VvR6CJDdH8FL/BObB467rHhWvtcNfavC1a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nVjDMCB4KvRaS+PF9sCcc0kFhqPZGkwp4Xg84vb2FoCgSfYHqTdxf39fnOmH0xFEmnWQ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48eCFKmyWZzu0D6WfnmZrjXTjZzTbB8qRuFS31vud+3nX9La8zgAaZqKc9B0iDarrb1Xa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7+/BzBhPh1K4zxGQ0oSrqytcXu6w3Q5gTjidojq6DWWt3IoQ3l+CIEPt/DFL8S6/uKdK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YG48vA0govQ5qTNYHcKA6ilNP1km6dXVFb799lt8+PhZ5uUL+tmcLMZz2flWZzeD1/QFo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EVPMOia1wHZWiTlNUpztdJoQJ9GRxQG9RddJobfNpsfl5TUuL3dKNdahD4NwFyuS2enc4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lG3Dtw5Tp5joQOIkc8gQ3uo0c+ZPOJxGjFE414133ZClOWekSfYPy4xzngoiVMS9FJjr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5LbM2xlGuR1CqBNHjttstEAZstu80A0EDns6DuBa7JBaQh0yLDMv2CyHg7u4OfZ9xGiXz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H75TqokSLBPddxqNltD6yzIaRQYhG4SAC1+n7TSzuWQyc2GBVrmqdQ9oXgjLnisryEWCB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ym0Pee7x580YpLIC3b9/gYtvjt7/7NX77m9/g/QcB0cyo8RbraqbHLPVwBhLVNWaOJjvf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OB6P5bfmVN5ut+W970JBWDIzbm9vMZ1ORYdNKcE7h5ubG3UaHeG7miklKOO6huy8zgkK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ouowLgE/lWWUMntcd7Zg2yCX7uMh35qpjWRaX914paaoOVjXIOd1VO/YSoLdsGf3OVsqK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veT52rpEy3lY51qlObOxs2P2+32xWQz9av01jiN8H8RODoI2bZ+DiBBzhrN+9Q6UMuIU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0TX2t7+TPoZ3zGRV97p/p0dp51e6DKU0aeJ4DSmox46eBNctrlOdTOjdTpR/bPfVzey3Z3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e6X0ORwOohP5+tt2Li6v0fbv8l5b/0j7b85AUn3cABK2R3HWIDQIgBPqnmRF4XnlPrQf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bNr+KOdIGTmOCCBXhPyaM285bx498BODthyItpX3X6HUPnU/X9v+WMeD/b59be+vPf/S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0fF97z3jBM6+NXatotPfVti/tz3aunJu8jzaw5tbWrvfUvRtyIiXh9TvHt9MevzzH0mBe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4aqSlJeri3QzNVQ55ZkgAWqKnFB0pNnCj6rMlXQMehwtA1Ai8kRUfmPXWT6HpTtXpG5W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9oxt2lyMUalcK9l+CL3caxNhm3VBIzDt/PZqQtvOv5RX9vtW2K8FFdba2vdrm8tyI3Ek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/LDllgyzMZAq6j2IBHU/xlGQy9OkzykGkw9Ufr++ySnyN1vK/VxxsnUt807REDiV57Lg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Cxt/IsIwbPD69Wt8++23Mm4J4DQhHe5x8+YKaRxxcXkNx1IUBd4QCX7mmKnRaGgqVVcU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NC90HnonJinKn6uOaOM3JjR99hj5fm7v+ZdQBL9kv1lTbKy1MsrO6Ui4CefpZfbazG9q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9mXZLuYAae/PHIrSLH2tylenaLLYOKClmFhdU947MHvhfd4OuNgOGPognKiwooaawaJF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lMySNQPpub/yPIQSsHnJeK728eIn585zbk5Kv1oBQ/B1pIkAACAASURBVKP5sL429PPj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PTnnkCmjijOCcyyOJE8ITjjegif4xIi6BiXIATVS50pwbjjliqwpz2rH4VEfm6PWeDi7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Ce/O19F+StZbs7ROQRPKOS8vL7EZOqSUhE7KOeQEHI9H7HY7RSbW+zcZaXPc0kWPxyN+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GB/jOCLmVPbWh/0dvv/+7+G9nNdQhHbPJteXc/YlrRxLVa+fGSdPyJilYVG/aHQVu8bi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WNI9zRHQIpJRkEdVXlgzehFDeVp9DUNR2zo31OIwDOU6RIT7+3uc1IlkY2OGKiDO/BkH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C7bNdakZoorXA5xr8sP4vO17ZinmmFLCbrdDzhm73Q77/R5jrDKcgAJgJRIXbucDQhCK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+BCjE4Q5kLcrn1EGZSYr0JjDef/4stF7qtJUmqGhztMeYEafKqRljwjQJwuzhcMB2u8H1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LmSNbDYThq5H11nxTkHSmrwnUn7O1V6bz7lW357Xkcj48OmTFoe7x8PDQ0GSzc6T5HeO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A13nc3X+Ec8JlvN1tcLEZMAwDuuCa+Vlb61zdUofdsEHnHZKidY0z3KmjmZRaROILMubb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GmPUfpI5JWABpwXsqOj8hni2gAK5xxm1X6a/zDk563nq+7IWlnYYkdIXVQ7W7XaLq6sr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V5jGXJDcpuP2fa/o+VzkaNnH2r3rzHxo29I2tr2lzeDsug4eVBzQm80GGDYiD9Qu6boO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3N/f43g84t27d7i+kCKHNj69BnmEAupUda5ia8ydMfadyTvbK+yZDJ3Y8g2fe85WuDJz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MJXCR8ULXKOhe6WsbV8v+FRpHoO3DxexY2E7t98yM2Ox9tr+1DqlztrEd95I9bO0cZT8s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/cRzhKKiZVNGnFiDeXl6o3uF0L5AsN+8J/RCAaUJK9TnlGasMSPGxTvzcMz3lu/ny9fvn1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9sh2Q10/hfbGVZpV0xsN2LD0b7zsYbS+CK/76Ww+PXXPSz+ZfW72jjmCS10jmutjS71sO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37Fr1ozoph81c176yfqxUrxZk3s2IFzWdSO0c94rxVQS+4wSIaWp3jOsjk/166ScEdYe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Mc8tkpcYUsx81oH9L9W+xBHwNedsN8e1z18iap46X20NQfiTJ3vBMYtrrxknL1EIvvQ68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6fKS1laxN4O2Op6Nawkgyqv9XFN+G7oCqk7ONvK8en1VHIPx6VCab9QsVehTJlDM8F6d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F5+iOs6cokj0fttifKUPCZVDcBERg6vR8HPj2Pa9PWOL/rL+dMEXgS8pGpICfjwe0XeDp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84sxU6/XpsxUx8Xc6X9WAJvCrP8p3kjSBkUnk2My16KQvM6hZQZ6e912TrT9I5tUHU/n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XfntHBFdDdJoKPvEwm1NQcbb5oomvIgMJ1gKa8qiNLX955xrChPqPIQEKKaccIoTjuNU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LyrXJiaog73Y7vHn1Wp7BdwAnTA+f0XUOr2PC9etX4GnE6bCXPvLm1DbNN8MpzUKMI06n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xV4U/RfcPEWbuDqxQARfhq/KtUxUnKstSJBQZakkra944F7Qzq31p+RSK7fbz14qys5d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vZf+8uA46c1ZiuHjcyoorfyWsXa9Ron6EtolLWZW15H1g6EC5J4cy3iQ85D0LEaMqcrp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ThDQmyFg6AjBCSLVE0vytzdEPWvql/a/IwmQOKBwA7NDW6G6yMtGbsozRO0gqRAtztpmX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77zFHMTOjhai1ChqBGvk0D6BUZ6LIC7HD2oCKccFxnfN6fL14vQdREA0hpffpuAx52yel/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A8rP7hcFgYnqHmUOLWrQzo+Pnfdb4fUjj77razGnlM6uibY9ZRABQEZG4gSOGQ8PD/jx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6bDb7QQJfZzK9QwlJ1x6Q5UpOSODQD4UB/Tl5SWcE37UV69eIYSAi8stYow4jQfsdhtc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4FNTdp0+ftFjZLS4vL2EF6MrQnTFg231r+d1aY2Z1pnQwxGMNCtke0P6ZU9KQdQ21S3MP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HldXVxiGAZd6TL8Zmv1dinDJIp8HUp0THkZDvpsTlJlxeXmJaTxiGDpcX19isxHu+zFN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hzuRByR0Z8F5dD6g66QY3qMgtV67BLgx1wGqHFh3yJdxIYcM4SiepogxRS2mKuudNAuF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CD2GYYvXr1/j48ePcDEpLdX6GIbgMIQOG10bUkyRtc6EjY6M25QYSBE8ZrDymd7d3iNx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fFUagOyB0cciXiTDTdbq6XQCiBC6I0LX619E6DJCYCAlLd7XOAH0rxVZdZ2ajlPnKDML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cZQAQ+SMz58/Y384SFFkDTaI7lX1SDYEJQMdB7gQ0CtiOCYGsgIhSKg4mBmxs7GcB9Na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PeVR5Ihy9EKpT6xYbyBF5jrGMHT45idv8Pr1a/z0pzd4uOtxb1R2LmBQGXd8OBYAi81J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J/tlC46xPnu2zYJHazQyy8CSm+1FMolZA4MeY4w4jidMnzPevXsHcMB2u8X11Wt473F/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sb+/xW9/92v0vThy02RFUPV6jgrNgnOYTfzlOrQ9kZNyf2cUzV+2+ADnKg83vNQk2W53R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PXa7nYxXCIVqTqiXZC8Y+r7cR9d14JTLHFn6UJbOUKAGX1saFeGCn6Nv18fQ6bih0PiU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i0WqTaWAn5w08JlRZLPsFxagBtRKmu/LingWqiyj86kOZgNUmd1h9760ib/Gx/KUXdra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SOQsXPFGFWS2/uk4grnSE5pMIgJilsCccw4u9OjgEOOhgKXIORif/jlmhuUzLO+1/Xzt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5f/r9kjHBYp+u2ZL/zGtBQ3O9VSzs1Hm7Owvk9LlPO0Pk3Pa+mj0c1vri2yn5bO1juY2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LFuDWbLEl/fbyit7XbY1H4n9zq5feJ25FtfOSpfROvBbx7Wsj3atqa7u3KxvY4ygFIX/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GBiWBWT3FNYWx3MT/5xgWVtUa9/PrvcCJXl5nq8RZs9d4znB8Kc6z5ee/6UCrB2Tswry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5Tel5iePl+e+Xc+6xo3t5ndZgf+peW+dp65CWc1Ykjh1r/b1U6trnbg3g5T0SEbyzxV9/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EyRTTvCUIMpUKChAQyaYvu68FqIxtDFJVNY54VqW9Cj9y8It2aZ+tAK6/azvu1nfLPvJ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N2eyGS2i7HswS8Q4ZzEW+q4KSus3QyD1fY9xnKfqtM5nu761VnEzRFk7JksF8Nx8m29E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bV0x1xQbe98itQEqaA9mcVg7UmXNyXeRa0CknUPt8527fus0a/tNjjVqj1QCA+2fpB6n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wmxogc+fP+Pz58+lCJFDRjcMwHRE6Dr0mwEPh72kLk4TcjQ0YAIlFk4/ZqQpYjyecNg/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9kgQHMgB91mBFGHSdezIjSBGT0GKhAJiq0Z1JfHu//Ou/EWXdfHZEml4sabVZf/ASufxS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Wcv0cYpbKe5Oj5syriI3lMxLNnVpr/37UnnE+n1tDde4+Jcvr3MtJaAvyFLXoBQAwPByC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DtgOPQYvBQiFep7QwwkimiA8ikVxxAzJyFIRrKSgLhVYzNYTF3WFLYNlQeFBwEwe1Od7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fT+vQ8hv8qx/K/JZxx6i+H3Z3MxgEBxnZAe4LA4a7wiBqCCgXaYZMpNY3ZWtsqqKsBRH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x9qzlLnQBDsNfSb9Vp1EL22PjGvMefYKl+w0p5oaR3GUtPITqKm+rfFtMvOghWBt3+v7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dovdbgdmRtd5vH37Gn/58+/w8PAA9+NjBOZS1jNWnNAr3VGeexYsIXgfzq7F9t+tIbQ8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2p11eXgq1iSGPg4cV9tLbWm05AaAM7zycB8A9nJd16wMB7Et/C3d3nqVdH4/HWRaVNeMK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L3POWoxoTSa2c8+hdsvcgb7f74v+lJQqi9yck7HtR8tM+9nPfobvv/9+tU+c+P5AgCAy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BFTjmJkKTVuhNJqEc9/7Dm3YwlKUcwZSinDOkJkO3jt03TDT/R6ODyU7Yal/pcZgbmne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sd21/Lw34Gddzbp6ncXi1hjQgAWm7ZnGU6f2+evVKihsm08mN612Qy1Lr5DE9EEEQphe7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MR0jMkd4cvDkBL3O1YHdzj8rqHp9cYndJuD6+hrTdAKROMY+ffqEDx/f4+LiYqavt6+S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qs3wQhmvfJyzj87ouO137V6YMpdrtpkF5lD5+PET9g9H3N1+wrt3v0eOI8gl/If/8DcI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NclAN1IIOIFnhRFLjRDlRmYGjJ6ktQVaPvAWmNFm01hzzpVsE8lOtALkldaQmbWYbFA+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jVnk8optaHPcxlBQzxUEYt8T+cdjyA5O3cVtq3PSbAV1oGoGU9ACepwtUC3FNeGEz5xQ9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9rB331n5A6Moe2MqypT291s75NdrWgsVsb21BPL5Z83N0uWbnqgP6eBSqSM5O9wTRfwsS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GTZ9H8qaHcexZO4QyVwCE1LDA/2Uz2zZr+f645wO+OfezumtTz3rufE+19rztWtlCaBr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a/eJL73uUzqmXX+pMy0pKUpGOFdnMrNkPjHzLBu8dTJHQ+g157bzobmr5fxr/SQxRhyP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v98jk0PKeUaNmnMuupP5rOT8qdyf9XNigCnLLqI1RaQGGOCzgYnM2W7+uiobVvMX14zI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G7ePFdU1BeMl7anz/rm1c8LmOcHzJecE2gk3VwpyJkVhSrTv/EndTOt/iQOmPXYZdX/u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nXcGLudROyeXSlKrALcpwEV4LRzJy/PWSvNRNy1RuCQV4fFzOBOAQRWNON+EM6RgYC6c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AxBOqmBp9FD+OEUHekiaRHYMZEFbWbpe+bM0vlZp9a7wVJKiR0E1tc/S3duU11YYnU4n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YbrfqQI5FWcycERPDe6hDwdDjHhQ6wAckCBKpc9avc3Tw0nmz2ewejYnNAeeccggQ2FX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WbiiuQzhVfm9K9fYmgI+X2Mt35qkttp6zFn7ckyArkVRfkOjIK2lPNZ50m5ehjZPWmCE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2DlXNo2chAfbnIwxQ8e4rgVBTogMIYd5eq85qzwQY8JxP+Lj+w/4/e9/j77vMXQdcpzwi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cB02/RY/PvwO4ylK2lqMCOSQYJXYWbgYp4jpcMDpfo9Pnz8JVBUQmZTF+IWi1KEywysy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BigCkJTXQhlAjXP5l78sjprnGjM3Rvtjh8tTSuZyPL/kN3+K5sgjcS1YKegokjXPDljO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AF+2H9jxa0bXY6O1Rv0BIKVqLJbIfsqIHIvMsVRdoK57T0DnCNuhw9B5BEdwinT0TpLj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SpW6hisEWNLSveYYmJHFghomc14tnpOZhUs3O4CMa145kMHFiLTiryRiCkBVaJlZUtMg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KdzN9DASBfGXg7G9fPm5J+8MyDdrnnfV7kOJ/XXDyFxmT9rsj6a/iaKLqKLWCecwQJxs8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Sl6pDyQskCxTwzuEroPzHky50G+sGTNr627pILMxSCmj8wGbzQZXV1e4vr4uMtiTOFWm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8F0AEzB0oVzXuVB6jYgwxYj98YCHhwfknNF1RxyPe3jvEeOoiN4R93cjchLDN4QO/RBw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45/+6Z9QqFRK8CcjEz0bDFp9bjqvP7VjsNSFlv8u85GAmn8hoR0iKU4pB0pavSNCUmOK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8GTt3j1yjkguaR/1ICbElHG6e4Anh9N4wHQ6YH/fa//Wegzj8YTxeJBig5xLaikRIRED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CNYPwMwBlpp9xtYx6eKu/bzMApB92tZ/OdZRyVIrBqMGBH7+81/Auf9jJpvX5PEQPLrg4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K4MwS1DV9bpqEOiOlBMeiB226TvYKPXeKpnOkkhrjncemG2TfH7bFgZcpY9gNoKD1VYYO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5oSYJQCY9T/LYLBiS47XgnVV1hUu58bp1epH2+0WPgS4LqDfbgr1SuHktbnNdT13XSc0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SfTCeimGekcFRnMlABUGIDNQACiR74mK7wdXlFscx4v4wApxk//GEfIoSwMN8TZ1OJxwO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YovLy2ukNGkg5YDD4SDBsQzJGNH9hJqid/DKqW0UZNwgOs+2KvsAYJkqR/pVKaaXSbIT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WtK0BYsTuFFtrv9/jNP0BKSXcfvyM/X6PHBOIgKuLLVIeMU0njNNRnapJLR0rDixrw7Er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srjTvLRBltCxEwhs+qDOmGwb4vkPQInUGFDHd3GwloxkMIYCCRyCqBWkX+83SJpjP40Xv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SY4gwDy7a79eGsgVUFPCI6uspSWH6zAJC8q6ljmBYHSHTPZyDOKRnNyr7BKv8aJ12rXM/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b20Q1hzGS2BQq0+ca8txbsFR9rzVAV1tnxYZaqAZgsiBw+GEYRjA2eF0OqHvN+X4xDL/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c0IIYksxid0kVDgOXd/Be4AdIWUu5Wa+VF/+t9zWbCDCInD+hfrqueOXWQNFT9Wgk2WQ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z7Vke3bNyQZ9zQC8DE60DukVtL+2t9nXtXpa6W16sp/ZV5EEqsnAcx5mf53Q6odtsZ2tf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Tqf5XsOW/R5LsNEFXfe5+tt8IDgEzdieO+PbAuBIjLA0FtcG9KkBe24QzzlzXtr+LS7q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+/+csnbO6P/naP/c57drtK/WnhJea5+bkgFUNEV11kqRgXbRLp2gUjCuFswhVWRawWKt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zmn3WByAzvozgdkjcwTpazXMWRUOKZQgzhiGJyrnN0WQvJDKF2Vqcf3iHND34zgVwWTP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ipohCIzTeRyr0ysnUWac44LynaaEvkdR+s2h3aKPnhK6fd8/GuN27hmCsFV0lnOnTXVZ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515VKObHmLy0vyVKR65vyp97/JxZnPH2GzGa5+jjGGvRTIlGzpFEKcfGSS0Get/3xQFt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LZq97dPlOmKuHKyJavFN7z0mANPpiN98/2tsgoPjjMP9A96/fw/PGZTF2SwJkR6OEyiz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YTwd0QfjhNb5yYpyL4a0IleMo20hD53yXZYRUqdMoZ9hyHqAoTNUuTYF+ysoOP6l21Ny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zBOvKZsrKCdzrvyxcvzcvrP2maVhFacAUZEFJg9kzmdwrtF6GydNRAaRBEycc+i8lzlB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67ESvJN+odl9O5Q8Sl7KkTlyJ688X2aGwwZw6zyAj43JL9dlWiRRa7yxPeujUy7RGoqA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Uepv20J43gnlTecJvQ/ovYd3UVDRzHCQwIAVSLWzL+caGX+pBbnMudIgSdvfArX/Smog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aZ/ubHXKeBOkJy8DpZsZsipWvud3/UkpIMcN18zVo/7bftAXRrADf3Z0UHXv37h2M0zhn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eg3zVub32uvz3k4/5jPxodZgvnaOcnzYma0BbON1dg0RkpPkcWT2PORXMuc9wTjKtTqcT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ONw/wDnhgraMo5Zz9uLiAs45vHrzWgsTyn44xjm1WNtf5+6ppl4v02Afo4D7vhf9k8x40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cn6/ffv28VhkceTLnibGnKCfLV1WirVmYjCyFGlTegLLgMoJ6pTxIO/hhw6uC0WfAxut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MGyx2WwQguhj0zRhTCPYZyQkOAroBymwHDrTdRNSgr4GMKcylrbPOwqrsrLdM1p9rR0P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ShimbVlrbT+a3kdcA+7VQUHoCEhZ9IuUlJaMU6mvEacMIKq+lcoYMwsaddgEXGwG3PUH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CI5gg02N6GWWYnh3d3f49OkTxvFbbLaWzSdctV034ObmNZgZd3d3Mx2zUg2s0+18uZNn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xkGp5LVk3umZQZfE4jkinCcfjiLtPUlSVU5Yii7zFFI949eoaXU/IKTZjm4tzl4glyKbUW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IqKF4xRl3e/3e9zf3+Pq6qro6V3XCb93Jw7ovu9xOBxmWZctWtrkQtd1pa6B2UFEJEEa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7v/2+85JdmA7kB7zDNBnR8/susa+iRyFqs5JJq4UOZT57hKDKGm9lOZa9LR/x56htXFS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vy3g65zes7TV1q7Znsts+LYekSMB2dk1cs5lLC39v++E69uoeZgJh/0RgENsODRsv97v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FGqknDGOk+4b0o9qeDzrj3huHL9WL/xzbOeeRezpr/MbLY9dk0MyBnMdxuSl2atz0NiX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UC2YZu213cfa+7V1G1OcOaRNF2szOuo9PLZBGHOdbdm/ln01juPMAe+9xzAMjeQ3PWjC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PT58+CD3GjwMpMdcKa6YgGHTYeh6OEfog8hVYsyyWyQ42upLDHBGyJxL31oHtA6OzI83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2W+Pe0r4PNXaa59z4H6xAr2YkOcMxnZTeM4pf+7e1xaPX9zu2oJrDZvlveVci7K1x7ZFD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CbqBmYEnNrxlPyxTC85tLstjnhK0pvDMF8/jvl6bN1aMo42+ts96PB6L47N1sgKCXM2a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Py0q1TY4Q4C0BsXy/lJSh6BtyqiugYfDAWwbNFUnZQgBwQEolaETulCR0ClNoNAjBELv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/kEV14AYJa0yk6Agpxjh2CGoYkYkDvTtsMFms8HDwwMeHh4QY8QwDLPosj27zaeu69QI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01jpO2IUh1/oBngShHbwPRwFHE53xdAbxxGXl5e6tnQ89LUoad7hcDiUvreq2WWDMccA5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m5syXnP6EdkwH8u0ItuQkJLNCcJ2OxROyZQqKkEUVsY0JQxDKAosEYFzBPlqPIph/Th93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1c0zXNsT5z14RzVmQF4I2JZlfrDyEJK+dXxRK7EJxBIvDV65jit+w6fCwv8P7P/wef/EX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Xt1g3D/gdP+Aj394h+///nvkKaIPEnne3z9gOp2wP55wu99jP55wOB0xHo6YjidMhyO6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CdLHQe4dnDXdOMrqcU6MEkAc3MzAoHxVNm+RBMWm6F9Z54Z4R1HWiZ+X21+zT710j1ub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IaoyXNZAr8GfWGTg4XBAdB5EXIIRVO5F0qkBcSJ0rivnsjl1PB5F+QaQkjqGi6oy328r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+pQVpbYpimCMGcwii3LMavxXbtdpmgB2+Pz5M06nk8jrLMGqPqgcGjpBPDsAOYK4Q9c5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TvcUr2Oec9V1AEMdivHsVozs2T7TfGaKn/UXNU4Jy7yw4S3IKvLqBJ6Pa+Z2jq4bY+3+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Jq8q4V+VUHe2q8NklTD5Ylorsv0pPQ4BzDKLp0Tw2pHfoRNHsTwmTFzoOUtnvAHiVzdbP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2STXdIokEaekKsgFWccYhkHQSCw89kJ7IkhX4uqAtn5t79dk3FJ3s+9lfGR2f/P2DRIz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EJPsO6/ffiPokd//CO8Cgu+Qohi1IfRFd2hRl9M0YbMxpBXw6tU1/uEf/gG///3vsNls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4r//90H31AOm6YRpOhUO0laf8VYMuHm+nDPIW0BSZP+avslse8P88zbbyYyq9X3ysfFW9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w2afvvffYbpcVKoAOA6xQjQ5OvVdad44bkigEQYr3vTg9/c28hoRRZ+Sc8d133837QM81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DPrd736HnLMaUPI8znHRc2IU3UNS73UeMsBw8OqoOConcj9s4XwAuQAfGJklM8l3vvSX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Ask/+9nPkKaIq4tL3N9LPQVPDuSoIIcJ1VHWOdL+5kIXnnPGeBKu05wYU2akKEj9ruuw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Qe+x2exETnfDTKZ4L3QbXRjK3E5J+KMjR0zpBKZYHDMh9Oqbycg5wRPAHJGSUI9NIORA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0jhYk0Y6VjXlLCyc6HyNxQkDAZjvM7Q09j1+s+1lNCGK4nDDFE07uiGkyZxwr6pERTyPG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NqHMy8QRwQGvbi7w8fYOV5c7nO5OOMYJXeikUGvXY4wyx4ehw3ESo/zdu3cYhh4//+5b3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oiPK8VdXN3h4OIAZGMdY5Kjp4l4Le4ozwanuPc36wfrskRyQd5qh09JRmByYc11zhoI1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MaQ0TE4Kf0otBF8choknfPz0HnHcInRS4M17wpgmyAm5jJvVK7H79d4jnUZIcThxnBxH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kME4jifZ51Edpe/evcNmswHnjG+//RZv374tqEAPxpgidkOPV69e4Xg8lqwrIsLl5WWp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0yPUjjzuD7BMFHNULe3YZe0bm4shBEw5om9Qu7YGip3ASkGSk+iz5ihe0Qe89+Ds4ZmR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6Qd8Z378GBDMX/adtxT+wWI/tXGj3I5ENwpedVabmlMA5Fzqyut4e22VLvWapA6WUEBqa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h1Pp70K50zii7f1msyl6zna3UV2pBgZsjI/HI3zYlKK5GdJP2+222PxyzkrPtWzndI61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1soa02Hbsar6wdedv+hryjmVWIrexRyx3W5xD1eKyQAAIABJREFUf39fah/EGHWvFhvo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aJMpts5bH1m125NSpQaArDilAMnknurYtnrKUmdqQYCtTmq/3WzELvrNb36Dm5sbxDEW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nbfum7avqT6jZ7fZ84ziWZ7dXpzUEOGVEnuB9h+2w0XkPxJQkC2Vs9xXGxBFT1IDqQee7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eyd+EbHRxcENkkwkcELIaa7gnXMonntgLDplraOW//7atjYYX9qWQvBLnQvPOVOX9/nUZ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5lt+3f0+da9nEafOy1iqEy+udO/bF98Dtv1/22/ZZz/X5unPkcZTfPjdHcxuBao0zWyPm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U8yIJMJvn7XCygqjHE57hOCRcyeIoNCBiEEN744JMEkfpWZTZ/z444/4fCecu1dXV2AS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AOfaVzFGHPKhpKoZcqSkR9LckWv/XiK5pT80WpeFVmSaEqbRUgE9LncX6LVwhzhrPDYb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9zNnL3OJ3rWpNHYvvZ8jpJ+aI4/nTCoK3WztFGSWzqmS6iyoLUMOigNnzgFrRhpUwFvK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VwuglKh+QVdkpDQVtFb9q3PMmvcejqigzIdhgHFNOleRvzL2uWxSpkAa92XZLMmVlZGS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f4x//8R/x448/4vLyGrvNgJ//9KfYhICbq2tcXV3hePsZ4/EEB8J22Cg1BwCmogBP04Tj9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7hDzVJEMWrCOVEFG1o2VFms0psKdZ3O6KAKUJeDjHTTDuySJQ8sP/ltpZc0URY8K2kf4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GjilqBEkvR7P2WtSmnV+vtHiVNjUooLaZA9pxRbHYcXLsnGt/GUhOyQo6yZqT46I6fhM8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JMQnc1j4j6FGMTl1zqzoK9TMK/uTwOB8b1hSUjBzKfa4lJNLHeMpY8SR0Em0Tub2te2f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/lv8TiZ8hhn48yafLXWGNSW33fcoS+Gh4Dy6kNB5h+AzPCn1CLMWCl3Qaiz0trnB0jrR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4rBMJJFdamiCVu91OVbn2jwdUgLaKaVCJWH9Pk2TpJ03ij3gitwqvdr0oQXAh2GA7SUW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zRZg8FZRAM2//mLam87f9Nt97ljroHD251pZ60bK1wIHZ7whNP5//vfVToMr76JwrBtBz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lfSp6syCLc85AcYqEMoa2vzJXp74BeszuCl1N4bVx32w22G52uLi4mN2Th8gz43oOzqP3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mkh2D1w4kH1vaOYBu2EH33v4zsErArrreqHPYOMrrsgyQ4Cagz+AwewRVX4RxGnlZ/qh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GWxZOcwARIAzC2pbAtFmDEg/FeZby6xwols6ZDgSh+OyzoO9tn+W5dC+R47oYofO95gm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8BDvZP+KoofaerUxDiFgt93garfF7WFCd4zwQlyOfuikTgski5GYEMhhGAbc3Nzgm2++w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HA6notunbJk/aeb0t/G0uRScQ9hulSagOsRa+6yVhe3cb+2f1uZq1/xL5OfSsdKuLmbhA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q1PQxIZqjY/2NsaCZqU5YQsC2m47UOhw1Q84xQmHw6Fkpphd8fbtW/zmN7/B7e0tNsMA4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xcUFHh4eBEEfIz5//oy7u7saeJ9iueb19TWG0Am1iHLKAsBoBZ5nc20pY9b3/3bNl+/k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A6SwdnOtEkKw/aY5F0Eo/5AjUswglxFJAQrFIWZFHmvA8vGzrPscZscuPjcZXOfA47nz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5f+wbBeg7iVtFkTtd9M1TDeiGQilPjPPXlGOsVehu/n3tt7Wxknm8tc52ue+hnoOkwUX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4HE6S/dRXVP/l5WUp7mrHm7wym+Tc+a2ZXW57YuEABxW9dAnKbNf20rewpmut/a3p+2v3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9VMU/xUZEIZLUCUjI+Wqj8p9EqrNVti5pN+Er1NVfCvqLjpDRhKqTDZQnBrkIrIQcrNp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U+0lx7ykLRXYP/ac5wyU5Wdr12qF4VP38dxvl/fzJfdu56rNqeFUjfj5tVzz9+VtOSfO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r+b3/bJAw7nxbIXKPIVtroS1fbY21ysKWDiaJQ0hquEp/LhtlMmTCK2u9+owFYWm5YEr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4T3QBY9ATnVvFs82MThF5adKGJmQ0j3ilDGmjJgSdpc3xYlsFZxlg60osXYcOaYiOFNK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Weoi0cxxagaI9U3OkGsp710IPfqOVVAHRXYMIK0CLiifSrx/PB6fHGciKscU5y5Q+dhs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ivYTgSoIDSmpJel8QgFNyAtewaw8usaptpxr1bnQcIc3vMxD38M7h4kC+m6D8RQljVPPG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WzM8JHJo/OKkBmrOGb0i4En/c4pWIUtJhhQGI+/QecLQeQydB2cCBVFEOct0Gt1Jqd8z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U6MVRICrbgUfdIOKCYfDHh8f9pimCcF16EOHH3/6LW4ud9g6h4/v32N/fw8HxiZ0GI9HH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227R8RbkAu73BwAOKYmDhqGpwUQIFBC8GMZEBJ7y3LHQGiRgwPlipMxoVJRf86VypB3j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8krSOQ3Fs1d0Pcyh5uU44za0AmmAqtaqhJxOpxLwkbV/DgGt6+CMfLex8CUAMlewrItN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V9LcKcuckBs+QucrEs7Ob8aeIPnX9l+RqcbFyjw3vpgFeSWoe/2sTIW5I9URQZDCRn8U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Ei32H0UKGDq/2fvWAn1rCqnIqTYYbONp8jzpZ4Jc46ZP1GYtRpl8Jimtrd4g/67jFZxHc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sOkDpszog4Mfp4K0n+mPzp01VC3IlPNizSm1TtknphGnOM36JWdxQLX9sdQ3ntNBCjVP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KPK4dwALr+Z4muBcQAg9mAnTNM88W44TszismDI2uwFe97+UJ5zGA4ZNh4vLLVJK6Aeh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DLF1f3+/et+rz6Jj9TXtqb1uaUQt388ryVtwVc9bbicXY36mg5Uid/P7keAwgd3ceFve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dXtfG3rU3Ve8IyY4hW+sy7206uizGp9UVkDVha9qBbH9ko5yQQoPmeLPre9/B+1QoBUiD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I2XR60xOWxYHMYOdIJ/B8py9Dxj6gC44BO8QGpkK1WmmJNkg3geErsOgAertIAhoHwIo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mc8sWXXBBzjvdA9R5CkDTA7eB3FAMyTlv0GeMwMZJLFAaGAqRyFTcg7gAPhc0wNLmmBW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VxaKC6ehZO+KvucERdA46No5pnoTSVCiRaR5EnnnHRC8b2hvlBItbuBBmpUwSbDQ5nzm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+uYSHx6O6B9OCGPClCJ6H5DTBOdZeOuZ4YPDxcUOP/nJN/jLv/wO3/30WzhvdojuB6iO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yTgEmU8hiG7Z9730Q87gdISDl35QmYrMJRDTutHacKSHred27UngmCA8t47ncqWcg2sg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rQPJQmJseodpOgqAgKdyXNYgqs1bARQY6rc6NSy43g2X6DZbDNc3GDWNPcZYUMrd0Gux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4+LyEgSUTM7D4YBxHPHw8FA4UkvghjNc8OhDh9evX6PvexynEePdXUFVGsXP3PGzDLjR4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pXTCI/t+Jvcg+gbb941vlLk6oI0znKjScoCboCmz2iuyx5d10ui9ra6ylLdLG3m3vVDk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7sIDyM/vRc74BR5CZUfqH5Fokr5a9bPfc3lvrCBeHV6VCtPu1OSuFkx8DrUhVxqX/VDEN/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6qp/+kY3p8RyyMQoh4HK3RUoTnAN2ux02m005znwEVb4RnNaekvpIhmjXvbzR31skMVAp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5Ndi8fPZlnyx9T/Y7kW1z2fCU/3Tmk/MWvHq8Xpfr2QIyLeWQ2UGkzmQJ+KdSK6q5e5hs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gFBsOnVUP+YGrGfi6o0M1hlLwVJu0AyuZjBeMuFaB+CaM7Yc/wWT9Nxgrh3zlBNh3WBe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5qUz9kvbud+3Rt7SOGjvZXlf7e9Fnj99T8t7tgVSDGJ6/MzPOZ3PXefcPFlra8+71pbF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xRzKd4YYbilMiAjGzWv3WQWSnyFebCFbf5gCZJub9aE4oD1Opwc4B8To4YMiPSmWoim73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EBz6PoB2HhkOmQknRdeaYLFnYC1+d3//gGEYijE05VOthKrtXHpI6zgxgW/IypIqFo22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JjV6RIi3HNPm4DKH2DJFsBWi0u81sNLKHfsdhcdzpBXu51Bka7Is51yUHVHoHAz9vG6EJ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TlLTvZMCOZY6bvdMqPygIWeQr6k2KVce3DoWZpUtlT+U+Sn9b88QkbMUdnRRIpWZALbi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1DmWNKhQxzuhFpDU1M5xKrxqOWfsj3vcpwnTwx02XcDOe9x//oiBCLthA04JHz9+hO+2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wv1BuPlyzoUaR20lQdFTgmNGr1V5+2Ez24s4N4g4EKZsHLVelQoSDkwzahrFtf5QUKFE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oTj9Kdu5+7HPzTEfI+NweBAKjlFS0VipgMhxMZpsLZohC1S5fnt7O+PS3G4HOc/MhK2v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ubU/nnSfyCX1S+aVyMc4JnGGmyMnCzVPGh/zumcW5w4Zr6HX38AUQDMcohoclUPfEGjg5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cxY5ODduiAjsJJUcTuTdMo1cDKh5hkRtBDX/Ach6IzKEhRS7ksOdIL/ZgqDmUBZFj1Pr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XR3XBPAyGGAox4r2KvfITvlZrQp3nWtWiJbJYegjTikjeHHkOOSCCnfBwy3G0PZF66eY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+1LVKVJKIOXIb/WdnIVm6qVO16fWtaH/jfZiCJ2mug+6XwLeU9lHLQtnuT+1utHpdEJK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l6JW+/0eFxcX2Gw2Jd1yt9spR38un5kuUmbMV+iPz/XDGnpnqWeu/f4pA6ltrSPwqXs5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bRy2CfXYeXjpwlvejjjaSAMNzuuaabsosgWhbN05Rs+aEnusKVUa197F8JpMh2+0WNzc3+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42q4OaJSHLPrOuFiLwFsQCUiiBg+SGHD0Et2VB+ELsw5cRAzxPi1wJMjp4W0xUEVglDu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iclxXdOY9zNDqUO0QDVlQTlTZrAH2EV1KEuarlAX2Vpqsl5UD5I+M5ktjlFmyUQhRimk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EFMGW9aXq/IRilYWXuyKguy6jCEPGEKP0+mI0+kAq8FhznViBnLCdtjg5uoSF5t7DP0R/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L8EShEs5S0HHzQY3V9d48+ZN0bFyrvU1gIzxJEUQzeHa9/1MLyTIM3R9BWIs5+lS913a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7p/6wOIfYRK4RyQzvHfogGZ59ALLquaJjYCY/CUJvkJLSfzlqADJCl5NSAo8jIgO02WJ3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8MMPEtBrKBcBaCaY7B8Xux3GccThIBmgnz9/Lv1+eXkJDypBfOccbm5usN1uy/OZ48lk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G20lS23R50vgTx2cXAN3mUFBgkuTOW6oOqCXNmmcJpCX47yXAJONN4BKL1mKJFvmRL38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fhiGYnsufQDt63M6bHv+tffn9qW1/WPNCSdORjuPe6QxkBP9cKm/nW3CvfTv7ZlW9uCv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h2HA9fU1Ou9wcXGBcRzF7m7AcZJhe4mcM3a7ndDD5FoMsLWf2muYzBWAhNgj3OzxpjOt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9ZBSqvZBo9O0c2+pQyzPt7zGcu62AMtKPVtBHAUR3hS4NltD/CGPr2HPyZD7BxOoRGmq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/YYABNU8yofl5CsLfmlIvKSd29yaN8+eY62zz11/OXDPCkBqPfpiaM+VKFtAZzrxmdtf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97j4/fK88llFnjxtIKw75J67fvvvNlW0lcLnlJ0vaUuD5TnDYOmwXP6mcEtydUC3yKVC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nlwU7T9u3Y6cpliJa4kwzx4Wc/3jcl+NboSAFYSLevrqB81kQ0MEJksyzBP6pSd3MjNPx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R5ky4/LVK1FuvANcq+CIgnd1dVUK85xOJxziQ0lRswhhyzdkjie7Z+uDvu+x3W4xDMPM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iByrgjVNETmPUpim7/Hx42cELwVjcpYq2aGTjeNhv58ZYe0f9HOvQYPisMyVA9rSzlux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FOUWaCPA7QVa0amh1BisbX8uUYh1XQpHt/E6EjwoAF3XYxg2+jurHi1K5+l0QIyC3jVl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lHA66NxxvKocTdNYN92UMPQB02lUh4kUIWQ4cMrYH49Ik3B9H/tOnOckCrpXDujiRFNkY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8CVBWyWS9Mnf/v4HBCR0zMjHE66GHvuuw+HhAb/+9a8x8f+NwzThcBzxcBpxSlEcdl0Q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8FqdvPP9bJ1CEbGcmgKb3pBquTjsBJGqBj8z3n7zk6XYaDb1fM4v8q+mUWY4RZ4xOTgA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8M/AcEbyHZE+cIrreKw+tUZgIeu/Dhw8zCo79XhCY5xDQ3MgO4PF+e7HZYLeTdPKu61Dp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EjPj2I0aIEHhLFue35wezrlZkGFZU684VJyg/IHmPKXy/LwIFi9+j4V8QGOAzR3Q4dH6l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2qN1HlZeOTlPdUAb2lKUQstkahzQTpTFtp9yjgBJMS0oklT2I1O8oX8OpHKLWTQfzqoM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pk+8B7Qgz6Y7YYoJDz7A09SMDcE13K6t7LQ1avNkbqCbwqzptOb41j3TBd9ku8yDBed0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hnoCwEyYxoQpJIQSSA0IQcaGmdB1A0LoFakv/qucbJ8g5JJCHnE6HfCrX/1K08NFvj3c3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8ObNG00l3yLGiE8fPuLwsMfp4nJW8PApPY4aKqG57lMpzebrh4u+XefKY/obO89zxpSc5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EilUdtpHxzOz8PVTHct2jUlARlpkyRLySXXCdr5C9feFYSc9tTgn1o1IQx7XcwiNBDsC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7z/ih9//Ft9//33Zz0XnOWqxSQ36GgIvqCHI4hzaDjv8/Oc/xy//6pf44YcfyhywcVsa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4QhetRxyVjBTkLP9sBXwgAvSn5A52gd5LwE6+XOOQV5QlzGOcC7Ds4f3HUAkNBtwIAdE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CgbSESXWOicZnGWNgAiZE8h1CkTIBaVMWgyJWGjqnGlrioRrDXKh3iBBhycJKjMzEoSu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C92HylH9zLlQ5tFSRlggoO87bDa9gCcUQJEVJU4O6IPD5cUFri53uLg74PYwAeMktU907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k5wl+6vbbjBsRA/P2Sg3hLqCMuH6Wri3vet0n5ai00kDHyEGcEqSvZZyQS7DSY6cZUAK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wYpwz9dklQttke81dB4lPY+ityWVTeoIyDoUFLaAY1wJGpuDgzwVBD0pHUQGi6OZMzjO0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6jEdEBranEdv7C9ze3uLu7k76VGnrnHN4881bHA6HkqU6mq2mNmxKqdDe7HY75CkW+8h7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0Pi22/0KqFkvco1KNyZzSuSCFd5d6jO54dqe6zhVBske6pE061L6y81kWta5MY4j4CHF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10+tijCBfUZ45Z3VoLzKXFnNi6XCz8YDOs9ahtXymr22tvLN50DrV8uI9UG1YUVXCo3NK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5UlocgI5eGLExX5F+hMmYMb78++ttKd8Nl/aWhCKvVrA/vXr1/j2m7f4/PkzPnz4gHEc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iZQS7u7uEIIEhDebDW5vb0twaennsLkqMtirzN8AINzfM7yXrLTgZR8wKsu7u/siH5fO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c0Ew2320SGUAhdO6ZJgUHUj1V/VXQPcXk1t2rNXPmunes3WswV3XBNKyxIW9J8Q8Bwgy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weNW17ag4tPjG9yZyFW5YHOGJRIRWDhjF0JzqTw/64xeaX+sEFv77Tnhuvb6/AUe3+tT5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dc3AXz6HCeDlgnjynDKjXnQP7bXt/FaEoj3muf5rv3vqmNl9PvEMaxujtdZZ3jpZreCL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CGA8g/X87Vqx61fuQZ7xOt7c3Dz6XYnCaco8SO6DXEZwKA5o51DQUJbi7UMvtBZXG8AH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pKCYQ92Uke12wOkkBY32+z3uPn3GNE2lGnSrLNl9mZAzo8oKf2y321KcQRBgUmAnxoQ4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PB4RJ+mXy8tLHA4H9F2H3S6VfmhTsO39UgEjohLVtLS55T2mqUFPNBtUu8HYNdrX9lqt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EC16mFGPa8ffAhxZqQPEgdMYiOrkj8pTl7XAjM3L2/s72UhUQSbigthv6VOMg7HdQEid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VTIMA1KUtF/njAOcVBEXXsrgPTJLYZLYBfhUuSS998W5kSMXju8YI05Rq+qeJqQ4Ybfb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Ho8InBHYCjsAH99/wMQMdg7bix22CpVMnJFZisCQd/CuK1zWYlh3pW9jjBiPJ0ynExIL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Y+h7ZI4CoS7rPwNOjc+FrGD+V+9zBjB3yNh7oM5JQ2qO40kDCrWJASsF0i4vNvr7WNCa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H89wBjTNy3uTf/f19MUwMiT2T7UrDUgpkaKAmTyq7NWDjUNGBj7OxJAXenLXtPVS5K87N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40w+KTKhLWQpjtN6D+wI3nWAq9de/jnyj+5F+su46PQ+sjiJpTiXFelSx5eT9ctEgGZl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e5Y8r6T7C0+6OSrNEZ90XM0Z3SrMSodAWNxvfV8co5SwGTqMKWPog2YXZVAy+Ye5kYsqF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lMyL1FxvnrLcb/o6/s0cWGtrOtd83jBgyHU9hdFTBecQ4wBgLPvgPGvKdCBdFWYcs3EL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l7vi+Hj//n1Zn7e3tyAS1J3tq3adkuXzhH4208VV/3uuLXX6NT291VeW37+kLe2J5/Q8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dD5XxJI64Wlu/AHVOCo6QfM81kr66DP9u7zX9vM4pUf3l1PVO208D4dDka05Z8SkDijlf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Ujbi+vkZKSTks96vXB8SHItkvuawVc+ISBaHP8h1C8Aidk/cMsKXYIuHKXagPhaUfwUgJ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5YQ6U7MU1QSzONYcV5K/dpzVvhAblyXDqdGpKQDEA7CQna3xfs5mrPyUDpnnoBgJUKn8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qcGNbJMicw4VcS00KHJu0ceJXCk0GiejARKksiOAc8Km63BxcYHd7oBhP8HdnxBZZSlL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mvDjjz+i/4cOv/zF/1z06pwzui4A6Iqu+j/Ye9MmOZIjS/CpmfkVEXkBKNRBssguNnv4r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kV7ZlZUdNrt4FApI5BmXu9sxH1TV3NwzEkfxWPZMOyQlEhkRfpqpqT59+lT1oGMYZ+QL9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EuqWY/Y4Bz9VNq6Uklve+1MA9GwfqQAtaNEw1Mx9Ez1eOb9D8CzZID5d+XwzAy8xBYys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htHDDgPufnjA3d0dDgeWStntdnDO4erqCqvVCnVd43xzhqqq8MMPP2AcR1ycn4OI8MUX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fn/I7GclvDw+PmK73SIEThDknjSWECKTT3SeB78EnYRsRIs1T+5FEH/KPONHqe/knEPw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LWPyGCNXPUabn1/WM8a0/ppF1aMm3k5hI6dsYBkb6+/lOv2pGMrHcI3lPspjLTEmvu9T5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6Of0O88nXXMlST6POEv2/tc2baXNWG6f6zN87DjlPjW2fv36NTfzlHmvAPTxeMTj4yN2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j7lyTfeniZNy3+V563dDSNLLYw4Ud103EQqLJN08SfX0vuh8Xfo05evymvXz+r4xBjHM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u+UU0B4Sikn4vSSjTGA0URSgMHT+LJ8nVP/pgqplP1QwUMk86lMae1x5kqjc8r4lE7+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ZjxOGZO/ZPspjvHsOwvDd+q6lgHM7Ptp/pkPvf7Ua3ruu+WEmQfaaRbIPPvdvPg8v516x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yzc/t5+R5L/5/aozpjzoTpWA8gJwFs6SM5Om9uUEAgKfghm6q1ZgXZJozvPr+8MS5LgFo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QsIIj2Bj1kzjgCZgHANSAqzj8k4kA1MBX375JayrYRw7HF6ZtoW+GR9XGAcxScMZBUb9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hlb/r8B2jBHOUQa3g0+i9SaM85gyA1cdbLIGJjLz2YhjcHV1Nbvn5SsRs7T1HBX8njvc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O3kNUWVUJgA6M79OLJ7MtJWmaRDHm54m1PRcnXNcCk8mgynZ0csMQNHeHibGMgDEMOZn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EjYjJuco5rEkV28MYAIQiVlAMbH2H7GR52Iz86QwRllFJF36WJ8RSDrfSQIGw81uOMAA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qVnzvGZtSVNZUPBwSKLNlvDKOVRdh/OLK1x98RqriwuACLvDHo/7HbqzMxhr4cw0HkMI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f7i9w+3tLXa7nQQCRhra8MKGmDIQwSWcU4AqwtezLT/Hz7RR/4hbSikH9oaYLQWXMkMO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OAyI0We2eUqF7nuIsMaJOBdAKoZKcwBaa4P8Yj4sbWTTtlkCqK7rvB/9XKSpoWhKKTf9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Yv/83ak5VSzeS2CylwPBWgOj2mgRoBSePPfsDCroujgOZZtkc+A2B6DdEwC6vBfPabMl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GgkUWYuVE44CHke+Jo7EGQTikr0IMhZZckP/EQMfk/RIguq9p6g1XqU+JIoftXGWP0UC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Dom4i3cfgLoeUbteSu6nKpIl46JkeCjlVDKAAAAgAElEQVTzarY+Emb3zJgpOccAzVwC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LmCd7vuJYCNpT4KI43HAOAYMhwHBp5z4LH0payoksgiJoN5TGSTwefDY/dd//Ve8evUK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Lf7j+9/j/PIc3/78F+I7ANvtFv9uf4e3b9/mdVjH/tPtdD+PU0Hg5/jGzwEPp+7lDID6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13n67EJKQz+YwEAnEZCm5K4e11o7s+FWQZmi6fLcbhQgR5oDM+V1Putz05x9X1UVRj8g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76Jyb00jYzgUOo8EJMOJ5sYxa7OyNdbrNS4vL/H111/jzZu3s3tfbqWsm16DEXayNaQI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drKmMgPRQ1EFOslZUSQQLEwtVSuklRZ8LJ4PEYYSTGLuc0on4oXI7OQUImKheUuJYR22E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k+g+p+CRFIROAnYmBrL1vRBSlmDSuRcJXIVGokkt+yXuiDudG1HhJ0Bs5uSjpxS46aO1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NkS+/phG+BBgbYOzVYeu69C2PZzbox/VZihIIFU+xyN++OEH3D/e4Q///nt8++3P0a1Y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hmNm5pbj0znuq7Jen6FpIryfCBjl+NUYQ+3WEwA6JZFuev77/PphAFoTtZbm0oRMYpjG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SRaahT1m/6BozCnxlEkE71NhXzV5MLGPtYqwjFG++uorfPnll3h59YIrL6Wasu06KHAD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gL9pGtzc3GRg21oLUzkQZ5gmwDX6fFy9z/q8VN4nkXlif9ifFxsaToNEwCQjOcaA5D1L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iTX8t2HwiJ4ZnQoUK6mDhFQ1xX2nbf0picRpbMScONEYuxwnn7o2lPdk+fspn7Jca7Eg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mJCyPVGJJJXoUU3n5VrBXpace5otX/9bbB/zET4Xw/nU/X7qViYZpjkVch+b3/3udzge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v9vtsNvtstzndrvN87ttWTt/TrKZ9l/iHLzfHn3fI0Zgt9uhrjTZxD0+tMK5vO7SXpZb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nVZJp8XmdQ6UvpnbLOQfj5j1mjCEkCEEFUzy9nJN6jmOc5iy/5+Q8WG4q9xDIBMzFa+JE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W0WLlhwTAAxBW0pzDehTgGYWsn9uO+H4fsqgPeUwP/e5z9mWAceH3k+EfIM/ts9TxvHU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/VPn99x3ludz6v2UGzbpCOCSwfkrnQRnlsc+dbyUni4KpxYKdvT5Lk/Xxs6/fOrJMXk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buLMjJ60QXp2LKU0AdAxxgxeqhMYY0RllYnGxyt1lDnLZrPTslzsiQi3t3f5nIkI1pSG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JufQA34UoDDCWoPKAVVNMM7BEOHVq1f8HdGnato1zs4usF6v4eoWu37EerNB1dSsbTZw+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dG2NEEeEYFBVBrV1ACa9y6Zqs/GaP98ps6bnzfeP5J461LVh9rP37I9jKhsminC2RkoJ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C7Ipy3gcj0cYaxfPTGMEBlJCGDCGAZXsq1w4dJxwKSZ/f8qMyz6SOME0GdnsSEdiVk4Z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2Y1oAxT5mgHnO2rO5kQzyZyamFqNbUYAUa7nhJByw2WwAaKb1CCJCVzewTlmDwpDQYG2W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LKWmaXB1cY6maZCisg8dj64I1LWD9xFnZxucnW1yEEzOwtmpbHFi+ADH8ciajSmhsg71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cAaIfkRliXUoU0QtchDjscfh0GMfI1xTo1lvcPHqBb7+5uc4uzhHQEI/jDh/cQVb1cLc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FdmBeP/uGu/evcPDwxYhjAxoNhWOxz1XDUigghgwjuw0jL7P9z8VdkZ/i/RB0/ePvSUD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jMqXOAekwMG3EVBs9NK5mDIgYW0FvQNExA3mEmCdQUoORsZ/KZtBuXuLAN7WISAJw4sB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NpXucc6hZCsSEWBY85jHcEJTOQRjuaKCuMSMwaSi/KwASsuGookISeUnNYiYBTC8dmhA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rbIMjBm9VxP7OQdwREjGCkD9DPisoNnivQACxSQADJCM5fulTbysaJMbbpwF60ApIJJ+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i5QsQKYIrpBZgBEREQ7JJLHRnt+UWRCTsBXkXpqk9nQO3J0KziwMqiqgqoKUV1sYy1qw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/JGCZHLdwoLQRCs/LwClLEKRGE0pwRmLyjoGupPIIBTj6ZQvVL43/7uRLnTMegSA/Z4Z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BiQKOBIRw/PxtM/D+7aIkYMYlcDy44jtwyMq63Bxdo7NZoOrqyv86U9/wh+//wP6/oix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WcyVU2ZAr+Pk309spQROKtenp98r/Zyfsp30k/W9D3zvFBBS7rOcS2yfCv8rB0H8vWUT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s5Q+tkWpww5S0aTnMvlLPGfOzi6QIqGuDlh1G/Eb5JoMVwns+yMq6V9QuwbffPMNvvvu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/9//BVVVF4oG1oOd2mBu1SbKMDIwms6RhGjOB9e5YxqZh0PejnIeBMbwmkAC4ibjJtrX8/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ZbiZxmYokljzKcW0gRWZSCS3+VzxlO7Asz90NK/L//PFWciSxAj9yvUig8DTMkafh5B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gSg9OphIsJQ4YzvFfr34xxCd0RjYvw8GY3+EdZyM69oaq7pCUzkcfUCAVoqyTndEQhxG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gewUPS4uzjCGEVVVISUGU+uqynI8ek7OciK3bVtUTY1f/vKXT9YdBWRL5psCoyWrnBO4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s9Gf/GBuA/lzBCIhUyTWso7RCgu69F8lUST+ix67PAcjZBbEiKEP0jBwDx8JARYhPGJ1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7h3GkX3D3W6HP/7xj+j7Hr/97W8zI/Li4iIzm8dxxO3tLcc2Q8Doezg4dKsWTd2BTMLNz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W2sRiFi2TCpesrZynI/jHP8ZXhuRGCBCJPk/M+MZwI/Q6p9ELKcSkaQqUAEckd8yESj9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EYIXKTMExDjFsEomUulCg8k3JiY/ggpPiPcf8/+5iZvK4QX4GJCEXMM9OuyE1FLiZ6dS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rFm0GAcf+wx/LuV4T+fB8jv6quM5JcqNZufH4kQXIYKSzbr7lCJUL/C/VDdkoxJf+sDH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Ceua1rJ4DkG3b8XjEdrvFzfV7OMda7S9evEBd1xhGTt6pxv67dz9mW7harXKz0t1uN7OH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cDVpCCkfm68hYByjyBjyVZTrnIK+cwxgugf6/5KkJm+esOdl1SmTG/g7LPPJG+NjzKnj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+cfLHM7z6ikRsdw/kRJlBJfTSkxZzyHrJg+PlKc9DKRJIfL+IhJcyg6YTtLJWU+CBpU3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pwDR8sYv/1+WQnwu2AxA9MWeeW+xOD45vnxKA1HmBs0F6rOxK8+5fL/o9pj/TsWxqfgO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z18M9NHyQjQZYWMdQlF2ksiArMMYEmAs+jGALNgpjgnWOnZfmTrG+yoOvLxPtsjeNpVF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DZrJO7CgGNZC7eN/f3yMmyaSm6dyN7C/kTshFiVZxLilGBi3kVUuQKZm8cFaWgScyRpic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jbVsMR2YhWyIkL8216ibfPzphQ3UCDsMxf44X+nlGqWSzPpkfSDnr1nUdrBNwNhJczUF0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dhbOJmZ3OsOMCWWlGANrK7jKwSePfb8HjQNM3eHQ73Ho99n4mGjgyKG2NTf4MgYGDogR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tLM2DDN2NPPvCg3eGCOMdTC2gnM1XFUhJc62GzAQEANQ1zWqqsnaScZMjGCVVgDqfH+7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mBPqzKXETBYjPsu2PyAIG1hL4S4uLjjoIMrNQGKQJjeikUrCyPYxchBmLUYBgcfg4cchB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gQQrAeU059g4Eyw5RB+yVIS1om8IKYkhg7H3eLh7ROsafP36SwAefuyx2qxxc88JDAt2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xZgHpNpVbQ4mkiAU83NqmgYXVy9YWiXxXDRkceiP6Lo19scB3vPnri7PcRz6LCngXD1j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krcoNTCTgUFE5VZA4CAqhQjuoQtg1aJbreG7FsfjEb//4Y/44/WP+OrHH/HV19/gq6++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32ONwf4uUCGebC5yfXwImYrc/IoQEt9pgZVu4zSXOv/oZ3rx5i++//z3ePjyAdnuAPJwh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Rvi+hx97aWJjcBwOqNoGIXlEMgy2SZDND3Syp/pSrkVL8Gq2PmJhLzMgMP/eKYf707Yp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OjBIb4xl+whk58eS4wWfuFFOZZmpOwxHNM4ikjRPDREGFm3d4DDuUFmDGCJWXQdrJqab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IY6QJoAMCbONxzHLe3FTq65VLXSCq7hkrq4coh/gDLBqucTZIMJVDkmaT1pruXmTdaL3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nlpm+iknWmDJokFlhIGDs1UOAIk47QeKrGlqjDCZmVVgjGNnigwHHtz5MP+Q4euyrkHE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Yv7QMnMQcTPE/CkSGyZro+N9pwgGRYmTkSqzlELMoLwlvuelr+ZHberJDVKta5G8RwwR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Ms4hjBw0EiWEBCAkMEhfMgUBkIO8jRQ5kAspIhoLqhyqpkbT1Gh7j8PQw/qE4zigH7jS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IKaLbdFitWgyhR101mHSji0ocDX7HiMpUACKOuz3sixd4cXEJPxwZlBiGPD7nIMrUtbxkF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iv22JE3KnANZi96PWCuwKXJR1lqsVit0XcfNVJPHIMGKMmOy5qdJ6A8DhmOP27HH61df4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DtYS2dhiOe9TuJWrH/ksYe9zf3uDu5hr+598wiJ8CYgwwyczsjCMHlis57TeXtofnMK+t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r4cRPrKvqD49WQ7QAxJ8inCS6CHxbRNUzoC90tm9L357EgeoJE2aB/JPAjQ5vwy8UFEh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xgDWGlgB+QAgGbXPwpADzYgE3LdjgLUGMFJGHufl2ylxgg/WAClgCANsVSGkBB+5Sg3g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ZDGOAfv9A6qqwuXFF0ggWJPQNloBwmSDMXgQJZw355m5HcW3edxtcXZxjs3ZBW7GOwz9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pODhLMGkCOeYzRijRzRs7xIZ2EqTZSKpFU1eQwyxn95161ymSxbMjCSbK6EIBmMgPDxu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fx+5uRwZHrdts8J61fKaGzycYbCbq5kSkk8Y+xF+7LPUFlUV7u9v0XUdVqsVrCT7DSUG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k5xJ6X9vH+65CuM4YN8PaNoV6rZDfxzRDzsQWQFsa1QCxhtLCD4ggeczmQQYHt9KElDb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We3j2CP4yM/WShNzSzhftegqC4ojUhjzWk3EMm2GDGxM6O92SIgwjrB9eMSqbRARcfQDk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KuvQ91PVX3+8z/HK/nDA9bsf8S//8i9o2xY379/h/u4xM4MPh8MUtzyxEMhrRv6dZ9/Tz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ekCxlYo+WxRsyiKPH4ShkmH6H2iSWHDzsYGC5NUFiWRSYotkVkax7TK4wYO1jP3jUrsJm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HHxKGIgwBK5csbbCOAYcDj2qqsG33/4KwzDg+voG++1BYo4OzrGO693dA5ysOXXNMRo/J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RnTtGiRVChrzhJBQVQ02mw1+fPMDbm7u4AzLFK7XK1hrsd/vUVUVVkWFbEpcqRgCJzz9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HjQDYdwLxvuRAdAYYRNL3yRwQ2ZjuN1ong+yTpHEpcZWQExTY/qUMI4sdWacVMHGAAT2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IrMgoxcfEpbtfSQgBSE9RMQY4MPAWt6R+04QpSzrw5hKAhmLycRnDwlUgItq92fjLXgg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ZjWrTE5j13CWpBfD1NwSAJxtYI1FCBGj58/7mKQxPKFuOoyFzJX3TNowCagMS+yQyBAk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AsovhTmW2NcpzGv2WbnioPrvkfu1aANSBTZ1bubYI9/bv2w7hZHN5vyJ8y/gP8FPNAkQ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cgJMAVpJNpU4IYfqU7xfvvrIMW9eb8Drfz96/OmHN/j5199g9ANu7x/Qjx5nZ2dwzuBw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2/Q1CZMnRx8cd7u4esl231ma994l4xeQ1TShVVQMiC+f4Wscw5PO2Fa8DGfCNESEwsXC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WulpZMzruuP9mH1QroBpMAzHXL1vTIWqJriKNZq7lhOSztZICBgHZofvdjscD0cMPeN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kEePKzT7kzTDjaTgv89xm7UEKzr+On6j0UQmgKSNiBNjbUhIIbFfZg37OOqry4+LKUpA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y5up750c2B8Ak38K0Py32jgW/HjmbXlfnkzU4nPlq+7zU1gWn3NfTu3z6XPLZ/XM66dv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Dj4OGGSxZZCyEodqZHAPTxsA5n0VDI/lKzdMmZcgLH/XErYMLsa5LrQxBslzgFxmsMou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vN+Q/2/txJDT45+fn2dQd9nAwlDC2DMAY5B4chNrQBPpPeeFMMaICI8xJdjg0Y8WMA4bS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XjTIgOOxl4W2ZLKxpIhNFtZxJks7Omv2T0ucnZ2acwHgIIama2MjWgkLjQFods5dZk5w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62PjHlLEOIT8uz6nEMLUfErKxEbPAb6TkmwFXVMOODmxY3MpL6Cl6UQWKU7PPOt/W4Mg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Vk/s+ERT5jzFJRhoFvOemR4QNo4xKRt5Lgk1iALcVZrA4p3BIsCYBIMk5a38XpIMlAU7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E0rkZi1ytQImBRBSIjBYzge0B+OGAcGFEMYAWEp8qZsa2VZJXH8JPOVM1Zyfw0vMiF4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/nBdSPka7XqHuVoh2i4eHLX7/H9/j3fV73Nw94J9Gj1evX8qz5KTV7f0d/BgAw6XIP7y5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t/hZ3aLbbPDjj29wd3eDh8cbBOJS0JEEjLUWJlYz4Knccj6ZIihNLMNP2T7FBv5tN2XQ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jl3+VIKSUCad0xOXqeOYsj6y6GD6QRoMBjmqgHUlEI+JmcrHUoSqnC/PV6jMNxl/ojWR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dOdrNOXfI5KJSBQRkmgPi3McOE7m5qJyCikCyXLSyrqKGbmWdfaNMXC2EgexYDYb0VSV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FPb1qU4toGNGoRQJKgiAlK6r5qCyrIkol/OPcQSG6VnNGA3E8WMypTa8tAIjC2MNhvEIH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JhOBaKDUhJS8MDq55+DHGisvky/G8LpgHTMFLTGYh8gJauPlc9aCHAfx3arBynboxyPI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3qcEryb0rBzDwRmLfS6jLFkcPJ7Kta9ce2fnDpo9v6X/psG7Ml/quuYKHmLd5oSAQRuD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oJYZ1cMwMPArNj+FgKbiAOPdj28wHA/yd49gCM4QYvR4fHzgcQEdu08TXtOzKpkqfz//+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598NFfP348c4FZd8is+eP56wsEM8309Dc6eTjMsx8tyxnatgTY2m6dA2G4yDB2FEjEP2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U3FcZWGFENCuOvi31zBmkiiJ0kzUFUuRETun/jH7s9oLQ5YGAQ0Z6GEf7uF+C+ccqkqY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Hxx0eHx/xsOMm0cPIVZPtai2sc4umrXB1dQ4/9li37J8RpArGSZLDs9/lhxF+GBGiag/H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EYWvWNq8kIN0P/nRCdhvd3jc7rA79hjGa9w+7rHd7kDGAWLTq5r1Os/O1ri6usKrqxc4O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yXVdMZAYAmuKNtXkTxpjsl1SGx8Srw0GXP1YWYfKGdaOVvAoTuCaJcrNHpESVu0KcRww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JDi09wECod8fsH3cYbvdsqSeAUzlEMKIu9v32G63OD8/x+3tLbbbba481CpPBqBLgLlg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q35SEmqX/065WeQ6U1UHBJ4TIfU+8H+EvLlkPv1ImsVZW05NkVKTJmjGDmMdqCMQN2KM0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kgnUsaUx1tdff52Tg+fn5zDG5IZldV2jsnU+bkpACGLLB07KIE79K3huc1x0OBxwf38L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fXMpO8e9avasJLrE7MTKBRtjEvI5os8CBP5+CgEVaaRbFyhOqyjHoD5bDMDHAAUiRpEpI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IsIxSBSCIIn8GuGz7FoSkJkvQnz/Mv4mgg+sh60a35nBnUq2JGHSoVZDpXH9IvH4jH0t/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qNenY8YkIBoLTyS2Yy4pE8SuaAI/YCI/jWPP0mMpcJNOmiohIL5cjpv+caCsn7SdwpA+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P3Zey0J97Ldf8U37AH//4R4zjCFDCarXC2dkZrLU4HvfY7/eoHWNNsZpL/+naoomZCcOZ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fifOfAKOk/hNk8dgWS2hcqDlPkrwHZhY0OX9miQxwnSfSaQxkozNmLKUrDF93q+usc+E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cyafeTkfJeEoVQ7a0DwWPmnpb2WCJstMCPuZUPZ7ARJyi9CfGlgvB9lfaz9/r+3U+T4H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b53PvPQfk/qXg86nPLBMF5Xl9KqD86RtnjvJAjoQUKTdtKJklOtk+IFH9yfdjOblLhkSM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Jr2UJS0OgDV2micR/5xKLyThZRzOA2drJ6Sh/dD91PTFLU0ozUfiUuKTXkgCOlkRKIAoo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1sQLCckkrDck+mfsQMcAZPkVYR+WuqtEE+hkJDOlunKr1QqrboO6rvMi7/2yMeHU1MU5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2ZsYigRAi62mmxJnrybiFJ8/oeBxymSYRTY4BaXdXcfSlSWQ0lJloMUaQnVvZmBdEkwE4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ywRjPs5k+PnTmtkckQCLrBWmzjMyC+y0PSivdQo6p2DKGYuEyI8opVzuZSFjQoDnac8c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MRgNKamUOwEyPN41iCPRczWIhZMeSh+QS89AwoKIU+kp6fxhwMdaPkOWE5kaBlpx1oeR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QN+PeNzu8OO793jc9bi+eY/v/vmf8Ktff4fz8wvc3T7gcP+AzfoM67MzAMCZvI4C8DRNg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4O9vg3bsf8e66xm77gP12i4iIrnIsQWIMfBhyWTDAzOe/mDLwGdvfY00rpbdOHd+Y5y84J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js1pzuunnzqa5ZoIgFnEbGAE8Ij8u03MCAUHJiZFUAwwySHodzEByur0nZpPBizvYdL0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HxE+epHaErYoRGc4TRJDzHjmC80M38DzQHXVLPF6Ro5LTNOM0W6KK5jfm7IJKABogSef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CVKnjvba8Gip5aYA9P39PQPQ5GbrTz6PMGYbxtUCliWeDJfclzp4z40R3Z7cbwEkKmNQ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MDm1IXJCqHg+/eGA67dvsT9sYSuHpm0Lx98hLZIMfH58zYd1h7ZusN094vr6Gn1/QD8O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BLAjrIzlUk9wcvpJmO+nJQD098g5Sqh2d3/kRmL9cMCg5ddpYqORHOPl1Qv87GdfY7Pu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f0fc9mrZiJqsBED22D3cwlYMPA5raoakdHtJpJ+lDPuanbJ/rbz739089h1Pj6GMbj6Mp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/Vuxfxg9F9cs0eS/+1JJs80ln8mFwJPsCwobVCrKuW6NbrUFmAPYHrgSMCUAQxrL4OMnk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ncqIy/ML/M/xd2iqRsat5X4lSKxHe8IGqq+T0jxpx76jMJskwFQ5tHEc8fDwgL1oZV6/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/9Of5T4ZtO0KTbfKgfvFxTl+9U/fYhx7nK83SCnhbLOBlYTNOAywIPn9iGGcGn2r/6M+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5s2d1A76IuEzHI+4v7/H7d09hhCx3R3w73/4Mx4eHtGtNujWZ+w/Rm4mtWpqvH79Gi9e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77c/RNBW6rpNS64D7+3sYw82cowAM+bHT06SEMue0WbeSTcrPAFrKPyUZ+P2Eh4cHDGOP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G4cB1lTo9z36fkQQP/xw3GfG8RjHzOb74svXICL+7shM0H7os13K9mzZxHa5pbk/vYx3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4GGWeTeBNFEJMCJ4rUIdBKmE9qorv9Wv/Su6BkB4UjzTpiU9Dcl7ldQzDgGOMCAS4liVJ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9nsGn/q+z43L9fw0BkuJAaswzhMdJcte750zk/3RuGOMAQ8PD3DyzNu2nY1hXWtUQorI5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Ud4PXL2WIldkhpEBewF2o0i9WFQgRNF2BwOnhnLVgK45Ov/1mVTWYRx6DNI8s3Yt6rrJ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NUW2kpOJo+y3cFWWSGLpOErcBD7GxJIisDNbXL4axJNg7awXoAK8S1CUF97FD9+zYZjW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SsVLknhxlGaxMVfrnAIXvdgYYaVGzwkhYV7PAegPExCXv//XNm1LXOrUtlxnn7uXudcZ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QhCpGyfH0kRQynKYejzFbXQ+KU5S+oKxGNMppdyUVv1va5V84uQ8Jv9ttp84Ee6UvFje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0xaFwEfZXg3DlNArwWxNfPGmEh+CEXxAfo2IaTYGJMmXuQ612kX1q4wxXEkCyvdWKwzt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kpyZaZl+GvD6oW35uY85un+PIP1zt88xLLMA/AP3r/x9+bdPOYdTx1lO5OeyWct9/TXu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Tl2/cwIIJcoDd9Zch+KzxvxTNp6k+nvK2j06cQ+HwwQ0GANDdiY1kMFlZzLbid+HgKxz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19+PJc1cDo+eihq40EgYELyUc6nARUS7z4XIFYoYYAQQjzbKkiRNJc0XPmbCh9xIgs7Og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VkfokWmWOcpforuuwXq/RNqucFWTHf5w5K+rcAoBKUwzBA4FBSchz9l7ZZpoSK7N7EwN6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oAC0BlJ6DQroACUf9/mtfMZ8DwMM12oAACAASURBVGzxw03XGJSamgeVxtYHBcQIKWmS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5FAsJqKQAEjORUmYLjCPr/FlG3cCF8ywdY2KQeSGl6QUCbWGRTICJSSQECIDnp0GqvSplb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k1M6CqAWisCASuGmhMgyfyWTr82YnbkqeGLKorEHXtHBUJF/ESVPgwHuPJPd/vdnAtS3u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xXb/iN3xgF/96jt0qw3Ozs5A1uF45NKhpt2IXEpgRtbDQ05+fPPNN7h6ccZA9Js3OOwe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gcyZQvYWAASE/DRZjE+xs/8IzmZKAm+m+TkrWANMcZ0p7oUCPeW4n5xz/cZcK3UOzs1l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/8vP5d4SnfxPnRe2knvsS/FHg08i41/L5ZBgkTCkieGa+RJG1kSuHAsARDAjFGFHBCCtT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VIGPhrH3SOT5KcqO0MXzO5Xh4urblewWLJA5hCRzrXNNGK9579H3/pJt1RMLb99d83RIo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NsA6Ql07uJplRsrh+pyf8NzfyveszH1nLCqRQKCEXGpXauE55zAOAe/evQPeczVRIgDE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+T3OjrrHarVC3/esCX9zjWE4oh8HhDDZJZbymJx5ay3Ozs5weXmJtm1F45aKNaB6MuZL/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cs4xEHQ44Pr6BtvDNq9n+p0YmaFmDHB7+x5Df4DddAJqVfjhzT32hy1CbODEhwCCaD5z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3+Qk8inGrtqxok/BNKdO26WfAhx/yvvP+aCfs89P3ViCRNmc076XdmK5ppfzdWpSdXpb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g0v5a3TtGs7VaNsVqqqB9xHO1cKM50QGszoTIqUsR+e9hxOSQ9M0AAxeXF5NTKUiaKWE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nwm/mRKORISHhwe8ffuWeyxst2x7Bi/yNmJrqxrrdYemW2EcGUg8OzvD8XjE3d0N7m9u0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CldXV+hqnmcxxOyTq9+vIJ73HnVdZ/+uBO50HimgoHZEQYa+Z6D1z3/4A7bbLQ7HHlXb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KGBs2iY03RrDeMThcMCq4cqqcRzxpz/9Ab/73f+Lly9f4rvvvsO3336Ltmng/YBxZHkUZ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8cp0kYvmvID1aVm2NVdvAOcPyKMZxlUuKuWy/soZ9NetYSogqHJNH3+9gasMsuxhhjcf97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/nyMHo2zOI4DHh7vsF6vcX55hqaqMQYv0gss1RKlEW2kBEIQKR1Nyug40Tkj80GB6sSs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CaoJWlUA90ogGKMgY5T9RNS1w/HIrP1h4ASESoQYe8oGSdVVUsa4yRKOKVU5jnrYPuLt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D5n5qHr7CnyHELgs31gcj0du+ClJFx5Lc4Ben6nGiGrzDc19FEBY6CPL0qxWK+x2uyex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C3k8j6wjXSRbSv9oAs2SyPuJDIUBYAnJjwgmoj/scTzuuT7LAC4lJHCFxzzBMxGmIE9xO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f+mrAVN88JwdWtre5ffLuHBuX1Vz1j4hjC33Uf7/Q7hKSpwA4AbKBk6kc5brwvLHSD0s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KRhcXPP/aVt5/8tn/pduS7//c84npZQTL+qfLfflPa9lKq2ka80yXsnzsgCoy3Gp83oC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0s9U/5Jt2txvVb+kvI/l+8vmoHq8smLvdBPrD9+vD93vMtbT37VyHcbOvpfv2QkaNvuoD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CbwcRB/7/3N/+1ttlD48OEtVoaXCkJb2zv+4+P4CPF5un3Kt5eTU/eS/feDzH9tfuc9T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DN2Hvldq4y6PpZqJTdNlXehhGGTR0+8/DQLoybM5dU90IoQcrOoxO+lyrGVXJbhcNhks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l0XA9wSoOz1hpz9JxpRU5mK6P5YI27Fnvb0CtGAAE4Uuqf6wDldm3yXC9nGHMUQMvcc4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SZlqWX7F+HTuCKRJgHBJZJLKIMAjgoEFB0+Oxz0HAGCKMmbJfPJYt95WJCsyLEfdqaMXR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MtHC/imCJIabEgjMKqHcqMpBpVqMsTkzJ7ehfBy8aakncbOZBJEvw/Sj95pj9gzbctnM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eJpw4n0+ZY8sFxBm48jYjqz3lRJgkzbUCQCxDAdRgLOaqZTFIbHzTyaAW/8o8E1IiWU1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Y0DfH9A0FVL0XCoPlmCiFAtwgwBhVDw8sEa1dhkfj1rywyXk55uzmdNBcWKKwNoMjgyD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zPXwc4YzD999/j8f9Dj++vcavfvUdfvWr77DqVjjsR2z3O5jHAy4uLnB2cYGmaXB9fY3b2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h9VqgxcvRlgAD3c17m5usXt8AFJE7XicKFsj0sQ4zZWAn7idWhufe//vvT3r/EPYwDGB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mVkGISf3reuOzhWdw5or0f/rZ1QSAdP7ZTNBPW5MwsiB2mMeo3pMIpamsWLTy2qUFCJr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cWQAOloS7XSxQXJpvR9R2RrOWLiKNe6rihlsJOByEmA1GWKHihicJoCbvUpij5vrSDKq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TJKxpxUaRLmKIoltGYPH4Mf8M44j+nEoQFbKDDZmSo4YBtEgTgYOjnWThVlprUFlKim1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5x3Upf93eo2TgBhSWk7cBG7Sxk04StMxaxzapkG3WqFuWGPZGIN2xes0WZfPr6qq/H6M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h5/97Gvs93ucnW/gPVfPKOuPge554gMAV/d0nWgsLkoOAf5bDhpoltCemM8TIMbM+oDD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z1IgKQMYJeC92Wwy88Y5C0SPrq3xL7/5NV6+ukIIAa+/+IobSQWPsmnntE02/vlnlmea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tplf8hEb9yn+8E/xOz8UFHFiWHs0SANi/Xg+HbYpklfKJb7PnfOpvy0DLIIkxE0Et5Fm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ISEEHkPWVGgaICWHED2MiTCRODlm7TwWiUkSawZffvEFNquWK9uIGdJRfFXuY8KgZs48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7UMISEJe+N1//B53d3e4vb1lzWBiYPv8/Bxt2+LPP75lJmXd4uzsDHW7wjAMcM5hvV7j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Bu8d7vH33BuNhj3Hs8fXrL9F1HY47bhrMmttjntMheJDlykOuuuGk8UTUUDmoMAv29d4r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okHbtlhvzlG3Hapmhe1uhxiBtnao3Qpd3eCrr77CV199hWHscXd3g93uEW/fvcHt3Xv87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F99KhdUZYvRZI5nHPqRKZ4pXeN4DISRYELqmxbrtUFmR5aCEIMsABfb5fGKdUIpcHXR1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wZxFXTuAmNyx2Zxz4737LY7HY05MrVYtLi/Psd09oKos2tphs+5gVoYbkUfugRCGkRsV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/+s9fdqLiAFoBZ65/4euBYmT9ybBVVIhJJJ9Cdo3hp9TfzjCWcJ6vQKwyjJ/bBsHOGcE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01AmI30LJvvDlZPchCxVFj5yc0KtHDg7O8PV1VW2u+v1GpSA45G1VJuGGcDH41HWhMSE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YJLBWsDqYWCw9XA4YLfbZWITiJNF2pw2YcIVeF2T/hw6D43EZ8lww9/okYSsQ4Y1763j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EfDZJq5PDMKY5pts4QePse8x9gPgmImoTE1uEJ+ACPgYEMIRth9hLPceOluvn4DPeu7L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aH7lJZtSeC9oFOkpVqWWfJmUJjHnF1SxikvsJ9dklOa9yNUhaRVecq3lK7HLOzeIQIoKR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dDW7PmOM9EGqUTmHGG0e0wFFFfIJLGK5Pv1nBKGX+M1P+d5fckw97qk1/7nz4V4n3F+s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FFs62RBN5OmmBDytBNIxYQw36Z2tP0UMGKVCeFn1zucqPrCd+i7oD2l8knjdUCdF54ce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kzQIMElcTP9XwJorWkc/YhiPz994mVtqW58DumfgO+bzn33zud3geHO6X/k5JO6BoBXx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n+JcfgygfvZ6n4CWfz+Q+kPbUn/qs75L8wzYE3D5M43Qh+5Jue/nXj/0nbwg0jwA+6Rr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n+ueCVA56K/R9n51HDZKec/SX5748n+l6WGdHJ6cC3mpoFGguS8RK0KLM4M4nnLKGl9c0P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RkQ5w6UOSllWGJDg6koaLEQGlxV8JoZDkQQWTMx4S5H1q1LicqJ+6AVrZU3mpmnQ1N3U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FcuJ7A9beRaE/f4I54bsNKpWdwghl/3ptWiDjmyQxTlko0owiVkQzCwVR7IEiYnBmwQp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zMpejh8FtLnqKyEJy6QsASH7lAOtwSF/RzN2MWtzKqCewAxopHmQw0Dq3OimdHo+qcO8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4BwzpELkMkDnnDhqaSqZTYFZkYk1bVPSpjzcfAEUss2RFpVQtoA27zEK2CGhcgZ932N/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tB5gjN3ub3fP45Fqurq7ynB2GAb4fcuksNzyZ5muUpncBytLi5nE+JOyPOxz6EREEH0ZY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8fCwxXb3P3Fzc4ftvsevf/1rbM6ucHFxgcOhx8PDAw59j4uLC3zxxRdYr9e4uXmfm4D1/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RbdeYRiP6Pc7DJ4DbRj6yTZ+6Xx/qk3/qWvAT9kMxAYSIWAClmOaXGUeR+LYYWnFUJzr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0uoWizqvy/6XtPnXtS8A5Bf/0b5FrGzKTV8dzEpxFbHvlWKagdhaOnl5VjOLgKTBsUwH4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CtbVMFWFumphqxq1dYAV7V/IvZCmozBTAG4rmq0vfN/KZKKdOWJIOjZET27mtE5OdOn0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CTAG0UScuQ2GYYAxR/TD8MRGARLUWouq4oZc1rH2Ywgk1QLzTuOnx8XTgIAxgylYdcZm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fKwQuQHqy1dXWG24smHwUwm3NkbSH81QJwTWk29rXF5eom4qJNWxl8aayq5TAFqPnRnh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jCgZM3eiy6S0rtcZqCmeS4wR3Wqdg2pOKuvawOxwP/bwfsQ49nAOaNpKfAKD2hlY4iYy5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v8YgmrlN3SGEgLu7+yLpvaz5mRK8J54aTs7yT6z6yHt55tmf8v8/xdY9t5/nPjfZ3NPr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u5oPn+TZntaXE8y+kp77wcz718u8hJdQF84ePz0FgDAzwjUNgmTJrUdUWRA186EHEEgrc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eStpEOXhQ8Pji5Qt88fIVbq/fw0ftDWFQO9mfeAAZICVMwaXoG/P67TEOISeqFKD5/vvvs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4+ziHF3XsXxF1+G733DTQDIOXdehaTr0EqSvN10GEcP4mkHDEGFA2b/RpI0yoMvqurJq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/AGeSt397Bc/BwAMntlfZ+cvcHn5Apv1BR73OzR1h3bV5WRQJRrPTVvj17/+NXa7R+z2j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sN2/eIMaIszMG5l5eXYp9k+oSg9k40nuPwHO+bhxWXcMa74YTVQTAQnpNaM+GOAAEuMph1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DMomTmZWD9xHHvsdms+GxNkw2aBx71LXD5myFumEt/6ap0DU16qpBMzoEz36lH7nZYr6H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BUqYZKJElqh8HuznybpuBEBAYoDUQpK7lveJSVLpuOeKFZViXD7L+TxT2zS3vwDBWQsf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9eoV6s0qN6wtx1lpn7bbLSghM6R1W61WfG8L7X71Z3ROb0RaJoSRZT1E8mW73QIAzter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4LqUXsfCLCIZlH5GAITGTGSyrUxKkkuE1zFUqyMckFe2xA1SIfsTYHxGDh3EEShMoi5Ry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kVYqumjDsYMCclqJUALQM6anPimZf34o/Dd10ORZcmwesk/3JJY3OKFBrm+W2tNpLtWx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nq9L5TrGsSdJYjtOPq74WXVdo64qxCjVBkigaOCVuDLb7/Pn9Z9p+1vgceUcPIX/cQx+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H0Q3rabR35c/wT8lXZaY0Gq1ysS8Unan9Plm53TCfwmB13j1N/l4T5M65ff0nLImOxWg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47rUly5jTP0cgCf7+dhWzvFSkiRfWyYb0uw9IsoAvB43JwKkUXowkasxFnFJAt9K91yQ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G6wnH1jx3se+f2pff+sAngfV/JinjvvcfVKga/nZT53QnzPxlxP5OUdZ3/vQ+/k8T0IR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GOCkpu4pBRF389ZzYEfa51FnPZxrk/G3O7JT3fnp/WnTmTmFd13lSlpOwzMo8dz94MQI0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rCjvt3R2+PPz+1k2+auqKp+PGjgu+5DvRi6K8+AGM4Ry4SaExGVzUdg8CQaVaxArdvja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boIYZyvGdsPA/BhH9OMInwJGZQEkQgwE30zNv0IQh9gYGGtF41nAZG0iBOLyC2NAxvFr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3omDkhTkNNyIkX0M89Q+GHnQxoDkvkVwB2IK3E3aVmnGZsrgG2RxIwZ5NNMXCZkFZfOY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tTLwX4n3NZQ04cA2Jj81c5AlojwUXWq9JJT+cc0h+hCNpVmYtIpSlbqHNQMohz/EAIbPy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KYOcWOtVQWkuOU8Yxz5XIKTgYZDgrJGuxCnvZ+pSKyU94nMRgfVZ3aRzZS1LE0z3bd58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MIOBi4avxdRIZNB1HS5eXOH29h6HI+vd/uEPf8DDwwN++at/xm9+8xt03Rr39/d43D7C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Li8vYK3B9XXCsd9ivw+sf+4D6rrmwCJ4jJ41oLlRZakBzffyr7EtwZi/t0P6PDDM2WgCC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5lpKk/00Ejhk8Fc9f7muJyQ7M0+4kplysoaIrRUpSxpA4sQEFdJNWGThGS+KMOY0iG0S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uCM4BlkTCBpN0T0pcehwFuCHruJeOgJK2aWErblYVE2EMUXTk+Rydq6DyOomAGCUoDjFX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5k3TIxEDU9yFgWmlL1B6xEI8w0wzrTVdtA5cSqjhVpWTJDWLbZRyBrEE1VnySdmJjcFNb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rhByiBFcCHeKaQtoxMX7mwADDvoigEGc43lvBADCsOP1O8SYZUSMMNdj8khRSux9AsYRY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X61WiJGrN8aRMsCg96HvB9HKPuYAQAPSEAKCyAXo/oBJrxUw6IdRxitri9sowIcEpSFE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Qggs7TKOI9rECUi1zTpcrYyFsmEaALkeHj/DMMAZAXSMgatMnhtkGFD72PZR/zgpw/CvZ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5Pqe+9yQYTU8Ny6mYQxnME9N5mkcpmtxzRNL2UIOVULA7Zf7x3+bMHj230pZ/ynvKuuYk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VcFVLaq2gZHmzFXlQCZhGPYgA/g0wBjAhxF9DIiWGww7Y9EYB1cZvLy6wlevX+Hx9gYI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FLLPOr3S5DciyRj2OB4G9P2QqwUAZOmCs7MzvHz5EhdXl1itVnBVw/J5q06CfL5/TdNl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b9FUFm3doK5rjMcefhhBiBgOe0DApxCY9ctal2VcwsEqgZNioKkycXm/+Zq58VoIFVKK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EvZHBtbbbgNjDM4vXsBUDm2zwnq9RtPVkoDiuVxVDtYSHre3uLu7wfX1Ne7v7zEMA25u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HSqrvrvNDdSZIQv2gZMCqTz/66pG09SoLVAREFIQAsnITaUN0LgK1DApJRH3Q9jvHmGc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j/ycUuQEZtd16LoOYRzw+PiYtZJTZKmL42GP/baG2RADkoNn8kwCkEIeDxR5TORXmQ/q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JHrfQdJ42vCzIv5/3Rhx0TWItiI/w5ra8Ry4vjY4Hvm8lYHMz6CCNnmf1mtMusmJK/4C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H19hc/ES1abJPWSGge+ZStMcDgdUVcXJEKOVuE0e+1VV5WpcQOaRE99WeypULn8+Cqu3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xrR1FSdZQSDpgxPBPkaS+CXGBBipjDIGjnjNtR0hmIgw8HrpnIGtWD7LWCCGJMlKls2K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AAMug0/g6h/nHCprgKCN7p2YPk4IuJBExoOfH88xjZ1TJvuoH8PXXsQb6icay9W8zqCy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7KocVDS8zmvF5mSnpiqsMoYvNWpTSkju6VqTYDBGjaGnpEZVVdwEWIB3XgdMTnITEXws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1h9AkE4gyCUjr+Jar3d8aq/p7bz/lekoM50N4YH6/wN5+yvG0soaIsl8IzHsM8P65ik4b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skH3VQK4+vl8zvKqQPB+eyjWpqkqs/T/5+vX5EOnlDJWVRJPpmqI0p+OcG6Sj+Wq/xNz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68ofo+I/TEqKmEBoBejzswhcaZEWGJvek/KzXFWpRJvpPFTqifFSXv+THDd7uOViX76W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AOkPff8fZcour+E5APzkJHrme6cm1V/DSH3OZP1LwPGPH38KvPDMMyaaMjIqjcHv7aXs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LH3Ka0pgTauprKfM5uhCqtc9W+BkK9lOz11rueX7NwPAnwZM+to0DVarFTabTXZ4DoeD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KTJAZGKENYCHgTMcAIfEQURMxGV0Rko/yeDy5aucHba2gjGOg/SRDWjTNBiHAOcYJFHd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CIrIRpcXdGYWTYZkaiaVmStkMZWGqK62RZQmJ+XzJSJQ5ACCGb8KDn3o3hPKJmr8bFV7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GegTkDXpyKpTy6XPUrovGtDqWD7dB5AD2STOFNQh05Vzfn4TUjeVnGlTSNVpyuM0AFXN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mNWUxFBH4j0ajblJWYEQ6RJtbggpAuYgVZnQRhqXVM4g1g51NddAh1zPc8+gzAgvNeo4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fVVVDOgJq/IwMEsvpoAx9AiiCVk3Her6DO1qjdVqg2EM4gjspbMvd3H/7W9/i8vLS2zO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9TU2G2ZnvX79GqAX+PHHCm9TxO5xi0EYZ8Y4VI6fTwQ4CVHcTz3/v1b+7f/vbQk2n9q0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l+XjLx2lLFultjPNbSKZSafXGHMCSCrt4xwEyzAoPQWCUDg8+fMxTedPBEdAbS1qB2am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JffaeIyljgiWWF6DoyCWieGkFgf0FTiBY4xHjEDEKPYsZCdVnV0rQV9d19KAatKTK0v9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ZnqSsobb0keaMagF0iyZcCkBHRLjaomlYRd65EmwFoh+RUoAlw6W9RIgx5Gux7umaeHLs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V1gD4whwEMCfSyNDCCBXSRAXEbjfPIbxiP1+mxt/TY1abU56kjF4eLhj/VDv0bQ1jCUc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jLNTYi2FfL+UeWmlNL/r1rCWkJI80xiRIjIDEAqWU5pdq96n8hnocxjHkr0/Z/Tw7wHO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iD4wu1tYorau8prknMts+3a1gh+nJA09xxT7rK18xly59knfOuHjfK4Pecovnq2XP2Ff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Gspz/9h3Pnxs3jKYQ5MuIhETA7pujfPzCx4zw4iqYhmxYeBGpjEOiBSxPzyiTwmIAdYw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YsLl2UbVXIEYYAwxczKGLGvGDYB47S+D+tGPCCFJU7hQ9NLgOfbll1/mPi3McObXumFp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YfCZHamAT98f0K0a+EeWB6qMRWUdXGNAMcwYr6WfrWtLLvHH5Evr504lAPQ+a0Wh+iVK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MQJV3eLq6gXqVhhujgGjyjlYa3A4HPD4eI/NZoOm4crB9XqNlDh5sN1u8f79e9SObXDT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kkqFH0WS7KsFlHMmwSLBhiiivQm1tdisG6zqisGPMKD3I3b39zB1hbptMKQAP3iQqREi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P1gc+z1CYLuu/WqIRHte1iO+L4TaWgZHkxFf1MClAESDiIQxefEpE3KjjCJZxUlHTWzI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Uo+Z/6rZq+fQNA1u3t/lJvQlQMP37fQcU+AZJM2uR22ia2ENM1RdtQK5Fttxn2VjFGxm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5VBy42+5P/v9/km1kcpA1a4RucK5xnHbtlOzyhA4wWTM3AfCBOJO95HjZR7D0m9CKhmG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2lfEkcZi5gfw3OW1x1oDBI4Vq7pGW1eojEU0DL4ZTAljBmOn+IHnGAPP0zme3pZ4SAag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FPCNUY5PCVMztZA1p0n8uxhUNnApYcCbIa2YeIqzJAL8yFrcALItMMbk9dKKFr0bxRex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r0v/p4nz2TWTgM+JK33jh7p//yfblpjfT8GoPrSGlnjVc+D0T910ruvv6nt7z79zX6yn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Lv/EyJJ26str74/yvMtzJ2IZn3KfSnbQ+ZqrrWUO6vjU/eh80c+yrEWAyv/xGhnErk6VP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+yvtDr9+GvFA1+hSmkT3r2u0buUcnea72FHBkEg+96R6ovydRIKjvKGlg1gi9R868Q9t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OIz/Wbbl/TvlrM+C9sIJ/mtcZVl2uHTkrOUA7fz8PAOMdV3jcDjMMx2L6ykH9XOf4WuB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cPVzITB7iNkW56iqGtutE8DpIPpwQNvWcK5CjBBQixnCKZGABqwxNbFgMJvEej/KSV5e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fNbyOjEzdJ/lvqIwuwmTA708Tvk6DENueqFl1AoiAFriIEBwkkwTOJDwkYQtzGXMzCVz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fxyg7DrvRxB5ZDY6mGmugMR2u80NOowx2O+3OPRHgAxCAkICawMmfl7s7DuWTYisZwSC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oufMpXI6EsYYuDkhpoxZ7uAMAyibTCDdAhKbjSNbOFAMGAY4Y9G2DOwPwwByU3mKSSaD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U3nN4+OjjNEIClGazozZIamqCm3DDKDD4YAYA5whjMFzcxnRZVaAHwD2/ZElVGScjeOU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//xrWGuZqXKwQIjcJCYlqnPVOgAAIABJREFUZnhbhxhHhDg1vXAwwixPwuyKBeAtbIuo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c6IE7wdxMJNkgIH+uEflDAezxJXulrgckKLKo/AcCAUgxoGXNAZCEJ25iGQCbG0z+9ha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nAQRMBXIssxLiEDXrfDyxRWa7gwAYbs74HgcsCaLMUQ8PNxht9vh5cuX+OabCpeXl+j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eYSzw4vICq67D1cUlztYb3N++Z6ZNDOi6FWAd6rpBCBEwBGedjAsuB46+YOLiKbiyTCR+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/53vK2V7tXxVkHIJnJS23uh7xXHnjuTzyWHFinl/Me9vzn7R/cnxFqAP4gIoUK1nSlD7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rq/JoHn0gStiaLLr6iQeE5esGztJPVgiNOIsWsua6UarHCQDn9kGxEC0Ba8bEaItmgDT9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AAHA00w+TFiCAw2KuisAGQIHptVmzXk2rZF07B97Zp2BkQbI2ttmuQfEgCyChjFfAeJ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nhPDWMsOU0qwleUATxxWax3ITve9P4D1OxMfgx1cPpZzk67+h/yt0q/RnxiZtQgjjOLK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4A23JJPh+BNkabc0VIIcwwlhCGI9o2xYxWry/u5WEUcL5+Tkuzs/xsH3EquvQJS6xvnt/g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19TW++PI13l/fomkahBjgnBW5IAYO6oaTstZyoDIMPZyt4GyF4zggxRHWVDDk4GPAcehz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j5AIq7bOAULbthlg4TlspNkjFYBgApkpGc77G7HZbDKAsVp1sJZwPAyoKpZrAAyapsF+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sYKA5dyc+34ms3uNMfAjvwax68oKUv3vpW+aE/Zm7oOfGiMfsoVLe/nsd3UXqfwMnTz+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8lqWr+pkgyVUjtjCI5I+PnAopz2XGQKI5K6nAkuZ2OCZA7K8XAETBUfVJKtegR8+SPXKP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Bm1tUSXC9Zs9CAmbrkVtE46HPfxui1dn53h5cYE3b94gjAPWZ2tcnW0yCM3gDUs8pJT4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n/uC1HWTbYiCudbabMM0oI+ete232y3fC2Fdh7DL9t0Yg6E/oHZVTgwyi98gjmxfdttH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oK4vKUgZNQwgCxi3WFWIWmILdSwC7Ef8sSYLIj2ybjfXS/LHCOHITxX4obddEqqobB67QY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EHB+fo6vv/4afpjm4JRMZCYXAcw+jSr1YzD2B6xXNc42HZxNsCEgiR6nqytY22A8bHH3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whdfvsbLl5cIBPTRY1U1QLeGH4Hd7oDjYcDbm7c4HPZIKcCHAV9//SUSInx/5CRiCkD0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bd3yc0yyHpLEMNB4Q4E2gk+8JrFPV8Y1CjzzM4vGwEQw6GgSVuuNzL2E4AMetg8I/gZtu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Xv/3f2GzOc9KvaSq8ePEi+5JjWMTG+f4KvWlkUPvy8hI3tyyVMkTg7Nzg5ZeX2D8cuWoo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OwFTefjwe0dYNmqaZjXvvPUgY+QgTSNu2LdqadZ1vb+9zMrOuazw+PmK322G/30MrXHYK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08ZWGMaAYTzwLCQjFZAWxipAxRImZHh+8n3nHgQ65mNkSR4r7OzKWCAARnoZvPnzD6id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bm5QGYvzszNhzHso+F0mg8r4VP0snR8sm0Gzn1jgWAqAxcgxwxB9YTOHzIIOIcBHjxh9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cSEmUlU/IuE3z7HSyERC2PlyWiSwB/zLGz7Y6JURZ/1JKrKcuVB/GSabkXN/3aNsGdb2C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9vDjAOtaGDIIgxcA5Gmc8Ny2BGOX8cFynZ351idwpL8GgWa5ti6PfWrtzedJE/5U+iUl0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tMSNTp3X8m/lPdrtdtknYj+bn+XxeMR+vwekgn0iDQzY73e5wW5KcwJJWTW/HD8aZ6nf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B89ZG5Mq9tP3PYxhUgT7D34CpglwluA9ry7OkKgFSjWGnZJ+hgjGcYPb0mcBJpLE7Lyk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Ze95vUuR90kAYuDYvnx2jvicTELuI6Cb2lnWx9/De8/9XrpOktD8OSsVXqUCgVsO8HL7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/8VH+Ptvn2Jo/pG2v8Zz/Nj+T90TnfgKsi7PZZKmaGBtzM47Gy4PyuLxk6awfBM/1fJ+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PV4O5pmlQ1eyEarnXc/d2aXRL9trSCBsj+l6JmMlntNxHHHQYZhUnBh1Z6sLBGLu4JxAd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QgB5zV432YE/Xv/IgVpxfgw+8fMJ4gyW1zQt9JQbbihIvJR0KQ0jv0Z9Q8Dnpf2ZL3pq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9eTs+IDVumUpjMglzWGYWIpshLlJSApTgHp7e8vMhhDhw5h1aJnpwvemrmu0bYtf/vIX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HI977Pd7HPZb3N2xPmK3aoWF0zDAkhhM8N7nJluHw0GQtsSduo3FatXiD3/+E4NhIYF7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4wHYRNKASO676nimckGebKkB63MT+JqdIXRdk8t92rYGUcLoOfhLkhRIRZCirO0SBAGQ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WTXk1us1zs/PGWyJAeMQhJkIHIceSAZV0+bz77oNbu62qKsOm41F23pYy43gXF3jf3H3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4AmR4uqqlmgAzcFgZvhIe6QZbf//P9gvu2Zvl+INAY7AAC1KXZkixH5w98jIrFtd3RBD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7r2ZGRnh4X78+PHVao3XX36Oi8tLWEugTVGQ4952Dm3b4m57g2fPnuHJxQWur69Rlxab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48/b7VGoPBoMgpag4bxc/tAd+zOvP/Y3O99fdL3R82EJSB+/7v48SbX7CMQoIAulO5oC1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sx/GRrrQ55n2wc5MnXHRHDcq0yCPAFhrkJp0Du8xuoBSBC5HRYCBcyoF4j727JgZDjQD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OrV8fRgBNhRA0ufLPjYNnsZz44x+ryLt7lFD1TjorcnnpmeDYb3T76lk14MaJqUGRwIQ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hQDHEiXCbKMmKB/HhD13KDUwh7SW6RMSMBbhEb2GURGF0SgLg/msRj2fYT6vMatLGGOw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YbVc4OXLF3j+/FkC1LXWWK0WmM1mODQnPHv2DEVJDdqurq4Rg4KCgdYRha3Y4e8xn61Q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cXCGAgLnAu622xGDEjz2YisTmzzq9PzlWQ066SoRKZI9Bo1FjOB9R0AdYsfGSLIo1H/S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2haHw5HeEzWDpSZbngoiDUMThP8QP4LZPNKB/rAm9Lmg8LGE3DngWP5/P8j98KU+dsg+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LU4B+eP3P6RcP5ybfybuOguBDk0CwCA8Nj6bdUdLbnXA4bFFXBXzToTnssSgLdLsd3n73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texy2N9AxoNAK3nko1oeOrocqzgfpUApaWyCSTbDWoCo1tDZJ5zQHopNt4yRSjJEyxUYY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RaTEYF4FIEn//LXJH8zWxrQ0WT6fEnHC+hqeYWKSyXdNbLUIsmvB9+g6IgIk8CDpNw8SB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nZxYUlqTXYtmG5ftSVBQKjDAyixQozArC9SFxt3dHbyLKEyBy80Kr794hYv1Bq7tsN/v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gm8XWF1uoJoTPCiR2HMSbfxszdl5nn9579E1J0qCKQXJNKeEc6SKP6WA6MgDVwHEsI+K9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WWBbpCLgNX0/7vY4tg28j9DKYLs94nA4oSx3UDB48uQZNpvLFIMII1DYx2VdsJc7PnTS5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Sv71zuHPf/4z3l7f4PVvfo3eOzRNg6ZpkqTGbDZLGs/r9RqlJXZ027Zp7nvv0XuX/P6c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X6TNlP8irdnrvYMIwf1OSmBPGAs5Tgr3L1gMnLHyP3hMQ7/zQvD3ZJz/YKQNFcodKQXl6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mqsdyVw1Ddkd34tE5KShoMwhPd63piC1xK55AmgKYOc/e53Hh3TfEZ4lMQDdE6GGqkk9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p7IGZQ3cxxYiNGBC8q1zYEtxQrjQ3DsjskQD30/XU/wAiMTi/f1AKYWu6zC31Lw6OA/X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ZYz+1OOXxmr+2sdDeMt0L5Hjofjroc/Jk5M5cEy/d7BZ0lA03vP5be2g356zdYfzDvZ/6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WP6e/P9Pnz5NYDcwgN2z2QwxRtzeXAHAKAFMrw+pXwKt0/P+k5E+Ndl45r5QrpGd34e8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974ppvfY+IttrOs6Se3tdjssl8tRxbXO7kEbTRrQ44c8/jm/+Pwmzh3nfv8oWPvfaME99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BSgeuf37DvvgCD503seOnxM8J0cFoHlDP4OdMgGgJYAHxjrMtEAsDJfFjLNmAVqbSSZn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7/zjZlKJOn8Lb1vD30bgoOQEB0EqhKqnzNwDs4x5d0947XfoMWUMRJPPgPLx28M4xK2Ew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2GhUUyOoQU4TwBtL0Iv0tC2Wk/ESnBiLZjd+7J2KGif6ZsOmY8RKoYZdnRoKMimbNTPAX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9TGwPIhVoyU9zE8BmTig0YGbjekhdh5dfuTrLNihi1SKxuWCmu+naRrkXdbFXBlYGEua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XVR4enGZDKbznESYdNqG0mi7Dt999x3m8zkWswplSd3hnzx5Ah96bv4FVFVJY6Aimo7K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sN/v4XuH3e0dmvYEozTKSiP0DnVdInBZenA9gmsRQw+tPFNBArQHoqExT63g0rpnTT41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TDp7YCZCELSO5pQZnC/6YgBG8/ujRsmMqGFTlwQCaXx3fcPzs4K1mprhzGpqwNR7QNOc8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5F9ijCgKi1evXuHZ0xdYrzeUiLKWy540qtkgXdP3HgrEGleKSiOjd7i7O6JpTqhLYsQb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4PLJMxijuIzVDMwwpaCVQfQfth2Pgc+fckxBm5/TBv+UI0lqxIERDbBUR8SQUAqiFzl2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zM0BfGY/ItkMYUT70ecIAE3g3YR1mwHLWqlU7q3kczAkygjw1zwvueRV0d7kI8tDBNJO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9GgaknPwTpJqFtoaau7EiakUqFqN5XxB874wKXglxj+dJw/8xM7k9xppkAfbF5P4Dpv/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y94vALUCEDW0pX1B7EOMxLz1fQ/ft3B9i+h6BB9IezF4auIqnevPOvtycQxas39IAZ7M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UdBJ/nmA1QrLWYn1vMblao6LiwusNkt88803qOYzHI977Pdb2muLEvN5jc+/+AzNiSSr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UeD1kyf49a9/jd3+hPl8gaur/xNd1xNw03cAVyjtD0c8e/4Znjx5hqZpsN0esd3uKTh3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viebTuwPus93766wWMywXiwJpLBUmrm922O73WKxmLOtlcZHsn8jrQFhaJG8f0ShCxz2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4Ws0d0yHgmhMKmVI1zgOa0LAhDxBfm9Nn7EtH/IVSScfNG/GTz59j/K5aX85/1nTIO1j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wMWnG51Wie3RcLxEQhh0+Ic4BlAi88NVSj6S9vC9HtOTexmCvgfsP1dzAEycUMSEdp2H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bxGCh9IebbdH37douyPu7m6wms8Q+w7ueMRsuUTfNDhtt2i2t6jrGZ6v1+hfvYJxHa7e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fwYt15X2dWb5SqJMW2pIbSy0srDaJoa/+H+jgFsCRTMMeowRGtwcUYsNJttF5fcRxgDW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ATF4hN6RbrVB0t1USlGSHMQko8qTsTwZ2E83ZthrKJYAaG0PMg42BFjn4VxA8Bgq9FxH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OSlmWNN4jZJJ+ZHi37FtpGsiQCNAAYElhKBRaIPFvEZdFoh9j9V8jmcvXuLrr7/G3/72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Dzju9vj222/xb//+e2o6GTwsV5VYrRG858d6n/lohI0GUEIxggGyFl1zQnM6wfV9AsVl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yMcJFMPsZnJBV6bYl6Sf3qxRVJGpmv0OTf77dbtH2xDzv2gAVFVbLS6xWJD9D/t0a1lps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VBpt36Csyb8cxS+KqikRh/WntcFyUSPEEnf7E+62JxiuQCxQpn1XKvCE1as19RopLcmq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EifcHFxIOfkzLm0xqpAUGUmJbderdfKBuq5DYGmm4Mi3Wa/XxOL1zCz2EaHt0TtK2EI5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j7iAQdM+Y0SnsVAams9JciEFgdMmwBkC2ptTR30VJoAy1MDmT/t1pJZ8Wqt03jDy4SK7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+kEBinWtwVJ9nBBMXkCK37nii5rkQFwabQRoln1O4uBhzyF7MK7Mf2j/G8Bwfl3fQ/os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WBKSgvIBaBe7b4zhOHzYx4wxMKSb+ZOOhzCzx1731wCq72ODjx+PXVcOfk7PMf2Mc3HSe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IgLO5/PUVBDgJtVsp8Ue5HuarM88KTpaK2Cp0+yafJYcGnAt8thH8YoeEqWKZYNkvol9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tu0JBctjet+npI/PGNJj+SLyAx+aK0PVnPSIkKbuNN6OCXKSTBvAa5/du0bQSOuRlh2t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lS1QWotKlBa4WnS4ZkNxGAAowGoFYy0+2OVkCqDmD2n6u4eO/yqB9oeOj1k0P+dnforxm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nfz8fdOszPTIAYUfezx0L7IIhgxq7kRmjq2UfGYAlyzwX2LujICgjCn0UJCUl/VMAamH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iAE9LQONiAiR5BYMB2FBNm+lCTDQlrSClWS34qMBoRhGcZQ4Js609IbGE/kzAXBPgF7ui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Mcp/5/cg8yL+PElxnr1ouPkDrghpzMLOy74lZpGJE2TXw8JCO3WSouckAyJE8nU5pzoUQ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crlEYBAsOCnR6RO73bmA66t3qKoC87pkHc95KgGv6xqLxQzWWrRtg65v4HrSRBZwM3XI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Ag67HQ7HgPlqAR8dabX6Dog9jGZWiqEynPzRqikLmoEKrXPnTCdHyxrSBCfAnO6tLEtA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zI4AQ+ldSNnVewA0PR7e/D2zk4tUlu5i4IQAlYXHGNF1J3SOGA11PcdibvHqi1d4+uQl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KkTn4H2ELSpEAKL7PZtVqEKBpmuJPVNptG1DAdCpweXlJdbrdZJKWK/XxEDiwEEOTZPl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9dQGfMhu/VIg9LlrDAojQFnAEfnbhz7rnE1TD/ztYw9qeHPm9w98Xh4kpXmdNY7JnSxE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8JFKRRkuhQsBUXEz1xDIdinNiTlHlQ2nluSgFDlO1YwqIZbLJTUxKmsYq6GVgdLAvK5g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eTWVTFBxCOgBsvdRcSJutGdTECV7xVgnWUGrghs+xuTUgd+l870sG6vCWATXwXUtQjfs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me8l+XNQPkJFhcIYGodIYBWiR2U0Ot+j0Jp0T62FCR7dYY+ta/DZy+dYrJZoTh2Xvvbo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fIWLtYU2pMupDJXGUlWMRVXOYdY1//9/sUNdQ5oHaa3x4sUSX3z+Gn//9/8TCgazeoVv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7nZ3KSgQf2SzucTLF89S0+C6rjGvKPEwmxGTuigKWFOyPR72MyW2FwDA8gG9h4FB1AHG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R1FUCJwAjdHAB82gWAGtShSVJ8ZbjFAwEFBmWkyRGlxm1VBKxQdtVwo2HljKU8B1CiI/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IWD8QweteyCKzIm/78uNr1+u+f75pj7SNEh+7PrT9dD/MPR/oKSbc5SM7voTtA4IsYUP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o7Qa7YkSqoXRqK3CrNCIqyU1lbYWhVZojzscbm5gYkSlNWproFQuxTKALFoxW7OoYEwF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AG2GJanSMxU/jf2J1MAREi+M7z1VRhmVtHbhQ6o4G4gmJtlzgIEisL+YAdPnxnbMgB6f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B3hH1WQxRpQlVUJEHUZ7SWT2M1Vc5r5TNr/oQjN7PJ5THgax64CMxSnSSYvZHPOywqIq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7v/s7fPXVV3j14iWWyyW0j+hWK7x48hSb9Rr/+9tvcLfdIxqLwhTwnWOQOa9QoGc7HRv5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AicIoySuCNyNkcgIWmuYSACdjhEGVG0hQMUwvz00Ez9kjiEC19c3JIsWAK1LlOUMl5dP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i6fcbJ6IIqdTg+12h8P+hIvNk0TmkXmVgA9QUpWAdSlfNzj1HofDDldXd9huD3g2X2C32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DvJQY9oOl5eX6R6keq9pSPZps9lgfbGieaQHLf58/DQUvvvuO1y/e4/j8TiKqUMI+OYP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xlDXUPjhh7d0bUbWXTma66dTi9b1cJ4amLogboxK8RHZEkDIUiEGBE9xZGEGgEyqdAHA9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stJ61CNC7mfK/hR/ZVopkts7OWeyCxmJRycptiEW0VrDaJmDGjFqaDPWiE1rMGpAeapc4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zSts8yPw+LkYWO7FjM4hcivSJDnfU5WKUGxzRN5TksgklZABdI+QWD7myG3PFLf5zzp+z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8zGseisVyjCt/j3yJHFoIYUQOES1msH7yYrHg9U1x4PF4RN/3iYksONV0/KeVAG6C4yAI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/UWLdz+dzvHjxAsvlMvmv1OfI4+nTp7i6usLpdEiAbZKIKku8eXud9r/xHknXdbF5muKZ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GOy9h1P31/u04nQUY2Xjnj8LGYce7aiPhK5rxBhTAj63MWR7CNa290HKhyfNL7Eo/uvD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Bx4en4cM+M9ybYpco/x7KjvkeCV9ASmGgR4AiZ/lOrIxGAcrBCDlYuwysQmsFC0/P9oE5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eD02fhNoU4UE4grPTiFfzHK+hwHorqOyOQApgH3sOcprZKFKU6MYiTHLZyeHK/m8pOk7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6CjMTLJLyJzAy9DG9njZoCQLGJe3JGKQmTLRRG5ZAQcp4R6gQEtA73PMQ5BIIEhBihA5T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wRmomZiEjAEYMdnJ0JGjTOVvBLZ479F3Hfq2RfQOIZQwpYHVIuNCTkbf92g60goOfUgF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7vYGx8MeXdug7bt0vRTIShKENqPZbAbve+yPRxybBnf7LazVmJUVysris89ekMRHHMpQ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m6s72lQUsRHn9Qz1zBJjQTm0/ZESId4jxA6QRh2RZRuUgQGIAZ6zAyQAYVY/AAYpxo1P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vkRRGIRAJavaWGhYRO6q69N00ggeOOxPtPlZSSDIRktzqS4r1oQm1gztg5LIiKiSXEeB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F1gsFlAhYnt7jev37xEALJcrzGYLVHWNxWJFAYWP0IioKpJf6fsO1igYU8FqjdIWOB0O2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4bPPPsN8Psdf/vJnfn5j5wAgMQQfwoMJkE+xz58CzE5B6L/Wcc7Wn/vdJzucOrOZOgc+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CQiNIFa8sNIACt6MUgiM3Gk9gA7GMhuPh0ojQrMGmoECh2iQJlBAoIajnu0cAIQApUiW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UOi7jm2yTyWaSmtYdmLrusRsVmE2qzCf17C2hNZAgIZmTWUxZEEFWDXoZ0d4iAadjIvG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BtvU+VUgFlyMEdF7Atloo4LSBloZBAEDsjklep4AAH6PUgraGFhdUlLLWDhn0LoO02Ma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GgBChI4KllnpGoqa6UKY59R862JeYzOvUCLieHuDpmtx1zYo5zW0smj6DrPZAkopHA4n/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qCjZF2PE1fU1rq/JKV9u1pjNFtDGQGuLxXyFxWKBrhpsujEGp1OLu+0em80FZosFirKGD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nqbgkoKYAp9//jlef/El5vM5Igj4b48nHI/HZE/HjVwHP0UrxSANz4kQ4VyAtSWAgFk1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sZiv0fVNcv4BwLkep0hzcb8/EqDBoNH0eChQFYAoBtlHgak0x0O25zFg+SGQ8LGff0og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LwUTBt9XGh3zifm1zK17AHweJVTOfp0HqiXZEzFITVCwqEY64SF4tO0JxgLGepgkRzMH+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S7x+9RmebtaUxPEdul0PHRXWVY0nyzne1gVCcNTkzmjE4CCSCfk9keyGZUCthLElDCdy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mmg0jyb3Iz2g5TWGfQ1JXpH+8MDC1QAck0go4S6grIDIA1khpVXU8Hfm9lKcIoCk1rCW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svYBiIAIIRUhSBtWsHGyVJikuAqDJw7ZZNd+5ORaykuTR3wM1eKb/S/JHJx9+UdWoihKb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Gr774Es82F4h9j7urKziutPnq9a/wf/zDPyBGj//7n/8ZUBpGGxw6h6oo0ZwcyVHwuOs4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GgplUaAsClgeD+d62oeCMLbFX/cIUaELMcUZQZFfSdWMk3g3eEAFbmQ82P/W1lg83cCY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5gV/96tf47W/+B+q6xu5wTLHSer3G4bDD73//v8nGH3eQBtrpPJM7o+QFy9pwMne9WSIW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dzmk4sQYg/V6jVWmhdy2LRaLBV6+fImnT59itVphfbGi88SBJFMUBeqS2NBd12G73SZf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q1/9Gi549G3HBJaByNL3pAWttUbUVKXhux4hEPjkgwPJYDlElu4BNIGlamANAqAqWkjy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00F2g5qdlSQnZFtRDwAep5uFEkJCMTL52tBQGgpITNJ+HOA8pfpwSsgIGCbX0ICMy8oMG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IUgiTsEFzfNSnvfw2bTWx37R1E7nMfgIy5KEACSxxhr/cQCuR2S4yZyTr6Io0LYtDscG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JIzSP68ER378nHvmTzk+BUg+9/PH+gi5vTn3TPPXy5fJMI1p829q6kzA63q9wmq1TLI8u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UmUvjcVzIJeef5XFQfw/AAAgAElEQVT+3nUderYtSV6nl+sdSG4hhNQEMwSH1WqBzWaF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3N569H0LrakSvSoMgiswqypKTnJSsSxLzCrZv4aEUALDRbbQhxQ/yCGvQ4yIjGcERbHy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/5tv/5CwuWlz3w/FtQnfiUDwAa1zqRl4WZawxoyeoey7cm2ARYCHDXHQ0Jme4JdeAEqp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Ein3866fOD7JBno7XWcdlAkCcG/vHrvdjnsv9xML5e/m5QBD5rHMBax64ioMgmwBwn911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lvefz/S+5FrFSOUO7T2x9zPGNYTAWrgx3afWGtqOAexA++RQFg9ydGmFanIOoYEA9C5Ah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jsr0XmSDThp3CfgZG/08Q0Zjz8ZNDGkcEht0X/K6++fMs13T38cgbBGww6uRp72m41dV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3PTSoE7XVCtWspLI3hKTvNjDNyUjPqzk7sSY5LH3f43g8om1bHJtTYu4WRQHDok5i5BEH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3ETrS89zvj2zAubGaI03k0pSJ+WSMQWh7bHdbRB+gzQwhBNhCEbMbjlmQVC5jdYQ1CoVW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Em9ExZx4ch6noFB+JL1aWxAzpPeJAeUT+06eQITIrCASq3qxWKTPJ9ZWx/dLwUBR0udA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UdcO2pawpoSPxPqrqwJ1ReWwfUebm3OOm7l0JLHB86ltWxhDpZ0y9lpzMK+pMZJ0Lb68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IOJ1OuL6+Tutrs7nE6XQYMbxkPZ6z1T/XcQ5k/lQ7/6nnCorLoh85jbAepw438nL3yUHz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I7utBrBfHEIKfIdKC2XyZrBUVgogsU/GGrv32SECDBFkQVGSzsZ5eKZUbhzZklIjQjqa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UNoycDRLjFfRbRPQMUZpwhFgolwHraEYqVFtDIrKTbP9heQy8koSBsuj4vUf0wOka/cp4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5o3VBkjnKUEMlbTjI5OI2zw0LnaOPD6xXmvZbYSSNn+GHgMj0swSagdC/UhuU2sBCceOk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y5cv8duvvsKXr79AWVq0xxN2zRHlboe7wx770x4xKpTG43g44e72D/jzn75HOasJTAIF0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c6w2GxwOB9TzGW5ubpitNDShdc6hqir8x3/8AdvtDk+fPE8sd+c8gB7v379HhE9g3Xw+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vSOZLa0Ul2hTSffr16/x7bffAtmeqNPeGtN7oh8AEaXIhq3XF7i5uQGgsV49Sc5/jB6n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vnMExiEDPSAfL2vtPsBL62W4jvFzG6+PEcj0wDOX9XkOTH7MFz33nvyYmt0Pzb/x++77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OWgxBVTlfA+BzzlbVz0AQI98eZ1VkRkPYxSKwsJ7R3JXwVGzMyPNrwNU8IjOobIGX756h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rmfYXt/g7uoKs2oGYwrMKotnTy7x7PICx+aAQtPcUnr8LCR4lQC8LGsURQlbVDDGJlBc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s2GRmjXm4yo2TimWgNBchReZ1MBkE1mDud8lQJXMd0lij74yvzR/LiLfMX3ueRKIzkPX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eVQZA0zo5XwWZnms2h6b7j4+A1gYuEmEkvS+Qj7qoSqyWS6wWS6xmc1TGAiEiuADf9+iO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fvE5vv6bX+Hq5hrXuyPaQMQmo2xaIElVd7ReGbBXZM+99whUNMHz1qeG0QgDS1sA6AjQ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1QUdoX3MQGhK4CJQ6TW9j3rTrNcXqGZzrvwwqOs5VqsNNptLWFOiqpd48+YN7m7v0Hce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VCofwv0EKMD7ipIYi+aetRavX7/G81df4NBFBK1xdbfFYrVMPl/TNIgxYrlc4le/+hVX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4XDAZrPB7373Ozx79oxAGm7CqzFm4Isfkc+f5LewD2mrEu/evaNGlD5wDFUOTMPCI3QD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2WSVOzZH2NkUxVUw+vWG5RU+xXwRJ4ChJZFPCXsU4ahiWg28SC6W5kt0DJXtIJz6/74fi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5PV5HCfv1bL+VR6f0CqPylAco+Td+UGyAef2qKntneILcgath4a8SkvyaiDHDBhDgDCk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VwJkVwM0PPdI+rmihnwf+aVxj4+9lun/P+V98vM5/yLfe6Eex3mmdlfeS3NyWJNDwrVI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3xpgE8ELR3nR9dQfnXNItlr1J1vDxSPF9x0SVyOcWZjyszNGBQEkXSPNQJE/zexA8wlqL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rmVSIRIjS0J7+NswLm0/9BfLGdzy9+FvFLdba7FarXB5eYn5fI6u77HdkjTRufjqMYUE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Wv4/kfMilBliRaVUAvutNLYaguaHwYx8Ej10fMqE/e9yPOZEP/a+X+I494w+FlT5GAf/Y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AqV02gjzSZ2XNQgAnZfqSdCdl/t//HGf+fzh1314zM6BqfkGRYBjNvaTYTBaI/qA3g2l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phwhzpnTO3wOgb46SSWQd8mAoCctwHMnlsvJN31gYD4LkzUBWCBnWzShoXswsZAdVhkD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8ZU46NBNRP7T4aXJGBtJRaAZDJdvpbL18TwuyzJlH6P3mNc1rCXGRwgBTdPAxSHgUUGe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lFAozJ2aeHuakMQbz2SI1AKiqKhnHtjnxeRsUZcmByjCXxIAGgNg0nn7Xnhq07Qk6anRdR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WpyaY9okq6pCVWv43Y7HNsBGQCGi0EBhdAKhlQJrMCqAdWVlkkQNAp+QPZtsnhpuZOC9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BxpZ4KcUs5gGIgMWixUiM/K6PqDrIs/jjsfBIkQPrQwOEYjhikD3okwgI5WqE0tRa510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r7DZbLBcLrkB5Axt3+N0OqBpjri92yW5F2Kk1uj7Hu/evcPt7S3+9m//jkop12tUVYXb2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Fgt89tlneP/+7XhjDZED9w8336K5+Lhj9LF/m4LSP5f9nba2AwbHTxJaZ6r20+votfd/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cFSeQKKinuZjAEAbIGLWhv7OuOKKisT8TQKRgzxiYBNIgnU9P7kIA0HStk8AEYNsl61QA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P+p6TjZgRmzbsqiTU5g+JxK7mOwM6dkX2mBcwi2SH0CMgbUU09XAGM1BkAKxg2jstFYI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UOk+AEqADWwhwh4V1cGYSJUQ0u2aATjNzQaV1oj8Go8hwabMoCcs4zYtxZseKVBjm0/s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IMKEAKVJh//5s+f4H7/9Hb7++itcXqxId/XSowPQ/Pu3uNnt0bcO2tLev1qtYCyVXXcu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xmdmBZ979jGezx79hx936cybNmDqqrC6Uia3tstOdnr9QXb+Q7r9ZL2jkjJwt1uj9//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+R4wRf/zjH1GWJTYXK9R1jWeXT/D111+nRk/zRZ2tF5kHVEZOaUIB4igAqus51usLXL27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jhGXgQeSPQhS22PD7x3zz0dpQ5/u3fMz7Hgr487Jt+T6tAjsHYJz7f3o9Pi3WOGdzz4GD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1SqmkNcvKvffs3TlwI6/8mY6JStrLdsQQlOAvb4wkv0/SHL6D7zUQAqqyxOXFBTbrFfzp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q8Uc3gVUVYnLizWeXmyg7gJKa6C0BK4SnCpYa6CNQmGLVJKca0dqZRm0HNv+3IYCIKAx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rjQxAAGEzJSUSg0VSbcyJ1rQeTIZtHt6lgqkQz8wn8U+SVNVYVGrjCAQo08BeYw4P2+F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CUy/95xhRvYvZNeTAw1yTmMM4B2nQHVi1M24J8VzVeBisyFJjnqGgmUdulODXVHh6t17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u6++xv/1r/+G4/4Aow32hwOIWMp2Od3ekDjQWsMoIOgMmAgi+Rfg+h7gRotA5iHGQH4B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4G07L+PGfYhQrqVtHPdMUGg7jTc/vMdq8QZ1PcfusMfNzQ1CCInMcDqduLIRWK5KfmCS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e3gf0fcOTR+w2jzDV199hTYYvL2+RsegbMe9V2SNSVNsaQIWQsDFxQVevXqFV69eJT9S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j/e9S7Jy8/k8acXmIJUHySV1rkfXDuxJ7z1cH9B1PdasiQrprcNxbXDki/vAsK1RCXwmp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jBHcKwgETuf7Na/DvuO1FwFji0EPnStalY6p8eBw5HZA+njkOrgkbThIAHgo5REjE8lU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8/qRHjZwyRaNKcQWZJ0s83Tcw+G4plp1cNaf8z9pty02qW5b8G9+LgeG1S79/hGUrJJ4Q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PwajyO4h5kD48Lv8Os4d+Zz473A8Bk4/9vtzr8t9HNlX8goFqhBQSQJIKQVbaG5A7RKB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HEqEtMvLp8xavsVut8ORbZfYG5v5P2l9KQWJylarVTqfAMCz2QwA2ZnueErX3TQNQiCC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5rr3cv9sdR37Y1A+SvwH3k2nWWlxcXPD4HBPILlic1hpKWNQS2iX/c0g3ybXl6y9wtQrt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gGCNpQOcX+9jEeez41OzNfyZcrYYx/OCRG4mfCzjIP/tDx/hhT0ANBhboknIg8jwo+dc4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9/kCoUk4AM3CRBMQcMoufvCcip7lue8IGlGFFJwjakQVacMGoNXw9wDONmc/Rx8pWInU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RGYmaQLz6HPD8Hs+UsmO92mBy+ZFBpQYCmlxpoBMs/FgB5ybyESmN1CDinzjHLPkhKFK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8HrOxD8SkU1qY1JR5ns73AUjh5xgCM7L5Ses04AhBGBaeHBrFjRbjJJgRZwpTUG4Yv/1+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myE43N3d4W63ha0s4fIc/FmWFBH94qKoeIwIcC0Kg+Vyjvm8xnp9AW0NO/lxpAHtM61u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YaCVThtXPSsxn80wwwyNPUCpiO5ErN4QAjlhSZuK5nhwDYqSmAERgNLEZLAMRhlNjfOM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aS2B9csgDK1hvRseWe8cIjSi8/QVAoL3cH0P13coSkPsGKXhAz3/EAw/R6A7HACtSSIB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SmzyAAJ2A4gRvj0ch82OmyCFEJiEo3A4HHA6nVAUFbRmgJwd/67jcQfre5k9tDFwfY+2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8P3338N7j7//+7/HxcUaWgPOzSENxG5ubjCbzXDiLDN9qVTKCZ57/kd4cZ+6z8l7fu79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x12nAM0/+pz37ikkZ0zmZ/779B41AOVxEkRoDHqhACDNw6YAMwGhZLO02M6oEZAxj6Cp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wDStsHryBMYYlGVNTQbrikvIyhSs5IGjCkPVjIpU+qoxOHU5CAmoVEGSX/O4lDUi8h5B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qEcCdAIUet8jaMB3VMpMeSmNqKlqwloLawwqo1EZA1uSBEdvFHxXoOkbyLPPx/eheTqd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KqJQVKJtFTnP1WyBl5drfPniKZ4sF3Btg64jDWVVF3j96hUOpyNUBJyPxOArDDabSxTV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7wLdo7IFTASCc7hcr7E9bLGar3B1ewPvIioG3shuK1QXpP/nXGCQmqpquq5D03RQKqak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B3QdsZ+PxyOalpgwVxdXWG6YcWeQnvXwzAlIUQwKKFCTx8JScm21vMSTy+f4Yf4Oq+UF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SaLWFlEFGFvDReD7P38HH33yV4ZNgOUTzjwjWlsPigud/e25AFG+TwHZh0DmlMyOMXmr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Y4NNQyZ+NCglceey4vzYmZ8yz+WfuMyo9rOeJDZrO9fx358ZLq6FCwnmP3jt0rqVqAyWs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O8Qi8LpRsIhwzQmn7R1M8PjsyQZVVeBwOCEGTz0bjILV1Ditsob0542mRmrWoCjoGgpb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B6B0redB/hgIbE7N4TIJlzQXJPkXM2A9+BETK3+OyYbKNXDzQUz2LLoGkq+J0Y9AuHxP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IWRA9Hj+Qu49C8KjJltKCTqb/gYlYGDgeMBDRUPfAzWYVZEEoIwpYOAQlBtdp7UWs7LC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lLpYL1FUJq6lRY8s+2a3WePP9D3j99a/x/Nkz6H/9V/RdA1PPsbu7hanm5J/JPiLzjROy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UXUg4PsKwTt41xFQfm89mSy5ySCcPFOwlFoYEqGBm1AyvJP81s16ja4DQgGSGdIFutbh7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1LdxnEzW7ANqzOdzLJcLnJodYnTpqnIbECN5uNZahGjgTrtU4l0XM+xOJ3z+eYXb7S5JI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ifV6jc1mg8Vigbdv3+Lu7g4vXrzAq1ev4L3Hzc0Nqqqi/iuBmsSLtKH3fgRAN01DI2aG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4OrqBp3r4foxgcrYABssjscj9ZKwBYqCegaEEOC6Hr031M9E0fMRtqGsHc/7SNRk52OMr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Bw5XRqRF70iu2GiTgR748kX9yVrGcjyqh8ikir8ntfs7+ztegUoOGtxJ7oll6I/9QFRDC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7Pzp+adgWv43ABwPBGhl056nlAIM+0C6SDIZHpGaN3JSzXnPJApwBRojLcogKhpDkstk2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TQXo8LNKmE7v6/8vx2P3oyNIei97/TnfczoXxIZbBm9pTobkgwMgeSqt4RxVPPvQA4pI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9J1PgLJoMOcVh3/84x9xPB6x3+/RtC2f2zChoEDeSEOSfCS9Ryxra0smK9A5hI0tSTjL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j+i6FrPZLGk155IYwi4e9rqIqA28Cykxlh9KqcQEV0oqogjclpj4hx9+wG63w+l0Gtmv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SVPJdrktsQtqf2R/Ifaa8okw+80EJjvzE546PCaQfc1YBJB1c9cBq/pSA/TEgPZ+88j1E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90IfTIFs5sj5PFuQB9dnru1cZivEadfVyfsTuEyOtADS8l0zuywBcNpAa9HD9WlzEUCO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j47vx4x/7lTmz9UF0tQEAGMtAUlcziALhsacWRSRMoo0rvSzTwE5Z2mnz1ZFRCgYnXaS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WlUL0BKLqSGXgVjEAGqnJn44KQWlW9mRmhwIUs9QUA9eOy8F0JOfYedrIjVKky6mHjTBG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MFssURQDw9s5BxUpS8c7OGv7KhDTI6Ioa/5ZcZkbzzOtOdT1gw3M5nEq905/Cqz1xvMe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944YNT0FzY6bXEAJc0ZY1316bn0YNxU00s1cUUl5VHROzdccYkBgDWjq0K4wn89wahu0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jTRCj5ura1RFieVyCaWA3eFAbOhIzqaLDqIpS2uAF03gACawgxkNipKailUzBkTRI7gB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qUxpK3R9g7ooUS1XaLsTuq6F8w7e9zjsdljMKvQ85herNUpjcbINdnd7bG+3CC6iNAQiP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2tMtttstleWqCAruaBMlsvvQ2RsgTVsBVlPAFSMcTlAtZUGp3LZAVVxCKYO+5WYJLNPh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hK5FqTUO2xtoS81jnFdwPmI+W3GzliNvGqSN3XVtmluntqWMbFExAEMMWKUGBlEElajS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PJS2KCuSIbm6vkYE0LFOICBNIhfo2wazqqT1GTRud1uU2sCUBZrjHn3X4Jtvfo/T6QDn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nj9/ipubO9zc3OBw2GG/j9hsNryeyEEoy5rLqdjRUPf3qNxBP3fcN4sCDH3YXk4dLAnW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ow0+zx4DgGEl5JS+ihJUc4k0VCrRFGABUfOzUgmfkb4Acv9BMcM5SMmuBA5yJoBschi2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BkPjbcmJEq3GED1sYRCiR9ARxYylWhiAbY4t5vOKG1WucDx0cE0Hq4DeB7x5f4VaW5wu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oimhQHt0DIAyCtARkRlBKloGDQxsxY5ZABbzOarZ0BDJGANdiNaph7EGy9kSx+MRM1Nhv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69MjV7wPRwFZtEqNvrz3lKvUGlZZGBiS+jFkr0ifTRp+xpEPcmo6/hyDvm/QdT1iJG38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tuhDw/uYa+90RZV0hBJGxMZjXM7x89hSbxRyX6zWebtYotSKmclmgioNchQ8eWitYNZTa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9/RseR5SwEt7RWmBi3mBfUnlq198+RL/8D9/hy+/eA6lAg5tj9B7FLaEjhrPlnO8uLiE6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c0RTwEcF13aIsU0JQtrtaJ83VQ1VRnQhQtsC28MRVT1HKQlsTtBqreD9ICUArdFJFVJd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fFQwZUVavbpA5xzavif2pTGYlSWiCvhf/+//g/12B2iSdlEK0MqTXjmyBESMqOYLnDqP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5imqJ1eY5Tm2ELZcoGMjQUaHzPRAcggqo+x7VYoUfvn8Howyc61nfuCC/ynsobVJFVbJZ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vVUESEcGlNL6jAMrRmwQjRcBeWVZIkQHqMDNEVkuS4GdmshzZijpds6h944SSNYMALM2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J0RlUFUFMUKNsMUjpFm1rMWHfHkxwNOkyfCzAC25rR7kl8ivCwms0VozGC37sCTjSacx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OGEkDB+xr9vDHr33UJbYd9vDHnVhYQztkdpQw74QDNaLJQql0OwPePnZc3zx8jlU36Lb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PnosZiVdm67x1a++wNtZIXeDQmkYOK4GofuuqppsmymhjZT1jxlUkcvI78VdrOmf5DlM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qaYVERgKbaAN0PkOXdej7zpE3yeN/DxgJhmQAmDdWcPXRp+tkBITcXiGJMMV2P/p0pyV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l9UFkb88bmhL/klAtETMEDB8iMPY74mKfG4ggdJg8FexPvxyuYRzDofDAZ3rCTwIJ1xc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USigUopkpryDDh6FVnj14iX+409/xGm/x+rZU/zNl5/j7fV7dG2DqjBwwUEx4Ks4RnBd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muPUXLbEcj7HasHVfog4ViXv+4N2qNhx8oAies+l3rz3QSsYF+BB8Qg15TWwpWXmoIMt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5QwxGJyaFn0fcDg0+PN3b1CVM9LuZlDj+x/e4Or6PW5ub3H59AL744Fk5SL35eEEXgTh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o8N8tki25nQ64eXz5/j+6j1JwCGgrssERHddg+32Ft999yd0XYf5coaisthut/x3YkWX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YUD6brfFH//8JxorhaQDbJRCNZvhN7/5Df703Z9xfX2Nu9u71FhxMSMgXA7f9djtj4hh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1QxaWWwuVui7BoXV6HsCu1yk8YDRyZ9DpHVDLpb4hQ5dn8XVmv1G1yOEHoLz5CXzvWvR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YP+776lZObFCBwnKBPxx5YH2Q7Uy7S/CyhdiENtNnm1ijMkGqwRaU5UCBpuuB/suRLXI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/WaxWKCsaxyPB5IV6Lpk3zRXgGpN8VcIgNUWRaGIIhUdoDVUjDBlidPpRFWXMeD29pYS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lOxJgPtgNn8suUSARnkuwpQFhmrl3I7l55Bz/tygdX4v55Kw09c+9P8cF0rYFnjfABF/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wIr/JsQPHSl1ZrkqvBXt5ujQ99xYMhQ4HY/cCDeg61vYiwt4RyDzdnuL2WIO4zV2uzsi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sxrGGBxOB1zf3iBVC2kLpRzPZc3EsmEO09gIC9hwvBlQ2BKn5oDbmy1LDgXsdjtmO3PF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wCrd3d5ivlmwzVYoP+l78b+4lxntkXdREJuN1nyR2wHM0VRxJrDHIlcYYKYGpxw0OyaaI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n+ksPonDMx9VDQXSpM7nxHQ+xBgRPEtw/JgJ/DEL7udYIJ/63ode/5BTK1nHD4HlH3Oex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djH/2xiMpk2BfmeTzlzKtHNQn4BHeX9iZdFn5LIXOdBx7h6nRu5jxuPe/WVlLdPM5bmx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pIk4cEFjOv/w88B6NglUDiDw2TNVmkBcffZ7jLRZKfkO6hSNpJ+pKTiMmhJf3DhIifOm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5rVPTpeUFqYySSUOtDxPcaB19nthaOQat8DQ+G9qAO7Pb++pmYIHGXi6Tp+Y08jmqnzG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kxMXQjK6Shnu3jyUYmqtsdvtGHiuGWiJVF7tqCRGSuRLQ/dtWNYFgcHs6FP22nsP5Yex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GV+r0XaU7aPSmA4xDs1HJG4RcL5rhqxnNnLpf5JM8d5CMq/yWXVd41S0FMylsaKGQRGe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YwwwmvQOtVHQhhMRUVMgmQJqZkuCNOWgI2LQSedK4MHCULmtOKlKaxQs61FZAsAWc2rI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DQWstfO8SgGGNQlHSBo3WAlqh6xy5luIscUAbeP0vl1SC6INoVQU45+E92aGrqyt0XYfj8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E5BUlpSQWC5WqFhS5XikIOPLV59DWYWrm2v8/t//Da8+f4kvXn8FrYkN9Pr1a7x79y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PyfFzO3R/jUMDI/YzNXn5iEMaWE5s+zRRnF4+2jNCwu6nJVrCBhhY+SwWkhrSyPu4xZpS0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nXNpTpdlCRMVjHeJvdI5caLqbO8QSQthQXhoLZI/nCThL63BZbocKDLgKlqallm0Unbb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Qc4ql/KJfU9SHXIvAuwJgB8yHUhmHmoGBAMnhykZMR5jz1IPnkGCpqGmSG3TIxiF4+GE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3e2hrUJ5qlFWF4CLevb1CWRjUhYVrWrz5y1+wqEpsVgtcrJaU6CmLMzqtWUMS3E+Qjw/x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hcZmUWM2m+FyPcei1ig12S6NCKO5eZsPsEWBUivUpkCwJVRRwumCmjIhMhbISQUAMRCT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Wjh2zo21yZYJKz1GpO+0Zz7sk5GNd5DqoxgI6C8Km5InJNOxI5C6sGyj5XkRcJmX1p1OJ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+8Ic/oW093tnusA4AACAASURBVM8p8fjD92/w9t17ap4rHdtVgLXcPEdbWFNz01ZO6gau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GJgpQk74mCP3N6e+JzCw9cc+afZaPe6ujrTvkq2dLRf45ptvsNvucXl5iRgV3r59C2U0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Rs8yfZ4ify4SoGHPNHn69GBfwMSYnj8B8Ppe8vFjjmH+yO5x/zNiEjsgPwUANSnlOSin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17GHCj2ssqgM4KNCpyI3TtWoWFoDAEqroZVPYGP+rETuSgJoOe49xwnjZnwnxHqmgJqS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pbk4lgoYfMSu60bnHZIVUsmHSTxiCGzKpNzyMR80XOV84/0r3eukKSPOzF0oQ0kPaL4H+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PzDrOegIFQyzp++D2vmhdITyZBdMpKaFskdrRTrViB4qEOAZY6AqP2Z1E4sCUCxfIhxZ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ibXmnMP29gZ922B3d8vVLzw+dpxI9OzzG1OgZwJGjBHgvgzBkI3tnUPU5L8XrCEuDODF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AuutLTGfLbFcrEm2wZZZ8qpPCZBUBRQl0Z81SOXvQUUoTQkUiSmkf0vTOSjfY7fb4erq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gvRtOJ1O2O/3XOFUJgYhgEQ4OTane+siRpJpE0BHvhdFAQSXqmuKuoDrgfV6nd6nFCeH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Kku9VYiHvyZc4HA4EPo8qp85LStB4DHJrir/ytZP/nwaREw6R4iRp4pmvqb4fZEvovsg3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X1NKkcSG1iQDJi29h+fLib3YI8apXjL5anr0xMeHUiq7VmQ2Il/D1HCVmk5uEIKwRifP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7kFjRtO0ksoYHyzUll/q8ZN9DO+2H9qhfCjj+ax/5OD50TDGd/Pf8kH7SNbRtC+c5QaoA1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WjjGNtr2hLY9oe9bOFcS+7k74fb2FoWxaJoTtLaYz+uEN0hPor53QBzmW8CAv0RuyDHc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xOIimqbB6diiqgssl+R7d12D29tbhOATM5qqemy2poc5P2BDQw+b6B5OCsj7hGBScINa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cm8jXHY9HHI/EEJ/P57xn5J+pzz7XT/PJ6LD5Gz+0aB4CaB9aRI8Bm/eA4AeY0D91kT76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fwhoPrew8vc+9LuxE3imEcfoa3i4IqOQOz0h3t+wlFKJdZo3lpOvxxz4h/7+2ET70HidA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XbHjT7N9jhwT2U0f4/nifd1TlVOcWcx7EyvfppeX3QNdBAasJgw4eGYIuywQhBUHjoOj+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oJd3zojnz3rKQslfI5p2EtT7BBALO51BET+Mk3zGKHBI4yfZWyTGveYMM8LwjOX9fUtG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BEagjF5VEZufqwxhlOJmgVRCqVQEsgy9O7Wk7ZbcAnIRYqTsd995NKeO1wg1GxNZBmLF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TeeRHOLICntR7k20nm7VllkjPulO0RgPWe+ISLx7pWCUGTVWSOfVmmxj5hRHRQFDVAGI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Zg00ZSKc43UQLMuAUCChLL1mfzghBoeqrqCKCjrrHmy1AMIESF08oeYFp7aHMjZ1483n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3+z3/LU06nnc0N3d3W3RNj3en92k8tKZu3hJoV1UF/VJjs9lQ0uLUoGtOWKyW+OJvXmM2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P/4KqqKnD+XKJw+GAvt1Q2ZIPVK7FGuRQnL3O1m++5v67O4cfc+R2Pq2WyXxP4yMyQRPb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2AlweT7pOBwKznm0LVU1uM6jaVocmxbBK/QupCRIjFTaHl3PiSP57Ox5RdojyYYa1rTX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U8DacpT1l+SN4rVnYKCjRtOQvZ5XJeqCZDpcT7Ib0Ts6H4bSXAVa+1ohATUheK7ICAjB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LYzC8BeAGJkFRvfcNg1JU2gN3zscdiRLtFhv8OUXX+A/vvsTfNdjPp9jNptjc3kBFYG2O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EsoFfP/mDf7SNtisFnj+5BKr1Qqr+Qzz+Rzz+TzZlZyRc27fnP5OEqOyB9d1jYuLC2w2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xZIBEmKNREVsrhgiCm1QmwJVWSKYEihLKGXRRwLtIwPXMTEjiXXbu8ANTk2S8BCZDUp8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8SBkCjuAlYTsE5vI6j4iebXZRDI2ajscjrq6uoGIg4EGJJMt5yYumafDu3Tu8efMG8/kS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7nB9fU22uhikG5Ti+whUTj2VIYtBFt195//DyaL7xzkfDHjk9ZN5IEw+AIlZSYkbQ2DR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Pnv2DMvlOvkYpAk7rjgSP1c+7z/7eGg/ELuT/zz8/j65Y/C/x58fnIc1CrOqRFlZoGG/w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3vARrPmsUReW15oajVkKUidJg3Ng1qeOQfJHgobiKjaokEy/Arj56fDsRHtTmNdiY2WP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4w8Brdm7yK8hnAgTAVNCZ7jEwlueQxKqEk2djK80VQErgvAzMzjRtFcB+8CBPJ6Bpfk6t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YsfsWoEOEosvDnrgKlKPk7ou0Z5aZmwOY5EDEYoBaCrrrmGZoNC2bbomay2C70dzIoL8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9s6h87THFsbAGAttqGqVmrMpuOABrVBI/xRdoKpmCC2t/bZvcDw2sOWS9mnn0HU9tOHK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Heneu8if8/C8S2MvPysBTXu4EBC7buSbSsm6gCqUKOyxWtWo6zmUMmNbFQK0HeQQR+tV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G1wCZ5U1OB0PmM1mqdlh4F4/pxP1kPGdh1ZI8i6GEyilLWALkokgwFQYyHIttK8YPLxu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jeQn/lf+f9ljRCte/i66tLkPkNvodJ3chI261A/+gObqrhSrxjgwnhUlrDVUag547lBK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oKhAa4Z7/eQA3eXlJW5urqG1Rt+7kWRK2reyz88T7iFGkvUKJBNi0nV9us3MAeYPPbsP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el0f2n/y+OLHfrYxBlCWiqA1+fGlLVAVBaLnBn4gibWua9D3PZrmCIBkHO2SeoCUZY31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u9YhepYTzWQ2klyoVCZ8RMWr9x6HwwFaa6w3S+pxYgz6vuVqCMf9Qeq09tJ314/GT5tx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db3pu+ay6rrFcLrFcLtPasEWFU9PgcDwyE5xshpBvprjc6NnFcTXudE5Pr+UcfnhPguOc4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Ocu41D/3uY49PBQIeO9co6H4AvDt3/sec+XMGJ3emzy3EwZEZO3njrzGIOmVAI4y1pyxv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lMWSMtCPHFPA8qHffeg159jXD43f1JH/0CHjNwWx82ufOuj53859/rlAI/+s6edrrUcZ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U5BGOkMDI5pYQ44bLUjGVTLvdK3WclMKNWVanL+X3FgMzvv9sR/GhR13DnyTBhDPy5DG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zhvub6jTMc/XQ3odl0rn4KzWGmVFmUhhIvQx0CYD7vBuDJVO6Zg6rHrv0WuLpmnQNk0K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K63rHJ4+rZKhDiHA99IskoxxVQxldA8d3jsGvQ186Llsmcag71t0XQM4j6Y5oG03gCL9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HEYfck1KWVg8wYx2dhBKShLWuUEphcoKwK/lIowViE4YjTQJsQlPdHD+R6IGs7R5qiM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MTApLR7sy2w2w/Pnz/HkyTO0PY1pQBwxoAeQiL5fX18ndgw5pqIxRc/96t17XF9f4/b2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0oYMAJ71W5dLkkJ4//49rm6ucXFxwXIhDf7lX/4FxhT4p3/6J2wuL2GtxWKxYMkWSfAM6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m/9Tjl/ys3/ska5HibMR0s8yblNfgcqeh58HCYABuh4z3MbnFI0zKIX5fA7MNOqZQ9v2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7QFwHh7gsjpao/mahpTCSVIvRig1BFA6BCot1gWxbrmpjjCyCm1QcLIrRJEbipjNFuhax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XRegYiCNd0QADspTVUNhpJR7KEULIVDjS6UQNFcywJPNNAoPeeE6Ds10YhhY0uJMbi7XW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nmO/PSA6D6s0YufQ9T2s0njy4iVevXiJ9njC9bs5Gh/Rtw7buz2UUjjtd1itVuj7PlWh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Cqv8K0ZMfqYbISaFxdOnT/HkyZO0jsUei+/hAVTGoiwKVLZAbyyCpuL2EKk8PHLpc9QM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PUeuVxkNWxbwfUjz6kNzXAkoHe/fF81lAldJC9zwHuXRNsS6M4oSYpgkYKbnqusagRmM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iJGSc9V8BiOs/q7lZGaPtu/Qdqdhnqtsjd27l/s+2MfaltxvOPe50wTdufvb7/eppD3w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T58+TZIwRVHg888/T5/nuibZhlxORI6H9t/kx3wEQHDO7sTBaH3UWE1fM/aJPu4Qu6Ay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XOVF85/smBAXAlSk+j7S/FUoSgMim09IJxkInb7j/twejctHXfN9IJ1/AFUL+NHfBCTsu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K02YtTKIegyY59c9nZfin43H8XxMRetaD/sBztsv8Ofg3N8m+xxprk8TC0RiCNGN3ivX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ePo4CNGgo+L5DCG6QoDsM6+KhGHsc3wz+PoB0TmmsNY0vpfdOxPnYU55BUagEUsre470H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EDSU6tJ5JbZxroPz3ZBc01KFIBU3gyzah+ZfjJHsPwYAmvofkF8ngM5ut0NZlsk/IL1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Ls1DSTifPS8Pufgu4mt0amhKh0jxmbazdN/tqUnjF0LA/m4/6iNhtBklYpquZVb5eG2l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vBLfDWMWsmc8jlnzpMYU9BIyTVFU6LoOi8WC33MGfB7ZhYexAJG/E787/U0pKGiSpZk87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ZzLEt0Pzx+VyiZuba1hr4ZxP95TjPNPRTGOIwZ4/hA34j9grfqpffw6o+1QM7K9x3ItF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82PPc/2PEajFDCJRwskZhvVygnlUwCqgqSno2bYnNeom+bxE82bLZbJYa8BUFsZJXqxWq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uCSPORyPPed8rgJIEk220Fgul5zEqpLcjXxWXmFSFAV6rtCQsRj6jsj66M/Ok4fwMAGk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tEjXiI8u9lHsgaw5Wb/nMLfpuR47lFawrCBwdvDyG3/wQ37EYsuNzD3A7xFN6J/7mAKM0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DwHMU6fwrANEZ37w9fS5k7+b8bksZ3vPAdDikJwrE8tZudPjIeMwNYwfM6b5BpkLlk83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a3zPOdf5faYMNjC6hp96iDNF4zhkonNGU657TYx3YhX0vUvl5+IIhkClgKnkISgIQ5o+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1CGHUcGt6TznbeOywiiERZ4eYgQNoPH2GU2AJAPHSaBzOzLFBwxjEgMZQ/i6SFiK4L+cx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5nhA6sgcSRdOKc3SE4rBMuo+bkwBG1l/icunyVmOkC7rwoRuGmpA1fc+NaASo0/XzfqC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AN4b1KyTF/0gz9H3PVzTomkOOBwOcF7jcDjA2IBZyc4ZqGGPNnFUWqc0a8XyXKJRFPYA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ozSWPajAhViX5IRF9I70dI0hORnXB9ztdqjnayxWa1jr4LkeLdecbtuWQR0JFknPMQYH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7yWWn+dnL14R858bjSiMHd2OwS8pS2yaBocDjROBNqQV3TQNbm6vsdls0HUd3r57g7bv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2+0xn8/x7bf/jhAc/vZv/w5fvH6Nw+FAAKp8TZ3Mn+As/tTjHDDySx4/xTGm94PWUv5z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HJN5/zZnrKQpiUm2eXOI3v/4ay+UaRlns90cgGhyPDULvcPP2PU4nT5IHXF0RIMFsHDRQ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EQwAQ2QFYyyKskRRlDDapEY+fd8jakW6llrBB6DvO8RTi7vbLdq2xfX1NRAJONxsNlS5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aA2S+wkOYHC7dz1iIM3Y6BWiMYhBJJ4irLZ87RL0ytgNAzcrKxxdg91uh8NuB6MiZmVF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z3H1w3t0rse8rNCeGtzd3aEyFk8uLqhRT1Xh1atXiE8dmtMBKgbMqxreUwXHfr9PIPR8P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59hnCYGdWx9gtUFpSyznC8znc2biUaMnFUlGSZrOlbZAbUh+IEDBx4igiOnkWABQqaGii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zWxrSENZF1CmgPIORhuYVHLOk3AqtaCUELOgmEmpiJYNYGBwVlUFa0WGpU2AGkD7urEi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NoCgF9gQCNX0HH1lequ9gCoPT6YhyVrGd5T0cEdDDWHd9j4LBSPlMAg4V9aU445P9lAAv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U4XQMDYxRri+x3a7xelEYPn+QPJWl5eXWC6XYCcFp9MJ79+/pyqaiwvU9ZzWXXtK+690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N5ni6f9E/4Tjn538ocMrH8Zz9FF3eIfF2Pjg7e/x/7L1pkyRHkiX21A53j4jMrKwLaBzb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nKHMhxWSH+bvzw8gheRMbw+AbqAKBdSVmXH5YQc/qKm5uYdHVhb6ml3SRKIyKyPC3dwO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R8RS9OBCXBzVzLzNgIuOaRuIC4rGGGG1Rm0tBgB6ZPY6a18s/X9xXOYAffp/GQVFjAKN1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86FyCD3Bdj+OBz3JFlPiS2SbJL80ANGm1qDtKAMY4LyrbD6xHj/tLZBAD7hx1nJ+VZvZZ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qukDDekpHx7l/cVZoZJ4jkDKCFJKCutNbSoiyhlkxqrTfaaYD5wQYIwCF65KGX9GjeM5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xpj0Z6aYKW2svu/RdUfUdQ1SY2RDlg2K5ZUxhmk3gs5zLI7TGLmuSNd1XOQtqlxDwsWA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x+zkL+0sKIJNmaBKCaifZFYgzoj8AAUO92cEWHvvsD8eoW2FdnB4f3MHZTQuLi7S88fk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6Ek29hlY2ySwCF+TifvVJns9BFMJ5MLKUf5vNhlPWd3scDgfs93tcXl7CkML68gKbhik2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fOajbWqMglWEPtL0/jM8YGktlBjKKWg5BVeJRlkm61NrDWtGWVsC802zxm63SzSFnMFZ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27JvOYs20xSMTuv8rDTSCYgdjMIejvnFQVGRIv+etqkyJgPDZbb3fNxyvzGadFmuLqy7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n6tv33cG/S3b4vl35hlP9IiiPcT+eujYWasTLsBrt2karOsaoR6gEqVoDC5FRbNs8o3H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u9vi8uIC148usV7ViCHCDz18qnuglAIcBwkieta5QuDzmnR2EAn1LTI5TnKwuzDBVZh1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7HZ3vE+URgTBGqYKEkctVU0aM8ncnVJTneKJU+d4zkCHRtcOGPw7tG2Ly8tLrNdrDMOA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7Pd77HY7HI9HdN2Q6YrKwMC5brMEQJfzvdS/spnyC/dN+ocW2n1t3qGPafOB/XO0uXA4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yt3S+8DoiZ5fa/z+6b1K4SlpLFnJKoAmIuIiNqUxeOb+MY6R00sL5b7xWXr/Ia28jygQ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Q9eIGEhLa0TGSzbgUgT0QwT7uc+c+1uMmHiMYnCZIF6ECoAUZdvD1iOoNyrS+uQ+YyTz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z9FszB0MpSHL7ydQWk2FSf6ejO+ZAyWv53i6vsvxO43ARop0TkVA0gHCQE6qJO9c9ggKq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pTkyrqhiD/B6r2sGZ8SbKVWsZf0J+AkA7969w2q1AhFlEJr3CgMHrh8Bh6X5luj2GBxi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QOiHlouBRI++73Bs92i7A5SxHGGdCqtwFB4gh1YgsHIeAlzsk8HAhx07JlSeD+dcouDg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FXzoEGLE4NqsMO/3WxyPe+bOShESbeegTDNyk4t2hzEySd4bnztAqcB9T2A4gJS6yBHP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O4nGL/d+Xde4vLxE0zRoGi6kuE/FJiWyhIhSYcF97k9tK7x69QrNeo2mYXqE7XaLly9f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L3E4HCaGVbkmecT/+mnef4py+mdvae0AQOTKfen35DBIFAhld09kIs3HcJo2XLby/z4m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+Pw/fIlnj5/B2hrv3nABkL51+OO/fYPtm3dww4BKc7RyhM/FWsS5NI6pyKAIrRRMYeRo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zcoYTnceHHrf4tgN+PHH13jx8ge8efMGXcfclYdDC00Kbdviiy++wPPnT3F5tYHWXDx1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6h3WzQl3X6EQup756PxpJ/H+f5ZL8zusjbagwpsPudjvsdjtUVcUZNTcOph/waH2BX/3y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P0Pbtri9usWTJ09Q1zXWqxWC0djUX6JWGtu7Gwxth9W6RoweznF2jshJob6Z6wv36ToC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wc2NHcT6OgJCKEbU2qLWB1Rq9L84tPlJyFJjoNSqqrAfFGNF75rFTlHjzUlRlVAT4Mlts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nzxPFCqSiKZp8lnd9+xMNLpKheQC+7XITzZINvqBBMxocOEudlQ45/DkyZPk8KjGSEgF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m4r/d3kCbZowK/QvIDTnTJf1Y1iBzOofsROXlGPNcx8hnVNdxcVqtdY563Wy4YNi//uvv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vfP/995liyfUtVqsV08Eko0iAaKUUO0/+TM/4UB1z/tnzjTmSS/T2obqiNEMK0YfsLK80A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kigrB+8Q9SaDIoLWimGR04tZP7UP2yImxKIEGmDqbcuRwcU0Un+HfAas0HEb5JXJEnqdZ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rDU71klzpbKTzDiaUWpgtCOy88N51LXKOobWrCMt21mnEeFIfwuE7OBabiVsVbY0/5jO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6uS90c6LqK1OjvvARcpBeb/FGPP5XI6PNLYnXJYf1lqs1g0UfC4wB0y53AFARy4QbsjA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xvRZ7yNIK6yHkLOVYozs/YCCVgYBTEuhLXOoQlFyDtNsHyUbIwDsdBvt33krqVN8UYdA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lm2Igq/4cBh1XSLi/gA5qlH6wtmFywFY5XyKjlGegWKbEBH22y1++ukn3N3tcr2S3/zm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V1/lwIqfXv2Ir7/+Gq9e/ZRpQGQflGO0lKV6ri3ZsHnPFLYiMEbIy/dkvitb4bPPPktO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jVevXuHbb79NY+TPAqNzIEruMf532RE3H/+HXL98yR6T52YqhSpnDWXbEwDFmEDr00xr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Nmc6m/9a2vpcPs/xkX8P7aF9Kfv+Mf1/yGdHXa1wvkSuMcL/kbpQQ6a8bKo6Z/lpzYVM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cX19nen1GAPgtbXdMV3H8p4ca3ctnbeylkSuxsiBLtvtlmWIlyC4IVPgVcZmu9c5B5sD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QMxW5tJaUYoD9kTudV2HqqoyLZbsmbZtMzYy1QnDyd47HYvT/5eY47k18LO1uw8tknMC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lB1A4VRon155Hb88UhXP9kM8ZPU0xLT+zqMDMPrc0wOUklQJyaZHOedxKIJLfn4HTMwCa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fQFvyud4KPj60LY0j0vAwzQVezqXc4H7sfeez12p8JbPL9eWvzt3fwpYucnLbsnvLkUu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o6G1mjoDuD/siS/7ScRpfdLYYw4gRcZJRDwrzgnQh//g+C4JgHz40ukaytQvAoYrpCg3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Gi5iH8esQcYwUmuEwGAXC2Sk6BUGe5UhGKuKwoEDYvQwacwkUlxrDWXYWwiZeyggJu86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PIRcJMykK3cF7BhYEXAVYMe27Aa3pEL3QM5wCFsvrYyqsJVIOgSZRLLweuKL0arWC91dQ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eQeCAytrzHkYvERGG3ji6I3gI2J0iFonnjIPUOQqwK6D9w2IDIjSPb3D0B/QDz4p6Dsc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ARqr5PKhavKBGdwYfVfKqHw4xQSIyxoLyQMcKRnPvHhYORC5SzBGwRhOsdYbBU0Kh8MB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y6ucxiv3PerReNWPrnBxdQlT2QS0rbi6b9vjYrVG37f49tuvobWd8FlB8XrjtVjug9Pf/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DzXuh5/8Pxbjwvub5R3LkLT/SRyAhPHI5ffGFlKRwcJoyFQZvBKEQz2kyCTvI0LoGGg1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q0u0tzfA0DEtg3M5SmHsvAIpjojWSSJrxfJD8gzy+lEWihSM4TP0eDzidnuHvnfYHzv8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+5V/hHUeBffrpp5xhQRqGDBrb4PryGn3X4u7wHrbSeP78KS7WKyBEuH5g55UPiM4j+IEje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XHhINQEyAO2n56m1FQJFGEWorYFvmJrIaMLgPHw/oGpqfPXlF0yTs75gx9LnX3D6LDwu1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/ikFozly2lgFa3VSPg9Z8RWdRdo5UKvUJ0rHco66IOIoz8j8sDAGwTNYRDEZeCFCQXMG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gMzvL9zOoz5IABicblacXh0J0KlgoFYWHgk8AEAJoM7rmiLHSqYiSvwsiiMMFQNODGox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w4jjNMTEOV6OCd80xghtDWIY+Vlvt1v88OOPOHQH/PjjD+wwNKNxwlHGPlUqP2LwLjsE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8yVdtTTulwyDuQFe6gkiK5VSCHFaBG7eHl8/hSKTI5cfXz+Fcw6PHl8nMKPKBc6M4YTL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riYgkpz/uY9/JTH5sfL4IfbPfJxFtpZjrbVGmzhjOzegqStoaxFaBnI1xMDVKfrcjfMe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7jP6y2cN5IvPEaD0BIyOKSJfSbHROGYQso6RDFTnOfL5eGQ5ohSq5Bhmh9GUT15rw9kL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LFBwsAJK+WJNuMz/DwAmRYzJmtWJN18ZPgFyUXZlTiKtA6X9PxmvcwE6s7GMCkJVFWNM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oUicu571v3QPRawDK02o6woD4/AwRYYYkc72xHh+jnsUeT14KIw2TV3XMJSo6qxK3/fw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KgVTG5IbIQAAIABJREFUVahS/RBxFmiVUrBDxGZ/AWtqKMuF/Rj0bTAMA/aHI2zbY9VE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AlAXIoqoY0IkxJochRwMK8EHe51ovSwhfpEwrzOvAaM5eqitsLi7gtcZzZWAqLgystUXX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BnW9yrRG1toM6Aw96+0+urwmJzZk+pkdb2Gs7VJytN7dvcXr16+xv9vi888/x9PrR/i73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+xd///d+DoLHf7/Ht11/D9T322y3e9y36gbm3kSL9KXjAu/zKa49CDg6a7uc4sVHyOZAc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DiuhWiyyA4wxePz4MX7729/iF7/4BZqmwfPnzzMA98033+D777+fZP2czNHsVc5dFFOgm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PoQzJtVSriW/I0XTR2CkhFEKx65jEDEB0BycVezj4lzxM1oSPmtGOw5EbH+ZGRf8A9uS/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Z8Z/D23+rCe64we++6Gx4HOQV0MGn0Nkus4IUPrdJL3fWA3qeF93hyM++eRTfPL0WSoK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n/RI4HFpOtI5Mu0ea68mcYGnl8xKdrBXJ6BmGAbe3t5wx5vvslFeKs+zqVLtE1vUc+I2B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5dbs94xBacYClU389aS5sHp/zJkbb9++xd3dXXomvbge5zqnmpzTRQZ2GCk7lnBTaZMi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pRPnPIjl5/8cYOd8Az/0evPPza+zBCDf9//5QM45E0swqqS/OOcJMGYaIV2++Lqz+6tT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CtGoyPMimfbxzzEnS+0cGD1/3ffZ8udDWjkeck2lVAbfl+49fud+APpcX+RvIfg87vJ3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sdAdMHKlWVOlVDx9sjb4HtLvU2MyqjgBoJf6eW4NT5RkXmSTtaRkbtQImsvPEJg3niNK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LLqPinsaM1bmRhjnqYyg84ObzJlcP+R+qJyGmUZt8lyiiMjh4uMYYVC+LynETUoFripW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LI2v0glMVxyV5L1P1c5DNhDEWKmqCpeXG1Q1wdiA4HsMQ4AbuHBfQASiQwweLjhQGg+r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oWLFkv9JTo/YgxSDIKQCfOjhfIc+ASeDazEMPXM9R/5qVTUp1Xzkr9WaEIMCwsijWxYS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IqrEyfVb0/LjvRCbyF3nsVqtVNoaEA1ruJWtBQGgussaULV3X4erqCr/9u/+IwTsYU6Gq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j20CkGwuXshpRJTXpfRD1tSHzsH/nltp8OQ02QJQ5rE555Q5/btEUMv/zykgIlO89+j6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3NzcYN1scLW6wPXFBvTpZ+hvb3H39g1C32KwBN93vLZm6h4RJ1aW526MXGSGaCwEJDyV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/Ei9evABgsLm8AHxEVVW4espRxM+ff8qy20VoZfDk8VN89tkX+O67b7DbsUNns1nh+uoR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R1CcZqeULwCZO7cEoMvWNCuoyH159OgRVqtNPscH73D95BkiFNbrDUgrbPdHrBNHdO8G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0KPrWwyO+axtw0Wh1msuBHd5uckRzDJuS7rd0jlS7u9Sj5F1xX9jGeKLCKQQApCUaSlQW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Bjjv4Ht2RgUXoSJH30UiVE2d+8rnLQMo3nsMzqGaUYmM+5y5pVWcPpe0GOSsSxyoziGEi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la8zRigyHUe+RmTQtT06vH79Gr/73e/w/Xe8zt68ecMOtCIrSiKOidgB2/c9/tf//X/7o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9xTng8yBc0zHVFVVLm4bMeo4ADJwbK3N0XMhBGjLvPyPHj3Kc+O9h6kqrFYpLX0YoIkm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IzzrFA/43Lm+TAxoWQNRdKu5HjdtClzIVNZu7wamqSLiDCl06HqHulKpwBI70TQpGAKi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sQ1+xjCW3z+xlWKxhyKh71v4MGTnjDho6rrO/LHpApPr5zVnDKKaFTstCnHz+HEK8Zhl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CRM5JJkwpe1VvqYBKchRE3/K2X9O71ZKcYJRLIJDZuOrlIKyKhebIxqzD8imrI7stCjm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IWIYgLY74njcIwwOXX+ENut8tvgYUdKqueCxOxxY3226ieNREfMj7/dHHI9HrDYsq25v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XQtrKq7XQBoXZEA0wLsBII+qqqGVRYguP0POQhxYv2VF8HTsyt/zWRDiiZzYbDZQRme5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VtZk0zQ52k8c38qcrgukkZZ5KEGXbJck7tj1el1ksLCOud/v4Z3Ds2fPYHSV1wdz4zeZp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4+5cAn3M603z9jbbTDKcgQXqn55I883q9xuXlJZRiWsDVijO3iHTONjynuwHI8kuuV4JT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836cyRjpX/n/uUyb6x9y/77vs4NBiiJDZAPhxEEkRS1lbcqcl/blh9pDxet/6/bFz+m7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+Z84JooNSS7oqhI15WSNYKSkjRHtscNhv8/BL0L/FWPE8XgE1KiLyZ6er7ms96VWrvn5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YDSjXF0590ZX7vkdlbM7m0Voj+OVConJ9sXNOzv3UL9mTJa4CcDFt5xy6lI1RysgYIxeK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YkUlnpL7diILlufZQJ1u+PsUrrLxwTAKnwlAlDqucm42xnSvrJSwQnVOyWOhcIrulwMQ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SL/n9dBGNxTHmglbuMefiKgHicjxGgIPvJwdUmYYq6UJTBWmqkJ32JUzeLwFoIsqRBXlx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0VgeFPe1+Zr40OfkECj/Zq1F352SpJfG6TwFZ2IEPsAImRu6ZepveUiVa1IaEYH0/esv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M813HJUjjq5kXuUQUoXhVExHIn/qukLTNPD5+SXtd0x5ZbL8TYo8dvkZswIZXSqusfx8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Uagm4VTXbNBrWcuJimIYQt4Lsi5DZCMqRjlsCkUIIzc235+Vo6qynGKrNEe6pTHUBGgC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uBCic47BbpMAZmW5qFhO8ZZUE4IPPlP1KcVR5sZYLiLV96irBm7wGHoHo202bFheUTLE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oxDXCMyTAR/aImKM91hdWxjF6Yq7uz1CCGiJCwBqzWOgTYNmZdC1+1SMsEd0BAoJ9CPm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wwtRATxeOYrc5qKH1uoUWcycgs4POLbbRMUxoOs7KB2wuahhDMEqA2saXD9+iquri9Q3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0klB9KlAIuVq41dXVzgcjtBkIDzo5YHLxmCEoTH6IVCAUyV/FRDB1764XGNzscppvJLK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w9bi8vISFxcXDLINLQOJfQc/9Aw4UcNRiqQSxQbzs3O0+jRdOS3NzP1YygwGl87LHr7I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/TmUVqUU4mTcqZBflEB+Hl+THGN930Hr0rHm+eyZGUxT2R4KoyOdu1wrdFE/SL3JaWAh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KmOxe38LOwCfPf8EzzeXqHyP33VH/PjiHarLFbq2ZeBSARIRm4G01A8j/PJyb6K017ko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/vgjXr36CV3f49NPv8DTp09hTYM3b94gOo8+tHj53fd8ftsaV1dX2G8P+ObfvkHX77Cq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1je4fnwBRQrb21sc9ztoQ6iNZWBaDQiKEECIFNAejuPeCRExjDQ4ohRba3GxXmNV1zge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K7T7A6AV3DBA6STrNIFSymEYHLp0j9VqJQFXoMCRtjyPTJkjfNoyR0QE7wQ4OZ+GFyNH7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SVnUZL1eJ+CBgc32OCRF12G1WmG73aLTBk6tEcx4vmplmPe7TmniZDga2iNH1vI9UlQl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OS/9DLO9pNJ+B6c1clU3dB0r5AERx8Rhe3t7i6YyE52Ro3UrILh0r/Gci8LIkdaatRbf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36WMHIWLRxsMQ4e2O8AmUAQYqUxIsUPu/fv3uL6+zu+FwqgoCy2KPomss44GwjAM4Krr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upxLmXv5u4A6Sin4mUGy3W4nFDFyHeH8Lw25XMirbfM13D3p2UQ0Ea/lfeefK38fgzfU2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eFrwrrzFf6+Xfyu+FZEyKHiFjPNdvQ+BoUBn3wTtUtsHr12/xf/8//4r/4bdf4YsvPscP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mNx7Lk4KkPN8jDbV0rOFEDK1hMytzEcuNp3sMtYBTyOpBVyjxMGsFWeYHY9HEMXk6BnQ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ta01NhcXuV5DOVYeQO89Kq1QNw2UrVA36xzlz42dzhIUoLRC37Y4tj2IFK4ePYb3Hrvd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xfqJ0SY7pYkIoFkghVLsNlfI59B8judzPer7fNadO/knEcbGZtq3qqpSFHsAISIEj97x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cfP6NjslFRSUMnDeZWAdgbOPFAiIrJ9qozGEgc9q4owjU1dQVuHd+/cgNVIuGM0R9jL/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291NbF2kCLiqqnHx6AJD7/Dq1U8g0njy5Em2m/q+RyCOuN3tdtDao7Ir2NowzZzl57XJ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938NUijl9OW6X1ywhZaZMdQV2tnj03kEZjfd3t+h8wOaiybbLdrvFqtng//w//i8oZfBf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7PHr0CG/fvoVzW9TPGnjPjsFnz57h5u4WSjGt1uGwh/cev/71r/HTjz9gv9/j1atX2Gwu8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8av/8AXevHkDgM+Boe2gIhfAa9sWm/UaWin8/ve/x3q9xv/8P/5PeP36Nera4vXrH3Hc7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Xklaw1sD7AZW1iCHg7du3AIDKKDgF9E72TrL54Iss0SlAtASAhWTDCq7AGWYhy6fD4ZDr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okpUiHVdY7fbsW5Y2JIl6D6Xk6UckqjrWPSpfAV/mmEzt9vne3EOihnDugZTOgntH997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QMV+9yEwYJaAv2HooYgQnMPNzZHlS7XG+uIKdW3hUw2SFB04ue68zUHBSR+oDBBc/tt8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97HtnL0x1/Xnv5fYTmn3l+tjfn2tdYF/TO81v899n2H8g+39efNDQGVtXh/dMKCpV1wA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K3zyyRpD2lNXV3L+cd0KRN4rXREQF0KANtMAh3EgE+6GsYCp9xFcw4v13oiY+yU65apm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Ctvbm3xt2XPeezifQGwXUWZhS1+ybufZeb2+XOP58+eISuPm5gYxcv2AdSrO+vr1a9zc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5LeUalv2X/48ppiRzIhHQk2zI+RyGmIoQ0nRS520JFJxfsPzufQtn6XpLSt5D27nI4iXF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zye8lkCkDPQer50pb+RwCQstnciRJFjIzgPnkWjOOwhkADZoujvzeX4216HTOQgjwcVTC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FfylAgRLh5a0h/TjQ58Z358dFCQGoM68O+KB4qghk/pqJhFw3vsMvLHiOva7rDCttYYq+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AJVrrOTFlnWoJPVuFhEtavZUCS/WeVweY3EMlQeTRFgZY5LjKQAFaM+H+nQPlcp8iBFD8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x+VyUny37rbXmvZf2oPCwyfPL/YXPUimaKAExRpRctzIGPEc92Ko0sFajrteoLUc6bG/v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QwQaDGG2gAYkCMc3HGKugQKBAsLpCXVWojAVAgMekf4ECDFmQVqhqDW0AkIcbusTHyMXF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8ngEqFx0bLVajVQV4GKNSil4jMCN0mVGRswHDP+fAXGGyAN8AEAB3jE9SAwCdviCoy+m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aNE0FYRb6+7ubpr6ngpNCFe0cPFR4cijAjdWf4KoKdfvf8vtITJsegYnqh8l50hIHN/T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d3rt+bk8UZKKyBzJWGFlLWUO+AHkPdbGormu4T/9BLevfsD+7U9QSXbMn2G853jvEEJO1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+/0d2rbFixcvsNvtWCFrGlQVy6bNZo3PPvsMfefQNGus1+zwqCzz0zZ1DWM0NhcVvGfAo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4Dk38DPAI4RRvpROSpGJ5fiIYRiTM0/klOyHnLWRUpqVUtBKQxmVHG2Go4C1gTIKg+TB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sRpjuUamxtD9TZ0dd3kWAYnzuRLjFOjQSecxGirNjycDk2rM9n2PECO04nR7Lujic2p3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8cy/TdZk/r0y+XnHNkph70eecY7ki5gU6yV2fMg+EXBKmvcRMQzo+wGcUh9ytDDLZY4i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4T2bWx8qkGKfRXeU1pEivcy6dQacG8/xa5TVUOZZLRsaCXTDvf/m3k2ssGOATeRKWjeHT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JbqZcNeKLlaCAyLv5PNa60xRoojyWjzXVARAmJxPgIK2Br53uN1t8dO793hyfQ3TrEAx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rCsQyXknUcinoHz5zLGgP5L/P2RcShtDgOwsm4p79X0qBNx1eQ1LLY25bIuKuChf0jON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sS5KjAStkYMhZB5ijLCWC4JKBOlqtUF73I86X5KxYqjnMaCUmzB/VhrPn3I8ltqH7JZz7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yCmMQDUUoVmvoK3Fm/fv8P7mFtpU6IcBMdLkWeb6vciqqrJ49OgST55eQ2tC37UABVxe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0aV9nwpAlmBijJEFb4ro9xjltUTGlntidXHBfQwEUhWMXsFWK1i74uhnInjvUrE3P+q6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f+/PGlMzrwJEJLe67oO3dBju+UU8q4dsN/v8fz5p3jy5AmMqVJRLc6W2u12qTZMwIsX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477HdbnF3d4fNZsPc64ppuUQeC//1fr8HADRNw07TFBgh50G2pwrboXxf5jGEAE1cd8KF0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R8/WYmkfzW3epfV77r378Jyldg7DmZ4vRfbumUCNJbu81D3mtuX8PiWXt/ceCqf9YLkl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TERQJdiGuUTAxIkptDDl+vz/26mtdCqnlv/257lvmWkt+2GKvxljcTwO6LoBIfDZUdcW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hkiWzXy9lToKF37FBH+bv8rnnJxHMk6RMxCAMctYsvYFtB6jpqcO5NGemFE05Xun5xcH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RN+5vbvLmIwUcgUw6r0fmK85JgokG0Y9zI4wZdagdLwc6LkCOf+d1HkPzPzGiwqkvz/N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vEabPAh0ZjGUf5v/LpEa5z4vC6C8R/mSv0lajoyZACOjUY086aOSLFFHp9cb+zKrdqni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fcdDDMg/vU2NTwFd2QM5GoXLG1m+d04J/jn3LwHWDD4UB5h87mMUyvsOdEw+V7yflCSt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+rz32B9aMO+pnyjaIkDFW3Z6mFKOgDbGTIyM+biW/y/HRyL/gaQQ2pHHkYiAZHy5IGva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jaMPiDEVCYxxLIIZASBCJ4BBOJgqW4+edM9RIJEA+AhQhI/JY03j/JUC1ruIgSIUJd4/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FTfh4NV0HQRoZZnHTltsNpcAVDpoXN6vfd/DO4eu68YIoYW5l31Z7kXpo9YazarGZrXO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FDFq7MOBy06TrCOiXolLBnsvKatiKUFl+VtIso3mMAGQ+ZQNrFEh5hBgwuGMqeriDpAAZ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UaFuqlzATxUpQuMemFfbHXnIiQCjGAgLjqMzAlQ60A0QA0dMQQGWAfomVsU6JOz3W/ig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xkninFRx3L9l+iW8QxccrK2hSYGUcBOnV0QCTQtusLxSyp/3y50PyqWTtz9Okf9Q+1O/f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vBAOS4mSy7yDTP8yV8zESZNHl6aO2Xx9cPaPc5zpQSqiqg0qU8NEwrpuUG0UGqNBg8fG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2n3+OuzevwNwNDlwVeirrNAhGl4V8R0edcw7HwwE3NzfY7Xbojy0qbbB+eoHNZoPLK+au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OYblYXKUqPI0pdz/0ONACouNihQXKeJKMuAvDMNR7gEZSHNyn1jhiwN2Y0NFneqcwD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cE5ktFAcBPeABbXXO2NA2OffM6PSmFJGczz6ZvagQI1PsSMHQ8mwE5hHD9zUuAok4ygZR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jeHQ5hHs5AjM1g2L0YREGuyPSAZ8ChYoDUJjxihgPo9LOgwU75V6LTtZ5DtMxZEM3RhH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XDbyWBd6YbrD2IdMcBlZEQfHS1I6Hy4uLvDll19iGAas1heo1yscj0deTwNHfsYYcTgc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QSEWOFww03cMfo0OV+oQxBvEkOnxs5wIrpJXR1kstiDyY4H6jzaDUecOV99CyDSG/L925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nz5/3ayy83MYBvihzwCp6O5lUbN5/5b6XP68r4mk1MYCYcDNbo8fXr/Br/7Dl7BNA992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9PwCijInetkmujZEZ1T5/9P3Z99VMb0IIMo0IRSXnj1mvbUdeuzbIyiETDWgNUfL9n2P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EtD1DqADoAyqps7jHCS6EOP6FFB7tVqlWhX8LE3T4PXQIQwuA7ryXZUDEXiMAgVENdpFC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eNO5LAMSirGmGVCVvuPcgEElrv/YZIe4D6xz+shjbesKh97h5asfcbfbQps12mOLAJvlM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2QlrgBg9jLFYrWvUtUXXse5nDEewAuzgk34FH+EREB1HT5NSzP09OUe5OGMcUrSsNlht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+Npp1LSCIi4OywdfgIdHZZuklwNI9rDYHkRjHQ7PaWjTGSFMnDrl/pOxLm2nzWaD9vgeu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Nzd3sIkj/OrqEYgI79/fgAjYbDZomjXTh8SYo86NMXj58iWM0ug75mYHgM2KC/TJWdD3P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2VAG9Ixn+qhDp2Fmp3T0oBjhBwa81usGTVNBG9ah5FlL2yfPXxmUcwaALnVlWTf8t1Nb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3nSlENMm4Pt0zEqQQcQrrovjcsizN94gzbKP4XRyQeRyUAMQjR7QAYgAyteQ8kJDolI84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PQMXuH9n3y37/qdgHH+t9nP6V+IMU9xqes1z+sOH7nnfuuCmOKgpRHB9AAfvbaqVRPAh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aglF1Hp1AY+I3vmcaSsANJDktA9wIcIFxh9imD4flz0az8vFcUCY7WViuzkEeD9kJ1VT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017mTL6kF441IbggMaX6YWUfiAh973B7u+W6C8Q80l3LWYu9G3DsWhy7NtMYIVGvjc9w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QJP5vi3nU9pHc0CfvBdO3ys7KIZN+d65dp/AOweojofZ6cK/73pLm6akwJhHPi+95P7A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p6SKtwHAROjJuIgn5fw95oJ32SFw8syFwrikIP+52/zwkdccQFz6nvz8uf0sPzv3xJTR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gTq94D19OGdgLH1W7sPRtyZXeHep6Mxut8Nmc5lT9MqIQlkzxpg8fuXa8d5j8AOnrp/h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/+bxQbpAZQeklJeTcKxbX4vWc6E8wOl2UUtDpPaNNihAcqS0mRcrSHqJZ6ujcoDqnQJXP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1yYXxuHv+gwuHI9HtCntkyMfAvOnxlOlTca2rjkiMqYigyEW1aIpwFYattKQgotaM2AM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+QUD04geQKI7ABIgzf1MPBjcb7DDIwIAIfNPO8cKXz8c0Q8HRAzwwQFkoRIgAlHCiHL/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AEx/yT85fd8jhAEkhgcoRUgzCE0kXLBqYiCKgyWC0KxqxGiS8eOzsSWf21ysEQMmvH2y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2wHARpDIWxB8vN/BKXN5Tt58UCn7GQD030IRXVLkTs9HodMaI21Joldicj58KO7jzD4s/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AZ4vDYJWCnVVYUMGl3aNmx9eYXc8olaE54+v8fTRJQ6HHQiBi/xlR5GHiqbIKFA54lSM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h8PhAO89Hj16xBQXF1e4eHSF9eoCtq6glMHV1RVIaygyuSiW9z3z+6fq2sqk7AqrYa1mh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EUJAoDBZ1/n8N1NYSWvkNR5jzAqhfF4yZ5BkKBTBGJsMew3SpshSoPzseS7yelAANEKK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WR5grl3xGMTh1PB6x3++x2RwSBYikGwYEBfTO4di1GILHQMScz87Ba+JiMmkO4QN8jBCH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GuMpAF0a4dM+T3UV4BQI5fkeadVkHsQ5GQI7PEGlkU0AZH419vsjYgSG3sOYCKQUZ6UU2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eEbDf71muxZCLPgktRzmu5e8iW8s5+NgWQkAs1mZ2LKdnD4lCJD/z7Kw1ujp77Yk+d7Z7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wK6Tz0mNiPlZlXW8XEBrdJyV63W/Z4qIHLSQwGcZA6GRER0BM91DE2WSJ6ScNI6+WgZ6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tMXgetwdjuicR6MNXGxhwVlOOoKpDkghkEIsqEOWWh4PCnkPsb62DECfs51EYpRyf/z+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GWZCtbDZbNAOPW5vbzE4h4uLq8y56RHR9h2gKGczcUTauP4kCpqI6cFEH/aeqQis0nCa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0fkoFDKEVVFST40mAY/l9yUie2zRz+2tJNyzfd86hI8qUeply0jGdBJSG0goBhB9+fIVX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YBg8aFaMqtQvSHGWUogRPgw4HvfY7Wzi5O4BMDWBMVyor6oqlhkW8JEQghTBUzDQubhV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WRWBNGBMXdjHFrYhDL0HoEHK8DkpRfoUFdkRAUpLoBYHGITg4MMA0qO+yXMwnY+5nV46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6jWePnmO9sgBJG/evMGLFy/wd//xP+F3v/sdnj9/jl/+8pe4vLzMDlAiTquX+4l99vXX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2oMYY0R0PWK/XeP70MQCgTTRCdd3kfs6L9wLTWjTzIqvACKDLmYYw5Z2WNZ3HAdOo4TlQ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6z/dt1blTCvXe4nbPORsmX+mnMulz8qrzFaYv1fiJPM9OcqzKZ0UkAAwmmasQNaP2NFhy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2KFx7A8wRj3Pn/c+22EJ0/hb6P4/p31MP+8bgz9X+5AdxXOtMMkYCUB7bBFXNUwCdivb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wiPuAAAgAElEQVQc2x4vf3yVrz8GAVJeMzGONoq8n3EabaDUWHeN19EUHxzxi/E5yrOE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TQ0X0dqYlne6H8rW0r0vcRDKCXAqsI6MTXkF89oLrT+z3e1hrcXXFcu+4b2ey4tQBVM5B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BgE5ynhpss/9njdmDCd/nwBUsqHPdGIu5MrvLT3s3BN/7kGXHnypD6agIyjB5zICcv5M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aXIYifIu1xHePvF4lCmjS9d/SFsa/3LBnHv2j732UivnuHz5GE427TlFbX6/jxV+ZSsP5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c4C6VGjO9adUQk8OlJPPAsBogCApTcYwrYAIAvG08ReJIwLTdRhEmwqxMnJZ/hYocRfT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r1RuiIiLeCQAWj4r80ZEmRJD1nCMHuLVj5G9+QQGqYhxEVYyi/sS83QghIiQopadHzAM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P1cqJir0oEUzTAk8hKcYSJT4+98jxxUCohhTKI+I076pqoLWFRMtm4ylVyT4ej2jbFl3X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+4uIOGqzquCGKWAkL0klXa1WWK1WOdr42Gp0vaT7pEKFXGqFxzMbygnshcvrZJL6rhVC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XPG871s433FkMPkMCPmQItIrXkvr9RrW1nkepgZaim6PkpbMRoP3FkSADwP64PJ8ERGQ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CX5p2XALDQwIqFXwussDPihQZK2vImAreRwwD8zn74EBgIK6qKgy9gyKwUa6YmkQnLE0p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jHPKUynX7m/x3v/eJ8seKudK+bOAeH9Uu+95SjkjoAx8TNkFLNOIEuDGVk1+0Zn+zc/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kSLCKEREpaGChyJgZQ1+3B/QtR3M1QYrY7CyBj0i1MRQ4yKhpaHKhbsSZ2oIcG5A33fw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xlqs1yus12ts1ht+flJQZJKh6TD4BH5GMMcyNLSO6RlGnUEDGAoaJW5FJENUqUDplKeW1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5VU6v1gBHoKHjgHWaGilUaHK8pnvz44DiT5jR5YAtAsOgKD5rFLTIkKyRh5qUEz2Png5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x/54wM3tLXwIWK+5uBVH5DHlUucGQHFk87gfxwJtXISNI6AFgEIatwwwh/kzcv/lVKWl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4nqUQO84DhzRMQLCohfyGVnsqdk5DEihGZNA9xohBLTdgH4Y8PbtW+iqhjXMsyljeWg7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7Nmzk27HGKHix+uJSy1GLvRYOr/L81eRySmaJQAt8xTceQffQ/oXcPr9yfcWLjGXH2W/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FmbUdek7o+5R6K6FM0aikeb7QUCQ+apaMgjv3U+K0IfEg6g0XARaF2EqAhmLEGKm7JjH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35sj/+aA86x/JBFcfCTrkzmbF9YkhIL9SCmm7JL1Aj19vb25wbff/gH/8i//grbr8OWX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BZ08/wePNFbqhRdcdcTjskrOwThyUEd4P+OMff8B2u0UIAU+ePMHz58+5TkX0cM6Pc4kx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sj7JrwLYXJiK8mxasmnk7/n9hXT/+UucidmRkfRZCVKCUlhtNnAh4g9//B43N7cwpsKh8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3z08QIFAykPFkGqBcBSdZMW0bYtjdYSx4jDjQqZaa2jHnMymZl5sawyUYuo2WcRZR3QR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x8sznTMEbVmPtlc1SFlobaFVDaUraF2Di5dzFLH3Fjrp5s5zbYkQHZwbUOkpaLs0B0jP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4eC9Y7tqCFBrNQk0Yq7XA+7uJNBnDDRZrVZYrzdQbsj6p/chZ+yoRxxc0rYt6rrGDz/8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LDtj46quvcHe744CagXmcs2zyDhpxpJvRmnUNw5GM7LwZV6GKBQg2uMJmDgjBn9iqWZ4E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RCEmICuCC+sE4iQlGt2kIEoAW8yR3+V4Z/vvA23ESHSyHcYsqNGGoQwAZ31BKBTVlGpq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QkFFqPAQ4lOfRfGPnrIgo+gRnPM0zoufrLfel0I/kb2eCuc+2j8U0/hZtCVP7S7S5HH1o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BjrVg7KmhjEVeuoBcMqBD5z1obVF0yg4Z9D2Pdq2hwfBVpwFvFrz/g2FE+h47EDKQJsK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O8GFQj4Rca0ZGoHo4gEWzpYA0gSlLbRSiTKzT45XljGVBFrkwIApAD0fl3EN80+p6cOR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z4dhwO3te6w2azx9+hSffsq0RdvtFt9++0e8ffu2uP75INylef3Q/PLeIpy67O6Z7Psu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gatlFdTyc/Nry0+FabRzmTp63wCd65MyI+eSGFJzTpPSyJpfVw6F0rheep6J8C1+z4EK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zn+fuNQeg/1JtrpyPtAV87zLia2kNlQrG0vh9qM0PqjINb648lvcrv/OQtqiAxuWIwPKZ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jAV91us12mOXPysUGNZa6JRqWEZGCziUx9KPinD5TOVr/uwyRrJvRNFQRV9LEJ8KTlB5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+1euSxbm0lehDhmNutK7ncczTvnPxnst7+syYjs95eL8ylyYgmZEiuhI5Ke1FrReI0ZW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ed2yP8YoILJRNHe4cHRGg0fXV+iHIy4uNliv1zgcLdpOwbkeIY594HwvTk3k+zBIwkAJ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D0pQ5MjrwE6A4AZ4P8D5DiGBw0gOgghW/LWyqCqDerXJxX+4KAKgSLNDI4wOidIwd27A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MhA0MxSUUiCtYa3C8bjN49l1HQ7tyMcnyoMbxiKQAtjX9SpXXWfO53UGQUreN7lfMTnJ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yb+H9rFy+U/t/0NkneyR0WEak+KkEBOgyc6nU5B5CaApf56TSRJtKHK7UhpWaXRKQQ0e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6BBgCGi0RWc0jCZE7xBgkCt7FZGOJYjpvYeKyBkfPhnYVSqAqI2BRtp7kMKFHhcXF5Ox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7ND1QrUlYxUylY+sZ6ajmTq3M1iTI1indSAYZE1Pk+wzcWiVEVUxRkDFibMyy9F0PY3l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ADzsbCz1GZHTOTshcsZF3/fYbrdQSsHa1cTYJWvgwT8VaUSjQS7CcC43bN0gcIxomhOV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n0Qin4UrW8ajqerJ/ydKM3wCMD3m8j3OxjIWekU51j4ESAQ0A3qFs6EoxNt1HsPASr9E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FBdgkOjEHNMQwqVMg9y33j4DyH2rc39NI43yWxhG0Ixrfb9s2gU5jNtMcgF43F2fuh0nfl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ctA849GQsT3XmtC6FqzFnd4z7DABspTNY2bYtonfpTGfgqMy6YY7R2XPQ+H/50xyEBHAS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jA4RBKUVHIBDP6DWBo2tEfoWsk8jYkKRVH4+FGtxMmzp3opmAGkBmsq++lCbAzuiQwIhO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bruuQ13X+Omnn/Dy5Uv819//Hre3R7y9ucX2sIf7dcB6vQZp5M9LRH8IAbe3t3j79i3+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XCjuN7/5Cv/wD/+AL774AkqpIl2aHVJl1ousZ6VZZtIDgk2WxrH821z3n1BwnBl/0QXL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C1uv8Pr9Db797nvc3t3Brh/h2HnA1HDdAOGtnd+D9y47uPjcplSng/e7cw7Gcop613GK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Gra2BcAhTjUNpxw7npOzAfDMJBUDQpieNRdXl1DEBVmNbqB0BaUqdo5AwTccna3BGW4+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I1BSLkM5R4AUUISUDTiTF6UcHHX2HnW9QlOv8Mknn+DFix+w2bBT+eXLl9je3SCEgOfPn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JbdtmwpxvUPTNLi6ugLAQOzV1RVu379jjumuy0XDqqpCe+yzLBz5Wk/tWuln6bwU3UfOc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t2zHFnZRea8l7GOKWSD/nLcSyCrttofoqKVdOJ4rSBRr8rcpAE0kAUIjTnHu2uU4ys/5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IxkNNIlcJ7LzwAKiwYcWemMtsymN3HrsSPeEv0f5a9spfGh+S9fRz27nv8plEfIJRhCI1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TcNF/UIAhiB1htIZBuB4u4WpDPb7fcJbpjW4tKkyMCx1iLgxhqOKIoSTPRdnfZ+tIXEue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Z6buXMNai+54nOgtS/tyaW3K+hHd0vuYAx+lzpWPAY8fP8ZnX3yOZ8+eoa5rdF2H29vb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L2OrZ/W7e9av7Gsi+jAH9LkLLD34OeEw//ukhSl4MX+4ORCcJ7ownk6F7YcBcPmpzGgQ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PbP0s/y/9P9Dm+9Ucf7QZ+O938nKdVQnqTl/iTa/R1b+whKv8flo+KW/P3T8ys/MPZtLh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TdifKKWYzYlSDIlkYFIKGaWCS85nw1NSF8vClYPrJwB0CQIPYUjRemeUU5w6CErji4hw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RN503OQnA6GTdDAiIIbJ3pB7KilaFiUCXQBHN9JRmFS8BDQR7BERHgqkChA63S8SIJW0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i6YCpMGpPOIxmPKDK8Xpo/I3oum8luuxvI4xBoQx2ta5nqOFPUc2S9Gptr1M3HM8z1VX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PM6MPidjEQz+8b2RXxwywWne3nuAOGI0BJfWzJBSNBWUDiBwkUADBWu4WNrFJYMH3nuO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3CoMhHHfQnQ5tdMYg6gA5weY5H0eAZvAz52qd3/zxz9k6oN3797h3bt32G636N0AQIEC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pDgfwF/96jd48uQJPv30U1xfX6Oq6olDK+SxEwB/qnAv7deHKkSlLP/32h4qI+MZVXke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4bJlOBQgjJ3RkRS6EZWNL+rYkfwBITTyO5ioiMKvKYr1aobvdYXBHhKFHbStY0miMha4bP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Y4xljUeMo0wrx6Pcv8YYrDQX3hwNEE4TnxTNUJH3iTUwUqQuimFPgA8IbsDQHmHqKim+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HHtqmlXFLwuldK6fUY7NmGnC33WyzgM7f8QJI8ZugE/MPElG5zHm1xiFPd4jz1OIiCGk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61+DYGjKY621nnKOhoBu6NENPdcUiIrzOgIX4BoCR0LLnUojsGma3LeyOEwIgaPCE/80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+j08+HmSNFutdlWM1bXPdoTwjysy48Yyccl0SNCJiOk8AN4zzKzzQsg61ZaOJnW92LNxY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/kH4+f46zPxPw7IMvaF9G/alt2yTzeU2LvlTqCLfvt/fe/6yBIk3h5LkmMi2cfm+i/55d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SNHPEahk/YoL51lr8e7dO2hCflZgpNYjIgafUgbaCGbe73g7Tz0yNtIWiB6KFHzk1NgD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pogQRw7oHMkY4yJ8cw4QXbx3cWbe28cF3RxI2WPeA0RQWqPvBux2u7zGnfdYbzZ4/vw5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n37iiLKmxiefPOMsOsXFig+HHdq2xatXr/Dq1Su8e/cmgwPv3jEIeHHJukHbthg6dtKY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+QUgy9XA6EPKJEuR5xSKiVqOXBe6kTyONNUd5y+RCfIZATTkfRe5ULs2Fr0b8F//7ff4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OUAPgySL0ETEouBIYS1httl9TkArARVpjjGjbFn3bQRuCDyLH0nk9cIHfLkVGN+sVtBnl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6rI+AOEAk29ICCH3LDjJi2WVtDWtWULoCkWV6DKhc78YQEDEWpRWbZ/D9vWtttBmn75Uy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xbS0Mri8vMR//s9P0LYtvv32W7x9+xZffv4FvvzyS1Q105MIjLDZbLDdbrHb7fDFF1+g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T4Fe/+hWurq442zFlNrZtWziaBYgVh/SYAu+cAyHmSGZxeCmloI3NNp0UNASQ7Yd5tOP8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dTidi6oSJaBexYnON1nTKOXXKZ6z1JawlvGsfaCeHWfyaVRfWL7H6WflhZneybUzxsAp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XDgOyHZkuZ5y4FUxn6BlIL6ci49pc339HO7xt2oPnbNz35uvh/uuJ3b9fe00wGz6/Vy0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cUNA349UO5E8uj4Vyk3ngq4YY+HChUOiNU0Ozcg0oH3v4P2IDUjOkzyb95K1e4rLlTpx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FEJA13eI0cMl+9embDmRx+MapslYyPqc0jMtj5GA7tkpqxQ2mw1WmzU++eQZHj99ghACX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X+Lt27c4HrsJplMC0PfNp/yk2d/P4VOTCOglpWUyiDGeLCwxouYLsBykJUFWHuxnr01T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GKMZl8HwcwI0D4Dicus5Kmn2finQzwHQwDQSWgS8pM2UFBwP2eBzY6M0BAkqSWwWjsiK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KkYWsKAUpXD/PRPN5+TnQ5psClH2hGKi7TsMwwCj7UnUbDkWf6qwnX9footHhSBM7nvy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//8Xrztd58fkxQiPg+tHjk+i4GMeiGD6Mab/idc+GbKXhgnDxnnJty6E871PZDocDfIxQ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K+ilYl0C/OmiEw6k+UtrFp4SjctVtJmnNJJmINIDzBNMjEyR7HlZHyobACVoUz4fETHf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TZDHF6cI+VKIayg1IIRxr5dcaFor9B0XIQkELrAHnwoC8X5n4KBKa9nDhYBu8Ay2OI9+8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smgt6qpCXRnU1mDXDQA5KPjkCwyIISKkuwU4hKzYUgIDTfokoFJ0NOBBpNLWZ/5ZrSQ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fczraF036PpxPBWIxYmL0AaoK4M2OCCGFBHjmevad8ytGAe4YYCxGoo0fBhwe3OXjcebu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vXdo2xaHfYtj4thWRsOYCk8ePUtrivuRixq1XKDzH//xH3F1dZV5u+d86bFQXlOm4WIx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AKZJgH+7VvZ7obbU+UacyE45+jKksaA5PpLdtiLfp7JR9t3Io8vrR/ZMeX6J59qfyLrJ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1Mx4yACfNjDawkfgcGiB5gp1bVFJkVSzwqfPnmPdGBz7Doie/TWwibpmem8phivci0hyR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Xq+hTTJIU8qaNXUCCGlC4aQ1oa4tKKxgbJIZ1qK2Gs716JOR7ZxL/O2awWbNvJmkVXql8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VAEqapAmmMjpfBUA505luxhH0S9HNeVIbp8cShGs5yCl3AcBNE6jNcvx+3BjQ7dsWmvo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Bed5qiLrLjEmYqHo0KfIkgAg+oEBLQBRRfTHaeSg1hqVsdAXFqvVCl3XJwBaOj3lRBa5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ZZEiXA7diaFfBmUkHRCccixgExLgkr9IfK/9fgej+XyQbBMGGwa8vbnFs6f1yf6ZcA7f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R13wPuFBeY8TaY68TgVn+FywE12YVMzUUQJWjjq5mgSCSFsCi0tdb6LfLtD/lfKi3NJL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KhyKOWqYpA8jAF0WqQaArj+O14tcSDQHCPgRnF+tVqk4cAJ9QuQqvIvDHFBGwwPgIngE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waOyFZTSiIGd78fBQ2NAbSoo0kCM0MQy3WV9jJ33YxbFSOuTn124NUCQokXl0rhPxx+B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lzjGs0zSLCv3+30eP2MMfvGLX0Brjbdv36LvHfbtEe1xj+3dDZQOaJqGjfsQ4AYG56qq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//RPOaNktVrh0fUlgDEjJAN56RzKQHMIiFEheK7Fo71H1DyWY9ZsymCMU5qRyfN/4G/TJ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AzGFgoscjBApIFf8iIDSBvtDi3/7+lv89P4duiHCD4R6XWF73GG1uZzI5wlORwTSGm13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07RHO9bi4uEDfMRBtNK9pnyhnjt0dO14OYzRvVVUgLZR1vL4COHVdanMIoOkc2y/bXQej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RiSEXEjcwWoFpYDjcY/tdovNuuGC2hQKC0yY1FmeKhBc0s6W9KEYI/phwGq1yY5ZYww2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VhgGjmDuug4//PADHj16xM9kDEyMcJ4pOYgIV1dXcM7hs88+xXF/wG5/l9Zaj08++QSP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9+9R13WKjGxT9iGvJwGFxY6TdUoYqSDFGcERliNFpzgSiCgVdx/lnWAJ40iN91rCR/j/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6TJ1SJdr6WPWerbf772W2G1JOKtSfsc09+fbVM6Xd0q6P0moDI+HihE+JH0026/gOjCR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6LwAy0r5GwEIJLiUyicrQAhpdUa6/5R9SFsCn/+/1B6Ku8zXdXnmiH4ZNc91n+jc2qHH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04AL3253BwxDhxCAalXBBZ/pHmOMOXCSAWjKcg8QnRsnfSjXZu7rgk5Z/uTG8qrvHVMV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gDNnjFK58LVSY5BnXt+Y2r+MT7A11HUdXAzQ0EAKvlmtVvjFL36BZ588R+84I+/Vq1f4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QURYr9f8nD7M9uHDMExpo358CkBHACa5U8c3oM4MVnp/ku18+rn535YE2+QhKPGlZBBY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U6FbAtbnBqrsF+tvqThCDjWfXrNMqyEQFI3jkwEDIpDiQmt8qJjsYdYFZ69SakztSEqs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f/bSqJSs2SnrEP0lDjBAXwGAcgBA9i+sPIMqycMufcsDNo39CCBi6VBwppXr1fZ83TumR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iEibj0V5rfnYAIBZKFLDDxwRBJxMIxXjqEwzMF9G3k5B45DSd/J9i/6Vr6V1NlEUk3IS8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0JhfI47+NRhGDwB5DEg6iHDZNk/nHqqrCCisoozGEIVMcdF2Hvu9z0ZNy7IkSR1iySSjZL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8Nw0DbQ1zK+JBBxk0JyVmvFxE40Ho4AQENgYBl3EiDVKwaRaRRoaMSkBxmgEEHzoORIJ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OVjN4KaRFPtAiKlYio8eukkRz0ohIPA+1qyADJ55kQN8AslTylWMGFyA1pTSjAnGjunS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YvTo+h4BEYN3XJRNEXrnEEIEhoC2D1itG1xebWDSfnZDxLEPiKjgPXB3e4AbIvrWITiP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fYTd/oarbZOHIYMQ+rzfmOPNI6pU6Z1qSGx0dhIk3KN3HSIcjAViVBxZTRG2SsoVBtT1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AzBwg0dVE2pjQaTgI6CtglIRfbdnzn04rBuL68dXCL6HVgYqRjRVhAZhv7/Bmzfv8OLVC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ev3+fADiFGAYoBGyaBhqErj+CQkSV7ne3v0PTNDCaU5kG34M08ItPPsVXX/0Gv/7tV1kZ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lMeIQYJAAAV2AghvXze0EMeAgF4SQYQgWFXyaY8I1sRbp+j0DJm22fsfqVBmoOvs19jY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AHvOFWDHQxBnRPpmcNDpwKZIGJyDdwGNrVn2pP1tjEFwPrG/RITBccGmIN5IOWfGDlOK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wuAdQUEjesBYA+cdtGIaHqHgOh47vHr1E467Dsera4RIcCDs2yPWFxu0t3e429/hat3g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65qglOb0bVPBagVChNGjARiIndwhsHzT2kwKA1f1GiESKAB1vWIuS6EiEoMwRo5CDB4+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M+7T6OGdgx9cipZOfUg0JpHY0U1aQVuFuqmgrcUwePjoEBx/DqSTLqIRNacDKq1AKibA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tWmARGcjsqCMxIh53TBAGzwAYo5ISgZXwLhmsm5RzGA+oxNIQ+AElICiuG+kxNXfwQUH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+lSwyTm0hyMQOPvHxYCqqbE/HvD25i3MeoO1bfB+f4TWNetP1RqH3bGICo/MoQ2Cjh7G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GzPnq4DGzkkUopzTBKLk7IxMZaRJc84N++xBiIieHYBWMQ1DTIBjBHgNKZMomgKURr62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0ZwSKtFzMj+V5ejuu7s7dEOP2MdMUaQ1wViLzg2IijlPFVGW6UaPtQ9ijHz+Fby83ifAI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c61I5cwkIsrpqrw3Yk7JFPCSiA8amQNeP/dHzp8zVrLTMDnL5o5CabpYh0uNAzLS9whQ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/mEKl8B8kGlNyP4QHfBifcn6gDKo6yZRJHD9iGHoUqYRZQdTZWwOeAiBUmIWZ0CBAO8H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lRBcDYIQqBqOBGAGta1C1hr24wk3boiaCoQirCDUpBEMY0t6zVgORC9hFqLT2k54UE12b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B6bEEBApIiqNGBUXm4uMD1HKSKNU0wM68dB6Pndc8LzHNcF5jqYlRFTW4HJzgcrYzOm83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VrjYrGGNxjA4qJTd1x8PcJsGe+9wOIznuTEG19fXuUCs0HIppdC2LbZ3uxylXmuFq6uL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rpcomojBUK09YtIVQSwHhHu3BAxi0hHYforZbojlug0iP1hOQIq9wcH7Dj50UDrC1oQn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ZlOxU63vEQBsLi/QeuBff/9vePHja/ioUa3X8KpG6wIoyY225UJ5VVXh2N7hql4DSmEY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wPuI2+1WTEPc7Xe85mIEDcNkL8b0kHd3N9hsNqgqA6GR4ufVUKnWgehbxhhea+w9gVYW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eAdoHaAV2zSgZO/GmIvwHg4H3jtNjb7vuIaU4vXtPI8NF0y0KdJYI7qIPng4Jv1HjBzl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iv2xg0pUTs8+/QTXP7zEbnvA/0vdmzVJkiNpYp8CMDM/wiMj8qzqrj5qqqWXQ3IoMsJ3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vpHsXe4OH0amZ3p6ps868qisuPwwMwDKB4UCMAv3yMzK6tldpLhkuLu5GQwGKFQ/Vf302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sGTRrTqQI+yHHjfbO3iOOD8/w/72gD7ZrtZafPLJc+z3e4xB5mkOcjGExXKJcRhwfvkI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4+WP88as/Yr/dY3fY4/ziEfb7HbpFi344YLlawDUWi05qv9jG4fziEVZ+jXEc0XVtklZRK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oLEWWx/SuA4wdoXIHpT0JnKEOASQlWCYGAVojWGUMa2Cd5qmzXQUTdMle93DuRF+PWLw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ACAASURBVM7sGk3n4FqRHzZK0U/VkzhlW+Y5FEtmqlxH9dJi+6rznxQ0SmspMkBGdExr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6d9E7qveaQkWFhEewScKLSP7iE99ClVUekgUfBog1zgHH0UfdKbBcrHGOAQw91l/si6N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Q00CqUXnrIH1DwHkjh0bY8y1nUoEfMj1wup2b6994LwP4xPl+dW/P+Y8PtV/2TshWd4a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J32WSjZKjCJPgZypl/Ep0NFrqENBcLeCo4EYIQr+FDliPOwxeHFGLpdL+ChBYH0/oB89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hy1X8GNV2ygCIQd4iLMmCsk+mAlkSlZNqTEln/XjUOYmkUBzRJkKRulGUQUIwlAOJByD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agOgxei9kDdpugbbT2nEeEEZCkbscxJ7oVrCNg4HNWYbGOlhysI3Dol1iuTrDYrHMdG9E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UmLsd2naBGJGpRmR8RBc8BUIfxXfTaEngiQcscg0WCY7T0QScRssWoO2UNy29N8cn7Py4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wKAAxwpc6TF1ZPEpALr+fh6lPA0jv98PnnHC1fejAPRcOc4GH3jCyau/UaM0R13NHtz03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tmmkQ4lAMtl8DCrMK+X86DXSrQWIEqae5pgcE+rhrb2tMUb4QTy52/1u0tc6ivek0VAZ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FDklLU/7VJ/zWLpS/crnOnJPorwU71mtSOtYtk2Htl3kzd77FC2622G32+WNSSNK6rka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mf+s5i+qQXJ9LhopkNeJKfxp2+0WPoacVVCPx7F1LsjntAgOaDZGUUGN4kNOIyYgQUx/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DGCorCHdMOt1rmMjRVUquaSeTNn+8m+MU6VKxme9XiNW3M0K2isX99gfoBWsJSIq6k6U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QWCINtYjB4AO2+wM612HwjHEM8D6mtJ6AxjocPIOiRCKCSYCmBNjpvKlfWcaoJ5/qcScw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KmYGWKKmwQG9CXD2gBj3uLj8DMMoUWDBa6GGFdpGClB578GB4f2I6Ac0lnG2EoV2u+vxT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11Vf48uuvZP54j34cM7CBTBHSYEhZEd57WONhDLDoWkn1DlssFgs8f/YCP/3pT/HFF1/g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jAnzFBzODoMYS4SMQeJ+tDAxwqnn40g7Qmd8r/1Qcup0J2bX+6AfJ+WaAHBIQZdpf+GS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jGI8UzN1cGokHXNMyhQwiZybdVDBCvVyUwaTpp7v+d6n7fb2NgGUAQQLQy7zRxJZrM8f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4HA4YN0lzmYy2Pc91l0j+gNh4mM9Jadzv99DX5mfS/4Ok/9jGLORXlNOqazV3wsYnZye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EMNGQpRln+YS4aQfTGRgBTjP76nWQWR+WGgMT3Yqp6eismY6CU/vzfMxFUftdIyznE0Z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5GA67AcYmzjgjcHVzRW2+x1aMmiMpGU3qxXMEDGGmLJlrES2GsA6AUqYxGlLVigrxNhM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ovcIHIX2g1LGGwHKz8wo+2TkwgUt6bzpGSfuwHpsS6aVhabjz/dIWWMENgxmD++LoaZA9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N9CiZIXju6RWZyfAiVauzWCWrIXjB+o6njsX7s+hj206Tg/Jz1onPbkG48MSUe8hF7DU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+dxwmkW+TmXgw/c2/9uC4bPpVTJ66uOMcZIVYUnJSBNfJcFZh0gy141bwLZLxJj2fyJY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7m4w7A9iHJNBTH2e6GtAojeTDDR1yEgBVJELImhYwOiZjaMt17MIJepKihmPCWCfr31k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KDOA5MQimMamdRRBXLjbpWibyAsNAJL6KYVSAwDGYcAI4ZIWg176kfk7Q4BtOnHgqy4c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B+fosXZsrMSwntJ0EAm1w9lmg8vHF1h0S2y3Am627QLrs3N8++oNvnz5Gl9+/RpDYIAY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zhkMfdKXEiSuxUyttWibBTwPxTlMnPZtTgB7ks0BUOohogIogwEDcXZqZiLITME/0jku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tUNYWHF6GJ27xqW/RTaOwaf9oKwDUJlHkRiIHkzJoRYDkLKZGEINFxDBbCUWIwp1CarI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jpSLCO52Ozx//hzMjJev3sD84Q/4/PPPEdhj2XWZ9k3sIQmqcM5gsWhhjKyBvhdHaAyJ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zTbUrj/g9vYGt7e3OdNPdYBhGLJNNwxD1g9UftUZsPl+mKc1I4Dp/7ZgFszFVq2zpaTo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wykyWh089yKpTcncriMuTaJFBCVHZzyx1wBix1h9NrqHJVtMnbbvWHpzu1ppbTQj1scA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VJHkNXVMpb9E4b+NEZly0dkG3opTyzibIjMBjilwwDhESrapkYBF1X/+S7Za5p/Cuer37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dxfeOtAm+8o7v9Xx1cF6tX2+32/RMNSpeXoEZXjZQwEhNoho/YesBIzb5vE4LEQFWddgp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wdaI44mtPnFocnacZZkFOc/ZecpwyfJsuj5U7oBTkdn9VoIC9NwJ+9MARaVhikF+//Tp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5jkKRddgLVnS7vUHkkPVRlUkaSBorilXFoGqmiFMMA/nvSYYe8v1pJJhzpqQNysSZgjv3B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yLmSdwy4qs+tD8LkB2gnG8r8fPeUyAeuDWAyWPN+yIOZKw1T4HoOQOuxMZb0ETUU6vT9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/RMS+Ni9HWtcKd3p4vd+/1ALXPGpapRPbWT6KZczIGnwJU0AGaBTwL3mPHvfdkzozO/j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RXNk/B8CL+bf1cDAsVanbzRNk4SEyxv6er3Oc03HtY5iVmNVlRbmUuwiIICsgY9+Ajxn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UpzE5D5lztWumwgRO4x5Lc7va2q86fpOUTU8LV5hyIEh/L6AUEUAyEYakGgtkjFPkRIf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rmtpWiC08CVpxJtPYKmfGD5tI3yabIT3UTyXAU8vL1KEkoDwfkwGl/plyeYUReFkUk5u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IQnNR+InDUJFs93uYddWeI59xDAG7A8DYiQslmv4cIBpHGhsEKNEOZN1YjQRwGTAsBLR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nIRxkOgqVcqiKmgy6gIyAWChNoMhjzAeEEYH1wDd4hLWrSTFOke7aAGsQSLiXZc2IMJ+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lq+/+RJ/+tOfsN/vUuSYgWtbuLaVglvBw4+6oRZ+RnEwyPv9fo+Liwt88skn+MlPfoKf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GMvFKimHlCMPABRjK6+vMAGgmRWAbmCMUCbUgALzD694/Zdsp+VjiVzRVoOWniMYAkaK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IUeBs1R5ppgAnXT+9J6TviBHhmzMMyO/slFqHMRRY6G0HkSM58+fY7GUgkHPnz/HxeYCj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C0jUqCODcbVCv71BBGO5WmJ1tkY/Hiay4ChAWlG11PKkdsDp+7mucOx8cyWrLhSkskYi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AtovMYwM5vvJQ9esqa5OGR3vA6JN50y9h0mkSeE0vl8IKcaIGBjBx/t9rTIztI+yv3hY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IBkQ4zgiHg7w5EDdEqvVCm5B2B1GjD4VqkzPz7UNiBhIVc9Fd4wgbjCOKhvlnogItnXw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BjgmuiYGc4CHOABjcgiAInwcwRQRIOnzgcWIdVYygEJKr7ek4yTyV8df14Jy2xZngUQY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4KaeJ7UBUBxCtRPkOLCrwMD953v6fT1n3kcuzuWNrqu5/vzQ9cqX4qzNtsp7XP/YnH/X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u85Rf5+fUVVALsvGtJ8pOAx1xrMAhKSgoHHo/QgyBiMYrTVomw7GLeDjLawPaBrJVJFz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IiCwZkoWmy2v12re1c+xBp8UgK4d9bnAOFIgR8rwoGhgWIAbJo9+OEgktjFwifPWOQfb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ZG82Fde29x7DYczFkyTjhLMxvVisYFvJuHBVJqtzbkInJ2C3leweitW4H1lL4gKEktBy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HKQrc4Hw5MnTVOS2gY8s8sx1cM0CvQ/48quX+PU//Quurvdwqw4NlULd1jqMicdU7OTi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mRS5LB1J+p7SWsRiD6Z/4BLrHSF4r744pmxkmOTUNoCCbooNUAq4gJX/TYtc+FVdm6TZ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GQExBtFVoxcbxsQcIT2Zc5wyUVkA88iY2DjyTEcIvY7stU3T4Pz8XEDlVYeVWWO/3+PH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Ef7+7/8eRITFepH4qQUkbmyigPGD1BawBOcaPP/kBTabzbRwLlHKQSMc+n0K9AD6/oC3b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rXN49uwZ9tsddneS1r7dbiW6OmW11sF1NWVNrYdojYU5AF3rLGoX1roNqnXsnMvZHsVG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6uoKAHKBxRgjomdcX19jv99iGA5QChDlUQ4sYJaC73NdRftjKm516U96J7xjKQL6BHhV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1ZEmQLPJ5yl6qDEaoCJXp7RGmFOsNnPhKM9gPklGQQIXCY0MJZUgA5NkqHz/fnrWh7Rj+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f8gefgqz+JBWYwH1uU/16RhYOW/Hvpv32VqbM8OZJbO1bdtM17hf7DKFlrUW5+fn6Lou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t1xAZFRxgBKVwNSst/E0sFVtcGahkqPIk37WFIeyf073zcBCtak6cqmFp5HkMm6l8KHU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KRMk1UCQTD+Cc4nmZ9T9KOFxI5LdIN95L7JzDEPubC1DgGnwZS1bahA61wY5sX5PzWXF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/i8G2XwCyGsGiJppB+d/T899//9jAPQxhfjUued9nP89V4znAKR6KO/fp7y0Evk8ElEi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q6JzbAy/T3toHIHTDsRaYD/UdDNX4zmMZYNnZhgux8g9lfHSdIfaM6JeFl145sjz+j6C7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8mSBgO8dd8zw/z79ICLYBJCqh0pTL2oleRyFh2y325X0BwgdxmKxmETgAsigR2BG8D08+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sgkrZyUBmBYFY+acZqZGgUb+AlPv1qlNpB6N+nN1WCgAXQzVcnyApMXXkXzlN3KPXTJY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VTENihjHgGHopQDLMEjkWygVbRvXAtbggkwC+EVxvdnegSonjN63D2M+v3MtGtdlMFcM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pvrrPfTjiH1/wGp1BpBFJJOMEFGgFisBoAd/yAVIAqd0YRBiDALkWweiBgwHjgpCi0Ju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Yjg0iGhBSHyDfkzPT4wJjg4xOAy9bH43N3d4dLHA+bk4Qg77IRVvkGgSjcoDJH3y5uYK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P+PVq1fo+wO61VKoOA57cATaxRIA0B/GJCdVuUsBLjDoug7L5RL//f/4P+DZs2d4+vQp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ZJ00HbpuiZvru/RcBFQrfz8sR+Ycx/Ucnv5O1sV/q03uadp/zzEpRAxLmEQGn9pbRU4k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5OzKv09gbtS0LCCHNqVCA+pWFb00IPiA4HVNFwBD9gdGv9vj9voO3377Hc7OX2J/t8du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78xZxvcF516FdLuCaBkPwOG+WePz0KZbLDle31xNnmRqmNaBS1meJNjoGQNdj8z5gMDCN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k0Dh9L2nwMaY0jzvF2usAZ657NXoW2Cqv0z1g/vyej5vmNVBRdVnx6Mh9fM5SJAj2bT/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5DKf++rsTIqvti18iDgAePXmrXB9j4x4GNAsz7A8v5D/ySFs98nI0ev7NN4CHgttioVz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7GYZBwHKdd+pcZAZihNeiwETwfgCzcOmHOKb7DpNxMc5Mst5ClL3gobVVnpmf6IhN02BA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2+0QY1VAh0sRrvpZ/Fu0Y3p3vUaOHXvq/anznzqq1i/qNXns/MeuNVkPDwzXh+qWE/0n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0DoR2NEUwixPO2kbkcarVovqy9E84WgkOZB3INrA25NRj9h4+GrSNg2kW8LAIfcB5u4ChY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Oj8na3nyIALILb35lStC2m2zCQCusoWq2XDFGzXKGiPsfcJMOiyPtt2HZrWATalFOdC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VZ7W2ZZCl1KKN6lM1wyNyB4cLKKVdGhLhVLjKNhDx2W+vC+FLTnV4JjLcJXPQmtj0Pcj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s3NQtPj65Rv8wz/+Fr//w5+xOFshGgvbtLjd3qFbij6mgRCARqCKQ2oYPGIgINUDkUiz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L/BaUaFrqvYQAQguOBjEQYiCYRLNgyArdQyK7VdCZjU3p5+IskefjIbpZANiCeQQzAWzQ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0ffY74WDlTnAWGAYRxAzAmGypxwbe/k85ChXk/aZUEf4E0kRQrVJrcuR0M45fPHFF7i6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9xE2XyNdnz0My7766aefilxOgKvWkNDnrfhA13XYrNZYL1e4vLzE2WqFzz77LOu5WpRz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dcbQ/WxHHG36HOvjahltEoCmVI81AC3jJOtnvV5js9ng8vISm80GL168ECxgCDloSgKm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0FxMdoOpfwQ1y3hWyMI4kdIdVY00BS/UM5LnGyXsFlWOMmXILiXJQanZoH0oxzchT+zcS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S56ktSnkcI5daVxL6fn9fPtW+L3bxl2jH9u2PPR8A0f1n2Fm91xxr8YjpNT/23n5A5fMYI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IQHQm43Yj/vlLtuvxhicn5/nzG5rJTODiDCGYSJn8v/AZJ7HMA1UZebshAlgKUxeyS7N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63Fv3rzJx8vcK0EMZBh932OxaBMmI85ixTXU3qjxOyIJWBSKESAEYByCyN9xRAwKJEvG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DW47hSLqOFdsEKprBo893qq/Va6yWa65t2vxQ5Yv7HMr1/7ogy+czVHumgNcg7PFzluPq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9/7vaXBF4l7J6TPkCkMG4ueEKSJrsOA4YxiEPdvaCE6PtmsRwopM6qqZaFtN7yIJ39f3o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ru8NtnDhZgMODIKBtS4Xq9GJVwvseZGFGGMGOE/288R38+f+rt8/dNw95fIdfagF0kPz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TtQLodinVC5hy7Oz3e+z3e9zd3UnaVhgzYF1TYeiYTgAMAGMcECbAgEYUydoUKoSk5CA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AIlHYmpRyol7tomTme5sBe2woR9GkmxaVIi37mASxstZSKOMox4mBBSMKA6U3qkSMkREQ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KYxpA4hpsgvnUy90EsOYx8v7UZLQo4H3AwJLpWpjbK6wnmWTFeqJJo37MPYAl4rIJcql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iCzUQGLvesSI7Ikka+CaFmxbjGxgqYVpFmi6NVy/A5ldBj0kLNWCOWAYEhTPAGyEFWgZ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IJJwOKaggpQS5BAponVtGlcLjbYKUTgr2XsMY8B3N9fY7g/p8Vl03RKbsxWWq1WOyL/d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vd3eIsQI4xowCGMQfk3liZM0N8C5JkXtGPi4B2BweXmJv/mbv8Hnn3+OF58+x6NHj7Bc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w/stNApQplsUIoHKoEZ2mKpmIs9vnipESowI/V8HFXinkHyw/dcFXmewK28vnDdZ3RMm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PsmZAKWQMYbAvThqJiUE6hR/mkewJEUtOZC897B2RD8Ib2iMwDAkxwQH7Pf7kikTJc2s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7WEPjAMumg7kGhz6PUAWFxePsTlf43Z3N1GSHgKg69ccgD6lONdK6LFWgyIKoNTR1Pd/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XDfI61jf5/em/aj/P+mk4bk+BuR0fAD3S3KWvUCN/DlQMI/8Y2YMfkQYPc7X5zIersFy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EjDHgMI64vd2CQYnDX1LO9/se1CxBJNRKBCtcwTEiBAaz0GoYY+Bnjlc15EkzgEh4gQks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gLHY39wJv7IxwrccI4wBRi/ZKEwAWYOAiDF6LOwStnGI4yjPp6I+ECefyD1GFDapSAgx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WIQxYAgCRt++vQKROOS6roMU7S0FF/Nj0+fIJnH4TudgnhdHZ+m0zXWZYyBcPW9O6U71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wKT7qtbE/Brvc828Lk71mY6skRNNdPbye/ldUuJzFcTqWAaU8iBGAUMCsUTeB4CNOJyJ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HghRQI/Vag0TAzzv4RER0MJ1K3TLM/QH2U+hdQCS81qppRR4F10x8bervKFUuJEZoABm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Tuj9yDr3UEoarb0gWTOSKeA5YggePqRMkOTUjGAtJwBrBdhq2xbdogUTwfuAEBRYKk67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WjMEi+WixXK1wmazgTGpQLHKhQhwctTlvrNHjDbVkUi8+DwFOnONowzWHwdD52OjL8MQ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gYU2DCIKPEa5Zoluc4fq7W/zxz1/jX/71Dzj0AU8vH2GIjDFEDN6jZeHnh2FYS2iMAyjC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OriFQ0g89Ehc6DK/xWFQinlbGXh9AHktAF3bCt0Jt/CjQeA6G4jRtF06OtENJZtAI6Tr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0TUD/G7IQO3hsMPt9jY7JwEAQWxlJpI09OTsKA5DFCd3lDFRsMUMI8bBA8YiNjLfmCza1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iiRkfHv1NnOL7/o9rq6/Q9OJbRYpYky6NzkLxwCBEMKYChELlaJG+ev8IBgs2g7EEHuj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evUKv/3tb/GTf/+/SvFSY7JNN3UsTp3S9+Xuw7KpAFrFuV43fZZap2PuRNJmrc1geYwR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xlEDiupgNIIfNfuycIPnAYKMkTGl6K/cl8m2XpgBexJ1n+xJimWOMafPRT7EIP9bYySo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SPz/onNGFEcWMwPGwFrOUbSWABNMHlOtUaKx7pjQzFgxxx7Yu461U1jCXxqg1nn2QwLP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f9oCBPSvX7l/9d/V+YBp1nat5w+DFKf+zW9+k/XQpmlwfiYA9GG3x/X1tciJBEDf3t6C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1sBEj6pxlhiTXVTmj+5pIYQcAX1MZ1ok+anntZg+B80ijJzWFStriOisIusKnW9kDdoT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1qBYEVJA73a7RfClFgrBpYANyRAefJ+vXYPj+XlUMmpu19Q1xu7Nh1y4/jg+RgSACK5b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NqYQgc8Nnfq4DwGgs6DK10yAMePeub7PQj31+wwiV4bTMQBdI1bUy6CGpk/cgrvDblLV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cX5+/uD1P0TxPQWA4iOFinpElWZgXqswFxYcC81I3Zf9fn/PYJ97sT9GwM6FZ32ujzl3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rZ6zx675EAitURmy2RbPlQrUw77P/M0KXgAlynkuDOq/IwBYzgUOi6CYZzVo6gTdixLJ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avrK9J7EE01kwRUQpRXo5VwlPWpu1NJMXgRo/3UNVsUAg3CGEhEOyRiwZNA2DVyqPh8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hxRZEawrApUAaxwipMqtT6kszIz1ajUBgea0MZQMvDIuugkCwTNMW8ZXFBbl8BQDwHOE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IOswshQ+6APhMAbsDxG3uxF3dwMIUhzRMBBZouRakohoEykD/TGmjdB2YlCRKM1anZmJ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Agxr/2MgSLQKo1uewUfxkHbLBR6dPcbZ+QaNbRE4wtoG+/4Wb7+9ws3dLQ77LYYxoG0Xc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+R0DAuu0AlvSmGAjLxRpt20mBRWPxox99hv/pb/5n/OxnP8OPf/wTLJcdmkWDGCO2dzuE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BLwHBBQrwDNQorrIqkJQ7VO4D9TNm8zLKQfof3tNuJotJwWbkPcpw6IgE8r6mygXiWPW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nStx9AAxKBLqVC0grfkqFblsHoXPDAB8J6lfzAbEMYHSAsxoxPuPf/xj/OSzn8G5Fmer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0PiAm9cvwc5guTnD4WaUtdQ2wBBhrcvPuVai5nttncJ6jOJrvu/Xe9p0Dk3ni+oHGomg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jGMGJr9j/tWKX60I1g6W4zrGPALh/nmP75/3o7/rMZm/CjVXunatxDuLxXqFZtHB2Rbr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36L3H7d0W291eDEmIIbntDxi/+grmzVuMgdC1y7x3hhBy6quPqagbi7MjBgh/54wz06ao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sURnehawdxzHXFukRHem8at8Lp41y82iaxuMYw/vI4wRORujn419cTAY4xDjmJzNJZKz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niRiRX+PtI4nj9FOwYZjc+fYc8//81SnqJ/xsXO9r85a3/e72ruA7ho4np/vId3v+2iFx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AThEjyrNcGE8vLq6gjEG++0tttttirYUSguNLFSHSIwRTdPg5bdvEZgQ/YD9vgf7ETyO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tkssL56C7q7Bccz7vXT6fs2bwn8KTCOiOQP8KrvK8y9rfJ7tUNtA84jo2ohV3UuM50Iv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ToXKJcXbdUGSq6oUKHnRdJ0XYUqq16g8a9TkBnJKsMjbCBqF8IKKq+FSSYVzP32n2Q5l/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xOJw4sIbL5HvDs628AyYwGi7NRaLMxyGgN//6Wv8429+h2+vd2hXG/RjhGkc9rsdFmdr4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40Ak0WwAMI4e19c3sNbg8cV56o8GgCglkPRTZHKEFs2SeZ6ibwmpMDFw2Af0B3leE1CU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iU8fAKguhhoL9VApAivzpO97jGOPMRXknGb4SJHYexGCIUpwCYscFl5+I4UlfcA49hjG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ts3F3YdhQLdQ+1ZAT3F4j6lQWg9QxMAMRAGqJVBHrq2ZRirP671f95HlcgnnpFbK3d0do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hsMBl5eXuLq6yjLg5uYmZ7mKs7FkHtTZmrr3KFD2UKsd19ovACBzXKeZr+O+77Hf73F7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6Bk3N8Jnvd1uU9HCaeBZbZvW15a/i8wuNS6Sc4RlrImKNZjnJ0H0RALEcQIQXPIM5EsL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xcJ7nYq4GpsouRL9CxFgjM5JBfCVVqxytFbj2zQNeByyXuC9R9cJl7kMrWS7WicA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+1Y7tI/Nn877fHTv21D57ar88tcd/n/be16cjugbdt77y/E3vax5yIgKTPLNYZZ3Ur76R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E1AcNbqv5WA+ml47Z9Xc+11p2ZZIupsGftXnyYGqcZa1NavDk4sUVvuP6K/KMIAUvKg1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dWxVDlKqo3NzfZ3uq5FgMFvoXkOIuLm9gcRNTOVFPm/kvC50v66PqbM7p3NCqVhPY5cM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qi9PLZjynRop9yfPsfcTxXfW0aPfH1l/x6b5uxbqpMhcZYyr4Wdd4k9iJKE3TSV7+/bb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E1PPrgweQU4DmRsj3acfOcUzBvNcyOPjw+ByLQCGi4gCABWHA4A/53usFJOm1x5/tsXt46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+x9KcB67/rE+ngKv9P/6b+D+swk+IvghE8fXihcAjIPPv3XOwbopJ6lyHNW/m4ACUfmK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IJS/KzL/BBZYNdSTEawR/2MqJKcGljQBQiWsX8FoWUuyT6e1kHQ1ThGx9QhGMpM1zvrr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qe7TpoFUqM+TT9dwMFaU6IAICxkv1zaSHpW4vYZhQGeEk1rX7H7oMfTiGW27UjDFWAuGp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BEgKhqmnNDKnwmFJ4W3S/ZAFjHByW+fgvDzPwHK9EAFyDTwIo5dVeXs34Kef/QJn6ws0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INHZMSmkgPCluhQ5oY8+b0JB39vE8yzPTDanAEZK0URJS7UpjZMN4eWrt2i6FmerDci0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f4vb6Dte3N/ju27e4222x394J6JOUBoJE4YUw5hT75XIJQ6L8L5dn2Dx6BOMW+Oynn+Ln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gGuWmY6GiHB3u82Gimz+DhwJ4xASqJP6mm6UcmRWCVViVoBUHCree1ifgHwAYAH0TTV2/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Y8/PnBT2ojCVokUlHhmI6P0onKJEcIkrvGkXclxyimR6jJTSLNx6MVUxVpqFoiQySCI90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KkC0RKhJ5LjULTHqFTD306uUbnG8ucHZ2DksW4TDg5u1bPN1s8M3L1+g+IVxu1uDQSwQq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akVU97V54dZ5hNAp8PldALQer1F5KpdVjqpxM44yb0UfqPdHLeak0YlKa8J5UtT7qjFz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IN/bST9LSuvcSBUe1PvT087Gws/GRJ02GsHt8zll3sSsqC4WC6zXa7l3SJbIGDzIOhjb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R8aAEZEIhyHgbj9gDEA/eKw3j0DJ6Agh5NRXHwKMpRShFpKjqio2i6m+Onc66LwQg6YA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RgCJNIkgGOtAMDjse3jvcbZZY322xtX1W/TDAGMBawghySrnHCIkIlpfkQn94HFzu8Xh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HEr7cZ1l8249fDZnq8OLEf5we8iAfB9jeD4H59+d/uFxvWny96wvx6594tS5zZ0o7wsa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xvr29hZEhO3NLe62NzBBwEpECfoIUTgkLSgDqG+/u4E1LTgGXIU7UPAwxGiIsd0d8Pjy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hCHAgNFwyezhKMUAFWhRgDKSzZHQSM6O7KyjqdzUYl8ZsKqCbzSIYhzHpFMF+DBg9CNC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e7PYQzXXrSGb9NeSZk9Esl8whIedI8I45HM2XZuDKHa7HQo1F+ADw0ZIxpkTpxIDmec6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NTP0eUed7/U9hOkaUZCXC4gyOQcRCNK/zcUlbq5vEaKBa1fYDwG/+c1v8av/8J/wj7/9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2B/2oBgRYdB2SwzjAT4EIEoB6MBIIG4DH+/w3dUNrCX87g8+qd01AF1oO0qrnZUmAwBN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PaeprPYAWHmGC3gtJ6wzoNRGS88PyTkQxwTmAm3boFs0iCEgjH4yT4rjwSNG0SNDZJCx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HJH38Lq/EjAMPdBKKr63hHGUWi85kIYINzcHABHLRYt+vwNzqYFjkAAoREQvhTa1hogl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FiKZG9YSFkuJpF0uOlxcnqO1j/HLX/4iR2qqXtB1HRaLRdYRhl7WT2CxA/u+r4roFb0G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s15+JbVcHFtXNOgOEaTaY7ofWWimMqr9hLms9DFVB+5BAMclqjUqBaJQ7t4B76TQAKn0yO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qT5Wz4cyXwFAdRV1bsic9qMU/+QIMCKiL8EA9RjqGtXPbcqIjDGi6zrs+kO+7t3dHiZo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FlZoCwQALfSWH9LeB2P4UIC43n/ne119zWPX+dD+z9tcP6b00s+C4oQKvEKoKyRrOvXZ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9TWyjPBpb6LiUNDfE5FkKhjhrDfGSG0CW7CVEqRSjV0s8jxSPY/vY6P12Np0yLyPgBS9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qXaRBh7WBbAVgCYitI06qWobhxGiOpRTdrkGpTADKSuAAaw3ZxD3dqHBPAxjwvIGiAV3P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HbgEI9b13m5vb0/MDLVdHtYJJQKai8CYg4mnQeSpoDnV5ovgPgB9/LsfuukkmC+6XO3R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6/7qSyNHGSV6WCNWlLe367qj/ahbPZnrz4795h64eWLwKYGL79OOLW5mztGstzdSJMgn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rZ7Ac6D0VDt2//V3derF+wjvY2N3ajyPGWynjj35+9kx9d9EVKLlY1EqgCp1KnAeV1Ug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XmYDVfs7eR6VYlEpGhOaCUy9Z84JT5qmW8UYc2S7zHFKvMQFdJJxS+ZN8m4XrzCno0zO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/kq/JJrXgKXKcDJKEGNKoXRSOAoAVHlwJqXOM0KMoADsQwD7IFx/+gwSjzEMwZoGYZDN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119h1S1wtj7HarVC13UTL78WtRhDKmClESAcMyiabxIGmevRMoyTqLZhHMEc0RhCiIQx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86atvcfX2Db7+5hXevn2LsZf0RD8ccDgccrpqcwKAFkMR4CiFDmNASmWNYI6wlXdTvbvW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p7i8vETjVvBXO3x5+wZv3rzF27dvU8EUjwJeJUCYhPqk7/cwxmCxXuJHzz/FT37+M7x4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lfDdPX3yDOMYkgfWIUSkKECg7/dgFrnRuEYU8EMAIJEnXbdMjpuYwXXKc0zHIeZ1SyTV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Of7/rds7ZeAPuOWJIqMKHsGwVCkXhbDIEJWngSPW9W+rCKR5cV7DJ+7FlOI8AGBy5oMY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Vjqmsl7Ozs5xd3eH6+trXF/foutWAIBdf8C3V1d4/c1L/OYf/h6O/hqbv/ocphFOdACZ8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l8OngLuHALZjCiVQ9AhA6B3qaztnc1ZRiUagWXRhdW1UabIVSJL1jBhR81seax+lN7Fk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82rtMXNWrHVP6boO1jkchoDDMKB1LTabJUxkhAi8+PTHcLdbjMxA0+LcNIhE8NGgHz1s0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RhwXkWXv6PsengMQGJ4DbLXXAcrXyDCwKMVaU5qiIZBtSrR/AIyp14GMT6YTMw6ASSnk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3NzcYBwDTADQuEwfJduCESdxpMRHKSnau53UKuhHj8BXCCFgvV6jsRYhRd+V4JDjTUGkD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HzY/7PnPsXXOKcd8hdOoc83O9E+ie2x3VcRPg/j1cgKdkRCnmFxIaFSsAUL6cBKKwEV0p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gGyRxVFhGAggRCu0OMYk+gRi9H6A3x/QrtZYtQ22o8cKBg4sv2GJxFaaDTFGIwCN0uIM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mdsA03R9/b8u7KyRrTGGDDLWej8RIYaYCjg3WefK41npr6eep+q/CuS1bYvVapWjnueyU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JP0pkWf1PSKmEIjJPI2TvyffVVl/ufhf9Zv63tlYLLoldu0ABAfjHF5/8xq/+k9/h//wn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3dljOOvgYdEfeqw2Z1LDwVr4xI+s40DWwDgLHgMGP8KyhVDcaZ/UiK/maLVvyVcaKSoH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ndL7FFC6ArCZMgBdOxsU2K5pnuqxW65Et+64A8fk5Eu2ghxb5LM+pxCCUFwwZN1IaiCI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3AzGGLi0n2YKSVrAWkLXWCzWazhyuLq9gjMW0QCIsgYcCQJFjmCD1OfhKBGXdaS5zrndb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BTabDTabDSwIbdvi0aNHuLy8xGq1wrNnz3C7vcPt7S2896Lfm2mdiAL4KkVFiQjXZ5b3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p5ZvaR1MADMre6ExEiz36NEjPH78GE+ePMGPfvSjvLY3mw0++eSTjIOoLAOQKXT6oazp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4+kxfQJ+S0DJfN4UW3G+zkMIGBW/0XUdp/QiCprN5Z1L87ZpGqzXa/TbO4SRMfQjrq6u4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e2+9YdimLXY1US5g+F9jO4ZJnAKi/1LXVHxMP6+zrfNnhKMmUD3X60yW+l6MMRlXAY5nN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YmXX1NgWV7VZTq3BGGNl+0/xID1u128n0cOK8Wjb3giAaypHjPRdMwTsZF1rf7RvfaL/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21SHrQT4SoyfBK1YK1HVzAvE6HMENDCtV6P3UgdMKq6ptVzUwT7/TcF0p89zPj9yEULg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1iYrhf9+wqi8y79R94WgnD1XTnmqjRls9QYrBV4w97Ud9nVpIq9euTh/76quv5PhaxzihD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E0mxQlWmr66u8PTpU0ntqCb3sXGZj9f8mvM02/p/wQBjXsHlvN/PkKz7NYxDik6TDcJQ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vpvmGqMrKqevV153ftz7TYwbKfA49NJYPAQz6/UPC+tg5635PFxvd+z6ogNO0x6wIy4vS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jiBTgTMOHn0/TDc8kshnMUIFeAzeg6isIRVcZKcUHFo12DgrfJf7AxiEs8259DcVrZNo/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Kx62KoVE7qukoRoyiOJXw2bzSEDz0SN78TilSjcOZAgGnHYipR8R44AswdoWMYyyzoMA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1hqErQexFJbSApoiF1Kqp2kQQAIMRZcjIWJSws82jyS6gcQ76ZyFM6KgxCi8xovVEiF4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/NMIEhmq/FZkGsA49KPw6K7Xa9iUCtr3A64Pe1zf3aJ1Ij8NBXzy7ALBD3j1+hYvX76F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GRgr4LdLEb3IXI0AiDEmznCCRFiGKC9EkZVSwbuA2I21sKZJ88Jic/EIn376KZ48eYLt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5esr3N3t0vpts3EaowcHkbnrsw2ePOvw9OljfP7FX+GXv/h3uHzyGBSFBsQ5SYX0Y0w8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OlAkTrc2WplLFFbwJYUq5qjCtAn7xCOcPLSwyh0tjsN1I9FPPliE6NFS6o/6JjRy9qNj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RMlCsdaiT1WF54oTz/YnfZ9ByvRciKzw4JFEMJOz8L2c0wcGyIKMwWHos4zxLOm/u/6A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YaHWPgZCgMPheqtk8PU1TeBMRCoCYlS69D1EeLWIMOPQ9NucX+Oyzn+Jv//ZvMQwjLs4f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VzjrOty8/RbfbXc4+ICnT55i2G9xcXGBm8TrqP04pqucetUO07qd2o/K+/tRL6ogipNI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6xLvmpVnx2LYCOdvUTiLkiwZAHJvAMCTe5QuBNikv2m/5/Qcyt3ICTHQiCX9zbG/68/q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tbFsnc1prC9evMg88jFG9MHDcoQPAf/yu9/j//p/foVdsLjtPeAasHXoQ8DybAPXLnB1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dJJ7bxcdvB8whoi2dfAcEREkM8IwLBVHLhES5165d5Ibq58oVqs1FosOl5eX8MOAm5sb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7CRbRsBpi0M/4vrmCoYcfvrTn2KxWOLubofr6xtcXDzC4dCnZ+cB7LFYLHB1dYXNZoPt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brfDV199rZMHh8OAly9fZmP4Zz/7GR49epSzppKiLgWLeYTnCMfCeagg4GK1nlUkV8Of8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MDimyxxbE/M1NJ8nx1r9+T0jhCDr4ISRAkDAJr3G5KndP+/E1jBx2q+ZXVCuNXfOl/ut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jlwPYQQlXUqdBkDaWxJ1hNh/MgdDSOBZBkYJwiFhwAFouiU4MlzTgSEFiylGELPkG1iH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AGNDGgEN/i0edFGeV9Uew3WKqx5oUdQ0gZos/2QmsWSIeITLgC2iuTpgQAsI43It+FkfK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pvGUt8YaxAhwGGGNQedaGKakDzJ2uwMiCX+lHyPG4BHiHouFAHjBS4G7plugQaI8gtCL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3MHMcMZiGAaM45gNcuVw1+AHhkR2MjeJhspPOUgZxfinQimRgedJAEBxGOpz92Qly8cI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cXj89Al++7vf43//P/5P/Me/+/9w8Ay2DUzbYO8HjIhgGAzBwwQPBb45ejBxqqfhMi0E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/5OnqwuirNlsM0vWYsw3myKUk+M/Rp/lohyi93TfliKymdDD1YvyXnaajlOo9lqJPPU+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oUJSUJdMK3QYLA7AzaNHOBwOePLkCfox4GzdCnc/Mx5dnCcaPkJjl4AhLLtG9ogAMAI4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cASMPhVEZANCxADBuCnp14IvSb5WZNFqOEX7EuT8jSXshx5Xb7+FCYwv//gnIDKePXmKv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WqwWMMdnRvt0KKLVYLNC4NhdI1HtvmibLfq3JE2NMBS1L4XoJAumrIK1Q/V1kek3lYS3l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/NgLvd5wSNQFsocP4wH9sM8BHdZaHA6Hck5jJ9dCFakpdmGcydZQ/W/gjEXJqtLpK3atz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RL8iB2soBduMqOsecSQEz8hqqe4BRiPnE01HLOderVbYLRYY/R6AZP8OpDSWwG67Q7dc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+Guj0Hm2uU+r7uqDxQzjFQ+c9tncdA0Mf+v28n6d+U3+ve7I1hVdZ7alMcZF+o3zJMcZE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c0ZFkk82U59J1oXOift9lfc+RoRDD2f3Ujw1Sj2b/X6PGCPaxaKSOSIXh3FMmYWl/pzO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5uMq/aN7fSEyOeJb7WAicbjFiLzOD4cDKJZxIqKKDkOygYwxUhSehzx/YwrialuDbrEq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QWYxRqxWTV6XmrUIQChvKIJ5RKwokepnp7p+7YhWJ3Tf9zlIQvV9KZ6tDmeZD4tOsa2E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RoD5KQB9bPIdBwing/5Qm0/yPHlnn2mEX72IlBtPB2CuBCvwW/Mu1nxK+l6LV6iCUnMz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jcB3tbmRV3/+Ie37CjD9bR3l0B8OeRP82HbKoH8fAT4XeN/nmFO/I6IcCVx/Nhfix/pe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TvE7dj5d9FoAYrUWioI68iPzcM+EYJAE+JTCSEkYTgGhHCVoKHMONk1JTbdUIkR1zmaQ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gE+RbR4MZwhkWwj0CiA6Ucp009CiJ0TYHWRTV+BDosGDgLwEWGclCpwkYpqZ4SHFB2OM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FLbxo2iHwSM2Fi05OJOAIStUDTFEjGMS1k2RP/0wYvQBh4M4VwBgu91mA2LRyjOo+dms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Mbaw4wHDYDH2B4QgBfxW5yuEEOCcpqMVOdq2LZbLFZpGhLLQX0REHmDgcLsbpcJ2cGA0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GJMyFwCnIHkQegTdzH0IiMqbHVKQCDk0CwGczx8/EaUNsrGMEbBti83FY2w2G3z64hPs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8PLVK3z37Q1ADS4vnqPtOiy6Dtc3N9je3cItG3z64jl+/lef47Mff4rNozO8ePECQCoO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YhwD7m7v0LYLQBLYs/FCGSQShbh2CoYQEWZKaw2gFBlLeSMHgBhK0buak9+dWHcfojz+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5bNZkHE73VxSXqkBu4kkJHPO60eIXuu6bpsHZ2RnIWYnchESDdK6ZeMHtJOMlwrDyu8t8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M2JUrBYLdF2TI9byea2FMaKUAYXCKoQgssZ7bA89NmdngLP45s1LfPX6Euvux9jfbXF5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ZQ6QHVPI39XqeTbfl4nm+wBn/UN0ijgBnx8Cwev5fSx7SIFnjQzTdaBKtILoxtTRH2Zy7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PLTH5bs6MV4TZXk2xvPxz+CMIclsSdHE395c4eWb17i+u8XNAdj2I6KxCGSw9x7m+hqN6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7bFcpjh9FoolZsYYPIxzMG5q8OZ+okQ41f0xM0O3T/IjjxemkfR+GOF9zHLGWivRzBSx3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EJkEmozZuUuJ0mAYRoQgRWxWqzV++ctf4q//+q/x5Zdf4g9/+hNevnwNYMz3cHNzg9/9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b9aVbjyNNv9Y3fVd7d9CRsr9PPz9qbX4Q7SH1kB9jAYF2NmcH4KH8RGxCsQRMEnW437XT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wIkGzYJiREAAPIMhBSoDWCjBTLKxWGAwMCRdlwx8cvQGY9AYCziXeHiFtoA5OQwZGcSH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fMUrRraktkAzPZDNNAOjgq3uScdGMEC0ij5CuW3Fh6lg4Mnj56pXsI1FWrEZWdU0L6xyIC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US60KNQI00jdEMS2CxyrLIJyj1kmcpBz58df0rInjaY6dd1UVxa9ZibvjcUYAjgQfvfH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L37929/gbhhgmg4cI3ZDj2BMonaLuUYJUaJmMgSjBd7SsxSzWwC5EGNOF691BEYl8+Wx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RkctnMuSyVj67/J9ExVbnxmIiKBUzHW6dgRUZPbZFpAuKBfwDMyIHtZK0EFehzyNKBWb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HfP3ll/j97/+I0Uf0QwC1rRSc9AG2bbBcLqVOgJfgkIwBcAGR8r5ldN/ldKssRa5JaFyU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r/iVD9sdXr16hdZJ1qrazMvlEhcXF/j1r3+Nt2/fYrlc45tvvsHbt29xe3uL/X6Pw+GA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nEPbNVglp60WAJdCapgUOfbeY7vdZtBHdSrn2txnfTaqexERnCsZPSFYvHr1CmebFSwZ7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ALRyQN/e3uKwH3IU5zAMOfAvhPvAnBQKjNnpVeuPpW9JX+cCimmr12CWm1wo1ATME1mU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LZPfm/sZNIIf9eKYUAoE4uwMkKKbBs5F2ESBltcXcyVzjrePwXLe9zfvOuYh2+eYDvGxt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MoUp6fc8XYdAkZ/VCdLzlrdqf6gOVGe11MfV/a+zvnV+aF2ArJNW+ulUp0r7orlvP0zm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6peOQayCUHSs1Ym4WCywv7ud7ovA5Dw5gzJI5p/iczVVov6tmYJ6X3JvIWW9FEekrFEC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dqRqfwOK87CuZaaYlPbdWisO43RvGo0dg2ZIlOejOp8B4IxrsuezHggdaJ0U9QOWz6h8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TJXI+YTnajJOrp8mQOAIMpSih8xEOarBZiX3r0FmfVg6uHVEQ4mmlpc6hil50mbTuvR3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OGhA/JSCOKdPHjLu/dKuFUIwRYy/jd9gPUsHZ1hxf3+/8x96/j9J/7P0pAfkhgnNi+B8Z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TvXv3nG4b6ADJeoxA4kJOBsHj5Aijmvvm/ZHBIlGxSMJF+E6mke3Mafq45FTxXMpQCOR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zD5FujD6UQslipETWXjpYkquZwh9BCXiIzFmCFEpOlgFqWwOd4dehFPjkvGelJbIQGCY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4hRjgIwoo/2YAGtKnMwcYG2KZkkpic4lTiIWwTimSHFmhk90FCCPYRCBuT8M2O17MDPO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gjt8d30j62Ac4f2AJ0+ewDmDRdelaMXk3BoOCGFE0xoc+h4MwLpErZH4XsegQJRHjPK7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3w+whrA7RAxDGkNDkIJtJEo2EYiFbz54zrItsMdi2UCjKUUZtGiaFuuzDc7OzrA5PwdIK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4fp2i+2+x9dfvcYYg3AfOounzz5Bt1pi2S5hU8T04D1aZ/D0xXP8/Cef4fLpExgwtoct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xxHeBzgQFt1Sio5pld+s/Ks3W9bW27dv723exhi4xuZCQrrpyfxXDzUDMcLYMtdFgYyZ0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HKFlmq0sSADFsP2Ydl8+HHdSHft7ss8e6YoACQ87MZk5g7nWWti2getaUGRY5wAMsARE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hVJjlehogs+US6ZxsG2Tsg2Kga41EoJawVCHgxiiEhk91wZLUdX8bDIXqDiNxhjQj0Mq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ou973O228HiMSAZvrq7x5cuX+KvPPsMQPLaHfeZ0U+OCCfml+oOYQVwxhk9fEyiZNbL4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+3D0OfpZ9I8A7wfEGLLxPCnsDK2mnmg3kJQxI72V+c5gTrQNMYINg432TZRkT6r4MprG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fafoOdIHW83BY3tmzC+egQGyx4a0duWl15oD0MrBF1JUm3MAi6cQr9++wZdff4W77RYj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Ca1tQI1F2zp0ywVevHiB589eYLlcYkgZJ0RSvZwN4W67FV49TZPkxP8YtCL4mAGw2jEV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sKEZSRY2PTPfOLStwzAIV2jXtlgtl2BmtG2L9XqNs/NzrK6v0XRdvv+Q5NNiuZQ6BkYK2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fvELfPbTn+PZi3/Fr371K5m/aZ+6vb3Gd999B2cIZ2dn2O33AFGOaAHu84m/qz2kGx0z4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y7XfRcMxXZv172XuARpho03GR1/1aj99P8futTamu64TbYtKajwZwhAiXIq4B9TpIWtc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nAnGCKesyKriiDPWIuackxR9SRo7yuUuCOiaBgMCWmNBxmGMjC5GIEWBVSJBZLQp9CCi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6DqZv0o0WEDOgNO+EeV1o0D94HvpbASQrkdsYMnBmQbPn74QUMLLXtd1HbqglT/8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Eo4cAhi930ukL4cMQBsysISs81pYeFJ5xQAcIgK4irgjiqBIMCz1A5wDDMwk2pcMq4cx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/5G/V0WUeUn6BkhFvDbbbPX77uz/jH379T3h7d4dmuUC7PMPKOtzuBxhrYKmBT9FwsQK8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vQdIdK7t2jJv8+9qG0vt9ToCWWu4iF4AjWC/V7iutjsq240wcQzId7ofVs6ONF8BpD2u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8wjNCmUu2Q71fhKjZAuGEPHmzSv8+atXOPQjjG2xH0aQNfDp/81mg8AM33vYVkDhGi/Q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JKqm5GAnwzBBJ20aCULZ7yo5dPnoApaAy8tLbDYbvHj6DF988TkWXYcff/YpztbnuLy8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H/8BgxdA5s2bN+j7Ht99913ui7UW+90By8Uqy5izs7MsezSjWjN8FosFrq+v89rVOVj+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t0Kf68Yvnz/Hi2XM8e/YMm80Gz549S5k0NlOKSB8kI9I5J1QlCYBWzWoK1E0dW6rrl+Oq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P6t3lU0r9rrLY2WMQV9xw9ftvl4u1msBwasimKYEX+k9yrozUC530WMr4BPHdfn5+/cB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WMtD+/qH9qfGCevnLvqYrLn8d4ziNKschpNrJ53TcMHpAHFwynuXsgg1MMNPf6/PJr30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gqz0GtPMLmNU5hTZMwegka9QHJ92ZqdxFBrDOnBW12GdKTWmzF4LDZCYymC1B7KuExTL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kavl2BgjOPo8bkQ2O6hlCAKM9WIhVfdX46RC1VEcWUq9o2C0ZmWoXDocDhmH7Sp9eE5d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iUo2B0TnyutUkDwcPTBfqEeBVaLJeWoDsDZeM+dPCl2XggxjrlarXvm552seTl5Pth+i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l/e9xkOCrD6m/k6Vxx/iNhQI9d5nr6vwH/0w7RjYrp/Xc6R2VPzQ7ZiTQ4xNN3kPYDKH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/pK/HjlWhpB4lTX8HUBT8qg+TdNG0iNM3kzWjfY21ckclDUm4gSTiqu8FJB68BxOhHwfE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AHSb4ccxgTxmjoqQSTwWxev8WjCSQADYEz1FSqXug91LwUIAZBxiJTI8AhrFPRdUAhhTc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0WvGWeGONg5Mg/DghphB1xilqJVkfJiU2iZ0OTpWADKHmMqSly9fpqJ5UjjPOokA1YIF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xJ57mMRrrefQDUJll3oO46KB6RZonUPTLmHahaTjkkE0HgYGi0VXySyZC2NgIER49gix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YYP1aoPLx0/w6GKD4bBP1/bZseB9BIc7aGXxJ0+e4Eef/giXl09gTZPAd5nbUiSBwCQ0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CB7Y+n2mO3GuRYyA9wHbfgdmzpGhtXwWMFLGe7lcigFWRTIo4BCjAJElS6fMOV1KU0W3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e5QAIHzPqfgh7WMAGpHhHyfvsixgTMYBCZRT3rGRh0l1eOZkVFmTCjiWcxkDaGCC7J8p9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Wb/5k+kx42jggxT21OdTOyRUCRwGmR+EMg/6YYBxFsEA1Di8fvsthuCx2pzhMPRYty3I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jDOfcICf2Hv1b1PNoVpBLYquyDs1WnSdxxiSUuam8zIZj5kLjqf94EgAxzQO07Esxp0qc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tG3pV600PzS1mCk5+qZ62rE5fQrErDNm5rpVPt4amBRQdxgHfP311/jDn/6It9dXaFYX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A1CAtcBi1SKGiM35ChcXj7HvezADppF57Dni7HwtKZ1q8KQ0EB2D0feIXua8Frw8HDww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ec/ZeNDxHL3QiNjkKGCWvTNGj27RYrVeomlczvCJLHQkTeuwPlthHITz85tvvsInnzzH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gd/89p8FXLCSVn19vcLt7S3G/pD3Lp0/4zjmaPfaIf2x7Zj8OTUH6r9rnWq+jt4lF4mU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fXkP+ary7t75P0A2nzq2jpps21ZqU7BG2DGUEiuDyuTgnBp4nJ5ZifzUPTzGCKYU4WSR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6VqbIoddBnSVjkNoAyz8PuAQAhpmdMwYfYQPjNZBKMLa4mAgMx0nfQb1GMTq/mqqQi1M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UQYkiZABaJ2V3ntQopuTUkhWKDNCBCzjycWl1C0IKejDEChEDL4vWapy44kGkOAgdHKG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iMbAIiJaRkw9GGOYzNOKslNksktyh9RZcX9OyP9Sa2M+P1X2xcC5v3rudrFC2y3x+suv8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8d3eD5eYMQyR4ZrRdg5aQnFOA5TK2ABCMkYwNBQZYsh0jSdE9poh+VG5iYL4GpF/luyyf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naR9KwDNcl5EQoRwbkcJu59RlfCR/+9TNBoU+4AMp/1T+iN1IpT3Wf+Pk3OIIzfCkeyX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sVhhtT4Dw8C2JfL40aNHiGD0OwFADofDPQBaGxnte6JwUgAaMQXsKOCc+qR6KYptpU3T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6NYgI//5/+d8mAPEwDNhut5l2A5VDSudNXfNFimwC49jngvQqT7bb7WS/PQZ6zrGX2n5U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KdyzdbCU6o+amS4Ps+hIc1xoqndNqQxYldB7rebDnVKQWtNkXEcKjM70t2P4DonTbZ6R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Cg5mjN0mcvNY4OCc1bGr5WN/b/O8PbR/z23u6VnXOjz33h/Rhfv0YY3IcyjrxM/C53kfq/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5VzedP4rv1bpa/Sp6YZIBXKLjZT5PAWilRc1Z5dlGmRaiFTlV+l5nJ+j61M80Ul/X9GRf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qR5drqkOmyndcB1gK/rDDDiPgAR9BRDFCQAdowdoyHZdPVf0f3U0qW6iRVQ1SzyvQy5s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atml85W5YowRp48zcFGBrOq5Txdv4Zss77l4GB6g4JiDfnXTwc0cOOnzEH0GKogoA801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dVNEUE7pMoDNZFDLhCoc0h/T5oCmeiLqaKSH2rExmm8gD73/IZpuKn3foz+MmTdSKgKn6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B0Ie+P/X+VDs2du9rfOhzqhd8bVBMvctT8FnH6H3bHBSpUx5qkFL569R7rwKj3lRYC844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aDNJUc15SQkTw6H189/IbGGOwXK/hY4S1jUQkjiN8DBDaWCvFT5gwqCGSvMlzz59wEauR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ZrMRwDEVOgxgbAcpxjQOEnFtyAHQSBJO4MFBqEY4wBmJFhx6qWa9ajssUuqd8ESHbLwj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4HWxkGhu41pYR9jvt3mzkI3JJI7jMzjncHd3B+OEM3rwIyiI4prlHlmQa2CaBsQBNnH/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A+vE8DIWmS9JeVGlyIBDYMLgIxBG+EAIYQQxsB/2yXBSh5YRHr+YUiGNTyCS8OlZcuhY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8xrei1K83e7hh4Dlco3Hl0/x6OICq9VKik8ulhj8iP6ww+FwAGByMcxhGHAYJCJ1d9jj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0SHGgN1uh+ubOwHeQsDhcMDNzQ12ux1uvruqUnZKZLpGyt9u79B1Hc7OzvLr/PwcZ2dn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NZJSk9L4VYnIkRgKSHuJQB297BVmuUApDFVSr8pafFhOfAiI8a42l2VzAOD7XF/POQYP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zxpTlfgxVVvWzZwNpVTLNLbQCOJUhChF11oG1ANvNOIY1b5vpv1TBVL73S06NIsWXddO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AR8YZC3IWjSmQdsusB9GjFHkzH4c0Cz/f+bedFmSG7kSPg4glsy8a1WxSTZ7MUmmfzL7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PMHMD02rqelmNclibXfJJRYAPj8cjkBEZt66RbIlwSwt782MjEAgAIf7cffja9w9PuDt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sL27w+r6sohWma5bytbl/nxscC2Bq9P7SQnOl+eITAu5rHuDGE9ZNykinwV8Fj5BsWaD8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MngIRGGWSRXjlJ3DLBzPzokiOx8HSr8/PWcymEICEADzsZiMyBLciEffa99KPSaCcyG05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j3R3uHx8RweiGA3yKBB37CIaFqYVfd/A9tts9rq4vAETs+w4xCgAdIzB4j0jhuM9RuOby9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2O+x224lW64fZkZLuVcRUQYg6rqW+ws+8dVPVFiHbgvPA4wjoQKhCKYotL4wqCqHwB7G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x90jfnjzA+pE97Rer/Hq5W9wcyu1F4bugIeHB7x98wZv3vyIVdNmmiztr47xU46zzwVg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yTbg0/ptKQNPH3Ma5NZzT8ctgHhWs2bpYCiPi2f7VX4mxpfJ+sV0bdl/Yora0iCCYRiw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A1ZqR4BBLIBqZIaJEa4SHmI/9tlQ3T7cY9XUsOu1AFA0ce9n+YoAyxFXtaS59iGiDxEO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qgGlkDIxmicQMkKL0k3DJkWXtV5OzsLzSeYgZMDWGJPoRMooWWT5BxbqtBJoisQIQ4An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/JIWi7ZQaXO7nGTQyJNkPNsIYho02ZY0QIhkYI2sikmSpcFozYxyn4tgAQEmnFVKyxEGq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vB9ECjupbjLNGecc6rYBOYs3b9/jr6+/w932Ec3lFXZ9j13Xow3JltXZSBJIodGXHKJQ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M6dOxZQNo2DyPEI7DZtVxUhGQKLyCcp32o09yLBQdBmChaRdU5T3OCY6mBNYYQk0pqvB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0FfXFnVjcxZg5BSZmnSTo3PG6e/SXuqHEdvtFsMYMtAsAxTBhjAcOnTJ+b4EpI5AnQS4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unVo/5DWEYnDRcditb4AEWGzatA2FZq6hiHhib+7u0NVVei6Lhc316w+ALi6usLjw7bY2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r6+vRU+qXY6AVnuRiLDdbmf3pbqyPp/yOZ2yYctjyywHwMsenLLJlQqEaM6L68Px/rt8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9KRfK/pZFLI1RkFx1qTE7YMdxRFW36Ropq84mlXQ2DcXrYazS2XCO9p+y1KasFlkjyA5n1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r38pFnMOWP3cVu6Py/e/Z7MQXanMlctzQP/G8bxTxM8s+5qevZ5PAqFYPuYIC5/Poc+L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McgshwKf3fhgkU5k52x9Twdpj+4CheN48A2g+tmKPgyfqXwWaiShhLbKuBvYINUsQHiyCH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rkcpsycFAzHNdRPODjHJ1FNZSWRzzqJknWuGVHLwU7IBsu2XstoZYDCW6NVMBy50O5Vd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Hh5y7ZG2bXOE9OEgelBd6bHz6xARDKRYLNSDpV8sD1y2mdK26PypY59aCOUNM4sBreBF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WHLBWGdnA6bnLBfy8r0EiEsh/HPaqfvT83+OAHhKmOl3y3f97qSV+YzrAZh5LGSTmaIcf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I6Dsx6m+/Zrt1Njqprv8fp5qOJ9H5zbZp65bPrfy2gBmDotSQKsDZrrWMspoUnQlxdDO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XL58EDBw3+1weX2N67pG3TZo1yu42MAOPXaHPcbBAxwxjqKMee+FFiddSyLlYyrOgSNO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dYvWrGHrCpYBwxG+i2DrAAP4wIhxRIgRHKZzBC8Vm1WOUvDovE/0CrqhSeq0FtVmMiBjw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CqohtsiPLeosvv/wa49gngHaHrhtSYQ+PqhJgWykdAgIoSMSmgWyM++6AfhhQ1zWqqkXj0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cw7rdoPVaoXgGYfDAdvtDt57XFxc4vLyAlVdI7CHUIwAHEYAsXCQJaAnagSVAEeReyjn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2axStDahaapsIBlj4EyD6+tb/OaLr3Bzc5uVOQVsjCWs12sYI5uNRMtKsbO6cWjbFsYI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MV2Hd+/e4dtvv8Wf/s//wZs3b8DM4hRIRXJEpiQAJRULIyLUbTObLxoB0jQN6qrFP/7j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ldzT9eUNNpuNgOZ1jd1ud7SuKM691k+tVVWU/jPaUsaLfH3e7576rkzrahopppbTLtPd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NV3X5TFS77aA/5uU8iaG6URpotExlFPiyBigUJbKyCFADPSqqnCxWgNAEcmZGOQPBj6E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chNffD8KCH19e4P65hKmKGjY91JIUY26U7KzjPKZZY8U48fFWi31oFIv0c8UgC5/r6BT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elye2+Rq2yrTQ74/le/ymykKSY0l4Zse4b1woZf3WGbEqLJc3rtcF7nYyqf2slP6lD7P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0mRARXF2hBeH29ha///0fMRLhEDx84rfvQwRZh831FTYXAsje32/xhz9+jdubL3AYesTA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JDCYpoi1bOBwIsTXPgRxCB4OB5n/XubV0tGcnw9P96eRHmpYqMJtjMH/+B//H169usHt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MTTNstGxWK02+MMf/oDf/va3GIeA9XqNf/mXf8Grl7/By1e3AIDKChfnu59+wl//+leE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jE11NPwa7eca2s+xJ059ntfc4phfXTdMRdCe6pfKvCVYTmRmurIxDldXV0me3oOZceh9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5BACyIijBKjTmg+ZO/b6+hoXl5uMOJMCcVGN+wDDEe2qhSfA+xGDD1glucrMcGeCI5ij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62i5d+p6J06R+FGcXYETFUUQ+htf6M+Iwq1LRKA4RYsJ3Z/HumlRr9r0fNN4JzmfHaok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AsgY1PUK1hDYWkD1QZLaBYEAIyTUMztzClZSeTgHH44cJCf0dh0XzWSRSDqhLggs2RnM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7zrJGosRtqnQOAtTO1hi+ESBByIpmGgkwACGhGOcAQipiND1EGdcNlNIFP2VaO3y2U6U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FgAYbJzsbYbgIDqnhQVXVTq/eda7TcWtkIDcLFchgRurdYOqmkB7Gc85+Lycb8wp9XyU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n7jHi0wli2TfR8ah288A6EkgqrxP48YSFDHzp2vhLH3mCjzTBEIPvey715ci/xWostZi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LqM1tQZNuffo88x7VDpO9AubI6CX51i2cv6WtmVJYQpM2amqY5S246mMLe3/zMak+Xx6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6f9SnM/0quKY5XosXxNVZtLhCl1NxxdAUdxNHVxURN+LPNXgRn2Ow+ABNjmDU/XNqq5h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cD6nPRdbOHWfP+ccT5335/zuCIfD8dqe8IlFPxd9nmpYyeeWJtxE9T+YeW2UUxHQ6rAoo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x+On7aUdK+gQSJV9lO0DpcnLgQtLZD4dDduYIVlBh9HM6ymUrcaNTz5JJi/KWATImryvFj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2dmy0CfLcwHI4LNGcIcUZKbn0HHWbOVSPrVNlQFo3Zt0fCMinPKpnFIUy89LI6wcjEjI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ywTMAYPqkE0TUxUr9eoNw4D9fo/tdpsFuQrCcrL4tJlo/8qIp/L4pcJQ3suv0UpFTf8v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c4JAhP/PB561DV2PruvQHYroxDPGQNlyJMYzuvCUcv8pQXnO8DoCcnA8N/W7U/ejx4Xh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iD9zT+f6/ql7Lu+9pInRc/Z9n9K06vw7mVdStdUIGiSGjdxJnnPq+SsFrzoY9DWOI0Ic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VjBGhMy6abBhoNo+4sPDvUTvjFIcLBAB1gmwneWJFB1kKLDB2bNtXZU3idF7HPoOLgaJ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jHOwhhEHj1AICyKCcYyqTpW3U7HDKhkbwgPoAJKiEcKnZzKH1ND3iDQAbBB4hAkRfS8g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cE2LtbGwdZ+NHjYGrqkz8CbhRFIohoNHLgoQA4ZUSKS2AqLVtQjmly9vcXt7jbZegchm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b17c4vb2Bl3X4fbVFRADrEMi74856iFvHCwRvzEQInv44QDhZZU0sraWFJmqFiW/dtOa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s7nEZn2Jum4AMxVFaJoWhrTCtsiCtm2x3+/hvcfm4gLtukHd1oideJ6//fO3eP36Nb7/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17/BH//hDxj7QdIfRzGQjJUoBacZKkk8jsHPNjHCtNk5V+O713/BZn2J1WqDtm1xe73F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g/V6lRT7cRqfGqhDhbp2wIzbSiNZNLrp13GuHa/zp2XnKfn1udc7dU41JlardS5oysy4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UqJyrYSux+vXr7MjtqoqXF9f4+uvv4ZzNnGaStaBRkgRJYDOqEyN5+VfUoB2u4PwFTaS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YOz388gIbyalcfAjmIDNZoMawL/88z/h5WqFoe9wcXWJsTvAVi7z68YoMkH5d5k5m8ds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UoAYivPMpeV+MQdtDUo+NgBZZ1EFU8eyTMWbg88W6izU8wuvnUYFiXImqXSm+F0q1jkm4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diQpAq7GYgdREXjQVISzvyyRDr9x7NKU7zp7vke6UONXLOViOV9bVDIGRQCFr0TQWL169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Q9chWAKTQR89yFX48rdf4/rmBXa7Hf7j2+9wc3OJy6sVqiHxMroKMTJ8wVFtikJWWZ4U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34tTLXGiawEo7bu2GKZq4KpUr1YrcAh4fHwUo70yuL65QNe/Qj902XBXLryycJH3Hm27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+vEXXDWibNV68fIl2vcr66qpdwbkabV3j4uICP37/fQIQkrEgZLsn9Z+n2q9hGD917nN6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fsr+mLelnr0IKGEFJRbFjmbnn4MdyzUv73OwSHX8wU+O26qp8c0332Cz2eD+/lEAI5K9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MwA9Bg9DQkmAxCOv2W9XV5do2xZ1XeO3X36F2T5WrEPDEd1ui2HbYLj7iNH3STeQudsW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HpjdrsVwlmu8TOsV4GiifSOinMEU4hThHH0qFu09YhBj35ETPUsLD0OCBMIoxYYrMkKt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ZkwZfAAQhV5n9BGeCEMa/7GNAghVNpclYhKQVvtMKIDDYh9ggyzPp2d+TNOkz3tpS6ru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9Oj9FmQcPu522O12uHlxi+ryCmhXCHBAVYm+TBp1Ckj4ZprPKRK8durESpH3lDKVjGRc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zgCetJL32U3rAgCsZt3Ifl9m2wBKMSL7knxM+X/mCFL+lcW7KRw7ueBckHoUPgywjtH1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plykuEBAQWOlXrGTGbS5gqBYKMVOBjMlFqDUKL4SQqZdKQKoEmIkIfuxFtuqawlzeqO7o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QzA4JD03Lqu08tlcD2EkIFkBXmrqsLl5SX2+71kuDZabFjmjvY9JKe8UuHosykBaO89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ZlYt568GIwiQNNE3tW09G5slxc40744dUfq/6HM6VtMLPAX4ib6vjoap8ONpwHYRCJDX4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jjFSK0b7K5lmCoqF2ZpFqpFClGQbzde0AvGr1QqbzQYmAMPg0dQrHA49mnaTQUWlEDi1z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GMz8+7RPYitP9OG59yfnOf35KQBaaUEBpAKqk+NA96Upk1LeJxtRnbmnwWGV7yWIeirw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q/w9YYl14/IcyVmXbGBtjbZZwxiTaSfatsXFxQXqus5r9u3bt/jLX/6Cx8fHvG6mGkfT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nvxhXItXnBYswpEXfS9t2ynzMmQMpI0hoN1UfUgfK/P7L8SAzjUGJL+lepzJNnTTqwNHx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HkYGFAgn+SfKRVK+L7+fHtSn26mHrOc6Mhx48sCV35U3JgYsZLBxvKDLCa+/K6OczvVb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gq2lR6W8p18CQC/bqeeQFSvJTZCqxCae7bcWjSj/B1AAkjJxlim1f6/2WcLtGb996nxP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lHOu/G75/lT/VFEo59upfnuOoBBhKofGSToiQpTicCk1zug7Cdii59p3h2mOG1HmI3Mq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6QItzlvxDkT3saLKi1A096rbFTV3B1Q1c2yA+SmTy4EeMIQoVR7p2DBEuGSO5T3lM5L1x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7nYAJLXKVAlMZQFYAyhnZOn5qroGc4WmdmAOCL5HiCKoTVKsZPw82BBqNZCSZ698TZEv0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HtG2bKTx0HLO8sQbWOYmuTmCu8WPi+uxFAbIGY/CZ77CuBARaNy2YCV03YOhEaLfNOilC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NE2NYejEqxgDXEWIqQjcxK+dwKvs1iMwR1irBRNMpm6xTivVjhksqVwN2IB+7GD7Gk0t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QlWt8oYhKX9CASPzLCDGCq6S6LzXr3f44Ycf8Le/fYf3bz8I19N6DZvGZ7fbgRiijFcu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wQXXtu2RjDa5UKFEfciYiTLeDTJPV8OAqnKpyn0UJd4QLKSQniqL4ye47H8J/7Ouwafa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F4CgRCrOUa31psSewSZQ0Mi8ie4k8M5wjb642FwDUAOAMcCm/oCWTK1JrSpoxMiebtoIB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FHCS1MxsfJJEkRzdZ1HwaBi6rGxlmRsDbFq3o/cIISa6nygRa2ZK3/Neok33ux1+89WX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Dr//zW9w8PdYWyn0pDz1WvDkVNToOb1lvj/ofJkMm/L3qizq7zS7RGWrKmtqcGq091IJ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GwMoSBQZMECV7i/vJbGoWM0G7IVfL4SAIXjUgHAuY5KhUvBaAFfLVvaRZFh/qh0r5eWX0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Dn4mkMBoixsgIw4hD8Bgii8/SAp49/Chp0/uuRzTAdXeN5lDhw4cPcBVSkdgOIQaQcaAA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2oHSWMZJDY/QIAVGNBEMD8QRseCXNbbg5OXiORuCS5E1ZGIyQix8L4VviAwqa/DTm79ht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MElWUAwg5+CHAc2qBUcD7wfsHrcpAtsDDXKRF2aJ1jfOAuOIZrXCb9oW2+0jKEWdoJh/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wO5zjNxzOsxzW0RK+yz1TKQ9mqaoYTWR9B1c7PfFGpxdu9gbfn2dVGKIuGAAACAASURBV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bywya2Sf6eVU18wjL1FcxvJCi7I7rjJg0EiEEmSsk/1eVQ9M0WK/XaNs6OUjUQJ94J8XB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LO66PcJ2RDCQ9eY9fFOlcYZiPwWFhxr6LGBt5BR5m8AEjbQOUzGlNAozWw2slB0R7FOq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iKp2MESojIWzNRxSajLLeck6yXaDR7AGlbFCGxEiAjNq58TRxEBM+0SMHkjzi7oR7XqFu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YguQFHhlpPVxNHUSH3f26UwAdNnm8nqawbpmVb4rXzuzRIeNMSCSwfdv3+LxsMf1qxt8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0cO4GoMfUblk4+b5ZmfgcfRSRnd6jCHfU6bcSNyeZE6vD3FCCkWbymwBMiICB0xox9Qm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Gyc7ZmkjzfbbmGwABBijWUvifBhGysDlqSXNrMUIk6MkMiJJKWEDIEQG2YjKVIga2Zoc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ioNeXl7KXCrBVTNRwBFtctbmtA6ne4mpyBkDicpGqA+lQDtjGDx++OEH9H2HpqpyVP1+v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Q9XvZO1L0svdDBjoly6+RNc6MGAPapgElO12BLmcsqsqiauYR0DFG3NzcHAHQs6wk5iMA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/TCj/NDzqy6u+qJSiOi52rZN2RtJbqDM1p0eqgLQyKModkueJ0cK+Bw3sdam+Zu+TbqU9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HHSoskgdNtqXBQDNLM6E6EeQEyfzer2CMwYXmw0qI1Rxq/oCj7s9DFkECIe3RtyG2b09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+oV73t8bxwGQiqYa4UrnuahVWiRZxnPwWdb55+Nks31Zs1gKnaiM5tfrLLmk9bsyyPAU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sqE1E7eqKhhyuLi4xsXFBZytsT9scdgLV/v19TXW67XYPQj4y/+9wLv3P+Hdu3cIcZTM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F6d7lD4cB/mI3SWfKbf2bJ2lfTwywVkAVAbvUto/ZY1wjDk25ZRNVMrDUwGqEsg3BQ9r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7z3SvJuvYQAQFgiGGIzOlG6bbO3rgy4t+zqQuwYU8eIWgCmGq0srM4AgEH2doOxEhBjmP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VKJyfIljYG4wlsD3qX6roZvvXn8D0flM8f8p5SSGCPUygOfXWRrBZb/yg43T57OHfoLP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vSiSYMoKPhKwZxATgCnqix9GHIYeY6dGGAHMqOy0SYhCpO+nheW0b8wXtQIdQALnFwLn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JqeL7cpyWY/NzGsX59UAyHlopdZ6aXcwT7e/CMUL6exYREXC8BkrlLYAT5yohcEQ3esS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CHEDkmg/CzAxumEQ0DPK9yGEqfBeDAhe0pD3uwNC9JJynDZmIoI1UjBm7AdQ8CAOuLt7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vsbI16naNFy+/wLbrQPsdYneY8SCRepy5GCvxBsHSxHfGLKDTcNjD0QTQwCehBIOAFAlIU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0/l6P0KiAASEtdUKHEZJaxyFo7iua2xWa6CRKHFmRh8ifGQwe1SJh7ZqKnRDB7IGNVpw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KJqioH+4u0PdNvjyyy/QruqUiubx7sN7+AAEIvSDB2rARmAftjCbDS7XGwQmfPnFV9j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a9y8eAEi4O7DRxy6HZpqjQ8f3iF4L2uURLYJsILEGan8fh6cIo40zZZDKuQSAuraYXO5F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8efMAsg6rzQWqShRIP0Z0Y4crioAFmrVEyvrICKn6NVkxzLtun9P8Hh8fcfhuB2fk/rdb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copeGEfhryYC2Ir8YFFMjNFqv0YKIjEjhjKLheHHERrNbw3QbtZoNxd49eoVXr58icvLa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oK0cDoeDrMkI3N68EKXcEFb1CoBslE3TYIwRlauKdTtR3JwGKX8ZQn0slxb/EyMigFgA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oi8hOHKiLGdlCRlUiDGirhrAMAwb+N5j3axhUKR5+5DWoocxEo1pK4MQRoRQA0TJmEBes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0KSopInYychkcS/mYbocIoJj2ZMbVzWVa4xHGGnCSYxyiKPUpwkd4QIFoGIexAzuAHGUOx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913/F7WaDV1fX2IeA4Crshx2++PI3uL+/x7t37xBDQEANC0rXC4mznYWyJ0ohKoLJTrjT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Jx0XzFOarSpdGuWk6Xc3NzeoXIPdbodVu0mR0SYbh2WqXggMjgHOEKyx6EePbr+HAVC3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azLB2AcNg0Btg8IwhVAlsMVI4hyxk1wfIEAIrXz8DJJHGMFMNDJhpv9fIoIAEavPE1UfF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vbYVdd4cQRjRNLfOCI1zd4m67w3W9xhAZXYjYDz12Q4eRGPXFGmMYEBGw7w9oVi3qxqEf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wP7QS6QLEcgRKldhHJR2IzllOM6iU52Vwn9SFCrK/k4RiB7EIwAPIqn+DQDe9/lp6/KU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gnCEXm5u8Wb7AXUDAJJO6UyEpQCKIWerBA6orJXnSgaH3R7rZgUmCwQgesb1xXUq6Box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GWmSYSPzyzU1Hh4ekpOwwjB0IvecQwTgmlp4OA3BOJsNuqj7cZxoWCR9UighfD/AGolc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iZOXGJlmC0bWK1mTzilRmpHTfIriOBHAn2FJ0tNlHxeAKRIyF3EZABFwOvPylD54vi1BA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gHyhh2mzRpybYELlapic0usSZ6hEgTauwRAlq0CjE5kZwXP+XwvxhhBzRoQfBnAkVGYC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K2MJARHNeoW2EYorjh7jUFAYMGZAISdDvx9HGAvUdY03uy3IV7h49RJdjGgiw1h1PqaR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GrGZ1PZI8o2j0IERIkyR7UCJxYBZ4PDMuZmKyHKMMGDUVElxRbbymyiFDEWeWlSwIOOw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WWU0piLNAPZ+n0DnxPWZbKMQFVDssXt4BDuh82o2a7imBgxj5IiqcajaRsY0cSyIfokU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u45vsmlKUC1RSzACMhe/kfVrjBQG7IcIA4s///u/o4sRHRhuVSFYi4PfA8YK73TwqNJ6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VNDp6TOC2nsy/4HE5R3i7Fid64zkxChXjQJwi8yA0uwkstm2Nmwy0cZke8b0A4ksFotH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z7kAsLLX390/Yuh71HWVChxPepg6e5gjyFo4ZzH6iNGPaf4IdQ0ZAx4jAjyMESePj0Ny3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UORUWHwv7usAjzPR8DRcp+YVjXeciGGDPiWpK2K4NSyZDXVm8eHmD0fdo20ai/q3IDjKM3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fLjDFy9f4LdffYnNZoOvv/5GwCcGun6Ppl7h6voi8chvZ6AaQwDZ9+/f49/+7d8w9gO+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/RNWqxW6rhO6unads1x1XleVFkOWKPHIHnd3d/if//P/h7UGMQpVYc5gxYS9CBBnsVo1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TECM0/w56UAEZutHM0D0s+Njp99MbU4ROwGzK0zFK+nod/O/lxkw8hxvrjbZeQ9EhDii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w7BFvaoxDB6H/R5gkzKbsGDPn9/3ub3mVNN1otlrQ5GVfer3p4BCBQGXXMUAUmZNDWsN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9yDEI7YAPe+p57MESSPFNG8mFgPFgbSQvWZvWQA+TuuKdSN5TkvOn4AAjlPfrLEzJ5jM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OkaasZILxpb0F4Qkh5ATpsLYA9HCE2MAgWIA+xHctnCuxtsf93hsW1xeXiOEER8+SM2j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L5xweH+/x448/YewOuLpYA4jZ1o86b0OczSWvMinZV6WNXGYrjDE5yBIoHUMq+MtAJIIj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+hpCKqkZxDqbnI8UKj7FJU0t2e2ROe468Soe7BuBwwmzELupTcF0Di5j2WANlw+Bkszyr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Ovfy76X359z/wGmgsmyfWkhnf3fqnU8D8ecAxnNtfrwa8M/jol72V4F5qVQMhOwVp+zZ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Gibvw4DIEYTqWdd9blsC/k+Bz/r5U+/Le16e45fOy0+dbxnBvGzLSPcSXGae6DX02BLQ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StORsfh9oSCNBtaKIjWOI4bgMfRevIwKIIR5JoH8PaeJ0aZgeQhBHBOHHR4etojGwO32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IzgSnK1BJlVvTWA3nJ3S1wqnUQjCi3oMUBXzIYjRLMaiFUCMEs904sRjpAhCYuH6SynY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IIyiZEpkAtJGlUCVBLxI2lR6FfKjbps8Tj5xXCt9SYwR1km6bD8OIGvQtARX11hfXoB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WBDi0INjlGhmGAzDgIf7bfbiH/Y9ttst1mvxfg7DMF0rUW4I9p0i+oxkNsh6SvOIxMWU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yFQGF5drMDN++uknHA6HFMHQYLXaYL26yKnh3nuMcUTfH1DXa0nhHzQyXp6TTdGMj4+P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kcN2uZlGeB01pT5tPUzs0zSavHYnkRgI1IyhOPHJEBOfqgnLDZeXIWQH7v/rmd9hsNrkw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q1wvh6EHOQHR5RkO2Gw2T8rt/6oWKUt/LIFuVc6IaR4FDUpGMQCBEOBIuBqNMahdBeKI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2Qq56KAqioBEkoY4QpKhpECMTQZgCJwjekrtSIFYZK5JNU1z7+V+KMLZKhuhIgsMHAFs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StgKZ5jM1wMAAaB/fP0XrIzDH3/7W2zaFS7bCtZJZAo5i6ptwH7M0bFLTjjtfDYqY8Ry6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nBnyJ+ZNGX2k71qIRIvIXl1dIQTGdrsFIMWHsgEQCYYBH3yOmlylokoPd3fY7/eyTmox/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wJgcPQoU6nt6MjJPtL+UnKYUJauGYgLm5jRT5b59zphbjtdMcVW+fI7wY4/Du/cYmQSE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gNEPGOOYDQtjDByZDJxSZFiNCklcojEDE5wjn6oqUVQBuTiQPGuRR5UVOdt1A3a7R6ET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eE3r73gd+jGibhwq18BVIveGsQPY5Ei62lWwBqLcQ5wbITIINp1fnKt5Lo4iZ/Ve2c8p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nZ7rqWyNT0mw58i4c0Zy+Vul2jsivEjzKkc5pXCa/D9MegeIJyBniuWNszW2vO45ve/c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z2mcshCmcTkfKe1sDY7ivBM5g2yEl/peOCE7iEgy8CLgVM/0I4ahQ+XS7/XwBD5T+XtA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HGCfFoocoTumBA1yiGEIKMCmLxLEalUlnyrznIARMYCTzVFchFvKUY8Tbtz+Jvpb0Byla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Nm1KmbfkhKaMEk1QCtqhyNlRMWXBybWD7u+U1gSm/V+DXAIidoc9zOOj1BpZSwYfUwSs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BTSpZmvoyF5ZjD9ylJ+McdM0wvFrK7Rti74fMfgRMBbjOIDqWjJ0MgdmCihg0fWdkbHm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jTmIwR51vuuzTysxRZ8uZZfKE02JxqJYK5CDmRMgofOhXOExz5fsxMlfCc2JQZQ0+uTg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3omZrQnnHGJwicJj9likH+lvBcwQLQwloIQjODL8aFDVrfSRk86CMNcNj6J6Ke8pzIw+6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5ccyKA1Wuh1xktR1A0sABw/EkLizNIubcHV1hXfv3smeGAIuLy8FNP7Hf8ZXX32Fi43o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Qr2kju2L9QYRYu897oXOxVqL1999h7u7O/zhd7/HF198kajoGFdXAkAr3y0nYHO9lsjN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+Omnn/Dtt/+O9Vrqc5TFva2dZ+focyltS/Ck9xBRkel4jM3IM5jS+KVoOmegfxpfc/Rbe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uaKPp+npgAmgls5OslyB36aR4ml918FWQqPijZeaE1brn6heHpBrMj0DYF62T2FVn9NO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W0bKlmP2azSWaIAsH5SqRj+In3lfz75uoTucep06fu4AmX+2bFrvQ6mBraVsr1pboe9H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W4wxUZoa9P0hB6qUdVpGPyQH0RTdfwQAL9ae9rFcg5niQgFq5YUgwVW8E0qrSIC1Zsol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OwdzWZvXtJ6/DCrV/ucad4pNJfk1jmOmbdKsCWMsjCnr0RhICIsVLWH+oE4Ywr9Ce+oh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587v/PmA+SmA8xxAfU54lN+XgMgSOD91rc9tSyX23HlEAVcO4EOeHBqRpgvwee3TqRLL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+nkrheo4B8tyx+9RxpwybpQF+amMohYH+f8qZMhWRm18zK84h5ChxZs5VwKdCiBPnDoBs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vkzIwPV0fnkXioaYOdJM5ryTqJiy2nnfi9cqEIP2B4wcsd5cYEyUCWQkGnMmCINHTAWt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SeESh50WnfMGAqp76autXALik2gkC+8DGCoQ9b6lv6RIihVPtNGIIu/BRAgMjBpBzMI9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IgOyDq6qYKtpA1i6YgSiCWDDcE0NTul3ZG3ybhqs2xoXFyuQjxgJ4L5HCFJ8RrmTLy4u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ccND10g0pPaRCNYQXAVUhmCsbBrlfNTiYzFFu2ghQKGiYIy+R2SP9Uq4oMcxoK7rmQOC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7bDdD9lxQURoXIOmkVdVVdhsNjkFiYjw4uYWq9UKwyARFq+//w6HwwGHdK/jGDL9i/de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sw62bjJfXi42WNfYbDa4uLjAenUxS3OCdfk42fTmlY4VLFWwQWVclYpBDkOH29vbmSf55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t7Nupfi73JlUABPi0CVyzIMOZ+kJTD5ummY2fKQoaqQyz1gKOsyElHImiyIvhmarEMyV7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QecElseACOG61BRQ/U1pmBKJMNPPP378mP/ebrfY9iOu12s87ne42byEoxrR9zmttdtN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QGv3jJmoOnQsT437KQWwbHpeTfErHSkAcrEOub9EPVREq2iVd5+45YkkquTj/T2+//57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YbO5wDfffIM//vGPePHixex5zcYO83247Ptyfzp1j6de+oRPHRfjpNuYlJHGRu5n/7DD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Ft4CgQFPETF6KdYVAeWlk8wLg8O+y4Wo7+7uMASP3faAEBijn0fQlP2ar22J/FzVjXBl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scgyYwUzKItmLYspOQfUVY3VaoOmXqFt19k5Yy1hGAOsq0HGYRh8Mk4aEHkYcghB9vBx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/b5D0/QSjc6cs9GEsiUV7o3TGiVKaeUo6E3OyYVniLUj/fWJAlK/VisNmNmlcazDngOil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37DK+2n+nurPz94GEre0RlKp3Iw5wgsIwQOQiKBxmIogST8JnoX6iIsorBzZNMg8zoDx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gwDCJWs1bKXo2xBGbpoapHDwRquQYUFBXQJQUkXRiXJaGcCyyPsrXhw8fpWZEJ/yXVcp8q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9P8o0fKWkoPOWlgyWNWNrEVQpnhQfTjztCbQuXSuAQLqkxEn6hA8Oj8gIKBer3D78gU2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ohqrqoJpGGQcrDGwxqQIUaBcODP5liInCcfAQIwRzlUSaFEBzkj9jMfdDiFG+AhYK1mL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rhmZwFbmEWsmFqmjQNrQ+yzPpOlaTXvcwsGiOJvuxdN6mD3ldK0kz1GshcVxGoGtfc/X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p+PztfXv6XoxRoTRi4NjFPlm3QRKgBmGlbpGWlvVk30QA8agthGD45DsBKEtUT5/nbvj2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/+fOLGXyUHuo4poyKTwLQ8t40TRoHeRSusI2MMajrOst2BXM0MIeZcXd3J/OI5Ps9GWwf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3R2ChfnjcbbHdbvHu7Vs8fHzA4/0W9/f36fnIutrf7BI9RpwFGqxWbeKVFw7bh+09fvjhB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QH7pGGWQSW4YmcYFifKMg1ABGQVidY3ksyz0KpkXEs2duG+Pxvi0LkIwcjyVmK/u9zp3S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fMfEugb7/R6r1SpFgcdMSWpgU4Tw3P5aOnl+9vax0Fl+diOJLi2B+6WttwSeS/l9Dtf5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KiC/5N6IJnrdz/oNHetJSwyv/Pup44SygjGOfZ4DpS7PLOwMqn/ruu9S8VMAOfCTWSg9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4+Bn1y5ZE5a2h/5dOl+X46sO65jkncoewW2EltQYA3JSI8lYV2CByUFnJgcnM2d7vQSm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d1uh8PhUNAOKs0SQyg4gHJ9B8n8fBoMLUHT506mpfFyyoibBMv8N8vznDv/p67/1KR9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5fipsQJwJABOXWP6+7wQeE47Ol9SMLMiO/YJiOmzd1MWZ1Is8Ol7fk4fnmPEnmqfus65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96fuO8/PM4Lrqf6Wvy+j8ErFNYQw8fegECoB+XvZEMcZAK1FJjRiF5yUgWMTKx8n5wag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CUURJ+Gb9AhgAVGTMmYqAW0VZCEi9N0h80uP45hTX4goFdRIfKwEoV0AcvR04JgVvxiQ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l6ttRcBZI1FIwoGawBWW9FljI2x6NoNP0UjOCd2Hc8KNTgT2Ek0CZ9Cs2uzhNyl9WaN6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HQJHXF6sc9GXqhGngqskta2pW9iKUREQjYEfR4zdgO12n57nNI/GcUSnxlrilwphxDh6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KtyDItbr1WxeTYCTbAaHwx5XV1dCLzGOiJFxeXmJtpZ7u7xsEULAbnvIqTLDMMBAovtg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1QXW6zVWq1VOKbfWwocBTdPg6y+/wtXVFXziwf7iy1fY7/e4v7vD/f099nuJiNaUx5ura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ommroliLANC3t7d53K21OUUvGxGJ5kE3cXWsLNfsVNBhWgd93+PxcTeBY/g8Zea/S1Ml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ZX8YhhyNMo3JXA6Lc2gaa1XApWiPy0U25RoRBsIlLcerxg/JgpC/MoBXyn3vDyCiVCxJ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E6+YyL+QeepDCHj/7p3QqxBhvV4jGolI2O12GF9co7UCjatTZzh08H6cHMCYlDYgpV2f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sJNbPTr30N8p/Zq1F3/e4v7/Ht99+C2bGxcUFvv76a9zeXgJArhitKaSlsvrw8IA3b97g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//ABjDK6uhHrm5uYmr81ZscElYLQAJsr5T8lYNEaKN53bs5e6Szk+zDIHQtB5AeGqNgwy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3j5EJnhwCWQRrwVa4ApklopnJgMkicOKtZmC73WOMjMO+T3KbMcQBvR9lP7EWVXLsDgWoV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1Hz58yPdt7DQ2OQXzbJuyeYbBYxwFJNntDui6MUfGfPWVlSg42yBGjxgMogH8yDAmTOfx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RWZpAUuJllZu3ckxXEbS6r18Ssd9bqMT/PO/pJ3q1znwWT8rf7N0kui/y/M+dY1SnuTP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0jQCSdehzq8y7RcQh1e5To2xoisJPW8qsmaKIN1Pd4whOhmxsB27ugKMEb0wSgr55NQq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QQFz3b+MhlKbIeuJCxBaj1GwIMuHNF2FTkaCDhCFnsYYg2CkWHQYxlygsLSfFIQml2Sc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Rrh/PVgo52LMoGqMET4M4ESP4i3la2iUl1KTnAIsShmn7RicYFAQ7uuBB0QntB/7rscI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gYxEwBOgdALClS6O/1DK1MIheuqax2toUYSwAKABpCLmamPGdH2RS1EdzNkIN/N1wiY5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6uMpA0o5pVXe6aEi0yabZjbP6NMJ2KMfJMvXOnAkRA4wILi6gjUVDn2Qenc80Qzps9Ug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wFChDFT5kKHQdH/zcZzGZD4H9X50XZQygEiinpUnFZD9/c9//jN224PoX5AoyxxIkboX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MCSdres6HHZ7VNbif/+v/yW1cLys/+vr62x36b2Lo0Tnuxw3DB0+fPiA1VoCVW5vb2fXE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jsf0MuBEv6jflVQXSz2itIelqW46z0RjnXMQR4H+z3zsGCOyxTUClhHU+e+UuTDPZAnY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5yOOkWQDFpHTqjd9Tju1jk99/1y85Nw5lKf/1JiXuMNzdD1tv1S/yM+q2I/n7Tz4fYRm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+bw497tzx5xqeo0yarcM6GBGspc8gp+CUHSP0b1Si8GrfMj0o2GSVafGfgkyl32fZSGc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9p9y/zrn4MM402MAJIcPZTujruuCntFP9cQGwTHInL6fcu5NY690y4mC43Mn/Kk2mxTP+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8T1XAefF5F8uhKWxuTzn8rOnBMoSfDx1/LIfstQWXmyeIpM/PR7TJBUlGNmTJ5NkSN+n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ctHHXG3z7GV142btRsrCWgjAhSH8nPYU6PtrzNVT13tq3paCYNnatj06TnlNS0N3uREo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fe333Uw4VFXMwFFxB4X6lKoPa3RDoPxMkOgoOAqIZEj4G3VOGGczaMUhIEAizkLidzIl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zBGJvocfBADOHkEKU0FAk9Jx08YRgSlNvNh0KKVGt6sa602bFaAYI3wCUJkkAsZaA2sa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eEbTEFAZuKqG4VQJOkXPNasNrBnQtFVO98wGiDEYWYwz+JBS2y1c4qitrIWtk9FlDIZk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wMZg6Hvse5kDb358i4eHR8QEvFW1xQ8//ABihnVKdTAi+AHej3JdKDAviqOOZxnpqAB0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f4D3HnXVCv9oiAno6MDM2D/usUsV2YdhQNtIgYQ//MM/ygZjNa1oKp6mFcSNMQhxzIBI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AqqniO+uk/mqRV6kGIFBW9UzwHMZtQkAMUSMoYdWhWeWgoLym9OpSv3QZzBV+zaOkgb7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Mx3Jj/HvIkJ/bnpI9z/q9AWKiZwkh4HA4oOs6pOmBYZAIXESJyleA9NDtgZLzkMXZ9O6nt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2EmVeCJKXMpaOANz4xWQPSbOi3WN44i6rmegaf4tC6WOGhkCXnnkAQAAIABJREFUGkjl+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AR8/fMDjw0NWYrb7HV6/fo21I7RfvgSB0VTChcuGEIYpNc1o5B9PqWpSG8Hi1B6+bKd0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eUnHsD1u8e/8T/vSnP6HrOqxWKzw8POAf/uGfcHt7m+k5QrpfXWd93+Pjx4/5N//8z/+M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ly9f4vr6Ol+vVExPgSNlf2eGv5kr088ag8Wxeo0QRsl6UbCN5BmNY8D79+/x0/0WAywC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EzdmSPzNvR/FsZocTcZVIGsxDKLoWidp/MKNSGjWK4mcdBN34SkQCQBq67KTI/cd4fx9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c9hsNvBe5Pp+vwczY9UKJcoPP7xJdEU2P0dKey2AzPfcti3GGNCNA5yt8OOPb/DX7/4G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9aeKfpXodZaGyK8BQOt5fvm55oyYct/PW19PfWdoDihrf8v35d8orsyL75fr+dT6+Zyx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brfZ4LTWYrVa53VeRrQzi4PWDx7KQymRSmqAF9zPAE5FQMsNBYQYYFlkJzvdVyuQNQh+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QUw1YkpKtMLoVkNa7y1gzPdYyvdXty+kgHVzkDmfKD+csbJXsAGxgU3y1pmpsJolgmM5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mWFrCbjQ4m9AgQkZApxBNw6oh4MUJW1q1OsV6rYC1RLM0LQVXAqaKJ12eq+nn/lEJZGH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96sYhBqAbBwSOuNs+4uPjA1bX16CqAZERrlKSdGh5jnLOkRK4VoDA5TXGRBFR9KLoT0j7D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19GkJ6sl7thGKsy9LD1GqRWIwjZP8XnUyHUt1bsx1uoe7BxnNNGe01sSUfcQyJpRi8edd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V4Ej4dAPkvY+epDxgNHCfHFGAaFzWCljQuJKVVpKY1MqfBjyfct9JaAkcaLqfpYzunRE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ZXy+ZW2muo/9/f3uL97xDAMaGqHsevz/loZWQdjL/0dhmGWUbVeXcBWDv3+ABMYH96+k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DncfPmb9oKqqnPHg6irPmaZp4JzBvu+w7mv8/ve/z7ReMUoBcrBJNIipWjB5GcsAMBOk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Me7zdXSchTV3pp7CV069lJSXWefgtH5n+s5SR9HfaZof1EkgThhrJmBcozyJKMsJP05B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I7nx+e2X2CVloAEjSEFyCEVIKU+nooxLLuzj9jn7n9IizdCIcj9lsfmncdJMHAKW9Ctn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T0Hu8phz5znSHWh+zLKVDtjyGJGviWqrsjPHrNaEAYC7u7s8n+q6znNfHVMaYX9OpyvX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PN7yFnl+rjEVKtdrGGLE6BGGESFKQMRqtcrFUic8USKiVZ8pndMAsH3Y5WAMZnFUWlNl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am8MBDkkuMjHsZOnHt6nALryIc0Fx7FBVH6mKZzLiJ3lb049iE+1U8rmp45bTrTnfHZO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2+XMaM4NTcYwpYnAuQCeBjU/c0+dduxR2uS8nxqE8/rn39NT/n/v7U/04Nebn7mU517Vg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BKBLgaHfj+nZnKLgUCFTRguW1yUiqSieiv3oZ6rJquEWoqQAs6Y+YD6X1bOlyrkqLyEy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XsMLeKwRXABweXWRow/FoBIqD43qWoLlE1ekCKVcLCk5YrhIg1YhqJ5F5qk8iw/yvcKS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L+M6SuqmsRa2qlA3Tb7v1WGPgyGQc3DEE+cgM3ySluyF2sQZB0MSKUzECEyIQ8ChH2GJ0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rK3gWgtrDELnUdc19vsD+n5ASAqtdZIqSMy4vNpgGLqUbu0Ro8+RpiZFFS4LUkwvUd7X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pLrCxcbgw4cPcE4i1X/66R2893i8e0TXCRjdti3qV0Jx0XWdeGSdpmQNIj9Gmaf6/CJL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wJmPEyB9cXGBm5ubpMDPI8GEmkW50xRgDri/v5f5uojkpFS5d7/fJ7nlZlFmug7CMObCE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s93v8Je//AXr9UWWfWVRlXLt/3dpT8nLZdO+S7EPiVQZxxHdIJG3w9ilfUAqE4/9kI/b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5fXWb4cDgf89NOY51yMHpYmB6kxBGenispABBlXKBucip36xF0vQN96vc5ZE3KeaX2P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tNYpQCqoqqC6hYH3Pfb7PV4fOhjf49Vli6tVDdhJqYkEBOXUpDM6Cp6/Hx8puziWnyqv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FwLQ7Pd7vH79GkQ2G6J93wMw2B8OUoS0+N3t7S2++OIL4V1fr3F5KUVN9DmP4wgfPVwz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97R8P3efn2oxRmgONhGlImHibHt3d48/fftXjHDwsPDGCF0TydqXInQCNikVSTYTSVKa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juJour6+Rry4yPuWPPuJz1EB4P1+j9pOHJHHMmZyHExtDkDrM7HW4nCQwn3MjO22Q4wR/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W3z8+DFdv8qyRopQUaqEPqdZKI19jbqSrKZ54eMSgM58ridaOS+Xz3H23Znf/We0U3rWU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+c1pHe0qvV4NUPp8bZucMveW5Pkc/1bnFzPj48SPev3+fszY022noPfq+nzgbWfj2taie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psyPdBqAtgZonEVrDWzw+OblLX77xUs0VsDsq80aRAHB2lxPQMY06TlGolYVECx1LnVU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3+Wl0GglXcL3fhbJ6VyNylSoXYNV3aBtV2gqyX6yZEAh5noT5ZhqkWVjTNaPfREZLSSC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Y2Eqh3a1QtVWCbAOiCTAn0uUVOVzPic3z8nBUsfPf/uA2lUYOGC/2+Htxzv8+1//ip8+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u04ioElAWu2ChQVTRLBCuVQWHpzL4yUFwPw4MxdXGXDM9xPPy/+SazvfL5vZ/Y+DT5/z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yjQ3pEEkU0T0kj9U1/Ll5SWctTCcIrMzYaxBCUx57+HHAMdSiPzj+w94//ED/MgIEQhs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ya6cq5IhlhzECQyyLq23WuyKCXifqMGKQZkPEpBrLlzffpGd7LpWynEu9yPnHOq6BhHh3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beUEwIHsNRerNTYrqeUSRi90ZAyYwOj9iH2UjL6H+3uMYcCLVy9RMyO6COMqOJOKRRbZ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7uOYaOrSmi8pIstoS4Bm36nNqpRicvIomR1SYTZHQcp8mCLkS9yGAFDJpw7k+aNjpmus7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3CtyN+bmXz2+mR1OUoKu8/kM+9ubyElrgWQNvHh4esDcHWV/JoRyC2r06JnRyP/2ctsSd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SrlVyiWc4MP+r2hq7y+byPCfl/s/w2N0vcW5E6iUgad0hU9hmueut/y/rlaJemsCeHWt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ic5YVRVCTFmefnLeLDMaT/XzKb2+bEf7aYiz9W0o2Wc+gAxwfX2N3/3ud6leTcg6b9d1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9jA8682CTy8FqZYZLuY4nm10CZLV/RDRRcBRd/+QDOdXOPaDld0fH8zFHzfK45xqK8kdx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0OX5lp89BVSWn50SnOcEzi81AkpFMcQpPL48txZfONXfZVMBNv/w+X2Ue3/6mOcu/qVj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7am7OFM0z6SsK6i1/Vyojy89KAJqIMoAsB0/GNDPPImzKqNH8XCmlLqsoLx4Tg9ErfUeK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St3k1SWiHGkSgcm7SRI1KMB0zECWXEOiutR7VreNFBYkAzL2CICfxklAxhCkEJUWBwQL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vsuKmzEGxllUVMMEkorrRrgxYwLaR5/4rMeAwKMowsai5iL1smpgxgA4SkW55kOX741S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CCS1NBJj41Ygkk0mpt85W+cxubyUlPtR03RMUgrBqKxDc7FGTIDSMHaIfhQwOngw1PhL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S/WJLBua0maI0dshDBKJ9eH9RwzDgN1OihJu1pe4vLjG9fUt1us1wtADweciQxpZXXJa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V1eIUQzDvjvkMSvTjqMPM8A3RH32icIhAe1aVLBcUyFIxobOEyZGdJNSrWsoRqm+rhvf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QQsDHjx/xww8/4Msvv5490/Ke/ru258josun9qOKw2+3QD1L8orKS6jwMAkR3/QF1U6Hb7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ZeFDmu8x5qhTKQjn4eNkkFlL4ILvDMQwFHK6qqxBeX4CQJde8PQKU5EgHyOIqnRuk6Nn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YRyyd56CR9f3qKoK/aHDuw93eNjucNE2ANns0MsAnuS2L8Y0zUOKKTDjOA14Pld0HpqTx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5G63E7ldVbh98QKbiyt0XYf7+3vsdjuQBR629wgshehW7SZTMYUkz65vbsSZ5RweHh5y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5inN/tReVt5/Bh/iPCV6ed/6PukQZ/brOIEFZBghRcQNkfHwuEWIBG8IgQwYBIZEQUtM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HB0VIwwRhn4qujuOAWgIHAQoMcYJD11S8uPoYdjA1ha+9/j47mN2ppTgR7k3PycNPISQ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fHxMY2NyWvR6vZ5FV1aVw82Ll2jbAvD2EX03oDv0AIRv8v7jHT6+/4B+vQZDlXzRLSpn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n9Oe/5sCvAWSMlB8lNfDfF2daku9d96f0306ZYyf7GXOjIknr6GgWQY9PtHO6+UGp8xl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3e/z444+5CHBdNznaqes6ob1K14nsi7U1UQQR0VTbQp/5URFE+Xz0Pdq6wsoYOA64Wa9B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9CmLy4aQeJaTo25mwMdsHJpU1E7frTXycgbGEwwXuhqAKjo4K053Ywx6SOABh2ksjTFw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rbFJuqIzFnEYi+jTSd9EGpEQAnyUfQ2x1KUFhPYxgCzQuhauqVE1DsY5GCcAbyTAVVIE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ciSO8vmzF0qBDIcm2+qUbs881XAJYGz3O3z34/f4j+9e4/EQYXcHDCyyT+eQSQ4VyxYw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YiZ5Paes5IUsOAVOMHNejfyE3RZpfizSTGOeAFlry8ooE4AuzyiiriRTdiaTUqFbKR6b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FslAstaKp/ioaTYF54j6qqrAWkCweGbW2lzfxlrhgi6dPJPTZLKPmIQ3HAAePgiHcnnO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XNM89VHO27ZrhMAIPoGxJDVnQnKov337NmcIMjPuHz5KlmJvEbwUfrbWwqykFsrYDzjs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5NAlEJuIQDFgCMKnXTcJ6NJodLX1U6HeyAznJJI9Rg/JrpFITWuvcX9/j9VqlbIVZT9U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5EAr52BADGOS4SZjDApIK/A712ePo1BPju8J/be0MeayfgqoW55jkq/yrvNT23p9gb7v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Ypq6TfqJPGfnVPapPnF83f+qNpcTPvXvWH5wtmU/Pzv9+KIpwjnVRJAmeyXBgjlRnfF5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qaaZZoicnU4C7PqZncdIgRJFkVEyc3rMU7J0kv+yP3LCUcrrq05YBlzpvnd9fZ2oIKUA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mRxgqMcyIixsdgSfamQo0QgKe4LNTkG9z2Qjk5k9f2J1YEMw10SDZ4jgnMXV1RV+97vf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HvaoqbLdb/O1vf8N2u8WYgpmkuKtkfzWN6MVlBLhy9EtwigYvzTONiAACyR48BxuPAdZP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y8+XynXuxWcg/J/bp1+7LRd3qbAsAee/x7X13XuPfuhySi+AbNQzx/lzoGM+7lPn/tw+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FAKfeo6/9Dmfuv/yGSp5fKl0Lp/xUjktQYJzc1+inSZ+ZG2EeapIXVczfrEyChQAjFVh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PBXcKptStSi/rlyDhI/ZSlG/mJTBGGM2PvTVdV3mO5WU0xXW6zXW6zU2mw3evHlzNH4K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jBVAT4xRjPDEI6cgtCgEEayROgl8M00FMwp/7cgR0Y/AkNLDnYNjh4aAaAA4A0rniRRB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4axGYsjzgIjgKjEqmRm1q1BZI8Wm/AgkfsMKIpzrqs0AC8eIYRxhUzoLWLg/LzcNOEUR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g8pYzdMKjXFzJSzGnJqvkVbMEs36/v17jGPI0dFt26JtBKjWTW61arNCJfNWK1ybDGoK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BdiX60YK4lX5c8oeeZENMSpHvSjE5TlLuoyc3sjHBU2JKEeOZO62FBGsBTUHrXL+3xhw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mClNLOTxy9GyyYHjnBOHQ5Qo0hACKjPx55VzrKoatJXLnntNbc2p01armcf0fNIeZDjP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yqb0rQlckjIYnMELRwZjkeLljMUQIpytYRrGeBC52jQrAROMwe7QSzEnGPjAYoQZK4VG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thizc4rv0ig6Jb8n+SvchRINIMqkyquLy0vUdY3Doc9ZA0SU6Rv2+z3qVQubqmmrottW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tl5fXycqhjFHwFZVhbZtYWuHcexnc2GpTC/n/XKvOgo/KO5/CQKem38AYApjJo0MumFE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TZVSBScASzjxDCKLjCGkiHpOQAbZpLvQ0Ty1ZOCTzC3vX6NONHsi79GxfM4a4TkZxqWh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4WaoQuAeMQio0TQtmAnOAnXVJsO+y3vG9e3kOC4zeXRPr6t2NpaRJ15MKRJ6fuz/PjLt5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OVd/bd1d9x1tz7Mdnje2apCVgCSArP8cDl0+zlo7129y1CeQ90DtYwHcAShI1uatbVtU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vsO8O6HwA0QC7J7iLCjZwKogney9nvjyAWCLRSmC1jFotAx6yjoZJPhhMdB3MDCT9IVIR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LiioJE9wFiFGcJDvjDFZxzQEIBr4MdkvxNJ3FieUFAiUAtFt28LVFkjrrGocqqYGI4DU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P/111hZags/MAoCPQwBbi84H3D9ssesjbC2UQxKzYNKzRiokOlHSBShIfCyvVS8r+3dO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+RvM5vKi2Ookb6amBd8AyUKZ5OYEVhPEEaEAtcqsef9tyv7QApzilC558C2KviagaunM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qmHiETmtHw4Tp36hx850REE70rk0q9RnPZW5AKZQyiGT9RzZhwp+YwIAg8fHR6zX6zRW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XfT+/hEfP37E4+NjPq6tG/h+SPvwpPuu2xW8sRj7HhxiimJm1JVQ+tS1w6qtAQD/9ud/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mcqRnI679GmMAYO1ME7WgauqZN8IqPzmzRsYY/C73/0u21i9F2BP57vex3L+d4epxoroe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9AHMgajSpijftSkgXl4jyyeasjaWjaN8P/+uvNYEMEq0J2XecGttpmjjqDQfc7tc5UGO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d25eYxLImy/LYX7NxAhUjLVfw9H2+7jPu7zn7dA4wYGQAehxHoRBNmbGlfnjuPOc+X9oB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F/28jIY+HA75t5r9YK0FaB4hXLYl7YeetwxuyPZyDtCcZ5It15PJ85Tz+DNj1gctkKig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t9vslJIi2YLH7Hg/C+hYjulRfxcvd85BOgGVmNEyIb1HFmVAiqISOMrmxOnzyNPiT0ce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++XDLz3RpXHEvBAyMw/t8YZdnlcny7KdMtpOfV+eS4EPFeAl38pT7dz3TykZ8o8K8ClN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3nUyzyd6+QyW0drp41kfp8NV0ZFzn0jqhBpxM+DnTKV1LXRVjsWphXROeJbPd3l/ev1z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ygjLJaCsvy2/O6eclnO1vJdyXGOMs6gPXkS+eD+gruvMNR3CFDXmnANKA5vF4+y9RzcI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iCUStsX6YoO//fg3PDw84OWr30ArNNfrFWAMxigRz7LGTTaQOMa0/gGQeNgBKRAyPm7x8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Bb5JCMiieha7rcjysM2jaKt3HAGahERA+ZAHHxNuu6y9F3doKxkphkqru0HUdxmFA7wOY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0Kww+IjDBGpMlU0QCnkkU6yTMMqd14IhVuwJzwOg96rqFH3o0NnEbB8DEAOaAECH9cA631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sDNGii+OHtX/I+9NmyS5kSzBpwDM/IwjD5LFrqqulpndGWnpTy298/9/Q0t/q96V6pki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mRkA3Q8KBWDm5hGRZNbsrAwoTo90NzfDDdWnqk+tkfBajnCGYBqHvtvDMNC4BkPfYbvZ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//z0WyyU2m002Lt3evMF/+j/+M9q2xadPn7Df7wEA+8cdfv75Z8QoYTX394+4urrBV+++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sGharBZLhOATgGYT15xLnrQy52+vbiV8qDtgGAZcX1+n5CbCaRVDMdDU892mZIKamdzo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cFwliZmPoBEgk1MocgnjM7Aycinsb7FY4OHhIYcJ/vGPf0QIAZvNBkrPoYJCLbR+aSHs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q0Oh1cG07B3n55kAykMWbj7dfYAxRkBoFmNEYy3CMGC7WoMi4927dzkhpQClYpk3LB7+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AFhDIrQQJYVQn1/vbQzDDDV8E4TXmz1j2bQSJmfL2SgClcXT0z3+/d//HTEKlcxms8F6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T087HB4fYGLEfr+HJWAI4gVHbYvOBxxPvXi+GUY39HCNxTLNRbAREIYKwDIV/qYCYX12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uv8LQCmKeNM0Yvw4HNKaGAMK7WqJzfVVAeRJ+POzckUuCfARzbLBMASQs1iQcBTqs0MI6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FaPAeanPpzqKQBTfcyPp7JlFJcnf9NpRX5FkBe99RDcMWK5X6NEgkkWAQ0h5fYhIDG9R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lSRZNvFEGxgEBCybJVrbwjYN1ustrq9vwRywtItUT4vN5grOOfFoGiIIVkJorSrHha5E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RkOHlR+yHn9LDtZKdIuzFtjKHPLpPsulk7Eim72lAZn7jhyWi6Ukf21MFuLbtsVwHLBe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NNahbR2IgePpkPeteo8YyVaoDSXne6nKhqK0l3nPsd4D6yR6SGNigFBAsLrotTU3/9w1l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IFLZgjLQ+tp9ueyVTW6rGMrHTiDnnu5Fcav51PW5JskVKt8W+VAotxSone7Xj4/32O0e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kjFQDNZ93yPQUOqevAaZQ/EUzLUq7zK/CxBcxlaio/b7Pd5eX8GC8d0PP+J3v/0Wq+Ut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rUkG5CZt8Ci0Iaq31TKtllru1fOlVoY5CDhnzALWGrTWYbFYwPcDQmBYK3RDjW1BDWGI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5GAMCd0GEihhUy4Sk6JXQoBtCOwNiCMcS9I+GyWJ9VV7jWZRIuQCs9AtpH5q2kaieIiB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oQzIegBP5kul7Ov4T3WGEAIIFk/HHdbXN/jhw0d898OPuLrd4sP9TrAp00qz0vpynEAL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cOnofI80WsvT1/RznTU1FUdO3pjWORARNDZgxqifEkuUPaYCXfQ61yywcBbWSLSGAoJ1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9Al94iZelL34ElKVAAcmA2spyUECeKvN0NoGPnk+CsmbBSWvXz1Phe/YwVgFdjitRdER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YSv6hoOasJk5R1a5VgyQui70jAaK7qNz6XA4YL1eZ+eMruskUbq1cPl8j2hai+O+g/c9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yJwJHsSE1aJB7z3+8PvfgpMnZ5cdiQJ858XBKeWQiYLYy1kQRVZcL5dYLZZwNuXHiYzj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zuHp6QlgRvAevh/gU7SCGhCyg4LK/BNwWOeerBftFd1bylya6s51yVGr2YFhTp+uaU/m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I+/33/8Fi0WL7XY9opbUcebUXqXe0P2+RNm9vszhSPks5hJZWFNtTfGN6T2MKeeXS4aH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wOBzw7t07hMgwFnh8usfV9mZUn1rGmcO15tow3ReJ0n5T7Rn1fdXJjiDncCA9U8Z9rW2s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e1+MMTvGlI5jMCQvwrJZjs6wLAtBxrNpmuzApOtX58K5rHU+hj4MALE47KWzs2ma0TPq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lMhuU6Lb63Ombm8NDOfP9ZpKPiAimFE1CRknTWNkEEFJjzB2bFSpx1D55/X52h6OQg8a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tG6XZcDI4oT0q8svVeJrB4B6kC9N/uc+v1SHuc+nwualzy/d96XP5v6eW7Rz9yrPfJ3X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1W1280C82M6RoIlCC6FKSowRjZskn/kFc2FuPC5tNpfep30697u61B4rUwvOFHTW/q3vo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pe7nqUCbQQ6t57gzRnUOIYriaowAM+vtKBvp7nCqDncJLVOP5vx8Iwo+IJzrull43482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tAfzmD3z27odROdGA3kv3NgqxNTXaDvq8Rlt7gQI8JUAnuUiC4dEhONRKCLgJTs8OYsu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5YRJFMKRkscli7dzbTqQUAlBFkRCi2HIgEIPDBExliR8Nzc3WCwWeHzc4f7xIXnUSwjN6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Q584bz3IWrRNg816hXfv3sAnD3x9f/f2Ld6+e4fr61tcX1/jf3z3Z3z69Al3dxJuHoNY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Nmze4urrB1dUVrjZb8RxJinM/nBDZ4/rmBqocC+DXom1brNcSjnf36SGvB+V6UqFC7zUt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HUDmsuSJvY8xzvarc0bHWw+1OQurfF54t/Sz3W5Xecr/uvKaPfi58kvPxl9SRBC8HDY6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n/HF7+UMmCq8QNn36rN9JITEiPV6jT/84Q/453/+Z9ze3kqCPh+xWa3weH+P+4+fgGEA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OESAgafdHrvDAbfX17h+8xYIHof9E3b9E05dj8a1YqqgqSiEs3k19e6r/64FRP1t/X29x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xkgkRsW5r55xWfDE+ZlVgwB1oeytWwHKZ8rZfHtrAHr6vGm76vN5et96H1YTE4wYngID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FEVpXxSAgSA/1zEw1XsBNy+NBWAkPxLJtdMxGtdV8wxrA8wxAAAgAElEQVSoQTydv1Dj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pHxujgzoXOopFCTpvCAVwMu1IZzTbykfoCgrTrxYE88zUAAL9c4bg0tlLJ8rL61/+X4K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3LyZ++45GXN6v8/Zc6ey9i/Zr+u6ncnmr7zdpXXx3HVEZRxo4smnclnMyiBm5rVBDBGL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bdvgxw8fcXt7CwegHzyO2UPZwhkjPNIMOAfEKglS7cFZfzY3/3I9K6WTmUGLJBtoxIBx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077XgJwFrMHAUZaT6hnWSJJSm9a6dTDRoGmc7OPMhToiGapc+m1IULb8Tnh+RdkW0BpA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z4LpvNLvtT9ECSewMXDtAp+envDxYYeTjxgCga1DVJNK2i8MmUQjYRK+WgwAr58z47k6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/hU5VnNLDWzFEUQjSwrtRdq7WHprtGdW5w3YICZaJdJrpjy8iQNaDHryPec+1PBwQBF4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P4uEYOUZxjo4l0BeshiCjvm4r/S9eObWnvzi7dc0DXwQhw4OMffHCAOAhbHyXnJdBCAB1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6cr3HGPH+/XtcXV3h7u4Bx+MxA7YhBDw9PeHN9U3eZ+o5pmNq8tpPLxOz/uEMY7tZJj0m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AT7R+D087gGS9tp2IdQ3TQvrHKwxKVqnRQg+y/cKvi2XS9zc3GC73WK/E0q30+k0ykuj5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XjEFpbFHBS7nHD8oczCmF4/HMYZ8YcL/GeNEh3puo3ovZXrOyVU0/tno2vHfE+38f1qZ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MqtGbDXZm3u1EhqXEIIkQR6GkYPknLz4S8/SmnI+70lUsL4ZSvpXF+mT8ThNqR3qz89p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rx0J67rP1aH+e6pjTuXk+pnaz1ENoihR3Qr01vWrHRxrLKo+g/I6UcU6ywnn/UJEoLR2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AMMw4O7uLmMu6iBxf3+fnbd0PsUoEYrGGEQ7xnSmZ2UdTXXWj0S/HoCegoAvAX9/6/Ka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/Nr7TIXsuXa+ZgNRkKu+L1/gsis/Oq9nCCGDjvVEn47FSHjJwpxYijgnkkhW3lgfwvLY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gWD53DJVBBtVkuWJUmovrfPkeqO+AWbn09w8mxMY55S3enFMqTLq79XCO/V0zuPExbr3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3ThF42YKM2eaDLGAWVyl8O62bcGR0Pc9TkMvlu8wiIVbww3TSevIIMaAGAKsEcuyJMG60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BxMnCdEooFBfl3823z9lXehalIQqliRhBiC2ctaxCAGGSvIbTeTFLEpaJEiyjcbBNCmh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hJg4VrsOp66Te0WTxqD2epSXSfWyrhGBmKhKVliEbd95IJIk1CEHSbDnAd2AiXB1dQPn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xWM8MnwcYEFomhbrm1tsfv87LBYL8QM0BrdvrmEY2O0ecdztQYhYL5b4+quv4JzDw8Md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PeVkfu/evsc333yDTQoL3HGEJWC9XuL2dok3b0rSub7v8R9/+n+SR4N81jbiab3ZbLFY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tFiu2izYqCeCeOKPFWfxQmGYJo74XSmU+VNGXfaRadQAMyMG9TzN/lFnBxwzI0SxCtfhg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//8eZSaKh6O8VOmq5rVJSqOsUeH11Nd0IdOFyBUtNt0PTNkDQvaP4klWg4ImZU9nDuKt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ww8DkPa8+/s7PN4/YPfwiN1uJ0k8gseKRIFqncGn+0d8un/AYrXGar2CAXAaejA9SXb4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VpfTPFSrvgqGtQEMKILs1EOh6qGkfMVRe9XjPyu0hkDWonELNK7JgucQvIAFcisELuG4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oAqcGlZeeozOKK1jrXDXayYLrBMP6LlSKyYKgNXyBRGNjH1a30CEU9/BR4CN8CcS2aTEI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txmYZlb+1QSsJ6hGn2/IwZomZ9q2dtxXBhbEpsRh1UAHMAaSxcUO5cu8wac2Wb0LpuB4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Qvkz9Xslu3hJlNsdj/B9j93TCcfdHvfafsNYLBYgEkVgvVmN9j2i8T54adzODuRnyzgK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pWi2S+VzFdkvozeoEeOSjKWh9S84mVyUxZXncmpRTWBJSh6mLwNJgKaeStWtJddEVBBK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cfy8YQhYLhfoDnssnYVxDj/89AG//+3vxFDPgB0kx4NZtHBG16zsR+oAMAfcAWNux7l+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DDgC4MBOZDONPBAPtSQ7EAn/MQKChNfI84hEH6EAgwI2RFsBJaiB+wYmSrgNKxRKBBIm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FOV5gHhtc/CSWNs26fwJkzEngJCpRKa6gHBTA5GFauP7v/4FP9/dgY2FDwFkHHoPtA0B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iPLA1hEEqiuNloudXw9Zfjr7KoHrMYKNRvgWUEOMggwTC+AqeqhQcyhnOifPYO2LnLyy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kvOHWBpASSfQPV/a6WV5RMoUGiFxEssUEkeSyAyO+m9KvMMemYojamRRkm9iQrhIzmJD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cEhzQj1FhfqpTQB0muthSkfj0nxTDlhO8y15qyY+1BhEZu37AaeT0FcsFouUBDzmZLqa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kiA7JNlkHIFQn3s8fhnN5yOMr0QESxZYtnAGaILFEDx8COi6I9hI0jHDEewHBCJwDIiJ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tmgbh7474fGBYY04OX368DOeHu7Rd0dw9DK/Kp3Z2Cb3DdKpWwywqb7Q5kwxAAYQZN4Z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pSkOyliWVT+UJfa5XTpNkIvXN1DMf2blvbLCfvrQevwSIfW2Zwwk+9/f13i2YBGW6B9XX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OBGpDPo55XPwtS9ZLvVTltcrnEnE0nMwt/ZEFj1dozHq6K9LMsE454p+f3Yucvm+nkc5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5zpbxqamsLp05NSBNKRXvWD6ktHMUOjog491ZN3BG9pW7uzv4MODp6Qk///wzFotFZlE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/JuTcKttc01d34AQA3woSbWz/jkB/rVfXgSgXwL76sGYTpKXvlcA65JA/dKClMNg/ll/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5sLgGSJ77jUy255951v7JP5XuI1u1CKNN5bn762SdPq+usyq1Ok5AmVD1b6bzQ+TwuYfz5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x0vvUzCq/q1uNlOKDF28U8F6et8amJ5uXvVrSiEwfc0ZK/L9kpDIVbumA6JeUN57PD09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7XF1dCadvouboQ8myruNT+MjkIGcw2BdepKHrX1xjVAnLdTuyojIzh15b5LCsOF8r78D8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zPIxRqxWK9hW+FPVkFQfSmoB1siA6Msa0QRSq2GBRePgmgIuFS+YrCHkuSxWekBg00RD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BAAAxwBrHJ4e99hsxNJ5fX0N351SorIIR8I/tmoM3r65we9+91tcb6/gQw8EaeNy2eLPf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WAjQ+nT/gL7v8deffsTdxzuQNbi+vsZqtcK7t++Tx8IOHz58kMQn3QHe+yzwSlLCPQ6H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Jn3QuAWenp7QthK6ePv2DbbbbZ5v+tu2Fc9mP5k7BOQDtWmaQsExEXSK+YEyyKZzgplT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nLFIAWhdJx8+fMhz69eWLwOG/I0KvVy3slelv1HtX1+iCtX5N9qLqXxfC2IjIYSBxlgc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x/fff4/7+MStrDw8PeP/uHe7ffkQYelCIGPoTrGtBwSNExtP+gB9+/Akggze3N7BksD+e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J2C55oBGEvTqcPPaY0LnXM23fqmtIyVocj7UHMO1MCbe0BbglBzsgkx1JrwpYBAjDAmA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1OtfPaw8/PQMNnQuF82N8LrtlgVckfrCxycPP4niQjN9kEuRPavYAGBbgKMABjZ9dg9zS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E8MQzddNflN3qkHhbHze+PsctYQ+JwP8kaChxaUPZU+t54KOiyalI9ic7MV78UCLFJOx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frY+6zk5V+W115Tp/Ptc+Xl6/Uv/rp/7t1TwXy4FiNZyaS0C4z6fOxsuyYH5aWYMQBeZW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6/W5+v2o9ikSQMFdwODUH/HTh4/Ybrdw1qALagw3aJyBZQNPDHMh1LseEz1T672uvtZA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EcfiKGCMSRQ2YojK3p5giUqL0hmGaHS+E4nhruyVKJ50AJwRg52pjJ1kS1tC8JV+mPJ6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5+L/KI8aYknw76QM1EBAi0DNw7Ab85ccfsdt3aFYbEHfisOM7oFE+azVi5pkCgTHnS93/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GQBaZHbRGxRg14aHFOGh7R3SHLike2s0SNmHi4GiGOgmhcVxhZLxEcww5GBM8tLNc5gm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qTI+QqklYwEgRR0aY4EUSUgUwfE8ihJAily1MEbAUHb1GezQOuEJ54CcwDCE4oBUR3lR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bm9wOAg93dPTE47dCd57fPvtt/inf/onfPjwAdba7AmtNHHqQOOPXe7rnJSek5c/AtgI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ZMQxSI3eIZSE8M4CZuHQwsJzgxAjGicmMmZGSGs0skSeIjAeHg5YrRY5r87xeMRut8sG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+yzH13J9LU9MZZs8hyIBpujRxSFJzkyp+9joVd+zNqjXVBxFvlIuuHlP2Dn9tb5k6mCQ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/CThNcyDl55e5s+9z7zvXZgU0s66fvPOVZtM5ibxSw//0TJt+dknWqM+CqU4RXoEMvFZC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TFaF5vYxla3Us1/WuC/5ZKp2zuma8jrHmOS6CetAFdFY1/ksEtRof43nXt3eaUSmrgF1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5qzS/bmOrNSOHusmggl9/fXX6Icu73fH4zFjZn3f4/7+XoDodjnbP5T6YnQuVtHItdPL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ayFE32shau7z6ffP/aZ+jrzOnzFXJ73ukvA3J8jO3a9eMJeumSvT3z33+VxbXiugf64wr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4TlajzOFLt//eeA/m7x5ujjNyEtMLNjIHtXqbaScWtB784ziRxF2Rvmu6zEFpqZ/zyVG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qcdlrs4EYJheW/eh/l0DGNP7TDeR3LfVPUJ8QRGGzXy90g7gdDgi+oBj2+L69gausdhg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MxPSyaTbGjZ4pGyED0WeholYedL6cD0kBUgAJEVWP4DE8kT7j+mpMHffP9gT1zLQGsEob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7DEMHXa7mEPFmuUC2+218AkjbYqc+FAbhwYLNMGDvMfAHYaTRzf0eHh6FK7grsVmtcRm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NgvnMStTCdSGyR5MhhT4EAE5BmCIAUwRlpVbEXDpwOi6DmaQpG+r5RKn4xGhH2BbC44e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73F5fY7NYYrVc4Hp7he12je+++w5D18MZi+ViiegDPn34iP1+j4eHe+E5Xq9wvb0Szzkw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HvDmza14Mnz8GXefhBs4gx1ReLUFsJfwvKZZSNI3kzhOE/CvHPd//etfAQDr9QrL5RK3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wr7vi+AW5ACKmIRE6fgDk/mmgJV8oHQz09CjvKZjUaKNMRkgJ/tlKDj+/1BkHnLZc6vP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GwFiehHb1hDxsq+J57/ulTXhgXgBJk/5LGNJYhfbEJatw2azwc3NDa6ubrBer7FwDdgH/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8n8Q+hoNDXVgNNbgeHjCX3/+gMOpx9VmhcZZWAKu1yu0ywX8EGDTmiZrsyIdGAAoJ/Eo+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neceCedgdPIghE/9lc4TcErExaC0RoJIh1IP5uT9W+gYwHKtAglynxT8WmWZn4Iodb1r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OV8zoDonD8zIe/VviCSEMJKA0YfTETW3rxHLOLLBearQTNZ/3n8TuM7pGuHjTC6OXLxS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F9FLy9jz32lXamMth9y/JYvlZIw7KmFsh60DWkiHJOSCAdYTvA5iF43y73RYFiQH2ASFF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+jy/MMcA+MtFAY+6/bI/v+rn53LsJS+06u85mUuf//8FGH1pzr8M7o8NJPq5yA8eDIMY5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ZoqT/r9kFBrL0c41SZFeACn/xKJd4a8/fsC3v/k72E0DByAwo4sBq8DwUA9L5POhllX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2Mwc4o/J+uYd8L+/WqnJNmWsygiVJFDOGQUABjoVLW9ZUup9Gs011GCpGVXWLJpVtpXYF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hsoeCARoTgNtQy2SRxYagBg0/0p6eYZnhofB3eMOH+6e0IUIt96AuojIHSApGmFg0Bjh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RIkpDwNhj9Ln1y2fnctoZwRlwqP+dpGoCsuGNALDJ9cg0IJO9r7wmc1fHIe/tNp9dzFzy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cbEGhhsBSY2Dci37kBJGyK0RIuf5JM/VpNgiezMnWZLEmGhjgCEniS5jRNAcI7rvR4kq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XL8MZplfBhbGEKx1YKZ8tvedR07aSDE1NWZ9Zrfboe97XF9f482bN2iXi7yf932P9+/fo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snKMkstiYVqo1zogjio19RIAybthOBl3ATJRvLktYGM5wyIAkOQSMMxgYmw3K4SUG2gK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8f79W7x7c4Ov37/Ft998DUDmuvcef/ebb3DYPSF6j6E7AsHDgkHWIDqHEJHXt6z1lMQ+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DGCsx+t0vwRuxhiSQQiIUe7NSXbTeSKlcEuP7zGOeBqdRSl3Rg3UZo77swineUqDC9v6Z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+W2R/2T+13KhOgYp1/FiscDQ+dn71bLgi3JQhfFfAqpLkYhjLire8/ee7vsoc2cqR0wx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IQxgNnltqx6sAH1Ns3rmEMVTeluRwLP9Y9JPVMvvKJ770xwKNUA7XhfjeVaD0PU1NiWSL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+3ZeYLN923UdQjz3WEbSmZxtsGgXmX6jlgmYGd4Pua+L021pt0nR7LXhPdcfBCeRX3X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p4Rcunb6+bTxCjxcUvjqQZn7bG5DO6O0eGYBXXpm/d3cb+fuWX92qc2vKXOTb1zGAoF6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Lr8f/1tDOdQqXD9nKng/O55z9WFCRERtXarrPwc6jZ8lfK9TcHnOe3mOH1sE5AKmz4VY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WW2nfTLfT2Ml/tKYhODzwhfPYJNBvtPphAjG9fU1lksBqP0gPF3g4l2sCpHcQ+qrdC3T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uq4JqPn96n5WckCxZmFVJrzfunEE+HRxd1yGyeAw412KxXOZEnFq/2lI+DAN6YzNVjT7Xe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gritBxOYNVTwEi42OYFA8M+Qz7d8+eAQENBzQULGsv3v3Do+Pjzgeu9xWay04tW+zWuPU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P37EatFgufwa2+0aq9UK//Ef/4H9fo/VaoXtdouuE0v26XSCMQY3N1vYxqXDQMa4bR2+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X2O7vcZ+/4SH+3sBwg3gmgbrzQLLxRpDCHC2RdsusVgssFyuhSfOtiAy+Hj3KVtCT6dT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57/+n/8F2+0WNzc3OcGKHC5pLfjkhY+xBTjvBxeUc/0sZylH2RtqIFv7v2lEET+eTmnN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3KnPBX1kT6HjRaJy+dja8Rhi+d/QIoTPfs8T6qnmaaaFUFHZ3Pv/vtbxG6Ho+bNY5PO/ih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I0HeIIDzuDjidenz6ZNBYwpvbG2xWK0jiwR5NtAgstBX1PqbzdK4P67OgFuIBjMBnPRPP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7VD6ISSEizJ/XU+Fb5JuaRqsI5fUeXkAgjOpfC7LTsZuO+yX5pR7nyAK9kk0JZomgnnfH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JNgGIgih42Xj65kMxKqAU07ayCxgkoAu87LXtM1nMuGvPMPm5K2xwlQ+q5UH9TgRLN2M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Z66PfomseUnp/6VF5YL6PlPZ4qV6PieHfIkyvvfzXmy6X+nf+vu6LUTT6yfGqBmAZbQn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p7vIZ6Ue3jOMcYherm+WLXZPO3y8f4BzDuvFIq1PMZRbyN8m+ahN5ybzmFqu9nS81KdS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Tmey15A6CmAkp+sz8/4rB1b27EJkSVAI+dwa8Ux1rQXVOsf0/EEYzclav5G2Ca3AdB4UA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H4Gn4YQfPnxEN3jAmATICYhpbYNMP0QC0LFhBA6Jeiqm/fx52sXR3vICAC3/MGAyAEIG/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6H6+n0zn3vT7s3pBaOlMNu4pCFjRFLEA0MY4GJNkgWQcjFEBQkJORk/TtWbgQwSTEcqO5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4U6IlQwh5vMbtopysK0aPYeAMeg+DAxGjsS2ca1KuF0rJZoHgD2A2ySicdMXkGQ+KOOz36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2iwX6vsdPP/0EIsK//Mt/w+l0wv39PR4fH7MXZqa4gTqsyFpYbdZYLFs8PsjZ6uOAEAk2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X4W+ROlJJDJTjBo+5UZxtgVB8hKI/mJgkxGCSKgDj8cjfv75Z1hrsVlfJV1SnLs0P4EC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aqP9HaNHjMVjXNZYAf1l3EL1XUhr9DLvbg3SzX9f9sO5+Vqv+bJnpvlBxfN06l1t1aCd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Cqu+ovl/izJvrH9U527bNeppGEr/07Et9np+HKdxffvelSi2/6Vhe0jdGn1Xn1pyDouJB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RfRe49+FUZ2g9DEo+um4r86j3/W9Pufm+mouclevrRMoSh2lXqyUXZWeJ9eM7zGuD4tB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+CNlJTeVSvcdUxtF+rnUnfdWyTd230kPxy3lAz93n0m9fus90UOTzWuijqsPOHj0qlwT2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+7NmDeEbInvbJpYXMfC5sPiukT76qLTfT50/7frSh5OYI/3NWxdUanYTzxSpRPPQDMEjW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gbIInJgZ75rvCdW/AWLhbpt6WeiEr8HkORJ23UCmguzUw3ka1lf305xlZlqm41IvOM2a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Kf2XFIzxcysw1JhMOaH33++fQJW36Ga7AiiK5d7KeEaOCIHhnICGzGIRPOfGKvWLacnV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/gKQgwu1eTlEZkYhq8c7JlBn4SR0kwAQF1oR9aoLIYCHAcfjHsYRmtbCagZsiyR0MRaL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GGAM0DQWIciYDP2A4/EoXhQBGbSMISB4D0230ds+eeoUntWh89g2CxBJIhwLYEEOzhIM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1mvECBwOBwAp8QBHRB4y9QgxA9EjDB6ngwiEx+MRP/zlL0CMWC+XMADC0CWvGeGY22zX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s1nh9s01VssNyLB42sUep2MDFbwE/BDPjm+/+Q2sbdAkAHqxWEnYLAmgv72+wvF4zJ7Q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28F6A8H/7t3/DarXC1dUVttst1qsVVqsV1msBshtTkhAQEWjqCl/t5dM5yMyZ4mZujtbC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9rE7YbVazc7N/xXLs3v+ryhZIGGIJ6oaeAChTgBAypvLSWF/phiOwhWdfyt7FEkjAA5F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dnVVWsQodNzthVrm2GePhD/96U8I/YC/fP89hu4ECjHz1zvnAEqqa1KyvfcIQ4D3G9kbT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ZJYQVyS5Yio41R4x9X6u+64Czxp9NNq/8vXp/Fws5Lewo3vXz4xcziufnmN4zLWclZ8K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BIyTBddt1vNuNBwzMsKlMifsS/9NMngDOb+Acj9bkHhHy2xLdyH4C3kQ8plb/ZtIwB3l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fIyF4efuSWTBUQTwy+1V2fL589mkPhhN8+oflkoUQu3hqXKMdWVNiuIvvHshvmw8e0ku1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kPy5e5LM8y9Thy9XXqZcudTO18jjl+T8qbxZFDD1oky1S+CTgkqmema99qf1IlLgjZMn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SpFNDj/99BOWjYN7+warxRpgxtAHkPWANSCWuakUQPX+MLdXzAEWMfocTqzyGkDJY1HA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vDBW7w8smypCDwxb7ZFqcJIE0bJeBZgGwOJFpyAzpTpzjhZQvQpaI+3xVPEE2rHcN9K4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qY2O3nsMDPzw4wd895cfYBsHGxbofYRtXB7bGIVqTalBQEjh/QSKVP6+MNfKvj8Boiv9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GEMBqMV7WD0eNSLpXPeu9blMO5EjYdPPLfK/BYQG1Et4WnS/8z6i9wHd0KMbevhIcE0C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kOaIcDOLy6+1Dk2zAAPZ4GKtlYSxJONjk3d0TaViUx9HjNurThscBoQgEabWNKgTjSNH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wTfffIOPHz/idDpJ7hFr8NVXX8G5Fm/fvsfj4yMOh0MGjlRmMMZgu93iuD/BOAvfDeAY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RXgf4KOBDTKphwjYKABpZEmmLkAwCVUHJ7AsBgGjjQD3so6CeKxHSJsgupAzBMSA/nTE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EKPo4/1Djri1ZEA2UYR4RggKRBNiTJ9HI1FHeSzVCzXx1YLBE/28zJPJxCHNyaEGN9H/h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tC7j9SFlkuMnR4kXOW9KwZEdNVTPfTld0xcrv1YXqM8MYyhTbjRNM8IAdO5Pn/0qHKq6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k/34mba8JOeovDKt2yWdstYHtA+IKPeRfq7nNTPAowh+zvNNPz+TndOayw5ZNKbJK3jG+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jK77Jctp6d4h/ZyzwcSOrtfIVK2Hcw7GUvbY1noaGnJf6WcZ86kjojhCjGfjfp72SVlK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kpI/9+/pu/79OYKatOSSDeWy8Pe5wuz0YJ3et/7+uefN1X/+Xs+H8p4LlKVenISh5xs0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gDhnuKwnzrR+RGK1pkgIKRQiAhfDIRQA8j7ke7y8QZrcF/VnZ00hCQ0MDCEvV645HzJ3r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KfrJIoMCEgDn/VsE/3Pwuf6s3gC0jfVvp23X977vJbqNJdSr3uCYWcLZR0CCvp4HejRk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O+cQYsTT0x4hcOYBjjECLNQkIQrNhs4H4xpEMGAOWKwAACAASURBVIKPAFlESgDK7LxT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vbZcWl/Tkon3YwHatb3WWhgWfusQ4mg8mBlxEN7rxUq8v+uMq6o0GGNAMY0lUQbKYgjC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PCVBN+QQOZ1/RIxGlaEY8liG7oQnjlg1DZaGJamPQVa+hmHAfv+ExUIAWu979J0RoY+W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D0c4Moli5BF9f8KfvzvhL3/+Dvv9Piupu90B+/0RzULoMowTWgyX+K4Xy0aSBYLRd/uc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LAlFT2BpJ/shCcYlfN17j8F7RM/wMaBpWngvXvjb7RZfffUVttsNHh8f0XUdnHM4Ho94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A9Lr9Rr/+I//KDNJp1cFQGdAD5zDzLUeU4VYr58KONZaDH5A20oyGfHyNpleBnh+R6X0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iMvnPP38C70/L3q9rszv2xGAzV/maygmAUT7cBou/8ul7HmQhOY/I/XG5UxVEKIkT41R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cew7UAg57VcAwwdGDBGLRkJWW9cgRg8eerimRSCDY9dj07aS5AeS7KdMJzlr2UiCqDMF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bQz1ul9FTY5UK9Hl/ASn+1fgtkkeZJZFkIyRAVZvJYhRwE08IXXCpvBiBaBfkr0uyS9xA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Z3Q3Q4A1YGMQI8NHQjcMZW2lOs6kbHux5LGACLDGGFg1DoDhjHBkWlZvxvSbF8Jz5Mwu8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NVcvQJKUcVrLASk55EjsMZnD9EzWhMgPxsgZ1LYpHLwxcFggpoUbwGJLptqb6/l6vTSW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zgSSAHNqI7xcZmS6Sk6ZylWXynNzt1ZT48y7o7SugWxQ03aN7jr3CCqf/xKlX9qotZwB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ulopk9/Mr9O5OaqOB8t2gY+7JzTGolmssH96wHq5xt39oxiG1xvE5RoREb0fZHwdQM4C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gRS0U69UksxwubO0CswxJTgrcjZl2V8BkJrD1aVrLKwRsE+SY8csn6pxsQDQFsyhUDtU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EoGRz5bnx7Ls48lIGGUM52Rb3df1lfd8FkPhwIQfPvyMn+7vcX17CxcZh30H5xYQHShd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JHC87geFJkwmo3Iuy56uwJoAtKpn1EJESbdK8kzDiJK9G4JLqDEUySvWpHGOmZhCQJZ0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b6ZvqjNx2uXlOwMOEYEi/BDQdwP6LqDrBjhn8Ph4Qp2EECx7kb4bWPR+gDEObbNA3/vE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ZBs4S8VgYcbgjs49awkwbRrHBMQn6hvRPxgcPaxlWFuMu6UtCXxGMdTv9+JNenv7Ft988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+voYzDd6/f4/1eo3b21us12u8f/8+5V35WNEfqoxrEDmgWa7gmjbtXwYREYGBCFmjkkwd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5PEzsh8QRyCQJEVUxy0CiCVKgjJFhvThkLycl8slrLU4nQ44HA6VvCEGo7ZtMAzJ+SlE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bAjWJhnK1qCZANOaCJaTUM0JMJfu5DKlzyaR7O1kCghWl7EuIHN7Tr+fK7qENPL27JWd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cvd+XLrXO/5prtUz1I9XPJK+ER9/3I2OImaHMeu1z/2f0xEvgc33dJQyz3qvmnDOAMmdz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yrdI86Rw/j54BkAFdBaDnPIkVw5kzAtTv9d/6uwxsJ4rVGMYyftFfx97JNLqfRIdbNnC2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ZNglXwBRyV/CzAAx/NCP2geYZDSUyBLn2tG5UgPS4BkO6KnSpa+pV2ndULAsZNaGMURg0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+6ZDjoiy1UHuQYnibwzMTu9V12e6+Oo2zX0OIHscTK8bbWQXNrP8bGtATrheW9PCR8ax6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YMLPmA/fdM0z1vCzQhoaENOiiGD12uJYJaGThaQKZ0yKV0wKoWA/ClZoEgsAaYGcTif0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KCc0ySeaCr8SzbfcfbskLxJQxxGHs3SPhF2G0M4dQcwM477PbrDCb/97W+xWqzRdR1W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hx//AucsiIQk3bgm92kWgknD+MbhFCIQjsdSw+Pq6+rva1BTAcoMThMhBp8AzhRSzCLE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KuIORlwhhCSehftvfs7p34AIQfK3mXgsdEMPaxoc0YHjE9wyecY0BPbi2X4axI/37Vfv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2+Hu7g5kLMLgEZnQNAvYICFektjDSBXyxk4wPO5XqWBRWOfWXK2Inu0tJBxBgcWzJYdW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+gRYkSWhkhsl4EwFGDhQNFWnbNnvzaGhifzyh73sMfY+h63HY7UEMOGNhAFjnYFioTp4e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NZKAA5vNBrfXV3DJo9cQI/QDmhuDwXewzkjCDxKw1RgCOZOMLEqN0cJawjAwjGUsmxbG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7v4j7u8+SMZ29iK4ew/PjB9/6GCseICEOMjzBw/TtOi7DjEM6DuLoTth85tv8Ob2DWKM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+/DOenp6ShbeFsxbkgQ8/fUQIhPX2CjdESUAncDrg2nQ4NhUFTOsc2qtrxBhxOh3wcPeY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7/HjTz8BADabDXb7Pb7++mv83bffYr1eZyFIrw9eBFiy9VrldEKReDqyegxyEqRTmJwF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1MOQFVqaGLFabUShyHuDheeyD3PiBpSHhuRZSklAln1Q5pnsjwZf+J3T3huVp5KzH6WC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nkC6n4kFvPBnhjjANg6NS8IEU8p4TAjBwzhCSF7Hi/UGzln0vkdEgG2cCKixnMMm1ccA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TCriKAOxXul0auWPCM5a+NCjbVuEOEBCLy2ca9D7DqvVAn1/wnLZ4quv3uH+/h4hAstl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Vqstdo9PQATunx7RugaubQSkI4OBgyjozuBhv8PiocU379+BnUMAwUfI/Ib0l1DpiFLp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WFGs4uCzsKf94YNkemYID+KQkpBQTIaUpNwRxrJJ9q4mA0RGGCI8l4zWeu6IEpe44mCA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9k8jSiaBsWk34FHSpBR1w5DP45DPKplnOmdq+a4ImMWTWfmV5RWJESCgRaheMAD7iGGI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gMfHHcTbXXhQI2zmpVNjJxlV6s9LVhhCyPRLMQiPfmMsLMvZESkgMQqACIgxYAgn+DgI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rrx+KMg5nP5ZPMoBaVg6zwjJeGEgzK0M1wrlD1j6lpM3WASBjEmymXjnW+dgrMXgO3AC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Hp49fIzZUHr/eI/GOYAoedAHqKheyydqdNVSK+m1oqHjaoxBUFmCkKPXZJoxTOJID+xh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/yDz0Niak9dI22v5mC4rg3XJMhV8/k3p+yLrZ1lZj4TJe2SZg4FDNgbUuG8B+01Ryipj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jCFHQO0JPKYQyvtsCKJocYBwITfwPkhehJu3IGasF+IMEIYADgFNMlDXHnlJ8C97Re6H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MuiHDlfba5ABjt0Jpm0wcIBpG/z088+ig3iPd9dXWCqHKqc1idRnwQNMcDYpt5DwWUIa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fgHxgkS1b6hxKO+XcTI32cBaTTpNQBhHCbKxIGPyzqOLm3QOZNk6wnJiFPVFzzFAmZNJ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0cUCZmgxrUlJEjU5InpZI+lPoxaCtdE+d9zj2A572R/zpr3/BDw/3WN9eI1gCWwfXSvjy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XqEBxAZLY5OcY2CDyICjxHaIEM5MhoLKMXmrSmIU/by86/YpAISHcQ6uceh7D+8HdH5A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k9FT6SSI8y0FEByDfMEPo3Wkf/d9L3IcOAEMxcu/XsvSp1WiX+tw9/iEu0dJBK4RQlos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KVqpDt8WUFsAlIB+OAqeUPUOIPUe5eipEu6mXoMxtd6ijkrFIeMc/Cpet4CcLV9//TXi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6DxO/RF//u//A//tX/4vcEgJQK3LfOJKldi6BYY+AMaBvehikQwCWUQ2iNEgRAMPI/zY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XSkyxZifTPQuGSaSUZxIDN/SlAhN3suM7Chye3uLvu9xdXWFf/3Xf0V/OqFtW3z86ScY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hh4GCV/wQUB/iOE5BE5AtE1JOGVfBYt8H2NIPN1qjBbjVTYgTnpa9hOLvj/lKEdnUi4el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yB5/DlomXEWN0iwmhAjR76MPADOctYnTnlPCVNkrLUky66EXRzjZ3xJAXO3LNHlPkwgK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bCxyASmVCmK/F+eh5XKJ8a3KOVufR8AYUK2B+tOpg3OiQzVNkykndK3W1vIp7vQaIJqZ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u+hsAkSKzDIED2Ml6sy5Fn1/EF5zACAjzkmkgGnasSeJpSVLqOzPWldjDMjLGqeUlI+T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+5m1DayNyWmqBbPIxTBGDIOmREwAgg8AgEn6Z4n0F8xKedStNVnWr+sbk/GxO/WYK9qv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0XVUf/0bvVbbP0TVHaR/DJcxNMxwCfs7LyWpaowRbMWpM0QgxCRnEuNwPKRGVft5mheR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R4m4h0/c+QCsEwxBjVQZU2Y+B6DrckmIfI2A+bllDkT+0veeu//ntGO6IMthN160NWA/1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oF3+GH2aw+kLkNHMtnG8YZf7haQOZkUZY+txbmsGEcu/CzAkFvSYDhcBnDXsyudrlENq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kURpHlJm3+VyKZ6YPpbQ5cpipwfKcwaGeq5ON4mxgD/+vH5N+7FW3MVbRHqSKIVBYaS7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sIZ1mSQQ1gcBZoSl0pa6Tm0jh1SMwgvt4bNSaq3F8XgUnp82cSU3CzSth3WtbHKYeGzl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6Pl5e3G+Xvg3pIlnihcRjTZ7ppL9VduZjWGRwclLWUO+bQLH9brDfg9Kny+XS4R+wKk5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huBjgEkUJdvlWg5+knncJu/q5XIh1uSnnXCjOYvGOjSNzcpqCAM8i1JsGOi6I/pehFKO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zF7qbhYiCsUQQFGSh0QEIPGlqYEPLN4ekSLYs3iuk0Ho9gKaoQFzgO+TVz4iFq3DonVY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mMAgY7FZrvB4/4Bu8Li/f0QfPK6vb/G7v/97vHnzToBwz4gUMPQ9utMJ69UK7WKBzWYFY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4ohTLvKu69B1Hf74xz/iw4cP2O12+P3vf4/b21ssVyvhMO86WOukrTqvKgNRvXZzFEM1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BekFrXU6nU752GmKrxSRPIRBl4dXkvRB/03d5fj7bL5dspKq8wYuGLgo3OB8NZZ+OGSim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IaXVoyZ1me7703JGixTjaKyKapeEJwI8A4jiser7ISUYbdD3J/T9CcPQYRg8fOix2Wzw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4IyVuUKMQYEjEioHA4a1Dp6BPoQMPAtQJIqXAInCLUpE51rPpIzOqpnv5uid6rk77d8M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ECUlKROWLRqysCmpn4Ceclb4GPM+2bQGRGntmFgJz1VmcCKJXJnUr9R/HIUzbecl2Wju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PDx8QggKqtTG9uoeVLhvX1skmWV55TrHAuQIOHZ5TABkCgAwYFwSrON0HaTVEgEN8c2/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EQFNAaQFSAMYAlKSYXkV7TM/Iyr4wwHMVgD+ysjNFF/cH2bPVlUm5/ox14GrBEJpjxHk5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rL5UpvJ9/rehs2vq54zkMz5/z0BxDaKV1ozBAIKAllQichImdxZJkvt/IjuOP1cgStsm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BbxyH5AaCuZDx3W+TSOApiWTv6SGq2+AieLrihDgoyT701BsNcQBAoaRSXQWLCAXEqAlS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Z4EEmOwD4/1DFVXdA3QNqvwun9URxrXnKsNUzkE1XzznarBW5zW6VFX96XpSeo9Qrc+s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gVM34ND16CPj0+MToklemlR5jCenFlHSk+ysDh06biLkV7WIs++F3/7CuyavrIAtiTAS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kJAez0iRI1TpIqV/6zLV9+tzLcaQwaIyd+d1bOmTOPo8+PkQ/jmdbe6eNenP3H2eo2RC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bIWUuRD40ga5fhgCYhxwOJzAHLLhepEShNZOV9MX28rJL+0FDAOwESA6EiILCJ33GhLv7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h7WSXM41JoFYLPcghrFNliPUWzPr7QA+3d9jCAHb7RYhBNw/3OHh8R73Hz9BQV0fenD0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DGcsnAs4Dj0CR6FvMzHpLQxDBtHExOFuYJKM4g0DESLLSAendSL7jvKJq25/Buwl+ZJM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dKVXvMzF9BwFHqySlyNfquOraqWWldF+WGKcvXaZ6zpcoNUh46Xl6HeH5vfNL1KV+z39X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9RJWNpXvzl7qSFM5KI4Mnq9oAyX9qvSbSPGUMII5uXkKHp/dL32nTre1vlCfpbUBre4H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A2fcKekXskoCakfLMgcirKUsM9ROxlNa2xqALlgeJ+NJdf4rZUnKvSB4n5WzMUVIJFQM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IHEOuo0n1JeYvr9k8c0dNi+VEXg8FYRfcY85UJY5LZ4Qc8Zy8RQTgAmJU0af9dq65uvV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DigFWDRUM/NXQidGOBtDAMlCyWXjxtiSHUkE9gDAcwX4xAQ4hyFNSLXaIHnEjbmQy3PH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QrJsxJYprYLHZbNAd+0wBoOEBtfV5Tvi8BBbMjcEcuKDXTBXX6SbDXAQcY4vSAFTCGJS3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w7BJHtDjufycQjmthyZf09AI4yWMxLZNBm232y022y2ur6/Rti1OpxOYOSfkmz6HJ8+R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1xPNWQL0fJc9JncOEJPQSKsF3fJhwHI9LPSeZxfASOIIi0J86nIxYsnO2WSRAdLGAMQaL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PAYWiwVi9Dj0B5xOR3gvFtGmabDdbmGtRT8MWF9tk6eBhKgsrNA7NMmTUQU+7wcgiHec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8PAgVnYo93KhsvHeo22vwKFPVkcP5gBD4q1AxuaDRjohWZX1MCHkxH9NY2GshOO2rskZt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wIN7xG63w+5pj+NpALMA73ANuu6EGBnHXkBjHyMePkm9396+y/fSZCogwmIliR83mw2M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eMy0J8YYdF2XPWWGYcAwDPjNb36TQWr1ahivtZQQhDRj8NSDPoUEJY9DsiR19h5t22K3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98vZRD9XTMZr98sIZr/knJqrk9yrJHCZvRZlDdW8hypQG9SeSqL8EwkPqNc+ZiTvlApU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InhQinyIIWWbTns3cQInjHjEgpHPRdH1OBtXPAL8IAC07wOGTt59HxCGiDBEHI9HHA4H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5n2NfZ9CNAUEADMaa4WfvOswxCBeuVWYN2eg9PJ4ne/z8wImACDE3O+GxGNn5AFeeWyI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tE2TQOIE0BsHSzZ5MDFi8Dm02JEauoDoPSJEESwgcFEwNfopxHLuqyFPlWpjzJkArQac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VF/itWiMwYcPH9LzG5lFlZdx/XtQNQ4TVChH1dD0FfPLGJOPzro+9ZhNKVXkpYJ+DYSe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mvN6sFb2KqX8YaPwgMxDihBhPEWU6KvuS1mjAq4V4E2oWF6k6JoZE/33a+Tp8V53eZyn1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+ixLfObv5sqXVN6n963lmtn3STVzH1H59+hzIJ3tZgQA1AqozlFgDIDN6S9qsNX1QgmV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3el0Qtc6NBzg0CBagxglCTgxw5K2S54f0rOLrDdul2GcyYkxinFzBKpM+uGsj42238IQ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FVVMeobup5z/V90rARujPbuiodLLa2MDjehTBKyqlewCIIq3++FwwL7vcRwi7h+fQOsN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0geYmZtlLijNxqgVk2tnu210tdxP2jFdozUwUe934GQsprEHpdZv+vu5z1MHFhC4TIhx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hZgy+z39P58hz58+la6blWT0/A9Ba5RKFVj1gdL2UYri3dgz4LRZLvHnzBqvVCv/wD//wb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GjEjFGMxQ0cSMSTG5wiEBL4yo/ced/eP4mHYNFlHkbOJAIow5GAMw7kU4UUmWcEZFNVA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anuNr7/6BqGXaOXd4048hBNY5fScioTAEUMcQCQRfWSE09Vmmg8LH734W5GBM7IeAwIo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T+aXvmpQ30dnEAAMLU811Vvl09kyj0VsRM8ZeyQbFAQUoa7Sa5iMZ4EvpB5fK9KyZK/Xc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6eEze8NzrXgdJlbWUP27SzKE/v05J7aeS5fq+NzLUAGg69wuNZYw+0zKD5A3Ho+FeuH7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De60D7SoHlGzAtSOm4Up4LxPIiE7EWKCl0ypLtWJorRddGvv+yKCV3tw3Q55VXl0wOAa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c3We7vMu5TEvN5hYFOde5VpkAWr6oPp92ri58twBeOn38tnFW84+46IgNPlO/10v4Okh9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y9z9p/e5pPzNPTeC0DZLeNPnZ02tKagEyLliUviHXm+Ny4uViDJwpK+SLK60MXAEB/Ey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VgpLn0g7BLzjmMJzvReAr7ECEnpOGWpTKLQtghRBwvUujePcPDzbiCsFtv4eGIe71uNS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MmV+jDzIM7eaWt9cDoljAkLsR8+/NNavKcL5LONjIeDoYrHAZrPB9fV1BiuVBqHve9hm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b5rTeT4NV5vbIz63HeXe8hzdhDO4nEKV2EeAQ6Z0CCFIJuq2BRnxBtis1/JbNQ6EiOvr6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+AnWGuyDCDia1NNai8Y5ODLo0kGwWa2wur4GAJjIGPoTbBKqmVPYDTiFqAmgHELieqOS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ye8ogGJIBicFTgDjImzal5ksyDhQOkAiAb4fMFCH00k8q2nD2B+egJ8l+Y0xBt3xlMO1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yQYXLX78+And0KNdr/D37/8AYxvcPz3iw8ef0LgFjvsT2qaBBWG/3yOSAOvWiUfqV+/e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NiUv6N1uh9PphKenJ3z33XfY7XZYrVZYLpfJCBCrtVF4Ipv0vmrFgOCcS95bKTklGRHI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hC/GmdEh+CpP479hOTvTkkL8Gg+EOZBIP5cETJQVb0DoXzLlAqVQeYiXufZ17nNcFt7k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iDHix2QO+WuL8T4avXgGgSUc3ceI2HOmOKkFl3qf7boOwzDAGVsUM91fyIpB1FhwDJLk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HsPg0ZKTyAGmFDaX9qgEFqCq53R/n/tsThbSsShz2FbjnRrIKS0rRVAsY3W9vUoGFVUe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IGSVWiX1SzIaaFKrwUwT3c7LTjXFRy0gz11b98dYqcPo+pE8RJS9P+/u7iHUTGb2t68t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Ex1iQSbQ9k7bU9xi/8rfnAvRkPXJaP7LHJ+MLmdxWUfgt2FhEFxF8JR/UZx4xjJX1o/tZ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UgpZoezI4dKv6yOtu67Ts3564ex9SVmcuyZ/dkFuuXj9M/V/Td2m5ZfIFb/2OWfKNJe/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F0CXkXnw+ZwbfDxHn69r/nv0lhR8lnk6RAnX74cBwYqxsQeDo+SjUKNKXVcCcl1lfasD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TfcZvU5K5ZSB4hk8t8eIwDN2frH5OsmDYXKiXKHfYRrvW9N9WmWzCiYdyQEif0ieD4JB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9z0YQsHGxmJ/6tD7Aafe48OnezCTyGss1CIYeUDrGTCzPmhsLBRvsSTPfM57Gfb8rGww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YAGgwQSW7IGjOl6S2y/qpBMP6OfKJT3+0v3n9O9LdT2r18z3o7XG50DYdB5pBMzovmnN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s8ZyucR6vc5ya0hUUtOXGjpU/mHmrAszE0AWgHIRAwEElzi9OVowE2IABg5J5u5T/WPW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cLdIehQhWsBakyIYbb52u93mpN4ZF0hGf5MS93EUJ4W177KRSM5DQuMK36v42zAMiV5k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p947Z3GKaoBqb3JrbeF+B0TPnoz99CbFU1/PefUoZwAxRyk9Jz/8rcovvffc+hw7/JX7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OPrZ8yd7e13mzrVL63cOj5sr52crjT4zKI4I05diBp9Tpm2r93H9fK7vp3/rez7rEugM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FgCamTMAXReNJJj2U9H/hIKjbVvU0fZ6hk+fPdeuRIA1vvfkDK5B+KlXOHMilnupA6c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nycgXvrtVDkaPevsBHn140b3/twDLhcq4GT9rtaLyw+mdKBUEwtVG/PfM8+vFrEciDZ7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86FHRGBT0lVI3xUOZum0tClTlLBIQyBjsD8ecDqdcDge0XVDNTmRQYcaeEYCVsWWzKPk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Y3AYghfxMCau6BDBTtptHYkwlZIhiNfW8x7Qo76Z+ffoUME4Ccp0gykC9WT46rlOETHq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dIcXwUPqboNB7BmIAezDaC7q+0vzTzctFRK4+jyEkL1NFSjyLMm9mIUTKmIc4qHzDlTN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T7+TdwXZJNydkLwgx6MhXotmHoKrx6425tSCWwhBjB2Dh4eE1bfWwS0MFm2bubXkOulf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b2eDxlj4fsgeuRlMcgaWACSKE5sAuVYzKVOAdQRjHBqycOyBYZB5PHTpWQKUhhDg+x4+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7IPwcA8yLuAAa4THCiQcaVz1iYSfKQALONdmbqV24XC92WC9WKYoDAmNc8aCWLgSLQht6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bnE8nXC/D7DWYLPZ4Or6FsvlEnd3D+g7j/1+j5/3exyedtjtdkJjAhE0Yoy4v/uI1WqF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k7MI65pyjcHjI8ST9bhDZI/lUYTzzWaD4Itxph5zBVAbJ+O4ahc5WcpyuRRQPPVR00om3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yAF9f6rmVkz8WMmHSvWw6nuRn+aT7nzJJ8TZQwAAIABJREFUUoMW50WszfW1L5exkFLv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ZQUsj50UOlE6/tSR27gRRiwKRkgYSSKhLjMwxk4wuGq/jjHgdSzb6lJHde/Gy5iC8YV7I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V124AWtQfLO+wtX2iNVyCfWyHfqUoZqEP9ASpAYGYCvRQP0w4HA8Yr1Y5igezcOO5OXG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9efTlwpTqpjpHLbG5LkLiIc4cToHRzcVGqZw8iOhj4MmY008synR6GkQHkQmeWazaGGc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yoCRjn2l4NVtlP3Tn7Vxbt5NlbBLcpIxBn0viSOFLisp6zUOI67B5Xd0AZiUbyHJlcXY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nxGsc9CQ89pgPH0fv8pTxvIV5ydrqflsQ1A5QYCcyBG2dSnRipxJnmIOi6RoJMIsyVIJ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ZeZ3HoYWRJJsNqS175ydlTvO+qka1zl5hzE/ls/d77Uy+9wzX7q+rvP0uc/95lL5kqDAX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7+jfo3vM3KfMR+TvKcveozsDCayt+7hUo1LMM9eHyb+kRCsVatCVYwYlQwjogocfALIr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E5sSSs4PANGk/Y6SvBYnq0VdOdMHCkoZurQG5fMQ03lCcq0xRnLqkIXVpHIadQlkYx44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lICB9BfHmOsYtK/r7q4A7AgvlAcJDBiGTqKDvEekiP1+DyaLwAM+3j1gvbnCkQglwZJF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rj8q0s+xAvEVDCvvnJT83Omj9zIppnNlWuT+6TvW077oZLN1k78m96jL+Pcvr8XxGAEC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/FvrfF4HPXNm6z9yqpt8l8/FOLqv1E2NL/K5Qb2WY5p75R7GqGOIrCHPwLEfEHZP+Hh/h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TAHJF6AySkgG8yJdOXE2IJM+EyO6bRYAiVQzpERkIfQZwCISh5DlMmC5DFgskI2mALBq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69F1XTX/BxhDoh85WY8m7Q8REhG9Xi1G9IzOOeHSZwZF4YiWJIriLCRWEJGJtGvrl3a8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8m8MPsA1DAtOZJwxRX8XEkuJQkp7x4j2SOYR03isa8/n2bky+4XwHf+vVqY43nR9vOa8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nO8Xn4MB6lw+QwVE6AMmeNhU15meL3Ofz11zsXC1/7D2KyCgCKbiYt7fNIGsXj/dTzO0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Gvyt38v9pYwSSU+6uEQOyDM1clixScGpgPV6KdzPFS2QYkcSoZxP0uqF/K79mJ2aaN6B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w8UKGBodUpNOnQKsL02qS0rK3KDPVfjSfebu8Zxge6kOrxGeLwn1c0VBLV30cx7Qo/py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ZL6tgEy83kuyidpLlJkzRUbbtrKJq2A4mdgKYGpbjZGkOc7Jxn84nNCdepxO/YiyIUZI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w7ygxor61JJTJ3cBDGKQA4ZCsSp1XQcCEIJHCA6A9Id2ay3oX1KeL80rXTjOuhE4Xvh8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fS0g1Zt+tcBIBEXhl5QQKmOEEN85gosR7Aw6P8B3fd6ApvV8bm3IRlc2Ae1/n5KoaIiw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2FqLx93DqD9G99Z2oQgEo7pUXEiX6vrcOlOhgOTCqt9KXWprpXqNAchetj7xh3svvGtT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cgZY8SQKDTW6zUWrgF8gDPiNZ55jX3A6STgT9+f0FiHRdvCNE540Yw8q20MGmKYIGGF3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7+SZFvC+R9+fENmLSJm80dVYFKNwQDPphs1i0ZDOSspf5enGDGOA5arFYrGAcxbtwiGE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57ibwJFlKm8ZivV7j22+/xfv4NYaQwnX7Ae/evcPt7VscDx32j3s8LZdok0dy5ll2Av4O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rYS6JO0T1lrc3Nzkw1VDgWvjzmq5yXNTjQWa7BMQAM9ai9bKuGQQOj2TLOXMzkq7wSy0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zVvWz8+1zwNXfk15Xmm8fM6WNSqHuEaXmASsMQuIYGaMPJTm00v1IkogdQUKW3CJPCEDb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fkCH1jpEK0kIOURE8pKVmWMCEqJQfjAqupBzAFCFJg1LG4LHghpJyBlYvJtJuQQJ0Vh4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9fZceVRuuKfWbORN3poJeprKaCIJa8hyjMb8cAKHWCBEcJSKoDuNTL+i706fMR01EIM2l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cA4wDj4G/L/cvVuP5MiSJvaZu5OMyFtVV/W5zeycGUCA9KD5/79goVdhXwbSAFqsds+s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ZlxIurvpwczcnQxGVlaf0zNasZCIiggGL053u3xm9tn5dMLT4xdMcQZ3VABo43e1TCbv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tGxi0uqytb7bMuQXc6+R9TlnBO/w9PiEOWaQDwD70uTPZJbALZa1jy1z82IOXoNwqs6z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tXA8oFmE5QLsmddqHtvaBpRLG0aai3ESm2mdWS6VSA0llK+0SW2GXM4iE+d5tCvFMAzY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va/FPYIu9OjCPv4WX/AN8oFX78vn32CTr3//TQ7rX7jVOfG6Q9qO6eZ3WAYA7Q7M9src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x/za+qtjtXHN5KU4qAFDoQ2eyTtwiogpIhNjnrViUhsDWhMjkFQYBDYOesuENjll51rOq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+hvUyspCRUc1QGLAM7w0TDNudZlLDqwc/uySvCahIPJOgLl6QfoM2MC4VNYrsQSwluMM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A6uEm+cZCcCUJmQQpnkG9TuknHGeRtze3uE0zerLmE9ZacO+ui2CcZcc0Ev9v80R3QrQ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PyvoyRWQ/LU1uPR9TH7aM6rvv/6quJL6qzXDu2aEEzzazG/bT163qy1b+fOaHKoAkfnp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29K5It+Wus85h9C54jd0XVf89i3e5/YvhFqBvNYxRS/Dic1ifwZAs9xDoWVjrUZLTqnR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nBziDHSd0OQxMW5u70Hw6MKgPWrMNlg2t92SR45zyXYGANL17TttqhcZLnhMlMHJI/mk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tWGdPjP1bxirKm4IIGk2oPh48jsJsmn1NGrFRC3PkOdVwDNavYdS4BRKvqaC4MoSkLFm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V4FI3bunKt4Cqb8G9fukmoGK9DsPCvuV87fWJXr22di+DVlv//7W21mY2nwLIi1eh27Rm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5uF1awHoNUVee28tAO0uDOnl/Gh9l5psyXh+WdKwmi42P2FNBXeJ8SzPkxo/ae1PrLEd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1r4v3bsXzpZrk2+a8dfP8D162vXdW0BAE08oLnX4oQ0AHTWiEnjwqlwrPqtdciMjerS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FMGbSbKBur6Ht7LdtIP3UipjkY1ZI5s28WOaigEgIF+PEBJCEJBhmiOmOGNOyrlrTVZI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5OJl4WncnrncR2E6tnFrnosYsHKNnkUpMTNOpxP6LmgmgiuNEJwKfud84Sptj7UWslvz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2MK6VKNszr4Bec+1kmVQKajTncO7SSRMjPEgX0P2AMI04mxJNa4qS17c6DyU6bg4PZXH2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cTyccXNzAyISioOmVMqyIqpfVAFoeY7iMGSWqL9a7rp/y1MIVOVu4y7zgi6INmsQoh3X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74XDeZ5njONYxr7vQjXoYhROWQU7AW1KqE6/cw6UJbDRCnbnHMIwwPeAJy+8qpkx54hPn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9wFDF5CRMM+jZIDmiGE/IBAK56IEBLhQyOxvb7VTtYdzArZljui8Qx8IOU/lXpxzCkZp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LIUolOfNLKX5OQfkeUZGwkQJOUekKAD09x8+Yn8zwOEOyBnj6YwUZ8RpFtSGGfv9Hl1m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AXmHm5s79O92uL+5x29/+1vE84zPnz9jmiYcDge4LmDY9fDa+MS6cQOQsh6IYT4MQ3mW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BEVE3oQy/1oAmhsFTJEwMXA8HYQjt+HyIpVtU5yx2+1wOh9ljSGg8wFWJlQdfcuIuqQf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WYhv2b5m+L1dD5okVYCUzRDRudI0cWwFT9F/qB8XHdjs5ywHpwAKGcQCVjvIOvUGPjuI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G/rg0Hcenfdw6mC4Rv85kDSfYZIpmIVT0LOULsOatGYqFS+nNOJwPBX5rvEPZHLSjFD1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CYfTEYmzZhNlZA5yLqeOONUMPRsjk/trMM1e10CUazKgW+PKmv9xEr7ynAGkhkct6ZyI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beqRhFM7xQj4DJeFK3ieJ4zHE46HA05xxIgZ2bVGI6Hv+0JFNOwk26nXipDWwARcadS5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jSt9SjYrRU59+vPn4vgW3US62lqQSj+3HL9rW6tRWy5o4ZW0675swrJ+Ji3vnQCEsq9k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7bmILBKgqc4FwHp0iCzyyCGBCfBJ5HgblCAiVbME5z1C1yEnuwYFEYg1Y22P3W7A09MT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ubmWG6+Bma9tdR+++M2Wrfw1sPZr5yr7vvK7fwtHcr1dOljb2xIcXPpQ63GqdqXRbVAB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HACs+fb6WWxeK2X4LHMzZ6Gqc87DUcD6dNM0iY2aZY4jSAUJkl5z0RECmme7H1gmpH7v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jomYV1lDCiz7JUc+UVCOe/1O7dLFmlEH3wAJkc++0VsEeB3P6pBtPC8UYLr+kqSygoGY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duR5npHhEDVZIbuAGBP6fodxnjfHfwusW8rXa6+X1/vVrXRjVaG4+n09rwbRCl2ICeNv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YfMJxN4WgLj5fOsVWipua8LsrfaVlu/Fh7BzUVN53o71YoDKZy3wIZ9Z/waV/1z1IpVx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fzKmOEsgmDqkLLCo6OEOIfTNdThs2ZIZrHrQ9KHck1qtpXdAhgDPgEMyn5o9GEFBIgITy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4STVplOM8v9cqafmeUa369Dvd4jHCN+FYgPFmApOcOE7ayazxLeVbxgZwQd0ahNJFVyE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+JSEcmzxoFjMSGi2NHSaOK3iyOLLxjSXala7Fsn2lHMmPY8HLZ550W1EJQPaMp8dWJMg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i7/bhntsFv01MbP19lZdu4V3bOnrVv78Va+b8oLup26u/rEF5tSfIEsAAa5ViFz1l4xa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DiDT1D57yxhkrM5peIjVeBa9v5y7ZD1QSBrugbXHziqAtgykEU6nEwwTMvvc7nsrGAXUZ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8WIL5SfyKFaB4Hk/FPqlJLJWWyyr7W3uj/csr6g/wMoP71XnMGWGtqF/b3gIotyd6qzH3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HI7NfVbvr13XlpP1tXvg1f72uqacWIOQgOrgX2Bjl3MIGgDigM4zur7HfrdD1/eSZ8QK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zzwnnKcR8zhJE7LccMg4QpcYMSd02bK/ltdNIAWbnawnZljZ2bYRRZuLyDJGnHHzMsQZ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dEbwO8Q0IWUHKytoHTHKK17QK4JrLaBaIGHL4LdtDUaQ/l4WWF50FL86byk3zkeT1Qtg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hR7iW5SEZbG1GdwtxytBnODzacLxeESMETc3N3JvkS9KN9ZjtnZ0ls9ZjcHGaX1t23o2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8u91Omije3iLnjKenp9LsjplLBoFFxmMTYGGWJl3rdV0EJJSyBiJIzSCZUy5A94//+gP2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97u7ucDw84+XliMkHdMHhw8OdAgiaMc+SsTt0PfL7jOM4IvhesV5GmkekZICIZCdY80FJ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EwApsxfmQwdwLJmUwjdNEkRKM7rs0XXybA3I/fTpE969ewdHDl6dtGk64XTuMY4nEAXM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/jvEOWMcZ8zTM/q+x+3uVhQTPPb7PQDgfD4rDQiBIBnP5/MZzjnsdjvs9/sCQgMoQQ/n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0MYfDQb4zYN3mmf7WuOgoaxBtXjZl6DvJrEra3NEyrlO83sDh9fn55t2/4ZhbYEGjI6/8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bGJtLG6/lPGs2KBcA5Zja0uO1gbE4oRtxhIAGL2E3YHIYYZUGGSKQr/hJYhT1kEr00ga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Uq3Hl/uU9QQAHz9+xOPjY8mcL8YZGFEBwZQZzjsJuLFmZzPjNM2YGXBZG+jmjOQdMvxF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wJbtQ0TwDffcxTPSDOicM6Acz8imO0R39d1eaEdMZrPT7FmZ89PpjOPxiM9PX3A4HBDzj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Qb8fEBlgqnxxKck1WPbslnFZaLk2Hv3X9Oh6P7nnWv7/5fkZKUPKh12dOQJC5zpneNvxu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hc5LzNH6vWRBs3NuLdgngVE10bx0lGQJk6kwZCor2KrgBs6smQjgOYcWjYKp8a/OADc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Uiq8lhLUG8p+v3R7qw3+2u/Xr6/Nnbdc62LuuK/b4v9em9jtS4frmm3JKyn+WpDg2lbn5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sq8EpC43kdfkAM8Z0cVS/liuQ0ED7wjzPAkYVew7WSfZ9rWKStT7d86Vu92yn81PKOek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3skZdqAC1cwKEOwgXNGV9ZQPGZUFxaisp6/PAFVm+rORj5EzIJBUnKSYkBaGz2pGn0wn9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zmJbDfs9Ph+OQLdTsI9WQurKPGFWuSNZvswReAWA/sXrgGv599L/8sUvk6q4NZjy9i0T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myE0CGhAI8vUrT5DTXoRkFzu166x7eNhfpjJbtlPAPTrVJevyz5a3DqRATTtXKLmnlT2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znyQ2aFwQs/zXPQtwOX/7d8aP1hvy/4OdRzBjNzYSzbnwU7pFj1yyvC+g2RGe9E7HGDA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cLPHbic2+nfvP+JwOODj4yNuDgf8l//8n2EUjgBAK25ZbeCBTCzNkxkIBDgX4FxWnyqV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EiMyJNCjo+AtKKH2RIbaqQVzzEAm9ZcYQAblpAkYCdV+XK8ZDRwr37nNN1CG0wzoIhqv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CWHN5v+32Lb0efvZ2g79S/T/W3577XrWPk+RQYYH1WyEzeNck3uL/dgqAy7B5SJr23Ov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AOCEBrLcpyUyeLBjMNf361fpXeBxmJ6LDLE/AAW/WI/JBX5CdSa2Y7N+9hf60e6APKyS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u7u7xfnWx1xTFhqNVrvfOgu+2OhghMsHsnygWzQEC4fNyrqrhb34TIIjzWRsJoaI+uWk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efjahUaNM1y+4+tA8tYDWN9P+9lri8Be7QEYL639P3ICnMPcZD0REchXjkiCrD8jExel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nZPycskcY+xvbwqAnDjjeBoRDy/i+Gp24Jwj0jRjjDPyHDGlCM7CM+WdKXlxigMcXOgRt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4ZCYEC2NieWVWSkmNHvHsooYujC8eKBtNlWh3sia5QadxLpgsjbRI10QzkPLVI96/woK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obT7ZAlo048jlfEuSdNu/lE7mJQe0rQk7X0rCc0vNNaypHtq5Ig3uIrpOUviMOqIFkq1J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yvPmHDaQoSehSSjzUmkQQgjqmDjNkHHNeqrzVUCjy+ObYRa0K6Q4SvYqbn+5UoYYKiQOZ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WmaWCyAp+x0OB0zThC9fvhSqB7sPuRbJQum6rjxTE6IluxYAnGQ8JnAJ3HgHpBjR94OA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fH7BDz/+ACJCnGY8Pz1JUCdpk0xPeP/wgJvbHfohgGehjSAd+6EfkG8ydrsd4tyUdCpI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jjIokJS/sqApzsn6yTnDO2nC6YI6b07L1QjougAfpDogU83Yi/OoILQA6Xf7OwGi4TWju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4QZdP4CDA/eEMEc8fn7CDz/8hMH3eHh4QO8DTqcTHh8FQOY4Y5zOGHY7zGmSRj36HKzJ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dtjf3OD+4QGn0wmn06nQZmStPgDXtWIOsXHYm75oKWaqPJFOvkzA4fBcjHEzajsfkOao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st62NplHf53SumuAhYlRkSdVFtl12dqTyLXKWXXKRI8AzE6cCx0HTw6Jo6yFbE1vxCHx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D5hjgqNQZS8nkKSlgJNk3xMEJPVe9IT3TjNZqjPInNB5wtB1cK5HcEo5oDpbyjoJJWmJ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2jSh73cg8gihx/cff6P6w+P+7h3+7//6J8TDCaRVI/JbjznNahtI/4GYMzKxOEDqVfy3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+zuACL7vME8TdkEaBaU5FuttDTK11AvXnmP7jO0vJ6Hsmc8jckwIrhN9ERVgVPukc12p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rBzQNYvA4/379/juu+9KxYH3HhwIZ8eIDQDtHEoGtPcew65bgM9Atasq7cOlfWTn3hqD1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8/M1v8H/9l/+GT5+/YM4Jvgs4T0LVk1gy74qzTVDARrIKYxOotzXABAV9JJCVZ+X8J8B1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XErCzz/PohPs2a1t13r/UbJZiErlV7UbBNgTYFueg2SB2X0TUhSnM4QeSe1XWWsBeZyR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nRkxacY0ATEnjHPEHZOCFdKc+HA44OG98OifzxJ4aOdX+//WxmjtHs7W8X35nNb20ELX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67oSJLT5YvLIdG8BPTa2ta3+2nZtn1/qNH/rZmNHrY+CZrxWNuXF3G+u02igmGsl29aa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s/xCkWutv/vAfmmNcNu+TBmpNkos9XlbLKzMcMkKOoDyjJ2tsBATnQCV4on9ml0QP9D3c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yWp21hGguLwliYbIg5wHyEumZqFEQslTUDUg9+GclMs7X3jgDQhip8k1ZJmHpFnSJPop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3QANav7PqDZF+1zXz2/OM2LUbFZrtG4UfFmy3jw5mfd+QM7APEvWZdb5ERfPe9kboD1/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TJe2vm31GdptLafNDzK7wOaR7eecQ4pb4I4EkdTiwi/aWLJD18HBxb2ur7fxpYgIqdyeB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fHEcMQOyJjCF65d4xdevHzT76eRr17lUe9nFKD8tGW1G1p4wFZ8AeUxzwv3DA8ZpArkA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YdV7ZUyaZyW8y9LnBc3cYUJJ+pAM56Q+TQ0QZWShkWEgZilMS1F6JwU4adZMHnABpL2I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dF2HP/7xj/iHP/4dxnHE//Yf/yP+9Kc/4fHnzzgcDtgPOzlfFCA2p6iykWXNs+nxiMwW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667rpDIMhBiEVkz8IpVFJTlN1wCyVOB10nz++ekRaY54/+GdyGZkM6breqM6gYqu4+pr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R02fE/Jwuj6cp7I+paJpNZcYQJFSVF6XWBkX2VZkHOt4kSu6t93MR1njGuv35tu3cm2NX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/dq28hpMtlk2Zm1KRmdQWN3loyT+WWJQVB5rjDOcCmKPaX0sguthti/Gr12PXaDpW7MVg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rhLnGdM0YRgGyVLmCrSab9nOFyKVZ1zxH/PRcs41oSRLFnO3G4o8ba/R5Nla/7T7MCf0+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8Hsv3do2GPRUaNx2fGCPiHKWSLogeMso3uW6G95IQ1tIB29gJHjE2cqupwnZij8q+pEFKa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P5/11mJs7bxp/Yvrknv1g62DA1Kq8BZTca0A32Jg0sYk/Nqx7f1bz7H1+2tGg3331uO3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Hl4mLb9shAKwPH7NbGqz+WQSJs6YY0SS3EjJ/lJHXJSSlekLTQcTtBmhREEdDLCXzEvn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cZlOrwOg12Y3KdH8duFdG4PW8Ls2XsZrkxTckOiQ/MnvtDiJjNahlnO0RnorhF97TsZXu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l2Os5rFztmhxYSzaPuBlUGXh5GzMbWZelSetjtfst+nUNMd3Trsc+26REdfe8/LYS47h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8vrasQzUaD834HYt0K6t0VZhLzZtCgXIegihLwrGjj1No9BEMPDu/r4op9PpJGBnTMjB4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oHeMgAzHwuFMmgVqfHAEybAJIcC7DokSzOEI3mvToMoT67wDOYBIGm04F+C8hw9BFIPz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pgiMh4MEOCD0NdM4wnuPu5sjzu8m3O5u4UOPLoth+vx8wJxPwNMBu5s9bh7e4e7hHZwf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Hzz/hhx9+AGs5HrOWC/Ueoe+wv3EIFIrRkVLCy8sLnp6ekHMuYNjNzU2hUem6rgDyRuew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HzT7kIClMUaEvsPt7S2I5LnkLEBKSz2wtcmMvz4X/723Oh6XDjTwlnUmzoFjV9qNFvlw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OkPiaFpZFpErPNPBSSDLrtM3GXx2vZeXRIUqJOt754JU80B5SnHZQGWtPzgTIgAHbUSo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0+Nn/O77j7jp32GcInolGZmnBO+2Za+9bs2BCwBAZYbxhp6OR6k0GScgM54en0WXTgoA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33z8XVkTu37AzcMdhmHAEAbhQ2UgckaMkzpqc1lnExIcZQRfbYYQxOg0ABqUS7ZVm2XB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6/cX+kafu1MapJfTUai6MiNlcY4tySyzgWRNCaYj/P73v8eolT8pJZxOJ2mExLmMizns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MvBwTipGnBM5G0KvGcwBRu0i92BOJaCQGIxLU47tQVq11PbIkFs3G0fnr9KSif6QeRBn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ax1ytmsndEEAS9EVQ+lzYPbEPC85+tbb1vrassPa/V+TGVs2xf+ftwoivL6t5YH8vx6Dr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4hq2rgsVfJZqtiYRQu2z4LvqNAOwDGjHAHGET0I75snskQDPMzgn4aY3yjddVylpPw0n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sELvwWMpD+v8qdQ6pAkupCBP6w+Rq8kHTJrlbOOq58mkZfjIKuNz8UNinoXb2dZXeTUQa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SMazANBzqs2XzODo+oC+D/DsMTFhZOvvo0CEX3IoV13d6GgNXuUEZAelAYH4MEnuVE5nc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7XMxV5pX/YGXvVORd+9ulVW1Bpe1lvA/iAAAgAElEQVQg/Ft8Jzmlay54+dt6mUt7ZXns1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y+qs7W3ha31lY+ZmNrfXpc/UyufbY5a1sZ1t+JZzt7/bSpJaXF9jCwLLAItU1rBW/FTw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nYPOdB/QUpG0gFSLQ0StFM1geCY4H8TeKlzUYtsJLCAgsxxbwGdvnOMaeOr3e6SckZQe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hAmx2OTevHfIFNB3hC6ofi7QhFVYNT4FoyZToNbsyX1moRZS27ZuGUL9UixkXLJM2Lz7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od2+Zodtfde+ru3vayDuX74J+Lx4/+phvz3QtcAEtmRR05hwax/hWZf+QVaZ0B57mqZS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oGe2Y9fxFH8ySAHGhu18zZ5e+xbMBJ5nwd5ImmnnBMQ4YjzPiGmCdx3Iyfc+JOFMp4rNe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XFb9J77wJYWOVe6lVBMYW4ZU872MIsR8QQO4Y4yKnVVMyXsPagIpW1jpWh5/FYDe2r7VQ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Uf1Wh6q9tq8tyPUEq06QOiLNz0UPaES3tRl04qW1MjMDU40vm5wAISVzzhpCcm0wmDli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63iQckY5MDmNokJ4lCEGJKmAZUdaSu0wx4wZszQnY2hWA7CmXRCwUO+nOHetw3ZpmLbP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PKAAdAgeoUMB6WSRZLSCf+vZtH+24Lb2W5O8b82LLaEur2J/hVCd+pTmxcJbH3MNEDOW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O4rlOppjbgGvBoTuYDyWqczB9jflT8f++rYsW85gzTYUZ8J+znnlsOl+Le1MKdZrDOlL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71tcAVRkTYJFB0N6RuQZ2HT4ExGmEy4zee6RpxvlwxDSOCCHg7u5OOKPnWasZBLCZpgk//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7Txudh2GQBhCh6A8rEhYANBd12HsAih7gJNWIAi3WUoJyBHIGcFBOlxDs/ZI1m9mGT/n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Rzd0gA+qRDycJ/iU4WJGZsZ5TAjHCV3Y4+bmFnd395LZlwE+zziME55eDnCPz7i7f8Zw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fPuJ0GPHp5z/j6fMjmLlkN3d5QA9R4L4L6Hvh+jUgSTKcZ/z88yMEGAulgaA1Kjyfx8LN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W29axtk+6RaATklA7vfv3+Pjx49InPH582fkDNze3mJ/s0PXh5IpJJzGWW0W6VRMzNXR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4wD4t+lB0sgSMfqsqV6Z7428kPGpF8aZAL9qZLO4Hy2VNGOdoZluwvfsiGQuOlK6CMkY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UMaxrvvVPais0IsGnAc8A04y6FzoRB8yAy4gk3AeZtVLom+MekGeP7M49h4spW0O4Jzh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+fIFv1VqFtd3iDnDIaEL3eIC13L0dedX/p9JgqXzOOJ0OuH56QmHwwFpEsPudD7L/Pcd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zNBJk7k//PZvqjzTDH1xnCSbxAWPwAzygEsJKRHmFMEz4DKjCx7Z12sOwZUu9845BKWo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71zXce3YbG0UCGHoMMUZnx+fME4RMQORAfIOCayBj3pcCRIIIDKeJ4xxlsow7wEnksBr0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AmWGI1+AOGYGOwd2WYMXHZxj+C4jDD263QDXSbaXHTezUBdZ4o1XAFvAZ4/amKqCx60t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Fsckbjp/7bxqjzEMg76OmKZJZGsDQMe4dJquPZNrz+3iu43HaFVBmUpcqHCQlj9BCaVa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g06+5vRkUu7K1Num1Y6//v7YN2/eLV9r+7fp6W+C63b9wPIukRZmPJefY5mcFvABgnjVA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sMU6kp5uvsmcQwAFAV6meVS6JgaQS+UQmJHckn7OOYfsaHH9pi+zgt6ODfwmDfTL1bNm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hVfW+aR6gXKBm8qlQP0atREyrMKJtWEzF0CcGkuv/QdLpEGtFmFmaRSdJbgetfqSmcVG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49K4DRyBGWpQqb21VltZnXjPNvfowZJAajCJgvXEDStv7NXgrvpb6Odlkq9AV1rl6uf7r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AKvqqEbQCZNt7cvp8r53rK9fAa0qIK79vJOVqh9pnpXzdiMlLs8/sG7E1RJfI/EtKB5m+Q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FBByoszSUHNdxWvN5teA3xr7gAZTpYlgayNWx8vmhSXdGKUOQxO/rDLWS+PjxJKpnjIQ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PjhYzxBiGYPEUHpOEtOQhU7MaSUfdKmLF08g79CRBMdSyohNk8acgcQCTCe79pSQxhHn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Wu7S5AdL43YzO9kAam3Cxpp4x4J/OGR4A1BsfJsRd4ySxFGo1zee7S/dXvvtNf20ZVO0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sNeNDSvYvi+R17pWisC/XM9LfKABie07Bd8uGo0z4XyecHd3h91upz+QBpveaYAyBEE0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XwPG7lMA6GIg2fWki2cAXNoqW6/MLHSWkO46phO7MKC728O4ze01BAfvOxCxJjVIfzai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vW4pCadFvhJ7dfipOIA8hw5iwb16k/knHE8HqX6u+sAWANFqYCwanPrEdHq2AJOU60s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mqF1bePWWf/KtgX0boFNb93euv8WcPXW31271nLc1cK/2Gc1OJmgYK04yFJqEjcdXpvw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RZYhkcYMwGuzu2JjkCoRIjiOyCx8NUwZnoNOWC3TRrtgCBwTJi3fR7aJpgvWLcfAAGhu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8fw1A2/t2vIjFwaEERI7wQRorEYCUpMFbMYrthhvjfwswbr9r36+39VxsnfUW7KyfybWF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n7TZrRQ3EhrPIzlXKr5vP3pIBLUe95ORps9qMtiL4vpxLuKaTUA6v7pGhSmHj9JdzlNUH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ZGvK7gmACr96LTZMi+vCG+QDkSqjpqzJVeHpvcddL5QCT+OIlGbc3t6WppUxThjnEd89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LmtZ+JRUaXp430mmJxxSisjIGLoAoAenWcqXGBqvlzJW7xwSHDKcNslwyNkJdxMTppnB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JMOAM5xmhlyYHeYxI+QBCj+D36O/usBsCcmLc3HoM5xHPL0c8n4/46adPcOEJt7e3uLm5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wThORZm5FJBSwM8/f8buRnifQ6id7i1zses6TNOEl5cXvLy8lIxoAJptPqlTTAsgJ3ij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1aXMCALwnvHv3Dr/73e/w/v17nKdR5wXh9va2zP+cLudDCdo18+j/y9vlnK5lUK1TVxyV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fmeN/7bWiQEDMqcVcNZovyMJanmt+pAGLS3FUpVfBRSwtWqOFhEsnpmdIF/kHVzQEjOq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7B2oQiwzYIQDacMPljGlO+PGnT/gPv/sD+psd4J1QMJBD4iwZ21jOq+KUrcam1Svt/tM0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F6VpzIz7+3vJ5PXSSHW322HfD+h7CcR0+0HGLBnwoYFMDbimaPcv+kEovAI650DUoe8J7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oXx2WX1UywrNqd0GoNfgaavH7TvvPUIIeD6e8fOXR4wxCRd3ZrB3mosuAF0t15cHTET4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kyoJu86+73F/f48vz88X499upeTQL6muhmGPvhtKFnQFloGc1L4iZdGny/utDvD1Eng7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SKWM2ntaPYvLIIBRjFij3S4M6DqhXMo543Co572m09pndqEPN+zSsjnSYrJtG3z9m3YO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d227/bX8hWtz/mu/b20fs4Hb/Vr6wPXvWIGP5f20e5mD5sp7+1OTWmS3hGbKMeQESlNF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5wZzWXCq0yBF6v+y9UOY7WwNNlSfYHifhnM9mTklpMoldSrnKFpAA3k4rN8kgL6pjWYDnr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AJQ1s7kCxWAuNDf2/zZbsazhFEvSTuscxxi1UW1eyG7rTSONYVVnacA6zRGUxV5ct1CV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lnGWs3gFAJQHFMUWJYfGCdp+tZ4p5VXnAsoapgLoc65+5Poat/6/tb32PZMDvgIAv+Zn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CDdbH+ppc/Npm628tC9Y2x/YxXRljmz/mq6z9yK1ra3ED0zsG2pievHTGLCyIEkSuerke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N28romSeAt4LlYajILRnWZr7ZQTEDG3EBuSYqr0EIOcE58TW9l6BrEWDYA0A5lyoV6Lp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dwykjMhKTcZBMlWzXOfECTnNGM8v2O0+6D264kcAdVoRANJkO9KsbfOwAIaHJrVRE2yT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YXm3ASOhvfvm2rXOvzcP1+7V+WdOFroHPa9tf6r+bHVlP/rYxeasu38IjiTxynhbzu5Xt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+++/xx//+B9wPB7x8PBQAFVmVqpcAaVhdrSrwd7Zeg5p0qc1El/Szi/pKNprbRMcF9UK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/Z0EjpnFhu+6Ad6T4n6xfL4FQHtPig7I7+d5BLT62Gg/53nG+XzWCsNTkVHmiy/t31Su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L3eZc+m/FUKlijRb1sDl9pnZZrbuMAzouq7YxYHBFw/31zAg37ptXce1RSRCdPU5Lx2m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hTZM6ovPTEkVIaeKRzxY+b9F5XVcjbdwDaoZECnOcHuPK6AUvhgvojN0EoOQkIUegGqJa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cgB5oaHiXIQxsgpkv2xmotVySDEhZkaak2YYiJKg1dia8c0rABp5CT4XnnAdRwujZs28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LqZPwSBHnWgbuIFkdBh7hOgDaGgEtqLB2yG2fdmv5d9ZGmyw4h75Xfs1AjQEy6vH54toM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50JHsLg2vjxve93ra2n5/IhqZncRyK5Gu0MI4FlKG+0Y5Q/qPNhzas6z3JR975pz+w3b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ylYbewApVQOmAF/6l9TBkZOIjW6ZXglteabw5EpWOAk4pON0Oh1xOhwlA9EpWKXCfbjd4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b0E5Ik0JE0lpP0XgcDjgdDrB+26xriugnhH6eyA5gD2S84DxpjnLTJD1zXCIcPAUJDoLJ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CHd16DzO04xxPCHOszTozEKoyDnj5XDG0E8YBsLNzR36foeX4wF3twNu797ju5RwPJ9w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T/C+w+3NPR7uT3jiJ0SOcDnBKxAN5JKF6lx9LpJd4YRf20lmoURgE5jHIkNilHlvDq73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dGYkG42GA3PWgFjC3e0tbu/28IFwPL1gjvJsmBnTdMYDPRTeYoZWejCWjfvarvBrY/Ja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UY0CaIaAyIfqgJusFKPKfBbh3c3kRZ5nRooKB7KsGwE81cCmXIxwc8CdOgXOaXNYR4Xb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wLfNPOCi8yyTgACAlNu9yTTgmKX8uwFRoevQMm5ShmT/Q8t9GVo+lkrlUXA2Ykt9BO/w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/xbv7v5GAOM4ow9B6Gq62izzLQb7WlbFGDGOI07TiATGsNuhHwYk7R7fOSmR96RApHOS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JAPWQw240BXQQwzgGcb5JiBJBAUHJx2kwZ08hxZwbilnYppqVh/RymFZNdjdcJS3wOd2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44ynpyfNqHA1o5YAsLtMjtH33ntkJgTfS7NWD3iXyvsYLctL1z45Ld81mpZQ9K40PnLoO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hnAtbjkD3psUEKdS1kZESnPhV1zNAB0XvX4hlpSszwICankkpBmn8WLWcVx2CRe9u+T5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te/XAJn1cc1+qr99HYjdOuav6S+8BjwBX/dV/lrX9rXx2AKo1mum/r+CSiLDS84eNCcY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GqwiYzF/c041E680k5Xm2FYmn1NEYAZcrS4CWKtcgF0/LIBZvagmQ7jem5TdK70MeVBj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97AKNAlyAiDRR5QTciZwnuHgpJcB1XtnvW6wKwHMOm6akVj0jfRHMB+EoBSErAoic5HD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Z7OTwSInnAaVSNa2d52u36xZnFa2zAjkMeNyjrXrrHxXAGH1sWxf5cInctrozUBHsdmc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1bNgVt/R5IuD+fPLOSij287Psn6u9LrYms/rzZ7aayaSnLquVZE3zTitj/kVf2e9WWXG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Lt3XL7KE6zWYHNy6LpPDRJK/mez/ubXDtnGVC0wCsnYJDOSEOElPCMlGtMCWJV4BGjEs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97Z/0WVBpo59l2FxPIKYGNNLkG2Z4kt4FFAjwAZkJmalUEVl16xwjnPpfjjQ5yDF85yDE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OEVtkmjZkQFoc5d1TIiAAAngJhCCo2KfzrMrDXt7R5qxrXZrGV75j3N27HqWhVvYPEsZ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Z99WdvuyQSbK2dav7V9jy+NSJ9vr2t5q5/ha19j7NgO6yO4VMLs+1y/fLsdj85jFCfj6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/dyCsKu9c60CEO5+STCw+93dStXtzc2d+uFcqs4AgIIrADQFpanz0rQarknSUQCak15X0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XmHJKfbePmsr3gdLStndwAeHOCecxxOmcZZqCCbENEvfEdIKQMkxQ8oRt3cP6HqP4Dow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AA/Czc0NnHOl79d5PBaKOwOm1/NIfI1Jv5dEiqEXSj9L4rIKoHE8FT/d6EY75bZvkyo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59xlBvS3KIC1Qby1bYLGr+z7lgWxBVKX31+Z5a8Z6N+6CFtnIm8oUTtmJuCsHH7ru5bs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mdHgXVf2Xyo1hwzpK89UIyv11Wk2QFNSmhtBr0B5KpwIUrZFmUr2lZzXBBddEchYnHt9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3YR1ebBdE5qTjk2CZzwvjzo7VPID2utdOytbca4XBWgms/9ZOo4C5PUJwCF0lh7d962+1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7m+apCIQtQ2iTx7gdr61xa4RyaXw359KMSso01HBKy4ysbGVKG+dsz2Ffv9VB3NrvNfnR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loiEFiMlscU2lHF+45Jun9dpnOBYDKlem0Ba2cngOokkTgL2vnv3Du8f7rAbdiLkpwjm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SXOw7GcB9LwojiRr0XmP8xiRkvaHSxLJZONQ09zSpM6F8x18ZqApjQ0hYBxPUno+M87H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wXkB00GYIiE9jUjzFxAG7IZ77G8GPNz3OM8TzuOIEDzev9vjjjNO5wnn8xnj4Yh+N+Dd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L2VexZwQ8ywGrY7hbrdbZP1ZwMOU8KxNIdq1JN2tzWD0JVradR2w11KijgqwVgMzomSJ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uYD9fg8rGfruu481W2prnmWZ8/+jbOv7yByLjG+NTDAjZc1NzgwHyfYiVO5fC96s/6SJ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gkWU2+k+I29TBBSZq46PM55o74Q3k0gyyJprYCKhbOBKOeXcMgu1lSvMkoHGDGlq67I64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6YiffvoJf/u736DrOzjThxvXvGUbrI3+ovtXBn3Xddj3g4KeasyNIl+CNh0sALBmiITe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SpCUsgEAHCGxZIrnBM3SUOoHAthDeUjtHmq1CLMEa+0aLx0alHW0BU5ePMuN8bG5dD6f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Zg9HvmTGwxGsBaFfH7fJHmuNYmbGOI7atHfZ8K418LnrxZZKDEZeyB2Ru5b93Dp96zts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q1CiyO/EFnFlvzLGJPMtkAUCGKS9KwAB92I03S7XHYJkdaVhKMZ61EaLLprNtmxkV5/b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NnFzbKgBF2Nr92lz4H3mrYByw9oa3xlj/8+ox2+fQ2lHLc67tYAGPTAbIc652f4qWLZvV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0eY/M2M8nQEweO3XZAGZfJqwD8Bwu9PS4w6eEiglEKhUKqVMdU0112vNns3Br1zyoWRI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tQ2tq7+QwKCcEYngrSGSd0Bu+jO4RrajAl2W8Qyq1FlFprXjTJAMtZylT0fOmKdRgOgr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7oNULvTkQY4RXCe2mfcAJOBuzaYFYxdgjLOAJSJTl3OknQM2B80HcoZZqaw2DIu1aTdn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iLVEOisFifoa4DKGORlILeCijSXo2+TDVzd3zeP++nHXuvUt+19ubwfTNkG+Yvst1/HX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BVvyzyXOsKU/29/bGjPQRqqXGupIytrEsfFJOWJJe3kd25BgjVN5E9S2Q230TU1WI2rA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8J8ZSBnjFEEJQiBAUvXkfcA86/p2rHzn15+RUBowUvHjKvDbVuF1JPyywXvE3ksVgncg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KgE5m1egIjdY6eVsHRGxnkObKDbXaM/4quddTvTr68m1vr+2htbfr6u32u01TOHbL1AS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JyVUqkOHBXXft55ygUVsY08A8PnzZ6RUGysfjy8l65cdYRh6aFmn6Dbv4YKHUeEN/V7O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ABDjvMBzDANqM4+XFBhxCc6Sx4cPH/Bw/w63t7eYpgnTNOF0esLxeMThcCgJigAWyXc5Z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rQgF+7fj3N3vs93s8PDzgy5cvOB6PGM+CMd3c3BQA+PHx8WLOzHOAc2fE6NF1Q6HUdM7h/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xXaQPm1d12EYBvSKz7T+UYsDtLgUkUPgkjV1HaTbipqsnZJroPC17WtA9GvCut3aSUhE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/d+05zXA7DVlJIKaFoZTeZAqSKdpWkR84fzq4Wi2mGUKFJNIm4I0YLCByFnTlDMSsl8D0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yctnu7hPM3bA0pQEGZxYnX/9szIuO4bdSyPoNbdbjqnVhZaJ6hhoOdrKlpfA8YVQ1f0N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j2nn3RBCW/d6ff5eD5JccyRaQMuUtHcdHDG8nxo6DnOE1QgEFoKKWTh0DYBeK5q2PGp9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AIzjqIa6xzAMuL291QxRYM5JlW9TIlzyn1fHXYyQW3y/vqat63ltE8OYLj4zo87+b0Ku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KDQyxlFp42d8bBZnWWQHQAR25wPmlPDy9ITOeby7k5KT5+dnTKex3Mt0HuE8pKznuw9w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PGYYegxdQOd8EbgC7ANziqUMhnJC3/f4+fFFsho5FXDQg2FZpZUmwsOHjK6D8OSChU7H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EL0cJ4wn7QDsGPM043a3R/AdxmnC8fQF4znjfAa+e3zB3/3xbzHNCcdxwhgTfN+h63t4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vO+0dA3wgQSYniekMeFwPOJ4OOP56YBhGHB/f19oB1LUDCJkBA90QeVXmjBPM6b5jL7v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jFGCDWyNyEgyGxeBKFkbNsdzzvBBGova+2maSiOxdm7V+XVlfv67ZT5f32SMljKtlUmL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uO8dISUL5EgTypaqR9v/IRAKj5c1uPTkELysuaBgstcMNzOGCkghnjE8rDs7qWNOZX0S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JtmtWWlCUpLO0JwiIjeBv2YsTA8SCJnERSKHkgWd1JHr+x6Pj484nU64U4NzTgmhW5af2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m9Yy2miBAJQAnxmKz/lF5JU26jSZZvrx8ekLiAjeye+EhkGa6BVHzDs4l4XP2BAOEvCE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3D4PcnWOrPVJpbNaBXY3QIE1iNaOxTjPOE+j8Nn1AckJEMKyU9mXYUF3LlaK0ZaYsW7jP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5i3PCYhzxngWw74LA+Y4Y06yxsllpJxLJVqR+2ruMFD6cpAGL+QaNbOMoY5RLq+smZdi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MLMTNIZQMt0t8BZjVK6CrPabNL8dpzPmeVecDgvOMTOcF2Dycg5ePp9roMl6bl/b2uy4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2dfmCfHb9fxfum05nG/dtu3D7e+3HPxtEGC5Dtb7bPlF9TMBQaxsvdBMMMG7vACDJTtev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MqfimOZWXylVBUEAajd4pN2wuBbnHDyR9F7JjMyE5GqWlvkdBmJkMChFberp4JxyP3YS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365tZFkRz/4kzWJNvHDvJsgREkCUAWGY+2+9yFv5m6NXI5xlOJYmAfwyOESlGpMkSL8Q2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7mQww9044NhWADhCAxEsqKsgHeJfhmJSSMGtDtQqccfE9L3WIya8UGdYcHo0GlJ4NNQBm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+Z07lOYkuEoom74EYU7F7XvOl/xK58drv37L/a771W8/3LWffOrYEboDyLMiawi0zo7no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dr7wp2fVPxlLubglD9pgjfxWghwW3BB9b7rI5pQGsSzz1pkcFplGjXyu58pYg+JrmSX7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eWSWhM8MyeKPSezLMSYE9gpAA0gZ0zwjRMtrlN5OggvUxp4mewAoJZzClyw6eYHh2DXZ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gHRW+1Jpq5uKEOP0lnEjFnuppeexxJnS/4T/evN5y4Z6y7G+hjt9zcfe0lftPP41t6vn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FpwNl2MUQt+MQSy2d6mo4wmn0wmPj48AoBnAs6wzTeaAI5D+zvlOAGgKYEfotEIxUJAq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aokJmS3bAs323v5a3Z45Y54lc9m5UfGgWZODPA6HUwGuLTFL6Dy9UnTIsc7Hs/oVUike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IfSY54THx0d8/vwZ3nvc3t5KYkYQW8I5gtekMYRc/IQYJ6XxSHpN2rAQkmS32wHn83Exz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etCSTthnkRRPCtxqTtp9SUZXtNUW3BZr9NbZr4OPWedZGLGN737csWnGwscDimGuDt5aX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RAVdtEwGbV2IHQuMtNG5U/7U6ebGjKFlaXlb9WC3t+VEsmZbcFsqsMF/2AKFzCzlsEio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GMWVYgeoIJD3APQeEhplUS5+3ZhBbp7b97h8/gLIyAkIDkzSfVbu//L6rjkjNkbVuQA0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6WbKTpwGOI2k2UK0JhURGQmRozZAkUYoYvgGABmsJY7F6CkGKKkBSmXMMravF0AReuAK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2WoVPBOSVIwVI08q2TerqfK8p3ExiYFgCfnGmqg93dWszya2Uw+7BzrsFEJU/SUoorXwW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4SrIfnMf9zS1SzHg6vGCcJ4OjbPsAACAASURBVB1rh5gTbnY7fPfhA/Z3t/j00w/YhQ6cJ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nyco+BmrQkoZx+MZTy/PeH56gfOEITOm2YS6GJ3BJWlAico3BRDIAx0HZBLifuH5c/Ds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GY46uJCVky2jCwF3D+/w4d0HxBjx9PSC6Tzjzz9/xsvpiD/9P/8d9+8ecP/uHbr9XsBm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oYfDjNxL8CJn6cB7Ok+YxoiHh/eiyBmYswSt2HkMww6+HzCfR1Ag7EOvmcnA8fiCx8en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neJw5GPh7Or7Hp1mSEsmFuSZdQ59t5NotaMSzNntdkXhOyddjdt5CGgDs7emy29sX9Nl3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X002GkDfnrNWBxTwOckfmKXPAAHIjEiEyNKcClQDO+01LoHVtjFuw4PvoLROmi0dgsgf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IueddDInAsiDnSvAc1auykzWRMtKqUXvRI6agVqdMiIrkza5nvTeBbCzRLFMAkA71c+7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+YSPeAeCwzRN2Hfh1TjDGpDd2gyALsCyrncDoN+9vwehZgUiSeCPY5JGfTo2MqcDQujg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D8cJCbWSKeekDbOiVFK4pePhPKSSAul6gGVxE1SahlGmkklk9oPJaaMK40Z+M3lMacSo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kpDO5FVZm85EKSxMSBNE1PWYHuT/RVjxJTiRQC2raKIMWIYBqSUSzMV54yeh/AWHkLT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2taTNlZhASscmkYrBExzBFLEnGf02NWMfwNwWSoR7PqZGTHmAjjPSZqfxRjl/1qR48o6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CzxqskG7T7vv61sBNxahoK9v5XfclN838+XX2LZA4bdutu96NvzFIBu1mfBN1h8RsiaW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zU1ZVLI+6/wgLLOpctLgk8ljC3aQrFVrNtu0ZpFn4CEB7aGH78W5zpBqhayVIsbnD5fg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SCcWXZJzlkxGAqAUHJYJnVl5zknpbnIulXSA9GhoeYhbUJuZgRmqS6p8WPsophPkffFu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zgl5jtp7Y0Kep+o7ZCs35gKAMRE6L1Ej7zu4oFnQjrRBGZU1aPKbmcHR+qdIYMBmkckP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MJp7Z7bqTqH7ke0ySN7OvQqS2nvZP2l2uCMPrzRx3EGatiXzyWpSU81WzGBy1+d2mUva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wlNT5u9EXhX/c/WaNNO7rAfdP2mgwvZj1Tvt79v37fceVL7nxfV+27YF0q31gH0m71tb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5XgsCLIBua9tLGaAIIgk2OPICNFtAHxmgGcFnZJZ5TZmAqPJl4RXKyGRNWmEitaEug2b1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jehfq7ByAh4HQs5CCZYzMKeMeYowznLjZDZYHyQ2oNn5IfjGronSByc3meCB4OCQOQmV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cD5gllIRWYs5F3kIrfyyLDwGwxccIesumrRQ4M12ubqlNlxn6/4VElTe4P7+suM2+vHX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p4ommTPFotIVvmrYyq4GGlY9xeqSErskk/QoY8qCrbTnJFLbW+Y8ERd6h5QSut7DdfuS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UPAVgLbqHp/ho7wSEc6HowC+JDoiKM2kAdB3d3fid3u5Xw8Pn3zRo9YE0HTmst8Xia8G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5559xPApNRs65gMXmw4Yg1b37/b7c96gV9C/HZ6nWjpMEhH3A3d0d9vs9Xl5ecDyeMY5j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UQD70Dm47OCDJHUFzaaWe5gbWeCR0rQYT1m34vfHGEHsQE7wpszVfjcfcoEXERBKuUQR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0E4YRySN8EpbcQcQJAqdW27IlTjUY3dUQTFmyWZrOyZe+33ZMq/UwPZ51lv5nNGIHywRS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+40Cc+IS+wqUBY95kvKQT58f8f79eylZATdRVJTIHW84iHKv1nhjQ6ERoMTIWq5b7zxj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Qi/cS3oPBSTPGXmOiDa5UgU0yr2bgVUMPuEzlu60NpYrg8zAJfsjkuxnkI5Hh6wdqIUT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zUByuOnvJOuAM6Qr7ySZdkptYA/JnqMB08tnrJkDqhhN+YpxrVkUkYUrW+dkjGlhbAsd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EDOAmBAcwYUO3bADTQIsBuX0jCkhphFMDq5zmHjEdDzg+fAMFxxuuj1inBDnKMLWOcQ8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SDkhz9KAAQZIqIo3w6Q6hFZqTIXGhZkxTTOcghsehM577IYeRA67YY9DHMFgZG166b3X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D6LqeJlCag0w2G9I8xRV2MvBFMQCSjR8YYgRxElqgGbnHG5ubjDPM15ehAridJ6qM6Rz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4UiyWaYU1aiJ2PcDHqefpTtyZry7fYd//Zf/ji+fH7Hb7TF0Hf7lhx/x5fMj5jiCo/Ir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v//9bzHc7PF0PgKhQwRjThn90Eu5//MRvXe4u9kVJbTfB5zOB/z8+Amn8SwRVs0mcM6L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gZqz8HbbM+i6AeQ7sA/IrkPwPchxycZ5ejnh5naPDx9/hy+Pj3j89GdRtj1jnCNcF/D9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Bn376CZ/+/Blfjs8CUn9+xG9//zv84fd/A+8CyAFD6OGY0O06PD096roJAAXc3j+gG3b4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MfQ9TuMZX54P8MMOd7cP+F//l/9ZgH8PdHq9OQHjdMLpOGKcTvjnf/4/8Kc//Vd8+fIFu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hwN8zOj6G8TEmOYzzuOMh4cHfPe7j/j48SP6ISDniKEL8J5E3pnzmytlS7/f4XA+4bv3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CP2gylibOjUOVXHW3uCctTLn2raY0wujUCQlM8OTA2egCx0cO6Fr4KCcmWIRk3Xmywwi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IgiE4BzGeYYnwhgjHAhjmtE5jzkngAhzjPAE3D3co98NmqmT0A093r9/j84JncnL85Ne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P5xm3pLU4IiRSXASdQEDmDXrM2Xg89MXPLx/h/u7GzABc5SAoxcsG957TPMZw9Ajxgk5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DOMHBKxcn0HfCzZbPExInAVlMDxPggpNKnizBHDd02N/0uB163HQex/mEl/ML3t/cIXiH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/4EgcPX1WFshYNNhwVKpvTA96kDRQVBCmcA+TBInEpJLfkJdGO9QHDM7rWNaydnMextII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KAoggQByuWQaO+XRFk5webJwYqPlLNVEVtIr+6nOgNkNJBmLLHaDyGDlpM0ZMSfNLgbg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gw87hN0e6DrAd6DQ4zxFhC7AeWlkNGcZz86HUp2QOGtWvDot5JFAkmjmgs5ZAZXJBczz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OqHve5wOZ3z8+BG3uwcxqqeErhtws7vFrj8Wo5+drK/ceUwTilOQOYodEiTzJSXJHO12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tREUgCEthXYA3n+8F/AcjJfzC4g8bu9viySJmRFnBYvU+fGuwzjP+PHHH9F1UpkUeunT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xj7JWfSxOXjqcwNwqsvFOQIsYOuLLKSVPm7lkulUqcABckzq2AChC+Cc4IM4/67Y+LK2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me1hme8mR/XFMtLW21fA5K+BxG0DVDmcAR6VgidzraZyWmbOzkmicM4IrvoZFuBOLHqXE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75DRLOJrEnhBSo2Sp78J/6pRn1Tux/ckhE2sWodf17IXV0kXtzSL2ZPABu37AdB6x3+9x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qtIlWPVFcfLUxNJxCDd7eET86V9/wPu7v0calN8yzuh3O62Q0PVGBMek4KrZXF4qULRi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5ea33i21LJi7DiH0On5ia2d9NqQlMAbUplHlDE8CBDTBnwsAD9VXZQWqoJRDcZIssTxH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cRAxggaug1bveNKsZ+cQ+g4udBWAcwBlBmuGtss1uOicx8vLCx4PE+YvT+i+e4cRlTKK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oeYLyqebhTs6m5zLCqxj6dsRXJXNQJMNbr55BaQFYCNx9iEVTkQMjEmDQV6z1uo6FTct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waQAlIio+VSoZPvWVG9SdNGPYwljr18QMOIUfyc6P0rsIpH4B1+/bVzhc+V5+nywLWMfJ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X5IhRjZXfqPzwJkd03WFJv1g2tQcypJlZzAmktsI4njBN4p9M46hz0ct6c9Lvwb4HGMOu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vH+/g2OG7z2Cc8gkSSlTmhDjiHGcEOcZLvTougBQhzgzxikiZiA29B32KqC/JMc5J2vv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c74rFS5in2rwiwBOETllTOcI8+htXZDa0V5BaGmMLhUWOdds0LyqQLjd38p+IJALmhfCc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4CwwhPJZzlOTDGGVeW0VWk26kkDwmi5hwrubG4AY+74DPzzgz3/+Mx6fnhE8wNo3IhvF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Rndmc+wCzM+ml1aNiC2Aoj0kajOWy7m6FdBY+xRrjGytN9eZ9vYZCt73tWB9i/1ZJYni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xOJfhhDlndN5jVptZ/NwkfiER4IXXWHApQMxAqdK2NcLazJYgPbi8l2CKdx0yB+z2PXwg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9pmlCGAJ2u14b6M2FdmpSirdW71gVg1X6yDyypnkBQa/FEqAOL49lLM32D0GwgOAdwEIb0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JB8YQD1NZ8zzCAuQ7nZ9AZ27ThIRnQOGocdvfvMR9/f3eHl5wY8//ig+eKpZ1Q4O3gU8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8Z7HnHHB3d4e7u7vC7zzHEaCMOY6YY8ZLkkpsA7inacLz83Oh06wBWNMljJxnBNcBEG7s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ALNQVRlHtNGLtjhysM7j7cJsU8TbydxO3va7Remvvm/TzdfHaJHwpEDdemHYA7WMENtn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vrjuXxoVau9BlBIWgHXSKFvW7AIxZKk02ajmA2o2EbhgouXVAVAH0JuAVQFYInTKOdaCz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Rp6YuyjXDpibwFrdw0Cqz9Ayfd8yVgbIrvW7zYWLX+dGYMKynCVzmvRzMu63LN8YhYVk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Wb46R433uhpvmgW9IeS/ZX6ZUWgCjBlA18G7gC70SHNaZF8C8izIotAO4Jyx30vWpgBL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H5Nmu7KD8f7KoTw4ZSRkOHavJnCu78nKQYDqhA/DoFzCZy0RpOK81QOxJj2pNX1FYa3H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yqgNrHxtnO0+bLNSFEC6uFppBxEVAWrGASnQzGqZelf5m5gZX37+DAC4vb0FM+NwOIhB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9x8PDHb7//iM+fP8d+mEvwQ9HCLsBO+cw7PdwSBjnGUhCYyHdqZW/lGpzyBACEknkM+b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ArZ6ZZ57kOvgfA8Xgrx6DzgvoJMCb8SAd6Isu76H63oAUxX+CsyyOgQUBAA/TyNiTnh+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3AMJdJ+V3LNFrKfmRkptxHHEeRXHe39/j85cvOE8j5i4i5wRm2Wd3c4N/+Id/wPfff798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hz/8Dv/pP/3v+Kd/+iehJtFnGKNkpA/aJM57j5ubG/z93/89/vEf/xHffXgnRu00CkjS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mWSOjLMY+knlm/N+Ibv/vbZ19RAzKaezOuuQ+ZvVuTKH9JpDVeSuGnBEkmksgQDJrW+zu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zkqba4YZqaGfVa7nLEBczhmT6vtJ9UjKKE09OZPqRKHZILZnRA3QUNckGQXC4k/Hi9qg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OWfnJavWqhF2g8fQBTjOiJCs2oSE4BwSswbH7Njq53IdR1u3a+N+oSOvPIfFQ7bsRyQ9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oOxBFFF5YXk17m05LjQbCvqQJRBhyJGA8pJhshXAb52DbEC6OvmL1/X3gID0cECQrCYf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sg+Y4ozMDtMUEXY7ae7ChJ594YtDluyLL8/PF2OXNZABRgFSbc7GmPHy8oLz+QzvO9zf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NGuwTrJrpLTQFVtW7xxEqFzyHshZOJ4lc0ayCHN2cD6DKWMaNUMfFaAor46UxkoAaK/tT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0J7OxvK4VXTPOuZL9DIhergH0Rs+WFGPJalxm1ZrhuL2e11sBatnm/0a128a9LD5f2b7m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Jmnfasdf29Zrs1wbXx6fmctwsNrp3VfGZ/1Z/Vx1tGNNsrBG0PIMrTIixXr+nDtIym/d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npSpOkRr8uX0+XCjxwEYdYM5r9a8uN50xjwlzDFjjEmuwWI9XOe06Qpy5uxXgMUzCUdrM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nUp1gjQmisVRJ1LArVnHRIJ9JH0OYpcsMzKT3aO71FM5ZyAlSXRKCWnW9WMczykprVkF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QASlEBFQutUDlRaFm4qp9p7l/8fjESOs6ZKMS86MaYoYx6lyc5dpYEAzYJWjhYmaq11c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6o/3cEFlWjpzqawp4SGT6BKvNEliorJd2jO13vqGXlEukkj+y/Nxkgt6bvSqQa++p4Ywm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+lYCX0wa3a/qEb6UGWgOH689N7teqVH1OTUWCXpb69sKz3G5bcqqsB9TnTsRAnkAcQQ4I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MDoOmHxG6Bg/Hp/A8wzkDhkBKZNBAwidJErZHMxs1VliE1LTW+HS7zUDMkMC2qnMU7lX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0ixo1uQEwCGh9lSQqq1Wfp1PM/q+x37XS4MyBYxzusQfZN01wHZ5MuJCi28HCRhDwWvV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2QCgDh/ev0PkiP3NTnUYcDqckXkEnIcPO73noOfy5bq25lb73dbr9naZUfwW/OE1bKa9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37Q180ODzOZrAFqpcOXQcg3VfylVNZvHr3pW9vHIVCmX7LuykWay01KHdJ1HjFVPGa7Yd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5ikeabwpWvZwkUBFTBtGsBTu1ItRmYRlfNv0mz3MY9kUPhhAwDEPBJwChBFnjr2YTbj3j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Br2/v1tUBWalVjyfpcn57a0GePQwa2z37u4G79+/L32TALGPj8cjQgj49OnTQk61GFLS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6QyzloyQN0f/L3Jt1S44jZ4KfASDp7neJyKyoqlaPSnqRTs+cafW89Jn//wvmzLx0S6el6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kbHcxd1JArB5MDMApNPvjVy0ME/k9YVOglgMZp+ZfXbxD1AZNU4jFpGjqN6S9rN2Ei06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DHxreajsQSyaiIhUZW/mkTbQvg/qOVinDNs5nFfh/U075bxLoGxpHLabbn1tinTpLANO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4m3FcFWetvZ+C5DYjEMSxccRyt+kIF0G4J03H3n5m1EClUCUdatwy3aXtK+lQl6eSdtk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Gqrxu6Ggbxm1pc8vzt4+xEi2a4i/vF4zlzZJESEB8Sy8mwtvccMxo0YeVpPcPK6twl76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+NvfrF9fgtwswtE5DAo+tpEqtrDNMBDOORnXvg8CYKcavSkGqPaHzq/Cy2rRvkhaaGTV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7yVKArd0kEZMkkzCEgJubGyHpf36SdUtL4IVMq3rheG1DvDz38vOt32/JJKuo6r3H6Swp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CzjdyqNWZhgwEWMsaSmeHJ6envD0JH2w3++FK8kBb97e4euvv8LNjQLbWYpneu8x9L1w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jrkYXQaezPOM5+dnnE6nwnOao6XsasE+5wvYByz7svWu2viXvnEE7yVyoN3khmHAlJMW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HZylYAs/odgGJM6aJEPOMh+cH+E8eFAj9TiLyXCAM+32JfM+chPbnSbJTftZ77D8c8P7j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OJ2e8fT0iHE8IcbpYmyJCL5zCDTg7s093n79Fe7u3mAcZ7DzQkPgxKD0nURSOYix993H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+4N83kmfUBPxZn3TFi/LOcscT+Ljtn3l3/Nhc8iOa0qprNOGhmMlmw0wsHPts5yFx7JQ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YRxl/JJ3EsEDIGu/JRYgX4pmCAfwlBQAYAGjxJCva7jrlvtxzkYn5Db/SXRwkEjBRgEC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JBzjw9Bhvx+w2w/YDz36IWA8HRG8R54Tnk8nPD494XY3wHcDkGckdKVtrNiuxjsBKntd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otIORq5oPzJQnBztPqQwC1B0LUkdSmV4qyJrgE47vs5joTctZMCGcvfSsdRfVkDSxp7e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1GgO7z12ux3QHcBTAvUH+D3Q7feSucGElLNEvjuHeYwFZJP7GMKjgEt5DNmnZa833VJo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w8NDqbDd9weE0BU+euOYJtKMOiSkVDPWPj9+gnOAzwGOGUKdLtlWOUf0u06Nm5qKTs7A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/vnFGJRIeB1PclyKFofOoesG9P2AGDOGYS/Ok2GQCE3HamjUNcO5/msPgr9wqn+/Ywvo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+1JN+uHG7fXzJ9V4Cm34syG3XX+t9pkO1xqvZQSXlVov4Zf130Ve5rivvvVC5+SARrRnq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eiwj8GQ8EkC1EKoVMjqPM/LtDiAH1swrbwAkKR2HubWavceekxvAwOZaTWmOcLPUQjGnt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CyEAXnnsEZGYhX4GS0dbG5Fm9xd5V/dysy/naQI3EWCVqioXncg5AVJDCAjeS+QcVfvS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DJAbjnMsZaHo5BLNKt9Rweyc8/CetfCVyn1n/arrzIoulwKpwFbWldk41TbR8Vcjklyl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de9aAOG0BE7hxNZwKyDMFPW8+IiKobFlX2N97gvvf8jRAhjyAkVeNbXhZF/M61+/dL0l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4F3C4OWq08OWzvSR3lvZItdftM4N7HXTPcE5jToSCaRgIcQ54fPhkoVvIaRLgDBBHEkuw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V8cOHh6Bgs4rCQaRghKp1HAiksAFZ/qZ0cIZrzIJwG3z3oLqUmLV66oNmTlJRnyMF3rq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+7zH0QqHQeULoJSLc6cCW/Y3Mhy8BOORJo531ryfJYnBi/5fnMLC/yJeqcwFY0DdkJgQf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f4GOtQ0+v3y+/f3xO9Xymq+B3/W8n+jG/4oHK05GtF7D9WFizEpHdBlUm3OWgoSuBjOm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xR6PNqBiOc06oSYECPFcHq3w+zw/6udj53tVaMGu9oV0TJaK5sT1ylqAso60kIq3nxei6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Dh4L4C37Nje4kGP8xV/8Bd69e4f9fl8wCgvwG4YBj4+PC+wFQKEDyTkgxQjTgdoo+2J3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QuDEC2qIdecUwKSJjl6QaccKPK/PK2Ca3Y4qrYY1th92iwllf1sib7v2S8D4xaNd2RQ2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pizbZBtdQZmSyKDCN6CJAqtZnOAWlzbtv1BgELMBn1s+zcmulLNQU5T2TpCFw5S7OSGDj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G1wVBJnUWEwO+2cFvGzsDHzeOkxAro3SC7DjixX+qjiJshzhmDTtS9IgKZjRrR5Xcmgj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a4Z4+/1Lhsu13148q17PPGvOOUQljl9fu0T3q+IbQi8btyIRVi01Z+OI0yheKMCo0SlJ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VpttfRZaEQUOQgj13l5AVh8uKOI3j4Vi/MqG1/7G2vZS76/HySraChn/EngxANau7xUc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/NFSbsdpwvPzM1JKuLu7w1dv3mq1WI+u9/A+IEZJabcoiEyyuc0pIscIpwYN+Uor1HUd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8/lcos6lPR7karq+AP0Jzkl12dYhUsEnW3O2IWYxKDMjQwDk/WHQNJ4zmDLO53MpZNDy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0zTifz0qBIPPj/v4eXddhN+xLWtQ8jxjHEdN0xm63Q98PePfuHc7zGaenk1BGgHAej/j1r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A8fkMH4QGRqLFNGVZgZy+D3h6ekLf91oFWNYMBY+OKogfU8R3332HaZrw8eNHfP2ztwWY9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2V7/6le/wt/9l/+CN2/elnlh/d+Cu//WxzUQcFPW0nUnIFBljK0doQ+q66itomyfEapc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7yB7RcHiC8fz0hHGacD5POM86f1ginzOhFIW0fUbJ0trWyr+Gr/elZxOdYoakOs8Yj8/o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B4SOJMIHUpwzIyPmjBRH8Djjs/+M+7sb9EEcgClnwGlchaMGhF62YwEmt/slqhxbK1+t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W4Mb5lCtit1SwbV8KgOPvtSwX+/ZvDHGL+3nC3lM0MyduvdFElCJYoTvBtkDEwsg1hj4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76GfG/97jc6oqbVEVNIZz+czbm9vyzXH8VzAZ2u/peCaXilUV+a4c+VeorJGxByEo5WB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uCXfrfruUv8gssKaqRjEttcej0fkLDJ6mibkrCmeBQix64jsb/fN147X9lY76via42fh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2jl/DYT5Ep3ghx5bRvaX2gmv6h4bdtF6fWzJhlo5PpQ1beu3Pa/vd6vriHMkRQYhwejS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KzpYT3Tl1Xka8fnpET6nkiV29VkhwBVRzR4rbdNidzYt1sXRS7El1OxXkQm5RoOnhBBq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M4exCn5Sx55reELNpkwagWX2Z9nzSaK9ggLPnddUauPu1Ahx38jTEqkNiRwmy0Blbj2E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MI0REypgIPtbQpyz6nqqjxgjjfW/yuyaAbcChOvIbI4XSMad2OakrQHdN8qvV2uTl2uE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br7bbsbLa3r9/Y+VAcs1bi+a71+5/0vXXduF7fVs32rnIjM3YCYWn2/Zxuv3RJKtJQSF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WBZbX+aq1LpwTsbbOcLbr26QsxSVnmbGNCWMM4PniJwECBPthuBIQFpLqweg1+dib64D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ADRbtk/tK6H+aaP0Ieeikf8r+9nsMbOPQuexH3bY7XoMXaeBdjXy3EOoqtDI0uoUUH71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hUJtafY6E+Hx+Aw4Rj8LNaVQGmUQBez6HsfjA8gFhKD6i1tGP3+f+fyle+D3wSNeOr+93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9n0OG+/l2rrUJb/ofoW5pwAAIABJREFUOptHdUpeOwyDKfppw6jgoXhkAWeX+3oLANfx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p2f9wRqA9hf6ukRMxwVQey1I0Z57DZwb+GzPc57O5VzvvTiPGgdPDYSxawYQaU0kOHz77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EB7q4/FYHMbMjJubm4sxqEC5BUrW9ts92zZcG0siQtjvdksFQoEKe3ADoFtAuaZTLAeo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gK2RZQZE5VqRQSuVnXPGOI4qqKtX3ULOJUL2xfn3BUdLYSBGc15NxPZ1ezvjRbNoV6Ym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8mLXc8KbCWapnstapEG9jZJoIH+l6IK8T2zFHlz1SqqftDyDpfBWPWfZfhWesXEmSGdv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6LNffL75bX7O9TuPRrOfY76kU0bCCfLIV+boRqnIlz2iOjiWXZt2c1u2rm9qWcF5/3n7W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gc3XYRgwTVM5z/qoKL1E6LpenBQayWCcYKZYgy0SvAoz5xw4mSLPy3IJTWSWDiwKwIQM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cSmwEiC8h/j+G+x6L9z6vRlOdu66/7fGw1JS5nmuIH4TEdimj9j7Fogzpc6M/uPxiPP5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5+RnnacQwDLh/+xb3b96IzPHC/ZmyKPuWsRE5g2LEOWb0jtAxC/2Hq0B5CAGn0wnH80n5p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gLcoGjXobJwNKIGmUgrgrFQy6twSAwdI5ICUNRpmDxcCuqFHOAdM04TP+XMBana7HYR2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iRPmPOM8n/Hdp+/wdHrCbrfD/d1b7PY9gg+Y0oQxjsLlGgnuDExRiqawk2fquw5d6PD5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8N9ze3Euaq+vAaphljnAskR/necJ+v8fusEcG4+nxqAXGpM+P52eEENDr/nCeRvz+D/+Mb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9rteFOrG0Mo5I3FS7vWM//M//51ElXAuG2vxDH9PZe+nPrZk5AKIXJ0r7d2WuURCbzAM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1/NLRH2nzmAIf/Su69EFcZ5l3YP7TvbboRd5BuSyZzAB3/7pvUSxqYUdQlAjQwoQDrt9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Fc5l4Q9VEHpFI1Cd3pNEPDuHfujQhR6gAdPssNsH3O4PGIZBo4RE4cvI8J1T2vkekRNm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dFpAkZiVQoEUkFXV9gvmRk09lvR1plXxn+w29xQR3U6ZYFu9yKKxq9xzTiNmQ4Dpp4vU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W89SdJFGX1t89wVHgnDdUvC4vb3FKQJ7OIThgN39W3x6OuI8SaZJ4izrFAnzOBWArnSk9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h7HyPOc9IWmjSIilNhu72O5Gr6vg/jWfEGHE+n0oqozxPLUKTci2i4pzMFJ88KFbZPccZ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A5c2z7PwrbZR0KTzfw04Fg5o75FY1tHj4yPinDBOApgLB7Pxhyfc7A/ijICDhONJH3EBu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2Jfu3Ac/rC4hDhss59br1dpcG7k95fAnA1eq1ZY3x8vsXr+WocJ5frFUDKxykvk2ixXqS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NE2AFoszUDbr+1JjhSWK0Ho3RYmWd5ThHMO7Zb/TAkDMWr9A2kCOJTXSVb13miY8PT3hf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m0lodJjaa5m8qTp1bmw3i9K12zvY/mRFP1WGQBGglCWIRkGmlObCp7kwwBvdP5M4pioA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W4v0krZohoNTTufOoVedvA+d0hgIQU7ZD6nOiRYokJrw0qdix9W5JEByzVKM7NHfDEAL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h/bJYk/SrPptTgGxVKLXO0WVtpFYVqNezzKWkECZV/V/PS7MUjGvlq/xfn4tqpo4B0u06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PjdNPByh/3/Np+Ujl5QJM+wH63UIGtBdu76kfUiPf1+177R4VbKoBAC54ON9JgT8I0JyT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pUCm5Ehg14sukDuPrmf0PdDPGfPEmBOQE0v9oZjBWej8CFm5lBngBEIE5whiA6K5BJW7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QS1Nr/QRslScJQ8UbKTtPynQaXuZEhgQgZyAZ7aHT3GEA2G3l8Lj3otNzd4hIAg1jBPb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lIUSwDmg9xq0o85mKO+1PJzwU/f9IGPROLVjmkHKAe2VXqnQCWkf6BN90Xi/drwEIl87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+j238KGf4rgOcq/a9lPcbkOGFpBZg20s49V0NKGJCphTxY1YJ65MDSp0VEv8SjI2OUld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qDa7yWZmyYKRNvmFjmj/1lip7R+2xxCRBHaRRu47ACROUh8c3t2/03O1sLXq1fOckHMq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B8UN1almNCDOuULFsbYbtj5jTkUXN1rFdQCy9T/YKZsBwZyv5BzC58+fi3JsURlFWWpu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07SRYKmqXn53nczFQLQXCJo893NxEk9qg2eTaouD40kXEMEO4PNDi2bZe59XzZjBcFsEJ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S5RA1vNIDVzRfQRQZgZYBfFrf0G6SMjAO5GkooCVp1/84QIs136xhWJAfyuI1kZrC+xc6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JZcrECQCiWEBOJzVAMqSCOSU/5nIiu8ANoqtImnA5IJ/+QKssWryBKAqs63waqMxLgwc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BVAAaOvvWdfTItpVgVEhI6nz33uP+YVx+aGHrWNLMSIiwDvhsVNOIXnO7x8ZujYC13/t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tk9TSqVIqf2uLUDIzGUsTGZYVBszl+ro5ukbxxGfUxanTs6FjuRwOBT++TRndEOP/dCh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cQKjcncGR+iGHp13iOcTpshwoYcLEmH+9u1b9H1frjuezgAcUq6bZEqzFCzovDrfxLu5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gp4HRogZKUeddwDHhGHXYX+zQxccGAnDEHB8fgZSzUSxjdd7D/g93r9/jxAEDO77Hn0v3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6ZOC4v4NQjgAgBbWEYPy+RRxHEfknOAD4TxKhFUIoaSP392p7FCu3pjEg9s5Kdpm68Zk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Ix0GUQ53w6BjKWBW13XY7XaYpghLfV+nChlY1XUdou4TXQgKcEf0ff/vioZjCzB86TN7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AebAsrnlGrFRDE61A0DVYTb0olCRrrmhl/7qgsNut0POdd8g7/Cf/o//HUClIjCDLEEV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gkTSiINAqqZ/9/4jLsCvkjcrjpeU1CmeI7p+h93+gDdv3mDYeTj/Dl3vMAQrwhbLMwLA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zUt+B5oQxRURI4ZnIrPJXnkG7A5mV/7LhwGy9/OUeVI1Jk+kLOd2cu+XAdLQE/0xxtQhok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BVR/LWUwvbkCp9XxpdbjN+bbheH5Jp1u+17TVvke3P+Bv/uZvcE4EDHvsb7/CL/7yr/AP/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B3z6+IDn0xHj6Yzn52dVzgcBaFZ0I23/mB4qYIA4KOZ5Lpx30yiRlsNOdANzNK4jueza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nKcTaE5FBrV75JzT1b6QDgQ6lVftP9E5LgFou0elU+q0hsaSZsn0XhnXJjKyjHNWR/zl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FHwsR42AvpZav9b7trZtGSu6OH/zOj+BAXpNz+DV2lu/X9/8JbvBxjKv72HPovrUMOxx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gPG85Hw2jY5dE6DC1a7wzubQpHPxrD8snie5NzzIMRLPsAhoCe6rUYvQth3PJ9zueome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dgwFgDWuejk8lL7KMhOdyS37LVdD2QD1xs7IlBdryjkLIBDude87PYd0k/JIJKUlk61H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oJKivLp3l7Xj0Kt+03tZ450WfDaqkfIPNSLdKy2H0CEqeEBLvcBkQ2Jx/scsjqtxHDFR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KN5mWPDA+ljL2sX8032gyqXLyHuxD1S+wzJmfKm5wCyAIDRKPhUKBdKoUhQHS/23HYnt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81/oZN5/vyvF9ANxyKjUy4OIal/Jn6x7X9ucqVS8pd0jrMwEvg4PtZ2sZVPobAlKF0COE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TJIRYUXgiZFTREoTcppA5JVixmM/9IgZSImQMmE8J5zGiPNJbFCZAR6ETnSMPIFZ9GpQ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iKk/liGctzmvyVNa6BHdVaWd93lIKWLRnxUSkf7TAaRSQfM6TAoYefRAbbOCMwMLdPuw6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dBp04J2sPTKMxIusUPAPHpjijF13U/iwLbhxjpJhNs0JIQDkaqYTNWP+hdP1ynxTuf/K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7l35z7dyqn1p7vlfz9bcO63pQ63pUi7Wk62dJ6PPysd7TL7CEK+us/a1lI5ndVzKAF1G6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LSz0Y8VInDc9ejuY6Xg86qsqV9vnsIKIABY1E2y/bOsxWJutTSkl3N7d6TMu9fzCMNHr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/TNNk3A5EymFXV/6y/rO1sU6qtl+n6VS84XN0QLrVni8dT4TgPCHb77ZnP9bm93WJLiW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AGbxlls0mvdeQRDhDTscDuj7Hs/PzyU9vg2pb8Hoy8V4ZUW1RX5IVPlNyo3FXGoX/uq5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nxkNBzAg1BEwA1WBbzJFwRnuWv5KpJCIcFNy2+8FOMgavUVFkDCtBAtWC1avleeIOE5S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ZgWCwYvxXy+xC4MEdWzt/aK/VsaCRJFnWARoe33pI1f+gcQj65yrhlMSpUsiN1KJpq+R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AN0qzYs+wJYAXX5mqRDmRGkFgLVDPKqSarjgyYEq6bpRrzMB7Dqt8DHD2l67VQ+XYnuw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KbSSWswzlaJOQskhYCY1wMv1jW47BWb9m8tNe/kd6LX7oAjBaZoKSG99EEIo4G6bwmL9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p+MRnz59KsCGAXWBBGC7ubnBbrcDEyHmDN9EyjBpJFQSZVEAvAzyQjgmoIDKJJa5cX9/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xxYjgBEAZT2fhTd3fSNQoM+Z5hHNSwdeBME1nZDAOhwN2h331mJIaOBplLRGTGbuux9u3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8Rp5nPHz+jHGUCGzrKwNvb29v8enTJylQNI7Y7w/4xS9+gWEY8OnTJzw8PODt26/x7t3X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JRZdyEiAC1pZN+Hz549gpkJ9cnd3VzY188Rav8tc7/TZ64aalfcyTTLWx6N6Z3U8LVW9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/FKgGajpQ13UC2juNKtO5wMyg0K3Al3+b49qcb2VJe7TrZQt0MTmUXeUiBZYAdLlWwxNf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QOEY8646SpxG2LkgFDKZULg3S6QcqlIFaGqnGiaJxWOfku0TwhdoBW+qkioKvvMM51l5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ux12uw4xP8IHBnhSAEAjC7SPxDvDCH4HTwHn+QEPp2fcj3c4HG6BnOCI4WWzWxhMBUgB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IiqGaSvTF+PoNDoRVe4v0uz8MmWvciJfAtdCMyr/ZaRSS2JtmLTt3AKVF8aJu6QAWV+j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6/x0RAAhxiTFPk8zdloI9uuvv0b/u98X+WzFdoVnXyKSrEhwvb442bns27p/sfA5jiWF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X/81bm5ucHt7qxW/l5RFFTCwSKzVOAZCYi77bmt4G43ANQo7opqldWGoN0Z6u3/bmjRn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5nnG6XTCruuFSxvyvH//939f9R+o/pc15T6TAF7kazS0Rm1KJI3StBEJoEWoEWrtGGdC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/+r8eF1mtjLq8prXQemf4nhNj7smV0vbGlBu/bvFWII15dyylyS44O7uDo4C3r6dEUJX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1T0hxlQip3JcGo7W166sb20PW/9JAEXMug9nKfZVZZb8nc5O9lwwzvOEmBgxSKSgZVQRJ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UCJhiQjJSbSXKOCNLGKG90N9tlaGZNufdLYxJFNU5y07i94GjFvdwDVyWoQMFYDmlIAc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NHqhFpbquAs/BHHdktYaWctpRdeDY2pcI7DJhQOTLHgkDcoGqiyPju/fvkZ0vNCI2Zyz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lXGocuhKBHQx5rlG4G19X14ruGAOSlZuaZYJ08S02therovWJjJg1LI/KhCLxfstO3vL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1/a0zfNo+Vr0RV0H5jDhy9+216j/VhlLZb01AGy5Bi2QuzU2cu05l3s7xP53DiAPRwG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R31KWdaFz3AZ4njIGY5EGyByIJfhPaEjD85AZMlg6wegD4zzlEAZ8D4h+FkBWgdwBOcZ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5uwfkRT9CzqFPDVUL03/27MtntvsSDCMJp2Jyx7kHBUKSjatkSQ60oEQ4wTKGVZseooT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vXcHEAGBPODld+SdyAfn6n0dg53UaipLIUv05/1XQs8Xc83uT0loscY5oesYIJER3tke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uHa993+IfW7rYDzlsPNY2eGnTGj94xQ7/Pkert64dWPb997nW+v1Cp80azNnoMu1+zUzo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np4epOh9EAfG+ljrxGt93N6fz2M5H0DR++xoAeT29+YgnpRhAgACM6D2gdWMSE3Gd1oF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/vWYEpWrbEsH7aseJ3sHNPm1FOJd1ylrA257ZKD9KjbjSDxIMkzSg7MK+KP0WARCcm7V2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zKcUZLb9gC5ABy/T8xYa3YQC3A7E1abYGOGgHjeMoKZVaTMaMlrZdFtUoXHmSTu9fAMoM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CL2m7eu/Lx1MNUpY1MK6aYvytFLIebtfMgxZpsX7ZJ9rg3nxl9clI77oMAUqpQRq0jgX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2R8/wJC4avxugZeQyS2pixLxJB5bNeQV6JNOEMBpLSBsvrzkHGmViXa+twLmJWOmfR67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+tgAnGme4cELcMf611KTre1tVG8RYM39Wm+UCbLX+n79fGiMYuMIbiNI7bvNNcwCuG7e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FmU8V/7OlpLDAFUDOW3Otp5OKZR2KkT71tf7/R7n8xmcawTuMAyln7tOqsaPMSETEIIH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GGUB1jIEFHBeNpTPnz+DARzPs0ZKq0EYJT3GhTMYHZBZIp4pI3OHoDzciRNi8ohRuRl1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0FuojB5Oz5i8B5tTLwS4uYJaBgDbc97e3xXPcIxSTEy4mCc8Pj4W3mfx1GaE4AUg9wBRp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ebRIh91uhw8fPiwAIgDNpsc4n6ZFBkEBaHYdDocD9vuDFJlUMOj29lbampTaJi3nh+wL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edSpUj4Nw4Dj8Yjux3M4/ajD9oS1ovMiSLLaY9fKqj3rYt/my/NzzkA/iNdUI5NzzspX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C+T8DLCkdDoS8DLmmkWjEIpUWCdSUkDV9QkIalj4AqgkFNCZlgYPEUCO4QOLUdUTUg4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Ui5JAGzRebIadIyUK89uzhlu8CDOOM8RcYx4vh/xVU7ieiWlkiBJxSdVmFmjc4Clo525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+qiA5OU+sz6njVwsfXqhcxnQI2Pr3SWgds14aY2RMo825t6151i/N8oCJykY6H1AjCew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0i9Nw2O/gQHh4eMCRDZB1F1uGACp5eS9mzJPI/n4IuLu7w83NDd69e4c3b97g5uZG99lz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761Em2oRQciSiGrc5xzhvfSBRSITeYlQvgJeMAMpSWSaXNcikwFAIvElU0t2CjNYxVHu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ZxQ+6L5mY8n46JzRMDEZI3P8WgGz7Syv9Xivv7NnqPey/d8gyJd1+Nf0+x97/FBDWPrrR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ts5tvloG1X53A8Ch63r03W6xNxnwmDRzCtBIR5IMuP1+X9J645yxUxuoHGlleDuZuznO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+f/+f/68URZ30HAlPaBxPTWcV+eQqwESZkIhqdKmrctHm1zpKLEfTUbf7NmtdCc4RTIAn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shiwhgYgLP3WlXgsl+KPrNNtJi4AalZlx1BMaOirnSjGxVt+usNj1w8AMe/3zn/8c2flC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WMoioPPFHLoGzta+XIJGaxCp7u+VHsEKtTMTvn3/QWp9kBNZbwBqYwfQlX/AFjSzPjZA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eaFPvvQa7dGOhbXyhwBe9Tdb7VsC0N+nnbVtZoeKo8+5DkQBnD0yO6HdjAmz6kOczfYN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4DRHRHVC2dwZ+h7OE4Lv0E9OKH6Y4dwkKfEaxSqgFIsziyJKUEDRyVCd6aQBCCUCtp2f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BM1IMK7YhV5q9RycgP+ebZ9OSMzwGsGZOCHHGYiM80TwTu6VMMF7h84HhL5DHzr4TmkB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eZaAPcqSYcFE2GVIEXPvkGcu2f/TlJHShJgBZoIPkq2VPWDObOaMwjGNLwdvX8LMtt7/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7/Uvbvnl9ACK9XdEhsqosaOUUCp8XNKzji67/mp5xDY8BgP1+X+xGC4bqug5//KMU522D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NljE9opWrtze3i5A3FLro8zxtTzfprsze9X2pBYQbvEsw2Tsvdl5LfgsBQT36JRi0e5h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GMWObnHVotOj2urrWnxLap7Lvjc8otUPWkripPZQkLTmy82jpeBov2tv2t6gPNRqI1mnO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kbTzsUTq2WDf3t7icDgot98Zp5NE9M3zjL7vLx5O2lg7EGg9E00nERAdLqpTlzY2bWuf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qpJjbSfv9FlsDVoa6YYhxy2FxnWjYetYL571b9n6w0mcM5JEP+eYtPDdygOvP2r7xK7Z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3q12LueLcq016eJW7MT3HaYYMcUE3/UY5yiVPnc7TPEDpAhDFRhA5Qm2tprA4NWzNK1a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41q1nNFA0h04BUOP+42JYeu8F1JypVBeNnHE6HrHbSfX6koLpPfb7feHySUjlOQBUHmEV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HI9H7A4SeRZjxPv376tACV6imh1LMQaNdoG3tHXGeTyXyOeu64rHrRV2DEbfdeh3e42q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Y+780htpfbboZ6zmVDNGbSqMpV6nlAq/dkoJt7e3pQBVjHEBIhMRxnHEp0+fpKKrCmiT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HHa4fXOPfrdX4w3wXRBuUS3I6LuggJoDSKBgqVzfwfslPZDJPotUvr29lbFT8Nc4DH3n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3ZBrN5SMcXwGkzyXRT8nls2OQodpEmB7cBXgheoWXddhHMU4k4KMSZ0iCd5LNClzEsqM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63N3d4uHhM+Z5wqdPHzEMfSnwmFLSPpwAciVzZRgGfPfdd3h+fsZ+f4OcM37xi1+UiHWJ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JuVBNvpKOsxQPcvp+GIbCiS5yXucbO2SOuL+9lXnHhL4L2HUdct7XwneZSvSRyRgANbox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T6EIXgV/GCXCq610b8da3pg8sz2z3bPFUSWghYz3WPbOuk8t21EAEQAueEwx4ukoHLT7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ZcbusJc+ywzkJBH/DMSkkVYEQDOJFvt7Zji6LB4sbWI45eAjyohxhA8y90ctrJHSiJgy7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+4u3bO/RDQNd5hA5gRAAJnFOJMAa08nWWFG7f9XApY5wiHGf4fkDIUl/h+TTiru+RkZH0t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EBK+h5ybyKpXALq13lB535YAs+lY3ts+bE6/Nedual43v2soHtb/2jFuP2vbuH6/da2F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smQfe42mOQGb8xS9/gf2br8D9AYSM58cnPD4+AtRh78TZ9/HjR8R5xrt373B8HvVZJMpS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vrtdjaa/u7vD3/7t3+Ldz38uMjolxDmC4eCDcEYSEciTzqWEEKoOU1Ir9be2v5D3mGLC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GZ12jD2i7tN9PyClCOdEFp7PkuHiKGCOI4Z+j2k+A+zQ9R4psgRaeI+PH4UGT7L9TsX4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vsfPf/5LzLMUzb29vcXHjx9BRJiniPE84XyS+gUpZcQoRTrFQDbQLaDrHIikFoD3SnWXE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ssgEoKy1FK7KMWzLLF6tj2uydK1nrX9zDaCzwyhM1oaQAY7rIISlfncp7y1iyPT4lGWf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IHVbUs7odDnb/HFOcwpJrnOKpxJ04L1H5gpylCAQckhZ9DIfpcg4MeBDgFEKledit+qnj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2OAE7wISS8GiDx8+oO97jOOIeRadaJ5nIEfADSJ/nXA4OpBSs1LJjKjjv+jEasWobOt8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ZmQu63wxFspv6ZpIWyKZP96LLMjkNBJ8mSVomQREVPrXlfHUDBplSXC4rBsCAN6yynIG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hWoGqtNi6BYAYWPe9z36wx43Nzeic6o8seLz4nRnmFNnYa9RvrA9y3fN6+X3S3uNU3VK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QF35+fMQ4R80yFt3KCrobhUS7JkoEvu5T3vYNbsenXbOXsmFtk9a5enmsMxbXx1oWLPGF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vSB/ym8UN6g0EVSKehkA7VwrL74fqN7SMdmzExFyYuREGPoDQrdHyg6ZHU5H0W9ubjoF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ZHaHmEagcSZlVno0Yo1wlvoe3d5jf9hpxoUkymQG9rsBzmVwGsFpxK73QEroPAE5ovMET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Qa8DtcH1+Vz7jKbDWNG/dSG01oF2CewTUYlYN858Itasb7WTNYQ58wTL95AaHITMsvrJ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nCS6VOXtu1/8HP/1v/7fcM7jT99+i/M449PDI+aJcTjcgHyHlBjRwOm0CuzYGOt2jLfm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+nd2tEFg671sa+7b5y2oaTLz8+fPePPmzWIttcE5W22ur7n8XeiCRMgpIXROe7oGv8i+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0nTItV7uR7N5mIXrWxy9t9jv93j39VcgouK03e+FAsuypY+nJ5xOJ+z7AeM44uHhAcyM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FbEtDhJ1VqCxC4sN4Cr1zrj2sBJrcJZfzZH1OKmM8W5zHjETQtnrxTHkPMGHGrwIZgQn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J9QzMSpThCfkSItgw5SrnLDxAXDBeW1zxRxd67GRtWDmpezXtg8ZftruK61shYxbj3me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FKS2c2yi2kAoFx4SAAAgAElEQVStN5C24aWjNiaXvW4jbAGUxW3RnxaN0veSmrjf77Hb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I47PT0VhbIG6GNOiCM1W5PFSp7pcyK8psO3RFguR1I/aH9ePujDBGkFNVP5mVaSr+rL8a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MfCkxQ1zRpzmGhXWpPutj7JxrzxE1wRE+375HV49/7pxIt58AQM0pc4b17JN4qURYYZ+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z2YKxLUhao3t9retUmTroNDINAK45S03ZdVS5C1ylkyZZ16sP0vRbQXk1hwtXMW6kdj1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FeXZCoTXGHBb0ELGIcg61Iiz4/Fp2b8b8+PCOCxr6JWbA4u5Z7LBQGPjKWoLPhrdRitf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brdTQLNEUnsZB4ugbqPTZRNpjCZ2GvjNyHBgSjWFHqJMSUFJvbfymY3jiCmypFYr6D10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VCISdeC8KFaiTEYU5h7HpcAaeSdZq54AFwBP6LzH7iCp7wCQJtlgdrdCTeHVeDLg1bhG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st/61Phax3FU3tLluATnkHUe23VsbAyYbiO7iISSJs8im6Ot46bACVABaADKxW0Ge21/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SatULHWPuru7u5Bxtnn/ax/XlNKXjq29xj5f763f57p2xJzg2SFnho8RU8wIDmrIZp3L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smxUeUH1k7YAbqsfbOkEzikvr9F6OKClS5CofGDYdWo8JzgvPOTkMkInIArHhJTU065O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DXDKcJRBjuB8h/3NLVyKi+Jjliaa9bESs+XbyPdN35li3O7B7Xi043JNb8h56cSv41r7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3vr3Y471M7Sf2/U770BMuNnt4fsdzpnw3fvv8Ls//yNmcvgf//QbkPdC1ZPESdr3PYa+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rEIRtaUvimw8HA742c9+hq++/lr2PdWhbM8sdEua6ZI5lSKsEulxRs4iV86a/UHkMI5n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nBFjgmlczFk5gKsGRpkLLZQUCw4LANr7DvM8Yhj2mKYzJBXUI8aMvg8gYFFoG8ACgM5z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xCx7BuPDhw84Ho8IQaiODocDdrvDRfSOjFutiQAEnI/P+r06uCPDOa461JLC+F/9uNTZr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CSF5dY/13/ZtrxzVjH6hyjplF/2dCSvEikj/zsoi7/N5snqQOVpTU/9ZhJYcZfAqgdgHn8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g8Pj0wP++Q9/wjfffIOnp6diSxXdqA8FaA0v6GGmJ9p6lB2hyveFLnclE6TYd4Ujct3n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5604LF2h1yjc+N7XIBuiJtVbZbIBkag675Y823r2Mq4sATkJrMa7ArxMYkud5XoxRqlz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hRt7koFZM7msP9evr8pwo5LMVgBLHWRco19jBlwguCRqOSm9CYHV0W9UPUuQgIhKkfKy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L87D0ib9qY6XrvXSvcrnV9p/bd9ur/3S+9fa9upRKuIRwAEEDyblaCahB8jsELODS4Q5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7w+SKUZApbLUzDJIgEsbfJfYgg8kmtp5ofHIPGOazpimM2Ia4H2Hrg8gEso1cQax0ukN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KEhKWYNz7OEsG8joxcyOrPvSQpPcGAdXzpWoaqrvAADBnKbshF4DQodDSSOdHRfnAwPw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8Vd/9dcIXY8Qetzc3CHGDO86HN4c4J3R9EXkZCC6BbE4tQ9/+hoy31d3u4a/vHStH6sbb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VoDFvVYUaLTFDbg6Wj0bkPlrzt5vv/1WLquYh1FLzvOM8/mMzBLZe3e4KZ8550qg61aA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GK4DAK6rBdaXcuA1maDzqThVXOMcNIeiFpAtOCGX92wZL9lkrn1nuBgDSs9T8RvVt9Xh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vvMSrlf7ywO47MOCPXq32KvXNkW4eyMp2IaMzykKJYBtRk0EY2lAFl4uoQ5wmzdeG1Rb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9jsAC9DLwDVAFILdblcU/hRnjONYJoV5MJl5UeCGyK7XRCAREDlecPxdU1Dbjts6vzVS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ArJzOWpWWIBNKF7LNI1z7C4BBAtZQ5Vvm5p9N8swZaZoxnc+I8wwCowvCFbVWINrnLJGv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361ltwCwm8/q/WyRNfeGLMTIGXB1AlsRtHmWtDxoOpANiZ1XAegaaS3nWEe3VDOXCtRa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i2BJEv3CzCUF0DbnAup5jyF0C6Ow0g7kEjFkIJ7x5p7nY7l/qSiKxjggh5gS5jgvChhN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oapcyvp2PoDnlzdQe5a23cMwNJzAX6ZolrFuDACJgKzza33fxe9QozYNeJZo512Jkm1B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0kvaa9o97Hn2+z3gncw5smeXGZMg3Ms2gUnT74gMgJM5y1wjlmyTPBwOOJ4rl9LhcMAv3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b0qbC4jqpKBIYpEh8yyUES4QQnCACyW6JjEBSdI7OTLOfsLOi8GTRpmPfr8XmUheQJdx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9HSUcXSz1LWmUJwhwQXc7G/wCZ8wjzPG8xn73Q59NyB2QtWR1dmxABnv7zGdzzgdR0Q3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+w77naRDTUGidJlZQ9gcXJP+vdjsEuAgkeASYeuFO9JlMBE+jXMBlpxDiX6Xwop186vz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RWV/SoPptUMA3ZfPub4udL69sE996ZETA14jviLjPI3ogsOUIsgK/BKvflWzHdp9vj4c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x8tIaADiWGFToDKsYrms4yxFPCij6wgpR8TECEI6retJollyBHLS6B4oAE0kDkwIRU1O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eJ5xHiOGTo0kNk/P5Z6tCU4AyT5aH1MidpcK9lJ/IHjNNtkGPlIWuayqenWsYg0iu6I8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lEKCpFlLqLoZgysXNlWdoG3/a8caHCq/1bbd9juc5og+dMg54fPnR/zj//gH/NPv/4jH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nUScPz8jZ0mL7L1koXROIy7KXBfdTVJf27UpAF3XdXj37h1++ctf4nAQep7H5yd8/PgR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DHp6esLx+LRYQyarnCcxlAHAy949DHvMc0Tf7xAcgzVya+i9GPZZDOxSeKcpEikR0L06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WjnyWwDa9Je+D0hzBMEX8Nnam5Tf/5RPIO/x+HxC3/c4nidM8xlDv0dMU3G2im7mCh2V9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dt+H4gT3wZzdlg3jy95pNCLL4JJlvYefyoB97TpboMTis6tCdKnLtTZH/StG88JstPPt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ra5MVAFZKnqHgHXMVDiA17pk+8zOKQ8qo/CaOicBKMGHates9wEYt7EEyYzjiNP5iIeH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4wzff4sOHD0izcERb9O44jsAhFBtJUt/bPl3qRk7XpxXFs6NkgNg2Rs36csK9DAAclvbB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+7z0j69j3l7bSSddyKQqvr1uk5rlgzYLZWWz2vPS5b7qnBNavSzUfwZc2JHmiAQuxa18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itK1fF7aS0h7wCpDZet2+L8+7mLSNDk0yVkntnK6XYAsnJhAMRBPaeA9LmW8jn4kIwexw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oKZt7w+REy/pM0t5YC8a2cBLULngW1euud7frsmL9fl24++je130BROycxqrL4ErmZxE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A54yYU4M5iB83+yQshQs90RwXoryOa+UGdCsqcKzrnZczkjImC37zmU4J5HE03zCeXyC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+AxyM0LHCJ0U+dztdmX/y6ndtwwwq0du5+3C+SLnzXkZ4GiHw9ouXNM1yBpyDmBOILbM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gBaMkCFAtND9KO4EgvMDjsczDoeAFAmPD8+Ypoj93jJaAihXu9IodbLKN6Pw+7EOl/Xa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bH//EgDNXDP6fszR7m+EbYws05cSblweLQBtuk6hjZzGgk/knHF7ewsAhXLTAgE9xFl4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X+0e01JQlGdbyAR1rCbD2aojtFxPflh+f9FfRCqTxY5wJEWIRT/1BUeE2SeUVdmoWb0x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DA2xpVo8JFMGBULoHGICSk2HAuxfmweWiahjkTc0roKr1ecrGZtwTVbOch5mZoT9fo/d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dMTT5wccxzMoMyh4MRAcwWWAnUR4ppWSUm/aCP4GWF4YZM3ktIlz7XsAJVLRUgkMRbfXX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JYrDgGibPCEEmHy7Boav27f1+bX31zoVGVJR+RUBYtzRBIBYo37kTuW9REIrRLv6Kw2w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+85ZwOc4KSjVhMEnK/7XCKrFRrAaR8JyUV4A0dc+3xCU8oFG1G32lSupkAYk2WszvK4Z0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NR1no83tBmi/baPGOTM4sijCrOm6WljNriceYqBvojYyLK0hoCADwGJem9F4XvVZq4B67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ineexlHTiQUEyvUnq+d83XvbziWJKJRMCYt0/ZJj3e9V0Nvmsty01vOvLWRm1zPP5eFw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gFIw73g8itGFml5i6a8hBAQnlCeHwwHDMACoaelt6umSa1sEt/GTl3MJyiFLYFChgXj7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Bjvj/v5evbQRvgtakC2ByKPrek3Hlw2yCwOMusKFHk4B6MQMB4e+28smmrJUd6aALjhk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d+A9sBuegZQLOMvMxdExaBG/stYGKaD4/v17PD4+4uHzI/q+x/39Pfp+pxHTNcukXafPz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yYucl7l/e3tbwJp5noEE2RwLkNcARgyM46yUHXPZUNvoMQNY5lmAd+OCDMGVNbYEPS+db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ZWEQtefV6LRrIOHWcfHsXtIW5zRjTgnudIb3hHmcGoNBOOrZnJzWzheiF0zpKPu7cf0t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6PyUZ3Ueyd+np6dKkRAt8gHwXopT8pmLIihRPWJwTFFoakLoMM8Z6Sy0SG9vb0Hs8Pnz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//CVs/8kkqbolgwEsxkr7XEW/vGZgr8Zjpa61stBks1vMz0ujwa4l4KmNvwJec1r06WvG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n2UdzU4sEeuURMHP04yH7z7id7/+X3h4Oovjqd8jxyjyqtHfmFkpcKzN1gdqKGM9V+Xv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sN/v8fHjR/z617/G58cHfPz4sVQcbyuJB6UxcC6AWf76hloCDMxzwjCggP/OBYAIRLKv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G76AHqabxmhFNUUepmQOhYgYM0JI+n2lzhJwqzof53kuQLTJOstM2e12RZYV/db36MIg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0wkpHZFSwqdPn1Z6hWRidb3oI7/85S+LQWfR+BfzdDUX/6Vk50v3XL8unzEufrNed2vZ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Xs0YLIXN67W8D3DOY57aSGegFH4tuqRkNnFe1lwxHb3vd0phUblTazslo+Dh4QHf/fk9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//x6fP3/GNNd5Zn0zTZOO875Qo0kbrmd5VoqFaqvIulw68y/6v9GV28/8qp/X53D7vSMY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LmXwli7prwHQzW/4yjXatp5Ul4R+L4WiMvKc4FxEmCKmPgrlHRHevHmDNXjW2krkLdLN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W6C3fXJAskQdSiE6jVyyGgaS0XaZxiBzlEAIi/EyALqct9pLLveaS3C8tbVfO7ZsznU7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0nzf6EAC8vKIv77XWUQxQK5Y5tc+5/O3Wc335ocCp/R6mazhxqLPXSOgInoWiI2fCPM1w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QYMuSOhnwOJMlPlRg3PmOCNFwrAz+s+MmM44n08YxzM+fvyEeZ7x8dMHpDyhHzTLKBBC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Axno67PbPKb6fMsOkvfDBgWHPfWyH/PqHFtD2wC2/TZFLvM0ZQIiEFPGrCDdx8+P+A//8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KNRV3gdMo1Ikemr0AleyK9t5v3XvLz1MhrRtfs0+Wa+vLezipestPvuB7V4eK6eDbc3N9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xb/sYGZktih7LHCV3OxvAArdqehgqWRL2zlt/Sygshxc68P29TKK1y/262v9vw56Axp5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5xjEXm0upa0BqTOFUZBupFpnrDlsT2uzWOz+xu/uA6mT22Tc60U019Nwc55rsVRzhMp5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88LHh8/Y7fc47Pe46+5lw3p8xPl0wmzRFVEVjyRUE22lUUeupFe1Hb00nK8v1JZ4uz70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cGbGzc1NiXg9nU6YpnlByH3Rg2UjkcnsHBWP+7ptW4pt+75ta3ndXPvlQ0FgFrDZYnII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r/+27VTbFXZrk+vBAeM8Y57OAlS6gC50ZfGIh1VBAHuutVIg0hYOQOSaVvFTGCKkRZ8u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C1Bi3iEHZE4glpTGzBnEZnRG/ed0AdTiB/IotkBtzOqztHxLbUrlek6XaxGkjlaSir0p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xcDOVuhlcMM3V5XftaL30vpxmuI3p4y+28F1Em0R1Zi04nxZbiDX8rJu4czxAFzGpGyM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9MWXHva7liLFucqxuX4+Owwg3dpYW5mQUir80AZIPz8/F9DX7m3jZ78/HA5NynIoG1QB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PV9bKhuts2j92i4nGl/hYJymiE8Pj+h3wv38hz/8Ab3zeHx8xDhPSo0jlBXzYQcixnk8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6Y8DdjcCmiTOGjhM8HSS9PWUsesH5AnY73ogk1ITCA9vmkacnp/x/PyMEDyYCefhjNNw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SToxppNyJ0dxsDw/PuL0/IwcIygLR3TnPGI2bkFGVt5DB+GDzGlW+g7C8fkZz09POJ/e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98Vhk5IpYbVfpR8lSjnPETklcKqyiRhSAAXAm/u3ClyKImIbrHFOBuWFBBtHtyp8WuDo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fGpbf+31Yr3REoz+vmvRDono94CTiFnhCAcAqb7MbMWf2AKrJGLCeP++4J62t7uuOhEB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r3C9TwVQY640RsxSGNF7katxVoVyFgAwJUaKGVPKSFE4oEMIyNMIZEbPAQGE+XTEedjp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w7WBd+1Q2V1OkiyEgXmCNYrDdWf/pn6zxxwILQBxXLNGOa51max+ojuDrfb5W8q4p0q+BA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ls4T8jTD73bw5BC8x3g+wxNj6HtMxBinCYmBod+JAy1nZDKO3erkkPsI2Bsgy9NSy6OC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Ds/Pz/jd73+PX//61yUjxKJ7jUbI2myRySnNAMSInGdxavS7HcBHDP0e59OkQO6MnCvP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qDdPDg4JngQEcvD6T2jPwBp9qRkmrOfK7wgcOriU0e/2mGIC+aBrRO57Ph9LXYNxFOdv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jQCZtQ4KIYQOXUfF6WrVyg2EbJ9BHIu3ui8rEKpUTdd03n/J49pev/XZGvTaOtay9Fr7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v0YrV9oeAlEGeQ/HQEo1G4dIsjUXbSAzds0xW4M8Wlo84ezuVEZIpptzYniP6tiOMeLP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b/DHPwjdRgG4IdlMXddhnsxJInbAPB/AoZfCf5ZB2GQEEglvrMx7KvNeOxotAPMagGjf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ottFz6La/wsQmpayzPqp3FvlbrmXRkUHWmbutnK03YNolXlZ1rdmtbXZxSEEjKNk30kg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LFGnc+KGhko5p5U2qvCBq/MhphHU0inxCnDWq2zKb43yZNZi97mYasIpzpLNYFzuYAA5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L/rGuJ/tbo5rn9MCfLUCWLxs0/c41mv2S9fvRT+013vht1tz9TUQ8Utk0bXfvAYi2j2J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2ek/MttQihF6EBgdYo6S9cUd5nEGEcONApYGTwgdoXMEclJvxnmTK1zuJ+s4glMG+Yyc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44xv/vA7fPr0CTlHzNMR/SD0i84lMM5InJXTvokyh2v4fXUPM8TCHFZGqWEZ6W0XNa8L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rUezR4FWoCwY7FROZF0jSTOB1T745o9/xn/+u/8L5znij9/+GQCh73ZCkzjsJXq6sd9N7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+/c9XsKYrp2/tSeWZ/8CfEb2tR/aYjskgLDef9uJ/WOOMpaNTlyxwU4/u9yLbMwsSMB+2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KqWKAS3u2/Sh6FJpZcNUW25r3ZseuaVLM4tFIK8FEJbnqE6wNcC9PozPHzB5Lm2x9rRYh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Q67piz9Rnl/0vp7XNsZpzjkp0OiyYsji0LXCD1N6RDM72PuGbP/0Jh/0e9/f3Uln89hZd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UYsSds7BhyBcXCBwqgO9BR7bg9JaQKiiax2z3hiYuUSAtHQGpeCEc8gpous63N3dKS+0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cLF2to0YIRFfBaDbCbM1AdafLQbZa7QK2yBdPxyRCEQST71EYqEISmXYuPibqUZ1Nq3S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OIintOs62XgYyK6ddNueCnvdKn72r42Q/pc4WuqLdu7UYnyqHDULo90wlqkzXBfEaq61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uf2mAJksKYw5ZyRo0RKW+RyaeV/WxjwXTmay1OMGSLLzW0G7FeUIiGPCe4+YCIebA4bD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UunUhSDgvCMtzOQXnNCJMxytOQYv+79ND7YI0+radlgW0awHNYBN+4z2XCG4QqfRjkU7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fL3gTrT8t8tWcWGZg2/3MS7oGsWzNEBHu7u5KpdyqaC8jaKrTwthg2yimUIBoQICmQB7g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wvuPn3A6j/jlL38JB8Jvf/tbPH36jL7vMc3KTzpNAoxMBzAnPD4+4nR6Lt087HfY396A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Tkmie+BxOByQx4T9fo8cM9I8SSQrgDSPeP/+Wzw9PSF0Dvf390WuS7/WdPIYI1KUvnh+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UT7PM7766ivc398j54RMNQLailvZ+w8fpFio9x4fPnwQAzkD7969k7FOGTkp+FequGu/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xsSVdHEAcEGyBaxIlEXVx2kuc3ep1L1u5PxLHlv3Mdm2NpbX6748B7B6pi+/7/p8yfBy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ADBNoxbCEsVI9jEu1cOrHbFtwNl9irKX0wIYLO1w9vyyfnOCru+sEaCD7P0OQv8yJ+Sc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FNB5SkgxKxhAWtzSIaYI7gDKDvN0xtPjGR0BiBniVMsgSFHWViEXHJ4b5Wo5VgkSlRGa9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avvDFHS7w1LvqePT7rNrWYRkbVBn4Go/Xu/frxnBW8bT1lxczD+T5ywBCQ4Ez4SOHO5v7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NCTHCDAQXLeMNlSdrlBhrNpl/VECE3KtCWK0Sv/8z/+M3W6H3GhXzFzqmRhX4zxHDIMA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oNHG+kw2Ny2zx8DAomc0y7btq+B8iVS2PcJA8JbWor5GBaG8R1Q9zb63OZH1Hre3twIi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ubm4wjqMW4Y5IylFpXNGWsWPZPzV6p0cbmfLx48dSmMie7TLS9uW582912Hq9bpx9uYxc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vXHRDojc+vz5Mz589wnzrDVpXLfU6VyVA/K37lE2Twx8luKCKNlDgGR2PT094eHhCcfj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F1pnqOOdUI8b6vgfP4pCdo86hOIPZg6gWDmzXuOlJRKT0Q8uIUmYG8WVEdivPtsCRtRG+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3FKL6OBLAHF9n3INXGZtbNmZ1W6oNtqFrt3o/UYdRhR0raC4FJGFgxkpI0ECej7OD3Ce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QIUDvMgisMioYgioTG/3g8tDWs21xcIFzUorkzUbSHmqmUkKVhMksKDYfO5izFn7y4KR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TXxfG/Cnkh9iY7TjufqOV++vXGM95uvfMFeweOtY77cvgUaX99YbIK+KuGuBUrA4gigA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6PpbMCTIijMQweKIcGL3EaTAsQ+AFfV0BIQgGT4SQZzFQam80cwzxvGE0+kRp9MJjIx+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WIp0ehh9pAGRLcDsUAAYredkfLbrfrvWp6/NEVZA2IqS5wRkjiXy2eYmswSdWWSmrJGI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3/wW03nEf//v/4DT07PqYOKYJZLMIlZ7whyHphda837oXJY5yovX/xJ4yjVs56c4rslg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C97w+XuuLGsBWa3GZrmRYQIsDWdsqTWvlgZbvlwB3i2nKayywCHMwt/3wko6wPi+v5k8L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vK8USgJAL6lDcs5gJN0PxUGaOSFlq5O11G/sdVlXF/vQSw47BbfZqUxaOqqZa+aEXS945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nKDDMBSeZeMNO5/PBSwikhT8vuvE+5Ur5yoRLSoFr4sMLh+yAphbQJ8dNrGkwys9gfce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KRCcPlcsUVaXVdWZgN5RSbm1z9pNZD0hjDYDqMoLkUSXSoqstAv+0rACRAEg5y7NLlax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A83hhb+5TYsTzuScM1gjXohFaeWU1VsoEZGsyp9fTbw1yLxo4oYQW48r1Q9eNILL+NPL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2vgJQzAAyOJlyoIAHIJPf/q0EELAunOkXz2zHFs1I+3mrNOcsEalSEEWdJe15UKGlRofv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XI6B/daKrRHWhkAFcXc3B9ze3uJ8PuPx+WnRdhO2XRcQ+m4BtOacFxEerxlXRITdfl/k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wdBGwthm3n7fKg623ttnt+fz3pfNpnU02MZjac52n9b4CCFgv98XeWegKcxoIeFn3Zq7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TX/pmzb6HQBOpxMOuz1yzvj48QN+9au/AqhDSoQIhiMHRx1SBlIE5lnlI4AUCSkSnPca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o/MegcRbafZLSox5jvq+AnM5JcxZivohAzlKZEznpVigg0eakxosTqL5SO7z/PSENGek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AM+qxFKR+btdj8OwQxynMkeemRDHCUPo4Am4ubkFNUByAZxsw1J57ckp0qVzh2pxXIPz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CWCvEWakhV2yGSpVMf3XPr5E8VuvlfY3S+Pvy+/bKrnrtgBqFzil87H1TiZLYbY1QFLZ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Tbtaa5q5ptkAACAASURBVM8+kVFySVO0IEq7M+WLKsDSAgY2Rl3X4XSSuet9B+87zOcZ8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RAMhAcySjuxdqMVrnHAwd50HohrlENCdM3Se54UO0PZPibxwAKm3X1QeyRzKtjcpDFG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jBk1nxG1mTZ1XNp9eG0UWw9bATrnZI+0f+1e96Jxp/+M6/OHGOcMRiDJeNBG4e6wx343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hNAD5OWBNfOAFDRxndBgyD7eAnNLANr2gXme8cc//hHPz88S2RwIc4wwMWLy2AryWbHq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DmOakUkyxJAjOk8Std15dJ6Kc/+l/iMicKr6sAG/lrFjoLIUFAxqAPhC0dV1HTyk7/b7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Qik0kexh0zThV3/xv+E3v/kN7t98BQLw+PiIv/zLv8Svf/2PjXFtY+iUDmQuwHgdS5N7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1Pnuu4/4/e9/j7u7W7x58wY+WGCDOQB/KIPjjz9ekpc/hbFu8nHrPtdlcPt9dXx8+PQJ/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5eZRAj0zLYIgSLVbT4c15YXPG+1p0nVj0DVsHMUYcj0c8PR5xHo84PT2j6zoMvXBNx3lG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z3KMlGPRlQS442JHWPpsCyAv9GQrNKuOugpAL4F7K3Rk3KK+lV3MSl0k+7nNL0CyQJ0J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2Ao6Zi91Txg+Xsmq9Z16C423gioFJS2BVaHKqzlBqV0D2yKpXWDtJxlajP+c5wSUn9Qvm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KWjtPQFU9cy13F4DRus5KA4HaBYIlT6LjFKHSOae2pXyK4gl65treqzgW70nrhwmn68HZ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Y36fwwDoEkmrt7QaH1vXXutY7by3z8ocKJddzrGt51uP4ZbcaD8vAB1lnegKAFPWOidU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/4lATjJdJOM361qWYKDEDKQMPiV4T/ABCMGBHcCafVWezTXtcUDohM6j6wOej4qvIAqY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+wxv/hJtp+jvqtixcM/aODBI0+6SMeRW3WHVh2UsHTVvlgcRYYpZ+8giXRkxTrUgtQKF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+3Dlqf2nf/qfePz8gG+++ROQqhyULOKaSWH2tmUD6EN98XFtf7nmJHnNRrm2xq5d4xpm8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9JLbOnCjJ7YBrDlfB2wtUnitW/d932SOtZRQeTF/bK7Y2rfghJbO9jX94eJzoNTRWV/j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DMt6kDyoOBhZnSebYBDYAkTOmGDEpNhJKUJ0drugz8u/q0Ehfmt5Otv4N+GbF36RPo59R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f/YzPB+f8fj4iMfnJ3x6+Iw3b97gzZs3uNkfFpEgBiYYqBVCKICBpfYbgGsD3XKQbU0k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dkOwaJZW8FtELzNjtx+Qo0w6AaZ7jQpRBS+ebdgWGwwgBmUr4Eu/EIRWBLyIONbLLCaJ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vQCMTfFGxvXFbkUT7LWM3vL9S39l4TRAb8pI84w4SwR4e/02ncpRgAsSmSZKl7uY8Fuv1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mUMZ24sOkA2qXufih+U3OYuX1wSDCO9lOvqWQrM2yIsCjsuFvvX79WdS0ACALq7EGdkK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AUmBhJPPOEvUsRn9nFAiVbYUMltnpR/aOaTUMRSAbujRDT0mdcawM8BevOAyP3t0XZCI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qsVk9NoehNZR2YK+IQSNsOoQ06wOqZWDhlFSxwBRc9sItfJ5kwq57u92HNcpMes+MsDZ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SUEm9XZyVUqGYcDNzY0WrAuL61q7Fs4ntvUs4DNpgRCRU97UU1H6A8AkPKBEhLdvvhLn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vb/HeDpJIdXcpvM4WJS1gMUMR8Ln5iyx2xkPqRQsOAx7BC9J3oOCIJ0PIAckV0l7HCSa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Dok2MjXFCv4dDre4Odzh+emEh4cHEBHu72/BzBi6HgkTnA8l0MF7X4B9c578/9S9WZcl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R9wtt6pKgGBhI9A9GJLohdOaNx3pZY5e5rdKD9LRP9ByejSchzlH040mCU6DBYCsKtSW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bnowM3ePuJFVBZDdPXKcRGbdJcLDF3Ozz8w+s3Ngu93i1Ss5X9p2gVUICAQkkmeTgaA8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c06LHqk5QAA4SqGcyGAvTjbnJcpR1li4W/ZOlL9/zlZKckwBwDTT3zJfnLnA3q7dpQBN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Ah6INZVZ+0pjWQWkN2YPleuzPpvcgwjwTkaBKoeU8BcGEHWadg7EKDy9TdMgMeHQJXXu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eEg0WcxGkBhqKSVAQcmmabHwHsN+lyNKudIBWPcbWADmSDziwQTsTJCzyor/ieOfM2jP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Yqj1Q+Q3Eph8jqzNSh+xGqCyRmS/S9SQ8MFJ5o1xBxtgMpedNGegzK2Huz5zN5hT5HR3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CKumResdPEVQjAiuQYydRPyxR0JCYiAhIoQWZI6/PAfld2RGcG7EH90dBly9upHCgauF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LjJ+7MgV41FkwWKxALMAwO0iIMZ+xLGcUsqOfBuLEWhQ6XTELp87Rr1gzlmTWfV81Cmh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9L0JAaFp8vrzzuEnP/kJnj97hvfffx/MjK+++goffvghvvrqK6xWi9FZmpRT216ze9WG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t9stvvrqK+x2O3zwwUOs12s0zRox9Vok+1+2vVZ+fU+DN5kDjQ38fBtg3RTMqS5iGTdW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encNEiwy1eYfVXQQo+t6WA0SWzOA8HtLsa8SLJCSRBfVa+j04hzdbo+rmy2IJSJrsVyq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nvMDK02LFQhMkABcBSQtMtHkNRHDA+KcY9KC9BqdzBZ8geo79r18Qh/JFqMiksLpUieH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jNxFPWQJU5Zh6kGAd5KRq/9mRzmz1LH0OxBVMZhKsQYFAghHi905p4VnZY4MwBd8TcF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qWgt2lYi4BMz+p5LXYwoe5GIwc6eWwB6NvuTIJ8jo76i0W8m5AxhTpoRCy+BLokU5KN8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cnb6edG/HCwb6vu1PxbEepNu8rpmtgYSZ6S8yOnpWTdv1077YiBVtskt4ExBAK4WiemnR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3tWc/JkC03SDGWCbLSOQNFqeGhB5HLpd1pdFmunGiIOcUSy0lX5QGeUJQnMlgS1oWzjS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dDFxlmogFw9wTgL8hsBwiMVBxAXUZQY4iS42JJWz7LJOZusVAA6jAD9XzZ/pY7NTpTd1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iKnH0E8C6bIO0WXaGUbCu++8hxcvXuDq5bVEz+4P+Sy9ubkBq5xjK3xKhfIjgrPt6G0+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g/J+M7lkesRorfwR++GuNgdC59fy7caR6d+n1XNk65erTXAMmKpe5o7luo3dCHPDMcAr6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+L0uGbwlQGwc1tKMgMWNWyGs+pRzsYXokgJFeBbXPQZaZAoDFSg/eZ0hx7jcg7hio43L6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67GpMdIyTpbVLfswpZj1BwAYzLGs56iz8zcl0bv1nDBGhpqhQRywusd0TqMC9TamTePh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t4xle3FwhhIDN+ZkAu4cDnr96iV13wGa5wsOHD7FW7ljfBAyd8KlatfHloijAvm0y8Bo5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Wya4inp2ooyAANZIHvNEiUERwXEYFSS0a7Zb8WDEIWUjQ64vEXmW4micY2XSxONLnNAq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HIu3YDh0WnRRBthAODN2muUiFxuLSdJEQ9uAQim2IwvSbiw17yOrV2ayuKbAqKfxAqxB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o00XhwFpiGI8DCXEdeBCSRCCcdkkTcmi/MMMIJXD2PpWg8wsLwIaneuIEFw1txgw8JCp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DJXxHzPongWSKvupHwQQjchz4F2Qwmq6dgjFyHTOYX84YLffjwQL+aIU230BYFBg1WvB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o1MclUjnpJ6l1geQFTojL6F0KebzI6ZePD8J8GTrvkSyUBQeZjADvkp71X3meo+0U/oL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9dSxVPoNyyX61OMwHNDFDrvugCFJUcKYEpbLNd778Y/xzjvvIMYeT58+w83NFZpmgfXF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FI9InBC8eMFSjEhMCMHh7EKcUsvlGjFG3N5sEZyHce06Ra19CDg7PYVzDi+uXgGQ9E/y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HkQey+UJ1us1dvstDkpP4p1DrwZ9430uJLDZbLBer3FzcyNFdgYpsjgMA7pO+MuQRAFy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QzkEmJEGudaDe/dxcnKChw8fYq/rxNa4ywKcxNNPstrFqPJieCnAnyLgqIFj4z3uEHyj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kqCA87p3dQ+MaLFcSHbdZrbBarXD16hZt8Fien4KZS7R3IqQ+YYgDlpulcF0lQsPSx5QG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0qRBaA6SVr/2RIBG2JAZyd7DeY9m0SK0DVwQ2o0mBJydn8P5BqRF6A6HLe5d3JdrDhFx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+Qv86h++wF//m7+Cdw2CC1LcqE9YL9Zog3CxbjYb7HY7VdJELux2AmRb1NfQS5TeZrMB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u8wp9Cr5ULfsMPF6IDPAlLKDwF782U9/DsEfRfFOiGCS80mucRcFwDF31w9pIjen17e/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sjEQYxopPcfXZx0DSbVMKcI5wjBEdaDqXta+gEwpUZ5XYvR9BweJ/kxRHj3k9MxqjAx0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1U4lO78s1laL4vjg0TTiPGEFDciFrJwchh7slELDebx8eYUhAS4s8Pjpd7i6usJ6vQa0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EuQ8lHNUqpzvdgecbsRhQi7kyBZCwqHby/h6iwBDVlAd6fMoYMGcRnQjcEHAJyJQMKot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su9MtRdGTgInVj7HhEDtyFDKZ6IaSNC0WFLQymuUOqsiuVdHfAacDSurzqzRelFjzE77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U5vXJ5V0fNZ/gyTCybcecMCydXh2dYO/+cXn+OYPT/D01Q0OQ4ILS1zvDrjeHhAZQi/h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2fn6o0ZrggseQgGYhMuH5y1c4OzsD+YBFaNRplpSGKeHjjz/RKN5zNE2Dp0+fYrVawTmH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9fU1zs9O8PzZU/izUykW6EXnu9ndYnWyET02RrRti+12i9VqhZubG5yengIAXrx4gffe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61u88+ABXrx4gXvn57i5uQFxxL3zU1xdXSGEFpEjggMSSXTW5f138ejRS5yfbuBdwC5J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HW5vb4R6TYG0J49/D8QBQf1l/X4HxwmOE4bDgE7rB3z22Wf45ptv8OGHH+Ef//Ef8eCd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a/Hs2TN88sln+PWvfy30epDMGPIBnBhPnz7Fq+cvsGxafPpnn8j8qx5ogQxW0EYWmi8O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caxoBJF6Kqdyb84JMm1zDmI3U0BPPqtyDgLwEBGgzgxZ52I8OVDJDlIqogQgeILRAwkw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xD2COp4WIaA/HNAfOgxdj+1wA7A4QZkIQFCgWoy5YeiwXIQR6FyeuziwExOi9hFV9Jb3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VGBi9HEAIHpk7Ae4JgAkfK2vrm6EP/zemTqDvMqrEh3sSbMvK2coOZXyqt9714jON1MQ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cfeykhhDgkYg1WKFEIhPGgMZxNgcp2Kgyz65JWpeIJBCKMrah6xdy9kUDdvVy2b7icj6S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ylkTPOJeMoEl6liN+iAZaWzAvK+yW4nQd1qUtLInNicrAMCh28kzQs6HyLLOumHAEDsc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kjpB3kuQQRMQnJ5v+yrDlwDSoJI4FMAlJcvOlM8470GBtAiuORWK/ae77WheZV/dBSwd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5RM0pM5UDU4fdFGiZNgv9OFJKjj56DOoCAvBLliFLXR0u64GZUfLsMNqb2UfvjYJQgRwQ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V2raFvfu3cuUUQbADmCg8YJfaG2mEAKsZkBKCZQA50Km83G+BQE4HHa4vunBkIxFp9m9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8T3bGM5wv9DeGx7TtmWRX7AQX6HrG7a5DE5a43W2RUoflqsV+twPRrdJHJXg0OvwaNJOg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jnSVX2TgbyJEsADfeb5Rzb3N6zQwrmSMif0fFH/ZZQeeFF8s6yqvsSSUf6Ize3hPePjwI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wce8ezs7P8fWjR/juu+9wu92rXUyK+SzRNB6Nb9QRZ7EXSYMQ5AU1HcEMCXBUnvZE0mlx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EczK5yj2en3O2wfzf8+9lhSTsr/r69nZVto4KOb47+pVZ3qqy/6fxCxFvKsztmTb6H73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VrfhQkvhSTJ4FouF1M9gPZdIImxFxzYne4Lzstasvoc5+Q0XFPtJzlXnBMsLzgPOV+Nt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8kyPHE/eCbWSnZ+JwCRFdmt57ngM2Hr4ArJzFJuIizw0OzklqN1RYW2o9HT9XE0xSQxw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pwjS2l0REamPYlJExmHoEEILRhQKTEcgjurg9GASO8z6kBgSSMlV37iMidmVzKJTU/Cy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cKS4r2K4IZEArUQE1wS0ulCHYcCrm2tsf/3rzPnZti2218INbZHNvQkx60hKoOCx9msA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18CzRCap0VNtvPqhcnq9AtA1qAgAN7e3api5nNpoh+6oGKFtnNrQIsJyscz0Gfa+bVif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Tqk+Qo4ezIsXBQj1VAj5rdChKMF6UOXNPxYwU+HSD6WCsR3o5XlYvH2DpNTn77IZuADp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15vzMcnho+s+MQJv2C0ChIrGuJEaqiM3nIrKmjYiQojgqctS3AUsZgKkdDuX5HXmQK2n/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tExBfDuIa4XJDugiTLWooO4VdgRffUZSKiOYNaqGkurKYkxHITcAYCmxTr1KUZXlSmmvD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0oAdFYyXz5/hIkWEthHBEYTje7FciuF9diFKT0rorWBXkrRbo9ah4EvElO4xRwVcH63x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t7z3aIP0pXG+yJac2lIinGOMWQGaHrQpJfSQftYpzcvlUjyakAi27c1B/j2UNZ37oek1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KW2FnMq65Or/o0WKo6XLVjleInLBBmBZ/GMsCjYLiGVRcqR/e41ckQJvd6XvyJp0LPvN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VZUXB5uIF1PKnTdFw4E8jXhJIzOGNLffdfxcAEHAYeEuFAP3cDggsdAbXb18hc//8i/Q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N0+QCmL/85S816kf2Xdd1ePnyJU5OTvDjH7+Hk/UJAId79+4hRWjqsZwd69VGOUxnQGgr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ElWM1zp6fV6J+hdvmSdv8vJkT8kc2jkme8goY+rpmzPWphE6tXFo8+Ug6yiSpSFL46T0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Uq2SgvsTQAkWNSY80iE4tG1A0zqE4OEJkBRTiV4mxygFujgrqZuTM/SDVGRPTICmoJbU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JgCGg9ESnJ2di1Py9haeEwhLrNYtGlpitdT0Ty7rqx6fESCbx3Nac0G+n0hM+KhgVdTM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6RvZwlCRKDgYWTQwO3edgZ6e4gNkGPrNEBxuwNjpjp12b6D/1s9gA0uRn7rOz40ESTZxS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zidc3j/D+mSDj/uE1ckFzu9dIizWuOkHvHi1xVfffIt/+PK/4umz51ifnGG5XKLvIna7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I+/3HZbrFdZrcXwGrxErUWgmWAFoo1Ty3ucoQzM8pDi1ZM3VkS5ilAz5XDFHrFHJtW2L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Bm5dHNP+3fd9ft1kfF2zwMbNdGub767rMBy0qNyhG+lnRISwXGKzFNqr7Xabs30WiwUW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0Ou6DreqE4cQMg2V1XOx94Zh0CAJ2aMEzXwJVrCMMqp8J3Uj5RDaH9zmzj2grNs3Gdjf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zeyPaR/G/Z1cPyYkjRZOSZzcolv1AEfNunDwodHQCy1kZVlUbI5Oi17CaE+/8ZmUR5jI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1/qZJL5HoiqJ3Ay/uZ1Lmt4LgnBgpewoguqsXAmcqay0v2v92akTUGScgDcgAWvs77qv0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9n5v8Jj0LnF5SZWr5dx4ucQ7YWE8wGeecFmJkHPoO/ZCyZmG0TZxBk8qugNm0BO8DOEV0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NiFrPQ9mPR/EKUvkQb5BYMIAh1DZJHDizE+SVplByxQ1KyafBVIgMBoU6ULOhpTrmI7o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zGcg1m3OLpjO0/wcUv79OqD5rutaq/v3pj5M19Nd+2q6X2wvcEKufSF9Pv6ujWDtCDb7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TknVmp+1VRn5pkReuL4TASR23H5/KIF80AxWV1Ld5ZgmpXwxmgGgcQTnGU3TghctOAUE3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JRjBu0ap/SRYBEDmsU9JAmRKgIIW+U4m4zhzk4u8AVBlf0StD5NAmS7G1kO5Jud/y/c0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ZOSujn51ZNC+/i44ngRkffvghXr56jt9/+xjbrTABHA6HXMchxuP1ZVnxdbOsGnkCqrJs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zw6XkJ34iV3te/z2ck35RclaGw27gKc33gl/Vqd/ZxbtiFqe0f+TiRZBLUWUfeiaSTQ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ULnIrVqG1XrW4XAQLvMKc/C6D2kif0aqsWNQ1m/Gc2JrMYGVRqOcfZnWLtl6ER3LQR7M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uIg5V0TeWFCMyXO7vpy/Y4rbOXlmZ0a9nkz2OOdGeh3beanrNmnqW5o4mHn6284JPe5Y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AA3wYWd6jnosmBESJ+EBzZMqoE23P6DrtKBfHzEMCScnJxm82e122O/3Wo278DLndPZB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cvoSJAKNWUPXtSUecxjaQqpTzqgCKk24G/LexaFS9ie8r0TKvWzKkCgr3gtKbwuw5gmrl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cA919fHjzWeg4REQYIsHYwNyqt/aeFrfcv8YADGGAUhDL7yuMcpRqSle1qdp38Ee7Byi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nKNsKakhaz8o/c/dqwRNDfjmZ8kpg3YI2fMpmAoebYy7WqHbGHvFa6W2Hvcjg3zSasUV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mgFqXrMaIKWkSly13u0gLqD3vFI2muesdIgCWEdr1J8fhgEpxkJ1Y8BwaODbBqvEWCzX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+ME8mkZ43C8vL/MeMYFcG7ldN2ARx9GL9XppQiMe3jQGkg3gzZFxzDn6v1m0ee32naQ0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pAqUrcenfvau6zKlDingIeMv91+0B9zc3GA7bNX4QC5MaCBESmLoLFZLbFbrDIQOwwDv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oVmgeCZzyQ47i2bt+74onalwcxKRKIYE5Q0f/4xlkRi6rBvTSdgOHFGOWHIs6895IERJ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aEOADgQeWSCp13mTqA5WPnhwoyHMG77FaLLHZbNA0DQ6HA2hIONzu8OTJE/zZfo+zszN8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7XK5xPsPH6IJAb/98ks8evQIRIR2sQKnAddXL3G7Pcfp5gSffPIpYpTCiYdDj9gP2KxX2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E9+rDupkkFPSInkO062eIyhEwpa5Yk1h1JifH6q6/ckaiZF/9PJEThkwgSpKyTkg5ao1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wYEjsJGdqoElylretxGqLPZJP4lczhIxJ6ZXUFlkFWHRNmhbq8+ADBZISNYxCOpIIn7O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7XankQtBDJpoDlSLhJBW84wlAnaHQ85wCpBCNX0/SCZLdwuk95BrLniJYBADjpHFcjVe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GCmCE/CozOVY/g/DkI0SIol4nQONbORrSq25+09nawoKTRVHR8djP53f+vlH1yMSyimu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1ssWi5ZxenGGy8v7OLv/Dtr1KSI8vvr977HZnOD//eIfsL3tABA6aNaG83AeuSZJu1xg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qOiJNXWXUVlsNhsBs5W2bbFYgIgEfO2FkskiYwBxbu/3u0xZRSSUb/v9Pjs97VlNvwUw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iDwP1XuZDk51WDuf6nGb/li7vb3N5+DTp0+x2+3ya33f4+bmVoslUS7O+OLFiwy6D+oc3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+vo696VpAogc+jggOKO7W+RzsxSqKWvhCPj7gQL0jY6RyWfquZjbG3PfB4q5+zbdHAO+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d6GUW9leCCjOQaFAsfkS/mfAOQ8foGe/6soqJ8lyI+6w+0uf1BGuoOZIOT+S2dXzu5Cj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VW2No7090+r5lv2PqtZNKv2pbAPnSmap/PijOayvP51ve/0uML22A2r7aDp+c9cFoLbO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MpaaQrrPmR2cRuWlWv+zc4HK/SUgCSMZIAUgqQK4iq3qnNcicTJexa6go2ckA3GopGsb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qjFyIC1w6VBHv79Nm9OJ37Qvp98pIo5m3/++7a719Lr3AT1T33D2WT/lNfv8GKw6um417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LfqL6HMR1ZzNNJsvJiWxSXfUa6Iq61q/BwigRCzZTswSdOiZMCSAKYD8Qs/Qc3hPOD97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AWow9B2MDZIISoUJtSEihE+8AMVTnZbIKGoqG1QDyoy/XHCDWp81nVRmihmZU9/OT6mr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IN7ReLKQldy/f4mf/fRzLNoNXr58iV4pvpq21b2H0X4zerS5wBG7/9y/p3K27N/JGp1g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/S/VpnqA/WVJ+Vn2Vbqe7anFYoHr6xIMK7pdD+Nrds7h9vY2szUQEWLs1f7wKpctyHCs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6GM59I/FSSP7MeZ1Oz7DaixqDBhzgmTvEMPob6djMtYnx983QP71uGOhDbG/6wLYWaeY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Y12pshIVRzA8ITgH56E1eQybVduBCAFcimUJ/QTy5HnvJUV+t8O3336L09NTPLh3H5vNK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zQhNjxFKjV8wDsVxvRgp/BsHUEKv5V2vg1AZgmoI13cCJxxNQ3h8rIhm4RVnEIIuonYC7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TLTadwAAIABJREFUy8YDlz7m72VvjQJ3yhXGDnBcUhBmJ5XHi6nvSwR03UcxkZPw+no/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rxaj3TcrNI0fcUpy5FFa3VQ5OOKAmVHwpkDi9Bnz+2RgLWXJU55jfE0Deus+WXTr3DyZ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crFNM0xtPdp3TVmwe9rG8m2JgrdrpWQCIeXCDkWgzcx1NaeFi3kM6McY1estnraWAtrF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Gg8ulwjal/1+DyKJ3NpsNjg5ORnRa9g6sbGrhTn5eUETQkAfx5kH5n2sDwS7jlT5LoBx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lJKmY44Fpv3bZEgdBS/pYm2O9D49Ddm4tmYGfk330zQNLi4ucLo5we3tLXql/PhjznjH4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GkfJWZSeHSxGLTSK1K1abWz4IPQZ3pnHlAESkC9yKVDp1RB26r0cOIps077JgeAlKjNT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SFnzTdNk52Pf9wBL5N6L757hP/3HX+Lzv/wLfPLxT3LRpM3pCdIQcfPBB/jJRx/j66+/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wsNuj2fPn+KTTz7B6ekJ+r7HernAbYoY4h7tIqDvDwjBYV6plX933eFIxgBFZjWN7OepY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2I2erQLd6qIY+ubRdwEoXUsBuQswcFz8d67drcASAA/nJcXTEWDRKZLiKJHOTSuRJG3w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N1dhgaxBCQtsucXFxgRBadIeIOKjBHQlxiKDggKy8OdQcrcJnKZQkzMKlG/sOu10Hv2xx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r2OJ+CMyQGk8BlNjlnBsNJd/cy5CezyO4/MxpUFSFarP1DpOfW7fda7W35u+5mbmb/rd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LWezVddOQ4euT+gjY7//Fq9eXWO9eYzLH72Pj//8z/Hf/eVf4vLefXz88cf4P//2P+J3j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4b3H5uRMQPjW48HqAZqFpC6nlPDihcsy1Zyq3SD7fxgG7Ha7DDIDyDUA2rbFernKZ4eB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sBM94OTkBJvNZvQ5iy62zBlAIrQNTPCVwm36QH0WOucyCGz6xLSwbq2wT+dQsk/azFFt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6O/VaiVn3Olp/q7xnN/e3qJpGtzc3OR5yxGP0fSXAmL9cxuur7vfVMecvlfrDPVn7nqO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/PT1v6hgtmSdx1jGR8rI6MBs4CTVIld4glZolKbJUoWcGI4KqDMv6OeZ+130cv2aZV3Xk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iJExxIRhGOsu4/1/fB6YfiPrVaK3aqB5+lnkz46LGo5tLJfPsbk2ndepjKpfnwYO5T7P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mzdZY/W11J7b3R4wDAlJI5AVejgepxnZbDKltoGn5179vQJGu6PP5WcBcgS1AyZ7V/U7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S7+mEc/TffC6n7nxnTuz5uZU3rd/u9nPzbW7rve6NTiyyyd9m66V6bXG8uMYgMYbQhhs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thnrffWmM70eA9PdpkFDbuJMKA5mvR9L4IKsL4CoQdus0YQlNutTnGzOsdlssP9owIMH7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t9s99gMjRSnkJxQXIv/cpJ8lilP7q8/lHCElB/ZlDUUG+iFVNTYET6mjob1vUDLUaKTI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xtFacNW4juWifX+/3+Ojj36C9foEL168QH/oxF7J/T7GhepGVLCL6dzNzeXRmpsEjrxt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775+ivbW+SPN2LqBr9zXnvwVWms5V2yyXl/fRdQUjCBrMYg56CxqwTD0AOSssxpjxh7uc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ECWTCYDUe6llgzlpzL4o+oQcfZwdn/U41NjPeK9PdIJ0tx5ft6k+NzorUQDoaT+yDf2G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vUAjvVjkD0tR1TzSUIMRCDEBxuwbI+OQogrJgMb5XIV5OHS4urpC13U4OzvD2ckpTk7O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9vhFvw34vCrtfIPgWh24Y/UwPX6VoHg18DTpbbFMeXKdAjw1YsgOe8gAkZhjZ9iI048El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Qa4Ph9cNeP0TUzx6nVkM0IGTpjhNjP8qJo9ZZ4SRU0dEOa4Wq90bmmpfSbxut0d/OCD2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hTHVyag6KJcbJwySNpyE/5eYQawpmHkO8rIBmIo3ygCEyRgltiMBOeoifz8rT3cU0yLr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FClmdNqhXo+9tamydFczD5oBg/VcGoBbC4S5aAsbZ7kX5+K908Pn6HGnigabwlu4CaMG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scJmc4rVZg1HAhBbevFqtULbtrh//xLr9VoiSUOACw18A5BvhNeHPHyzwKpZZKNWewTS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LuYY+9EcMKGkUXqXU5fmlGwpMGbPaWuxzE+drlzLgjoFuq4Y33Udhj5hv7/F4SCGOIUW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0Q9oWuEYPlNu0N2+Ez5YHxAHi2zKMzL+12SNsnGaH3Eflqhl67s5jwxIrymCbF9IUSTW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YnYe8N6hMaCv8hM4B3BkBCeBSMGR0JkSa8q+RlDrOHsSzkMS/Dr/BCfR0Y4IUAcUEWXg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Wa6wvboWioEYsd1u8au//wJAwioE/Pm//gzv3H+AoTsgdj3evXyAn332r/F3f/d3uHl1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rleIXY8vf/0bfPj+B/jkk09w2N/i9N4lkCL2+z0u7p3h6uoKlhNLQAU2lrZaNKPXxGAs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qmQtoEVY/v+BTI/anKHCPDknVaEi2L8niq7tv0SSVl2xQEoTxywdnUP2hwG+cmbYy8El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xmPRhkpWQiJmWFPKWKiM6kPOzuCmWaBpFtisz+BdQEoWNRUAGC2Ql2wA0swhdlLYD6Kz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OnhEnJ+f4c8+/gAfPnwXF+sVnn39FYilqKwnK8GDnKHkNKUz0+SYYQJdRgagVGcquUqu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AE5IzoyO4iAo8tTINyZggP1HSSOB5bxl5R90PD5rTAHN66aSW3cBdK87K0fnqxpfCQKq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XuKiYiJ03R6vbvcYuh6b9RpnmxN8+N47AIBf/M2/xePvXuA//+f/jP/nP/0S3/7+D2CO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6c9+hvPzU9zc3CDGPmcn2Rq3goLMnGkmTk9P0fiAVy9eIg0RjQ+4d+8erq+vASBzJp+c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t9vDMbBqF+jDAcTAcOjQ+iCURjEh9XpWxAQPQutDHi9bt3aOAchgc6ecoABG9G02nlOd1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Lcjj/v37cE44zK3uyHq9zkaZ0VXZ9S3rMMaYI4Dq87W+T/33XY77P7bltV+tJXKvv8/U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Pk8joe20vfuTdv/q7yRni0U8MwtlwsCA1yg+kIcLXqPvPdp2IeC1Rm3IeezEeQ2HmA1L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Ise3RUy/TXMwUJoVBGcWu27glHWpiHb0raltk8+QCWAirxl1x3Gk1Pg7Yphb/ROJPrMZ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GWhRE1P++xjAmeszwcAoQKkuRs9o1zV7xOS0vg5bR2aBsUabSjZCn0T/YxK6JR4vaWD6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mp8pjSTBV9coFCx2LXKSsZVHa2JHxCg1AAZOWltAahvlYsIJSBEg0oK7ieCUl9z00Rpk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gWLjNXq8R+u1XPe5BmneRszcBdLPvf+mNgKQuF7fsmfuusb0tjmV/A2tjs604KbpWBiu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i/FIJgDImcolIl9eT2abqg7sNNvM1WPOBO/lHoQA71oAASEswbTAYnWKd997H+/Sj/Hk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+6j6oNAzSiG/HnBprENn7mbtZ7V+3VS2JoIfejADcbDsADsPjZZDag6ISqR1u1yCUwq+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TegkTK4QodAhgHN0Ldjh0aOvsdmc4OTkFF3Xo2kk8tnmRiJli3O4zJ3tmal8eTsJPbX78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F5D8w9s4yx7AaL0WRXm+mcSfOoby+2Ync9GPLHjO6loAhfZxuVjmzDfnxEZxSfaBZZ/V1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EeWszfJM1vk0+oy1yIOuUdML6gwfEr0Ygq2ZXVrkH48yXGq5O5XDR/abBm4OfTxaQ7X+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lBBThFNKp3pGiOr5uHvuAD0DtX8JXNz0upYFCLPnwUTgJ4QcCauAUuYW0QeJvYA+jRNF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Ni4uLnB2cS4Gow+4vr7Grb4fG+GpM+49U4ZHxhTzCBid+3FVetsciGcLqRb0BqB778Gq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fFPSeOeU3frvuR9XeazqhRuHQgHAAFxiMTSJMncYUApLTTee9aI2VPJ7tjDBuLq6wqHb5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nnE0zlO+LCIq4KtKceMQM5t47owloCryMV5U9hwGaMoYECzNgAhIPIC0CntOuTHjnFK+h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aXwGIgWgqAo2VGBwbdCllNB13bjvE6EuHLNj6pXaQ71YLEaHfL0Gp8pZ+VFKhVoxmgoH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5cPUa4jSKsCAqHM9maHZ9zM9oGQtGKWICl4jg1Xtoz++cy3Q6i9USFLw6DsaR41GVUzNiu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GA+oxyM9bNRs38Ua6ooQPEaEtYP40GtOuWVPw2HwP+mx9N44oqak3AAFDzs/PcXJykg31e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EeP99romqToli6PuR+1pFZma8h6wv193OhMJ+OycFNtrvADMA0sUgleQ2juWH0IuiORy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s/RLZgZHiYqhUO2fPF/SBzEuUo6+896rE6KkGn/5q18jdj3W6zUe/ug97Pd7XF9f4/LyE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+/JNPpfDV9hbOSbr84XDA11/9I7599Dvcu3euRcVEURiGDv3Q4dDtsVysqvUQQRMl1oBS4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FKgRemQ8mLlXQL9/zlYb0MdvzsEi9WuvX5dT5XVsmB8rvFMgSt6fRkxPgErj3K4UFNlT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23o0rUdQBQRQnj5WoGZGcWfyIPLKre/gXYD3DbxfgNAAHAAGHDUC7BqdSr7U8dhtt1uc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jy4v8Pm/+nN8+tH7WLUOaXeD549S5p/ODqAsn6MWWNEox9eMdz02qj5N3lc9hCtaIGhK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1y6OCzkBlUN0Mn/+DoNo2s836TZ3tTmjyPjfANE3g1RwBJFHTA6LBugHYOj2ePLtI6zX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coHF6RoPfvQjvP/++7i8vMT/8X//X/jqd4/gvceDBw9wdnqKxWKB29tb2PwSFWflYd9l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4vr7Ger1GchHX19d4+fKlfhcZtH358iW6rsP5+TkOhwNub6Wo0na7zZRxKaXsvLW/7Uyx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Nj3UHKUW9VoDxnYu23kah8IpPZ1n5xyurq7w+PFjPH/+PNdhubm5wePHj/H06VNcXr6b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zU2m4mDmkf5oWUEppdH5V+sE9dn4L2H8vmmdvum7d633qX79/fpCGEVCsVNjsj6/pQBe0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PcQGcU3hDE9QGgT5hjjVInhGbs3ZQq/vrKvA/EmkHwnnc6CAFDXQqJ/aXW8x9jRxaBJA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usf0PAJeL3vqKN3pZ+rz7S4Z9qY5J5XF+VOVTSP3jln/vL3dS9FS8hDqRAGoRmM9M4am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dUvYEciHAn5Xsn16vbkxBYDGLdD3h5KFnAPIDDQ7HoN6PoQB5O4o51J/Z74v1t/6Od90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9efOl+l837UXXrf/39TefPYZgFnrQ2/WxaYZzPUzvKmPc/ZU/k6lK8xlsREmTgAUEL1Q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dwl9N2C/6zH0jLZdY7lscXp6gUX7DI5usv7NSSNeGCA3YApCzs3f/B538I0CjMnqPcle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qbxQdUfwBMkGVHxb8AUN2Mr6JZsjTh6enBUoLw663/z6t7h//z7efffdPD925sseKZy5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3LYO3OW+mOrjZXz/k7J2u/e973v3gphzSwjjf4C7X7ve6ZCVbhmEAsci0XvG8zWaD9957D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P+Xn7vsdht8fhcMDjx4/x4sULvLp6ge12i14phW9vb7FarXLQ3TD043Gqxr4UF62eh1Jl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z+r0lM+E4I8yy0ZriMPRPq7xq9KX+TPSUaExnQZGmu5Z68s2pjFGOSuonZpicl3D7960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1WB+kXlsbBE8AMQKVzMCJ6o4CF0BwJJGErPwXxEYFDxaSBGwV1c3uN3vsDvs84Senku6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t9hvb7PCLZ3zKkAUqEHlIYB6RKbKgyo/mNlQLpBEcSmp+LJdZQCOiPDkyRP5qi4JV29s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Taj1w8C7epMLhcCxUjQMA4akCoHEaI0/U3vleWwI5J+qP9PoGMAM0IS+k+hPA1IPtgC5G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FEYgQgvAHZg4bQAWqeNSJpwqmjg3neM/J2+qtJ41KZ4Kw1bJ4SwF4NNp/glQgjerhLONi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cFfiKmTrB1tw0ramOmq0NMEyub38boGmfi2pQ1nNeU0Hk1ALJFZJiUBPDcbpMTXkfR2rr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7tSgFyMnJfEcOydzJdV4F3AuaCEG+Y7MaQvhJCQc+h5RsxESJBUkxoQhSZ9DCGiXSywW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Mr2KgaiJOQPQm81GZp41rdQ+q4C5BAqRVARXpaH1AZvlCoDDdrtFHCJ6B/imjP+0oGQ9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gL/dd+jiAHYkGQdD4YFnZpzfvxD+YuX0tOqrU2fCtJX9PD5MnSlCldJVK141iDQMfQG9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ChpZ/3rdigLAkxNALq8dlqq5AIID2EtysNZaBjiCQFqMUA1kle9t8GiDR0cAcULiiMQR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FCUDsKWqtdFwLJdL7PfSR+aEZbtAdzjg60eP8OVvfoOPP/pI0tiJ0HcdLs5P8Tf/5q+RY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Mjaxx74/wHmP33z5KyxXLX7xi19gGDp4B1ycn4LjgLOTU9T0ESybZDJTXrMppptODRIFF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wT8H8Pxm4EOUt7rJWinZFNlIx8QjncFqRl2UIr82ks322Un6ZxrLRCtKVq6h9xmdyQwLJ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BIemJYSGEAIQvBS5AbTgWpWSLueHlilkWcwJxTBOnuEi4H2DmITT3oUg6ZwJcC7Ae+2b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y4ll3JbLJT799FN8/OFHePijB/jg3Qfwqccfvv4dXj3+BqAEB8n6IYboOcw5a0AO76Se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Ab/LWNfG6RSABgxglh0bYyy0oXMKJopTNd+pkjd1CiwRKa9cFfEwBbAcZUVRuOPd0b3f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R03ZBCIS9xh6oGmXaBcttrseNy9f4NWzJ7i4OMO7l/fx9GaHFy+vcHJ2jv/hf/zvAQ/8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2TNcPLiHxaJB8JQzQrxlRBAAJDy4d5HPiQ/ffwikiIuLC40Afhenpxvc3kr09OGwywaF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hB6cx7JdYNkusHVSGMk5h6EfkJxEsDrbO+yQBkbsRf+b0lPVRgRQnAXmQK0NjZp/1dZ/r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js2j0XDUKal1iqllLFnxxjoNfK96Qb2WLPvLdKY5nXN61v0p2puucxegNAWb5j73NqAz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CjKXc778WGQdJwJpDQlHAXAs3PW+gQMheIkwlqg+yRCw7qU6hXZ0EI2BLqj9ZfJ9+jyc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yw0sGU+Wfu4LB3Tf90hRA0RG0SSvb2Xvq8x1x+/Xv81uI+9AM+AkpUI1cZfsqQEVquRb/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e57Mk23AndptnhyQEvohYbu7Rdf3AGhUdGk2Lp0L8MUsUcgRjEgMeIc6op2t2BTMlqhl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Zls5MfqlsCNDAp4TtEad6KAZyCigiIx7FWlayYApCF0HSM3NcU0BUcuHo3UwaQUDmOcv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pF93gbZHQN9kTU3/rmlt5PsGXgKU37NrH/fJrm8BU9M+2Gc8UtGDoBlMycZFaVPAR+Mg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tyCdbT0ec6wUwE3SI0A0RMQFdHzMlRh+T1krx8M0KTA1iFBuSSIJhoDQ8Yt/fRTeGPE4Z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TvVEZsAnhxQdUnJ5XQ5BQeVE2YaVNSnjYvrxdJm45Me4BjlIFURvPQGRBCjtdx36LuL5s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IbRK5VXRe1bjXGLmTEqM5358LuGo1fPFM3M7P45v3960d8r9gaOB+4Ft7l4i317zDEoV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5mz/GpgrRex/jM1mAyLKmdGW9fvujy5xfnGKX/3qV/j222+x397i+voaXbdH2wYYemUZ7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n6VZOn7R10QuWDCXyzb2MY2aA1PBiGqZCQAMf/T6FIgWWXEsT81ZMtUf67PUdD/73lzm/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aO3jeR3ZJ1p0lDRw0XkPr1nwPggOOQrUVN3dxjbUDywXCGWj6evDMEAqOgc0bZsj3w7X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e/fu4eTkJEdp7La3o+qTgIGfbqSk1xQWwJizcE7hmv774uICRMKt17Yt2rDIUbOW+mjG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HD4VITA1AAywtXvXfWc24VdFJumG6YdSFd0E1gg7IFFigl/kf9eHidPnr6NRpgAX0pii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Oo4wJwbIOzQ+wDchGzQnJ40qXuU+Zj6PjhHmnN4LFrFrVCJTTus6HVw0J4swKJtXxpHQ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K8ZkEUbirRryOjI+xrqqp224mjNYwNLx2qnH2ZwV3nsMw4Db7Ra73Q6ApHV0Gt1kBTSn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qpXIufm1NuIhcqTcpeWzsrklQyG0Evns2wagMTBha7UGaS1NxQRZH4eRg8XoMmr+X9a5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nIsa2bUHS0fkY0989hprs6IBgMsFkngYk+jXhsUcvUn9WUs5fvHiRZ6bmmdzsZAijMYfa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AcvlEinezUE4v2YqJRZjMKjMvUQ12WFpkXDyfvGGFgcXH6Ghee2Qzae4cRwRWFF9B+Vj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CHZeixGW/jpXeJmyIhwTeIhIXoolyjjHfFAUWSMH3WZzKtGFacAQ+wxahMZhv9/j7//+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hr//6r7FarbDb7bBYLPCzn/0Mr169Gs1V13VYtwFffvkliBg///nPBRjxLU5PT/H82Uucn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AyjtGB0hTDH0Zr7vAkrsUOTl8Xzv9f5L2RiCECjg8J1+IxNg0rlYlPcBE9/3eTWT5cV+P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UJqBpoH3QLsIWCw8QkNwXs4mRp/XFafCO2a/ATmfzPiX5wxwzPCe4X2DYYggBAF4OICT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kEQBigHUqdyff/45/u3f/A0++fB9eEQMtzf4wzff4Kv/+iVuX3yHDy4vSsV6c+Lk4iMR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mGI8f7NjCzkjrAihfWd6RswB0PX1aELxNe1jrfzVn8nyNc1HEc7ea7Im7XpZPvMA4ojG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CvChRTcAV1c3uHp1hdVmjXd+9C7C+iSvqr6XDIq/+qu/QowRv/ntf9XMp5K5Iz/jcbq5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q6srqV3Q93j48CFubm7y85+engIAdrtd/swohTmVbDoiymBt27ZYr9cAJBXfdMzT87NMq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QbRcLvNZtN/vsVgsRj9x4HwOGyhs97Yzfb1eY71ejwyKzWaDs7Oz7CBumgbL5RIAcpR1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MjNnXc1es3NpLqruX6JN5fr0tRrYeZPh/afoy7hZtJ04vCSNXH5SzwAPcK5EvKeUVFeO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7zn9t8lwOepp5Oi298te9eCUEFMBwE1PnQKIdq+7ZJ7o9pgBv+nod20QH8kXmpFJGMur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Xv9t10MZw+p7ZCAVg1lpbPYdhiEiOSm+zSTBNdM+1te1Pmb92HPe1/1Qzpq6Teejvo6N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CWeBNPk+SmnQ57WnAIteP8YIHjzAlOsx1bbMyM6cjOHcmE/7W3/ujlHPv/+Y/fq6cX9d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0sgxJY4ceca364/ZT9N7HusFd+z1O+QfeH6/Tudg/F3R5fKzKngU2WrJGG9rAPMAZnPM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yRxlxEIeJcKjafNuYo+isLGu09FGpgayfLmVZYhH7jl3mgQ7B5ayNYajWJIlDr6hF1V7K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FvlPdcj89Kc/RwgOT548wRdffIHf/e53o/N/Cigm+tOaDHPr97+Fc/f7twlY+9r29hHS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7feHjEEsFouMLxqOsWgDNpsNLi4ucDgccP/+ffzd3/0dvvndI81sGzKmNgwD1stFXqv1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RjdYr4WCzxhaZufpGD0bYyMSwBJhmTOWQDQ9t6Z6WErzDkLwWBa/LguljpD23ittGB+f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R7NurgB0rcv64JAGCcGlRGCITEFldofOOF3JiqFppBUS2BFSH1UoiXLacwS0aAsADDzg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cHp6inceXKoxEND3t6DQjETAoB4+ncOjwZ+oT2N6IRZNy4wB60OMEUMfsd/dIMZXI4Wv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GnAXmpGQqaMwbRHUh389EcyMQWlFcuRttUiycTYx/myGHciILSU6AAX4k2gsMRA5CYDr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OOwGIElF15RYALVUgelqVnsST33qBUztnKSDchRjadVq1LhG9MRcHdqKE46j1JyGR/rKa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qFQBlmYwwDFnvh6qPEOpMphkeGJWjqcHtxldtuCt1d+v52lu3uxnGIYcSW3GqHmVAHEo9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nKIbQtBohrGyLPxrY6XMVYfZSIBMNvasYuIIoW1y4SF7VrgKZAYhMuCbNn/P+4AhFYXJ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XAggErqaRbtU2pqIxFKkxhSSwyAKuBn5dn0zmKeKqO07U4rrcfVe5v5wKMWjQutH163X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7XY74MqCh7/sc+W8HECuv7Opkg8vLy6p/UpjThSBR67pfTIDX+G+91oxbfuh7kBaC6vs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Hl23Bw8dnK7pm5sbPSglDYeYILz0Duv1WueEwYgasZIQgs/j5ZwUDPQgNE7oNxwYlKIU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AAAgAElEQVQS3RvIIQ4DDrsD3HKJmHqs3AI9kvBBe6+p3w2G7gDihPPTE2y3u1wdeLlc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3caFb0II6LoDTk5OcHl5iZubKy3w4NHHActliwURnjx9ir/9D/8B7WKBzz77LH/39OwM/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wm9/+1s8ffoU5xcXACXEfsDj3/8B//v/9r/i3//7f4+HH76H7777Dvfun8t6vbUURuuT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owwxXj+mbJJotBIcO1HO5xDcOQN/bk/e1e46qKdyidkyY4ymKIyUDvtMfX95T8ZgdB1m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FYrBavtgrj82FGIs6bpMEd7kmzpCxh70hEUrDoi2DWhaB+cssn5AjCU9s6ZOSUmya4YE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CuAcIyMOCaFZAuQFeFYjKIQWXerQxwQXJCrn9GSDq+sXYGaslmvEYcDQR3z80Uf4i7/4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AEe0IeD5k+/w/PE3+Oo3v8Kw32LR+FKUhwAHLRicBqXuipkPmti4oWW8BpJBo4wemwFl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zgAqIGc0S2SH6QdgccDPRY0YcFCvX1fJXZsTxza+Cj5WTrvaoe5UgUZ4S0M9K9b2W35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rQPDJanxwOjRdT1cu8KD+xfohue4fnWF3fYW50JOipOzUzRNg2HosFwu8fnnn+P9Dz/C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7W3z77bc47PY4Pz3D8+fPMQxRz0HOEb62Lq+vr3PBvvV6jWfPnuXX6/Vby2jjVmYWHuka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ua6BOS5NbzDwd7fb6TMM+ZyyM864mYHCQ2hGU98dMk/zdrvF+fl5oWyo9r19xgwuu9cw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hxCkIG/btuj7HsvlMhfiMePE6LpM/tT3EOoQiSjy3iOmYSSDpoBHLUeKKOWyQnhs1NWf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3Hu1E9r6nZ+n6lt9/bm1XV7XNFWe2CEaDIAoc48ARE3x9j5oVLPoL6vVBm3T4ubmFhcX9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PXuB25ttFdhRj7ncNyVzTB8bjPIsNuZmEFK1BXVsIHp2HqtJxmKZAy9GYigRV7LG/NFY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ewgWAf0GNKY8k83bmAeXNEJzNjILRu9wXGCw/kx1N9SUICmV56jXYhlbq0cgXJzlfuII7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5ctX+P3j59h1PUAeiUlqqShIFgklEjKPv06anhO5Rfu3QwgORA4xgwhm0JcU7Lyf2M59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gIEceUYsunEk0SG7QaOfU5Lo6AggiePEaGEKbe+4XpCNx11zWu/JKaVdbevM216vlwVj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55a1uaCh+jkYfLS+9d2sj037YHukftYaN6hB5zqbxDJrTdbaeHvnAM26ybV2+gHEQEyF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6ixPCaI75noFgMikhQltLElrUWqGRNPgMBxAQbjIM2e5lwCj9ckmR/rHgcExwjmvlFMR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YnU9SGgvTPdjSPatbQ1GQuBxFLzRY5DTEIWkeksghAYYAtD3BD84xEhwPSs4LTqPZJQn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L5Ci5lJPZL+/xfn5Kd555x18880jfP3110gp4eLiAl9//XWem0Ed2mdnZzg/PwcFkVeH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Gq0lHq99W171WqwjX4t8fft2l41i57jpNsvlchSwFuMgGR5/gnYX3lJwveOzWXRFynovM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7bP34/OiDuYahgGnpxv0fY/9fo9nz55ie3MDIkLXdXj27BlSGvDdd09xff0KfX/IVGiG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8zR16OjapKkjLk36I3ssJcLIGTIeJaTImrmijsnYH41frWsV+cu6z8a2eXfoj205lLln5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M+8QB1IWg9pZM8Y/p3M2mg+9HuvZFbRgd9u28EEonPshIaVe6Z70uyoDgj1w1Mg3W/vE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uusPB+Gd03Tt2KccgXyn0gpRjI44y2Y2kw26AcumjANj8HP64507uk7dbAFNlZ/67zoV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a/eXKKCxos5UluJRyjczOKYcQTyKFOAKMKwi1G0xxa7HEHulM+gyB2ENPjsGGgUk8/gh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k8AUMbji9ZNnGY/D1JC2tNCu79GlTgpdOEbwjRYHSGD2anhZ2l8CJUaMPdLEuMkKtT6/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Hn/zVtZrpF4P5hGaRuRae/bsWY5MMgOzVlRFCPpsxFmfpopJvYaMB6he+1mYUFWALqXs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sd5KJFnbtgiLFq4JcN7Dqhzm6x89mcRJuuqaRr9Rj3MIAaFt0S4XaJcLHNIA9MYLP075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20Fna9XAjpqj2e5trWkahMYjATnCeuqBtuvY/jdlzozpeq6aRpxTm81mlD0wp6eawjXN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MnCpnnMp7FMZZd6DY+EDbZqmrEXUxrhyzTov81luLPOWEjjaGi4ZFwCLYsYMThFgB9c0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EFOfD5nUD7O8sCGEzC9blB5JUXMe4FSitG0sNpsNHjx4B0+ePFHZa4URRaE+HA549OgR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xRnz++ec55fzy8hI//elPR1H02+0WVy9foeuEU/WXv/wlmM2zLeCNpTGP5o15BMgBYwXn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2qYKgu3aqZFur00BlSkdzF19ktfmFePXN1tjIo+dEyPBeahyJUViAK9KxhKLxsM5QPRE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19MPklaQRIyplT0xIMaLrBvSdUKmITuA0+sgAeaMZCiOl6Pb2FkQOicVwu7x/iU8//RSf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jyXTJ2n5G07Y77ZwSAhgqZitjk6XFTBxv/MkPXAKjhX94Pj9t2lm/FpUGjBOj8vzarLG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dZWU+Egfss/XAJIZHjxZc9+31dd0TmLyhM5H05RZIgU9SXCDzaH3HvAOl+cPMGghlj5F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IwbG+TkWiwW221t89913ACRt1gBYe0ZTes1Jtt/vQUT5M5lia+LotvOmzowx+S3PVfj96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F/cxJut/v8/3M0DGjx0Bk51zO0KujlO0+teHR9z1ubm5wOBxwc3OD/V44Dq0geNsuRzRi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6q0VA12f07KE4mVfrU93ku3+8PPwh7Yes0e9zvan9MChoZEEJjlT+sENKAzbrM/R9j+ff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e3/zuazx79gLMEiiTa5SyyLJjsKUYrKZrvM241jpPoQs4BuVGGWbKmR8VhFIxDD+539yY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5s/dKVA89/70s3Pg4PT9t73u3BjOf890+AGY2HxiIBNSBIYU0cUBMUlheTklXSkYW13/+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f24Mahk+1385I0vWoyeVA6a3+SbLH3Ns9X0vdmkUmWzPUNtMd9nL1i/rq9lXdeZlvX+mc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eH0fuTIFyKfn8/c5j8d/z/WvDgwofWVzDk3ayL7FGIMg0kC/aBQcx6n39RluGUaj899b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jHAEFFD7WBcY6tBUUs2cq71mmh1OdqE7Pb1CD20S2pu38RD5niGowywC14mQxvU8upuPp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fPMBkokQgee3N+CsqqlM0qKhzIS+PwAQ+7nYqMqTHsSxu9ls0LatBNdcXyuweQoiwmG3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Ol7Pc2vpdetuzg7+p2pzcnT63j9NG1PGZXmgGQSMYtveNYZA2d+G0xme8Pz5c/z2t7/N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brdIKWG73eLx48e4vn6F29tbxE6CAIgkeJZZKEXbKutM+jqlutM9P4riL69LRLM8r/Q5T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JhNApKCwP8Ynpz/TcanHK4QJ3jj5uw7ENVlUsMpj+sfyuXlHwtFv+447diLn59J5LnUz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OKVHsAiZKsBnFFgeFVBxqmzHEDDEiOubW1XU1ECCH92UdQML6l6itvLD88QbUNAZURKiB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G8BufNgZdUMeJFMMquvXA50mh8Ro4FAMlimQafcwALo2GlAtAII9K2oqTX22KrqIUEVE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TgfWwj8OAYejF65eEYgNaGVfGOcKSY0ZABkrklCNCGoT7adDDsF6kzOJZBJALeRF5JO/z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3t+j7iKbxWK02CMHBkxwGsTvkjcBpkGhsAzJJhJC0wrUHUPaWTCNjp8LKijxMF/3YKD8+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kX9r1KkJOVOUDISzooe1UmDrx+5f+LYEvKn7kA1MFVDJqv0S4PTgFZ4qJ3PqAppmAa8G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o22W8CFIYRm+O5mldnYkHdgs1AiA8yAvvKoGsFs0eUrC5WwcWEHHo2kaOA8kHoohpmvV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H7BqF9i1DTD0Un2dE4J3oOCVj7AoVGY011zbbdti3S5GhRVt3qzwEhGJENffq9UK5+fn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+YlZ1iUA43gkSTU4Uh+LTLCDUB08MRV6i7xXBuFhdg6xi+j2e8QY0bYBMWnh1Yp+pl6n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EUZgwnK5xGq5xKJt4LytK1ZHhhYRTQnLtsFmtURwhNh3oEQIbQu2tcgRofK/NI2HZSCM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WTjncHZ2hpOTEzx58ge8evViNE5EpWDnF198Ae893nnnHTx8+AG8Dzg5OcN6fYJhEOfW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cO/ePQzDgN3ugH/4h1/jgw9+InQcu06BHpOlKhuyEW3Ac51uVzeL3HXVZ97c3hYAuOu7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+yD1qA+n7t3mJMVZskoLPdkZbhDXDe0LbBixXHouFAolawC9yzMVvQRJFRtAzzDiqEyv3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gUIBn713Mm/JgB8v3M/k4bQISDFwJA3aNw6Xl5f4y8//Cr/4xS/w43d/BCLJXHDRAbED9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AkREALLzwAkpkcwKxRkTD1huX85JT4QAmgmetkfFDAkhYBE420IBZ3YKZlQ/yWCGdnnf2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+usIwTsE7+A1QweARmz88DZN6wPpTtT6ESwku1leuuDRLFqEtgGROagJfYoglkg6oa0Q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FcrlE00jR3a+++ioHHqxWK4B8jlrebrfY76UmyXa7zef2YrHAom3BKaFRCoq2abBZr/H8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FXCwZCOI4yQl4/SVv72Ov1Fd2fdNptbOaqO/qGWu98h0aDWQbNewIonMnAt5A8D19XW+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YeW4O0Prv1WqVs4bYUaY4qp99zli9C0T5p2hvK3/vkq1z/Z57T97X+aVyjkj6rawBA/jl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CXb45pvf4+XLl3j69CmePXuO7fVNLvgn574CcrkvFuFTR2Z6EHwF1NQgF1c/Rerb+6yg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JAJS4G0HOOEXrm2KtxnfOwECmpqT80br664v/wkVBNE4otDsJ2SAT37KdSdzW/0nABfG1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jCGDyGYnFdCQxJkfI4Y+YehFF0lMiKRRpxQUtAMymD3pk/ue57TtY+vzXQBEtj+T1BCg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smabkNCFBl6B6EEBm6HrNe3H5wCoOdDjdftnCrDOtWkEXfn7bgC6bq/r1133fd26rd+fe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qwKfnfW76HCvA42m79dNcAXK9Vg4DWC1NUZ2Kw+IEaqLy5qts57maLyKLToHiIoTIFEE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EiCjOqokTGxAKCtGEVIdxXpz1gqoZZXUZZ4LubcpRn7aViQlEHWoQrPRzCpaK7PRBzt4m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+4jDvkefOsSospstkjqI3GbGEBMSi53vSAIQnAPuP7jAq6sLLJdLvHzxTOpO0Qb9MGC/3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A9bqqCbvoNYupvr0dJ2/bn3/UBvg+7SpPP5j7Jvv3wrIbO1OWwhlPIio0OJRoUUz2eicy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oW1bbDYbcboHp3iBFEPsOglE8BvNAOsPWCwW2JysVd+ap8WRe8uZJOdQ0P4VusQCqtpz2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5X847l4MfBx7az/R8Pt7XhuH50WctOMLGqs4AmY55SpLlPtfsO9Ogzen6znvabADncjR7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/GcFeyMBa/uCxZWUHeN0MQGm1yBe0sIXNAsfx5GZA9C03Xv3AdRRrniw3Nso85oStcKAC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+WmrAWYDZIho5IG5q+8zFK9yb9YqmTjm0TXuqXpR1tEr9tnGBwExzXCNxQBNKY3SfmoD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oK7uaZHQMUZQYgUFZRwPhwNuFXw+9BLp3jQbNI1wFlphu5cvX2pE69g4Iz01a0N/Ot8yb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/dVRu/Tn7PY2gtu+ZY8GMM+tvHclbF++pgWYz+GqBCQVDLFK25uJj5kz5YgA0G6cPeeH0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y/UaVmurDdJHp6lSMT/r3WuXiPLxmEGNCuCcVrvPqRlDD8eF3oOCHxm19h27jo2XrUkD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i13lRXbOZTB53/XYHw6yESqvPYAMRFycneP09FRpILoc+bzf77HvOoTQ5mdaLpc4PT3F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4zE3RjXgU/8GkCPtLPqNgh+tj8PhgIOHzD8PGA4H3N7eoOv2I+FdH/7C2V6ce9A15b3P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rhSQCVooASAn/GfOOYmgqL5v67r1bXaa1Bz29qwmr22+zPkgRWIl0qF2wEDT3TebDR4+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A7e3NKLLQ+E6fPXuGR48e4YsvvsD5+b1RROKnn36Kvu/xX/7Lf8Ht7S26g0PfX4OZ8Pjx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/aufZueBdFcOK2ixB4v4qg/4us0VbHibdpdi9rYK2xw4OH3/TQrgFPgp1yvrxxTbYzCl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l1E/uQAB8qIWF3VkdfeQkmQkNK3HarXIFAdiFAzIPM8VL7U4MsTBKQVkSNN/LbqGynya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WjMXyeUqhVrBZ+8DmCNWyw1+/N67+PnPf46f/euf4/LyEo4chr7HsmkBN6AfOhx2e9y+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muBACjZJ/2OlH1iUUj0vLLKKXZ4Px4yC4R6n3nElpzOgogY/WCisEhUHr6tUI/lagZZK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U2nSup+f9UYT1n6Bl0CRpeiED4rQgqW/Ahf/bNQHNYoGwXIGagNvDHlHrjnjvJcMjRgwJ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AVarNR48eIAvv/wSX3/9deaT3x/6XAPj+fPn2G63o1oIFjgwdbCazMtyVx1+9mNpxYUj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EVGuSVGD8QYo25lpZ5LxRct7Pp+HdVHl+hyNMebfdh3L2qrnstZF6/k3juzb29tSdIdkb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qIGcqaH4z9FeByTNtR8i8+0cme4dazKnQh8G9Li93WO3O+D6+hpffvkl9nuhshJ9coG2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PtM+khVOJag8fHt+zKkcn3tv7jsWYGDzO6dfm4E4bbWOKqJs7qwa/65/Rp9TkCjr0He0o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15uuU9bVHZ9NZgNxyYxgCRhhcuKw0HOYKwfBn6rdBRqN9FUdf7PaU0pCoalnle1/0eHF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DOjjAOf87PlhbU6Hrn+m+/N1Ovbr5uZ1bdqv163ZepzussnfdPbN61Um9wrAJDNv+syx/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+T/08cz/1dyVoR75n8t7mrt7Pc89bvyf0NGP7pG4278nsVI0ozoEq8ErJaTuo0v0cIPpb0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fgSGMAGcHEDVGuJjh0URkAkkWBesWPb9B6fouh672wN2O6iNGDEMUmTV+xZpYCQOWm+s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Ldq2wY9//B6ck3OSmfHixQs459B1pQaU0FcyKKXs4HndSpqzz4/WxB3b4U+ln9VyZKr7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90r5d8k6ebsb13ImpYRALmfV3t7e4quvvvr/uHu3JkmO41zw84jIzLp199yAwRAkAUqk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SU9ruy/627vaZz1JaxIOKYK3IYCZwfT0tS6ZEeH74OERkVlZPQOQ0pGdhBV6qiorMzIu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O5xyWy6VQyS5aPH36FF3X4e7uLtvAknkfsq6o60W/P7Vea8dTPocqcJjnnYW1XMz6MTC7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e01lqL6cs6O2qb5bj3eNgSkeCCSbw+gOPpXR83K8Pmo9UB0G2VkQI8gTOIZMB2j0uswQ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DCtFgAAjMcUNTgFbrm7IzIm8nuBMA2uFqyfGiDAkkC+HpKvnXye+gqrlYZn5CKjlMA5lj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QrQYeXHSSU3mGJsDsKkYnzOCe9rpU2VfDZzZyZQHqIDQR8NKyAJPQVFZIMLDG2McRWwj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DA77NLicIlE1eiaON6aaxkA3F0MmrR8BWGMAcrh8+m3XLnEIEYFj4lUUfsP9fo9tSpNf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GR49eoTlcpmNu7OztZy7laKUPvRjr4hJ/MgoxqAxJjsS5gxs5kLFoMc0yrk2xLRopo5Z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cjkCZGtjTwp2+NHi1uuSE2PXoAgaSTuK2egetb8qosbMGSAqzyI7bNt2aNsONgGBBpSc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zhROPwClIKReTpUPUvA5VWnXfrZFMHZdhw0YtmvBTCCXCgfaAlirAcsIAMn9BxB8CAhc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6LqchD8MABtAtFmjaFrvDVjgqWwtbgeJ1Op8WcBJlIAHP+30Gs8WQlvPOzs6w3mzgmkbm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xwNsTq/v+m8WyFQKnfZ9j932DtvbO/i2gYlLeGOkyNlO0qSjn6TLqfxSAY0IEweg4h6M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7m5vJb07eIQ4YNE5AD45NlISqAUOewHkDSQqbtktsF6v8eTica7s65zDwQfAJgOXCE0n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qohgYMggEh/1BwCcn5/jhz/8IV6+/D12L7dpDjnEeEDfe3TdEk3T4f5+hy+//C1++tO/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6ubi4wE9+8pOUPt7iyy+/RD8EAAb7ww5/ePkVvr18J5HRIUUsRjGGM2BSUMsjo5IxltNT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HnD6+D6K4If+Zk5B1WNkaE6UEOb6GTVSZ3xudRdMn1CuM3EIpj4V8Dn1bXJ4WJccYosW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FfK02YGZcqKaidKmkArIcEgFfVKUs6xbSEYBEaxtINEGJM66inOtZh6R7V6jPSUK5vPP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O376F3+J8/Um/6ZxHawV6hJLjPvba8QwYGktOkNoTYBBkLWICErGENTPgVjaqkqbhO7k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Elkj4GvK72LOMzUbZ0iKGBvEVJyXohiyYEY0x4Cb7u9AyXACBPjWfQpcop2JCI5K1K1+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Zs5UTn/qYdK+RcxCA0aAEWI4iYS2DoiAdS2a5QpusYR1DbxJtBy2zemIIQQchqILWWtx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v8bPf/pzvH79Gr/85S/x+z++xKvXr/M+oeCuMQZtoszqE/XFkByYqmPpfjR3TPUKAYTH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ORNRptkAKr0hnb/dbqXwLnM2oHa7HdpmkWWj3q/WKZk5/67v+2yYaIR3zYlYBxLoeHvv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O1V+Mo7n3IcARX+KkTwFrv7c50+P7IiffF6v7VlAEyYVFhQgYrvd4fLyEjc3N3jz5g32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xqAfxAFsk6HMYT54IuMtE30j699QvRD5pW0q+0YYtTVdsZwXCSUTr8ynWj+OMeYAiNIf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UpfmoXlQdCiLYy7nBOCQ0PSg0pPUdtLdS3WoOBmn0ZjV15iAAXqt3H/Jya4RXOXZNKCl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OhEo9G1RrOTRvYD8GZ/oTJqh09LfT4GH6dzPskHPR1FiNMNMTHlCY2RfdU7AlhgYgxtw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r4KNx2DLXPTatL11AEp9bv0M09TsuetNn7XWwevnrq99CvT5LkfRo05xt07PVQA09f0H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xU2M0b5c2696nmIEOi9lP1MaqvqqBSCVttYgnk/XK+nwUXmXyYITVVbSABE5vWSlZP2N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L/er54A63IvOwopaIyZlTmt8pHFFwXeIJmtYr5HXB4FMRLcAmrbB5lzszN1OsoYO+wHD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SIoaWisZVyH0MEZoOp48eYTb23sAjOVygVdv3mC9XktUOqp6YpyKXjepj6oilXP247T90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N1++6zGVlX/KHjp/vM9hOsbvTv2VwIta9pcrWGvzvsiVvGZmfPTx0zw23g/Y70XXUore2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bQtQCZrLhfJsAXDnnG0lgpuBHDyY9i5muOZ4ny4vGT/JQJjQzaZ71pSv2l/yu/lAlmm/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XoaE4cBZmyOSAcA7B2ctnGJdiicmnYSqgFxp6/EclhspM4LNbBYcRCOpo64NgMhB6uhQ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EwDYAFbDrZOSMJn7+eaT+auAkSLravjE5HEoD4OTx0ML7TgdaaosHS+ougNLREqJAq4F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5/T6s5sexp9NN8sHj1iKTtWK2awiTGOOFSJJByz9UyLPp0okUQFdgUIrYlL01WjTSwKV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Z0zwtYfXoAmfn5/joo4/w+PHjUbX2EAIeP36cC/Ts93sM/nDES0NUuMsUgNZ5VG+4dVvU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1I4GTce9vr4WvuyK3qFppECmRkfV0Zx1RLiO51QBCiHAkILfMSl6ktZBygEdJ5xooyrl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LJIAmAT6mrSOEMU5k8TgaH59V+Mxj6FzsKZE4rquxXnXYskxFVoxMI0bzUmZd8VZUo9j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To1cFmqKFovFAtudy5WVa45tBRH0vV5zv99jt9tl7mdx3hBs47DZbLDZbAQwx+n1N1Jo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9HmICDZtWAo03N7e4ubqHZbdAg4BwVoY9oiHLTiI168G47VNMbI4J7yk+8MKsCpokgjx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/X4P+AGRPQ6tRQGgQ3Zw6PxqU3q39stisRitC2Y/mhcKpKtSquOlkc8KuOh4qxHWdR0+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J3j95hXu7u5wdrbOnKd1v3399dd4+fIlXrx4gYuLC/R9j77vcXZ2hp///OdYLpd57K+v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5eYWXf/gjHl08xvn5Ixx2+0xVJJEfSTXOm3lScBP/XKY7otOeZj3mslL+o4+RwvmfcPE7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P+H14EofSZFqRpjQIkiy1oBnq0zaNsGi2WHplFnSeJeNzFJsLLna8RMCJwin8UY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6xLB8ADhd3awphFgNkYYmwyiWNqrz2MM0HWSYfHDH/4Af/s3f4Nf/NXPBYQcvDgWbYvo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767QkoU1AZ2zqVier+aKFFA0XIoJzgFUCp4kLDwbXkSU1uecAXIMdllKBp1G82OsvAEl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Zw3IHusOtQO3zhD6jzFAxocA8CU5VfpEwDmGFEHTegNwaZxSTYN6f9X9uG0py/umabBZ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T57gJ9++wevXr/H1N9/kPf7m5gb39/e5gNhyuRz3SzI4dB4WcIlHmS5K/TMd+2lfxgDs/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dI9U2a9ZQMyFrmO73SJ2hUasyOMCBGmbAOSCgiGETB3GTNmIqfdl59woFVP3Lo2aNsaA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nn+uowCnp79/3/0eOuf7tLU88zGoxcw4Pz/H1dUVvv32W/z+97/H9btr3Cae0O12C+tK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Etue5/gHtm/tMjVQxHsNxvySAaZxCK/ad7M9q80yL9x7f+0gG6nvFn+gYQMkGqBmDzmOZ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nn7at/qx+PfRcU3tt9H0GAinprR7eV4Uelat2htPyux0GbBjEpwGoaSRc/Tey1GVQFWjc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FYo155zIYY7Y9z18HPPa10DntD3Mx/viFLjJT1dF4h3bK8fjNwXjVKZN21C35VS/1fPv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e9yOWP37/RHeI9uDWXST6npz99M+0D3C+z6Pz+FwqLJeMDv3dQ/Qz2KsuGyJUVMITJ+v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BsornRZ/fnY5bGXjKmhbaKyINGJfaHdKRlmFESmnNOk+Xc99tQEAhkdM+puxkGLYXYPF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u9s9DgePMAzwuwE+RDA6RI5gDDj09wiekz0k9Rs2mw3evH2b+39KI1PbRTwZQ+1n/Wu+Y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P/V4SC5+/0PX6GTcZ+5d2vCBV45xVHutnpcxRky5maeYlerAtd7TdR2WyyWWyyWiL9HB7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x2jOaTcnN6dt1N+F4Ef9Uvfl/HXG+7yvaEw/hLpJsR/nxP6KsMlBo3J9nBURxwxto3bI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zqO+lDMjbCRoOr9QGgIwiQNaI2NGnRQ0YpO0NaPOzLKCNGo0AYUqHKI+tIXwrB0/II6K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J8e8UThvZGXgB3VqiXq4S2ql3m/UD5ONf3r/WoOc3XzSoMweRLlSuk5KDoXTWaKtxhtL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ZrkCIBzGuiGJUVGuZ4wAvI112WDW8xjjRUsVzyUA9MM+8dhSLjRmjMFqucRy1eH88Tk2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etzf3WQAIoQAMlJwJ8QBxgKd7XI/K5UFgMw5np+z6rLp4q6VJZ0bdRqt/ptIUmNvb2/R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z/6GeF6u0DG2XbviHwwH7xOerKtPcpiOR6iWVGyge/8gPCYTkDABAFDN/Kkuoe0prTgKS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BjuyoqHn5V8ZxChVlVH1F7hEjhMRnG0h2dQCFsCOHTZaxCSn8R0OIObiSQwRvh+y0bxY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DxiCpDJ1nQAQTdvi7u4uj4dyOdXCUqkiDodDLvIUgijd1on3fHN2houLi1xcYH4TedhY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h8xt2vc9Dtt7vHv3Dne319jvdog+YN05wAIUBtg4oDVSMCPEISuIlCMbZfOV/kYq8GYF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0baSGdG2icO0cWB4WAoABShPr20lbXu9EA6srmnx+PFjNG2H7X6fImCqOZJebetknCvQ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CfOKbs9Zm54FG0z158gQfffQRlssl3rx5A+eKI2UYBiwWC4QQcHV1hd/85jf4xS9+gUeP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Z4vFKvFDN3j8+Cl++9vf4urdNbz3+OUvf4mPP/4En332E+mgKGuFM8GcGvmiEJd8HVQg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HPl8IvLoP/P4LgrgnPIy/ffooBI9/DB4kb5PhoshddwBxhJcI6/VaoGmNXAOIJO4mpGK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qsREsFQ99gJyGE6EhcpxbwhInKciKW2yYYojrN4HIiVHkZF/d12Xq5c/fnyBX/zVf8Pz5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p8mmNMeeK8rdX1zhfdLDxgK51CIfEB8hlTskrwKTcL0MpEywZ+VRlTsj+Oe7bHBlQGd21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nNSTmBj1+jujYPbkLyCX0LWn8nIKFhmqHKf6H4lewZD1MTfXPvwY3286v7RdId2TrINr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haM9qoM5FzgyWVkGAGsbHFKha2MMnjx5grNHF/jxj3+MN99+i6urK7x9+xbL5VIyUELA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AOSIl7Ztc0SwXns0ftOnS5REOUgAVuZCeramaXC/3edo5Lp+RN5TExg81Vc0Clt1D/07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IhrFzFzGbS4br472IaJciEeDD1RHqDWF4z6YixIuVED/Wcdcn9RtnDv3/dI+0UBMr8HC8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8fPkSL//wR3z11Vfok5NhuVhj0a3gI6NPjq4a6OeU+aGOoFpHSzer2j+NDuXq7ySC7KhPx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3d6N07BFNznWe8r9xmDjnMwbnz8/V+aukQEszH1eP89pgLm+x/T7U9eoP5v2HQBQ1R8x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MbDsW5wKelsxsGsa/Tyi71kXPLKDxT5mLv2uL6HIQLXO62zKBGQYytHQkmlLQCy2TA1c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N/Cx2EDT4JuHAZnSt9MM1fq39X5Q7OuZNTFzzH3/Ib+rz33oug+1eU73OpUt8tAcPvUs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h5nzWPSD4hVDXr/i0NR+x3ifqkBb6fM4eU6hx5DPNAdM6m5wJHBQWiLKr0yZo7ocIMEz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RFR0cDKIwaFEnwM1N35CBRLHNJCB55Gd7AVMZgazgXMGi9ZiuW4BLHB+tsRud8Bhz7i5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WIb3Ush3t7/H4A8gw3CNwdnZBvv9Hs41RxSGsjYEu3qfzsQ4Pf6lu47l9p/r+H463Z/3/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a62aK9oPU5kuco2P1qz+u9Z9nbEj/KcOOlWnjeIJxpicQX7qmOICuRhnyhYVh/Mxzev4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5PPiEFZKmXKNnEs67dFRuz5EftYyaRSkmdswDq6s2z6lkpVzyrDlZ9VxSvJH570E3Gkf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9UVh0fQsQavDpFOVckCBplGkTWSQE05ATQWaduDxoYJs/PeUd7UWBlmQzwj4QtlBCEGi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VAnq8T3mOJ6nfC71/erP5iZkfW1mxmG3HRWBGBdJ1M+RBT4nRUWVDzGwIoa0yDI1gUZX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C1DwgGdZHBLI/eucA8GOoofOzs+xWi/gOoemsRkg7Ps+eVgS16AR6oTB9yODVAFoAVmP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G7saeFMeY+2D2qjbbrc5VbY+J4QAN4ngB0rErT5T3baYxkmfQd5L5PnIAMw8oZpayagj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MGIkSa+2kHVDUYqgVM4Rzv0gc8NQKvqgvFqGE0cNp3kuKeT6zBohDyCnZ8SogHUBNUZz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ltAP6IdSVftw2ImR2y4AkrYOQcBKNmLwtotUQDAE9P4AJikAYNsGu36HIZzBGJOpUNRb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WY34EIKkPzKhbRus12usV1K1uKS0pLSuo5WH0bONZYap1pwYfzEyDEX4CGxv77Dd3uH6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WpkAAwwHEDFsY0VxCiWSxKYUVIAESLVyPx8YLoFWltWIkP63kzlf1oDyphmwD4Cx6Ps9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ew5DF5eUlfvGzX8jvkiODgJyi7tJ6FgA6ARqREUKE9zJvtfDjMHjEgOwU2GzO0bUSZa1F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cpmj9N68eYMYZR36IaDrOtzf3+NwGLBabfD5Zxu8+PTHePzoGb59d4mvX/4Rl9c3ePv2H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oyYk5hA2AkGQ6m2qXEPA+AiCWtaNLQaa1zufjveRPiYL+UANqzrj/EKWn3o+5SvU8VmLU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M9eHFgEmcViSCTCWYF2EcwZNA2zOOsTopQhO5aQriqVLihMhhojgA7xPFFxei2ZayWgx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JkeMEQFIDkvO1+KpPAVgrcFmvcSPfvQj/Oxnf4kffvop1qszhBCw3/cSiQ+Lw24PxIjW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EfbbHT76+BG4H4QGoacsT0u/BswXxZn2n7TRJmcdkUnGU3HGTH5UyW6V0Xrvsi9OlWwt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6i9Jn5wyfqftYAAuRSMbSkBSWk+n5vL7DJhMLaZzNcnQaDn1jwEbmwvFGkcwTSvOQ2sA6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RUWvrLO8ZE9pk6PtlkuWzf1ui7br8OTJEzx58gSff/45Pv74Y7x8+RI319f4/e9/j91u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GGOFTpHBdBPCYA/p0gATDjHj3iajQnAWkDCkH21gEnxTyoI4BB46lPgeA0fhr32s2kOph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EGbHXT+rM5VG+yeSkWPG+4sc06hZlTNzffH+tPUPOb4LqPR9ztejti70OmLPzPUD8E//9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N7m7vcTgc0CSnRd/36P2Atl2gsXY0r2Tdljk8tQvkxgaqoMytsSLfBTA5/X11PRKWeNE3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MMLwmOal7p9SOL4ATfke0BmR2hSRg1rmXvLsJdAkz9WK63XOmD41tlM5d2re1/Pj1P5L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Vw0mBGb0g9AB+cBSmFnyOPL+RKbJOmNuDxt86NQc7+Xjzx46l5kRWY19iLLDFeA144g4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AWEQ/S8MyQmWAtCiD3WSGXLQrO5Dk6POiJz+Hes1D+sn+vx14dZ6vpaMg4ddTNPnrtfi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coheQ5miZRo0VP9l5pzJWj+X7KHJoU/Aoe8RBj+K9nSuZJKpSTedR8cg2HROJVsXPPvb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kGg4JAaynJcUb41sHoFmY29NyLLXprVXIp6LjjSJQEaAUohEZfKAsOoYA1ij+nDEemWw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mwUO+4jddsDd3RbWBTgLnG2WuHz7Lmeka+2dq6trnJ21WWct9DzIz1v3zZysHz/7+FA8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GfDnOrK8AlBq63yXC+h+k6i8WK4muM0cJZHo9fn5IjDqzplDdSO1UWvwNPdxJRdijAiM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wIi0HpJmeQwpwEMdsYIFasFLfS/flzGpnXox6h5dbLDpuM2ucWYAQWgEYQAO2cLTbMeY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n64J17iRzM12A42zH+v+HO/RkoFT5HtMfw0kHMSAKWZcSezukD4HInuAjZgjKuMMg1iK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hLfEPA84Ak6V36iRZek/KUJkUaI6R08ikZ2xFuKclWSQeBhW3QLso3CKJrCwsS5x5QV0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NBAvgADFOvAacTSqJp6KuTAAMg6oFq6ZCPoQEzk+p3QljqOJ5RKHdAZ4VbE4oRRNI6RN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qPGUJx3AZJNSWCLOGQGRPWIFwE4r1oZQPIOclEJpg0yw1Vq4XPu+l2+TIdUlz9397V2e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Fg7B3W6HZtFhLByDzAASw+fi4iJFpp7l4oJ5zsRUnCNKehBZg265GAsIRvJGaYRaJUQg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/JuRMReOFQwdB2scYjzmQNTI5b7vEVNKuCpUlhw0qhwADv1hdO2jFLQ0jlxFNKlQjDEi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sxDKayURDAG2GtcYg2TwaaQzWZn7MQCRBCSgVBk5RSwTSQRggCxowe0VPDYwMIhCsJU0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SECUyBwDi8aKg6AfBlxcXOD2flc86AB8DBj6Hu/evcvAN0wRVMwS3cPM2G7vsCBgsWgR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yQGb8zV2hy3evH2Lu90dzp9eYHG2xAXOse93OAw9rm6u8Xy5QLuQQikhBCzaDj5G9Ic9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drsDmqbB44vHOHt0gdVqI2PkKwUVCtgh0TeUSN+aKzRG4RiG8njVFW2TYmaJ0ZDB3f0t3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YAsHDOuEsXnUOxBExBLTOwCHCDwc4lk3ZGZt2WsqbmCpOHDzQMMgRmpSiHnqPvj8gxpAL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gGhEFniOcEYidLZ3t1iv18LtbSzevn6FEBjPnz8HKGLwHtYRcPBoDME4g/ubazAHGAsM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9QpSyul+L46jbrXEEAOMc9hcnOOv//ZvcHV7hVevXmG7u4dUE/ZZWdjv91iv13j58iv82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/egGiBiEQuvYMi04cDgc/4GyxwEfPfoC3l5d49eOvsTvs8ej8AvfbHdrE562qnLENLImB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nVTgJQBkjDhXEPHHP/4RH330Ud7frLMYvHjBm6ZBiB9uYJwyCqeyaSpPpt/N/cYamyPM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91hJiZxw3UeN5iqGfZbRzDBWHAuRGdamNkQWPwYBPvZwDbDqFjDGommBpgUAj+FwK31L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QGjBsUX0lPjZB/Sa/cACXjjbJVmfaBaMhVPAjwgDMy5WZ1gs1xj6gMDCX6j6Qhw8ztcb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f46/+ulf4vHjx2AE9PsDnj5+lgAVYNgPCNTDOgPDFgTRLaIxYM/olgv0wWPVNOj7Hl3X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igKuRJPGJXEbRmbAJK5oIwADJXlpqPCnpVEXAEINRCBzgQpgWxktlUI4jWDWuaKvAM5y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28z/RgMAjFhmABlw0h8Mia5ldO7MznECaJwplecaESKC0DWRgTcAUwFoOAKBXNK1xAA5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gcV6hfv+gGa5BpIuYBXIyYYrEGKAa7rs+D2/uBDgte/hFh2GQYwHjWz5/PO/wOef/wVu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/PM//zO+/vprfPPNN/CBsT8I6Gtdi91OIqo//dEPcX9/j9VmjcCAazscUqS1S0VojW0w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GqE9xADXLkDWJYd2gxgkQ8WaRqJgTYMYRVF3zuLq3Q26TuiHvPew1ubI7aZpcnSOzlE1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en2Gq6urnFZ6fX2N9XqNw+GAzWaD3e4e+/0Wr17t4ZzBMlHplBR7QmNN1pPqCG7Vx9pW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6DQ2Ff+2aaxl+qmxMQaRRnMqOVtVKuZ4yNoIr3TvoOsSx7IVzBkUKKZt1FkLZoarHAQA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1e0Jg0Q+7rsPq4hHevXuHX/6P/4Hf/va3eHd5lZ6F0LYpmt44EFksmzaBu0jGI4GUQD7N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9pPWeIkJUCnrUIFk0ZkrHUVriyTeeF8DecpPSgSQyGjDcg9LBtEPooqojtcHeG/RGAFX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ci8E7XcDpIwpSwQrniJ4jEHhIsMq7nweG73yHGp3UuVaHc8DxmTME8AHKhG/td5NCfzD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IyYDGyw0dyy653a3x/XNFtv9DocQcQjAwACcE4Cea4PfYHx5mnXVzB26Bov81bGX70Ml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LGyKxpO5TdlWFt0grR/N4NFIc4OEIkcBDYxJeqqMUWskY8Ibgz54DETwHME+wHNM1IyS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HY+vRnRy1mOnVCLFUVtHPdYyoNAhAjKXx2OZ9P1ke57SzaTeQpoTGZxXILM402uKR5n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+5/kuX0/oGtL/SDjLGwjztUIsaMsmTQehW/Wtg36wx5kZa0614AHYLvb4eLJY+yHHgEM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RmxaSEFM72NeJzEw2Hscej/KeqntWaJEb+VaNI1mAMUUWc2ABfbDHs4YxCD88EMUuXHYy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NmXNqT1Iir9VOkJxoum8KPMdIAg2hKi/SYCZKYAmWNanZusKQCzOuxAZZBYAD8k+Qgrm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hG1lv1qt1ojBoj9E7Lbn6PsAwweEYYfnHz3BN9+8geGIm+s77HZ7LLsV/CAUcgiM29tb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/LBLzzLGg6Z40fSz6Xsk7m1dO5qRrVjJ1PEyd0wdCHN2BnPJZq2BSs6ZCMhj9CEHM2fHo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nmaWCX4ia8wn7vHoJehvYAbBZEemZxZ9OunNMn1kPVpIvbMYo+BrRjA7YyiD5zFGRB/Q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aFuEoUcYBrSNFE9X2S7BBRpsIhmjhiTLWfZv9aqKDqvry6aAPXmJrax4mhxV9H5FizUd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rezI0cchSl5vtabkfOT2EzGsibB5CjI0m0r3XVHMbNYntSC2MQaWGdFLENJc+C+IgRjA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QCQCxZS3kLBdJDw2Rg26FKDfpL2LDEb7ZIBY9G46UWePmp+Ptas5DVhaVNXpIRXQCxAg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pxF3Aw5DUqxBKRyc0kBrZUqDGIYRaDkMQ44yATCKvtFjKgT0GaVTGIWA32AKEEwVJVXI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aZWnBIUqO0eCQQ2uVBhMI5PyHGZG27qxAsUVLxMz3ipXUWQsFotSzK2Kqqr5omAoR0mv1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9Z6dneHs7AzLlNKvCoAKyTpNVPK8pBhanXKsXIdK6TEVjEAFzDBGBkLdPwocN02TK8Sr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3V7lKbV3dVF8hFYEZzc8qKoipFBvRfq7nm/LaTueSNL2k/k+V3VORAHVqW4AoEGRTVCAH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p6EJyI0kKJOiREDZDMd/p2vDJqXEDwLEBnCOEg/TgiQVWI+YVDhWOFCEoXoXZS7LXw8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tsXFxQVWG6HYiBTRLhewrcgGcjZH4uV5QFJYb7/f47DfiyNkdZb5m2zbaAOrThn7DHU8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J077jgEEWEhfGQh/JqJHn8wLm0AqGbCUes8RRoFR6GYn9xIONR1/mTvqwBLApshN7f8Y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MRGcuJQCC8XMcOjhfUTf7xCsUBAsFh0uLh6lTZvE+ZCj3ww8JZocP42+IWjohsgPyXwI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sd5Ll8OLFp3j27Blev47Yp0j4zeYcm80mr73bm2/x6tUrvHt3jbPNBYKXa8QAXN/ucDjs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bQeQwaEf8Pr160zBUta1HSlQ4mSKmeNf16+1FpFDVSSs4udEvWdM1tRk7sz9+899PHTt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F480UVLHSm8BBMbXzc9vCcYadJ1Ft3BwtoFrGNZFMAwsyf5T+GuTsxgWzBb7PXDYe2y3+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IkljBJqmFBKNQQC0fhgQI8P7iJubOwxelLHGdfA+wvuYx/EnP/kJfvqzv5R9qZP50DiH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OTQ95AkgXPbR5L0QjYVBQOFFr2W3GfXRVH6P+pBVGawjdJITMF9D+7pQaJy63ql7MgvQ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VI5N55JeT/cPTlWvI5W21b871a7pNfX84owWGhd1igIE0ekNQI2A1MZguV5n7nfrWqHc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AQpm+kP3Zdc06GKEtZIFpoWGdb2cnZ2hbVv8wz/8A7799lu8fPkSf/jDH/DVV1/h8vIyA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oMVth6EfcTX7oTid9blF/5Q9uWk6+BjQOgGqm6aDMQERHjGmAsWmRFkDQAiU+K0X6Lom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CCD1ADSjRIFnrV8hYDNy1sl6vUYIIddCePToEZpG9K9hGPJeqnUYjDHYD3uMafGqI4fw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qL4/l8rweXx+n5qrqe0TiGLPWomvaLMdCPxSDcvBojBWnw+GAf//3L/HFF1/g228vy9o5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Z4CHcRvnsl4ezlQp9xnfveizp39r2IyoIfLnlIIIYg301idG1BkgAMCQImR2VLAd+uD5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OneOs0zr30ztq+m59Zh8iKx6GLQBYEyiw4gwVsBVde760GOIAUMI6FmioAMDQYp3AKYEY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X7etL/DAQiIIz7i8XPq32mfMsRuJBaJ66pMDEuACw7BCee80pCMMoKJErBb7jUHtgno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7TKFxnvRfOZArdcws4S84ni+1Dbk9Ldz82r6W90b6wzr8XWOI4cB2Vcl8GacVVEf9aot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3BoBDUAyiKhwxXIkRMQSvTx5Dv2rDsW5dtbPWn83h2Hofb33iGHA4GU/a5oGMM1oDY/7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z2CAGNL4F6dF3QapxSC2i+y9yFHDDJv408WBFCnChtT3BCAHb4m+TDBwlmC6pGcOktWz7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h4NgS4fdDt4HLBZLdIuN2BBEoz187vgQefQf8dv/WUeOnAWSHQ6QZrZU5x3NOz7GJT7o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2O2exWCyE4rNp0HUNvG/Rtg5d1wBocnR018n8dVaCBeW6ivWVa8qcLvWVONKITo1Jca/R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PpIhptYlE5ZaySe2JHQWSvkXJzIrOfu97ydr1Y7/GqWws0eYlP7bygUTBqvBLRKxLH5n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kRHKUQLgOdcS0WcnMrnIrqC7BK01ocG2YsMmALo+hIcWx0Jtxshh5hR1maofMsNqZxiJ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XSMnBV0E1nDoEZE4jghHnL859XK1GNEsXF1dyeV149EA4QcMug8DEtRwLPeqBXoNSgIYG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RhxkYjBR9lBP03BL83SzUU9yAb6JCNZoVLDyu8jPuq7LwH0IAf1hyMZX27b46NljtG2L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+RGR7tOSGEQUS0GIzKtDhN4fUpp1eeb6GQ77IX9We8KVJiMc+vzc1tpRZdIYIzbn6xzZ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9rni/BB6iRQOx+AxqYLEjBB0QxvznTEdR7vX0YV1YUQdE21bSF69+tDvRuPMnCPIAsec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SEruzNzM/fogYPE+RbsIv3otHQ4HNJ3LIJ4CSEQE6HxqGpEFkzFO6t1IsNXPGWOUiNQE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veJOjxCCGIEJm+a9x7RB3gyuaKtsy3Wqw7r9ToX2PPqnvyAIz8/UpoQT57HFIdI+kH6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qyXIMPqbg3h8jRHmNI7ClaRAdGUxjteypowVzi+TgOmYAnoDc5JplM6PCKzUNepUx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LxGW0safMzYIgQEekue8ISxsi6ZpsehWKXICCPoKpR2cKrhzNLJ+jBYd0BSeRsBvK+1c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2hatM/jB809wfn4ugM5dAKhQGi2Xa4nA2+5xeXmJN2/eoG0WCCFitzuAYLEfeinOFQO8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zk3mqQyW57++fjeK3BMZoNHDEZ99/uOk5DfIUTNJAYoBFb/c/HyZ/vtD51l9PLQfZEPu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3Cpoqm5UL++A+ojJSjSvDiQ/StaKUuQgyHqDkFGRGDBE+MhgWzrYgkkiKw77H/TbAD0iA8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bDD0ATHss6Ele0GKgo7A3d02FyjlGNHvD4ggLBcrbDYbOOewXCywXC7QNDbtc0i0PpjQV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lciu4A+wtoUjByhdD5KDKLsUTabMqXlyyyGgqVbVHt9bFUDt60kUUAb1ilMPJAqp0m1M0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g0pZpnO65Il5977946F+mztH75t1nfT8tqr1AajDS8ArssB+CDBNg0dPnmK5PkPk5CRK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Iyr8zUTiTFfjUCPF9DMiwmq1wvPnz/Gzn/0M33zzDX73u9/hD3/4Ay4vL3Fzd51rCzBz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tXSoANX52vX7btgjs0boCJItOO6ZE08KDdRaV8DGXda4AuhZ71bm1Wq2w3W7Rtm0u6rta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Ki08W0dNO+ew2+2O6ihoNqG1FhjeP+bfdZ583+O7XHt6btG7NbhE5GHXdRiGIfF5ukzv5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uk7mzatXb/Av//Iv+N3vfpeCLCRiaNEtP6gtU1tg2k4FY06BQHOKzPv6Y3Qt5f1XUJiL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Sj4xpiERU0Z/LHuD2r4hRrHroFQcc04Bm+9FRHOPNdqXajlXy7050Kw+90P7SO9Tj8/c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s2QAeo/eD+h9j0Pfow/iOI8W4tqsOBbKNY/l1p/nqMHaRL/GLKnQla4wfe7637X9pnqH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XZvPDyGgSVlD2W4LIQcv1feqx01lnQSfFfCjRBgrII2jcZ06bMb0B+Mxnc6V+t9zFB31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2W6Rfh/Zc1mxj1AO4NEcqp4jtwsaEXzc/mwLxmKb1iD/0fpQ11OMOVhoes4In4lVwTY+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Dz20VpJm3PhBArJ0v1H7Wc+ZZnGVvinjKN+VAKfIBlD7CwlQjgnrQKK3YkKMHpaLXS79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kIzVdFe4ir8ZELFmrWT9hIR1vH37Fnd3W9zdbeEag9VqAezF2fv48WNxvoSAplUc4Bic/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fjrvj+fzf/XjhAkFoN6Xj76AYmBz5zOXYI18Hx3DNMfE1ii4jLGMtnNwjYFJr7Yt9LOg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lOzweu0iv9IdAZQsDWbWRCCAAI4mzTexwzXil/OeWjCzeg3KB7rejhWwWn5OcdG6HzIG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oXaLS9rgEvpfsfQ1Gy47qGXtx1n7Q+wMShR5j7h/JzgFs1mvT9aKs1WjK8zNz4YCePtxR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HCE73jCcc1gsFvg//4//CxcXFzCMHA3dti2GQ4/D0MOniF5UG5QMjHy+393n6Li7uzv86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RFjOVdg9HrS6zXp9ZoY1Y9B4KhDUmKmFRT2AtcCfOx76jgCpDk/IE3K6kWZggeefz7km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G10CqDTSRTeQCDFMNhupJm+aAqprJHHf97i/32G32+Xqu47MCGDQTbpZNLBNifCpDXIR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OiklHOPIq2itzUXrFIS+/PYt9vs97u7ucnX7PFeNGMBkCE3jCjBebbxIm7wf4igyu1YO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KF8Dt8wSUYTAWj4kC4o63Wk0nkYA5hALX2SAgGD2gUq5UwE+mh94P9dcrQgSUU7BAJAi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FD0xaU4quKyGxGgtEcAcYW0zWiOM0vcW5TfqMW86UWx9uufFxYUIxsiZT7OveM80umvZ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TfY7PgRYfO+DJEUsBFHcFgsHgsftLSFED6veyTT49WYxTp0RFV+UfaD2uGmF6UgRHCo5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XVIsjaVUuFCA1t734AiYpoWzlAEKZxcwxmEYerlPtPlF1sLZDmRbNO0SRBYxmpQtUMBt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LSmabdsieMb9dov7+3tsNuc4OzvLxkkMsjbOz8/x2Wef4erdNd69u8bXX3+Nx4+ewlqR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iJG332+x2+0yt7j0W0TXLY+U8np9dt0SknJXgar53x5D76s1ZKCVuPPYHCnKp/eP73uM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eKrfP/Sqs3AUWFIZXfpLDRrkcxTwyt9BQfwgoHMIkrZNAj4DgPeA9wfc3d5ju+0BtCBq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InedoxSdOmSnp4BmLay12N1tYW2D1WotdQPYoG0XaDvhg99sNgLstW3aG5aSjpfkhOKX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brFYYLgTIMr4II5fY4QflQXJ5SoAcLQvsBrBlazOXJ/zkYinDGoF4qdjXRuRtQOhBmSA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nlN9RoH0+tyTxsGJZ5mVsYl+BGySDannUE6J5QR0dIsFHj1+isVyg54JsA1OAWNz95vq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avRwjDEXylWQtm1bPH/+HM+fP8dPf/pTfP3113jz5g3+n//3/84R0KKbLjKlWd/3WC7W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Vc5oAxdcdtxnPQFjQKPruizHdEy6rsN2K0V4NdtK148C7OqkjTHi7OwsO+jPz89zvYRD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7/R43Nze4vb3FRaItqcEE7cc5UK8eg+nr1FiB5+XkKfmZZ8kDEWWnfnuqHSPAJs2r+/t7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tR0WqVjv69ff4Fe/+hW++OKXuLy8zHPFGIvVaoUYjtswAlBPtv7DwdHv812+/kwR9xyV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kZT5mQ1iSsDypL1kJCOEWeibmCDRvlFSclmdTTPtKvPldB9QsvanANr0nCkQV9thc7br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+t/oAE+9srHhdfRwwxDDKrgwhIKTMWVag64EA9jl5+ec4RrKdx6DiyWed6Au5/6xSQxb9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tu3IRvTeS8TujE5S14aS99NI5BINq/ccy5hpX42dE/pMxHH2uetz5vquPjfvkVUgA1EJ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Q7IbJQPtgftrv55YJwAqGcwjcF+vl23qZIup04eBVDNIqH3qDJ0pVjF93rn3dRARkUQc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uNa6ZmCf9Sul/Sj4QAHgkFtdO8Qk2Z8zl3BMmSsGbASwQjCIiDDM8Em/kGxMQkAs4+AI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Ir9SjzEDwUcAAcZINryBgSHGV6+/xva+T9l4N6O+WK3E/u+9z+CeHKaaI/OH7g9zNjww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MWg6+oqUKlCOubl41E+TOax9psGKpLgkRYDcCJtSHdEYk2zmYp8AMud9HF+71ru1DWN5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mrPfZN0HOYeT45K9BH1RTJHicTTXpveUwM9j+VXPGwWg5fdCaVK3XwNgSp0SU2T4MMC2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QwpE+T30bxoL/Zxyf83Ma8O5mO/cwcneYma44iVPDyg2TkLyy+dc/7g6L0zCukNqqAJH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thIJOTQN7MFJ1F3qaBVkugnIDUMGoN+8eYNf/epXOBwO5Z48VlKmx/uE8NQYk7B53SCP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/HoiHm2UKRQdAAyJ0atcurHacKZCSf9tqkIeNeiw2wl3b6tpz2mjYh8QfcC72+uiPCWl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gYhxfXOF63eX+Tsigj/ssbu7xc3NTaUcloB5be/6fI3Vaonz83OsVqsc2VYcBEAMAT4B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CgexYWRKhaYR79R2u8WrV69wdXWFw26fN2Y16PIcMUlAKal89JnTlSMyyK3pq/r8pV95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hReAEQimChlIAOjIEA6qiXI3nl9hNEcEhOVCUUJjwZHpnPPvhbdzJMBTBMFDZko9P0vU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gHALoygxyl+OLLAnm2WSQhLFVqLGFIAOIcClexsjZW1qcAXeAyGitS7TXADjzAIAWK/X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xtFAOfbHBpcqBcnzHVM6rjxBHl/KhSrsUbEQZgabCFY5yBoRbMf8VhIzA+LE+57cEcoh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P0tUvgZLSzQRpfmaonJT1WkiA8+AjWI8giXtjLWfAMRgEOFAtoMzFq7pYKwDU4PAFr1X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BHjullhYST22tpGiWUjeZSHwGc2fEMQB+M033whAc9jh+voaf/XTn8OAYMnh5vYKXdvC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J8/wo09/jN///ve4/PYtrt69Q5N4RKNnDD6iWTQgQ9hsznFx8RgA8nodhgN2u0M2eDS6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srA4vkQp1BR2k6JqtZ/1qGlWThtt/xmHKln672OFZ759U0MDKECrOnv0O4noU8UpZi643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lUdWqlgANDEObFI8JLq0PxxSJGWP/W7AerMG2Iku4BmexfNOZGCtA0BomlaKdSXnl/dC4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njx+ih/++Ef46KOPcH5+jsViheVKMh1CYKzXa2zWyxTh2qPv94hZoSocsEwSfTCCfRMY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XG1vUkS0QSQDMk6ia0SSp/MTd1qqgyEXSnPGUKEloqy2VXecGiUpYkYLsBzJmunZlNZT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UIuxKHHTg0ioNtIbMVCr76d6ytzvp0cxBuQh8jyMBDYMiklHUIWYpK8MDCJZuMZhc/4Im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ei8F+ngK6lfPWoMh0maJqs+0WlR4ow0I1pV9aLAO3jU50mIYBvheoprO1hts/vKn+Oyz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9vYWX3zxBf74xz/i5uYuB0qMI6pLhoUY1iFlkq2y8Q1UmXlpWBSAads28y8aYzINxuEg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v8dms0Hf9zg/P896ruoL5+fn2UGrjjaN6FWQTPcp5kJ/V0dNq0OdWQCPU16bqQ46fa9Rk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yPCRvv881i/Er47BsV/C9x244oG1bnK3WGIYB7969w9XVFf7t3/4NX375Ja6urvDkyRNs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3qcB3Ze+k65LqBN/p2b4/0KA6w6n3om+c+C0AROHC1aLLupayzK9+m2rZSfuBxLksugkn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pDARMHXOFVtp/P6UbJl+PmcDzQHU03Pra37YXi4yXHReCYwYokT3Bo4YQsBhGNB7n2Kk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bvefJgcDDc/34GAMTJ9eCSUAeC2DHSvGW/mdIo2Y5vyj/V9Mz6P3G67126KvdpTqGBhAU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RcYo45BV74pCp2BmxpbHztIagNbP5bt4sl8/RLZMI6CLTlXstpFtrgEMKQJa7YPZV85a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4L+2MYG0l9gka2IC0vR+Oj/MxEFYyWPSa6RxyHZgeh1hFLUsr8aj7pd6n4sxIhxSMJVj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rxXO1OHPq9bHYIpMA5BKRn7MqSPcZylgTWDjRfWQEDgjs0Q9bGEtoGgtwA7JOtjQ2IDbw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GRpsIcWmN5sNnj5lnG0irq5usN/vpabCco2nT5+mZwWMFbuMgJJlgpr/dzzv6nla9+v79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//hFxpNx+4PG+ftH9qf5eZYVzDmTFGURsMyitGINzDr5xIGeTQ8Jk3acE54wxIeZCiTNu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0fnSyI5UnV8igo1+FJHwqlRsM2FMczaeyCWRb3O6WAag/QDOXX+ck1TjTcp/rXjaMAyg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yVOj8XH15yZt9/rXJnzYaMLTSCXJeRpq2sKouaS4QuoiR4wR2fXc8T5BXguxWqBrRIry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5uitqrPqjh76Pv/bGJN4+oZCsP8B1R6mIPQI6DvpwpbzFYTUjXca8TxNWfnQQ34TTtK4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n9WV1xeLBR6dnUshMmPQ7/a4u7nFNmzzYqtT1BXoHYYDXCMLV6OOtUhbfxhEYT87S/00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nGcDp97E62hoNZSapsFiscqRrt57tFYoIF69eoW7u7s8vmpQOWPzOOgcyCBpCCBbiizU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rgVIHt302ciZUf2tn1fb2vc9jDE58ohMi33fI0QRkvW8rtsJQKJXjYEzpb2YOh6MKlRF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58tAcq69fU5w0iVpDI5CmwG+E8oumz2ZEACPNLbK5n1A9n7ZOosISCBsZxpWUrjoaXdvp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9712HmgKn7TvuG++rzGcf69SNkU4IBWIPAZuUvw7ayqP0KkQj+cPQzyC6nASAEOUW8Ms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MfiIITAMIoLvEVqb79V5C1j5LQBYZgTvEbxQHHR9QOca+AVht+3hB8BaWYsxGMRoADg4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BjEmbyYbkClss9Y2UrQqSqGvV69eg2PA2dkaT548waNHjxBCwNXVDS4vLxH8fhS99/HH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/n6H25s7LBYrHA4H3N8dcBh6uM6h6dosH1TOdl2H1WqFs7OY115dKEblw2GfKh0n5KFw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himWGcZAytzxPgXwuwAvDylac8rm+97roTKxlvNN0+S9qpynjjSfjQf9TcjyU2hzipnq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djtgtz0k2g+Hrm0lqp7VSVGewxhO+0kLZ1tY04AjpTXP6LolVqsVHj99hhcvXuAHP/wR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y9U67VNjx68oowKeWNOIwxsMpcSAvMtKE1kDHjzIGZyfn+P+soEhh8gEJG5oqvY0k4Bf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cLUSSFAjCvkaJzf1asxUETsVcZHTl3HaKTEn92pDdA7wqedhacu0bfNtnp2DBBCrPOb8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v7rVOR4/eYbFao0IMQhOxazX95qmDGvf6DH4QuFVj49zLnMlxyj0UtvtNkc26x71t//b3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4gW+/PJLfPnlb/Gb3/xGCpFtt3kcdC9i5hwQEUIQ/vpgc7aQRkCTK/2oYLOuuaZpMiWE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GXa7naQ3M+c2Hw4HWGux3++x3W7zc9VrXde/Uqotl0scDkK5oUWZVUdRJ3qcieKanefV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8qqbNg99Pj1Oydk5fG82DVCVeZZ33Hq9fv8a//Mu/4Fe/+hW2223epwDkfm5b2e90L5u25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KWDy5LrCcT9+H0CCiAQIA/K+LmtIAzQcCk/zuC+JkiN6clvlsxe7bZ4uo77/Q5/FiTyae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k2nv7YOZ6hgsFSeSYdDA/eokt4vO+JVyyNgWIEAyJ9D/Vhj+3bjp3/SkoUX/34J5BQXGS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BkHVEtKsA6EzNUUXylgzKYsOX/U/H87QT4dRn+ndqt0z30of6bfpc89eY2GhI+laKvNUM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FQA9B849pD/mfkqy2nACfhXa8XJOAI/mQG4n0cjun2bJ5XOrzGtdJ7U+WdvWRJRxl9x3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SynPTzNup3RrpS+xZLRKBGWyn4kSRznngnAhiD3mI+P2bg/rZH8GCy872CW5ZaS4ZmTh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yOJAEBrS57C2wXL5Fv/+69/mQK3z882orlSZG4T36XgferzPxv+vfYzndQmFU/5fSHSe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PyQXT61Ray1sY6W+SLq1OsnqOjSC4TkYA7FDIMEPER7GOiA5iCgBpGOdQnjCS9ZLuj+U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9b3MbVFTldpXou4FHEiTkSkFYYSjOaBrz9iiI8/1kVDRPFx3oF7TQGFwyFlQhuDBshck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YVtKTa7eA7qmZrKnJrVwMJFPKjsch6j9U7c4v1QBEWWjnMfpQjYpeMRlMwghyLAFSVjy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AxjkLFzqIIolVFw7TL0YOhhENKJgiDGWZ5wJ+X54QQugM53UpZPKRKhTTNRjoQtAuQP19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TylkUyVCF53vC+gy9zxnqzW6rsuKcp1aR0R4/vx53jiMMdkAY2bc3d1h8D3a1mG9TqAqC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2whVR93usoEJGc5yvc7PqQpbLSy8D6P3IUhk436/x263w9XbS+ETTan36nFvmwaNE+Eg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hfawL1WQ6w2QQ+FbTL2c+7de7H4YRsZb+mIEdhFR3oR1LnRdB2MJQwiQpKDxOOm9skGq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Iw4Dhj6M2q//LnPToBaK03nEPC52Uada63yox80lg9UlJ0RMkY4UY1Ku1OAKKcUqtSNx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7Mpz1NHkzJxAHeQiexSqdZGic0CUo//IWMAk4DqIshBSBLnQwFRFDDLXxbhdEqejG4gK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8M/WuF2rW5EBIAEpIlZe1eNqR/LEpCjpGkNVNOKWWcVFA1ScIljQZFcC+DwhW+tcPEdH7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AT7qBhUxDAbGSYEDQ7INBu8RQqpaHw28A3zscb/tZRNMw9cPEf3gYZ3H4BnGEiikImBR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l89Y1IGIY67BoO2xWayna8eQR9vs9unaJj58+wycffYxXX/8RNzc32BoDek44W51huAg4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x+cXCThZIrBwLXKiQRoOA/YhRR/ConUddvfbbMwASTFnAwMLS0DwOxmHhAF6r4YBIYQB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0q1OS2PpAfj54eNPURbzOscYz6ll2Idef7p/zdE3ALVDrBQ4895jZS1C9GnNAkOqqi4FT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u0EcGp5hqIG1DkQWkU0pSGwpKyRAUmaMg2cgeuGRXG7O8OjRI3zy/AU++ugjPH36FI8e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pDgslyu03TLvaXd3d7i/PQi3GwjRFx2hdkyN+kUIgCSKNUYYarE+O0fTpWwsZlgSpVT52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CvhCQlcjh8nXlQhpg4LN2Lw+R+em/hY7q+xDI2Us1koZErgPUMqIITvH2ViM9xxblGSo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LqhSHOXvaaAHGM/zrDjW+7kaIZEkjb8Qysn9rYP3ERebDc6fPAU1LXoGYBpEMgCl/jy6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0/078YujjjgeP4euhdVqhRBCdmwpOKI1JC4vr7BYLPCjH32GTz75AX7+8/+GL774Al9/9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juvrawi9R5uVeOccTOOw8sNozemLmYGK1oqZR3pjqbMxXvM5rb3K9NCMH9VPatoMpbNR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93q9xtXVJfb7vQQVZMqdwqM5TpE+PqbABlef6zAJwPT95OF7Abk/0Si/vLzE+fk5mqbB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vsCvf/1r3NzcAAA2m/MMkoQQUpo24KyFWyzgh/GaPm6e6mypj44+nwfRvisQWV8n22Lz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iCygtF9Q/TI5kGBhNFMjUW+QUZmO0VhkmcTHOjXS78eg2/T9n++Y2ll1W/S70/1tQFIM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8OgPPttKfd+LHRZEXrMReUeBxEB/KHprcpxuy+l1+L65ojKotndq20Xfz+sVx+DttN/q3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MU12aGnAWQ1GHw6HPE/q+9TUmZpcNAZ+xvrL3Pqr23Rqvb1Pj5o+43T/OeozVruj/NXz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yOvdE2+V9+U77GADCkCLQleIpdVY0or8pBcm4r8a64LSPpk6Fuh/0e7XD698bY3LkdLbx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IZR44+K9AgqOQXEyLEXcgHEfcYRhSvQmYrswI/PtSsCX6Eu9J5hoIGzoAIMRhgjfWDSW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EGAkA1BBQQZhtzsA4Ewht1gssF6vc4R/ZJvmueyVQfUlHo//hxzSx+P3jPHcmNoA33Wf+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BbjUz6f6ZX0U3eP4nDKnBCPQon6GXNLRbcIKmhywpiAwgeR9jLDOQYK5TP5btVCyhEDj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9L7edySgjMGZWrc8M6AgMKC6WFn/+m/NkK71+5GMyCLVjI3IyaH6aC6cnedUwTAij/u1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nLcJb8m/m5xGVMDq/FMATgTlFH+uhfHDAtwZK7zDXISwCEbOVbunm5e+H3PMjsm6VWCG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m07gesFON6RjgA+5TdNj+pkK0Rqk1Pe73e6o36Yb2nSjLB4ABnMoKb3pGEWJx+K91LbU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f38vE00XQpr4yuGshsvhIOBv4AjnDPrhAGsLUIpMhdLmSB1t+5xhStbAJZL3XNGz+j7G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1XcMwYNhLUQOJjl5kUEE3Om23HmPv+jjiVvtWU5WmxunchltHJvV9P5oDRJSjjTKAW/Fc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z3FR5DVlpKRCeWb0Bz+aj/JdioKWlmTDbw4kYIzn/fSo56TO31pZjBX3eq3I1pHc8YHr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0Mz6S84lgwKIa/HSmm5H11kd6Y9w3Mcj0Mk8IBy/41GEb9kFyCBFSEaEGCXlRccrsmS/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WxUlZcwdi7T+hyEIIB/SHPYRPkj6p2GCkVx2cIrQMQbgkBQoglAIGIOmXcKZwrFLZBBY0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oT9EWBMx9AHWAEhyoLSvVlRlbAZ/ACB86B8/e4bNZg1rpXjHzc0dum6Jzz77DJeXl/jNb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5+fnePL4GV6/fo0YqRTtCkFkjmmwbByGKM4dpeHRNaMZB9M9RP8yc16/eToYXV/jLAz5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CwAkQc2LY5uGb+ew/+pgqIPXn03/XMkjBrnoPq7MzNJKy7ieh4JA5v70/pLR/D7BD2zg41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3WKJEDhnOeX9ych9df/pFgs8e/YMP/jBD/HixXO8ePEpHj9+nDhaVxKt6jrYRBkAEjl1f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tdjv7hOvL+H8/PxI+Zr2h/Cby78XiwWcbQFjETjteTFWipFENB+Bbif0BYkqr2V3ieZ5S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7x1icLrZ+78fWJm/91HbOM5+Vyugc9cR/SVldZAA+KRhRgCYGMwGxjaIxqNdrbE6fwRj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Dr1Hv6wN+7pdZX7bkeNaZUddjFD3u/V6nSksFIze7ne4u7tDYJFvn376KR49eoSb6zv8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+4z8m53ipIdG2LZatUF9EhCPZVB81IFFH4tbjrEDN/f191rnW63V+Zg3FpzWlAAAgAElE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fZZ1cv6rXAWQ9VGdG5vNJutaWgh4TneeG+NTf0UfOQ2Ivk+/Bo6B2ofOnR7vm/e1jv38+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v/71r/Hll1/i7Zs3GIYBi8UiUfyEI31HfxvVe4vxvJu7n543Z4OMzzv+9wc978znCoaU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JWElkIRub1qwUEI/qmIUDOFFopEwSZoJhI/REnBzdVAEvqidMbJvve8yBDw8d3+VedduO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jCWjNvgUTNMHDIO8/BARA6V+AQyblH3zH6sPfOiamK7Tubk3v+bn267zuAYg6n0r7wtm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Rs2JnjO0QIltsHJrJTo3T9TL/LFObuj7n+xxlnsxfY248pnt3bQeUax7bzqeuV+sItW0k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tc2oL/So9eY5XWY6F07pGLp3Zi5dOtZT0hWyzJzacLXd7BxBg5sYJMFEBLGlCBCaQcEN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AgJKhLPoHdYsJawoGAzBwewJ0RkET/DOIHhG44BFa0R3tYAzEQYMMlLPpu0Ee6j3V315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5wMBv8txao/4n2FX/OnHvOMsU7ExZ9qG+pjbw+c+I6Ks4x/r9gRjbJYNRGqzpiCqBESL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6emVuCAESC4ZQvI32Y910FjNAc2cgid03HQtlnMpRcufks/S1jH/enozkr/6XX6lPg1h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3knZdfLXx7/P+p/20XvGsJ7T0VA21wwIAQxncCyMoAoPF2oM5A5PFyDhBomVAVd7zYgI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eh8FnuuBNCgCTxsegoAkes79/X0GKNXoKMexAqj3rT+fCmCGKCC1gV4P1iIZGpZM8kpw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Ya8bsV5Hv4/RZwA2JkEq0aqcjbCRYapeECpAap1i3RilMegzJYT3Hod7KeZFjJwqWisE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jzr6AvQqyLvblT6bGoB6PT/h0FGi93qi1hF5yngifUjYPHlUAe4hF7UUb6qcXBcByVM0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AIyt05mnCvE8BUd9Sj1XatBfIqBKSrsasG0nwLRzDuwLf5fOg5pv2TZCMWBciYQKAA77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1ZhnAwg2p4drGwHZEEfzGuMjty9dW8F0nYu1h1vHFQCcEYoOjkDbNAhajVgj76LwzX38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t9+KAd0J1+Xt7a0Yect1BoBE6UhKiW4sE5mYZYi8yRHZpzYsHWdVGBvjRp75XKQnRVzo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CJIPSoTSzAIct9bh5v4OHD26doGBCBwCwuAR/AEXyw0MA65pQXFADAHOWinWA0n5iSTF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yx44cNB5mAwc42BNkq3OInAAyIBsg8CUFTPLEsFurcPN/RbrxRK2adF1C3z09BkixDlw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noGDD4hk4CNj2O1xfn4OZlH6gMRtmvrr3du3ePr0MT755GM8enyOd28v8fbNGyhneT8E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4svcX5+jp/85Cf427/9Wwx9QDAH/N3f/R2Yi3NhsVigbRcwjQMDWFT7T4yJykYzDkjU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icyyBuSa0eY8NBo1OIzWbAF/xhvoeC4dA1wPAQ+nPj9lNNbtlPMAXbGnFFHZJwt/vKaR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qsJS0wTo/UQOFBAMwMhxJ1HDATEAfggYhgOGIUXkooG1JAZCNCDTojEARyNCIkXCWeMQ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2ZzjxYsX+Pzzz/H8+XNcXDzGctmBmXB3t8WPP/0RgFJMVKkPNAJP9QtmARWdc3jy5EmO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1DmlaKr232K1wd32Fs8+fo4/fLnC4PfwMHAs8oU4SMSNzrMEuhCMUHVUQiqCE9+7jlUZ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dsrKmI/1i5MckgSh/wnj1OV6Phpj4OOxcktEgClOyzmDtmr16N3R/DcTsDL/XnTCnBmU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QM5h7wMeP3+Op5+8gGk7RCNAV/AS/VRHD07XWq13lP1wfHgv2SZlPhdjoKx95Y2WlOmm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aom+7zP11+3NfZJlF/j7v/97fPrpp/jtb3+Lf/7n/w/ffPMN2JA4zHoW3uY+BSAkx71GH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vM/NIj1Ee9hcvXuDu7g5PnjxB3/c4OzvLfNFnZ2dYr9fYbre4uroa6ZeXl5ewtsH19TU+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/PlzfPXVVzl4YLPZSLZK1+H+/j7risYYWNgcIZ7BogpE0PZrFHaeG1AD6RjYm+pZc0Yl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NsfybE3I1RoZTzvS0/m1yiv/yl7/Cy5cv8fJ3v5d6JjBYJho4LTpKMEI9xAXQEYFEyAV5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iSP49wicOd5PPuSo541VGT9znvTNeN1ok3z4/6l7syZJjuRM8FMzc/c48qrMOoHCySbZ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hf+Tz3wjRbgyK+wlyOlGNwpAo3AVKq+43M1M90FNzc09PLKygAJnxkSyIirCw91ONdXP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EbvWYzFv4GZzeBBevb7CydFDnCwqgB04GrimhklgkjW18D4iIc+KF6pnF0E+NxZKTaHR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dtf4MQ3/xt6l+nvZ93tO4dKmG2r66Y+AMLZP0vvISpGQY77gQ3J4iIQYDbouYrvxiMEI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jRAz6EKLOMjfcgDoHo3roF2/oJR2dbmnA/1hvJbxIcv4Plq3KVu5fC3HskwuWD6rBxyd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nojsBU3De+p4Dp87lC+5nsyA1nXCvpuqW1n4wL5S2n7jz8eyrux/xSastWg7iepdHp/g9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zvcWZ59eb5vNZjkRLdA7j4leZfeeKzjKMHx/ytFgnNhQZbya08zi7KFJJq21sKld8/l8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TUmn1prJaurrJF7REvkcEn6REsglmip1wKP0H2aAYeQQO0XmSWSY2no2zSXCrDmGUhAQ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Ft6LLRd8QGwZnWPUFVA3Bk1lYbnCZtNivqjw00+XWK+Epur8XKjgNtstqqoBOCBEynNV2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743KolDpYXkuG8v6r9o46c0ytwfGcu2vfLT8b/7/fXw9W92AbytKvsynMLfQyiGTu+NBT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EQrp/b7s0UORytaw1AO44ghZpUOPCj5FXlYa2V2J7sMRsKbubQUi9LK7X+elvJKHpNh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qyIpdFQkqI2d6yP25oRiT5Mgq9zs2vUxh7vHX3OfgRMuLwbPH84vVTk/4Xtu2EunTenCM8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ewON8y0k+ar7sI5xpZFSJtcxsqxIZh5QiJSmVEg2juMQE90p51OKQUMLz+RxIQYi9Z2r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VEaJUnKd/dVgbW+IjhehemvqAOnnU4t20sjjHlAfLwotygNXLtxyoZyenub+UQ8ZDX+c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iVbPwde3AdBJXwLyxhgBuI1BXc/2eD2NMTmhiPd9YqeQ+t05lykoSkqIEoiMLATsAkT3v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Xr18P7qN9paBx67vcHqnbEEDVZ06NPSAeO3kOFN4nnJL6jfnE8n2SV22KKNybU8ylIDws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1GNIkaHGmPceJnmOjz2Ecx+n0LTSC8u4fkFGAnZ1V/AW2d5rM9d9v85T8/vnlLHSNi4E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HEp+r/F99zZIfWGWZGF3KOFTyuSvVfLcjCwJPWIi4QeDo1CrEDF86BDalDBqNkdnDWKn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tMqCJf0gCpVsbIB63TITLFP2ZAL6Qyb1NJLNl6DJUXtFDQgknNHbXUDtKrQ+ogqMqmrQ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I8C6JuRDAtfKPhjwp8eYPC0i/uqvfoPZrE4JRh2gcjL9trIO263wT3/yyV/g/PwcDx8+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sEQ4uC0M9VVDY7oR+A6VyZgdRJgoMCejKec6pV59u/vkw0xCsJYQAdN0OzE0x2hHMwwOX8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Ncpdz5ia63mN8fAz8PR+Oj4M1T1pyitGFRjlvyTDwnmZPL9iBKx1MAosBwWgCc7W+P6V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6hPOz8/x5MkTfPzxx7i4uMDF+SPUjYTHOWcxaxYpKeHd/GV3FUoLikkNIDFOdEwjkIBk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eDx89wQ/ffokIQmCD2hpocpAezO+B5ENyamzgjsdqymDo793fx9B0OKzyxZcHhKWsJRJS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zf7nh0Cg+8jXcZtK+Z4PDCHdaCpBkjw52PkcJ+cPsTw9R3S18Nsz5QQsPgDjBLy/Ril1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t1PXdeiSp7PqHM+fP8f5+Tnef/8DvHjxAl989SVevnyJ29tbtG2L+XIm92V5RtelQ+ik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+lmMMcvVco5oJJaCBiEEbDYbLBYLtG2L5XLZ64lpfauXmUaiKf/1ahUG+pNSSOX5Rm8H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pPGs/y+um3pWqbNO1UfWU6976wH7y5cv8cc//hGff/45NpsNQtvlhIxahxKUKeta2gVv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BnrZhrL/D93i5/Q/aVi7Pj8lzSPLYJLExJ2NsLbCdhvhjyzI1IBx4LQ/k4kJWJbDfQJg0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8X56M//k1B7FzCnp0eF230cuHZLDh347kGEKNKDXy5gJXWR0bUS7i/AB6ZBVsi1ZUM/6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71rmTQFcwJvl+9T4TP12SjbszWcMxy7bCOlAsNczCxttwn7bX4DTfWXI3GueHCrjX/Z7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pQJN0Xu9Qe4dkrPjUu7ZSjdok5wwUPsr6cEFJeUY+7jLxtJrSifAgZ0+2id7vXJIqxGZ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nXQPFtkrNolraqEuNC610SaZnrCAGJKjhQdSsuzIXnTQmPQnqnrnPOtgrIVJHAZdF+DB8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MZrOoK0YzskBXfCMrg3wPmR6PmstZnWFwHLAfVcZr4G3Wdd3zd13Zff+mvYzANHfokTW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kXoO3/G9zklykISguk+J1zORzKlMpafJyilFEedxEgAY2UFxtO9ofgS173NGTECdHPp1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TgY+peOKww8RZS72Q3r2lIJAkGSAQYCavXWs67tci6WTpCWx7RR/KJ1cSjxu3Of6HVKe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Rz9W0/aL1s8hAdB0AIAedEIxAaJ2uukFjqWUXZUZiMm7Fqq8yLiZ4g9AJtE/pIioYjkG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gi3bIUW4YPP/Rh7a445q2zYrtcpJWQ6CGgPe+0GiFyDCWoJzBiEgK//et/3zEn0EDMEZC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zTzTUlhrUVuXjZYyeZsxwHa7xXYjyWYUmI6pTuPNwJYnEjBwToGJfpMqn1HyBo4nkHr5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M5xN/3RQzzGjhwm6warRNA6RtCSJopTjILAfKYT6XC4+ExBvPGc4zVOkBU5p+pRzoTxJ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UwILeQDu6HPLDX0MQBMRyFm0uwBb9bQe2cs5t0M2Zc7zuD9hFrtmqAgZBghUbANJqJKE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0I2WUQbokU7XkbyeCNlwLseXU6gUlyFTQM9ZxGZAmSdei2nc0hgMFFtK61U5CXPSpMOcc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2es5yx7pUBDpOIn3i4KhcvDGOZki+wBvPWZ1AxwtsN0aeEOJxsJkzzvpC4vIAT5CeE5T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Q0AEoQ0tAhLwXSqDaX0oPRLDSHIOlGuQ4KOHD4ymkcSNZB2ME2PSOIfYtvAhghHgU9RA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HShxhwpQKQlDl/M5lkdznJ6egjnAdx2Cb1M2WwHEJY9bJTKytnjv2RM8vHgg8wKQDNSA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yBd9xPtZvNGDLjFGOEsyZ1ACx8LjbYjg8wGRXG/YpEOB3utZNv8i2iEfmvZj879rmQIn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MktB5/G+VhoE+lkXAriNsMTwvkXoPBjijS9KnYNz4oseI0AQvvCHF5K8q2vF2+HRwyd4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Q7z33ns4PT1NzzCw1mA+X+D4+AhNI8Bdu9mmyqeXvFZCCi3Tw53hvk3UH4Jk2ZH7w4BT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Nmvg2x2evP8+Xv34LTwsrDMABRgTRV4moIgzrY+Bnrtn5TS9UgIrqJxLaU9HvqYwynPNh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XV3RhyDBzDvNWP0uVj6pvEdGAhmis5GYvYO2a8fcT838KkJgCGgYGa1LU5TDAASS8jMfn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Tk6xjUAACQUKGDbLeNp71rssYwCz3NMBgrUVZjOHpuHMu7xNHNFd12GxWODDTz7E2cUZL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fIEvv/wS33//ffYybqo66UI9h7Mq+mXCQI1M6KmGXHHAJnQaZUKnpmkyuNw0TT6wB2Rs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2QzrtSSeLiOdgN6bTuW8Ho5rHcfjOdb5e2B2DELd7wBpyigXQ/Pua8d61BjYoCh/NlGK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l3jxpy/w9ddf53toomxjxCNTHQvKxHwAYOToOS/I/OzcFdre+83Rvg9Vfo0PQN/FXO8P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I5LkjghksO08KmPgbIWbTYuzjnEcLUK0CMGBrIwrk81Uaf0yTV60lNRm7MuDvk5TY14Y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A7JgCvCUz/dBA1Hndd8s5zaNrgGAgMDikBMY8JHRdnKov952aDuGT9QbTFZ0OKVeKpo3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j9fR/YCcgQxGb4ONwYjy+p8rX4cgp7zagQ6ii0bHN8kpMrDOIBqDmKKfg+dMj6pOboNn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hDyi15Hv085DbX4TSDuej/l1ZHeN7b5DzxvPcS3jCOzszZ51tL5PS92ntBnuav+h9pUg9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HUZ4x5yQNNk2RUSu6AVS56zPxAiP3kHRtB7Gih1RWUpczGIfEDEQIQF2KVF7TDZa9BL9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wVkHm3M1BBCHFHErelQXAroI+BBRdwbWRuy2knxbqBvEDpIEwYnaz6SoQN7XfeRcr/+81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Lys/z9/vjdCvU96VjpVM1Hs/M5NfaITjRBLkez13tFZK/Y6IYGHEFkx//b6buKCZQeC8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odwzFEPSpX9wfbMdyCaM8QrNMZWNlxThXXhJD2RI5P5+ue29/HNO9OgYdf8YRqSYaggic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ZzIuYz2ljbiH240+E/kkEdoREk0UNRKVekebaZ27XwsupkSBsejQOOrg8cIpFwqNTrwG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BdAbVFOGEIB0koWsyKtXiYIUb9rspzahsj0lLcVUx/fhELvcgZrQDwC64HPdtJ56X810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VdlsUBhjsN5t4eoK82aWeYjEe6UZhlCFHpQtQ2q8b3Nm9BACatsnSgT2PZBLTzgy2ocQ+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G97v/XbgpQvsHVqMy4Tj/ORmnZPr8PDzcejtXSdj+ZrRnLhrft7lgQH0J/ilt6/WN4TE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ICl/r99ZawFrMJ/PQdb0ZPmJg5SzUj0yKCaV/TeXqT5JX7zxdzGOCOZjhHEWTTXba7fe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AOGiJvk3B+s4+uyu68bvs8J8oJ0c1Fsy5trIBpM8mdmDkpeBswaLeYMYREkhCOdUjMjJ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ehnDZOADJ4oZPXATMNh3QUCZMJ1MxBTGFTEh2cupXciHYCFGNImLvQseJ1WNNoU7dWEo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YFU7VNaiaWqcnJzg7OwEZ6enWC7nMEaUYKHG4ZSgjXLf7dot2q5DVdvM4a6HSQp6GGNg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wcLCWAs2ZcKUPuRbPWo1yVYI3UD2aVITEIGoynPVhxY1OdTNEpH7cDYQg99g2L1pP3lX5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472p3Dt7cLq8duzpXMqt8fpQ7/Su2yFERpU80iWBh/xO6AsIhsR72XdRQiRZDjqrqsLZ2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v/nNb/D48eN8WNu2HY6OjnBycpL5ZyejTsZtv4daaxLAzFBZThgoYBlHNmh9hK1qnD44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rmEaB+NbmMgAxZRxHQJmHwjNnZJ34+/KPWvPsCuSYZbfjw9u9TseRR6VzwIwONAsX8fX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IXvuU3TNiS3mEEBypuscquYIF0+fY3F2jo4MusgwzqEyFbatRFCRnTbG3nUp71uGogcf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VahSOPJ6vRYuehJKudlsgcePH+Pp06f4/PPP8eeXX+Pm5gbb7TbJqQQs+5ApOJqmwXa7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ZZo6LVhrM8is16pHszEGJycnWK/XmedfI+NkjYZ8cK/e2avVKjsSqNd1TgqGXv8ZG3Dj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eNMi9sD05+NSevCMn2eMgSOXk1i/evUKf/jDH/DixQusb1cAkCMzNMIy84UnHUwp5PIz+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TsmO0tB9u5KiqhDEcEbfFmZx7iHIqwWysbnpPJwhNLXD1e0OD3YRJx1QVRZ1yjlhmRHZ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1xWP9LZDbZ0qpe03JXcO3e+uZ91VpuSnzvcISWweY4SPjF2I2LYRq12H1SZgvQ3YdREe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dI//GnXh3mVsw47bPsUpOv79XeDpuByyrcrv9bfl3m+IEVm9eYec+ON7Ct6wv2ZEhxrai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Dvd22rti8H265j42S/n78X36cRrqbjnSbyf4guhkvcOE2ljlYaX+fqwnjOkzD5W75FWp2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SF2mwXCasF9jZMTkMIIU7VO22zmXI8C1Pb0DYvm8AIZBsKG3qVlp2wghyoEiUpSkOLzJ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L79HXYuzn+/EY3qbqDfEzhVch0d6m3wGoW4rMJB3ZT+8Kz3o0Jp6lyWxVgKIMGwH7m+5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873eQocwxsBYIIb9NaqlBD3HhVlkv3yta5PzHNP7KQ4zuA0b2XeL55YytV8H+7pEqf+U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nvd8OZOUIq93PcbT/DOY+N1A1m+/ZmVP9WN6rtykIMGJTlzKISGzFLOuLiNzsEBMjOEa4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LoBio903qNL3SNxxFtnTkCKj2+7Q2WSYxAhi5AQwTAASxYYZPK7/j7N9p40TzeWGjOo6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BxZ62ZmiwEsiLv29Ggaa9V0S+dWo6z5kUIwCjxA8rAHm6s1cS6ikcRY2Ac099UU1AGC22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gHApkHe7TfZS1s8V4HbOwSlgVEw+NUhC7NB5jxB99sIpPXfI2MytZwwGALROQh81KZv27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w2Pt+PH5ElDceHePSACm94LPh7qg/ZSJCdhPbE3Rj4Kk3YsbzQr5IG125qIxBJFHoTeyz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ElgoN+ySn83YdHBhhExfatUrJKMKJSWlN1h0U/0l5Y7Agf1rC+XOksmGMENPrHu+0Dz+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fwMVjyKdTyYvZZ2L6dqYvKpHMkYOztAn1cknoUkapjlFUUAgAlC7KvN9t5stfLfDzC4k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1gpvfQDIOjA0SSbQ+oKHXRMVpBP+kiqnFPKhAPFlPSTOtShmIRFhvlzg8vISrq4AY3C7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6zUIwLZrYRjYtrscpXHZvAYzY726xdnZCS7OLuDcCUzinr66usLt1SWC94jRC1BPnPiYE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As3OOcxmM5ydncE5g5ubm7zZ1fUsef1VWQb5EOHqque1rypYUw3anyMHjEHoOmw3G7Td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0JIldhW3bZQBnuZzjdrMGc0zJJHX+9KGAd5VfQ2EbKwJvekRpDEm/9J8TCDQCj0pFXq8r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WheA4VwFYx0QOR9eGsOQrNIWIUjUja1qzJo5msUSjx8/xnvvvYdnz57h4uIiH0QooNZ7H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Bd2Xx/2EwpChiQuKIsd2QyBDmkMIDJAlbHctzo4XiER4+PgZrl5fIsSdrE8q+jm9iMcx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LPD93MgQbjFG00qnvKatWPfBpMMGkvv38l9ku/yuV0YjxKNMTCzx/hnLDKDY7dJn2W9z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c+/hOvYCLQ8E9BiHieAI4BBAsIAVPnsfGXV9hMWDCyxPz4GqEc8jEBrjEDh5rjrzxvn/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Qox6lizeqvdQzzGogPC2axNPpsOjRxc4OlniybPH+OKLL/DixQt88/WfsdlswCx8+y45K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UJ1SdbTSS1oPbvS6zWbTg+IqI9PaVucGpehg5gyY61+Myolf8DGmYoxwQFdVtedskF8L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/QZ9OGFKHisyn9L48rJm41hbzOtcPgE3yq911eP36Nb766iv88Y9/xI/f/wBmxmy2ED26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MSeDOSUzJrN378G8OWAwl7rQXaDX3np7w//ves6binD4l3quRCEwgGDE+7njiMiMrQ9Y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3ARtPmMGAqwZkk56aD/TSPEhhbIwIixRym9tgRn99/cd/v6QcMtb3+mL0+VS/MzMCGF0M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u4DVpsXNusXttsXNpsW2i+giwYPgwZIPhRLwVHjwifx4u/aN53Zf3s4juuyXqb4u7d+Bf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kEN9f9d3RARY5KTkfdKuEoQe/X6iLcN6DeXW+H6Hihn9vgeQaG8ODfqVegD6PvN6IFMn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L6rtWKnnMeSwMYw8HUtbGxhSppZ2RVnGn5e/38N5Jtax6qBCRTDcV2POxTCMnO6xCwGi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whm7p8dSBgoTiA1G5A6GGYEDdhz6fU71ZI4wiEnvsmBihCgOl4SIL796CUp7oDEO7baD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cCt4iAHM4fH+ObKt7O/xurnvfvo2z/i59TxUBPDs9YRDzxb8Qm3eAkSl/evHcmuqtjom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g5gyysjeZcAgjiCN5EnvY2nvJ5qVvA5Mv69x3I+8BAAuc0UhApGyM2157VgOkSbbJN0z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YYyuyVK+65oXznCmYSLsPX2JKB+YEpHkqEqOC/XIA3qvnRNyYPA9AObCBoXaSSbbp0TCY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RIpwkYeCCnsP5oHCuK/I95NbF3/2Du66nK1bqRWUUkI9i2NSZMYc0PreWcpAnwqv+ypk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KUVJvYl74LDNGwUzF0kT+5PIkk9VTyTUiJjNasxms5yQzpBDFzDoK2UAACAASURBVKV94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H4UQwL4HLvUz9WbU+1trhQHHWlQJLCP9Tapv27Y54/putwNTzCcYen81cpRTSfpi3xOl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3zHH1JhbswwDV4qH8vryhFdL9jAjSYQ3LncpVmNFSp+3N0d0Tuz9tq+XtQKoqFelAv9q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aX2X542tq7xZTgnegdKIn+f9Md32n/fbPSUhtdUQTda9VIJKgXWfut2lxL6p7AEmhYG89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ApCohQLASfakedhtd9hsNvBth+jlxLyxkiDQkEMIEaH1aHc77LaSeCNEoPW99xWADJiZ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9X9wbogRTUn+lAcfzNxzJENohChyBouZGdfX1/C+E0+UGBGjyJyrqyusVzcIbQcf2sTF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kl3sZb56/J2fn6NpKtzc3ODm5iatb6X+KTwamNE0s0xBU1UVnK0H3qDK2+mcgw8t1ut1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LwdBTdNgPp9j2+5wdfUa1lqcnZ3h4vHDYt5OGKHgX7Smfk45pFgeNqR7MGhgMICSB/5w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99H2ZU0DHjIhgncVicQRrCb7bpcQojLpyqCoJX+9a4YU+OT3Do0eP8N4HH+Ls7AxHR0c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VVU5yZvqByoLhTIqHWiM+wL7YzVV9pUmUewoeenJGNsEmFoY5/Dg0WOcfPctLn/4Go0j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heqm3w/l2VNeS/cEhlIdB17OmsQsccONs0mXvxnsBYWyeOjvTXWZAmMOvR/Lnb36pfnG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zI9PcfbwCaieifegMQAZeJbwawCobYNOiPTz/Q8ZwO+yDAyCvC/07VJjUw9MZrMZbDoo0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3PHxMZ48eYI/P/saX3/9NV6+/E6SZXN/+Oy9gNKqE1RVhc1mg5OTk0yFoV7SqsfN5/PB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oNHYbDYDRwX1pmbmlL+k510lopxkKgPgVuSoUomUY3tIHyk/KykV7ip7+3txj0PXYHRN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T1/hyy+/xJdffonb21tU1mGxWMBakTvKoZrncqF3MjNsVQ/mwduU8n5T9b33PeTd3TJu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9zMAsNJfGEn2k3iz4GOQ5L0M7GKE27UIRrygj47WqGcVjjhR3FFIUXhIgxXT3i/ADUMMc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1By6bxnLgHchC6bmbqSIECJ2vkXbBqw2O9xstrhZb3Bzu8H1eofbzQ7bDvBRHE+iZQRD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obvafKhfDs2/fu4fvt8YsFIZpv8f2BET6/iue07p4W8zpof2G5EblOzrkVcf8wBXkD18/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hfBP1ePQvJVrqahn/72xGj2c9LKxTjbRN3dhDIovcLFf6B+AHDXWuOSIAZHh3so+4Hbb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c3JQv2LP29vn773mNLfN/hwbO9VoKTEBAlI+qpgdFAPJwVj2sqbee35AIZpkmyYkNMEg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zliwYTgAQgvG6QA8ymF5F3B5eY2ulUjQ1WqV677b7QSbGujSI0qDog/H433fMrTz/08s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dhnuU8C0jM/9MOrHseySecXJaarHqIg4jVOae+p5lh0VNZ4nwArxODQyUW1V1fklb1IZ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tQdex+sc6PGtfQczqQESX/VBmzAO+2WqL7KdM6Gv615QPh9QqlbA71pESlFNhrJOkXWL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Cd3gKOqBSGgPi8M0ECGGCLI9hqi/ceOGgccN5lxhAAOXb04L2RiTPZ7lOgLHiN12m7yT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TJqYQ2BxbEgpAK3gnirPZbbZskwNwGBAeSwghl6HU8Zc2cGSzVU+77oOrh4md1Kg2jn5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g1iv/eHVK8mqHnjggazPa1wF8LCOY6Euiyx5koP2vlOwum1b7IqM7xJiIkTuuW522G5X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eppl7BD40pMbHdbSWJJ6KW2Kbi7pNxFgjlk8TXF+SztFLqkw8FMcH0BeGIcEowiraQ7Y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t+8QFJdre5qNMiQW6E+wtS+2u22mZHEc4WyT+42Zc1IqoA9PGyqEQ4Xo196yGAFkEtAA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l+PRzxuKlKMDypINz4lnjdfdQPklTn7N7rCwvkOB7xUe5X5K85WRecCZufd4TJtLDEH4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9tZju97k+dB1AXHeCJl/YKxXN1hfX2O73uDq6grb3Q7MhC5owjeZ80r8b42c4B6SO9mg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jWc2m2Hb7vDgwYOsoD148ACdb3F0vMTt9Q1iFKDPGAOyBjEEdEFAco4eR0cL7NoZ/FWL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uXOcSZxZkHrbfHAjvM5d4CyXxetui9vb65zRu67rJKv7RFFK+6Ayi7qekqifIVLGcl+8+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tsJut4O1hMViARjKSuR2u8HZxYMkF2X2MOnhgv7dbWD9HGDiPkVljOg59wNv9l5Hsl7vm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eAmDA46x8Sr0TxadeoKmCCQB+JewTvITPH3yDO+//wFcPcPR0RHm83n2dlb5d3V5A+89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6KGpdb13tnooZJExUsp0HHrutOk+UnkfSftVvFBr12C12mBRE+bLIzx++gxXP75MsisA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Svck9HyfuucQGajPhdlz4SBwRJYjY6U0Rw+leUf1vv4yWP92ms4jK5IjnWkMGIyBhKKaU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wc3PQ0RlHTyEO5XJYrE8wumDCxw/OIe3Dh0zghHPSInoUMO7T/B76Jm/dtF9OmKkU6Hf8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t1wu0XUdNsnwPz8/x9HREZ49eYr3338fn3/+J/z5z3/G7dU1ttstmqbBer3GcrnM3szO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S1xe/pQP2RTcVsC5BIuZGTc3N1iv19hsNqjrGrvdLnNCq45HRPlguEx2qGOngLdyUrtG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7xuQuY/vnGt9DHWcf+Na6hRBwe3uLV69e4erqCl/86Sv8+OOP2O12WCwWmNXzrOv2MrYA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7HMqDr7lQlbdUcb9KUZx2fZxX/7S/jOD+8p+6xCVAgcEOIPIwO2mw7Kx+PH6FhERPnYw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Y26MeIqx5JAg1igoFg+w9JRxmP247SiuLOVS3Lumn19jsOGwLJgGVO/zGTMjcMQueqx3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b3F5u8LVaoub2w1Wmw4tEzwsPAGB1WmKwdTrw4faf0ivuM/1wzLU+3Oa64nflHvNMMJp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5VNopd7X5rvv0Nmx57b4Oo7lZehtrXyaIXbAPTB1q51Tdxh7QvSPHdL9mEFRBrHC/BLpT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E2CeVHVCVOJHndXLSMEg6RNo7Z7PZXgLxsdPWeOz7tuzjG/cp437tdcxYvI6vL5+V6DNY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GKlNBiCGgjokALAAxV6HYuo9RCPEoSX6Vhy+UnK3SA4EgmeC8UKgoziGQYQm1+462T932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EUc911SIyWuVWfS23G4ke5z6MS7HO180/qwYk0Pi/l3pPmP9/n+3ctf+39d9CLLqNUSS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s+RRa+oKRAbBV4lqy6QIc0Y0ES4AIUhCenIRSPMgr3/uZYCsrUKGo3dILeWr2gF6H21D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5LrrPmcHY53HKA7X1FS/9TShNEhiWF4jdGMm5YDh7DXuE6yn+KkBiXd/2t/EQZukHoSc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dN1wrLR9yVAr7ZOx3sUc4ZS/RR+QX/NVRaMVCVcwmgWnkHuq4iMJ7bouot15/Nu//RuW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Ongvz7UFKF2ccuWKo6eUWK1WeeD1GvUSLhWX8UCVxbDIMkqh+cqTZlKHE/r2DzqcKXvq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3wY08xrL+RFsbWHQwDjCfDZD3TRoEgDTthL6vl6vsd1usdkIdcZ6s0uJuOxgg1MPtdIw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m86kIwCbfKZhdV1X2eN5sNui8z/05m81AJtFM6OTh3rBWgGiqH7UO3geI9zdBEoFhkDgw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FbQZU/QDei0Xk425AA6hC0j8MQxk0DQiBClRXm7X6NUQgTlmSoC9TXgE0uSQdS6FiGTk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IPRTX7TbHXxUYUSgeZUXI1Hy2htkdhZBKQqPzde9bVHnT+2fnBTwDUXbXhoFJZBCBQA9/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HyhcwDUQD08piRJqfRrKwlyGg8Y7QRzVEy3r1Ny2UtZSoTgwt2ZjYB3DwiD5gu17Bty1C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iMHnxJ/ed/jp6ho/ffcdNqsVrq9uMZ8vEUYJccQbuPRatXk9ZICqr3wS6El4F987WCwWC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Pv8QNzfXqKoKjx8/xqsffsDZ2RnWt6u06ZjsNezbFs5YeGPw3vvv4+MPn+Pp42cwRhKa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NhNJskUFwFWBE8olg027y3UHgPm8QVU1aNst6nrWjwH3m5IxDiCCS1EApSJe8oeXSU4B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NPM51ustQpBom2Y+Szz2O/FYihHM6dDLiMSfnB/FWv2vVNoGe618kt/JszVZliRgUXVB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3xblk1VQShSRHoBW+SRGj4AiZZ9ba8HOwRqRjV3nwUxo6jlOH5zj/MEF3n//A7z//vtg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YApA9iDVBL0l/RCRhGoxup/dd7Houwih4RjrAHIw0sEt53j9w2s05yewxuH88RPYeoHA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hZenBIZDj/k+vJxh0n7kc8JC1ReYGZqhK8NAKvfK11Rz5yrs7T3l+Of7273v5YuRfpAU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rUE8VDVnsufv2jdPx+/GayHseOcAAHoyubcH1DMdHR1icnWN+dIKVBzwLdRBDDLjKOVjI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9lTGsxt9Yfx29loq0KtqqYMPQ4CBB9amy/W0QPXM2m2WAdz6fo93u4IxFU9WYz+c4P3+I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WSfBCCDg+PgYzZyqaq6srHB0doWma5LFrcX19DWbOPPfqzZyjBWPE7e0tiEh4/0PPM63fq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HQX+W46dAdzOrsNs58fyfkHeiv6W9KxrAckrsgxwpwCw5RTgm4yPpLCxuNPn/+kosIZgU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iJBkslIfhwgPsBh729UO3738Fv/5H7/HV199BecqkDU4PT7J3uZTOkfWJUceRao/7M+9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RvMvtSwkBBXBR4EU/j/lzDUnOSUgTl2hvACaABaJzvnkfSjp1IRSJDSgGkBWPpRAlcD+a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McDfrrDZrdHFAFtXaOMJjuc1TFMnodYloEgipjwFuD35OF1KPXPcz6ISUR6DKRvukP2h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JjkVELA3lFETE4LgEdF5h61vsWoj1lvG7Y5xuwu42UWsQ0SAQyDx7ApgBAIYBoEDoAeU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CKgaAxB3yT/9rUaUZUBX11nxWQ/27uszU7J+/JwpkLH87k11Vz1jv+7ZaBjUaVi3oRcv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2Fd9IH7WmPZfUwRq3heyvW8yEFN+n3VVAgCDGLu87xKROHowMog1ZfOUxzWUbb2h/Suu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glYwGdzR/UT1vHyYOgFaTekYzNgbY63zeEZkuZfWbWROifnE5s/UG9mBDvle6d0IoJb1y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aaCxLBkozHZn4jHUo7CkNhGsRK6CwJHh0zN1DzBgcUpYHEkOJkdQmUIkzhhMRR3M0IkS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3ceGmFqb/0cV3fv2qCUO6LWQ6D/wvr1FSVc7tLaZxRHFgLFYzmU+JcdI5xwWi5k8mz26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KYSAgIAQOogXtfKuJ7maIqOjscM1ktar90AwDGNS7jfWeemyPibyz2d7mRGyfpTxo4BJ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c/MfAphdppccrxe1yZiFssaSQeCI6HsHSdHMjTjNJIotFXqyrPrXUqkmIjTV0EFVV7Os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/UY7mdB9HAQJucBLI3EMjBEhCLX1A8apgpzEWiHKiYMkhdBHGAHU9w08//YSrq6tBx5Q8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iwpV7XBrhCtPwjipMMx4aq6Ly3j6rbMWR0cnmC3m+Pabl2h9J16JBnBEIDKwxoKccB+z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LQimcmhcBecMOHo0TYV5PUM9r7FoFnCNg2EJT//h25fZU0VB5zyRjDwTEzyOsfPofMh8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5pBm7/3AwzjGmBdCVrpDzIaK914EMCXzlzlxLguAa5yFJTM4CcngjU4DS0IzkO672W0T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hx7wzIZx8qIlymAyIAq4NQRAlRGkU82Yxt5koaQKZZlhM3QBzWKO0HYgspjXjRiLMcLH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JqWDBE2kQhzyPKd0UiSzaejVzoiILJ6klZHEgxxCMlwDLFkYMghdbywyM2b1HNvdDtvt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utihbTssyKBu5jnrbkybKCVlVxQTNUB0gyoEzZSGDcrciZS+18QAJokbS5ROxZJil27B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Q8GqfFAP1NF0eS8g9UwQnL0f1gpWDEw/vW4TQZS5ZZsC4XqALp1kJwFD+CwM5kOpoUntI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GQBZCfHmNG8ROR80hORhsNltZd37dIKZNiBLJnvGhm4H33XwvsNuvcF2t8Zi1mDXClh2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HH1rMXIWmttiuVnj57Z9xfXmFbteC2WBxfCJySlPGQwx05XUmAK33cgofxctUPEabHCJ9c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FNfX15jV4i1vjMFiscBqdYPFfAHvPRbzI/z0009ozuc4f/gQ/+N//L84PTnDcrnE69ev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WVOBOeLTDz/Ap598gPOLB3j66AmOj48AAN0uealyTzFkC29bUZBF8Qs89JzTEskgRo8x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5i0zSRcOZ8YYrG9XmM16L1tnLFrfYbdpseu2IGtwdHQE42xSMDxmswZsjkUeGpkXxlms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53eYNQtEHyEHAJioZxo2EEbN6+t7D+Vy6nom8XzvOb7STOdkTJPIxhjTfI4MmLQ3p7wJ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vK4iCF2IiG2XgSvvPXzbprB+gxAk+qNtW5yQRCvN6hpV5WReJ97aqiJY6/Dk6Xt49ux9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HuHBgws0TQNmGoZEAoiJSzPPg+whAJjxXs9izCNf0RdiWR85BE3HI12vYX0iNoRjTKN3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7jCfVeDQ4uT0SDzWjEEHh7/4b/83Xvzb/yPJVA0DsYPhCEsiOxC9AC8gsLEAJLGNGD4G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/TCYIyxEvqoeQWQAa/KrTQZrDHo/bea+l9RU/+i1nn3aJZBA7WQ8pnlbzq9SxlJavyZJ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ovynsUpRCUY7fgRStm2HCMJqJ8r+xZOneP6bv8L87AKblgE7gyWCo0roAKzqmh6mMuCR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//WemSJgtsh2pVbJFkDY9GcrijaXf65wiABzS9Xd4gSu1kD59t97k0YgATo+OoaCx9x4P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T/PYvf4PVaoV//dd/xTfffIOrqyu07RbM4sHbNBVCSma73W5zn15fXyOEgJcvX6LrOlhr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1NCkepvNJnlNb2AMYTarcXNzg+VyCe9Fx5zNZmjbNgPc8/lcZGgC0PWQFYkns7Ym5TLp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QGJrjBxmqQ4bdT5Qinii4oyP8jzM/y9exYBpsG1FlzWuABVYjJXNZovz8wfoOo///M//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6voSBIOLs3PhuSYDigJwGKjMhhxwDU7ZVaarjIfQVwzAmeG6G4CnhZxm5nRIZfMhE8gg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jUiTTIteJTyJyk0ZEowpssQwISDCsABPvY6X9o8EktixB1VKxCV7KcMaAwSPCJFFEYS2S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IpAhbGHw/dUt1p//GQ+Or/Ds0SM8flTh/GSJeU2gsEP0W3BsQbrvG0bcdTAm5IPH2lXJ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1bo0so95QpaSbafWFS3J4AN8DmGof9JRlEQHKyaoRejlfRQo3M0YPDQm7LqBLicsiGD4SX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CN98+wN+/8evcXW9RhuB2BzBt4RAiVnU9AcPMY2TJYf+YG8fKIM5AMCmORR1zQx+WAIO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9B3HgBPgYBRRT/ZjELSdx2eoyjAzxFkQShinKoqR6OnQIoCCp9r/Wbww69+PVz9fyPvn6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6lrVt29/P9D7QnIHLlIuguFW+nmTlSe6S1DcQiihOdg8lapps71KqryGYtD8jSnJiSwwd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sZU0+oSIEDoPYsDCIvqQI06steAgYI9L6yMmAKJyTb9mQUCIMMlmsKIyQIKhktOAE3lr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ETI7dF3IDifZ1taohTSGMarcEznJTEBMoZpRnQUkmrsNcti+aTtUVSW2eYqO86FFM2vg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e3sLZka763RK59tGUDqQ5nwAl+eEHa6GDEqS0JQFViVQAMPAPjlxJAc49rDRwvuUZ8E0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l8vPDCBbY9cFnCyP0IYW9azB2cVDtO0W290Ws1mTI0e13wIkUln2kjBYj8itTbqcld+U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KPrIONEBuk7oo3SMyn4YrqcSlRtiZzJ+JmNEGmU6sHFGfX2oTB1cASkahMWD2Cfe7+Pj4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l953gCV0sRP6I1847zFAUQBpIpP0tQgDQue9JMvzAYE8KitJ7Z88eYSjo6UkeCaTKWfr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bf3gYKSyDtEZRM/wsQMqh3xwxwCQ2ByolyuM4sA5zSVvbXaWAhIuWDjG9gcVTaHbyoFy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fVFl5LDfB+OR1zNDHVjHZQBgy5ve4ZQ5tTVpHsTJgzvtKYgwsNAkxznZsToSYDiXB3OT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+7fY3IGDUHBoWOv4FehDVEpvw/KEjLNXH9AbSb2xUHbE+GQLkIzg9zXiJxs62tT2BkoX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Ypk9qufLBdiQhLZbI+CiNdlwrKyD5wikcJCqqjA/WuJkeSTA86yG4Zi9vH788XusVivc3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BhbSiSFDlFb0Ceyym37qw81mIxM7KSI+SGiIhjKX3sa6gZWCarfZZq+Y2WyGOnlW60KJ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zjF7SE2F+PRZ1/vPY9T+N3mzK/mBiaiYW6m+BWhQ1iHPkygLN47mjiaPq5sajgzaEBC7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xoAtidcsMxAYkQgGfZKCPpTNSEgS6RikkHDdpLVOSWno6yxGR3kCXZbdbpcSuSWgLp2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3BJApGoZzP5YfpCsOeMaNivaZGDfIS5QSgDO1+Uyts/EYaWiMXqN/w9Pw/joKlI0Q+YuT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qQV91LPS3nARrjFHWASMZzDHLATWsYwjg0CWAOqALnQDmbYd2t4XftfChFSUxdDAkFALW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t9uiIsZ6fYt2uxVOdSZknigikB16WTGGso6TXNHQbKUxKLnD5b6M1ovyt9qs0QU5Wd1s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4jEAkRlPnz7F9eoWlPiRd+uNUFVAEjQ9efgIn3z6EZrKwZHBer1CLBQCIgEbsmI9AqCV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zBdgIiIyoXJDALqcV0SEetbk78TzUBJP6Sa+WCxy2GHXdeiiR0hzxtoK0cgO1Hvpm8zb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r27rHCqIHBXvQYfx1H/b/egXlRF/58HLqJBDKPozcSkycWGc7u83pZe5vpZh/mJrxays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/NVf/hYXF4/w9Ol7ePDgARbz45QwDZlK45eUn9uH+rsQY9ZRGEYdhvv7auITEsoYJlGr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5ek51pc/whnGYl6Dux18F+GUiipwv9/AZHAAQO/wgV4/Kl/Hnxv9PydjlrlYN/t9IWM57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rS3eJ484+V9CXkuePoVPe8CLiWAZklwLYlgBfRK9HNkDFpAnU5043G53CMbiwaOnePz8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iqcgEQCXPPT6g3yKfV+Wc3W8l0yVMUACjM2wEtvoe3jq9bDJhUF9JuvByLQZALLBTyQc6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fP7553jx4gVevuydEbbbLb766iu06WBIKTVub2/Rti1msxlOTk4yvYSuTQWP1asFQAYE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MXjvvfdy1KDy7AOy1kPsElgNDHQLHFiXOeFvApcY6QAhGWysdsC4h6dHgJgEQPaJGztF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nJ2d4bvvvsdXX7zAl19+icvLSznkzpEWYjDyaCRLQLnUL8r5RdR75U399i7ZpIdOnEU3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PC6+Jwk7zwAgm+zHq+0QnSwWdECHvWKH7TF712X6y2LPZTIpCRDA1gCuQiTCKjDamx3WO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8AE4Xc4xqy0MnHhURzmscsaIEwYDTAYUIlp4xChRMwbiRSjepNpnhQ1HAiRy0ZYpAFTH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ctAXWeSqAmeWxDmpazuQMwBVMM4BoUPbeWzbFtsWsPUx/vztK3zx5Z/x8tvvcb1ucdMG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sAI+J0BCV4kMaRrHOyTJeF6O2/Y2+9/YRpPPeg/ash7leI9tqly3e8ypss6H6joFjrwJ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9l/MPpfwROdl7EQ2cbWWebq9GxUrcqNRRX0taRS6invXwUvCN1FZjUqIv1TMKQBQKrCQ6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nzDRzjHoh0iI3CfEzZSNKSpLqDsJVdXTO9Z1yn/StlitVtnRgEgoCUQva/eeq2PFLAcz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8XnmsCSl6Qu6zXEiEo+YhCDbkcZNcV+ke6dkxYIAfUJHAbGrOTM2tTFXiDIIvHBQRgJBA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En3tAIg3eUfyG7XXj46O8d7z9xFjxI8//pjyzOzyXl72m+exPP55+utd6+ldlrt0KNJN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8YDxpdMBMYRhH6UcQMmml+dHcMIxJMKZszJR8oMbIEebLRYzHC+PsFgu5SCi0xxxHiEQ/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XuvWVNme1WudsYgcoId8BkgOJ5BjY0p5Eyh/goRkwMSAGAMqCIAt6RE8QhcRU9J2UEwO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Iog+plHunA++xqOQkA0otqYHsZxsCEPqnKn3Vx3f5t+NW4KcuwAAIABJREFUKcMMR3Rt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0B/YkEXsvKyl5KiJZOurs0+PlakdmyK9TO8YLPfS+RPzqyGCE17b/VIaUIPppEI1deJ0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BgPTi2ES2b/j/3f9frCxp1flTGUjwFc9a3D+8AKAgN8agmNAIGuyB7ByolTWCeARIiJk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WEN48eIFvG+zJ4sKNSICrJwc5s0xe/qpgIyDRVwCMToFM5iawqQlvFxA6BL0zBuNNTBW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s+yd0POsyrNjjHB1NVA4dMGH4Ivw7Zi8WcPgM2bxfB72e8HbVNTLMLJincdnQqEqgRIF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g4UyQENJNXmiZoIXw6saGBnjE8Bc76T4qEI35uLWa8rpqr/xnpPH75Dj1hiD7Xabw901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XTw/xkx5w73dBjZu5xDkVUUqIzfZUKAMRnD2rN/n8Un9yn3YiG4YJS8lgAwcihEkv5/K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0N/IwwA13JC2trzryXcUOZ2kylw2LLQlSPUiBqLvEL1HYFFSOXoBntst2t1O6BvaDjF0q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lm2MQ20d6sKTe7PZYHVzg+12C2aZY3rAoMWgl5vleMyPFrIZJmChKkJaYow4Pj7Oh1Ax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lsslri9fJ2/oFZbLJW6urvD9t9/hwYMHePHiBWYJFLneXaJpGnz8wXM8fvwYzx4/wcNH5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K8q9h6ulfX5+5eUehhSK3JQ5w1mhVw+AIZiFvI8wizeEsZKlV9dy0zSgyDnigkOSjc5k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izbP7cD9QZIPAW3XwWqSrkggt79+/iuUQi1ZvtzrkX0/lb/PYM5IOSxlClHPC6uKPyDR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oWlmePToEZ49e4YnT57gk4//AkdHJ1gujwXw4R7oHFAk/cplPC57z6WY5tIw9LXXVxR4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eXyM88dP8dXVJdbtBovFDGQdghfPK2KLHFQWGWQktN6weO5qjK94BkzL6cl1RQIsgYdK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rw9q01U2AgrHkyeH/g77iaMq0YqY9QYEafg+kjxNcpZjbwjA9MZqZE00Qti0ES1bLE8e4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6Xto2WDTRbCtQHAS8p6SN0SFZIz0WzmMbzOXDoEc79qwe1OdynpkQynJIuccPv30U3z4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7LPP8C//8i8SqdI0aNsWp6enaNs202/oAWTXdbi8vMzeRGX03Gw2w2ym1EYC4t7c3KJp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09BSnp6eoqirTeciBnc0yQCJcCl21aE+pu73r/hqXLnhYJ6BLSAcqrq5gkyPAq1ev8Nln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/0bZt1vNiAi5LXXGoJ/YHn+P2lZ+V+ti7atN4bo4BtnFRcHP01OG1o3sq5Mim1ysyeJb2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GBUDJsBAeKEtxM6Rtlps2oCXr17jdr3BT6+v8PD8CI8eHOP0qMGirkHGIsRWuCdh4NhA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jyTptjEGlpPeWIQKsxk6IIAohfWnNrJ4ZMl/it+VULBJxncy2iMEZGiDR4iAMQ67dYs2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CuvdDlerLa6vL/GHL17gm5c/IBLBuhnIBARugZz/gpIs7nv1TSuj16HSQZGZnkOHaPDK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z7KnsxX3fBdz/m1k8HgdjutS2rJqrwLoaRyL56keOab4yH96nR2u73IdEtHA0WcgE8Yh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6IHJfp+Ovcqn/tTBqTwgHNi/6A82VX6r3qYHj2oPCDBbgcjC2hXaRKU3pIb02Rtb+/eu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YORQKTip92p1m38TQoCb1znSTeozmhejMUcCznJU0mg+Mcd0tEJ5HcIwbCX1mS9nYMge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QEyIETCwQhM2dtQKgmmot73iCLPZDI8fPwZzSLZY2tuR8JdE2ajzI/BQH3ub8l+hO0894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XY7nXdfl8R7bL+nAJmQAdXivrusptZAwvC54bDY73N6u0TRNjnT2IeQ8dBFIuY4k11lt6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zXGVA1EDgGFhctSl8ikjSoQP1Lkp7Z2BOTloRjinm2nvQSwB5L2nLxAl4rGg3tA2it2V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NaDzbRzvkXLVqJNJsUGIKNM9st+TB4UoUVz2c9gNkmwC0fV4GNLdBx7exkGpRXoPaUoAf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ZNkHwIEm0PZ7KN3jawfA2ggwvOue5QZyn3JX3coNRIGtkNz/RfjGzMHcNA3Ozs4ywFL+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1Qqvb17j+vo6hwXJSSWw3a2h3rzAcHAAZB5nNQIGzzCEwHbwzPzsOLxWFbVyMujGpfUp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G4ZD6/0k4aCc3Jb3Vd5m77v8XoDEbhKU3ffQGoKKgCxoBTKJJCxQx0hPqct6aciStrE06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66ieP+rVJ5QG7eT8Gd9n2NdlBt80P3RMFThNG3JVNTLPuj7UQ76X+6mXoIrqPN+NJH8s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hxRO/a4sEiZOeeOX9g0BaBQgYj55LkL2MOq7zF2kHtA+gJWDKAQJpUuJtSKSjn+gMHPe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m7KXMyREX73kqQiVQeRMScDBC2+pT5EE6dAF0YtRYwnGIHsoeN/m8ORSKdRwQd92KSSzn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aNF6axIR9fANIaSkesLhe3Fxkdusz6mqCuv1GsycveK893j9+jU4etze3uLx48eojNTt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CCcnJ/jrv/oNlvMF5nUDyQJsody5pZxEklkxiCdTpD5KA0iAesL7BoeUDOHPKtqqSobMJ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wUPvAUIZgVulQ0JnHGxVAVWv7Mqr8BMTUX9oylwoMimUPF1TcqqKnJnmKfs1yrsCxnoZ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/8pql3mtS14ICXcKbtsD5+Tk+/vhjfPTRR3jv2XNcXFxkfjxmyRgekvJmjOwzb/KC/qXy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y1ibPjLT3FYC9rRo8ePgUr374Aa9//AarnceytqibOUwM4JjalgAAoUdRmQIBUArv/ymwa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APrj3+l7rcK7LszJGxIhGXeyv2UdjuQAL+icMRLWHeESB6TD2m8xPznHk+cf4/TiCYKp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lYLPQl+SGgRko9IC8HfU8O6ihn/5/6lr7u6DX9ax5QFrWVQXU5m9XC7x93//9/jbv/1b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fvc7/OM//mNxUD7MVK5gxM3NDWazGZbLJY6OjrJOcX19jevra1xcPMJsNsNvfvMbLBaL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+qfuIyoDy4itQzrDVD+VoMr4dfyb+/S/UnSpXr5cLrHbbPHjjz/is88+w1dffSUUVLNZ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l8uX+7Z77zPeS0G6d8+76hUJMHFocJa6aNl/b9O+Kfts6v8BDGKLXZA9s65ruGYm9IGt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6WqOH1/N8fjiDI8fneHkaIbKzUVfiB2iZHaEZwGwxSC2ktg1JI/pfEjc65IUOXM4T5WB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aYT6GMu/IQLeB7QhyvuwRcdGaFrg0G4jrq5v8fLld/j+x1f48dUVLq9usesCmvkCgQ06z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mPBIBcEY+zbrXXNIwcpDbbzr80NA8ZvW1dQ+VN7v0N+4DoeeM56n42ePQcw31V2fr57O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2TIadyyzpvfa/bVVXlvyqw9+N+ZwHgHQ8p1EXB2Se1mXTmXAH1wUtVXLJM7ZiaewK7Xd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GssUYUaVkhXVdY71e5whz7Utmk5PT3lXGY6+/r53kLDAkDlaPHv42y+QQAs5Oz3Fzc4P//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OlR/P5qcM4ecGcaf61yo6xpV49DM6uz85VO0mrUGJh3YczAQfu4hHVPsWgAu05n+9NNr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Z6hqi66T6KbAIdOd+mQLaoLEAx6Y/1uVQ/vB2H7Xz+5a81Nzfer/lM7cmIbP6w8Z9DBy/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hwm5pBibJnPWOQEAfieAtR7SdJ3oFdtuCwBJr7KwVpIV7tpEf6Y5ytJ2zCwxfscnS3ke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EAK6IHQ1kRLA7AiVqQDbO76KfuiyQ6vmMFKMYjGvE1aRDIyRI4tLzmzELPSBUW3x3rO5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DQyi/pFzBiiVplJlOHIwVnRzMgxDQ4C59+QWSg2JxNaDNnWSUZvGgLOTg+J5iRIvyVIX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2DyyeA/9xJEvBKVXRaEEGMpNVYsasPfZUKcMM+UDJEDAjWRkxvS+S1yvxhhwZFxe/oQQ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drtdTxxywJBQIZUFflVLeIYjLJY1IqRT1eNTgSRmRvRd36c0PAGQiW/2nj1W6kvBnU8i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+Wc066UKSI7cE7AXC7uqqny6Jxt/NwB0fdfuAc9SnwS07nUZDQ/7gy84G1OdkTLwmv25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KUMM5XEZ/qwcGakxpZvqmaXB0JBy2r169wmazyb/R6/Pzi3EAkMdK+jNRk6R5WVUuzykF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abMIoeR/MyDqx0EXmyoVPv2/shVs9kjf5/ccz4lD373pmql1M1aCBGBM91LwBpT5OXWb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E35QS8XBS+TsMUxACiUtQEyVHpzC3nRjSxuiJqbIcy4BooJjyr2G8ia9zQeDSvuRwNDy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ySC9R7teAYUXjtFTUGMyH68kPEjJs4xBiu0SaggAlbUwsCnaI2RPSxRzRkPW1dtc26wA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2K7ez957SSLadTg5OcFms4H3Pid11SRWHzx/Lmu6E+D5xRdf4IMPPsTp0RGWyyXOzx7I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zqCxlRV/rpkkdmDnziZdrRgHoTbebjJLRHSKOZP7wwCqirvoDQF3fMr9kDa13OzgiOEMS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Dmc4ZmNA+a2ICGzVG12e7Vyd17PKuHxA8CuV+4IwhwzRQwYeyKKnYCj3EFW0hb4hZ3cm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RJjPlvDe4+GFJE775JNP8PHHH+PBgwdwrs59LYYEimgXg+DTHv+/WP+W0LMIRKNsJHku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MNYmXtge9JkdH+Px8w+w2qxxc/sadbXAUT2H36wgzTPIQRcEqNuzgCwxy0hgCBqNZewY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5FY98lcg6vv+XZagp0gEgCJcAli0hwwROEgCH2YJ3feQRMw+Mkx9jIfPPsLFsw/g3Qyb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EMgBpB6MRb0N8hhMgfdDPePucp9rfs1S0n2NQR6ilKU9xhy1RkT4y7/8S/z2t7/F3/zN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8M0332SQVY0pZkbbtjg+PpZcG5sNQgiYz+d4+PAhPv30UzjncHV1hdVqhU8++Ui4EK3F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ZG4Q2hQujf+Ykga+uY13gmSEyXl936IyRr3yFED/7ofv8fvf/x5ff/21HLrOGrChAeWJ7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uhrUizFYRwQ1nsp2yWvWSfb6YNoIn3weMFm/n9tfep9De8ZdwOXed2xgKosIYOsjPDys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LDF22xWu1i2u12v8eHmDH69u8OjhA1ycn+DsaAFHDjUIFhbOCq91SoWGGAmVFUA6pigy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s9beB3EzUdn4cAcKDV3V48CyUX8JmbhCMQyTCNngE49B2AZfX1/ju+5/w7Xc/4PLyEuvd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nA3YdhGb3Ra7ADBZ9PyryoufUx5iHG8+luN7Y6PAAvdjn/XZO8c5PU+fe8AN+i79Qf/G6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nxti2mJq/ff16B6apfU+e2+uE5R4JSLi3AkZAH0XivR/YyhoRp7mMShB6qr3jthzsFxw4J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XMVlv4B6571DdTnUN/reWoOqrvPhYSkPNRGtOp2UwDyA7EihfSOHcoz5fI6mnqNyDXyn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G0JAVbk3yqFSlhhyaOp59sB+9aNEYM7nc5yenuHjjz/Ger3G5eWVHJK+vky/L72+I4zT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/PTzMprPOYfZrMFiIXUwltAlA0R9PNUeAgh+xzApfwdY6I8AgJ0VO44sjk9O8OjxY6zW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bDaIXEE4ooWHOYSILijVAomHWT/Sh191Hum0uoc98K7LeE0MvsN+vQ69n/o/sREaJRIn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rvj9ofrpeszXAiBbIXifqTBsVWO+PMKjx0/wwQcfgIgxaxosmhk2mw0uf3otnvgGqK1D1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rjcwYDRNhdn8CJWr4SqL2exxyuVAGTRHsvkRGScnJ0kOiR3JLECwvAoOEBFz0uD8mtqq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0keaUC2CEthNOcVawdiSLWbzvoYe1ERlvBITHnbJxwsme7V8Bkik4SeUXYYnydcZIzh9r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W/HQ1ufpc/T/1g3nRv86TDjavy8OEAG8kQRoyhgo37tKN1bl5OrDToAe+Cs/K9/rycUh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VcAfqLsKbqAHI9u2xXq9lvDjINwyU0IhC90UmiFJnGRTUaC5ahxiDBlo10lX1zWck6RO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1wnfJg3bryXGYb+XBo5+bq0dANBTG+laT4hsT8FRKh/XtzeD/2uITj9JemEypWCpOClBZ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pdsWHmiqfI0V8/I5WheiBJYlHiwd09PTUxwfH2M+n2O5XKLrOtzc3GRDxZihwV7ybBFR5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TA8gkz6FBW1k2ov5edi/UXSkzBopf2X49Sa5ruKoBJy/oUkkp++KuMvX9pDJ14PpS4Ctoh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HtSpEoe4SQAtqKflsGTSb9L6DnKIoHOzUm//IupAwe9JJZcTRyALMB1Z7hX1OxaP+tw2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WXjvxRubGSHxhAffyhlICvc1iElJ0WcG+MRxVNUWVSXeCRqyFUIAO4OmEa+Aq6srdG03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/Y8+vLCcq/p7ay1ub29xenqa5Ygq64vFAl3X5aRU1lrMZjO89957QgXiO3z00Uf4v/77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4fz0VBJRNZKYartZJe84n0ODAGSOVqXwGURNFDQcgOxpG7/b29tkLPpIAj3cGPPUStn3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npxm5WBqHocQxLsqAeKh82DqAfyqdvm9HEL0ESfSb78MDPi5pQRv3gTiSn9OACpMIDMG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Ef146GHDyckJ/vqv/xuePHmC58+FmkUVLpkbEI7/GNE78ghdAyfj3E7QmPxXlnI+lnNV9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OVtcL3IFsK7B+eNnuLy8xMvNCl0EfDTwkSDJgihLQc0FJgprlABc7iMA3mTwltf08015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6+vP73UP3AOGho2RYM5CTX8k+ZtAxoYsRgR2iq3H+8D2cPnwGNz/Guu3QBqCaz2DqBp2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6Ml5z43mrbfhfsTbfpoyTaCt4Aog802SBJycnA0/kqqrw/Plz/MM//AP+/d//Hf/8z/+M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VogxYrfb5XscHx/j4uICZ2dn+bDde4+bmxtcXFzgd7/7HW5vb/H999/j7OwMdV1juVyC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WeqTsJAcINOA5bjcdc3PNaydcxnEV7D+m2++we9//3u8ePEC3a7Nh97q2FFSiVg7pFSb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g2JjnLBo310gbr5nAaqNf1s+92DfmqHeUv7+5/TnXeuqbBOzRDj4rkPTzGEqOSxqmRG7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lyDu0LUb/LRqsele4dXtGheXt3j04BSniwqzpsZyNsdiXqF2FrUxKXpME7ep4IwCRXNA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tSECKHm+GQAxCGd/AOSoX5IHEgfhm05NqoxN+kUFSon4/n/y3rRJjuTIEnxqZu5xZCYS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cng0yVrpQ6RlZFf2d4zsb12Zzyu7H5dkC3fYwy6SdQPIRF4R4e5mpvtBTc3MPTwyE1VF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uNzN7VBTfar6dDdEbPoeO8+43Xncbjqcv7nEN68ucP76Cje3WxAZ2OYIpmnBhhE2O9x2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PgCHgdrtBrCPHtADTA8dhbtxrO5eZs95yCJi5b03WtsOha82drwYFplmFD722HnetkYPr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1zSbtYCK5f2YAlweeszZVnq9fZtp+t15uTK33oBiL08zvOtriM3ZYLFYjKjQ6rpOwL4c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6hf9rGlkD9hupfZLznZMUeQ1iH/XodfO9JswOWgwxpgDYLz3CXh+g+vra3z99de4uLjA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bRq1YSR4q0RIa5/UY1LPUaDQkbStUCqYxsIGiwEEMiF9xyaw3WAgn0DgRAuSnkMw2Z7V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1+hjOvQFBCnsDANMATu0SuWkyn/jbZvDrvX4b2f5tj0PXGtun+8Cz/nZOL5PX8+dkDgkL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Foszos4iGe1PkwCt6XV17nZeuPzXq+VIhqleZInAHHB2dgYiQusEN1qtpbaG4o5Pnwgd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FIeHzkdZAzEHNEViLFyTAOSUURQZnn3Oxg5B+gIMWGcSVgKoQ5VT8VCNMM5UFpGyPCj9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cjCP5cncA0AqhF69xwQyKQt+D8MqwYTr5Wpv/mRQGUHGeiYCW+xaFpCgxgAZYIpyf4hwV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k6sWzMqHosBnPQHLd+SGbPUZ7z3Xm99dC2XuGUDmG9VIw+nRWDfq4LZxwvVIjOWyxeb2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PEEHJEM4XTbsgIlhnsaAFet+BCMlroMJN+a9FQI85mGKeWGLUVT1ctcOm6GBVtk2KgBpF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1UX/AAFotZ9DCOi23ciL3A39SMgXsJnz9RPOOOkjk9IWVHtOn1dItBQTs6NJXaf7wxAC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hT9YC2IBIghWq1Wu6K7tWK0kFbDrulzg5/LyEkRSCOjm5mqk1OR2pPFYLBYiWMAgZzNv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ipgB0PU5d1yWlgSHgjM5ZeZCxGUQlJ1WC27aFaxvAGnBWcCUSuo5IkvmyL4jlb/Fy3aci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VNinOu0ZiK6/V9O8ZCoGEkFiTRp7iuAQEAMjhCFRtwhoTUY4rRMDR6qGHEdygCmOldCY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oiUKOC1RjymtgyuFKZZxo8hSCFJTjjlkUMlaK5QbRo0d9TwyEFm4KDmiMRbLpsUwDOi2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CBYnx6cwsHj9+jV2my2ICI0pkfM6H+o/hBsQIFcUG6XryeA1UY5+0Og3dcCcnZ3h9vYW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Tk9PsVqt8M477+DR0Roff/wx/pdPPpGICOekKKp1OD4+xsUFgbc3aJol6iiWZJlnORKH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bWoEHC1PDtQJqAyjPHfH3HYA0HXbvbkKlmIlkSMWyzVqShDILCjRMZA0X6S5IzxhFsJP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lL5XPkHeM3b+Fg9Kkc4lArZey3F2/5hVJJPja7Va4fHjxzg9PcV6vca//Mt/xtHRiUST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rEWkCDa6TitHWZLrIT6sEOG3BRIP6QSlD8ZFbPQauu+wDyLRjNAN1cWw2FhEtlienOHZ+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Fd3mOK79Fy8DSLcDeowS8TdqfABRMZKi0a/w4dD9MkNS20Q8wA3SorE/v5wityZrKfTw2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/Ej3UTI1xOmMIM64EBkC7hiECHTew7PB4uQEq5PHePr+R2iOjtFHApsGpgXINigpgIDB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Kjx4CybTP/lZB6NpJN9XxjDFYrVboeymI03XdSF9ZrVZwzuEf//Ef8fHHH+N3v/sdfv3r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AEWXaDaBEuanBOwwDbm9vcXl5mQsZPn36dAQwHAIis07DYwd7/dnc33PHtzWm1b7gSjff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/v3f/x1ffPGFBAaw6EUC1lB2lu63S3WveSAPnDIZSNucPtP2VN+96173/n6A83BqTI/0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HT/7Wx77NgiyP8m8qO2P0WwBDiGiY4GwK7ABhgNBYmMhwACy1MA0B1qODR3e5w81mwKs31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bHB8dITj9QrH6yXWqwXWiwXahtAagrOS2WiNhSHR843kFYN5QECibjMSSR0jskGPkBKIE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dmgNEluNCEYXAjb9gKvbHS6ub3Cz7fHy4grX2w7bzYAYCMwNmkUDP0T0A2PTdQjM2PUe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waP3qUYOATXN4qFxnu65eYzv+M33ccyDoGMQqZ5zh2Tt9Dtz552TB/fJ5zlApD6m2alz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9x6kdtnkXrMeoPvcjI4q59wHpeV5fyznjlqW1O/Jc6VXTw69llItMXN2FtbUSLWOWkeJ6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PjfgSOg7yfhqmgYnJycgopy9Le2ivXPvt1GzONUupaSTD6l2luAQt9fXOShJHKPSnt1O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7PQGGrNTCigCbEvFZ1JZxNi4zwCBlJJVgJSNRpLBlvkQCvO7DJHohESU+alMyzaF8vhEW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8k7O/b7cbGGfRLNqUNcRCI5YyCwND+iEKEFmyXTH/nP80IxzlECXP933M7c+j19+hGarD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8RPd71iC1DDhrc7g0ixngFNBGKdhvCLi6vsXi9QW++PobNAT0ux3aFFTz5vxCWA6GAcwB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xfEjmznRFd+KUYpOIvFGA2W4bBI7ITnAmBlDChzNjiGS2ki5QGmym5lixlzl3jX7LNUH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n3xPAPNNWxAkFV+7oMbWGtaVmlK6ZER44YVzI8tEIUKyOpVxPrsI458ZUqVX1YU1MY6j0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c22+b2ttcmwDjoTlwD1Usd83sOTvWljOHVOeubnzHvps+v6e8gZkGocagK5/4/tSOVy9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JD/MRpE+h76HsVZS7xUcYQYSn+16vRqdV9vQJJqOq6urUdv1oUK798rXUiaLMQYW4wmk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90x/1pt2CFK4sOs6oRHp+nzPmp4+EhD5s/1UmD1l2vDITpZ7S2BlWsp1NKfyzeoRIQau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JQ3LZU/ler3Go0ePMlhijMEXX3yBx48f4+nTpzg9Pc3jen5+nvmvpspVfWQwu+qTqQJX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WqE+VhyL9W+cTRHzYDQkgPdiJU6JAE5pgw9Rcqb630zgAAAgAElEQVTrQEDot7HL71N4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N3gtwIhswkQDXNQjMGg2WUi8xUdYMIvwQc6FBAKPz56PidlYwSAoMRrAX0JsYOdpZQees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xgrIHBF6KcZUv2cAqCegXTj0fYRysA++Q98LLU3btnAJ0DVpTWdHDhUakLovS3/K8zAM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bfNr7RMiyinKt7e3mfdtG6Qw4WazwfPnz2GMwY9+9CP88uc/w8nJCVwqymlWK1xeXqLb7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NUV0ww5AHEWxM6S4qFYSlyHgtOFSAqlEPwgpUml/4pjc/wElAjlzyvtSVHVu3ClCKDbi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MPgBgX12tobBy3wgKbgioOsSy2fPclVrUcYBa5sqsnf++LYAy/d5KFAxZ1jetfzr9Xq0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Fx9//DHef/99PH36LppmkfnGNdoIAPwQEGOPErnSpO0v8W9HBaK/h3u74zikH8zpLVNZ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cCufJWOnafD46bu4vnqDz6+usNve4vFyAWocfGBYFnnLFAWcxf6cPHQf9XqfNdS/49R6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kSb6jcTTJj83YGNB5NB7j03ngXaJR0eP8OT5Bzh+/AR9EEepaRosjJNUVfYg4wBwUsZl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kfT3tfc+kON/1KHGSa131YU+9bNcOI+FWsN7j9PTU2y3WzRNgxcvXuDk5AQfffQR/vjH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jvSar9kYk/Wfvu9xcXGRaeLatq2KUdkcMVxHkNVtOgSO6Hfm/j703Yfo7+MP5Gm322UH6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//Zv+NOf/oRhGLBarYBIo3Wre7n2xXQ/nbYrf37gfqatq3/zXeX+XQB+mc+H+21Ob50Cg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TZkakwr+dqU0WUgSYYRAjkg4gOpcxDs428L7HTe+x8xtcXW+wcAbrhQDPx+slTo7WeHRy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V2gbh0VjsGgsnCFYklKokr2abBlAQCmSgBSfPpN7MYkqCAgJeg7JktjteuyGHje7Djeb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7gR0Hjwurzboh4jgCc61sKZFDAwfAobg4WHBhgRoNh7d0GPTdRgGLwVpR8Wf7u7Pu17XY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xqsf20P43XgP79vJD1u6hts7Nqblz3iW/7+uHui7FoTmtn2kGbJ3FW+uDc/efX88sMwVs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LWP2cZE5ILAuDt11XbFfqvVe6OKSLh4LpaCC0ERIdJrI9okGHGTQLEVPZh1oMnfmjimQ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t7ftAm0rUdzalhBC5rPue384yJCVfrL01dy+U+9V03nCjEp/MWAuWXCGHJpGgmEkuZVz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c+rycoOL8zfwYUDbLsU2sBaU6B/IGlhukr1pYHiMtfwtHnN72XgMHuYs03M9ZE8cZ8MHs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bOOY1g1QQOi6vdUJ8riLXU2IZGCMgzUNiCO22x22AI6WKzAkgGaz6+F9j/PzNzh7eoZV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7HsZtBSsIAYumTTQXBIpKrydziViwPlJdLhbANssmzaBNdhZswkGyY0vwPdHDGIyYYjtk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uQ9ULitlDO2vRcUEUq+PHNLTz2tZyJXTLcYxCM3MeW3oter+zxkaIaTsuZiZdOvgzrpW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s7bz3aPTE9Sb68FNcvLeVOk+tJEtl+3ee/VRL+BZgLk6poCoKvMK9BSAF3lhWSdAmWFC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Wi8gCL2kcOUQ+gRk6DPA8BCPIqwAwzDKY0s5VXLa/hA8tlsRbrvdLke+LJdLXFxc5N80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rAqABgCOZROqhYpGTOr7wfscDTwMgwBsVZ/Vf8uCltdFkSnVLmURqFdRuYxUGSvnMtAI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uGkspgsnjx8B/XYnflaiTEmg96KcVWpEHR8f49mzZzg/P8ebN2/w5MkT/OxnP4NzDr/6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4Ne//jU+/fTTzCGW76e6bi1AXp6/Tu2zuLy8BuM6zS2CtU0GZYyxOfpZPdY3NzeIqcgl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1bhFHl9rGwwJtNl2PSIEiLZtI7EcVYHJ7JHnMrY6VjVIl/WqGaVm+pj7nvYFmSqFNDKQ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882ZJJhjTCkUAkA3pqTFEiOnEYfklIkx5oIfPCQlyxp4X+aiCHIGLDLnWja89X4SlQAS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sC4gs91KMfeV4ioMAkhaEkDic+36AswTiCGsMLAltDmLA8fExnAGa5QqNc1guFrh8cy4A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3KQogOfPn2O32eH26hqDEeWwbRb53iMzgm4oGs9YRTMoB7Su8xgjXrx4gcvLSyyXy2wk7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VzDG4NHxCbquw/roBCCLn/70p/jZz36Gp0/fxcuXLxFTitvVxRvpR2fFy2+E99V7lshQ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HKt3n8qDU/YLVD6SHcmQkgUiYzAMHje3G9ze3mYefXHUpbmKcRHYPI+RgKoJpVP+nBkB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CBAPrkYuMKSS9d89/iFIQX5wTvXWqN67ju8KQtz1e52noJgiw8pvRnsZkCLmazBTgVST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v2ewXIrx8fz5c/zdxz/ABx98gGfPnuHk5CQ7PZQKStvpBzUGkkKFMYc+kCJnSOfx2MF8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Q4z5gy5EUElJX7NQYJ5ciJ4K4+bQ2giUCCOIA9h5sLJ4+f4Hod/jsv/8bXl9dgU5PpCiH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pJyF6BEGD2PdKIp3ajzPRRm9zZw6bPAnZZEO03dkuZ728fTrUVvUAWrAsIYQmMBBlGZr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eHN7g9vBw64e4cmz9/DsxUc4fvyOADTGgA0h6Fw2VoobcqiKQCYAOinhpQDZ3UDotO+m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/tJHzcmpx9z4qqNRZTgR4fLyMlUhl/Y2TYP33nsPp6enePbsGb788kv84Q9/ALNEymgB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XuPrr7/G4DvJLLLAbreVVG5xIUoxmciis5HujUifl4KExhRjXOXCVFc8BBKB5nUQPXKk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Dlqv1yBY7HY7fP31N/j000/xzTevYMhhtWyTKVgABbVFStRQWpPVsTdPJhycVH1PPgcI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E6b9kfV8LWJGk+/KqUv9E71+VWBXLAjKH86tgyk9wtw6qNszB0BOgYMshyLDOOHRbxon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pHT9PAZpXwkAqIFrHIAIHwJ8H3Db79BsOiyvt1ivNjh+c4tF63B6tMaidTherbBatli5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ZGiN7kdlpAHYJAOZ4f2AECKC1wCViCEGvLm+we1ui6vrG9x2PQYGAhlEFrqgaFdiq1kg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Z5y1CIgYQip8BwPREETPgdpEhAwoUNYX8kyanReHjmxPT8ZxDnir532tJ9Z6/TR9WuVp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RHAJ0qjBgtq+P3QcmluH7rm+n/r7NQXdtN3Tc9egq2ZiagYqJvfmJ8DgHoVbGs84advcf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6v2ksvE+OscV4z1cguADInJY/5eKDIdlKtb2lTkWVy/p5LQM1qlmjcAUY0r5i3N5uE31R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H0b9rQ4ADda6vrkR51+i6qu/G2MEjGRcSk0NYHW0xtHRETjJjcurG2m3kQJ/1rUj6rOY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BsPQjRysc/t4Vh/AAFnRWZLeQhAcgUllsWY+Olm/EYLdgEHGwaSAs+hlD2zaJbY7uc/l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BxcU5fBS5YNiI/AmSlSnOBnG4BwbsaP/Zt7cP4WnT+aXj2bpmVkZMj+k+PLcvqM6u80qL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EOoXROabroF7n0/OX64513BrMjDEixAEEye4lo/Y7I3rRUcQWTG1Ne7KC2NY2MMZi2/W5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Gv/vb36NX/387/Hs3RdYLBaIIcAtlmjbZVpvDB8ZL1+9kQxqw1guGlDrcsaEHwSvsLZB2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SmeBRduidU0F9KZARZVRVJgDxlhocvRYldfjvlUZEKpaS8ycg+1iHI9tHXVNRGlOl/Go9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Pubss0qvq/eXxroR1lRHPOex9QGRPSyJvFNaR2fHgWR1FojgID4HCAKA+9Xf/30GYKcN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PzJgAIwjiL0fvZ4+z2289d9zC7oeGI2GqDtaFMuJIcjjgcoDS4eNFVXQp+euwQEz/9N8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0LdtmwvEyEZo9yaQUFVQHnwAGVCrJ7v+rSDCMAwY+n5EsdGYoqwj9fshg2GUTsJqHArV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n40D6qJ7GvHs8n2Nx6Y+mJU7p7zmahOuDWdmSVG6vr7O3LcvXrzAL37xCzx69Ag//vGP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Na7q62lbsmJ/h+6k7ZAozUJBUXvta0B4KrjrgkJW56FLdBTOihTi/evNzfX98XqYgT2n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p8dJHxc+MKqi2ZV6Qr1lAAQortpj0vemiTyzhm5kIe+HKB7RB0QOYD+kiNrCncbMuYie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ipPHDAM4FOScguG6QMcKlSOOyqY6V/2EYcHNzg8ViAWcsTtZHGHZd5plGgwcfc4qHFh5U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ASBH1Sk//XK5xLNnzwAAFxcXow2xNryBJOtZACeld9DNi5gRkm0Yjc7t9ACET0oBaFUQ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2LzZSuaFcGZX3PIk4HPhMK5Ti7QvElBPqcEkURygmDZgA5gg4EFkGCawZRhrUgR8SMm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VQ8HA//Sx5wyWaenjg0+6avBxyxrdI60bYtHjx7h7OwMv/zlL3F8fIzHJ4+wXC5zbYKp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7ZjKztHejcQq6iwiCLZ1WJ2c4Mm776Hb7nD+9Ze43u3weL1G4AAYwFmGgUuR4R4gM6sz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XYDF252o8JjKDi99ERERfQAZgKxEhQypgOub2w43ux7N+gTvvPsenrz4AIvjR4imEeja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FnAtF3ZB4Y0zYKmO/je2/v5HHAos1JRgi8UCTdPg9PQUT548wW9/+1ucn5/j6OgIjx49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dFV02foZmAdPxuBShEbo3HW8Dag2NzdjjEAVFV7rudvtFl9//TX+/Oc/4/z8vHDWq342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UE6tP/gdMfiAhELv/XZuje338/3z99B6VftnPCblOneBX4dAOv3OofYfOiQgQKrcwyQa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yEmY13S7yKERiMIS7NhdNHAbyO23QaGGK9eX6GxBqtFi0XTYtE6LJsWi7aFc0ggdNnX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QgjwQ0AICm6kGjyB0XFEFzy8BwZuhVaJTAKQBIAAi6GfwWMmgKMULGRGJM1GhER+k0k6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nhuDuz5/yPjMzelvI/vnQKW56xyy06bnmpM3c9e677jv3rL9bsaO8NouqSkZ9Td3taHG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k/U16TM9x/663Xfezd1XPgePA/lq2WitRZwU6VObUr+rgVbMlIpFVyB8yiKWc6YCr3HI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mNZgU92m6f1wNLg4lyK4Qx8yXWC2eSf0AGyscJ4brfMi9Bhy/0DNIav2gAJxJVrW5Psh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+s6j730+hzjQHKTOQQRFAuDT7wuQprjJOmUI3txcoev6EpRBA7xGiHIJWPlLxD3fN2ff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BxYec55C8YeZEkVUFobD+J+Cjylz5LnJmsmYNTClNqztOv/PpvGmdskFwAYP36EPE64tL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e3OD7XYLDj7PWzKyRwGCvx3dbtAsHIiB1rawZLBaLITi0optZKMEr64WS8QAWCs0oyov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iy1rhWM8QjCPwGk9JtowcoTWtnALh4VtYBop4Cvc0UUW1Bzt4vTw4GgK9kec8VodW8OF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sWUPM6kfjBRNjIRIMn4+erCXgK6GDYKJcj0EWNMklgTN1DeAiSDXwLDwljJJ1Dmz7MN5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zQucCQHCrxUKAhMizqdQj4WPKZNrblCKPgGx9bq2bfV85v+qJNzcR5ydnWQB1NOsIyJ0U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JMBmjq/56043nXqDyMZVzUPBZvS7vu/x+vVrAGWzUK8tEaH348JJch3khZsjk4kqgGdA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pmq5NQ1IDWBnD/CkP2WBF6O86lwwS9E3YzQdQPsYsKmfG1OinQUEOQxWyn1U0fPpfDU4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z2ov/mq1wvPnz/GLX/wC//RP/wStFvzb3/4Wv/nNb3B1dZULFWw2N7PzJv8trNQCg9Zt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hzUmF4uIUagjiDgrA8yJGoWluA+MPHJUQQLpybhMCF/cMEhoHmVDiMjstVWOaUT33u2N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91y95nMafG5ICivq9yOKUGLwHGSBEX6VvR1kSUf6OUQCcED2ckLAKlxBcUiSkOA0YKSKU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kpDmB3COePbJg+77km4MYETdoHMqSLg1fNfLww/SDiIh9qLUEi+xMMScPdNdP6BpBxHB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Mxar1SpHtGnkw6hvUUz9urjjoQeALCs0e0JTsJml2vXVm0sYUwohPn78GCEEnF9dpwgz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5VsnHnN1Aew+G8HOZFOke0+uY9ouo1ECVQtd1wgHX931W5rz3aZOWyEqRI67y5Gr6XKED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pHxyuemazRCI87SXSUxbIR30owpjuTcd1NH/bUOudfDSp7OhanXGjx2ejGLLDo7O8OL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4b333sOLFy8kdTUVTK2zBGbbwnrdexque151mocaxt8JQD1waAGR2qCb113k+5Fk/hgy8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crnD69JmsbTC+/vNn2DLBskGb0jiBDjFI0UvnnNDETORpMZhq+fx2QPQ+mKcSowJ5iUr/Z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aKOPquyUyQTi+5WPDFs46cAT6ELDZ9tj0EaY5wtmz9/D8gx/i+OwdsHUYGIUCjWw21CmB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ln1dUoH3jfjaKL/LeP+PftT3pjRECqQo+Hx0dISzszOsViv84Q9/wPn5eY5KqyMHKfHq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9/VDZU1EiYif6EN3GJxzQKdmyB0CfSIkCogjoduJUa/ZYdtNh2+++QafffZZ5nyuC/ga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StfGfL/mNcNKEzYfcbb/WtaH/C/R+Xp/bzMP58C6ueve2faZ3x0Cled+M23PvmyqHAbM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WwW/EHF2KnEyZCmBtnI9K1ltRupDgAieCIGjFCBFxA4MZyJuhw7OeLTWoW06rNoFnDPo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5SSaTjMBC1Yic4mZ4RERXYNoHACD6AgRBj4whhiSUawgVh0wRDkThqGRWTRaEwBA1kgh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Sd+zSLpvHOvvze03D51f0723lrUHdYI7zjelAJn7/duCZ3puoDii6mtMKR3U+V6DalZ/f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k348dA+1opPlATQgLAVF8P539G8t1jXFKsrn5f1D8kr7UvcJzTKVe0cGoJ1rAUiUbt/3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KE2GhzNNPq/uHwAyODvFEnI7IiW7TrIQLDew7QIL12Q6CwG/q+wViLxgqF0BgGJy/hA86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gKVEZcr6IfHeIDBPFwRQj4JnhIyR4Jkh0MqDcvgYhYQ2pXHnSV2KKsDVoFi2Ojo/RXi7g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MdERahkisTayKvO2/nOi8VzCKLOxjPO3OebW2tz+U9MpOHM4g+7QvJxiYsx3d4O0K2Z8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2j4Zp/TbtNZtypRlGPjIGELE4CO+Ob+Q7GsIndf2ZpOpbGouYqFllOzXo80KzbKFJcLQ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hePjYywXQm/WkoVrDL78+mW2LRyVWhwhBAy+S/gOYIwFOQNHVoDdKIDuMMi6N8bAOELr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Z3FydJzw15JloI4jdbbG6LPTVfqgaPM1PWd2xjmL1joABGvFziZjYa2BMRYwgi8yMcIQ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KjDu+wixDyJi3CIEj9B79GEAAsOzMEoIYCNr1oJygGo9T1S2zB1EBJc3kIoXpKagmAJX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DwVR5IiG9Hs1+0P+rwBLUoSCEPWZAPahvE+FKkNfzwFrSpPBXFJM9HNVrrSDlIaCEsCl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54kT1RpJUyUSD2XdFby/+ciGWfhP6o1HN5O9TZqLQFGgXYFnpdfw3sNPOP50PPP5ZmTZ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ksoB1lgAKSpbSdSNyZQLTQaTSqpB7tdKcS+bdvGIZI9KfdtV21Xx08jqHF2dCh445/D73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xPn5OV69eoU//vGPI55v5/bPX/eB7Cn3K15TRYeI4OwCR0frPB7MnIF5HTNjDJgIzjox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QHkbJW00X7i8V382p8Q8RHktyp28ZyBpMdM1E4EUgZwA6BD2xrsYyPP3ZsSjMfs7vY7h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BYCOw5gnEySODV1rRMnrHmJ2WPi+R9sUJSzGwlFVlEWTnUUhrHIEQlasYsR6LWloV1dX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7u/w+pvrp5ofWl/X3xWetR7GGDx9+nTvfFxFpadWTAZhf27MzR/9vfJ1MwuvuaYKbrZb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ZZNGPMcAUErptc4lPmEC2AhtRpYBtTGzf30tLCIAM6dNNHl5k4GovJIiOVLlb3JZSSca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zgjMHLMzglxlzGKxwMnJCV68eIEf/+hH+Oijj/Ds2TOcnp7izZtUYIXHsk/np/djDzW9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kru++12uI9caG6OMsVJ713XEKEpzmRmBCW6xwNm7z+FDQDcwbs/PJXoz7fuWHZh90kDU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vqj5/qDE+Aoi+ZT/Nj0GC1yqLQeRektXGgo1DHxjDEND5gE3vsXp0hrNnz/Hk+ftYn56B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1934yHB4mndSPIzzvn+I+uY/Gtg8Nz5TwGQO9NFDjZl6zxuGIes6i8UCv/zlL/HkyRP8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f56BAeso02foeafXrR93Gbr3gUh3vV/P07k565xD8AK0a4Tczc0NXr9+jU8//RTn5+cZ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a+1P9pX6/XP8B64YPGC3VuabrePY0D9Afp+dOf0GBTf3N9J4fIgPu+nxu3Mt5K8o7S3AA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PrcVuwRRqMRIIqXAUTKmCHBqHzgLIoBZakCAUr2TQPBM6NnDDQYcikN5zoiUudDI/g4D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1iKqvs3I4HMMDjHpKpGj6AgsHKIgoZ7TNHrOOiYV/YYAJEfOQ/rzvnGY639AZOJDAqzn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ZLfo81e0O6d2HwKa3adehvw+1r/7unO0yPU99X9MaT2p3GWNmbbvcFgAU9zO/Y4x5TPJ1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79Cfyo1Dcje3cVJHK9tYUWoL1ZRDattqRieAdN+JSgVNtuEUzAIcrBWKNqW1qdtXZ1WL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k/y+Hp+2XWKxWOX6Kkqb2fd9DkKJmjXKXDAWkAAtLNHbMcEoUsQtZdAaYMT3R5BiiBEI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TkuV6PpbAlhQZLoC5tF8zWDlKFuXR0VHGEkJgBJ8iSk1xhDIBHAATpc4Qqr67b5/Zwxsm8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Md9Sp57TQXRf1aCpEILU/JlZd3NtmrliGld9VeSMYan5pPV4UH02ynadOG/2daVadqWo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9T22kRAGofbqNt3Ioa8UgerY2HnGzgfYbQNHErG8bAHrGE0A4MURs407wZpStgxCRM9A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5Rorkvpvnr1QtPQDepbacMXBJXsWg+EjYeh6xG3Ma+udd94Zj3csDqDsKOAqWp0rCiYS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oiVqINe1RLDOApbgFPhuxPGr/TgMAxZ9j27ZidxM7eYQM/VPiIBHwOBZAv04JlaEkJkQ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gWBzc5VAcNH3+wIypUjUgnlk5CUh8pCjbVzuuPo8ekT2FeAtHnmoUgCWghhJFpn0PUOS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zDjKWT6uNisqAjSkSIeYzl0/E0dEloiA+n1LAMCwSeECmXFf6PXS/Q6xByJLaisJYLto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xB4wKhjiUaGfZiIZREa/M65MickOihsh8Sgn8McbOChKCTHqNaq21IH3PaLpL4rNtjALoy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AMSYHUXaYbxB15F8+bKs/s1xWgGADPYpwB2CpPf/+c9/xjAMuHpzia+++grb7RbKo4vI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y6ChvfqOZJ5KttIlMfl1mjCgJUjCyBRkxpILn/H7TNInrWDY944qDQYBak6JHVdimy2fBv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qTK3n1KT23xgo6gBjel3TeqLqHMwtdvAFG5flE1Q56ecK6VyVdfQ89aKmQIQZmazpije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Ctjg9ytJ159T8EKIn4oNimBLEdvJY86sFEFyrxwEvK4jKSQSlwrQlzjE5H4Z1sp323aR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WxARNpstXr8+x3a7lc9hhX89Y9BlnTFz5rQ+BFDp+0q3sVwus7G42+2yoX56eoqLiws0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Qx+wenQEc6ROgdTPe1ZO0RqmG8d0ThFpxJDQLIVYOL522x67vsPt7S02mw36PskrFgXD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UidYcGTEWHjx7ksDz8rO9F3bAOTTHAzisICGKxBgpe11oc+aBuRv+mBTRX4AAMOQQeQI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2fPnuMHP/gBfvSjH+EHH32Mk5OTrMQ421b3mYzeWIu6HIv/wEZNvdkzY3KHQXzXd+eO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JN+HGDRR6xKM51VM+3atLFsntQJ86pfFcomzF+8hsMFnMNhdX6Prt6BIWDctrAWi7+Dj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ewjsmzWsZ+51DoSaro+7gJC73x8DalITw4Nh4KxDAGHbDeg6Dw/C+vQpnr34AM8/+Bhu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ALKpOKHNM0DT1lHtF3qDIWVO6CNSolKq9ohvc9wHUn7b8/61jrl5kgHmFJwwDANOT0/x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sDL/73e+w2Wwy755GQAv3vVL1qDMWCaSWSBWNiq65+e5ag4fApPqY10GSDkmEKOFo2dDf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8dlnnwmP9YRiSvfwGELOkNHi1Xu72AFwBzIG/KsAACAASURBVDPtrteMpKrP/171oBqk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oMrf2T9qRynd8b36SBRWHKv7VC3bQPVIHf+Bghi3qrunVPY9vYBln1VtmrPg1YdkPsQU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rYYIA0fYyKAgY7xYjNP062ftmjGIhORUF40msLQhRoaPMYHKnOwvMfyZWIobahSzgTiq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UrNKo/UYAxP04budk3tynhzNVmy4VPfO+GhTaudN1WsZuP4JSP5/T4/Qxndt6/3OUFA/Z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1FNSS1zN3e+B+pnaPgmrqrKvBvNqOOHRo108BaNZNqm5LBUDn7yFIBuWhYKsZfV4PIsm+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TKy12ebQMdLsSmbGdrvNoLQhpRqMoz6SPWXfqc3MIwcoMAYo/RCzbZTbbUym12CyCIHR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XizXsK5Ff3FRaa8EIpXkIiVkXUqQltADQLIuKF3TpMxskt+QtQDZFAAl6x7qmIJwugc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WX7qXiRR1J4jmraFaxrs+g7deY83b96AmXNhXLJqp+fc43TfB/bNKUc8zc+F+/bc70Mf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swmYE7ief1AeautRVpbLLemh9rxJtA71dfPDGCnimDIw1ekSOeagoJoWbnoU2tNGnALk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HaxrJQI+MuAc0KR9R2vYVHQgQIQHsOkD4COIgadP3oFZLtEeH2N5fIKFa1JAWy9WaaqH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26BdrrFYLACKGEKPvvPofAcEqUUkvhPCcrnMfR041dzZ7dAP8vd5qs2kc8JgTBHJzNl2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SIYAecHjbID1Ac4H2F64vtshghxh4QKcd2gbhmtMLsYJiNOWycI2Dk2y16EOiqYV3vCm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DIFylEDK1NCSKbS3nyRZSRI85haLJWqFZqoEMPMeVUb9dx1hOHdkLp0DALRygColR/2s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4aGLSNtiqXgIamMwG5sVAG0B9MGP/O/MrGWxRE1jKXQESFqPIvc6CbSY177AoARYCRWE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9bm9vc2T4an2MPvgc3SxRhB2G3ZDfAwBDJf1GH/pao2bqTYtnxnKv76lOO5PzuwQwaz9Z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D/XCApNFo17VSTXgqb6lKRbTdpX3xm0PIWC73eL6+hrX19fotju8fv06e71qRerJkycY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0+E+UiOvaRYi0H0YVfLsE+f2NOUbKB5uucY8UFMU0bFhUz8/xOg51P7pZ3Ub50DPWK2Z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0E1SFmeU29pZMqcYEmjMeVQ9mBlh8Pk39SFRCixF86rz5nuLRXAzMyyVyPW6rXXf6/u6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6lkrPau3P8aIza1Ect1e3+LNmzdAiDg5OYEJhIvuAg89psCVtk3nnyqfzBJJVkd5aHbA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bXF+fi6bpFxhdN7pmO0ZmumouYdVkS0RzgHnF5ejlCHZWwhWPdWoC2emfWB2GpeI87qd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0xLdJAqM0rkUhaZEoAuoIM6OsbH1fQIJ3/7Y2z+47CtTg8Fai0W7gHMt/tf/7X/H06dP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uh41NRF42gWVWjK33KBv/Sdvt3xbYAeGVv5+z5lP0QPAfCE9qePEYgGpmlx+uwZmmaB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+zNudjeInrFaOAH2GQD8XtT49wFY3dfutz3XofeNNcL/FgPYWPgQMXgGmxbtYoX3P/ohz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GbpI8L0HjAO1LjvRAvYjuBTAUwcgMzLYHMBgNgIMVbIbmOidM33wffXJX+p89XnvMyLr+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61HSgZ89e4ajo6PslP/jn/497w16vingMifTD4Ezh8Ci6Wf1azL7+ykpeCAvckT3er1G3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8Kc//QmvXr3KelvdPmttrulAmE8RnjPmp3vodzmmgNrB+5+ZP3Ng00PbNPfb6TGnJxwCu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/H3SokqiY/goKbZEkICeav+m7AgW20GKPRWgmiUvQoCFGFMReIIEXwq9hwdyZsTQTXlm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fqgzgjVy3RA4MCIpgCZRcTVYjRQMFFnS/aUgJwNB9IHABXiOUfhkpVCSFLG6o8br3vh8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3r9vDk3n2XTcp3Jgep2pLH7InJ3a2dPjLpnykOO+8+dAFBrb+VkHuuNemMb4xqjNPKEW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TvWQfqxlvvc+4wLMPMJTtIDvarXKhaNDCGjbFovFAsyM29vbpJeXrBGR7RrJa6r9BFnv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EdAZgE52mZ6bsqNQ7sW2i0z/55zL0c6aqZ2pJKFzrY6gtkm+Kz7EAowZdSDV3PBUvU9p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i3DOgwKl9yQz0rk28ehW+ywImk2R136yazabDfwQ0TQaUS523pD348p2vi9mZjrfuNCL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Nmvkvr2lxmLUdphiFXM2cf16atcDJcvYksjz+jd1Nnz9un42PMnUPyA71RZ3rk3ZrE2x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EPu+hQXZNhfiJBI8K1LBuCQUqehWfWDEroO5dWASKo5F22B98hirZYvGOrROIqGD7xF9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ay0WixaefaJ7Elo5BSmZItpmKfuTBzwP8EOED70Ujo9Dws8kkp9I8EkYgmELNhEWDmxSB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CIjpUhEGEp2vYyVAuVBQkjWAcVD6kjgElG5P8y8SjCVE2FRnKzFAuAUcWTA5kG0Q24CA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5vfBfYfmONrd/bff/W40WUfgFI1PNp2sMkH0833eXwA5PWaucaNJmbxdeQBSBzTWjShB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FZCRCT7fGVMKDOXwzd+Z3q+Kq1oJqwSFwYEFpEX6lkscr9c5cpdgcLI+kgg1MM4v3qDz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d4Wj1kOLZjkr6S3TiOA6NT9GSRUgwwg2RfrFcWSqmfS/cLeUsXBGnyVNwlqZkBmoAKD8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nACqe6njPK9clXmF/JluhgAybUKMMUVayga3vd1kA03pD6Zzrj7fSMjma9pJGygj5U2r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5im5IbWB4X8BAKQYR4QxnQanXEgW9AGryRBhHQhsUL/FhpfYu43xuvR3aZPaOyABx9vAe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OALbURSxuhBGjJLvVm+6HHkEYGagLJRCkgJkjO+nABTJiRFTrKhYIAUS0aIHCcC1KWPB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/DAOlizaRipUW2IsFgusVmusVkcg2sEYi5A2seurG1xfX2Nze4sQAlbtIp3LYLVa7Tlo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G2TidVdDXSMdAJFnNzc3WC6Xua+Vs9pSAR3l/NO0fspB/6NNK7VDo0I0JVWzMbSgoNLO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pCg0Go1i0/pNSk8CliOMyEYS2SCMbLkMaQWA6nw1eZxpD4BOUX0EaERFAEO2EgIij+5p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AFb8JQ8dFwXvlOf5g/ffx7Nnz/DP//zPWK1WIKJcELNW9FQBNSj0LfW5YxwX8T0MyE8j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B95OqX6bY2p05tblgLO4NwcAmd+OCOxl/UcI15oxDl0vfeIWSzx9/1iijTji4qsv0G+v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bBrEkNJ1tbDfxJA4aMxztaHec2/fx7EHZOj6Tgam90KVE4nQLFd4/OgJHp0+wbP3PoRd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ZByokcrkkhUxcfSk5zBKewUk+kpY11JdMIDvjxT/W1+f3/VQ0CGDGlxAZwH3it4XY0Tb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pmlwu7nG55/fwtikIBMjU5zpeq3e10fkkB4Sb3Yf8Py2IJhcX44YQqZMCyHg1atzfPbZ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QwW4iN6V9usoIEMGuKfXyQEtE7BVUuhGa3CkD2XOzXrfTdF4tf2T73Wir+mr/PY+EFz3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6fuH5OUhfWG8px/+7qFxYxJnsbUNkGw+oSKTImVIOlrkmLLYbNqLTXoWMqJsKxqte5Gi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WOwlSwCIEFABIcmpXDv0oheKLqK609N8AUlEZEz85qw6ASWwzacCqZJtIWp2ok5I2QCe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cIgpWrruJ9lQ8nQzJbOu7vO9w+xH7s6NyaHfP0QWHrKvp+8d0jUfcv65+TidX4fmbr0H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+IR25BlDVIafBW1mfnWtXOt1ckDRP36xArCLjgsTYT/b4WmbO9XXdDgWgu64DUCjXtJh0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cikAb5Si40dHR3lvkHMUO0vem9IaRIRkU8k1wmy7pT/G4HOtY5VMFTnv+ugI66MTPHny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dP2A2822GkMBmjUDLTuTpOpxKpQGwNi0ZwnQLFmrBJDUNgBJlLWPDAoMZ1Mfk+BHCHJu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7lOWcXE6aZCGS/be9dEab64uEZnhmga64I0CuQWgmAxq0p3vUNdkLuSdEXfpzw+R3Q85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FV5x2P6c0wPqdTi1J/Q8tS158IHyPfnh5P71mSBR8MbkB1LRa9FmUvS1Ec5mYxtopL/i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IsQjtn0PGiK6bsD1zQarxRKrZYvT4xOcHB/h4/c+QOMMFtZJJDcL5Cj2LaMbuhT9TaBkA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RN+ThXEECwPbEFpepumj+IYA14rHSQCuFAlsjENAFB06dVNkAbgDe8F9DWV8VMdAqV8t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kGS2K4NyyTonUIiIQcj1JIvUQ+L8gjiWjERJm8RbxBRnWTKm8yGPYzWXZMgN3Kef/hGg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p0mfcxXFxNsiYEaqVppPZmcbMDfB67+ngO/087mNL28qrHyCIU8I4e4poGINWMOQkK6b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YoJx0DjOLnGskDHCUSQNAyNtGDIrJny+BeS+ubnJQPeiXeLi4kLAGTC++volOj/Adz06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rRXArMg99cxZROOxWq1kU5ARQBdLpGIdJm+qfiOiRKzOWCxbWAKMcYmwvIDPqZPT7wpP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U6Ts1AF2PFSNCvQgEI6pgMkinwz+nvDAL98zt7S3C4HF9e4Pohfu067pEkSHVSzXSpus6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5NzjDSMLV6a0sAzISYEFZ8r8NsZgF7YZ8NYIWeHlYvR+AFmDdrlMSrnMpkRWIfdUteU+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tyWyw06+P72n+nn8vVSEb6JI1Yq1zi8iTvxdhePIUFlfkoEwBl9iKhaYN6/0+xikSEDw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b478quYUc4nMVgEtQHNIqVs8Mjpzf8WJchi5xkqQQXH5wmhDVKPfJgNdC1BqRoJySV9d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OODt7S2W7Qrrk2NcXl4mCoh9laO+PkcCk8hbVGT+u90ug8+aFqaKaNM0uL29xfsvnqfr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ptyeuXGXeQ6IUihZH5JpUsDnWsEf+oBdt8Pmdofr2yvsNh26oYdrm1Sg0o0yMxTYyIoI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t7EVp43R/qFEiQRT2lFlxFiwcJJHebamycorq7KKKFKGgigtaVyzApnHeo9+769/JAN97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3Dk+OsLHH32Ef/iHf8BPfvITbLbdyAlprMhcKQbZlXGvHETjaOi7M5jupuiI2rK3v++/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An3jidU1o4dzgBwAGsCmFNRLatkEIjEdP3klGYIuXn/0J26s34IEBa2EhChmlIm8153HZZ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WrdnPwLmrYHnpLtNgbLRpUW5SdHJkvra+R4+MPoQ0YcOplnh7PEp3n3vA5w9ewFqFvCB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iZqI0oo1FsTj9OFDRwDPfu8QYPEf4fiuBqIeOk8BjNapcuxrEalhGLBarfDDH/4QXb/FF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sg9SAZ8PXEevJfv8/QBQ/dv67ymoVh/6nvceJycnWCwWuLi4wJdffomLi4scKNDt+lFg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SPL+nS+sEXW6r8+DUpz2AWBS3I5rnSD/l6+QdY4ZYOmhfXPoN7Xtkh0Ohvayj+9a/4fA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5BgRS1RtAyA2Uq17RkaMJHsqEYiEL9JaK3sxC6UWohkFtKgdwRzgIfqFMQYh2ZIcUwnC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Sk5CLWIv9hKC0Nop8Y9zJWIz87sa2dvZWKFxUbuEkbMucoZdCJlj0+fAmpiFttgvoeom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nMDEPZ7sxzvGMk5rKc18p9aD547p3nEIAJ2bf/X5H3LctUcx371m5kCs+6571z1re+pA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AIr+HZizvglDmfaxPgybyVorAHRM+igQwSl4ZaTDVc7ou+7LwpQIfO/BKGB6zYef7acE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DJbrFRa3a7jmBv0QQAawtgUoYBg8QvCSxZBoKwChzzLGIUSpTTXt01EWKsYZCrKuHYg4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pICZKEBn0zTpfdVLUgHR1I/lujovE4qR7CBZP4LLCD6FwgGd+Gp9H+AsIQSPodPsTAnEi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6Xl0H8OQ6jYhgCEF3h89eoTt9hYvX74EACkoTwkkVPu0XlvJJjmo/d7JU/twnfkuHWNu3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71xlPGZu5cy2KnNNnLcgrvwU4ANGYFHlbgc+o95JxPQei5IRAKQIJDWKoqexSHyk4Wtsq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7E88uUSNgLQxgauZkik5PvK+LlHgTbOAAMBANwTsdld4/XrAF/gKi8bi//vdf8OicVg2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heVyicZYeE6VUCZrtA54qeu+1dkNattq8JvWusp28URPq3mgmTmto5Dvow46slainoUD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vWdpFoDil8TjPad2UkznGbNkEDGNAWuhgiMoLquSt+zrUSLgDcM1WtDBmjTZVDTLFkqG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8FR+WNJoY85g9FRRvetgGm9ipADvoe/DjD8n8dZLWgELJxOVyVoXEYQh+AREq6GoKeKO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TRn4IMDK9/RziQ4MiMnwRJ2ulpAuiayK6Ptd8ipG7HY73G636PsBXTcgJpcEEaUUlIky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AFoQGiPcw64x8F0PdQRw9Cl4PsIawLoCOqjCloVE6velEwNc0lZEiRy6Qivx+PHjBDQX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c5ROGozs2UqDJQs/gRSUNiEp7mFlQ5mAXbaaDxwZjU1zLwy4ub6EYaBxBsbKhD45Ocm/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AyvooI6RLMRZhF/TNHBtg0jA4D18VACdQKSE7i2atgXDCJdzk4Cv6EGGsVovEKNwBjEk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EZA/ve0mFsOl+VRmGyXNdqGRUAKXoC9RRfQwoW4AxKWg6AarGQQq86MZQ6EF03OcMxawo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QhIosn5a1yShJhuLSUq84WTmhggYCD84JDIcKeISMUr6RmBwkL4PQwAT4PuAEHe4enM5a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HJE8RNCKsSLwCYZTZE31PTGukSOZCIRlKwoRsQCUCydOoaZpMlWOs0VYc7IyFu1K1ndk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Mg4Xhwh7Dw23QZkxVN7dXmFjdvh/fffx8WbN5n7EoZF6Uv/OMhallsUfjKqwHwCIQwB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4dIGo4r246cnOH/9Eo9OTrBcNGkTZ2w68cxKkQICVZxP9YYVgmRZmFSVlxiIqfiA9x5D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q0vc3m7go0frhDuNEn+b1PwgsLF5g2MGYq7eq4Zrkor1RkfCZSV8jzJoGiUZMX4OavnV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ktcxYogeIQwwC8rpiiEEOGMQKEqkUwxSyHB2j5rP6PneDi5ZBoYkLswQYTvs8vgAETyIg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83fxs//0M/z4Jz/Bu+++ixhkPW2GzewliAyUox+UKkszAJL0LAD7xYTzLe8ro/PXoL3P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vgwy86d98FFzjBERXHJ8CE8oZwcEuJr3IFBSCmReKEAtiq1NURbBSxRgjIR2fYQXP/gh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Z9y8uRBgkAwWBmishQHgjERFCXVghIkxKdxAYINoGYZkT7GgBF6X/bL+GwBCUAV+hqoK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Rfyx7BPOtQCAbvDFgZbuMZoGm26DzgesTx7j3fc+xNMX72P96AzctPCR4K1J69qAUwRF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fh0NcT/SShpWeP8OGVhj8OyeXPgDx31r+H7g5W5DsS6COT3nQxwKNUAyzSAS+SwOR82E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P/wQ/+W//B/4r//1/8Tvf//fsVg04CigH7M4QtVpGQPnh4xXcVboXiqFmEo04bR/pm2j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Gp6LtgWYsbm9xeWbN/jtr38jdQ0io+t3sLaRNeilajyRSUZhAaqYOdUUACgFAkTNetoD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GUPicXtzn+c5NgZqpZaApLlSVi0qEIO1T6bzgfP79byvAZwpQCAtqkCsvakyibStZejc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jAI6gPAmy2VU5xXQyNk20Xm14ChBJuLbNOAokcNinxjRFwzEeKek+ZOm1It9GH1Neeak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L+/v+aGBK8AQE50gq9wRGST3EMVxSFGc95plFRkcIgIXaoYCxEyKZafBiqTR2pCAEZ1/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OIf1/ufR57H8mEqbbCodlEPaVxqRXc3BGb2+/u68TDVp3MocrYFHtefuAoinYPf0/Xyv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N+MKh2XwXfJ7zrmi4+ycw+npKV6/fp05osMwwIcU2Z9wAZ+DtHRtJrs97Vu5CDSnfhEE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I4QARIYloazU30QEGCfRgj4O+RGil2CBGDD0OyB4tMsFhn6HRevQWCfp/osW17c32PUd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bvsdLq9vYa3Fo0eP8OjsMbb9gN3wGt4zfBQnntJ1qPwMYAAu86EDHjEA68USi6YBMaeM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46xgHMZBdaS2WQklgLVYHx/h8ZMzAfydxY/e/zF22w7/1//zf+N210FMXwMwiRzhEuwT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sSR2SKZBYUp6uoz3EAVsBiKcsXDqBGCgNUtZ4wFwrQXBiyzzA5gTfaYzWLSEtjHYbq5g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Q7Ta4urzAdnODwXu0bStBH8fHkFpagO87ndxl/qrdDEAzTTVGt8xNlQNjfVWdzHkfIAjH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Z7vXf9froH7PWoMYDWIMEsxoCZxqWDEYNjkQAAVLk/4cIgAJxBhCD46Uih6bLKiNS7SW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oG0dbjc3wqcNgyFKUWsQYXV0jMVqBWbGNsZEcWRG+sZ4r5Q9RYBNqYFjjJO5nDKndZ6o8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iEq1IzZAla0XAkIMGZeh9LltpK8HjvC7DrfbDRRYt9mGTaNpSsBWjVvU8mjkvKn+ZkjA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v7TjQto3fTxHICbfR39eZ6EQ0AsCz3mKqbIaEPyDJCKpkqNrMdTt0jFSmxGzPE4qLrzzL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42dXtsQ4+8ycypMiJMWofE4MWMwg5PXrexT86SYy3W72Nrj61BAvmHg4Us4tyUQnUo+E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DVXcLJIRblPgIRWjXCeTvm+SQWcgfJECdpRULQWpYCvPUhxv0rXwVS9hDAIEgoTrhQyX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2dDCd6IoGoAHCPfZeJJYSh4G5XJOE9GaWiGSyGJrCeQAYy0a6wAr0Z/MjM1mM5r4OqRT5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jLHwPGZN7Bvbk9Wg8qud6gUzbNVV89tqrniGk6GwjVUXJNUIpsFjmz8VJUDYEEdYluhIo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gGWbALo0e0icOREARzOKGtdzj0DzaZtVuMk7uvNBdeD6HKbiRJ+eJ1KKYCdxOBkLEFRg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yGATQOrF5gBYSWuS9ZXaGotCOwwS3U9RqpOrV1N5jCWSeaxE1sBxamy+L+byfWYGxYjA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g0WhhhIhIPjtWGpsidhuXOZSdcym9pk4VKtEIuoFYY8BpnFfLZW6b0tEYY8BGKqqvjo+y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MERwtk0UOboe9sGOVdqsi/Eka3mxWKBpLLabG6xWKzx79g5OT09lQ4yc70cLPI3uofLE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I4bgM+3Hm6srXF9f4/JSuJ6btsV6dQQgRWtUzjxZA4V3WL4zGds8F6uUOx22mec6OCzP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YmgnnjsudC4sCUyTEwMC3Kl3thivf83DMDAEj6YpoIoaPZoxE3yPk5MTfPzxD/Hzn/8c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o0dgolJfIR13GYP/sxxzxuxUOZ83rvfHP4ARhh6WJEVz1Zzi2QcNTNviqy++wJvXXyOE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8IOHo4Cls2hdg5jSYqFOJxJw2CTHPoOgcagCtED0l/RaxbvoHMgZWEXO13teikTIThVx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fIREXfUBniK23Q6LozXee+8dPHn6AqfvvIt2fQw2C/SRpXgMTAatNOtl2rdz+9RdB6VVu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96+Tt//8EKB+6Pr3fXeqfxmTilDRAh988BH+5V/+M7yP+MMf/gDnYqo50qeMrFJRvTbu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6vUPraH+87waI+n7A8fExttstfvvb32K5XOL6+npUR2G8Ls3IwCv9M3YIEknmztiBNW1L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/9Y23TU+9837/WtOgel9cOGQ4+KQHjv33YccnIxz0acYwo1pExVRA4YHBsrjMuXylMsp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q1mO1XMF3AFAJks7UIxPdSNOCI/IxBz/Ph4fBYYZysYxGksFKPbsBYyLKBXnSs1umvo3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gUaUQM36du5f23d+fMfv9ueTtv3QMdXBpnN7PC/ffi7d9Xr62V0A933neehvAWQavOgF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J8aQzKdkJ1MJDAIgATYIyW8VwVQ7CcPIv1DqKQGquSrtQdM0o9pBagPFwFg2LdiJXb/t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zbFLsk7si023Qx88rJNAhevbKzATrm4ENG2aBZxrYF0Kyqt0c40G5eClUF8MWE1kfq2f5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5xEqPo4GAYzPvvgcy/UKn3/+OZgZq9UKbdtiuT7C06dP8erVuZw3aTEa8S9yhPN51dGi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LipZf8Qm4Rtim8cQset6CRBbLyX7OXgQe5FlKVgRVLLAnCNYa+C90AteXV1J5iCkv1er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r1KbrWR6JNmmgWH7wc6Hs5Cmx3T9ZW3WEAAAIABJREFUTuf1Q9bit9H37/xNMeqLjGQLz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CmrOHmqrxzyH8yeKmaXIZ7lvAw20KFiABhCOsSMN8NRiwtN7yrIsAwdZY67akGhddK+S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OeJhMyWGuiTliAAVR7669et+NdZlx2puR1LsI0GC86rgkrova51EsZUCf3AqwJvwphRd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kCyQxtjR/q3ZSdGa0bXGeyWPasvVz8xayyUc2rpH93HofTeGI+eP7CM88IVpFBPz/N+H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kKq4zDUwUo6phc7CmmpCDbc8iJO2it4lUd6JbCiDeDXQlX+M9F0Wj4RGZWQgNM/LsQc6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ANbJJkYxTyzDLLMpTewAhuBFBOdMeViCM5S4FmN+IEbhfbG6oZaias65XEQwe4obh3rC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RuNlzPcv7L7DMUpLeEttTjZGOQScdzBNC2OtVFi1TebcphiSsJLv60apRh5Xk7j2fmWK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yFinH4EpgpLmbFkOWV9re2miSN0fwGZukTFOKRBVENUcK6lwVcE6V6rL5G1IA2o7aygnE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EQUlpsmvEdfMMt99ogIoRerkfHWRNNL7VsU09Q2z8Avi0NhyVSEWU+BYXut8NlQAWO3j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8ytFJqb1o46fvjfg5DE2xuDk5ASnp6cgY/DNN99I5VhrpRp1P+Ds0Smur6/R971wkwPw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SM2a5kCMPd24h6HL4LFQ5AAhDNhuPbZbAVufPX+G9z98H8v1Er0X3rt2IUUbNrsN2FdF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jInyvnVdh267ywC0jlWmJUlRIWMvrSqN0t9qkE49+CPlIiubh48SKYO98wBIURtTALoU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a1NV+lxSmtI6q9OcPP/wQH374IX7605/jo48+wnp9nMDE/Xv7nxV0vuuYA3Rq410+s8XG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EUkSNb9arfDixQu0zmG5cPj6s0+FQogiWufQLhzAHl0IGDqfM0Mo5pUNyVIKEoHM2Z7K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q5jHz6qLmUm2VA26SdGRgMARgYE+RvQhoPfitCYLnJ49wdmzd/H8vfdxdPoY1CwQ4eCR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W9X6m4JrcyDEQ4GJQ0BfmdMqI9/OUXTfmnhbneHbHOM5Nw8u3vVb/X7toLLWorWStfOr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O19fXePXqFXa7XRUJWCJN63PWe/uh69Tv13vr6L7uabf3Hk3T4LPPPsOnn36Ks8fvQAHl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s78qRNZvZa9BkvR4+TxmHu+badFx4ct3peQ+Bx3PHHIA8/frcXqd/H7qnu15Xn8z2T+SS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D/2oCJQ1WvRSopu0yHgGDjDWsZQeqoC64/188DXIWx/FMJZjbqZpe8dgz3QOjygFqvo1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wFR3YrJm5ORjWqy/pPQ4NBfuAnC/qzyr58D0/blrzq6ZmTV2aI+475ie51CfHPrder0W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3O+Rq4Crv/CkYJ1FERvhqfgAmSpZqjnqMDIoh8aOXe+VkwElxQKWck4Alaxs4KwEGR+tl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UmrPWAPnLEJaX5zwhxA8mCO8F1o+zbru+w0Yg9RoIAtjBavQ4usxAvAGDA8KAQyJCCZT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LPekmdBd16GHUNco3/b5+Tn6XmTFbreDsw1evnyZA4MEU9HUfIYxdd2le7J0mfcWGkVR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CEGinZfLFh9+9D5++tP/hNPTR1L0zfcgYjRWs1sDYgRefiWZbC9fvgIAPH/+HD/5yU9w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8803+Nd//VdY22Q93fuAplmASCgIvo9jbg3V/XFovd91zNlcc6+n3wcwBk1Rxn+ufXfte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Tw4U/EF/P9YzDp23Xmvy/YJXjNpYEOjRddOlMNInWexWVrdoJkvOjQdzkgOcfjvJ4lOK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XSMtKj1V9f/4ninhA/W3BKPck6f6NJG9jbGZ3mN6EBG870f9Va9z/Xv6yN8BI4QBdQHC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/XRy6BBNA6wB5FQ1Pem3AQGnrx+6ySg9xnfZcr+L0U7jsc98j8W7M/8bIuGiZsdwIcCn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M7muZmsMkInUJckWtUcfKJwzem+NRj4r0FYpojFGWGfBQQsRlWJwUyAaQI70nfJpfpfj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CkAfMoKnQle/J7xOECHpLFzTSAqisZP7FC50TkKrPm99vgJqJPBs0odTwz2n72F/Lk7v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OTBgej5jTBZGmoKjbcgRRjzebLRgRQhJwKbzIHmvYxSvshaVMJAUtJBAwdAPGKxFMAY+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IaAqP5Edue4qMjpgfV+Us8l6iQE21cVHaBPSc1lqsFktJ/UUp7DfHb1QbM2rsE1EupLTb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sI+OcLReo+t7vHr1Kp+XSCpBn52dZQBexyRHlqesEhlH5cCSZ2mWRLmq08laiYbwocfQ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M5ycnOD4+DjzkBvz/3P3bk2W3MiZ4OcAIs4lMyuzriRbZJOyGfZyZG2SSQ/zqJex/dNru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6kGSWTc53dvNJtlkVWVl5eVcIgDfB4cDCJyIc05WZXW3BmVZ5xaBQCAAh/sH988Nbm9v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v/xL8mbW+xE+UTm2bZtseBUbJMrdHSBcaMvlUsYCkDxvjTEpy3gaC/ocq3E0pgyNLdB1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8C0Bzzcs1IhsSCLP/8jvXe9hiopf6BkBOoKMydrFY4O///u/xV3/1V/joo09ARFitVvKc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UwBsx1z3w/Xh4TIlPwH1nuAMADNiqKqUxJvmgW2/hfcGrWvw+OlzLBZzhN7j7ZuXuLl+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sE0LNj1832nAlXCfqvHlg1CABII3Q/3Jo5ZHnL4f/z0fl70Z5d5ESzDY9B263qPrRbEk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Tk/x9OMXOHt0gfnpGQIRNh0jGBbDliw8SVIgygkuqvl7PPj8H7EcGrd6i4cAojGgcEq/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TVzrKHlpffXVV7i6usI//dM/4eXLlwOnAyIayMLSmOgjAJjkIRf80CNtLt+L/Nyvo83n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6178WD7/VCicnJ1itNmlz/5AOWPfrvrE1KXv2yKMxQG3st0PXOzRWSv0k38suhcvYeVPf7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OgQ5AaUuIDtK0bfI2894DnDffiTJYq9ep9SdNjJb+TA3wT5VjAMtMq5HvZxqALr8fjiGh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sBsRPOyvsTn6UGVKVkz9fuz402OG43D4e9k39b3eZ5xPzaHdvj8MXozJiH1tKI9XfZdj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rWSn/UB4HLurNlJOBAqzb9SAs71UjPVV263vV9U5PT1PyaCLCyckJZrMZAEhCaZcdglSe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d72OMYj2g9rFgMKJJkZ5qyMLFTac9g1RpmIo70vfi1NHBw4eXfCwTd5w0kSJm80GN9tb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olB2bYB9z/GQjivyRb10PbzvQKbB+fkZPvvsU7QzB+878Yo2QGMk0jeEAN8zfvrhMsoH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4G/+yy/x0Scfw3uPf/7nf8avfvUrWNMkuocQAKEQUyzmYct9dKdDOn695tznvBo3kblR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ecP38uyNOm5W9aoNlq9RtmG4eTmw7wEQmT3S44jCFAFnvWiMxuXynmSeCcFCpPQyAEeP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SFA9ZdgvA3kDinRA07JdR9eUPNXj9TnUFBytFYi3/K7sQ4201Xp1rRQ63t1NqbJI3gYzy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13cRUI8tGD0nX1Aw0fQqp/jsGa11laPokAJXZAWj6lVOT/DuTiMlyySSxzJRtPYGADAP6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5ePqXJgKG3UHFMUDkC4sTTO+R9K/sU2jYbbw2y++WxAMaM8AFzTorOy8h5KBcY3P4vHhh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iLc1R+DPWAlpR+ZSVg8EE3dTNOmB/m1Wm3GQxlhY62DDLgiqz0X6HDtlzKCoFZrDht0e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rd0gxrK/tg3iB2Co8gRWMCxSdiVWBNvCWU0ZWU57DxWZBNABrAvq6mGICx0Znz+biXgIid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8JY84IoAo8kELJ3WnWX4FApGQwQh6pgEeOCVnASJHcepjTu0EBSAot7p433XbbTIAfL8F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e9H38NstApkIosTkcj7E+aLXQRxLEZSuEgjujIcg4DSRzgUe9I8K3MVsJpQV8xnaRZuS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PUwDuniWpSJrjEPXeRACZjNRrmbzOU5PT7FYLJLBpconIACuJkVBrEuVOZuElcx36AIN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Ru+3CNyjsQ7OWcxPZzDmBPPFAuIBIFQOzhm8efMG3377Lb799ltcXb3d8ZyTexEan9vb2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ZI9ri7adpYUpeawTATqeycRwNn1u6pUpQY4pRAhxPhYKByPZs5NFPbUHS0r5OwqgGTE0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D21c1kVpUhiAaxrYXjY2nj17hs8//1y8MU5OYK2VsWUtmrZN0RVjBtw+cGLKmP2PBBYe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Mt+B1Ie69HHmdROaGSMeSaYBceRQdQ2Wjy7w5d/8Ei9f/YQf/vAt3l6+xtvNFps+YNnO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3sMxA3Cg2kSnMyESJAeimvHx9t1km1fdKAX3B4e1jLIxScAQEBBBW6w6b3sPYBouzM5w/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w/vgCcA5u1iIYh94TggHIzgCy2LIYpIFN0qK0BbqROTZuxr4/ZnwdMoqkHPaEvs+YeB89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23VNt3I2dX39fggX6nIkY5+fn+Oqrr/Dq1Svc3NxgtVphPp8PNlnH9KMpAIaZM53YSFvS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gW+++Qbf/v47nCzPcHu7gj671WoliZ6mRj6NbFBynqsi83fbNDb2aOp3nn7Gx4zZQ4bh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b0RPXG5n/ySoie9wY1VOreFnlwN5tr1hW8/lccg1oDhgvOk3SaSvAt/aUkoRlEq49mCua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8rhWDsfmuodu7INDY5vOUTlCvJ0PQYL8c+xD6wdQ40vl5jGyZqk/PG6tXjz0WACvtr7E2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uK3vrOo7p+xAkWbeBbN5rVJzwDwtVnbrUEVHM8RMjMMMgTSeMUbscAAVQ2VdU3uvQyUvn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tn1yJCgBZQG+PUIvYPJqtUI7l/wx1ol9bwyi7QIABl2/AgD0/Ro+bAUQ813yvLbkkn0m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Qub71zXF2no9GH8uel6/6cERtJYcOg2scXCLRugrbm6huZikH9QDWm3iyuM6UHKOItql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TXSRPnS49R3uVitcXr3By9ev8OL5Y3jfgSF5iXqSpKmyGcBYbdY4WT7C6ekjAIIHvL25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LE7O0HnGLILOztlI4wixcY3BJDXAEWVsPhzCMN7lGlrG5s0+sLAeAHr+PvlQ2s1EmjBW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LjtR1qBl3R4BjDE4jzW0cE/JAHHB5w+gDG0xsGkFEHOBwCEIKQ+zRDFGDK4E0zWuJ91z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NkQII/doClkn1x4mJyxlYcImC6wpbRDzsJ+Ngj/xpkKSDbne0gG1j5Sl9brOHDmjXZMw0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8t+RHtDSIVFMF6+AchLuUyCPn5zjitB0ITawFGGHqhPK+h56Qms9Jg7gUHcykDyqiAgm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GQMD8Wz03MN7i76HgNBe7g0kST+soyJBiBveY7xmCXISxRQzxf2Xg6rcCe4260FfqfBQz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vKime6nc749VDPaVUoHZV5caIMcau1PfG2NAzsLaBsZI1u0seAmSSVSUiJiREnBtpBrg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cn7ZJvVl3Qbt60SSX9/bxGJRCh2pYzfZYCmkQpABmL3odU5wCsFgygJNxlH0uPM+cZJz8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CFitbmUcMLBZrcXT1wvfWOg94FgSGpAIY1gRPCyEpnJsBNDLPkr9ET2dEcaenUYCZPtK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WSNJOPQZ+V5oJkTZ2g3bSX0ca9zlTcp9p+313qNpGjx69AhdpBzR79dr4WprmmZAZQGI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n3ISMxuQYfjQxYQQFEEwg3Y2w8nyFLN5gz7O681mg9vbW7x69Qq//e1v8erVq+SprLQZ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yZGLi4vBPEiJ/YpnoPNMx516Qvtic0+Po5GxrH2ajyn7/P0AoNQ+5lTVPoXlL60wixGk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8gQff/wJfvnLX+Ls7AzMnDO6G5v50ycMhLrUysDUmL/PWn3MNQ+Ng3ep89jrTl2//s5E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qZcyahiyREEQQ5LaeCAYQnNyhk8WS5w/eY7Ln37ET3/8ATdXb3DddVj3PZZuBg4ejB6O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XxvH7NB67erVUMw3EV/r30Nse4ghwxI6qFKEsNp0CDBoF0tcPH2Kpy8+wsWTx1gsFkBc6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GNeAbCMb4R2DUvbb/WDAsWVKHyvrGyvHAiIPXQ7XeVj3rd8D46BQOW71uNobWYEKZgZ6A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7sWLF/iHf/gH3Nzc4N///d/jumR3In1qYLnWmVWXGeQKqPoinVPI3Kl++Oabb1IEzmw2w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BW5vbyMAPdGzLCN9VC/YU/4ccn8fWDZ9/MPJ27LeMVBjrI3avsHzjTzK2j7RUQycmyXq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+yvVgbzJrcCb1F31T3z1Ox6OU30y9v0QNJU2DI30Eiwb6DMcQUNWrtsQ9VzZ0ClBJa33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qrloevOs1SvtubGzWc2xq7IzZI8e2pZ6/CkS+y/2M1T1WlAJI6eNUbxI6QY+Zm4MNQ5O3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ne64Ms8/9JAkGyxD2saIAc9M0WC6XyRnl7u4uRYTM5/PkKNb1W1xdXQFA5PJXhxa7M5YZ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tWBu0DQthP5D7tN3GjETwWbu4+cilD7aEALOj3uvZxsoJmYkgeassTFpnuioStmZcIQY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sSjRfu+HHXHEYIhEP5O+pBjl6WLkaYjzOfMGy30j9lWOENeEzRLtIbmQZrMFlEJFHGJM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odwH+7pPnfpXe5OXNtNU2dURdnG2qWu6aK9QXMeh+AiJQ+Y+G2HsT38DEPVSYJB7YKSO4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XLNcQ/G7ZKfL+hg4ABwG+EXZLzUOV/YfEyTRueEBvqD4AxESVlCvXTt2THHtYT27srvs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QPCGPis5wsevJ+CpXxfP0tntT93HkRVEUf+wuJVfshjOAnn8ryJxqRSXTMP8eFvu+dG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tON9LO3UQUt5p0KVWwbgCRLEXwBMDKgbfbo2E9Q9P+2O8nBvXttPlJ2xVZ+hwJm6xETD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YxsAa8RbFSC0roVzkhm8BMyUskMTBChJORGJAVotVqH3O4NKjy8Ht77q4mtczJ5tMh+N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KmOKT/186zZNlXCAg2lMqJcTsnFOOFetS8pCCnuAAZkoKMCym4VicbWNZDAu6td+TV6k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CojLiynqSAYpiN5jyBoEKMBABRDETrwDRomjE8aF1hQzCEtFgQ0T6Q1MamghWRy9vijuX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QYAR065UoQuSwXa3ht50IEu/BlookgzJfjI6dOFNC6BOwUhdmTskABuNbnz0Yve+T8tE0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NC5zFY8BHlqctQgk7QByvyCGlloDOJc9FBQwRGD4noHQY7UOMBY4vzjDan2LbbcGBwHdV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wBCjZy/KLkcvSOiuaPQGUOibQprn1oocmC8EQJ7PW0mwgQDrCAyPt9dv8JvffoM3b97g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m3WXQvecE+6zzabHeq0AezmeLZxpihA/eXSarDF5MuimAJEszgmEGFLWAGm4DxSFckpP6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6t3dstSLXV3fsWDGhy6+Z7hGQi67rkfTtPj008+wXJzi2dMXWHd9lHGi7PhI50IkGwtl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AWXuY0weUx66vtoo1muMHXMsCM0xokM3i3cANWPA6BACo+/FqKOAGAFDWG+2ODk5wbOzC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x8/w5uUrvP7pR9xev0FnDAgdGhbueIaHikTDnGid0oZ19QrQ4LX8PZBBbyx8NOpklIjR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l1icnuH88VM8fvoEp+cXcE2LPnistz3srI1RUQCTQQ8D8vIeMfN74LwhpwBPUmyL/jr2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7N3fd9f9sfHxpyhTMqYEdY4BbsZAJj2uBJDKcxXYdc5gNpvh008/xd/+7d+i6zp89913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l2oNbJXXHQu9HGtb1QujffPtt9/i8vIyRXC07XwQVTTWZ/JeN8Hjb2UyjJE+rr8v6xKd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6vsrz5mSrVPHjf12zHdj42Z6nRNtakh9AZQeZMN7qc/PQP9QP5YxpzlMTNMmKgA2jL6T3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6hEm5TgrajtQmYJjvArA2hwCPFT7Ci03uYzex+dBYHiYgBGmUXQ/JtOOBZEjL37DvdhWVM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MQDsmA0zNh72yb8xIOBd2j0FZoyN0ynbspRnh8ox91O3rT7Ge4nSVoCy6zpst9vUDsOAs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LFRFYEp98qq0gCH0uL7tJF2TH/aJjsfF4gTGODBvBiDTfD7HxcUF+j5gvV5ju92m/lqv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pRwF7aKHsofOqegEF0Ejoh4hAF0Xkx9GRymZhh4aHeqcAsJFUrEIQIuzg64DQ2BLkvY5B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5I62kXw6IWYrVio5F1gi5m228UIYypvyeSkVjgLVuYzb+Z0XG6zv+7QZ5lwDa0Q3ZrgY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d5gIDHGDIYrvtcXO3xmKxwNy1MK5FiAkT37x5K5ScwsoS9R6CcHk79GEz2q73KQ9pm5R4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09iPf1pP3a7xZ1hgFdbKSh4I8H5wHaXjZI5x0KUM0TZjWgcZtoNQRh7U8nuqjEXP1Pen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Mv/S1biwdZFlZIrXi+3waY2J2F3QpIshy4cISBNlfoh07+oUoN+PUNQM77nwqi4czPQ4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p1jRdrsejB1WOAdFsvOqn6dke73uMB3hAV1uXOv7wWb2yGQ5RjlMdY5c85DRGL+RnoiI8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AzAwEApnxSV8uQGNKgCrKGhZS60pDdpeqLylz5UqpOcdCFPgmgUfOyS6cDJIemedJwoXK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uzsZABCKJCClt2fJRzpU5N6tfCjDcHRM7TEA6rHZNI1wf7oZbASgGYzAZrB7pMqrDZow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FB0aGHBJwQQSAD0FjtXtFcOpVmyKcwubLH2ngjIJTl1IOFEoxDMASBJBLxoMPDMM4s5/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0ifPdQzwDNv0W/WYrBPRKv2ECfN+DQ/ZINgzxcO49DBkB+kPhxcdAiN7RCDHhZnG/YBZg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kVjVELCYzWEbl7yeXZE80XufEmM4J8do6HjyDnYuzglKymjZf2ooE1EyppqmSRs6xCEa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q16/Bg+4uE6ybQZhqmI0nZ09QtNazNsFZrMm0oBkVn5nhKP76vI1Vqtb9Fsvns6NeE80z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2RI04FA87xVc1/s0NKSLURA/8T6TKJogSrufqqBMLTzlOBx8h7ygH1PquiUPSSmbtC37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I/OhSgDgOaC14tW8Xq9xcfEYz58/hzXiHRMob35470GwibdLDIUymcuwnccoYGOgzEMp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8eBMgxMLRcUYQEwO1MBazSQfwCTRCDAGs+USHsDteg0ii2cv/gpPnr7A+ZPn+On77/Hy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4D2c6eDZw8MmrmSCyTSi6dl81CaBsVVH63kcZ0huDAPHECRDQGK6BdS3IGjx78TOcP77A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LjBWfYCHRbAGfc8IRDBWN5gMOp+pdAKrtN7tS1U+jwXYDpU/x9g7PKff9/d3L6XRl7zx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mw2snSXd7vPPP0fXdVitVthuY4QTDz1dan2uNkjL8j7P5De/+U2qU73/zs/PcXt7m7hOx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jY9j5DzzkIJj8DsPr1XriYfKLsB7fF/tA5z197FnXrZ/7Hkp0HyfdaCsM+5AyTObSQTZ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wVjb6ZzPx2tx2650xJRFm4mlZJiGU16pdR/TRdLGA0m6NVFQ/z+FfiHOiSOAebS/lgZZr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/8fIuZWzdmrKx69/LUgMA+8bWfdu2b14e0zf7xui+taWcO2PnEUVAFZSSjut4BoDNZpXG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JVeSJJ3jiicuRbtam5yIxmw0ZsZisQARJQo+RoBrLB4/foxPP/0UH330Eb755jf44Yfv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Fouk81mnDjY28eYHEpl++kiSUjt3A2c3AnYHg1krc6/b5OTvIYgd51wha3g4N7wXe8Za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ev4agAmGBdDqKVPzheCTvZV5pUmSBkJA3KHz21DujY3xfUXtdd97+G2PbSfJeIkEQPvZz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XI7M6PoNuq3H1gfMZjbabRaXl5fYbDpcXl7BWov/+c1v8PbqOq5VaiPZhAe8b1Hd/l3r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UJ312B7bONgna/TPMSFQSACoBSTRNXkQ5ZxaCTCt8Ixj7qtcx4+SZ9HeZoi3OygMXzVB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nFfZ7kQ1jnf6pcL+9FUcBYd5OITCddj3YxzO2o91n9fXqPtrYP/EuThGoZXm7ogeIf2i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cqm37oxBBpwMqXhwPFkFjQIudccNvuNiidaLF5/NwQGE/NDjuYNFZcdFLn9OmWjjGFB1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bzpIkd3UUYEkZTsG36V2i9d0CDmbrvKrxKEp38VBloRMkL/AQbyfDKMPPTh4yI6cXEQe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ELcFwV54orabXigjRtzkU5uLBWbsGNs0GaQmAlkLGIM+CH+vHXvmxURB2B0jU5N/n1AY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VytDaWwbggniha6KszEAbAYDmHi3AAAgAElEQVR9jDGiOAQREiEuqiZuEJT9qu0ZTPDk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SQLuML3BYdTj3gypUYgoJmmNI80LuM1q1Oi9+ggIUwzhhwK0KMJsOQG6lozQcQSP0AfA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Or9Fv/Xo/Db1AxDgyCBQDwoBjoCeA1rXAMagsQSGJN3iAIReFBQwI0TPBIrzwpqCYz2C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EuI5h3Y+F27npsHF88ejz1qB5nnTpr712w6IGytp/CLAgiWZDgphRgL5aPjeZrPB5eUl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klARDJyensRQVcKLF8/x5s0l/vj9Kzx79gzWWlxfv8XpcolHpye4urrCdr2STNcpgYlH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hsRAFtJ05nCyWEK8A4X9TZbixFkSi6M3aBs4Q2sbhZDaPGwkCMlsY4YLttggEGDbgSNnC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0RhJDVoaA9yEviuWiwnH8ASiz4IaIkFGS5xa10jKc68cbPmOKjkaCJEWgWiSTx38Bqh8y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Tjt3K5b10Vhst8KzNZvNYY1QuQCQseaihxhLGCOgCryGA063t1aIxo7LWZbH6xj7bfgs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pew+wMhUm6YUnEPn5fYQPKmHr3jg1OeHEGLIYN6cYRB8gADRoKgcWGyZAeNw8eJjPHn+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6ze4evUSt5cvsVmv0DGhIcCAAfYgTaKJ/X1VrrtEBt4Y3K48qGnQtjPMlwssF6c4fXSO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zBangDXwxoqkMyT0H6wKtOgvnk30kmLxfqbo+UxZR5K2xZEcN7810mbMKBn7fvo5DA2H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WQYgZgUuTLVpbA5O3U8NLNe/q8E/dk0iwrbroqMAsN2Kh/FstsCzZ2/w9OlTfPvtt9hu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Ere3t1ivt1DjSvUbyS/SpKSEbduOyuzaiOD4m7Um6UDMjOXyFD/++CO+/vprAHkj0zmH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nLwKQ21Axs/i1j8w+OX3CGwiDNpXP4MMtByWO2NAyFSI9ZRBr3WPPSvlPK2vycUYqOd8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BuZOOwdy32plco4ZXkevre1eLBZYr9eJqqDve9FtqMX5+TmI5Dn3vfDYSiRW2Q/7nSskf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PMvPy6K08Et7p7Z9GKVDTQDI4xe/+AUePXqEly9/xO9+9zv0fouzszNcX18NrjcJLnyA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0+QMQ+vr82r5Uo5NtQdKsKE+59C6VP+m42hsjpX15+8O6zB1OQbc1u8zXUUeL0pl2fcS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OZijzIVQb9UyhgzEVoHDp59+Cucsrq+vEXqxZ27eXsOSQeCAP/z+W7x49hxv31zh6vIN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2vcLJchEdvaTurusAYpyenuL29hY+dHCN0CaqQ9psNsNiMcN8Pgc5i2Ym+uGTJ0/RdzGS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0+HuZoWbmxuEsAZzJ442gWBNAziAY3J0yUHVg4jRdRtYS1Fe2wEeFMQkBBGlqBZjLDhy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csv7MPB+FS1CNtB99JjWGZzGZ2BYAhDbQayRagVQ5sURzzUGHQds+x4UAfgfX77B29s7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pF4Ikcs+Q3eZuhc8/+wLdjLFabdD3K/z+97/H3a0kyr26usKPL1/h1atX+OUv/0Y8QvsuO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YR7IuBuuOyV2UFJdlbjDoTrL9WpqHuhzApC83rVua63YcZWepmuVrOtyblrbkXHCsi2q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Ptd8WPCSn0TrskTwIAiA6ZMsV2wOnHOYkbG7ciHOmXY+Q9dtsd1u4ZxQb/rQR29i7avhH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ZVSKXhGAUGw8UYBhA6HaiN708VX1Cu2RepnSNvelbhEjrZmDbCQVeBAHL5haP5TlmrxX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+l1rbYpwyPpLtBm03xR34ty+UsZnloVIS1XovOW4CKFPzmP12NHxouNi7Hd97zabddpV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o+CDlEMx2A9xiRFDPH8XAOyGb+kxWnYU2lRC9soszysOGT7EQviA4QvjUweSXmMYCr8L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1W22ZEbbUd6LelWWyvM+8GKqHDb2p0M9Dp2/T+k5tpTCR1+3261kGmYNB5TQanAP5mLn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XK8O/x9TGIU7NIL7Ji8EOwrhnm2+gRCqrqGbC3EjamBs6SLOHGks4k6Qbhil59x78QBn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wxzw9s0b9NwDPqBnAUllM5BhoxJRL8LqUah8auJtmzd4kqIRlJaDEsUDs2wE9H0PH71C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YoHT01Ocnp5iPp9jG7oIrCK9TvVdLUitER6zOnKBiNI9Kd0BMFScASDAo4nJ/HQTZx4T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qcqbvtfrN02D9fpuIKydc1gsZzg/P8NiMcPq9i4eLz2qD5FZQUhK/a2LmgbpJLqfOE5M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aRTsLdmnoIRq+vCsf9bXus7JOQJTVdy2aj0DBCTKysaeheKU8/NAG431LbUSpYWStzYkxP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/cWMG6BSA8z7tOHT9Y8q7tmlsXdpngI/rElFR11lHAMNgdnaO2WKJ84sn8JtPsVnd4Pbt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dwNDIlPL65TXVvlTJheBtSBjYMnixfMzNLMFlsslFidLzGYL2KaFbVqQMQjGAiScjSyQ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fNzU2BEEavAV7VJDivk+cQv/sUspy+o1+D7jbcpQHJtXtcyaAmR0zai9Vdq2xePHj/HF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8mDWel2WzfU6qZ53Y0bwjjxV46k0sEj0pjdv3hzsk2wYjutn+v2UnJgCo8b6eex51QZY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P/ZMx65Rr4n5eqO3NGhD/f7Q/Yxde993ypPqvYAHt7e3uLu7w+nJBT766CN8+rOf47e//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1us15vMFACT9hXeSBQ7bPCVXk07Fu+Dp2PH1+9z/u84b5Vwde4ZD3YDxd3/3d/jbv/0l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/9f/gW+++Qa3t9dpLd53f/t092PK1DMca/PYMy/nSv372Bo2ZiOWr4faNVWO0Q+OtSkf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8ZxGQjrncHp6gt5vEw2dyr7APdhHG6Zw+FF5aGIfemhOJVRjKt+DAkYAEEKPvt/Chw6Bt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++gk3t9cI7EExuWDfb8HoYC3B+w7eEzabCJShh7FnaFqH1jjRIWyTvCaNcfCewVuOOWju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RoWusYlUboYZDKXm7IEqgXeNOyjNgdiyJmFGWtLzHXnOA70/zfvsMKXrEgChvizGi0GO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mw10lexVLZ7gS8xni2RblQA0uEHvGUrf4PsAa5zoUosFrq+vky5e42B/afbEQxaZv/J+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yZNFHZeYjDg/RTru0uYun7t+HsU7oCC0UoMC6rhajlEAxXjN47csgo94hLS5JM508lwj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0obqtc4VUMvWMf2BWWxmyd3iB/dYuioNdIUIQOvGsOJ1rWuglBnS3xljIqJs89frcPzf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LNcd1pNkY4ru5xiRaWC0K0bW+rE+KJ6CUHAsFrITd3d3h81mI8lLnIM1pWu8lJJvGQDC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Xw05hE/VGwtAj8QMUGQjqracXKi9Ytl4Foknv0y9E6dA0scJQIbBEkYsIhYBnwEfPabI7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xUtadv2Qdiv7vsdm0+3c16CeknGBxGtOM9Eyc9oN1t2xrusGQNk+hpx32TrYEdy057ej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ErFBt93CsoMj4a2T8Lv4bDjAd16oJXyHPgothoeFgoLFrRRCM3HfqRCzmpW0UixHALr4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WiSmcgBKQRCqCR5lIjOIBXIQkW0SDzkR5LohiHc+CwguHtUCrLIP8NxjdbsGU/S8B2CN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9Q5QGFSfhnoUsBfKEiRPJ5kHGooV4sTxKk9CSBxt/VaSdcznc5ydnWE5X2AxX6CxTqhA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1I+xEITlJo7T5DjRu9oYAwoeiCCQNl4Orz17cslJPD2C97DWwEelyDmHx48f4+7mVkJW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LRaLBVarlXg7QDg8F4sZzh89SqC6LjQ3NzeYNa14XMS2N8bC2jzOZFefohItC0NsdXzV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siI2uDsKEZyW+++TIipK2hQAncegCkLRpncACz3qARQ4cbZmaHi5QRBP9kLxKK9VG5/H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24hd46uU8xzE034xX8A0Dpu+AzOBrMPuBm1W/vKnw8b7scccW/J59wzvfufr7K937F6P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MJ2pmzPvPsfvC+YcAZxZZIhME8nx0LRzmNkM9uQEhAtwt8Xq7gZ3N2+xvrvDan0rciSE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HFDSYumrMQ7njx6L9/N8jmbWwpBDHzmdfYDwOJMROS8SGT4ucUziDTVGs0qFDiJ9rECM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Dvl334gaVHckyDFVxkCbsd+LKx5V31Tb7tPe8rjkRRQNDx03uknx9Olz/OIXjB9++AFd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AAbeD2nCgAzYdF03SpEx1tYyNFvn3WazwY8//ogUJJocIZIvTlqXpN7KWz5xPtdzOIMN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5fFT60+e19MgJ5HYIgN9fMQwTk0uDMydekbP2x1jdZ2ld1z5Wl5jagyVQMLu91Hvinpq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uLjAP/z9f8U//uM/YruWzYtXLy+x2WzgXBP7fgUgJ0mq60eKLq2ce6iKWGE7cm4uDD96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dY2t/QJmSTTA3d0dXr0SkL1MHLda3VV1DeXDhy5T8mef3BgbT1PyjBmjY1bPeV/9p6zr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/vrYQ8+hBj8UPBVAlgD2Agz7rQCb0fYNEdwidc6K9o7YxHljTObP7rjK8pkgoK5co+s3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ZJ3u1wCE9mI2b2BsQOtk/tx0QhViABB12G4Z6zXBOo+e1zg5OYPngL4TLGC96rBeb3F7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SwQNo23m08ZGSm3ddh7bIkyNga07SPtaXOt8E8DZYr9c7z27wHNMz0PU9gvhQ+W2zzgQk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3Z4w+k7VpA8ORJlLlAxvRuYBIGyb6TztbYL44gbVNnNeuaP8dvA8IDPQ+oA+MZjbH2XyO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EsCe11ml68lR+w9Zxuyk/fP8YeWQyoLyL1+raBcN35d2SPmn+irDwnBI3tPpmAp3q8/P6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QYM6grAK9B6etzGnU45QHwPRcz9n4JkkY6C4ZrCC0nqTZSuRcecCDx2TRVPyO1PthT3n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Y7Xzu6ZJfWytRWNdwgl000X1JiJhUhj0AQHELkZCiZ5PxsDYRhxWqAMR0p8x0ekwiPf8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VSN291Rxi8UCjx49igmNAjabTYFy76LX5YIVu2Ky8r+U8i4L5zEKxqFFVQy1fJyQgEt7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hiALVW2AGiB5sASP5J2SEwoOFYQxsKz8Tduhx7WuSe3Reo9VrjJD1H/MoguqYfESVhBP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dw/1aJZhnxfvss9CCGB9RprEwakhZtMzYGYYm69VlqSkI1N11L9LsAjBx8VcE2wm7vGI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mGQR0PGzXW8EhIlgMCEgwAsnM4fEhUYsnuHqQa2gC8U3Y4rq2HiMnSrRKz6gaRv0wQ/G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Tk9Pk9fzYrFI0RkhBPhuC0eNYHQiPXPixHjd0oNBd8Bz+CIicJTZ2mtDr0z8qd7wySue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24Cg7Z7MZTk9PcXJygh9++AEXkU5hwIdGFDmVGZ999pkkGWya5JkhgLJQh1gTvZytAM+6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GFg37Gu9TkgbYbuP4b5lSt6lDZ3yee9ZhB7SeBOwOXN1BRIF+yGv8z6G16F6iRw8hJZm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cwDm8/lB/XIKeDj290MDY+rex4CeYw3MD2G8T4HQU22oz8ttGgeRduswea+FQgwrxUAdi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WPyOnWuwePQYi7NHSJnp4RPdEJjhC/ohUYhl4w9EaQPQRhlgTVy/YbEOBOGTi4mDSTac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kuuAU/uZ9j+Lsl8GfQZdG4cbPR9qrhxT3vfa95o397zmPpBw7PMU4KK6mo7RMk8HkJ0T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hC+//BI3NzcJgFZjRb1mvO8GXmFEmXZBN0OHBmHVpvi9cKXntfb6+hqXl5d7+2Sf0bZr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6RPXne46Vui21nlAfW19/qs5jy5g9Vtc9BtqVFAdj7fc+ezCG4OG9jKm2FSB6s9pgsRCv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4vvan8cK73+/7vPvdBLB1hME7Bj7Wf9ZafP/993j9+jX+n//3f+D777+PyZo5gWt1XYfa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QfN/9PD3Op86rx/vYfKn7trZp9Pvh2BpfS+vv9j2rQ+2e6r8pfbKup9RLdTNH7WljCG0j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r1eAq4sUR3nTVzfAYsLyEJL9Vd6vyNpop4QuAr4bdN0mAluMrl8LEG49yEibmmaGrr9D1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15g7WGrSmBQjo/QZ3qx6b7Y2052efYLPtcXt7h5ubO6xXPfreo++E3sKZmGyQt/BBwDUi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Xexrn9pdRsaMJbAr+9oYk8DIseewb/yXdnA5vokoGsX67HRjFXGtKfLWmPxciKiISJBN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TTOLFAURAI/2eL9dgZngI4VI2wrVkDoMKc2kUEhJrqB0fw9kVx0qU7rtsRhVec67XHfq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Od8aY2GcQ2CLJgQE76F+TET3A6DHikb/qg0KKO2L35mT6Z6MeL2DdDMBQs0Uin7dkVt15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/X1/uPEvabxuHFCFWN0C+90WEpLUWztgBAK3sBs4IXadSkGpba8cXgAf6ZPksSkBf2iTR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u9f+J8AZ64RHzPcI4CRoGUDvfXLdTo6hf7byblDnPkXxUDmkqIrhN3FukqfSaQEAEyXv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6C6C7Lp4zwidTKB+oDBRBol9XCTsuKemPuR6MakXUxsTYG2327TbpwOOARywT//DF2c1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BZGB4vqMKnlPUBqKwgivJlcIIe1Yed0dilQrHMdx3pnKQrQuCkybGOwg4jiKas5jTDnQ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LEkl4s/gXvmoA/q+g/cet2+vE6UGG4ITWjihz6AQkweGGPkQKStiSuAQZPyJYI1kjZrI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PctCz4IQjLRLFDLpV0mQIYKyiV4owjuoAtbAxAFJBggclZeQeX6Jpc0qtyzp9YXw3hLA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kiR+nhWD4LNQbwHvxuFbwWe5F5nHTNCDrJLFJYJwsljg7OcEPUSh3XYe7m1sYY3BycoLl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yQIXFxcg4uSdrUlHG+tgnUnZsR0V3gBuuInkXOSJI+EBj6Mi9rkKex2jCjaoJ7Qer+GF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dBPEJNlQyB3GYGymHqwMf/lqFwx4nzJmpJQL/egfjlccHwpQmzIAEy2Pa2AazVhehtwO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2noMAHC/sr++KYBp3+/76qvLPgBmrJ4dAxWA8DxqGKiAqlYEwvC5AeLRxwCRlfkGSf63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NQFk4CPFkXhuGvFWhlBzwUVZTwACy5wHSfJWhuQsiJ81mYvKohAU7ImGdpTLfReibJPE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kJPnAIr4Q1wIEwydFMoMQA+/31X6jyu6et3Pq+hdxu8xoOFYOWRkHLrmobmw75plHaUx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0bNvkwfnFF1/ghx9+wMuXL1P+gqR32LwZrkW5HHXdOdy24VzWc96+fYvVarXn5F3AS79P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jfXPWP9O/X5Itz+m7mOueeh8mBI0ma5/avwc/m7/HGzbNlJw5FDzu7s7/OpXv0LbzvHVL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26bEbVOA1FipaV7YF+9RRqCkM9I70TPqEOXhcaVtpGNRAcUaSB32iwBLm80Gq9UKs3mD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D/eoW3yvcuy4qsHf+r5KgKMsNXi0uw7uPsuy/n3P+V7jHLtz7tAacd85Wn8u35fRGZmy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ul7oCKPHoYlab+g6iRSKtrIvcsgIGOo1On9wPe87GNOkDUFJyimc49YxjA3o+zUuHp/g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b+NBhuVwC1MGHNbzvsDxpxPGksXANwZAHc4euk43qV68N1psOd3drrO42kseBDaxt4ZyN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+zSfjO3hGqCvvJ9KsEk9KNVxx5gcqaU2rgCx2Bl/U891N8eGWqfxM0PAv6gLhL4DDOAl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sYBloXYga0C9yXoSAJ3fffDwHOAoxMhb5R8We8uTBZOF50gn4Fq086V4rhuTaD5KmUfi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7yhiO8L620dg1jhVqtQxI85CHx0wV1U8TdRy5GIElaevVhqkB6Lqka/OUrhSfA8kfGUrv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0lzrUTi68jznfHyECBsg57NIanRRhBbN3+61ufzkndmR0tUEcFCfKRvTwbtP3EU8JmXfd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xogBSVAtwLTmsxJAOp7vzM6clecuz0m8oEkcVYiirQSQ6YFAmDm7A0AfA0RLXwCu9x2u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HQVdbKNJkMbDyh4+COHDlYcCE97n+mXGT6JITs4WzL2E48SdOB5w2OigHQ8n0Lq1HCO4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+Rzu8j6cADxGmfhTlLrPmsahcRausbDGgokQ2IM5J8ZRugVJmCeQA7B/h74uiUuO7GBx3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jeqYbKzJgsyxsUyyAAcw4OWZ9jGkTIEECjwAoJNCwULZ4VnoF4KRhdazBzEhEMOyBYMi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vOAGQqjYSSuVXlssTMQhefSVVDDWWrhoHGuIZ61IqxJpjSgrNeio59TKw2AcUMgAUZpX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+kkNau+9bFgYAxtXqNlshq7r4IzFyckJnj9/jsvLS1xfX4OZ0TQNlsslHj9+jNlshtls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ubiRBVDR+iPLz2Wx9osZJoUuGESLvkXoq6aIigHimMiq946YM2LGiskleI9Bd9aEqnoZ5d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yrmXIXaVh4KJY1F7ZY+vXIQP9ocuwLZRkQB1Kr+9LxUyfw1Sd9/kuteMd7mEoy4/zfv5Q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1/NktFdcxFFgdP354r+pNvF8LSuspZF56ZvRe5LQx0fCJWDARiRw3USYTIbBQeElYcIyW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+BgBYWKSl+A9PBgGRoBnNlXYZNgNj58o40DD8Pca4PhLLA/Rtg9xf1N1qgyrvyv7WiNc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oH/66SdJsBY9ZpgzZUbpEVMC0OU162uk90CqS7/33uP169ejYdxlue86cOj4Wkd4n2s9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O2Py66HuR5+d6grOCWh2e3uLP/zh93j25BmAgMViEfWgTIkRQkgRaVP3xDz8XOshvJOE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CoPjxuTROBgwrEWpzj76+DlevHiB169f4vr6GoDobLvXnR5jY+UwgHr4/H3r6zEg7tgx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bMxDZex6NRhTtmEKnN53zX06rX5fbq6V9yt/kOTmIVPqSZ0FPzHEFmRvI20jDyIAvPeD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zMsYio4j4jBCxOj6LT7++Bk+/uQJlqcnCKGHtRZnZ2f4w3cfSztsTHpW2jSGs+w1FrYh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3jP6jsV2DYTb6zsB4gyi8Sr2gA9bbLcbWHKDPqm5kjP4bAbzvuceQbmvq/uuHtLks0v3U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sE7BfrFFbGE79zHqlKwZtK983W7X6Pt57PNssxsr9AfGjUdy7M4ZiYTW56k5kjCgb32Y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VevQ9bOsZcSYTT32m6VCv+DCmz7SXZoIQfsq6nDMbp96LeVEmSdFP9cyJjteZTaHfX1D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OPGQ/3vdZpvvC7nwaG6clVqc4gcxJkRl94OQBvd1uM41ftDNm83ai/iFusNP/EKxMk4jW6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59RjIikiRYh6GX7O0XNXk6/9JRsa9ylMcfOjfOXo2RM/A0jv0zE4HuitF18NW2FmmOBA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Z1F2FVSxlwaUC6dSDQT2g2vVpdytLQVJCT4yM9o2D8RSOUgeDO8oE+uBeEj4HVvXu1y/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8Ag+hj73YQjMp/OUOoPEmz2EbLiVdevzAWkYlniuo+tSIgxrbfIo3emP+J0FUA5FCrIR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R09nioCQT4n8JLQLSsUCDO7LJQ4wr2fnXWgfFR9i0WCIAeNBZEDBgCiGs1EGhLWvPHIm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4wjAa5+cnJwARCmk3NDQu1N4B8VDvWkauJiFPVBAb4Ik7wDEM90YWSBkZUnjt1SuynFt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FCCa7ZlZvJd186DrupSYpmmEH3M2m8EYwLYWi+UMvusle7UzODs7wd3NNWbzOZbLZeJ4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6NGjlBjk7i7zjc1aoeTQHXhDurAOea1t24CcEYoXK9zaUocRmW3E6OKItRMN/9wew2Yw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ynFfyZmpBX7MQHjXktpqIqhismFdtjO3908TOjdW6j4RAFrW2UEWaTbgQEl/T9mLq/rG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ckyRqN+Xx923HLr+PiNzrK1T/VG+7hjHxRqflO+ddsT6i2uxIQgXoM6tuClHBAVITKxM6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LiroIr8QufklV6skTRLBL3OeA0tinsAS9cQAiJPyLpMcslmodFoc0Fi3w/FcOHuIt0cR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qH5R95n/YORbWu/DcEKX5RCQM/bboe8OTbdjQdOp90RjYZLD8+uNRiCv8c61+E//6Utc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ePv2bYp6Kw03LSUH9Jjhqa+1kVombOu6Dq9evaraO3wtb2PYx9P64b7+m9Ij38eY17Vi5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+rvj57A8m+rz8XvNBvFoXROAqSRNjRsVFkBwkZrADPSgu7u7HT5NIsRoLTd6L/Jd9kze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x/TmhZyTx7mcNw5u1nMm96F8Pj09xevXr/H49bn0YhFZUNtFo/fwgGbwlH0ztcZOrY37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1pisuU+5z7o91YYpWQIjnfgAACAASURBVH1f7EGBmRKYkjoYHBMAa4Sp2vVicmeHmsAiD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AAeAM1aCgg4zUWgWgKl4IBpYJ7bUZnOLV6//iNOzBS5mp7BWbEJQB2MF6FwuZ9JWK7mb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aBjBDkQGwUO8o3tpo+9kHjnXRmoCieC8u7vB9fUtfvr+zaC/rXWprXKeG4BcyT4CIZBs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GJU/I5728syHczMdwWKXqiet6PaAK4FwArbdWgD5+MchRKBYchl13QZ9v0UIDt4T+ri5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6yCyCKGLEUTRpiW5jt57jY3s7J+9Z3mXOfc+83Sqjim5OXZOqRfrsVO6Q6q3AH8tCL46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ZVtCCEjpv41GA4sdXNv70hTFOyShpow4A2aNiChkUGp7vl+1A9I6pVkVj+jfQzZxeW8a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ohAjzlKsQwmfjZ8Rn0vgAPaMPnjYfkipo/hN7u/hMzQ2X2+oK1LyZFdWBz2vnCPl57E1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jkG9H6wxmLVt7oAPZrGromHie4vMLlyyDI8rJJpRs7Ah0yuXvzOiQznlz1TWq9fV191F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dryUmT6TgajvTQZtlBMagHA8e45e0BmAFsJcAplsbGh4AYf9Cl0NQOv3ZShN27YRSBPl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2GXjHnl+XMeXrfa9T1j3oF0R6DS8czhwA7jtQEEDAqAt0DJPWCTsA0XTiqie5jgHOAK22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u2WwIHBcGIMQ8MMr8Cvfbbdb+K7P11MQHcPFJSjJfSFgZIcdAAwsxVnIiHwiAobowhy8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Fc+7ncINySncNyo0QZT8qyuhfvFbSYqhxo5uDCwWCzjnMIuJ/JKHtHOJV5uNzFvhMRM+M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GCUB8Zo9gvfo+l6Ae+8ReuHAnjUtAknIu4ayBBMEPALjyZMnmM0kfJNZPKZvb29xc3OD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PMJ+3ODt5hKaxWK02WK/v4JyT8M/NGm3rsIiJL3RMhN7D+y1mM1FAXUw+WPJsqicEkUmA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KHUS6yiLC1Q24bSo7JsqKhNVGfWiRFiXZW6tNBRKyJhx8RBrit4/s4chF5UIEz3F8+ZD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x5ZAStq+UqwMzpxDBcv0pvWOHPOE1N96fp4ytLVPKxIcox1wjEBJvv0aN6KsWldccP2Sg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uWhEg3DR0BpoBwQYFoWWyO2V3lwolCJHjZhHupEYvKw7Oh5AaW1PsloaKmsQKIYTih7j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tNS1DRrKFB25PaXhIIl4AS8g9MTc2PcM/hRj4M9dShm2K9Me5v7HjKvycx3iqO/r0HI9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6KOP8Nlnn+Nf//VfcX19C2MYRLJeanKaspQbyfX6ufNK2ZtaaRz6PogXqY6tpMOr0RbB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igO9NFoOlWkANPffXr2SkOaX6OUyr+A5cVVO1V8+s7pvxkDAui1cCY6hvBe9X3PDIGX2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nh1fdB7Hvp4wjhUkVhCZiNA02Q5wjaw/y+USi8VJjEQzKZElUOi4k/UDVCE0w37JIfH1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gWG/TI2V0lgXRjI5T+/B+x6vX7/Gx7cvMJ/P0x8XMnXnykRprL6v/Bs7/ZjxWx+nn+vj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0nQxRL/HgSMEnEW5sKK2vx7yyIcAP69XXFNXJHK+za/VzXPs88+D7MV1k3/xWmRi/SEAL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sByCO9IHxAzDRgDNEHUHE6JtLH1Htp7TMt7ERhdQzFqZT5LbRS6ojn+vL19h280xX87Q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IvggEShXb9/AOYNmPsNs1sCQA4Oi1zbBuDZSgHgAVja2XYAxFkQWG16DyMI5htIfwHfi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/M8SQWhhXabn1MTmAuL3hf0knuE++KTPwgyjComKfAUpU7OBsTQAFOvnJm8EPOs3vdg5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0euljfso1yjWEVj0K30unDbUPZQCtR5LEj2EYg3MtrvYy1IPwwuQXbRficT+VyilzpO+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LwVIyV5kAqlDhlBmcPTaIIhIVhpSWX8JjgzYRHuUayfK6KxBiM82JBwmj9vhXKuB0UTT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QJwzxMntOMQm92PZn+lznCpD+ziO5/jZ2gbRV1+879kA5MGs9zaMRk2vrBgBxaj4CK4X9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Vd8OnVZlQ6yk8a1s0iDzQ3/X+yz1x1o3yoXgQtT8QqR9YGY0zsGCwL0Xzp3y5vQ5aWVhm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hDZyCJKWCkg0gGKWUUIY3Ny4MR6gRzPFhVK9OA1JkCxRChUnzkAMa6cxx4cjO6KgAKNg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BsFEoEN2wUoXfQ3LjXspDMlAHxVsJg+OHJ+eGZvNtvC+ZMBY2Ea4ab33IGuxWLRoTIPt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DEkXJ+T4PvZTBi5S74Tdvi8HivJKq8dLaXxQBN6OVYDGwOLy2NExcgDgyVOq+o2z7h2K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GOKVrNyIs9lMCNThsVqt0L29ieCnhY0gpyULMoTOB/Shh2c/CE+Sa4TUoBACOO3EiTLfx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c60km2uFwgFGBaMadNoteQe97Cc9Lu/GymcdQ33fo99GnmIfYG25UNfPLYhSVGy4EDEI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GuWEjhEfQuRT1nbEelTAA1htNzvPFIBQhIDTppeCz4nbKLa3aRpsNht477FcLvH8+XM8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PF1lEdK+Ea/0whU4XbLvNtHwlmfSeY9us8W2W6NbbyRkPSrQlgjGGixnc3gwQhcTMzWS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sxENmuVzg5cvX+PWvf43tah09DO5wslji7c0N3t7c4KcfX2OAPsb+L++ViAce8USMeTvL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nc/naNsWH3/8ArO5x5YkfO/05AQEwnqzif3XxucoipIoTLIQBQox+aZsrhjCYHEHICG3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FnkYwmbbw0QQQxa2kBa5OC3Sbi4ZOaI0sre+L4zo8TK2duhz3/ndiaJPHND3ke8t9l/X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zAwbueU45DpS/YO1SWRpXcSTLLchFJmxVd75OK6NFW7vAEkqR7aBB8E2OSpA57whjT6K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0+Zk1TdToPXo7zTcdKgVhn0AQ1I0CED1bEJQL6IhmFQbxJP4QiyTOq62w2QgSV51bZR1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9kXeqo7fC2l9YGmrZ/U84OhxJMZnvrc++gIgfT9Yq7QvI7DFiHzzJHqGnkeESLPD8IEH2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khHr77r5buJz1DVcjANGyZ1br72GUERQMcBlMLECWNHDm+vz9b6KAVp/nhiHWgQK8tEY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lx1AkHl0fkzpl2p8a/tI/9HQcCivV/7Vm3HlMQASzUqSqRiCzaURr0mRdKNKIqhkPQMb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DgxrGqzuNjg7BZ48fob/9t/+d/zT//3f8T/++b8jeODR+SmMWUW9RwBGwKBt5wAMttse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tUtRnwkU4JxLDgvGOLx69QpgA+csQthmYy/JT5VrUhcHX9Sbx6uMWV3bpwXFlLwb6MEY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Z0PUEeNzIYqf5fmk6DXkkHSNhNNLqDzQMc/I41g3vuIdDdpsyWBntLPKkLi5HDUwlVjp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AL3+pIueSCpRk+R5GEPYbDZp87xt5vjV17/Gj398ie9++CPAhJPTM7FBImdQ27bRhtL7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yRutZSk9zjK4QFBPtcGx9XMmin03dJJiIEW2cpSxHMGowEo5FwAImN73PdbrNZg5JY9e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qFZsoTQLaksO7Q9jhvdR20hhgmJkbD0fA5ZDobfUMkzWWQkT1/man4DQP3VBSaRkzSbI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RODYsTKutBZNgD78PkfvxAg8r5AT5cjNOP98ojOU+jSonWKbOJCMNZ0RxfySeiobFxl00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d41Om6zfWQNmK2AsAHVrDcmyNCnXEhOhZ4b3PTjiQfPlAqvVLR5dnMVWe1hHg8hK2aAT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7u62uHxzhYsn5wAMzs8fY7lc4vr6Ck+fPsV6vU4evM4ELGYCRjEHwJG0zvQgQ9HxxwPs4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kPNw1kAcmhkwjK3vcHo+w+vXWzB3MJbB6KEck8ZIF7SzBjYmMWT4CE5Bn4zI9b4X72zI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DKzL+rGKCQFv43jgcm0GiIeRx844IMTcZHGzqTENAjO2my2cs+j9FobFhtlsNvDcC0XH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Tk/Qt60A3zGymRrCerPG6WkLGMLdapUA5rc312gjFZFSFrx+/RrnF2dYrW6xWMzQR5Ba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oQMV4Vc8fk44rcTVS9UugL97dUJ4utd4yvPYOhVc8ROdLzx5eNyACgZJCaQEjtoszVuZy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186SjRBCAJOBZ5k/7Wye1qBV7NvOyz27iHl4DiBrIpwVNwNgkXOdROoXFFQeViljoqMOL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u1yktYgp20oEGbjSF8VKzH3yklZ9Tud+MuPIDqJsQEiYCvS7hJ0M5XTWD/LzGVGhCwda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iDSnhdiO9y1n9FF+67UDFZs7lKNmxRkyO2IlHTVA5F5hU5briKMcdS1zoYrAtrsZzIgg+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ZXEWJhkhVHQQFW7Vh8q+40plfH8JB15lkRqbkGrEjr4SJMEakFIFWR1IRe2JyyeOPI7K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eCWORuRgUMkkG8NURKHJ4DMzJ+7Y9HsAvA/oOgGFT09nCTST3/KCRiYrFLXCMpwE431f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QTNWz1Q5LECPr3v02ZvsAaFA7O7v43UxkXg7c05MoWPMEEXWCRGGJiaPGhiPhXDPCmA21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ASAGBYmBZq2FcSJcFaDOu7dDg6GmQNG26gId+pBDrgu6kMZYWUR2VP5cDxHBUkg4QR5D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eErfcQRC6vFCNLiWFquAFMTDYH0nmcatMZjNWljj0vhNVEBRgRbhJ6AAGYYzQJc2S2Sy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RVySfMbEIH2H0G9lo40IDtkw1b++l0WqbVs8ivX4rdCoPDo/xc9//nO8fPkjvv32W/zud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8zn63uNuvU79qftZCXCj8lnrPZio5CuwClxdXcexFHckiZJHeNu2eP36Nc7OTuBMAyJK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Uos4A/xMAY8eP0ocaqoAyHt9DnFMmJy8VF9hDKxpAGNRyx8U19EyBvIE3TAr3YKLV067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WT0RWDwy1HNLcFkP7zs09pko8c4ihB5sLIwVmUFEYN/hQ5TSUDJGdvOZGb2Ga5oh954q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fTJwDOC6FwA9ccyh4w4dM2Y0axnKivdbH6LmmKVc0e8yxg+cXzRv7N4zsA3ExSGv7xy9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WdQATx7IVbu8rinp+ONe023subb+Pv6dHjsdzXWsHvgu506Bwe9zzX317xvTU333oUoJ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bmlP1vC6PN8bgp59+wnw+x/NnH+Gv//qv8fLlS3z99de4vr7e8fYqwXBd/1SXKRMnAyLX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7Ov7ENfkaD0ld+IxQLS0sO5fDsmYfb+nz3pbcUNrmNBKSg3yjY3Tse+OsY+KGmI98j5v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pY7SsB3+fmgeOTtDYKH5slZ0sLOzU5yfP8EvvvwKX375Fb7+9W/x9u0dfvzjT7i6ukLf9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z+XwX4KCyzTT9WAcZtN+xsIn9JDl0BvOkqnbXphF921qD9foO6/Uan3zyCawlfPfdd9hu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AkEPRFTdZyykKid05/LzoXq1L/bZcgP6Jhq6+KT1E3FEluO+Oq58RVHf5LocX00ESfT3s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Sj/s7Z+pfsoAzTC3jooeIkIgjdiIdSS/nB33p2jDDMFvjniA2B09AIu+F2eg4Z84RxhW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+cipasABWK/XmM0aMPtkAzBLBARMfOWQckOIjiwemlTILzLiOEdE6H2A9wKMb7p10Ufq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iFJJoihAtACYsvkjzhIRIATgI0VjyStvbU6AxoTUD9734GLjnFlsQk2KGkIAbLbrrbVg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v/sgMixE8Fu9pYt1TO9TbeXtdovNZgNj7rCYnyS+99VKInET9YfKM1KOcE79E90eobsvD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j0NlVDdhcUnTPy7ni9pxxbnSVxH7UDs34m8MhiGT81yBohwiEFkQaOBYIaAqRyoauY6+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ZXJ0vCKTaVSImhjJWM5hvd8cobWry0c73hAQshPQu+isyb5I547oKiHrTtlW1mtq28pX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SHQjej2IfZ0hxEE7EsZFOjfVzgkDkHpsA3SfLTrQH0Fw9+ire5eHMiIeog1TxtmUYr+z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Luw7YwnBVnqkQQtxpDrJzwYxNl5OciRLYwEYOJuHwk0fUBY+t79Gz8BLZqDB6P204arv2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IRD4fYXmseePPb++74vQn2Gdh+rVha3kvKu9UjXM5BilRxUaY7MRpxxytSefXjv09QaN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/SiF67nvu/R+y2Cl80K5Q4vDUGKbfA+by5NtTnrgMOFmqMyoJ/re1cAerRPpuaL7vUV3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JnH2BzJEaNoWi8UCs9lMwkFPRVlQ5Urnh7a/3J0DM4gpXatUQFLmd9+le1VDu6xPz/Pe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n+OTTz7B5198hheffIS+30bvsAyap6zysZ0KPA9mK9XzrI+hZPn7nAAkemAEyHPvGd56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X3RAG/nFUVHzFBb24CvleiMSnmkUyqNcN4PLMq5yEk2yVjwkaJfmR+ssgeixRYnTRudY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uqgEUvxdIkCINexKNik8GCGMywCOFnsI4cGYbDk+4OTRVfxmrUWgOBdJoiPUm7Hsa+El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0BnF+/FFv/5u+Pth2Tu2Huxb22sw9k9V9gFDh86Z+qyl1hOm9Iix+54CDpmr6LJ3KkN5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7L5lH5h+n3JId7lv+VAG4tT8Hc71/GyzEXWAYoIZL1++xKeffoqzszP8/Oc/x+3tLV69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8uhtW4nMKkHk29vbJKOWy2VaA3Tdrp0W5DzxoFXAYN/YfohxOTYPDx2j303Nyylguf6r5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jh5XOTGU/bVvDhx67sfKwK7rgGhUbjYdVqs7vH37Fsy/w8ufXuObb36Lt1d3uLy8xGI5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e5vGx8XFhVwP4+vLQ8zhus7y3gxI+H2jxzRRiJ+lLxX/IADEBhz6mOMk3/98Psf19TW+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7BsvlEkAMxbfjYwRUP7fd92WZWjMOif56jNZjonw/ZvNMrVm1XJxq95hed6itD7XuSx2H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H/WYWnZWDU/n+wIQYso5UhI8pOOuqE9pacp6u65L0Shd1yV7I0Wp9j3IM7qtRD7P5wvR/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0FwzjZvBuTbKWfE6Zu9BZCEesySKL9tIzSgR5Nsu0vGw2BDOtmiaFsZIHpsNrQfyW+hD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UIwqNJiR1gEAEjFPiFGxPKBM1KjJ4TjJtrJucBIRUAD7fd8PTKWmaVJ/363vov0uVCLQ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QAdO9iUHD99v0W22aGwLRIC/7yUi1nuP9pHFfD4XD9AIsoUQYI0pwOYcAfNQ+sqx5UPo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//V1BUSFTGAKSU2tUeZwFhHanrDvWb9WBkPJmR/ozJm4aAZmMu7xmdg41kEjNULSLOVLs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NEJIykCO0I75PijHPp/7PMeB7EoUoxmXKcegUm5Y3mMXktAyMFPh50vJc52ZBV9HpkBK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VuZc1mfGzosXg6vDjOuOmVLS7tN5pbL85ypTxhlo9/fyHB3B9YI2OGZ4UnotB3oCpjjT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Jc0gEq/GJnLBRsV+s9mg67r0SkRomgYWGXw4dN91HwwX5uFxY/f4IcuxY+KY49QYmjq+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7zpkjqfytpk5eUDoXv7uOBh+r0ChTrTtdit9bmhYrwrKMgFUKbSD8HuyD+lVlZi+l0R3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GIKvJd80sKvGZUVCeEjLe5AQ7nHOyboODru/6YIfY7yTsCbKwepaGuuEx7TPGwHC/ywU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ZuLZ2zQDg5dYgOu0g1oZlfKHIeBcKadlm0tuseR9Hb17NUrhyZMn+PLLL/HFF1/g8ZNz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4IsvvsD19TWu31wNFTIV/ju9F7+lsi06FvLzsLZNYS/MnJQhOcDg9PQM5+fn0eu6TwC0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l60QgHd5ejLoPyTAOXN2AwXv2gCcNmDZcdlRSvId2p3v67kptBUGykmqr9Jr+bN4vwsv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UJBjKK6tvmjrcP7lDZDRB/NgpZyPHADbSHJJZhZKl3nlAV3wbcm9jdeX348DJVPtqN/X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4+67/Uwp5bRAT7mesHloHjjGCh+PzsIE7BQIc29b9x+ZxXF/vUNn3TGjkmFE5PVnvnxa0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fKg69o3lhy7l9cbkarl+jRmKZVGDQEGQk5MTfPHFF7i8vMTd6gY//PAD2talnAtKT9Y0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/4CCBYGG/IqrVdZTp0o9Dsd01Pftu7F6jznnUN3v0o6x7/bVNS2r79+eQ8cIp6pD01g4t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uMBstsTnP/9r/Of//L/h97/7A9brLS4vL/HmzRt473F+8SglUB7e38EmPXgZyA7c7znN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Pp/jq6++wt3dDf7t3/4N33//HR4/OU8c+seAKe97D/vGfj123nUtKj8T7V8T9o3fY8sh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9xsyj+sLY51rHH72vSB9oKtvp4Hl6DQCgLLNKJ531WvK3JAehZOdl+wIIuLq6xvX1LQAj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Znj06Bw+0iMZ4yL/M0NpsZwx6D3JYs8GQj/ICF5oNTkQQjDYbgVUFieZAEITKd7s4Jlq+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5dGOFAYUIu+0Qe97GHJQzuvUb5rsDUgUN9rnJRilfVyCV8aYAbhHRGA/dCICAB+6+F2W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NnpOD+amWCPlPnLSupDyn4XQw5hHODldwFoTaXgCvO+i40if5o7Km2PXrdExvWfOjZ0/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lSmboV5LS4xFj5myQ0r6m6lrKE6Q64zHsnyvjplm5Fzp//2Rf4fut8Q5yvvM74drcSkj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Q+FmpUyb6s96XKi8LNu/857jf9W4quUvFfdVA8mqG2rurjryQMdCqT/qxV3Z4Pt2yJ+i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Earmv0Tel5MYvBq8M3hk8KkSZWTydg2TgJSKAJJwk9BFwMgZd32O9vkvHOycCv/f9wNA8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0HEqqgsFAP6C438dOfZdxduh451zi96sXTj2/Ns5CkOzf8B5d36nIG/yePH99rMMMBVMW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GC4SvRcAmryNBpvWoc9CAafMOR5CAPcePQf4bYee5bPuoJfPxlAm3B8IR/XA1f6rDdN4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rJt5yAE7Nn5QCbnYk8mzzxgzAKCHAjx6DzDgIt+TJsRsW/ESXS6XKWzLhyD8x86hMTaF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YxbuKg4B3XY7oCxJY0KaB0T+ypL6oJzTIV7z9PQUT58+xeeff47PP/8cy+USt3fXOD09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KU4XS9xd3wLwwvUbApxrB/1NO17PhRwhlgUZTR5nEcBX5ZKC9j9lD1qW8DdnjPRjDI6y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tFVGrPdekszE5yysPhGgBcD/P3tvuiRJbp0LfgDcPdZcKrOqq6t3UtLozujKRjQZ/82P+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F9A1k9FMV2Jf9nBGRjbZTfZWXUtusbk7gPlxcAA4HO4RkZXV3TIJZVkR4Qt2nOXDwTkq3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5OPNGjfmBBh34E1hotkgwjx3c9JC+6NZBMab8JlcF9b5yI42faQgCyjDrjjIqRwFlzAW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1IA2EFJBCgmrnPXCG/Ix7d/PKy3S+dAzmuZXWZbOMkbTMcwIIB+i09zWNP9U4d8HXOTvH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PxyMOTyvuF+Gnhurx1AaUvZzQED6OVR+zDv21XGoTkII58s015794FsqYI/1w9uS9+47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1dO3ct345cCQth8e2K6wH/pkDV3JrWwgyajg7O8NqtfL8/OzsDL/4xS9wt7rB7e0t6npL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1eg2ALM1OT089eMD5Mp8GgNb5UWQatl6v/Ukh4qn5wLZp++P1+yZ9y5+xApX2eapEH5LiP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k5wsnNKPuE1DyiZ/P+S5XKqqCYwx2O12WK1WEIKsNyeTOeazJZSq8PLFa9R1jbIsMZ/P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6ws5j36cnP0Q6dC32eSpZMtZ1g9PTU+x2O3z66aceqFsul9hut86KP6ax/R3rrjw8Xv4h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QLKf3yQyxZF1TAGO3P376uuHzud978UW0JzSsU/rSe49BP1J4fNApK85Td6/I203T28Y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YjHzOhWDNATCKMDFj3r96hpf/fkbPLl4B8+ePYPVQLszaBoLgRLNboOm0VBSo6qYjhlI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3aJwsegNAdCtgTGAbQWdmm5aKGUhlEBTWzRNi/Vq50DC1tN+ptvBrcBQn0d8yget584i9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+ArHNBLsgpJi7KjCgVLWOJeITUf/rKoKTb0j2d2PmXPLwEGZnUMIwf6rQZ9KUbBGa1po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6iYlBXeH0RAA+RGuCmhjUSqBVip/UlFYAiuLUqGu6WQ6uSNRnfl03zXg52XU6Yfk1acR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l3MB3rkOiM41IURwn8P0J/Fzl8ou9D1ffuz2lNegZReJBgT+SwFrFbmsieYGgMgntIU1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tY31YOX6TDMuF20adfrS04lxCyUqR0XvHzdeHMdq+Hn/ZP7e4Fj39bt+MdyXfE/wVVjj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0x1ZASu1A5q7RG+Lw6gAAIABJREFUV/zZt4AGAdBDEzZV6nLK8L70QykSxyZfrwPaHl87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xScnBi3LsoTQmoA8ERaL0cYfY0wBMiAEWSii9TGm+I5dS4X1Y9IPqSzmElky96+nwlc8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m9P1KzGboKy0bQsKvhYfu0EYI2MczRTet2cOpOB3rLXeElqIZMddByts76PYHYXl+sYE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/vSDDRzCiPj4UrxTGb8fb0zEjCVcCxOQoceUQMV9wUCn74/CQiiJUgUrrFT5anY1HVOb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euqjt7sYx50xiS2eYwudFKS3NgQpSwWI0llbw0pcXFzgvffew0cffYTLy0vM53OKFq+o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x4oVT5msPMu52O99/3LUUsXdAafDHZWJCH6yPlTIQLiAHH5lezpYuEIDEbOKi2Lv+mFZV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dN10rIXZdUa0axkzkpixoDM/VHbehTkRMyCOkK2cW2flLOb5t/SfbEkvqaL0O2LescDB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COMRCXxvKfFc4jGoqsr7muPNg/6ucLe/gmLfvc7fWXjLASS5PNPvKekeA0XG2vlDpX2K7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5BTgFiI5pd/75N/N9m0tjdczX9zDw/b7peAXqp5WG+HkHdHLpWEU0fWZoDvO1eG175T+q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UNDt7a0PGCeEwJMnT/C3//V/x/fff48//ekLXF9f+2DUbMHcti1ubm7w8uVL4ifO56+U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QF+FELi+vsWLFy9gbZ+mcb2Hfr8JgMXtve+azOk36b0cnd5X7hCvHxvrofePuX5oX242G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ioKs5ZUiXnV5eQndWnz33ffOt3eLVjfQuvDlWRss0falN9UXcvwp/hwrry9/CEwmU7x+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Y5yenuKzzz7FZrPB8mTu3BGMKfHD5eV+v2nqz9nuvX3vxnkM6YXAcH/G/T1U3lCeuZTq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Xp8wXUOkWG4dlh36tDNta45PGppOztAkWHtaI7DdbqF1ALGkpHgpPn6KS7tdjW+/eYH/t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cHFxjpPTBV6/usJut0OrG7RtjWk9cUG1g+vC1hqUxcxZFWtYAzRaoG0NBTzUFgx2kxU1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LWAEhOi6UIrbzeND/UKgrZAE9xpYCCtQlgocL8b1CoQoKDChlP4EcOlOtEpRdE6aqiH9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0/ZoJvnGJgCw1TWUlND8nluzpE9aqpekuSMNW0hLOklsW5TFBLP5BBYaWxe7p20bSEXl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wkJDSAXRdC1wuW45vpG7Fs/boXQfWfNN+GhO1+jWuc8Dx9ZtGLM+z1NWkCvaZP1JBFcZ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TY3rIwIuRlNKderJAZDTuvrcevyBr+fbk+azzxVH7p191zr5J3XvzZcBeYQ/x0548toX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0zBgrjMtiuZA3sfiP12/qtoNeBgqqRB+keEim+TbzehOB9dhyU+YcC17hXnjeWuuBSa6r4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kbTtxBFkU1a32ZCPaOl2Cq0AGt3CGhckMWN5dwjBGlKwD302TmN5vKlSsS9Za1FWFabT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DQfYpkHoOK6EF0H9omCXCYn7CpeHkiIZZx5319/RPIhBOsDl53aAhXE74ZLAst2OXGno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plbJgPeDpCBgnQBKx6qSeebq6Q23o3kJgAKPisRNRyzYDfR33EYAKCOfybGfoBwjShma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2ioTs9APtVJonRXybDbFYrHAfDaDtRa1s9qyJgRhjP+YKKZlU3dQJHQJQCoFqML3j1IK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jx8/xpMnT/D06VNcXFzAWoG2aVAWBYQF/uVf/gX/43/8M373u9/j5uaWgFFNAiAFYiLXH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heIohDlbyMgnNSgQCQH1lT/ustvtYFqN4mSBQiqYtobR2oWYjRiYq4KCpbkjJITLXwqKZ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VRkAZfL73N3J5DUSxlt7GtgRwAwB1UKEY2tUJxOYqHXzLvpkC2e+D1hYF03ZmhB0NKYz3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Hwn8RBNoZ9cYQ2N/ZOrxgURYsdFzGhZGAIWiwJFCuDWvgelk7gVy7kcG5aVUUKqAMU1S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bp7n6t29t5827xOQ02eOFZgfKqX87xC+s49fDfG+9HqsKIy1P5/P4aB56G9gKHCgtbbDD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9EPJd4ekfXUZUkSPybvDgzP84Zh6xbSALZY5gPVut8P777+Pn/3sZ3j58iWeP38OAD7W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//znePHiBV6+fIntdutlKyEIeKjrGlDSb/gCwGq1wW63w2J+5so7jnYcm1JanLvH33M0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c7m1y0rcvvoN3ctQ6YPzGKNxh84/nhfW0qlAY3gsyfJvvV5ht9sFAwgRTsWR3pgPI5T2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rrjOPRJ8Xsd4VAxN0T5LbsqpC27b47W9/i48//hhCUJyP7W7tAK64Lpy3TK6/HTo1xIuG+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lvH30vUT16Mj/x1Q/5xckuYxRusO4edBtsuDaHG+PCdJt5KEIkkBCHJTYV3YeJ1gIzz8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sjh2ZafB231doCA4IjkkJuUUMMA3X3+Lm5sbnJ2d4b/8l/8Fr1/d4vXr15AKaJod5osZ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a2sMAAWplHOVJ2GNIrcfmvIvpxNIQa6VWudWaVeTQQ/JkOzqrg925vRZsjDmwLISBG7H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wbUE1cQEblaU+dieCrWkBISCVQqEKlCXJydOy8nF1CgHsNltvXOTdJhhLsr1pg8tDkD7B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M9KVJiUB5YUky+pCKZjaQAGYlAqzyQSmaWDbFoWSKJSAcsYvgNtokOQTWlFJo3MzlQnvm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lDb2Tbtzk1lHuXrrmhOCgxKTu+SwddiGs05AFW8oLUqScX/TYOpvv0ychZsI9J/ksLut8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08JawDhDtpQGWee6RTi1LCZz1pKFvTF0+pvPRuzjtodIOb16RAX3wOco33T0PJbibshM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CLdk7IzHZ7+8RmA/50M9EvYCdW/uAJH0cJ9J+7bBxYdMP8Qi5vc6E2VAQCDQgSLEGgQQ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dxLvnHpQFUBRSthW761vTskOn3t2WvYp6KI7OX/oNJlMsDwlP7hKKWy3W9zc3GC9XqNt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4Jr560/ttSwqbMGEXvRuojj5lNK4x0479ahHhkv45pRSa3cpbHpHVbtdVS+xLWAgSX9jS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mQBt9J7sjHf4Cz67snPH9o+qceo4nOf25Po2eTcFLqUlELhtW+bxEfNS3oqYgVYYi91m6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NuSqJLEQD8fd+m5mRDJWtLZCEMGiKLBYLHB2doa/+Zu/waNHjzCfz119GtR1jaurK/zp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hH/Bv//b/YbvdYblcolQF6rrGdlu7o6yTznjE/TIIUiE99tm1EGCLpdKB5rvdDlq2mM+m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ukFTdOcEjHP1ILTz0aahiqLjG5r7SqCvxDI96LTFatgIJI/nzCE0oSOkuGuxvy8hBPl3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6wFrPgAXoyDdZQSs3v/suCvhY1pvyLh+cGMP0l/uA/KtOYAxQ1zWkKDCbzToC3hANShMr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e+MA9H3oeExfckrpqJL8AGxjqMxj25K2Y+iZMVBgSOEYunefencBF5qEQ4DEvvr/Z+qm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Q9diXpqu7ZQGn5yc4ObmBk3TYDab4erqChcXF/jlL3+Jly9f4vVrApn9xrJzt/Dee+9hu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A9cAPDBnpfA+7YnnlthsNphU0+D38y2mHn9K7nUBp/yaPIZW5J5P+zoF1XIgmx+3gbrH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Z+qyLwWZKMikQgjnE7qIgiB3+Y1SdCz6mPq+jXW1T2Efq4e1pFftdjvMZhNMp1M8efIE1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x+r8djZZh/pvqJ3p/O7zE3Tux/nlaj/Gm+6bhuhWnOJ5PKQ/xM/Gz6RrIC1nLD9rhFde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9blng94X3AzExkTkn9lgNlugqgpst1t89+1zXL2+xgcffIDNpsH19S2EsGh1jbpu0TYW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KxRkQW45yX+0cm5ABACJ1WYH6dwVMm1vmhpSStzdrnF2cuLqLZPPuE94rnG/u1OEMC4G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ZRmAY2shnGFL5VyJVmU3rkAci4BPw9Z1Dd20/lRwPO7G1UnaUL4wAZNYTGcUTLAoMJ1V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FFVlsL5dQxWkE7C/aAuyrJ5MSpDBDAU3JHGL5xnrFl0auE925Lr/VFNa/yGdZEg+SelH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foDUxM+wzufXnSA8xMpY76FNYV9PGYIld+vFwHS4lsVJdBRnCF36K4To4WO5dg+n7qnz+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9TYpwx+Aplxd95vPgE8M5eSaNIdXNb9hyP74eG4j18hdREMKhzFIL0lxGfH1cYb5f2rdo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d/SAiwHOVyaTL2V+AskARvURIvgGjsuM3y3LElYA2rbOmxFgnG/iuq5hLO2kSiNgBbl8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dzb2CaFDAkHuOs+PIcIjyJ6yg2N0yhVd2hJ/F0JA2O5xqTQZY7wfJmZo3k2DFLh4/A4M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1pp8EBYKzW6LUkmuFGBtj/hZMrP0kprVZImuWVgQ5C1XQkAVwYqxaWh8WsfMZ/NZsEZ1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FVsLJZ17CSn90dbdbgcK3Gui3V3B3UbHkGwYHz6aFPelX8wWnbnHAxKsgMk6QDqa2bYW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qRIjRbrz3Q/mxkkimdeZuZKjIUII8uNF4YnduwzgMxFUKAqFyitDAsJa1PUOu6YmX2cj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HzMZJpIEPM9xeXmJDz/8EE+fPsXTp++iqirM53OQ78sdhFji7u4O331X4ezkFIvZAjBw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JlXRmfDMILs0i9vp+t1b6Ljgkiq23CHvzro12Gw22G0s2nqLqlB47FyDVFWFeruBhEHp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ublOgf/KsgRE7JtJOrrF11R2/Hn9Cb/1YP2c4XyszfsQ737PAydxkkK6XeZAh421brpb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UEqaIyz0swKtBK0daeH8ydkObR9LY0o11wfogh3sV1tA4OLiAkZbp+gusFwu0dS6c/yU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jzXFrkMAgLvVmO7mRI6G5+vrn8g+nwoYQwLHkDxwePnDz3r6fECeQzTnGBX6kPrvU4r3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j1X6ac50he44n31jNrwDcDggN57/8e/H198GyHNMPdLy7wOupXJj7BfUWuv5Ess6vOZj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09u2pfgImbyZFgDwm/DstomNGubzOV69eoXTsyV++ctf4tWrV/jtb3/r3b5NJhOsVisA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333/ftaVrEcibv0VRYLPZ4Msv/4zvvvuONtmiI5nhSGs36nyuT7lfDlHYSQfsA7/eJ2vm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jMX3NjW36LJcf34/pU6fdSb1iYPMQvSlHp49JYQ5KKCW9bAs02NUbvyE/mUxQ1y3KskRd1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rh1D4OXhgCYDAqmONVZvjrEAdN3I8Xh5gB38G07eJb1qt6sxnU6hdYtXr17hiy++wHw+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+rF1pXR/QVCfi+TbxY7aPH/baMEL/D5GXbKQf5FPedQyvydRFW0xz4ndi4w3u+547s6E5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zuOxNsXlpf0Xg7yxTJTKNX4MpUDdtmQxK6V3M8R+8VMaYbnT3Y/YyIXb1LYtzs8uvDEU1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yRQAnDskinUzX0zx7rtzHxCvUCVgBcpy4tZe6U74Cmh3UqFtW1gjoKoSSpYoFX1aIaBb6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XNVJK1FNK6iK3ANut1s8efIOxRYydPq2qioX8yYYzfD6D210G41Fgd2uhm4tpDR9OV+Q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iLUDQzGKjBBoIwDZNC2a7Q7b1Ro3PGbOMkm6v1IFf7uFlBCa9Jum2UFaclFohCXfz9bg7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LpdQAJbLEyznC+KnRsPqFqZtsLNrrFfXWK+3qKoC02kFa2deBif7XEubq5MJdrsdgett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pfqydXPMON6Qy3tcfuu65Un1iZ6en7jAidcNEFy9xus7Nq4TyfqK2+RPdg70hZQS0FGA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V4QQ7mAC6ZpULhmWQYbTuqRruY1SkI91/q1NqtPQCV1r2QVMMOrk9ndc+KggY3N/E+kk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/lkm6Ml46hlwfNkQdkkP2yT6cj6FG0fO2ewIyHhP/Z7it3Tz9PNCBl+bktPvK5fF7Ushg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MfYEVA5ND7BGw0j6NwQZrDLQJ7haYebHCEQtUeaGMS38za694VzF3n/sip2CnpR6isMUEY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o7Mvl0sfhNEKCphSTirMZjOcnp5CSonVauWdzDMAl1ZDOKKmCl4CwYdX/Kl1UBBjIM4z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Pp97n3qNG19WGnnjYLfboW0acBDVWGDvEYshIRwEPMcAbPqs96FlukxEa03+ikWBcOw/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pIzSfx6kVIz5nMuAMtF3Vp6VUlDufa01jDUdRjGUVCSwxIw1uOigPIuiwMXFBZ49e4YP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Hi4uLlDXwR8m785PJhNIKXF+fu43R9iyjN3AMLDg13BGeKDv0VoQ+e/dPqTvxgISFre3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gfX6Ds3mDq2uMWGLh0ihkEIASpClhBTkcxkpo+qPQTpmHUv2AUvcWPHMKZP8PVZEcs/l6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GxQRC+OEi0DTUgBdCCcu3JOJduojmAoPC1pGE6NnOhK7h4nbFI91uuZyc3goDa2lPFjy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/9zYM1kF+YCyc/PjGDnm0Po/ZBpXII7KyeUVhN+okDfI981ST3YaST9kv//U0hBoM5TuK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YgBbCPIP3bYtPvjgA/zd3/0dbm5u8M03X2GxWOD8/Pzgscm5uWKl6iHSvnxSfsmfKa+N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T9PQGBwqL4f+eTil7pC5M5aMadG2EsaEaPZVVfkTOtZad6prSxvWoJOHHEw3X5/hurpv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h1Os/K0HHuPldCUATox7h0Sy7t22NyWTudYwhVvtD0a10HqWgwiE8NaXF/p0j+jmnhwyt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p+syzpPGNxlz5NfPmN4UJ7/xz4YhIsiMSikYHQw4xmSNtOyqqrBYLPDo0SNMpyFwJ23I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zO4synICOv05waQit5JlWaKqpihLBQuJtqrR1BraUIB6dplnLdwGiwAH2dTawFraBGya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de1jykhBp1esFS6+jkDb1ihLhn67mxPUPxJtW/dALD8ykbzKVs1BzuXYKO5ksM2vKX/aN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rP1vlvELt5Ewn8+xWCzQOh18Mpm4zSbSfeGsm1lfI5xB+VgJra5RlJL8XCsKAs+breF0c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6BCveaiUl/sfPg3hBPG8GdJz/fsp/sEAeqrHuc1SVRQOgC4iAJoN2UJ8otAX3ZnUNAEX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DWd0NNBxCAhB646KYqPNmN8EYyk2H+XfxvTpere+e2SfzPNxfcc2AYBwUqMnNyW+9NNn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wOvIzPYJcw+R9ik0qeD3UCnOM11g2Wd58WWONhtjaAcz8lHb6DayfoPfbDdaA8Z2HJxb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4OW+bR4ThK3t76SkZb0tpYkTC8RlWWK5XGK5XMJaS1HbBbnIODk/w3vvvYfT01P8/ve/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6Atpxu1gWUE7a8wU2fVFHMiOfnfnlXc94QQIbVq0pgG5suoqkxxEkHwkdnfYGJAWRvTm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gw9sBe+JYpS8laf7kw4Ei6PeC9EF2clHdRRkrldmfIECBvDRNIHwnarS/d1th/PhJQzY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ngUXVSmIIoCWJrLM3zfF4nETQnhQ2FqLZldjuZzjnccX+Oijj/Dhhx/iyZMnWC5PoYTA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ZEbWEVevXuIPn/8Rv/71r/H6xUs02x2klbAtMS1pw469q0BUF5UI1azAOaaB7jwyJrjY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Baw1EJbmedM0uLq6QiUFprMK1XyOqlQwjXBBSshXnCgKKFkGAFoQCBlAisq5BWKhsy9E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AgJ45QCeNM89N7/+O54Lzaczj2H3e+Y0b/EcvCMfIBayzmKC5zrvnEgKFID/jxJC77lre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qLwTLpx/PKEc4KN8YMu2Mc6SpHDPCl6eUb5dC4Kcr/acwjXEo+7LF1PBq9/+vlAZ1zG9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+af3xnjw2O9+Aw98bk86Rv45hn+Opy4A3enPB5rf900PVe7brv/bVPxy63Tsufh3PO/HZ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2QK6KApv2TebzbCrN5jP5/iLv/gLvHjxAtvt1h8bj91axRt6nRQd4WQrbZJtOIh2ubeO+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3h67l+nBIhh9al2M0Zx8d2kePYvlaOF48BtztA22HZPWh6yRf8+YoYKFRb2vUdYOXL1/i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EovFDPP5HHd3d9hsNri9vcXy5Iyoj/AinCsvNFAI4eUa261El+llUkzTxteBA5ozbQ0P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AMg1VtM03niE8knLNJ6/5+/3U46HHUt3Yt6Z65P7yjOH1OWY9XUI7x7qi1TOyD2fq2tO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knVgLEm6VqIQBZRil4ckZ9e7YIxEhelOOdbKjmzGch+7MDo9PQUAcqHRxm4YBVarNcgP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BaaTOQCJQpYoVUUxV4QCBShXKGSBQilI0aJtFWzb0AlBC+eiAuSCwwAwtmcBLp28qdy/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ALlrmk6nqGuFyYTW/Gw2cwFqWf8QXpcSwvqTu/C9QBtaTasdiD4ha1mQTG+007O9Kwv3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aFP65X6ygZHQgHUbCdPZBO88foxHl5e4fPwIu92Ogum+eI67m1s8evQIs8kETdNiPqkw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PGZWKrERPF0uczBcdYxEhhDc0klC99fGQMktuZdror0d+9pCV3u170KFu+whQDWPGFsgB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UkJK7fMhHaoLGltJLja8VbSSkEU4lavcZoBwQS5Zv6R6kF7V4esJ5KmUSeiH7vw2xpBR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0bvOFNjxJl5f+OgWwjTeGNIwlIzLLG6JeXE/oZAgslI5AqLsQ7iTwAM20/RPI/r6kvCQG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+34ENotjDQ0r705TqfUIIFOgQ07djBf1Qyv59yz6m3HiQOswL4/UP97qKAwef01qj0a37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Z2DTsYitKGNA9Ng2DQkZsVCTXo8/UwEoenCgHx4uxQufI3EbY1BNJ3jy5Ak++uQT/Oxn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22+9dfJyucT19bUXfGlRdvNmSwe2EE4D//WJTrRjJKwPeChl4QEmdsWxWq28BbS1XeIL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K1XtuKPG8HLtvrfXWT3x0i+9NJhPsmq13/xDP+9xx/hgM4+eUkL15kSpyhyhu2TXn5n9s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wO9hpYx9SBcu2EC8211VJZbnJ3j33Xfx85//HO+//z5OTk68X0D2iclC43a7xVdffYVf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forf/OY33pKgqiY+SFN8pPoYZSMFoON28JhIBxYLN2bzqoIVBpvNCrNJicXpEqeLBRbz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crASBbg/KwSMlRAy9HNVBQCa5ns3KGdKe3hMhoSM3hjHAoEwkLG/rgxdG1Ow6Dsrn/sB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OKb1ZvrNQrgUhVuDXdqevst0JF5b6UmVIUC4o3AN0PVj0pDSF5c5xuNTwaPzrM0/O3Zt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jvChfOw+/G6Mfx6Z0xu8+5+J05sqkEOC99haO5QvDl1P5bKhZ1l2EUJ4+s6ntYqigLF0R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9Vd/ha+//hrPnz/Her32vjNdTtk2FWXl+Vx8km+f5c0h/THEO1MaMgZSHsN/x1LKm/bK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xMvu+68fIFblrQpB/VWNaSHfEeTItcXq2xGJ+ig8//Bh/+Zd/iRcvXuLly9e4uroCcIfd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dPogfftwebC1M4PRfBJKgl2fdeeLAqyGVPQuuxaRCv6U2xiNpbx+mPal5ebyP5R2pLwx9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dQQ9i9dqqvumQPJY2Wl9c0DMeJJQCj7IddfNHMllk8mkqxeatiOLGdulsbGsxnpDrMvH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yYL35OTE6zi65fwlyBLZAGi8OyUhyLWnMQbCAAYGWhs0jYbRLFe5k5na+DqwjM8GXQCB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6c4VioLo+m6383rNdlujbYPFNQUtNdm+9jxBt04Pa5LnpOvjcIJCCOENn3xfZk6YWxsM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tAFPUULg6dOn2O12ePToEdq2Rb1rcXd3h6urK7Rti4uzR5hMKMB9VU2x2Wy8jiilxMXFO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QXk8FYSw4Qx6RnfZNw8JQ/jhMbE4Dcku/Duml+nfWF7x++nveN0H/dGdxk3wEJvJL9aP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E9sBgO7ULaE5VRW76up6HLAIei9MF6Tm61prWJDrVP7UpqE1bBVgZfSbNocgjNuwyR+v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0+9jYYVpprfUGYjk90FoySExTSn/j9dbLJzN9j9GdDnbBMSbEDD17CON9myBAXMZY23LC6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XO48QdnatWmJiTAAHR/F9mUzA4VbYFLCQKDVjduNEVQeC0d7xjoV0Ifa/rbSPoFg39gw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8LOzMzx5+g7+6n/93/D+Rx/inXfewWq1wmK5hAWwXq+xq2vvgsI6rEOgL+jEAFsKCMU7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NiGyJ9eLn93uNqToGRZsCu+7iPsjR9DTmeSFI/f7PuPIbWCwnIl2WZbY1hsY0wfbYYNV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IAmG9FSjCH71ERJ/fTxU5QQ9bdgOC2FWCCDugkeAVH++11ngimM41C0u7pe6P3bYotzmx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7733Lj7KLp6bAAAgAElEQVT44ANvrcAWYgQQtphOp9jtGvzbv/0b/umf/gmfffYZXr16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hzcayIrCCUI2RJnmdg6NmxDRESRJlsHSHykiMLNw84z6w2I6dScEKoWLi3O88+QxplUB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I/FCQciCdjUFAdAGgJKlOxVAR+IYnGg0W7QFZsTHASeTCYqqpDKU6vmh786T7twmYyOb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qWgnN5qbwt8iIdEIoJXpa64MbYDIn5Vw803a4G/toVJHQBaBJjCNL4oCRnc3F/n52Mdi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/qWbAvuAsFBn0bs2pBSm74zVbwgsOlbJTJ8jpWloY+KwtK9vD1XE/zPl077++iHkv7H0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yZJDvJWv5RQ4TvG6ivOJFUZOTIMmkwmUUv5kltFAMalQnVS4vLzExcUFVquVd7016O5H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3Y5nyh9K+8R+SXwMN6R8hzeUd06/0e65OQyBYOpZpPofQ2vT5oTo8RNpXHyEo4GRZurgq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WaOuW9zebNA0La6vr6GUwnw+932w2WwwnS06/UUkmSXtN6vfQ6Qwb8LmM/uCBlh+pzrw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UKFpdhAyGls7sB6OSMe2eWhOD83Fofu9fNFdX2N5p/WJeXhOhjimHrn8B9uV1JHzjnW5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CKtgQac3OCZRq8nQqVTK6SykyhiZBDXLgEQM3N7d3WGz3qHekd642+2wXm+x3dbOJVsJ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RVs3UFLg9PTUu2yz1gKGLKiNCbSV3BA4AM8AutGot1u07j0paGNRyQLWWJjWotk5C2lLh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bgW22L6+vkVZKqzXa+cPGiiLCtPJrOMXmk7wsesKg/zQUr+zvGtt06m7lAUoLhH53+a8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uQ4PTOZJU1O9tAO6AWCzWuObb77B1dUVfvazjzGfzfD48WOUZYnb21t88803qJstmnaH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IddU19fXaNsWl5eXmM+nODk5wWKxQL2rUbjArB1dwuZlzzE9PV0PxmETRtCfhvXfczG+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9d+XV4prpHkLSZbwCgGfAeBiXgFg7cxhC9Ztjgi3xtMNbgWLQkgIpfz8ome6ZQMMLgf9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W6u9L3KqWTBWpM/W1Y/Wl9YKWlto3bjr0v3mGAQabJBYu5P6+XHoGtzRZ9JuKzvzMaWJ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3O+d9wHvI3pIh/TrVAqavyO8YvC3ECgM8oplXKlDMh5KY8zzx0qHKPXxsyR4dJVogPbW/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tWs960LkhAFprjTaygI4BVoAAGAacmFjHE8fYeFeVa/Fw/fImaaxPDwErcqmzy+UUqJOT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6JOP8X/8t/+Gq9sb/O53v8Onn36Kf/zv/x3Pnz/H06dPcX5+jpcvX3bqlo4tK2JaB+vY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34ksGBirPRjIClj8rjEGwh0t8bvesutrqEd0kiGI+y3Xhn09ysomuyRZLpeYzWao6xo3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Rm5HyD95DKp3QOEMvRhjWPyZY0rxc0IIbxE7ZIHN6wNUa78m0udC2SGAEwDvw5lBVF5L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91ixXiwWAICvvvoKv/rVr/DP//zPuL6+xmw2w8XlI2w3O6xWG2+dUJaV7yOlVOdommAp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CEJIAHT4TUGCFEr2h61oB14pYLGY4snlBZ69+xRnJ0uYtoauG99eKkARCC0kjDsCCO+S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Jaxu+ZrxwPNsNvMWFN4qXec3wWLFLx3/7nPhmVgRGmKYOSCC501abpxPmmc8hx4ipUoY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onHULzcN0cyf1oxrTvfi5lHbEfZC7lhMiuuu3718y1/dvwhvi8mP6wcLOIe8OXc/Nh0Pr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HlFP2l9/tv5ywvy8Nj2sf2H8baV/+bxugStOx7d2nuKX0Zt+9nBJxTF1SGhu7neJNZw5C1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hBAoKzqC/ejRI3z//fcQQmA+n6MsS5df4oLDaSCyKH1A5lgpI5GZZdTxtK+NOZkjvpd7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ucdyeNqvXsGT+fLGwLikkMHyfwjaw3ODN93LikDm6WSBd999D3/7X3+Bq6tr1LsW33zz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wm028degQr36o+sWf+54bum49UBTzxL7szacElRKYTis07QaHguk/lZTSk57Mk9Flc/fj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vT80Pmn5sd9RupfXOXL55E6Tcb5x3dO6kks/2oywmvV2svzdRSdeCbjquuCoJrMevWZ9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wsyGDJNYt2MVRUdCJuNvbW9ze3qJpa38qtywnDtQiwJfALdIxpZSQWqKoQr9xzCIpC68b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FhMYDVTzKYwBqmqK9WqD2XSO7W6D+WzRMcKClWA1RkrpfEyPjQ33S3+sAEPtEZGBSJKV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4xG3a7XaePxVSAVWw3K7rGp9++ineffddPH3vmY/N9OGHH+Lx48e4vb3Ft1996/V2Ywxu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xQVmsxlevnyJyWSCzWbTsbplv9o5C+iD6bbs6/s/VhrTyYGw/tNr9ylDiGCwJtmFFxfv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1ln82whjUUr5IIjsEkPKrouNGEeI68359uJIJTGpyCWocsg4Yw/sdke7spUrXzochQPH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oeOurpGmQKP4FM+4HpbTA9OU8uj4Lztfk3JyNJjdbo3R/pwM69e6FH0f0OnDhxD/XDqE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U6V76P1cO9N8O0pA5j0b/dZ+QHkxuN1C3TqhRnsgLGYCEoaO1fNEc+VLEY6jGLj536my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DBOpcHwwNw6F5PfRzaUqBT168u90Ot7e3+D//7/8LFsDd3R1ubm5QVRWePn2K2Wzm3W+4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bDYuT3Y1kO4mBQIQ+0VkIup9OQvhiFUAnqSULriDglICkuJCuD4X3ED6tDLLjILCF8BL6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42ZfymdnZ1gsFliv16jrLbb1Bnz0hPMzxqB1beS2xQEAOmNywBgKrnv859og+H+XnxFu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BBBVjLeD8jQGAda4/NHSXCNouENk0rbf6Zh/iZVlivV7jxYvvcTOfoXVC38XFhQ+uw4Lj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c/zmN7/BH//4OazVmM0mFJFaW2clQ6Bt3E9tYygggkxoVkJfOKgg96lzQefnnUQ8F9Nx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8ubzwEephWih33zNMtvi1vNFgoIXEpt7CwLkIaho0DdEo644wVVWFsqQo3LPZDNPplHxy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Ls8Iyt7w3GD/epxP+LM2ANwMBsC1g9aAhpCA4j6O6GhKc6y15Fdfordp8RAp7gdWNIQQ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eiDaqIrGOCdQxO1O+3roj+8PKZTuW/K725ZUcMn2afJ7DAyI7x8EAg3kM5T/vpRTnsee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TDPId27dvM/2YZf+UUlZwH5hTY8DOPnl2TPng56y1IaaCo00MQsstbVZeXl5CCIHXr1+j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CVDEArY0HoNk9GtM8IYhHvs2U698hWX7omXTdDJWzj66NlbOv3ofUmdMYTTqWbvE4KcVG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UKrEZ5/9T7Stxc3NDQBgOq0gJTxwJpWC8WJNdGC+U3V3PaZJAhDmsDrmAASfMyFSsMb6U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7T+mesQgyGMucEbjSti0F5y4VptMpbu+uD6rj20rxHMjR9CFXN8fMg9xcHJIZhmhUTm8+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q5+xrX+oyMb6fbt6zztZrEyjYnUBYB7AFhAV27bbTNgXWYZzFqjFQqvB14TpLSYH8Tk9P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MJsu8NFHH2G323kXf8a0UEr506l3d8q3iYFnrntRFJ2g6uwKIDZWKC1QCAkrBKwV2G4J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gqIsvIX/rVnBWov5fA6lFGazGa6urqCUws3NDR49IpcVq9UK6/Ua1rD7kP1zAwCEtISz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AP8UG5DIZNy0Oxmb4W+kLwZMgNpZoCiCAd9nn32GP/zhD/jwww/x13/913j27Bn1pZA4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kEVq8Fu82+1wdXWFu7s7XF9feyMe9g8tpUTbvhlfG5qLaTKBVEGIvkV0z/xwj9gVv96N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MQaIjiZB+hwD91IIF8idK0jrz3AZLnttCZtheNqDuAjrTmuNQgsYpSDcfJeyb0CHKA8N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7vCnCtCN2NcM4BOvkrN+Syw/ygR1c8Sgle+Azf6/bxtcl/Bl/ciDENcjJBbJ3Yj7GyDpj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bNRaCxXFgOolGwzDh+bBkF4JAMJmAOhD0yHM5aeWHqK+MWONAWi+p3XYibTWQjsfwFrr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gSe18MBafuIQgRawwkBYCQjb+bTQ/pPPcwgr/fMWFjAa7hUiBNHnISk3gePfQ8qBfybG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j9EWot7BroD1doObu1t8/f13+O7lK0ilsNlsvA+3qqp8tFu2fB0CaHa7nSuJBQ9HGP3O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AWw2Kx+khfKN3akISMWALTHtWOBiC2sA3lI2p8gIaZ37AguO8k2cifyEURC//KfWGqen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j7om38anp6dYbW4ABKEm5wOb65paREspvfB+dHI7KtaGSMe9dgvRqZPrUrCvP22tmz/R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WVVVePz4MZ4+fQprLb788ku8ePEC3zY7tLbFZD6DlQRSz+dzzIsSlVT49NNP8fvf/x6ff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PT3F7e0tNhsKdNk22gfw2O12TqCcQCrAQkOKojMeqcCeWvjLdOFllFQadwVrNc7OTnBx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egXd1FjMJqhmcxSF8+NsBU0ZY6GtgLYWrbEw1uDFq5eONEi0TiAsVIVJNUU5qbCcLxwA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1dbAtBqwfeA1p8ywQNgVAiwoKnFgeDnQc2xudJVRshg3gpib7dEmGW1WEB0kIp76esz5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24juo9RWt0aigBxKKS9chbWfV77SlPIH9in9UGkIIEt5W2jfOKgdz+8xRVgI0e/mIxK93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/qSXhp/7KaRxmYX7FoDb6LGmL0v80Okhy/wh6v9jyrEpEPqQeeZocmwFzSBEVVXO6lNh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++1zCr5rLXpqrgjzqpxMPX++ubnB1dUVyUPFBD7QzoCvw5DMAc/k0yF0aIyejf3m94fG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2+FbA3V90/lwCAgohPAn49gSraxcLIhyitPTJd577z2s11tcvb7Ber32rgRItwEqBQDC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od92/11EQbL5eedWsDOHE/2Ac7Cg97Ulx2ZWiKhsBWtbBH/Q+faHOrEfc+384iovO4YK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LyGwKQYt0OuXoTQ2h8do433mfC4dUsZY3oe8n+PLqSyYrpfh57oyda4dve9CQErlfCQ7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6XQSPWfcPHf+maXAq9fXkLJrJc0GP2zpfHFxgeVyiZubG3z19Z/w5z//2esM19frjlEP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lUU4+WitdS48Aa0j4wUoL2cb5xok3kRs2xawBH7X7mT2YrEEALz33nv46MNP8MnPCCB/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MJlMsN3WeP78FbbbGrtt44xV2o6uyO1PxzsdUxdGHTCGXCRKSevd9nV0IDoZ7t5n6Vvw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u05cNjCfL1HXNX73u8/x/PkLfPTRR/joow9wcnIGwDijmwZKET8sigLb7RbffPMN1us1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4I3PuE7GGA+c3ycJi574+WPIIofIiTnwf19ds/djwMfShkOM+1ibwYis9WB9bKwDoONJ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Gu3WC2+wBqNAV7RrSFePCDwhT7sYeI5ql6Vj/D3n3jXGNBYLcmHFWBX/WRNOpVOSvf6P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jyNeo9LRO4H+2ozz4d+NwwSkDS5h4s9j9be4TCkSADqdiFx5/p6CUocIOfsqcugkHlogQ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v8sSO29N5n48o5yaZu29sbEFLTIEDCdRt05mEQliUioKnGSHQWoHWGghnGVdIOuKibQvN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TtFbWgTWBr9+FHNWwsBAuqi80jJhJ6FOQsJY454jwMnCQoF2MSSEg7WEu8+7b3kXH/nF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HS8rVJjDyVQQQnifVqooAFmgNUCjW6y3N3j+6jWMID86bOXKloar1QpA9wgG58lWh+TP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8+E554oIUgkK/iYB2qUyEBYolACMhW5aVNMSAhLW+fhSqogAaItAsAQ6u1qS5xvPzfjIK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BVjyBU6+s+ibsQbWaBRFhdlsivl8iaoqUFVTGNPShoih9wwsZFFgUc3x8fRj3K3o+Fdd1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jIEyYwwHeIYVFsbtEBYuyr1fFy6IrfDHG/2epRMYnBUKhWmGVIA25K7CWIvCMQilAoAs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6xUSgdZqcr8geCfUhLUpBIQ1ePToHOfn5/jkk0/w/vvv4/nz5/jjH/8AKSVmJ0s0Fmgss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34VSCl/88U/47Wf/D/7xH/8xzCMpoDUxOgEXfLIsiGkYDVXR2GjdoOCjRdZAgNoNZwkk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4rwEhKDTDwAdubOwKAuBopQoXdT6s7NT/MVffozz5RyTqQJag6qqcP74ErrZ4fXr13hy+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rVFNprBS4rvnL7BrKGjm1998C6MULi4vASMgjcazZ+9jsVhgs95itlzg4uwcd3d3UKrE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2tDWu5+JTwfEAVeIDuQAaBLqhEyUDHSF+Zhu8Fzz9MTNDVIQAEBDSEnBIKxBYzREodAY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yHLLAgbCnXggpuzLNrwSu7vwzh4d1rh1zGUrQGvmiQpSKFTlDLQZRd+lKEDKJ+3Kl2UJ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/bWO7wJtS7v+FBSG+9hiMiFf3qn1S/eIINNZmoPsq48ui4gODfPfFBBJ78VjlSa+ltsA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082zp9DsEZwPFa5/tPSGPkU7Vbc0j453y/UGStSP2XcPkIbmRyoPjqUc4Bvnn1rxMYDA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Xd8xQME0N177sdLOPJN9VvKGVV3TaZ+zszMYY3B+foGrq1euPuQrk4MVspLD/hSl4nY6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/tJaE1gjFLSm58n5v3XENfCItq1hEVx+SUmylzHW0fUQ1b6fjJ//Q/wjltdzp0168qiv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Yy5drAfbobVDc2MoxbMrBz6nINoQ6Ndvx/i89XPJGUxoq30b6VTfHV68EM4FmURjdrRh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TaGckiyNs/wCQJsT8BbP0jef5VnewHaKsgDlG9WL+5772/p73S/Gkp7Eepx1x6VJX0Lk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uTmrjYupIwChJCQUykKiNQ3qdocnpxe4W9+iLOj4/WQyQWtNNIc81N2TTWJxwhtO2GBA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xOOX83UqZYgbQfN7nP7EtJ3Kivv6OP061eeG6p6+z32WlhXTjrhNcd7CAlKQrhrLl75u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l4rkIOqvOD5Ld015NxVSQkgCMJsd0cfTkwWWy4Xrfw2jNZpm5wCv4Et5sVz6YOVszLRa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PvkEX375Z3z99be4uaGgdxICF+ePMJtU+OpPr6GKELDcAtjVDYRUsAa4vb3FdDolWmkA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F0Cx1UDbGC9LyshfuVLKy1/WCFhjYHTTAbzWdytcXFzg5uoGVlt89eXX+Oijj2BbiVJO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zbZFu9Oot7XnIfWWArzHgcTjce/gK0xTjXE4Bc0/E4PGEQjNrgfjzSzmRwYUYBBwG1CN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4U9rUnDBWWfuWgN88cWfoO2fAFg8OjvDfL6Ebg2ausVyeYrT03NIKfH555/j22+/xdXV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aLSNRlk5n/kmB1qGvjAm3sSM+QefvtCQkA6jsZCWMBgVbeqBc7SpzTT1Q5fXdd0Y9mhD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d+K+4vyUCjTEYwG+fcEvuTEadU0YV1VVnXVsHfDc1QHIjSlsDOo6vgQBCAXjXSu6T9W1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2giS2umdjdtsn7jfdApVydIB1C4/0/pyub1UHse24PbxKZ6ItwpnxU9gA/zBXYRPa12d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rUU1nXT057bVflOE3XoyrhiPD4+Fzsj6FpZ0W3eqA1KFOkPASuFNl0NdQv60WrvXjbEU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5It8M33P0HzjMAnpM+eRGjFVkSDA/RnkZAiAOfXdIyeAeHhLsWMAcqikvSAKetXM2rj0A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TSTbz6/7u281HScZKbD8Pf60sN3rIr5PrkMkGKQOn3zfHD5Evl25duSSgYNCIiUizsfy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1WV5yn7dR3/DuMAtssauTVNkIY0Y1yNU1ni8pUQ55RSAxMx/LzygnDDjUdk9/DfaRJ5Cs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yx4Jo517K4C6hqngHPvgQY8CJlLwQJC3eHYzb12UgQWmMfdtyyq0xLq/fxi7RtNGayH2y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tvQWnTFOBeXzs3O8//77ePr0KS4uLqC1xsuXL3F7ewsNC2iN1pDCstqs8dlvf4svv/wSf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/Hl/vJzDHP7e5Tpc51jBYObq2H3Sz2lb0+8cjV24iLzzkykuLy9xfn6Os7MzKBCTQgEo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qjYQSmKz2eH11Q127Uu02uLq6gaqnGB5coqimmAyW3iBy1qB84tLzGYzqJKULisVoAq3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sMYFbTF9JSUGQdN5kvKA+DN9LhWicsnTVscUNejYkEU4ohUH/qRPBYOws9zNMLV+Fpnv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6HnLLm8q7wM8FUpTOpIqYGn7gC44xRbQx/DPXNoHaBzDY3N5vGn90nSf/A55Z2yO7QWQ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zsortkPcl948qNZ/5HSsHPsQa2JM/s7xk/R6qsTwRjjzdYqd8X2HV0nFFoUG1oZgy402/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w+gQoKpPF8iPpjcDE9YBcypbT2QlcOGEg7yFa1xuTM/G+M7Y++m1Q/JKr+f439D9HH8Y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Rp8VBicnJ7BWYD6/wequcpsGxm8QKEGuCtiK0YKssmwEhFCZ2RJh9tCpoVZyvhzAi//o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EMLAWuf7TqRlGT8X07xZdglzcJim9vXRvkW/8OfdTfcTwyeZUp0l/Z0DgeO+GdKTfR78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oTk8VI99ssSQ7pBbW12a0AWtc3VIU799XXmP8g9WikHHs864CWBfr9ZaCBWC0rFcFoPq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r/DFF3/A5eUlvvrzl/jXf/1XPH/+Lc7Pz3Fzd9trm68jB15L2tuxCnYyLp82obqE8fTA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f29vb71V9TfffANrLeq6wWKxwHa7xXQ6xVdffYWbm1toHTYM2ICrd0og6WvvGiPSs6UN1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pc+/pJQe9NLcX+55jmWmtfYnNOq6wG7XDfJmLfEKdr2gBG2yTaopiqLA9fUtXr16BYA2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B4Z0dU1dIOT64G2lGDCN05vKpOPl9a+l6ze3PuPxpN+5U6b8vgLTTxkB0EKIDgAtBFn6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5L4TTjxlg9i464fGMnuzUId0lYhoQ6u/a4owAu20LKV2/8TPcb4QbGr8pRLGYGuiWfMkTQ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34IHinu+rCPf0XGddAQeW2vpJEL0TKqLpnTVWBuaOzDNhuZC7rkivfA2Uo4R3resHjiV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OGk+OeW5u2PcBQ7i58PEMB6I5h32dCBzQJlkbFokE5wZne0KC8cqPUNEKVVM0rwPLSfX5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bkuc4v5iMNlbOrrrraU+l0p5X7UA/AKmo3Rlp88B+IVO49NV4HN/8b0UPJTSuTKxXUsl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0wAs2u64Z4DcOOXAyliAYJ/FVVV5X7OxrzBuZ/CRpbqgs7AoVYlCFtBC+7rH9YmJUwo+c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J6zPodkwrCgPPRsz4ez8LchHYV3XeP78OW5ubvD555/j5uYGslCw1uDu7g5/+P3n+Pbr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89913aHctWaeJtDx0xhkJTei2PQ/A8vtSSgoTnSRrw0639znmg+MoPHr0CIvFAlprzKYl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6Rbb7RbX1wKruw1evXqF1XYLYwWaRmNxQpZ3JycnqKZzimyvSNBin5DGGGy3Wx88hdee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GOezmT9ySH+KrOhd37TWkAWLdVYPnZ1Xx5xtOMLYoa+A3/n39+GO7SLx42ysxyPSI09x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7JM6P1pPwx9yrqkK9a92GT99KJEd703vcJ7Hgz2uZ59aYYLiv3mMK6jEpl1cq1KTfD1F4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bzPy7yvta+dw+9L59nDBiv+jpIdS5IbW4qEy0lie8RrKySv8PeZDOX+IsTL29OlT/PGP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Wj5A8nE4iRc2ta0RsKKrnHVTH1hJ+4NkqPC8u3p4JyEP4g7pEHFd4vup3J9+xuWk7+X4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PB8YyuNN5ijx3vFnrm6uIaCwWq1cEDUCTHmu2ER8IT/MwwY7UYg5J/sPp6G2da/HRgCx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obJiOTKWmfk05SHpvvosv3s8cDqsC6frekj3Zll2TIYfKzNdV2ldjtEBh8rft95ydCyWs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ifXNAFyFGECxTtVokoXZspIDnJ+fn+PRo0d499138Ytf/AKvXv0tAODT/7nA3XqFoiqx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OPvItE+EENCtc9sn4U7VAsa5QLKCLIyNB/QAOKBXOMNMzyO4negCS1JKTKdk1PLBBx9A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VVVhvV6jLEvc3t5iuVySD2hrvQ44mUxGxy5uS1iH6DxPy86Gk+Y8Jm5WSrDFNyCst+kM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u1Ot0ZgWuq09T2NdIgbV+O/9d59BycLPp9VqhS+++MJb2zMArXVXx+O5UMj7ebEdk32P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wp08rbvnvyO5F26n6VB6Fq+3cT2me41/sx5mkxPTPh/ONzGS82Vb4VxBSK8vkj5Gc0vz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GehZNogAACAASURBVJvxvDo5OY/akdATDzjrDv8HeIyMA6D399FQn3owWaNDVxhgZt/w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Dd0a1Lp1Om1wtcG8rDsXcjIfIhktBdFF57oQgX7EyUYCwJhMkvICIegk8agLjhT9fhvp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A6KH6uIJd7LAmChKMewHlxZWMrB7mpADn9P6dz73dF9OME7v5z6H8jok5QSGQ1JOUIr7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Vo4iAmL4+dSXcVxG7HIjtkjnzxxBHRJ0iqIgcdtKdwQq+HwWAmQxG70bdvT6QlKuz8qy6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qvLCA/tzDO4ORETETO9dBguFEIAKwS3yAkL3OGh6ZK7fJ/lxHZo6Q8Qq7fv8y8EqJa5L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P/zhD/jC/sG3e7PZ+OeaZofWaGzXG698CCH8EaK+gh/6QUrpnKNEfWaH1+U+Zh0TeH59u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aZUlHylgo2u12kKIFTAvTatze3uJG3UJYg9cvX9GGjDZYbbewRmA2X2C+LDFfLLFYnGBq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g4BtsCUAuaqQPUCilRKWk3+CJ/YHH8yqeS6nFBbeT/5SSiANcxeOd40fxvTRfIYS3hIgV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mwOK5I92H56IxjM4Ths7ZTkha8ByCqN3WWtl7jdruxtb8X2ub+paIwagYyUst04Oob/HK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1yGKybHpPnLAvncOA8N/mmlI6N+f+psi/9HSPpnwPu/n7o8J52PvDvFHTrF8s0928TKI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+j9+/Nhv3Pv8/ZrXiVwaZA1Wlihf6Y6At5FCM94vaVvo+sHdNdpPY+X2Fcvu82lfjtG9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eRyTjn1n7Pm4T87OzmCNwGJxi/Vq51ysNH7MlSg678VA07E0daiv99W3Mya98VMAdHQ5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AO2B9oF6jOk4x+rNe3klunPkEF6bk+nD78PqNdSOQ/uF+3msP+LxOFZnzPVDClSlOuBQ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DjbHJxD5SD7LYezmgn3RUnyYDb799lsopXB3d4df/vKXePLkCV6/fo3dllxtrtdr/O53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VacvcjJzvIHoQrTHOfjPjmzo9VDZ6bNYT2S9crlcer1ysVjg9vYWVVV5o5S6rjGdTrPW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K+flqIheE8afyinmerrIVp+dlifuqFDsx0ZjF97j/OciqD7ZoCXzebDZ+DMid1ZLaJA6n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MRn7kHzS+X7I8zldK107QzQmJ3eM15fAZm+5HwGdnIxAJ/hkaoxnAQKmrUWwbBZ+nsflB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tN0SDLzSNTfXvB8pcoFKgLSi+4eQqoj3cB3je1IIh7tLSOeOsijoZFpVGU9f2rZFU7sg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u523kOZ1HLfbt9N0x8fPr+jZobWT+wxldE8GHcLD/G85EITwUEHoWOX2WIZ8bHlDizUW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T+jQJ45xXYYEVvJjR77tcgPKKfbzkwNY4nzjzzQNCcS5+8cy+X1lvck71hIInGtvbkF0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BiD4HWWlKvb7NySw8GfsP2yoHnE+Sjkf1jb49Y0VOpH4PRIonNDbnWdDczcV5BiEnM1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UDJucwrCp/4k6bvqCBJxG+M+5O8xEAb06W86h+F3No8XYtNrlHdyXdBuqkDQPYwJ9V2v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XC5PIITEdrvD3WZFLi4KBdNatG3j3JkUaHc1NptNR0AUQgBKACoG4sfX2b6UWrHyLiwz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xn+LRo0c4P7+AMQRMT2cVnj9/DWPIp/Hd7TUkBKZlhV3doGk1losFFqpEUVRYnJz5DROa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LaxtcHd3h/V6g6qqsFpt/BE89m8npUS5nEOWBSpBwTmkUuRzGWSRrN3WczpuTAd7yVk1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ZLc7R6LxNcYC3lIlD0BbY/zpkZi+vykvisevbWkHW5Z0DJ1PJTAoT1YYsZDDG1QKLOzk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oGPaFr/b6WLbBXfi30N8Ka1Huk7H8vqh0iHjOCYPjH3/95JyMkz+d36j5Qcesp98uu/4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MlLFLSevxXw4N/c7gEOiuMWATAxAF4VEUZAi2Lbk7uvk5MQFn9r6cvqnShww4tyAMb0N9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j+nIMD0T3e89eaObDlWk0ntDfZvS6Vy+h8whn/9IPbiMsXQsLxuUsWz+nlKKXJ+x/Cwd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dHxXwONFgDtNpz3w5S4n9UgtH9N6HtWXnfcJeGa5kAGF+PdQGeyPMwWgD5nPuTqNzc/0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VKfepyen19LPfbrmsXXJleFpTRqUO1OvobE5pI3C6Q/WCO8mxVrrggAC9W7jaCg9W0h3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FhSjppENrJWenhpjUNc1JpMJvv76a7x+/RptW+Pq6gpXr2+gtcbFxQW2m5rkZ66XdUYR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p/oxIISB9haIDgRi3dX1SSkZ0HbzWISyjDF48uQJJpMJ1us1Xrx44V04np6e+lOO6/Xa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TEhPalvkUtr30pO77rooopMwHZ617+RIBEBDqa61tyDniNReeid1h8qnJ5u6xnazwd3N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BTjuwdXVFc0Pq2FAsXkKpQg4l+pg+Snl74ekfevqkHV3SB6H8JhD0hBdYAvdbnnRJohl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SMCSj3ChJKQNp0yFEJ3TrwLKMxbJ1uzsqtOSzbxwOhOpp8bPi+9fvu7LTLKLfwQXHFQa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Ox1Knz1PtZZOjPVkE9HBcbyrXwhYqchfuDKAMFAu9lGQ08CMznWMZaLhDOOdKxkG12mS9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SjnX0ZmZx6c3jpnjQwA0p3Ry5jp26P6+9DaV1bFFlQqPFn1hvyOY2H4bh4TmXDmpgh5b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BPFffD33bKpcjz27795QigWk+ypv6cI7JB8WalmRaqJAhJ4Jye5ub7orLqUEomf4Wo5Z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NBhQCu+EnaiQd/ev+1zKhKOSOxHrGdhKgcvUB1Dapyl47OfrSFePMc2heZs+n84tZj5D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d8bPoHkXm7wz+GWNweXmJd5+8g+l0iru7O7x48QLGGEynM78DL2U4rrXb7QBtMJ/Pe+XH1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kQcZDqFxcRAqarf1rhyEEJhMyPJgNpthPp+jbVt899132G7XeHRxhs36FtZqzKoJmtag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KQXfOFueQFuy6pjO5hBCYLOrsdpsIZTCZldDOCVrs9nA+9qK+j9Wwnijw1gSQmMhg61A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x1i3xsWnEoCwZKkhSbo0VpMg4nx9s9QplXD3DYxTFjkZhKBf/pRDNHbWmt7auXeyJNhb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MZ+T9UihKt93BBTngY24j+I+28e/0n4cWjNjivFQyvGMHC/h7/vkgqH83QsH1YXzfuMx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UPn+mOlttGGsbx6ivEPki39vKab9Q7LVoTJOjl7k1mHu3SFa4mUfwMsVQgjc3d1BKjr9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rWdMCxhWvHi9k9yjje7Q07huBE6wkpWvp+ejOlhWD9EaSrbzXSQB7HL9daxektLY+DPNM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T3UOk34zDtyt12tYI7Db7cjAQ5GC740W9HF0OccfDpX9snmN6j50coyS8wPNsVQsxUHhQ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6FzZh67htF7HpDGd7Ni8wroNfdf5jPIc0mnT9ZDO/TEZYWh98GfK6w8Bz9K1OqS/ZfuC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c5BVwOLudg2pADqlZ1BICQ5QL4RAow0F+xIC8/kcs9kMp6enuLx8jCdPnuBnP/sZnj17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s7MwbD1Gw713fT2x0XD7oaaFfY4AKaQySuH2dPuETm93AsewvmXy7E5i8Xq+htcZ2u/UW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vzbYJeC+JAQF1MutGT6JK2x4Np4T8TsMSsfPGGNhIyMpr8s5PYYMUjI4jMN+ttutd1/JV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9AZtxAMTi2qvbx8nA91XZhriMXGdDqE1Q9fehMbFKX0+pQOhXhbaWlh0LZVDe4wfP+mD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aV6bGFwv/EnrzOmrLq94jPnTt8HF2wpziwgGxeXieBgW5KZX9D7h5l78GdZrDHDn6G7X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4cSyMXT2IcZ4wprpBl7tj4XDLZDSlGNSDM4fhkemz9zPgc0BKRXQ+HuOuAw1PmVIh5ab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srR+/GkMO/q3PWYxNHj8bEr0YqvdHENP6x4sCvYDxDngYF8aUpCOSfvGcd+7dsBaZmxS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4B//FsSuKeByAMM5+4YsuAD3UD/yM91nkvstUIDMG2pIlqLUW0h1R9HWTEkaIsFEt+spi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Z1YU4+OuYwJA3Cbulz7B6zNnrm9u/eUEzu448QtDSne8LgMQn0tHzUkhAjAtqc8mkwnm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+ugcdV3j1fUVXrx+BdO0mJ8s8f33z1FOKigR/BhbS8xRVSVM43b43WaFnzvK/Zm4CsJb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BZVyyCCGc0CugnMsL3ZIwvNlscHd3B9OQ4qQKYjSTCbmAUUWJ6XwBo4m5WkEW+rtdDYga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u9XEAdFkudtoDUDDwEIVhWPyZHXPgifPt7ZtASVRIKyFdB3m5g+3k/+IrzKQq2kYDW/u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PoVQENYF+dEautXQOhIUEY4dtW1LR+8EYI2FlKKz4Ujz+PAplktCCLd7TWDOfD6n44sF9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EiidIzH96geWyJefSw8BegwpmWk5qfJ6nzKGU19o+SHTTxU8OiRRf+3zg7m/fTlZ6scYi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Xvux05Ast09ui/lJnFcsBwHwJzaklHj16hUWS9q4PDk5w2q1wm63gzEhOI7p+PyzaFrt6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BBQsaNNTsKVNz8cgfD2Ib8rO9TDn0mCx9/NlPjbOQ0pa3I+5/OLPIX3jEB0kV+7Q+0Ny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FD4IdKcc93d5eQmjgeu7Fe7WOyhVom12ntezfGut9XBY58/nnVhS8Y0jl9kYr+E6cBvH+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yim8kR6fhhzu9+Pqf2zKzVuuz6E0OH3f83POH+PzNK3PkB6fPheXnatPLs8477E5ndNX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hL5YtHRBqGbxxMVGkhTAaFk7uJdNMcgHJlpaGdPXb6tbJelTHxWKBv//7v8ezZ89wd3fn/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/upblOUE5BYDQAywQvk/uiiTPwErDDp+fgEIywEKQx+yew1rLYQl+VoYC1gCnheLBZ48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k8kET548gVLk930ymeD29hbz+RxlWXrAzud3hByQe9a7WIifi/wWCwRdiqya+RSsJd+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+YMmK1aQ5SsF4nJ/geTQswWkKDCdTjCbzVDXLYSgUz3sioPnU+wOJXbj8JBp35znz/uD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foe8P1SPH33K6BFs9ux/EewSfjHXgPwyMtVDgNV7ATRC/AQQRcR7H1IyzpOYUzzQhBDTT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ehdi9Nt4vbQDQEODfFCHTwaM009YMqjidZ3KHkFPTPBHK9zcD/pkHESXXUkKwX3M/Tx0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H/eRx8SSOc75HInXpX0P0No/KgjhfQTznHAX53PIghu7F7sIGEpj7ertPg48nyM6zLjpD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oRgTjFPCPNaWdPDvM05volQeA3rHiX3opoB8nHJCjrV0jEYp5cEvIFhr5hSvvrsD4QUI/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pvM2HTPemWq122kWwR2IEAKFd6bv8leyI+hy3fn5+XzWsfLm+jEY3bZtjxHGdeT+6AQe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+xhfymi637mP4v4aJl65tThUMyFEl3C6d6UkMHkymeDZs2fQWuPly5fYbDbYbDbe8r2u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bNcbrNdrzGYz32dN0wRfZFEZhzDseM7mwNdcu2PQgI/87XZO2WvI73JZkeA3nU6xWCxQ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0aLRFnVDc+Xu7g66BbQ1qLcN5kuyWt7sKJBBqQ3quoEsVM8Sm5Uz7ku2VGDf2FqTT2pp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ujoEogpB4DMJ4ADAjL5ryS5Ek/w2bj1oZ5lHgUd8n7PsarsbT2FMHhY8i8eXfehNJjMv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htZVjjcdkw4BK/bxijHhMkcP/zMdl950Llrk+e5DznGgS9cfOu+fUnobbbuPPLYvP2C/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2RVH4U1XxBiPFGphgtVo58Jk2II3Vfi4IIaC9ZZjxR7aBsJHmT3AO9EGOf76pLBrnnaNR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5d+5q/H5R9S1lC677w5ds4NtXW1WsFo+MDDvBEQfEveq3o+HaM35MbPDkqHXYDYJtES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2iGUyfuzhZYdxsDatV6oDHVJGbi5YKng0/1w5Q3UYkinGZORcGft0kVx90rJzdR3q4/ya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ZCE1WfBCg06BkGs3iiuioC3QNLpjILTdbrFarXB3d4e6rv0JRo7hMp/PcXFxgZubu1F6N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zf+u31f3ZkenFoIDfoc4KMYYaBPqenNz4y24l8ul14UYNE91RvaTPtSP8fUhHYkA4jAX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eMcAmyDLU2P6uhfHKmBLZmtpA4F82muoSA/n/o31h65uJr0+3bb7g9C97TS0XrgNh9Ks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HN1rFAYQtJmCqA2WDIbgaLOU7OKU7sebKVYoxCd2UzzAShH2PRM9GwAgBfmPHqg3A7vh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rXLTllyYWSsA4fxaK6ejCgAI4LiQCmxIxeXEc53mHJ2+sM41CbtaRIJVASryuGN765OeU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0nU6hvV0xgvUnvjdNJ+hJIQDoFNBLVfg2O8YbMm9PyZgHiN4pM/HgkJ8L+2I9P24c2Kr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a+kYuCNsBISyJWDX/67v32igWdjPDVbq+ipl5L7Gft3uZ6zpvbE28vMmkTDTd3pvjy7o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c6llejxGHuS1dOwfTpHydf7/2XvTJ0mS607s99wjIjOrsqr6mL6mewYzgxtLAARAEQsS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VmuSyfRl/0LJZJLMdk36INF2ubyBWWAFEiABDoG5p+86sioz43DfD8+fh4eHR2RmdfcA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h9/+jp8/f8+Y3hxL9TH7GOsfx4/7Jyw/zjPT4jKAj9nL+NuGj/w1li1oG/eO8UCwy6tu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UGZF3lHg+sJ3K7zG80xSnucdhprqg8ZZN4VKpeQZ9kF4v8PcO0J6f52m135yKgT3+1YW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Nw5i+iLtLasK5ckJiqLwz3FQkdofN2uqCk3DlsRhRGfOk60SxK+S5FubhgHbIke96AZk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Rn0heYdzSn7L/K2qil2HWOsDEHboGTTyPIPSGg+fPEVRcFCgopjg4mIFrTM8PeGAGouL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t5WWgMpw7vxiWxCyvIAFUJWNF9KWF2sUuQbBYL1e4uBgH0WRoSydBbJjwufnS3ccKb05E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1htVVQGkO/OnOw7hcTuZk7IoDGBqWEeDw7nbC35I3c0uqVPTRMDwBpofp6qsURQTGFNi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LLTOAHT90MfRtUM/ekVRoK7rTl+K8BH6lw9pXVKwiuob9seQgha3b4xmhApIeC9+R+o/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AlDqd5hX+DmUxgCK1PtjPP95pU6Zz1ic95XoARI9kG/aWmdTFO+4f563gjLg4rO9v+GI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6DKyBbdKQ3BvP89S8HjOeGJLHh8qJ3WvFMkwYkDh+R+jOyy+/jOOTJ1iv1zg6OsI777zD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GLx6qx/CBaTyQTGAOuLJchaZEoBlmDBsQwsLNhvP3kdytexATLSUAV5y1NjLUhr6CwL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5TF1lKUXfxEghVrhiuT8eL3k3pN/hNc6vy/NiWVX6P7Si68hRQV1TY/ssaZMOI+UKz+Tn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7c39KagsYzdwIGL3Y052UUrmnijKTj61Enski+YoOv2SkvmkDvF8DtsVryGK3iF0x4Qi3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q06x8pxMJl5+jPuz/T68sSL1T10f+r3p+pAuvKmsofqIHjuUUn0f5jNEw1L0bkhHjWX+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70tdwrUXvjNGT7mu2smRIhtqgIyf68oCIMXzB43vN2sJ0yLH8dMTVNUae/tTKMpQliWU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Dg7w4NFDPhk3mcISu8KoGuNdP7TyaMMnGXWO6XQPWVY7o4+m4y7Gt8sQptN9b51cliXn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2NZAKsQdrHMnIrxBTtaGfSy0UwLfy0alfIa6YqgfKqW80ZSiPn8yxrBFq2otW2XKtlPX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2u8oK6xh3VJrsayGP7neWAOyBpqUk3jYvryua8znhwDg+o5P8pyfLyGuNaVt0i8sw7Ou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OucMK+2NMFkjp2GFZ8e+UfJzKP9QRwjpvw3ustd5/eagPxCc9xXdxtz4OP9NdngNvou4s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yfmK1tSahjVWOA7gAWlol49lP8cS3DOUgx37jmVIoeut9hCB5BF47J8hXo+WGA/iSwSL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npNcqNZZ0HcEUgqZynwdjGGkQ2l06iCyh/ESkpyi4L4DASo4pdDKGYGea1t3leF4tXKN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XzbJORnWkxQhNbe5DkBmA2R9jLk9S4qZ0C4Cf4pxxo32EyH43KY+Y3Vor7WCTHgvXHQC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I9zxEWJCT/CN2xCX9yxpU1+k6hC+Z7E9aPGs9YsFCkkpBWvsvuQR1nVIAIvziT9TebTt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YKr84rK2C3C19WpgfFTSdh7JMdemaaBthlBQH+q3ODhQLMzF/RozzLKsvOIXMslt+ivZ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Wdu1dLHWesUzfi5Ox8fH/p4xBuv1OrDmAbRO+wNOKaPh+HuhOLgX7lJuQ4cukzprxLWp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vZoGq6yCUgrr0gC2Rk4ZyrJGbVeYzvZaJTjTrEg6UD4URJXKvXWDCF7GcBRseY7dclSDd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OSk0LihErFRKG2M/+WG+1hofnCLOPxSINvVlWN+xIUuNKRGhMU0n6CBBwxiL0PdzCNZu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uZqiqc+SYuFkU/3DOsX1eZ5yxT/E1FNYXgCN+EX6+U3bKneb8tg2dWVU06OhKZ4WnpSS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s5Nb6kr8gfZp7RA9TdGTVLt2lV3D/IZoYCxnh22K6zWmZ4zR2K4+MlyHjyOlykm1LZZv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8qm33GQ5p6+Lhbw7BFoUOZdmTYPwlKJS7F+5DuJFDNV5WzAkbIefs06GZl2s8RZvHHCu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SOPyX4w8F47D85QZN/VZC5yk9Zxd117q+TE9MbX+x/LdRtZPgW6pMlJ6Lv9W8KgUAtCR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1g3J0TYNQ1d0NJX6xu8mntWYgG/CA7NWrVzGfz2Hq1gCoKAqcnJzg7OzMW02v12t3qi73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DXTdWuXWUJS5AKJOPwkMIcL+WlWlr6fEAxCL59AdnLUcG0dOZE6n06TMDXR90eZ5zs81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UwTYxjhgLj2OfqwInWuAgwg7Bmx9S8wQIOdnFDKw2wZr2ZVDahOsqwPL3GAAkWggoPrP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lNIHUmu6T+ckA9UZW5+vMz3wWJkODOnEfQUpfi4Yr9ClFz8jebsxDt0tETqGYlL3oNYI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3Tr6Efy2zl0k6+sMaoeAdhj7olsPwCaOF8X14/1es7UeMUQbL6OjcZ+mddVYpkqtF2vt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r429O3Q9XNwxQRxvcHqHfOz5sd+b7nHergOjMsVSo2kaNMagrtkat67FAro95pFqQ8yc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IKwX7/ugB0ynxmIXAGIjIY2AvucBcIwJJvH9WCnqKAhut5oioTcEZUMfyUllJ+rQeI7F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5MVobQAYW5kn4QIkjt5GHLXVUgNyDLKua+8zVlweKCEwgN/tjZMI2saEAdd4B5+rGYLk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esdmU/Nz23Ebejbuv1DA24RUs7JLvd8pwSdVt/OLCy7L/RawvW3nsB8vInICjov47nB1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DQOwY/lKUsQRfVXU7/3+b5UgD8paC5VpmJLQWMCSRt1YlI3BJMtBOmcBVGcAVVhVNWoL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QIrBg1wXKIoCy9U5tAMeAGC5XLKvR7fG1us1JpNJG7Sk6VvBBg31n9ZYGOc+Q65bduoG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lzYbL9+Hv20fWJE5kQSgA8UrrO+2SqB/Pth5bpoas+keipyDDxIRyrJ0QnoL/gD9wBBD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03ND744JHjGdT/1t4u8pGWEb3v280sY+ecYqXFbgH17nu6Uh8KtNsQ+3cH3u3viPEzz7h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zVtSSg5LbSCHAHQqL1HysixDnk2Q6drLIC0ALWV16b0igyzL0TTrzvVWavWaZnKuxvQn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qbhtn8cAw9A7Y+szxTNSbRjTj541bcO3LjMP43cePXmC/f0DD5xxbIjWarrI5Qh+G5SL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S+sW6OHnnUWn6p7mSfXdWBusFbm3lX3dHRAR1uvSy/FKa2iXn7G1NxoCeO4XEwVrNUi1G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p+eVnne+29LrTfN9Fz07dX9XOSuWf4b1824ZY2svXV667gRmj6x3E7RSUGR9QEJlgQYW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OyI4udZ6Qw1YgiINrTL+0xrT6RTGGFw4HWU+n0NlGpaA/f19jstSrdtTnc66+fDwEESE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slZ82jXTBRvAuXaJZXFoAR3260R1+0vGReIMxS4n5D05tUvUnuQJ9UgZP1lDGXV1dIBl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9PBYro/H3uuHyqDdPBJ6YMWLsLPcVLDOQlZb8r6H2zgFipUS92dN36CNfyjQJWSnVNrE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p2T/bfKLAcYhPIeHKTrVLHUmAKR69SAiQLsYWtD+9DOpDCSbBjKnqD0hyp+C2ziwumdk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S3AAAIABJREFUDe9LnMtJy9QDjR+YH4FchnaO9mif00UtX4zmNF/r6bDxOjEhsJ1KPcSw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N/+WH9sgHxmfWP9L9ZHQhAT/hKtx1n1+eNINTbAQlB5TYMPGDaVt8pB8xhTn1LXh38Nl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6sXyWQBoOXJgbQBAqxasjP0pcS36yv1Y++I0tGh2JWy9fCIL7q0X50CKmUrqfvgpwHMy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V0oYSdZ1pC5hXql8+VpfCUy92/tNfYtIIvJH8uW4lac/KlW/dFCzlNuSoTqGls+x8hq3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/P743PLPRX0YPxW+O0RzJAfxaSxt2GQlG+cj38M52ZlndvidsN9S86r7Pa2sy58xBjBo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gBpYKBT5FPUMaKoak8mM3cM46+Usy1qF0m2AEPFR7NX6wtdT7lVVhel06kHnyWTij+Tm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eAOo4zLJEqAUrBreIR0bWxjboZup/grrEgpCcYrpUkyjkms7KGc6naIoCu9aoz3SbL1Av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1LMphStV3+eVxniU/KXcboRKzzbpYxPKXzAG/qx0cveydiuPoDEE6gF9Jf8XqZuSSlPie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SCneEdPFcP3JsyH4LDQp5vNCpwVwrqqKXYI5gCHVFilT6+6GHx8Z1U5BDAMWDrc5LENO1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pj8vk4R/dH+PlzlGvzfJ6LvKWdvWJ/zcJM9/7nOfQ5YVOD9f4sH9xwCcGxHVyoyxAUOY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rls3AQaM7c7psG5hm1I8nu9HF2z4tcF8Poe1DYyt0TQMOoPE7V0GIgudKZyfn2G5WsOY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hoODg6BNMR3cLLuGbRmSS5/XjB3Sy8Pv2+jSu94fS6l3x+ZdTEtTvGdsvsb62TZrISitk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c81noZVhox3FBj+2qUDWxdgZmCNh7J6wjXt7e7h58yZu3bqFq1evYrFYoK5r7O3tedmp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+tOnT/HRRx+hrmvcvn0bTdPgxz/+MaoFu0s6OrzqLa339/eRFRPUdY3lcsnjYNAJXu/H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vhNaR4v1tdwL3XVI34usC8C7NswCX7/hZqi1tnPKOpYhW9c56TG31roxYV08VBelrBZE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JWvRVLV3gQfA695yErmV49vAcC8ipfjrJh0kTpdZp89LpovHL16HfdmFrZQFVAb18Qd2D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QWf+GYM25pdsZLY4hujmzl0WYj6i2jJcG+J5BQzH4Qlpauq7PBNuxoR9MKTvxvVIpfB+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5mVDArJEvWOem6Lh7Tv9OoX13ORmLuN7/Y5PdWgqA/ncRgEeAxnGntmUX1zneIDHrm8q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RLUletQjrlJmZ5E1JthpCMCluMxkDdMTLKzjMwvlQfsvk9eYYGat7eSfAjFCkE/eERCN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KVmpem26t70CYNxOF5zFc+t6hV+3fpxIWRehtwVG/VgZdqHQOAbIizcA68I6kivXtpsk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/9KHROQtoOVa2AeS4nUTM8ax1D4jbe6vh/B7rIgQUXv6ILzuj5YR9/7I1IwV9Dj/TfVPt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z5fwvZRiFbffz3tnFeBdmUiZnh7DHYHlv7IsUTcWtWFfnKT5NEbVMBBdVg2MJWT5BFhX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atj9RW3RVMYLW2gMGlvBVDVgDDJSIGORkYLVGZblGrZuYHOeO/mk6NG/sD3ixiMloAAEC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3ZR5aHlffb3JfdrPRCtKNeOJS7a6yIbfDS8Fuu7xL6GwcJ8cYw/SLaTtgrfHWLLJZ1ro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rWC8zbwbKjNM2+Qxpphuk8J5HH6m6pKiP6EAkhRKt2Qpz0tQfl7p56U+bT1iQXTE8vlS+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n4aUjCH+PJZvSmYdejb0FQ+gR5dFQQuPSYfykoAMAkCz/EFog7iR/xT5WOi/KO18mkcA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hdeFVqQU17EU06MUnRpSpuJ7KSWyqyfQVvnGukVK/wjv75p2peNbp6iOP/3pT7G/f4Cz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B5GGNa3Vo8iOModY1mRwbrVaumyDY+4gxxxZFpHrqc9N/cPxICzkBKLvETKAJVxcXPBc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XRllWWKi2O1ArghNw+0IwTuRW5+tW8d16PjZZ+Xbcd7JeZeQVcP7m/o+XgNDenxqjYzp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TBeT8kWi/E57nQGF6uQp2pvFwcEBiKwLJm8BU6OuS1S28T6QLfX7gcRqOM9gQX5OlU2N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7i6997as4OjjAyclTb+Qxm828fnt+fo6DgwOs12s8ffwEH3zwAZbLJebzOR4+fIiPPvoI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3Vbz22msA2JL/zp07uHLtekfPEwDaA6tOv7h//z7effddPHz40J9sFOvm0HhEDO3EJ7f4S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Iv+G9GBVlR68FlqvFUGTgiG21A55U9+lpqO7jWH92gLWNiBrnRUojxsRoLQI2kyvnat6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eIzX6wrlunZToXUzUpauvt7A5Rmjre6QnhmzeU5pW5qT0u1iPRuIr7nAfZmGWD93xl0J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ZbT3FeDvt/NGfJ8LviL+mmV9dvmKCQwBx+SOFH2TORT3RUem2cDHUjSNuQ3XSyvde7aT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hLdydTQpWm/dWkGX1nZ08bBPUu0L+HGK3lsbueBIpRRRTw3QEBCzWYD4eBScMQFgSHno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YAB3Kl5n8eL1iBhs7cPf+UAffH873eaRnHb9YSOgJ4om+TxGx1PFRH8AqOl4q78XjlFL+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+dyOL4+1E146C7pPnGPmOtRetoLWnX7z7XLlSxA4yUfqEs/PFDhIRFiv1x03HKk2h3mP9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s6wYB/nSdQC0fLG6MmToH7iyD+cEymhGcEzqbr0hPLIfzQRtYCpHe6L8LpYEPXmAPV3N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lGXrD443ZRTO1mdYrkpYa7Fcl1hXJTLVunqRVFUVJntTDxID6Jw00FpjMpl0omBLHRCc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47nf+lzTqM3lwFjfl+DgDpQgtKl5GfOzeP5sq3RJccYYTGZTTKdT3y5jLLKs8MFKYovo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VIfm5lZ1TvweUgSHFMhUXmHdYx+gQ+1K9cWLSBv51yWiLWxH4/4BJEu4jBuOX6TxlJKR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veYbzO1Te5Z6ABqHiH27Oy3UBrkMAWvyWpuos74ncwOWAN9p0HzAf0gfifpE6bqP87qpr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G6a+t2LrZqvXZ027yNZD7+4it6V0uNdffx1ZVuDJ0xN/cow3GVq3eKE1o1hYiguXkP+H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66oGbN9YZJc+5PoKuO2vAgAmkxwgCSINkG3Quu0AB4YrMlxctMGLAe2tSTdZmL2odJk5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6vpYvilaOFRO/PxYGlvD1vYDjW7bn/ycxd5sH6QMFDWwqGHrDFVtgbWBJbbCtKR67fEn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FgDOzs7w5MkTwBg8fvzY01KxlpZA0/fv3/f53bhxAxcXFzg/P8fTp09xcXHhAoNm2Nvb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5+fnmMzYmvr8/JxPt+i8S++d3+i7d+96wHU6nfr1G1o2S70EcN/f38dLL73keUlZlh64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OADA/rJDf9jsEofw4bvvuyCEaeOptl+H6S3TcldfslyaA59548vANBbaEhoYGMP0wtg2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s4ugls+l+Po/hvRM+lfEu3t6LMQIpf3Oia8ZIiB6RynV+nxWGoyBtEEEici7zSClO+95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0IQuLsTXhk+LDNF/n0dClxrS8Ybyid9hLKm/GZ98fgMA3bZ7QG8k8oF5Uzpf/D2WPYfW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/s34fhr5H1IaU9fjz1SFxyb62L2hd1PlbHvfd47tXut9t20dgD4QGt7jd7YHCEKlPhUo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DfPolpUCF54lPWseQ4t7W8E4Dt4lSYiQ5Cd/8fHvMA+gGynZWtv6EhoQ2MeEJYifKWJG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BegyjhkKwRTroZZ4hkAfLAPriOrn55oNxkZ24J0liHdg5upirYWFgbF9/7O1qVGbGgZd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kwBT8Jd3sUm/CbqtMDqUO4Y2IoHUbAdZa59mpm68fW6WACAgcohtj9Q6J62UAwbBeMvY9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K9+YGRhjGD8iQpYVMI1lIavIUBkLqg1bRGPFoECWAaRRuqBRRBpNY4Mo3Lrj61m7+QhH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6xy50p3jfENuXOR3aJ3H91Vy/qT6Kez7zlgoYrfq6K/f8FkDgBQNehton40Z5ibB12Jv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aPaLWpYlOCBhAEAb8r7lwr+htoeMPnU//r4Lvd5mrsb13FTfWPjs0a2Rev48CvZDMtFQ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PCun5x2fV808lpWTg+Ppl58MYL5L7QoMFeBYgAEj7hw7fIyLked75a8tM17m9nz5qOSbn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id6lrqT4fG4MhXpGiY6nE94bljbF6jqVd6PoQfQ3vbxqXVB/Ktffeew97e3PvJmBScHBi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WZY2p0TQVrOX4EvP5Hssmpg2wbQyDPqUtAaug8yJZ523aKol/dzeGvedDpVA3cqKQUGSt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WYbpdApSOeo6g866myApWYZod91o27Hstit9L/VuihfFa+lF1DlVRswnYx0wlc/Qmkut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cXskef0yLo+/sKysDLRSIKWBzEDXbjOvrrFclx19JKyL0GEBiWXzZbFY4K233sKHH36Ag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AFmWYTKZeCM3Y4wDhNfI8xwTtyGolMJyucQHH3yAp8ePsVgs8Pbbb3s5fF3VePvd97wr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jYWXTPLMhhj8PTpU6zXa193iUcka0Oui3yb5zlv3Dg3fLPZzAPrWZbh6OjI53Pz5k1e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jksWF6cLgFqjOwG/bd1Eun+rl5JW0OzBF01VeR3bWuuN0pS3oCUQaXCsGEBZNhAxkJOk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ZN6feRowIEiv28SzIyfjdpFTNtFsIF6f1DP+sNaylToBykc96waItEQAsT91d4PLUO0f2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FgQFN2EAwAeltRs+w/Z05Jao/nEK8bwkH1ZpgHrrObcBgJYsUviZ+5LU60K5bKx+Q7Q2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awEddtIY09l2IaY6faxSm/JNMa6xvGPlPVWfVOf2mLXcD5+xcMCMm8QBMyQiwCpYMjw3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JUdAxX3AsILfWIvWCD+VGIiVoAgKLmCasf760OfzSNvMh6Gx4dr3hSNhAqElz+A4Zbpzb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CEDbSEBK1d1aBjYN8Wd78MKAMkfoxJ8tGRbIrYWxLrpvR9HiHVnpAw0mjZpfdz4VLQCD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A+K2aaVgYDrtDtsZut4I25NSuMIxSgl5YfL3qHtNmNy44qYRgx9+/AKdzgdetACU4Tkr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6BGBs7W4Jc+wpI1ylGywfRgWmnVobyP9h/7GVpxv/LvtaynH+D5i+cK11UfUNdxJFlCZ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QKBWqOuShcQiw3qaIy80ikkGpQFr6tb3lnE+zmyDpgQqsmiaGpliX8/iA1oEw3VZoqkr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51itLnrH5lKKQQyyt/3atx4ZS938txOQiAidk0gBCr2Jxw3dt2DRqIHykcN5bODnlRxH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BO5dBNttnk3R2G3fHSpz7C9WMOV76noqSRAMFfAxq8jzr5+HNLT+4xT3gby77fvbpWe1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Is+c/ikbXz+v+dDxqZ8AamL+H9PfsD5+89FZqHYDMI8rmK08wBakbssPRCw670LjpW5j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Q8pe6v7QuoxlyKFnUvmG9Dd+Ns6f5Zh0u1Lfh+SU+HpMe1LvhO929aQwP4XD+Rz5ZIY8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RsrNP+uAH6VQZAxuXbt6hJsv3cA3vvENzMS1AGU4XZzhww/v473338eTJ0/x0YNHThlR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bAsGips9C7DPV2NgYFv9Qdxq+OZaAA1u3rqFvb0Zbr50DXfu3MK1q0ew1uDp08c4Pj7Gm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1Ls4tqrJE3VTIswmmxQQH+/OezOJzJzDYYYPiXJ91xsTyCS3+tPyJBj5+TWKsU9dSuvOY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gOw+lobmfml9D+nw8x4byGrueenebuZ1qT/hcRz6Sd9w4sduWEHzNoJQFdA1QDsCCMoVV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yHTegW2toTkg4RoXF+d49OghGlPipxdszSwuL+q6xuHhofP/XHgL5sbFBDo6OsLe3h6W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S7zzzjs4OzvDwcEB8gkHNlwul1gt14HsrWEMx6iqTMU+mbXCYrFAlmW4efMmPv/5z3ug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a42yLHF6eurXxOnpKfb39/2mzt7eHm7duoX9/X3Ude0tuGU8PE7huv7g6BCwDZraoqrX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prGo6wqh32Vpi9YambN8vahrtkS3CmT7/qi7G0k80oYAy+BMZ33HvIxP2LIuboPP5yfL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ld+u5Yn7Q+VopGVrKQDa6e0EkAP8yUIZy24tY34a5D9Ei8fq1JdPHP5sHF027fyIP1Pt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P/u5NPAc988wfUthXp02WYBpjgo++/3AY+BwAzFUBNBEHhfi98K6pOo31k9DvCFMmbUy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3UZ3M+gyo84dl0fX4tASeatTa23SAXgqSblOBvJCcVw/mbLtM7J71r7T1pmQOx8rBIIi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LOTULhIyXCRc5YCHxoCMQQ6FyjJQ5MsjcBTaLAM096/3h+SEThGcjJs4BgRL7uhAQOw4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Zb3P0/CPCP7doU+gC6KFSfJXdlxRHQI5+uPSLkbfdkKPwcDtelkLNE04J9w94ya95XY0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uvOjDQgp1s8ZtA4jb7fHVAFAu6NKYYRsADCmcYCoAFpuPjcKxhqQaTzwrxyAXJsatuaA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BZELBu7U1lNLItEaeyY4tYJ3fOkscRZSUYgtOKzu97eaXgvITgw+pKAbEDWCbrn/GUGED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DR+bakwTEOqA+MU+qBsLEFp/vX6UVLSpIMHXRMBz4yj0xjQcddxZW1sCSBEayz78iBre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DgsWym25EJTqC8as4LXgMwOHCiANUjxW1rbCEBF531OxYiZKV640YPid+XyO9XKF5XIJ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85bw4QYKIRagcqYlitf/3qTAxfIcR/MDXCzPMZsUKDLC+fk5GJDmyMsEC+UUL6sIZbnC3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EY2oUmcZ8b4bVconZjZdwfkZYni9QZBqH833UVQVFOSZ5hqZaw5RrvHz7Fh49egKYBnfv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F+fYn85glMZyucRsNkW2N8NyYaAVkGvC+cXa+VsTC3vAinLqhQWVHhdPi60X3ltSYYPf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vq9gGwtNGqTCOWdhwceE0TCFVY52NA07Yx5S4iwax6M9Z/LjaIwBac1979qJxmJ/bw8K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JBNayf25jVlyOsliXSxhb+yCQWdY/ai5WKWEgF2vbIIYCZsvx5k1HxFIASfiMbFLFbmAA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XqKYzGazXr5hiulNXD+ChoVFw4PM/MkyHWs3+toUl7NJFN0oqlK/bkMg0NDvWEgMgRyR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+PFWykYP7WXfqUN5PmuSZsmxXZm7APymX2PY9dPefIZqzceH96ZTEJFbH5l/R+SV2GBn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4PDwEFmW4eTpMZRSuHLlCpbL5cYj9CYxx3ZNsobjsvyGE7p0hqgN8No0FkWRQTkXSfKM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+4z5UAalMpTlCkXB8pI/0moAwKJpOA85/MV5OEoo1kMQl058GkYphcmErdmOjo5Q5Gzl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WZa+3iFdbJoG6/USZbkCkeWNTjRO7iKv7FgjgJ3Q/Vbhi4NZdcYo5aIq6OPYvVjbh6Yz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iUat2/XKYxqbf8QAhItohWEFuXPiLqAXoYFAm3twuioquad8wQGzhM6znm5Smi6HmoPU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ELTmuA7TYgIFYqOVqkauNcg00IpgbYWc4GXM9XoFlRFe+8Qr+PrXfxVf/9Vfwev3XsV8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5bBKwQI4X5f46MFDvH//I7z53e/hL978Do5PFwARFufnUCpDkU0wyQtQA8BYZKRhCahM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blAUBc7OzpAXGkoR6rpBrglHh4d4/bVX8Tu/+Vt45ZVXcOf2TShFWK8WsLaBJrbY/rf/y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D99+8zv4i7/4M3xw/wPsz/ZQlw2W5ytMixkWp+fIC5n3CgYN+/XVCk3lZHlP8ZSf4/y/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Kr8mlNPFYiAjnKei0/lcRT4NNp/i+WGDfLpTKHDpKPqDk/cBtx4c/9Wk2YjGv9vliykDl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ritjsAcAl0ktZiBrOJWste6gJ/sS1kGgOyk3Pv0agyKe/ri+FffBBgzu3H/0GF/84hdg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sxlOj2vYxuLK0RHmV45wcnqG08UZTk7OUNYV9udXoHUOrTPU6zXIOn0FBkWmYJs1YEo8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5ApVuYJxtPWl61fx4MED3P/oAx8IVv4eP36Ix4/bPrh69QjWEk7Pjh0wLPSK511LV8Xw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CKQZaC2mEywuzlEUBablDHvzfRhYaEWY7s1gHK5RNTWOjo7Y/V9VYn54AGstaqcfX6yW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fXp62pkDCgQopyUSYZrlWCzOsFico2lq5HmBPM9gG+uMYJgea2fAZ6yFaWrU5HQGnaGp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xEZ7TkZtGuYtpXMRxcaBvKZqa1DWlZ8XWmdQWYayrlE1NRo00E4/sWiQaWfEYxtYcR1I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mO8ef7AK1gCZzmEaA2iemxIYUvh+OF87PC7ASGKAMpznMifCZ0S2iPNNv5tumzzn/xSB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gXInlJ0ersTFo+jlYGMySy4YoXYarjPmaVwdVavHsYsNCajM+qAi1svImtYIDIxHwFq3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6Iw7hVYFn5Ja/8htvzFNtjCqC/fGgK211p9ESOlg1lrvrzwGc2O9bWhMGB9yNFsx+BWOD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bb2/ryP5yL9raWM9UgDzVrpIkDb6gL5sxuE7qcr3FP8t8h9eWGmGNsTsup/tc8ysuhYV8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Mrt3NRFqckTf7XAbBWhwkAIL2QkyQO2cn5Ph4yCmDUSY7MdWPkjee5bP56B/cTYbJuEQ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lbGrvi5ly26u+LOSI0hNUwW+3wCiVmlhX7etuN7+D2h3vYHtzRVY9s1MpgGCyLwMktrg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C40858jcyBQrPkpeYmfyAmRbnkgsUtj+fA2ZnIDOPdcuMp9dn8R+FyWwhvSLQj/CuZR7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55VwsiDLQIQH/6jrqgQqA+VTbwczRB8GBQRloDZMvljxjY8N9e4LIw+ABpm3Yf21YmFG5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7X43dYWmrpEpApEj006AI81gtFWEpqmgrByvtmiaiq8RAFhMZzn7JNbEAQ1sgzzXUFZh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V0lZoDGwaBwoIBGvBajntrmwDsiIwPrX5lWZor0AKxCXW9Vt//vNl07+QN/FgBn4Pl7v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03m+n4fUUcbqMmmIjl42pdavrLdBt1ABPd2mvmM0Qvy4C4/r8KfnxJv+UaQeSPysDPzj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VNc1cqUxmU4ARXjw4D7IAoeHh0xnlMJkMsFqteoEQgL68gIRYT6fAwBWq5X/bozx/ox/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PrEiKilWglLvxvdjQDfPJ5hOpzg4OPB9GI4hP58+VcjJWUGTAR+ytGA/v2Zj/YbaG7f9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vCPXUu3o8rbx/OJnUmDcWF7PovSlynW/evcuLi6QlSUuzs9QrVfIigmbOJAGaWILKg3c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F/DNb34T/+wLn8F8OkGzXoNqNrIo1yxn1iBAK9y6foRr149w75U7+Nw/+wz++E/+DN/9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ZDrH+dkFAAaJlWhdtoGCgSFikFJZPHj4Ea5evYrD+Rwnp08xyQlf+eUv4bd/8zfwta98l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KZi6wv7hHJosVqsFFosStlrh06+/ijdeexX/zVe+hL/4zrfx1ltvAQC0BaZZjkmeI9MK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a9GY1uLMCKAseqEcuQrAi/gzNAQaGpttxo+L6c+nbfKN9YZd6rLLGg7zGSpPgJ1dZJwU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F2tCYHF2gcXiHEVGvAm3LrF/sA91wRuH9aqEzliei10e1XWNumpjpTSG79V1japeQ2sF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aN11+T2+vlv/xQIvaVd/cht+Mj+ED4qey4ByXdbQeeZ9S1trvQ9nsWoGmI9nWebjAlRV5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upm4GxGeHup3oXsLnWUoigkmkxpNk3m9HJrBV8nfBv3QApgG+bQIQEDj5GrZwJUToxZw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gviNNq185T6NW6ONdcYsAH6ejmw9DzniRSUvw4v1c3iTFIMhlnxQSJDI+xYW7TxhXg8/V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OAjpoWxApXir36Td0I/tO106Qw7AJvQ3D2NaNFQ/X5egXalrsczQ1cUsz18YkCHwjjAg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ZxxjbLj96RTjrXH7ht6X+1sD0LtUavQ+9Xda5J1NlU7lP8R4xzpzbILEn4PAqQOjhPCG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wKd4Ulk0gLEwpvFAdpuUy8vVh2X+Z4BqXkzalvEPTfBNz/aARHI9Yqw7jqeSlnJhHuHR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T10AmiUC46xjrd9BTylZLCCHcyX2QS1/sZsCf7xJsZ+tLPC7aDVbKfExP9WZa3E1wt21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24MI/BhtdsCLHZAVo9evB+ZQWS2h5d+gIyq4CYQxAy/shgA7A+yRjP8YWZGqAtPM7E5Ts/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v8pRdQVcI2LrDQLlNIWZkcsagrUvYjjQAzc8oxcqN9Va/FmKxHNYXtrWS42Nu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3WJYZ8nBTCX3x6CtjxZtvasOYqHW1NBuc8M0FQhspWxNjSLXWF6sYeqKLRGtgSYg0wpL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tb01aEwFchsmjanQOEC6MRUsFD/nfsO5m5G2kTVQlHn34+Tq7ZUwKyPDVnHSy2oLMFj6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Fn3a3QdMovxId96Jv4cpJRhwHoRJMfEBY9wwe0up+B3ZkAgB68ukGIAaS2NtGhN85MRE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xvMCxHcBXp43CP+sKa6v7YAO/zST9EbmeGyoKNR1DcoJOYDj42M8efIEN66/hPl8jovF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/v9OnLSTQBaGrdYlcZ6jrGuvlCvPr12GtTYLXP4s0BLQAXRlzUN5xKX5WaEgKVO0p+kCS5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pTCdTnF0dITpdIrVatXhy1xul96mYqN02jEis8dpG+V6GxA6JeeH37cF6cLfQ/QnvD4E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TWlM6ds1r6H8lVJ45ROvomkavPf+h3j46Ik/eVO6gGOmaXD79i1849d+Fb//B7+Lz3zq0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jatXDvDgvfegQJhkE0z2ZphMplBFBj0pQJMck4nG7dvfwN07t3H12hG+/4Mf4ezsHFmu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sMYdm3ftNLx5fevGTZTlGtX6HJ//9Bv4rd/4Jr75a9/A1SuHqNZL2HqJprSo6obdh9kS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jasHcz5RpDU++6lP4uhwjr+5+zLeffddXFxc4KlpYJsaRmU92RTEp9C4UhR+eJEzNQwM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3nQ99UxSTkKfVm2T/xioHQIeY+swpafE13ddY2N1DdsjuvxqtcLDhw9x59ZNENh4STsg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03QCuldV5eW9pmlQ1VVHrsrzHMoZIwF8QkVpIMtbH81t3WMZQ8al6fzmiaf8/LOBH7Me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7Hq9Zl/oRN4Vx2w289fquvYGQaKrrlYrz3OqquoA0gAwmUxGx2a5XGJdlqhF/6xrNIbh3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RLl2iz5vmgZ8ktzAWt6kkjnSNA1qQ2DrZ7Y4rkyXZ1nCRkM4xmz6SMDHkTbJvbGssGnd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fb1jTfg0HdEU2FxhPiE9UyElpuR7G2mrXN8MufAKMMZgWeGVxXHf6Jb3l2gecgdZKPNVn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b4Q0cCjv8JnUZ1uJ9vR/cHHDGMuGS6BXjzzenqxo8wcsDLUbbgjbEvVzIkMAOwLQuzCz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DDgcTBGk44kCIDDrD5gg3FFKRgrRENDUjc9TwAgT7OqGUcmNrdmnsGU/aqmFG197HoSj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+bwI3ZBQP3SflZpxZhALFiIMSETfsiw9AO0JYLBjNkbIhYAa0/TvBQqifE/97hLKFii3y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ca5slOz8OQVTdtW7IHrb5rj/YyA8vEbUdmi4JobGIOzjIQK6S0rtVqYUbxHOSGctKGEs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8yio+Vhf4Qrf+k4+VWggdFLh0uN6+fGqJvbUWGSlUkX/jsB/jPLufBkWRw1rr3PsIsBcI2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+Fgg3D1Dhr1tmtoFf2YAO9cZDBlU1RrKKlTrJS40YTqdoi4rlKslaDJDWa4wm+QMOit2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yaCuS9njdUKzCH016rofvHPX8SbnxXGTP9oxBSm+Hq5d25Mo2f9iZ32gP8/j1AG0o3In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8bFSX7gZEyno4Xkej9GeH/t5WSQvBZ1GUwrJkfnbpVzefXcoE+vR7WyF72/RxCuK7lv1P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MQaLxQI//elPMZtNcHR0hMlkgsXpqQ/a5DfvXApBaElnZ2eo6xoHBwcdi6mmaXB+fu4to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U+DzmHK2Lfgq8kz4zhD4nJJnY5oUykAAb5zu7+/zhnhCFoqVofiZHrgeKaaywR+3f1O7t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frGCl+bX3bRJNhqrQ/x8nNeucvM2oEOynrZ/jxV6BZVprFYrlGWJ4+NjnJ4eY29vjqKY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P5rj17/5dXzrW7+Be3dvo1ye4uzJEyyOn+LDusS7f/9TLM8WWC9XyCcTzA8Pce3mLdx7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lCE8PX6Cz37qddy792/xv/0f/xf+3z/8DyBroTXL41YR+5JR7G7LGgPTGGRKgZoGB7Mp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/P7v4ctf+iVkMDg7eQJTldib7OHJo4f48P338eGH7+P05CnqukaWaeR5jrt372EyneLw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MVIab11+CrRucLy/w4QcfQDt3DNJHBJnPOlh76X4eGhE/Dlus+bH5cFn+NTavh+jWrvmn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0DHvSH3fhb+nvoef3T5hIJfI4MGDB7h14yWUqzWUtjg7O8Ok0DhfLpAVUy/PhbSYiIHP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qZ0LF2PQ1Pwc8zjjeGPm3avJ3zYneLjMkO42ELej8cmpTh+4/4RnlGXp6y6y3nq99oB5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O8ULLi74JENseEXE7tZkXYkxg/+TawPTW04aiKxqajbYUcSGNNwlbmwNULu+sOD61sb6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Gny/fJxpVx4Wpl3oQko+eFEp1o8Z2+D5y/pVTJecvuZ1jcbjJuF8aV312CSOEGsa8oux0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+vc04hXJFC9ryZ+wqTJ6Jdax+OelYWpuSDYDn1DupumzSv1Py5qa0EwB9GUbZ+x3f2wBu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n5vyFwIMBP7agmeAFnD0ZaIFNS3YN3QNC6XaCWkMK/MpABqAAxUd4wLTOY2YIHTrIZjK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SP3H3kkJKOEEHFJ+usL95epvrQ0sDVoGkUoxgRClVo4QydGpeLF70MXXVwiGA3mNPNu6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rsdKjQebm7rf1+QA0Ui5BFqfRB6AbroA9JACBQwIAbF/xd5Oe3TEItHZm9ZYXI/+u+ny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8KVKoLWBh2DUJe26DcgeoNLFrHEW8XrTiflVu9y6cQ76fVX8dcN9wwADy9XJ+wzIFpdsx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ddZ/tnuf8wCyTLNfMSfQWdvwHDUGShOseL4iBoIZLxdaoKGUBsE6BQ3QZJFPCz7yV62R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srWxqfk5F/CyaSooJdYEzue9v55Ba4K17ItbKa5jVa1dQ2TsBITte6yX/vNHs7n2aBdu3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8Ne49p7UGqL951w2mFKURoRxW9eYkPwMQ9dd1URRJIYGXcevHUN4JI5KHeb2otAtIIvQk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cR4vKv0shP5fpOeTRAkP+YdYTi0WC5ycHAPGYn+2h/V6jZOTE28xVa7YGsv7Ho+GRcjO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ceXKFcznc5Rl6ZR5jbOzsxcOQO+ahmSp+C+lrIR8Kt4ACuXYGAiRzyFFM1UnrbUHoCWF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Nz1DbY8Vw21k/LCN267PkKbJ77Bvwz6K30nJrrFMNAZgxc/1lM7o+2VSStbelOL6CdAT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+/SnP4VHT5/g+ktXcXx8DGst1uslJpMJXnrpGv77/+5f4ctf/hJefeVlmHKJxcU5Ht1/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3bfewvLkDHW5QlPVUFkOnec4uHIV9z7xKm7fewVvfPqzuPfaJ1EtLzDNNP7n/+FfI9ca/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ACBdlBRflxLskMGWJxjTIpxMoGPz2N38dv/1b38Qrd26ivjiFhUVuSizOjvGf/tMf4cP33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89MzPh2mOUhmYw3+arKP6y+9hHv3XsHtu3dwePUqjvb3sJ7vY3WxwN50hulkAqMItuYY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1suLsjUtdMm6PjVNemw8LHLJefC85s/YPWutj62xrR6+Kf8x3ZyoNQgI10y83sboTbyu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b3elFc4WFzg5O0Mx4XlojIGxGcQqMNSrpDyWyzUmE46REcpSYl3M+AHLydaSNzzRmqAz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/1pabAM3jKTJybBpcCxc7xYAtEKmM2Qutk3uvmdKQ5NC3bCRHFmnQ5FCpjTyLMdkMsHs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oVHXbDZLjp2kTClAEzKVdwyotOtHBpa7YwnAx9yydQ2lGg9QKgrni2x+WneKQnwLE8gY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aRsM6+cpja/5NP+xVjQtDwl3MAmfZyQfxYZyAK9LMRATFxNWdD0VumYUz6rsDzy1CYvI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S25TQ4Lzpvh7Z84q1RqyEmDRdGKQbCPbiAw2JlPEfZJKbTPl2ZjOhDSX73fUZMvPdPPc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OFJpG5AyvseA1nBKMahtyt01pcpJ5WqtbYMyOPxEQEqge8zRWvZn0zRNB4AOJwRBu4nQv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81U61rbL9NHYO7ECsUue4Xsa7EN527kTKy0SUHGojvGnCAGZ35Xm4zpDQguPrVgp+50A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QgBbhIlTU+Nn+8VfpCw+mBlaFVjkmydBih/CKBbQJAGgASQC6D/iPW9MLAB0DvzFAvUvaN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7fKwgJ4/9kws4AM6C627Z17F7L8uKTtvZL1orwDZNAxMKLcH6jetAxH6UPWM0Nhi/pte3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8uXrhLq2LGjWNVvnlxWUBkxdsyCYZc7qmcFbDfIW3Y2yKDLNTIwUFCloIkwnE2/hvz+d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kwIZKWhNmE0K2EMX5V0ZZDm7UzG2QpEXyHIG9LXmaN61i8ItgfPEAsJ4FH+7udCdg9ax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HELM9ASINN8JNpGCNARCbLoGwNMSnlfjoBGDNiqgEd25sg1Q1GvRjrRXPodoY/gXbsiG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ForL26SEbnr2RfD2beqzSxpUpP9h6AwvJKXmb6igy1HlqqrwxhtvoK5L3L9/H0VR4JW7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+UVXVrLM62MraAGa67rGbDbzR4SJyFtDv+gUA41xu2NlZIxOxApDKDeGcor055gC0qe33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yPNFUeDg4ADT6dQfIQ/lAq/cu9QLpjeyAMgpfSlZZAjITV0L25hKz0NxH5OfQ4Ag1ddp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uWkg323zsdZCURCYLXhU6P7b772Lx48f49GjR1iXS3/9jTdewy9/+Yv4rd/8dbx8+yZg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+7/5W/zor/8KH739E1BVQ9UGmSbs5QWySQ6QRrk4xlt/fYK//9Hf4smDh6jXK7zyyU9C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v/wX2JtO8b/+7/8nsswF2Gw48GXTGKzXaxRZjmuHR/i9b/0L/MpXv4S7t26gqS6gQJhN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4oz/8//DTv/8J6tUa1bpk+YUUzLpEVa1RGYsFFnj00Yd4629+iJdu38FnP/c53Ll3F6gb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Rquot0e8xWxoCCjapP+OpWfhSdvkMwYWDPO0PqgS57ep3G3qO6ZbburTuJ4p+hh+T5UV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P8a9V27DWov9/X0QASqfM79xz4Y+krVmC/vDw0NUVYPj02NY2+DJkyfePVQoS3G7rfsj/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RgAMjCEAYokfHMW3rZFMDC75sUfLRwB43in8uXY6ifAlMXaS/plOp70xkPHrxFFKlO16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7Q6fswhMJ0iesnyr3s/HvG2PY7EgpkI1ks5T1c+/a5WO2XCZ9nIDz2FrbJnVA4eB3/ExL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u9Yl5NFj/LWPW8kp2TS96L4bt2d4nIbu9+gPsZcEG4HQm3j5GF2My9iWhsY0Mx7TsI+6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+PbMP6P6g9hszxOyYYPTTJiEtJbjGdUgpAEN5dOojBFTqHAjeQDBZmHoz8EfCELoL0oJ3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CKsiYRBOEYiPZpveFy5nhzU6JkRvSpuUgU35bup7azm4WRzIzAT3ZZ50Wdd2SY40AUBZ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YDJh360XF4ukYkgOF+242KAA7Ap2ncN2hWMbMuvUES0i9iGrlIJ2AI9SCiYAMPqKaReA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bQfogsxH0z7bNC7QGJz/56hjuwIStTi83azcbjPnSDoa/bUb5pNS8Ky1Lkgfdfo+tPDO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kK12/UaW9yK5XZx36FiFiKDByou3PDMWUIFLE90KRop4YwWwgUUMWwYrCyhroKx2bkAa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KjTISKEGQSkgz5Q7bubGgTV3dlxBTP9tRhzsVBE0WRSZAjIFmBrTSQE73wcAzKYTZErDw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c6zKJZSC25SpQWSRZQpZxqADB1ghGOd+Iy8YjK4bA60LmErcNLj2Rv8kPjxBQqMYv4nRO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FFcY2vgQH+QtXer7RL9Mat9twfLwnswv2RCx0bvh1A/pQKt4pIGrMG3iYbu0Iy5Hrgsd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+gmOg4YnPC5bn8vyoRedUjxtlzam+OLHqUj8rNLQiSzpC6U1yrKEVhxYsKoqnJycYLVa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vX8fx8RNMXbC7xw8f4dq1a5jP9pw1M7v3b8swHVGhyBSaao2njx+i3N/HwcEB1usay8UK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ZJ5tjFLrd1vZM1YaYvkgzCOmaaE8Ke+GG0K+/yOLmVTecT4ciDDH/v4+5vM58jxvN1IT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GsiK6z/UpzH9GlKwxvp6V/k3JWuM0YSh8U/R3FR9UnR5KO9UivtrN1rGY2SpfdaQW3Na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w8MDHB8/xSQvcOPGTXz1K1/GP//6r2I2yTHNCB+9fx/f+bM/wf//ne/g5KP7mCiFG0dH2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1WqF9XKJyWwPs+kEVhHK1Qo/+t6bOD85xpeOj/HJz38BxcEBruzN8KUvfh4f3r+PP//L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JUxTo2kMijzDq/fu4Wu//GX8t9/6FqaTDLkyKPI9PHrwHv78u2/ixz/4Pt79yU8w1Tkm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TXlDhP29OfLpBA+fPEUDwrpc4+0f/xjvv/1T3LhzG6+9/kncePk2fmQ4SLMFORC81VsJ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qGCdxvXupuEboJvxfI/nd0ovS+WTejfMPzVvOmVusNAbpK8j4MemNZlaeylalWrbEH0Y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M+wPeBno9PQMq9UV5IXCRE9AtoEiglINaudPmAHoCQCWk6bTKWazGVarFZ4+fQpjajx9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WppKlmOzKTikqw0UqDPXDx4UDftMwRiCZWeD7hmWtK213v9z7IrO9wk50Lnhk0SLxQKL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CljLYPTFxQXKsvS6znq9xsXFOVarJdbrdVsbJx9O3CknpRQeP36c1M/4t0Lt3P1B9GS0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OdHiyhRjidpwUNKM2phJ4dwhrSCBtKwa1k897XP9K5oghxgK6mKfrywb6yvPW3Z8Fgxo2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/uuUP4oG2e0q8jzsoEAXPDIzftphEqndTfSQGa0D/NNMQzR2Tazoyk0MJQN3r4bOhrhV/c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S/P/TrdHtKF9LnQPOz4XwyystRhQ1RMvXhKAHmJmY4wg9T4PwnZljAlpcR02CbZDTH3oH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rdiGngmgYmArVhQs2FVCx10EEC20FuAIiXN/0g101HNK2xKoIYF2mMGnwcT24XRdsKXg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kCXLMkwmExRFgeXyvPdO2P8e+KU2CAolgNrLAg55zgCpCoKTcX0FeHbEyXPFFoBumtbCK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xQhArO7fz1GMJCG1t9lmd6Q8Bor2WJxIGunZ1FOmRd8OI9gk8EQanGpgvS8jgWndo12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dwkB8PhQe14MLaJIBjUGR52jWJbfJNJgUBXKx5nbVomB/SpNBTQ0ylSHPMlgwXVJgoLPW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ptYEq5WzZgamRY6qXoKIgzhIAEWlWssBpUS/atvjv2sCNhgZDgMTgGLnKdieY/VyHwRD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FLrRrvt13eFIM3RnnaXWXWo+cR9+fODkUHtkPfko7U6YD+d7uJ7CdeeFqGh8h8oaEwqft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S/E4S6Ai7UDN1WqFk5MTAMDVq7exWq2cL9a7ePz4MT764EMopfD6q59o3cCI7BWB3QKa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LBYLHB0dwVqL09PT0cB4LzrtyvdSCtymZ1I8OeTvm3h2+Fycv/DWvb09b4UXyw7MU1oL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08kdXXnFeY31QXi/rxBvVvKH5NexesXPDo1jUokc0J92KXubdknqjRE5MFVw1ICXLRYLv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3ku38KlPvoavfumX8LlPvY4MFvfffQ9/9kf/EX/9nTdRnpxinuXQjYVa11hWF5jkBWZu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WldolivMr1zFw3fexh8fn2C9WuFrv/bryPMcR/szfP1Xfhnf+973UKLCmgysbZBp4Gh+h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u7/9O8gVYT4pUF6c4e33f4q//u638YPvfw/rsxPk1kLVNUy9xqpx8qLOoVSOum6wPD7F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FRpFWF+s8PThI1y9eh3Xb97ALC9YHrPOxSJa2VwsoDv9KuNm033dH4ztwaYUr9xmDg+l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MratvD+moxN1XXCM6uMfQ7JWZDWNpmlwerrA9etHWK1WmOQaq2qNrNDejWJo0cybeBPM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6R60tjg4OMDBwRGOj48BEuE54lPUgtDeArgjr7aYASmCtYGVtG31HGj36d+NXMURW2pb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OcCoo+8iJ4prNj4Rw7x5Npv590IXbqvVCgA6LpwkhTo11MA4Oz/WoUFeisYxTXcuNImN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1XOsJG5/Y5XzjmgYlKbdZIQXPf/G8t+WJ3ycKY0p9OlIe6nF07rudqINgx3aOQRED9W3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9OSGsedjvEueiWU76RNL7hRv4p2hsjr3BgFkTqELstQzYRyDbn03zzerqANMXmZtZGHB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07XvhtSGAKs4/PuYbPz8EsMV1Cq/FPn7D91twiUGFxnZ3IPxzxFbPddOgcYHhyqqBMUBp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pDxjWof9Ur+w3HZB8zvGt69bdwkItimlFILu792Upbj/Jc9NAERcfm9MxBLJAfKeZeY5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lPestSCt/FFb5aysxA+k7ErLOwL2rtdrKKVwdHSEPM9xcXHhgRaJ6isW0gZNp77t7jSB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Zd2ONBNYpRlsIiXuZuR5OHDQAdB53lpT2tZFhBxRUkGkU2ut3wk2hi2XDcTiXoi9Cy6E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w0ptR2EcUPzi+RBeJ+oGdYzBOoj1TeBvKfZrGecXJiLCJC/8ezH43H2vPRKmyEIRk33v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d4I4aYAUdEbIdOYtoI0xuHbtCvJcY7FwltVVDeOEHa01tKcfbZ25fiwo5UojI4WDq0eY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6XzvKsr1GhMJAiXuVQJXD1banLNfNktArjNoxScrZtMCmSZMihmWyyUUWRzsz3B+XmN1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z3KUzlc0bMMnM2zDR9+NgZJTHBbeF5wdsTCMxymeO+EYe6EkmHOJXEbK6voDlPncPTYI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rYfuvE/W3ygQNBRlzq3JFE1ZsW9I4qO6GSmUZY1caayNRaEzlE2Ji7MFyFjsT2dQigOo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IMyljjBKoI100MN+v4abNaEQFNIXoTES0V3KzrIMRVH40yPhegppcOwaIK7TpjSkuI4J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Sz5DMsVYfWIf+u07uwHxu9Q5lefHqZhLmfyl/UjJfDJviqJAVVU4Pj728+vDDz/EJNM4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/Wbxy9x6OHz7Gk4eP8Pq9V3F2corT01MGok2F6y+9hMPDQzx58gRPnz7Fuq4wm+1jWkyw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byJSGqRus1heo6rIv/3jdvW91smuKFYIwP/k+JAuG/DH0ky1uwmJ3bmESOSE8sSB5pE5f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pxTWATCYzWZ444038MMf/hCLxaJT9xCcICJPP/yRZ5KgUtKO7oasNdSbLyG/D3/H9Q3b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3/Du9XuHrN6bXxPmEY7eNDJx6NkU/JaXKHcs3dX2MxmVFjvX5OYwxmM33OZBnXWNVLjHb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pyiKDNNpgdfu3cX/+G/+Ne7eeRnr8wWWqxXe/LO/wA/+83/B+mQBe7FGRgrzYgqUNaZZ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ohoLXRlMsgL7hxOs6hoNEZrzM/zpf/hDHBwe4jO/9EVcm89B917G7//e7+Df/fv/G6fH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Zfjk65/AH/ze7+KVl29htThHDoWHj57gu3/+l/jJj36A5uICBRR0PoGtGgfSAQABhmUY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kEUx0TC2Bk1ykDVYnBxDg3Dj+ku4c+s23nr7Hajc6R/WAKSgFHm5LOSdroMH6UNnfvfwj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2nQv/ozrCbQg0Vga0g+A1nXQYL0MQIpAlli1UmiNQcRtHVkYcEwV62L2gADSPK5K9CZy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Kc2XWkvZNjAegM5GQ1U1ILK4WC5xUM4w1TlWZY0szwAnFx8cHMCY89aNWc26nbiGeuWV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fwBrLcqyxMHhFOv1OUgZ5HmOslzBGODll1/GxfkSH374IZTK2hoJ3ULsliPgMZ6/tSA1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AxTTKfb393Dt2lW89tpr2Nvbw507dzwQfXJygitXruD4+BhNw7Ki6Fmr9UViQrRfx2YP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S3hdcCB5YwzIROBd4/RjY1Ab7nNSCqQzaK38+AEh7VMANJRys6KhtqtCTM/yiRBrAetc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kd+4G0sp3tvpg0jHHpNDY760jdwyxP99/pFOvqm+qfxTunmrZ8iac3KBw7k4EpOFtV3w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p5cD5YZ1797X8Qv84XS+1qPqMD7GbRA/4SrZzqG2S1/G9K+v+8Kv1Y7s4egVOUtk/i59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J0few7JTMnsonfs9axptkbMZkrrG00QJ6LKNtmGXv+0BHbMojnmyb6pViqHE+wBYCXUKxD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DYwBKtOgrmU30LqNx/SklU+idhJ3BfHdgOFnSbsQn22e2WUC9hZvdF92XIXhhVlBFn0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EOAKBparerfOAB5wcPHqCqqg5gHdbfGIOqqrBarbxv07ht8ozyY9UlNpod8/rfsYWs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Ugqa+mCSMRwcpWlaxhrWLRRYvQUYuoQoBp7i9nc+XZCUlKC5aQyHlLK4reFn/D3OR5TY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ie9dcQ0QzpEUWCZ5hzv1xhjAGPZ9LIKKSre5u2ZZ8lBKgZzfN7+RAFnHDshT2v3mfDS6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jHBtzHPkmi2a66pqFXbpm5BeKAutbMdCNfYtV1UcVFD8umXkonA3a1A2BVn2IxcCGaGv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/pqmgSIdk8fULOnRYb+5iB55Hez7QT6Bvm9UKatPq2QMdW8ObmzFwFwPf8f3w+dkXlZV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gtlshtQ24pAgkFpfu9Rf8g3nv1iZhusuDpQzVO62NP55pl14yy55bnP/Wfjxx8XLfxaJ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379/H4eEhyrLE8fExqqrCdDqFtbzJe/XwwD93cnKCz3zmM/jud7+LH/7wh3j11Vcxn89x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u4+T4GE1de+vma0dXcOPGLUwmEzx58gR7e3t+kwbAxxqA8DKKm6TwBJLkFdKvMXk5Xo+b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ZrNZx4qtjTMxLOdfNm2UxaNr2/Z3qs1p/pB+d+j3UJuHZK9UPtvoMc8zxeU9evQIh1ev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YblcsuuVgz3viuXK4Rzr1QU++fob+Je/9y3MsgymXGOvyPEf//hP8Hff/yuc3L8PW9Yo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UJZAlsEgInZrqEhBgxhQsha2qjE/2Mfp4hzFAeHNP/1THF27htufeB2HezO89uoruHf3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8crdl/Hrv/Z1XL1ygGmRY2++j5/87d/ize/8KX70wx+gXByj0AwgmrqBrWqQVdAQuVCz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BtrwQXsFQuZkytl0ivn+DLPZFIXO2F2aZQOk2st46EWW8OvvuY7a9uO5671Nc3XTuk7J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EelZ28gbz0J7NzwZuLGwaBoGjkkxaFo3vIETui8LvzcN+3x+7733sCqXKMsV7t+/j4uL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cEt0TXYRCb+pxfqr1NmidUHQQUsdLSY4iZqf1wHoFwHW1h8lAs7OTlFUFWazGU5PT3F8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7JZDa43FYoHVatWpF7sLHd442y6Z4Q0ORogdgMlocCi/ym9jajRN5fUAPiLq5o7iNe5V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lDawdhwgB2SutCCpXNu22bvS7xdF718ELwnzv2w9BMBM6Rnb8vhY10rK63LN64D+Ri+v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CdBUf8a0dBQHlecHZJtdZLShNDTmu+pwKZpOxO5EvQu+gT7ZlDwAHXfuWOHh82MNSFYm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wvO01uR7Wb6xT4iPcfhIjmgiRJakIsHVdo7YGTWP9J4M1Uofu7k28SCwBCCKKizIioIW86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8/xnSCllR+o79Kx8D69vU8Zo/tFPsbQhaq2JQpDt6vVrHoxcLpc4PDxk66j1GkVRoCzL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IsJsxpbOlbNiD8Hjuq5RZHk0ZgZE1kdb9b6qiWATBDAcSyKCphYo7FjXk4GtawDGWdIz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tu/7bgr6KgSf5XdszZMaK7EykPZY1XfBEbZJoetSIubEcfvDfo8ZyiBhU21wt/CaAGN5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xb6fw7EO+0aERLaqc5tFoYKKdp0JrdLBuIqLCyhnBZZlKHKNScGWxzW1FjBKsbWstRYU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wDaoqxrW8JzWcFbGYPB45nyxhfSClAJcsEXSHEnazy9F0LAg64L2lGtQpkHGoikroJgA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8ACU6x8WWq0hb+0gwqwHS5ygbEnx0Xhh0BYdH9CEblRjcuUFM7dziihJqWW+Ddzr/hwW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0beWR4WbJD6/KMvwSKYcB1wul8hzjf39fZyv1kilFAAlZQ5tsMTvx3nFxyRjn88h8Bxu7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nyHtIsj33/t4wO+kMJu4v+n9f6xJXJEBacE20xqHBwd4+vQpFosF5vM55vO5pyuFVrh54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4wtf+AK01njp2nW88/bbePnOHWSZwmxawNQNzssFrl05wiv3Xmar3TzDpMixP53gqWmw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mTYfHBwAgU1bmGQlP+/R2SRvxvd4XYqlECDKrrUtaZPv4f1YKZa8Yn6bur+LcjOfzzGb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dGJMD7bph6F1/LzXdr/uwyeqht5N1TGl7A7xl1jH2LXul72/aUxuvXwHZ2dnuLi4wHQ2w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AZja8SzeRJ8WE/zqV7+Cb/7zr6OpSszyDO/83Vv4/re/jY/eeQer0wX28wkKraEtQI3x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LuY0NBQaazHRiq2iLdAs1/i7v/4hbr18F9dfuon51Sv47Kdexxc+/xk8efIIjx49wZ07N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+9MC1JQ4O36M//Kfv43vvfkdrM9PMc0ApTKQsajKisM2k3LAg2Kvm7bbL0opKK1RVBWq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f/gR3nv7HcznB51TlETER/it4YgXpJxOxtKOx7rI9beTh6xlCzZvoNuKEi80PQv/YZnr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llYOYRJja3kb+tP68pW/7omVxhoYS1DExhfrqnbW2DUyQ7BrBmZXq1UnAG6WFcjzCT7x6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nhw/xmLBBidHR0dYr29gtlfg4vwpjP2v7L1ZsyS5lSb2HcDdY7trZlZuVVksFqkqVrOL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NGaSHmSm3zzzIOuWZowa9kKyp7q51MrK/eZdYnN34MzDAeBwBDwi7s3MIrttkHYzInzB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AZF2crjou0oTSAG29XK6py99l3XklQUr7jhSS14RPz1S5MFpRw8BzGYTQIvcf3l5iZcv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9H25XDp/z6ugT5NiUM3OMvlmrq4seQCrH2zY101+M9h0sV48I+z+GYBEJ5c/OV2sHLbn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JAG0bWYQzMwxjw648l4zvwzcgOQg+ILlFZ74zf7G04vEJC05NtwfSTTc5vwvZteObOvzu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20EfDycZdLAQ7ufhXNr2ytrU0+LEvTXUQyhdHnKanZl7+Yb15dsG2YD1m5UdmC24CzxP2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l7ku/dcykX/dUPabMd7txT9aMRRgCZkd3+nUM/erl/1gX2HN9BAD6Ouh17rltgu++6ToC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7AIchwTllmqFt8XEB7j7TMpWjgjZj4rZNqE2PZBIloDc2GfCbSrn+HJoXb1JJ6I0R0AOk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Bve9mD5KMx2PM3RHC2WyGH/zgB1gulwFgjscyHlvv62o6Hcuxw8YEC2rxcWW6NvojTA58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NDx4RH2w1AstbKwjshoN2wBAe88kHiTyRFBRZ/nsU2xJ5S3BPAC2bc32+on6QHbKEGIi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M/fZr0dfiPRjGgc98/c9gBcD0Frr0J9p3n4Muv5AD3yWQHq8ITrlBNoUhPPziRRDReBd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Cj6YRgxA+3ECsTu67KyMmxbWeh+C/UCTyIAL0i+b/Z8CA34eeLrig0r5EwKt7UDIpmlg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UVRh3vdcQsALgwgMeUhp6K7ZXh9CbdLPdDxyee0qJ33mOvd2JT8fNyOU5+vi+6xygda8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QueUuhRY4mTOxVY6vh4AemsrrKsEXH/TKayha47Dm+Z7b5t/XjdtU9b/1FOu/UdHR1gs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KgDQ1lqUSuPs5XNorXFycoK7t+/g1csXuHfvHlbLJb788kt8+OEHODk5waEDsZkZhdJ48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GJ988mPUdS2BDrUGtzLHm3WdXZ/fRft3yaUxDfexQ4aC/PnPHP3L8apUztkG8O4zX6fT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XOhP/ghol28+v06x7NdlqD7/2tbCUJ/uMy+G8rvO8/vUL87r4uICddNgNBphNpthWa/x/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3n+AqihwXtf48IP38bOf/gSzyRgoC5imwd/8x/+IV0+fwq5WGKsC40KjAIGsnKpSSsGw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IZAzKWgiVMUIi9USR5MZLhYLjMsCv/rF3+ODD3+Aj3/2UxyMRvjee+/iVyfHWC7mePfh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UK8W+Ptf/By//ezXWM8vcDCuwLZGU68x0gWUKlCoQtyIsXNnyOhAA1Igyx0YQCQByssp7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fx8vLy6hlZe3vWsGScrpf4YARGva97OX495m2iUfDW185OZhzFvfhn6Z1kmAozxQHNO1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tr0b12kopS7QxN2jAikJHm7Z9OR0X4aXD58/fw7TMk5PbuPo6ADffvsNPv9C4+zsHI+f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FlUlgf+sFXccXgYzMTgbgaxBH1UdsLpBO20y/XpgmoJlRm1ajIoRjo6OcO/ePXzwwQdQ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M2O9XmM+n+Pzzz/H5eUlrq6u5PQc+/gMN4+zQHBWyJsqYfeTGd7BJLhbfTGf01oAxaLU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LgBxz+exGgUmAX29nraLv8j9Dtx7EzJeP+83D/IOrfn4WtyOm/ClbSldk/Kd/I9u3Sdl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f/3YSrIxKO/lY1hta94QLYzryMwenNvZF7l3PQa1j3yzi4bF9+Iy9pEdumt53tDJtLk8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It50wTGk1OaubRson2J3AEC0s7UngPC2BFBffsw4ROl2x8/9QHogzr2jSIU2Bb+zJC1r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XLYfi/RlG1hYdD5j0raHSSs/IktoDOZ9k5SbtLvqv8+1ofe1twogQnQyKDAlRZ1/wel0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QzDBq6srjMdjfPjhh/joo4/wgx/8AC9evMCXX34Z3A+kdYit3uP56b97v6di4SrETAgY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o5SmCz8GL8Uitl+f4IPYsiPOYklvrQt4SWldneU1M5g2LZDS+ZMDmXt9QX1w1UY+rnPjF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yjfHOGUeG/mS/KecRXsKgsX9llpAeyt4WauSl/U7kxFhtwZBwTfGoGlbNA58FkBW9+pL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M4x1mAMdyGtVC6VlmiiFzocudz7tY4FV2llgVEjbTCPH8vzmSirYBlZOuounxyJUEXnG2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ALTPO4DmBqJ8QaPQCisrxwCLooJSaxgjfqi0KmBa66LuykaJVMkJwOjKgrPg6xgXhT9fL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glF6L/2eSqw5MCT/3dc1TUHETa53UYFj2j9Ubpxi4L8oigAAr1YrN2OTGiRrNV7f8Vzc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8ZzOv3jd+bmRyz9H515XUL0ue39bMsGbVLRfN+0jG/2ppFQ2SOvbti0eP34May1OTk7C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M8zncxSk8MlHH2O5XOLk5ARnL1/iox/8EL/+9a/x/MlTTKdTtOsa09EYRwcHmIzls23v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H8P6HrbWoqgqj0airZ2Z43xRAFK+FbWtiCAAa2uz1ead55Hjp0Ds5OfI6SWsdAGjPP7xc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f/P5pvQtrt+Q7JumfZW3bTxhKMXy01CZue+7+vu6/b9tLP21bWkXvSQiHBxOYYzB05d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u7t15Bx9//DHKssTRwSHeu3sXjx68C80M0zb49T/+A37zX/8JdrnECARdalRKYmMwO5dm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giY5JVgoDSpKOU2mFEptUCqNkS4wOzjA8/NL/OMv/g4PHr0POhjj/p3beO/hXdw+OcaP/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pPCH59/il3//c5y/eIJKAVpZrNc1YBmTsnInjuDOoBKsP2lKgOXOzZhSGros0YJRL1a4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Oj3Bg/ceBVnT+HXHThpw+JF3zyH96eYrA2y5s4hOx8vJzm8qTOo+/Gsf0Cmdx6+rYw7Nv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lju23d/n3hCd7r77EbP950nBWB+Th6C0yPfjycjpohUUGYAVjBGgumkaENZYr9cwqxbL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CLjERVgsFlCaeq43Yp0NAVhmhAAs5OZ0qL6cdvQyd9Qoec+DxAR4tzNw2ylt24IJWLcr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zDVfLrq8FAGaYcmAlXUYh2zskGVcN5BfVEGHq3B8SYoMl5w7UgY6/5MxEC9yPGmLogB0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9DSng7g+kZVHSd039YFYRu3Nw7Sv31B6HXlviB/l0nchR4ue5Oez61u3AQmm4A6FM++l2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U1S477qHtaQW1YwU+wDgtjayRoWhbyicYJE3+p/gzip+uFOQtFHkTlIEZYfljJwslOI9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ij5+Ur8PGJ18h/749a6/3hog0G4f0Dsz2YNxpNdyzOe6gtWbqme8CyEAnwPxfJ28csB+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y3wnmHcCyXViVz+6Iek4R6SZAKtjnrQ2v029iGZAXDnJpVxm7CNouAUiDJLIm0AXPc/eq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3LkTgiPMZjP86M8+wcOHD/HTn/4Ud+/exatXr7BarbBarTAej3t9Gdff7zD7I0WxhWjs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GJavu8vHhydICWPcl+m1Xn9s9N2Awmm75/x7TLbvxiOTAqHOHKUHxKVGKgTGoPwG0U/b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/UAMogJKowc8pz6Nff3j6znl1f+OrcDZdhZmMQAXz4Ve/XQ/WCmAjTJD/myD+5x0owH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SgdCt7CtgdLdNR90Mhe8Kh1Ppfx8sBt9En/3QTm95a0HTmOBl5mgdQFmCoGwmBnWcNSm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RiBb73h8PJ20TlHbvDesOGz2x3A58XfPLK8rc3W0w83rqP/95sJQubkx6YJ9iRsgXY166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IrcZkvLP+Hs87+O57/NIrZ7jubxL8XsbAvh3nd5WG/4t9M2bSP4kzmw2w+HhYaB/y+US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3r3/QE5frGuUs2mgTw8ePMDp6THOz8+xWq1wdHSE8Xgcgg7funUL42oEpSSgMJgxHo+x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93D69hcv51RsDeXalbeCzT711Czk+6Wn94EZnIncN8uaI1sQKSk6+vk46PDx0bsqaUG7b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COgCb9Kt+J2N52+YdrU9pZvXLettr/M3kX+aR9B3SI4A13UNVRa4c+dOOB312Wef4cWz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Ud95/DycHM8wmY0xGJf7l97/B//Mf/gMKMBpjUGrxsSzSMMHAorEWZAuUowpcanAhgZxR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52ZsNMbVYoHJeIqmZRxMxvjyd7/DF7//Lf7sL3+Gdx/ex89++hcoigI//tHHKArg8uwc/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eP/0Wpl1JUOmWUShCUZWAYjSmlTgVDrwjIpAiWG7RtLXzRz8BO3dsgHORUBU4vn0Hjx49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oqoqrE0bZGMNH+CbdgMQSd9/l7xhW1leDhja5PDrNH5+KP9d9CXN97rAdkzPsvXcs44b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QDRyTUCGSczF51MH9fR0/KDgwNorfH0yRM8ffYY3377LRaLFcqyxOzgAFoZ54JDXF3E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BwRY3kV7OysVQnDpwGIkYmFweDhD3Rqs12s8e/YM33zzjQtYXoQTx23b4vz8HFdXV8G1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2Oa8YrvsOHxSxgPQXbs7QDDWIUgUcSg4y2cloHIH+DGC+xEnxzMAZpO4Atx0MdCr6w15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AYu6d+DPO57tKWbkEXv5w97yME4LreRe1AwCz10VUt6bE//jmqeScLJTXGWNcbTsd8gaG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86G80j5iFleuuwDoXL4pXUjzGBr7tF7xaemhFOvNOVnuxvyM9ghCOETc0wF+XSV1n+f2F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9W3v+3YYD1J5hd3voNDmrkM62ETk/MoCfYKJjcnM3AECzCyAFii4FpD85Lle23xhNun3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ExSG8txF4IaEhCGhwHMk5crWgFhNFEUIiLNerzGdTvHo0SP8r//+f8NkMsFsNsMXX3yB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m28kD9VZqw8tsrqug0uP2O1GADxpkzAA6IFuQ0Qu/R0T5G3JE0itNDghgD0i4y3mwxGh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3AIdAB3mlfe5pPpjozyDpn570vmWEqTYmnij3cRiweYA6G1H/9P507mmED/pSpETLLxP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CGLkrMedBAMi11d6k6b1iD78ZpW49eiOvnXRnON3vNWYDkC1tNG2BhaM2jYwxmCtnC/m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Cr/zAe0FMHZClyUpwzi/4b7M1G9v27ZYLpcgEkVzuVxiNBKrjfWqQVmO0LYWZcEotIJp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GyMCgvef5iytZVfb0TjIqYwwt2ObXhbrafLTxs8nAMEqg/se5Pxzvd9xfsmc0+jTqt7c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bbt3b4+U0sIhsCh9x9MRb4U8BC6nylW6XtKyd9HjuC9iABrob6ik4HNcfi7fN5H24Svb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tdGOB699oyslXhA7guH//fi8gsLUW3BocHBzg5YtnGI/HuLq4xMHBAV69eoXJZILVfIHj4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xHw+x8XFKzx8+BCrxV2Mx2NMJhPUbYv1eo3FYoGDgwM0zRoz51/68HAG79ooqexWheJ1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k65otSSyGguCDKLEldwrP0Tt5GgCgqIDl/CZxuv5zAFNah23Jg/veWi8uJw7enFOA4u9p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sR/i52ldd8lx6bzZp/xdetF167RtLl2nDiL7yPiuVyvAyqbzfD4HADx69Aj/5//+f0CT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9BSlLnDx6hyf/fqf8PWXX+KwrKCJURBET2oNGArGQ7IMlNUUVBXQVSGgAQpYkAuwbaFJo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PFGojYFWgG0MfvvZZ/j0Zz/FZFThzz/5EaAVqqqABuPZsyf47LP/inU9R6HhXCG0mEzk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QsFaxx/VQq6UiipAhUAFSSH+xWh0CU0KdSmxtV8iVX7DF988RX+6n/+dzg+PhZ6M78C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vf1lODGrnM4Xglr7ro+GwNPG7yLtw8eHaOE+AMbQ/ZTmXAcfSGlnTr/2n7G+sKu+OT0l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k6sZzgVHKyeVtUNIr66Ex3gf0GGDQmuUZQlrLd555x0cHh/g3v13MBqVADHOzl7AGIO77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Io26rlEWVTBU8EYOQQ9TcTu0k3VzoaxFzpVnVQCgg09bJhAp1OsGSmkcHR3h9PQU3/ve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ew9Cv7dti6OjI0wmEzBzCEprreg1vcm9I/XHiJwLkU4DkNME7PggoEnBQk5RAB0uEGId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LRW0ioMjih9bJrjAiyz6iVP7cnOPocJpKaH3/jqyp6h2pX151Lb1dxNasc+71+GhQykng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DgeIAGgOAHSsewwEPh/IX9Lm+10jPWDRb3dvFirPa6Nr3nUmdaeJ+/PcyZGqr0+GnDPd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g/3vaV/8Gfd3RxNVYoTYN67zzw4l6VvuNU1wlbQe/T7ya6OIXJzsKmuzPzIAdI5ZbFsc2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lb9BhXcwmHTA0kW4q22+U3sgRgCxIJPRA2rRpPPfO79D3YLkgbLSa2ysBBjjPAChKQHm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9bAlhMiUihF+D30CYsEY92M6NrnvN0pWwPXwmcnT0iawG/eD99vcNA2Ojo7EQqEo8OTJ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453/+Z3z11Vc4Pz/HeDzemIO+zPjPGIuqEkAyvu8tHNm2vjZhwUvM7IyglXz34wlwOD2V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mwdOwCAtopHFsPDWG58uGqKUByVzkV2n+h1IKEdwXL6vMaQxmObbFLdt23dfttYKcFbH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RswCUCzwoYabs95K262XOPhi7GbAX0sFWS+8BsVBKSiNsLO6i4Ezd3QhVfrj/lmtVgJA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EUhqDIqqQtOuxQ8hAFVolLqA0hrcNM5vYWfl3G+LQmstGHL0j5SFYoKCAUFDaca6MYBe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rxtQoWEMA00DUiVMK8FTpV7eLQy5a10/xr7prRUf5VCbR6j6fWAHNxUshakYPtWO3+To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zHp2h+siQaA3aAo3C5jSud/wSY58FYM0kaJ55f2De+sWcSGjOhcy0fzZRmNzAtgu/unz9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aZxXdtI57+lgnFfavpsq0vvU/U8xva7A/ubSn0bf9Wg/dZZKjpphMZ/jzp07aNc1ri4v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j8f46KMf4m//5gnOry5x9/YdLFcr2LYFAzi+dYonf/gWT548wenpKe7evotSaSyvlqh0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//SXeffQelvMFbp2cykkPSDAlVoTL+RUODo5cTSWOQzp6b6oXrwNKps/l1l1ufeT46FBd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da7DQFWazGapy7BTKwr1HUKpwvMEDG8p9tyJncKR8kr2RBp/SxF16R+79XH9s65/0/dzv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YQ9fTdmxL6Vzp9ScT6lb8P2utASKMx+MQV+XnP//P+Pj734cC4fT4BNoY/O43v8FXv/8c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lTUgF6zYWgsqNFgXYE1QVQkuS9BoBKoqkWkMozUWa9OCTYvT6RHOz16hKsTScjIa4/HL5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84etvcPbiBXhU4OTOHdRtg/Oz57h95x2s51dolgtoC4y0wnrNMNwGPle3LcrxCADBskXL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jCYjKCUyzNPHz9CyBcg4tyFAWZYYjceYTqc4OjrC9GCGsiy7wIIuqCEzQ1knbwR9sOtn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dNN5uu98vA4/TNds+q7oy9t19evy322YgYzPdhcMovdFATWtFR3aWlirYGtxp9G2Fm1r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t2JRXJDTU9qwoToeFZjPxwBsOIkGCG/0sY7iOhN1+pbvH2vbnTSiC2bn9cTu9/nlJaA0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FezE4mh2DChCs66xbmpUhQv2DgHBS3dako24JBnq4+3JnSSlTp5HAgyTc3fCVniIggKz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oFQJ8n2o5DlpfxfHRlwweMtbIy5UbL8uQynwCrvJo18nif66GSQ51Qmu2IzTo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lD6KDv1n6REQBwwI85kEACD5QPRE59wsEQ15/7Iwt5c8/6+aAc5+i3ady5k6St4/RBcQn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UBKLe9wI/2IB/EKdur4BgkkVO0C2B+ZZwS9YNlGYeeMR3x+9MejJdgRm46JxbuJwrhJ9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BogWImNZ9w47l6Qec7Lc16MZcoKeaOO6JQ8vOsMB10cgcno2upgIyae/3/sM/b75WaQd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NiEwvh+/p2Mw4g0s4hwhSEFTD1D5+nhAwINQcX1TwM+DWbDuuLpScszDgb8eoPFWl8x9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zMHtha+bpi5IGWmFMmMFGhZA2jYLKI4sY2W2OCtCOF9NgHYTx/+BOfhq09Q/PpP2JdsI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P0m/UVw78AvcqX4A/w0SVid+2BqoswADG1Qjj8RirtfjNKssSBgyLFkVRYjKZYjKZ4upq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f/kX/Py//BdcXV0Fi8S6btC4YG5lWUhTQxvise6YurWM8XiCphE/qcvlEoezA7CxaE0b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Piui7lJgZ5HughXKKgaTAigGOwswCMZYKFVA+cB/HiuOGIP2BFnL6Pk+VkRQLPNaQYGU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BawXnOTZQpfiTgQaDAPTMphbqEygJqWUixrcT9m1St6PEgXhgbsBF74T3e8AeCcQKdnU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ExRctGIiGHHcB2sNoGzY9NHorLBy9fWEHvAWBJ27G2YGNDm9mGFhobzCDAf6svNrCAsL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1J2gcHl5CQAhUAkzo9AVRqMJWlOjrucglsBOVVUCmkCWZQwUo3HBANu2xmK1BDNj4piC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AWMZ0Td2YKjMPZl/At0zExrTotQGTAJIm8VKjquCsFxdgohweTl366iAMRaPHz8N7Xrx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Q23YxPL3POga00B/PeUbrXNerYjEQkmpDYbm7wf6wdGccrTRnxAJ1iB+Q0nJEVmGC/To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RzyvuW/p70H5EEXbjVepK2gqZJxJwTBcvAD5bSER1Jk0DBu01luMMJTbCde6cBbs0m8x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01mIZ44Ok+vkb73zHQHPbtqjrOljRN00Tgk56H8+xT/V43HrCf8S/07HPr7NkfgyAPNcR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2/Lu7rK2B1vcLH9YuXqr4HTOzyJ3dR/aAHqDFegX7YoYVSWurq5wfHyIhfNxeff+PVhr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5ACXr84x1hVOJofQpLFer9FYg6UCprMZ5ssrvLiQ48qj8RS2afH8xQtYAsaTGY5mRzg5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a3z+7AUAhfu37wGNwaQscTyboYHF08ePcbW6wundWyhUiWpSwThabYzjHzY6daDVDh1s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OlpDsZyXriu//lZ1Lf5n2xZt02JWzVxQ5AZsGKPRCE3bYDKZyPOrFYpRgaqqsGpWnTzg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pwB26uapP2/kWWuB05Pb0LoEQaMoKoAZWpUAK2ilcXkxhzVAVY7Blhxt8xbvkfsgHa1Z0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K93+WryGUx7i2xAfTU91mXiTL+6PdBxzYxffywFvcV4prbwOQDG02bCtbJ9Sd2lp2glA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XGqs6xpEDA3Cjz76CNPxGBWV4Ebc5rx49hzPHn8LrGscVBXaxRyAgjUGa9NiPJ1g2bZQ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D3/4ET7+8Sd45513cHV1hS9++3v88h/+Dk8fP8HxyTHmF1cYH85A7Hjmao3D2RGuLi5R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8O//7/8LTbsGTINbR4d4+vnn+Pnf/C14sUZplAQJtIRClTB1A0tAUVWYr1ZYrFY4Ob2NH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86af4/g8+xHg6wudffYlf/vIfsdYKf/jDH2CUyPogYDQusV4v8erlGZ48eyrAVqVhYUC6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CAwB4DvdyM0ldPqGuyHzg8jJLlrCyHGL66Tr0vkhHrjB16KTngwO5D6nB+TyGJrrsRFI9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+DO9enH318nxamPdxTSge7dfZiyH5tpNxNEWpXL6MQnP8M+wjK2iwp0ok/WjVQmlWizX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BXQWdy9rKKswKguMRxXYtFAktP327dsoS6HrDx8+BJgxHo1wMJ3h+PAIsXUzkQOLojrr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sVWp3xQ0hmEsoyoIq6aGbddg06LSBdasUZAWud4IuEVWsIp2vcLh0Qlm40lXtwGat+9m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dffjEOszcAC0tQguDEE2BAT1epKK52Zwl6OgCtk0fXH2CmdnL1BVR4BWICNgPtiIbmkd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Q2lveBbN1ZRXxH0x1Ac9XuSCS4oOI38p/9sEpLvncn2dk71jvhnzl9gtnzdIGZLdN8py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FLqCt05mqDAXtXYxtrgzFOrwmP7JBKKILyuJIwD5Ks94gz2Pk5CMm9cNw4gQgSGnDLwB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qDmiKdHRlUAPY37s1qK13gO7YwFhvLwCCQhuE4+DXzLsAHXu9NlgwCH/vA/t0OceB3TP+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2Vh1UIslwRcMZH7J+aQOrrcA4AxfY0MvIhJjSqLgFrcgBWiFghQsdQavnt8qZvcp+rY3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oWHF1j18Mu1wwZGb/PsqN+nCiBfkPsrjddKuPHOLM73uv1uO/MdydHTfWf8Rix0mueMd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IlKKnEDupgt3rjz8n3Yoi2eM/s/XyRoTFjgQOef3i53dQqQI8/NKcvTpr/vPN6miMmft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jqy5a722Wos2coNBJC4G/PF1D6RYa7Faic+qFy9e9NxoLBYLAOgCh7hj57vmRTonPMAT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dfMEFUDYSVcMEBtIhG0Trrm3wcFflgtKRx0hpqhfen0YjWXK5MnnRwxFBVgZwBaOOLl7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c0HBm+DzNqVpQ2iFbHL4e6mCG7+TMj0AcvRFaSHIbg3AP6P8hhB3u3LRJ7s8DXN3bCup6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2y1iU9oX/7bWBmY23F9e2HXPKbcZFRiu3OOoLBMxvfV6LXSCVA/Y9XPT+ECVBCAoPMox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2YksLFb1xlqQlTlnQcHinFyb/Cc4t3PajUFggslaiq2lvU/pdPwlOLUfbyVlohtXEVzg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52QtQ0u1ls5tb1wEE+smfJPBATwGlChSRi6R9U45HFUUR+sv/9huk2/yAh9opFQUy9UCb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B/BM+UxujW4Cr9wr/+2AnP89XSuR7YHQf4xkjMHhdAIyLcxyicPRCHa1wpPnz7BezPHO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a4OqqjAej4F2hav5BcaTCqoo0FqLVV2j1Fo2zcsCWgHvv/8eTg+PMK3GYrvUtFBWfFai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wDIWh7OpbKgoWf/L1QrrdYPVeo3lcom6rlGoEtPpFIeHhxiPx6jb5o30Q06+HUphfSmh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19uu9Zgqv29Stq6qsQtE6K2fAWaCWKGJYg+3gez5XAca5VMOwI3blZPRc/TJfx8C2VLw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HgJRhvSGNK8hUGAovc5YbQOf931fLANlU187fjyqxAJzVE0wqiqQZVxdXOLpt49RL1di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yMlQpbE2Fqu2xY8//RQ/+slP8D/9u/8F5aiCrkpMTk4wmswwb9ZYtC2uzs9RKgVr4MwN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DCyu5qivLoFSA7aFbWpcvTrHen4FblqUpKCZUbA7pcQEYxuADKAIx7dv4Ueffoq/+Mu/w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4OoKuSjz6wfdx/M5tGE14ubjE2dPnqLT4v7ZtK5vDtsGrV6+kVkq5oHKE0WiEwm0arZsW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Aky59bivPPK6vHYvEAkI4mk6j7eBiLsAx9dN0vYkGOBAX+bqlFvfWRod+KjoeV2fb558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p+2K8gYg/ti6ja57XVk2QcHGWT6Lu46yLAHmEEC3qiqsVote/WWudeMQbzjG5XTgZHxi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wCdaKIgbP2KPUcB9Cl0P+itLX5E1YDQCkDkneNvGxNd/MzmdORgHpe4EfPIyjjfQ8Bu/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v8kQbZiLPuHuOwBaaw1VeP4VW83mkwrjfD09IsdnevdiUCYTDG8bjjbEj1J+l9bjprzi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gvUbc7EeaK2QbEVQTs8Ul6syq1iJr30mhtjfaQfYKmgmB2eQOyFtAaXkxLQDQlmxO0Gt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Y1Us+SoCLKkAtAYPAQ5gJcuw0fX0tyErYDgLwArL7qBtpLvKyIiu67GLZL557MMbXvn3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gywwBzdP4sWGoUh3ls+q+1ROU1cOS+HwPMTtWy55WMnjlM4wNnU92SiPIeVpv99gzfIx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2Sb4xc9uY0o5wXqoDkPPbQBymTxzzKf7TMvqC60hcJMPUOd2dLTyoLFMRvlzPm2tG2VF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JGAYWe7VOybCcd1z7WbmDbI51E9DTHlX2meMhpLvz6GywhwiCpZ7uijQ81VqGYWzEvfuN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eGGfY93UIb+madC2be/Y+5CQlBPctdZgYwBGb/dRnslbC+WUDwr3M0fY/TzwbY/6Iu4X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gOASZkhxyylsvfIz62vbmPf6Eh3mmVMK0+c3LCxl2xoeNMylbfSFnZZrWCF9jDLzjiFA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UHYwfXc7tjSKwT4ojZyVXE5QT9egXJPadnX0X9ycb+pAF7y1qtYa5I4zsbVgLXRsgxbA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Q1sWdz8MseZlhoURSw+DjU/l8og/2VL4bQg9UDjM/UQxj8Hl3pzQZaCNSnU+pqWf4nkq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2/dptzEX97X/PiSg7Zs8M97mr/w6SWuN1m2y+d9+vHMA9LZ14mmoB57rug4bAR58rqpq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xvkPl7tN/u3nHfvx/VxlvWvm9ScopJ/vKN3/6KXCqcIUY4NagGlVoVkuUjcXxqMTLx8/w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Fg5HI5DWaBuLllsYp3TXywZPnjzB1dUVxuMKsAcoNWFUTlEopxxawqP338WsGgs9r1u06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fomrVw1svcZsdIrz5y/RvniB8/kVjAIu5nMs1itQWWA6neL45Bbu378fAhM3TYOrxSWq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IHo3/LMs5L6W1cwHtfQvKp7/mr4M4vJOWMQS2bqvPrjQej3FycoIvv/wyXPP5psG3hmTV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0+Gfj9+J6D33PlTv0fK4/4nxy/bMPmDLUvl15/LHXf04uVAzMZjMBwUqN8XgMYwzOX57hm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IjmlWGiQUmAlbldIKxwenOCnf/WX+OTTn6CcTLGq12jrGpPJCMd3buFHn/4Yl/Mr/OoX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Dl4zCU3p87OznD28iVO7twGLKFpWjz59jEuzy/AxulS8DKzvNO2LazSKEcjfPLjP8On/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PP4QeV1g2Nep6DWjC4ekJPv30Uzx/9gwvnzwXNxsNwxChKkvUtchep6enODg4ADFQr9Yo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KEd9+rELiNs1Drv05TeVNsbdn3igPuB7kzy3Ab83qWdcl6E1mtZh33flGb/9Qeg20hC1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6PQZiw4Q8vl2cpaN3ouDkFvY1oj8bi3YWmdtvQVkpP6pEBPobxcU1pcpbfeguu6PT+SGs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sd4rlsddbB1x/5FuEOTlsaGhF6zDgIKBjYzDEPDqOsG9R7AkmxT+XuFdN0TjACCcPPcn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WekrJwXvfP66KZ2f6b34M70e6rhlbeX6r8djM/ntW9+4zin/DH9+Dbi5prwHAbfpoMlD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KWzBAc/KbVAmn961ORE6y2h0J/8ZArIKQCyfCgjAMxNBk5byHU7nXVJ4gBbuWQKyv1Wh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JbTLR4zovKEXOgOuqN8VI1gasxLLZe8qV6nOktlbHvv7zOyMz/qGYr5cb3HMxnbGfB4SJ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jcfTYr3X07bxqNp4X9LmyRf53o+TVcTC43VTTjkdWhy7FlnuXvrcm2DAOYFrSOj194nc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oToBbMWZvnKWh2w2Fym5vLjfTg88xPVIBfZeu1OgbUAYHurvbWMVP7MvUbrOuKT1YjgF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Hqfyx8aXyyW0dkd4HRA9nk4CuLJcLgPg4gHr3PwbmnOFs8TyddkXYBIC2+8T922jjPQ9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bv3f6bzsA9Jpn28yjHwZ+wp4QpC3C3jD94b2zbo0NFahv17bArDvFzgnLPvvMSCYAphD4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fUk4BaAtl+0KgtVaUOma0UTnGmLCzzywctWULZcUy1wvI3SEbZy3A4sLEMqEFARZoLaO0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MK7eJpmH/iCgP3TotojkeE+mzXFfxtfS/skpEylN2a7A9NeaPGJ7xgTM8RGn6Np1aFxUb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03UP1T60+vAVzvJbjPGPFJm1DDEDHAQ99QBzvZzBnZZLm/aeadvGmXL+/6fL3uffH7MPr8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p64Wc1StwZEuwRdzPP3t71C/PMO9Rx9gUmisjYHS4pqhRQ1eGcwX57i6OAdZhjYaI9IY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a2CNETdYYKjawLQtmnWN5dUrvHr+BJfzK4ynB7g6O8fnv/sCZ5cXgCLcfe8hVFXh9u3b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jMZTsVx0Jw78uhg4ZHCjFNPw0EUZvtApYt5tRhuuxWPn342v+2up649UfszRt5vOyaqq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t9HRXXMwpXEeiI7bFsuCu2jTPvN+Vx+k/GifdZTKlrl65Mb1TaZ95PBc+V4RLnwbWPjP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jMsKtjW4eHWO58+fA5ZRFQXO6xrT6RTGtjAWsNCYTCf4H37y5/jozz7B8Z1bWNZrVJMx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qHD/g+/jo4srfP3lV2ien0NDgojBEsgdpwdE+Z5fXOL87AK3br8DIsZqvcLzJ0+xmi+g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ALhj+dZCE+Ho6Ah/8Vd/iQfvPQJVBZZNjdYaNGzR1A0ULN57/318/KMf4evPvwI3LTDuL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q1EZ+lepLnAvTyZo0yDwSV/vSkP0Yddz+6ahufg20034z67nh+b3vnQup5fsVccobog/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9ehuXTUpAztRwqQc+W4v5fI6mLdA0DYqigDEtVqtVCBge6w2S8aYhlPz1NyNjNx2991OL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NjdDALc+MO31Y3FR2Flai9W3+Gb2rjJifST9DVgY0z9tnNMhcv3b1X3TQj6fD4J83cna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M/r7EK7yptNQ++N27kPzc65pPJ8loqBn5sqK63FdjGfjLzIIk7y6jePgptUNg/JYGQDx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71asQ6UDE4NgyGmLQqJxFcxcbTVw8aSL3KbOwUP3rYXYqd7pakbOP5/51976iLvZaDAwr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Wvn85dS2go/dBHKuPpU7daBkPSl3XbTt7rcicUljYQDWsCSbv5astNP9NjBQLJ+ktHxa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kc2vbWOdo6HgyGtDl+/Oum1d9OhUsoIcX7nYGO0TI00kdP7vrnesKgDmgIwcipX+p0C6pT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d7wwLLtp4lBCuVlnrAEZcgSOZYIJypjtm1jY9sBAz7ouqZ+vZujXjACzC9yJn03TdQjs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lFr+dsqGD97g8ycisUxQhPl8jvV6HSyhq6qSY3FuPGLgRSmFtm1DxN5cG10rALAEhFMK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tDuSGLU3VTbC9Uzf7EOzh5TFHPPLpZTppi5NUkbgnwvPJgLNPgBLeIYIzvykl+8Qw968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GADoXGJysffTnmXtE/qj7vmuItgm9qRCQ0hxRpjnMBX8/tsxXzjd4B0J3GyjMDFV2O4yW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ERFYaX+SKZQhzN0B0ACYvF9iJUwRFL6z64jQBmx+bqxfD4K7y3aLIBQDtTFN7X/fjHyc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3LlBiiJ+giXsdbY+2wATKcC9l2xseJ9eft3so8DkafHmZoOn916w99dyIHfcRzE/Ike3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PMfBBnO8Mtf/29J1Fcw3mXI8LctjvsM65mjedd/bBTz8Mfu8S305CWSxWl/hsJpCtwbf/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8K8xmB7hdVqiMQds2sIXGuNRoTYu2qVEp4O6tE0yLCmMX32FUjVBCgY2BMS1s22A9X2DN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Jdp1jbOzM1ycvcR8tQx+98EWt0+P8c69B3jn3QcoJiPMjg5BRYG1abFuaqzrJZbrbk2U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t5b5p1zwbkrFiOtK27eC6BIB0UznlIfvMt20y4a73lFI4OjrqgcX5o9KbKZazU1klzituX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PvSOv55TpPepb+53rq3peO1b1ne5jrfqZtiU6YjEj/h0PEGhNKqixKissDw/x9mL51hc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HCHt4h8oQmMtjmcT/PQvf4YT596CqwLFdAIAWDYNlk2DUXGAk7t38ej7P8Tnr/4OPt5H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ImC1WGN+cQliCYj5av4Sr87OgNbISQmOQBbrQCNWqEYT3H1wH/fu30c5GaNhixqA1QR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EmhQ+/OEP8c8f/Aa/++xfQEROrxBjGAUK7v1GoxFgOvBQKQVE/oFz/bxTfh2496bmyK41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7rBTP/RyPSuXg67Rnm97u05C7olxeOd6c6vud5bOKrlpnHEUh1owEBRfxkgggJS4tYuOU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9QYbK5s2RlxJMWSurddrmLpGu65hmxb1coVqVPRqaTbkWrvRB7nxIMrrpDlcpMuPO69+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mV3QM7aibxDgN6VDJ3VaV/jd+TruDC6UUii0glWdjpTWcahtKahFoGAW45/xy5RoE2fY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6hsv7ZM2sCrqrg2tpX3yjPsoBtlTvhu3KcWf9l1H/Xq6eZLKFWRBylvma+Q1bRYHGoww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yvEDD2ErKOETTuHV5F10iP6niQDvEpfcO+HTWUhHn8QWWskmZmwpLb7eOfxGfD++TipA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urhYPnP06U74SvAhwJ3qlZnE0BB6QkwwLCeT4WazdW40RNXt1ieBQYpC/Qgyr4jQ+TJ3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C4xx8Ho0f9J54HldrKv68R6PKoDkviLnEUK5wKBEcso9M0f9PCws2whiw0YFbsoM0wV1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+0wQ9qm/IwTX6ex2PRW4NwCA99tCQM8XJ8MGZ8seFCLnQ7obkLCMMwKzBxV6gjd392VC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4vA1BOAXjdik+RP3Z55mD/14UBcbjMVq2AXgODMtZPqfHA5g5HBvYJgTG9QXEArquRSH1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9unDIWAhKxz53zvqHN6LgDmf4mOtO+fBjvtDSheRBzdzVtWb8zB7nWjDMnVbm9N2ApsW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sygqQ3630vUZ30vrNNRW/1vGou/WoAMP/BrY3On25cf1MZDI6yIcK2jWIC0+tISR+CN6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uMpgAbstNIzYQjvO6XahFUQZlHNK4TeT7MzG0WsVOgWAkjanczHXL3JNhTFM3x3q2/53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x/NNJD9enq5cx/1Gv235jVBPq/wGWnosfRed8adH/AkSX1cPPnvfz9valhu/oef/NaQ3q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24eW7cp/H6V/n7ze5jgJ/bawtoZWjAKM82dP8OS3vwefX2A2nsC8PAMmY5RsRUjWjIIA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Hh5CtxZgLXSotrDNBVbLJZbzBdr1Cq/OzkAMXF5eYj6fB29HZVXg1vQWjo5v4+Sd2zg8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t26DCZjXYkVWL5dgLa4BxuMxGKoXqFNTMdhPOYV9KG3Q7cyLfbrfWVp6eSa1dPayTDru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PoZ4d3otVTxyPPv4+BhVVaGu6yBfXRdsyvVLyieH3kvLjPPLyZm5fknrtU02fB05Oa7T2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12XvhvgQvUuw82LYGB9MpSi2y96jUeHF1gSffPga3BqogFBDDkNq0ohAXBK6Bg5NjvP/B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EF7NL0HQIFXAEmF+NQeVI/zwo4/w+T/8ErBG9n2dYk4csCy0TYPF1RJsANKEq7NzzC+v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MgGEe0NFa4/DwEO9/7wOMpzM0IBjLMCTxL1owdFFClxWadYOTW7fw/e9/H7/5p8/AbYuq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MUajEW6d3sLRwSEmkwmaxRJrZ+hCSkEVmwYuuX5/k3Phu5hXcVm70i4da1veQ+tsV/v2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+agPgCeyKjv/rmzDAXOxuIxojDwrPqCVFh6ZlhnTbzE46IwPWheU2tO6jUCx6PJ0LQVH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6yqbBHbOLP8QGDNP/DNbKQADQHR223IJZXFxSqJ8AWeTNWJ1iKkHU4rr6H/IZ6+h+YzgF8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r27rfv9F9/yl5SGwdHYHPeX6jok+Pu3SbFV3995vv15nH23jRvut9m76ePhP37b71zeUx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+B6FcQEsFOteMLz+J4svaJ8LkfNTjuCyg0iMuUSXpuCatKsHdSe10eFODJZNIUD2SKLP8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8Gn7ri/IQUZiEW2hSQMe1HabqhZwwKzXoaU/ldvVIpZzxcRG8BX3WzkgWUBocZXl7bMV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xDDRfSLJQRFgWIE0wzChKIRHe1qT0zXTe4HOEWO5LEDEAX/zumZOn4x1Xj8ORQy4xhNr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ZeN71wEA903bhMMco0kFwnhBbwj5CVBEvh+0EHYVdnu6ZywzrKVA2IS4wTEr7+C+A6Dj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b1/HdFL45qYEdqj9+4zPTVI6UTcAIu4+45QDkoYmqjEStKgsy3A0MAaByrLEZCQ+HbWz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GyyiUY5IYZheKuoAFWmvnl7i/ox0zoX0VC8/003YiGZON7wkjDe8iP8a+ZTFhGAKfs2ux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0b12dMVv7YdtfRX3002SBCB3YDhz6N8cXeHoz5KA39sdKSTvZ/ryQlhiAAAgAElEQVSv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T0e9lYQTAoSzwvvKIhd9WaYho3OCARdUL2awAuRaPxjcn0sASfBBhgAw1P15gRnQAjBT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8mhw/MkK7IK2CCPv2pZjOj3aNzA2bF1do/XBnM6/zEQjG/qys0QIBLLX7xtvDwT9SFPK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rilybY/qfMmUvgItw3e4lwDZNE06G+N1q/1dVVbB+9vXx7+WO5+XqP3T9u1KCd6U3WZeb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Hr//Ovfj9Cb6JadodDTbghRQjTXmZ2d4/OXnqC/OMW5bmLOXOP/qa0ymE5TTEbRt0DZA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FbOkRQ00Fs1qhcXVXIDmi0ssFgvUtVg7l+MRWmNhlABcR6cnODw5xuz4BPfffQ/G0X+U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2w6UGtPZDI01aIwAzjaS+4qiEGAr009vot+G6H/8O444H8t+/p5/ri8Dctggjy0BYxo1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5hplxfHyM6XQaNrlSC+gcQLAr5eTW3LUAfGSUIN/e1CJ8m+yzVW7dUsf0vfTevmXG+aZg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1uUh3+AjttNDSDFmswmm4wqFlnpdvDrHs6dPUWiCJgKbFpWWE58oFBQpjAqNB+8+xOHx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k7GTZbSLXQGQNRiNp7j/4F2QKkCaAGvALQsA5rxUKlawTYvVfIl23aBUGq9enqNeLEXh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kD8RKgFMD4+P8O77jzCaTdGYVgzBtAQRV1SClMKyqeUIsNJ499F7mMymWF4sQFpOTxrb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fxfT6RTayUuTyQRsxaItBDEl2jreaQr3M8O7W16+ftrGx+NyA20IJ+V2W3jepE7b3smt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/GxHEzSI+ro1EZzrOS9DA9qDQgAAK8Zl7I7XEyS4mQOe/JizJZFhWeXr6nRK3zZ5x303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GywSFRHADOfa2dmxbVo/W4I7ZellunYz1g6JSwARrz2ITLC271Yj7X85jRnPRW/R2m2C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AXsV+tefUux06L4urXUVaHgcZN3fz/HMHi/wt8N6SuaFiw9k4PrIiivCVP71+mPgxR6M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WbrDDmWbDEC0iY/EZaWYVW5u5coYyi+lTcwMPbCRvCuPjXt+5zAa316eOfWN0QuQx8xQ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CMqBuuxMqUTuVFAhT7FGZhBbAaEBwPsF93UmSqYG9z52JYo3mrzFMAFwerro3HLPh+xQ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jM6ivmHyRmpSb4DdfGZnui8W0ejs+uU3cwC1U8ttsAs6CITywn2Hggt4ryUSFjM42vTa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Acbi8gqkJPadx+Ra5+4xNgqN5dJ4GDaCEKaT+aYK0bY89p3wcZ32KTN3LydA9oXmvGLgF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jlz596wVk/m25Z4FmhzZ9paW6CZ6JEz7jGICPOTfc6gvunbkwcK3nQJDv2a58Tvpe75/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vPcHzcziv9n1f9M0g0G8hlLah2ERDgiIm4Lb7va+bsoxn1h5iJ/bJqRdp4wUgAj5ut82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n665vnDRr29ah20pCDTsAcjN+7vyIc85Bt7x47+vIrghCLBCDBz36w4RiEEA9V3OyL2+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AulCggC6IzAAnFAmY2StlUCDJL7WJcKvZ/nKQTcu8IF7RpF2QRpznwifgLioieuU/uXW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6bF/22h3nRfDH+dwVfyP7/HXXRboGcpGA98kj5BXqvXlkLmbYnpbFvCDHR5k7ALppRBmO3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SOPpqzFmpy/rtA/+NaSb1ve74pn/VhIxoBUw0hqvzl7g1dOnGJNQlvmzZ1hNxuDbt0B3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g0YlUJbgqwsszi+xPLtAs1zh8lLA5/V6DbYu6nZR4rAcYzY7Ao0r0GiEw9unOLxzitnx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g1KaBBTCqCiwXayjvvqbUWKxXIegKkTvS2eNNm0rc25rrQ/QsBwCk/Dd9v1NQ+xrwTsBx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p1OMx2NcXl6KongNxXUo3211jGXwOOXKiunjEJgSPxdfj2n7VgV7oNx03uyrP22bC6+b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UPUhgoYnREmEyGqOqqhAobTmf4+rqCpUuoNG5oLDMYFhYaFTjMR48eICqqrBerwFd4nK+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1yyLVbWystZ9wGEAvcBFRGAY2NagXq3R1g24KDG/ukK7rqFgYdsGiiX8W7BKc3rBeDzG6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axhWK1gGGmYUZQmtNOr1EoUq0DQrnN66hdnRIcyqDaCM5493Tm/h1vGJbA43LYpCo2kN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QG8DlN5Gus58ue5z4XNHg3J1GNJd931/V/2GwLShuqTv9dq4lQ6KpCx6hvO5EcRLCRoo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9wycnH5mFsxAAu+hZ5nLtgN5XeYIQrc3AFEK1lhxAWLkegyud3WSuiil4AFZcRsCeP7X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C2g5lpAaZHUppdvbaGg6N+INTd92L5um9Dge865vNmP4pHWK71nEm5nZamITVe7KCPk7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GHe/h9ZfqjsO8bDXSWFd7crL+SWOdSG/npT/9LKYE8uIIS4jPEbm3lXoMAhFtHWLbGgu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6oIE5xKHITgeu/wc5Bdf9/UO7fP5eRckykMZAip7E/BAM5wbkr75tXRUzjLbZRXqCXL9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gkV4ziBpyE2Nx05M3YCUnKDSWqNpmhBvSCkVTt566+i+kYUDoGOCPOQM/rqpDzQNT4Jd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niLvrqWkojfBsUmQ0oUYd3r6x8zBlB/udwAe2Fs7swS2aOxGAD0RhpRYLA4Amb4qweVD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eRCka38e6IuVmOuk64BtRATjLboz99L25PLw73oghAHx+eyAFSIKltCVm8DWWjTWYD6f4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Wq0C8OzBaGYBptMy409Z/RZN22J9vkSlC0BpYcKtgdH+Pe7t5MQKiyxy79+qY0rxHAzCj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5yOU7vXZhrKXuZfra1+2tx739Q/lOQKnondya3ez31w1M4HS0t+DCpFbX57I5t5P0z5K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zD1PyPt5xe/HZfp+DO+H/CUqswThaMGW5Fgqiy946V+ScUdH7MWnm9yDExQBwa6ZgWW97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JBZCAECwuMxwz93vFShVgRbBGvlsmtIbDerOOMLEVZZScFXawGQ5MbMCyjCIBB4Hnyjdm1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8X1XRL71c5Z7QwKoKA/dEbkwh8iN29BxbhevvMuzD0QNle95UFEU7lRG5axiPH/yc2TT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e+7/zbU9jAsRBalPQWymFuq7D0U2fl9Y6AM+e6fs8vJLj+zwOAOOfydGPtE1D6yoHIr3Jl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dfPb57l9+eJ1Uk4+ia8P5d/Rpe0S1K7qsN0OuMUxFuJ5SiQBXjRbcL3G06+/xPryAuOG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6ttvsTw6BZ4+AxcFmIDaNFitVlitFrBtixdPHoONRVFUKKsxyBgsVmusqUAxGuPWg3s4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MTo+BsYlTFmAdYGLukYLhnXTd7mYO0BL6AE1HPz9E5EcmQ8NFAsa3/x4bscbNUXRPyGY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67jeAUh4az1u/4RTzGF92Gpw0pgPxJns47ZLUJ7eOfd1jmdLLU0MbhV6hUErh8PAQT58+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2Lhvf6pDxHVJ+yt+NqZ7KR+O84/L2EaLUlkhzTOle33Xepv9mcrUufy3GT3kaMOGXLfl+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ek94usyFwCPIwpgWR0dHmM1mmE6nGBUl1us1VqsVYFoXLJAxLius5xa61DAkvioPZjO8+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eTKaoWwtrWmhVgmHRthYFAbPZDJ/++U/wi7/5G4xJo2lqVEqDiEWuUQrcSiDSSlcgENp1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PSpLF/fAYDSaAFWB8WyKk1unWBkDON+yVgEaBQwzbNuAlELdtjg8OsHF2uD09DYun79E2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l5eXePztN/jq6y9w553bODw8xBdff4PZSNbDZDIJFtA5XpdeI6KIIOf10XiMUt6wba7f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5Usvdp5iHZBxPz+Jn0ndyfDylk2meufxyMrL81oM0BxD5N663cXKcD4RpnQzrwR2DLq4L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V7DWYjweoygkoODdu3dRVRUmkwlWqxXu3LkD6+K2tG0LYkapShS6AuDjdxjYllEVIxRF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USyCPyXJpvNRLY9Q2FRC6Ed50zKDIrppbR8j8PUHOiB8NCocmKSwXC7Dhoxf30pJvAZmP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6c5uo71bEt8tag6IoUVUVlNKRNbf4p015idSdYYyFtSZsLktgOg0oAea9YUzdCp8si0rq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ugG4c1WpXKcoRudWxcnzcBtc/peX8+Xz9dZjPNf9n1IK8/k8yAZx2sUXUl7pv6fP+9+5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vt21/Nr317xFM8gvon558BbOEdAsf32sJWAXFBn/hGvdc93zOpl/iW4ZYvoMDMxASul16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3wc6/CWlUSH/yJAylUU63XeznFTmzJXhctu4F+c/pMMFH/DyA8SExrRA3ULrJsgUsq47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tz107rrKU9opueuvm/bJJyckDil26XdPPMP76C/yQHD8IojycEN37bb6hRIzFj/gOb9+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jLc1JrmyYkJMRJFilF8caU1ygoVnjEQUgL+4n5hZrCrQ+Y4eIqY+xfODyGHNtAnApO8T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L7LMg7DlvagfkJ+z6bgOEf5tSkiu3Nzv69KD3FobIqy5uXkT+pNb80PPbF7bv4zcd/87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XPmk+m/2w2X85IUDWmBJwW3EIcBDec9ugNgjPbi5Hgo7P3+frFfsherOtX4bGb0gpC3Wg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D2Xz2TNhERTd2d3dO/ID9dv2jKcLnZCz89WNMYuLSwXPoXeH6Jingz7woN+oG41GqKoq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rynAnQqiQ301tMb/FNK+dHCftA+Nuikdu0n6LsrxG7gpnRP5hzBSBUooVEqjJAXYFmib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ff8Z4NsXxyS2MZ1NAMerFAvPLcywWC5zePoExBo1lNOsVWsMoRxVund7B4e3bOL53F9XB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hEZroCxglAYrCyYDq2zwwRd1jijeifAeNlrZt0P11lK61v33eFzjtTTEf7atlzT5/hxa5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fVByiK5vm7tElD0tcZ127pty9Yv7IQ2unOMx/tM/m6tjTqEb4mH7yOL/GpP0URs0cWbG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E9OaBnW9liP3vi9JNlDi/Ssiwng87sv5zMEvZug7Fx/HGCNrVhFa20KO/Pv1GFtgAp5x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c/3QuzBhk5btWClU5AukSbI3QAXKHt8kFXSKA3OmrxWoJINpsAwFsoQDcv38fB9MZFnWD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8PPLOc4vL3B8evJWx+dtp3SNpYAFo09/4neGdLbrrIltOkF8fYh+7dIpYv1zl56wmZLN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N2fyzhgHEp+I6wyFrge9973uYzWZYrVZ4/vwFzs7OwEyYjGfQWst8Zkg8Aq0xn8+xWq0c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IGKAZINGgF7jACwNAfa8YRQFPSL0lXc15fihB4GLosBqVePyYo6zs3PM54twf7VaBWMw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FC0mE4CIYY0YXhE5F6VKQylvVOMN7IRPiZ92ONcfMh5iAa7FNYa1aBsJ1mhahrENtCrR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wrTii3pd17JmHX8Kf44val26vtOungUUFVBUoij8Ruz1gwm+qZTSSqAv2++TtulIubK2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hnnJfnzcCRblaK/S7tMZQvnnvcvIcF33YlB1qe+WrPNl7mU/CmLTddvdo4MEOV3sdO+e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ioufC4qgfynpp/h7DEIP1Tcnu+TmVi9vOJwLm7rokO4d/06bYMGAFYNcbhiknSserVAa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tChUCSgjAPT1iPJmGgJT9koDwmN3ez9QKQcCXSftKjeAD9ERb4ruUQSkECVHrdGxwf47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5hoxWWttOLIW551rxy7waNu96yjRN+13ISidKX4uv1jZiK0q/HVrLWrTEWkJisAugraz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oaEk8qg7ZkUkVk/yWhw8LtptI3I+dTILnpPf2FRghgjFPteGGMuQgJgDkbLjnhHwsuUg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zBE/n7yQmLYhl6f/3v12lgqMYGgLuNMr3H26mriAGwh/iPT3bWX7ezmaQ9AAb1p8pXXf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B8GewRGynvmVyt6sMd6TMQtmkb/za8icHlQG80sVwPuwgAqlfiyo6ckiSf2iTNKLPuJlB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bU/GNZzY8H/Kz6nuDxGNDSlcSuhyiKgdP4Qe3cz1+XWSB3q8dXHnp+56AFNcdipkpgG2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7y1VPADtjzx5Sxy/KZd7x/Mz35bU+i8VZIfm7034y9tO2+gk8Hbr9bpyR3r9u+nD4bns+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aEEWMGsDsgLmWjCKskDJCsoyJtUEbCwWz88wf/YS7CJmlxo4riaYX8yxNI0Az7MJjt55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uw9QnRwD4wlQVeCyQg1CrTSMJlilYBTA2vmkT1vg+80BWsopvBzoqbS6jY79ptbHcfu3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5LeNs+/PXPClND8AvbqmwXZ2KZk3mZ++/mVZ9vLJKS276rCrrJxstMvdR0523zZuQ9fi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kdFukt5kXj6/fBm2N57Hx4cYTypMp2NUowLNssZyuUTbtigLAgmahbIsYWDQtgwfTGM2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rXUgprgbUxDQWEEFK1NArC4t+1OE1jk/sFBUQPsx4S4uApFzyVcqmFZO/lglJzKLQqMa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9Ommy4TVaolxobBeL4OMC2tAbPGf/t+/hR4VuP3gAYgI8/kca9tiOpnh+PQ9nF9eub7ry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VBqay0M0SsFtCFCf/29bT/HaywEXu2jUtjU+RBc366OcPLlLr7Hiws6DVO5Eot9Y8XOU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SUBgUrDWYN024KsrJ1+VWCxWuH/3PgCgWbd49uwJnj7+FqZucHx8jPFErH4JLC40WKFt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auzovJyuDLFa2IjfaRBM6+kvXAU7vRog17bQAwjakHvmzp27GFVzCSha13j16hXKssT5+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ryXe0mQSNqStkfXJLUPcKxBIMayhABR74BhkXZwX63wwu/ozg0iLDgUl16izoAYrsVSG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tjBG/F1DOZcizp2Asi7smmt26zaVdOU3zgzW6xpNa2H85gHnHCW6Hkum4k15266UWyf7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XQ+t/5skT4e9D/A+iO/1SBv0442k3EYgFQLMOmCZScunEo4hJ00VoAqRd5x8Zt3GDyLr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ROhc1/jP2OAwT9MGaXdMA+FAZQIoDUZI7lSu7bw8WHbcJ6jR1n3p8ML+eLgT4taCvKss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+z6Ex0QFhPctI7ji6NR++c4SMKo7AZNmLMq7++G0emsBxQ5nETzN2hZoCUYDBRcwLaBa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sN6HyR7pusDkPgz4Ovmlz8egR+6ZVKi/Tr3Sd7oj6d1RawICKE00HPgtBqAZfWtGFQl+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D5Z9x2DouRSE3Pacr8dN0pDiFRMKTq6n32OgObZu9td3CURxPdK2xf0cW/7531rrnccp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bcRmubFFwXeRhgDoISUq13e7lLehe9uUP/meJz1pmalyH3/f0wBsr/6+zpiEeaWot546F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Ig6VnY6X3wXd9G3eV7bj9eXnMuCDpzCUhJt3jLAPbKa0wV9Pv+fGZts8yX3PtTtHL7YB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LtqvMD9vcZEA1pn5vmvcJT95Ng6qAN5NI+Mx8YqqzzP3N1S+H3tflne70TRN2KSLjznl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WRs6eu7/hqIj7+yzP2J6GzztOmX2aNSfdNreF96tWBrkTeaMxcq24MUSLTSsLlCrFqoc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RjZstVf0LAwzTNNiDYtXqzmmJye4e+8u7jx8gNOHD6BPT4HxSKJ4j8TquQZjbeVd5gIA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MV3Xnh4HAbxPZ7wyktuo8UcGxcVN515iSKbJpV1zLb4eu+tIAwinvCWlFSl9Tcu/bsrV2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mwM5GSxu7nV4bq6N6Ykc/1xKC9P0ttZ3Lv3pr+8upbITE7sjxNLvbVvDksXBwUHYyCzL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du9341GWJWxrwdEpgv7JG1HONUcyEst8V06xbdsWUBLQD8QgxWAYwBl8+MBGMd8jIkAR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LYhEDzOujUWh4aVtm+gaAjpZEHdu9cqiQLuuwcZCuZNUzIy//uu/xicff4zT+/fx6L2H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qLRaqLy/OMZ0eBKOMP8W5sO8aSWnbvrr70HPb1mDunevyy5hW+t9D8ueQPBtL0YNt2eHi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trGolwucn5/j1asLfPXVV7j3zj38+te/BhuxcoZpAWKU5QiFLlEUBGMaEGksl0vUaxf7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CuBrXPDA1rnQMP+NuzfrlSVH0sQ+I91jO8tdc98zq2tXd48GEIRGzwwE6TfrRXoQJDWE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7tpmqir3yrzrWSPcnTQ9GI1OZ9A9Is4992Z2GxCICF+4Gm2j0QxdPMKfhCkwwzAF2j+i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EzonBtqu8/j222/xy1/+EgDwpz9+iq7rcHJyAmbGl19+ibZtMZ8vUNcViCwsGazZgbxs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dZNH5XNpo3xr2CmgbTsQOViricwcmB28B7zvsFiskBugVbcmIrRdiE8dkio6AETiiAYA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jWaQRdswvDewphoaR5MkknHsJvCxpOMfCmNy9aHydg65TFDSg0prZl/eKe8C/dxubwrF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+YDFjRiODcgTHElSPU9ic3NgEFt4CjqrbF3Cw4SsfhQ8om3UeUFiuE49kE3IW2T09Is3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HtnryUjwlg4GHr15HMDjrBo+EzGRxqGIONm8LDy9JBlmdxYI9PA1TAyd9o3CWgYLznOZH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P9XswKjCZhmxgSdxqPTkJYEv+fifWK8TPDGIZc2msnAJf1JcKQL144Qg4zMYhmXuGGFD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dYSKHJj8dhLCXQaSHGm9XBwo5LvKGhOUdzGtdCD02bz+/Jv7AopttDRsg0/i0Q6Ujqwt0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if72cXkO7dglDAyIn45NpmxoDJx434+P+S5lKScatym4bysm0wbLaKDJytA+pEaQ/JMbe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svAYQB+PJlWC8thoJC8NjiukfTAhA7AEeu83KfK+MLTNOkb7K7VjMLY287pz5TaHMQEu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+7R/HAe260r7la/7vr8yhTE+l/I70X0kQ214UL77D/vkOMwICI7s7o8Hh1hxwvykCoY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BDFao48rzBjW472H8y4eUSUSBc0QJbunSh96JT1dA8ZoeywQNstknAgUsuoaPdLEBoaD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DiP/1t4yN7OCW8C6lnSVjiT7jfH+yIf0ezAGG9CR9TsP56Wu9YJSVMTKPfbn6vV2/0H/d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XNPjkAo8QB/335AkNtbYfa6n60gMLLnAmdKu1PiXxnFtmiYmYa3rGvP5fBBTNj1+rkY2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PqefPDzBLvg+KuSHKrlT/czLKtHOXWUc0paXD4oP/ZUUJ+NGVhqTDwbPz5/DX2/gZ3PQ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DTZdh9a1qGcVCID1ekw5GBnJwxjgg9d+gPtvv42H77wFrFbw8LgmhmcHV1Xw8OiY0YHQ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Mxx3QfEN9ID7tgNBgUjw2CDBeQaM2cZvZo4b3mP0J7+W4/sUL87xI8bjD+tdYy6nm5ZR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2X1SOGDNMGWNijNCB/D/hCLBvnem7U+so9VRPaVj+fD4P+9RdosH73CvVnfO9m8LLoA35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qsJ8Po/xG9McAhJi1aDVtWRMf/aIWY7FJ/gg8XRFLmZWvSmEEmDxYLxaX0MTEYtsyRCD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YbVayRohG/MaoG2DaCMJlI21IO7gg4e0A4vBz6YqrhiegZ7LE0mi3uZ6HeNIg4N+B8b//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9hQ//Ju/xrfffovz83Ncdw1m8wWOZkfIpyjHg3zsXzWU6izRqpzObeFvmGjN+TFWz1T/9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1M603rHn0/9EFLxtgV7uC973BDFgcX8VCOkIOaQCoyDowcCYCgQLCvyMaoJjwb2zszM8e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EXdy2pZlE6WqDDw3ABjWVmD2mM8XePL0OTwzLq/W2GwaMPsQG3kYwsJ7iW/OnJzsSWwR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9HQdmxnw+C+vfYL1Z4y9ffYOmafDoL0+jjKlG+NVqIYavtsNle4G6roOHcg85DR7YKgpz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5zDaBIAsLq+ugUBHpOhgaA4xoFerI3DMo8MgNXIHR5RNK3zcOsmDQxboOoYhi/m8yuTf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R28Eqcz9ojDGI0v3bgNkk6TreabKMFB7gRvGYCcSR2BK8BeIDn3STklsnX802Z5YcRhs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zJLilHoik25jSP4jYniWOr3X8zEUPZWjx3JY+waA8xzel7pdNLgCCN/EgGM9FSjqn2eW0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copAY7gTwYVvD7UPhOxiIb47s9o8JX69UwMvTFwHDArPC06LowaCs1y4zpTwbnVyTXXh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CK/G5bCJENaPhhthT8HGJU86JsCJQy0T0LB4S28ZoPeB2zCYjQnnY9emGFNuvJgydpbK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f8QxMRwAcXe9VE9x0ZeMIkA0aObv6xjlSWqi0UjLSVqRCr9j/c+F6XQupoSm2yBWY/PCI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ZYSeLHOE4Q3GhnpBOhXCS0aZ3X3SDY60Ht4ed911mlBsSwLWsTsAACAASURBVHVE498N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1p/swrd4AWE5CuM8aTIZrtB25oSy/XzIQ3IagXxJcx9pYWr8xUUm2Q7xVj+/XsPbPex+9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vzxM/JSWkz6nxhdmBrGTnVvP6OPaDddZyRiQG0FAWu/QUJK2Ie933jaX4OIU7owZOZiH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+SaQrpWB9/MOKOFuyYhUUvjG7qUKhIbeWK/X0TtRQ2/kPE3xSY3PaZlpf/J2pZ88WUnat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cvyZun9IWYe+q8/vM375ehpbXy8CvWLd/1feqIaf1FsX7PDgzkegboPqg4/hri7gzi9A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1xSWePXmO9dUVLp6d4+rqGmSA+XKJ1fESy+UKH/3kR8B8jtYaNOzQMOBmFrAVWgCOO3gW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BnPX54WAG5gR5IdcSZU4pYGDddmlfRfQY/7MjNlssRcvGLuWy2Ql+SqV8fJ1m5ZRqmsX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SvJgyo+stZjP51v15vLElAy6D/T8s+dBaozP6ae269C6blOmLbX/+0jzUojtC3zf1tJm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j7Gfld9WswmIhsY9NJhcwM5gIzgON63BxdYk77AAriq13QEccDApySmc2r8DOwwE4Pz8H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LuhdJhqgDcmpB4lNXWG96WAtwCw4YCzgXY+vm80GF9dXqI9PQ0v7nDuaE8OQKPazqsaf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zTIyAIQw/ODjT/CTn/wEf/u3/wbfPH6Er759hD98+icJSXB6jOfPLqHHqGVAwtAW8CDX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xuC28HlXOVM0dGzNlv6X9JWxssnu7/VZAmPEGxjBiGOtwXxOIGYQDI6Ol7i6uoKBRdOI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KnGg8NyhrhHiPnus15J4/OzsfJDgtcQ7nOvAXNJBgscwWTlREEJhiKeojx7VTbOGMQRr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/DTGiNZEpdfX17DWomnWWK/XWCwWCU9QPeCw77Z18b8472k8awKzg7U1ZFPKxO9BCA48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UK9wScAeTnpYiWl9vWlQVRXu3Q3zn4VRTEHW8s3wYxeM6TrqMPIi5ej1l8nvUsj1Be99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QKhj8sHQQoDE1xlEsFQBhuUUSowFzbC+Ahmgsg6eGcZ7gDT0A8FRCHdBlRhnIYZODysn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Ze7DpqgHDzyg1VN5K6Zzcj2974MNw3E4bYNgbGcTwroGT2kOYWLUaBtcs8VEwOLVzeK5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s4MDMcHDw8LChZJ8CGvlGCD2weDug4Hbw3mGJQfHYrD3Lr0fdG+zbYRJ8SR3kEplPDAl8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6CmigBcODDgzkNTJ080M0FMwMFBgN9Lvo0jtYygrCdn7QErgRZgaKiwIiheRGm/C/bBj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x3YQQMGdXmNI90ac3QpEWq7nLElhQZEojcGU0lRibqVnS+N9U8os47Jt4MrHY8zIWMqO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XlMFO30m9fQq9X0bz3WugH5FjxgdB/M2LSzlDETb0renzDDHjJAlhTatu1TWoC15+SPl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3ja+poS7/n9/7LvU8bUPqqZZ6HqQQFZ9B+9OjxepRGHDKA13r0DYdvAtEHwzJbs2DcinS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UIhNZ4wJ53ZC3SHus3gJSAw6pUU+xy81OKGEIx7eSAzmccEtF4yHhgsPHsTw0nHIx5mT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8fbxn9OybypqxfZGnNV4t2bLAK30ihOajkJ/x4TM0rqcuq/GGKA3QHddF5MOasbhLZ4R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Ke3L+z7WtpwO7+K1r8IQs4/88KrKvamAP2aseBWwTZMVHzRLvR/EFtc4wBoC5jIkQbpz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rQACatehurrC/eM7gHNA44GuAzsJGeOCGN2gwsY5NN7B1jWq1QJVXeG67XCxuQZ5grEG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NO+Byljo0V6gl1PkqCG2EucN5AUGZrUdxEJn5riuVDYsjVlJJsmfGdCjifk0FMIF+LCh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90JXrJ6i8JBTFVzmi+lYlNp1CKRrXOc+LT+nWy+Ct2PyfEr30rrHyhgzQpXeK43bPvSs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mKIzr8JgoGOroXbUAK2ez0yE+XyO1Wol/CVs+njyADtRxq0ozd57nF9cyBFiY3pFGwDI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vV7j+dkznJ+fiWcoqfG4i/zbe4+6rrFarYKw6FHNK1TzGbozj4qsyD0WIruAwYbQOYfr6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TjRA94akXsYQ3HXO4fe//z02mw1WdQ10HXwn8sVvfvvPaOBx0TT4y1/+AgAxzIgYz7cd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BsU+unFJ30jv9afftt87RA7YF99zPSvvR0kvy59JdSbJ2QL08qIaoExxbsiow1De9lR3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DCAiH9XqNpmkwq+Zo2xazqtcRjBHjEof4x9bUABtJkmcMKjuLMZ5F5O1pmycALIY45jwc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gZ6kwyUhLjjyRyKLxWKOcCARXZdu7gVDtG9DDOgZ2rbFYrHAZtOG8RkauDXmcx4LOv0m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Tp4nYwAWP1eXxZgGM5z3IQmhj7meCBQ2E3oZnUMgb0NqSKNogJ6zxWw2Q4z9nfMAYDDn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vI8H9L48osTjbkqHxuSZLeOz9xL+iDngo5wU751ggreukaSRbAgW4hxVGQPvgNqIwbi3y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COHDeySnAULIF0vBAxpiHLVBUzYszxtGCEXhQqgK0hDGoip7jqEw9Fs8nYf3ZXVISItB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Mp0apkOwyPAneiN7xFAdYmekUK4mOZRyGRDnsWCQZs8x+R8H1T41mDvu/0cPaOpDglA8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Zu4N1NoXQZ6gu8tLfrAWAl2k/uRFlAE4z3OUGKCnEHkKUWMlyXfJEDsGJYNNDmOMKVcE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26wMfS8/aikMiaJY4YmCEqZeP+G98HjHHt5x4vEYSqGwyE0wpygDjDGbto1yOQPVxTxs3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zBWS0lHFlwHpQpUwFIiLIq99uz2pwZYkRnxYNeQJHHZTdNtJeI58D8aRuA/WDg4LvA8T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ED5FpFOimxtjerwzIcu2CYSNYGGCiCE4k/tAqHEvHYVxg1/hWgiDIINPfTZSQIiHDiUQ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rg/K1LrDb0r+a5umFLpd7R0wPjYAua1nS8JjWYhFnNN8HU29twtyQ2B+r7Rmh0KxhXjQ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L0tBd8Dz7Lc5vdT1nXqJpUZIbXPRyBnvbcfSKykrg2scjhCxejCUIVdo+nrkqCLZDuTt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+5yuf8RyY7gTDu2cAN2R7RMilevVzYUt798Dju3lfcrnZQxX8/FLeQOFEEKVnUUDee45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hHI0K48LlDbsc/0sGaC13LHniv1TYxSunjIm7DI1j9U0Z0/I23b4BI5UrhteISLwCk7m2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GwOs8Y2MY5BgNMRbzGrVdAPMZ2FqQr4F5KNNLHHpiRkcM9oSVrbEAY73Z4GJ9jc61qGcL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PIFlnxytjfnOYhxZk9ABSRBMIEOwRDB1NVh7Ob7XlUFlbAx7ofHRUwWwaJhIZN2by1fb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sciR96ppnzZOKZZElBgrpst6ERydMi6V2pXWl9eb857S+0TChyrSo7kIHkMY6A8I39F/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YvBtQ/l6X/+rJ/5U+142iBLPsGTQOTFAHx2doK7ryEuYgGpWo17MYaoK8BLzGSB0vhOl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fX0JYo/aWLQsHqFMwWDmPFrXoFlv8PTJYzz64iusr66FjyW5NLz3QO3hWEJrVLNFDGVl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wwWvMhk1i3Ztn7+GaFt2m0VkAoYOG+iBm2EA3yDt07QZffvY5fLNBfXQMGIuNF7r37ltv4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Pv4EbCv8429+h/Pzc6y7DvVsAVOFI9Zh1jWEg+o+iAaARNEP4F/BlI+tkVyXKa2fLXlx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3yTA45HRwrN302Xz9537bfTxy0QoLK1OHBBKPtvqD2A/GEZtHHkIRzAsc45tfX1yG/wAxd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GEc16SBg4JyezK3APMx/5MBgz0HWDUfvObEEMILDm9LrKoyL5gYJgQbIonOybomkzV0n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PH9+gdlM3r+6uoo8sWkaNE0nJxMISCijfFuJi03GDq8nnsxAr+P0OKi6hOiFYvC26D26g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00ra5okhjSsDTkhEOZadSExSLtk0+kQA698vxw59xB72VQZYzDGZ6IMg16/BzD9P3k+1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TvGsSenCmkSfa8Or8dIzHFHw+gVgglcvcbBpiJ5lghnIgOBNMD47Wa/ehPvGiy0q4H6M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wAfsYg42pRBaByFUBPugO3p4smDvQpTm/D6id7P6N3uYYKjteVmvJ0ZTbPCO1nkL90LZ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EsdThPjNCIb20C9mCUnH3gEwoX0FO5fsDCP1TJYqS7aV3XKJYYRNAI4e27oZR3FcEpoe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Q8LEywaesodUysQMykYsTDAIGV655hUh1TiYLUbDyQCmQinLwA0E1rhDKHhFJAqJ7BAM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0H8XdmwAJwlzTNhJA4NdB8eacbP3qCEidOG4TN82jm0Qb8IsSGmAKMwnO/FqxCZSD1zJ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F8ZD6jDQfYh+kMT9PYwGYBDjWm8JBkEw0mu5cJJCyXgC9Eqg4EqIix3apwZQGW9Zgpq1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G8oHrGAAPuwqswf7PsqNjbKBLDrfOdha91CU6chmASAKU9c1AwFLkzBoH7zvcH5+jqqq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8e/0CEzse8BrDv1hZiAkcRjivw8xfghdWPSOJe6PMSYYdsVbw4ejJ0KkEnwGg1njJcmk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9UgCBJQh9eF9jHFWypwg4D0/ieaZzb4wJRmUk5Yb+hh0+AkJw/F64HlCK5I/gj46XjrFU1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QR9zuKJIUQD0GwPp+1oGBXzQOGe6xjxkI8KnY8Ty27OMY4z1RgROAvL7AU0x0WDHrM9LW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DNIVjKngnPz36qUWZoPJwlgLWxFsVYENo/UtKur7lxtJ0rU4JnAPx6o35DIDzvUeGWxF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YwATg3D1+MSBzumBDx3s+EQ4bETTMZz79g0ZkhhO5YiWJ4cKQu9kfSImERtobWEORUeQ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9oTkIL23bBlorXsB1ZYXu2/BtRJl1rIpE6gFKQPD4snWFalbLmnYSe8/YCq0PHixxrlT4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qqXh3g89lPMNwnz8NMwAwcpx5taDfYf1dYPLi2scH59iNqtQVTNUwbuDPQfvD8ED79Tj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zmXhNe07xSml5yisIDCMGAhXYQ7w+ot7TJpcT9FSQljnAiIGiWcb1/p2c7/R4lYscJRgT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2r0Pfxy7PqZU5+s75VmpsbP07BSUlPbBb+rXGcPBkBx19F4ShNmKUNUGtiI436JpQ9xy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WI/r9lqUwKMFNgQ0zDDzWkRO7o1DsofMcRNUhGqAYTBfzjDHSVjyYtJ5e7UKfdjtAbvv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Ocb68jLQCsL1upFExCrnZMaRvA6dpzSU1yBZHofIhtTzOjW6GUtomlbGYD4HGWCz2WSx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nCrgt+F4tDUWydJAWMQxjiBBTnGoZKhiNSUJJlMcS/uhn9deew2r1QpXV1exXZeXl+i6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rsb8dLxSvpMr3fm91OCdHkdO38nj0ufKby7v6vyk91on8r5j2ZwXrhZoYJB/oqwQvIEY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fVCWBVmgYUldMES6RNlTpXWE9BwEaUiZKUj5U0rH1usriMxscLVuxOMQBs+ensFBZPjF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8uULTdKhsjXXTYFbPYV0H5zrU1qBrN/jP//gLfPjxB7j/3gdwZ5fioWhqic3JBkerBVBV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X/y/OHvyGEdVBdd2sCYkNoScBji5cwquDN58522s2waL5QwffPQhfvWrX8Cxx7rdoArJ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tuk2Dr7/6Cr/7p1/j3733DjbtRnSN+QyzStriNy28a3GyXOF//d//Nzx//AjzWS36p/OY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fP0NTPXPuPfwNXjv0bYt7t27hw5AvVii6bysRbGcJDJf8GBD6giVGLwoWXNj00cZrSk9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m0BU31MZOZHrVVZmAJStl77a7ZCFeaVE1IdJGuiVybpM5Uuf8Nhg4PHOgb1PZA+AdJ0B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JJ7MkhEskTzTdouOSWHsyHkx6lCvz8b2hKaWWYisJZEj20CLHGprUZsazCJvMol/YLO+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aoA8vJeQLwYG7BhVPcNm0+L4+BhEVvTDxNFKDYbRZuOkLVGl13aH4UpPZyoP0P+a/0hj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VtUSs/roaCmex2AcHS9j74+PT2VOOR0vkeGjkB71wOwTeBJCojjV5fo5SuQ/r57rwveY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NrNAMDRLGX09Uo78dl2wDwQ8nNcLkY29GMsrmJhPRby9ffS4NgaDXBLWWuxybBlgSiY7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Rq9h3dQohZfq/2t/t43oOY/bBeo4CCu2iUESPBc8cEHBc5iSjTWO9ES8+RkcNvBVv+qi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BIOqmgPU660Sao2iPhotWcaCjQke1UEOMiZscIgMh8FH25U47UDoSi/7ApEYcLC1xXjG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+bnIyYh6qe8LCobc4XzIsypt9fOt4xa1nDDeak/r74Vx8EIHZ7MZlktZh71uq3bG/lvL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R8ekrtVgXMaVy8vLKEsKm7BQey0qwY+6qrCcL8HEuL5aRzlLcjD0eB31Sg76eZ6EMGcU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YgzRDxOMRt6bUF5L1yQBWZheTrxBA5jhiyFr6lCBNolRKL2eCsEDhkC6m5MJ1MCAqZfa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uaRg7iJC+Xyn83pI/dFANfJKKvSmgogw1LCLw7KA5RltlwpqfvCOjqzEgcKg7KEykwZY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25gq/KXxzA2FuRLFzCDYSOyYTPzOy4rvaOsGY5PXPRSMeiLe4yAg8kj8r0zEc59RlYA0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fy3PZ995H/Zlcnm/Y1vCUay8Den/XWWWFM0cr0tlyVwZ6G77rUKYAI3PxhFvdd440gs1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QY7vY5CWnxpKjk9PImMaxEv1294wKR7qNWHY056Cg9+DTNMWlGzAxDKBSDhL3RrgaS54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Z7iEg6G6rAzvHcxUlKoQs24KR0s0YszYOPV+yhdESBWvG4nVWUdhm7PNxt7wnAquFsZo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oW3Z9/oYT/kuYKx9L0K7/qXBVPuFB4moD+pD+aT3yzKhnH4g78QjhQhsgrIbFHfvQ8KY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KZyiJ2Bqd6Fewe6v9ceDXxTG8CD17t9Fi0t4Plzn+X0ZiJQW67NCV7fbpUo+Bjyr96J+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Ggb6+vh7cH+/z7UGJx+V8PpcFcv6Vt1mdYADEMFDRiBx0rGiwk4DBA6/W+F54Pv3ParQw2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lL9uMiZbCyODbR6e3vW4c+cOOBx7Xq1WePDgAe7euY+jo6M+DAd7LI+PsFytcP38OTwZ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gy4znO/w/PETfPrHP2F5dILjew+wvm7ALEnDmBlsLdz1NZ49+hbnT55hUdXwmwZsGNYa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wabCZbPGx+++h3q1QOMJbCssT45x7/59nD35BjNDuDo7h4EBcUgcaMTzcnNxhW+//gu+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dxWwxR3N9BeeBo/kCMzJgz/gvv/gFvv7zp9hcXoI6LyFCwmRZa3H37l0cHx/j+PgYi6rC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/ROddDKcIKD6Ih6fIz7K+h/Jzny9j+N6rh3352S6ZYIq/3zbv30cePgQ0jqtVpgTEdbyv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9lv0KIUoOwPojbZAfzw1KY+F3nOwawzL6nVpLXfMzjCm12qeq9J8SQ7PkTFQYz/SfvTf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prLNodelU1lEKChpItPM6SSXW9JyYv+0TWEs957fG6LwbePsbYMnaaODnOqRMBMcPIQRj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oS8uKE2VCU4uhS66ZNAkjITt0Tzs9mpivsFzgPBb0lPbvdOfISmjP8FNIbokCT/VTwTd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ApDT9EGmIgCwW98slvn4LfsnfT+0rNI8M5dPiKbPxXAkgpi6n5ScyC3LUmVb0Tatnc1m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bVy9/WxoH1BYLpeRB0jZw80NMpWEQLEWTdPA1R1gCNZUsZzWA96bJDRLiMnN2D8G9CSR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RnLJBO59Fmlaz9Y9zgTG7B2TXVPDcprAKy0/97xMd6cGBiLbK1ul9kYDCZfJ+C7mvuuZ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M7LeBHa9v2XETZh9agBLxz5NmpVCqqjl5aZjkOJo6X6uPKW7h2OMvNTHvO83nYPtsA1lp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NLYux8YnfW/KmDT2zmH9S/7r/N+Au8e1ge01UhKkUiI6NKIMF+au+RvDw1LZRBQVLyTH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3UqlK7oDvqv/RBRjl6ZrZqrtOV5rXM/ScTR5Xj2c1eCTSeqFNk3BEAdls0/CFGVrMnoY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emJPjl+i9eW418/FUPHKw2+UFMdD+FiOoznupM+mu9Yam7Zt23hqI41fq94BKih0XRsF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FAS7onL0rwRKtCpdn4f2dWptfR8VjSl6Xrqf/9+VpPJQ2H5jtyfRUIm9XRgop4lgrjQ1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SNnOoZTeKEKSi6PSGgds/N9raskf78MqKoKx8fHePbs2aAPWncOt7EmSjLL1DNj9aZzG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vkP7OLbexpTUsfm8LVrTNA2adi3e/kE5Xa/XuLy8xPn5OfitN9G4Dqd37+D03l08+upL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UrIVCB6+Yzz79jH+8f/7T/BM+Olf/y0Wq1M4D1AwZl8+O8M///M/4R//0y/w/PEjnFZz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Ssifo9M72ACgusL7H38IW9fgTQcPxtHpCR6++Ra+/OJTcHMt4T0AWEjog7CHhvXFJb75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xkc//THe/fADnC4WEn6DLK6ePcc3X32N//gP/4DPP/0z2utr1LaSZE7hVC4ZBgywaRs0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7969sMEmMXLdSJz4FL7P/DTHozFD5b56zxS+TvHdsfd28Zq+LHVR3N8zNa1jL7kR47RF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EgzHFAxoWkYsywZDn8h4JpHRB+OPbd6ZljPW1l0wyJFAiDrJ3vQlnLS7id4LYHgqoPzA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HHTTGwG7xijByBtAYtERCJKZ4l1zLN5gOx63vGnbPx/Yp233eH65hCecnYWAkLj+it3sY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b7tOfd8M5y0tItPd0+vb61nnOrvmCXlepTJMncqclg1zG9PgehYXWd93LM5VFaVhOsUA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v9mi1/I9m8/x8LXXcPfOnWi71CTDksdFw1RpA/wAHyJN46EzhjrWNZ3EgN+sWzx5/iyG7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1TjarO+7Qatks5RychPCmgk+J4eRIIh0dMhuL8cWxb53pgI79zmOr5oikxufcAG3Vs5Rz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j5sqd/sqPmPvlP7fdhtSZUGNbzq+qbE5PQKq16bq0zLzWM75POb38sWfHvtMj5Gm7SrBW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52aX27lNeibnkY5ErcFOMaGr8dvVjn/vavvz5XQraGJHfVc8+fRhbo0SUGJR7PM6NEswM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lGM+w2PQaXyyKUWAmaPxMcX9kkEiV+QVjy8vL7cyLhPRFmOcgjG6mo+llLv97r6ULucZ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OKbMe7jbW6K38RqhOLbMIYvwCI3PxyG/ntabf0r4l+KGHs9XQcIkHiw57qU8S+svxbvP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Wkul9fyqYYxu3bQ9Of3ZRRf3ufci7RiDfce+NE85X9DycjzRNRxDFjAjHl2m4BeYdPlVx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Ix2HVBZIIV9jaTm5x0ukGwWlBdn4pvxDhzznu/n6zOlJ6XsXb58Cfdd7MbidnJwM7m2H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hr78spE/dyJJaelNZIN9YUq53JeWTskXu2CMx4zTt1QeQDhubrFarUBEODo6ivMKCP52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iwWsP8UdbozMtqkrCDMAbWPJgGMyqGuura/zhN7/F9fUGF2dXeP/DH8DaGsZYtG2Dr7/8C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n3/6Z9RkUFcGzsgx4q7rUC/mcGB0zHj7/Xfx+ttvAZWB7xgb12F5coTX33kL838+wrfP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SvBgVAwYYpDrsH5+gf/4f/0DHj9+jCfffIM7d+5gVs3gmgaf/elT/Nff/Q6ff/YnXF9e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cW2yIXTscdWucXF1iXv167h77554hrPHHumL/tXAGC6O6Tx7l3ngWiyVPSZ75u/k+hhz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GSWZyWR80nu31a9B+Tvko1K/Sn2R7/HwqCUo9cGYCqk8fDht3HbeexmQ80ltZxXiWqsc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nkSVa4OxSLxJNIbt9mmF7dML+8K+tDyHVyEr77Nec151yBoXWqphISjINSnhNMh5FTP3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t2HozTLP3/6f1uWcA2j/eR3j1WO/0/VaGrepYRyT/QY0IL5fnhNrLY6OjnD//v347mq1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NpvrvqzkJHNet+Ya6u/J2F9eX6HrOjx7eoaLi4sQf5vjHBIRfJA1iAgWw/PmAwN0Plj5g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+eyZOBnpOwVkS5FrsCBDZvB9BDlgy+7RI6uWMULsWQVsZsBL8hwJ6UngHRIIDVyjdRcn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tLH+7IJd45FDPq5jgusYEZ1idrvK1HslYX0Kr3KBQa+VFOa0DmAYE6tE2FKlqqqqrdAF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bR3re96/Ur9GiW9WfnJlr/pV2bW0vQNXEsbGyhlTtBROuAAAIABJREFUgMbujcFYubuU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TZS3Xe+UmIn3lPz2g+/8XedcPPZlk1jAGlswNUKnXq9TY6D0Q9ueKuIpXhGV4mkD5+fn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ZY2MRlL2cP3tPZbps4OjfLm5ZjfIWE3QOx4KPWk/SnxPwYFBpvewiG3fs4X7CGsl+ld6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LonTAp+BGtGGHqt5OJfU+3msHaU+9P3eVvRyPB0r4yb87CZwyNo/pE1j5ZZwfqoNh/LoF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t7nip/M4bLceFR6uYxFCJ+ovLaMstqLGcCwpKbcBSpdT2qhlpzEYeYSm521J11oK2/IJ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2q2AlGSefC2mZRRp8x7DSERxjI6Pjwc8Zxd/vi1I256OcS6P7SNP6v94hVF8rrROS2Xu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jvu77u2Qy0r96XEGonOFXBF6VNc5h8vLS6zX61j+6vgYD994Hcd3TvF0cx3z27hOQuw4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F2cX+PT3/w2XZ9f4za9/g6PVCZxjXFxcoGtatN0GJ7MFLBjGOywXc7i2wfVmjQcP7+Hp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fvRD3Hl4H64yoLpC6xqs5sd44+138PDNN/H1V1+EkHNdL994Rk0W3rcwXYtHTx/h15cX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aoX5bAn2Hc6enuHZk8eSII4ZtSGw6+CtAZMkO4M1MLMaVFe47hq08Dg+PkY1q+E36+Dt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sA9ujeke+e9d5ewam5LcswtyetDD0BO61IcxfWHs/tT7DEjOKBdOy3CyYUnyQF4aUXC+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oM8FlLRob90nn9P4jGekkSty/W9sLOL9HfrhrjUxpYOlfDDncWm5aYJwTUialBhOMinN1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fTiKKdAZIOhYTz4+Xs4NecZtwxg/G3tG/8e58ADUWzn9BM/l/n1x/mEOm/HU29fE6E8y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VOuUk52SVFJPeSqfH7ZtaFMbztNwDYcXJ+J5b+k55VEceXu4VtPT+lremIq9RWcSmUb75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y9qgDh9RVjMSigTMEtcfgNOwt+SFGg0EImmnejKL7picAg5jVlXH6LpOkglzl4QpJjj2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sAeMNzH8yqgH9D7MdF+Gq8aGQ4S3SHAy5IoEMitnl3KYt7ePR+JHCVyqwKf1R+FbBd60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XbHFxX6OEdh9x/hQRTP+HjFYluCQsdbnxxQsZpZA5Cj3cRfj68sd37lO56ukkJSMKOmz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BZZSG0vzWlISSwr6kLnezFtPn9VjxClBSxW4baWkLFC8LGa5qw3p//x57cshdaWwj4C86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ucEvHuMOgmmvrPSkVw2LaRKnfYRgIkmyp2OSCmI5/uXxTBXkCNssMJj+OJ7JksyUQYX9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I77/zZ6YU6P53SIQINcLuwNMbJg5Jx3DXOhhrb15WSmdK6zIFNXyrN7O1FlVlY4zO4Vj1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dLNB+PKw7illcEyxKa2ffBxehcD9MssfG4eXTR9fBUzRv2meLkqxTzxIJB5fEIA1q1ty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ywk4hMbfBHI5EECkh1q3K4QoytuY4/wYT43PJ8/qetWPoW3v5XyNlsovjdXUGp4aW1GQ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GyjG6rztNZH3bx9DSfruFJRo75QMPrVe9m0XUa8n3BR29Su/P8SZ3nPce4+joyPMZjPU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2YDIgqxBXdV47fU38cbb7+D87AybiysYYkkM7gnOMaoZYTmbwZgK3licP32K54+eoZ4v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NsdiOUNVVdJ3x6htBfiQcLuy4Mrg/utv4J2PP4ZdzdF4BmqLzjE673By7y7e+/hDfP7F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8PIypUFkLhodhRsUE37W4v1zh6mqDJ5dXeBZkI2ZGRQbLShLBsa1ADHSdA9cMsIQFQ1Wj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bYvL6w1mi7m0HUC3aWDrZZjzfnxfNr36LmCXHJDe28VLxmQGhSkZaoqu3ha9KdU/pvOl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hFfkEmfa71QGHAslMNU+1R+nZK9p3TGc4CwY0HbJa8xclKdvE/eJaMsAndtg0nxdY/I2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ZH6Ub1H8TmN4Sz3aqZeUJ2gHvAo6kuNjXv8YDkzdo5hUMPi7siYtBySJn8o+qpMm/STF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8lNmcq1fgznP7vNL5d/yW9o4tPFMjdXYWJTGI7W7lPTafXiFhlhN+5+GDR6Xh/prudOl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wNADfIgLPW5kpy2SMmIYz85FRwUfnHWZNb9U2OhOumsMlZMQ5r/T+1sDtEPh9v2DxYHK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+G0vnCkFN0YSzRAzVc5T7zZ9Jj0WPwWRSKIX6kYaLs9n/5VxpYaEKU/KnW058P7hvoYv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mIwJEpMKFHa/u0tgSvEpbU/qWZPG3UHc6RuWkbah9Nkagz0Fpikmseu9MUEtH9NS+/N3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xKn8zJSQmZZ768IOCgQd29dTGDMiKqhR17k+FEcpTIfEY+oiDo7R2pxuKpPLmW9KVwAM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DWu3jc2SDkGFiN7A28PQ07HUvhTiPGbXNHt1lPUyxjxFC3rwoa2le9tJu/p2DudBaLni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UDQVIPSdEQNMKiwP+5wZogqftB6dy67rUNd1CL1RR2/mPAQHEQ28pVNv+v4dAKBBDPK0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W/6tSyA9pd3znwDqISurazSEva6xsLty7jXYcMlr5+BIFbxaN50cETnkj918+bXBa6Y2z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hIT3p/3TzRpmDtnXtw0HKX7nvECvyTs5bSsbM1SAN2Rj/en9PORF+ikpNVOyU97//H/Oe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0d7j+rLX/lTZyvvyE2xFnWZERhwb07ysXbJJSbbQ/y9iMtuH1u2SG9uui0dml8tljFG7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93jw2kO888H7+OKLz3B5dQXqgMpUIA8QPAws4AmLeoZqtsCm7bBcHaNpGlRVheXyBBaE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rSQWJVmD+fEKV02LOw/u469+9hOcPLiHFh7X3MHWM7CzWPsO1XKGN99/H2+88zauzp6i6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ywQ4oTjWEzrvULGHCTY+Dpu4pLxck0Z6ke3JVPDw8JDEW6t7d/HO+x/g7msPUM9nWJ0c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Em0W/zldL7vQ/lXxxF1Q0sO3ZMEMh3LcLulv+fv5c/EahnRnbB2Wro2tKwFd92a6X1nR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pi9L5TBHFo4ZFELBMYa4kNNZr7pm9HDWe9N7U7k9Y9c6L8noIie6GGc5BZVz9p2PG+Mz7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upDRQlWnUb0HYO7LzXmpXnPh44OxtCJg2AjRJzw42H12t+tQmfRVwpgdoKS7lN7TMaWoZ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Ne6zXCcjeK3rKCp+IjfGNeYpeOqKt/O213Myb1pEog9r+0p6b4+rasgdrqGpMUohpQcl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1OMXPrGp9Ljq0jdgjWb06KEs+H9rReo8mif2sdgYg0CwE72hs4+kYbSGieGqCnYYhkoSG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zswAeQrNM0EZYEleyiNJCHcRsdL1UeFuBEoCbnpPiyodA88nPP8uPZ/H8VNvslyYT59P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CXRUxACA/ECn2iWE50qE9jmte+rdEoU+RPAfU1b2hUMJbEnRKcEU4xsITSPtmSq71Oa8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DErpvfy50meqr1PMfUrI2AfPpuZqSpm6KeyDG6UxKTHCvLxdfX1RKBkRDnlHoVeClWb5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YZ4Of9FDjnfptXxsS4zEBm+eEqMmIlhjp+k4JJttiQeUhBiipM1hjXEwWw3wnPv+lfrc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afZ+xPO1/35bUUJ4XOm2MLAr1Gb8p8ZWtFiabCMwcEg/23s9Detf/HjvlI++VcbykqJTa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Ovxr7dc+sEsBEdmn/Dwzg4kGwrXKRofYncdky9sy4pRkhX15d1pGWtau9qnylcud6drV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La3LWov5fL7Vnu8CxhS7KZlvFxw6nind3Qc38ms5Dxgr/zbaWm6j8L75fI6joyPcuXMH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OkHXdTAOADssjo/x8M3XsTg+AT9+BN8adNzBgsBk4DzQrhuYimDrOdh5HK0WYOdBHvBt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ZeX0ljVYb9ao5hUWx0d4/Ow5XvvoA3zwVz+Anc/QsEPrHapZhYokPIg1FU7vP8Cd1x7C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OQLg4NmLUquJjRkSXsNUOnBgW/Vj4o08SwSYCmQrsOvQeo+WgZ/+6Mf40c9+jpP7d2Fm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8fIynz5+hc9tGVC33AAHklUFJFhzDzdK9ff7ndUzJ8WMGmjH9qiRPpvdKsGvd77IdTEMi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IfJsoBMY0s0xXvGqaOtN9Kh99bD9GrBd7hROpDyQmUFmRBbN/veV2YFs3D9j02JCnTua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wZQ95kZ8CXIKRb2gxXtcjM9hNfTvB89oJO4VzFrv0Ns5l6sG8lbW3oFelXk+M6d2NQrG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8NZfJxuTAfN14daAsGKBLc5OX5XnYP72udTdNg81mE5MDav4gay1sRVjM5BSQnhDIxze1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jpaqLceN2GfPIKpA5EEEGB9cxUg35RIP6ClEvCnsI5xVZDIbAsWvXBAvlVNiekDi+ZxcG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mUg9xPJy0n7EFoYBdt7DVgZ1NQcxYdM2Iai5HnMG1ps2etFYa1FXFZqmgW87rFYr+MLu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ScmICJaG3tr9MdFtpWRs7AfPFHY+xmCKyR+iJDKLt1EVBEHn3WCu84Qyo21PGFDpmEEa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QyOnGgDruo6xn8/Pz2FtHftnjEFVVYM2GNPvfueL8JBxzYUz/V0ysJUg9/TJ2xLHBeV1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z9A4OIQSPpbamj6ffqfPxu8RCWCs/vyZKVrHzLAZA8wh9UBWsNYOjLLqccrM8DxkdkdH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YTaTUBhd18EYE+jDMDyHerAqvtpkzkqhN0pCcYornRPPJ41DPZ/PUVUWbRs26KzQLUPV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Whjf9Le1FtZUcb2wIZjKgtiDO1cso58nimVoH4wxYf57gaKPhZzjUu/NPVCMIv3rn9WQ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gvMexhtU3sfVeQjvGMQsTeYkP1qlz6S0raqqQKNmUTjYTgSWCuk6dgbW1qgqA6J+g3dM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2DNaRr7xOwZpffk7UzTlxaGcfHgccvr13Rjg9oWpNVm6X3o+NwKkNM9DPCAAMSpz9u4U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3Z8XlVOZGXVdD+ir9x5VVaFt20irVCbIP7HVCZ9QxwZjDLquE1nQ5DLSkK6k5XddB0M2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kfKdfLy1L6UTNfF/gUekc6790HbXdY379+/jm2++wXw+j2t87JjnlBGj1O709F96b5fc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WN6GqfLTd8boa+m5sTU2xo/HYK97NH7SJj+uLM8M27FcrvD06VO4FYNgsVmLvmKtDQmK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HvQcP8Hf//u/x//yDwae//R3ga8xmBjMwGteArEFV12g6Bybg8ZMnsLZGbWeST4E9us6B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unOC680GT8/O8dGPf4y/+5/+A9764H1csAPYg2YWl80VyDMQ1oddzvEf/uf/BZcX5/j0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foqbgzUyEurLYXK+TuQpzl9AXsgYUPFbr2Rx3j45w2W5wsW5w57UH+PmPfoz/4e//DrPVE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P/sci6MVbDXD+dklbF3J2FI/JzlGHkqvboOeHXIv5dHpWtmFp7to+677KR+Zohcl/T9/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fXgfnjd2rziGMIBh2LpCpRv+WpfTk89iDwBB8gl4DadGAxpbyv1S0htiWygzhCa4mLfV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Nr/E4DfUGcRIlDsvbOPFfuELSmMrBeRjmc0/BRyhELiBIL/14zPaShpWaFvvT+Xs3DaQ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7r2DsQTnfDyh5BzD2j7p5D765hjPS3lJzs/HcHOKrxXHeU/Yt83621CIr+3Fa5kNATDx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Wafq13w8IpfqYeI5neua8eMBMiRFGsX9bVqVy0v9/JZ4tMn6Pb7+y6Drpder9Jpzw/XB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0oDeIK32gMjLidB52WQl6Yx4UXMaqtGD0IdMq+sam66Dnc1QLxbYbDbo2GM5Wwr+Go76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BjSKwoYNmf6kiXMMQEJytE0XxjnpUwx3QtCFX6WDo7/HCPUU7CLiuaAWOzliAJ0S6PK2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21ALAZFKZ2LbknZIAqv9d2McgK4oEs4frPBrXYbFYxjasViucHB9js9ng6vwsEPfhzls6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kBLIneocdRR1VRF4xMPOA+aREeEpQGFMM0jLS3/lc5XFy9Xpa/pBgmS0mPPROHR//MWVk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9hRyoS1/J+1vLmCMKWYvAmNKZImxlX4f2qYSfUhhnzHOcWifOlXR26fcs7OzSBuMMWjbF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3Lt3D8yMq6srXF5eYrPZoG3bGPu3rusYBiKlCyl+lzZG0r6rykREsVxlOvP5HLPZTNrU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1CjNT9q2/MMmOT0ywm9UOCcaevuOgwEdkNW4tH5FkI3/JnH0plDC/RTXSn0trdUpOji1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nyuRh9CwFHJ6/H2C72Ob9oWX1e40P7zhPtbzGNw06sZN8WkK9sXV0tobi6uftrcX2Mu5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dqf1lOb3EPljDLR8NZTLJmU1GJdDYYyO5/LfrrEoyYuH8uwS5PS09Fv/l+jVi9Z/W5C3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wFqLd999F2+99RZmsxkePXqE1XKOkzunIGvF+LzZgI3Dg9dew9HJMT774gt8+fkXAK6x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gwWssZjNZlDPwg6MCgxjK1irsgbQeoez9RXYEN54/wP81c9+ivtvvgGzWKB2DmtocjCh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8pz/82c9wcXGBJ0/P0TBjtZzBNw2u1w08MWb1vMeV4PDi1cBhJdQNM9A4xtX5OdhWuPfG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On/3NX+Pea6+j8x72+gqz5QInp3fx3nvv4bPPPsPV+voWAwG9HNi1NktyQ67j7novr2eK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4UZlDyziEppXkqC25La8r6pHTYxP5BWhA88Zk4bztKX0cbTumx21qrkv/bwuYEyMlyjxz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ETGy5eDxgrjIBlvuq4cWUeAv+7Ypf/5Qu91NoYRTU3a80WsD4/P2c/usxdxuVL4/3a6x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1ZLOlkNs75gDXelaVpZEtSAJcZHZRzQ2etu2sR8qi2r7Ou9B7EFueEp26pR2pD26viA2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rBvhXzeZwnZZh4Hg7jvpWDOjB4ByAzPkg+5F7W5PBpV2KbSMjsex8pHFj07ZpRFLGtvGRm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cewjuBfvq4LhHAZrihnOyU793bvLuHtx//59PHx4H1dXV/gLi4ftWDXpGKjXmzGS5VXK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CGOYEiBuE3IhJ68vJyb5Yt4SmFBeJFPez2kiLgBhR7OPBy715MZp2Z0jsjBGk3i5Qdklw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YHtt9GvQDq6PzUmJkOZK8iCUTCHmmj5X6kda7j71l6C0/qX/ZSYwNZZb7eNpI8JN8TqW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AYHYm+H45oRbcbUNSeV0fQOIHnh1XeP58+dYr9dYr9foui4aiSUOsAUKc5jid2leB7QR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4fT0FPfv38fz589xeXkZ32+aJibD07FJjd7p+KTX0timxhhJWGYkc/02IVRPYIQ1Vz4V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7+aqoeYVt8n/VKDVsgNNEst+2Lwf9yY/1ICb87kxoVrrSr01SuM7htPey0dxMJ2fAd2lF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PsLj2HNjtOhlwi6B91W357bgpu0+9D1mOVm2r062rRS+eqPd2Nob463pKYWSh39aVvTg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fGOsPXlb+nbsj6d5eakMsgvScZnNZlitVqjremtj/lA6sEu/KNHKfWSTqTYV383K3hfnd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AvIxzL/v37+Ps7MzdF2HzUbCSzRNg1ld4+zsoj+VYw0616Kua5zef4Cf/vznsET4/S9/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PIclYDazEi+dAFQUYoMCRAYOBE9A6zv4dQMXXHeWJ8f48OOP8LO/+Vt8+MMfYHZygo13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yN4IbQADfPKTn6BtW7Sdw2d//COen13CskddV6hqi/W662UU8f0Uz0lmwFnMVzU6x2i9x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//Ak++fEP8cEnn+DBW2+gns9w1bSYr9d4/Ps/4NPPvsDnX36Bp8+fxRMAKscOZNvvaNr3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U7RwqswcchyMeknhXqmsXX0a59u9h96h7d2XDgjtqCBH2bvwng0kPtRP2optussD72aN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yObCEACK+cPGeMVY/1K5s/TO1Ls5Tc7LvA0Y609JVk5BTpQDmvPFxnA7ACAJ61LbALPQ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Y2AGXCariAHxdqC01vbVrQ/B1ReBom2GgFSvKsoBvrfb7WtXHPPIZZSN0mP2orE+KKQ5N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21EyYA/HcIeB2/WnDQfOW0SK1FvyjtAXOe2z3mzAQLQvEBHm83mwIdSwxIkda3udNU0T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pIybNXqqWBIRgww8A5u2wzzcc2BJyxDABz4OGokBfRO46SIoIc5NiFhOmPIPZYbueH3P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mvGRnUdVW1TzGe7duwdAEP3Bgwe4d+8OrLV4Ons8Ol4pUnddh8VigdVqhdlsBt+5aJCS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Bw99N39nl8EgJ7Klna+ScWWsb2kZY+/lxjA1zulvoCdCRJQYpntClx9x74mKDQLCMPB9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+jw7V1rgdCml9qWEzFfhyo9Y+c1iqZ+ra2Fjk7Sz9H1Msp9pyUwFoHyG43IayYq+PpH0x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V6tVDKVAJJ5BXdehaRo8efIEz549i0e667rGcrnEYrGIoWBMNm85fueGaO2rfnwQqiQx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Tk9PsVwucX5+HtdCanxJ+6XHdlN8UvwCkmSraSgPQ7KDy37LEBLpc9KvbUFUE1ooPmu9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rb2Ebhoab/eBVBDI8Tm9ntalxqypcBr5POp7JWEsFdCp0Id4f4TG7svPx/h2Lkzn10vlj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7KHK+L73+9/frYFpF4z1KV7fMT67+HmqgRnQlnfzbUQoeRVGvJJCm68hAAM6VJJPtmQc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UsKv8vUyRZt6OjBsa/pM2pa87EPXl9JxZgnHtFwuUdc1mqY5iC7eFIYy024ls3SvNJ7p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h777onDTunIa+/nnn+Po6Ahvvvkm3nrrLSyXSwCI4WOYWY78VjUcM9YbOaH18M038PDh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n+GLT/+MTXMtSmVlYI2BN+KsIbzWyJavYQAqA3i88frr+PCvPsHP/ruf48133wPNZ+ic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bQgd0Rn0aoSGQWUNPv7xj2EXCxydnuC//fb3OHv8GF3nsZrNsFydgDvRy1xgd945dF4U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uYvXX3sbH37yCX7y85/h7fc/QLWco2WPzXqDp2fP0XYd7t6/h7feeRut6/Do0SN88fVX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nodTUKp/V5vG5PLSvRL9KOHh2FrLyyISI8rLkumnytR27uJvh8h86afUYqLEczDRybQu/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yX/9XZZxdxv4xnEln+tdeJHf20uuvgGUxii/b5DXryEyVMZWp47eIzpNTthbSvUkpZbV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Jaftsu3s+v8y4aa2uldRt9yfDsGxS0bYF9I6DrG7qQF3DJzvdeiqqqIDmkJuQ8vxSEPG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lNIbleX6DRq1C+S2M43x7cPJ6K7rsGkaMPe6bOsc4mZayI2X6wd7GaD3nRhmjkGm02s5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/vY8ZE5UVpINAPYebkQpiMRqZIdrqm9TCDXoF4khKI0btDo6wunpKd55560Q10+8GjdX1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sykiTl6nHnlcLpew1qLxm1hvVVUgbIcS2QVjxoGbwqGMJScAhCHzTu+NeRildadKWXo/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U6OLU2Lt6NGoYh3C4oWHIBmF6GMlyyoiS47kqoGGvLJSTbmncjGmPCY7p2OTCZGn80+dK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/u67fFErCy1i9ed1bnri8LZSowANg1BNfr6n3scZ5UhzZbDZYr9eRWWgCKDU+K3OwVbW1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yYZLisdt5yMtSeOQyqMe3377LR4/fozLy0ssFgvUdT0wmKeMSZLjbSct1P/GGMmQG9rq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KkDqOhsxnMcxJ9PHgTPDe2W08cXf+bpNlSRjDMhKsqIY55ZEgR3bvtwliOf15P3Tuku4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nfTUAFU0PheevymUePOgiRnPGcORXWv9UFqws7w9fVh2Kd1jz37XRokSHDKGKb6VFHI1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Kjg7edSB9Q6MDMm6zWN3pu/LSTU/WIcqN/qCXKrvD2MYl05zJd7USfu0jHyu0valz+4C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kNpsNYmTfNn/OIaeL+b3S84eUnZ5KSmFMZym1JeUXhyiiLxtK45X268NPPoZzDhfXV/j0i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EVVXh4cOHuHv3Lup6jrbdRBxgw2hDfOf5aon/8d//O3z1xef4w+9+i8+/+BRnz56iaRq0n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4eA7xPRY5YTaf4/hkhZPTU6yOFvjv/+2/xb3XH+Lo5A5ax1hfXcFWNaiuYb2H4y5gtxzp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n1+vMa9rvP/JD3Dv/n288/4H+M2vf4VvvvgK5BwuL9dgdvDBSGzqGWZ1jaPZAqau8NY7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FBx9/hDffegfL4yN0jrHxnYQfIcLR8SkWyxa//69/wO9+9xv8+fPP8PziOeo6jWn53cBt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MSn92M8ItH87S7Qkp7el8neDynrZydIdG8gzP5NLAAAgAElEQVRjtFKvO7Acd8/a4UK5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cApN+UCkI9vyIADxdGaAfBbLnVVbHA8CsxddjnF09SWAKZnfUJHwK8Q4zLGOQliLKR60b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mz/ld3I8llOBQ30eADzvwgT0OouhENv7xdf92FjkvEW/t3X7adm7VM5tt3UMIr6a3thf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71jk2LoeA5v64KaR5hRDliP7+NHnyW0k0c0jtDaqjp/o/ASHu9kAKhAl/ZjPxfPYs3vom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pJ0ehsQOxaG8TTAwW2Z4yMcwQ7ylGYbllJPzjKZpQUSoF3OYYChnTnTmMPdsEOReFgP0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GFIwRnl3PDuostCl9J36ya1NQQu4XZd9d1wFsYJLMyszirXh8fIzT01Os12s8e3aG8/Nz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4pH2nKDkbVSjjxqpmpDFUndCumYd3tnzuGH+/zuQkdN2GGNg2GwRyhJBKirD1BvCxpid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hhJIjWm5UqdFDwQSAjBIgjausOd1TuGeMpZdUFKYpgQ4IhrEErsNGFvnuxiKCn8D4ecW6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CThjxqZ0HPsXhmXnSmt/5KsX9NS44JyLJxn0Wtd10cCrBmT93QtR2REyHnq65d7CfVuG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w7HGm9dY02dnZ9hs2hhHKjWy9EaQ4dEgvTY2nvtAun5K/U7LFtwxeiEUAPSCTjJ/RnZ5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omX9+lCri0o6uDfA94WU5XciNWXpENa1rux2J90yBT6b4UFLiiAieC2M6Mi5TBppdyuhY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V4EUF6JvATQTi7yu8SPtynB2Uy6In+/BbdY3RzZnkmduGQ3nbLiU3rj2Uxy8NcZXj9mAD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RKW8K5cjxojQFC8b63sOOd2y1mKxWAxkpqJcfQsyxk3LGBvLLRzewevzMtPfU4r9bfV/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Pn36FCcnJzg5OcHf//3f49/89d9gsViAvcfx8bEYuoK3U+M8amuAygLO4bprcHTvDn5w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vn30FR5/+wiXl+do1ms0TYOL8zXsrMZivsJRcMq5//ABHjx4gKPTIyxWSzABm5Azh42B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mBBnIDW1MUks6Ho+Q9N1IAZOHjzAT09O8ea77+DrTz/Ho2//govHT8EO8A6oa3HkOT45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VvjBD3+IxWqJxWIFO5vBecZmfQ14i3oxx9XVFTZtA2sJb7zxBo7vHOO9D9/HN9/8Bb/+9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k98PXnBTXElxeIpuHVLOrv+5rDR2P4eXudb2hTHeGOVu3Wik7VOn+lwuBxIROAsZkZaZ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L59kHds3B1L0xnTRvT6477WqPjFGmz0/1lVWe183gtA2E3st5Wz8/pG23BVP15HrEPm26i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jCgJg65jLvLStF0svTdlR4knDpIybnMM9l1bY/RTDPPTm0iqW6ueHnVDEzaiCvq2CfYGa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9TXquo7hN6S8GnKCYqjXg3p6o6E7DFWDE9XK32Z1Heup5rOouxpjwmZxfyKciODDUSbF3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vfsMfBxIndyRQSz9HyCPH8bT4aSOkvLaGwC2vcRSMAhG1gLylYhfaRymxsV7jxAIIj7r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Nnj06BEuLy/x+PFjrNdrGJYYqt45zOdzMPIs1TQ4yn50dAQXytOj+LoDkr6jzds1jyUG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BQN0TlSB7Rg6WwYbGsYhBMqEIFfa9JMazdJrCswEcZAOR3lggHDU31gJAVASoNJ6x+tH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GT+M4P2+MDbuefvT58fu7Wzrge+V2rQPvu5ihLnhNn3uUGUypVH7CASpccI5N4jr3LZt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dWjVypLQhjcFcqmOsXSm9zDNCK3Nrmgbn5+fBMG1hzGJQb77mSmWn14t4RNRnT87pWdZf5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S7jxLhqpQbo8bsD22t3qQ15kAV/G+F9adlqmKhb5vbQdw7EWA/QY7yrVEa8lfGMM8nGZ4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83cJu9rxXfLSMXjR9uycm4IxOQ+7QVyOyt5fK5mqX216r3xd6bX8/0B25eHm30AuyXgM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Ly52iE2NrWpWBKX6zL+0ag/TZqqqwXC6jDHrb+D5GU/V7F71JZRnlG1NARFFJSusaK1Pb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Px9HAFitVnjvvffw7rvv4u23344KZBdyPHRNG98R/quhCysYYvzl8RPcuXuCu68/xIO3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W7PR3BIWCPlrmML4GcZFs4YDg2BRLWYgUyXHdzMaQL4nNkH2pbqGd042Uj1QzWu889EH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yRM8OL4D7vQosUVV1ahmC8yXC9SzGa42a1xeX+HJo0eo6xqL1UrGxlg4D8AQVqsVmB2u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/Qte1IfwMwfleTmBRBuLvV2Woug0Yw/sU96f0HIV99M7Be3vSkNIaLNU7VZb0J8hLEzGh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ylHvNKFhOeWh7dBsKXjqvacBxNxEUUbX5woG6ENp/E3vD+ri/Q3P+/7fVX7arq0Qf4kV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6Q19lWBBKOgqlJIYCyDzkGUTDNlii9n3BN0hsK/tKYV8fb4M2jPJ72mYZHmqDACA6U9t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/xlUnclDU3w4v16K0XwIpAf0S/LaGP1Uuc2r/jYGwUa0FQM64TPgbXlETxc3TYcnT57h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y+Uy9lnsj6kz1tABWR3i5F6v80soUfldWYu2bfHs/Eyc5diATAWY/pS0nhrQU0hEFIzT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PbTi9N4hzGowuCPXozdecqy8NNlcKGeqbP09ZsRJ20DMsJUNAhRQGYuqcmg6MTJfXlzh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FRIOikHZEsFWFYy1AwQGEHcZ6rqO32p8ARAyS0v5m+Y6eubkbTsEXlSRYPaBWKswJt95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5ZWgqABCYiGOKSdTyl4ukKcLrFfchgs+fT5VcPYl/gM82oNY71K69pm3Qds5kLuRo7+5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wuKLA8QJlpP9vDTQOGBv5HRTWFFJ6Ib9lDQyUf3KhnMQ44Tzquo5ezhpzMVf4mcUwXM8k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b6DwKPlL8FkZV9srzgWl55piko2kaeO9hA0MZGr7FCNw6B8eEqgrZ44OiSQBMYnBJ1/E2U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hLEPQSgxfXz2HE+2cVBpTm/SEoapxody2I3p2AGBBsSyDservdZm+BD1m7HKs1JqKq5g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X3rFV/FOEktIrOu+zx67kl5sta/AU0q0cMwoswt2jdHUfV0XU3CbgvjLMLj9awH1ggZ6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M7H+Xg3s4hupHAmE5hLF9TamJKXvM8sx7fzkypjymj7Tt0GflaO/evRTDIL7871D8TeX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G5zQSNv9ousjpyFTOkIuHx1Kf3bpJCXDR0n+GTPQvQw4tOyS/Ju20zmHy8tLfP3117i+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D8+ePsX19TWqqhIjWG1hqgpUETbrNQDhzSf37wIGOF9fwbkWBB9DgAHAfDaHhzpqhDiQ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n8OE+MwdCOxd1ImMlfBasc2s7nI9ddlsNmi7DifHx1gs5rg8O8ez8wssZ3Pcf/0NSeI0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wcY7rK+vgY2EM/TGYraSuOamsmidOAEwqQLuQZXF6ekx3nzzTVhr8PDhQ/zxj3+UE27M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HntjVw+vdlMN2M3/cnyewvH099RaK62hXD+6bb78fQBmBnuKG7CGAc8G8K43QBuAmGPA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iu8cHA9zgzB6AzQyPpHLxyUaNtb2Eg3biT976vlj98ZsAvvOaaqLE6kBuueXUo7YCNi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qd8dPg31yP3XSWmtlmj/bcEuG8F0XWLAjG3i/j3VhWQRDe0zeR1Q3r+jrWM4Jv2Ytjnt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6PtDITn1tI4DIG6MRP0vgPd9GA+Vx9KcX1ebddTljQGsrdG2GzRNF0JIAWwB40m+GejY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TuybnuEJqGABa2CDw6RGZ2hbh82mwWq1GnhKt96FvnL8BhAdVyo1iKSdHXR8xwIYY6n6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hgp2PSDcggIFI50ZJJboUjANjjDG+QzQMOxCFmVC27XfQ0gWv70djZBinPqs5gSqLrmth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VtWwRzVax3jy5AlaL0by2XwZkccDoMqgYwcDwqyuYKvEqAQxIDAD6/UV2raFd+KJ4HSX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oRs7el/6PTZfu2B7wbEkyAQk1o8ErIrK5abZ4O7duzharsRovkniyZHWTfGDzGhm7DCu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7CnI4Ut6FxCPKnIyxsLaCCYlRYjxcY8IcWcyWNYgCSbAG1ojwTdaCowDgQezAHnCdgQkC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8zEqhP2RXiAEqxBYGwxhdK/3uYm7/tMjf622kRCIXGzLw7MVOFYRjC6m/aZpBXKHUqJMb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M72fhmlgFk8Yay089fXYggKflpMLOmOx3dN39fcYQ1d8lOdkXelzLiSYFARXo2A/DrP5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z2Y1WufQtC3effdd/PnPf07q6eeOnUfrW1xdrXF6egprKXpEW2thKwPnO7hWstPfu3cP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Mf6TN723l7UEaytYK975IAbZMG7KzFm8i+GFyRgja2Y2m4GIIrOytgaRAYyBZxKl0BCY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koRT6BGh8zJ/1thIZ2O9gWFZSuJQO4np6F0HQ0BV97GtqrrCfL6K/73vYK0a9tPEIrlH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I8RQY2FMj7fOexhDwcvExZjZbevhOsZyvsC8nqMydQj3TTAksf5NUOCN6RNDqFG9F54s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LiICWXmcmQHD8HCwhkBGRq+aWXSO4OHECG0Bzx4eDkxhbhDCdnCHtmvR+RYwQjtsXaGe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+OyDF4d62KTrRNfFmIG3pLhO3Y+zcyDNmLp3aDlja39fmBJk93nnpory8D2TGDaUJ26H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8VDuyUMqKF9Qz8hcOfR6wixtTlb7oAXJsxwjcE57qcZXC+P3ojKNtRabzSaetAAQYxsD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4+DJNZd4pjEklmT6YW0H+2zDGrBUDcItpd4tuWG1lwk9jLEQbxUA2DaAp7xuEHMaGBiN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wRM2fe/4+Dg6QpxdXAoOGEnG5lTmqiq0mw287+UWYyjyAY0lamh4vFzblc9ffj99JpdT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JyKQ4nrCI6agNM5jMndOR2+q5Kbl5+My5G27w4uFlgf8kbKWswU+ev8D/PCTH+BoscTx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+f/be9FmS5LgT+3lEZtWr1/ecmAPEQQAksNgFCECkZLtmWukD/wCtvtCkT/uv8Q+gSSaa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CNgFSRDCLg4OMAPO1dMz09Pne6+qMiP0wcMjPSIjMrPeez3dkNHbXldVHhEeER5+hYcH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FqYh7Lo9YAi7/T72G0dvaYcxyxhHFHfEut7BkyyaiE0m/1nsvYczvAuqlwPVwmPOAWSY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uu0W69WKd5NaQmMNrFlhf3aG/RmnI1ytN+gd2wAU7EX+48hFcXAQ2MktOgo7xXcAAGsJ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OzsBuR43rl7D3Q8/wvZsi8+++jr+jv4Wzu+AkNbLg/VRSyHnJiGhu6Fpwf4ldWWG/ufH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m3jp+0VnUeE+63bjoAtd7qH8PZ8DeTq4AY9x6orSGOh3c1smQvAhWWvQNg38vmV7Cz3I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N/B92JltTcwNDXis12ucnp7C7TtsVmugdyDv2NfhPet8bkg96r2HoTquS3jOcAZBuos6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v8jeU6xLbdHrsh7LT+1P9bmASB6XzLjqd5KwmbRdzzziQH/QYIsQjlqxXsqwnzs3jehhq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2JA2Sw5l9fDoYZsWXZ/6jIiL5xy7un08UJBUofIcvI/rabrfxA7N/V61vvVxUa40f/K+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X2UjemUrFuSNjkgXWe4c97focUSEmzdvKjnI9qH0o6GG82h77mg5VJb1AR4/kPjtegA20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SAVy/8WIvkZ+lxSm7BWZJ2Maz9/n3sreBoK8cFTyokogFuPcg3C622O36+AIsHqMdv2I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LJSpA5L44MAenrMIeBM+A+07z77Kro+pPjwBez+k/gAAG3dIWZh2hV3v0G13LFeNgd8y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8A8Jf7z0aMQEuW7Bp0A6rqWd051H+e6EClzvHpuqcey5RJD3G+Mg2cVFmjYXr2UABwlYa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+YRoyxPKgNCQhSGKq5r64JnB+eJGeIrjZZnSeTkwadwGJTMaw4F5y4npOtWFrJA4+CSC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VpQMZNuAfj4xkLP+1H1KRLB27GAh4YYYGJcIm1yh8Shve18K4gzSjFLfWzKmSxw2uh1i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8EEM8N6AuA0qKpnMucUDXFKecB6TG+fDMRaE2DoOgGU5GloUMwVmnx2jbNHq3KMxVH5Ta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bZK/yYMdAx5p6hhjBA+AncOCNz/Xe48mjC9nlpExGfDjssI4SDQ3TNgoC/5OYMd0cKw4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g+iACPU4N8z/kiOCiIrbqPVCoMCgOC+RFzKPUwVa45Jcj1vvBtx0OYfIqAQH43hRICin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24MnB+85OsvrBxSkc1qciqlCuoTH1p4rzb2lMJ5XF4MpHvmk5eFvM9T4Te3aQTLtADyMR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Y3mRsU+U+OxeD7CjNfxOjLlCurC4qwVD3n++Z2LI+CFydqjPQ6cPynGP+GsDM5NBU/Om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TuGXl5fzjKW6TQ2/Uvk1fKb4Va7bj43Jsn79rPCWQ/GI7fMGZDyOjji11rVr1+JB5wCS9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9wDYV5E6jDlKywyeKrANJI6LFFhncEAMwqi1z4U0F4YsCMMiDnnWRxx6NuKVfPZiS8jYe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/cd2WJCb4XLX7WCMwWq1wo0bN3Dr1vN4+PAhNpsr6IPuRL4PDpawFzboUxw4UraZok7p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0fhSm7xW1tT1kj51aBnPOgx5/tkJI5GBBoTehYhmP5C/8fxH4Q8YnFRMS0h2pxIFnZsI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3sO7BSmGMjiUj5V4Z7zmyzzzEH+NfmdONs1DGI/Q8STRzwD7JrwKCDFDArA0FQHFckq4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fSWdueQPuYg8XWJPl3xrs3VGB3n46SikQmGntKGKEQMEH1Iz8vFcBgz9WE9hcxkwyV8p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Dz7F0F1yNG8DU5zPuQ7H30U+yhkLJsgqkUEm7lAS+S0BbAjyUst6ANh3YZ74PrajpG9Sn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2SGEow6qMKrEWZR3W2UQSwwmJ2B9TRzQWqnPnVRLiSbBPeg6Tupe4LwrXRcm1lieIKZp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NIdLg7otm2iA9qSiRGswOCIkkjIrutG+VlNWAXVjumnAbr/icZ9Jb8lema73WK32yXO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bQHlyZTfm1OmtNEkaU2SSU/pythw3XG7XCktx8B8rU2jmksMpSQ0cqGSvzdl+KflDUqu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Lvm0DYK/piHZOinba3MDVtd/GXQXx1cLqMqzU3NRyppTtuo4aFqSlfPyoVHD/aH+3DBn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DTjXoet28GFlPo57QKtpW3RdF/M3xfEDG0VObWUSPGQc+XeT1C9ugzi2jQl0wJF/nD7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0Djaymd8jiz/WRpHhiV51oOSvd95EFl478K6CK9uG9OwQm8t+t4DYcfHMCa5cMUIz2nZ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iFCDJXIol1mxzyicFByiG7k8iuPA71lw5OtwncsMEfmq7nybv14UKSmNmg/k7Z+Dpe1e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KeWl5y/Ct56UknqZcOiYLHn2aTsEDq3/kOdr+ujSMqT/tGyVSOckV1/v4xkefI13wxlD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V0q60TK5B0C1OzdY9LzS99q2jQfW1ozjmvE6agfG+E/RnOZjeb0lPa6UKiTWIc9NyIux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Np82/T/WX1luj/CVOKSY5IW/duoXjkP9YbI25/NmXAeQkQmx0I8wli73s0PEe1hgYIrRh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5jBKoQCh78HI5rt28KCT0IFERQ+6tESlXTnaxBSI+/0+2jDXrl3DzZs38dFHdwK911ros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Tpfy2Yvw43lbYv76kvtzNtkhMDXnlsr9Elx0Do/4YwxKYTugt92kTqWzv/F8K/Nzzc+S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umSbTLVB/BQl0Lh4X7ZTLY0XIms0WsNFy9wS7Wid2YV/UzCpcx4wf/idcjsO0aGWwBw9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6XlqrKZs8Tl6K91e2n9z5ecybgnkOk+pzKm+nbMhLwO0vZuD7EAY1ZnJvaKAioF/2VlSi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mzTos86DMrs6Ccogidz2kNSmTWkLe24oL4ElA64ZcjSUs1Nco2NkgQJ6nok3qmcmXmeq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9PrQABMnROqAIRIhNFaeRdnZ7/fx+pAiYHwq7qcNNSOJlbj0WcktS55z3Oqx6z3ni4vb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uYGU38ufA9ShBMbE0z9Xq1V0Ekp9p7ttgn8uAKPCrgyZpcrLIYIpN3LyMkr3S8ZRXmZu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HvEorQ0OqEF1HaTwObWNJOORbfUptrwmF4Vlmfocoo4mjAX2Ft4+d7yUlXeMuc1ROmC0J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msGnF1DS6H0L16XR4/lhBXNRcoKf8CxNC5HHEkA8MeN7MfWNNcV6DZki/Q2Hhgge+xF+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EwVDOunbAc/hwBmwwPMFQ8AL/QxtZv4KEJlkEWF4loU2P1/uU43r1BzJc9/rtub9V+on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RKd+Cn0NeX17+FH9ZAvP8q/x87fcULkv0gTEvm3y8+m7Kf54NuIhM0n1X4g9PC86r3y19n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ikyW+QgMAQ/ey4FoJqQbswnPrcnanJ/ksmWJIVQc48L81/wkn1NEFGXRSJ4fIINjO2ce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4WVJ+htccLS/lIaW58qxCSQZTkJPr9ZpzOV+7hqOjIxBRMe1KGULqiZl+FTtrqd6scfZ+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nBpov98PzmQk6omy77Iy8+EiN7IBxeAnIjx8+BCr1Qpt2+L4+BjHx8d49OhRYoeNkVeH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0VrNrtK2goYav7ssXGoyX+N0XhxyXnLQdp0ClPQVCQDpuo4jFrP6BWTnT3TgeNkVOMy7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Lkba0DXO2dc7zYh9WGPghskCXOfLPTPD5Kd1wiib4mTQQK2+HPFOqN69LyqrBZelPNTtS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HDtUXk7J+HhPjWOVFvy0TTE3NjX7Z6odc/6R84zRnHxd8v7ouZB+j7dpDKk5OE2VBac/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KgcGwxHIlOViLn+992gMxgqm5IFJFAf1nHQF6Y6Z6gOPxHmnhberbCGZVRSDM6HGAKWu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2jBVD3zI+5c582zIlcr5Wa1yaAwRcBLxrJ1AGhdjDIwlGEtRWdKHECzpr6cFnKB8H7cb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nNG5U6akEOdl5QaKGEtt2yYOaHHM7N04f44uT3Lclu4vEbJ5BP+oXVFZ1X88rKKM6Hbl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UQiQAYw3aZ9ljse8L0sRvIcw8Nz4SQzWISPeyIg9jJ6nhJtXnz4wT/me8o+SwS15uIdI4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oYSzQB4dw0zQLDDh2QG+321GkVmm8Nd/0juD6cf9y1CxHzI5pA4AXHsKr0bs+nHrvHbbd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+UGIS+5H2TbmXB9zpGoHRskpMaJ9YhrX6YXkOb0IIo55cc5LhLko+o2xSb3igK7TD6ew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PJ331lg0TZMq+X6cB1fDlBzJ55DmVfmug1IZc0qI0IdepNDv6TpL7+n68mcPcR7U+uWi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89b9LMnaQRE/H5SMTE3DU4bAPwFDyUiR6GfhV55S/bfvObfeIF+QlDFn0B4yLjkvSRwJ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LOjLIuEUzLWn5vgo8cGSrie/awt5eR3JtQnjsPbus2bkH2rQxz+wPF+tVrh69So2m008/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2yITcPpMt1TTcE/11US6Jww7B3e/38WCj/Z4Xq+WcjL7v+SwTpR8DYo+FCLACSon8AzCk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OAL2zqPziGdlrNdrvPDCC/joozvh2dSRyL+n9T8f9f76OF6U1uben7p/Xpzy+3p89GfJ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6lNaVP025JTqUnAUk13Ie62iccirXf3N5otuUQ6mNS9o9pefpMg4d6xzPXNcs4bpk/CXq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Aw54f66tJTiPzqpxuwgNHzIHLvpcPvf09SkfXQ2G9h/2Xk03qulLS/0XtetTc3LKRgRY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GO5V8HQmBlEk5YhbNuIQUtGMcBKfiMmeo9D3nDw9/c2f2m7kul2odzhcXAfnAsz7PHiH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E2lOQE0ZfPI9j9jVRm9N+RbndomQDoGRAjka2LGBvgRyJ4tX1w0RrAUsPNqGT1YWB3TT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PPb7Pc7OzmKEsCj2q9WKD+RqGjRNcFy7oQ+dcweqc58+GOW0yplD/D5jbOmyaoJE05eu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PqBwyuDKcc6Fl3ZQ1/DO21sSyjWmlc8d3SbpkykoCU3954IxnKd0qSkRucJyCAOvzeWc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HN+lUFKe557V4yNzGODo/5KineAmCzQFOiOioNTaaHB1XRcNxb7vYZohmj93CHjvk1yd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jHYalGh+p+97IByi5w3F3RxAWFB0Hj156MMnYp5TKs+hkgyQZzTusnAlkU/iZND0V47u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7S6PYUl+8YFrVi1W6QNiwU5oxjK5PmdElJR+kQOl8dd/Oc/I/zTupYjKmqJfKqfWhlJ/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a4caAIcaLxfVP54lWIr7eQytpwGH8ByISjQAACAASURBVOpDYZg7F6OXmLPfpLLcOQf0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l/X5P/UeJZkq5R1HtALpE3TYL1ex7M9au3n78sN2zkHhb4m17VsnZurUzrN0nrze097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/Au7flarFZ577rlkh2VJ382Br6fnKEzimBXj/XK3RNM0ODs7w3a7xWaziY5ogM8QY5mf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+YDJBUezCd8VjgW8pT7v2U6T4JUrV67gy1/+Mn7+8/+SvO/9YA9O0Yb3PuhI5VzqzyK/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p7FufIjjbKq+qb6/DDme6EeZriZ83xHBxcPLC2VQurA1iniu2Q3xnfO3L+ebl9Evh9R9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7Kj7YqxL14qp1b1EHk+Vk+vgpXdrfPlpyqFD9EoqOkGH+0voJ/aTn3QdHYRb7b2592v3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l8vIr9Vp/ZB5W6Ifiml0JJhLnNCpU1ruc3T0wOcGkHJ0PvVae9nv1ixV4nMBEQtTDtHw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4Tnjx+vrNlOcR5NP1SeMQ0OVKUUP8fDbTzxfg1yxJ8Mh6mT4tFYKucoSHD0fpEFE6Drpl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xQAk6SFESfFwkRg8DULLOZdsQf80QRP+ki7UYxmjOg3FA8zkulNbKkrO1RoDLjlQdBne+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1sCTh5dMDDn9kwMZD3LBWd338eR4MgbWrqptzR1A2nEc8SWuQ1SURCCF+odVKoDIIFVn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ONYlOXwwWi34wJSQM8/1XK7ON15jvk9SOckNyTmmOvAgGbI54c99SGQwRKbUeUfeB4kz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z6fE9l1Y1HDY73dhu/VEv6k+F0dzDm3bomlW6HsX80ETsQOabAMee458HgxM5kfSVOYX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O4825Jne7/fYS2QeGfTeoTHs7Eak5cCXnOJtPTvSXQ8+ZMINCzs2STuU8gDnHFwv89GA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dMT49p0DwaCxvO27dz23y5dW130Yaw856Vx1NlIhOe3o4ehnnQOao8ojb84O2KjBlIPD+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Sc5nD8n9rCPbh+tD/fnumZIM1Qq2bnPOP/P5l/OyywCu7zAFb+r3UidMzRG1BC7LeP20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KcPmaRo9S/XWOoydZ6X5sgSmaDIuCtps8Q5jHXZJ/UvmYG3e5nOfaOwYzCF5NoC1FqvV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LOMi19OzKeJ95A6VlAdPzdWSvNbfc9xL5eX6fK3N+p0p4/KyYa6e8/Ii0YmOjo7w0ksv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P3gVY2ZL2R+tNycFkN5+mMRl/GkoL7J8P/EtlNTl+vqUWJw9O8Nav30LXdfjiF7/IBxo5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rRSsxAcUcsVDu70XvdHBUAPRGUTP8d6DYOEB3L/PKTiuXb0BgsXJ6gxnuw67zuHVz76u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M/RV3o9L4EnQV8l2qtlTS+aChjnHWelazTlzWfJ1if2AC9alx0k+JWVe0zTo9kOKR63t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ULiW6M/hmpE5Ote+Ar5zz1wm1MZA09eUvedpkI8l3XWOViJfz/gbX0pTcOTlRzxVNy2l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NkRSRkVmPmmYqm+Jfj88l/GczF8n1/Vu6dL7JXqq6Qn63aVtOuTZi+uoy0AcwgUMUFPw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pDNi+BLOFJ8DMBxSCJanwauGQZ5nQVrhtzEGzlcOISwx1RJoBlgyaAHEg1fShiulr0Cg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iWN7gr5zw6o4iZ0HbOYULLQ7x5OfRTjFk5J+4Kg9dha5fgvTWxBJKg1+pu/D6ei7YWu5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X64p0XNE/SSN5amJLZAL+pJzhGjoe+eH6L0pR4pALXWBfM/zyOqUBo6ANjqxDhNkPIb9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h7HxW3o3L3epoVzDTa+ya2NY92M+d0rlLqGtqbkX55pOg1F5t+Ycm2Pps8I5RMLUjNEB9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6AW39NCpMm5Q/Z4feCd4sAO6wXa7hffDtm6JXNcLGzltyMKCRE/n6X72zmO9XsM5h9PT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dgBsSREEkOSwFtpaBX6WH4SnnaV5f+cpYSQnZR7dLfIn7V8XxzMuNIwc0dkYZMon4+SH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bLB6Wf2I7+Zya2wU12k5fzeXpfqe/syv6T4t8YmLKEIXkSdLjdlD4NNWuH8b4UnqAE8D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3k1Hd5rMkB7dD4fC0ui+0gMWDE9Jjs/R/mXOfc27RVcVOTH1Tq3OwSAZnp3DrSR3Sgbn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V1ZXgutCu+hJwGXN4VzPOTo6ihHQRDTeMYWxk2gwUGWrbZoT8iB8fPBZJzkoHXjB1cOY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8l9+DmsJr7zyGtqWDyamcGggmXxuyBghfg93FZ2I3qu3EIvzw0RHx43rt6Ku9e677+Ltt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jVdffRXf+oPvwBdyPYvjJaWbmX74FOTY1Dycu34e3PI5WWrjb7v8rtlHwvdL92pleO+j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WVne1Xmetu/m8K7xO31tCQ+asqP0MzU8Rs/R5fg44jMF/VvL4LFuvqTcT59+S/z4InPp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9/4h5eu5UZ07FTm1BGo8cakuMdXnJTwS+iqkAVVPTv4eyi3L3Sm/w6icCu0fChxEJu8J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+d3sTs+wXq+jU6BtW3jv0XV9YKDpQOSIObU6lSuGgkbNieYBXslWW8fJ5wwgd1inA+uy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e+89ZPM0QlnGGP6eOUCAMgHJb53HmYi32khkLDuGuIy+7+HgYYOTu3d9cAixE2htpL87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0WSWsZHv4kDi/phx/KrvRcZx4CkM6cQURTR1FGtoW86F690Q5RnLkLZ5P3JGlQ7DK+FB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0/C4h/J4ez3TmvMeu10faZiIYqoQUSyJOBJy22/hfIfGcvThft9HR6DGKXe06f7yWT+Z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cw06F3PyHHoAfFq4McSRG35wXFkruYg5+teEiFZxSkr/6NyxMkbawV5jtFN5jnNFpDSm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lhjpIcaY7ot8HhCFxYuMx6R1MZ3X7kvKDSKPs7MTrI9adhQTR0MP0dZl4elCRLOkm4gH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H21wfHwcT1+3tsV2Kyk7LDyfrQcHj8736PZ9HE9pM4+tjw5oHSXbrFfY7nYgsjjaXIFE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iQs3w5wA2Hj0GOKKhT8J7MKnVYcKalqSOSS7E/I50nVdVOb1OArtEOVOXD139HMSMeJg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eLvJqMh4SMq4PVBxwspCoYy7XY8jwRwAITE4EiZSWtnCuV1mQGGgiOSSY0pRAMj8losYY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c0/PYXle2q1TrETaC8/X5kfar2O+VOLPJT0hH9M5KCmgtXdr+Og+mYIp2TiF2/DeotcW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KeR6MbLv+5j2S2htql8uC7e8E2tGgYDuoylDOoX6YU0yz4CBXpbm8J8aK+k7ay0MhsVA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4a2i+1oH0zq3aQt0U1OT1SE8uPFeaf4KD8JQbN27EHTu54SfpolIYeJ73aj77VEbrektz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RWQn5Xhf5PMR40J+Rq3/l3STek7Hi0E+h2t6Yu09mdur1QqPHz/G8eYqvvKVL+PLX/4y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K6SaMlHuSo5iYyjqJ6vVKqbFatsGvdujaVaBTjsY0yQHGA44h/mnziAB8dzonF64tmia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7tz5CN/97l/hJz/5KYwBnDP4l//yv8GLL76M3/zmTbz22iu8kN5xpKkN+nnf9yDjYYUW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2YZc17xDFWjsKkm7dXK2xfO3buE3v/lH/N3f/T2++93v4hvf+Aaee+4F3L17F1//+r/A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l17CbrfD0dER7t69i5s3b2K73Q66UCECmv3jhT1cF+Crh747N1dqdDZFf6U5k8/hfB5P6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t4uWwpSNn9dRuo/gv3AkARUmcT7ndqDzTJPR9sFg2/Fv4sCzkZ4R+E4m+6bGT+u9ur2l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AaGwUxcgQ3EDBLGhAJiCzlYqJgsuifp6of7azmhtn0S/kx8Cx8KD5UAWZRNJAIyxSPhY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im2p25T0g9QNH/tsSv+rycG8H/T3Gu2W7NnSvdJZMhqkf8RXIP6DhG5nbIbStdjGmelM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61+VIsXP0PMc/Svdr78zyjol+ReZ3FchpLt9FMcXLajSzlLdP8elxGyxALuyUVvcMp30V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dj6JEF+i4Ewq4ZNvc8oNcUTq56sMMvs5JXi0ght/a7xlq/YElrlynX4ipM5w8MbCeaDv0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NTAmKK3RYa+FTlqXbrcJOYa1kiy5pYh4K1qpbc8KyAFrrW0i/tF5bsPBW4r5wgxt1UxfM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rvtLG0il8ddkI7TA5QyOm9JBgksO4JmCxJChAWeNS8SzIODk/TzFQ+29vO5B2A2OqSh4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MdnS/Izfo6JSxm0O9xqUGGPteV6AmipjrPDmbdFGrETqahqOjS2APhBTytLO4xJN6Ch+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7WQenMHpAgbnJR2Us3xeDZWm/ahB6hfcdP9oPlZS3mJ5gT9rnImGSKxkwcqPzw0Y07le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eXuSRaCSw1PnXZW0N/MOqrzOOaMhv5cb8rq9zK8GKBljNaVhztDTdc4pZTWoKU8XKe+87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jeGzCE+i735bIZlfWZJYzb8uY3zj3PuUo6QumzZzmSoHEeY8pqYP5E6TEpynz+f0lJJB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hHc+K6AXK/u+5zRb+z12doez0x0+/vguzs7O4JzDbrfDfr+PKb6cczg7O8Px8THu3PkQ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/QZ+7/e+gqOjDe7d+wRXrmyGKH9ah/e6KMNF/2BVQWSoDToIO7olFV/fA30XUmv0Dmdn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xC9/+Uu89+5tdqK3f4++8/ijP/ojfOlLX8FHH93Bet1i1R5FGd51+zA+flgIcR6AA8Em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9Wh8Ffclhu93DGA9DDfa7Hv/wxpv4D3/91/jBD76Phw8f4tq1a2iaBq+99ll88Qtfwi9/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x+npaVw8r8OTT584R+dz+sih13WZU8/ldf62ydMSlHhNqf/P085BjmR6mS8vhOX15GNy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7zOufdMBN1BXpEtO0NNZ1Bwd0eCKUMzjFL1OuX/SZKfj/w3yYawL7YdLfT1JPLc3Rqd9z7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83uVFGbBV5Xjp23uJXDZ/e49L/ga8fHE1B0GIAlsJDSbzSYqKVqAaoeUhiWMpwRTDiAH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IAiLIblyKVsb81QcIXBxKM8FY53UuwUcc4E8104+QMzDGx8c0OIkCdHZchiGlxWx1KFa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0TI4oK21rEgZD2+DkypEDzyrzGrsiEuFhnMuOsKMMcFZP7xTWgTRjj7uQ44uFFLlyJw2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0ANIxztGQ8doxeC4c5yzXPA0xsHaevqNXPjrT01TIhRrdFZy7Ok/Y8qOJkO88EjEqQKG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GK/n+5TSWZoHUzwgN06Tds44oJcwxZrBuxS/4d2aM1H329iZ7I2FNwRvCLAGnghej5GV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b008GdurxRcXDCdPQO8d0HfovYNB6szdd3v00AdJpiksZEFB5kxjWhhr0VoLL+Mf6g7aG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oNwOy9kW4z8X+t/RMDe8MbCkBSbFvOMg3nHCEUnD2MTDC4EkekRH/hcXScSPrfk26VVv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QoeKwD3OL8y3Ha+A81UO7DMZ5ppfBlMGllQdZbJD26rQrGnI+FPlpxpP0IkbpfAb9vnyv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Mv5fe/yeYhnE/UeX7oeXM38/lSi5jpmj4ScJhdY4X8PKyclqWeWOMQdd3o3dSmO5XdqwN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HpqvCz4lvWUOajpJbsjnC1glyOe39E/btjg+Po4L6LITBvKdABiFuwoEkRTBhDEfzOX+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+mZV/yrUrZ+t6Rc1W6H23pOAuXmtDzhu2xabzQZt2+LG9Vt46aWXcOvWLbzwwot48cWX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YIw4rXtcv34D6/UaDx88xo9+9DdwPQfd/POvfwM3btyE9w7bsz267jSWT8bGXZ5CLxyJ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e2yOj7Dd7eB6h6OjDY7WDR4+OsNPfvIT/O3f/i2+//3vY7/fY7vlMyreeuttfPzxPZye7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0nPY7c5w794DdN0Om80Gx1eOsF43cK6H64fIaG0Iyzw82lwJjvZd2Gm0QmOPor329tvv4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//fvf4LbH7wfDm18AYDBm2++ia7rcHa6w+npKa5cuYLjK0e4cuUKHj9+XNgFAORO59wB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95bSeE2+yG6wQ/lbiU88LZ2iiLshmMaGHa6I/gnJFuMKPKMENVtIatQ7Xg/Bb+nCQkl+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3glRLzdpXzg7wGAc/KX7Iw/2kTMHTHwmBLJFvT91VMc2F5rGfTHYE3P6+mVCSabo63Nw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9VpNS+gs0vIlzd+lvID7aPm7T4O/DHVWcOKcEIAKuhrGXl+fXuxcah+MdC3iVLYixUw+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iNmP28QmNWdnW6zXsoXKRYWllN9WIyAIlXKGJQhPbdHHsKJXM1pjfSg72uIWAdV/xclL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VBXOygxjR4AbreI4x/mMvesAx1utGU+JOGWjxPh0q3beBh2Vbq1lx7T3cXusx3iSP03j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7gLe2SnscCrTl0y2nEtkJDONnrY1bzLXjSjtpJU9hydgYmGYwrEZHYab9XzJy5K+2RSc32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bVfdQRHQCf7e4+honbzjfWbMQpxX4yh6YwZHnvdpdKngU2t7jmf+vdRXJSDjEwGUj9Oc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4ROQBR4fr/NihRs+EU+fTPp2zMvqCkEyVllKolheRYDkqRGkDh0BLM/Jb3FqdK7Hw5OT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zAHZLm3NkJoBROi9K+a3J5T5iubDyfVMGbQ0LCDpZ9I+TbedC18YIqrKdKOVUFA+r7ld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yBc17TOY5Jp3CH50KoqFKUU1N5h84X7J4SPXxXiPSrhakMj5ZF6f/tOLFPm7NZyn+muK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9PAsQxn/J2N4fFqQj4vAknG/DCjNofMaT4cY2vq+tFP46tI0DodAvjPFGEoW4HL5ewiU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tm2x2hyN+irnPTX+DQSnzILmzjlY8mcP5StTMmbuuVz/yfW/Jw0lXUxfk/SKEv0shw3DG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wz/6Doh4278cnCa6wqo9wsnJCR4+eIwPP/wQdz++h9u3b2O73eLB/RN89au/h89/4Xdg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BPsLCWHE+yyKuhSxkwxv04K3vqxVHTp+cnOJXv3ofP/vZL/CjH/0I//mnPwPA87JtNmib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HfyHv/4B7n3yAH/wrX+OL37xC/jsZz8L2xAePXqAk5MTWEvYbDbAekjBIfoR9xOnUORo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R0dwzuP27dv4xS/+Af/4j/+I//V/+d+wWjfo9x122z0+/7kv4KWXXsJ2u8XXvvZ1rOwK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330XJycnePz4MTbHa+z3exwdHWG7HQ6hexqwhP8tgXyOX7TevNxcVymVp+vP59mh+F02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s46btpLlyxaEqZw5A8dDzjLHW16aenetLebykQ9Tqzse89K4hM+KtJbzG8kbsFPHbhOuy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Mx16rg2lNunnq/bujGzK7cnac+eBmp6Xz78avksg1wOmyprqp8uEKVxy30Z+barMTwMG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p+bd0uv6fhE3Yr6U3K6UH76F72KbezT3732C69evx6i7vXKENG07Soq/dFL4gTNNPheN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GapwohFdMCSXjwdlzFzBMZlBlAo25+iBMTwge8R2vy5nRuCn6IFOHQ/JMNqFyAnoSE1sL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MdvYhLFKGzidCD/LBtg4r6k8V0pxkB98pp+tbX8rtaE2CfMJnl+ThYDcSZQ/p51ssRyJ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79shTQgRQsQzf+b4pBGNfD/m4A5GrzFpLt02ZO/Nx6TkDNftHManHz2XvzMIPiRtAdFg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YT2ZcnNE0C8xZJ3HRBAHr5H8ptDdYdP4w2872N/DbgmS0rjORfQdp5ziMd+J3FE98WF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4ewsd+jBf2R4kWVzdKxyKnqADJwHdvsuGJN94sA3avz4dzhQkDh6N/KU2OGEHh7kbBif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NGjnjZ6faQR0qigCvGTn1RZZHXUYlXafpsCR+zkNpLxp4LOULcfydQdxSNeEsQjK2s4N7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MJaMplp/5kqEXNMOLOkbomEBKVemkv7OdjgM79edLyVleanCNmU8aP47J0uWKPK1evLn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tJxMF4E5g2cqxc6zDjVF+xDI50AtBdVFQOaa7F4AwHIvyHs9f3N+V5qLJcjn4pzxdwju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vR6lJ9PP1Yyh9HdZ/y7xtBp++fMlfEs8eu750ru1954WzPFejmhmubxarXB0dITVaoWX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z6Ft1vjVG2/iV2+8id1uh4cPH+LRo0dhIabBgwcPsN1ucefOHXzwwQd4/Pgx7t69h7fe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vvrV38Pvf/Ur+MpXvoLr16/Bez5g3RiD9XqN3W4X5A4AhMVUsK7hyePevfs4OTvFvXv3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P/4xfvXGmzg5OQERO8J3u12MYPbOwJoV7t97hB/+8Ed4773b+NKXP4+vfvWreOWVl3F8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sw6rVYi2CqkK+awUM0REE+tWjx49xjvvvIt33nkPv/j5P+DnP/853nvvPbTtGm+9+SauX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fnyKzdExtmc7/Og//Q322y1u374D7yk6+61psT17jL7zSt+XeaLo3cf/nkmo0fd56L72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ZUNRZ3gCC8jSltyOIuKAD8DDZqkd5V1M6CukDCgffhvbxMWVKj6FQC/R7L1Jed+Svl8y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TGIfUox8lkCXKZ02txfE75LaLZT0W/6clC+71sdt8GOTfCEQUXF6T/ka8u+L/V+U+rqW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umqg/RHyW2hdxmLq3Yvwg7n2HtK/h75z2VDsZ5Id7am/VWz9YXycvh2+cypJzR/yts3z+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zPvgXwlzi4xXBw4zNNevX8fNmzdhjMHjx4+x2+2SA6G0QTzVKTmTWYb8/ESLDMZjVHbO5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zcR8dAyJ04LQEEf3Okewpg1h6MEpGU6EpOAH8930KbXaeDHGwCCNul3q2LgITPUz/1aK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rdbxkEVxpEi6DQ+VAgI+qYdocAZJZIYW3PnBPaWUH7odSb+GSSFOw7xd3vuRQyy+W9hO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nmNl1cBTir/u85zu8vbp3L9pX3AEadu22fUmbWfQj4W+dHS57gfpi5gKJvZ/mgKmZmzm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YioIAPGAjtx4rc3JdJwlX7BcM2BHspRnAAN4b+ENR8NY28D7wQk/fJYPIIrXyIcz23l1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SjqJPEdQqMeYYVGiaZpYvrUWR0dHaNs29LOLO1T6vsd2u8Wu7xh/1a/igI48CmOlTfd/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84zthHpJJyvMqBUyyOET1xR9pDxurfULX0he5QyF3yuhn9PgsNehyZ0Ic1tDWkvFQogdO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0DVFfErByXmPbkO+PbDEi+RZ7XzW8l2/W/tb0p+5Y6b0Kc69od3jPjsv6H6t3Z+SkXNy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wGXK7ynD47LeeVL6htQ9pdcsrXuJPpqn+dHy7RB8a/gJn8t3L2gemc+dJXWUrpcM9suA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dASy40W6mi5Vutf7+TQgc32yzAAej0le73n6/lmH9XrYISd5ituWcyYfHx/je9/7Hm7f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+ucDC4/igXqyi3G1WuEzn3kV3nOO41//+i3cvn0bb731Fn79q7fw2uuv4MUXX8S1a1dx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2+0WOvK523Ne6ZOTM5xsz/DGG2/g7Xf/Ee+++y7u3buHhw8eY7frgq4fDsjuCdZwjmjX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g0cPH+BH/+nv8NOf/md8/3v/EV/72u/jO9/5Dr74u58PuakJjx+dhAhq1q122z222y1O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w1j/+BvfvP8T777+Pd95+Dx988AEePTqJC0GPH5/g9dd/BwaET+59DO893nzzN3j06AG+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2+Na3vo033ngDd+9+jN2Oo8A3mw2uXbuG+/fvP62hB/B0efgSKNlEU1DiLU8TSnxf2+cx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69G2+nrUl4YK0/r9cK1me5Vwruk6h/Z/yeczpcuO5ECm/5Z0uLy8XC9Nf4/pQ/f/8Gxal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W5ef31oipxmnsfN/Sg8o+V8GHA6bx0vnzSHzq6TPxzIK6C3FeU4vOgQO1XFr/X3e+jTE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uZYDulyf92V7MwUHwCbvHQKld0o2Xxw/R/AqZaWHR3Pt2jVcuXIF3vu4Wg0gRmroaM65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eCcXPpqxxJQF6prGZSqKC1DGRXjFxiTQ3AHsBJtyaKQTKGWU8jwzMAor6x4I2wstDLXB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kbzU3rNjDB46mbVmSv2+i054fXqurxLXMriMia37JC9NnMZlYSF9q5wXKtqUiKIzVDv1Y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wfUeBAMrOXTJAp7geh/LFhLRNOa841zJFaeVCCprCV5FRYmSERcFTDkKseT0yaOrrLVF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RYl23Q4cNe5A5GGMjcq7MQbtysI5gutlRb5JFZy4UsZ58oa/IQWCxj0fzylnk/4s0opy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L6dEq6Ug90mmr8rxvgmffRXfyMBpLPwdACLOW+4doV2tYI2B8w1s26LxPhqAJQc044rR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uH79OnrlsBBakHQ2bduiaVYxEwoBIwAAIABJREFUn5xuvyw02OwQU72AIQLQG4KkmUCc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tVkqJNm9kNch5dg+VarkLy5CUdlJosdJ06GWCc45XsDxWYQ6hf8mnZthuzuNI6V1W0a8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jkkiLZVuYSk6YmuwqGWZ5O6eU4twoyPlT3r/6vZKSX4MaDrV5q/E4j9IzB0/boP60QfSP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tycxPp8ejAVDbd7kO6YON7rKxnNuVOqF4GR+VWRmaR7Ozf3LhkSHV3WKA1p2sHmE7eGE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K8bW0LcGQ9svC8fSvUTnyHherZwS/T+L8yHn8/k1SanYNA3atkXbtrh69SpefvllvPzy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3e6x3e4TGdv3PU5OTmLkMh9SDzTNGZe76+DhsN0S/v7v/x4/+tGPsDleh7zSN3F8fMz5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vd/1ePz4FA8ePMKj00c4OzvDJ/fuYbvdYrVaoW3XWK1W8B7Y7/qos1rbQg7M7rs+pPlo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HR4+eIzvfvf/xr//9/8Xrlw5xuuvv4rPff6zoW7EwJ3T0y0ePHiA+/fv4/T0FI9OHqPb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QgI4bl6/hY/ufMSBAg3hpz/9Kf7sz/4MXbfDO++8gy994UsgIty5cwddtw8Hc1rs92fR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L4df13fJfRrwpPnJ3JwhjPWh33YZrudhLRiql8jamaZq/S9cSJ1KhXM8SvKnhB+K1Y8d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9FjnfGokK4mjsnM7KddrDtVRdb+l9s1yfn4R30otEGdUPi2rJ9eb58ZXw6Hy66I6Or87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SOr03iNmD8hpZQE6S3Hm8hc9enDZlwVD2yv1V/0VbtRf8upAHyb7TEpCbleUnmGfnXIq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C7alRb+7duxcPSTk5OWF0lPGdp3/ghpSdweeBnEnWFMDSc0Pd7OAVXZ6CA4KI4uq9OG/F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W8AU4qveGiTE8Y0HwxBGCDUJ0oTPovBPtmw0Qx7lbfejz1jRhJ1Y93YA4bOQ3wClEDBm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45cXz9pfaZwj3ZIUhXAcwdt6kPnScnj3Gfr+PCqAxfICNMQa9d8F4CYsc5EAwMAawtgEs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/0Ag9OhhQl4553t4SRdguE9imjk49D2PsiHJn41wXwR7N8rDqiE66wzBe4rGVR/TJvBK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Bzd2upScT4z3EOWdO6A1E84dYwDQNCv06GF7VmoaMrCrFutmBbKWD/ck4nUua2CJj160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9o5gnAE1AacGsMbCGwcLC0c90PP9xjQwLcF4vi+f6AmOepAz8dMbB98B3rj4O3/PhZQZ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PdgBykTHDmICp8ow8TqQbmPLjfQSpHyGFxF4/hHTYUjVQdmKo9BUXrZDOGzEEVZtC2st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w3mN91AKedy6UlDsixPmgFxg2mw2uXr0ajRhqLAieD8NsgzF5tMbZds/ZDDO+KYYbUTg6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gdIzBW1wQEeeY8zIAd0jpeecPr0bO1d0OohV046UDN3HNQVet1P/BlS0QyQNzvc4fE/z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+SKoAynJzRoRpbpK15fQr+77WlklqCkBU+VfhrJVcnRP1b2kvKftCHq6RrLQrjCk8x2C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h3wC4MWvT7kvS/RTcrI+yfoDq63iU3tv6t6huBMRJyQKxTpivVLrMQaSrYqTSlm5bxus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197mFt6Vty/lfbhNM8dgRnlR31OiyS22aKvfT4hFzOOsDfcWG2O/32O12ODs7w29+8xs8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21aI1LZrVCq212G63WK+OODCp9zCthXf8vveE69dv4OT0MXoQmmYFsmvc++QR3rt9B8YD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ux5u75h+YFl784TOOzhwCrL1ehN0p8DPvEHfD8bsfs/pa9pmhV13hr7ngIhPPvkE1rKD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290p3nnnPXz88Sc4OXkUHBri2EjP3NmHQ0aJGqzXnB6EdRR2jpycnuF4cx1Na3Dt2hU8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G+j7Ht/5zn+NF198GX/wzW/jR//pb9H3fQwkGM6okZHI6J3E5rkoBUzDUhp8UvRasmeT7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jrknrTv08CCty8HyYoPSQQUvgyEVHnmkglHku6QOlBtOHNdjnlfih/pTIOGldt5BOgVat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6rLzXS8BZZWindP9JO0+eRejCUZk+dnef+XL4fjjby3vUok+HZ6kaCHleOE9Zc3P4SdB/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wFXsFe918ogRbmIf+ywoM9btxQ8wj2Pt2tPT4xGi7scpcuQuoAMQy2nhOItreX7XxjvR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bkHBX+ZL3q80ogl9v2maBqenp9yYbPt/yflcaqBmBiMHTXw2bNUXtOQ9lXt1irHwKds+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7PULh18QbHBOtG0zKkvaZrxXh1N4wPNKuUfqNAz9OGqjOLZNY0FkozOVbAMEwjC+R+8c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SS8OyzA4hre8e6gIbcmF7DzIEAw5rku2wId2WAopLLxLJnN0/EAZ/zmxhzzCPXqQ57yv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vh9+0yAuPTxHRpKD7wEjKyVBmBm1qm3gYSikHIFnp6RxHADgPbzhd1truS2eIJG8ZCVC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fFw0Ybri6HOEe8516MBOYHbChXQJHiATTuNk/xucAyTfL09MUQyHKNF93wFEMLblyE1P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08MGqrEOMWUBgR3LtvFYWctRGME51zQNLNhh3bRpBLQ2rvLUHZru419j0dg1LCxvh/U8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exnFmYU/s8AcB1PAzzjmsj9c4PmYHf2MsHDk46uHJw5ADDEdHw7LR7KLyzLg5cjCWIzok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pnPjOYpc6F4WKjjimakqNpOEbgeK5h4VRS5QVkbPEj1fmqv5vGUHKKG1DfqeDSo+/V1y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a+efC9cc0+a6sdisWmy3W7xw6yasJTzenqIJebettfCOIt1KLkKRre16Hfnt0fExmlWL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dM4BhkDGYGVbdmgbwuZ4DWpsxFVHFhsKuwdCF3EEe5vweYopNGzavthn4Xp2uKH0peau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B6HrevTh8FVPACwvQhHxXJHTwj08nyIeopC8jK1hr40PNKzT8XiDwAOCTCHeFdCs1mEM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kuqj5zK9R9f3IG/QtiYYkA2MaUO5kqZmoAPnHDwt2zafLxDE+6LcYuDX3gMGltvt2OPT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GAtLTZIDX9OpgE7Rk+PVNE2CVymFkca/pGjm5ebOZmMM9vs9nHMxxYwuu9Q/eVlT90qw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h2tpVOyYr9QdV3MKv/d+cER4NiyX4C6yPF/tTerK8JYJnfch0ZAORymFODk5wZUrVyK/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QNCAyqGfh4zVlCE9vp4eTFwqD2Bn2mq14kNduw5HR0foug5N0/D5DnNjKDwJCMZS2MWV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Tg2kItjEwVkXHOYfdvsP+jA8sWx8fY9VYNrCcY6mXLSDmaUO840AHSyQCleVMHH8lxwB45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wTtBmHc6OHhq+OAmIpBnR5ptWtaXXY/OAa+89ipu3bqFhgzzGeNBDaE1Fh497/CTvld6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MGeOZMq6rANYp/UJ+ghaZMzk7/xwwCyXT0GnCzwavMOKnx34iAOSsc0dKfI9/62hZFTL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35/iufq+zheuShyVJ3Jyv9/jaH2Mo/UxNpsraJoVHp2eAEQg28J5wr532G+32Eo6M29g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+XQrQQDAvQcnIONg7Aqu6+G8wcnZHk17FX3X4fTUh1gBTk2G0O88Oz1AvHDfNg32+z1s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djzGrocxBO88eudgjEXfezTNKvSL5Gt34TyMbUyhYyzh4cNHWK1WfMCi5XzlsmvROU5J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TuyJwfwi04JMi92+w0cf38dnXvkdfPDB+9hsruBnP/sVrl29gc4DL37mZfzyl5/Abg2Oj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Q6dcBgOwYU7RxSf6g8zpS5hYw9O+SflebA4mTI6Fjk9FwV5wbpTI1rRfzJ6sy8nmTl6/L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Vs5Gkt2gLqa7c8oQv3bjBogMHj98hN51sAhnb/gerT3CttuiMRa+81htjuLi0GZ9xOfX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jtyoX1HhJ2PHdI3/uNlFEL3rWD/MaTQptcOC7aV/53050usgZ9QM9nPET+nFYhPkDnQX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f1Gcp9DfkfAVxFlsY08AFG8zJwfTETjU4D2NZB3d+P+i7PQDPaTM736MJO0Ryvj0nO3J9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7/T7pNylTj0VJ/9bv5PQ7pQeVaH/q99AOAmDQGNYBTMMBWDdu3OA52vcg42GcjGGwxZzo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8wd4c755nGIKALAINhT/yiDuAHQY9t9SWhppi26IPtPLecG2a7zqM+z/+hozVIFNH9cs6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AinPkwqqqmuw6Z3z0K9N6bo5bt5z+7QtNEz7wN95gAt2B19rSgR6HigRfA1ypi9/JQNY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MDjrjg0I/bGO3lDrzdH3CuAO7OLhdw/dBO44smAjwPeAMyPe8YumCUyjgbTzEn8oEVlJ+a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Yioa5ymmA2JHDXkCbEjHAJ9EOYvT2enDyRCcjuAJKIJXnJ+6Po4IYCYVDdbQD733gOvg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yIBv6Izo72dHnqAc84IkNlZQpGRCJscblmBjt7MF56OQAsh5668DQJWoyQRvn4RoZdmIb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rYFpQmqKJF0IsGrbxPkc01iEPiRLUaaXjIumaRLcdCoSb9gRKrm09VySv851of9C2wwf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284H9zlvF5IFAUfDOBOIr2N8vUcfxiWk7sEwPkI3AOJhF/JbPgcGLgJl+GQadup++lkT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fFI+Oyb1b4+5FVbJd+xM2UngnB/aSG6Em57oegwl33PeLq2EEBGa9SqmgxEFRqJvxIAk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dX15BHPOL4YUSCl96Wf0d60caZ6dH4AHBD5VcHZOlZ3gUFIcZC55XiADhNeaRHmG7OxQz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hTCKSEth8WWJ2VeWHSnUZKJ+RwxoOdg1T+ejn9fK6ZRM1o6skvzV5emxu4iuUIKp8mp0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RHgKkc8jI0p911G0h3weWv9cvx3ar94Peei1Aagd73MLCYKb/sz1Sm1EDnPbgaiJ9wUP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zwVSc5pE6gY57T2saoVEynjihX45TObq1ato2zY69gQ34VW67bkBBVya/63YH4fQQk3P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5FoNzycDwvvFsWGiDBb+frrbRluIxRuF0BIDEDtfDKX50FPcHT/nAA+Dbg8QtSBqYayF6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6QFys1WfY2JBz+hinp2cAOI3Ffr+HIYtenZHTdQ7eD3PE+x7tqgnpQRyaxsSFI+c4qtr7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4L0Ni/rAcJi3ELjQ63C970X/t2Fxo0XfE+7ff4jtdoembXDt2o2wwJpFqvn88EHtfPa4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TqUrL7XnNV+T37nesmROnQfny5hH58GnzIvVb0IMlOOdnTZEOwGAgbEuBGn1vJM5kMGw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uDfRbroMyCODc6j1i75eGmN5Rn9OlVd6v1ROSRZquSK/k/thWo/BwMUAKgC95gPT9Jvj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64ZPGfIFDe8HPneReSt6SnYVF+Ghk/4xTDhwF5Zden2oi3d5l2hI29FAdBFW55su91D6O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BxAHVaI6T3O+TURoppjCRQUFQ5lh5g0t5fklohjBFfGBdmy48B7FPKqNkYOwwgpIwQgn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NagppDXgZ1lZSQjFpQr49PsFp4q6XnMC6RW0XCmoMXFP4CiXgmNhSrDE8viBGJEoRozuo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gayBDSk4OLKZQBYhB23WXjPGedwn45Vw7UiR7zneJRjfi5uj1H0+ZNJ7H/Mgu76DMUDT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2wbtykZ6ZFzS9DY2RIVohq0nqT4QSfAXp7TkXuy6DpBV3nBfj504/QTy6Ebj0ns1R3YJ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vkNSOxpvzm5YxxyemTr/FzPrmWvpO4TzAIsvwAqiEvYFoRl2FoyIkdF7/UYXye0kUS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1de992Oo6dlxoupZ5DyBu/ZS0Q3w9LFpIRL9P6yGM5wbjNfAVonEEdD4WOd/QhwwKLvIX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J90/wldfJ+AchgUbqxj19acBuh4ZU3HiaF4nkZoyzn2f5gjX8yb/Xaozp7vSArDmI7Uxq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alrX5Y3k1DkUqiXvLCtX6LV8MN15lb7Lhgsp9TNljIy6BbrMUlii8F7k/lydRBQcYKtk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HK6aFmTnh55/mqblr2mahFdqvs7OtMvLETtlvIzl8LI237x5E+v1Ohw2l/KhpTidlwZy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1nNfnvKqkH5+HN83hedkgAQxCZ03TYLPZYL1ecwRw2GmT6rkCRi3oSv+kjjGtD/PCaIvt2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xHTNWwTzwA/nehiy2G15p8x6dcSBFWSjjad1F37HwTmg7xysbUHk4Fwf9LA2zCehi+Fd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B2uaiMuQKVHmKbdrsKtCveG8ma7r8OGHH+L+/ft46eXncfPmzah3Sd7tpy0TLgNK7SjNB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0PJHsHHk2ZGgJpsaxNIfzuV3cUablhOhqlC7KSiSuWB3nWbDNsC3M38qTk7r4WO+u6XX6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Ehsjx7nGy8vlV29nPL6O55OEy9SxniScV9f2PqRAMSbhAfkz+mqJJoZyUxtjoKF6ABnb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faJYnveuOl9Kv8tglL5lkzYhxy/ubBSH/PQO2Ln5RyEAdngvrTtHP9Yrv3N+kJdf6I+h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5gKcLLsGUwqvLyevTCmzuQBNlhu9bNI2FsRhFPs8ZsGlHzLeh3oAhD41ENpPnLR3kOaVG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1LVcoZ1jkPK+OBzFYVFSjEsESRS2m5DjiNisL7TjPnfIJOPlXHWVhwOr2Sm2Wh1htVph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bVuQtTjbnbLwDc4pifBzSCNmSk4KHXGt69VOVN1ftclQ6qfhWojqGU7VgffByUseNm6l9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oNs25B4PKUg0DhQy55DarlTqw8wZKwazKC1d13FfBZ0+36ITc6AXlAJZ8Mn7LleYav03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+lMblbXxGfAYL9iUhFReb1T8wOlbDhH0+VzS26Fz5zNHqaf9KQZb7E+l4GjazRWQkgEM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cIBPmxhB3ntYVbcYVnPtEyV5MBwRD9OYowXhRRKRrZ0rpTQQeZ/m92qGjkBcgCJEhz9A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FKDkt/dANk9ZSbFjWhSF/hJ0xJLirKMJ5U9oQ3gkp9AYzmrQfZbL0aVzcWou6JRAGr8p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99w4XxYcYgg9adCOvjkcanPlSfRXzovza8+CYVSTIwJL+0XmCTBsrW6aJu4y0HpRTV+sK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AIO8zhfnBrmSGhg5/53SX6b0eOZ/47k5N7Y5Hd64cQNHR0e4f/9+Ukbed3N86KJ6eG54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vFxSdw3fJwlExOksvIdzrBOIXrDb7XD3/r3k2QGfsA26oEPlKHPKEznzgtDYFrt+xzmh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J/RPyMPjej5/SJzku90OxjThM6R3UQvgA81ymo7eSUCIDbmhuR5ZFNnv92ga1kGakILs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aoVqAtoAEgjiPS/+UtDZHz58iAcPHuAzn3kZL7zwAkdubzkNSNu2AddSieyMr9//9KA09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+FxJRyzNixLPXiIDLxPm7JopfErzoVR+5OUs7BM6PhQO0V9qOtUUf7woLLUVl8qcEg1eJ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6w7Kky049eyieS8t+VmFKxx8/N+241M8mY0SprJcdK2JXD36S4fkSTnNjU5+f47zTkzQ6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yJ0/wBOV4Tur0fHaW7OTlBeU+/tbXQUOqYp2iz/tpWzyHxF4btae8E60sHwwaN8EIWNBO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+0oRKhVt08Hk/UsLHCBNsM0SEApybNt4Hdyb/uWi019o34FP+EyUnx0fXrx024UJw3gBE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ePPiaMi4Hz0QKKGAo3qaeGVUckXnEa/DBJxPwcFOGoRtKjmRGHYuD6evxfQSsUzxtmPs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rFZYHR1F5/MQBe3QeRcj+xw8+5TVwoPQhG6DJd6OZJssJ1RWd34taX8cuzrDjDmnhpMN4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bNsAxsP5Ds5zLqRhe3yPpm1VXaX5gtjn+RiWBJJESRHx1qG+79H71DFkDGdDytuZROaG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BUOrPnJ5q5LpUAA8pMCIWiiFOLxINTD7lOTliYmwPT3AWyXhd3g91RuEFwiBsxJnnYin8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o8PzxRBk/arzgCXXMa1sRnoBJZHPwJC+pW1bGOI8v76XOZQpXYWuFX6WjLUf02wNL72Y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ikDtWtqvA96QddnFimt6MCGnVWlGyuhwMObQ3suCfH7psRTHb9x1oa4V+wLzynLJGBSZ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1fjmbc3l1GXAQeMic38iEeIhytkUTqX3nyWDoyofM4g0YvKtwk8Wpykje+n1/J5ER/qQD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+XWn6HPO6ZjL9Xwe6Htzzpel9DeFTw0WyVmIijrMh+PjYxwfH0e+pPUJKVc+S+08z4ya6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2fPyx9Izh/a792Nr4LJA2nd8fBwcorxAfePGDdy6dQtHR0fo78riBgWDlAY9NyIZ+gmp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7TidBTyBj9yRAwQ9rOUzWBgnsceG3VDGsp5ycnKCW7duwXvC6ekpNpsNH34YcicThdRi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jbOzExAMmtZit9sBMLC2Qd+zzOw6B2ua0BY5nDnsEmNFgc9yAEBeotFEDxz604UzPNjW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HZqmwQsvvICbN2/i4w8/jHp03/fo3fD+iDYucgLUMwIlvlWaH9U5s7CeUv/VnB3y/Hnh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3+WQvcGmSvtEIp9NbJtktw+/IhrZrgHJ/aq6ZAk/IhocWV52ii5oas3J5nwaqLaEB9fw1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OsEhY7bE5tC8Tsof0fMTYt5zusCzBlP9eUg7Uvt6CPph/4/Yrz0zZSd2aboomfvApFyNo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ilhmU2PwVVze2IifwRe2OPAtuZ7bovrTARTOriLD1m/47XnLEb/vQ6P8UB7BQC/ALvPZ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FlSZ+dwWaPKbpZenYDyw59s+O8WM5NMYA2usig5JHVglIVfLg3lom2tOInHKwrNDkCNaC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A2d461kn+ZNVuTRUUHW25Ay3Npn0tdpzyTPRaTO+nwsSnSIlKRfEh/tRGj1LRDG1hjwv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jbBIIyazRQspV0fzaUFuabw1Ou+TmgNByoY6WCyH6KzNc7l5jsD2voccgqLTZXjv0fcO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1kt7tWGqf+eHjGllRpSbPIc0O9BsVNqBNDpX12HUGInirBdt8hQmaR8NBwGUxmDeCXD+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50HKjNxVSvawKjRXIS4Bh3BX9VWhRvyOQ8+bSO8Np6w7b7TbW2bYtRxT1gQf6FJ8o2Cun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MsE/ztU/XqTK21rDIW9//neZIEplTWEZPQtcqhKaK0zCT/M0HClvSFNw6DGojV1RmVbP6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wtSerY2jXMvnylR5UzJ7nudk32lQAktQkx2HwBIjaQrvy8BhDvKxKNX3JOs/D0zRYKnP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CRgWeWsOjrkycxzku8xLmad6Luv5nu8uyPnCknHQ45jTfQ3nmpNhqo3Hx8e4du1acPR1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vuoCaKHupU6NQ+i09nxe91SZ+ZyZbO+C8i4KWj9+9OgRAMAYjsy9cf1W0MHv4c4HH2FK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+5Zpiqpq+C2fEOGC9XsMYdhQ/fPgw7IBcoW1ZP+66Drvdjg8etDYeUrvdbgNunNP50aNH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ONiPncaGgL7jcozhQ//6vsfjx4/gvY8HiZ6dnWG9XuPk5AT26uC45uCXFn2/R774XO5Py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3L9/H/v9Hjdu3MDzz7+Ijz/8MNPna3oEH574lFNAF2lXf05BTU5cFj75tdK9Q+d7qb5c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6NimsTB7g945PjQt2INTeOXpJUswxc+lnNr9pf22RObN2doa15ocLpVXu16qt/YdwAwf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a3U9SRA+6L0fFj0CiE18qI4b5+pMkFoN+HkHEB90vFSnCrVDHLi1ugf7YtqXOPiVamOd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w8HpnMJqKEMWV+f5ykWhpj/l/dXom3kBpYLy52OOUw9IJ6ZCra54ee+j41Ub3Xn9yX1K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OiKvu2aE1xhsSRgnOMXISAr5QwFeVPAwFvBOoiD9MFl4GgJQBw/kkxJ5VGXaLoeCc0vhn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AGkfaEGRj00uGK0xo2eikkYUtol7GNMAhtC5Pm4DNMYANhsLUxYUJQHHkb5jBW/E4Arf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a8O2Ae4kigdJeB+2V5EFmQYmOuk5D54sksiYaEWn9+MoUe1E0jsCpM3aeWItH3CRp36I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HcSxHTMYEKeHMAZxC2NoqKLHnJ9qhlyCsuIy4ifGJ+9EhEK98Xv+F2FsQIhQ4cc80tXL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Dzoy6Xy5KF1kiG2Ci1HVulxT2NJVpcOI+7RjRT8vTgzt1NA5oLtwiI+BLCZkTpFYz0zU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/tN0rXmJ8I88H3TePyUD51BFpfYcK0NCSsSRT553fvAJ2WZUL/8eoqBrDpSLQonnCugd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535cW7XLa1HIi50tSVw30+1OQ00DevpJ8PQ8coqznTi1GKuMhIyVNFtvkL9VTnjVj4Tz9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5tPynTAu4TA832XX59sMb54uAAAgAElEQVSe81drbYzelblkbRv403jxIJUXiDvISnX3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ROqS77KTpcQfL2M88z4opeA4FI6Pj3Hjxg20bcs5hRfy6imnSM3ZNPWevn8Rx5ge47n5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gYgj1FleMA63bt3C9evXcXq6DTIi6DokugF/eokwo1RniLIv/Lp+/TquXbsGAHj48CEe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ea5fvxr1g5OTR3FxZ7PZ4MbN6wCAs7MzvPLKK7hz5w5OTh/j5ZdfwuPHj3Hr1g1cvXoV1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+OCDD/Do0SNsNhtsNlew8gb37t3Fc8/fwna3h/c9nn/+eQDseH/uuZshBUmPprUAOM902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bnAS8/AQXAygYhlrPHeBtIGDTCQohfDRh3fx+PEJnn/+uVi3c2UHNIN2eM87v582zM3B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PToFh8rUUrmH1qVxnXu+9swUHk3TYG8MHBE8Edu5loB9OKhV5IihaAMTEZzvU74zZ3It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l78P7RqXObwzZUvI+7lOWurbvH79LDAEiJXSbpbqjXqn8hyU5+nTgWdNj5yDfMyW+NTk9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ffhT4xf9EsvHbkQjnsvWEyq1tzJeNHIYj+e7LmfZeBqUJ7RPdrIPrhHVr7OLp/Ux4AfS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OYvNKWSa2sYz/GB+9eODYAV0TMkuM/SUMfKkg0E603NESn/PTDpoaHrnBK5AbyLmxnH+W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IW5oAJITmmDgYcjDeoLzHl00eue3Ag59cNgWk7nxE+cTK5n1emtOAwFj0uvGGFAmDLxP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Fg2ZYh25g2PUnonxqF2vGhRUvp8+J8764AQ2fFJ806wAOBjTYLVqsVodceqDkIJDcvBx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uITeNGinnfxJJDMRR5i3bQvTpIZr0o9ucFrlkVXe8zZq/Y5+bq5PA5bFPltqlBkbh3LW6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Pp/3NT5wHqO1JFznysnpOhcUU3xUj6+OjtUODJlnfcfbUFe2ScoHwqF22ZbAvL587PPP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332Sz2+mz2VRhiXF9TxjleCj9M5cjuVjkv5mxWUud2St3tL3Es/Oeajcl/nJUZtpDlnd7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HjUNjA8qnWrH3BiUaPnQcSvJ86elqE/JiN8242EKzju3nhYc4qzQ8k/mlOxgEl1lyGFc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PwQVAOu9KxrPGQefGz3eH5OnolsBFeOKssVKA9XqN4+PjGGig8dcR3jX9+kmAlqm6mild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NMmvL+EFF5FfJbyk3hx2u108rBZAWJTucHp6ipOTE6w3m6ozS+i/ZvsAwJ/8yZ/gtdde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2s5/hxz/+Mfa7Lo7xt7/9bdy/fx/vv/8+PrhzG9vtFs899xy+9KUv4fXXXw2Rzg/wB3/w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7du38Y1vfANvv/0ujo+P8bu/+7tomgZvvfkbfO9738Pjxw9x48Y1fO5zn8Nms8EP/+MP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/w6++tWv4p133sGHH36Ib3zjG7h37x7ef/8DPP/883COHdNXr1zD2dkZHj8+xTvvv5e0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8gfM9OC2HTfSuhw8f4uzsDKvVCjdu3OIUIehAFNKAFGn92XE8l3SSOfs6f3+J/luaM8w3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3KrpZKX6D5mvuU5njAFZA79HCFSb3s1ynvqmcH/Sukk+rlLvHE4lPTgvd66sKch1+BLe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K7kZrpfGJ/d/IHu2ZC8ldmZWVql8EYD1+8mVrC0z7ZzRqYiaKt3n+BfLofK9mv9gKQ8t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pvcOSAHHImzax6ZMEgmODRjSDzifY3ASMkNzLlpmsSJJvdHW4l9zrymOyNX/PN7hkit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usy0LwbnonN+cOy4HnChr9AjOjLFYMkGZYhcHX5znXl94XvmbMjbOeVIYAIfKwZJ/6iI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0RB4NcR5H/NZ9fAgJ/QVDmY0hPZoHetyrgPZ8YEnUreMf06L8vzUdlV9vaaoExHI0Oj5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Idt5C6OB6Poil7xx21IX3/HBoiWclOS14OLm7lj9b94VEt8Z5EvLnldKXRuMa+Zb94T4f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h0Cp70pGtH6uFOVVmnMlBZafnV+Eyh0O2vHgHB9EONBj2NFhwpz2KT8CJCKB54VsO+57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rVZx62va8DKd531S6gtNA4mADafwyr08366OpisJ8qHesWAqjWfN4CgdPFgqQ78vwr80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34kimYg5oAWP45OW+7+F6Dws7uh/5f7ICPvAyqcuNcpinkLctlzWl5zQectig9K/M/67rO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7/dRdms5mjukZbzkU9ef6wN6vpTaU5uXcn2/523Lgq9OKyJOqzko0dBSqM2ryAPM2BAi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4b4SXO1cfy5LCVTrjYgrOa3hNtVt+y7Wu67Ber4ft9IGGJJJ+1GcTsvKyYWyo8jZC4TMl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oXvnHB9CBsRP733M36qNk1J7vfrshA+TYQeDT52wnXfssCZOnTXwScbp2rVrOD4+xunp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Yb08Z+zV6yWWf9z45FyFv36C/j+lI96/IuwHfPuqIevG9VEa+WFbi7SVay8dbX6/puTU9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LzVe9KTmcQ4lO6X8DD939eq18JvH6tatW9hsNvjoo7u4du0atrsejijk1OTdb4YoSW0n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w4do2xY3b17HN//gG/jDP/wOfvGLX+BrX/safv/3v4Ku2+Gf/bN/jq7r8Bd/8Rf47O+8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p3/6p9jtzvDqq6/gj//4j/Gv//W/BpHH/Qef4Mc//jE+97nPwlrCd7/7XXz+87+D69ev4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vvZ1fPzxx/jggw9w5eoxmtbi+o1r+Df/4/+A3e4MH338Pn79619jvV7jM6+8hP/pf/4T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/uVf4r/77/9bfPDBB/jhD3+Ib3/rv8Lx8VW8/fbb+OY3v4Xv/Yfv48///M+5bQAk8jvm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YbdgkLucM57n8IMHj/Dmm7/BlStXcPXqVazXa7x/+yNsNhtcuXJF8ftAs3G4wjhekCwO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n2r15XRXknNjPV2+D9eMMWwfF/Ao4TqFX0muLbFjSu/lOM/pPvpa3t9p2hdON2Mbj7VZo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3bMd4z31x9+5dmLZheRHkyIhuCnrzEr0ywQ+DDV9qr3xPr9OojFrbp6Cm3+fPlMagpNvq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UmUjcB+Un3WKPku0metE+t2loMsW3bi2+HyozpX34VK8lj4rz4l9Ypqx34716TzAxoz0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L/1oPGo4mk2sIf5kPJe7cFtoQ2ah3ODNdl3Qpl/d3tlMyD9YbaGPwJ+jrGuf8et5WfqB4W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4p2D3Tzvf5jkIRN0UuNJmgaa/X6fFKCdjLnzVyM1dGC+dTVtcF62KK8RMRWdeVlK2hTU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aIShSUYBR4AHwZJDDw8DQg/Ahk+ZmFJnOnnS8ktd471PUlBcBPJxniK8lA4Kk544OpcK7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TPoiNxYS/HxZkZpr26h+74tRmHIv5oLUdav+cb2HD2k2dts9rNnB+xYSHdk0wyEs3odU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YMXfJPND1wOkUcwSBS05tqegRsvD9XrOTw1LlLilyuJU2TV6qc3P8SGGGNFOrc70mWk6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6YCsHzowEXAZ5SqKp8cz5teYPzouCdn4FRkDzhlLKjamyRspJoY4pgTb1jFamD4Uc95oS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MajTdjk6Xn9qBVwvHhdlbdZWrRzpcvWYLlVCa22R+nPlfeiHJy/zp2Cp4X1IeaXvAjWl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ymHKiHuWoERbcr30/WlArjOk+I71LuDy6bIGh9TD+KfXrLVYrVZBz6nzsdL4aL3qsqDk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LtTk2J8tyefS06awEDx8+BBGhadp4WOSDBw9w584dfPzJfVy/8dzk+7LoKQuIsjOgbVt8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/x09+8mO89dZb+Lf/9t/gW9/6Fl599VXcvXsXX/jC5wA4dN0ObWtB5LHbneH27fdw//4n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/+e/x5ptv4l/9q3+JpiUcbVZ48aXn8fHdD7FaN/iHN36G/+f7P8QPfvADdF2H1arB/fsf4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N/8FXnn1Zfzul77AKQ72O3jvcO/eJzCG8OKLL2CzOcKvfvUGHj66j9dffx1t26Lrdrj7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PT6d7UOtKw8xJAaAQdMQrl65jtdeew2bzRFee+2zePToEZqW7ej9ri+U+HSjnzWtlnSD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uXo96b25+a/LeBJzrNbey5R97AgrBd+N+e9521cbzxo+tfGtlR3f8en1mr6t7asS36/h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8mvAk6uM+/O2FOXrLHZ0QHcef33M151Mq4zf2KdX4j6bbvHWXQQNJn/keeTq/Q95/2jpH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lkNjGuBozRGp2+0Wfd/BmhZEHN3ldcFRQR47bgTigWjZdTGG80POMJFuQyM/51RSKsLo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sXklZzvEo46ByURvAOAK8hzeGU3AYwMBHh1MsISt3cD7m9aa/D4Va37HTZrwKzYdbeXCE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d+x9+AzRhBD6UFG1Ob41A6WGr7yT0wcRxd3vZhShOq4rb2/S9gOMr/AlpV/PaTjYmTMc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EcMsrpw51RYHG8Za0mqMI1zTfshzbMuqeX5Kqu6TKYXDO4n0YuOSx3V5knqtRCxVgmo0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yhHWuu/m5ou0PYe5d6eY6yFG/XmcUck7/x937/psSW7cB/6AqnPOfU7PcDjTGon06EFS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4S+7sV821rHhb/sneh373V9W9ob3ZWm91kqmLFIvmuSIZGtmeqZ7+nH73nseVcB+ABJI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bk9rs+N2napCAQkgkS8ACabESny5s9QjrxIocDXTjl1SNOU77/0g5Eat7jWls2E7C6b4P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oDGRpE+VV2fIE5+ZDsoybGonmJJSyIjguN6FP/P60D31l1yxTO9oK3Df9+i6rggfQPlo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PJzK2C4omac0OKWyx8PF5G8OaKw9oGZc1uhxOBbi0kDMa4fa/dTzNwXUsfUVQm6v4WEt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Je/5X90MonG2Xxuk8iKNpeNfbHmgaOcdrHcwTtf/eB1fRz9Mybua4d80DU5PT7FarYqx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z3UsyfbVftfqMqY/7qNb3iecn59jvV7H3TJhl8x2u4VzDg8ePICHRdjlRfLPwnuDnuQy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PIm2beMBgj2++Y1/BO89Hj9+jEePHuHq6n/Eu+++g7OzEywW7+Hhw/dwerrC7e01+n6H6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r//mL/FPfv938d577+EXv/gFvvjiMbbbNRaLBhcX57DW4O23H+D8/Axd1+G999/Fu19/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6xu0C+Dp0y+w6zb4zd/8Tfzjf/xbcM7hz/7sz7DdbvH5558lW2W1Co73jz/+GL/+a9/C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/xg/+tGP8PLlSzTNAuRMDv0V5T05SovWDDtbeViN589f4Ac/+EvAOGy3a7x8+TLsJDEW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PeLE7/sd2/vSYE33pt8aP9LKqMsQ8byCniyX855jjqu5sq7mQyA71Budh7q48Iz7Ppzb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fntt/qLEDEnHr/TDFI/SdPsaDPtiv29q78fuCTRZPnVQoyw7tS+iE2OQdjS7Io83gL1/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/iTEmhKq1QebI1fPa39ABTL6pFmMQ/CIkzzwAsj0otBrpaek/tV68fM2nQOdXeSfz4GdO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Bt+LyEcdC/ruL8KR3983pAXlvDmRnxljyiZgaFkA7cnqBA8ePEDbtnjx4gWurq7SNjra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dsiYwsdXbxZKtnSITDTcgAAqDT7VEYRrWuEq6sT/+DcDAa2V7REclR5pi29rw6Dwxgah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0cs2UDNYwxeUQg0T9xgQFSBWsiiIiDSRjTIqDqDGPMs9pAT+G9yB/4YCe42yUeSbBa/T2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G1vQjW8AgMZJ2NJ7enoatpfDBRXTBsYXGE2TmR8slm2jtq3WLtLAc86HIPlClmqGYg0o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CIyNyZrSUbvW8h1zLs2BMT5B43vqe+nk487YOd9rvwm0bWW1NtH7LQtSTYDWcOH5hu+zQ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aA1/rb9SP4l6aQ4BLkP4OCnahGLR8x0LE7QTxr7ukKBYj1mAlqcRH1PAS0OPAw9DxA8s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4wcQcjzHnHCyLvRchvLQ8pkC+p6PBxkG6A7sZW+Y4iVaWm6wTBlGc3SXwe8D6s/xuCsd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5Vgbo1dOn2N8TpNxx8CLX2VZkmcVY9VbNU3Ob55xflfca5BxGZYffpvkgOag7Z6oytiK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9ND1ey3OqrseAY9HXmC42B9/r62tYa/HOO+/gW9/6Fh6+/wEePXqE3W6HzgHL1WJQHm9D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Jm23W7zzzjt49uwZ+r7H9fU13nvvXXz3u98FADx79izpAV3X4cmTJ7i9vUXTNLi9vcVq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e9z6KYXFaPHz4EI8fP8Y/+2f/FS4vL7HdbvFHf/RHuLm5wcnJCZ49f4pnz57hww8/xPvv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99130fY/NZoN33nkHV1dXODk5wQcffIAf//gnePz4MX7pl34Zn3/+BM+fPw/jMO1MG5+Q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KN5huTjB22+/g9/67m9jsTTYbdb49NNP0e22WK7awuAu++vNWQU9h6eP0Zr8/q7j6JCx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+BRo/C4cLZt9H7+JikEoRmh48VeYYSF2GfvP1nfvYz2N4aDbeXfrtEJ2K08oUv3dJF/jq9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876v8VPzNQzseLLLko4THNA+OF+G9lz6PX8saLodn1wJz7lu4BBiedR58ZhOKX+rfo1B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C1yC3VFxXBf9SROZwb9U3of6mVRPfh062MfgEL481mYA0BqPMEMn/owPjlRLTZi82B75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kQRYcRzkbOuCX6vkFIMZPtdWtGQil4pXVkpkPnxlakhnWZI0EWJCbBlj4sGKHjAUhxVs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yu3XYxsWxjp47F1EpHDCSIbF+4v+CgcHpwGqD+XNr7GNVAE9IfzGDJTa/dS3xTszfEb5N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BUwTmVx07kSyIufbYrHAYtmiXS4RYjx3SCE4gDJes/ODMTFlZGhpiLEGKFeEhxi2Hlqg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2pibAq1PeIxHTk9zoSbgeBn7gMY31HrSyvqUPbWrAY17/n1yslnhgLbjq7Aaa9XnGj3W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MdBozps6bOUjnslz1LN8PxtgIbvIdfy4d8DIOtjV5hbK1FrCRfj0AsZJ/jsOTO55JKajR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+V0bW6oCY8qJKUpDYXi6bpucupozbq4iLsvmNF2rk/atzIP3JYUIOZS/HArTZTmEA6Z0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HCeaBhofuG/gY3BMpn415loJQQ4j/dGzoNOZol+z3Dbpu9HVJ3vhMa6f0jgm+tcMTMmH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Lj0Gehjybe6A5roEpx9J/3P50b48Ytju89JPlcXx0fB/HbxM2ihB/oxXkFYsX11d4fHjx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K1/h9DzEh/YAgoEaHKsoFnU02O16NE3Y6bjedlitTnB+fo7NZgPbGCwWK3zwwa+gbZd4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yy9f4ld+5Zu4ubnB8+fPsdlsQrhfb7G+3WJ9G+KDt22L29tbPH/+HF//+texXm9xfR2c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6vcNf/dVf4wc/+AFevHiBRbvCq6sb/PQnf4f/5r/+b/Hw/Q+wXm+wWq3w67/+6zg5OcH5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3a7HamXwwQe/jJPVGT799DE++miHzz59jM16i6ZZBAcUxX+O/2fbDkGxYOHTKLZnH1wn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/haLRYtv/qMP0Pc9Li4usF7fpLMPOLxOuTcXarLpUDzHbXKxovmgEnJ+c3jhmA2h+RsI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0zawbYO+M9Vze4I80hxiU34OsgHvTzZw/jf2fiyfKftLsyFr+NTyObQPazjfNZ8xCD6Uo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LYNf7wP4OCJfVaknxN/Jv5Ud0N6WC/DKP1p0hLj7nvKMfoUUVrKJz8txkM5yQpP4z7BN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fmMMyLlFv2kFdIwJmz4z4vuaHZbbLY/j3GbMXmX6TNB1ffztAeNhKJYtu/fw6V69hgbK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xbjA0IavgZau3e22ePnyJay1QaGIMaCNMeqKtppDgUIIpI5VmD5/nzoE0wqphH0NuJqB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8lpzrKR7dggRKXOpYuTftIDto7PROxjPnApcGJvSAT2nnmOGirwfEAeNp9p79kxz/nhr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YECMKAFjBteo8wflgJjDYNX2MHXH2GKxKOqOeDgLd0An+jUebYx1Z2xgENZaGJvxDUFt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FHJSGGn1jgkx5QSb2x5aH1B5Y4rFFNOqOVA4k+XlyHJrZU71+RgtcGFw1whcUinTHHfG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2GaYtysaw7woBjjBeG5Nnnsv0eaUT/+NKUaDzsgK1Fc9z+BEv3zIByMtP7+c6oK3ugE5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jc1G07elM3Wo9M6hN1n+Po4ffsgkPaMVNRrtSSVWjqeaYiHH4F0NUi7T+EGVckXofYPO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BpqoG69jMOWomuJzY/f82V3acC6fnVJG7wu0/pkqe6ztJE3zNpyjQ0jc+O4Qmb92yB4f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b05n3xW0MZ7UeM2TuEE+Dk5OTdBAhT8u3R0taqvXBsWiqdMyU+Eueva/eOPeb+4CBPjaB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Cb7xjW/gW9/6FjbrHZ4+fYrb2w26rsNiOdzCrvUzTZ5cX19jsVjAWotHjz7BP/2nv49/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zjtYLBb4yU8+xq/+6q/i008f44svvsCHH34IYxrc3Kwj3Yf8us5htTzFL//yL+PRo5/De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48///M/xB3/wB1gul7i8fAtXV1f47LPP8OTJE9xcr1OdHj16hOfPn+NXfuVX8Pnnn8P1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E31tvPcCLFy9xfX2Dy4sHePvtr6HrHLpdjxcvrnB7u4FpFmiXtHLfsP8LX0LRLgFo0rvB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+OY3v4nf/u2P8F/+1uIv/uLP0+prLYQVjRug5la8H5gztu7CC/ctk3SrqTQa35jLI+bI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RN+kRQM92QzDso7peKzBQK4rz2X6se8PLbuWv/ZsTHaQrEk2NtsFmL8dp5savfOxquFz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pc5vMoy1W6nXRP7KHNBhLZeFM6WNw7+HKUOTSvvQpAgB+kK+VL4y1ubQneZMH9ORBu+U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gpefC4d2OEeMEjXF1ftGfc7DCXo0Bc8ZsydU3iD4N/9+TKcMtrdBCwDb7SZ91DThlHGK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5MFoqZOS31EPHWGAOPs8rJjW0TVBVCWG9MslnDmBuECRhWE5t/HGhKD1bBX0oE4+GbPJ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mCG8AXVg1dIP0hHvqwwsfl84fYi5m9KJozFQzbDiV+eHp7xTniQcNePR0JYZM17/USZD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Nzl5Uuxy6YD2nq3q80AD9Ohh+h3a1iIFybFxTAF5cETfPcVc1uhtTFiH9LJ2NN7mH+pZ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mJu3RgdTMMfBoCWpGbOa4uK8K7+ZiPXKy9Dyg/Fwvhc8onSgaG07pfBzA7pWV7oWf3Fm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QslxTDeFcGfTIkW84CklVetnjYZreHMlZKxeeaKOJsNiuA8Ttxs5n5STMQgrJC2AflCG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hMDRumyMb2tpx55Tn/O4zhl3n57LUBnyb58yZRlj30j6HaMN4pW0fXssft9cHnEI6DyB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LishXpQJ4YLny+RzleAwO4c1vBmR5dQzQ2nFsPGvfHkp7mhLew8Gx3WxSxxzD4VhjQKu79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SP59cnKSYkBTWWO6OucVowbKHcbYWJ5TuojEU+Zb67c3cdwRj+26Dl9++SW++Pwpvvji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uPolgOzMIb7tfQij8cWXT/Enf/an+Pa3v43f+e3vwTmHn/70J/gvP/oxfu/3fg/PvnyO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/sXb2O169L3H5eUDGNPg5OQU220H2qngHOCcx8nJKa6uXuH58xd4660HuHp5jUW7wu/89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//uP/gC+//BJnZxfYbjv8+Mc/xYcf/hq++OIpnj59it/6rY+w2Wyw2Wzx9Mkz/P3f/z0W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PcHp6ju1mh81mh7ZdYrk8gaP4oAUNEF3HPrdxp0Qy6ko6WCxW+PTTx/iP//FPYC2wvnmF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31+o5CwWY8YnP+wSOl2pfsbGijakx3W4fqOnqMs19ja27yF2yP6fy56HT+BlY9MzCDCYi9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P6bsKDOSfqirywrX+WeNXua0cY2+JNT0XPk7jWd2Pyf/qbLvCkP+8w8PqE+zzVnaaSFR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8NM2beGAljYY7a63pkn2axnCl9MnYFA6qH1qW0oT+t4UfqP6IYA8wIPOK4J9r9mzudRc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VekpZSD1Y3pR91doOt8gTcUBXU0v+b2H+v2YjzR9aw3a5TIfkmCMSdtkgbx9i78fNnT4C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sATch5gkmrBLSAsZPMa8TOAiow0yhMp7gxA43OjvxzovMzwHE8NryLRFPSMOFggroGHQ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j5G6FW1jfZplqSkL1TwMgHTcSO4G6hKPEEqF7o0xObQKIvGlfCbABG+rQRNxtmGVsJNb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AqpnT20bHf8NDJwJsRWdcWhNW9xbb+Gth00M0SfnG7VL6YA2ib6bponCguIlA31PW6Yo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6PjBXUIgLwydiqDk+bwIAACAASURBVL0dTLuE9yFeuI/cro9hXZwJ7e9Mrp+NW1YaE2YQ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0ao5kfZlSBwOUe7mOGLL9Pr7mmIrlRVeZ2mgzm1LGYqCVqoG5WLosOI40cpiyQemxjE9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j9ik5Aa6Jp6dD9shmte2f/P2HXMqSLxkneX7hD+LwV8oHkp6lU9EnZjGsqEQKVaEjpg0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5vkRd4x5U2rGu2JmgM9r7HUTYRrIcCG6lbQmY2NzkIr5vsbcmGOZp+FpZbmcpieN8tcE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H1R5QKjD4WWOteMcvjPXeLsPUPF+A/qRQKNBCRqvkivb92lf6wGKaG68zmNqui9/dlcn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7GSR2Wdp5C3iwZizWCwWadeklF/8WnMWHAsOdVhrPLN2P4fOgPtzmmmyUYewNTmsJL7E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7ru4enmNZrnCcnGCzc7FnsxOArmgo+s6LBYL7HY7tG2Ls7MzWGvx5dPn+OEPf4h//a//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cn5/i+9//Pj7++GP8mz/8tzg/P8d/+rPv4+HDh+i6Ds+ePYMxFrvdDldXDh9//DHee+89P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PMd//H/+X3z00Uf40d/+GJv1Du9+7T18/vnn+Oyzz7FcnuC99x6iaRpsNhssFgs8e/YM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fes7+OlP/w4//OEP4b3HgwcPsN10+PzzJ/jJTz5G13U4Pb3E0ydf4sWLF/j444+xXq/h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UCoh5wZjNO2SLVu5XSxwen6G09PT4OTerbFancaDyTvsdruYMra0B5xxVbvzvmCMVrQ61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a+x5oWvvgf9d9BheroZXLf8pXpx4/hgq8aDchlZpUriA5CPh/NEUO9jm1usuIO0fLf+a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YW4/juFG15oTbAwXgMbkV6RXBUfPveX/OvRFkvmO3ZMvI9lT3qbFO6R3WUORE4Z+l/Sd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iESy/8DzLZ3YvcCz1i4mxk42aIKvylvAuLBSexA72UV7UY8dLW3Y8EzfaZRBX9iSrUd9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TO7y1dF6uR6B/Ly3CGFAcj5hh6isf1M8N57SNZV05XPCCwiLM9vdbhtXcuXZCr5ltmka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RZPSrVar2FHUcUgF+biqTBrrQPB+G+9hTVMwERqMqdnis9T4JuSS+2LK0VqelkmOTQPy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p4FBBzIBYIczGTgXmGKPuIrXhtOUW2KAAHrvAecSj2maJh9oh7D9AA1f8Re/9JKQ2ZaS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/PwczjlsNhs0bcifr1wAAOOGh5nBe7TWomlMcqIZY9C7Dr7rAGtgYdGuljhZLEMMK+/g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7GGdmxGhmZYb2DCuFQ9t7NA0xHEod3DmpGVSloWiE6IQKzMghOHuDY9yj931wCgMAj9cT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dSdcdkx7hNxNotPgUOnQ+S7j1YX8mzZsS+26MIGTxkdCODAX5xxgm4Cfia7seKXVFx4+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Po5b4YFOLc/DS2jOjSD8TGyrQL/0G9GRZnl6VVDWlTQPXw7PRHbCeWlcUvLDd0NIK11F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fCId+fAy3DsfVsmKehmTQ8qE+rfxPQmbZoB/3/domgbL5bIIMdB1HToXDnQ13qDv864S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3RoSFYLsN6I/4F0ws24QJiUY4IgPt8n4PkyTW5llqGrsk2FOTMYU48La8Yo07Eccc0aQ0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gyywNtQ10mDKj++2iGnSn0EIuYFAazbttnEwcVJouWzjgS9h3NiYd4jNGBUn7+G8R7tY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0Ud557yHMUHhcKCDJQ1gaBjbEErHR97j4kSRDxNHJjqpTFRybfgkhG7SnMPy6gM/DJMZ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wcW2bRqDs7MTdN028huH3W6Dtg0HJe12OzRNg7Zt0fddmkzruj4pKJzfUbllGJnh5MCU0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NB5oUrtt28jbS+OCG0JjjiBeBn/H7zXa4/RLv2VYmuLqmdwVxZMTOzzXcdMcceHdUIGV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4HjOoy3KH9QMA53u0i0VqK7l91ZhgJMDFsDaRZ8Jn41tOwO8HtPKjbvja2L4eHt65vPbD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2tYWF63o44+L298xTV6sVWgO82qxTvbq+fkbBWPtTu1IEwjQZH0Ue6Qhhgg3BkGosbNu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I2MMFotl+kaOuTmGusSThwAh4LzZOwQjy5sQGs7YZBwacPHNdG4DtNbANS12fYfT09M0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BV/YMsdhodGyNEZrTrFxXsGQRqaz1K4m51krX4PauKvd157JCRBZl9qYp+fOpSmQ8Nwj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vHV5jrZt8PjxYzx9/gK2WWC97dEuTgE0oBjIQbKRkzXaNI1F7x1su4A3Bra1cDA4Pb/A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jP8K//7//fYHr//Z//h8J1//pX/6r1He0U7BtFvjP3//P+C9/+yN8+fwZus7hD//w3+Lf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vsSTJ1/ib/7mR7i6usL3v/8DrNdrvHz5Eq9evcJu1+OLL57Ce48//uP/gEe/+DTR+Cef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bXB1dY1Xr17BOYe/+IsfBvo2Bv/pP/8FAKBZNrBxF6PzccGPc8gbdmkFuI8maKQzEJ9s4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1c0N/v6Tz/CTn36Mt9+5xOWDr6H7+c9RxNeEgyenswnt64+062MMhnJgmk7l92NpauNZ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vycnyHAcSKiNE012avxcw1X7RkubeL+1Ybdr0tk92rhjENE2c26HxpjgA3Aep6tTwHm4v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G4s2HuwZ9KU+5Q+yEcnWs2W7Ohf0Q6WFqnKs1mb0rMbbSF+zlvPienvVeLZMr/Hdml0h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eB+F9NG3Ef0hfeSbrndwXQ/v4yJKY+M5aGHsW2tgbIMGBqvFAsZ7NLG/G9ukEARA2QtJ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0ibbxYXNy3S/xWKR7EitjXib1sbI1LicgjljgegBiH4LxiNJv7J0gG1a4EO+jtAewZ4h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sKX40CkUB+JC1ya953iSA5rkoTUa/h4ePeAtHOUTDbq8u58WRpH/J+qSJCvjGSK2id9i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Q1sFjqG1a/q+6D+hu4AWYA7/yPZXomQi2ZPJ6Y0g94xPfoXo/IjP4z17Dh/GgHfRl8fe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3sZN96PuWV0gqfIGBOiyXyzS4i3AEQHAyw6RrcrIZN1CuNJgSNDxdar4Jhip/a3kNBeRw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xLvykImUftCWNECCqgdjY4fb7JSfyRw4WAsEp+5QSedMWv4BiE4cUoOys5PiWhvn0Swb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D7Vj5SMzH1WQ21xmdu4Sk6jFRxNtKd6Roh0QYPFaEdsimoWBHmPbWKSVzjkMQYu2zSsf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ycBxD3hZGO+x6zagVXTOGXjkbYpd1xWxqUCrv1ndnI+0lAQS0j0QxyvEPb33QwNmrC0H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bP+7gKbYcAeMZgBKvOXvGozldR8gFSa97CHP0vguT6PxxiJv5xP5e/TBIYk21d97zxx9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D9Wi1VvWaSwdv9ZiO9cngIYTRIbkvnHJAWR9WF1k/LDMQT2jgCRXkjEGjaUJVitOKs8T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foW8ev15UAEmxugMkO3HgdMQj9tNsSk5rfAxP650zt9pw3Goj427wZShCgwNldpK7NfF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OSYe98EDVScdgONIiHnAaQ/AwOCkNIDm/NAdFHcB7312QjsfJ6MyLjx0AdcxAKD3ji1o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saP006nhKVvKwvCodxUUExhm0bYvT01MsFovxb14DaP09B5evCt8p0PSwgtb1r0Cjsmma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TmDAw8IbC+NtsEVmr0XNQM4GzgGkrsZzpbG72WzwrOvw8uVL7LoOt7cbOBfOWwmxqR2cA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v/mbgm8bY1K8cWMMPvnkkyTXrLWwcUEL6d9tGw18WvQRVzx7R/rFEsMACNP1JmiaBmdn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7776HrtviwYO38eTpY9hkIYHtktBXzt0H1ByAc76R32tjREsr9YnyfX1yRYLk9fcFUqfR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fkQINqTPeTA73wK0eAsWeZI700qtzLvCXfictFVq7cbLmdJnx2T0HJA2ksQp5Z2cbuM7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ztc5sG+7vw66vw8gf8XA7qK+jTLBGFNMpgxtyeGzsTZMNmEq26T+m7Jn4i8Yk/t1TvsbY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Zf75m6m8pX2lpU/PTF50pV3z4YbaZKeHiQuAfVz9HFAnHxfbuS+uPq4tD/6HzL+8J/9b+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HO7Jrxafh8W65IywpPjmWa6mbZLA3+128N5jsWwKxV81TCYYem5Eco3nNHQ1ZngQ4pgT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IP03z1PG16SVwl3XYdHKeKVxUMVn1tq4vQuFMzKX4vIs2h4GMTmNXXQ6yHYdHH7T+OBw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gMBvrTn5J5hSiVe/kdE/ODBOEaq5x+W0q15b30sE0xZgHzjNf0ogfbG1wgzy5c4YmTzIe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ydHkS0cZj9dsjUHTNehZe/M4ebvdDstlnuHi5SX8XWXlnWgDjkORX1rBrzvqOWhtXWx7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HNPfU5me5Zlfhvz9eD6GXSWtVfkD50meymflRYXwrkqu7BP1IAWJWwSKmy+BO8im+pW+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XWk0ofHKXDZtldzPWJBOFBnfS5bPx6i2FUvjH4FkpumzqB/Hl+HqfQ6zw52zstpS1u2r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NvZPPjDGJT2tjwvuwAo22UnO6G6vTlDNrztjh/Ev27V1hqnzNIOFyvLYIbV/cNMfmqNNv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T44me4T+OgZI/lfqoaUhKxX5tCPMlLE5jz2uCWjVJ00wE3+jAzm33bbgO1ZsXT20D/cZ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0+Dy8hKr1SqF7BvDfd/nY2lr5Uy953WZU85XCXNxIDnN069WK1xcXAAAbm832G3Dyi9N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jxE+VkhHCJA1NMkHQ1bZVtlsOzi3jjowsNt26LuwArnb9Vj7DfrOYdvvSrlhwupFGruL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j8xyfLFYYLuhEBhRH6Fdb7JtPemfE23tDfhEzatXr2At8OLFC3z66af48JvfSKFKuscd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6Nwj1MaBJq+0tHP44Zi+IvNO9FehbY7DXXX0Go+XONbeSRt0X7z4t4n/m3j+kYIr/5tb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zTDVpofmf6jeNf0+X4MNONyVOacs3i9Brh9W92PpF/vCsWgi5RcUrkInGPgruKzhY+1O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BWq8POPiARYCJ09O8BAUvCw6T46WBTt4uOS/kHKTg/d5dX7BEytNwNNotnVOqH+f+1mX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e0b7fh9akmmtAVrb5G2XfAUoKQqLxQJnZ2cwxuD6+jqt6izCO9yJkIbMhytH00b4MN0Y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jwlnwocMe1JwggDtRXpy5oVDFo0PJECpaI6TJibCavbD2487Y6ThRURfpANz4lgfD8gZ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GsaoCVvay9iBXFm01g4O4BlTfGX+uU3r1+HvcsBJmtZWUZa4DemrpBnmyEDpWCOnRt/3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7b+/AKgxC+2Z/D36zgBNPIW2wFHpp1mOaAYaAxv2XQOYHpKLzm2fOYalrMPweT2PMQHB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iNVwwylPZBF9tG2bVijzMsfi5Mq+kY5EWR0ePoiPT54ffVv8QYx1p+8QGesDam859sbq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6V8r25UqSPLML8PGc8mH3mdcNFQlycM0VvPsaTVMybMg7c/40WbhYLNB1XcH/qS27rsN2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m13WYcBpqhgPR4QpZUlLn1fNDVdzj+ke9P0hzrIpmCqXpzuWY2yu3gRkR/TrhKl6coeuN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QKgr/T62UVYDriN5H0MSxLHIw99x3lczZg6RkXMcG1remgNG6nqXl5dYLBbYbDYDfXkf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pb5EMuR19P2hoG3D3qfvz87OcHFxAec8bm9vowEcthMH2Vf/lpelOaERty2Px+DJejGn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5tSLxSKVSfrRIMeYB+EoFwiF8uoLo8I1rDwlu2wOXQ7px+P8/BRNa/DqVYcvv3yKq6sX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OD8/x269Kdpi0sF9j8D5iTYmtLTaN3O/r93vM94k33ldUNOJ7poP6Zi96ZLj6k3mP7L/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Wj7lo7VTTT4On5HjjyacygUJhux+7tsbszFeAxy7XV8XnSUdJzanYc/9Hnh4ry984vQ4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o8K/HNEx0Ve5gjg7oeVVsw3Hx4QMb7cPaPx2ym8Z3pfPa3RT053HbCBNT6zhopZtDFru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kAMyMc6+rxYwhcxURbTfGoHpjiS97CmniffDb0K+2VDlCo61FicnJ7i8vETTNPjs07/P+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Ur0dSDlvZrG4abKlw2Hs4CmAtDbBNj4qjBawQGMaWBu2E6U42DakNm0TtpTasNXcez/Y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3DDhDAAYtodcrVczHmirOnfWByaXDUqNJriSakyOtZhpXpy8aisDK82Y5ncuxufqui5tt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BUU74xq2CAqlI26BkMzrGMqOfDaWp0ynKRr6d/Nx0dKE7skG98QX8F6mk6PHFFeTAhB5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aYHPqQG1Efc75Vp7ssSkN0YJ0QNOVaInnTVBMfkFzQNvinhSvmiDwKfRQrgMQJs94eiPe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H443by8tPX9Wc0QXMHA4a7hkfGuGFOdbks6m6OFQ5W5szGp8SCoinKbatk2xV0OMa6TDC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Crkm+0kDrZ/mApWV+eFxV39JWS9xlH2oKVrzedW0sTN1vw9IvDQZJ/GaMgir5UTjwE7Q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sjE+Iyc1OH+RY4YmCo3JZ3scOnZ5WTUgR5lzcaebD7oM6Q3w+VR3PuE/lW+Nj9G7KagZL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vh6enZ2dJV7DZaBWj5peXytbMzg1/DSjaSz9FLxOh9ccmKMfZpxDmvPzc6xWK9zcbrHb7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IOhdwRFL8o4+z23KMk86K13DCk7axed9fkefcf2aDOKQhO+Oagc7NskpJEHyQFpxnyeZ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6D2vj0kx7PaXZxy22y38tkfXdXjy5Am++OILfPDBw5GJVubkeo1+x5pc0uRn7TtN/6h9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zYFD5BsHzQkyl1/OeaaBMbnP+W6XnoXvvIsMuk+o6Vc1/X9Mv+Ygebb2rlb+GK5VPYGF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JOT7zA/T8yjDQbFtD+y2KR4+x86aQ3/3TlfpzKTxcKrOxGReyrFx22MaaDVy3AlsY54x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yhvupOU+AhS/ffwuse4D5cawz8b5oRwLc/hf+X78+6nxOZ3/8Juabqfl2dIWRm4cSuFJ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Zcobe6qjat8fKmjGBq72Tq6YzfiENEW85/hd27Y4OQmHzKVz7dJ3Btb7FBPUA4FZxUOn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N7SCwpUVuBDLeGg0hIEZwk20bYgD3cMX8QrHyuD17SecE7X+rRFp9XvmEBqjOUk3Gi2W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moEQFA5o7306SGgX482F39s0SdO2LbquLceJyWMI3lJs/oFxMWV0HQNCGAo/oJH0fsLY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z4cInqn2qNHJUDEygLMwZkjzc9udt5nmNJaCjxvJFApBKk40dvnkDH9PSmz4XTplaUY3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A8HeIX0tsRjpL/24euc58jnsl50r/WbxDumRtACx7hprBeCkz3PbPsBXnx3RK3r59Rd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eEH5PqcjmlnEA+U4H6d6ktOLaG6qnnNwmlMHTvMyXNQxYI7Co8mwMUi04ctncw2Bu9Zxj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f7eya3WSctQduS8PAb4KWgKNBaJ5uQKaTwBq9LNPP5KBwr+T2y65fOh3Hdq2SeOCJiRr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xVtOBR8e2EtJL1pHXgwjt4uIiTX5RfXi9p2BMT+BtNtDLFFy1sVHVTd9Mv08VBvyX4c/7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gwa3t7dxUlLEGlfypt8cpG4ayrLwcDCmdJjwtianN5+UyHkbhIlvOgyXtj7TQhparR2u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S9/R+M3jbYGmySF5aCKW6wwaTYyNdclPebqLiwtsdzdYrRagBTwP3r7Eu+++i08+ucT2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96nrf9XA7eO75KHZSYfYEDX8xuTqMYCHgeTj9VAYw+8Y7cLLkG1U47uyDe8CvMxaH8n3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VTZnTb6GZ/P7bkwGSfk81c5vEnC+SosTnEFxyDJPZ/h3xiT3MTD0Ue0LxffQd9LK3zWb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Gr0Oy3HqN3PKAjBrR+IcHOW1hi+l4frtWFuVvoihTtHmFZlgqzXz7LNzHTYbvlXRw7ku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c0zh5O+nYC7hTOU3JHrqkLLxvPfYbre4urqK74czPyFhJD4iEONg4OFBAyQU4eFGVzdr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iXL9I0HGBg2UOdmtt6GQbVj8b2wS/KmPKZLAlI8k7WPiIe4wFGR3bFpGBiIFdOLoIL6sP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z0bERqTfTswgacxcfsMhHQLUIDiEne6MzfilX7HdwkxoOPzEwCMYkIvFojgJPjNGm050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KmOGTvtFWAFH/wJyE/mJ11UlXsnJYJ7+leo0Jy39mYA/lVEaEGFceRg4k50Gss/ntuXQ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EX+blUU7TWpCsoiTbHxyXpBRyHmCc8MQODy/3pc4ES65LeJvr696kDhqbTMGdKimjx3n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ON+H2sM3uhPDGFMaBtCVEl4dY8ydxi/R6F2AnGpEE20bVpNtt9v0TnNAjclNPpHCceX0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uu1YSvWcfLhcG55bMVSKyrruh4dGW3PxPDbMkQdSf2FTO+OkafcZefcHVEc5cSRpFcgh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KUa8RQouLn7HOPJRbvqCh5ARFNIa42G8hXPliji+COSu9KKN0WPTYGjfsHiFYkCPydBD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DtQcVTW9s+Z4fVOBt40GZ6cX6Ps+OqAdrGngfViA4uKyNNJ/Qn4VQ9dnB02+0ruyXfkY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bKTzcnvDIZxbQWFBeoc4nhs459F3PYzhK5nJaW0AWKy3OdwUP8yV6mDT2IvjPRo8+SBy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DHvkLdjh3a7bYLfbxdCUBo8ePcJ7779TLFwq8pZsBEMHxDHpTdJ+ze4ec/Bp3/C0Eudxm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1urG0c/QQiedYminctTacq3+AjYlylwvpI/PtjTcR9vW71OilJj+m2lr6IGpla3rvOI2F3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9uG+aTU831RI499QW/YxfGMPwIWDig2A5FOkQ+yCZyetWDYIPjJDIZeo/rHdjIs/a94y4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kTUkX0t6u2SPymaYX8Kt8XruXeXEH8hz+xHHW3uW8y53QqixCnf6nbLTaeNyXD7TWWDij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5OTgW2r3QW4fxHheY+m0VS+1/LXfU0babrcrjAM6yOnly5dYr9c4aRfj5YqsLZjDC9F0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SCvWjNdFJheEATA4sOpkS2Skx17mUFDxhsMuBruXH23uq/3goAE3psS07MKzSJmPl5/YY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fOc99ZuDtybFqiMH0HK5xOnpKfp+p7d9zIscgDWGNgVyrHF6niMs5ypmPH0Npt4domDdh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62DThNhAoWf8hqfVFGROL9xhxvNPDhfjCicGOaDzboZymzl3xnnv4ZLxWIu5HJ9XHNB8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J61kToFr7crz09ybzOcQVU9HSHReSYQVnkGVyBfTxT6qfa2juM1Z4e5NxU/AXNpFR+34q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79dpaEl657TpfTkxtA8fpO8HAv6O8KYZoW8aPjXIfLh8Trv7anxH8uljG4qS7rlOwcPg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vMcMqLsCL89ai7Ozs7Aj0Noitrb2TYHvDLRkv+1bl6l+fZNpfExOGmMgCT6nC8+XyyW6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izZMlhhriravjYPxtiNHcJ5glOn5gb4DnSiCc0DTAMY0cG7HZHAO8UK8NshlGi8tcuhB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vYuLdLxwRjR3DwkVdh05nJ6t4JzD2dkZvvntb6BtG/yv/+Z/wdjq5/umPU1nqz2fciho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Kt+aXxUVDrUrZB4SOC3L613wlPrsm+5m1Ohjigfv205avnO/r9lq+8qIMd1PvjvGmJ2j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BDwDrm5m09RtOeEcPgqG4+XU0kg7fcqXNZUnMM+eGmsbmUftOdkldf9aSWNSP5byuoZv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vuXGKpDDA3ADlu7lgVYBSTfaoaWiMdySJxmIzKvWgHMdz7VtgMaUceqG700y6Hk+FLIE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KfZMWAGQtx577xEWzxr03k+vNJL1MWVZhE/nXVCmGgtjLRqql8kGjjwIjGZfur5D7x0c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/a7vcLLIW9y4g4bn5b1PK6FlW6ayBN68TvK+cLSxLaHycB7Cw8HnRvShbZv4HY+vKOPQ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0PnH8U/PQd9bwAaFeOVdPIE7/1lr06oInh85Q9I9hoxNpud1lu1DMXxlO2pKgjpOhaEx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IPHJ9aoZUAHk6kn5WzukR8OPCxQuWLTv5hruHAfpaJBlWYEvhd/gPJWvPNUUK+5IAyJt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V8vHOQd+Djcf2yb9jisk3fRkksybj1nZ5gknVl+OK6d1PtEp5URov8gLTJ2fEK9LbeMB4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pigOP+MFmclUi4RoM+jIk1bFg7riiPqYr8bi2bbFer1M6yQelHNfKl/yG95PGizRaaJoG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PLXDpcZgjnJTw53+5GrwUJc8CamNO2sbtS1qeM017CX+vB6aHNXKmKK3ufQY+jOsCgz5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nLMucxxjlkzRIQAAIABJREFUTNapJsM0IH4T+lGXm8aYRIdt2+L58+dVXZS+1/unvKdD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8FE/pJ0exP9PT0+xXC7RmhxOKejaw77X6FzSi3zGv5V1mqJnTR5JHkzfET85OzvDgwcP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drsdlstlsZuu3JkT5fqgPYeGkdy5oNVFk+tavtLhr+lP8jvJFzRcD+X/U/rVWJ9679GYs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B8cvFCtvtFk+fPsVv/uZv4sWLl1gul7i9vcVu26M9beBh0TQLbHYdrHWAcpD4GP8q9HMT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ks5eju1AQ/SO+tSgaRaxDYGmCQt6uo7CccjJepPKAnwwvwwfdyZ+F/CjCXbroyVhbMrH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FZZjRmssyLugu7segPFYLpfYbrd4cvsEP/zhD/H5Z4/xi1/8HNZabLdbNDbqMnGhwG7Xx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0oTsj4L/zgBNB+R5y2f8yneKjOmmWnny99g3Y7jXZP+UD2DOeBwb37XrWFmEE9f3tfAz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m6ZJYdIInwLXiste4j23nYMMV55NfYN59MN/T+mPlIaDFqOZf68tsKjJ7RpOVI5aF9On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JqzfPdQ9WtQ/8kySb7TIU5ODGszVBfeFufIsT+57MBWhkPlcv6Ed9CbuJKHzA1J/Mf3H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+WrSXxO+AsqFUMRXnSP6GJ4zxce+JtMlrdb0Q208aDxyjk4v273wG4p8jDHs/N+Kfpa2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BQoRaMS1Rn+F/0V5H9qHjS0TZD+lr1qBc5WhOcx57PuaojNmgMxlkHPwqtVJq5c2KJ3J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80nfeAzav1QsKEfSeq+Ap0U1Oo7jimQsuay18dWVjduBIwQjkwyf56m/pfB6jhzH6Kdpk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hMotmRM9GzIT2i7Dced4h3x8ah+JXw1PQ8HuI17lkZxDo4QMSolLzn9ogMt2mWJcxxRC+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z/nZtBAfU2i1+/k8ycQVQSN5+srzCp6SZ2mKRI0/FYKFxTUdNQCZctv3PQxkWJ48lui75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7WQcSgd0KbikkNUcE1o78DFQ8FRW7iEQys/bupxxkR+H2N65vSyGo7WsM6+HVudjK3lz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V2wJOE/n39bk7JjMnmPQ8kOLyelcGrWjVbsTaGPuvhR2CTXdRabZN883AeYaJ28CzHGS3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ppRPx+Irr7s/Eu7I/HO1Wh00sXSIjj7n/V3GusRrTAYfWoaWz14QD1Dq+z46bIFlu8Rq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4cMPP8SHH36Im5s1Hn/+Ja5vv8Rms0HvdjBo4dOuJj1Eg2y/OX2lfVNzSs1xIo6WRVcX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x7q8PyYYE8KGhDjWwOlqhYfvf4A/+P3fw+///j/B//yv/iVevHgB1+8Szsm2RdkeNbgT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jOd1PD41R8bOBc33IJ/fBaSer+nW++TxukBrY24X194B0zxUA57vnG81m51fp2Aof7Pz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hprdKH+/ieC9j6Eu607yWqzi4bgTNMDSFv6dNHb2mGiBvsiLw75jTNrzh+ibY3bU1AK7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G5Fg+BCQvkPm0xjaA02fwp5xhGqPghdYYVfGdcN7Kb8eIei6MEdq0ckvGcp0h8m0HKV9P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PXDGw0THSMH+BDqp/SgGsqy39TCtwdIuYv4GXdel1UtNkzOkMBPcCcQPoKQDPYzJB6Ql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QMOYhI/1YZUnd7zzdqIVQWCxnAfOXf7bB/fwqIAxYQUztVmoV8QzrjwOIUIw+KP+lIdQ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iJGZ6JTtBoiHTPI/xJiQbbsMK7KNRWubwgHuTCijaKcRepyj/O9jLBwDDmGKHKaG8ZSQ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le0R3uW/HLqhXpaMCViLEVg6oL33hXOYcJATJbxc3me0ilWGDuB/QHbmpW3P8VDBvCqw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QLNVz5Wr92HLrnTEEp8goHxlO1BaOQkEIMVwr/Xv1LtwL2bQkU8/5rjJe86D+MSQVpY2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Y4rNQCQUoUTKlb9t22K5XKadM5yetfpq5c4x/Og9P8B4sQir2yhsS8hrNJvZUON3fMUl/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CHTNtH085+FdeP+hQKeTN5D9agGEQ8bAeVx8+6YbRRI0XXK/Np3umxqPAEL7BoMq8Csv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6rCv41TydylvBt/6vDPu/Pwcq9Wq2HlRA83gnqL/MZrjMkfCnLx5WvmM30v75BDQeMuh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sFgs4JzD9fU11us1Hj16hC+++AKbzQ6ff/EUplni/OwSHg2MWaD3eqgUAmm7aTq756dI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cx3Wkg4VnzhcbSBPw/B3jsUEfj78T3gaeDkH0YeEJ6FBpY5NjxEU5Z9PhEnTgEed3gRfq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kQZt62Fti/X6Fk+fPsWf/umf4uWLZ7DW4O2338bV1RW6XdCLeudiuC/E3WdfLR8d1ysO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7qy87kveTMleTvMDP8dIvjUHKuXDd+NO4XefsjbosEM7fC4/niOnZBvWbFStL+bKwZqf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lE14cRxJSvsi/TE1MY2uCP6h6FiZF+t0X4gIlHJF6gDe9PFdPosnQGx/ihltaRJP0oqjm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hYeVhZQsT9olVcql4CeicE9jTmRZ9lR/S58B/06Ou6H/StPj94MxXjCnHhymaDh5D+YM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KflDI9ee1Dtjn2V0MurkMuD6LaYJj1Hl4E7d8M2afszbyMx1PQQjkYFitFjg5OcFyeQIA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AARnA8evcNBGZtu2LZzPW84pndyq7ZnwkAOrMMyrLVZppZrgx3AgyG3SMEDfu2J7KzeY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A8wOzpDUHJo6BCW38hx5to23J6+DD6bAIAa4bN9ROsThhletTvsoF3PhrnnNUdT4b2lE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14CBD3kLdwZzwVrQqi/TabE/tbEltyxrDgFyMjrn4J0RY0Dfdp3uFX5T0KjCh2ugfcvb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A1qmlW2hK2p5y31+YuBNA1IeA950gBAQQg2UbUfO/poDWnNKvCnKIfFxoMST2pkmI4l+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Duj6OBkbN3Pf8y2oNMHJY/IeGySNaxM4VF+Sw2NGAM/z0Pc1/kzvuMxRleF7aKeUL9Xd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S752rDz34WME+7b7XCWd8zdNl5LfSD54CI5z2kArR/JliT+QHdCXl5dYLpdJ/5zb1mO8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ylP7PSe/ffHR4Jjj6ezsDNvtGl3XhfAntsVqtcI3vvENfO9738NqtcLPfvYLXL26wc16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0WCxOYewSrvfJRtUMTWkUz9ENizFce67IVHq+D7916VQ/9o0vdzsFnMvv9+WotX6n8zZs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4b33HuJ73/s9fPjhN/Bv//AP8dlnn2Gzvgkh19gkaLjuicgBcMj4od9z0sty7kNeSfq7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TSs5S17PdyvXviX6uC/5T8D5OpV9lzIlj5CyQ5ar4bJveXTVyompiqv3ceGgp+8kTR22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/J2mZ3wV4Izu3kyyw4RW1Khcky90P6Yz8d+czqp/wkFds1dq72r0lBZ+OT0Em/zN8yuf1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78eXD9N05vODQsZr8AcZkB7TG3GVDaMRSS1t7pn03p8wpmFLMDxFcpfKVnpZpKjvIfFjC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WlB3ay2auEL54q0LXFxc4OTkBN573N5sAADr3TbFmKJyykEW6tQ0TXDPCKMp9TENQAz73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LOk0zmLKR0spFujAGIOMpk/HsacUDSKFzzLnSFHnIelq2Ijukq20JjE5rL2Kk+w7eI/2F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RAOtQXD+8zAi4c+NOCDqAjW+9zndGH3XFIC7ijBZ5j5MPHw//u0UaO0ly6u1jaEOGMmP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0QzUgSPVl9uHyEGoKWrcQc3DZVA6MnqCE9HELbjR0diXeAFuwGO19pD8IY9bMtj0dtIc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E2iQQ0b42eST/ZCzmjEeT6plwAQql35sQN9IaA8+2mZBDlHZ85DrppwhLpee+VcA5zk0g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t9ttehf4UVNMLvIYY3cZf1Kh5H3JJ+D4N3PLm6tbcLrjf2VImiH+kn73gTFFeh/QlD/5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nnY4TKBNr1+vSXY4cF63j25Z5fc8lp4p40buY0zxSZhBX1QM9inQ6lqr8xxH31RZ8u/y8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61qbg2Ab1mMFGODufY4xO2SFSVt/VUSPLGcurpmeFWOYe5+eXWCwW6Hc9bm9v8fz5c3z88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v/jFL7DZbHBycobl4gLOW2w3DtvtGqvlyWDXYq18Kdun6s4dcLX8h/rG/vwzHksYviPT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SksyKITuuisfy/pDyG+3WeMnP/kJTlYLfPLJL/C1r30NZ2dnWN9eR7uNVmw7hNiYdz8E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+zlR7tvJJv0eNbxVPDifn6AkOV5IF5uL4zF4zbFhTLbWoEYbx9Cb5LNSNpe6cuD/CDvI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GULd6JugF1mU8m4f596+MNYO9z0m9oMQl1lzRRfy1MTWEhOBfNhoeo82Pnm/ZpvCx79y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JxYZpSDKPvmTivcGhZMi4xUnMWTIAlH/u47ZSb19RLaOPWcp9ki7vz0ylV5dAT1HKRrL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bZsK6sOY8rcP1PDSBMq+yr3MxxgzzYOsyeEnkB2sVPTU51q51losFgssFovCuN/tdoWj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m1w0cVDOUQBlm5GCOaYoDAd0SfBaF2hGnfydyjSlw3hgWAkHA12zM0vDSRNqMfZzigFN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/OAEeeihBmMOh0kanWnA8PdafSWOhzJOTdGag9OcNHrb6PXX0mr0M6bAxDvxbJheCkcv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DkCiD65kEm3SrgS+gpXyo2e7nUsOaVoBzfEKgnIY413Wl/d92U4ln9NohT+XbS3bnP6y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JMj0Mv9hv8Vvfdh5UsY0yiuhc/uUDugBDXmobfc6DYIxJZ/4N6cTcj7TSmdOX3os/HkwN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LBaLYjwcq+0kLUjns/zj9ajRsqzLFMxJo9HsFK+v3X/VBkhQ7O8Xj2PlLXny8SHLoDm6s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Mmneu1qdD20LDTc+fi4vL3FycpLe1Q4Af90wZaQRTNktU2Xcta6H5HFxcYH1+gbb7TYc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4zd+4zfw7W9/G33v8fnjJ7i53WG326HvbrE6OcfJyQlO2wXWt5t7xU/jzTVeWJNvVToe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uAz5DImyTD3fIo0zODk5w3p9g/XtFrtug5PFAqvzU3zzm9/E7/7ub+Nv//qvYa1N+plc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vvn/PvxyX5m0jz0wRiPH5OkaXctyarx8CmR9ON77xoAO/pL8+xj1N8ZU4/MWaSo8lLfP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NnC8Mj6EW+l7SHj58tnYhElou/vFX96/CfK0BknPNuWiusB/iX51f85Y3cK74TcE0vYs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hnar9lvmr/FrAINJJG6rjfEVlrta3tizGk/ZV2+slV/7/j7kTgtnCyca/BRKhE1E0NZX1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9B6ATpQ1OFRBPw7DzjGhAaSYxgMQDJtSeXh4m9WhKZQGhG8MLHMwbLsO6+02/K3X2O12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cIZKOVm/S6uYxQ8Wz93xgawPSGFM4fCUQQwDADh9D0T5jfSsFGBcA2gA1xqCxxHwAmqnj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zZ0Pch8HuhTPIZEejdJKFP51B8cpPOSbG4JC0xTeSYc9QEmrjaazfp/KaC3odWNwnuqr5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nu8EIsWlyJE5eCWzLlZ8CrqQsZaBMmQLjbHFYpGdy4UiFcMLdK5YPUz4ZR5bKqtjxrgc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1QpL/a3yGr8Dl33Gc5F+Zj0g7cyUKv8oVurxcjTW+aYqgpAmqy2KxSKFFtP6XB0LOKWef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heFomibGL52d3V6gOZ4JJI+Wz2v5afnXtCVN75kDKn/DkA8d20FLv50J/JEF7orldToe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QNdpYjou5zHwmSNrj6kHaDzW+zwxOpbvVN6U5uLiAqenp4XDrbbKbx/jupBL1XF4P8B56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+Uo5qrUHxfXvdz1ubm7w9OnTOKkLPHr0CLZd4PT8LVizgrUtrl5eY73d4fLyElDaVWtr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vUo9yUkBoNhxcUg/ehdD2MWS0oI2QsfRDXE0y15qUOr7uR0yH+R6wWazgfceJycnaHuL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v/zLv8R2e4sHl5cp3JVzHRarZeCzzqFZ7Hdg531AjT/uK2M4nWp53wW3ObR5lzKm8prUC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LyWH3Jz2uU/eNgc0vqOlGfu+dv+6dGg+Xsf4Gv3OMs9UJ7jKpSyHA6ebOfrnm2Z7DCGv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HoCBd3S2ULg3ps4LpQ6yTxvIth3qXOO0nd+H3zKdpt9odoc2jrVxNZcnaO1RllHuNq3n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bvO9YVefruG9Hzynq/FW1CK5GBG2GbG8i04x4l5HMOWqKGLhOSeujD/hHZbcB3z5+0E9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5OPTiRvjHZSYhQl1dvGZg48HzwUBRAdsyFX8zgRFitJS/Y0xMGwFGyk2tAX/5uYG3vuo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MfzwLL6tGaxWMcbAoTyFk4O2ko0cbWOCKpdPz/Lt8DuHtl0AcDCmQTj7kDEUa9A7AxgH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BbZBWKjfMCZj+EJ1Nhg5Mo60b5LjvERzVPfJ2/Xhgi+x74+NBTRRioHQwup7TNAmRiI9D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YlKobwgrYJCZ+vBqTJPw5c/pO8pHXlNIETpPEgbGllcYD+8AY1FcwwmRJlkPod0sy9fP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aap+gvohglpL79GjdlCB9n2Zjq9wyJNWPIltYjLnYaJz3DZIvKfxeXJDcyDwA+Z4HaaE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vPHJcGtoxTflRw5spa61MsacAkUdTG4z/lzyHE2J0PIbFmZZCKMQF9KDiNiC02AYr41g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Fj6Oqy61B5cRheHv63G255QlnRBzlZW2bWGMSY7nnMcelZ0BUzQpFVH5eyrP+3Z4vQ44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rKwew9gq+5c7ou64QtcHHSJzS01PvgvU9e5xJ9rrBeKfdBDeHAc0wb4OWJ3nUB/wa6lP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hx6UPHMOrnNBymhZnua0UZ0mHjA2hODabrdhF09cAf3w4UN88MEH2Gx2+PnlI+w6D995b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0Ferk6JMzbEsYd82qBnhSSPWTiHEkN+o7eJzvpZ065Q+ppmN6WHQ2LDjsescttsO7UmL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C++99z4WjcXFxQWWqxW2O5/Gw1bIozcB7uLY5bQ8npeg44NKOyI4H1mGTyYNXV0MvZCe2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9UiykE+qpP5ltFq+4yEM8tX6/BHXXXg7H0MPqe0imHI6z8pb4alTvG5s0kt7Xit3Gm8H6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EtQfPEMLbxEnugKn8VHvHqQ9IsztX2eidGN+oznXo+DI6MfF8RD8D+QvIV+KCMvlPXp4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c99EU9mhiXvIw+aLsg/gn0XX2CxJM2ZVD+5PplVEX9M4Apo/3fbx3MGiSLyGlQ9h9UJP5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3QUkHz9WftozF/o/V4w7WClGVnbIBYdsWCHCHUylsHGOK2ySgWiNPFxBrUE2IkizoIFP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gtjRHslBKa/GRgc6WDrk9x753oG/J3xtWEnMjH5YFoOS2sb16C078dlm5bHz+XAxVtlw6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q9loRZsxBi7Oxt9u1vDeY7FapnI7tyMMg6NKtK0xBs7RMwtvTIrRQ+lCfOR8yB+AlC44K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ycpfyL9OeMaYvCLbhHbNjpQ8yL0HbBsGKjmKwwnSeft4Gx3T1rbRQd0kx7H3lUMiPWLfA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9G3j1cOmSYfQJwG3fpBdLsIlOicnC9VFQSG+bINJ7H3UblzIx3nG0HT6hXHovSvoOeRT0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n4+OesR2tSmspY/xsJDSe8DYEGObHNIw8GIc+MQHqCHjNU5CZUPfQwYZ1bZ/qQ7VSBt0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1MTvPMQK20BKcYyEf7YIQoWSr7DvTVw5TyEjjGmio5SErUv8LmxrjQ5jl9vUWB8VXhf6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RJHxgGnQ+0B7trHwvQMaD9OGMUfjGT6umG5Mcti2bQtr2uSUDpNKZexy7/g4jSE/YADX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aKq2OjXGTubA1MKle3vXMtU6CvYy1aACgCWPRWJu2aNk48cVjYsuQI1IBlYZNEr6Rjxfd6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Sy26zqFtW8CF+9v1Gu+++25YvdQuY1kmCnebaIh4pHOAtSJMCj8EoCJs5SQgrw9MObGg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ONfHtCHevDEGXUc4GaxWp7C2BfACP/vZz/DOOw/w/vvv4+rqCqvVKvLKoXMWRa+mkgdV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R33K5TM/7vk9jylqb4/eT/h/HOP2LpRb5l4psqmq6eu8jz/Jw6OHiPxjAWBv4m4lyja0U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9getoCP+VsoD2Ze8rwjJ3M66Ej1nYiC3MZWvH6DJn8t8ib61sqN+HPrIOThn2TdsF5QiX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8JReGtShjZ3jBkPOn9Osc0hjlvLhtMjD+4QQWUDX9VitlqBxPogdaES8eRKSg25p2Fh2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hBPSy9BCgS/TODIFrrltiJV4pm97mLg63RQ8jnT2grukP6IxLo99PMGdxjO1Y+D5ZR9J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aULoN1oE8fbbb6c0MvyPpHXCK/fxcFcG4ctxDnZHuDdNkGmu70NsXRAvieXZrKMErhj6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2gz4wbOUbjRHJw0n/JVlM9UnyKf4V7ZcUFF9eWf7yXtUdWXs2pkHbLmGtxWazwcXZOTabN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XV3j6ZNnuL3dYLk6g+uBpl2g37lwZgRiSCSJOwMuE0oeGeWjDfI/rzHKPDvw7fKMgZRf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p4lsO1L5mXYaC0CEHoNhOy0ZPpm+pUzmMrgvv/P8N2+boG+4rsOyadF1WyzbFn3vsVys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i5/jrbcuYNslNl0P4y2WixNsNhusFgtsdjvYdl4cYK2N5vLZMadCzemyDw+fY7/vC5JmN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mRKo6aZL6YYIenk2FdG+NCbtlY7q4ZgRN5NO87GDPRT2YFnZZsptjX5jAk5rlAt36Gqum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pC/BxY3qLqXxxoc8yanAZHnmgcP+kG3CF56pdpdoVzmOx/okyOYcOpDjMNC3KvyOH2It0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imwwGFkHtqo5fIXIxeF7h9WqxW7XozEW6Dt436NpDfreo/cero/+FQOYpsVuex0WazEN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v8Av6X08u4X0LuewWCzQdV3RDrLNkgwwDTyAPoohv8c1IOcK3Av/Sy69qEvBwx0Ab7Hz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kwWCbdHjdr2Fh0XThFXOjV3AtGHhqgvOGFDXkCxxySFjU5vJv9gwg/YO91E+JL0x7EKw5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YXhW6be0ibLYpr4IdkL43QAwUR+O/jRP1z74T3ywP7zvU/83EHkSLk7qS2b4F+VZKfok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vEOg7y+KQnMZLTQYMaHsEDDuDSsoX5z3aYEDSYzu4BodLWWA2BvihTfmalD/DV7NxRYKg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5Yf3APqoFJLDcPyaFFOaqTF97Cv96pPjsWf4hpkIao/eO6CPbvsodHrn0CM0dogBZpLz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osMdrPLgLl7nVM4M4Iwr5y37o0yPiJ/BkICTsB0M/MxYy/vhb2MBb4arkAJ+AbdQ5TDQ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Qxlt3MZmTP7O2hyn2cvl5QQ0E+WD0aop2pQvf14DrZ5ZANcUtEAfAaJnUFxT+pn0zJ3N9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JjDF1oTltmkVODmhY/sbi0DjTb5y/kCTU7m/qa58UsEW15xeb89abDSNBucwSQI9LZW1/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8ebqxlxIFFZjhfHbo7U2CKc4zqzPE23eU+iNvhBGZOA65wCTV9V0XQfXdwOeGQsu8CZo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0yIaNjm4ysuNHgzxr/JiXkekXiZ9xhUwf+/pY0w0KmSpPjKZ01G7OxHb3ycku4yF7TxNQ4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GG3HhuwU5dcMvM3pgLDb29vgiAcGtDI2purlD5/RnxZvulRyx8uawmWq/CmYKz/vq28z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Oa7rBmbt+b50s4/uwr/jfTvlVFFyA+mipcFxaB/QmKNFC2EcBmeBiZO5Y3+uNCjTHy36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voB2iNmcfthHbk7lQzymbVusVis0TTMwoMdA4zkDXbFynye/EZ0PZEgyd0ySE7SIhnZD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vdcMq7uAZiiOAdlXIZxRaMeTk5M0yRdC8gXdjRvQc8oYk29jn+7bBnduM0ipVy9nju449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A8HWtJk13q9xbNnz/DgwQN8/etfx7tfew+ff/EZbm5ugpNp2WC1WqHrusEO2NcJd+Hj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glwbg4bbxIj6UqxLY0onkY3vDbvnUKupOt7IbmP2Er8a+LhWJ+uyhZwALe6p2d86DMY0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ebZPnrV3kt70+/wb6KP9TxAXsKRV0PmgeJLvDggO6WjCzJs+uh9wJvc+8ZB9r2O+nUPB+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9uUER1qT7FeP3Ec+1mVwrciqeX09Ug9DCz9L/0+RZEY78BCr9Dvn2YQ6g18BoIl6ylDf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M2GBDbNXp+rN3zvv5XpAUbf9/Cu18sb0pzbMOEwYG5WMAyYuMTFaTs4b1nndsVMqAnVG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eK8Y0HuBSD7Fgp0pU9nkrAu/F4sFmmWI27rZbmNaH9LEFRrGGPRxRoYQyE7hvBqQOw+q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8ywR7kfCRAAAgAElEQVRqTYEqHXz1gUd9M8agTFUA1pmZYW1Wc0DZFLu5dMbLWM3kfKs5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psQ1PxurU0l7Oa33/Dost6jzkf0a+yoR5Aw04i+9Q0lTenlcSSreRoNPexdA75X6lhR5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5+OJffhtWjU7DuHljDIWvCUJFxmrW0mvGNq3ACzwz81Ee/xkIK4s9LJx3cM5j0TZYLBbw3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3sWdEoukcOmKRVzBy/iLejjdBD/lCkJBL+yZMQawvsi7xheSMcCUbVmW/D2Fn/e553Oe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raYU89fhdNacbXWHCLVrntylmNCXl5dYr9d48eIKDx++VzgtjoEfAV/xSWVrTugx47fW9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42kk/U0pbKWiuF+f53pSf/BDbDU+8HoNdlkXjXft66SYap9Sfpb9oDkypsqpKbh1eTUf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zJJW0x/j3ZImaXJap2G9DnPbpPbuWPxK8uemCXLo/Pwcy+UyreKbm4+md9wVN6Bu5CUZ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/TNe+D5C0RiFP6PrgwYPEX9brNcOPdKboKK26zMqyavrfmDyaS2d3lT+a/aeNp+r3yYMz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htErn6+3Gzx5+hTf/e534X04/2C9XuPi61/DYrHA+uYVrq+vsVqtJmp4NzikbffpkzH+9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yYODfAdKXnP4M09Dtji3RQr69VAnKEh+2JHYufcBx+DN+6aZJRe81O32609Nn6R70vv4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7oo8Br8OuAO5hjDofw3qWtpVPMfRj3YJzBMA8H57UnWp8Xr6fK9OlDqKBRodjzzTctPpM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V98r3w/9MrQjQ8lS6Rf+bq5tHIAWaOjjJC4fHW7t9ylWiQWPXWJ8gyI0gKiobFjNoOAd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B8t24wjfWiPScOgGou5mCkhE6uVdWslqTt5i1qyUu3noLq5MT3N7e4na3jVtZDYwzMfRG6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VAqzwQ/Fku3G6+QqRJIGsi+fD39XHMSEl9FxyA1Zy7suNIKjhz4fGgahLfJvait6LttC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tJdrJh4kBCjVziLCqvRszZuT91EnIcwXRmPJTfS7SyHacNspcHJfTMZJlH6d8R78q20ejQ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l9z7yO2BurN+qEeJcajfiBdoBb5oBt+27GDc8twvFdQ+xBbuqUztsdwqHD+12O2y3W2y3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xTALXm1nwrPmfOb8cawO8j3nG4mHidA52nhNZbK6jhm5c4CcoXL3CBjPlQcQSiDFScLr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ZgkkVy4uLrBer/Hq1Su8//7XU0gCymM/xaKOCw+hwmXZIcqu1v9jxoK81/QP+q39zamf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E3zivkHKLE2HG6O/qbyBPXjyjPxrOqbkkZrCX3s31zDW+l/LO+keaaWNsjjDudT1Y215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2ghgT2lXDJdNMln1t2+Ly8hLL5XIgD2t4av2wj6E2lwalgboPrR0Cc3loTaeYm570YpJx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1fH29nbQn8452GYB7+OEOYZyV5Z5KE/S6K42RrVntX6SfVnjAXNx3Ld2Rf/Gczp838Da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mzV+/OMf4zvf+Q382q/9GtabG+x2G1xfX8N1W5yfn2PXz9spMJde94VaX9QcKjXnSu3Zl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jwRxZNNbOh4wNqcvKlEPdU4R+AuLatbDqFkTr7nB6r+E5N90h+uFcmLKZ5Dsa+/WFcCXU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rusjj53WEe8CWt6vw744Fv0UEHf4t7bBMp5F5nxYeNH74FuUJR5qbxQ0wMYZp1Opt2nt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Ob9SmB3NtyFtqTG9ZkpHmoIx/izzHPBjUZSs97HHusSvdejiKgAfOB1ccXWuC9vcKAab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x/JKeXjAxEYuQjF4ceXg9d/kmEkVkF8NHVT899gWX2OyE7060wjEmKVl4cmtaUJsKE9p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TeHs4Y6QpoFpGsDalG7QKkTUsX0CsQyF5T6EM6VwVIk8DTY+kaA0pNHoINSFD/jsEEK6L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9y1tYpZOjZOqag4nSD+NnTrWB2hbK82EfSPzUz+8Ec/DMdXSw3iCGI46zafHdCFMM35rh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z4pP0mGlzHljYDz8Bo2vDBZ0+gIZf8Y0aNsWfZdXftZw4njtdrsQfoPeu7DqOa98NuHw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J0fXddisd9htwywjbb/tug6r5akou1Rwx3ZYBAeFjj/dp9jy4o9oKPEv48t70Q6aEOe/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xvR9OQlV1qu2IjuNXZd5wz3pnfcO1H6LxQJNE2j05uYG6/UWABD9z1Ula64TRTp5gGGI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Oi7kdep7rS0krc8xRo/rnKKQCrQtL+P2VYB3RCMAwCeu4x/CNe9EAxNh0yFUUjnSEJ+g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5G8Okh61dJKvyPuMZ50ONXr1nkIk5ckvWX5wGtZ3g2jtNQVTBk2tvatG1gSQ/KPfl5e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Ja+Xv3m6Wh9qxh3PW/InboBpaTT85O+pd/vAnD7W+JFzmbeHe4ezs7NUD1oB7ZwDxbvv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35QKiOe3P7irjpP79saBG31NjuZYXMLT99t6a3IRDjB0c0FhYF8b/O1/7GtrlAtfX1/jss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++234f1p+G6mA/q+YIr/8sOvtbas8Wm6DvWJu+N8VyhwNqWDSNPTNb2yRmc1mhumCc/D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JwkHP0xfszO0d7Uy5oyZMVo4hPfX8q7lOakTkrpSxXMaR2MMzs7Ook8iT7ICOfTRVxmC4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fYOn5zqLMSbaGz6GoI1hJ52P1qyLRtX04q8xfDS5XsqxOk3x37UyUn0QDqgPujHZvOHN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2p3w1qG/5wBZpvC/LGWAyKGJOhAp9jM2R7zmftrj3voeBR+voAL4Y4N5QJUDCImwJNzFe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UV3JeRWv8n34vHxujanmo3/nY5yY/J3zPuWTyhflynKsMfEUzvCwOPWWnC/xP48cYTRF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nW3f4erqCtfr2xTvORzCFQ4vcy4UZMkIbixM0xZGMXeiyg7WFD5XISAiRCPSz4WU3ijP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KEhHpBbzmmJjpcO+UhqxVcLr+dNfjkFeCfYwIuzv4hQY6zvtvgaDlZszYEoJ30cRGRNI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HSCPTznEeSCiVwdlFItAQi7PrgyOJVpI2TYNuF+I1ty2PDaULJu89us6lg9i894DLK0i9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UfrtNjgSN+tw6CgdVgoEZWkoeId0Oa605mdTiiEfwwaZn4WmKyeIZLNzeuP5SmVh2kEi4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yvYWtB1IOiJ5/O5wanGe3Bov86uFKWPf++CkcM5htVrh9vYWL168wPn5OYBl9Zu5oDkE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BosXoi+qi4TFmcEwpl5RGk7PT9CTzOu6KEcPOYfgq6EtzGEmFWPaZZkhPwRhfrivfdZy5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1HDQ8OT8V7aLxGd4X189XjOEpfI/Jc/5u6l20Iydqm42AvmbEq+Li4sUg3iunlHDvdYfc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XDmngSYDNHyn+PBUGWNQ438UrqtpmhSG4/z8HNbatCtqsThB1+exmnYE9UNZKcfJXDjE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2YcaHczFXdLRlONgrM+zveHDLnQfJuf+5E/+BP/9P//v8Du/8zu4XV/jZz/7GJvNBn3f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5bxukONO8osxHMdshrllv+42IHzH7DaVf8wYL2PvKNRm9i4MyyKgXdjJF6LYtFMyYAAT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jtqLM2BKFkzRovd+4Beol6HLPrp/55130oK4vu9h2uEimmNCjd7eVMj203C3cgjLFerT+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x8KizuPVx9CL+fieoz8N9A7m2N13nO+LP+EZfFf7+0T2gZqOxe/luNtHX6/lR9+3nd+F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733haHUAjPfxMCcT1/D4dPoipfPG5O8M8YC4Ribe0/wHpWuMSc+9MdkB7W0IfYEcAqO8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7wFvDQylgxEOZZGe8DFQr0VnGQT2b1jsWRPqaIxB7x1utxug2wqDN26Xp4a3OS5nu8wx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4aaXhkCDou/Cznq6sZRaGWnkHEJ3xBe78LzyMsa5jwHrtxFt6zh3TvKy2bZPjjVbk0CrS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tum+b5LpKvNOv0e+HuB2WrspYqG28z3+UfkI4RNKvllnQ7gzS0UpK+fqcD78WfetR4By4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/T6LQyNE+v629z842gqmDFBPKPsTJpxXPacIkzmxaVj/vPfoYR77zDp3r4W7zFu+wEio4n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7FsqV3fA8DKAeAoxAJtOmralEsjiHvIxnRx7cgV0dEBr7aH9AeUJ3bW2TO1ldGHNFc0k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sHLJwCIfaJXxp/saDxkzWL4KyOXTgRh9Oll7u93i9PQU19fXePbsGU5OTqrKxCEOQf4d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vGr3c5xOHB9NdhY0OgMnrX3uYhjk8vIhrXeD4xhDNUfMFG3U2qLWrncdH/sov2NO131x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QKF/IWPA+7CDcI5TeKpciXNpKJXp7uoAlWNFM/b5c4o7TE7Qi4sLrFarvdt26hmVeezx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OtOmdc/j5EUT4F3XYblc4vQ0rK69vb2NYboadL0r8pmD212ciPR9Vi/HHVkSxtJKGth3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XNyhJfMhHcQY2g0Q3jkTJgd+48MPsdvt8OTLp3j2/DleXL3EW2+9hQcPHmC73WKzWw9w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szjM4fHadxofOaQu0v59U+GuY4R0EeeZ9qroU2knYjzQLNjBeXzVYFK/mWG/zoH7kvdj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/rTvc0hUg+12i7BgM8u+f+gxoIH6GN7n+wbRx8TCxtLKce89jG9g+h47tmNqnzE+pa9P6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n4XX8D6IgrlO7CkcRx3d7H3YfTLsm+J7taT54Cs41/xFvA3m6uL8u9yHDeA92t5l14z3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ncieE+JdzLgX7x01pjHq6ma6UnmepTfFFRNXJZ0x1fQO5XvyI5dn0JZuSU4D6bcVqzD8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xJqxS4HgyQ1g6ZeYovwXRYjgg1IGiOArvKjw1kEyCfvI6F3ikdhh+K4k2fD8cxG3b4vT0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Gt7e36LourQKtjRMtxjD/PayP3hf7KGm18jU4RBDJftUMq7n9XlNEM32N41kz6rRvtDw0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BEcqb0Q7eAoamzIb4aUp8Ds0x3vbGhO3t3vtkyANhXPPtjxJv72Os6BijjA6BMibHg2zb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Lsr2iDwtPqdDZI2p05FUDozJDtw8zoflad9TnTVl41BexftaE/5avtKAGqMj/s1dnFyH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JiOWyyXatsXz588TvdW+30c+aLQ1x/l8F0V7DO9avWp8/Zh4/f8Nagoz5/+1b6bkEFi6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HNsHxmiM4zHXYTNWTul0OJxvzMFZg0N5FX1nrcVqtcJisUh8XJNhU3jW0mr9P/fbmkFF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61iamqE7hp8se25fSH2aFmM457BerwsdRPb/mD4wFyS+x+Cb++BxLD59aN1pAgYeMZxOA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Hj16hIvLM/zqr36I73znI+x2O1y9eoFXr16FvnlD9vDfhT/KschpgTsu/iHCnPE4x96oA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UW6rz3aHMSaugkZYYOc9tEPu/6GCpjvX5LzkZbST5dg+jevr66gzh/j6zoSzdaYWx/xD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3moylmPiIITgKO9GXvrVD8d/HN3AoyDGe+cI4blN8r2YTsxRVPPg3xwTNB0cg9blDy6c6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cL2Vg5Pk/2PvzXttx5E7wV9QOsu9b8vFldVG2mh3jWFgGhgM5vt/BWOMwaAbA9g9LpfL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Z5EY8wcZ3BSkpHPPe1medjycpyuJS5AMxiYymJ7qrjvoWspb+QEpeaPmj+X7uHqKU4gn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SXw+DT8iypqftYTclitxrjABpovxnGEMNpsNXr16hd1uh8fDE+7v753C0nnBoXzh0O5r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ntISSqIJ1Oqq9WXVuPf1CAh9pCE0UqW56za+vNEJEZZyXL9v+43/YmZd6BIvcLu+R7/Z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8eKFO136cMD5fMYwDNmK1Akd+kM1ZZW0RmeaQVBjbq3n6Re/mjHwHJjDqU03ceVo7pSV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76UCXxNSLQY9V2bLuaTlL++FkcZDUGueFLfqnpmT7XIIMVE/fPiAp6cnvHzxCrvtHnf2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vvjiSzzeP/j0LqxDZww2/SbEbRzHMVsBbdAF57ET3M7A2b/YY7PZ4P7+EY+PjyDrtnma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bTAOKY1FOnYrU/vcQdjJxzPKe8PPRytTMk5Nl94A8PPSlecPnJPoaEbwCsU5xaSYB+m8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aSkpONKujfixgaE+rARziqPD9c2bN6Gfmf2p4qYPdOnST2WgQ6NtmJTzvE6PU96TzpUY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Gif1uDYBfb8NH+Nubm7wm9/8BrvdDu/fv8d/+k/f4HA4ZM7o7dYdbHk8HjNenfJE+clO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dqWkipsp5C0nH7/TPktjd8t92neaTlH+0nRpOJC0LZEP6A4lqTe+v1zhal3LdLW2lv1f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y5hL+yUrs5FW64+0bROjozJfasanNjfKckqchXbSq4yj7IzabreeJxi1HCCGKkjpsORF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0kPiiAjDMIRtqC05JjworXtOH9T6ofw760uKsdrlWWv8y7FlFkPThL763e9+h3/6p3/K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K9RTPlArR9PT0j5L21LjD0t0mBakeLV4ipa+xEPTkbS+ARD4dsqnD4cDvvzyq+A8OR6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9Ol0Uj8O1OhqTfvn2p6mL/nCGn241KtrOnXZpjJdmVfV0Z1C4QsAnNx2uhl1BszWHSiY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5zN++eUXvH371vEcswF1QNcZWDvMzjeNVlq6swYtXj6XT+PdS+wj7W/ZSZfW39IBy7an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fzQ6aZVV0k2Uw1Ne7Wgin9Nd12O73eJwePT6KuN8PmeHQ8PbxaWzzvjdnc9pg9utMx9e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/0if1XSSKZ+3WVqiXH4TyMv7KJPT52HsKF/4c39/71dBO/1xe7PF+XzGdrv1voOIb/m3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AdtpGDZ4rn2pQ8sD0uiZ/+DuZD3KGketPE+xaZg5nj4DgQtg29ONyrNN3MnapzM3psY4v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+APiGLm13mX9Kc41OVTTbwQ0HczafI41eU7RjvR9bd5IRIFS7i1p05zcTfPHhZY26Ixkg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SKYXatum8EXWhU1NGAtK2Teg1xSuJwtzEb827SX2mndYScDoOuLm5wZs3b/D69Wu8uLkB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g9NwxuF0jBNFmegabhozmCO8rMzi/bSsvD5NyJd/ZwRapqW8npKRpIfu1NqQgjjmyOST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4n89hxfP5fFaVyNRQdu+cNHCHQOhGbfm3NimXMOqWcmZn8s+VX3NQ1Rj4WlijsC0pZ2mf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RXUJvU3wsIWAndBRso2uGAtmt6q567rg/JL6j8cjButiNEoMaGMMOopOMgB+VfPUGSsO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JHSBqinMWXvl/QU0lPOBvM/WgmaIOPynHxCIehj2B10oOKW46fjkTqmlxnRa/lpYUk+Z3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pp6engDEFfsSvkhgiRFW4l4ePrgUlipumgKm/Uoctd9/QB2W6R5tx3FNjq6h9bTuaNhE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sFafquGwFP/5MnTDukafl8jPGq5EpLKPpXODyJlpMte7rsN+v8dXX32Fr776KqzAfQ4s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o9aGVtmtfJfQ8BweJczVsd1ug2FvjMF2uw2/zWbj+yQvj0icqs/jfy3crtU/tXKWGL2X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6E4EnE4D3r59iy/fvMFvfvMb3N9/DItkAKDr/vxlUMnPW3Nyfszr4/Y5oOSfLV6hOX0E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NvfW0qkmG8QJHU8xmeKqtXEO5nwQS/KvrbOFgwZr6MX1/6d12P4HzIObH7n+HWwCxSci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2v6N+TlZ5wn1PMvrL59p6KS+hlJ/WdsXLR53DaiNnUC/220mD+c6paxAS6MRkQ7tFTvh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xrgEWbVuqbdFZHaB88BSDX8DQwM2uy1M34EJGHw8MDGUtvsdrLVh1QsbcXr61R0L9XPV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9LYin6iTNhaOocm4KfXnZaSrEFyBurHvhLE4zKbgth3Jl0wBOWRts+2SMAMx7jPD0chw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RwtYUQ6EbqRvDCC6t/JVuYTWhE4nbS1dyxD/VMJsztDPcZ03zDVcyzm29F3tWQ3HSwzD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U3+HKf0zR6JhZoyDO12eiOLHEp/WnTzvVjGHXRKeL9izxWDlA4KLik9EIL9laddvvEG5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nOGj+0W8hL4JpRHk3ne+D+JhnKkzemTrdrKEA/jy/NYfekIzCiZT/hOUKPQdB4dHjR/X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Ws+dxoZdW2O6fJ4a6mCom9BLXfaVeLgyNQPsUwjzGv+PD1I6ACSmeZwD0lcu5rU4jO7u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aSiYJQpU2YdSdrriWHNGi5GuGYG1ZyWtpFfN4ajJolpYkNyIW8p76h/C0z7RrpfAerpK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40KnK/r2EjjVnxSztzpSn/cQJnYbs0d7XaEJrs4A2Tmn+KW22ZMi07fKRR/6uhWFbKgNL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s8Qp3SFARNjv9/jmm2/wzTff4IcfflB3f2V4FmNTvq/pTxpt1vptiXE219clHp+Kz89B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fjuOIwwIT09P2O0ecX9/35bZFdy1fp/y3utudZ+D5zq4quVeqxyh4YSW07MXZLWkxOV+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OCnrU9sHa6Bu9y3LN2s/XNDGFq9r2TA1PFtzvlZumleVHyub5fSzSDuG4w8uqEtWZ0cE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ZrPdKM+Aauk2r3BJKx1mp48m71vi25lfLbk31iec2t2ZzfE54Xv2yjV7X30M3Ur4wxXKe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Y3xJPxJNVzq7Hc+KH4D1XTR1e3Gdn6P+vs6jyjlwCchZT4nJrl6neHkfh7fhgCnLIyJY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Fr9AD1r2rWgJI2/9Xc/bdkAHw1VxQBMxrKXM2C7rreEd3s+0QxZoqwRAwHbnDvw4nU7B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J1ITUdheI/XPEVeJX0hP0alTvksFfK0MIsoorDVWtX6sGQcaU2gJ8VhWqWBEh17KwOR39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OfsTAaEp1ADA5ByAZduXGKVzUCsjhZkNALOQCt/yWRSSdWUwtX01Q1BbwVSOWQ2n9P1a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f+k0mKtHd1Ck9yZ4V8XBcT6fQ13n83lCh+JcKA8ZNB1gYNAbg4Gjs0Qcd5vNxsfS7LPD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Qh/4NKmjw7Ut7yuiGBrB0VHeBxKz3hjSnSVF+JYl45amKUdfMygmc1ahaULBa1DOh2mZ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2Swxwp3h0N6FUOI8BxofnzPglpSdltl1Hfq+x9PTU1gtJzSQHiqmjWdrzop8k9AmZQiP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5GNampIXlTSYjnO5MntOcbuGA2BeZ1pWR0v+Xg7WMQSuy7bnKLcCrfxrxV86xi26qP1Kg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Q72Tg2uV9tGUP6YhOGRLeq3+OfpsTfsaP9bGdK0Bp+lDMve//vprfPPNN029u4XzknQh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8JFW3a131+AJc1DO9RZtvnz5EkAM+/Hy5Uu8evUKL168wO3tLe7vHtXyEVZhlM/bc37ax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jkGTr8zYHZfU3bJhmUe4RUBDSM+W8HR8wtPTHf7Lf/7P+K//9X/F8fiEf/iHf8D79++9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oL81UOMlnwOWzmVNl1rCX9fgMWfHLO+TqH+Weox7iDhvma8SR/ffO5Ry4N8zLLWhrl3n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OevCS/oY0MZmC1PY2rgYKdEllvyy+hQcyrRN/9REA13np9BAnbcVmH+vPy9Dw62ByLOj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KOuu6Y+18uS+x8K5S5SvXgsFRo9GmjgiUOA0FVYzSrw4nimu5BFcEG2n+Kz4u/zKUhus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bUmFmvfdEkz4Opk5SPzW/YeHh2xgJlvpoRtCLQde+DsdO4oOJueASk/xXGaEqE6B4r2G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d/0rTq4s5IemSIxGZg6xnZ3xxi7ebNchXdEpTr7Yb3mMn1JhZiodc/k15tWf10Dqysdv2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bkkfGtOV+xqz0xh7rZzas1qaOUa2xik35zTS+mDOQWFZ+r9wdIYPXrIy348fIzgRzucz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RwzD4EJq+LJPpxMwxjLT8AY0Ekw3gjpvuHvB3Pc9NqYDLGM8D6DeuNX8sGDrVvZL3DBg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De4eP9EmkN8eL8hWq4pAO5ZUxe4u+N8ohKOIYyRw/Rpw2U7pMnQQ1OizHTlaap/OyZbjL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Wbr3+DrEIfcVbMOaL9rSEbt7+yaOQPm1DWm7Zthak/St5nCK4Qd8POB6f8PT0FHaUSCiO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3arzlufw1+bCkvS2eIL81YUGWOGByaK+EnuPPS/BYYuiCc3kwhRiDLaQLSUWnQ7ySPE/6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ePja9DV9SUtXc5hdaoAtzZfJGy8DxnGsxgpuKfw1fqjNqdq9lFPTC1t6QomDxHSM8fUJ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f43NZhNCDdTa15r7ZdtLXqGtctfStfgNVfTSsu6179ZCKjOWzg9mxtPTU5Zn0/U4HA7o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1XkJjsIPgr2BKU25vy9zbGi4Tcued/At5rPFtZUrbWc+ZghXgdcvXoLh9MTvv/8e79+/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50YAACAASURBVDcv0W8MTqdDG68Zvvep4ZJ62jgvd848B4daOZr/4jnlV3U8jvOjrDsD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3VQA4R7Ocp8Ju5WJLX6rhN62/3b4JHjNjdqksnau3hQ8zT51Y/PnmyLWgpM9/b/inEML5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4RV08EQXK/wNpb0gzzWY06fLcufKm+Zvn3EHTGW3Vv+yunSfSXtOWUz0c1cKov8pldcU7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Fiquwsbq/SYL1jS9uoQJPTPQp4ectDLVOramPNcGTFOuWsQzFyO6tfW1LLvFREvFT/6u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v3hLnmjsRgeR1GeMc1anxrodl/fF9OEU75g2SL7qJGzVV4PWJNP7WheKkrbcwllOJM2o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AkOfOZFkpamUN8W1WHFABAlhQoZdyAR/D7LhvrzK+9aVjFsFoeWT+2usgE77vnXV6T6+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9KG9Xzrn1pRbCqU1eJXGSmaEBgZalMclY3XpDTlD+3g84vHxEYfDAZvNBsMw4OnpKRzc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Tq8QY3e06DY9Nhu34nm/3wdDXj607PeE8/mMzpToeSN8iHPJGOOOlMzqknboYQfS8mpj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b+s/JAUHecWBK4fASr60PGZWv/RG5zPF8aGifK7HyMp+lRXP1sa2/ZqKYIr/kjkU0hf3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3+/CR9MsvvwxbuaXdab/l/e7A2nyXhXxE0RzQWpsEWk6z9Fqb15qzSeqS9mp0qkHpOMnx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GtrU5OuSsks6aNWp6SJNg6IY47SMum6T46g9m8Or1t5YbzNpmmum7vwQRNFRZI5peM7h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Y7Wi7lqadAxk18/r16+x3+9VJ2hr3tXGaSmd1xwwtTm7pFytz68pE+ZwbOXZ7/dZzP79f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dbufD1R0Af95JOfWXjnfJl2v63XP7pOT32rvW++faNmtA04VcH8hTAyKLx8dHWD7h8fER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+7d/ip59+wvfff4+Xr26x2WwwZ8P+OcBz9XcNmPmiHTDa/Zp5s0QHqOUrnYRL8Q0yzT/X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hts7Zq/Fk1ptbPHR5863T6VXOT2/HPO6DJrjNdfGTcPh14a1sihNGmxTazEMnrd1FqbP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9r1mZ9Z0SV03XN++NTZXyRfmxq5V3pJxn+av2/Nlel0vzm2dMt0SntfyybTomwjoywpq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hkCtU8q8WTmy8jlZ0VvW7dKUHv4pxLzJe6Xcst3Z86KIrutgORoZJGXJwWQcE9sk4HPq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L/NJ02TNZ2QszSZ+OF1VXMLp6x0qQ6jmm4MJa1MuO+JTMPm/XMDhDzXSxXudMgA/BEfEr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qCU0IXGqHe6AW70d79Orw3PJVb725fmI3OS3pq18LjGaNQagMWmNlrpuukJQO9m1BtV5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WXvms6chIytLmctVZNSFRcYzIvIn0Q0Qw5Ob64XDC/f0jhsGdJj8M7tnpdELf98Hxu+12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Q21s+w36zqAj41Y5jG6l8zgyxpFxPhwxDgPMxocPYIC808+CYW1sszHuXGyTOXXz8RUH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uYPOGL8aw3u8O3+fHnaYxvVlcNgNko9DvqqZ5aTporeNIrTTcU5XuZXjbK3Mo+iAlrEvD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FAa5BTblw+RcaW59Aua5XaJyCR9Hxlc6PLllx/8svP8Faizdv3uRx2pKdJDU5n+4+Semr6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6gyih2ti2HEkppPSh8/26jFpiTLacIhrED5xTXJby1BoOl0Cu86wztuXvkn9eSsdqXqXs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K9cpL8NV00ikNif7m5HyJiy8p6oaen6Ufydc4MWrvNP44108lzNFmTeZayxmvPZ/PboXn7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n3/+Oau7HJ9Wu8o6a+lL3GsOBG0uz83/Wt0tfNbCc8oahgHDMIRyRMeQHVlLoKY3/dpQ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3DLM9IZe2oK+77G/2ePu7g6///3v8fr1S7x58wbv3r3Ddrv9rG26BFr26JL5OJ1ry523l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KVngsBY0fWgNzPVfO3PiP6Apb2uNWzaGf0axK7T+1Gy5NG2aLrcTn09jNTlybXiufvgp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ZfgYWUhFRKCwKNBUx1frB81eq/WTK39KIymtlPyrfL7En+HeRT2/xXOW0E2tr6W/2mn1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tRdB5gtDVRsOomdP8U8jSuQ8ysKC0C9VVGvITye+vm26dj+n2NWVs9xxV1uZSujAGP09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Zdta7fYVZTCOZ4A6dGFbgYEjSuudQ5qBID/vueHpxKtB2ReG2A2lbx+xAZO/BwCKK3rk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rF/rj5rB7t65DpmOue58joZaNNiIYniAso0pQxkHxpnOYEs4D8ewgohMPzFaU3zi6pAK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CqBeJ0WjVq7xnHpIJOnVAu5AikS7k6pzdjPFaITgaK7XTld2TeZKEYCiN9iXG6JLnrfct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EgNSc2YE55qJzNXX5DOlDmg/ZjDoe8I4uvAah8MBzIzdLobgkBVg1rqVbugQnA6yqlliP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vtmAeYS1wOBxCm4xxcXRPw4DRjugVB8Nox9AGmQPi0I39E0NNpM7BzogD2vEtd3WrVtkk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AIwxoM6AbR7iphT4ySgk/+tjUxu70smiOalSdsPMMIoDSpNTRJTwX9dXbteNBdBl9UXs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JQrdNZ0ac/XIGG42XaC7tL+MMYF35vy4xNE4+gMBJtKFMSZ8rE3FnMQsJJDbRmqnDqla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IHOWl+1M79O8Wn0prB2LS50U14Zr1Jn2/VR/Wbs6pr1zhcEgZlgCjFwBjGAYdld5D+QK8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tPLWIJajhRwoy6iHh2jj8JlW2hPnv9Sgye4q2RN+IbspxQH98uXLZv8wt1dAavNR6+Pas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NSa1uX1Nfr3EDpno/8VutTLOvfvwYZwe6j5Pw+muBpanZzosxefasKYfl8whgU/RhnQs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59MB/WaPw+EJgMXXX3+N77//HsfjEZtth75vn4H05wZzMrLUAWt6oOSlWQ7zaWFO/xQo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G3TVSr3WK0MAsrMEZOd0cOZF+2T0IQDlOVm3+EPTkbV2pnS7yuex8N01YM53NPccABgW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m/hzCYI8XnLmw1pY4vOpgeHlzfzsYKOdHT62WwoKhbO7YvK59pe2wJxzuea30vlRMgbc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jUW6s16jzdbcc2W15XCpR8e8eh3PgRp/m3unlVOzueS+l9N5I8wPYtoRc0qf5lAu8zaN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z+y2UXMICC3bqg0cvxYHkvGr8NxVGLszZhInyoxAFH7FzGAyMExgsjBMztHIAGN0dXhB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gPukedMwFJP+lKtxpTJGGEMwTE6t9Aab8WVZax3vDOUmOBjCYFOHzHTMe++EYVhotOFKi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x1AYjod7g4OiILVIBDHy+g2Z8AWNLWM8DZCxJCM0JNveIp0k8t8r3HVIY5AztAkdjU0U7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HIzU8csAWed4ITtrxMwxE0NyoCV5QyOiG/C3nDVDnhO5UBHSB1q4g7VO5bXKS8pYy3A3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fIqxLJS04rMY8Tazb0711/ON0HrDZ7GA2W9w93OOnX94F2tyNjIenI+4envD0dMDeAj31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KTShjYxxPGO322Oz2WAcOOqYJKfSMjCeohIPxv3jo3dij7AEDGGlk6ymNjBdh96HPmDr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deGjQW61tbEwiKubLTlnM5OBIeP4IFFwbrtOiT8mBtjxU8rmhsiAGFeKbf5RI+X/I+WO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ydtkHGVNtbXeCeKODcfA1p9CvwMzofPO0fF0xG//8i9xc+MOj03jYJMPryInIVsr/Ebw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CulSZ2apNC2RjRmddhzCYPiEkgrCZF25jgbch9EBcvDqhw8fYK3FbrcLZcvhg3MHXTgZ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3XaDrt/AwsAyufjhZLyR5GSx/zwLWPeB1nIpz3MdolzVXDpFU75RKqN93wfHWOqoyZwG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2K8ZFLoUP1WXs6CmvyjTqpD1LDb9aP2vvq+nIH+6CqUKs0VdrBZSG74QOSwsoF5dB9nMI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8LoHwzmXw5UBNo5/WDBGa4NOJzOfOh86KqUbAsgYEFwIIgtyP3ZzwMA77gD0QVeJMhGI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Tl4b9vpj1GGcDqLHTWcecT6fQjxkd3bACX3fYRwHbDZ9kWf0uHQTWtfG0NU7dfZYOwQ5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fd5OCMq4SywBHReDjBErws1ADD+QxWD2dW33fQYhgH73RZff/Vl4M9gJ4e6boPTaYAx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7r6qtVtzcLWMpDRNy8Cc9E9RT8ugqj1L66nN/zmctPBHzBxWOTPH0C4Szz8eIut0Tfmg6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/yUHDWv3lTqLYH67eugPbqPSmjVnZN+liiJL/z8nRtToiOaSCYh/ugXD+T6vejpwj36nY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w5KFJcbHjx+x3W4xDAN2+w1ubndN53/ZrpTvp3JwCaxx4k0dHLptlj5r6SqzY8bTcrX8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25xZBhV5quobGY1Q/SViw5BdaBbsssSnZYOQB1AEsNqExnooY6AzsEG1OEp+F1+3IkOpn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Du5UVi619bL2TbpRH8NLaDQrq+JhDTaHdVql62bBzclEotTuizuQhO6M10/PoywiMzhb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cgdjLAa26Lsex/MJ3WaD7a7HaAHZMS3nfVGGX64KZb+MXmzgd6kdLHy9tIkncp4HdQ4t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6rD/OdYa1TmdhZnTcOc3AGPR9Dzo5veB0OsFQj93NDY7nM47D2S1g8n2iyeiSd8zpz6Jv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nPJU/3Wk8gjnVn8t+UBzI/lwVQNthmYc4zs8V8osTyWamg2ZnuEfO1qrx7SX8vARDBlTw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0Aad6GJDIf87pnz0/ShqLzmuD0Z4C+rxz6siuUdrWQkr0NQFYM8wdmOzqiG/63DkPpsva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XyKN9WFHbZgI5eTJ2+XwoWDIysrpfCW1G9Zy5bAok95xyK7e8hrzAjl5SP+RZ6J6GBJh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iD5xYkKPT3aFXyWuHwyVMmX3k3HrIIitocVJHWQnBlCuRLFjRn5S6n1QHJJZXN3qewA0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BfY6BOAGVOsNkfoghJ07u/CoOKfKH66WCLg/hMG+gPfd5S0HVjNA5JVCDVJEUhdb9Lfls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tHN9PZwtzudz2Ea92ewgH0XSOMuasTzFlbzwdvUDgKX40UbSMjOYKOhi6UFWMmxElDkM5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ctxN24grDYCaANQciDXlVMN5ybjW0mk4TQ+hy2WE+1CUlh9aUrleF9YoXGvLS+/LawlL+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hQ2BZhe+vloDOXwG/apUZY5LXIhr+5fxstaF8p+VpGbVy35LP/3+Fa9DUkvKX9Cezd387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5y+v4SxYUU0azpVaOzX60hw9JczxuhYekn4YhkzZL3liDcdauaKbpPitATLinARErySi8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vkYzliE6RiiTXIifm5sbdF3njGlv1IT5bmWloNNR0jms9fESvjWXRh33yoKTNU6ZzwE1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7r47HI+7v7zEMI3755RcQEic0GEyjb7HYD8+zhTTbzdU3/bDcGrOyrNrYa7w+7Y9W+Wtg3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T7LjjDvC3d0d+o3B/f09zuczdrsd4iHtOc6l/li25XPKqyV6oPxd8shL5s/nlsXaXC9p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5cvtTD8/xJcjTivlfBKbrYJeD+WYfCr+tloOrZRd9bR20qbcfo/1jJAdOOJvAaYroIuF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2fgrQJsXGj18Ttmj2XMpPhrU0nTpQsVQQdwRSd6WLUvO5X8dzzneIvnX8p8lOmPpjwjO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/LU6RDYHvxCvl8fa3Fna7jRXS37W5pu2+KdWxvSe0LcSlu+eMyHm8tcVe93xnDZCK7vl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FE8NbwB+VUz6TFcW8vItYisQiNltIWEfKqQgcn9luS9WJrfaUnPSaGlCf4f5UIuDV5Yn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tuSrLpHgUirZ8Zf2aWQwdUUgCOzYI0Uf5Mabdi37pWQepQO7hJgv4pC3bX7rhVaeQBpj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fRb7O51bmvLVgpYTce75RfNrIXPT6tMMGPmNY9uh2Jk+c6KO44jT6ZTFck4FYtgCm4yr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O5gZskugXJlI7D9XUXTSiqGXtjn+ypAqcWtuukU3jIVx/CY8qyhAU0Ulfx7Sle1K8Ju0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1TG0cReB+8nYm4CF0Dww3bKs4VWD5xhVa0Gje60PUlTKtMKfyj6TbXHp9ri0D7R2lvgw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SU1rmQ4lP2bYQF7cyPwU0ua79rYFGR7W+LN+xd5hdOtJzfbAUWsbxmvzy91pDb035ZT2L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2o4szVCYK/sSx1XMo49LOtdSvnY8HoM82W63SmxDk/ycc7aGMzM7WzmVFv65JVPIEK090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kvxjtyI0mldOFnmRBQLBUOyX7bbHmzevwqrPMC4+vTbuc8Zv2u4labXy5Rp+FXr6nMb/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j4+P4b7ve7x48QJffPEFXr58hd/+9rf48YefShMnlrWwjUvm8pL5tpYnarx5Dr+a3t6q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oavEruj7Hsfj0e00MAbffvstXr16he+//x5v377Fy5e3s3hp8ulzwVz/TRwyynUplHbz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Ao6k17VolZ1c4nabl1m3/qAsj+3uR0G3Ur/29DNflZbeepfNwzv6r6ewp/8v1zvW6wCWg6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ZxhXFVM3HoeEn72o0MCmjoteXdscSKMe/rEvTEWrtKPlDSB9CsIqBO7Ub9YbnjuTUP5TO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tlerruhGZZq0HKror+mzVp1rbYpotxIYjB7g+iAUg3Yt41sziubSagynRUhl2naay9sV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dU/b4J/JSlmMfvu7czI7Z7R7nl6z0BELjfKaMK4ZbXPEJc6NfGwK5mAUpT9lPqEfOmix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zG1hcFvgJb3Dw2TP3XbRvDyt/HL1dY3JPEepaudtr/jUwlKk0HVGfacx9skzsmGFYjk+c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SCvdUqWuZjCXkBpp6f20vmVOrK6T7cbxIEEx+tJyg3MXcfV2TQAyc7bdtKw3heg4dVu0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EAOpEZTmI4oOwtQJHepS5matT+Xv9DpJqz0r+Iw4aMr6JJZo5mjhmqOywFNi/U9wjg7o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hKi0X0v+Zeg2yK+kHa39lm3Wj9M08X36k1VzrcMay/tJ2cmHwzTURZpG4yPZAWzKuJZ9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K4XyQ8u8fHyesdGSG88xZGrK4aeGcu5N303z1PSI9D4879rjos19LU35Lv6t64OtudzS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13Vhnp1Op1C+dhDqnHycS1/T5Wrgdr4s1GsKz7Fh60JzmKm83W63+OKLL3Bzc4OHhwen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arp+0xqbNK3w61p7l+jGl8zNTzn3NLtLe8fM2O12GU8/nU5+he0QDoBs1TM37M+3i+b1K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05HmdJcluGrlpjjWDHrmSIvu2oF8yJNhcOF2NtsNfvzxR+z3e4Asbm5u8O233+LDh3eV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18DvU7dPG785vLX3a+yXUuYtsf+WwOekh+fYa5+bZlM9P97X06bY1fScJTzyWlDT92tp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l5oNK7jM0Unat5oNP6fftOzRtFx5LnRQ2uB5O6I+U9oq17bzIl4jsgMMYau7sGKeFNo8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UV5L963htKa/SnuubxkX12Iy5YRaYgwuwWcJc1jTjksIkHz6YIlJ3rKMSlPL7Rui0KR4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gHFut3zlh2lpdpQM0lpUqh+nXIvFoxhhYmWMscXjCp46Cg5Ny/TV0YXQkcfKeQywswFlC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eFxNJHXJfaeGKdCY3hKDSIPMyVeUo+dt017+yiQxoMt0eTiDdAzywjhLv8ZhU7Znabq0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Vn4tpptC6uDVBHy9epOVYcjFkz2dhuAAJiJsNpvQBnHCdV2HLjnAruyHtA2pgBDBSUSA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ZoRlxlD4VVY/kw+bUNSj9X8JNSVCy1s6KNjI6rn0sBXjhbNB3BkQeQMQVzm7n0Vn0nTw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uWwBN53Jxqvst2k8teiAnp+7l0B7/mjOt5ReuHBAl/k0B/QY4oePISZeShOaAlxTiqV/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jgTBxSBvU60P0rq0fkhB5XXVPvX3KHFcbnzM8cCWEn0pXEp/V1euy0N8ECW0M/IYIHnm9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Jo3nXAKTfMntGsN9bT+V8zTlPe6DGuF8HjAMo39GIQ5ySa853+4zfEr54fioPv+JCCNN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ArnMUU+TZ/E/+JM7fJkWHdyHsJ4c/x3ZhR548+YNbm52AKyLvw23I4OIQcwgTkKrzIyL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9Lw1f6as0dmFZx1K4ngyol1czIOX+dDoF/r3ZbHBzc4NXr15hv7/B69ev8e7th6BXZHr+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+V6+uwZoMjCFlp5es1+WwpyuyUjmK9KrO4Not9vheHwCsdMN//qv/xrGGPzrv/4r/vt//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WFRv+uwS+/lTQSnbS5r4c4IaT1/Ke1pl1nwbc7p0LFt27E351nOg5H1QaOg5+kANx1SW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5d9F/sMDpzLr/pNbf7I2NqUypVnMxfAr7Ym05tfGq0ffSjkgPCW/pw6kd7NK0x7RFyzX+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8wJFXht4PSflVcHv/NdxbtjKSjvaIGctlHWVc0N7P8KQUc9ZqC2Mey5kvoAyBEcJWkdc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AmqveKwR3XONvpoA0cClWR47Z0m9z02zLF+cgEvBtSuNLx37SX7GmHw7P1LnWVqOQDw0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Wjmpj2CMOJERzyiohN7x2Pk6c2eVe5YHoi/HrXTiZmUvYBQt5bV8r0G6pV0rJxpS+eGH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80FDvQ7oYf5AS+fQDkMT/1VZlXQPKeSF9V8Yt1iB9Xyo2Zbna/NMM1CiMZHxLQ0XigBkQ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2G63IKJwBWSsNs4pzdG5ycyAZe+gnjocxChmZjdGWnsCDbfbBsgBW9OPD2Weka2LYcbT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Ko28yvpjSdtZucu9TR30ZIiTNpzsVYgx9V27b+QkgW6UrfFvDMXlSXKftvxREvunP9Wfa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Suh0BfRSo6HkaemHl5YzQv0hx72q6Fb6QcNP+5X9Ev9GwMOnUMutQdnOzwFr5H9Nh1uKa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2xctnbBZ7jP0JTHIl+RtOQVa45HKVdlxwMzYbrfN9PKTg+RK/Urg7M8QSOWolLMEnLxJ5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+1ohzhCfnd7DnveT1DkRewMzoyeD29hb7/d7zGS93wwfUdp/N4h3kTOFg8dDii2U5c/Pp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TpvHvacP+bD48PCAd+/eoe/v8cMPP2C72WckLkbutXDU+P01QZMNGmg66zXHrcYHXfvlq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x+Lu7gGbTQdrGd999wP+23/7b9jv9+i6Dn/5l3+JcTxX65jW8+fj0E3ldI1H13DO+NQV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3RHereA1a2hca/sUv4hH4FULqljqI1g6L9f4OuagRsMtOT6xPZ5RVz3dlCaFZ9RkvOu/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bbXtc/CBFi9aW056aHxJa9f2NcS+aX8Ec+9G4MLz4J6Dcwit2ygn0uC6OteNGwHUwRjdR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ca0uk1758uQzxiMCSNKXRWAqDiVBIcTDeQdqIk7TUyLpGe0qoK2DLFN1PwUxKJttI6R1F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u7Scok87CW0BGBMdmMZ4xylNHdQZo2UXvJ0gjlPjqnBHcyf36dUd3U3kYjw3J7Fp0zUhP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QM85QpLamkLF2uWTWBPaEb/iMDVKQ5FQcu8MSjl8j22+CqsVokCDJcZbq/2aYjgnOOS9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jcEaI8ZzX9TpDAlmQmd6UNfjcDhgGAa32nNjQOjCFlhm9k44yhzQgF+FQ1J/dCy4vs5p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jYsY8uPo5uUwWDW2s6HcsV/2CzOrPgCGC+sBdBO+VlOUiCg4Fko+LtcRuRNFPvukDuiU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ZsZ4Hjxy5Tyi2PdA+HqNzrifzWkn/Ar+lsfbvi4QUThEssZ/StmYyps2TvHjoKY4MI+w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ypGJ8uj/ltXPfe/UidKpXZN7zG7lZPqsrKvWDymkfaLRaJpHo6Wlht+vAZ/SuXOtci81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OJ83e1ck02hC/k5/tXRpWu1dCfGEe+B8PoHZ+tBJAHP+0bPWjykvnHyc4wFMDImlRUme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U5YSGBa+Lw41txvN+BBoZB3ObmVnPDfBkFvlbtn93Rk4Pc4Y7Lc99pstDAPDxPgcM1xq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zveSl5X2mj3BOY628nws0WafZN4A71NIYg77vsd/v8eWXX+K3v/0tdrs9/uqv/gp/+rEd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9HPLzZ1CbX2yJktrZS/FIS0v5puusI56hMHtzUuABsAOuL29xbfffovtdovRnvHHP/4Rf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+2vRIaC1V0+j6RAa1JwYc+mWwlx5pTyZgxo9zdFh63mZvxaGI2+L84PkdKevuqrpWy37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19RT0lst32RMkmSa/VcrQ5LqNiK8nP51ZMA16l06Hyf25jPq08pM29OyKZ8zp0pozfOa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+0v7J8sXQujqcj1JWOC8oGy0dZq0bDJT/4jUpf3Sd0Tk7fpms5O6C3wJzgGdd6wev08b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IABJREFUzGsaRs81tOby15nitSZ5WX5bcAd8KsJikq4BNaV5vk9jDOQUjZinHn7DNZl9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4worYgFPHgDNa4gpc+R4S3VPk3+vP3RpI+L/K2M6ABUw87XsaAzrpQxtXDqcriQ3Fe1lB7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WSpgby7kIFLX8of1ZAdEJLcZiepUtv2H1OBv0iQM0HUOp47kKfE1RqykYZZpS4Ws5Bmr9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e2fa6OI8w8TVncYYbHcu9nPf9yGUgWy17rouOKBj+dEBLfgRxRAeoewuPyhPQiRQCBcT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4nLL4u6XztvxbM2SZc6Hi8GwrgFq5ad0TI5owSQMgWymevk/LbymQw+lc4OJ2ThB6MI2T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stO6vB7qyltZbGk8lXrqMXvYRUuvbWp9P+gT5uEVnW1tR0xwstfdL5Zk2XsvafZ1xvYbC/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Pi/fXas/Yr3r8rRoqUWLmryY1e2SdEQUds8IT9fmSplXO2W8zEfujwle0772+hylep3/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Z9gfiO0/9htiEBswuRXSxBZM7vv+SNbvRPHOaoY7tNA7Ruf6J8U5TVPKbC1dmr/1q9bJe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lHpPaSjKeQnWWhyPx2QFtIs5TLWtgQuhNr9L/KbG7rp5vsT+a41HbS4/dwxb+SfvmBBC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bHY4PY14//4D/vjH70DEeHy6x/F4RN/fTMqca8uvQZc1nUDjh8/l8b/WvCvtDaBOV+nf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P0JlN19WnMXaebYW1vgfSlvtufUu4clTm6+mt7b1hV+T18u4ljz0GjgtLUOztdP8U/ui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sfypDVrq8HN2xZo2zuKc5EnxXdMPtfK153PytVVuyyZcVr/unyl/Wpi350LfUmw1pC4Z/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SVktwTG2bzNvBR/Hry4zjlJDH74YLf5lejhU2tdxZd68A28NpGNUC2+QtZPlWarkl30h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a3jHpnc0p06I6cnuYkTFnwPjVswk76dtr01MwUwsiNyB7Iwyd5CjcyB7q4g53id9QcY7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mEcQxNFuQUW83HIVUwlpmybkteD0Y40mc4dbjWHmP7c6XZnLFtlYTQ6ze6ZRUI3Bt0SY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KNCQP1RlwztgplMVSty9irAZn70J9gFtpNAwDmN1K5+12i67rggP5eDx6J3CMAS2OhnEc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/MRxhLWCti4kJZGMg+Ms8YGYYBsgyOhdkJRyCOJl30IV3LkxcLNKUoMUBUY5/+Sz8zDSE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eij/sCFjZig+mw5/nQalrpubm0gjRviX/7BFCFvdhQ5fvHiBcRyxMV0YD63eeM35/LWh6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6XyZm2cutmpU5MpyTPgYyABifOzj8Qhmxul0Qt+7XQDDMIQV9jWc5FkZesPVVf/oIyuu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0NqbjouGi9DdNMwKVFycA0rnwVIeJyvlS1m6Vil9ru60BuYM4NB+kzuoWvKmBXNKcol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Tw0XrazJc27PoZJ+yrLKejV5k4ZmKlcou10rbpfK27dvcTwe8ebNm3AIaNk/aX1Sdt7u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OfyCp51Md3NZX49sfQxVFnYrJQiKQGbYgf+6A+8dBfjPcTi0iF3Jqs92CmHE4nXBze4vd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E959/Ig//vHf8I//+I/44x+/w9///d/78n2d4wDLDGJGR36fRmJ4ph9j0/Ep+0X+Huwwo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IvSp1elsbszT9y1o0XurvlY5OZ06Prrb7XA6nfDFF19gs9nAWhfm5XQcgBDn0usXZAAyk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c0Gez53h0ZrHrfslcq+Wr8RR14/ru3OW1pU+T/UusZWcbtPj7S/v8MXrW5gOePnyJX772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3d4enqY4KbVqcmZJbhr8lt7n9al8eHyWW1uaXnycVwnS2r4y30Zv7TWprTfsnQFP6jh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b5luv9/j/dt32N9sYUfXnvP5jK7rcD7V+ITIhlx+z8l9DY/W+NUg1fXKZ2m7NX5W4y1l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05XlV2m4MlVED5W2DOPU0VbiGdvqZK5Un+K9VI9K8ZV65dDiGm9dy7eWwhyvSNMkD1T8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ijZr3/fZzlnR2929vpAqrUODsv9rc681J1OIO2CndWt6R3qtzY0USlorMajxpvDe8pSj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NVnjrC/rHA8ZnuInYe8yYwYSpxjYOt+aAanzMNQ9w0Oz5QlaR84xo7kKWhNlbvBn6yTX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8pmV5B9WF+Zfm0wR2mu9TMJSyDm0SuyAcpsLIrb96pmASJdZ0ADicYq85LoMzV2EkUr44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OPtVRnJPHK6AXIEYRFrPL/gLnUR6kbFciJ5GH95h3mr3nCFerigt66sx5JgOyrjRrGHR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Wk9NGNX4lKYICrQUfuEJci8O6NRAluuc4aC1QfKdTqfsMDgCZSvkxEkhITg6GIzjiPP5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oqIv0nEOuFsAsGBDMBL6wzvw0vRSdrpCPhxeV3Egpw4Fea/ye47p52BWHjB5PmCcEPa8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0uoSYzOlv1JBTn/i+C1/AEIs6CWGR/qezHTru0YHtV+trWX+OWjVWdbxa8IShezXhE+F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gdKalqXVlfHcT7xCTJt/5TwU46vvXRgn+eCehvdJ52lN/077JeRFOcf8fRIWiu0AawHm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5djTAdQZv8PHuB1l7GPDjxabjTvTYL/bhXjUw3B2cut0wj9//x0enh7x7t07/PjjT/jD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3/4J/++4HfPjwwY0v54ZYOT/L/tT+rr1LZVotnwZLaEzDcS0PqfHva/EjkcWiK5xOJxyP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d1uIA5r95wlxnsiqu3IOzsEavP9c+O6a588Hf5gyA6brfBx04OnwhN///vd4fLzHeTji9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72980S6rpAJ+6TzVepr3/9wClHqC9W5IfmDpPUyjtgqXyNPD2EHdfdOYOIeTkZ4Sl8veS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Lr/KWJQreevlubI+HS3XaCDFby7Nc2GpnJO0pT5/LRw4waXmb8j/9n4Nrix8UvwZ+Q7u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f+f0VZ/3NajpOHN51oz9XPlN35ILnhb1gIVlArpcL2XVXDlEhN451aYFawN8yaSYY0DP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SSiOZMJ9hi0sTSEenOd1R2MLJEZzLd/sFeJkVeqk6LgCUiezOGXdytqckciqXIBIHNvS3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kwuV1QprJpxJubLyXMkiKRNmyfK+eBZwLFbgXwpr2lzSQ8vBO8e4mTmsik6FQM2p/Slg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ZppSmAncGfzEwDudTjifR3Q9JX2nh5xI71MlQxQeeT6Oo1sRlsTh7UCwZGG9UAirrtHB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t5aoZ4FTwwThnEzowBGbyDujROZ5N79vmHeLUJbjHFU9yTR0mWbuNn+ONldhLYJ4+hH/6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K6IBwBC5H7vVgaAVPAZT+rqWcmb8J0BxJLnC3U++LoPhN28E4ok/iGNpuuLYOZaH5G/9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ZNLxrvUBEYFJPyS17KPS6ZQ6w8Uhos3PJVDytCVKtOY0TA2Y/KrrH5fyx2mfXlTMJ4Ga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syy/xSvX9GvKTyX/VPGd3z3wPFkXV4kIrZR81xjgeDwCsDidDhjGvY+ZLg4HKcPFhHe7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mfPdBe4bv0OArOcVlt3KXmZYewbsCGAEwTr9zLALsQG4g2gtYMiipx4dud0qTOTVpzPG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wDAPu7h7w888/46effsLH+zv86aef8cNPP+P777/H23cfcDiccDidwfA7chhw+9Tko2v6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pfOnlPeUhKRK3y81/mp8QuP3NbzWwLN0XQXSD4cSi9/tzrLY7/c4n0YEgULRKcPM8Yjv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54zVS0DTKa4xPlo9q3BlsTncjkq3Y6HD6XTG7c1LvHz5Cr/73e9wOh/w/v17vH//dr7I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p7ieM+xzgDZPW/Ot5V+Y401Sfpqvdq2DW8wVbImEH6l1lWedfObvAGv19yXltcZAdrmq7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amnLOjItIdBJyUOm9V3XMXtdvngpHrXnz8XHGAPDDKbp4iUiCvaDzIH0DDEAIOQLmDQ/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PKrZByR6jtoPqb2+rP0t+2XyTD7KK5Edcp1nrtZ2WIxSf9LwYiWt1oaSr87p8nMyn5ny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XkKMJZOoNUp71poc/o9ZRjNX37WhNIxaA3VtvMrJWROgclUPKwuOG3EuyGpGSRO3Segr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TXFcy9xb/eYE9tTBsQSXEqf02SUCqKbMzTvY2g6QlrFW+9XqWZJuLaxt35K0V8Vtpihj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A+XzG7nYX8wKqs94x9WlYBfkym4YhYGXlKTOHk4MzXIFgwAtoyrZ7P902Ox1fMd4R8DEU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/B/t97hcqdKcD2U5McxQQrM+BE+qvECj65VO6M8NpTCf3GPM3qVpMhrjugOa2X3kkBX1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C43HpXiV9co8ESh5q8Z31/CvOWVQMzA+N1zTmfCc+ktZN5eulfZTgehVmq5QV57r/Vvy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eGk6FhA/1D0+PsLygGE8OTmyG0GGw1ZbbQ5rOmPtWfwBsBJexn3gdDqYRW/InznhHGPW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iKTBLRawo4UdHT949/Mv3lH23scYfsKPP/6IP/zhD/jxp1/w4ekJj08HHI9nUN9hs93j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w9PTMeI1wdsC1FfnNlEewqtGq3N0uIRO5+j/OXSuy/HrznuhOwlBRGSw2Wy8AzrWLQ7n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aG0S3SNPM2UCaDaD1VWkbLtUJNdpZkq8FRDThLkQEthTYzvk0Yr/fYzwbEI344x//iK++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zyeSE9fUz38NmOubkmdqPEajhefYJWvtFAljVuJd/v2phuKSMf5cdNEak5wntR1tMb1e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eFfTO1u61aT8K/TxGr5R88E8R89LHdDTVc7T+VLy9HSHbcs/UZYrITvLtuV1m7jMZEH7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hP1zOtvzPgaXOGnvwz0AnnwCqTufUz45p2/V7kte2zvl1yYP2w6v8u85qCmWGqIXMULj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hXOorO9X9kHQjBPkUgWhNrmn72wccoLbVm1KgypfhSP3gDuEBmEFte9vGd8Mo/TABBn/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1lmFgAsnG2u0EXHO6XcdzV6D5if5SZySyVyQcSAU12Qew6wSUBo8V4H9lIp1y+hZUq/g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VluBzuzjcRYODnFAp05CQt5HIT27bdQdFStkOV/1lK5ILmNA5+2YbnWC8Q5ok8dv1xQF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oGbYZXSmKA5M3v+rDEPNOFRlUWhnBzkACyAfsx2T/DUF5tcCUTqQOgfSn0sUflw8E/Wh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Lp09S+ZI6YAuaTk9A0HuMyf0wjMQLuUTaf6a3vEfMO2f58yPNf27dixKnsPIdZuSXoiW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tTmR8kkgjQFtw/Q9n894eLwDkYv36T7ku3nXbXqwW/bsri5YO2IIMPiYzISgnTth4O6Y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LIiBTde517AgdocFMlsQD4Adse978DjifDjieDzh6fEB9x/v8Hj/EU9PT3i8v8P79+9xf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e4/h4R7H+w84Hk7Y3tzg9vYWAwOn8+h2C40W1gJdv836T64UmjH9UKuN41J+lI7JEoOw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ybk2a50DaTveh/ISnpyeMo8X9/T0M9VnacCW/WnAGvZYzuMQjvV4Ca/iOZo+W/Ou5siMtf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3HX5OhB1GIYBTw9PuLndYrff4s2bNwCAj3fvcX//cTUe15Rjl8yPGl5a3s+hZy12/CiQ8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+TK/Vl6r/r7v1TMr1jh5avCcvvkc0OL9pQ1eGw/XV/I80Q24HYKjxOESe94XkMjqvARS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myBKo2V3PgZoNV9Yr41fOO65ENFjKW1JamdJXeAMZNY3GHB0anRaRf+CNN63Qo1KxBWYi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j0OwpZ4xfDX/VFl/upK91OFKKHlQ9H8welcmTRJrjb3IQdwgQM0RsLQObbL8uRiYc/U/y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wZI7lD3zo+jACYZUl+fvkvu4AjrJs7gl7fZdongCmDgwJsoo6fkcGMcokleaMivXKnNq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1siJdc4baW0lfESI76059z6D8rK0/2rpajguUd6YOXOUTtMRmC1OpyGEuijrFf9zzWhN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8mS8ouM6PYhCkrGNB7gxc3YIYF5/dFC78c3DqxhjAEPuEDwTnShVB7S8Q/mVun6IoNQv7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+UU77LvtNzS/pMtllQO5UTX+fdoq+knspfLJ5wLkzWOpKPzKk9HANfNL2Cy1JSJe0Po2m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tkG7n8SirvDvpe0o55dGI2Ub/gN00GTc2rnyHEfAUtlTczSlZQW6Uz7QlPU9x1FSfpCM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TlwixsuXt4HHns9HbPsN4M+ByOeMVua0H5yMSvIxgXl0YTgwgogBtu5nGMbH/Rt5BNkz3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J9zdOafz4fEJp6dHnI5HjOcTjDHorcXrbQ/T9yBmnPoeO2JsiLDb9KCud2638wl2tDCmx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oy6bpW0mM+GmUBvf8Hex+ORadssafDS85tJfU7dK6SQeCmvQ972LvvKZYG0/a/p0qa9q+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HZfOdY0v1vlTB3e8tXu/2WzQv3qF83DA27dv8c///M949erVohXQafv+Q35NIe2X5/gt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XXUNyJx1PHzqiEtxxOT5OppI50w5t67JJ9fgk/59iR7gYLoSulWnM/3ykIi6zjtvn17S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9ymhpTtfCulCk1T/L0M31mBpPzhb3CQ7yvLQFno5fJGz9nl9ZLK/nf26LMa76IWxfgu32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RzW/YXofdDflDJPavTYGZDAfgqOFzCWwVEC0OvO5BmbJ4Fr55x1ki6rMyssH5HqMpkYs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YVLRQQX13jmjEubZQD/vT6r2+1K6UtPN0S61xlsE0HQ7SKX4i5Xsa78XYZsy99RJJWMn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mzWC6FMrLS060RSWWv4yXZiDM/UPw4Dj8Qhr3YFMsdzcYTA5jZundYtjomY4SdqpMwIQ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/QpZ1p/ep3UGugjK7nTMw70hIM3vf8Hxm7wjIvdRizBZ2R3aVzwqwzdkbQAmfTUpk8Xg0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EGVOu9yLgesCXGiqPCQwxYFMqkynxpNzPqVzpNaXaTzotH6tjRktkx8/mhqBWpvKsCDC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a/pC+fsPWA/Pcca2ygSm/Jod4V48lwI/Qn1et8quGfpLIJTLsmJZ9/QxRrx79w7fffcd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KwzDCbe3e4zBOWs9XwesPxhW21WQfjwMf6PL8CF32qBU7g7pZgsiC1iLYTjjeHrCw8NH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v4IPBxwOB4zDCR0B+22P29s9enPrDt/dbTGeB4xscToc0Q0D6HTCeHyEpQ3G0wFMBl3X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cBqdg402rg1hH4/EPuSwprvV+5p8zOR4RYIv5QFz+r+WtmbQrn1+DSj1PYkBzQzs93s8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WEuM7pTPX8u4TWHNnHvOuNSM3zV1t3XwNozjiOPdCQYDhvGIm5sb7HY7fPHFFzAd8P33/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kKrJzdr8yHg41o3np4Alc2/JOM7ZG7X+0XSTmm1VgttF1mEch0m/LoPUj8DF86i7Emnvl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prc17yc7OR1MxpSmaWo4lLbfr+Hs/XMBbd5cRoM6hB2PGGH8QpfRL3oBAArhMKIcS2NEM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oib+u7SOI9sekzOzg5Nz+K31qWYm2rL9cIJb6YNwK6Bz3+TkW280woe/0vrB2+nFX/na2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VO9Y4oDWrgRCT0QYwTAMtxU74LhegatBi5DnGNDaupZAhk9D4CyDuGpszggqJw2RvlW8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ltzBW2zIHWblr0QATPApZQcIer9CuDpcOfwd6mvgu1TgMPkDtwgOv+Layo8Z+plzWnj3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h+uAKA+kXruuh/uaF587VNx9Gge2dFKVTiSdYTPCibNoK2Aq9guNg2vBGn5Rpitps457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SFYpMIyZrlpztNMj/aBRoycHHGK/xbGK78v4y6XSZIyBHQbYZBV0qK9wCLrDsJzj2YLR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g62ILNKDB7V+dOXn97VxKL90kwXg+Q8A70CdVyiqBhII8Wu3dQ5z4W0UebP7W8Mxzv2A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2yxppd7rgGX2h4flITjIWhc7zf+dOZYEB7JgJhe3m21ghcxOMbE8omO3ytAyQOwcXT0Y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5GeLwcTEoKJYDH8773iuDhiLeqPMcba74AjyzT682v2IE2LgwAuiydGz9B9EwXh2c582A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lKtBa+uc9LvjvVdxDPwKp9y34Nr8uqSFT+lMWYt7c5Nko6xcf7TJ+E1XMBMBHz9+xI8/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pkNnCF+8ee14CA0AkYtXzxbGWhj0gPWHy1oL63VEto6HG2v8IYEE6rduvnPEy8jqZ8tg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tGccHh/w4f3P+OmnH/Hw/h260whjR2wJ6LY9Nl3nwj6NI4bz2ZVxOuHsP8KSBfabHi9v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4dECIztn2+k44ngeMDJApocTb2l4AunbDoT8g2rZt1WekY4TcjcKxcze8V1/v9YJ8eyPF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cwzBcTgcMI4Wj4+PcAc9+r6EyBjfKxPjuI73XBuu6Yhs1Ts3BnN6RNRzln+kLB0O8+OZ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3eP+wc2hx8dHAMBut1tcv3a9KliOItjLewtGbzp3hKifRPI+1QuCnSb2ZWnHYd6u+1Sw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0p9WRyraa7l8DoZEx+YYZJAoBsKmO4A63vASYcr11ib9iVflKf86VkS580Ouv7+rN/5b+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9HUAWhg0srOeJY7QTMple1Mtu1zSxhRuLtu62xj5V6/vEoNVxrXqJxQENABY8JuH3RgtL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O7GtTfQ5VXZox/6KtrqLYBYPcnZtEXqIvq34s273VkorhV0g+eNYF9civcjaYB9N+pKz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lnYt978QSou05nDP8uTuhmq+0n/RcsDLs3JBnsYfiQg9EwPkFUHiZDqZpDNbE2nGAWVj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fO1eY2RRkZg3GDN8ruRgi53oe4yAvG3+y4BLFJUHfw/47xbsQmE0EM7qmyohuZPKuygh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57c7kpZBxBnrXOeEWJmTm6JHVta5M55twxE6hDQV9KG3JBEbZfyYJgSF6sTiovKKTlV/Q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ErntiNaq2cJDMpJvSqPRoajPg9Qokryp07BmNKXlMEbf7ugYIcOO8RoAzDAdQDD+2oV0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dhlGIauvxIeA6OCWFeGU/NogXygvBSpCkDzHwKspPOU4Zc9InkWBRuhg2R0SczgdYRGdt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ehAMDg8HDOczDLsDPXsy6Lxh5+jQ04MxGJlBGMOUZQYGax0NiAONOjcm1sKyRS9bvC3U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u7GajZYaVWM0sq+Z6dNSB2bWPxBwdR1iM6E3v2ALIfdQQTiJLmuGcGcy95yEmCJqUZxgQ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5JyirOVggAx2yNqkOZrLOZeNrR0gzlLyq+pclQwDoO9FYbAYTgN+/NMP2cFf/+m3f4nN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30WeOVqA/SYpHn1fAuLrt/BG/4yy1kE/YEycBoZI4RMM+Fit4syiJGC21jfWUFzJzAxi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bEd0MOicRojzecDju3f46ac/4f/8h7/HOI743/73/wO9cY4nkEW/7XC2DB5GWCYQpG9d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ZqPOqzGxpIRGnNPD6RTGxIM4HX1YgIw7kBPJfGRxELkQMu6lSyf37rRs99EE7Gnawsnc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DuL8K/SM0OfR0BFZUTOMWvQ6XQHhePsaWMQhRZ+eGIVtp1MKLQO6Kk+K/PPP4jZYn0JN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hBjKIILpOjd7fEiZTthvKDaXial+WeM7LQepo+UxGDUsvIIMnp6ecDw84g+//xc83j/g6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3Oy3uPv4M/7u7/4Ox8MH7HY79Js9tgbOsB1HwIdaMp2BfF+Tj4hEJsRe59PB893k8FAC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eHzAu7e/4O0vf8L9h/c4n4/oO8JXmw26vgfYz1fRtawz2NgYDHZAbwjYbP3ctu79MALD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IL8KusPG9Oi48yzUBf1wZctH1NGNlTca+8oijMDxKK6fRvoXJw5mhj/RnmC9/JF7ELx8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WQ0AqNyaU4z/RMcwXs+20zwljWjlpAZZSVdLQMocxxHH4xGOBzK2+w1uX77A+eg+mlswD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8au+In7OEZ3rfuVqs9QWzPHIQ2yluKVQ2nHRHjJeB439IHiIvTLpM7hQZkQmkQ/Jx4Tk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BaeXzHa76OnTZ6BU9x2RxvSUsd6YDtS50IZOphs8Prp46vf39+j7Hg8PD+j7PvSdtRbb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5nK7s27YDLKS3Cd6ITgjiOI/sKPYh+ZV1BGJ2fIREA3AfszsiDNb6D93eHWPlAwfilRK9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3+jvgibhjL+yg8jh15OZwIOaK/g+FNmvyS6PhuvNrKg+08jUHjFw7IthhwPF4cO0k4DSc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I7BHz8fAwt8AxuBtmLLRsjNH2hDnaS5u66ElU0dSzfE058RP82tpJn8XXnKxL8JOTziZa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5R3zDs9QYtYvDlcXdhIAyBDM4PqUxwF2OLlwKDSi8zYfwQJMMGzQoYNhA8POBiS1Q/nx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T70AOfZT234wOJfjnOOqg9XkXFL1qtsVArvAMX/FNlfIv+N8SG8YkNNL3WwyDxf3d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3ICKcDkeMbGEYOB2OOOHodIbNBt2mB8zGC2tPc8aFmDDoYBjOdnUGXtbuuFI6zivpX5D1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FfCA4ABG1CtjH0ib5Hk8wDCFXI5HGmzxDjm3SCtnqhdL3lQfNhgS+zstP3RPWp/86Qs2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1fTe2UnxGYP9mSOJ3unTdX6BXsjnZXy5Y61n/0FN5JRcDcTwrcfOXOI4Mmb+i3GZt2RK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WsXvuflKEOWuVn5N2EVmpJXnnAT+gbsaeKXC5zXkVjwbUZqQ/cIEBSc4TsdpyThoxnrAv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Bz5LwIJXuPhwO6Ps+xCKVWL3ihNW+sGr4xRPRugzfGu7l+JQG7Gr68B8y3Cpz+epW3vvV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Gh6aYV22p8xX/l2mK0EL6zHb1Ev7aKa8NemjMVMokJAPIgbMA2zh+C0NSnBuWDqDPBpb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5MwpE7buxOd6uJRJnznPNLhUZIJpViT3K1atn2cWY7YC2uE7BsNFyhH80xhbwmdKeirn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IhvKMjKeSCOiuBWewn5HRVzV0DFBXN1pnX/66Uds+i22N3vs93tstnv0G4Od2cIYYBxG9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y6hogysjpdMIIt4p5YAuMFgN7Jw0zTiNP+ifto8PhmOEkbRNja7fbTflPMqoi6C1bjGQx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YDvidtOD2QCjxdPTAR/fv8PPv/yCH3/8ET/89CfQOILYwtjRr5Bm2GDUWliCizvuFcxO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5Y0HZmuUVKTfGQvPta3Si6vdry/v1YH4Fza8BKX2WH0dKx9mviZvct341J7oT9+wjaOiO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r2UM8+2I1lr86U9/wseP73E6H1y8fTvg8eEDnh4+4nx8xO/+l7/B7f4GvH8B7rfYdlv0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Gn/OYNQPAIIdCEyM169fh7qGYcAwOEN6PA9gO+CHf/sOx8MTjvf3GM5HdMR4uenQGwNi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ECJ2Hz79ohTL7hBcC4TFByPgPzC6j3OwFgSGIQPr+5PQQT4+pg6zYEAlq/5lKDV6KsfF/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SoWrjVdGlDfZtSCJGk3X6DzQwLLPQUn7UaXJS+DVq1fuA0ZvcHd3h7u7O7x79ws62gSd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pc8FS/u9pgOkzz4/X/I7dCbIMMAWXdfhPLgPwcMwgIyTnTc3N/iLv/gLfPjwziX37RlH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6Uuzh+01qFOewXFNKYcxL0yy9d8hpz5dA7tiZ8oTnwpK5qDmPgakdU5NNadr0HTANf5bW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36arnzu4Hc7Tduj1cYGLOE9b7S7LKPtkaR7tfmIroN6/5d/pfci7yBObrmQlJOvNwy8s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ltERWLartLdbbZ+Dz82HrwWlDuQ+TrkQYNZap2NYCx5G/0Hd06Blp4MwB8Ug6AfByV/Q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G7qMjctLzqaPC0mMT+d1tRGIK6TTcU13bVF2dTjZYj7IX/oH6LreXI7xsjGPc0RsH8qu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AV6judYc1J7N+QQEeu2hc8z4vyvzeY7xSDlacyTtUudl692vZAdN4BKnWtrPaRlL6wIS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wwLMqNDIpI9xnY1aBqpl6wJGw18Y0XOchC3Y7XYT53Pq/KuVHW9yISgUWxMgNYFaUzZa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lflqRkOaXlZC1+prwaUKvaaoyN+1dJeCphAumYux7pqDMB7O1oI0nq3UWWPWWvtFoKbz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p0TIWy763RTj7w8bNBN60h2EYWWzKZ3JhVBt9o7e7rwP9K1Kc0p/2odzdWi4SDslxvdw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xc3NHq9vXmK/2+LNi5ew49nFUUUHO4w4DScXlsWOePnyJTogrBQiv+aPiAECTNfnB/2N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1WdvieDnZNpwep21N2mMHvzrQO2A6ZhAPbiUwjbCnEz5++IB3P/+Ctx/e4+PdHR4PT/j4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Tpv0YJCCXh3ticJelxFaP+d9Pa/ErIUlOMzxmM/vsPh14VLnl6ZAfuq+K3Gt8YCwO8WY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HL2k9aZlabJW4/WczKfz+YzvvvsO79+/x+l0wn6/gVuTavH09IB373/B//1/vceLmxu8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tn2P3nRuSyq73QTOAe1POucxW5P5+vVrAG6ba+Arw+gNvQEb02EcTqBxwLYzuN3vsN10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HZhthRh8vkN3xaaPfNQLPy2S1l/G/DtM+BpHfmgwEfiE2faknJvI3hZaxUuo4mpFT8idd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tbEPZSyYAjU96lL9KoWPHz/i4eEBNzc7bLdbfPvtt/ibv/kbfHx/H2JwpyAyfPrs13F2r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7ss6rtHna+Du7g6gAbt9jxcvXsB0wPl8xtu3b3E6H2Ctxf39fYjfPQzuwOuu68L1OXBJ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LvrL+rpWt6dY1XbuF87wjqI5f+XeL5uZkTAmiG8ZypiuP4Z6WOZP60nQOGFO5lZaT+g1S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es7+LdNmcp31/q3ZeK26pX5nN5W2QuiBie3TgkxHQByzpbBkXv17BebUcczVX2ozh93q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fNmY2sRpPfGDN4f0GqRnJhERrHzYp7avReq6VHcmdJOPP6HiGYh0O30W64j+UNcH0zzTg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3bKtwzMJQVLqWWU+5vAsusrZOaC1BoVnWRnrBiDtiEm5FVg7wJdO5EvyLcnTUqDLMmpC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t8I8vRenUUhbTCyXJ3FAG+8swTRdTakv66u1odUPS2GO5lIn8zC47fiitLl3ZYye6zD+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GCZjlT6rla8pQUS0fCVtAk2Go7Rl7lkNxzmn4lJo9cNaBUjyW2sxDjY4ClNHaSmUyjkq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MYZLwRx+RFkdEopjmh7qXA0OTWPCadtpiBYmG+7L0C0ZnsXfGj/Q/i77pDbWtbw1GqmB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QwAwjmcXcMQ7WE7nJ5xPT7h//w7EQMcW9nTEtuvw5ZtX+OKL13jx4gYvX+1B2w3sw2NQ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8GsE7z98yJQqAzhHMTEsMc6HxxhjuXPb69EZt7qQgJu+izGzfYxGGArb5SWchaycGoYB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y/u1f/oD3v7zFzz/9goeHB7els98A4xEbYpzGMywXH1IaXa3RQdn/c+Mj5bTHsM1bWjxj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P44CmQJdzaepQOlyvJU+XQIsv1HgS27g6uQQxXFJ+K3xbo9NUH0rLTPm9/MZxxHk44uHh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6wxju91i0zF2mx48DsB4BoYT2BBgR7AxMNbhTtaFVnCr3FxMd+bRK/wW92+fJngauC2o4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DTbmBp2E+Dg7J3hHbhu3hO3JjIPQl9MxCPKAONnNknyUoDz9p3T4pXqypq+2812GF9HS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nD/Phf3ehULabDq8f/8e//RP/4S+73G7f4kXL17g4fHk6g0hKWLdwVit6GItXD/FuNbK0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ahqUOqa0CHz55Zd4Otzh6XCPw+EepgO6DthsNvjNN1/jcHjETz/9BMCNpfCKFy9euNXT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bWptSvmiBmv0sqX5NBtJcxKWfLrkARoO2vs1+sIa+2YpZIs9mNB1YvuJ/efiFYM4CxUUw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4zE2DJe2cy5v+XfNf1PLNlf+caTxn82r2Wo0f1vBr3adlfG7d6XNBTdal78r3qT1LZF3Y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6oAWaPH1tH/zNDkOQTus2LWl/6TVJilHg9rCxiU7XVqyeam8ruJM8SydEAo0nJUzQjtz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Ta5oOPWTJ1g2kS4RPDpBLKt3raG7pPzas0sgnQzaxLhUCUoHtoV/DNUAxDg1yWogEx0y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HdQc0UHeA1iZoiVsW6xPTiaN+FVLaV4O7uzu8ePEC2+3WH+QQV6y6umYlbvP12jEr27rU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Fm6ZcVjEgK7hqJW3VBlbk7acH/Gq08W1YE6BSJ0JqSNBnHrpB44UR6F7957CnCv7PZ0/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xbA4wAiyBLaxXGaerEglCZk0+j41/qunzfmE6Qh972JrEZFzahqDrusdjp3gyf556Zx2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pM/FIW/8xx6Nfks+os+FaQiP59KAc6TU+K1b2ceyxb0z6GDDODAzeLTg8eyvI37+8Xt8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rkNvCN3GYLfd4m++/etkJUSOP6HD27dvsxXQ2Y8tNl2fHeLTkRsbOZS1I5M4oGlyiE+H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CT2M4NHi7sNH2GEARuB2QxiYMYwn0PkJfHoCW4LlyKelD+J8iIr/HF8px2AJ71zCL1NY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ci+V2X9OsKa/luh9a2HOAG0ZEC3Q9Ima/MxpMXcyUyF/UieFhkdJE+mccHEpLSwzRju4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1+14Bg+DC+1DAz4axhYWGzvgZBn9cELXb2G6HkQGHYBd34fJzsxum6oP+QMwLEYf/z53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R9j0hE1nQDzCDo73dMQgY2CdZxvE7ELwgJ2jA04yu/jB7HeAuNj3hpwu6dptfTqSMM9x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hFpWjRRt/Et9rjRgy7xLjf2UDsrnNT4WtvSuWP32KeB4POL+/h77/Ra3t7f427/9W/zd3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yAW/fvsV292Ki4rr+KO+fb189B5YYrJpeMVdGmvfX4OWHg4vte3t7i9vbLY6nJ9zd3eF/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XmK7dYdgnc/ncJW/n56ecHNz40vKDf5rwnonznzeS+osHcQaL9bmeiuPQKljrHUElvla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lfSmizqyOJ4ltCR8CDjngAbcbpgYjkP7GEbhnR4iTzCyjfFbYzvKu7SO2vsmpL4xmspm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fWWaFp9/DiyRO7+y+LgqlONQk+vpj9zDqfwOefMdwEt4UllnTo95HhvOsCrLqsuSLH+x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sir/sLatH2cYqbyn7hBfJNflbB235AnwIUpcDHm40J5ZIAFCeoZOS14vmU/9c42M2fw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yrtm+SWDmzNYLi2/vAowi2JWOgiA1KmGZFV0TCdhOHIjrqyv/Lt0LJVQjm1TIagoVKUy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ha+//hq3t7d4fHzEx48fw0roUtFugWagau0R3K8hrNK+bK0q1JhIyeCnY1tX1jNGiJx+a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KSwtXOaUmjV1rgVXBkFix47jiOE8BkMgrSe9J+rAfA74pyuIYxodPyJC1xl0ZGDMELda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vwK7FODWxxY+HJ/cs2TLXtd16DcbbDYb9IkD2jmZN8EBDQBdR8EBna+Cdo5mQ31GS8bI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KPlijR6DIzgbi3Js6rRJ5OJSU5re6xOOtvzWdeQfEoicIk/GHaw12NHHtwZ602Gz3WC7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xPnpAeAzaOhw8tGkD73B//P25+DwSeeeMb3v37iFVvp2Yww2brk0xvEMDod/+XI4htV4f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Ma7pCIY/GhE8xlAaGz7jbM/AyO5gG8uAHTGennA6PgJ0AxeeTV8BHfo9a5v+MSE1wDRD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LX5Sg0vr+J8VriXjUmgZ79eAGg9K6Y3EQSrPSsOnwLNtVE95k6QZhgHn8xGHwyOY2R0y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dDoBwwkvv/wSG+N2T2wI6AnYGsa2pxAmIx5G6g4nZOt2N4AsXr1+lW3yklPj5YNaiBBo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Y2QlmZsTg6XwES32QW5cpHI6k3WF/mbgD3Xi6B6RfknHXSt7KaS4pB/O0vfaNYWW8V/i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1H0lkBB0fW/w4cMH/OM//iOMMfj/2Hu3Jkly41zwc0RkVnXX3EiJFOfIRLOz5+yDJDP9/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miSTSJlEDmc4nOmuS2YEfB8cjnAgAAQiM6u7hzpuVpWZEQjAcfPLF4Dj7vAGDw8POE9p+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7X0rx1u2+62oBggt/Jb1X/7Ma8isLVLbsebn3N3dwfMJ796/B8KBcV988QX+5m/+Bv/rf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/394+/Ytnp6ewkr2A6Zpwtu3bzGOo1kBzdUyblGH3jxvMQ9qZW/l27If8vxq4yP/3stj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/yJKGjTocDiGUJAdbHPETcBjCnJUQR0Ocxz4cBFnrP8UHlIcVfzuGUqkO+djZOzby/qrJ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C1aWvG4rm6+lT4mXFuXzEVj8EsIaFE3msOk7p/oo/G3pXbm/fJe/8D1bcVyyPV7Df9jCM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PbZESV/kv3UOIYl1nZ6l047yP8d8ettzSUcYZyj0UqblPUSrAvVGqw2iXieyla+U33y8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tHpvI7/8e3JtQJh0Cg7kgDEn91crpR1gA6pbZwpYr4Cu8VHiuWTI9ijwLbLPfP311/jss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j5FnZonvqgKplodfOaD52K4pvsuMsWIfUtlxrpWr30uCP+/HmqCKZTQGX69h2muE5ffaz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jcvk2fhtWXms4QwUgE4EeTiETYFYu0K65LTW+IxgL2l+6Urp6Aj6caW09c97j/Mkq+y8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GMcxAaBpDACzfgaAdBzdCoCW+i4ANIDV9UsB6Lyd8kMee/RE4rSELVrL0jo5HdsRQQ+6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4n56ehLfBhdXiDHjGfJ7wPE84n06YzieQn3EYCMcBcWX8MDs83N/FeKjahhqTnogANxbm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IhPfG7AhAcCMt6MzPNt2knbQ2xNziAPr4Z3EgWVmfP5wh3fvznj39ITT6QQPAmiA8zMG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mOdVP1iDDpQC7OwoxhS3ZGWjHafMQB5iJpSES+hWuvzWDvWfG9UczEvlda8R31tGLh/S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q6ygyWRqyVaz3/PxLSQnrNvrcwiDIyE4TjiMDgQJpzGODvPs4P0J83TCPACTczgz4zB7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IOE6AER5QcTggSALUQinx/CCysT8d87F08+H8RAPRPXBztMDGGf2cIOTcEAsO0McGMxe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ihIBRboqOhwYJGcWMuAEHJFG8wAr/G3ajlLwt2Ub234tXa/N3VwP2X5Mr5v4h5w+Xysn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AmY54G4Y7vDzn/8cf/u3f4u///u/x9P7F/zjP/4jzj8+FZ9TmV5j/0OBH73llGyLvO9L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G5X7p6XTC8U5sAmaPx6dHfPfdN/De4w/f/h4PD29wPp/x/PyM0+mEcZQzI/TQwrx+sf7s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fq2WChB5XNfXe3RnDSvYqxNyeW3z6AWAcl+qJWcu9VlzOVK6R8FOVXtddyTaPwAgfQHB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4QjAIjklPZbXfavepbQl2742hnraKsmX6/eIFmBxuZf9pvo4q9Eee6NGNZmUX6+16Z8L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6EZH6XlE1fyysTZA5gCRWCSxXbMdm+txUh+/tTJr6ex3DYG7zX8bO6vlXxrLpfu1umyV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XZPugC4928CdAICpHIIjf0A6tMyQDepdul+qwF6QaIu/W6b71Kjm8JUmla2iXPewoQFA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KH2LWJsge+lWBp4VMPa3vf/+/Xu8e/cO3333HeZ5XsVPazrQxnGstfUWQHat4lop2YqA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LNWer1ELEG4p9S2FX2vXW1DLkOyRM8z5abachEmIp3gWnu81emvknBNgofKSw3uPAeVD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ITUOYwRFNQSHi0Cz5DuOIdRGBYAmc/ic3NP7CwBdGr/WMM2v5e1Yqo+tZ81IYGa4uALa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0sTVULd3f30t8ViwHYjgAzg2yUtANGECAn2S13zDIKsW7Ax7evIULW+EdA2APzHJ6uYOcT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Z2xo6Qz4pHO0XooD7ENPPS2xoDjw5Cth6uC4nRQMDgvwOQ2dgBiArur0PIJUHTs+PGInw+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Ty9nPJ8nzH7SBl5kSTh+zDoxZT1zyYuyitx6Zb18KcD8f4DphbZskE+BcvkX7dJCWgWeS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s/FF5ixAksTuP4N4wpEdzuczyJ+DvFlk9jiOOIwjjsMIB5YDUD1DXxBF0BQeDoS7wxFwE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K494OsMNA8bBgTkNiXYYBei2u1CSPiaPPGaGnftDDF8iepK8S6YzEcOHeU9Ix5A6qnm72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hMq1ZMdIy+7J7cNLQnDcimdL+jL0fD7jxx9/xL/927/hzZs34Jnw/fffww13Sfoev+tj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pmzZ6Fv1vLa/ZL7JvBsGhzdv3uDt2zv8+te/xv/+v/8v/Pjjn/DVV18BkF0Tuuq5Z6zo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aoFvr9U21zxX8nvs/UvHbS9wfas8QwrxyUEYxxHjuITgICJzALjKGZ/KG5J/mYROymYu2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w5z/nHrwgUsBVtHL5XxKfW71SvxN2f2dertFNT+k5lvkNvKW7P2U7KlrSBelOF4WLg3B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L1eUEqxRYCk49ZdqbceQl+8ZAK3jqAfXKvk0Nf8mv2br0JahfXxs3VvfX1/fg/8MLsU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QWn+JfVwhNGFmB8+SxQPF3Gy8kF/MiAOfrhQO+RMP/00F6/XGOsxkLRyucBpUR0gb8cw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EFbgZmXWeCm1kX7ViSd/2i76BkoUnY0xpfcZ69UdzUGT8VB7u1r7XA/Q9inPzg3BmZMR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cH9/j+PxiPfv3+P5+RmPj4/wXt4k6wpWC4LZMi351b362+KF56UNehwnpZKga8XQ7jEO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z+n3PAbRHkekBfi22vw1gGigNLfr7bAGPJfYz+fzGafTSQDoYAxqbPExxEpW+TNNU1GZa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zjkcDrI6FrSeVzJPXdG3sKCurpA7nwXM0BU053nCw+EzEEEU/mpc+Op4sVSKAV+SRfZ6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1a5vxZiHZ4zDiJl9WPk4gOHBs4dzJfntw59CIAq6m3zZw80z2BPIE07PJ9y5EQ4TBpYx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BTsRRkeAI4wSwC8c8EUg9hJHWw2lCEAvn/oW2hEJ794HoEmA6HhIIckfEwD24BmytR8a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9gzvJ5xOz7g73OP8MuPp6UlgqzCeiQiOHOA9/vM//xOPj4/4xZdf4fHlhOPhgOfzCc6N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4OyLjQrp/FhWPafXS+l7db+m13stQ3/LqLfyqiQvtmTKLZyGXDfuMSCvpZKNY6/lc7SX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m9+WXKqRyp/VCmha5DsRxZATymu8nrW99+vdYTnP4zjiRUMhhWeOx/uY/nQ64eHtPU6n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EePg4Gfg+eWMn33+RYzDDogsP4QTR3megzMmoLI6Wg4OnhQ8GOBY5vM4yM6cif1yTgEgW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TpVDGik3yBwKoEhY4UwDwXlgYBfssAmDAw4HyefLLz7D4bMv8S///htM5OCOTkCBWQSW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gRheaLmy7kM7J2o2Zu/4adm1NTul5ljFeWEA6K20Oc/6ewsU7QFNdZEFkbxEvr+/x8PD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++mv8/ps/JjzYcS/9Piz3CvKnVhc7F7bszZodK8+6FajYI2NKtqelkuwojZdr5avajisd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XJZzaib85je/wa++/iW+/+6POD2/YDqJ/eanGcfxIJn4Qp9wZmcCAFz0x2M9seyY8N6H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wkm1bbfEauq+mf0q/7Tgp8VoKDbbln5bGUKtel7ZBzZbQsG+Hw5BcP51O0Z8F5PBqH+w7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7Rj7Ne78qbSLLjBBPs/XdhERRWCPFdg24Tt72i+ndX8h+71hF3JdH+RyTF4CDTHPvG52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6afsTiDMSDEoUl+OQhg9Ezpnjqio5T8PDZjKkppPvdU2H4pi2AyX6gONX25X8o/jiCHg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WOone4RpOdtC5zkhHIq3BqBt6EPA2tbpTmNH6RlGgD0/DWBe+731NieA3aqfrI6wZds6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0/rkn1v6jpOx228P6e9aO5eeW/FPlUMIr6Fa45bu9yi9/Jme63vzaaXdMgZbz+eKcq+C7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wtPlwpShEpCovkJoi5fWwM6VfKveW22ip8cvCleMOQUIvZ+WlYuZIJO8NwyOQjX3jJNL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Jv99ST+VeOkx3mvPXvLca9A1ZUs7LoCDhoVQh61WTqltS3PeGjxaxgJu+FVeNp3j1EEr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GeJ5OjW4bJn5GLS8Sx62zdrx9rbGntzfHr+X9O3aSVHguaccOeDFMYNnDz/P4Fm2Ow4e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so0siQNtPuVwrrDWWe3Pwidnn/n10nPy3cTgYsDzLC06T/B+kmsqQyEG1TyHQxG9j/6s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8wQ+H6BwBSMZMbpzX+jkdWxWD5gqR8bGN71vSlt30U6drgZ5LyMq6Wukl+VfitdcOJAxY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5QGyRf/55QwaDpgcY55ZchhktRvPgL6tEltOXpYRh5dHSTw+Np91WpwOh5JMVAda5nah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JG7+GA401PukQPMcwA8LzkEcdN8e41ZnLu1ed5BK+rHUn1b2MAco+cLh2ZqnpTHTayO2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Zzifz3KwZVh48fj4CJ6f8N133+EqAfsRqGSL9jn/nyZZvWlJdfL9/X20wzSt2ofzPAcA8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y1vlt0CLmny2z+313671HVrU559ZTCT8Jo1tr/nrC8T9q90VAKu1da9MarXvLWSa0L6+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H3s9DCVj8qcm2Flm5F/+QnpOU+xMurIx0zoGRhver9XO0VQwA7ZwD8bp97fcFH8sB3Prv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UFzicZ1nLU2K5dXq2iRaP2PneS/OVCtzyz6qAtBqG1ZjQ8f720Zkz7W9tGGD2RU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u3SStwfAbQRgTxvlg8TWR5SWxnpeVj2nE4ZjfOj0mev6YsuAKBn/e/pOgRNrzE/TZN6i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AgjY4leJ1Guq3dugluMKYCV89b41Pkt5tpyolUDdADLya6VxdcmYqI3hPYZNb76tZy+Z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ba3MHJSgi+PCOhO6Knqr3fI+WfPtoSsUbH/Lixef9L9ul9bfMebwsI7FJHULb3Qdx4NI1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GaE9/XeNE77XSUjyLhjsjBlEDuz1GAUBbpgF6yEI8A9IXGWeBNR1GEBMGGUJshhUYvqE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cID85kWvKrngY1h8hc3flm2r8jFurQfkpZyGkIFs7Z3Zw5Ps+DjNE6bZY541LqyLji5mH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YliXsKqh1R92fNoV0C2A72NT7/h6DSCgJvc/lEOSz8cP1T+lF1D5i6099peVaTmog4LM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ynOrfeRAWglrQxigO840bFHRDgLw+HLC++cnDPeEu9mFHTWEyc9gCmAya+xmEkeGGEwD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72TjscAhvrrDM0+iPmRWUDhKbHeQB8rKyLoQUQjigWnaeLSujETBv52Qn3YEIh2HE8XjE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wWEOc193VKZ8tPXGls7InaWkbSl9OVq2n8391Vbuur4LD3TzXrpvy7qE9Lk//elPmOcZ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3d1hdEd8/vnn+OP37y7K/xrq0e+tFwR5Xlt51O59LLlmSfmPOjOwoHrxcDhgnuVQ0vv7+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9Wl5QE/PfKL++R2mb7w+lf2yZJWoBpzWy4yuXBfm91+B5D20B6nl5wjeb3ctWRi1+gk0v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JR9tWa3volfr7XgJPtMa0cLzmoe8Hlf5C+gfh0SUhE/cOxaIqKp3fmrkWHrOJ5gTxfNw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hencskM3yp36DhslTQdaAGjFuFwW2WAZHykQHI+siKEm4xPhU21IrP6A3P6st4/289ac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9HyOnId1hIi8FC5oiD22F1HOYPqcfXZlS1FhBfQtJ4BMsO00vfd7GuZWVAPvcr5axuSW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h81vbUCnwJKN96yxnpfYrcubIgDF+LMtqgGhpXul65eCTznAvIQyWPLNDQzZMlMZ/BVa9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h02f16On7i3QRurffrNWFxwUneBbUM0R7AUQevsnpx4hbu/X2pFZwWc2wJt427mRR0Tw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92v+uzU/9NYagM7byK3aVHnQ8WD71+mYyw6CyPnLZUtL6V/inLSMutcwupKxZ2OZ2hXn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v1LGLoZlkd8jOTgCBufgMMAxBIzWuR3AZ5BZ8cSABHKWnwMkNjT5fXJ3q57EAhCxn5MX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b/XSeMU0CMs+YQYcBx+MxbA+el7EXyI6xFvicgwrpoYOXAdAtB2kP3SKfnmdvNS+ADwuY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eWy1jciCMnik97fyyWVY3OWRy2GVqwV9ZcvZV38TOx3pgaQL/5SUO88zXp7PmA8S8mfyM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OWZgLbtgOLqkzCjjuLyyOSdPWHZVGKdA6q1b9NfPLW0rjpWCno8nCRcyEGEOHNs657aH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tGzpOptuq+yeMVviJ69f6X6v/bgFtJb+7MvDa2gPOFbid8t+tXZPjS6xN7byfG2y469k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Qm2apmi/qd4W/+V1+Gv1360xgJ6xsmVT2N/5+Cr5PLndXRqXpbJ6636rNlL5KHkGPz3GP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z/XOlJz32rhjXvdJTfeX7rXSLvVJebgFben85fM6f6I0buz3vfXpGVOlMZ3b4Fu8fiwq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r+nBmnot11MxpAct9pn+XpUbPkHpCmgiagC+qU0QASTOrmMNYJdsinV7VF75cfpMax5t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l/s2yxlYajM6MM+hHhKqMv2dfu7xiUqfo365WPgW5uNrTYwPbVBsGX7AeoDngqpXaK0n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0hXPwa9JDhsEECenSdMov1bX1r1L+2bruRjE3i0xR9V4i+BLo722hPil1DKqSr9V4Oqn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Q1sGwZ75no/z3t+X1uG1AEml0nwUwE4AZQWgNW2tLXWVqHOEYXAYR42lWC5zyUOFehr7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Ln/JozH1ZQxxUKKrFX+FsuV7KNc5MHkQjUWZkte/JntQGHOWSso0lRn7Y8cl7Vk5wDEvu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qRpeXup6WbnnGQNI4n9jwgA5/FBWOoeDXuFDyA1Zj+giX04WFUZlrTC3et4hNIf6Grz8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HgzmOZoGKh91HNsV/TLGZ8zMOHt5keeOhLu7uyQki21nItpc/VwCXNK/ZlfspteSEZ+CU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e8nh69VB1gFCGH8zZqjjzrwA0Oqo5OO1R58t/KWOi+w2cwkALeEmZDW0wxAUhSDMCj7Z8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wYBjCYCY+WUdbas7QsJKaHbmBRY4Cj8O9iRmiQfN5MGkYYw0RjRhOk8YvcdxPARHxcO+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siSfa31a+7TPlQDOFnAVPzfSt6gVA/pam3gP6c4VaxtP0wQPCe9yKyqBDNfks/RHG+Da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uyWtbcWl/NwHsS967+/vcTgcYggsTa/3q2fksMMl4Ri2qNTPr2mT1/yR3j6tgTZ7+v2W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ylagLfltwq4hsw9je5CXFdK1Q8wJMfRQrc9r39M2L7dzbzus+qkArOtn/ldKby/s6dOS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wkxsO/X62qXxXHp+7xj/kNTyQXOS48lKvsKiX5V660uUrixv+bSao+Jn4HTBWfQNqz5P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r9c5y9/mrfNsu67yjNZFeeh5JsubNAQZiz6Jn4AeSE+O5bDScGAqiJezVTbKal1jMEZy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ctBuWc6n7FTKhFi+28/StRQEApbDxFKQc/1cOczDXiFdu3ap4t1KV6pTGk8tnQh7waw9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+q2UX6587F8LbPeZIGgZjGUjrfz2dS/tfabWDjXQ4VpqKWxx2macz2dMk/bFAD2NWp5f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5rPBuPMQxWgIwVkLXzhfy8LNP+ljvxd8dzapgR+tQGXvdxtrKx2f+3f5+bTlaGrclB6XH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gRblFXkMRPAa/yK1D2LZzjk4T2EFtCQjIhAvJz8ThRjQ8gPMwcgiimaCLLxOQ+/0yK1V/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0EY+htCwLzC8n4AANp/P5+jczvMMdoxxHHF/fx/BDCIxMuwLs5r8yn/X/oDr5/Wl4682F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UaOSXHwN5yaXiXFcVOa7fm85cjXHzMrjfNzmDq19uujgZlSSr3YOy2eYNzRiGA6L3bLg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oTtEPgEL6CQvt2y5SVvF1Ta6Qvr6PuvRv7GNB+D0/oRxPotOmT145ARHUUdphTM0nP28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csjitmy9dMy/xnxRatncAHAOLxQlBMwyHgc3BFDz/Cp8tXgszTX9vLWMzG3XD0mker4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GYfWph+GIepeteF0i/o29e12qPG1leZa6rHVtKzauMmfseO819/bAvd6xmbJjrh2zKlt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WG49AQFx4UonZX+N3J3s1eb+V/lL//xK6tbyt6ftryqj5MVvp7LWaz/8p0uKT7OO1V36X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yDl2glRG1Npwu1/WWNzCiy/eq9mrab7l3yX+WumXBWlt2pwz+jIz+sjz6rqUHXSYLlyo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zUMIl+NU9mVs739owyAvv/TdXrslf3sdOlG8KX+WTwu25s4UEaBbdnSFzAIW5Mo9Lfcy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fb5HuKpAUeMsNTrqgG6pTP3ey3ueLneKWg6aTR/rUTCuSgZ67gzHGK8th9CE4yiVU3RiK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tWVL8Lfu76Hr8pBtjtM04Xw+w8/poQPLqtAcJAemacZxWA6J0U97yq8dL8U+9R7MFjAU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jJY8121ARBLuQThJHJ4kDcpzMB3b5RUpeik33GsGfu1aPj4/pJGl246YvRxWEdrMIcQ4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nzDPZ4ymfgIuhZOZGSDyMc4zsQ+A9Cgg8xJlNsZBXfjQPH2U1549hrAEmsHhAMPsmfhD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D36Cn89y0+vBmgyezzLGvax45OkMOr7FOI64uzuswshYfZOvfM4PFlu38TaI96lQSe/+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uy3nZcuozynRh0YeJ/ll5dnvOcjRKmd5lmDBYj2AVHiQ+PK6AloBYyLGQC7ZoaD1cyAM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i8G+A4Xp14ry6uE459/Fewhx4UPNATBk3ZwB6bOVzxorWl96vry84O50hoJqzrSn1EVf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TYZPUQI48Tck2s/LMppVr9XK27Ja83BpPrWcvoTyP+/t7nM9nDAPh5eUF3suL8RmM5+fn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Wzxu3d/TLq/Rpntp4WG7bOdkB1TOt74klr4TAJpZXgrrbiMAmGctY180Zxdsg61NETU5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HirN0XxO5TyW/CVLHxK0K9nI+yjdbblsia+AVVyai8bHyKq9mmtxB0zdD9jqi5SvtUzI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NGVszpumt7xf2/8tP3k1Lq+cBi398TFxs2tIweEWhSOJsAWfVvGT2QMu+FcsfpPYfAte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HGk6xL2v4suJTaJnKtmKrOUfEQXQVv2jfCeDXUyw9plKAHJbzq6B8WuIN0LWlOaTvZbH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QRjZl7d+aGZb87jHUXktZ+ZW+V6bzzoyiqyIm1lisGoL6/2ZZRs2EcG7BWKqKQBRMOq0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xdKVam1FXqNe4d3TXrkRUzQ0NnMJoB7XlvxLi9eM2lrfRt7MVnhEp25dfu13TXGXALkc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2N7Tsny1Hnet8+/weKtXnVs7Ga9O1hqYCwRonV+ShnWuioMhJaAWSPUMg74GwkpQxA+TA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AB/0GbOG+pADA+Z5hp8RAZJ8BbQeNoiC0lTykngJ/WnmvDr+i0wY4ifAIHYGxFgDynkb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a6XVZ6kDkb5B3So/zyNz6+IV5rlLRbOZ8tpPFpxgP4UVxgAZMHh0cnxhgK2L7mE8C0x/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eQ5b2ITHOJa8hhtYgK04xsOA8d7jEMIEyDZgiYVNJDFcVYeU2z4NP9BDl+ijUh7/h/78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6AEb2+WUdK0+f1kFjC0GcbZKL/yJKOyCmVf6XRxcn8ioWCeI47OWPZfOD12hqfKzvDzB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ME8+rjQePKO+KEZewnlaZGEJ6Fo9ZfrDXtubJr9OVnd2PlvLq3Uvt+X25L9FT09PmKYJx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4YCBZFfL+d0jtEM8yTfWwE5My9hiOdzyUtqaZ3naW7dDjWr5R16vKb8j1rpzYhfG9gn2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j8YjT6SQhscJcmqYJdjdEyDFUwGfXL6xCYdy/lr++VX5LFmzJ8K00tXw/OWL145Yx05Jj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LP5tZm8DstNP9YTOeS73fUvnyv3y9Xr6dn57DeTUl6DV79eh+pxrgfclyn373P74KZHw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zcX5Yt2v0ffmYVnmw+v0wBpIXY/1+m46y4f9lET743Tba4IHrOvbm+fV42TnFMlf9NTu9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IRCSBhlI0Hq/cVjSVoxdv8FkTXn0OKp74/v2KrvSM7XBOXlxEJiRfPrwOXtVEgy40J6O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kpiftoNkVas6BspLDkhzPJVcQANAR9aygjrdBjmHuln8Z4/ALgFSpbazk7gE1CJzdJZ8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/Kk/7bF6+lrWhCOKp8HFTfWwn4X/5nju7tp45lQRecSVWQeHnk3xLKVnBWDvksOSoS5o5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xkBf82WvL+23rn+rbWpUAh7aVOsXKo6/PD8/z3HSeBbEcBwHOMeYzjP8dMb9/VsQe5z9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eMbgPPz8gvvjG3z22Wf47rvv4SdZbUo0gMA4nydT5xD/E14WoM0e5BCdDB8OkJNqyWo3T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GEKDCKdpwnA84O7NGzydXvAyTTgcDnDjES/nGXiS09UP4yEcUMcYRwdih9lPSRt57+Fc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jAXAVtkDkMaZr/RbrT8tiWyqh/5o0fJMiDnKPo599j6s0FvAV1mJpC9qNLY8wKHfnZnr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n0HscRgGzH7CYQzbZ8Pzc1hpPtCA2c+4O4yY5hmjoxjayv4lc5ntCmkkqyDzeua/bT7S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Ykjm8TwTCAfM/ILJA+RGzPMZ53nGcDzgMDrcHw74m7/5GzAzzqcT3OGIObTh7H1ygGVu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E++R/DGngNaWkV4bAyVdkxuUtXHSSmPl8DVOS+n5Nc/b4QD2lmlpK981fwqKlPOtOaSx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fNzW+LflyLhJ8173fZqXmFTy4p+cg589BhB4GMX28jO84UFBV5EXZflj51m+E2CGB/yE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8yy7aQ6HA778/Itg2zHUjpNVOtKAp9MJIzjsTPBwowCJfnAS7xmLHchOz2r34GD3wYn8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jYmvlNQt7KhSUBgAkegFz1MELjjs0jmMDs9PE3hmzOcJh3GMbfHHP/4RD199hePxHo9P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DniaztAuIoislXbXw3PCzoyGis9tn3X/1MePcw7TtOhf23/LOA5jqmDnlcsL103s8BLP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K8lHZgZCSL3x7ogZjPHuCD69xNW0Dw+f483DW/z47hGAx4zliF3JL4BcGMBetJCDzBm16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Po91hZleq8m/2j0FDDTv1DZttZfyOJhrvOK3Jh/1uqv1b8N+TfKH6FrZRUXgSUKe6AGC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jqFjjG6An84gGjAMB5zPorvHccA0TRidkx0QtLQfgCRc5iJXsroyxK4IfmAy3jfao9UH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uSubyNwnouRARj1oW+Rsjlssi3Esn3YHsZXdmk+u50pzP2+Plq1RbR+iZbWhDBUwGMNw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+fyCQ9Af3333XVwVz2xWNiuPwa/N8ZV4Zki4PIQzoJgJc6ivUx+XFYz2IKfzOPexg11s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BlMdB+EkFXMhodX4YhLfCC7aLV1jMNj8tu9EX+pu1AnDQPEFkOpSbY9Fjs1JHhpeL+Zp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Z6sZpmfkawy6fxiG1aIk24YpP9u6qocSmWLIAsjajrFe5JDLDftMyU7X7+zkMHarj+P8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O44jWu4zywIwgOB4BIXTldUXFL4pzj3bdkw6n2UcLzz4hA8i8bfl2WVh1dL+MyTzdAd1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t0p9Wvut19I+SiMk5LSEBkUhndahvg59/Zwdb6nfsI3V5HkSRl3Cvk60DzjaQ9c6etfSr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JipQwjADgZIDy4kIGEh6gAA4AmFRJkSysiVVfDLgo8FIwVEghMDmS/iNktHQaut8QN26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ybmsDejF0AqC4iq+hubEaTkYVsBs8lq513Kueid0Le8WX7mh9qGo1v+3ylN/M2+35xzG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PAPDQCAaxchlwps3dxgGccZ4PuP07OHPJ4zkwvwsvMX0BHKIiga69sAHBav97gm82oa3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IjShfeHEghWTLtzxvX7YAxOtV82qYu2BcqAHPAeDN5UXNscwd1ZJj06MHagZWbtAuhr4Yk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qHP2siRZQc6Wn9CnGtKCxbEl78RgpTAWGLE9uCxKV5T2r0dpueAl8yLdzrasziYQmGZ4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I2Udj0fc3d0Fg4xw9mcQHeAJGLHWKUoKZFg5poBCCVypUW99X8tmqBnfPzX6qfNv6RK9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T/ktp6D2XUEfkZftEBnqlqb8rfnUVcP5s4t9iCSfBTSov/CQOH76y8r2yspO0jIXR2sA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wmocwLPqNAQ4Hu3qy14RyvVGivM3zv1X5HX1e78frbLBbUA7g5vzYVbR6kOzj4yPev3/C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36T5hXHk1SkBkNsFSVkbgJBNu0eXAwbQuCH12LS3sntjnXnRqz10lRwKh0Yp+LLVfvm8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j9YzR3vzvuS5vZTbzbfIvwUala617AsLJsfV7tZO3RhbW2N5GT8LiqAgmlAa2zXXV4uv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peOglmbLv+2hq3CoDHeo8bM1Vn5KJltJHnTb7pVuyu2yFehMaVpL3vhcW35ojUq+qg+L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mnvhW5JuC5PosTuzGjTnZRu/Anp30LyWb7EZA/ragmvK6mMbdnuoBHC1fueUD4zYJvq9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c+qkOOcCuFJePVgyGnr4vIS28qwBjguvQ2ifSgZGGadjRkNvlFdQt74n2ReAynWasnOT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/ZoQs3nYN/a9Ar5WdssQysHOVluVAd7rAIJavW4xRq2BVTI84x/CinEAh8MBzIx5lmuj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/h7OOZzPsnL05XzGdD6BHDAM42pVXF6WuRKBUavokvlfACFabW3LllVyqbLrGbslntdb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G4pXOiJ5PS4AQPfwcwuqtUc+H7fSAAjgeKmu4rjoG379myF/Nlbg27dv8fbtW5FV4fCj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0RoEWl/L+befe+ka+VADKK/N19JVTs0V1FvmHp3yKdhoJf2UOgbrZ5L60QLIEq3zcZSu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v9f5l/UshRV7zXrtHCZEBK87FDPQecWX8lFIJ+X3l1n7rr/necYUDsPzIeY8Yd1uaz0M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8GsPMFaqU+5wbpXTU5am7TkIsUY1Xa35nk4nvHvH+PHHH/H8/Izj8YgvvvgKv/71r/G7/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WtnWhu6LNZz3Zc0Jzm2Qnj5qt1G64qvVNnmaEl+X0KWg2cLDvvGZ21A9/kpaXl5+mq63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tu718pFTDxBzuX1Y58e25555nj+3V471tWNuW6b3S35H63oPT50pu1LV5kAur/Pftbzs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OKzKv57mlnDow/ynYXznd2r7VdtAzJdRWU8MuXiuMExZnI6a9hr9cj1h9XbKBquON67hQ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i5Z89eDq8jxtD6F0B26pfrcYg60+GSku3V2YWv5fz8DHmkS3Ari20hNRUYT0CCcNmG4F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JF3S6uSoGxs59U7OVrotxd5DtzHCZRKzWQVdch5qwkOEl1sptXzi7anfJW1RMoxav3v7r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2uXWv5UD28tC6v5VvbmzXnMc1UMZhS1y6jWgcZQvrYTjKNsp5WQWsn3poFADcjWMVaFgr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sHNd4//poyXnzX4OgwO5ZbWyBaBL7Znz5832bUknv308qC9dwezcOq/ccU/av9En4eni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YxX4XOJu3844uoRqjnmZHAge3OC5x/Gk8OcYyUoDK8O8h8SF9hLS2jOBIWFJFIB+mk6g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zEl/pvUrr45i7pdhtzRk99JS9u3sk16deWsDvnV9PWc+7vy4lErgYIlKckKdG+dcjHFe0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X4zyixbnHMZxvb6jCISs8mDoDoy48ix3kpHyldiQxn60z6x+N9qh9uy6HNm2fD6fRS8y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8kvlg7VvNxyuvL2uISsT5Xvdnm2Nk2vLvxUNw4Dj8YiHh7dg5hhL+Ntvv8V//Md/YByO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8A0f5zPt9LyiyZUOrvsh5y8vck/+W7umlmuPfutZTFvOi7Xv1QK0d9o7Pmg312vq5xOfK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G7Vt077GvLV5t3jtfV7t/lwWqv2vaV6LIh8dfJco8vaBzImWXEjHRA/4fBld2x/tMbu+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hU9+ynJI9QQaAjteyUEI1vnRBgI7r1KZaPmL5mT9rdYqdq3ZhYG5zpc8XeOqkdV77dpuU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EXMrqrWnfh8d5QBqCkBvl7BV8Prea0+S18x/5YxnWyBzcq4cF4qI4gnkHLdTOpi5lw50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1EhYDWTDG1e+78ovo9LzqfLQi6VwAMACcCbsQgHoHioZCdEZZ8g20eiMaKeIoagrrFe1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l1cwfM+csjRnguUhTlRmaEi3HGCjUAe92+oOCgeiSGwIjb+brswpjavWvWiH3GDOlfLYM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wlngl0IoBY8pONDMjGEQ4OAwygroieXe6XQCEeHu7g4A4oEx47heAZ30f4Pv6NB1OFk2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BlCIjTcMQ4x5pWl6DPb8tw3BsTwXXFZdtW3aew+t+6f8pnmLz5gfckCpDsLsJ40B55N5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gJfvyR/srHYiW3hR/hTLYbjwEENAnNQ4tcaU/MUwKlYuepJYk57jikTvPTwYsjaRMIPh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8xXg8wE8vyfo3x2KgWSDJtuk1Bvk18qIlJ2rjfY+jeEn5t0h7K7q0rltz8DVoL6BVMmJz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EqO8zsN+AMPaShQ+HdEqPm4OmJUA0DLFgNurvr01WNRLtuxpmsCnk3y6oRD+aD/l7VUD/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6suaY1cq5zVBoEvJglfqYA7DgLu7Ozw8POCLL76AcyO+/PJLvH/39FH4u5bW49qt5s/eM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Zw663l5tXgPZe2VUPg9KPl5tfpQ+S7z18N97vXQvB6js9a12abVTr/1a8oX3jptc3pTsK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aSlPDYeJYKFS/JB/Zl/EAPX9gL/XWMR+7JXmfPbEqY4uPNL/X06MlnpXF1hi7xM96berF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tymAbNO1eNH0ddCW40fLf8jnZ8TqjN+b85N8dymOtezQL7/obdWrJbsWfvW8Lhs+EuZ7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/8vH4haW10O5ztkMwXEJ9QqV16CtDn0N2qpPzRmWjp6TSUgVJ4NoexK2ytzivWSYlPLK6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kImeeYXLc2UDLJQOKgQXqk2eleJiyOrDomLoi2tXrFElv9b9LeoBeEHPtAAAIABJREFU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9bJK5a746DQkeufHLYApqaNcs6sJ0r8gnsNp46pghmGIwIH3HvM843Q64Xw+gwKoMAzD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W65lvJixv6QprT4W/nQ1HxxhGEZweMklALRV5Ovv9rcAJa6YttTfJUeglS5cKPJjem2r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M/LWjo3kowzW2K2uFi21r5gG/tTrYBKFg8lIgDXydlyJ4TR5WfE8M+DhMAUQmoFwYNVD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7RjycqNqdKzjn8V5ZeTLLcGID/3sa+T1mo7Ep+akvBaVbJYtUvnpjXwqO7Jl2ycHY3Je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DoApO/r6vIMe3BNmZYwvqQcKusQhUzvxQ1DLWdPPaZowhxeyPugt7z1AuTPW7q89sqKV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9NZV4uVYu6rj77LPP8PT0hPP5jO+//x6///3v8fnnX+JwOOKP3/0Jx+N9OyPySOIxrcpo8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UzunyR6tQcZWvntpTz412zvxnZIU+2JDvwbl7Vfz77bmU0+616CSzViyt1vg8y15Lo33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vK1+X8WPT7F0BeynV6pS253qst57XNFu+8Iek3nFQ8+dq6a5NU3omB597bZ1rsbVLcaRb0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87R6TO+bUpNrLRnXAqEt9ejDGp6zlyw/pfx6xvKteNmifEwDwAhar6lc/pczuBUzt67w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TekKuTz/+vPhdHNKY90QUXRCXDhoMD+9O+etZehZXrbSlNJuGTAtKiveJIVsDV+BdRTv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DwIolVUsm5EczAVdY0xL2QuOVm6PrbaIb+YK+a+flVXwC2gXvgqqY65ZhZSX1iAiZQHL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9Lxl4ynO7yNcVauu21Dql84KZYjPaKiwriA6y8jnEgn6ZxKGeT7McsBQemqYJLy8v8N7j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CGcBaF2NLY76GiTPu9KC4xaAds4Bg4t5+Xnps5LRrkAMJWPM3hsCGLmEHZH7Lt4vAdH6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8tP/KCr1m6OakAHrpBVYvgCvDxW+UxZB4W9IW8rBfvsdDvHR1uKaTnQbLX1pXCyztdQxr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FzN7PUAcTAiHEjKOx3u8ffsQ+fbeg4bwxn8c4QKopjXRU9eZ5Px0YlTHfslB3KrLJUbd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dXhteo3yZZ5+WGDhlrTlnOXySv5E9tWA5Txv+z3RheYRomUFdGss2/TO83bb07K6pSYvt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Vu/N8wyEl7gYsKyAboCX2lZbOyj38GOfvQQs23LWtkCwErXu9/C3pcf+9Kc/wTmHr776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/+f/wq9//WvMs8dXX32Fx8dnsIfE+0OqmxFeQsYXHoldqNTWv/n13jkU0240gejRy2Reb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e3WIHC63HPLZm0debi8IVcqjZNvb/G2+JVut9r2n7BZt1anHf93Ku5TPNW1ZutY71tJ+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W3rKXvithF/pyF+f76G1fV9ur+VHV7bFZ0tjuqTLS/5UTlu23TXA7J4+3fJ3bonB5fl+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astM0jbU5irgFb7dxLW8Nj1PaARzroLqU83MXdJ5v7x4uzenaNVHj1vfN0yyyxtZ3KTvl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Ytq5ArrWCHmhJQFfm0wfatDfspwlr/IbyrydqhNG75GZiBGATge2/SuBqyUFuzVh9VnLY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3DWqOGQM+pwbDKpfNcrb4Wd+zMfAcZDX1EK7L2kaiActJ88t1AcTn4vVSOjFCpTx5Tg9R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Up6L6W35RG712+ZnPzWftPyl3Hyetr73jKUeKhkolxqDSqX5oJ/L94ozR7qS+RAB5fP5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p2P95eUFT09PmKYJ9/f3STk9IJwanMn9DICODGM9/208UwWg2cgKG0Ou1NaaRu95pE6V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HoG8D0CW5X1Nym0Zq81rZcN9y3DfzXr0UkEvsAGY5no/taeU3oF7Dw5LgPMuRXykgrPJV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GAQm4HA84ng8JnNmwAJW9DqQ+di39y6pcy1tD10jp25tj/Q6p715/Xeha3VCjUpjOtVv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phLorpP3KBdjlh6KzuYxCvdSDnqYO5fieivy3gMmvFVe/qVU532d96XltuzZUp4l0GMP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v7u5wOp3w/v17/PDDD/j87QMOhwOcG/Dtt9/i/v6zdTdTsHuJobt5arJe+b2kH+1c6fGH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46sujDLD2+i4127eHB6JtkH2r/JzXlmys8VPTyamNXA69Ye/l33v5vzRdrY1zHnp83Fvp4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fWPv9fLbKs/6P8X8C+UX5WGFFcZ6zJTyyctu3Wulzcdrnq40lj8FqumVa3Yy3cIf/5Ro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rOvLY6/dmI/Xln2n5wzZ/HtWIL/WGGSe4dywapyWrmz53q02e61xNhKVwL46rRjh9N7K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VwIotpSsc+vYwT20p0FLDovcCAIxrGjMQRwAyXbMXIE7Mm9M1BCMMZ7zFc96MFnKi/d1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htqzNVApVxIlAczMINS2aQ7ZcyUHw2MYtie4VVorcIxk9TMhKFMQyAFghhtIxq9uyddD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+JkV9Uk+WVe2hueYEe7r83Kd4ABi6VWSMcDQ/CWGq6QbzP0AJMd8U/4YM8ASRxbsQC4A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g1jAbvsGrNaX9toqTYcB3hJ6JUG/h5gXFiwQqSuMAQ2lEfofaciMcRyBwcGxw+l0winE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ZfXzu3fv8OWXX+J8PuP5+RnMHFclq9zTwwM5AQHXb0kpAMjxGcyrMaqVGoYhvY51/0R5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OQxDlE0KTnvvMY5jAExSUJooANxh/mn95EUMRblU4sO2v5Iq6Or42YiDWHP8lgTpQXmW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xtAs8AFM1gwN8AyP8/kFRIxxPESYdwht5f0Uw7WUjO9L9VIuo7bySu8tq66ZORyYCcwTy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GAFIiJkvv/oK7969i6rleDyCyUkYjmFZGc3M8YUFh7b1ZneAjOG0LvFwyMKfTVerT61de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2Z7ntbkeJjrkR3dLhiPxlv/M0PQCLlXP5XNvLe15efhr5lvOac5vrApV18UBZ9gn/CC/a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oDzqimjCOI6Yz2fMQXcMw4Dp/Lw6YGr2MwYsMnmptNgWh2HAPM+gEEieaFz6jWT16tBq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DCDTOfJg2nZBz6m+m9joDiL8/Oc/xzMG/P7772V3zvEY4yByUIbJQbJI9eHW9Ki9TM3H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wJwlTZqHfU7HTcmGKVGpnfNt9Lb/SzKiJO9a5UzTCePoME0THh4e8Mtf/hK/+MUv8P33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4P37F9hVV2oTaN7z7OO4l3yXe80668tXSud4znOpnqX65eUtfbbYD6XnbVp5Ph1f+bZp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Lc+7NAZrwJKVOZaUR6E+22fls6zyS9OX+LHpWwBF6/pr6MqSTLf1Flt8GR+HwyEeAl46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jeeS7Vg7cMzmVyuvlabMn4dzFM+TOZ/PGMcxLnA5Pb8087mkT+SZNgC8rnd5nOTpSzJA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KzPzvrG4SykP5Vl17yITlrpYPwlI9R2A5HOeZ9Hn89xVn636RXnMfefr1OxYSz1jtPZcS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3LX6x+rn+Acsu8JUF3OKo8V03ocIUnou0pKv1XWxHpzJ6ay6Jf8kJ+tTzGEc5BEKyIQf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bOhSe+WfCL677Yna/Oyh2lxu5VNrp56xQqDyCmiiBQDZSz2CqHV9TxlbE6HmsFxT9prW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9XDvgS3+vx3edWsKtJfRqSro5CQIIuzVeaiQhDPrGas2IlJtzAIN1dbABjQOfez4V9LXX5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kEXhk+xnX/kifArll8pFKJeWT2YEQHbYFDDav/Yz3Cim/1BjtWS42sMGp2kCEUVj1cZI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n2NojfP5HBSMArdidGj+NScrHvTmAwAdQyAsfOZOeXRyUXBWNuRv7jyVHLikTPQp1xLJ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EObtcgvaKwP3OEy6V0BXDUv+gAWhY+08gwYKIZFC+97IH+vRYTXyFIyokMQnoWcEjGYW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zOzh4QATw5xIX0jIW/WSU6WGISOdD/az5Jh/KHlwCX0ImfUp1/8S2uuE9NBrABxA28Zi3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6k+ZKyEEWFyRqk7onPzWF9A18OBjkvgMqb3AzJuc5nKjBuTUbMoczKwBiJFHpLqxxlOe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+UO3HD+qf9Vu+eGHH/DNN3/Av/7Lv+Ff//Xf8MtffB2Gy21369ySbjmXbFZ72/k28idY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APgd9Fpy8VOg2vwq2dkt37hFl9i7vbJib9lpPmpXp3b6peBe/pzle/09zWd5dg1wKmCd8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zNPV2nWPDugBTG9Ne/upVc9PPfRZie+9c6GFB+XfVwB0vJ3tGo63tvs48V9z1htjeMtG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8239vje1eDJEFxOkup4duMX9qWGeORVRfIfYyXhMWsQFb9zKG8vwubYBaHq8hkAQI8ub3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IITaIxvwlCitzYjtY0AfYmmhbdWsBx600W+Ogpky2xk6SFhpCwtJy8nv6W/kSjE5j6G4B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lLMIt8XJ2x4zrYMi1gpbvpbyJPNZKj/9XIRcXbivf0v5S1sMoR37V8rnnzb7S+bXtUBG3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imMO18fxCHdwON7f4en0gif/BAwOxAMcy4poZoajsGrNETw4xtIdTSxkGTferLSmCHQrO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4YC4HIC2crM0dlvGt97LV3/n93v6qWY8tiiXtXv1R42PrXSXjJ+l32IHCRDtwpzyRj5Q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h8+3x/vs78NS7sA4Xowi9oDEQPerlVnDMICGER7hgLYQ6zvqpJA01/Nsvqfllx2NW9It8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NW5d908BzC85sJeQHS+X64BtvWX/bBy/LYc6H/NWHi7PrsvbWxcKGcXnwkvw1EaxK792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K/nfmQ8a7V+zL0u/7fUtHbniYaOelrbyr93fqsMlRKQhxAj39/f41a++xtdff43f/+4P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6/QppcDTcsCu/mUrtC4IO9UCxkr1Eeorx9pVa9u+XWYJ9Lu4P7h84GCSH4tdSMM+gLElp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WnO8lK42HzVN6bnSZ36/RZfawPb3h+inS+wSRv5crQ375Gnpe6vN9+IW1+AczMtZWq9F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6T61ud0zDy6Ro7kczgHoS/tLfeEFK1k+lrLT9Dlfpd/WBrQHTdtrRJyO/ywm9NqObOvD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lrzdotZ863lmvOUY3zIASr+3hNelPLR42sNn29gEIHsjV8+XBPNqK5geImYdpPjM+lCtW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L/q7ZXSXrrUMCwsAMfPakzMc1uuyrDDN+6nGf268tQHb7be9pXrV7pfyvmSc15yc1njO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UhtuGRS3cKLyOvQY2JqmttVR0+ihgksoHDnIbxxHuHHE4+Mjns8SegOQ8APOOfAUnmGK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25B1TkcwOQB/qnAsa3GrNQkArVsJQcsY0zwVCMzjLutvjQFN5MBIt4tZ0Dkf47mjrvHna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46hkT67G4XUaJbmVKEitospSjIO6gpXj5zjzBM2MYDjcqPeOlImtr7WtfQ1mZyixAelydP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8cN4LMpKdUxW8tKsgLY8LWWW5aodw6lhVm+D0vePSR+bjw9dfo99tDe/ln7cKjt/fi8v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8/vrsV2WnV2OMmO1i8KZ31JOCj6v8nglasnzfC6v5jbVweeWDVnSCTUd0WtLlXRf67ma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u2/L1ryEnp81tIu8TJymCY+Pj/jP//wd3r17xNs3DyAarFaLev9S+7NEW+1Ys4NvOYYl3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+uUrmcXYOSwhxJ4sR9N71dMt+2yrnQ1DJn7DyxMohaw/XZEALW6jN51Z79rR1DXdopZM6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+ayvNolf3lbXXTlvplcZryr2+pZT/emNWeLn+hUKiDz6gSffacqOl53J5u6f9VK5b0r4W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KPBUw01sOSX7o3TP/s7tUmZOwryFG8W5EvECpHMyl2X5c73U0sOt+dUjQ0r516jUdkA4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0cMAFSZk8kzHoL+2kUvP1fLcW1ZbcZXfoNSc7fyaAtAMgJxsH9Mhy5y2KxVirYVSm/xv0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8qTi1e88D70WY1hT2TjLAfKFzKne2URtfc95omSFhxqKpS1Ka87y66lBoRNuvcrfprH5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7aL72/lLGmqfkShRmKhwtfx4SQzdtnx4DLtYli0FujcOeedzjXNpr+RhrKTvLg8ZrHgcB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0hG++/T3moMiOxyMGdwihWAQcPh7uYiwpZgNAHw+gwcXYYTVBbxXMsuJ5hnPAPOtb0cW4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I996Pd4zhxBaAJpIVkNpXKrcwM37ReeOpZLSKzl2l9IahGorsB75TEYQX2oQU1j57IhA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pAtbrHh59hZUmi/5OK9ds63nzS+dB0toGA/vNe77UpYevKmyIT/0LM67CFqEcDQmrqgtL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3ms9925FH6KMT6HMnD4U+HBN2anBvj1WxOFd6zmbV+5Q5PyUHA6gZaeUeVnbF9YOsnEg9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xohtz9qcLP3F1WW2PzqH0RZIW7pvdb3YSuVFGy2AsdbPrWv23qUO4a3AgIeHh2jPfPHF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rNK7u7sqz+vyo8e3q/ySo3oJ2LA8v2+FdW/+dUdb7W21jcurEyWmp9hbaRtp2vXq549JH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tACT/rXJGw+JZ2vJXan5NTR/U/NkWnyUbrVaPVh9dKhvyuVfjU6/ZQwRDyYXxz9CVqCUA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Mr50LU9fy2udvi7fr6EccOytR+3aT5Vqequlz3IZnevt9R8QcZEsn+Q7qQ+LOD6Vir4u2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L5Rf5KdRbV0gLfie6JuZrVkXX/L89tNeWSfGgMu0du718a771KP47aUsY9YIBOZUc8NYz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348TJVNyVpktA3AdqDwHoOVimY8cSDK/NuuZP5c832i/LSXZ+1xLYWy2d7V+MpndAADl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1yzVjI9eo7o1J1plWmVXaqeevO3vmrAU/Hhejd1c2dYEuY2pvHJEb0AtoZ/zY9vLxoEe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uzuMwxGn0wkvL8949/SIw+GAQwCSx3GEoxHzPGOaJkzThLdvHuC9T1ZSE8kKaBvaQyfu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GxqCg0hGuHMO4zhiHEcJi2AOA9J7FoQmIsARhmEE+zketjAMU7JK2vu68Q0gkUn6jK7A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9mxvu+W8Uyr1UftWoxkM+BGtzTVc6L8Y2AyEsysuLHALjnANsjC9m3CwIdKM+W0ZFvGeql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WUj7HA6H1c6cpLysyQYiTGGse7X9NgyxvbLgUlvhp06fWp1uYRSX8ky/943vFl/J3N3Q0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ZnPaeWRyrObRDbxlth1Z0JkYCyjn0XNozWtQbtcWHcfsUBxmXtlXtRZp2TMtW7Jls9Vs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3X23wX/pmR67t5fevXsX2l/GxTiOeH46gZlxOBzg5/ZYvxWV+uTa/Pf4H5dQT9458HUJ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13/vMpwKQtfxE/Z77J1s+Xi6v9LtNk5PN15bdtL8qwKg9VG6Lcvm4xw66tA9z/ymnrTq3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/83u9eb223fSpzI9b0CV9VMI+anZUbQz1AND6u/QSQW2LNK3OmY5FkryeX6s0HXUvUYKn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Eexig1uP4VqfrajQIL0yr3S/5jPkMlW/Xw1AlzJN7jeeubbMa55Z+L6uXOdc4vznStIC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cF4nc4L4BxCEJeXbStviraaULVEVxHHxvoBC+UQV5SUrEupUq0sUDtm1qrAoXKsBw0ol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9yqKmrGleeWnr9sx2XIqS46FzdsNqUO8d27eYlzbOuQAtIK6egihgM9nnM9nMDO++uor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xjzPYCK4APoyL6coa7vZEBzJ4QNBgdYAaGZZdaCrUkUeLCCzAoI5AK3g8zAssacFgB7g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kWfLRvsij9byygLQC0Ct5Trk46XWF+FCcm/dd9snwbcoz7JkyKgBUiIBn2eRA57jHngO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of7lPJHHByW8dsrVetdhDLceqqPApBZ9njseSGiDMvhQxfQeEFxtLKBEt14WmiCGhSNDm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p26E7aHXdjI+VlmWbglM3Zpei69b2zTsVQ6ntkmUSwUd18OH1ZtJWk6/WJCza26YBQc5T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7qAqFLMytuyAyPOGk9cqo2QrtZxfK4fy6/rbfrbsmr28Wl7stQ9lo1t6eHgIdR/w9u1b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9zidTvAeGIe7lY5UG6Ssa7RO1x1auOW4rtPc9pDEnr6QurukDfa8eOgpo+Uf7KFLXpD8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l/y2VhuWZGjpe8snK1FJPrXqUbpffonR5yf3Ui2fVv7peF7zar+v6tGwAUtA5RYPW/dq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me9Gk7+2Tfap2nuX0GvIpNY8XlyTdT9WX6asxmI5/635vlXOEnt6kS/WL2+B+HleWzbH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hXZ5Ncr15Z5xbNOOjiGHD3mGp8vNgJbgUyoL4H4F3iukqmBjJjyJCLO66yxOCyE4L1z4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Kt3c0LWDLP9keBANTSGe1+OSSd7bhkp7hW7NUdh6ppdkkoX0TAB5AejiqfD1/EtOSSIY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/K2R1Epn820ZR3n6vXOjNN40DwuUWn4VmNXfq1X6hbrZch2Nq/bN2+g16eznRLhLgAtx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gMYBYODl+YyXlxecz7J97+7uEMJVSF7zPGOepY0UCLYvkGwdQ5RmiMR0yDUgYwbYgdkn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SlDroGCzfeFiw24k/Yy1nFnzrNt/pHX0k2gQ2UWFfIngKF8BXZFnlTFor3kSMDP/7NE22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4DBghgfpgUns4IsvulTnLcYrETDAY3AE5wnT6RnEPmkjNzAQASZfE0EbFA4tYhfHCsgj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3Cw7DbL7wLyOIQttVQfHeb8rWE26GQxuHMBEIJf1awCflzmtPC7q0PF647G+MBTHfoas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NG+uu8Lnx6M/J4fgUirZT58q4NGjYxIdXZBlLfulZb8CAngDALnFwdFQPUL1uK8EyM63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YYfl4Lfa3NB5ZT8vo+2+Di9bncrdFMiOUzxeqNV/0ZkWrK/ZErVr+TP2r5afTUPD2JVvy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+XwGAAwDYXDyon2aJozjEfMk8nRmOVuGg6YTq9mHnqzL2y5ZaPWWGcA9/qCkqYNKvWTL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0JzzWurfLt6qYz2nepvndz5VuXsrqrV7DdjI7cstKo2FS8GSElnwuJQ2XxGZAk/lsGWm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58C6XRd/N7nHyOIwl0Nl2HrG6/LwKq2lnI/VtY2YyrZM237J+CANH1fMok3hgPGF4vINL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L6VN+W9d6ZOOHo5L9nX9y4/qatnR3MoYMlWpfk9nMnG4OaxAzN8dZqd1XY30jfX69JMeS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9ONDaFjXnCiR62Cf+o/qX5NahQm2xWzhefXzmYalsvdKwcbmeHgkexLxEv+W8kuXOWah+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VgGEaE28tPFbhsACUOZv7xkASOPp2RUa4jBIhxmQkzjEgWVxMMzvlAcPDMsgWAEwBDBZ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B4KwnxMHyda9BJradtk62ELbTZ4BVp2woZh7hWIJaAWwisu39dzyXa9nY4uAGO2U13kv7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+bR55u2L4ECmwONyiF36Fit9dr2iagnRIPdb4Sly5VqjEtBnr9tV9iXDxIaniGEgiJIQ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/2rLs6t+WkWfbJQEMN6ikfJRmQcnC/A6hKRzDDYzjwwGH4z149mACTs8veP/0iJeXFzjn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k3U05YUQeQLPM377u9/i4eEBX3z2Jf7whz/AYQAzcH4+4+7uDX744R2ms5dDDNnFgwVl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XPMs13XV8TRNePPmHoMbk8MMAcC5RR4wGJ4Z8B6MABhzWHnuZK0ys8T4JccYRo0dLn13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hwGHwx08CN6sgJrZw5GT+MdaJiF+T/8gfyztPvMc+ogS8bb0v1zxFEy6EGNY4xWTLzsa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9Ia41g8Ezg5gw0AjHy8F7IBkvAzPkpYCDJ8Azg8YR83yGA2FgxkAOwzThv37z73h89yO+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eCB4nuA9QRace5EVRJjmk8Tf9md52cNTiKdst83HCP8BCWbhP94TLcyQxdhSLxellfcs6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EDeB5hDLnZcXIw7pfJzBYPLAMMDRKF3oPdgRjvcHPD294P7+HuQGTKcJoxvAYS5F+bGY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sTf3lx4X2110GzkOcbU5qFwO3lOQKY5jeloBaDr/VcaMxTGR2yq5zNP7ebiR/H6e5176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VSD2iehSuZ5wT4Q5W8mRPqer64NtwWm/RQ1unOwSMHhNmzmIYIlmlZMfVscwL3YtOxIb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8/kc4+ZHOZrpqFx3LrH6o6EBeA83DjifZ9EtLxNOpxOcAyaeMYwOb+6PeHo6iV5ihucZ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A4zkjA0CsG5zYGdeFHGUe/GFIrzMH41Vj7ZjY6/pZSaABgeHMdY3txHneYL3Ew6HAW4A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ElnMs+i+gQh+9vJJWBykpWCxOyA6kZmlmsYO8sTSH8yJs7T0rY6rtS0YD/3F8mJ9qX+I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Sg1YKjmm+bN5nqVnSk5mC7wQPbaMbwA4uAF3d3f44ouv8D9+t4OdAAAgAElEQVR+9Su8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8r3DjAS/nF4xuACjolLDzSsb+HOKhI+p2HU0qg6WEOQBUTpstkAktEHwuZh1/kfs495f2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GR/JOCgAeSWZLc8t+achEDgZJ0SUsFPSJVvyacWfI/E5HMHRAD97zCCQsQG8P4OYcX5+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X36O398d8Ph4xugOmBnws19ejGOxl3wmz92G/5ePu5L8LT1j26Pka2z5KpfI9BZYqeXp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/qHVvD581PVUed+t2K8mWJT+EM1vOuL+/B4Doj83nSWzaYLvqMzpLFn58sd2WuZce1E5x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w6ic1ZZ0ASxnpMCUET9rzbh2tePiFkDsb9smth62n0v9Kc/PYmmsYrNn45Yp2c26yBqG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MdM0BZ09zbF67IOdRCqrUr3R0rN2NWx9jCxyRHeztubmfrJy1WYY+pMJ5OTAVP0EqdzS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cMYj2iFOXnwej0cwM372s7+Ac2PMz3vG+/ePcGH+ahz3eRbsS6TdEOypZTw58WQAGkDk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a3IboPZV0rNp1RMaDCfnXxlX+PadWf1ryMwAwPMkiJnbq/8P8tXcJ5LI6nRsunMNF4vWR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PiXgop2c0iyhFLXdYzlhGdMwFnlKeGMXZQIRBbsiWA9s56B9UDgeAVjctS5IGtQLJtWo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j6tyAYDCSgBSIM2HRgy/Q4xh1pAPjs0bQwJdfbKxWZ2WOTu3oJJjXmvrS5zBHgPmtuSz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uEyvLc+s+b+0PqXnLF95v/cYdjWBt1VWnsYKt5JxWnKceupny92i1nhspSEAbnA4TRNO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BwOGsAM0jDi9vODx+QUv5wmACVOhwFh4o2uFcB67LQLwXmIGExHIi5Ph3AznBhDNUX4s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4lgMaUTQPDWe2Xw65GFqxCiVt5oKnORy2/ItnwKczvMZzh3ESQJhZoC8GQ+Y47xIecp+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dV4DKzreBEExCknrEoyJztV6vXNPF2UM8YWhpfIK28n74DguhqYD4endexljKydVLenc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QMJciEEXrCh9iWBWausnEYN9MJQ5vORk+9t2eTBwaU7GnspIMbZ8NLrYVOFwPEaDUJ4V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V2oHR4iYEwciIdWn2ka6WyX5bFzndT+9FrWchz9n8n1TqkqqJ6+lHpCn9XtvnjUwogws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gA2pvmPMeHl5wsvLS+Rlnmecz/alvBcRYuZINSJZdT7k9tC19mhWbAEQdU70lpyd4OCG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CDsMogBGh1ApPPsgT8rAWA6eWdut1ictuyUHpFDJv1ZGrU6layXgr5XHlu1Xonfv3oWX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Ec553N+9xXn28ooi6GdW/CBiR/qCQXekXBKV0a7Qv63s3OpHm652v9WeLTu8n0e7zKpy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z8+P+Pd//3f88OP3eHr/iNPLCw7DmLwsqS3giQBK9mLvtagkT1tlXstPj/zeStuDKfTy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eWz9z1bZQmHnm97X/t9o5jXfy+9LZutSJx2XQ3cuqd+dfu8FW5NrlO/yXICzVh9b8D49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0VE26qpns+K0kfdeEjviNlhDf6Fu/T186rlOAjLL4kuOi2ZCOtJPBvO0ZFUET/vnm/i2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TxJ9QOKFzmzX8Fd8sNprlQuxjSYgi0UOsHn5ILJcx6ePflfksYRRds2LfIfc8oJFQerl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SxYHSa+VKhx2xdJQTKsvpEtzHwpA34JeE4TexYcD7CCs57neOt0Cu6MjjVz5lU8/7ldc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W5YBwydDqMaJ7yriUSm1/K6r1hXMubkRsUe4M7eGv1Malz5ZAaz13ybxLyvVtsPkSAb0X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yQXZOI44zzOIJ1lnMh5wOBxijOaXlyc8Pj7i5ekJBAHcNOyIT96KapuEN3+qlL1s9dG3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OAszEFbXyAqbfH4tf/IsieMewWdA36ovQknfLiPmpw7JYoA7EDtZvcyLMbbwgujseO8x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1sApSeBaAk1hBcI39rLwHlUEazkWVTDDWSBWSOPeUAYoJOEqoGgY9JGVkvwnShh3Gv/Lp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JSzLjz98L+1JHo4GkGyHCWNkP3Ce89t6JjfS87x6wJWSo5a/1Hl4eIjzqKWzFmBNY5j3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WP/E6VZ20CXUU+41dl4JVLT3tnRJbVwmPPGSdu8cKc2PGoi4OEvyXV5ALgfLgoGnJ9E9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ZsLoZJdKzlv82yEXt2zNS6mke/XPhosa3YDREU5+gQA8I8TM3wYEpL5pX+YysPR4Lh9z3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89qRr8aHXW3Xooa+++gr39/f4y7/8K3zxxRd4fHzEd999h/dPz/j8s5/hsn3p+6h33C32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9h7QB0Ln+dVoT7/FtMHO0LnNzHj37h3+7u/+Du8fv8L55YTf/e53CejckkV5GbekXpu+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Wi8PSuXU/J5cpm/ZQ7egVltd6j9fK7va/Kkvov1Tbt96+euQE9fwlOsunS9d+RI256qlW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Xj14Qa7r9uiWW1MLBC3N2eVaW8dEXZf9ZtZddOKo6jVd1CImhHx3KhfD6nUXhjGz7A2R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y6u23KF3S7Ks5qPFOnu9rv66LDhjnot9vSWfarhMLY+6DEmheud0ce2q1kU+bFmSxwIm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6dluAHrLkLw1CF0yDGoTu+Ws7HXe8+8KHq3z7iuzVCf9XnJyetpxr7OapxcBsG7bS4zi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rg6C3nK2+yat+C2chL6Ne9n5wSZ/bCxh7U6Yav/l21Ra/eSu2jMfW91L6Ld4BhFU/PobV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Fz/88AOmaYJzDnd3d3IyfABjmWX7fwpAh0+zsoSIcD6f43PH4zEoOY04rSE2JlkpjRka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XB8Bffs5hNiNg64qEwBYtlmzYrnyG+Eeqe60bedhgWLbnwiH7Nj+tb/JrY11/Sz1ZT72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gCQ5gIw6oFBKVwNqaGmo8GzFsHIE789hy/kMwGMAgecT3r9/j6E4FPtXGfY4PiW5WzLI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zS71lZUPRNJyDw8Pcf7ofLZhgla6Kr4w7QNpLtEJ/13pY7dLj8P0GuXZ3z1ll+yYPXZG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Y618O5fy+eqc7BI4nU4gItle7Qe8fzyDMGMcD7g/HuBnBw6HnOa8XYPT9ToxtWd7bAj7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CNnDTf9FzZxiFladI7VCiLXtJZWN6Peq3hr9QskVKtvhr0rXlPT8/4/n5GeN4h5eXFxAO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OBwOOE3lBTJ7SNptAazW93qev/x+T/4lAOiafEr2hqW0r9IwjHmejmRLO/uw/RoSDuDp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MR5kUQCAOJfO5zNOpxOOx2OT5y0b/dK2Lfu65ft52aV+aMno1hwtpc1tmtzeLNufZf62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s7e9cx1CRMliEc1zGZdIruXfa/mXeC1Rq18/BPX6gvXn+tr/Q9ihPWNf7+d+0Mdo+2so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dbO+L/2FBacRdmrpAyuYd04RQabalIqCd8ZH78znOU8K/LI+l+tbuBUaSfAFEW6kls0ry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dmsqW1MA+lI9uf6+z98TbIIwFo4RMpkrm+X766XfpfTX016DutxANvZXakjlAyF5rnqw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wf+WMbyHWgq0xkdufNUAhNrzt6CP7YDXKO+PXsVSEmQ146XWhsnhZ9lBdC0eW3VJhXl63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avOkxF+Ncr48M94/PWIcRxyPRxwOBwm/4T3O53M04odhwP3dvcSnwox5OoMhcTw5k39p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cD6fMU0TTvOE43Af44lR2LolK5k5xLMN34nhBgLPYYs2i0M9DIRhFOB5PEi/DqODG2R1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4xhicJnDAtOG1e1JAnYL6D3D+wnMjGE4hEXBXPyzZREtsktXZktdAAkFQrAguHVMlz4N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ujIwG7uF6bMlB3oM761nl7LCW3MO8aDDtffvf4Q/nzDwHOIcz9JmGFZ5thygXqoZ3lt1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+TEpkRLj/9u1bzPOMYTjEe/osh/ZgZnGgGWB1gpjEOHRr3nr7ryftnzt9ivUv9c+t+eyd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YAdFaX6o42/LZa5vkc55K9VJnSsl7yVWu3PGyW/w2bQvol26T4du0RbgkpMjxugQ45Wy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W8oUYxOnaG5FLdb5qzpjey8+2KPWH/d4zpvfYz3ufuya90t3dHd6+fYu//uu/xhdffIHf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9e3n58dn1c7YGsFX97kx29AJerfIvfXbr+RaV9KrNr1S2AoRrXb7W43pY5K9+9SuMB4cf/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G5xOJ1lA4eUsijjGb1y/EtXs8RIw02un1663ZGbOS2KPGD9IQXub5lL7q8RrC5Dq8Y97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c7rTMQWf7XMotGmJj7XMnMExdnt999FSv0oomA0Mpscfvfx+HRjskcdb+r2HXtN+u+Xc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GTV10FbPtVhWOysoG8dpQc7kup4hvc8se9jtnM/ljPwO11x4yY21PLdzPn22p+JpyM5l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68mLJhWoKb2KHwvzlejb9vZQzJ/zm8cbXWGQagkM/S3ZftapGXpC5lvKlN9oyYtQv5U5bP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JaBAwm/F4NmikqO0BQ7G1RYog8Yq/Gv5135fowDzSbCXtuq8+p0lz8vf4qOmuHrpQzng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SZxPZk1rv+djpCTc8rJ6vueOck3Yln7n6XJjxAo0uxKyRKWxnbeTvV5qsxJtG/Wp46h/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Ia5uZi9CfpqmeCjCOI5yD3M8cMo5h3EgnKYYfRLAEpZDQpMsbaXPJeErWAFLAY0ljMEM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6IJDPC7blscxxtJcVj4vh14ABImvNQeQj0IM3iFtUw0LbEMBUXpwmP0rjaNSvy4ATx+t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dyvfFU83kBnMDI3WpIrZsYz/gQh//O67AKRIjNL1e+VwSJhbILASXz367BJnzuYnf6j2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WZ05TRMOhzsZ2xmPy3wL380K6B76UPL9U6Ca/P9zpD02yh57oqaXq05BZXy19G0uD61M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HF/CcJAf3k/wQU88vzzi8fERxBPOZ1kBLbKHAT5LZHhO5YOU02ymYl17AY+e/Epy19K6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gEqOQ2Apku+zzStmnPLR4rGH3xLoldejZHN/6Ll7qc3/7bff4ocf3uGzz77E27dv8c033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zXh8eodhvC++EMipZB9fS7caj58iFduHFVSoH3TonMM8cVgoMeOf/umf8Je/+Dmenp4A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CEcXDB0vU0a03ox7bvPf+1pjY8mFzX2uvz907LkvpWv55T561NFG/uRSA7smvpz5lXZju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6hVwgsthFDVz+sLJnT5kt/EHv1+K//5TI+g6Esp6Jf6Q+BlZ2nZ13Ns1WC23hLjXa04/hS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SvhQ/leye1M7ZX0IaY7JpH5JCkAzcziOOK9/uR6rtozfyriRmoNFGUOE0ZErHiS0zyDK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W4J64S8lSj5VwNbJh0aWbdgBiYjPpZ+2TFUMZUC6l24h3HvL3jsBrzHEP2UnvGhkF5oi7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sKRHksZeLz2f8IB1u+Xp1dHL891q5xp4u1yn1fWc3xI/5TZLv2+lq/FaGq85f/M8w4Px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wmnSM6azhtfwcA44jIcQ52jGPInzPwwC2MUwHCFmMtiBKayE46W9iAZMk4f3iCuiMYzw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AkP4TOuat6kegugGApPw6QYCDWHUaYArx5Az1ENohAhMhz84WTERtjwTEQbPOA4OOIZy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xLKXvtTslG+NczwGYEDTBTA2f+FoZXWYTrH/bTqb3vbxXkWfte0llBgzcaWRwCEDCMQe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AIJb43hKzmrGct5zmVaPVvLhSHCbzoLDVvTR3auOQSABo7z3YyWr/IdzzTPDsw8Fi8bzr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QETLTird+3Nth1tSSa+V9Jw13BdHIL236MzUIC/p1jw80SL/07ITZ4InDG6I15xzmCbZ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uOPxiHEAvD8lNoatT60d4oFIhERm5uDz3vG2BfK27ALngNERRkcY7GE6ATYr2lfx7AA5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1zPqpoLNldoxfbT05XbaXkChZud8CNv3V7/6H/jZz36Gf/iHf8CbN2/w//4//wJmxuFw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99Fpyr8fu7c3jElCxPAaXA+Ps886NIBJgaRgEiPjVX/0VfvnLvwQ844cffsB8nuAnCek2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YLmVy7jWox66pyeWePHrul9LkPlb+fcvHsPKylaaVR6ls+7mnT0py3+quUtpy3FY7HsRis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NHpYe53aEF/Ll+25X/q959qnRtfojFJePwVaYwqAyEDxlUp6yILOoLCOKsMqUuwlswup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xxCRtXT2dg23EL9tqQMl/l8+P2o61/qNi/yxL5qsLbolT6zOKmM2uvLaZ9eV5FB67z08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/Nl1Oyija9lmn09iQG8J7zItS80XgEK2jItTn15PP+tUmsgtxySvx60obXAG0G6ja8vu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9Qq/mtHWK4g/dSoZGPq3nrSpQZI6UmuDKb/fKivPP58LJX70nv20ZB3sUrqePqyVW7vf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3Z483b94ATmI0Pz8/4+V5cfxtPwm4MGMcBzgn2x9PpxdFdcUh5QBEQw7nYyZwEKAWnFjy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66882z6UAwgBGoYAQKexd+3LBg1/kQDHMRREOlY0NAiHVXnn05wcGGU/a6vqcyXTGoetz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F4ZXrf9LY4tQHv+9xCzhUdgDBIYjhvPAj3/6E0YWR8/By2fAU5h6NFhW7ytkYdnAS8uo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uMxzc1CkXcEuf9ovy4urXvpz0AMtqjlcrXT/ncnqmlqb5Pdq9qA6Gr1OX0tnt/htOQJ2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/gFlWQYuTwRIq6uBwPuuhtfJCyx7UGgED7gcPr7W1hI/y86VQFlGHgTCSw2FwGP9/9t62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C6SkbtszuznZJOfK//9tycmT7M6Ox263JBL1fCgUCIAFEJTUbc9myldbEgkChbd6uQkU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9ct0A4cNPretuls7XrUX620yx1Ly3bKHHjF/yzF4L8jw//7f/8P1esWvv/6K8/mMv/3t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ywWnp3YM4XupNi9+dIr8bgDYrT7f4yO5eEZHCMUzOHgP/Od//ieOxxHn81nAAO+z3XtK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Nm/d7jXZ0ip3y37fQ6U/lV7T7732laVT9j7ToyvuIcu/ewSlbWfJylvl0pYMr/lv5W9L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5b0lvVV5e3TZPdTD/61jMfrJqM+bcv56KTBHhlt8ufUYKRfqqT9DREBFVli+b8pfah+1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koffWZezhemEb1leem/Jh+MigXIFdEuelvKY40HaFXu1AUA7EEZZkaBbo4v3alQ2cGOg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5Bnu/uh4/DcbLgbBlANbu1zssj92sg1K/r8ufk7z0M91iZccErVEKRMnvvg5/FK0GbcMQt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EEiFaKtvapO/yXeFny1a1c/cfrDkWb6hqvFS46/X4bWAu3yc9OdfXq85aKkxsorDlNwv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5576lHVjlu2KAKJhTkT4+PEjjs9POJ9fw5s8yW8YheeBgGGQrcGSB4HoIAJ3nkBhhcl1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M5gR4uGKTPqP//gP8CwgLnvC+fUa22kcR7y+XjKZkoYvac2b6MA7kpXPIV60XMtjfJcx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wcBOBH3Q24fDAccgl6ajlhdA51FWQWs+3ovsJ1qUXtpHGnLBJSvc9FOMi/UKvHRcxXpz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mn/ltXJcq2GRj1MJL6HLhGR14xzTaZxwDbfBfsbBDbLS3Ht8/vUXTJcLRniAPXieMM+y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2KtstGl+Rr1WVsuduNf79LGBWWXZ5kODxeISbzzKXnMPEjH/9t3/Dhw8fpB7OYRgWfi5n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YrHf18twMyJi94GHPypt6btW+pazlc6N3zvV6lID8cpn9b419tP8a22ZtzkKmWnv4CHK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DMMI7xnz7INM1F0t6W44KVNA2aV8okO0E/Sw2mmaVrYNM2OaJgDC83WS3Sap3pVtt6lN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4a4xlbalbvlVXtOtomUsa9UJp+OI6XKFGwDPs/DjZ2CQg3G5KCP1w4goOjCLnth2vPfc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7hd/WON5DZfoy5Jk15msyiZnx888/49///d/xl7/8RQ7NDbrt9PwBXJ63kJbBbVBgi8px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yr49OnJLTllU43XdF7qgivRC+BiDrSlnkPgQUmOarnIWySy/T6cTnp6e4iHa00XOLnl6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gpVVPPWN+rcoHd86p9cysv18WU7NV7il/8v5pzJJY2inh6aXZZb2aHottWn38NJzrXXd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2keOh3/zln+nK/Fz+137dvZbtkm/nNtqi1YeZfml3kzHZlmPEpey/EyidYiAtDzx+wbM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Z6mofS191K5/rV0tvaR9ntZbd0IACDsnhvj9EfKUdQly/L2uS72cBDvwy6IoDVO5jEeS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REtMZLf0l/goyzgv5VEmm5yDB8Mh+Dx+8ZVLnxCWXCMkadb1Zk+Zrqx9qs22HuPJyum0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ZJJPOZ/T+yob5F7uiS11H8Lv0s6hGHq0aiOUTxjydElW0aOVeOBKY/UOdioMXcWx95OB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0KlLB4Z8tw2uXl62DLW9+e01gO/NyxKoW4bKrffKdI+sq1IupPqoZuzspV6jvWZEaZqas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78bBdgVPaf8+oi8tXst2TOunTj0g4Kr+AbKt+fVyxuVyieD0OI4Y3WCMmUVgA7qiVQ4R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8XiMhxoSEQ7hsEM5qZoxjvlYaPVD2pbDMMANApISAY5kJTRhABED7MILPBJG2QkIyOHU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01YgZEOwVOKdhP/IQHJysoC6dj5Tv9LP8XtbRvJY0Szau3bZ8K8d+nuABMpAdeJZwE44I5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P8dDKZ0WBg+1osiEX9+HemV17ToFo0/6GuHwkH1y1jL+/6A19cjOP+htKAKnhvNZdWqg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s76DJRLd5kwa8i3Je/meKDePRZrO+E9SMsZxxGH0Ul4J3Jw3mPWeICkOyD35VvaKAKY1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fFt5ta5b9on1fas+e2nLnnDkcDqdAAC//O1XTNMUd3hJG8zBCV30Vk+Zf8iqvaRAdE5E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ZwbO53NyMBUiCJXuptPVz8Rvo21bsmPLv+mx5VtpWzylz1jgoR5EqHP9rWRgK+8aqLkG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7cQrWPl9IyrNvPm/xl19r65ny+Rb/98i5Vp5pve32z19Ib/FZo7fAF/6xySEuKE2ohgfV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sk8OC7TS6vk7RMuOzRpeobuI175tC1SG+EnGvfU8z+eQdT1rkwhAr9vDoppPvmSwJVMM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3SpjV/YSIz+E0BKe27QZBrxx7+1ilK2R+vWbWOlUjqv4wmyKTnmeVlfAlB1ZCvgVJ0W55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1lvbeQPW13qmNgXLgbYFS995P+bll0G+NZV2ByVy+UcydjxqIsBdcqAnnMr+07PTT+n4L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6WQI9pms46D1tYoPiy3fnXDwAcBxHHAMAzMw4n88AJB40vMdAhGEYMbgFZNWTsh1zeBsH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KawLPB1IDP1ZDjh8enqK4PYwDHg6fcA4HBPgwYEDYO29JWPSVdGAc7IamWgIb3dFtjhy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OiDEpSZmEBzgAyCS9ofG2or6jhDlKjsMozidCkAPLjnEkJZDbiQ+YdLXKwUp9ZSVFKnc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V76yxqJYXHukzNQ3YO5/uNRqJJV4jzx40EJxjfP7t7xjIgTwD5CUOtA+rzPW5hjP/Fs57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/W3M81XUAQniRtaOj9Ps/FmUf3evQ7tUP/0jUAt+2dL31vZV+0Wd2XunlVM6VO07KPLcA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5nAA7iw7Y4Zh2W2SninAKhBLovJlaAoO6HVCKn8lq2Fl76Z17SGrzbf6johwHOXcg2GQ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v506fSYrr+LQtsZYL5V+T2mTajk1263mlLbS3spzmefp9IR//ue/4DCe8Le//U365HjE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bLg1hx0zN6y4t6V72+ORZPmIPc+0ec/jQTOrbSXXvn37huv1iuN4wEAuW9H7iLHdSzU/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vXqvBlopQK/2vaZ9hJ61+L/Fz7N+rz+BFkbivZeFKAFo1ZWM+oTl/9lzKgWqF1tc7fZ1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lzjJI6hnLIpOiL+qz8ffRhPLeLmb3YfR79ZGZIfWGDbbn114rvLSLnwSSHZ7kADO+ufUD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YHE4x2mNX+QAtO4gcUaZQOLfkV5bx2Vu03pFdOZXazN05LRqk8wmWa/Wt+VgWDSV7mQl+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5V7HlkPOb1cWFGNA1If/eZHXwFh+1N7A15Z2WwcY1C3CT7+tQDHv4u0Upv6cB0lNej/G9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fo9sk3pebcfzlvlxSxvVxnAJSPUA0OmzlmNVOlg1h2uLLAdui8p+1t+6+lm3KB6PRzjn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u+PLtKw6nI07HY9g6Va5KA3KP2K+kvraDrHoWBaFbslIjN115fbkIyDDPDO+ncEDhFEBa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jYUvIAXBuSW+tCMggrpMah1CQWXnRojsGQSkLvpkcMvNw6MAACAASURBVIfcmKRFeYrj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EFDbrV9AaglL39kytRWCxQIS1obs/hiDmpd8WadVg2eXnIVs93IAfvv1sxg4Xo1+42+D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lqFxK3JAtByGychPXS8PY9P0/1vpUY7t/zZqAZi36HDT1ivkx0qO7ei3TDayHhZmr2zR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85RtEx/HIJf92tkV3ox2oI7XPOSjM1Pqc4vfNS2yTR8pbYTW82lbjSShjFKZJwCB2s32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6G8ToDW+yzZKyy1tj1vpPe12IsKHDx8wTRP++7//O9g9HtfrLC+VswUst70+tADq3vpt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KroVvXqvMo+R2AGZTbJ8f319xeVyweFwiFv/xRZ9n1e9tXnX4/e8tW3QkmVE6zBj6TP38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tPXSopZPL03TBJDaZh4aUkMXBqQhODTvLdm9pEP2TKk3y3xsX/THsg1LXmI9OsXMls37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qx9FNt5D/fbIYjMwCTgJZnjKbY0yrQLQMQ1sPGPt/655zD65vGavhK7TOuSNXChsoSSb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qGUIr/KZtW+cl03kKj5kLaRImhclFai8nK8sMtb+M0NwbDVuroTaK3S352laif3g1R6Q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IlHfhlggTfp89jtWe0tIpKur9eH09vcV3jWQqMcASX/fqvgtBV2jW4R/rxCv5Wm1xR6e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12gKUrTS19qn9FsciPexuLay/JzFzXHl8PB5xPB5BJKuap2mKq8949qDjEvdJQWgV0KJQ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xahbZJBzDn7msJXVhTIY43iIuxGmaQJD4lwpEO1ngOFDrCsfYhD74JrMADPIMQZ1CHnG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6HRskRwIDxBicl8MKIfH0875xuh8D4AAoO8pB2Vk+Z8fyEpQ5rMIW0SMrcoRL7z0cyUro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gA7sh9hxHiX4oScfB34C+C3fVdCmY9B2tGqORTo2QlZ5+TuNNsFwZRW5Iweezvj29UXG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T0FZT9InAwzdYOiNJc1tcyo1Ovrrtn5pkM7xNN5cuvJKnV/v/a3s/sPRHyD0fWS+JII9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ciKXGXG8d+aZ27a2E5jrXwUFKHtGYkgPGMcxxItc5t0uEUU6B5OYgXfIkR7aAz6LvhKd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4eETEJqZQUwLiKL6AWu5H9Nv8Jr+TvnvtSnL8sp8evLYutaT1146HA54enrCy8sLvn79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Nmg5T5e8K/qY8t/ps+nLjvK55MomXz18f09K5VnU28jnvn6/XC44n894+ulnHA6HpY3n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izUmtl7OPOJlTZlPfcytn7ViqG/5sFv8pDaSVd89vqJ1/0exJYgo2RWqpH5RP901Bjrl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5+N4aM73l1NKk7K5wnRvIGru/b6qEnMjuE1ovQ1ttYPla5SKElj+moah72rmWz+LnAkR2/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7OU8JG1uytYZJtnzldflJu5PsjLabYgkJ1aIFmLfPwiOUsbjz+5sxoLfe8N1PDYS8o8ya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YjjrasU2+CzPlrzcBmz+iAJmC+wp06XfaxP9Vh5609wLLCsN8WCxMt0+JdbbZtbYSqkF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nPaTJawkRIKxPcLgdW8fpb9vNVI+ffoUV2oCEjPvcrnEsBgfP36E915WRIdVy2qYptvz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loLfeZ7haMTlco0HQTBzzHP2Vzm0YrIdVU9TyPuqV8RYdhOAEX4+wzmHV8wg4izun66g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AnoVo9nBZavlKB7eIAw5jOMIIg92lK3qJqIYA5g5MeYDsF6Td8u4sfurVwTUDMXyWg1M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BUPcQRzC6XLB4BkDOQycb4uvAWl7y6zxnZLWeWVwJTLCerImD8p80vBOenAIQY2OUM4P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WuMXeAxAsZV/aRdszcP0fu2Q11Sv3gLMEFEeggOqb3rlRH8M6HtJ6mldW+u1rC5ODvuV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m6Cx6hwAGIiW4CLBmSzLkc+aQ2bzZ9cxr88jbfHvZdf/9NNPOBwO+P/+63/gvcfhIPGg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S7eAHSnY8wiqAdK3tuX3Bp4BhN1ny26ibDxzPvYBWczw8vKCPwUAWg83m6YJT09PmN5p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ls+yl1p+VMlTuQK6BHh7yq/5KzV/aA+/96RVGscRpAeRxMUyiC/v/DRn6dP2aNnElizN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es9ctMpu85rfu4e2bPG3IgvH+hHk2SOp1MFl/fRQd7EdyrFahBGlZB58x2aq44zr7+FK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DC6MpaY/MARA2XNfC0NhycJ3Kmenj98pByGI/JocQ9kwuaxJuPbdnEr3lBDeBNSI4RxGc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VEY77rZ69wqy9zJoUy5bZdYUs5XmkVRz/h5V1nIIWqno+sKRWO3RAozSsbUFEtXK3ZpT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TvuWvr33fu2ZT58+RYP8fD7jfD5np18fDgfM8xxXQwP5yfJD6McEGkbt7asc2HMEIKEz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AFoOPJHr0zQJHzOQbs9ZAIzcKJb85W+efQj3ISu5ZQWZi+Cwc6oYJLyHODTrE8plO8+E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+B3exDqJbzzPnAHQAjor73Kq8wKCU4gNDVBwqjzloKiEGlmKlDYk6BtRojy2ujhougxo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bc5025PAWpXl77/Ht2zcBY73HwTk4OAzOhfAcWi99i/84gGhrXi/j6jFxT4FlnjCAGR4D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8XiDLPxq1HMHfIz1qPJZUc4itdFtAsb5k0zTLStH8sMDeHUpKC9A0oww1UeZHwd5czkXc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Ca28MTQMx5aT0Et7Xranf9nLU79+cT3DAKNJXqpqkbU+jrq8OKNjkYV5v9bGQclT2mY1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IgtYeCR9+vQJ8zzjv/7rv8JusUPY/SU2yjA21xi9O7XAJP19K72VHHpYucZu4Xme8fLyE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Y1xMMY4jzterkdHjaIvvLX8/Pzun7Nt+PvbK3FTm6G5H4ae+AG0v1eTFnudrcmW5D5Tt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Iqf0gNflPjOvVirumVeSdg72u3VvG9jfiwvFum7cr9VDPlXWr8tugen30FvJl38025og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NC4BaEbxYrhohqW9cwB6pnBukwHQps/mc42qQqmG5/AKQFXfb81nH25S5LfxTAnUW3W0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e7JP/lfz5Xo6nZt1kJ6XQwjTG+/rbKrgdFif2KwGeOuTVtfLfGSZvK52TkAieFkFDRVm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AUqhJ1Q2bu13jR4tIO+lWvm1Cdr7fI1ufUv+sFUspHzcbsC22qbltPSATsKbHbfQer41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8NHK9xHjQN58Sigc4uX3HJTO9XrF6+srzudziMs54Pn5WQz06RK3OjNzDM9RU0j1uhU8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XD2tnIjgZ4TV0CJXWsBFyQuzrmQIykVf/UL7yMVPuVauoiMBchNAgmiAwoZSSwd2hImD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OVHIboanANQ7wkgMDA4jOWBwGDzARBhCfppuiCFLkPGl8U/1enaIagDMNT0AkItSW6Qu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dw7GDJ4YLzTSEceLU8HAU4+AB4a0uIM+YvVEnnj0u5zN4lrAu4zgkcyY4PmC4AKi4EMJF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A9XlS6u+h5JDPeLK+GX8lkSk4adclkZWIOQrESIPMfbs/67jCB+ll7+3fn8PylaqNKjH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JZYcX57J9Wf6l+8+WYMGLXBbAQFmAhvbMW2dOYB5AuDgyWPgZTbJIaCWi7PKJQOft8o0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gEJqIvByS63LbeiCAnYPn1EYHclno4RtOodblFpusx65K01npyzGQPtuys/rHzp2ygAk//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8uVLHMPMnNkuZX3bdVi/fGxRb/9svSD6fpQe7mn5ly0/FFjpezN++/LCWlxuj5k9iD18s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Yv9N3oMb40PtobemHn/W8sX2zr9autr8VLld8vFW/nQLfK2V1fY31iFpJH26lT0Ay6SH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1OB3u231M7EZmZbPLG2tTesA4MIhZ5/MiYbr7B/T3+dlx8wj5On3lkW38i/+UO3TNaXX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BZzTVlf/LU2Xyp5SHhDafb/CXzrsJaKFqXvH1Pr5Nf6y73mbLIxIr2/lbxdhP7+WcfV8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orBBWwbZnsboprBdD8GIBWRrnwQZDTFbk0+CoFTs9T4l1yWdPk+OZUc6hRUYtMQ/JQIQ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niK2s3LAjbdtVr1b7ZcL0TZI+b2EomWkpmDIo4T93nz2ll9zXPXTGysw1aHsKUeFoinE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vxrgVFP8+kz65rssk5kxhhUwVrul363tx1Z9VvkwIELVbpsyD3KcAQbX2eNwOuJ6vuC3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4p3/+PzgMB3x5+YoZjG+XM377+gXTNIVY0AfQOGDGUj9tByI5/EkdgZln6GTWfvUgMGno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RzlQiid8ez3j8+e/41//9f/COcLp9AyNgey9x/U6ASBcrxMOhxN8OChJDGJd/TwHI7nc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HHfhz2rvtK/ztlejMYQcIQGGyTvQ4EA0gJy0DSfboz1RdGwI4TmSWUCOAOdATk4SViXB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Sx4urIAhYRTEsiKalF/vM56XcRPGOwNwJOf9OYLg5aENPcMHcJnC7zmEGVGsx4XV7845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lgsvlDPYXfPr0lJRPwSn3csDgoPOfcRwd5tdXTC+vuHz9hqdTiN/Kc2z/gRjEM4iBAQ7w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Bv2IXie+lAHa1+mcTlf3rOUHhUO6pN2seas7BeY5gGTMOBwO+PL6in/6p38KK+AdBjeG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cRb7O829f7VojyGU6QTScTNmBySmaSzZeL/zWTswTfO8Tx/3grL19Ov4uu37j6HSeFyu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0ufT6qWhXiygzPq0eBLQliXufqDSMdHYf9FhJgR5KTbhOOrODIb3c/jzmCbkYYuiruP4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R/iZcLleJC0v2+vP5zMOg8RD8LPw5JnAnvQUArxezrhcZ+jhtONwgMcMYt0FMwKMsGNv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cgWVepLrcbj9Z9SbdJafYE5G8fEv6w88egxMnVmSgxLx28DidDvh2fg0H837D6TDg5TrB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CDIE+x6QNpf2Z5H1A+BZD+XljD9AxIBj0dfOURxvi77Xv7zeRHlc+9R+l2LabZQ+k+Zr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mAvl18Z2Gmt/Ne8ptPcw4Hw+48PTs7xcv044HOTg4dPphOfnZ3z58htez7KKVsNszYXM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Eu9f5O0M8ABAt/QvL9rzuNLaRnNFltVXo8vv20OBtAA9Kz87b7e0QXg5Kz6o+o+cfbLn4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5wp2Dn7kwIudzuGEAM2FmFrtJ7WU3gjHAHS747esXvF7OOD6dcHw64TJdMbAXDNAVeg4+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AwL0Xq1N635WXR+l46OnTyV9PV3NB1H5pC9cdAdkmk5s73xOWn5smXet3rf4nVY9Vs8z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SHWU7ICEqB4oaEchL/YhZjOVbSX2veqbUs5peexnGae6E3gItrcDVDcHNsNf2b8ZfLhq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O3ZE9sfD5rLmWNuvQCmD0rEbMKMk5m7Jo+pti3T8LM/RalW98qDhtFL9WMN5enCb6F8x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1esXnz5+r8lHH9xSgMY3cPXPw1oKIYqboXzFh8bNYebDHdKaJK0OeKNlhHP9mACznFoWF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DWE5B/yCPQZte04OQ+fUp263IbtU5wS95BZdJ/c42A5tn4WjoahjR++sVz5LP7cPJ2S/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Un3W+L3wVZPDiT9HwX43S7VtnpKXZbe5D9dcZouBtG+DTcaJnPYbMaBrBfek7ZmA+UPh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dYgVrIZ+KrhBXHzqwV1i/KTKieO9ZAA5xAG71fiteluK//dI1sS6zbG3890ygO7Nvyyr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enWItozetYF9f9uUtEehWc+1xrGVR1uA3WaERf6S/D1JjLMvX77Ae4+ff/4Zz8/PAIDL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+/vnXuD1RY+QpDcMA7+eM5z1tlf5FZ3BWh3C5poYO0RLXcxgOIFpWGdVWz6Vt4ZwLcms5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FFi3DGgODl9UwkPgY3Aytl1Yq+zCal6X5gNQfCm3bFGKn4CE6SAx8BzRmg8uriEH3FMD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DlDMPgWZxsx6cKS8ZJzBIFXqLNpguko8bnHMPb69vuJ6OWM8LG0veYjxGy34pM1BhIMb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FfiLTc9wIXQLhToGyAZxxUo8HKykbUDwLh2hhn0lP3uurl+65fltFVquEPuDfg/Ukulb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mdjDkcO4Y9VmSam8ymRrBdjSZ+S6R/K+aNkBQpQ5sTpfFhk7CLjgFWyUMmaV/1SbWUa4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4qG5rfQ1GyCuenYF6LesSyvgcSB1gDja7nJd9MOGw5aU32vvWNRrn5c2YM3es0Ds8ncP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eyoBqt+wCO78KAEeLvVICvV1E5YrffW361rQld2o8tvpvubH2N/Vz8TsN/7SbHAAB+X0A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NrJxHDEeD6Bh2Y1hjv0AJvVQOf5qv612scvvk/stGdIzJ8pnbqX3GLstOWTJg0yPhJB0c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J/piBFCEeFVWyx+15bjyp5863he7vaxb+t37PAb1Qro1UneRV+aXp+6xnJI1px9tl/wIM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P7ahE2OCFZAnyG+I36IrjGP6B5tx5fggolUReR+Fw+5obdFYz2b5aF1YXsqI7XE7v9bv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ld3SvluYU0/aRu7ZN2Zesdiyfy0ZUy3J0Dexn0IeJgBdTuRbHZbextljMJaNYw2g1IlQ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PLCLbGFW5r/Fp2WQ7qmjRfcKwVo7tQZ5bVKm7foo2v8GZ52251p5T+vioqGeK7F0Rc7W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UG389uSdPl9TyNvlro3BvUJtz5CIbxjDnLtcLrherzgcDvj06RM+fvwUrw3DgC+ff8Pp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W70x5lBWZ2mdaD0QDjbEYSMyA9xLOAYKFx1PGtY11FZG+Gdf408yMaZJt07Lawgfjq4zx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KzUGDX2Rv6mP4zCRTWk4j2FYYAhTMZCEAZE3jApGLqCo00M2XV5O3MJHxfZprOeeAvAZ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QQ3O/C+LoaX5JXm7YqzKB4f+4Xxhh9Y7ZOdD+83MoNBv83zF+XzGPF1Bbg3OLhkkdQxl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5K0Z9UekY7kH7XGObGtcelX+q8C3ln8oWHQt/0I9Fb+Uwt8DUe+jRTt/3oFQG10IpLfNr/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JQ7vYKysUhlnOxHZ33fwe2vgVKt/rTYTh2b/eGjZOZY9mKaNjm5hL1n2qvW7BcJZz7Ty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Pl2RJy/dJX72x48fcTqd8Msvf5OzJIq6SLp1fnkb3sRWRj+iDCjbYos/K03Lt9iyy9OsV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JlyvA15eX/H09CT2TFjRe7lcNuu5h1q+swUcbeUTft3MR0q9/p6VV70P+n2yUnbs4adV/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B7VrjUO+srGpW9aM8djD4y3+d7hTTVvK7vYQ2sBfyL53j8z+PZD0W72OVrf2gIhv2R4r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NpaKuqXzScaajY3E36zf8/YhyvNblWvkmVIV5zL9S1tf1fq0Vebax9sGoNN0ll5MbRqL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e6i6AnpLwfbQowwTq4OtCVQq+vKvjPXHelo31cvaEmTl5N1SXP2K/X3IMrpaAmnvmNhr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V0FaAEyeZ34vnjZccSB6HYuWEduqU0tJLDymWyDWedTKT/NrGYP6vV2H/WNWlI+HJ+C33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z8/PuFwumKZfswMHdd6O44hhGOIBhHG7qcFvvcwcnFuEoxNg2o2Yrj4e5rPEk54iEC2r3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CEC3cl2zkCfOEQ6HQ/iOFbjBzBlIsTiN69V4mudqzIeDBBHzQACUl1VQqnhzRSz1iCt6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VJumrLC3KNXGZ90JrBsO4ziCmPH6+hJeEihwv+yCsbSsLoYGZCsZMfDb5884jCNkK7Ku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lnrXzqMmTXCatAaHy5UAvEVH2cuMP+v70Fvq/ZYM90j7bGtdvUa7mZZXF6GtPTaN61AJU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RzS9bgVX0LCU2TpfM33kw4tPXvSKpKo75/fa5mk+MF5C16jUTbojKB5oWnEqW2BQL6Uy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KrvlX7wnpTJfx+f1egUR4cOHDxJO6csXOTg3bZMGq7cAz615/F7g855yauCzNW4eTRY4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hZ1p8yyhsXShxaN0c62+lg9SyqpyDrzl+L817xqv6bWa71TKi7eoY3uc5fN0betv57/F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2ted726YmK6zvNbrHv2zls3fef0/Zn/JQ12ltvmr8f6/5XPrguxWRVc7Kr03kQuNFSA82s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dd57dGcPtlHeT9OlO6hDqiV9M5/c16zbT+V1GycrAWj5RsshhD/CRFuBK1grx5LSAWIp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Be+oXKWC5vca6Jym2xLCvffey7hrUQsM3aOUtiZ8z+89ZdaeyUCd5E1PniaP3VcKC6vf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vJV5tOpUOgJlWW0hVs8/FT4tPnqM2zStOPWyffpPf/oTPnz6iKenZ1yvV3z58gVfvnzB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/vRnDMMQwVpg2dXgvY8raEuAeSlPNdIafFYnQLeHDcOAy3mKcRSnaYqroAF1tgHvdfUo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Y+BRhbeuCvagSfsjd6DHeEp9AI9JdbKstnt9vcZ2tA/LgpTDDGAI9RrgNNxEaAvnJB7l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HY2hbA39IXwItr0opBZZxvym0qyqwUqYCFq2IYeScBgGTOcLvn37BmbG8TRiIGD250bJ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vVxeQ7zNJzjvQ3zrfDtzCbKwdMAyprC8CIh5YxmTBGsO5mnupTKfmi76A4C+TZc9krbK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+9a2RQ+Y+SgWVmUZcsjUSwmgubIPE726GPJ5LMoUEE2N/XTnXWZDhFiEyy6eZVePT+O4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q9frwHXJ4cr9tO2kHvnqYn0xnNm9qWwswG1hOU1r28s9oFHOV19drTxajqBl95U8lnn1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ykJbMUvYLAUrX15eVo7mylZN87pRzslz77/aubc8bf+yj9LrpS1c6udauaVds8lnXKG62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ivPe4XC7xHAtA+jcPb6Bb6veF/ijra9vI67axxm86n+t+bjuP9Fn7+XWaFrXG8xamUda7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W5Nj8j0fgxblviqwOoOCNfrv+rmcj37fOh8b/djEXlsjjMRMNq3SN5p7jxzr4S3q2h+I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fFz0kaUzoWfWvAF/SqnNsLYLOvO+0ybfktcr+6EIyZrOvxr1pNHyyuda/FnP7EkndkJ7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k6Uzlt91+Z/ZTrzcj+0O344B3eMcWYw9mlqAVnm9BN+sre0xoH0EffoAQYt6nKy3vH9v2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mix7yreer5Xfy2uNtiZ1nFiFULT4S/kuDVFLqJTlbFFNeKQTv3ec1T5rQqSHtx5B2eLL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4FkBXmbG+XyGcw4///wzTodjXO2sc1fTpaE4WvVTQVk6m8wcYyIzLwdSTNOEw/gUt0A65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/BzjDOv16/UaDReNpRydQbeE7Vj6Yx0v2ppTes0KwZEdUhdCfMBxCB0ygmgCuQlEA5wb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AxsAYDwKeOCxzHvhrzRi85AhhBxoSXlUowPSKhnvK9niamNq7WgR0So5EcUV89N0wTAM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lkXdcaMgBj7/9huYGePBAWfpU+F1fUjUFq2dm+X6rZSOFwUDaulsfnJn+I8QHDlJG31vL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I6hXz/Q6871lWkZ0qnvKuVMCC6XNqH+622bJN8/Dex8B2Bj/OZlXqaz3Xg7dYfhV3dmH/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vbZAy0YUeTtmh0Rt5bvlWPYCAWuQZd2n9fwfQ7fYROXzFhhYI007jiNOpxOmacK3b99W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2/Z+m3n6yLndk+ZW2xR36uOUh1a67C8sDmCWM5qnyePbtzNkRXQI8cYcwqo8Vke3+rPm+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17/zopVa9LBnRkg2lj2fdq1E5l7fyX51FYq7U7ZeFpa2w5bvV/Pklnzx/q0w7r302Sw0X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/SOQ8Bnax9AhEfTFPh/+Vlnay3M2QojutnZiO2hOhW3jNsZ9WlfRB/n9Evu5tW3Kvii/W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kvTdWa/yScfQMk/qAHTGA+f3VfZ1H0JYUtlxvUrNZK7yTM2gTO+rra/FCHCiv2UrugBD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vbxvGWU/kgDbUjzlCsRWfz3C2N6TpiY0t/LZMgyz/uP8ekmW4LCc2BptGaaWktDf5Z/FY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VPf2RZ3/tqGqK4jn4LjLQXwObnA4MOPbN1l1OsfTcSX+8tPxhON4yASdPB/qOQdlFvux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elEuxE4OcfFyIrNSeujfNE04HiiCy7Iy5YBPnyTmYjx4cFieBesBg/m2F+F9HVZDV0Jb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lMC5fvexXUbhHw5EgzguSXkgyhxSIBz8oNc4f2GXlmMZtSCBShYsXEHaoVBW4ZnydFyt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tuKDATmtPqmDY/z666+4vp5jrHDpwys8l4drzeaKZAXXf/3lFxwcYSCHKfZvyu9yONMM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L/39HrQCu9Q4+wOAbjqkt4IvjyTLFtpDLaec0acHHlXm96CVvCm+Cwa11o2ljl9kYZ6/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VT1S2iHRYA8v98g5WRFNIovlvhNZjAFEXuQ7HaQVhwAAIABJREFUrCMHVbbtm8M18Ll0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ekzDb1iyxGqvGllzzdI91v3SL9hry1u0BVRZ97bS9swLa6wKmDxEvoZhwNPTE06nUwx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8x0uW37fe8mBx9mydYBtC5ipjq9kJV36JzF2HMbhCJDYmfpSYRgGYAgHFc6lPbvsquuh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sVGvrXr30iP0T28eLXlSlX938LKFEaRFrIGdYOsmh0yrvwVgORsl1kfjvccb8ZlybAsQ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xoled9W0NvW2H62S1vR1NYeKHH7E2HwL++hRpOBrrqNdGCPr3SDyUDi7ZyPfe+rdIzMkC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jwZRMFMBbmt8pn7w6lqD99pYsuwDe76v7/fokh77A8ASxaGgEk/qycuiEncoZVSZ1gKg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nTXLgVi+r0MclIPNHmB1EHwvPboNfiRn7r3pFvBZn7N+W0ZXes/6vlLcG8qxVnZJNYcr/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asKwBmCXAr4lmNM0PYpZ72vM5hnLyl9dMUVEOD0/AwA+f/6Mv/71rxiGAf/yL/+Cp+MJ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c5TFmryVMkCeGeQZUBefHbwH/LwAyZ5nwI9Z38/+KkC511VyssrZASBKT5H3ATAfYpuJo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YUA81pyCYZh8nk4f431ykNUzDtCTqhSAFt6cABmeAh+6bS9skaZhNe7ZUTgp2RV9W24hp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IuWxsUXKo55ZOIDDg5wb87DGOY2NezPBe4ohP5ws+fvqA09MRLy9fcD6/YBxtozkZDVIv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hjpyAMUHAZlpAZ7XTz+eWvO9JDWq9ir++OwfZNKP2DapA/re5dq89IXZ+R7EzNlOkZJqf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LdBCV5oC5YvH8uVXasQHWanwVFXXDtGZvIdKW6YGQt9C2k5bwM5e2rJ3tspJgRfLeeyx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87Hkds2utMi6b4FHzjmcTiccj0dcr9fsJbWmj3HLNY9qqf84dI89rs9vAbS1cvr4EttPM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M66XOS5sEDkiOy8cchmQjISusls+RXq9JQ/z6+vxmedXBzxukQ29fkaN7gXT9tCtco65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oBmCngj6Cap/5Ike2aLlid1eb7uaf1zWUfVfpWbVvPMU6xAcWRk7LewaYNhqn57xUcvX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acm9PfOgN72ld3vqrz7lIwzarG921NvEc5LHe+X+LTKmB4TuzCmmbwHRj6K1bLiv/0YB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FtUHpU/SAEG0BgNSbXOO1/XeUt4aYK79rfgM+ZdvTZTfW4znLaW7SreRfY+CvYfMdjHS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38uVQDXF1kuW0b/nWS0zGmJQsHEu6rgGnMpxZPFvbUXV76lTm14r+asZjVZ9UifZAqNT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ZeUqwFs6cNZcUuOp5FMPDTwcDhiOB3z+/BnX64SPHz/GFareM47HA3799Vc5ROc64aeP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wZ7y8vIT2CnLAM/x1Aid8McsbzzQUh9U+uUHjoiSRWJyMIYT/+PzL3/Hy2xccxxGXb6/g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Dc//58/w0wUzMUYHOCegH7GHc8FQIg+wDwAyAGIMQw7aloB04HQxMsPvKPv8DFktPYC0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j2GW8h0BAwa4cQztJCA0YtljBiIzATPn8nP5PmR9Kivy1qukyy2iUiaQri5Pr5dyxMFj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9IfDEpoFQDzYcZ49/vr3v+F0OuLjxw+4zjM+f/4MAf4dpukCjbcKtlfjEWTl4pEczt9e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cIcDxtGBJ48BRnxYhLY1xpwqZktRpzxY87y8VqbLZJfqKIMHM19awAjtR71uzfPvQaVe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62IanQ0+LJ5S+aO/rXwe0YZr+d8HpqV830NbRrLVNvEgvQ5wYStNrQ9rafVTU6T6Ns1P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eOI6YpgnTNMUwHMv5A3m9dJWpbJcnHI9HWQnNHj/99BN+/vlnDMMAH0BC5xwYc9Rdeogs8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j+DiHguXzWMigmO7/dPvpbNQjl9U4vnmeeWHKaYOj758PR6PGIYhXwFesZ9Lu4uZY1oF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Y6l0ePSZ9Lc1J3O9Zq9sL9utbLNaG/e0ffq75LFaRpI2PSBT22QcRxmnIUwYsxxip+2l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FJ+LXst/s6/b6T1O9JYMvEdGljb0llxopauN03IM6b34mzWc4xKvORv3RtlL3kOwizgcd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Pn36hF9//WXJnoKhl+TXS+V4LMe+plnbf9s60ipnb5otWdWTl4blU/mZ5lPK/zJfy2e6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nudoFM7znOzgm3BwA5hDeECS80hi/zuG9wQu7PelvPUK65xZOY8gjquiHqWM8n4KZSw2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i3m9HH/OkWVGL2n9dv9szVX5YpehIbQW/b5e8KJ2PzPjeDzhcrngw4cP8cWfyfeOeVrqA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21j8kLSuazmW+uXlmKi1aclLmW7RD7atV8oT5+Sl/JJP0O1YdHw2hiu8qf5zzonb7MSf0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1abp9dUhfYW9ueUvpPakre/sMXmvbZ7Oc4s3/V6LAS26P/jv5hDI87L6V1L1vfiK+aW+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wq20N29LGZbXLUFT3m/91fh4pDJqUcr/A3zEh9Beg+OWvB5ZxqPJGlN7nqtdLx1eiyyw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/G8r0e/mMLxT82pBp5z0HZaBxMFW4zrM42X/9+y8gIjw9PeN0OsUVrUSEw+GAz19+k8P9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Efu9pg9R5lb8SlAtGHFN+vwBEpV0YgI9GH2MWAQ6GrJI1PiGGmsSBRlDCarTNwakE5EWc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F0B0dGY4SOzmGAsk8IeweldXYseVdvFlH0EOLgQcMThZGb2MEeFTARZRGEMwJtJYwnmM5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ptAODF0NRAwQjav+XMbBYuSeTqfI3zRNuE4XPD0fZfy5A4aRMGhbecR+asV/ZpZV8MNAe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wE+yetqrUQGUh0f2EDN/9yNNHmHs/N7oR9Atj3LaNd1b9SHzY0NxfK+x1tIFFhi4RbW5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Z9M+iLqI4Ikxs/ypXtoi4WU7zT3UY7/rX/qCrswj2jFY2owlA7O8mlO7bvf2PVunGHw1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5ZOU9dZj3Um+/rW2UuqzQcZrZkcWzVsiVklpz6UeQvVtUc6h7rj2m/AEaA5o94FnOHble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5fPFEzfyUfJvjfee8Z3ksFXiJk+WfLB42qMfb6E9ZfTktee6EiH3R+QMGokJfr5syA3y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WLZl6Za8scHMVI+mMmirfCtdCQLeQxYetZX+UTKihZWYOBkEoI9QpGGH7PHnrbJbZPk3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y1aqjZm95T1ar+3BWJRMOd1Ibz2XppHPWvvY9tUK1/L7xhUjn6NjmnlWse6O2zKufiwA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ymdcV4TZvcJmPaC+j8GWtkH2e4Nq9W86Wt+RbhFAkva+1e86fqyxWnOCrPvW7zK/2r2q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TOdALc5jeeCSrmB6vV4wXc4gcvj48SM+/vQprtC5XC6YrhNeXr/BTzMOw4jhKIcZLXwJb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srPEz2QVopW3yLL4NQLtJSAdQ0iE3/HQKXbBcVTnOm3EAC5Hh075XUJvLKCxAsLqQ9B63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mWZ9t1ayUXkQQCF+M8VsfYCdxdEhvUwAgRcwmgggB0ecFrsUxbLCWxzT5a0lJe2sK6ai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Pn9O3zgyQA/Mc2nlZabAA0nmMUYasRrxcxUl7enqCc7JyYRiGBIAeQmiUNREjM9ocEcgBL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HEfM84cPxCH/+hsGFFYfhTyBuF/r5ftnWkjE9RooYYPX7e8GPRzpl/yhU9oNlCO7N714eH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ApGWjkgptRWtePi1cdCimlMr/PgIQnjP8OHFWT3rsOIIQ3d/WXxadkcP1ezq7ODGjXK2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lPNky07Stt8Lamzl22snb6Xrkf/36JAegKW4kpV9C/1IckacYvu69X2b1Pazx0ye74DD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geFweDpgPB3j4Z7TlM4mBaR9PKx02NmW6Zhu+Ub9db6/L+8ZD6Wv02UvvQHdUwf1N9gT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BuYZQ/Q7CKB+3pd+Xna6Wu1j+awZOFzxRbdkrIj4td7rkdNbcy/juXihVtO1Ok7vkYUl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ir1m6poZx6W8fAfwl9nP5vADFAyTM42183JImxz7a6Tdf1HTy04vbpeOwlb53XO7Fl0oZ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bt0eyfiE1n/NW5pPrS3stt43h8Zaw/0IRkI52coJqNet+z2DncN3hj0Byga+1WD/0WiP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6A5sqfh6jK5blEgpXFp51MZcja/U2dO0NUVefqb38z5fjJPyvn6m4QcWYFDujeMYDxpU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453/+ZxyPRxxORwCyzex6veLl5QXn8xkfnp7jdlLL+KmOycpQWwEEnI/hVl8wJ0ZXLN9l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gs4LqJp+Sj2WFcvMS6xQIgK5uuxJqdaXCxczwHJoVapNmGcQjcIz5PBFQrBDSJ5kP4Md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g9kl/TBDnStmF68J+/pbQH2tu9R1SObf8ilG6toQSJ0JjReuq4Gm+RpX14+jwzhq34xw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4QZjjifgMwGAZwxE4Nnj5eUL/uXjv8C/nnF4esKZ7fAzkb+yH4JBqp9mX1XG4s1ABNnh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/RHpXr7eql49+iKlt9CHMicemmVGj+L5VnDTolq7rx3hQt8aerG3fqrHyvBWqU5az91S7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QRT2pfAAohmEJbyClBP6A26Vdy4T6uDpFq3z2m4XLa+sm9leyNRR7JdeqtnfFghyC9XA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eUvlbjleWmVbuuVRVBsrkZ+dee0FMX80vZOGzmjRPXy3fFNmwjxLDOjz+Yyff36Slzg8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LnZYSM8Sab/s6AXc3tsm2CN3evIq5cSt9dmrA3vauA7WynXvPXQRCjPD0YjLZQLzFc9P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PI3aQbRburN2r9SVpbyK3DOH0Aq2z2r5cGuZsYCiP5JssOTkW1HqL9wCWi9oVh1otcb1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n0TiGDXzSe2m+LvTjtkCYvO0t9V9r71Uy+MtqdbHdRm0Tlv6GVsyo7iS/VrZyUVy8xDC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3pby3EqXUgo899T0R2qPe2ilDNA/GVvg6HvSPUIkzeNWIWRRy8noeb6WT22cp/f2GP9l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bW6Iy5U9lwKtGXwHkIcbAPZh5fPraxQ0z8/PeHp6ArAcRng5T5iuHkwDTkcBn9PwHWU7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r5uleMWBL9uhcOi95uXWwhJLeywHJ6Y6cWmDFYWEGUBSxLJnr/20hMZYJLT13RivygxJ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L0soCRDACoIwAd7JAYRg+a1oARFI42shHTNqJHG26jm2L6O4rvKFNVBIqMmSPuaWtlMG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+3qdcLlccL1eQ5zxE9gx0tAoUaYzw3Pf6l/nHM6v3zCdLxjHEReNW0/yAqLmPGpde6gq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S55pvowlpEv4Tr6raJ13KR8t2isTLYAopR7D5/dN+jJQfuXtUatzem3/9vz3ot9Tf5WOs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+Tt74Wg44RYAWn6nJL9WO0a5EgB07z1mZhzJBhUiLzTH+I8mgNlhIy3ptgGU1Naw7JDS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tyjlKQX+y+v2c+18LRtjK78ewKaWvgYItHju9UnM5xq8mqDKneBPr+1ZXr/Xkb+H1mWu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j2n1uwb8WbSePwPYLysTmRmXyyWenVJrF3+nSC7HaNkP6W8bB9jqL3t+pXlbfNRoa1yW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3HtTmujXWa+WxF1uVSM41AYDr9QrmGR+eT5CFK/aLEqmzgNC9dW/Jvdr1rbZtjZN0bO3L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rnrfOCxa9qsCn2X99ozDWrqedlrS1OJwJ22PxCfesNkfjf8t/mO+q1d8rIWP1G6y6mHZ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Y/me8ru3/PfWb/e0T87rrZhgZQyycZ9gx4CuGWn30l5lUvtL86oZxnsUQE9/Paod1kLs7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bNiltGRLfw1nd0x+Wo7knXY/jYCn2msGn13rmxB4Qx3IEW6QrS5WXcv7o8+lhkilPeogD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FPf08QM+fPggBzB5j2me8Pr6itdvF8zzjOEwynbDwtGsGZLL/bXRVxoCW/XOnFosjm3u6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yzWJY+w92eBzUVarL5YV0nUq5+sK7ND75EN+crANEWUHSBET2IW+ZQjwTAgH3YRwIxhM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GiM6bArVldhYVj3nca/7tzRrWcwSG+9yueASDl2SLaoOl/mSPeNZAFf2vguAJpLDG38Lh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AEEDOYzOhYMjU52iITgYNSc0NVyknNywsdPuN1haBqy2m9XmNTlyjwHT62D0yrB76FH6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Wj7fz09Pefa925zme/h5FLXKtQC8Pc6DyvxhGPJDWxMdpd/Tl7XiUK1l/fJ8Xo4nwHkG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qYgDiOtyAwsIvYf2ABXg0sbO65R+t0J03UOp7VSzp2rP9NKt49eypXvytEGM23krfZ2Y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9TwRGS/s+8nSMXt0z49G2/KivvrUIssvdcMQFmC4CEAfjyOGQeeTZcMs13cDeknZe/yK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25smUz1Hz+PVQbn3vz2y9L1vnP8wznCJfzBHKlbxCAaMoXA1m6Zc3X+hqwbX+kvsu9Y6Tm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5k/R+8qT3Ed8HMDYBI+T+qZ+Nyf+x7Y+5O6+3NPXLUB7C3ez+dxPaqfo92z+ltc753YNA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837N6+DG01ZblHMpg51iHvpdGPeUzrwFoLX8VA9qibTCrxeCWAZUeaNUHQJdKvHZ/j9PRQ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LQZc70R6ZNm9wGmNl/ekmoOw/Ux7NVWPUCkdqHJcltSrgFt1qfFc3rfyq82vdAWlrlbW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vmKa5aRkDanhnEM43y+G3bhMHofDIcZ7TvPPFKTn+NYWEGdbYrVvj63cOGgfQujZr/pJ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vFJMAGwngcJfGhOw/ANgAL5ZLoWTn16Tp4G4Wjn54wTw1HYgohiGA0sUwXiNAGQxowEg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GIoYkoNCmI5C4ehzq7FPBCIHikDOAu7IcxLKZZqm+HLjcDiEWONTaAuGxpHWfvMbAPQS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1a4whTSSHHB7GEUThGEdLx7yD3ds2brZJAWiL2dTYeC8b/j2chbdypku5uLdfHmmHvIUu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bqFH2Hs6v9OV0PO8gAG5E0pRztby6eVbzx/wHmBPYed9vhrn1ro9sn8s+zs7P4IXMLO0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e/jtAWMtB7j2WaYrnUwrXY9TXdpg+tmyRddAcbOqq+c1j9R+KSkdSws/Nii0d5yVY8L6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ssn2linPOcghhHKotIbcmaYJX79+xfV6BSB6m8g+w2KhfDffFq+lvrJs/fL7dl3btvie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bQ5Z9ezh59Hjc29+zAz2BBd2+XkvdqyfZ7iwsllfROpK/bSIpT99sPVrY1bboL1Sesuu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g1r5WPfF/6jL+1t0XulnpQt47LT369ayT1vjNfNV1be9q/Rt3lq8UOVeeq0HW0zT2ddy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tXndo8O37Krcj17z3/QDMixi/dzmAraiPqvyYcu5HqxWkZU05fJczX6wbaUq/8W97LcP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Ta6lsPIM798+ahmHatCmv1Mjt3y+9meVk9ULvNrSVDNibxUy/Yr8fShrB1rAKuLKJwg+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mU4+HWj1W5+DI8Bzlk5/18p3VJS78zPyU7mftotlkG0ZRbbS7B8rW2lLobI14TcFYqWM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aYxnITF+x3HEy8sLXr6+gojw9PSE0+kEcg7n8xlHBq6zGNcvLy84Ho/49OkDxvGIy+sL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d8zZ6uyWmtWDCFcCmGlR0vEP5m95fjEIs26NYT901ckcnEQv2yjvnNo9sqFuDDrj2vq3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KwCZp8k8gY4JIK67SH+36rBct+WgTwCKdMxq/+ihlpeLrJw/HA44nU7w3uN6PYOIwc7F0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8r29hFIB9xPl8Dquf5QBHnq9wh3CII1HYKutihSkEk2ZKVkEl963fUbWHRmSN+5fcZxhK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g6/GXqYIoMMg4XcUp/OM0seQ+zEGFNnix+7mvJHokfYAnvk+++Zturpklu53nMh/E9Y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XjzleaT6M7U5LadlxVcSx3O7h0Na8iHqkMguPyeyyzMGUvABQFzxlMyPO4aSxObfArm28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Aqi4KIvVjrQA0p6yar5Ij92T6pbSH6g5b+kzNX4sG9HibeVAV/JV51r1b/qydKHlpX1N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dDaAZ4AGELw4r0bfhaehO724Efeh5Wf1pH9bSg+FBgrlnKWs+X3l99Uz8Lt0VZnXOI6Y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ywKOYRjA3jrjod/vrgEANbBnW69szdseECQlG0Dppa3xdK/f3kN36eEEYFNbN99J4uPi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JjLu67hPP0N+pEWvHWFLLrXBuXnJC+k8Unk3mGMscJ8colejOkApAB6y+9/DLrJkRS8fl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/V7mVePvPUjVRcoNE0LIoZTEliGS0JFEFE2dGkicjZ+Q1pn6cckntec4ua75VmoR7ise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2nfxjB4ni+hYF7MNWMDncp6u520tfyI58yj65UD2G7wE/pTPgL+JiQGfHIpUzlOrndY2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hgYqZZjs0h6ZdCn/WqmRI3ie887N2kAnWUNAZclzMETvC5hTri4rwZIAWFL+/BpUkWfj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igC2E4eVcy5vbOutQrWGGzImdpyZ0OW64wG0MggLzldcOOSArA9OGUSQkDoOzGBHGEhi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wn3IYWYhH2YAg4OfPTyF05odwbkgoBSIpjVAnALO2pflfeVPoCWO03UMq241HZhluBNl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rKSlZngZc7pCM37k2xXD+8j4XT9lLK/T5MtMl7JbRESYA5CmfA8YVsIirUfNKVryVEEL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BmK6a9wDnhnDY2xC3/k5Xj+tlxjCM+Omnn/Dp06c4z4bjAa+v3zDPwNPxiOOf/yyg8jzh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8OQUMJ1nRqqbSsnozN3C04RSgBAsQrNVb6qnOnn4HVoAtZlwuV4zDEZfXM06HJ7xOFzhy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jD///GewvyaHBzpxpEMb+8IxVvklf26RR4lsUqUrHCVyRxWxfof+uZVc8gQ4cjKfWJ17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h/wkZIgLvBMRwC76TiqHPMt/LjinQBjPyfxTY4JjubKiR2Sr8jjHMlJiLmQUA/Pk4WjA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MzPjcDjgel0OHTwcDhiGAdM0gZkxjkdZBR2cdDEwGN7PcQW0gkjy8kCVIqJXryFivn37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wrnFGRhHB7gBTMtqfjUc0rHg2GHZjU/g4PJn4dQJmHlaDAK9R8lLFkJ0SsTAJjBJXTgu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iJY4z8TwfoL3E2aecfYTzn7ClYGJHGY3xjkyDANOp5MYIiRgBPEQenuWcSspRb5HeaPz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x3J4c8BjCOM6tKMbgxGTv2xe6fmizPLT4inNZ+GpHWtXXkAs07kU2jUHvzTcFv5yY2zb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8LN9PyeFpta85iskWwBcrR6WE5sudOhxcovmyp8Nf1k+zonNBzFCxCYRMI19+O3lN9iD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PE4NwTEMQ5RBChCk9c2czlnCIHGyehoAJu9BDhgGDd8zi5TQl2feY57nOJeZgp0S1Z0L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NDRWrX9agKy+oCOvdo+P7S7PDZAQSuElbDhSAIPDAQd4HvD1fIm6OO48GZQ3h9lPYqOR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GyAhTxfdnO62atWprF8VyEU5rvNrLuiMaKMl/ZkBHLGNk3KYoy9hMLoky5+KL9Yli/zQ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0msORATvGX66YrpccBhGPJ+e8fnzb3I/HEw3zbPsMkv8syHYrEwMhB1D8kHA4CQdiT5n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Oqt5/PH6GGyHiKHiEF21u5dr+lnaEZykt2XwAtIveaVjgplBlt9bqYuVZgGh9bqGJAt8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xcJPEjIs2PVfv36NOkpkDoAINOYvy5ZQDG0+ay9qasCZdb1F+dxL09s6I523FuhR8tMi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1r7Ie5cvEsrwtAKZsyxrV6lSWwyxBl2hY5LjsDGXZjTc4vL6+4nAExtFJ2iDDNN8oL9Uv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/z+EQclsXDBhzbELHLS2yBgBK6FD9mZk5jH+OvMWxH15i5e2w+GkypxfQ0WxDFTuxXsXY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lvw0dmOzALb+r7lc7IN2hoM+3ZKBlJ5Q0DAPmyUdfxDmHjx8/Rh7K59ROkPoPUVcTbJ3H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Lo4Tb+id8vn09yqdG+TQdxLbamLxJYaBAtAq+kftKQYwp2PQMzxReFGayOY5fA9iX8Mg6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1U/BvnQu7CCSckQ/+8xxsOTWjHAc9pxgCln6UK8VCJXLRX2d5IJdNnLbRun3kNwDi4Bvr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KRBtfS79uKJgkwmOzPEz4niMAt8L+BszZuaIKYhsS+sWONiwx9JFF9I8umDLRfljPSNm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qwvPW8hyItPrpeKz/mr3y/zLcq2JlU0eEjBaHXmLekDB28kWoHvKr/FRc4Ct/Blh2ukgh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WE0/mTk+N0MGuf72RAJaqyLD8hyA6Bj6JP/4ycvvOYzLrfszZDLpp6ZjR8HJQATHlK9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8n6r3dN2TT9rtOWErwGMgo+K0OslS/lbpeqrAAAgAElEQVTmVMzfsBJUgD6P3377gp9+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A5NCz4/EI7z2+/vJ3vF7PcZthzIcprk4nbzuQpZNZI/aLEZC3uTrq5fVihWxQ+KLUPQ7j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dlwsYFQp01D8tmVUeR0uPMv18VcjWb3GmGlRIltU5ufJg2iMDjIB+QJBLPO//ISTUmcW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ejhTh/x6vYKchNiYpikDn1P+U6PMackkIDbTHMO7eBZjcctN8wH8IccRyNZ+jWUCIDgx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lVFFHlTa06sDTosGzj85glGMYDCDMYNXKwnjFn4wJu/lIBvyYFbwnEJe0u/yMsKHAyk5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XicO2DKOljf0LaervJ+TGoT6Pf38vqQO1f8Wus+WeRvab4MqwIuOT3WkUXWC08MIRT9a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8yoPi9R5YcxxCqs+KvWl7qSQ1Tg5/720ZQfeQmUrbNmcAsgFm80DenBsi9/1NVu29IyT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NNnK03LMt8q1yllskTXIlUqfstskJNUrTp9+xjiOK37zlyVhxVEY5ApipjtcUoCInK7q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e9Gt/qe0hc5DBegWPRtyR5iAjTzyl0tbZdZ4L8EhTb+AbMGGW23HTlfChRVzcedD3yro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2jsHrLzKa10yoZKfVf6W/7WH573UasNaOsu/Wz1DHhTPUkn9ACBa5sTi7CR5NetJPvn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0GrFjlnHim+qY1fBxhL4jfNwbSeqXGnRAmwF3lb4VN7Wi99xX5idHnoL+9DSEbV0KkNa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/drKIy27ybviPskYZqoEqwyPZTvRsPg7aR3TssuVzxb4Xv5u4S22jFKOB9Ri/pftUc5/+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Kx9b4LP6unY/mbhYwL3AHHE8E98zqKzL1vyoyudM/lhliFwaCQ7k0oz6FEQv1UAY61oN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pa81avw/bBOxBuStB6ssk+Gxp9z3CJryWnMQETAUgyQ11OKkDYLE0aLEmHXlyuJQJdku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taCVUDSHH61vxz5dyuHid5I4y8oaj/o5cCpI6wZQzbjY+wKjB7zZ4mEfaYwrMRZ0RYGu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Osfey/fz+YxPnz5J+ALI29mXlxe8vn7Dy8sL3GEMb/OHbC45IllVPltbDJe2SOtWKmfm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6dLrafp5ltUGl2nCPM94fhpBNGCaLjGO9TKHBjinvOi4yuNX1+RXVbbp6qsouJcV0umn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SjprO80uwq9D1n7LqumcUv5SIye9b/UTN+5tySwiisDLeJCxooB0ucJlxafnjE9ZceEw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HsAYxsH1eo1AuOTTlv33GK63Ujpu47hOxvY8z5jDfJjnGd8u54xfkdFLW+mcLcvoqdtW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gfzyynOlNB7ugmhPQcg60HAXZFgOBoY7COI7ZS0p9SZuGiIs6pQCnVW5Zsks//ezlhWzQ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YndJWh9edS3bbtcr+SxbYuua1UZpWv3ccoZtu8fuD9YXZwysV8jZjmONtz1U+gPq2KmN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eAsEu4cWWW7nr/dLO+h6veLr16/405/+jPF4iOMz9eOsPklZb/W7VcP0ei/o8aNQ1a5u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25ILcfupkefWnOul1vzu6b+tNuiVPbV8SltzD48ln73llW1Sk809vJRztZZfmXeeVnyJ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tdrb5Vv1rT7LgIDQtp+1zr/0kYuxrVjSnUO39D1Snz4tP10VmvUdF+k6/Oofhcq5b82t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urbaYy+Pe/29FFfaX1ZuQ0Dn8CqthhNe7wyX5/L7On5q82hLPpXPWO3bbOtqltYLG2N+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kOkDZ3qckmsPGhtpHmVbptcJLIcQljdT2uMcbAnoBSRYK430XnrdigVdy7f8nqbLQYqQ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ETAdTrwIuv3cr8B2S2hqMPemqaTW4XGOQN/lP3txa5ayNfXtCt4Rteb+kdDtj2r+WwKgZ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lVf5/VYnaU971OZiL5Xb0hRgpjAndFsQcwAJ52uYk/LMv/3bv8F7j2ma8OHDB8zzjF9//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GI6HCEATUcx/q4619rXq2jLYy+esNI5GeC9g5zAcwMyYJo9xPGAcj3BOVn07x9EgXIQ9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ci2/csMqr3NrDJa/dStNa442lSZs2XpLXkAxB/SZRl6W0s5WNydb2LUt0zaVZxQ8QJZOb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ZjmB3i0HQrrkfq1t5Frep9lLgxupbBvrO7AGCnRuzWDM7JftgsjPOmCWXSF7X66qA7IY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7ngb/LWXtnUfSH7uL+aHoVqfge1FrPgA5YJc5LKj1L8HylvW5EkBOdU05fyywUF+8tmRC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OwlzoPoLbQevZvuU6R5BWt9Sp2dORo1XQlwVWtpsLWfue1C3PXwDbdVt0T15uuv1im/f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4ZzDNE3Ql6rppJbfPXPB4m3dF2W/9PolPfQIPdEzXm6xm7f8LWv8Wr6z/jnn4Odcj7zl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8vs/KpVysuYHlmPcGut75lQt73JxlvCzfMIAWpV6x8zqOfi4oKVsi1Se521VyoGKn53Y4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vbZ8w16brUcv3sLfFtK+Cew12Gn5ulkWSZ3K8rbtgG2frsw/LbPlc8ffFFqJ98u3mk1j2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tLnfTdk4reER6/a061rTia2+apXbao+ea3uevyWfW8qy7MJR4vekjlS7wUohtWV8lEKgF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yKPOp/baoKagSHyxACv2dkSQjrAeda0xwZm7eBxDjzKZllb9TIqKcp9qzWN5+rGZVwaN+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xlf5fTPGDDb6rjIOeo0Bp3vfXX28AQmgtmGExvQ3KrtHKsmeMbwIa5cIbwBYg7piLANE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Az59+oDX11dM04Rv375hmiZM04RxHPH09BRiC67lhm49Ht0YnditOpTGs/c+BEXYfq523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Vn4cDodDAtIvoKOsHPDgYq5Zsqm8l6bJFsDQevWz9ERyragHEYU8XOgcSeSKsuRFG0G2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tySxrRmDHjjpPabwkuN0OEJuh74Kcdh0DHjvwYOOhxSIDg5eLT5nQs45eADz9bqsdoQa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LNT6+xGU9mEpG1ry2HuP2fslwBZzBCfS9uwp35qDPWEA9gBSPyKpg/W/gSwn2jK4H03l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sgxcy0EoHbKlrjYok8pfIl3FPAABrE4dmrQci+cUgNbna/VSPTT5ZaV1zLNwtFDUyarv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P0HW5H3TspVUpq11tT6byo2aY1lr9zSNlbZmV5RjoeZE1eu1/Uyet7aRXZ7uBirbSQ/m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0vos9ayyX+Wx5us9kko+b83jLciq9972iHZYcsic2DttfX4vWXZwbWxbPluNevqqnEst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MyatZ2u4Q6u8Fg+31F2zU91jxTnfymcvLWUsSEimbyplbY2Z5d5t/VRtp6LslR6vsLQe8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Lduq95m9VLOnejCyWykdsx4S6/g9bX3LBlr0qfqFInN1wWL0j53RN2X7ifKV9OF+vJ6V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LpLKHlHATvnIF3rWxhQzZzik5h/TF9ED7o3Q0KMzWmMhWwF9DxPl95qgrgExrWvW81t8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IXNL/mX9WvXtSZeSY4n9CWMlj9V+Zd+0TsfupV6jq1XvVPmkPFr1WE0GXgN+1hhOH9ka7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6buVz+9z1Ma6lxChahJrmefVXEA0gOAyDwzgecDwe8fT0IcbqPZ1OAIBffvkF5/MZz8/Pe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pKJiuACLQDQFqTEGV85qEVIjKSFLnxpC6bVxPOByuQJwGNwhONMcgM4Bh/EUV3yD10rc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Wvo9/220SYd8SxiIoW5q5Wd8qF6j7VW6vbJVFPO67BZZRhKQv5BS8EZfDqQAtK6604Ov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kKg3k/TkZWbG9XrGcXTwPOHQ7D+7baIc2qx5nUrjZasdNV0Mi8Oy+nnyM65+hg9zozQx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ITVlV4ht+2i6RR629Od7GdLfg0SG3kdbcvq9qeYMrPtR4quWzkSaNt11obKm1DUtZ6MM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yQE+84zrPGUhOFK7xKpjjbYcwFgHgln/LdLnFTCvlafx6ynstNPYhDVa+mwXOxlP+r2X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gcHW714Zn9ZNn9eDqHQFdAYau9IRNnYFkPQJhU+rbBkaybPJ9b52aFbPKG9fX9wjZ0Rf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Hqqatm+ZByXfl88fQ6/UdN1W3ffkf8t83NMnNf/hFqrZAi3bdovXkp+tNkl1DnXG+26Vf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+6ak7X6w4+ruodp4uFc2lJTKw/R3i+4FYkufPP3tnDPldsn/I/Sb1ZZbIKsnWBGGms+W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1BlDaAesXqsAigWv+qMX3So9iLbMsGVZiRK36rtP1v4DqsU2VHAP3wHhb9lY+V3LsxSPE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HwzGihCsAh3F/fReD1BSc/CtfFsV37y/LAOGAjTWSuZ6RhvXtJgCHNs7Affc7xE4WXuX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YtVRAfK2Ub8lCtmkSgQsb8LCb5Or7JkG3wlwltUjiQ1Fyb/4SOjPpb+xvMFK8wlVjPVI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fjppe4G6WppVVSvOsPVb40feQ8wM7yXmpXNJPHR28AwQeQxuwDiOOJ1OOB6fojOuzvI0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jsdDXE2KaQ7iJT9AI51vLb627qWKJ0/Pq3R6PU1/OBzw9esLBIwe4+nGx+MJ3s8xDvSS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ZFf6rKlMk1XICjZkoIOOoQU/1wdNmah/PgALnuz4o2Vbbil4S05vGVciW7bll46laZoA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6Go5GqKjLFsO6Cqd+m05yMzgWcJVuOMTeGbIYZPpKmdgoFJK7newe8kyXspxnN6bvccU5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dZ4wsZeDBxGGj6MouIjsGNCBA+SHAyIb9yvK3uLz+m+Vd/h7Y//7XifkH4FaRu8j2sYy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7KG0TAvks4EABDvBxbmfOnbWGQYqh5weJKt5FfykeqFs7rUM4xiCQ0HdUuxbdamBmfe0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qj/LQxNXuqZwnC1qjdGWfVTmW4I9af1rulJtcUvf9bRfj31n9XOtbiXpOCudt3me47kF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9s4QX9B6Kj2pJcphtspqrVh/W1dPL9XKub+n+703WuLN0a29eLaoBAe1xtV4c0+L9XmqNw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9YEo5D7UNtub3Fr3lOGvJ1j18lHIovxZkJPK2KkM/1fTHLVSTm+k9olLzaHn1XXhtvtRu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7y/tlT/h9LqRNvUrW7rFoq26lXn1zNO9ergF6qU+XmmnWGmt73tpD/+aVv3PajqSP+vw5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/y8ctwFbHrX4XPEtiQVOBvsrYSedGUo+AZUX8iDmLoZzytgUM19pmaWuX/d4z1/dgi57b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20o6efegbu6Ayxq+ZxjDy9LMEYFYTqLhXfrcchkdTLc+eju8dHDWnaCsExd763tI+ljDt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75QBZZdxKNSOpl0p+agZQKtiqgiTpT8vBWAOi+3m06LHj38E5wCeB7MXwGeFIVo/O81K/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DEN0gA6HAX/729/kRPbTCc/Pz5jnGV+/fsU4jpFnHVtpe93qDKR0DwCt9RXg0wXQU5xp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KpOgTvZiNFpyrfyeX1vXyR7n7bHfGsvp/WzF+WKnVfNtkRp6ab5780nHxjRNYZW9jJvz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SGZQoNmKRA5WDSGvma701dUWC7AtII+Hn2YBmRkgp+DzvrqIXOhK2k3pWLU+CYggkMZ+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U97JcZ5jgKNhJcv29//brqC+ld7SMU3LeDBG8G70FmM1y/uBeb1HX9YotVVVvucyJwcI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mnk5iGVmnwG6s/cYKs/32lOPsl+tfJll14V+LjrIyK9qG65BuNSuLNPXALtenmvPZjLV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HsQeY2ErXsi2nacp2BWX5UlmnJivVefbW8+/RIKvSI/yMXXq/eHY1Pw0b9b3l2tYcWsDH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wx6fsJX395L9Ft8tOZw+szWf0+/OLQB0auervrF4SfNZzftKXep+rIRgrfrBXJeVNRL/+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3h/mmN0J1tewqHWa++XVLfMrfS61R3hjnD5Kvqb5PhKU3KKyzL06agllluNsuujJdexg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Gdt78LBb0vbN0W3a05d78UMAGHWlYjZ3UyGJOQIsaUHpp34v/0rmrPu13+WztXtWI6SU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xkGZbyoYawr3FgFk8ZUe2qXp94A/6R4JTl5EZCud07ezumIkxDO0wqxuGR0tAVn29dbk0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pGo/KLBOlXExl3wlAhoIintdRn6AmsS8TfNxjbZTwC+fn/cJewX0hmEMbZ4cfBTKHIcj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z7herxGA/u23C5wjPD09gYjitlDtF8aMEOFj1f7zPAOV+ZiuqrLux7nFxW/k8y/9VLLG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+PbtNa54O51OYQW0PKc8jeMoADVLrGseOMu3R1bqp+c5frfmbukUxBhW4VOlm5quRARy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GSH6fMGz5n2LkrXqv7SxDaRfrxcQHcOJ3wQiB2Y1wIcQezWnfF5pmQwObSnX5U9XUg/M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ptTPwzHjcrnEFxEfDgfAy2+wX9WpBEhK3XXLbLTknF5rARAAME0ezo2YcY0rxqd5xvly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BgMs4Ul0fi35ulUd9ZbEfa+DzFvyuaVTl35CUfa2jt+aY5bsKOWCkBqoZT6axmX30vzT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7Hvqt0Xp2NibNi87hLAp4hrn/OaxiGu2Rjou9Xlr90fNma21SU0els+nv9NVozVb0npe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u4KI1iBfXu+wKwMMP89Rfs7zjMPhgOfnZ/z973/HMDp4fwU5xjgOmMJ8lUN6GIdRziN4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RQcNS1s652TrZLF4oaU/avX3nI/baOtRLifU7kvL0PMeUn0tfS6ruDEuYSHiCt3w/BDk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WI1bS4+nOr42J9LxWB5arfJwa5zcMmfLuWHpEqtupS5O06YvYP/nf/4HX758wV/+8hf8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X8PL9EUmpbYDM2Pp3mI+Vuq3zCVX+ALLQZxW+y31seXe0lf94JY1BmpUjgvQWlbVykzb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sq5pH8j8sdIRxnEEuSe8vMicH4YBz8/Py9zbWABWk58WT5Z9XIYHsnSplWc6r8v2Ssd6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OsNKZ73o29K1rfvlvdLOqz2zh2R8zBjGxa9L6zwMA8aR4PmSy9FkN2lPmTWdKzYuQK6I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gNqI1ryx2kPEO4H9Wo63+c5XSlvpMr/O5dda494iaw70PFfaR/Y9G5fIZX3dntV0KkNS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2pzbso178kjTrfrRIaz9WXRcNqYqZVp56wHpujq3JYsGWnCT9NyjcmFUjAFNTl72hKaz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42m6Gn+9VBvfW+N4y27eKivyHhZb7ZVdNX9AqccXcwSMPg6StpK9hSwBXgryXuXey1OP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JSTfmvb2VWks1EJbtMraO+hLgbwljCxl3yqzxzDdY7yW/Lfu7WmLWto9ba/fHzW+8lW7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RQcnYOvxeAxKUEDoy+WC6/WM0+lozm1AhZyhrNJ6Neq7Z16VznGp+GoOUHrYk2cfhTEzx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qgWyx26LYnthLQNrcrBXidfyutUY76FbnmVmnE4nvL6+AgBOpxOcG+LhSqfTqbpDxDaK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ctEgWVZBh/QhzQAORr1HetgDNfaHlWMpKvHHqM5uxyL982AJu8GMGTNmeABDNjb102w/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x03vXLHI0it/0Jpq4Eotba/T/49MREsYpNTQVgCzpJreURBhAa8LByAFakSA7IrH973G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8Y+ilI1VXsCNmEv4tFcbMxsgYoNaDo/luFl10s/3mgNb8qvGR8rr+XzGzz//jJ9++kns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jz1+C72FfSDzax8PtXx/ZHklNrV97/X1FZ7Vnj5iDi+wDoeDhOOZbi+zx4YuQQPLTm61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BUzU+LPskl5Kga+9ZPHRI3f28mdczfiW72sfmPl2G7sH61jKSUKDFPfTNEt9+gC8Mk0P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iaX892EC3SztoreSRzou4gsXY85az/wI5HMTKFJqO/Rw2pJP1ji0MKSWX2zfezvf+RZ6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9xvpu0RafIzyHOCyLQbiZGefXYgcX/5AIzdW9kA9pvuX3clBgXXZ+P6FUYBrXKRj7THZ2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hmfL2G2luWWA3aagtK61iVrPX5pxzq5ZdWsZMdbkL5VvLW35XKsvas9vAcwax1rf7m3l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tZWtdv0fPEREOh6clLy8rmGcfgFkGPv7pCU9PTzgeT2CW1aLzzHAOsnqjVIiBOIQ5IG8z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Xmz1kZ12PR7kMwftdMWQrDZZDEHvZzw/P8XnYj0HgJz8dhQOpqL6irt07FtjejNGNLsw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FGzNyyc52CrJV4DVZYV7bPOCx3U7LmTNxRRAb43fnrFtzf09cwzKkdGma8pDcRAjiUfm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HJRS8peGr3kPssZ0+jd7j8nPmNnL5haSld6gjVBajQMB8/HhwnQOunR1P6fW9R/FMP6D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fZfqhqruj3JVJ/+8Sq9jVVakjbherxF81R0aYsivgcLD4ZAcEjfH+RLFa3FYXAnqotHO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VMakvy3wOeMx2NqrayTxB+PvTh5KW+H/Z+9NuyXJjbOxJ5BZd+nu2TjWSBQtW/5on+P//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emWSGg5nppdbVZkIfwACWwaWrOV2k2L0uV1VmVgCQCA2AIGaXinv0jsDRvXClsxq4aaV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6+SptUkGnP1C4x//67/w/T/8A968e4fzuoKsC8uxrCdHr8YtooeTUonj7xZzmAfLq+nA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0rjJfOe/v7dh+enoCw8DKqSvEmPPuNKG5OQ6jzpda2pYDey8OvTw9+7uWZw9PkTx7bHgN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H8S/aJuXqIz0Rw+/aL8X4T68MsxW8BP+aTb418vWeF++4dFMgPxiZsjO620MahmnHE9G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uLe+06PZnCaizW0R23kpjtfwuZrXsFWevUEYEwF3Z4d8b/O1mn25hxdRR+G6nTO63Hi1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53u5FmYDysIMtASy9ruMU1QbVI0AyvdaHaMMrmVoaPkA+LvmaDPUI47j3nPNGToq4DQF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Z0cwa8py63fKemrO5xb0mG6ZphzvkUWCWt4R6Bkt6ViV9FjmHZ1jrwXMjPP5DEp2SVob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eXnB6XSGte6ytvSYZ3kBn5Q7ygBLo1Z7rv2ulRPr3RrMPmVmMB+PR6zrgnU9wxgGMHnj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C4gAd4zTtxfOAR2c0Z0jgDV+qMmznJ637zI6UvJmdSgV9Od0Pb2WloiCJhJ4PPr8iIhw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/S4UhjuCCrgY0K1d6Hpb5IjiBIDVcQn9zqljZQVgwWyc7m2lj8tQCkofp7ygiW0fRmRJ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PW3LLmgiwkoW1isv1jUZ0wVxm1OZGec5oUM6Q7CX/9WcHtcq4X+rsFdR7MnUW/ZVbRxD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CSlDHEPrumJZFlhrcTjMaHmBxQE9TROW9ex5j18U8rAyAwSwX/hd1zU6dqfKjmu+fQw/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y0sItfwSviOUdwEeGg322pbyyUuck5fiJs9q+uYlNkH6Ln3/888/wxiD7777Dg8PD1gWH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tLMdTu12yPu9OvKoU2pv2b18lzgNXxOCboCts1Yci8I/zuezP/3l+vB8PmP2pydaTXot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eEbK6dl3e2znVPaM2CwjaUbs2fx3bkdKG6JdxZ5/bnG5FLS5WituY29w/o5IxyW2tR7K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iUvat8cXoLXnS4Ae/aT0kcrW2hzb62e4By+RE1Hs9ZytTMrHrGfrtyDYY1xvS9qPNft8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FU/uMjZ7TtwBl9kSAuW8tqBw/0kyAOFJ9jx+50163RjH5lP+0s6MxXNW/p6GjTxX0wIA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2rOW8tkra4TgWgM8AryJgVke98lEBFCEDNDwGFX2S8ZZm7ijynwtfZOp++zlzp3N2F0h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atzwmeRGwASdjPpkZjw8z5vmAaXKXlK3riuPxUzC6jTGY5ynbAS3tSSE4+qSq7L3bVbp1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41mma70vy3o5fgg72tJ5pwkkufDHGM+3yDk5Sx5Zc9iUfNIZ4/qiRGxLnz6IyO2kI7eY6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Yb5yvFyCp+UxQHs4b94rcqJsg/+2yZsq3GW/tMqsgSY/TLHDvlR4CQkPKN7DvyMgo+OW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EblSo2FLMlcIbAkrWyzr6mI+G+MjYQOWVxDFndzStkvA1R2ND6IpKPLM+d/WOUee9ih7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SYW3Jjh68lvFeh3IH7ggInTO2OyVy6PHGXr7X6J4a77nWUTVSztapIBsqSj2XsnAa4njN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oBfHTHKdJ+IhOkjuhDYbI0EMrGuhRwvZvFIcIKUDOosBCVKJZ6ub1WT/lve5T10nqEFJ/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S50gtbprkNZzyfz885//jF9++SUscnz69OIuoPWbCg7zo5p30z4u5wtln1ueO4TmBt9r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vUXZJWzH1jmZQYtf1HLz/vn5AW/fvnWnDS8MwTECt2jfmJNPT9OzI0fq1XRFTVfVnE66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o6aX7dFh223gyE+VsBK98lttcvsFUIYAACAASURBVHxd8JX5uS0vHcPteErYwhpuW70u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w5UjelEeE1pShrqU5jPzTeTjpsw7QWm39G2pJB23aeA19NsUf6uL/SaIXC7tL3ZEEuR+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am7D2+DfExw1G0OzaVt4lnikjb3EBmGq6e+l3W+TOTKoI5S6Um2utMqo8LdRSHnmRgdg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OyTS9Hr+dr4vAYjdILUGVuvwllOxTNPLn+FzBwO665CrOgjr9bQcenvwqwn4vaAKVtRp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+IpDaQ8+JS7a757jpFVOfHfFXGKDeX6IRqQlTLNzsh4Oh7D79OXlJesvonY8TIdvvS0R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sWcujTLWl5cX54C2LjwFW7lEEVjtGbIDlgz7S/EQ2k/+QhBLW14okNJc+V3oaq8irtE1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/FfDq1df+a6mCIni3OILT09POB6PAIDn52cQmSwGtOy2r0GpgCBXZ+OFimXduc6ny7KK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fImhrpbVeJYqb6VTCFP7+K5r41TlbU7Ra/OncDnVoKHV4oetfHvSX6II7in/rxHuaUDd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DC19KLzjbVpZgMwMEKWMFOZ5xuFwyE4KigGelu/moqs3m8N3Aq3foqMDwfBrzX35Wyvl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3jeXe5DqbrU/ra3X8Ii90JOprWf18lybpmmCtRY//PAD/umf/gl//OOfwcwwk3NIn46L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wNZgpN/yvr7OoV/Tc/+a+BmAbAd02u+HwwEgxyeY3QYP4RkufW6z3Bq3a+jw0jprsJf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ObVPwSsds5HyS0f0KKS2QcsW3ccr6riWsqxGZ+lzzYbtlZlCb5yFvxVPm3m+RBiVMSP+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9wxsNvb16t3K75yeon21XTi+F99K5WJtrGo0fsn4+6dq2tZ808rr0tBAl7Vob5QuVSc0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dcYun3WHcunMyPKn6Yrnm+8pMSnMnjmulPT6r9VBciQZBcPM8G68S5/XnAXXMI69xvme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KIMcUTquVbBaE76kyyytfO9UbST2XlL8JUpA+SylkRatXepo7eF4PB4BdnN/mgyIDKzl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Owm4YH7NyWc7Zjd2hLoo76vMv8tPH2ARC/OFaW3YxUqXdPdpiZpzPR5zPKybjFP5lWf0O7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OaXF8W4MQBPgQnVsnWo1JfVygVSU43ePk6FNfPKMj/tY0MJ/azuWRxX10felcSsGs4an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5fG8BkiPhSXihGs48Vv62QreLlwvFJC5n6gsxt4BS5kRHkI27J+VShaJZRNuQU3X4zKcz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9NcIfy3OmntAShsqfwnhaPK7LCR9+b0WcgpI536sW+JGuxjQ5e4Z+Ux0E7i9LktxuV+Jx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K+UDivaVvJqZ1dAb7n2Uu1KmITntQ669oZy2w6Kc22VfXOfUBJxhWfaJ/lwvq/2+7EMNh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++m//uu/8G//9m94fn7Guq749ddfsSwLptld4PvN199tyivlITNjswO6oi+1uqTFh2/Jg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s2fvzTuNMYBfxD2fzzgejzifH0Lou4fDm4vL1tq/x1lYczr26ixhtB/3yPBU96n5HEag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VCu9e98vpzdml4Bmo4jO7IoXuZjzr1aVuk1Rc5jJ5oZQhQOOJ5AcH9J10NAHimZfqzfN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i9pnK/2ITXSNj+Ia2MiXAsKdBEq90jb3F0tM59O2beVO+RpGeX1rtuBa6c/orAi6QXy1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+1YfNSqtsdGMvIpOSgovqUh0aUO6CeIaXas2T2ZRjNOt6i3nSTmBW5P8EmQ1gXkLhru3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h+EePEaIedQxU46rfDdkhlapLnWA9tLUFPT9Zbt4WY6OJbzDinhpm/FCjSAxfl0UGrmM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nsDGGnTaa0PLIao9q9Nm8px97NuBT0sWxh/tXZYFZn7Am8cnPD8/h50Xp9MJp9MJx+MZ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h9mH5YiOPTmGrCntuiHjx4dNOIQvjmiNVu/tXLIWWFfngAYsVnvGND9gmgnr6peoSOgn3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m3kZRxzPmTGvkLi0ny2FO7I2NEOMPKCC4mDhbfzjiIvu1Chx7YGB9UJsAshm8cQBgP3c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uLjPEgP6eDzCmMldzMNuEaQXosb1SXQ+O4eODfUREQwTrL/cJMyDogwDff71IOYR/iCjc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yK8ABvNSKGwU4rg7DmcANmCaALg5PxEBZNwNMACEipjdpaspGAC2NgdDX35+R/Ut4O9O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dcfU84LypEaNb6bOZ6JEboWF19xANJN3WJvEkVPIC4bMVfnzi0lwBpjPCvLfp8xoCKYc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lMzaxwRyO5PLdpeypAKMdTNm6W33LkRQmh6JIeeflUYVb0NwpPpB6RTbo0uVOrDmZNtj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3LXvNWefZmNI2e/evcM0Tfjmm2/www8/4OefP+Dl5QXz4cmFdwCQ8+c2vy7tretYYt15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zcJdrhz1+uHyDV0cimoUnN5R/PawLAvIyBxyvOXx8RFv3rzD09Mb2GCCCBPYdypixG7T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ko/Wytlj79UWb64F3Wla5wV7nUst57PT3xhsjeIGst2xvmYeDdulYjuGNHKqxM03yZfK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JEbV9zBKC73nlyyi7KnzWtDkWinvtDzZb4p9GfrU+pBYnfdiqWQaw5X8GUl5FFifLWrx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PUCusYgcSuV1iV2tz6hIow2j9XaP9EP1kwCC9f1owN7eZZkjhuPz4v3muf8EOye4Ydf+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OQp+OqJvlP028vyWPDeF2fo4pmFwgUAV4bdAqjyHFaj8u1sg2E747HlaZimQioYaYxQn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muKWgtzEnba5B1mZrMStQdLGHQNHRFtDoExTvO8SRuEYTPGzcLFBy6Poeo3uO3MsEwC42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bigxr8kbZCWnkFQbJ1mQYJ7bemFIJELdOCQ5xtt15qY4Xcjj6llxsMZMYmBuEWEfk8cJ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51gkeHouh6g0QAsBlCd1eJeKW1xFloUjdzEefHxVMk5BWEHJcV7nLF7sgvNxwel8xrdf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p3UBG3ek8+V0xvF48k7QCWCD83mFXRgxLIXHx7B3PPoL3Nj3HwCLfBeXuJ0t+9W1dPew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aseR5RkZwiSOSk6d18D5bDFNU0hvjIvl+fHjR/z000+YzAHv3j4BIOeMN4C1CwCLr7564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bbb1kwVZRZlOdoEBDBZHffIvXD7Fvv9kfOGcG5iMu1gO7rJQMgRL/tMvnoiSFzKzCbRI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TcXU1kMwOEbEmTB9C1AyDaskSi247B3OfSiCA8HyaHZ4uhviCyUyY5tnlYVkYcnQFMNZ1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X5voBJAQKeflCHt2scqXsyjJIkdcqBnLKyZDsKsNx5gJCLFaZazgn8Hk/EJomkzkw8zs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xxqfNklZZduY3S5Dk+4CYQYwwdoVWC3IsvvEBGKDl9OClQlmesBiCaADlnXB/PAEywbT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mB4OYJIlBInNLHIYTlGiyV3n6APRroTYNwQQM4hswiNTY2V851Pa7nRRK+2X8nttwa+1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BjF9qUfEPMyAFqtdx1HiXwtdy+e4npCqLP3utchR4Cy/tetGtuZOCADF6YXye8vhEHGu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0vrS3cHivEnTafWrRh1nH0kaAtMEXtZA+6584HCYsa4HnM9u8dLlcTRrzAzhDzL/19Ux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1LVnM4GYwUSwbMFEONkVH09HfGPehbkwWceCDMgZjwCmmRAXg4V324KUSp6d9LG/y8Bk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5EfvRhrbJWBBRFq9a2pjOV0MJ70wcF+mzng6e6rI1epBnzbEHNnM30ihVaHzLq2ogNJD2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8pud3MlJwOi8n/OGP/x/WdcVXX32FP//0E5gZjxL62cQFFiJ3WsrxdTc2huasfNF5UxuO2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8+wu4TQmbj7I8UtlldIpIcbrvtj11p4z2ohjuoIMgy0j22ghdO4avyk3XySPtBfujLBb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ayjB+DnBOY9M0YbVnfP/99/jxz3/E//yP/8TXX3+Nw8HdwWLXdCdc7BOZZxOEB9TxSNus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5XnP61X635naPd2vjDyDwIACbDQuSp+QrMtY1HDZ2ZgW/Xr/UdBHJN5uD16XioiYAfDp+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/m2+czCCblDW5eQoGU1wArOlELWhQTcSTcnpxervHJ4xDnP+pnGfYTBdO8Qz8KNN/RTnx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2E+YOeV3U+nkvsib6dHw7PO4UPh3vk7lDDPDqNhLRHO89SuVWGM95wmld8DS/cfYiwYVi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zpnvacKYZ62JxOBxwPp/dopONdoYxM8THkG78IiK/+9Vf5uh1CAOADQWHqbVxS0z2SRIS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ZPpADtIPqY5urYXxG10Mi2ckzkWxJySfa4sb91V8CV4PcQvafvAImESe2DXoD7JJJpWP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eaX+ucI5jC3BXQBNCAvy8imOXuIVTGIXEYgZ1o+uhcVEyqd3MLtr4Fn5lDnsozFQ3IAQ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DM2a4LQulKquwop79FWmrl+7yRYmS5wV+DMpjQKeJR5+PgsZ8y3JbylitzEvwyKBo10iZ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gb0H9uQpBYAwozJNzxjM4Xq60OquGaG5ISvGvCjOBPTXscKnq0J/z2DnXK86LHTHRNmu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7RkB0iAHiZBaDOL5fsa4Wq11gjMHj0xOe37zB49OTV8YmrGxx+vDB7Xx+cWE33jw+QZZS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FsZ6tziWhmLsrUjrEv+31m+lMVmm3fQPU/HchPzOAe2ey4WK337zdcBTcHHpV787pbMb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mcP8EyUsp32/IEK5Mpsr4YmRsFGcp+x3EMMhv/SnrDkjS1/iX/KndC46EMUieLzDu3WV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GbzTcjNehYJakRXw/eaUWHKOFzDKS1QMA/kxPreD2JV1mUBN21+CGNfuYr467j3Yli17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yvLpHDFADBHidkGzJVgiRxdEmB+fYKZDu43CElW45PK8MbhW19DKumWZf0vQ5G3Q6byl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aeBfquRqMGaQ945uCl7xe86DPb9jA9BWdyoXj2OdcgKGkJ60st7UsBZYLcCG/YEhAiyH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58S/DXv107I8BmnAPYGmab3vvtvWt3M/fRRnR1qtKGtL02RH9VpN5vTw1GEmvzZ1UfyrT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13XFu3fv8PbtW6zrisPh0Rn4/hRU7agtR8K+CPfqnB05VlmBmu6/fZbo7LJbNNk1qtFC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Lbzlgbg2HwwHHD+9h7QlEhHfvvsZvfvMbYF3A/G+b9Jc4GXv5tH5Jn9d+X8qvR2z7Wvm3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XWTZmx/Y+jTKvrY2Hut3dhg5Z3PIays2qD8Jx/Gk7j10HNGTRecMdXj7T/hKi0dd68NJ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kY7b1s1zHT9ytqPxY6SfLL0l7KVz2Q1rKd63wMzxYuPWJ8fLAy/RBsq+cM5byhzFZOEd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nlq3W5k9pK9d0fGYGKrZrWaffluWc0v4T7GcWR13GOkcTmESvcfS3YvX54qfrV5ulKz+l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bpYUZ376Pn1+7emdnp/qFnO3ysMpuYRQF/DXx7fZ58zUy6jBCH49RtHD6F4DM1J+C/eW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5+Ok48Fh506q1NXW+KKgbRumJdOotyHIvpDFqoyoBb1xi/jZpBWagA1vmuWOGjAtg0r7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jCEfl7M/ReBWDs2B8PDwgDdv3uDp6Qm//vprogzZsJtgnmfM8xx3gXqBkqKQ4WOdQsIw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8oPFdzSGh9UW6gp6mXdd27E5xdqd/okQcDgcf9iH22TxPzkH/+IjHx8fkyLWjCeZyB1ds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bRv5I6DGG9dFzLPJ42/DYkvqZEiEL2MTPiGrhsuZpu8Uif23Feql86UlXFJUZJegxNZO8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tVrg+NEWNMO9B3rquPM9bfsojNJ3wKGgnZR+9D+CrPy7uesd0UTJ5WCuDexWOkDG4Pn5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SqBG+/eCS43xv8N9oXSgpVDj+ZfO/5K/ttJcAynPS+NAu6Jll6lboE3rLC8UFH4VjOqK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xvj8bpE4tsUCdmosENXbkP5m5b3gVnMUpfynfFaWndKCfxM+S8e+1g9Qy8jf96DkmSm0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Vu6IXifpSn7as30AF8Lq48eP+PHHH/H8/AxjDI7HI6w9gplxeHwLcUCnjpy6bXYnnrrDU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0t9aHu19mV8D5uhwbjk07gEPDw+gDybI7peXl3Dp9/m0bnDo0WsJ5dzp8dnaXKvlbeFR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6V5t/I/PiVlD226icatmlvbnvmOI2TFGtadf6aWplXVaubICijJaYt7SV8rmyfyW9pIvv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Ni6Fs5/TN/ELkduFLXfllLAywyayY0ZJC/fTcR0tONs9hvhyfRnoRKGJe+vdlwIzB99R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qe5Z2aK0uAGEhR5V1Qnvxp6RozPP6b/muPdPALQI4+3+jl1Tak9d9i3nf9kX1yr+k/hTv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VFds9kFLqdtTdk3hDO935Nfqu9Vkr5U9aoD13u9VHtL8LYHUy18ec9qbv6SlUkCmju69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r+HJxedYnXvfA1vnYKacU87MkRwnZGbMs5/i7AzZ1Vq8vLzgdDrBGONjOrtdzNbasDRK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5wx3C8DoO6BH2pvhV0mX0p/WV5ud0cXOG3ktR3TdkaaY5tPHI4gOMMbg4eEAogccDgc8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2m51vjagrNWcJNLv7of7yFznFUOsXU9e4L2NqB6PWtc1HGebpiksJIRx4+3CQq2tm3oo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4pGC9y8h934ZYyarqGh5+3qB05BdOJ6VdKd6pHC3nQPmXXgKWO7rSkyFuVw1HVgkw4c2bN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eJyDwaClQUx3RxiRi5fCazgd/ppgxIFzSZk1g77laBpxdrTqKnWZMl0NUsPXzScT/twC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BbatEe2PjEsoLwBEkzuzILLaLwa7/NrC51g82HvSdI/XOucnkDJo6YMSt0v4Ro8eUl2o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tPqwK6cquI2Wlz7TnDLWWvz888/4/vvv8fbdMz59+gRrVxDJvSb1uVHquXtJZUSnlnqu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PlZLwxx3dt4brLV4eHgAw+B4+oC//OUX/PEPf8K7N8/45ptv8Msvv6gOvKBPDEyZUadtz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wfWeslo7GdmaxyV+rXxlGa22jPALrX/39Iw2t4QWtHqv1cMudS4FvEZse4p15f0zaM83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GqlvrXkG/7dkuGS5fgMqqzaUgd/1pc/nuUwQ7YoROyrk3yldKn1H+zn8WadP23FN3cuFP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Bn0ZeU2dms9DgMCYC5dHkTk+iwIwVe7y90BMswfBElrGROv9JfXJVvpenbVn1xLB3rZo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ZrRrzr0awWhp6jhEx8i149Uam94lZWX6kWf+TfK/lk7an17EMFLuGF5aGs0hCV48ntIP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R14Y0zTjcZ7DzkfXf+Ru3z6dvDHtd/zaBWdr8XB48uWnx3yl/S5+lhwRlhAoJc2wkz4u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5feWgVs8yX7NPqaX0Ik4oOXvzfO74EwQMBNCDD5XZx5jL3s2eNRUE4TOiejpexXDQuIz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xIJkPErqiOPZNruDQ35G/Te6tP2sV8pDu4K4drdPa0uIdsvtZnM8A8h2BiMfbyjpGweG7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oQG+tFV0LEjirGeKkY/7Sn43PZlk9zyF9CNtKT/L745uxKlFLsQ9A+tqYVffH0Ziek/R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Pz8/d3Gp4ZPN4UqT7q2k3w5K+dHmJ1vYnsC4rP5L++ta/WN8rBwtX1ZPz/Ennxsdb4fOl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fNd2LKTZ0x3Qm3KKYsod0Ckuaj8kcjGNrywnjAzHuIQjcCsDKuU9wn+kTTZxsmv9nvZL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trvfNX6e88Kas3a07aOG1qV2wB5Hdit/5Lv5PJr8JZcfP37E8/MzfvPtd/jLn3+GZbdj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4kkoucBDSvMhm4Q2u5jJlZnSdjkl5H8r3aHR/YhOntJHmnfEtthjK30OWM4W03QAw10+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t2/f4h//8R/xyy+/RDmf6gGhhHb7tbnlv3VxG3Eivka/tughhUt4XQ//lu1clqPR9bX8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PFMquAArySr8mFHegbHp18pdGiWfD07LMnvhfJTPqn2e/Cx1j/S3JRduQeSps2p9aMRg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vrTlGKO3dep0H8RTirEP8tBTI7JqhFZvDem4Zd7EhgNaUM7HPJ7opKRsV9bk+yavu5xz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g2l1iKdj4zDUfaobSF6PyMJa/ZdDX4e5Fmq6lEURA3pjXEIf4HsLnZ5waRkzrbK0tHaw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ynLZ7xr+e50z2rhF5qDnKb/vd7DmxsOoAbkXNOF1Gxrl5P/9Y3tN+vR7GnqiOQcKRiavl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w+GAh4cHPD4+hlAIv/76a9ilyuwc0qmhEw3IuJshGvoWhshddFC5jCfkryiRVgnhsjVG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Apz0SZE/7T8JB2Eo2RFN+WKCM3A6jotCkDbTas8KmhUDTmbmmA6ZidD8M8yPrZNXSx8X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Sf3ShrLf09hp6bO0zellUUD5u9FuqYfIX/KoK2LNcojcisNOKA2T1BFNRCAzFXOlcoog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LP7SnZXMjFW5rNO99/1AcJchmQnPb945pe7K7RP3Ung1Gru3Yv3aivuXAERbZb+kRc2J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yq3xEY3PaHWncAs9dK8uBegOaDGOopHkYnOW8zQuBOkzj4jAq48BvbKL3a5csHePXU9bY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41GR0ms+3MMi32tju1zW3+XLe209bSzOi918K5VwYKbPUAZdlARHhxx9/dHd2vHmDdT1j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BzCvYOhxS0OdN1hYkt96W8pTsvvrSXmELufGbMNMvyw+W/bvPWCaJtjF34XCJlxGJn8a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3rDHjh1Nu2fRKYVWuTVZds2i0oheI+Mr/Iuz53FB9Lb2bl7//n7Zvqv1XUu/iN/Lvi4/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R28Kfw6nbm67aonMZmH3S9FhazZiufDc4mNOR9JlejoXarJe6LIq3y2HC//yPHXdVsNx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eHHzSPlfGuzRzTb8wO2AzhOVhdaMiZFKbgG9ibVnwmlMRnYapmVdonRe2u5a+7R2XcJc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Vgq3hlv5fo/zwdqlm79WP+B2EzGz3xiqMCwWJ1eer8RphGZUvFhuOU+V6PQ9aj/8JF498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yMwgGy8FWJYFv/76Ab/88j7ZwWSDUUlEOJgV0zTBXTRIWP3t4+At03eh8AnAVHdAr1bt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Q0WfBy2aSPGUmLhl3ZL/vBw3Qs2Y6IiNjgbnxHdFEaLkV1HY1Kf9do4EyugupJX2WdfD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BmOjo5oIYFPM9zWJPcoWTMaFZIBbVIg+6aIhhSO/1ibjY5Qy56cRZAdfUKK9sSxlSj5w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HhYuIfT9BfAm3ygQ+TAV5JzIAAFswmVahGgYuAzW1zdteFiko7izPt0h0lNQSodOzdmT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ZFh8IKzsQ3IwgRCd4s/Pz+57chReU+JqULahpjtcqxDfooycZ91aobt0B8K1OxduBzW97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3TeZreX0GFa+ew1Or6xpIDcFULhAZyGKd8HOpV/pV0/HcM+mjNVsEYD+P5aLcsMM44SFm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kdHiP1qavdAyvEZ4Us34rNFZzg9IGZe2Lpn2VUsXaen05fcaP221GQAmJhgG3r9/j/P5j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bzAAJ7uEKXX8mqB3xtiiug3Umz5Vm68SkobKy0AGyxzRtbX6LgGn776O4U80YZoOOJ8W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/j0+fHiHdWVEOZFvDPF7NNG7Nkzjw2n/ajTasllqDpda3WVdLbrvtUObk1rdLZxG6kmh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qZv+q5S7rSOOffx9vb+l1lclf8txid8F/3gaIp7EFV7Topmyb2P5os+X9lF+afDFl7Cx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vtgC0j7BzxLCn17sbXResLs4PMhnS0jvBxL7vNb8W/hrLgXhn+nYZjavSxV+q7qiXHpp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PQyZKzvuUK7im2fKabx4tymLHS6ySBHsqYGFEvZ2fEuX65Vz7fnLrK4LZOwo1MrTA7B2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JuOIESGfl0zsngDV9gDXcBoZlEsHrq4A1pXj0XK1vgvCRcHhNrAdt5ZArgn2S3Cq0Yr2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Zo1KxnHpJMhoXDPitDkQmDLp9Mzeof3ycsTT0xPevn2Lw+EAZhdy43xaYXnBx48fYQyS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7UyP+qdOKlE6iCZYKi5ZygRJvgN509ZOv5WXD6btVw3e4qcx0Tme7loTJ8LDw0NRfsRP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Ky8RRW5uzLX7CEoJjE9JB6ogCu9aHKo8ofsdy4mIDwF5htNh0HJf5c7y1NqZtFWfo4XAI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Sz+tSYxxGRON3lU8yNOHSwA0dtXVIJQPAwlTwtTmB3p/bMvNaLV4V+vXPXWm35m9Exr+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YwjEsY9lXIYUJY7Osr/D3xbYBs2NONVq+S6R25fkqznKWuXs0V/L97rDQQxj4dEGkYOY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QM5H7co+nA4hvXgolsXO+b3LRgAAIABJREFU6PH86hpg5swR0tJDStmjgSobwomy/Lf0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hzFNzlLQcRml5tWc1o6ylp6Xt6M0hzdHT64M0j/wdjy50w5s3bzDPM1Zyu+edg3lyGxUw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RnwN75G0ZRtE59hjE5Z9oo1xrb5Wudq7veXdAtZ1xTRPbic0z2C7Ylksnp6e8Y//+Ih//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/1+mK9R+a3pWS2+9Rb0j5Wn2cMqDtLTls5F6N47VSlkt2q3xkWb7lFB31rqNISynEQN+5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DiV/08aiHDPd8azTXLRtov5ZprvW0QuML+SmtpbUu4Ix3VAvbuklmt7hHL16+s8Ne/lJ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O7W7Stv5tUCz/UahcT1DTNPhN9f6V6/Nc2n9gvuMgkBqTHmk0FHlbg/0Gpg6vi6rYFtW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qFAdBWH64nRKJ2kZQ42Usi9pPzupkuCa0FgVfw7v2GX0DhJpR0yX59fLDubNhnHn+bPY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cmUCeZykz7R+2xhW0JyF66aerHXJGGXhOFwmWLbuGCYmPD4+gqYJ5/MZdnV1Pj25m9GX4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wu6q1Z4xkwHYhssGpd+tXeA2qEYHqdvNOSW4+r4juYwpgkkUq7IfAB/HsujTVOCkNJq+K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k12o0VCNda0AUr6XG7PMa2h/Xq78UJ4lv8vwExtlwrpC3CP2REVuvzXFFX+SI7Q29iMV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MFKOIJq5Qplhk1iOKX+Q+tJdzLnyG9t3Pp/BzCFm9ul0AtGEp6cnWOvok5lD2Bf57cqcE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l75IOrLWAj3ec9rH8SWiZUlGI4183NGSH9ahBIvOnXOjQoHyellXK4ZRu4sVnCJeKWjJY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AhYg3N5Nxo2jmWawdWP2z//8zziez5jnA4B4WWzKX1LjJyP5xDAQnpbSn2aYaAbeiNLY6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9O4IYJPMa6UeTY6k5aPBg2L/5Q7S9Hssp4lmHXbqPdcopC2jM9JsH5/c2LbJbmLdmO2V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s8sE/zdqRyVlfnuNv8bTG4XCAtezkbVislDYhxFqXRbeXlxdgcvzycJgBrEGmu9MpBFon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XdCHeYNXC7Y6RsNYKfSssv9KuZU+AxDiVAMIfN1aBk31RbdUnpa0VdofJf9I5YHTUyL9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+alMHtGlSxxS3lLqPSXe6bOyvN67qp5czDu30PuAn378Ef/7//Z/4PxyBJsJ59OKJ0+z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L6UNdUwAiUPD0XBZtegBlheYKfZd7OM0xjmgnfCQ+eY+ZRynTXu2efpQ6glamZoeKiEY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atJ1YReyPBm9+/ItYZ4fsKwrLMfFhGkyeHx8dOE5PIg8Oy/n5I6SgXp3tKXVtpL/57py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lg/rWXB9IafqJL985jwemzQlHjXcenKpNndH+2RN7j9hPzfBDGMmPL95m/DKrQ0S+n9T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TuyZj5al/6Ue2Qmdl6XpgSUtbWyjtN/I48liyzleEvM3m9mEtJ50vG1he5e4TdPkbGel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yxGxjciWNsJWr07fj4x/D+9Rfd7RsQ12wTS5hbXjyycYmrKyyrvJCBPkSnjNVot1zBku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MoRHDTS6q33Pnpm42YDEhvc1l+Vr9dsiTVl+jb9Lv/UWQHrTQtvJv5eGWzKo7L80rSFg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QNdMvBZcYjCV+ZvGq6Is3huna2FUcb5n2Vof9J6Vikuv/pqxm0LPQZk6IFKFSSs3Y/jg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6vJZ2WbdeI94yPMS//K7tYBdgWlyRsKnj59wOp3wzdff4be//S3O5yWkO51OePl0wul0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9PELtn9Beffdr2ca0r1XDWZ4x1PAm14LW96kBpOJU5BWhD7Qcke25UjNQ0+8pTTJ7wUyl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jH7EMYxDUo5JhKX0BcK1G4VjEGM8/Xg8BifK6XQCc1Q8pP/Sy6o2c2AzBluFN+8fzlKG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H3CXIdwKsj68E48GtsaWtRaLtViZXZcWNGbIAH4X9OFwyBS5a/C8Zxv/Dn+Hzw2pIVMa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+NmE9GLX0gmbfgKe84o88jUBfq6SAcMfxbUETM6wD3L4zqcSmvpPkkZ7VuoPG32n2AGt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e6Gnu0n5mp6gtelafPZAOi7n89lf8Dvh/fv3eHx8xG9/+1u8nN3ixfsPL1E2WsDtq4iX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01ETXK6BS3W9bM7tzKeNPZfvOf7WQNNHWhBoNvttvJj2i1eLc0ovy4LT6YSnp0c8PT3h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5Ommij19ULanZneMtqf2qdVb9pmGe80e6+Feq28ESr5cczqpDqRK6MEUR83uFDBFf0ge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Ebh1eXvL3Tt/bg01W7Acb9WeXe1dIqmVOGl086XDMN+k+LzFC2oQ585lePUczOk73TGt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gUPstEGmj3fAu3XRej4yBxqdbciD5sS8ERwuBLxm0CRw6yLadF2muUol4FagJ4EHlNyzKM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lEe5agpaHb22E29EmW3V36tT5H/ZfFeOVn7+GcvycV8lnTgrK2tIJLGbqR2DqPvO7zgJ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7d001sLdos2Mjx9fcDqdcDgc8PT0hHmeQwxkuWhwtWdYXqLx7BVhVyEQVrDTdhNgyWYO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RJakCgqYv4099DtWsI9Pu3FB3lDZKIV4Gq9TDHnmNakzp1dr893Tex3QmqGSOpGjA8MbI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d96SPjcMx3AWDICNfokgQAAD1qTPogM6VZBlnNM5XHOsWmvx+PgIANlOaDGW0h1y8kwz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1muESeiK822cUSr+G74ALVdHJ4/pgayyRH7g9DuiaXBptxwrGygsW6/qZsWKFwQoGk2uTg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4+OjC8MxTYOHrz8/9JTwezv8dwOLpIX7/IJQ68Fex8oefeFWoBksZf0jhtseA6bkQcaY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CJPRC6vRqPANwPEjk/A9Zn9RDuWyLOXPI7RVM3KuHa3WvCv7C3A6jTgP89/bxUZ5luO8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VX3cdMd2zRHRHM87QWrgMjOenp4BuIXu3//+9/jXf/1XnE4n/Mf//E+s64pvvv4NhFZS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/i/aKd9FtkZEvOTgUQ9MlDTl+Auo9pdiL7T6t8aLNEdppn+U9Q44t937Mf2vihMBgIEx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Pp3w/PyMd+++wi+//Apr/Q50G3fxC+I1W2cP1Gi+50jQ9JWaE0Z73psre96Xc0PTrWr2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Nt4tvIB4wlUuDH9+foZdX1S8xJJ/LXlbgzDuFX5QxnwveT0hH4dtfxd2mZTH+Um3WwGxr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PIawYThb1t6q3nQH7ZYunIMx3jOBJMZ2hvdn1H1r86iGUzZmbDKaCXpd4M9uIb5WV9O3B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33Wvp9X4TZ/Htd6bTvoaSPreAli/nOtWUGo8rSa3y98zuOZiG0fgmvf3ZqAtIVO+0wyvz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PLeMNCc42un3OINzGOvzXnn9/o+CSCu3ln/rGKyky3aMOhBHGQBQI4hUC/fwjuu7cZ0D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vJM/Y4zb3fzygjdv3uD777/HfHjEH/7wB8zzwe+oWMJRYWdoTN6Jt3H/VnHOYyJTSJviv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9CPOg9GyiycJzmvyvd7/TXodUERaNJjW7RQyPZyB5RhCJ4WNQ9fmhnE6Vs5BuXVAEzml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SEThsqzUMJIFj7Tt2jFZtm2jIX1Xfs/6l2NYiLRvR/AnInceSMqrOJC0vN1yB40EzfEy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PgGn9ItyT3AXp8xEId6vW5xyzjO7XqfA7OW7187pUb7wORXyPfC59aMUUkdGywHRwmkP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5e/WWXpu0HdDGGEzmgMlYEJ0Rdyc7oxGI8zKUQ3mIHsDzGyb4U8VgcgtLZxsvFGXm7BJC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7/GsIEcGrQLN8EjlT/ws5257Yb1XZ013T+vtOZD21NWqu0x/b0hxOp1OYUfs+/fv8fDwg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ZP7//FY+Pz/j44aViZDrHB7HB5h6RRB9Lm6ONV83uaIHLkzuW9szHPbphzUnYq0Orq+fs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89Fd9D1hXc94eXnBNP0Gz89ugaF0NBBtQ8706tZgxHFUc6jKO62OniPnVqDNz1Y9Wlot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Vqa31mKaJjw/P+PD++iA3ssfPwfEudLGpaXvls/0eaeXtwtXlzEpc3s6lrhlEd8PSlwE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nPifGzQ803egfEwlXcs+lk9tjuU6an0BaGT+7eFLLZ7Z4x8bnnMlO7y3/TAiH1p1a3Ig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f6uwJVgdRhSMlkC+F1wquHuMeQ/+r0kjo3Vp3dJTHnI60ENcxGeaQAUCw7Okxw4NhmiR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jBzVQUl5HEZrgePR7Xx+eHjE119/izdv3uF8WrCeV0w0YTmdcTpJXLlDCI/gHFdlv/n+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d3mlDkxDpN5EXGXqYaU89klN8bgW0jGI/as7zWtKZGCWRIXzPS3tUtwA7wMHkRfQshs5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BY4pcRb7+FoJacV+NhKiwtOOp0EigiX2DustfVHyuwWHwwEvLy/hwsF5nrGuK85n17Bp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EnMfjLBWTlrISvikKazm+sf5yINKbpSk8kz4QsCQLAOI8yukjBV3oImtHmXZUMUvbZuGc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i1WtW+JcWh/n/c2bNyFMyvlCB7RmPJSKYAtu4Rx6LWgZRq9Vt9T7uWDvWNV0rVE9LJSh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g1UDTciAjTZLITHyXfsckJEGAbS5LJH8OGi0drSOLRmhi6iPL5kvKfXht7EA3a+LtX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XKE1niXfrtU1RD/Y9k+PlvY6mMr67gllHU8Pj4FOjp9e8P79exARfvnpL3h+PoOmAwC/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ApD2Tr0B7B8gpqTSBcyrIWJiL2n/NvG7JGq3c1jzeyGR+nfFkS4BhGJqDfrEshJeXEwgT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54hbmj+0qY9rzRlQvh+h91aa1vy4hwzr8axrxrGqew700ZZnKw6qIpu0Y5rcnT4f3iOZd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kXZ/Lp0izkmRjbm9U1uYCs/CTuitLu1/VfOXYDheRkjsToe45WOxUXx9zlGmROS+Bfha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zt+b4nBbyOVvtMdLfpzzHQpp8jnnwkalOlsuA2o8p64fOTqK30v7K8VRnm34pdjZUn75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N5jD7QKYW/ad6RLxPWUggzEbUIh3e2u4RZmXGAe1/L0JfUn9n8OI1tp0bzxvJaj24qEp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O3M1vDSFRXOqtZxMZdmpQiPhDVbL+PjxI6Zpwtdff43Hx0e8f/8eYMLXX3+Nn376Cefz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J1xLvKNyPzo/NEWr7JvXnCZtg3b7ThP2Wv9rY98zkjXIx7R2vGhjsmf5XflOaWkJSdkR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O2XFuVrWx5zHINcgDbMhjpjz+Yx15bAzKxXm6QIGM8NQOcfzvigNgDRvyCVKIvSxjOXF7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hBA8ypFip2hsn5V0VXM867hs58se55ykYWZ3EWEWq7zAXcAyaCa8efPkx+U6uZ/24x7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IlwCmqO5fCffP4fhtoc2rq0jraeqvDd+l+Vp6ct3PWV/VNdJyxs1wjPekDwvm5Xi4Baj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bAls2DuTjuEkSEqnRPFEAsOH3pB2+v3HlgkrA2J8AfALjzbHZ5DuVZ6jvHc/lGdFP+g0U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jcvrQHNA1fSR2rPR8u+tj7Zw0EDCXhnjLqyb5xn/8i//gt/+9v/FPD/gx59+3mZiAzIE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TZ/7bxlOYT7saEuqh92DlaXzv6Vnl9DSY7XyXbrOJbcD9ilz1J0IBzB/xMePH8HsLm4+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uNp11/yptedz2a89eQGM8e+SX18Kmn2m4VnDvWcTbvmh/6yklQ0Ce+FzjOcloPV1/q6d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sozIXYmnue9uoWuO4FPD63Ponj3YOmZJxbUnX8o2y/f0pG9eZpRLI7yjpVOO2F8ab6jp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a9HxTcsfhXbay6NfpH4oteSOX0T6Y04LuyVh32qC3nuyaREUMmK6svw9AnS4nCwLZc82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K4Mr7jP2oa6GUO7VO+LASwVVTcDXyu7Tp4n/EyWCqNwxef0R9hHcUoFkrcX5fHaXvpHB8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/4zA/YDmvOJ8XrOuK0+mEH3/8MYtVeV5fXL+Ra8tEzvlG2Y5nQHNApoa6Btr4YrXOygix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pCy/a8Kjl2cPOBEgN89HRzEJozb6XCH3AJbYG5S8wRlIWcXWgAzhZRCdt3G8xwy3T58+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MYgF53VdgxNalAj5zRxDwESc6wrBiPJVKjLd9IQs/EYJo/ybvCO9TL1HYWwpMqWqkqaT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y7pIayYCrTG2YG9hoQYbR8QrGDw1JU6DS51Le999LnhNfEZof2SOafm0eZ3L9bFQEJ9Dz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tHEIuRH5n8RtFcO15hRlYqxMONAE9vOZ2S8wIVlwAm9uPx/Taa4HzSAun2s6mHwVORfl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t4s2aWOedHEgP7WU9n9e5ugCRV+vvBe0nF7Pz884ndzF0gDw448/4vn5Gb/88gt+/vlX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mUdljFYCaFJmWX4nigbtOSP6Xhk2Znsp86WwRx+oPrtyPHfbbxsdzQDMMF7Pm4w7nfjy8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5dOnTz4EXjT8ncO6f8K1RbO9PtScJlq+cv6lzzS7oOQbNZ44Atc6IFu6favNNRxH7N6U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ezZsC15Ld3H19G1gbdz36XI6/+KQ7rL2Ssxn7RQvAEzk/CeTIrs1vfxW4Hb7pn11l2pe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5V+eZ5suKbWqS4p9qTmLS/vzUhC7T8ou8dB+532yv849ul53TnSK0fS6oXIbOKS/572F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i3N1qSEt0HOAtoTJLWDEyOspECN1aIpAyj5HFJF9ylZdYR916mh5dCFQ/+yN736QHZwG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S9MmbDA+1xXryjidFhyPZ0zzAf/wTz+4eGEfPmBdVzw/P+Pnn3/G73//e3z77bd4fHS3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qjupP04R1jU4/ZPXX+21DR6ph52lG8lly8SrZOGc0y+UL5ZGafl9dB7JTVC5/XDOhVuKQ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okh8DslvJsCAnIOzSBdOkKkHlAHQ6hzLweC2Huc07eqVlBWo3YYbcJd81iNKIGZYWn2Y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bM5/+vQJX331FR4fH3E8HnE6nTBNh+xIOpSy4uUadQGnKQ4psG+NcQMJtxtJEfJwRm8m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CBL6nDacX1jIMKHcFF9fiFpGDS43FqIyZ63FwhYMwsoGDBeiAxKXlgyI3E6rw+EQHDNSv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wF8UCrKhPAcSHsDt0pngd3GydSEDmBBpzUoKRE63f3fPvUCTJyloCuaX5pj+EuASR/Q1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nqE/YigHB7TPw35L87pwpsNq+iRRzrVWrH7WJDGgsYJZ5oy/lIihxvD9nKDpX+weZAYo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iex3fL41Qss+bc3PljHUgppR/FoQ25jXfV7dBbTLsuDh6RGHwwG/+93v8Lvf/Q7AfzY1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e9351psPMSSY3k9bvbk1lvkcd/LDbZbwsp70snaPERsnMdmAJtFPpC1Sny0+fVbUJf6mr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vLIFg3HwceOJnM4kevo0TXh4eMA0TT7e97ZvywWbXc1uZLx0DmUOHkV27sWjhFvbBZrj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tf4p6wBQ7ICWdOxpvNVX/h3Zq3yg1zmqRb/Tysyf1ea4+CA0f4uOV/mssDd3tqX0J8Rq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Rhm04tpL3DQQOyP93NTC/lTUjaZC2Ih5w6m1HcttX21kumV3egx+pC0D09Y3EMuXzVvx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Tpf1AmJ/b3lA2Q5NFtbs05YNUeufWrqe/6xH7/35kMuyXlmjvLfk/zV85qHSioJbCGqV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XCun12G2xkBk8nO+cyLMU//s2lsoe+COylXeUTzGKb9LCO/VfiDs2ZFQZdRaGip+7wDN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Pmr1XL4Yko+rtDJf9czjGW8r39ZLLtCvDyflFwGs26c+GXHWxHx2tZiMwQryO10WrD6W6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ennB8eYFd3TieTif8+ssvOJ/P+Obrr/H2zRsQEdZlCSjNfnWdAdDGeC0cypuFhOjANWby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JmM8cukdiJwBKv3G7reUaNgGIR/nGYOzeNP6PHVKAAWjJwrQcn6WGpFry5TskJI+D7/l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Bg4NdLOn0U54TwKvEDZPx5ogCGJTtDo9Hu8m4v63RJ31lwFYuUoxv00UBtv63oWQcAMIE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vzD+eeFp+5kZ7958BVjCy8cjAGA2B8cTLGHycQ0FZekDWN/GzWi6MZFBdF3vDa7AVpIT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kceM1A+FiQwCwvAQHEVgc4sYtELCF5TMeDjOMAdZ1gbWEh4PBuq54OMSb6YmMd0IbpxiS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tyqzV6DYrbCzsjig8SL3TPYvWzC7v5SW7cpgC7AF1pVhV8BaYLGur5jcTkqhVzDhMM94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qB9++CEsEBCRn45xx6BzFlnfpX6XPUUlMm2O9TRh/UKLI392ePAajnlP7OmZGGTgXR9u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fF6Rw4BJZGLkY+mfPEsWwPyYlAYDKeNQMzhbOkZVcZTYgRtq13cI9qCmSF+eP5aT6Tls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m6Vjv+bEi3Ns67xsGZV5Ppu1RRa3yjLLuo2Zq3ORmQHD7gLYkCZtE2AmxuJDbBhjwNOE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cETLsvj5y1jYApMB/A7GNVmEBQGHiTDxjGlxz5b1CMYBIQYiVsx0AMg43mcdfzDG7Zhy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+lIcZ8Nr3l9+0dNxEC9bkBz39zqnLegmjPGyArJQ6vmJSy/0kcvZML5h8EwmcwIfTeUH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beYOJegfLXM8vvt2Of8tZqkNZ1ojtUdNPe3lLmyqwFT9XP336hJfzCRMR1nXB//gf/w+en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PB7x9PQmjKbjgTbiDUfbMKVeTUWd6Y71Up/1OzXJJjbG1hhnlgXPNj+NzwTPlJd6mQSn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yK/ZpUTkZDg7+U1wChdbFsUr6Ojyf9CVEjniwziroA2ve+bkoyG343XhBcYYLMsJ0zSD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ZP/zwv+BhPuB8PuNwOMB6fe9gJrBlJ+sr9ofmSEl+qWk2/aPQejbfFQdDmmd7grJtD9Zs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cmrtqsm11BHVm9+b2P8JTbrwdc6OYrhQiY4tWRClezT9polsPrTHrwusnXLd4lnaiaFd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jMgcm+k/YeEU4mA17s6DIAcSu4MIIpe24yM7WEsa36dPMTkZL93obG748gUTxxuIOMSL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mNMCM5tH8JY+TttCRFi8ffJyfsHT0xOW8wIYwooVFisWXnyFB1heYEnCJ63+7gh/Gqoca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5leyIJzadsP9l8hway3mKbbT8bPF26FOH4ihAidH9+Q2QhkmL0IYdnGnZmEcY+XVOr5n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s2QMrJWTct6nYET/qetCo21Kf5fvAo9I7WT5ZH3H+lYfLmRphd+W+dNnttO8Lne0cmZW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kR6UczcFItrvgP7vBkNM/DPUPYpXV+AXE7RlRNZKqKUfVQ5a9aRCRxP0LSV/r3E+AqnB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62MyJBcsbf4QcxXJ82wQj8uHwhMfHR5gJ4VLB89ndnn0+OyVGwiLUgBT8y3ZoBnw6Fvvm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nQMtR0cNAu0CYRdMamKNftbBwtq071fECwfL2nYCRUdvjwZKSIWQOAiiohNjEOt9aoKS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1sikCpT8LoV3VJETTJIH8zxDO0qoHs+Ti0ISwzPyBSp+67uys7YVhn76zoHFljRzhVac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gWDBmGC8Lk8hFE90fhVNc4WGsp2CEx3ETLrjVDZjsCdLJr/4JH1KcSd12EVG23L+Dl8W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Rpx8nwecsZHzLZ0PqQZF6cDx88diTYxKG0JukN3y0z385ZbgcN3ycufYA2TRSpydMWNu0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lCshR45DYRCl5ZV9X+KY5tu0rekcHdPz0jpHnGCXwPO7t3jGWyx+g8E0Tfj222/wu9/9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ijomDhT3Nps813LV2jIA7GZQ7tfJuMtgdioOiHHH6wPU7PwWX9Pu+z+1uxZojOqRPNRGa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yZpP51DDvk1PrbHr2Xs9+tYcEi1evV2YuE5+XKK33wN6fERz1PsvsR/Jus0fxjuw/G74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GNMZH4G9/oKaw7KWLk3Tk9ep83pF6VgeQrOLh1bfUL5wmWoqzxnxWsJCX73w9FGNp1ow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O4yc3UXbos1Hq3Qn5cjzYcz7kDpmI0Q9ocUr2DujAfhNQrIbupDr1m2u5CR0aN6fY3pPy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EyX9bxz+d9YHeuNdQoqCrvPoc+hWPDfEgP4SmPg9oN+u/UTQcnrur79dfuv9PQh4/4Tc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o+a0JWTo8R3FM6fpW9D3qrCsZTbUPCEEJ9RlygUyT5xKxj+XCmefnZ6zWHdWTmNCy4jhNE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wF9ufP5PtBTrsu+H1FYyjLS77cy5gMeO/OlbboUh55Abo1t7hRgRKdtHjta0spnXEm1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Efdli4/h5Oh7szS9fCLCw8MD7PHj1lnSAId7m15GxYumvIzi4GI/R2e3TXleshgAAIfD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i65GHS0j4Bxv+e9vLF+hAAAgAElEQVSNHVBxAH0JPKcJcat+B75Ux/vr6oE9pfyvQTcV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bhtnqH9uvIK/FGUyOzdezcGzd77dqw+v1a9KRzGK8nrljtTblvXjDhatz/c6dsrv147L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3wJw9y/86U9/wk8//YQ3/uRb7FbO6K50EqR6zV6cHD3uwzvVIXppanjdQhb0dKF7zJu0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yzfNVqzpxK0yak683vjUeHoL171wrT5cQovnlu3t6Uoth5S8L+0Ktxs6Wdij6Ahyv+PO5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qsf/6naQc5VudyLrMr48YUum5AvW45jbn/CbbyRZLHPbv6N9pDkTXwtCf7K3dSy7S8PZ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Zd8Lev6f+L1tQ8iftW5zSnZ/g4mnm3yBXt+CmxzpHwAJlUrsJg8ZSnYne1osOnSETkp6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VCP5W2WMlt3Xr/Q5dJmOsO2nXTugv3jj706wd/C1vKMDNqIMjKQT6DnaehOjqyxw21kl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xsjqjs/xdlzLiFs4tvL0nJYtprWsEmLB5RVDF3Dx0dd1xadPn/Dp0ycAwOPjIx4eHoIh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RVAbj710XpY3yrTvASPOv2sdv715W6VfJXmO4xi/qAqRBC+qfNfqD8rCKivwnOVN+9Kl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VJNNO24K7MJUPD094eOn96HPX9vp1XK4uGex/enfEkKQuN0TcqwRgNtRxdHBy8zR+UyU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EH7LkceQ+uaGnwZ7eZfAf1dd5VJ4zf7SdIHRMb2VYn1LkBMF0zSFnaiuTeN4pW1f4UMJ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7xhw+XSZkcdt7OtQIHpdA6XBhRLkVnAkVOVY6YMCcvaOE//gEhVyp8ct6XUDdmVxzotWg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DCvr+O6772CtxYcPHzDPM56envD8/IwffnjAPM84n8cc9DU9oaUXlfz/lrJgD73WbIuR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9SVymIiczMZYe11/3wiPgWcaLWhOhWv042tAo4Mebe6hq9H6S37Ys5XS58Y4B3TW3yHU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yzVzUeNPtXmo8YiitE1ZWnla0IeWvpd/yoJaPA04ApmcTOqo1V/i8pq6Rc/nUOPNr22/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4QIye9KHJgPL/Uvlhqd4ospaG05xb/SIWHoVJ+fcR+C5e6Cc41pflOlb/PFWMulSnlV/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+8nrusIJ1K/gck2MPtNp8T0VFYzY9xthT1G6pDNyj7VqbNcalCXD/dlddl9JeTxDszR/x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8I4x4Hg8+bxe1NLsnp8XHM8ngFecTicXf2mecTgc3G7O4gK4Gj5qS1ImKQqU5Cv/NuOxT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RzruHr3hemrPLhEOe0BXnsLbi8vd08ejbSjHoK+MyeKIVdPGWGreSZpc6uj6W2IYTpky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0HL46m2pgaR5fn7G+x8lpnv9glEDqHGDN7iGudeuX1OcaspU6Xhxf4SVCWtI63YFyK/A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vqxDc6DUcNeMqR4wc2Z4iIPpGt6sy4b7Qw3n0B/CKb9Qf3jks+1YlhqoDsRGPTVFtlfn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g0LDx313802c0OEyQs8b02cObMApys9cNqRNPHsHdNoOS46v1HriNedAyZPKd9FgDE+3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6QJcfkdG77tWVpQ948Z7zcjcY/zfwmgr4S9/+YsLxeZj+v/5z3/GH/7wB3z7zffeAX3ul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KvOSlFH2ZxhHm/5Mc3f0u1EHbN9hWwPygjKfe9dtpgjlFri2IJOdV9oZI6DNlT0yP/2e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u1d4R5XcsjeoWGl+5xFHXklUl3q1+aNmvxn+XBcxpIkxTvPPDzc9us4faU4MyikQrLGep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TUIldILW1nnnGmzFWJ9+/1QqL7q+nAoN3wL2zP3eIFfb4e9M2NSVjVkDlytZjObclf5v+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mMvGgZ3eHPHeOqABJJEkOf4R3J1HzBlxBz+G1OMe5vTdsXfL9mpt1+bDiDz9UiDHfYvvH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8RliQN96kt8a7kUYPaWm5uDc6xC7VnlqwZ6J0yNSbSKmwrms51IHQzlxbuVM3JtHU/S0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o1weSN6Q9QxhWdzN58QW0+x2cB4OBxfb1e9KnaZpU0faBy3FT3uvKVLXO33yWNot+h2Z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ENLvtXStunuCpfe79kygJhzD9wumeW0elIZY+qxmeIjDM82X9ks5DqkzxuGxxa9lDG3e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2X7clA+IVIOD5+S2sZYANGCss5Y6PEqIitJ2710DPwCuNK5sY8qluH5S8ZGx4ZczzHJ1k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+l0+H5FJl4Jm+LXgS1buvkTY21976HxEH2npRE3jaaCMkTr2zNmWzMyczRx382xlZJ+G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6k85MCFc5tfTIy5p26Ww4VmQXdCpDCn4xCBaLT0yGJSIbS15RVnWpTz60r5sybJbwJs3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BU+HBzw9PeGrr77y+l/bAZ1Cq+9qaUd4c0uOXgs1+ujhX7MvroGUHveAJYCk74r+vwVeJ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qdPDfqjpgq15fomDJJ3rpf6tpUnrLEGzb9NnhlzYNHE+Hw4THh7mYLuJHhfL0u2B9tyr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c2dgjVKt77FQrYUvvJf6a3eP6v4VvA2cFH228W/OjRhd74Brn3TX13gM0O7lmY0qIjRRS2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5fM5fBb5y/eU0KdGY6UN2Zsvtfkv72p+gD0+ghEIdRdZS3rul73loWXbNHxHyy91svQ5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/HeHSwR4KdxGifHSerqKZEWghfcFofUEXe13DceacLlWQbwU7x6+rWeaoK4LCR+vlfId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Nd5wDwCrD7ovO6jcTb2MyRgcDjMeHh7CZYSyy1RiKEXFRRx+6bNte0phkipO2z8o5USB8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M+2PT55ee54rQ+0QHjXa2dNFro74/R6gKcyaYbdRGJDTSVQI4vPSGZO+Dy5iznc1xOOH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GPKRvkuytPip3UD8+PmJlmzw3zfyG/SLHje23lnAvFSyZ685ZRW53yeSO8HPSP1IWEWUx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wyeLrh11eHyx0LiN/p4wogC2YR8fuZbvaAafxjdHjas9dLEXdzF8aqDpL+KElt1rNXkad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0aazP+fgsniSo6ZGl/nPPOaQ5ZAIeSnpdJuZ3isS2ilzJT6ZMSZzINE8Nv9JQBfR+qn0v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ireS37/88ku47+N4POL48RP+4z/+A0+Pb92pnvcv1bzO+M7xqenNtflJkqcxD1M9J5Z7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K3z37yn2/fj605lSvjUwAWz8OnXJuDRo/aNGx5kSpzbtRO1ajt/T3qHwr5/V2nusgNpLUV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STR7qdSByc8DN4cnb8vNOBymRE+TPtDD41wCMd9YGVWdtJpfZGfpIUtPu0RlPZSxSW5U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wm5IhqQ3P2Oefc5Bl37sLo9b6K8anbVsz9fWmbW+68liMlt+kJZjV1+uKcJ0CB0U5ZU8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/jV63wstW+7Sskdk5mjZLX7uUzTLvxQXebZxQG8F9N/h3jDKIC8pd4+C15ukmmIuv/eW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vmSithj1NdDCZY/g6tXhYjs7B/Q0Tc4RzcC6rmCWS9wmzNOMp4cDzJQzEq3vegZR+kwzm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8t7C2XBPflXrx1EhVytvL2z6abCYW/ZNptwXhqD0Q1QWOCjegrsskAheKd1u8AzvlTax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9bjZvK+sKy47cuhiqBpQcVrA1wC+4LK4nkGe1VBRenrKG+AWpCwzVulvkkUqArwjh4vL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0F44GYUR3ljyi97Om7/Dlw+3cqRdi8OteX/p4EpLbynfpfytARmHs8UK2hjPrr4VHOK6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YrW+vzJdPuVJ4oTRxpmh89BRXlrm036XZWrpe+XdC7777jt8+PAB0zTh+fkZZN1uysPh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An/700wYvRk4798Q1lr2dE3vq1cYwfXZpG1oOqD1OyF6aqk0Cp4OUkQnusZ6p4dp0jivv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1t8osn9XGvIWv5ogueUmrzJ7dWdo/aYgQrcye7STrDmQ4LCTN8+zv+qk29WoI/TGYfsTe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FmxN1lej5bt0KxQX1kX4/i3Da7e/1JeuLct9Kea32A4JzehO6J1430BPGvGhjZbzGmOn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Snlq7DQGzRU4s927wRoG8or6WkEjTpHWkl2CN5G/BpcRaM8ivKXOPEC9xGXUgq8pjY/hG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1y4t03C69v2oQzV/JwqI5sBK05rid7ZEC6IJ67Lg0/GI4/GIeTrg8fER03RwFxGdJBQH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k4FcTKHTcgv3HA/3rmQwLo2jBeOdie6PCEV8S10Q1HBz6dXHKiOsKdAjdDb6blR4lIpu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p4tSGGzLzxcZbNHHWn87R7CtvpNy0zEL5dtih37xZ9cV4mBOnc9xB+CU5S/HdV3jbn2H2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VpQmGAVu3B9jtPNRXwctTAfCOcbtaTER4fn4ObV3XFZhTxcbVkeIkbKlnEFHWhnqe2LZq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VhzPJxxhQfPsnVWyuxxYlgXzTLDW8Y7Hx0ccj0eYwwPWZfVO6xzvMI4kuG3nObCVp5s2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KZBIjur321kabiX0FKPWfO85n5o6C29pMq0vGMJ+J8fghplhuIW+phmLKa/Q56MD2e1b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gvT5ZYfa2/XtcSxFca3vZElxlTiexhisSV3uIsEFllcwuxBZ82HCui5g5hAyS9IKbyK4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1rorR+dpAjzPK8NYpXNT69uyj3v9IHnL3YKCu7U2owHLFkyCb5zraf3pRcopzuC4oznH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fikrlUPlOEm6FAdtXMu5UNMzRumolrYmG3pjE3j0wnh8fMTpdMI8z8Bq8cc//hH/1//5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C95prQWTgWXrLMEOrhoP1J6F54l+k9JgknpTlvyN6HwljbRwSsvatnGrP6X0o9FI+rla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JweljtXNfQKOxyPePj8Eh+Svv/6Kw+GA8/mMaYrzJvbVGI/U+rXFC1t6Sq99Gv2UumVL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P1tzR8OhbFtLzyjTy6nTWjqNtgqMcDg84O3bZzw/P2KaCMYvToaygw4W7TMpxtrxsdPA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Sz4PZSz6+mOJg8xPkMPTjavo4TJPJbU8l/I4S7fBW+ybBu33fA8lviOg4WKMwem0YJom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9XyZvS5vsKUhJ2vrc2REzxlpQ6//UnzER5DKYmOMj/2dp52mCQT9hAD7NBz46wx3nxAH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AjOyP8GDiGBodufFjAk0wwS/xF9vs2Y3j/CGUbDev6LnzW2jME7Ks5r+0sMpXT9L6SXo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mPLiUi+zDMzGX5DTYtijcMkAXAojwu818flSYUQJqsGt+68m7LVPDb/XGs9WPS1DJf0t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1QlGMBEe5wcczy/ByAyhNGzeJ2nsVlFMjQFQhPDY20ejilbt7xYwomj+Lcxljf573LXW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0BaVxVyqEpYJfo4We8bIHn73vvUwfLt+CMU2H7DeTydua9bdFeeRvBMdRhVDPrxn7zqls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fQNqVDm5FXzJc3dUQS/5+n8XuEZ/uBaIKMzjS+fOraHmbNAcDWIcycWfGq/UjHJJI7xI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8fFTg9fqs66jFEhsjNLB4CD2wxivSOdj6XAacUJpz1q6p/Z7hK/du/9Pp1MwtK0TBsFx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e/PiW5SfO5baoDu36+WOPIs4bBdCWvqY+xzvA+dcAgDGFPQt926eXVi9dXV3vaTtSxdR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5BEe0nIKl31Xc0b0yqzhdi30+rFns2o7oGt5anrysix4eXkBEePp6QHTPIWFTJD0oUW60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3rMkXHXIePNrvt+NrdV06rae6SGIYedi+kofrtdZ0uvL7a+iuWhtv1cevobeWuDo6v309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8p/EVhqInyHOgyqe+JBihxb30WtuQO0qLe2SDlvamlxBqDPDWA9lTCtP6xxRG7QjN6xrM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tn/t9dRdOsami7mTe44D+3AsLlzimiabcoFxFSQUwOQPivKxYFhdu4zA/4PHBQFb7TqcF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0zmNI8ZYKxhdRk+agypVntK63ffSAObwR9nq3uV8YE+/3wKuFUC9/HVaucOCTzGGGuTO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zdCvKXHReIu4pH+SfgJlpCG3XYcTA/GFFJTVvenrHQYp4HeQGODh4QFME1YmkHUXeK7L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OCziaYe+I3pEBo0aedrfeVmwrBYrM+LekLTcmFd2aDocch7ccyKVaGsGugavpcBrtPql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3IBx+ssNQt2469FC6YDoOYD24nlrCDyvZgAXjgWRi3HXD/xJpgnLGtOEOUkEshyO4BP5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DSfKIU5rMlnfXZMmefr4EMsMvqSrWyxnfEUfd1lbI+2jbhtKw3Lan9Tuva5xe099f0tyd5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zzidTnh4eHC4DjpFNeM7/q7Nxf3hx0ro5evpjz0jt1WuRmepbpH+Lt/3ZOZuMARR5x8e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y7JkF5pK+SbZzTcC96LbkXmyV8e9Ja4t2hzzEWxtIfmengop0wHRwVM+lzxu9+sJp/ML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50MIw5GWm7vOsCnvkj4r8RmVB7U5r9kELq0t8pukKenpwk1NxS+TyRgGkG7Cil0TT1RW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qpZQ0eVboPEqJoeoZQ67ntOQEzL24Y8ZW47chq2cvQ2kdJ2OfcveLPFJYUs/hWPYypi7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gE3oKKJoA7ORk7kJzcPCuq3l0VuSzbMcp/KzTKP1Qws4OIKun7+1Z/0yx+rX7PyR8nu0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qTHf1zYSSihxqjHVlrJ6r7Z8bmN9BPYJtX0KRSnAtTQ9yMfkugkwUnd7krf7SBQUceiJ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64f3IZwGEFfkl2XF6XSCta6M2biYYK0LxHqMZ6SNtXESZas0uFvlafRTMyxr43QrhXXv3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ttbHo0fxGUVDQLgW9fO4TPHq5gNDglneqyhOvSC8I3KbpKP9SRwenW/HjoNTBx1AGsILw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e4u1WIso0NHRsl7Ux7cAwWEF47QuWNiGvhQHFeCUdTd+Lp84xlzYhLy8Wh2Mou87MvK1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Zy2P5qRwcFmbRhxgrwm3wOMWToZRmXEN3NoAS/mkyEljDFY/x56enja8mdnCgGDCnMpD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GnBHNjUeq+m8sS7ePI/vkPGISyBzPldghCZcGt2hkepbqTyqz8v8d4pj+ixFa0TGXKtH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67pmji5rLU6nE56enjbpo0zOn9V0/hEeWvbjXujVcUn5LZnU1Eeg664t54MGe3mW9fNf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8fERP//8UzgdmYY52wuX2lp7yr9Eh6/ZA5fUf2medGxHy2vp9y37qOQ/TOQ3IR0BWDw9P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BxbRFxfDEWmOMa1tI1CzXUrcN31A+lxr8RT3zPeVwu9reF3Stnp+Hc8WtOh775xkdovO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81Ia7+F2rX6l4Q4qdJAiPZLxH5EvCPOmkN8mtz0ZnIX/kEUcTvKHckEAExh2QwM9mijT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/glsfASVd2P1t/UnrW7ND3ApzPBG5i3gSzOqUrhGoFwDt1Y4XxO0tm+fXe6AbpV7Tb9d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DPQ+kBVeiR9LmKYZh8MDALfzeTmf8PVX3+D57Rs8Hh78JYOurI8fX3A6LViWkzuOlYQJ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T96grbXBgTDpfJVdPsvv5Z8GLQW+lqem1O9h6LfgN5fQ3x46q/UFK8+ugXKMUgdiCrpS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wAxghS1v0Qn1Cq0atTzBwXhfe7x8pzyZ4ug0uiG0usbBxVUjuNh0FvPkjrxaa31NMQRHC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oNF5i65KR4q11u2IhOu78lZpIgpx4vId0MmiQkOhic/qjtkvUd6PwrX4jyqotfr2GL2f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QO4YlDmgyQzCpbxYp9V70GtLXjIznp6ewkK0GN41pdu9i6eGsrleOA1N4B152KQRXXfE0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vmPOd2sRbce+hl9KF0mpWdk24YOlfNH+ZHExfaa1/1ZG1r31f4kRLmFeDodDiB379ddf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J2HFEUMJjZWg6W73kgcpzWjvND5a0ytH6tIcAmUftcoaHfdw0sFGJ4sxxi1aGYNPnz7hf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f+R9MdbXNbkz5PwZKLtVZ+197d1evXrEaVIDndbH62jJ73J+lLySmXG2Nszh08ng5eUF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Bw48NU8u49vO3aPnnn7CGKOrrbxhlX5jNol1ns/70mFN4TJtuZQleOfTDwWXygnKDqTt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ZLCCgcmAjXOQr4gXEFPyCbiFaRCyC9Vb+N4L9jhDXZ+NlVuzT1P9AYBExwbDgGFgQTBk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EYAh9444Or0Z/mQZ5ad9a/qohlfK48rPsjxdjtTbW4Imn7V+2wN7kl/LqzWY0VHyr1FK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62zulX+LdK8NfQWu7lgEthNLc5iO1t+jxVtOkJphVP4eUX7K3SkS8+vj8QXffPttZhhN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OBwOOJ1OWVsYK5AE4y8vSriUjjQDuvxdPt9bdvr7FoLRlbuvvSNMPE03knY0X63PWn1a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+q4pi2wAv25kmSWml3DVfo6Ne36S/9/KBzEBNyrOJ8mxBeHrzjOXTB8z+ncubG3rReLgv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FPpyAiT0DyYQuV3qqQOa2Ta1j9R59KXKplvBazlRgP58/FL6OpUvLd1wD48bMfbvBZfw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62ZNjsurO6AtR8ll2Z++zw1y9n7qlW3mYN2r52h9rRlLjl9ctpsr5YtcXJ6zFzIDs8Hz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3yV0V6OH16ZhDUT/C5/kLgU9Ho94fn7epBfnC+SM8ubdOL9n5mg77szbKzcF5ywYS1t7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Semo3L6VVj3Kz4n8IrFPPz8cwu71l5cXtyg+zaHM7WWgw025C+ydB7eWcSUPK9+1nvXtW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z2uX7Mnn8XiE5cWfSltwPB7x8eNHnM9fbfGv9FvN6bUHamPYs4N6elPpeCvzjuyAzhMU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XnetDCCSy/EYcmmrXLp4S3wvwbNX/6hMdeXk9ElE0IbP2aVRvtRwKW3JMfxS5zUHXaWmc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FVw0eyJrc9KWtIUaT7l2/PvjMqnPy/66xrfW4gE3jQF9T7i1UpGUfEGe20HE+Vo8tPwlM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LrTbk6Un4FtOt1pZLePvNQyCdj9tHcKC1/l8hrWn4Gx++/YtTqcFL6czJjJ+5wq51fDj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6I9jSexnKVkMib1QxuLKx69kktuYzyUTrY/FKFxjFL4GXFpXi4bju32G0B5UUsNt1MEr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kX85/KaMVvILuNytuhkNsc3L9b4Lt9qf0qa03eGWXuoJALDsdv8mzdljUDMzHh8f8en9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0qWVNQ//p4vveh17lYvUsZP/9mE4WOI/MxiEKQmHIuMgu2nkWOeIg+1WUKWvV5y/f4fL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W8sYHeXn95YRWh17jLrSudM0LFw0e4DWsNBjVjfXZAd0Vq7glsxrAwCe70l0+TL+c+583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1eZrnVg1nDTjraxPc+6l5cbn9bpH8EshxUPjxyne5bO9MOLQugZSOetO0DFOpxNeXl7w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9Gv4pX3Qcz7dEjR6bOFQWxio2Ro9p1r6/Br+MQrGGCzkHCKGCA8PD3h8fAQz43g8Bqez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Rw32tH0PaPMkfVebPxtHTGNsr+nvllOn90zDq5wPG75eOKE1niJ5JVQOGeBwOMAYt3D0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TRmazqTxqkuhlr9JZ7TlF2WZrfxEBb+HHlM7pinwDQ/Ejijtb+lvU6m/bheNOldz/Orj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aSYDr8m7EIFiiVkfhmsq8vVGvOs4vHJupfSs6QG1fKL3bOfd9kQ5EQU8Ux8FEfkTs3EX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xZciiCz8HmhYWJCJm41qc1/3dnlsbX1xUmv3hu8Vschbc/mSOd53QLfLK2O3l+X2829p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+DUP0GrgVfq/ptPpSYC8D3dtHNSXv0vwjTD9XonZVdzFcSjsS05mZcVpX8LJifnzAt199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4Hg+wS5uF/TPP/+M9+/fgy3h7btnPMwHxHAZBAm/ESG4GAHIzsxrWopYF7YMP/27Fexd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7FCFgu4KYp21fhDc+P1NBY8Bsk3lYL2Nbvlu9lwsqXQwuCyJZvHDvSRzMa9tIrApzeMq3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bDCcQ1rSMuAc1ox4w4fPZQhgA8aCw/yIDyDYoARMYLbu1IFfqzUspxkmAASbXJbIFBWg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wSCOaXrBaK4IWHJNsKscPyf3F87pEZgIphgrV2+8WJFfaSrV6FeJ3PJXAz1F+28RRnWJ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eHVZArcw0lU8OM5VorjQkzoHjSn3etiEiW3BpAtOlrBwXBBj9gtO7EzTPXBb2Wn8/DVh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1YfUNNCyGnhgk8e6AkM9hmNcQdobpzg1xuubGb2kMtx2NmhOsaTjtgHvbVuklda690Xn7/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iq5DXDNftvlcGLrxtMk7spu0pbHe6udaOwgTQK7PdDzq5Yz0TbfvyMeBJ4JheN3d84uD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0elSNtzVkdbXcphewkdH+jb91N7VfvegN3cFvx609O2a/TmCl4ab5pRL08qCoszXZVnw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Oy9HHI8TlkI5HkAAACAASURBVGVJSnW6dCxJ5kPkpxQcwf8/e+/WLDlupAl+DpIRcS6Z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NL3TNv3S//9XjG2/jc2utY2NtUbdkqokVVVmnmtEkPB9cDhuBHiJiHMqS9ueFslDEsQd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cfpqGKIczyiB030gdYsQ/l7m3qIeRvKYy4kk5WJbKVjv6t+zjoqd5AFwx59ofPj6S1Je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1mxqVs/J32hMIkgF1WbXXPN4S/2euL6DBVhenjEGUV/+E9Kf4F1gMQUh9c7G6SkEkGUw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ywCYcGO31s5k8z/GTUE3z45W8rArPpQ7ScGHMzPEB+EnNMhlfQj9O2Yg8ZgPG4OxNmzyv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iAaNteBrEO1d/WjJDM98BFw64Ql4ThQGhE/sOWjnFVr+Zoy8FDCsL2XL9JgDAaAtZOoOb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kPpy+zwduS5VSsukZdTfuP3GbVuOO2VYfpLGlyW+D+Vja2Wm0llg7WYrvmQHMQ7arbjU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M26vb/CrX/8Gu80VHp+f0HYdGtPhMOzx8eNPuL+/R9O2MiPeNIluIO433I2Jt8vmjChW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5LCrGCA04krJPVdwOzYkg7JVWl0ZX/P0dSV4iS4FOuRxnaLM1pT6kvJaCj+l5E71c8k3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t1H45fVqk76rZKYADMESnBuHqF1tZEyS8FVDBNME4MVQA5BFQyroZebZkJFVz66KggA0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kMwKXIftasxuE5Wr78aQXzlgXZ0ZNOCeASv9utc6N+KbndDA2gGma/Hm3Vf44bs/4Nhb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4ivaSlqmbcDcwA6EpmvFr5irdHJ+x/xJ1qJF+jKl7ejGHeQT6+pTDiZpxPcdO3+l1sIQ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hsGxtzgOPZhlBaZrCRg2AniRgT322HQdDBn0fY/GtM64aQGWbZ861n2zx+CNlwGhx5T6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P9Qe0zgeMbiDE8MKlen483SUlsiaqXBzY352fOZb1GbAjHmFtFyOGq+5NNV0oVSmTAML5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1cCOWPUq6AyMOM8V/S/Gkz4QHy0KXLB7ogTcSX9M03t/6ZrPBZtvi8PyEtt2gQYPbqxs8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+Px0j2bb+j7kjUukY6htW1hrcTwe0dsBu03rfERaWCYYCnJXAQ6VqXNlV/kiZQ3pC4VV1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HiGTciTnUfDe+ViUya/BAr0V/gu3Y2uwwehpQNGUmgPUYbwOGHQZ8pmxHkEIvD7+WTsk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wWyTtpXw8mPXnrpAYEpHLvWz+N0ULQXwlsYRy3WdJCZjsD8cABC6ZoPnQ4+npz1++ukn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8BMYAwhyYCHByOSkccYoiSFe6ivMml6660jCMsgEPhm7mvMgGfv/ULbjjG93oQhsNgx2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UvXXXNeUMaHtGwplvE4V/Nfq5E5cByZJJ4AdItg1XAOb1h0h+S4nQvDtaxkgMKjvsTUt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795c4/r6Gn3f4+PHj9hut4BlNG57Pg/uQHNqfW3VZMqcnjkNQNRpCoTV9KaA36nn58qP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OnuNnNX+BaS2TzpeAyCtoLO1FsMwJP7oD4cDmkZ8uFtrnRuOoxyyRjbIBRZ5A1iQIVgb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8yPjIx5YN4Zkw60gYaveNiRMwPAqrCz2gtsl4MUuxD1GYVGE3wSJliHkLEM5oyX1lZzt8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jQzND1HZycmGsr+c2dNxvDAVbJP0mtXtr+qehFra3oFbCdKbD8/EgPG8A+MhoqIVhAVwN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ZZBpCvIpTh8Zjfu3JbFxrLNX2Mh+LhHL5LuIXi0caMjBZYgvOxqwZZimRdduMbiTmC2T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b3uEFcmGDIzar07usBEfzuRMRvaGoS4oAkCD5NPJKLGSGrEZVWYxSyrceBsZhoDjABhZc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+y85LATk1gyQrLd29WGM8YdJ+o4bt388LhC5nFG73gM8lPy03YxReaOLwtIFUOL7WhuH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BUk6CaBD0ONZZRdBo77i9V+XhrM1od9XrmQknzLIWOpc78FfhguOOaPsEvFP3U/RS+br5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5rFgrinrpecvZSiXaA4sULpkf9tut7i7uwMz483tO7SbDo+Pzxh62dL/17/+VRRzatB1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iEfzjGEY8O6r93h+fsLd3R2enmTbVesAaDICQgmVFUWZAIgUfndickm5KtVF3HY1BS3/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43xpfpHTOf14jRK+JsycYbEsPoswo6qUrrwlatxMp8nSDIBHCcxhGmSCBAoQBCUhVYLOy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/DMwTpHQQw2bBLDXyZl05Z3s0jIw1DrBrqBuXCtWQFTuvGIGllXG3iiFk/+zpVEDwM0Q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xdCa0ZeWGQMYPVsMXlE0krglB64jbOkfAG7EcOXBgq0aRdMGYQ3A+1ukWjlrBu1/0ulU4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nzLqSvFemoLRp+NzKATSMx2ecXV1hef9Z1l1CcA0AGD9FoAEBHGfy71xtpCkMzDJpN4r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eHAagJ/8imWJYCAm2HMzNAcC1+7z5/Eqw/xwwjhsDr6V4v+Sx7q6qWIMsFbcs7XtBjc3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Db7/9Fv/9v//fautB2sadAYBMVpF1knm8qiyvC/17vVyY3q2VEMmUZUgrBVNykKdEr9F25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oI/73hjj3ZYd3fkv47hjgGMZPy3JsSU0Jf/m6j3vM6X4LqFXx3pnfK9/L5HdS57XbOGS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CTSc+BljLGGyPfjDoOnGb5lKQuJI6dTo3xZMvmp4+U/1ORjWP7Ei9rnEil1OIi7xMUgBK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MDDmI76P6LJUD6THC5xc3c9q25FrDkUxEx4U2Q8Vekn9txSzYqz5tUTn8rjBgbgDADBgX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r4iuCDsXp3pPsd4sgT1mEcZDcDFks3Yl309SoF1tPr+0xct+Y4wHfnP7lCATpWL2WsFD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zscYlwfNbnLVXHDqhbwkl+q8gHz52LqFVe5aApDjK1vIBFQJGI6uzNE9DJyPF6iuVp9I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I9jrr2ESSsD9WQD63MG3dICcKiBfK3+/ZFoKzMb3c8+XANVfSt3WgIVVfUcFKjlGILHI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TynNrLQ7DABpE2W9Mh+vbN3jz5o2sjrZWBl/bYr9/wv39Z9zdfULf99hut9hut2iMCFl2s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G06gYmZI0B0Dnh8gtSWMNnRrHSwNjU4r7EnA4/66moM6VfpxuptBN5E3f1+Ocr78YiARS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d5EZ+yZiaS38N5QK11nfzb5gZpmulv7uVcS2p4DydYgO1yFNZ05+LyIC593nVVTTBmAFi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YRjLsG7b7jAMmPceVy7Hl0hL8nZu/qcmsQWIG/PGvN1VAR5psb8oCrJv9ZdxPSwEbU4Fd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SvI2D8p0ndq2haEW7969w48/fecNrRGAot1iojw1kGmqHGtpClwqATx5/TBzZDjF9SMrT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tHEtTA4oK39T3pjLw3i1+NSExxL6EvRb9e/fdR0AWaX+l7/8Bf/6r/+KP//5z6vjywE3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9Xapg62npLGUB5XSy/lZHnaJzFGwRYEdY4wsPiFKDiAf51WByWUrmGtteGr5y3la9v2S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kBIYvSZvc89Kenz+q+Uz5596v93Krtm2k/F8OMiCpO+//z6NjyjoD1G+pJ+Vypn2lzgv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KKRAdG5HaR7C97k+UGr7ELdLxy5bHFEu69ilzyl0KV6o/SaXq2NenE6qxHr+GaknacTX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0pPkCsRQbWzHEJEHjsOuAAdEW6dPUAgvNqgC0AGQTupH/zaDk2GND2etlZXHZN38OWW/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ukq7WwkzQRJ/7DJRumV05WDfa7QaHRGBB04WQOU/Wd0c6188CpPLlDq/1frOyj9jx9T6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6//tvgZYIyr+1MitNCX95UA5f+27umn/z2kr6FHCY0/ltzjgc9tjttiAyOByfARYF0sLg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XSenWm+3W3RdJ8wXQNM0+P777/H09ARrLbbbLXa7HZqWYPvBbY+P8kfpYHaFWJTTOUWp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L6qxhXW+JH4Jkyo2p+Qnz9up/bakROV/l+5L8czd+x/S9sv/not7TZiSsZ+XM//V6vGU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l1KiwEXPu64Tn9Vue2T6kZuRhqxIWOM7eSxbY4U6Dccc+mS88iHUFWGAHD5oB2fI2HEbp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BzLVXV2kdZqPj+Xl/iXQuXrPVB+uxa18629R31hDJaNK6RzZXItz7fc5ncKzmkYmod+8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dwjMw0h8l/Qp5uDzOYC8qQGagxqXIh9n0dBMjZsRwGItOAMi4niXGLcjHsZhK3s+ppjZg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Ow7D4M4oWA8mfAngMyCuXoZ97w+ru7l6iw8fPuCf//mf8Q//8A/4X//rf8/GkRiFC9N9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YOMUmtNvFFQ77bv0OguAuqsxBlZ2g6M1DVoyHoCequtz2+GU76fAsVKcJd6+NP0SwJzr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cp09b7uafZQfPph/X8tP6UDZpulwe3uLm5srkGHc3X1G3x/w6dMd3r17I7wzqTPnbpEi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pa4iwnPG4l0J49oDR2cfxOXM81CT7bH8Kted8vcQX3zlmYnwEGcZQJz6PsiKqXhflmp9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+5/lZ810CQDu3Fuzv6+OW9ErZ8wvVu+rg4mJqvBOqlLdSX546w2bONgCbqH+pKzBO7iWP4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T1C6oyHsiNfv4ntK7oGQ9jivafuFx4UCn7iYhojSQwhLYMwc/VyKWMnIngo3Jxjmvj/l2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OUFaqsspoffLoJrwnVtZEAvZwCh7tiDHJIwx4vfINLDW4v7+3ktcPal8f3gCAGx3Hbbb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us0GOFGY4ZujKfCyFr72O4diJe+1+0cpvTnF9lS6ZPli5Se0wfQEwkvRCBBxQKYCLLV8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6nfq+mB/O6qCS/wR0pgA+EzknHgR02434XbfOR7FpYDF4zxZz9ZPnPQe450l5EfnN7LmxE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a7+QhCnRszVfNmo3akyxzUr9dwlg+tL971SaHdecr/JbWAZOr2NFPfgMlfjHilwNfCwm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xcrjZfWMpcB9/t3afnZJo2UyjeyZllF94u+2Vx606Pve+UceqtpHHKcHXk8wNM+RRyXwN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4Hn3jB0hyQekAwpKxW8uD6khNE7bexuCz9pOmaRLQB0i35cb9KV4d/Uuhx8dHWAy43t6i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3T1+97vf4ePHjwDyerWQ3Xz5Flv4sKltVdjFUQG8XoJqtmn+rPTdnLyKr/nz8X1ZL6ld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vUl2XgWe0XoAOi6nntlDRLPgmX770n26rC+kf6/tL0vzXYtzaXljvhDHOZXvJbruXBr+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wGHAcDnj75gZXV1do2xu8fXcL5gHBTZucWQIPUgGxG45ER/OHZWtZwi/cqw54GjYSyqyHn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0oMyc5dz4ypL+23JPpB43UKOmZUgo/xTBjZG+c7LVerXeVteymYkGtv9S/rwKeM6GZ9RH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9/kaP47rill12BSAbiCLqHiEN2hcejgkgUycF+eiiXVPgJWDGvWwZ3eYJLHuFHF5NTGo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z/U3hGv8t6+85EyGHJckX84yOT3EnxsjkQb+krYDu3ccyYD8DLel3VH0tLgv5+0/dqHj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Sr4PEdBadzhUidEuERpz7y8t+NYL+Ol47Ez+fknK6BIa1ReN39WMvJqSVY37FennSJuI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BGBwdXUNWIOH+ycQtXhz+w7dVlY+t60c/nU4HrHf7/H0JNusNlvx97zZbPwWlGE4yunY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rj/WQKbSOCqFKQmbNQIyp1yxrPGdPPxL0pzgXVvOc/K7xqARYTR+loCJyUTJsnylCpZ+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KHXRUnLXUspb+m7ZqvH8efxNbYJhql+J8E4Fdtd1QNMCA2HoLWjbiNLkVj8X88OovluS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0xUORopdcMThKVvZHNc3M3uApnF8xIBSJTT+u9Lvl47/1wIoLplOqS8uCb80nqn8rk37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UOOZoLWC15LuS4amPYkA2ftE0HbquczJ+h8PxCf1wwKZr0Q8HOdl3qPehOO3c+FWwtwYM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Xh9McP7oGUwRj2J2PJZiS1curLZNGQjVOHI+lNdJ7HZDVz3HskhB/xyE1nC/dP3+9vYWj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36Pseu26Hq6sbvH//Ht9++y3+x//4nwAgQBa1oQ58N2Vv2CqVQIbS3y9NU+N2zZheSone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zdgjbQaSsyqse9a2AqLs93uITJ8GQ6cAsVJeXkvOnDu+anX5EvI+/7sWbq6+5yjWlQGZ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vMPDwx2O+69xc3uFzeYW280V9ocnMPejOAJ4No7b3S3IDddYb5ZW9e3I/62Puar/5GNp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z7HTSlRr25hnlt5PPZujWhleQjat1dlL7TjFP4o6CgBmBfo9fJrEMctT9UrlMvhxmeET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a4h/cVnzZwBAhqq8Ia+LElGk/0zZ/rW/1+zELRFHIHIxr7MJTIPQU/oWUbYCei6CEl1a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YOtLoLkyzgGRtbB/K3Un5cgPJQCCe31bZFw+NIkjf2aL48BuWzyh7TbYXl3jzZs3IHfw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6WmPtm3xzTffYH94QtsaOct06MHWolEjLvZVpad9K0v1hzyU11CVmFnerjVwMAYSS+Hm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/O1cdzt1PC/Jy6UN1bV5LbVbrX3jMKW/9T4vT01xjfMaG/HGNH71s67yy/tYSYjXygek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jQKn6VhyZ/d1rRwEQTIxGR/+VUhphD5P8c4lVBXlbGDRY2DZim/BGKxFz+OtY175csdJ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ABszdbLJQioZAfG7L4ViIGtpvmrjY54PjE+VVhkjxtfPD9qvI83Paf3lErxT48iV15fg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vmRtLX0CkYBJ2+0VmkbccD3vWxyOVk6CVx3D0Gghemw8lfLw0pSnVQKfmRmWSA41tdGk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csCarkrWcxfZGaILunupnfVeged49Viuv8T5VQAk7j9T/CuXXV8aYH1/fw+LAbvuGldX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9vs9Pn36BHHzInJKtstLn5OVleT1qhqYY8xYfzxXzi2luH1OqfcaUJHHvyQfp6Zb0mNy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WbGvhxA+PT2579RHPPmJLZ3YObcF5so2VT+lb2vtNVcPedilOEDMG/PfXP6B4KJH05qy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0nE6KEcnfTUMgtzJzfzzA3g9gtmhbg922E5yYCAQjB/NB2CZV8GOxV6M3vj6yX7Sy+lRS3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fGgZoO6aNP+hXWqu4HJ7JNVDlKfFfHmaR5fKGFaJ176L++2XxfnnaS1/O4XPkdEJ59LE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Gem4s+qa0IHMRtNw+MvgXM4YyNUttDHykazBNwZkZeyAGjcOBsmHyxNFW1ktlfKdAtGa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MhcOno3hKlPLAsT/ykm5bbRuTPl8jJ6VP60Go7rvqimefoLuGA1TXktfTaMEhhEsiewla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8oy8L4NKIFapvmr19yUo5+uV1fX+r2KBtd8fsd1ewQ6Mp6c97GCw3e6wu7rFMAy4+/yA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8v7xAXd3d9huO3zz4WtYPogSNFh/oEzTykro47F3Pgptkm5MJUVtaXvF7+YMjFKcpxoF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4/TnyUmyDmTD58/RaUqpzfunaiYOPTTXy27aNTuuOvykDftO85HL1OSX4KbuPqTGtq1OD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Q7ujCdP4Ivz5nP7AMJMmQAlMsTY+4NGA3dQUAzBRvxgBRg6s8T5lJ7JNkcE7R1/S2HwJ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vGUv/SdP1sVTOzNXpOQBWDGjkRolPu5hvkfld18EYg81mB2MaMBOapgPwVCyfspUaIL62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z8OrTccsQDQMPDhtPWcK35qIk5ZAlBoYWgKZPD/LVj/7vEWTpvJ34Kexf+ja+C4Zgl+C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xPz5jGAb0fQ9u2QOYejCh6I/N+GOS+lgjel+Ld03pm6foj2uIZyolTtdEAMC59RID0ABw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99By948RxH9f/1NgpxT/iHdG4LbXr6CyOiEr5mAOglwDga6mm78Zp5s+F98jfm02LzbZ17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np7x8PCE3XYLYDnIU9IVaxgI+wnxug08XUcWJWBX4x4/K0zMjLb+j7+TfJTeqYun+mT0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MaQ5G+sUKuoBryRn5vrvS6edPXHPfYAiIKwTdlCsIoohlu1+sgdhB5Avq9MFlnhBqNbL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QIRgWfYgsy6Imd9+A/D2b8DxxdaHbwojBlsS7R3Qfv1fDzUAWTMGyf2XBo6DxVRc8WGKA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Slcehsn3BpSkq/mEZQxkUgB6CSMohV0KjK2htd9NgWU1EgFeeLYgHg0XK7ulOBblIaNz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mSlXw44xoI9niGey/Pa2ReJbDrcXP7z+5hZrMlT+Cb3UUWyysZtk21acrPWMsO2NS1+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7vH37FT5883e4vr7FMDCOhwHGNNhstvh09xnf/fnPOBz2slJluxXXHZZhuZd8G6mQvhfF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N0O17DmQXCpfcWWzrqQmAhkD08iuYLhZcgnLiasHwaXYh/HhyEYKsVME3b9kRj4SGvHK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+n9NCQ1l0HqD/+kz5tAH43iW8jetv/g+Bl3LilWsjJff+d9C6zHkvQQK17/TQ5r6Y5gg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TDM+xCk27NP4x+PWl5FDXUz14dxAqbWJcemXDnvR/qjxWGvBhmHaBoMFmsbgq/df47v/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z+iMrLJr21b8i5F43TLcykrixiR5ypUlcFqGtD3Ghq5+y9kzZnfAFuQAwqMdMFiLwYYw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xuB4PGJzdQ173HufqcyBz+Tp5/U6RaU2XSK/SsajjkGl0ng+VTaW5IIAh2l5l8Y/li1hi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p2xYTxnML0mjfouU79X6Qz4WSy5g8rolosSVTxxPKR9xXkb8L8svF3YFxO/DKerzoFae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lcOtjFbj5v37D3j//j1+/Ok78THfW3TdFjwc07ELBizDMHvXFmHValoHAJLyaPlUNymBN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xqXh/Sn1x6PXiQBZ4b3f7zEMAw6HA5h2YEt4/+tvcPfwhMfnvYs4nMjODNUK/HiP81rr8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PlfwNXbNoeAsAL9zR/Va7QPqFzo/0yCvw7m+UMt3LWztXZxOjTdpPruuA/djGXs4HLwO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OWgOSdqF8Tc13kRfCnWV55cnAMQ0/nzFZO6qrb5VOOYboc5mk63aeku+D2Wu6+QxAFLK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sWgII2Gx22G6vQETYbrd4enqAwBcAwH6yJ+YY58iIOZ16qv/lz0pjY+6bkk4XP18a1xI9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hcm/z/+OKY9P+aTyp7Sc2m8ZBhtniwn/HoYBP/74I8ADbm6ucHu9E33OAP0woGkbDMMx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DBbkla9PBqZWQE9XqxpMFjXfzmH423JcrM9rNjwD7Pykx58xwEwwyeGKIXG287w5XnyR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it05lStoSmdK4w1hdSdpSS+K+9xU2+bxT93HZa+VdW7c1eRj/mxkO/OYxwvJimUMokdaL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s+N7immw64NsnOtS9Zdsgn9pLYvWIwwsp+dBJPURlz3Lf1wnRt8PnNptEXZgJWL5DSwY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Am8Aa9MrOx/rdpDUWM9wAHiwAdgm+EVROrFfulqLABRHwDVrPMXv3IQVBnd19qWRxVOG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gGWAmDH01jsckUVS9vwV0FPK4qXjvHQ6U/HMCeWlQvvcfKylJUJ/bXyXDHcqLc1/LFyX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G+o1fldyErYt6OIiFATPh6fGIrrvCV1+9x253jefnAwgN3rx5g8+f73B3d4fPnz8DYGy3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TAO00RbHVIFzTvZ9wZwz/qw+mOtKWElhKr2LwyxV6EpxzVHcN+cUXw2zVCBeOq8vQeO0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yvF03GvyNK3E6MoxnXhRI13fL1HMa3HXQpXa+SV4DKs0BQAYtO0GcmK4KD8Diy/TASwHf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U94E6yqe7siUMTgm2zoYQYU+wZFKHQtaC3cGmMISmE5F/PB6xvbqGtWF1TaycJUbKAjp3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l6KXlnd/K/Sl11Nu1CktzfcSPUNXNb598w677TV2uwdYO8A0BtaWwS41KgBx8ZXnzRqa3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JyHi3+DllxG3G2T84aYKBgP7UVwA3LS18RPU5+jL8WqnHCjID3YqhcnLN1cXa+jcdpjK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uPzyvatvgzBBggHgiN8X4orjXKKLrKU5HaRGU3W7Vn7NpXNqNJP9idTfswUagAdGb3vs9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eFgUz89J1b4Z8Y2Y5sDR/Pvas5xvLwP7ltuQ+d81AHoq7Txv43Bh0YtQ427Irc5kmNhv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UuB4tb5NyyaXSnEFYG8cjlwdzJPaxGfYgwuq9SUwrkvRkn6Yh31tXqIuSJGM++U2YvhG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7jBUHh3LYGerBbRCIxOt+AyMrhkl2mus1HLLXIOwSiO8JkdUluo+f2A3P2e2cDfGqt//G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BQWsJ74yxH0NsyLbvuyiJxoYB0yvuTKo8BxRvHpldVgjLqPcVZrEwrpalvKOrwChcV1Av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ApheSRWm6QAAIABJREFUEuQ8J81z018LPOd/X3IwnyIgl7wr5XvpfUylsr4GE57Kf/ws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ZX5D6Cgcs6zOMEbjNX5FzdH26J0/x+1mh6EHHh4e8Px8gB2Ap6cnfP/9994Fx+2ba2y3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gGDZMZdEEpIXjOR9tWreNK/CFNcAyyUDQj8vvS8Z5aX0RrObKBus47oNK69S8H0sWIBy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+Np9eO13JeV3Da+ojZklVeUPu7PkD9OSVT3pmMzHaGlMrqUlYMBcrKXxkMRDbiOhA3Kb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WDbiHxru0L+G0Gj/JvGheSkaGSlMfgZdwQNAVlT2LP6fBw7gs7gKkfEQZ6t3q9J0ddpm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9axr0NqzQOYfWfJ8ozWelWqZzgIe134bwFsqTp+NMJxK/XFqni1zaqIknkV/SYCrpCktB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kLzJZBJimRWM6fPXVV3Jo3NMdnp/u0MZAqPuz5prdy9GoWcSoO33sLilfSY7HPzuQ98Ps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OgD8JPFkKzWZKYDPhVWvNX6tu1vi9zkAzZweTugNNbfCLF5BXaKanv+Sfb2Uh1J9lMLI9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tscwHB0IrQaiM2L1cFvFgSppzOVhjk6xLU+lqTzO2RCXzsdSUndYhghoDFrTou06NF2L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zpcJPwtNtfFce8x9WwUuHa21N6ZA1hrAXHq+hEfUbKX4+QDZNaR2Xa49tG0r7tYGgIyM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QNkWm6K1WEIWIKSRg9Gsu4xU/8/zE1Ybuw9cOJPwM6/nG92xVnAl5HUvgEh2+JGu6+Cy6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ffxz09Kype26JuyiXEDbjoikvQgIe3UpDuLHwxibkADqnNByvHOQ/E8sUflnAFnlzOyf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kb9kbTUZ16PYih923a3tgF5yFha5ZcX5PVsLUHSvQLICxVreOD51fWHiVfvSFjJexleJW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vK3t6iuFgRL9Ao36Ehv4HQ9kxVVIdD93FdhaV6sXVkCXQZ75TlgT8GsF0xJak5+5cnDl3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zV9NudT3S+OcU7KKQhPlLa+vRacCF3N1FguIJUpQjXTlcxBw6oKjgwXj3Tfv8ObtV9hs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7a7x008/4ff//jvn73mL29tbbLedYygWTUPoNi2Ox2OSZ//34hngsJ24BlbG+R4Dchi9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9n9e1vl+rCL4W5Wn/XPmopT91X1KM436ypD/XlOj4fdxmuoLKGFnF17a6ImOskOX9r5T/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5zZfbIQD4lMTpsUwHGBbPWDUwDJgsrDnHN5SzQvCSjQ3bwxg8BNSzNH2cgVuyMCCYCio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nWnEyG0bUNuACdgfj6N+QESeIfh2nJHfa5XwuT4wxxtqhl0p3Fx6Ur7lecvjrt3/0uiXl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3CRWzZgsya61couI/Oretm1xc/MGX3/9DX76+Fc83A8AyZbq4ndR0jY7cNSbDxQ259fS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zYDvOeBzHHrsDwfv4oIZGKyAvkF3KvEL8mVjKtd3rQx5++u32o66QEB/ROTdbsQgdY3m2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NkUxX85lIuD8SGp+o++0rDoxoHJF3MGwkwtirDPm+eS5NFXfc7x+6r72LI87uZ7I6k7V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EMi5oev7HkO/x+PjI469wefPn9G2Y3dBa2iJvD2HavlaMsbm6BQQeS3ldsupumvMF6ee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bNhsttgfHsW1kgl5kcPZGrfhvVxPc2C0gIMCBk3JiimSBVKlb+fGSg5Aa3paL+M2Lutr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7COKoyaHSnH93Laj5uE19Ld8bCzlh573ZgA0mbL7myDX80liUwgztj1jDEPsGW8RuZ9M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FA7kJRb/FAQGjJOR8fPoyrDiAiZ6bgxFPpklHiYW24xCfHJPIGIEWJbQ+Hvr0J3oSiGc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zYMk6X9Piwm3+SiCrLjzyq+iXLTWwZGHYuCuS94RwP7g9bdbVh4VFQy4/8XN3z8Ro1YdO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EqYkTE4Z2LVv5hhG/uiU8k4ZwHO0BoAqPZtTcErPRiBWDjpcgBbHs6CaltRJ7bs5oybM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V8wcj0ccDgfnE3aDpt1g0+2w2eyc366wCmcYBtzff8abN7e4vZWVz4fjMw6HA4ic3z4e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bg3N8+7ypIBUhRHXGPRYKUcxnKQ9NnpKBtUphvn6sD+/sH8tKhlOtTGbfzNHafstazdj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jKGAR+1Kt9a9a2eL8zCm/OY87B/QsAtqGwFa2lG92W1lR1ysokx9U5cqXY9Gr8hIB/IlO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iXRln4A3YwTLkgERh+2FhkBMINMmqwcHDtvPT1WsX0oJj0Gll0jvFL6V05cE3NaArtk8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iXH4ErQGJMy/mwIMxv1IBarxIGzfH9C2G3Rdh/fv3+M//rCFMS2G/oBuO78TRfOQu+LI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ZCnfrT1nFldi+/0ex6NbaUuMvnfnBTRtSMOv2EsP1FIAOs/71MRjLc++npzf59z/qgKz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k1L5z6E5QHpu3JZAJT1MSUndZMWrvyWgBdvBTWq6swBmdIAaQHDuuF3z/Vrg+dR01lAN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yLTOpgC211e42na4ub3F/vkx+ZaTla/zE+AvLaNqgN0ckPel0BxIC0zrjzVeWUqjKD8i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sIJjm80GDw/3smO2ifRtDnnLk855W7F8sc/m5OyeUe6r5aqVyRUkjcXmPMMBg/qIQ9nS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KQ9rXFqPqT2t17m++Evprzm9Zp5LIHTePiXbFRAA2pDYNjZqL6OyZCRbxj7FiWRFdSx/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k9Gw+uPoewh4bBjBd75OQkhfjK/iQEImeIw78FKvpD7NnQ/z5DuXDrs8MZG4b3SH/+m9d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A1YOto3v1WQsXUnL5lZLE1sY5xDDwLr65fA+ubr6SOLJrll8o6vamm48a/xwdZ9/DweuG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0KWDsHJUUrpJBco7isC7fZeFQAuGWxB+HWcMclsY592zNPWlPQxnUOoXOjWMODFmruJaU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Wezj8YjHx2dYa3F1ZbDbXOHpaY9Pn//ojU0yjL4Xo+yrr95is9lgs+0AYljbg4ix3bbO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kHKJkVCq0/x3imA7ZcKqBgSdmoe19FrpLKFTeEy+Un5tX5K6T+/z+GK/zzEQe269qfKc5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UY0v4n3MFpYtNpsNiMiBs+Hwr1xGXYpXkq9Hp1WkIZK86krBdGVbALEZJvEBzYag7WSo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mdluZfdFid+WAcKx4Ry/r8ntS4ztmgx4LfAypiUGZx7+58jna9EcYDb13TlA9LmySukS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0fS7utmTX1Lt3X+Pm5gY//dig79WnII1nmpH2tfiwnxoovrYe1vThPG39HQ4HHA5H9AOD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zozjWdjMpTFeAqe1bhRszV1vtG3r/VHr4gANkx+gpJNz8cRqnqdJUGei3tbSkn4t8mNM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AYgP64rzN9EeNX0kbpslRZwD3Zd8U9PJl1JN318TR42Xn8rjiUgcYcIAjUHTtCA3Cb7Z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8zNioDlNhwDrtjj/jFSrxy9Bt54Cf5e8r7W30twhbKU6mONpYAGNAIPNZucn07potytb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jY0lIHutD0/3a1sSe0Wa6iPur0V9aGwvlvXTEDZPR8jHsbJ75nW5bKfy69CSsTYK8wL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gPZXolkAOsSl+lS6S9uAZReJym2q7+QmIvG3DIJOuhBU9zICEkdX4/YHGQVX2X3Dejgg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B2aaUEaoGw7onxQ9EujW30dmIK26Wu83PrgLodF9eoVbpQ1AV4RH+ZCs2CT+/MosZ0gw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lw1k4qUdI/TPN+4A+xcCoMfU1TP4UmotnCYOdul/KoOPyL1Eiz3l/alwnK0wX/ybtX0v7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WEI2SoMRtiMFQXc8Ht2qHsbV7gZd12G73aLZbNA217D8hOdnWd082COYB+x2G3z19Te4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Bp3d1tUXbGdhBZooUgPP5UcWC0jx7H2GZQB1BVgkTrz+r1U3p+RrBNsdH8nzoDGre/mOF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4g9/vy5AFJf/NUCs1Fjk7H4+3aZpPfisyrasFJP38SnvS/O9tCyXBu9qQE+cXtO1siLa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3k9Kt3hfMrJL8iRdcTOwlZ/Vwx/K6eiz3g7YdNLvHh4ewMzoug77/R5d160uTy2tGl2i/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HfNVHXT4uzj8w52Up5O0lgIOcBycGN8rtJsZ4Oa5a3JfOcw4wjGn6vebreDyi6zpcXV3h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3BxwONMuH43790mCO1HfZl2r+TH8KjogsaIBGDukhomTHjE/DObtm8s4fRmXN/47v836i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emaB/uIqLIGcHqTNdMVS2qU4cprjRVPfl/SEVI7HYyd8p2WNJyoZcpguW7f6isWoNhWZ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kT/L9ZK18S2p90vIgrVxrAk/gLHbboGjtN/+eMRwfMTnz5/x3Db4y48/oCUjYACP/ZYv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O5fW/FFzMw9bC5PGck8/895I0toN49JwdAAZYdF0HaxmxGCKiRCzqN3nfE34uXnJDHebl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oBeTcxXCdXtB9W2h8iRgGo6jeLX+1O3T8l00zGEibqrv5bLwS6CpCYWp91HIybfz9TeP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TdsnGXsUgbYI7d+4rHq/yey+AeBX8BNg3GGAqs+mchIgG6fXwJhocs9rJDqO5HBBHSPq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4zgeh/W6U6/vUzVYw8Xi2qzfzY/oUD/lfFqe039LNuw4/Tj7OnFDMOUV0JdS6KeE8Ryj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txyfQnMHltTSnu84WB3vHC1VftbUx+K+EDkbl9M6DRgDJp2Sr8zLbBYypruk/xHpmaWx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j4/PeH46YLvd4v037/H27VsY02B/HDD0Bu/f3+Dp6QE//vgDDscBm40BGeD+/jNub6/x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D2PA8/MBzIy22UC2pBoYnSMkeEac1g9F/8cFsVogkDERM6aUCUZxpprrecr1pYTx5UEF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lGWq7LwOjfqiIQTNMu2BGt5CtsyGulfh6hStaKubFyZMo7jyMRHq1kInAWLS9/7QJg7b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fJcrBpqlwp/OA5Qe6lQAFWWRCMtfNPZgHN3vu6srnsQAKk4X40GNxb8FRnFkeeeRjz7U1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y6WAhR7+Fa1EBwCneMsElYVh8rxgGMTVjwXwtH8WsKhtPCjGcONYCpvyUdK2nG6nuF9N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8f9lQO0l5IZMSJwdzS+czq1H5afT7guA03W6XMZ8KcbfIjKyIucwHHG1vcK23+Ht26/Q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QNJT0FWWO197Or49/5GrcvV8MvoyNPYpWgOfmRmWyR2kRTBkYN0qJDQGpm2KOhlcCsym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HCwkPgZZfA4ykqv6x7bDgKMdQFbCGVcvMfhc0jEUoC0BUETk/Vif2v/O7aslkDxcFThx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H/nBOW2MAHbHZ4mb8cGWSO9LAB1510/z5UtBHZUAChTJFmZ2citOt1z25fZNcRLjhOaQ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1sQxlo/Pz8+wtsema3G12aK52uDXv/oNbm+2+PzxJ/z+97+LvA7k9UGgmQK9Bq+c7qPrv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T+WB5b5ddiW3JL81PXo+feebFgbA4OJpYEjOXJF5O5Lt+4iPop/uh94GfyEil6/auJwr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Pq/+7WWc1QGykBHFFOKxKYIi7DLMPmHjVsRGeeWYr4luI64y9Xmw15h7F/60MVY7cPhU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hs2UDacHn6s8bhCueRzCOaX/MscwRKjrkCFpx3y8+3sAxINbwZuOUQ9MZ7Fa5uy+hzGb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ujMB8IcDeiqdrzVt+66RIJeYTK3EnF1PT6PEH3N9KqfWkgAQIV2SDuWAV6uR5oy1kECJ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z5h/pLK4axkIJpv6lIvjApCs0CvPpiFRwPLuMrBT6Na2y0JjK35bE3pLhJoPR+VyxnmK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a1aIGTeyjZwM6leBueelK+xiprmWciVobGBI+hYAtQQeZLbn2B9hrZzibgzh48efAACb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0zPj88IDGdDCmxcP9I56fD3h6egCjx9V2g822hTEC6Bz2e3StQddeSX4soaEWyoUb1z9N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5Z6bQvjZpUgJ7VYCSb9P7uLU1rAH7H7yRKKe8EuJ+oIo0OZ+UdrTYz88oszslNn4HCNRO4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dJrK79WwSU97FeFGFLY2BwEHIBNo8c/lLOQvEzKjsevK6GJ3vo+i90Z4HVGq+DJbz2P9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ofFKa8JB3EUPMbEgDnxIDXL9JhRHtD2pi8EZ3rJyjECw/eD5BDGBB/mwa1qw44+iEIiR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DEqpW5uFkXzq80A2aatcDRjAKT/nwbm+AYah974xm6ZBzwwMBEsWYFlZfBwO+PDrD/jD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0JCcTr9pGjTGgMwAY4QlGsiMvFFFDHB1MICoES3Tj20TKbJ69oIGYX+wg9RXI6ySBURg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5z6DMMCKz2c/YQA0pnEqVDgA7WgHEAGfPn3C8XhE00r/OfYWpmvRUAOreSMK7juGAfF4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0A/Xd7XNXVeRrXZGKoq1PxMw2D7puuz+4+AY1vdb2WonAfzGUwX39Zf1hxhc0jCJxJmR6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6BgqGR/s/KwlzJk8sy35Xa3J4MXSMdM3fL5mykeWndHrEvP1E7n34SAT/HcuDWsFPCVd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/pwagjnliM4qX2Phf0IejNlfQzb9Sc0LjjsFTnUQ2vhLGfDzVE0rvY/LgXaw/KainZaVG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YlDjJn9Mg6ubt3j31d/h/u4RbHs07Q5dP6AfntEYGSc8cHLAoPpZVn2273vsNi2MLyeN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JSb1aehKAuIBsINsO7ViaB/24jLsOPTohwHPh70/0+Lu8QHt1RsMxLh9+wYWjJ8+fQIa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7BimMQZD3AdMkBXqk1kBmMEK0Hw4HtEfjzj2vTcs5TR6QrNpsWlbtK4udI55cH2NWSbi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GaQW5E/pUfQQuAaXj/lIDRnMZqc+m05aCHY5HdJsNhr4Hw6JpDLpNg8Ee8fT8gOfnZzAT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6qfRpetUjHg1tKYfAPiUBQSewclzJGUABBBPci7v/eR/xBsi/+BsU3/guU4W/tZk4wmG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2H2L9X51Y74idZvbjWEBQOncmPHf43GYt78xDCZx+zX0RxyfDwAf8f2f/oyH6w3+8v1fp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fMhPFitQmdeLpjMLks6475jfAYKkz8b3JfB2ji8todL4ieV8fM/MYREFAp/M2ysfe0p6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wJwn1PAH/btRe9jZHSKCdXu/RbuRw+6/+/57/ON//S0sGhz2z9juNjg+iz7rTQQAMTQN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4zZ13ZLXoT6rtZN/PqOgJLqAy0tM1lrRnWHdpKFRSwdEgLVHZzNli2lIwg49B73OKY/M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VkM6lkw4xHuwoodaYOhF1m27Dfb7PYgs2oZhDMvhutaKfm9lMLLxFq3orZl+EusUuU1k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/sIC+iMLxoABOvnAsOwOvVNXUiPdtDDeote+D8TDH+kOLHL1mNrD4aMxO7GAMaBGFnT1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Bm3nduIMFswEY9R+k2P0hkRnY1cXgec+Pj3hzZs3aNsW+/0e9jig6zq0LcEd8QDD8p0B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mDofkgUiuhtxhfWIvhbqJ7WId8wGjiHlXyle1DJTUX0l854uZGDl+meNscZuO49PDHOP+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8edlKvWf5PmEbhKipnL/c+lZYNoHdBrXmOmvFSJz35QB4rIPoEuQXZf9F6FSmV8KlK3R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smfzVxovGRzlbSnlgNesEWaEaQ5H8eljTItm28BaoD8M2O8P2G6usdmIP7bdboeu24J5w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Z9zfPTmByOjaDk0jBoy1ckoqc8pgPAClK8Cj97X+P1/wsOo5+UkEmQLNiZFQXYL0QjRW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oNJMZrkuAoJPbZSJcDE6JwI0BldB/1ejhbMeArBsImqdvYzQuDtnmJGBeKlhCnnQCiJNw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2MxXooTneTi56CEQy/OYl8ef5GvJzY474WpYAGbmSKnLVqYTB6VZ9TpnJ6fGQDhpPCXh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4JYMFGOWLdRspf6Ccpp8JKCAAsW6mpsFNB0cKNYgTC4rIKSKX03elgC4eYCmwntDVy8S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Lu2Xop8jzZelS/Df6Un+c2mqzi+hD65SqlHWl+rfshw+4waqaTpc37zB11+/x+PjI+4+/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dqvdethhgCEHXgw2jHtmKDamk1aYqO9LtEXgPWFCS3lPr4ehan04X4wD5LyMw3EIvpY9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1OP8xriGTl4zC1gcXzkqHwFiBJPsAlNfkCBC0wiIHfvML002eKA7AtyMMaMJag2r1yV1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6RVP92zr51/cDDInLk6ZpcH19he12688YyXmwHANl3KRDKl9n5b5u6S9MotXyX3ym/D3S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+Hoq1UDjJeHlXtNPd+rEfUH+rsehzxgM49YFttQAmw0adLi+vsHt9Q63t7fYPz2O9AKf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NJdGEdSoAjljqoHNSqqr6mRVrEOWdj/E7+L4p0DmfPzGtASgz+OplzWWxVLGx8dH/OY3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Rf/nhr/j1r95ju9tiYAsmBdKbkZ2ZpTzxLnYx8LK2YLm9OdWf1amckw3jyZ5UX4kBfuV1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xIwnpMVSUniuJ5Uz5MeVMQZN60BEB1RaBWZpeX0ttaOW6xPT9NK60ig9106qz0+bYxbE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dmaGBRvxDl/GV1+/w+ODuDjd7XbYbrc4Hgf0fY+ua2CHHilIG/qKcRMCujnIqI2pdlqh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xu45GOO13ymN5Mk4RJb2wniyfra2nUt8+tKUy0hg5hBCoCywxxGdTsuZXtj6sAQ0Oj2d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TS9Zt0vjzplELuxj31AajkFy4igBcrpqA2bC0Pd43vfY7/e4urrBZneFq6sb50+wxfFos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gP3zAW3botu0aBqADMNa2bbj/VPl5Yi25FMFoKnVQ3pN/Sblv9p3a5Xwc2gq/lq/LwOU6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ydKHyuHG/W/8d952MWmx4rjyti3mL8vQEgOBWVbYMjOMaUHUzLbbOf1maZtJ2UOfTdL14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dU/O+A35IQBG6qBpZV6bpiYqwyrmUyk3qMLzYRQuPjxLwaA48TweeR/+JoL3lbqhMENf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MuSWKHU5lZSnOeWdojL8J/18dAkdZg0/ifnBKVQCQNYCXT6OLF+lfBpjYEkmu9u2xe3tL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oUd/vMf9/RFgRrfZwPYWbHu/U4VsNvkTx8+QXQXIZEohL6W8x/Gi9Cz6m7nAg6xF3/cy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QYfDAftDj8EtU/K7nsi5CmPRvWpkI/BZ08qB5LiMCjRpPhR0aqgJfpALv5zvjMHpeddCc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ELOsUO7tANNIefte+s7xeMT333/vy6DrAKHlygDSJfpFLutKgPpUOad0ojxcnm7p+Tm0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AaRiOPczhtA2jZ9IUB/qOS0Bn6co53+vYb/lIO4SPhXndS4NIhpNHulK5zi9+LneL8l/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/yh9UwxPhE+fPuH/+q/f4nh8xv/5/f/GzfUW1zdf43gcsrGa6sUBiF1GpfZYnM8FVLLP5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JOtXXg5Fj/E799FuxjZnZnecCd/ZA2IHIgk6COaxajdNpmgYdOlgbgGrpK+fz7Px+qVxZM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/eV8gVCEUUdjPJ+4U7uB0RJ5387+58Jv2gaHxuDQH0EGaFqxuYYhWlFOspoZ7luGyilO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cltjXGbFcF56oVycHhDqJ39P1TvfEpl8WEolnbZGNVm95JvwN522AvolBNa8oblMoK/N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7qM6FwSlcl/C4KulNxFy8nkpv5fMZ43mmPQUc2cA/RAEi7U9jofenU5vsNveYtNt0ZgO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7+/w/PyMpyeZlbu9vXVGJgCwM7jUhxdnRpbbtz9DtbFWVRIqBkQJfBvFwS8znqdojWLz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1k1NuR+1SQbgAcsBuByATOOZ3n4p75wbGmsx9MKH2tZ4A154U72Ma9qmVBdqSMWGrVcq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GkrrtwQqpfGNt0Lr1HhS36AApgy1FfqxGxNn3HtAY3GVVCj4tfaGN7l0LHmfpyW/1EoK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0yEAtIIUdpC2p6i+1vBPvVbrF6hOsJVApDzNGAiry5KXGb8lemle9Eukc0GMpQDEFC+Lr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WhC6Rqpca70oGGrdTNZms8GbN29wOLzH4/0H7PfPOOx7x38aAM4vL/duS6nbYq+rqCuj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9SwFY9N7BYX14L+u60BNg8FtR9Z3MdDjgSIS4GFAyqfjNG2WTg4i6zdxmXPwmcQaTcoT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a/wl8OkcEHMJ5e2R5BfSLn3fO5dwBl3b4d27d9hut9jv9+E7AoJR2yzYmjufn1PLU9Lt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5Ten8Ko52/SUd5IZcYPATG61v9tZ0Pfo+8ZP3sQUu+k6l7RfnNOmJZ2uFm7phEVMMag8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JuYH8YroJfnQldW1Mk09j9Oo2XHxRFspvk+fPsGY/4IPHz7gz3/5I+7v73F7e422i10G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fMqgNAAAgAElEQVS7LE6Q/33K93Ogq8rPLIYkLqlXKxOwkU0d3qner4u0TBSPk0nM6G2Q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Si2FgWB6grgBjOXgJynlhLuNyWpLuEuC69D6XcVM615J8lfCG1L4T15hlDIMBNnh8fMTV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nctK6G7T4nA4+DFe40N5urlNXeIf5Timx3qeVj1sZq8XQ069mcdOTqGl/XlJWkvkiT5f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1irLMdMRcj6qI+ACQFWxuqAdelFa04Evkc5LpDEFIsynczmjPlVSdXXieIZU8mQ8+DpY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1zc7XO+usN3usNlswMzoe4uHhzvc3T/g4eEBRITtbofdbgdre2fYDADlYFruIFnzQfDb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cfvU6ro23uXQuTS+d1lIA4xLpnBvX2rqIhaMqVPl7rkwglJSKmpC2A3u/yLpCBBAAujHO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/xrjTYVUvG3JuLJqON0tMN7qKAp82adrfpiWz7P6vtR9WQCY1cd1A7BFY1o0poM9PoFN2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vBuwaKX+71iBq9fU+LAvC21T6wHtPJ0EiKnEHPOG3CddDgyVv12mfNYU5RLvmeqjtbhr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r2uV+v8EolO6BG/UeC4tL4JOMG04zhl+c/F7UndYnI7DuFxN02G3vcbNzQ2+/vArfLz7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H9Km6UDoMQyMzhjHq8Sfpx5cZIxBU1g9tjbfWmYqPKuBgjEorCBZ13VA2+I4yGGEjAD8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sE37TQxOWWs9AD0MQ8LzfDVHQIHWh8quxO9qQW7GZYz5tsar1xiAvgTPyfNfivPUdIZh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Nzc3GIYBj4+PHoyJ09VrzutP0U9OCTfFS/M+eEp6l6a17VQEGir6tzFyEJq4jhHZr5M6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VuyaBjSavLlU3ZzN/2bel8b72rSmdIkSj8iBsLzvz9lKU/ms8cgSsKjxrSn709MT/vrX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b7/9L/iPf/8dfvzxR7z/5qti+DzeNenN2ZHnYgfL+EzNp3aq/yeHHo/8mLMHpY3zkQvSZ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xbjxahoDQ+L6wZDIRGoIfS+7pS0s4A4cJ4kAa/CLEk8zUBuhfB5W/E3tmlMuV+O4auH1f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2s/S8Cqj2Ya2J19vAjQTqdUXfkwASOS/abZo2wa2l8UzPPQwTYPWEKgJ/UXldWIZmUa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V0znRlpJNqudneuocVXU7PS0PnzGJN588ig5BDOmpbpe+t08PjId2yljPbfbyulK/S4G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58IvAeGWIOxfCp2Sv1+SgTsnvF+zLKmwrdd9YFQGbdvh0A/oj3IY1mazwXa7RddtZEVJ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H/2qku12i9vbG9jhCNYZUqMrnsTv61TRvXFDZT/YJWFff1aexfvSx0aN4n7zWgBzLc74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yJ5C0/23rmy6Owcs5MJgDDLoN/HqkBzYrdFa43WsEAUlrsYvYsVmHFe9jvK0NHxSbrLo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NE2HpunQ83OUhvPnnCQiq1C8W3eXzzV1wsx1f8jRCu0BjF4P+bAcGaD1Q25Gyq5b1d4P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Oucd+cqfJX8XFbQC+LGEQtjLg5J5Xkp6RY1+SbL5NehcGX+p79dMJJS+KfOK0/JTy5c3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d3eDd26/x1VfvcXh+wuH4CCKglX0YYSwRuYkvx6crbK8EdtTCTH1bA//in4LP6md4s9lg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XzqRycweOBeTm52dVUgDKQA9x19iF0Cl1Y0lvSh5XuBz8U/5eW6ALzGy1lJNh5iKn1kO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idmjbFnd3d/j8+TOCzMrqIdMTX1JXXMJfa20wrRMsy/NL2CGX0LFFzxoAEyaq4wni7Xbr/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hnxt2+rnolLfqfHq3B8zMyeTYPHzEsik6ZXC16gG1pV4aE0mTNHxeMR3332H9++/xocP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d3cPcibR1WYUd4iTNIOeH0/RHLaT9/e1/X4M6I3LX2yPanz1PCTlB0L5ySI+I0fSY2d/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mpYDERtYPSNGtu6AWc52Imoj66VMNRlcrkc5iHBtf1sSZkmctTGR5zmJK3uWy+vgmz0d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/UQF+QQwrq+vcTgccDwesdvtsLFyOOQwDNjtds7FSl13yWXckvEefxc9qegR+TflNMZp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lL+d2vEq79PxtFY2rB3PU+mU6r+WnxdfAb2scaefl2m58/8vmU5VJM5RQF5S2czjn0/r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KenjiuuL/f4Iy4Sm6dwKmhbDYPHw9AhrLT7dfcbz8zMe7x9wOBwAANvtBptNB5DFMBwd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p5wpST/27RPPBsI9nx4b6bXOXNco5z83lYTxqYx0LS2NPwcrPMM/o/8ys1cQ5/KnhrA+8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rhDkim/wqSnGjvodDOVb1zfWGIS1b1VRWRJnqXxCUi6KwjEzdNVzVWASgagBgUHOB7TC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3sG5lIgAkc/dzlO7gqRGrIloAfqy1GNQPNIAhPszBKW9MLNp0JCaJxBVH7vYpfp8DLSXD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Fxy+RaMtP4B11sVRmU/+/8GYf21aU6evKYdqwNYa4Dnw/3o5474VeHYDZgtjWmw3V7i+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d9vsnfPrJ4nh4BJOceFTyT5qmFVwBld6v5cnToDNGPEh9QAMQf7VNAxwFkO7ZAqaBiQBo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qhimmII+U7+WH/ylfiQElBZhK9e2vhNH31tpkdWnc7jkAnddNzjumQNJSnvI45tphzsA7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P/YgGNzevsHt7Rs8Pf0FxhgMutI8z1Nk6BONjetLApy1ePI6mSprrscspRxUOYXP1ACF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/M3MsG5SB3C7CsZfAAAMGxmTlxSwGS3pAzWwqhSmBPye0s9KfKrkWqcEmuX6by1+/S4H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tcQ+o9AZfPr3d4/4/PkOV1cb3N68wQ8/7nF394Cb2yvECl5uS84REc262Svl7ZwxNAWU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S4Fjd1dJ0D3nsJNF+JvrB1bcPwBhB1Dgf3IIORlx4TEM4jqTiEWv1iTMsrpeUl+yq0HI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xO4ar127JL+eGtf5u5Q3A/CWU7BTTZO5KHSH2Yr8CQC039Hk6mDbNrDHAwYnp01D7nBI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JoBOGIe8aXvHJkJcBuMqknTFOzyqkvEtF7/+K+Ixoez+W0u+b8WLrwErBzjm9ZwtRvT5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WWfTrOfvU3ws7ztx3kb54QUA9DnAQk6nouyl538rBmNJ0VZSAXFpqilk053pywQ0xwqB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YQJ6O2C3vcb19TU2mx0A9ZM6wNoBj49P6PsjhqEHwLi6usLtm2t30MtehBDHeQk+XON+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0ZQinyt/+d8/N30p+TiFSv2sGKYisPP7JQJkBJJUlIKQv1wYpIa2GuPqPxOA21Zdc10z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v4vD1b6vfkvZ/UT8ej8GGYZi/uQQxgbWr5ZWEFohX11Vdv6hJErZ2p0o3wMEVLcY4h/I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iPxhir4eJg4AS3IyIWdLQEkA2pav8lmSh5fgEyVjcml5/5Om6UsFn2u0Jr9LQJmSoa3P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ffUeD/ef8fB4j/64h7U9yFq0xgBD2TfxvA/4kJe15SjzyhIADRztAGYStyFEYCuTX9Yy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AdP8ZXwkTjtx4xGtcM7rNP5enzEzLI+BphiMhk3T06u2kTHjuOcOLsvrsvRsaZ/P2z15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Yu2dNI4cu3t3d4fHxEdvNDeqTnenq0LpRXaclPLOmz2j7ThqpQLF91tiANdDzXHt0Wq8L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xjhQgxkDW3AvUFR7houd16IlbVDTE5bEVwpXGvPF8TGhP8c8okQlW6nWjlPjZu7v2mKA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AFzj+voWHz9+xNPTHoZaAIfqlyTI3helt6zFbuYnKmp1p+1XidOw+F0nhnewxwCT2D46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DxKto7D5vLv/1MoX2b/xs6fQq6JiWjqNLUqJfLLB/ynzT/TIAWt/r34fDAVdXVxhA2O/3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yf02Oqg15uth/Ib44l8t/yWbJY93CjObkglxPMyCGzWGJn36z2NF0+kvIwtxg6lnHslVb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Uw0fsK9wL8UvhZNrAkBrx4g7whplK8RRflZDxtfGF1Ouh1cHno7tPL4FxsTU/bkDfap+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NX8eh59qt7k8fGlERM6vE2CoxfF4xDDIVsXNbgsA3q1G027x4Vfv8c033+Cw7/H8/Axj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Hn/+8x2IGJtt64Api+fne2FExh0IlMzGpr4DKd+2n5GGLTG3ue9qQUtKUfz3nFG6DDCV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fVOjOYVkLt6acTP3vqQUz6WXh4uV2Kl85Qqv8lU1QuJwUQxJutYOo2/1ezWYmdn3ewUM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OWmcbbuRg/d8PsZGnq6WyPtprETH74ko4c+lPh74T5OUeVzn6VV3LpFTJLVPqssK8qFt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yS9VAIeB0RiDdrtD07Xi7gIGlkSoWgf6EgDjfGR79cCkBk1uwJBRxVX5gdSlJYBt8CtN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+k5rDHC0OA6Mw9DLJsK28d8En7NZvbaNHFLVtiAiDEOP7XYLZsbNzQ2ONjUIc5czJWN9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fSr+Lr+WFM+Q1rhelyqA+Tc5L1ir5OfjYY7n1OhLlZlr3mufmFohtsTAz6nGR5dSbHhM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qQFTjlcp8GVRtfujKOXGtDDGouu2uL19g7//+2/xxz/9u7hRaBqYFhj2BzRwfo0hOov24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XfK+XmoX5fMaTy4XlK8TEfr+CGY5IE34yOCBaGMM2rbFoR8wsIUlIwA0LNAS7HEIPqDV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0xPVG8IkY84X8cEEtl/qgjtuzXtbgl1rzL2EHH4+4nlJDijEMvf8m6OplUGyqH+R0KnCQ8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x0fnLq7D3//93+Pt27f4/e9/j6Zpkv5iTAPj6pEpW3HmwH1E5zFIXWqdq5+plPcuGZ9L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S3y/pK/GYUoAX2mcXILSuMpyMU7fAhjsABiDrmthe4umkcMHP336hKZpsNvt8Pz8iKYx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jZM54HJsH5b61lR/WyIf43hPiSvWi2vxxXpqPrbj8a9jWineoQHAj4c4rdoCrymZX7Ov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oeHjtDyPY0786P/pT3/Cd99Zv+Gx6zp8/vwZ797uXB48wKE1K+kgB9CdfmeFv5FTHuNx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lXPqfkxZe7hkOPo7Tpqj9kvjVoXaiE3id8YF15hkDBoKuz6NcTYtDyDD6Do5hHC73eJwE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P0zbSpoTvD9eYFiSXaYR20JtFM+TySSr9JkklLHS1sxwMnadnJmr/yV8tZRGSdeWsSA6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7dXXi1xw724rENZbWlew8N9g0YsO4bT3ous7vPjcm9HvJj6t36Cp3uRN5FiZeKcq3jIfI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m8E+cqVP6m08hqyPiyjgQb4eMEwiRIacnucdj6c0DHJ+UXinnVt+PHLxkZLwB4aMOw3r6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TnpVHdL/iJJn3gd7tPxb+hZAZNCCTNKJlzKhpZ2zZiyWlIq575WS75KKmM7XSxh+c3Eu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m3s2W8+/EPIM2933zoBo29atWj5iv9/j6ekJ++cD3n29wQ8//ID7+3tst1tsNhtgAJ4e9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EEByAJAMmnhghtXOp1LwP1VWatKw+XsBtZYaAsvysz6eX1ofialmuK41KE9Ne2msJSW49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wkwbRiF+jMLV8pUqLek7Lnx7ntGjM6jj8MylFd8pCJEDEhoXE8THG2SAk2kBliNCGGH1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09GDwaqr+khUVtGZAEzL7fgHQ4kyqArKmv6dG4k1uXKpMbOULy59/hr0S+aJa2iunS/ZD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56J9rvjIgamCoRdts0DbZlnsTfHcqx2Nmv2JG+F09P1PjQt/PFTPllUjA4sH5kt9sWux2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MP6eJP8tpeuNmBlHd+CaxulX7EVjPl+kEedpru/F/LFkJLLzt1sCmmJwXF13lGyYn5OO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2mw2en5/x/fff4+HhAbvtNfpeVusRUgCKIuClJL+Xluulyl8DofXv+Hn+3RS9dnvNAcDU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0zS4vr7Ghw/vse0I33/3J+z3TyOA0JCZLctLgOy1NJaA27X85jwmj3durOsYjfmIljkG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gl/e5HHiO04ifl9q99Cwfh/3xiH44iGsjwPnaFwCamdF1clYJ2CA/hO/Self891pbM6+n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A6Y0c5W/A/aVgW+unE1LIEtoWwNrO8BNCJ9aB+mLzJ4onAV1STqlX5zLQ/L+ksjejKcl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YMEsNk1NLrOtj9sE/K7IlBw4jxfoCE0D0CMXYZyGidHXkp1c0k1iMmb8TUzT7WZh/eGQ2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q8QVrvl3krS+L8UXrkSyWK41KK9SyzN/KgMqxZN2al/9J8XHmB4geSd/bTo3zTnwZi7+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UXaYjFUFBGjbBjCEQ3/EYX+UVUbtBrt3V2BmfP78Ecwy02mMwfPzM/ZPB/T9AV9//U1I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Mz3uddyfdcZ1pgrDoI6N1/GEUEgzDue2r8ww8fn0x8+WCCuvYC1K6TJ0itFXVPwrCqm+u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/Jaopp3MdSb8JK2NqfCMtszGtN0bz8MaY0RalWOGr5SNXLkp/exkwyp9LR+eFvXIdA89yg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0TW1WBRb5YZ8JCM0tmAZYJhjTinJvTPAl74HaOI0lY0wnqbLy5L6KC8+JAYshKePADvxh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1a1csRIUryTUOpgaAzV5Mzce/PfZ85pRtoZixSxOL1aMxr6gx2PiP+nnpdcG8Eq86Vwa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oazundvmSyC/enW73SY6hHEuOLRvDxwfPgp3eOn0ZF5ezrj8S+o+9q2a8KFBVg23bYu2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T89oH444DqIX5QBiPGEGyO6cfAWzllsnLuNVvEv11Rz0iN/nutJQAZcVzMr1q3Tyrl6P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y2e73WJ/7GHtgN/+9rf4p3/6JxwOBxz2PT59+oSbmzejfKnOlpf3UmPjUuMrr9ultswU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4nfH4xGbTStncJDBYd/jp59+wuPDZzQ04ObmBh8//ghYRhOtvmsaoO+H2Bj4WWgNDz/V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oygHrGAgqPZ9Ks/aspHfEOslcv43zofwPCLzWWovBAdAqDywLAC1qjQPekO6irJWjxKdS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jZ/Ptf1cm8+t0Jzt3mqP53nxGJNOaKp8Tu1pa7W94jRlVWjTGJDpXBhdrS4rb1Psair/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W6t6uX+vcmmheFk6Rmu8uwRE18LFYVVehokgpwvYsOK8hl8k8ZOumg1XB8iIzoW0f0L1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9vZYC6Px8j22F0JdNR7GUX0tjB0pb33MkEsosRUpmuQ1ADjEGder9Nlodz3l/Vv1kHTC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Y198mZfDJU0Q4VMlnlYaq+z+JfzC1T2B0JIJnVgacHyoR3g3z4CWKAnlb9cLUiZUJ43y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fwkFsyawSmmW8lATHrV3U2lHb1aGX0rnK7t5XmKBm5+K3nUdbm5u8ObNG9zc3IAaPakV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//ICnpydstx3evr2VGSav+A0IA/Uy7a4KwFS7TCsFIcyUoba0/b9kek2wosSjigbaTDWW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oy6mNFw8QTIOl09uxH41Y8VYZ1aX9JOc1yYKb1aPSTo2ZuBLjNZ09bPGmxgWhRXQtXvd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b0BNUDJVZ7W+7oLvZ59+wbgp0SLjnGzim1Tz6I0TBXeIvCKVj/tELkTP9bDJGmhSUzCnw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K/bF9ufyQWvFKqnwtS+Nlo6XX0JZ1tCc3vdSvDvnq7V0coBtKtza9JM0ZsLk+SZuYEyL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eBjqTsl6f5Wsk1EwchhRxM8v2Z9ysDnnsaMV0NdXuLm5waM7OJEKblko5peA/360RVlX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l3TeknydWkGn8k/5UF5e5f+564+5ul7TFueOi2GQVbODA/N/97vf4Q9/+APu7+/x29/+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i27/RdhbO2U8L9U9Yjq3H57CK3IAYyofXwLf9XoSgDdv3uBoZVcmDweAj7i63uLXv/4V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/X/+p//OGAObATxLaupLkje1vJyTv5gn5fqI8qj8+ZwcmMpXzf4uXUugd/xO80dEnicyy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DigbcWNgJyZZ8CQFfMCXrfehizpWOE+2JqS/kylLqRLjPfpALMxACj1q1yPpdFzwMkX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j01LaBpxJ9W0G7RDA7bOLYpZswhlpgSRjVTqj7EdFZMFo8naet7mKT8v6fo5mFzL85zu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9A08W9+L66f4CiK385wUjgEZeHCzxPtlTKWTUHFeAHGl6GKr5l8KWpYvub1Ue15qBsNw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1jIPXSs7TVOOa5zevI6/5F2sQxERWhiD4FAzKH6jCPWdPo8aJqZS8WOBm8eZAydLB7Qo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Zc/CbF8ebBg9W5J26e8SrekQc0pTCeipfVcbCEvy/EuiUJZssCioaxpR2gZRvNvtBtvd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Hh/uBYgmwvPTIz5//ISnh0dsNhsBa1oBm4hlzib02Xg15po6rbvtWKuYySBe9u1U2y8R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S4EOrwk6KxUN2dpYG7HJ6RndElMvpzefvykKim/+bNqXoqysGBt0L9UOEq/4aVPwV5RB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MWAQSxrmARz5FdX7cb2Evxvnsof8AQyqHKbgjBgDqTsQ3++1v3jDIDcOBvmes7ol63xC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/eBccSxkN7lRpCug83LXgIdzwICpb/O0S+PjEn3uFH73GjQlu39ptIbXX0ouvFa8tYma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SZP2cfWHGEiBkYYMNm3rD9eRCaexL+TBWgzxlnKURfBaUFD5VQ6YlMIp2KMroIkIm81G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UBqffBsA6Nz/qhj2UdmoDu5EpSvyDz++DKK8RLw6WpmTr4BO00qNwZI8nHr30rTb7XD/+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fov/9o//iMfHR7Rti++++w673bXPW85fa8Z0bCS+NJ0CAM6Fm7J9Sum/dDlreSPIopdm0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7gaH/QOeHu/wxz/+Ec+Pn8OEsT1dJte+mdPhl8ZbAqpqYFopL9W8ZWnUdJN4MqsUd+mZ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+HI8HpO8rCm/AtCtP59jwPF4hDEGN1dXuLq6wue7PawVvZUcMA13fgllh4sq3/R/F+ps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A8zXjZdH4psIq6IU7iDX6WlmIsnaI7Aqpw2yygAC4ScemadC2suqZIYe7skViI81RqT94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121plEFv3a2M7yRbHwxxNjbfcHlwbX15G/dXyZuQjF05XMqudqqtq1X+yOEQ0/kPrvpd6N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LJM3yPKkmY3zFc5KSslN2uoZPgUbPnzHSdyp3lCsOYxwq0xWVNuUYh/XLraTZFnK79ba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PjNE7qBdOwYc8o+XCPNaBl5SyE+dIHlpOqUM535Tqsu5uKcafa2A/SWSCJYwg3c4HLB/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P3n393KQIOyAu7s7MDMeHx9BRHj79q1XCuJl9lL/BkQWzHoa6Bn1RsGYzPNfKlPpuiiZ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6KVAgTU0lX6J3602xiYAaOYw01cykktpTimLcXgv2LP3edmr8quQH1Hg51cR1eIqPZ/KX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46nnraQYlUANtuKCo207Hydzugq6aECd0s+jFReldyl4M4xX+ThQGjmIHZVdZ+7V11fT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XjJ2S326Fu4SlI+vuRXU8djNed1ryLy/JblaoqU8vm4gztfP1HclflozvJfoTpekWdnD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412AEZOzTcpgik5GGWbIcqD6QZDxt3PyP3+WA9IK2MQ/wPhdNMMwYL/f4zAwBktgMJrG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pmlAjVuNFPEPBaBdIQCEQxxLuon/psKDYp5fArKZOUk/5y1yLRvYoU7XHdJ+aXp8fAQA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4N/+7d/wL//yLxiGAR8+fMDDw97Va5uWcYE98Fq6W6ldS89LNKe/5X/n9zG4Gb+/VNH/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HMkX/DlA6oiIPOvosd7enmtnbL//Z9n39tnalL2dmbWu6umqyisOiSLh+4cDIAACICkp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SiJxOC6/4HDUZHkAuLu7Qzd0OB6P6DsDNh201vj+++/xr//HP+C//7f/Sy5BO4qR1Z0Q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3ofy2ZeEVMbOtSm3tkMDdCgX5cY7DDvm8i+hk25jKocfM/tLDkuG75yMGb53ZbvNSKL4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ouh6m74CmRdOIDLfdbpGj/VE/TPokmDu4fK7P8dH6GmZ7/D9Xhu3ri2NAxzpG+jnqPr0dg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7iuG6UYGNQt/3MMZeVmgvF742jPMnZ5AO0hlC1oBfKLMEOTkq9z0tizEdg5IROi3LhXh0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CQBcCAprnKbxt7O9hDp2ri1O18m2wTsDqsVtr+m68fdlOu1cP6+B8/LXx/0cGaCmi0fl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6OscgQqgJsyWYvvcmi2wda2FO0VxCQOcEmBqsIdBL2rrGSPDXrvwKxAqA8bGgpV9Op5O/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2UMoxEQPTn/DhwwcYY7DZbLDZbERggYbSNnZRuIEaMG6gdhnBir6n8QSClJcZU1dP+lmp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mX8loSlffg7VL294XgpLGEx1HWUM0GlZOUacpg8/Q+E1pQ+hwp1rS3TUmfM7rK4cB/F4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ACAASURBVIad0fNmOUNdI8iUyrgW5ISfaCwyxltHK1iRNzxLf7qNJ/hbxJdfI7kM0rEXb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9IHsGdMZ7YmznOKap0OfjslHZAOHyXtKOsNyczLCm/JLMcQlc2whd68u/wTzk6NqaObKG7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5mdJowcOA2UAMlGGb3NFSUaYaFw7BxoEWA7Tyd1gwAawIIGCwpx9GvMuK3lrIGUzS787L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8Qdd1cn+GAXpWYJKLspwBmlk28rRSPuxIb0YF0h2HJiKYii5R4qsprXFpS+vc8ctcOakB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gGwcyxSHS2BOp9JaY+hPuLm5wzfffIeXdzfY7/do9IBffvkF+/2LRfPjWrQwlTkvgbm+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OKfjydwT/YSJ0WiNTdPgeOjw7t07dMdHKPS4ubnBzc0Nhr7D6XRCq1uQgg/FkWtryaAf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SudXVe/IlJP7PTcHcrJbGnc2lZnDPLkN7JLMmNbLzGKgTHjAVIabehE70Hq8f8V5uxOJ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Fo9NJ6s6XMQ7twHQZfGf0sD0fZk25tqcys5LYT4tQ4zo+TtRAsl1rqbkp52TcM4Wib5M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hfUrBWgt3s/OUGcGl36Zhh/2cXZdLlyGY951G55r7VNztHONHJ7qmWE+19/Kezu7eQ6M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1vG9M3/IGBKkHwnhnw3vwcb+nl5kbA05vmzBL7XphMZ9Qtj/NT18cmKX43z+O0+fRdmy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KufFPTvAvHd+l+lx1fgF5A/RSIWWyaBcg/CXgEqGo1oG537m615R/LSgxj1KdYd/kcfry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mImyI145m3aL29e3uL29xW53A2MMjscjDocDHh4++d3zu7s7aK3x+PgIgx777S2enp4m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x0ADRlrblfT96y5Kq2/2nDPnlipCaUlr1ohiFEMBLBI8JxeFfX5IBejc+xzUCHBJEc7V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rWN3rNgrmD7kg+zuMgzccaBUCV1CBwpiPxAYP3PKbW0Ohe13m0UlGsXMdi0R0puqQWaW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NIABrDQwGDD3gJKQIArGCggmaLN4QbuZa8hfLxi30X1m1khEOciMXsxjl8IwWyWTbMxn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MAInfNmY3cYLZwEuAQKaVHVswj5aAjnFbEm656p/nDerqvsbfEa4pgEkV2aqcF+7ntq7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Af4kQE4GsEbbVDTQIpBQMi4e0hOIQxUeM2mnD8iG9Uhpb420B2RlLDZI7mgNjPaAH2GPh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2OJ0GdF2HE5MYoNGgb8RDUEHDmAGkrce0JjRNg6E/RUbgSei8nHEgA7m+r/WJTxsogDVe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+drzyfcAQIbRmw5KiTdk13X4y18e8OOPP+Lbb77Hfr9H6DlGyh3dF7mAWUwwnFPOL4BY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trNkvMmkm0szV1etzmtA1mg8AD0NUEbiwW9vbvHtt2/xhz/8Ee/f/YzdboeHe+U3QMQQ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zNddk0EvaU/te+n90jJrZbnfudAbQCxL5mRUYGqALqXLrflwnqc0KnchYoo7s8Rvd4by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jMHTwyMeHh7w6vULb1RXaou21dDuZjQzWOFzmQds3KBEli4lS+ZM3UZQz19IgNFsWE24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6CXyES930ggAoORuhYSeN8rFEbb35GgCDwoDDVAgmDOXkNQPRJw3UhTGMFY+/QQUoEzE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qchGMdHfXPhBly5J7/tpVv43wZ+ULPUwQIMdH8AZgWVDFyB3sosUxOtZWV7mfjt5QRQn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t6hwDCgxVxvYDfHwPZbNbyePEWmw94A3Vo+cbqSM8efz6yi8nDGGpetrUbJZkHjU4tQU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ATt4zFLvfFPzm6D0reT/AQFvJQ2JAuzg5lhj4AUFGwUwQr833tQwuK1Qk5XgF0xJ4F+ul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JmM9ZkJ+Swq1f75Q4Q4KrL5mTNsXMjXXvnL+TN8E9TLzSIQxNSpFjHXyJcU0B+tjaK+F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6k5sLwixOQ4++7zEYxsuXL7Hb3aDRDbquR98/QoG88bnrj2g3sg9z7A5CvLT0yePh0dIB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UUrcKC0xnArKEf7WaDb2uxME88bYcR6M86KUriaUl96nAlJ4WYD0p8mmGz910p6gbgCG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/ufAnAAUXoKUyzen/JiAPuRwHeNYjRAbSqb94QSP0Lgsc1CBKL5QxXBv3zvaHRiwvRVB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m8bfxhg0zQbMBqfTCTc3N+hP8p0IXlhmDHAXGsl8qXh6Bwq+/24xYWI/P8iuMxdny/cK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IByOxeixFvXnYMCDcYMFVsr2h3giDkMPpRobz5QBMtC6AfEATQQ1GChlxvhiiqzPhngm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XLKXlPjNGUt/nTxhEMuZTEZCabDwIq00wASjNXiwx8z6HoYHGAOcTr0YDpSMF+lW2m4F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EQ+Bvu+x39/i8NTh7Zudnx+i1OS9gMJ5WtoIkXKGiJYB8ZG36dpXwXgD4S3O8tzGXCN3/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F+DLgdIQzJsw37ghk+PvpXZN257CErpVoskhXQ/rOcdgdYkhwXv4l7aaSmWH/QtE8obI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/Bm6HuihRbpv6Qgbu0Fj9Ugom5ktDnZz151RcGdDUlU3NdykcyBnIIvnygB3OSCAwEtW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fJQCzGAwmAFaiUxhaLws63e/+x1+/PHfISGgDbTSVnfSICZ0XQdl4x82euTV4RHzJcZaP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BhsbnyEG8N4MQpdIKIvtMQwDwwxA0+7xcOjx4u1bHLsTPj3cA4qgodHqPQ7dCd2xt+HM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oMF7ADr5atLvZqokh+11lwiJI5VtN4uCSZBNOzf6SjTb6Mi+gtvQM5bHiaHfmPHEizEG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vk1hzfpM5bz0e6Aug4igSTwnW014eXeD//zP/8Tbt28tL28k5IlSIOcZaj3OXORFod9S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sN73FBk2QhznFfZy20MD3lz6nBybGsdKn7kyQ5k6i3OCU9re8XmxeUV8/RwnAozjZXZd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6r//Czc0Omga8fv0a/+///AEvb+9gyJ7qHIDNbodjfwQTMHh8xwsmff3I8xh2MVSR7/eS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4m/5Ps3/ztE3FwIjpAtujaZjHxrwUzxLxqeaThXil7NRALAXBcYQ0jdH9wFG1x1gTI+7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u23Ag+C9aSTcBvdH6EbjZruBIutBGsY5dmg4xu5xc/3vE1THfA0vuQRC3SUHY4zuEh71+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NgWwOHYorWEwgMAY7CbvfrORzWAG2kaJc4oxYGrRKI0TD+gzskFRX3e81mEczRvhY0TG6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3LEAEFTIgcmGwrH4OsRH5ejls4/hu7GvXL4FCIi+Fznva4AUrK1PJ73Q9a63AkMvsnIwF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bQESfRE0BBfeW7kpmpdWJyAnO1qDdMDziMRADQR9Z2RzVTGDlWil7AycBCg28pzEEKoh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5tOIg+2BsM8crXd/iiDhkOyAuk8k/Q8zeDtqPCdEV9GN4DBdZ67ecCzDtWm/z6zP9ALWC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g73lgURelHcYyXmA8Dk5G+P0U5GY/EUHds8BBYJWjEZpghlGhFQS02yOwMwpaEuY1hyR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0Pta4Nw2lhjoHGP97YFCd+wj5a/rxQtnsDeyPz0d0XU9lF0+ChJfa+hOOHZPaHdtZBAa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ngkGih1Vsst3sgVphdRkHazp/iVjtWRsc4woFbzCP2A0ToWMNRLqJu2i4u+cIYtNHu+c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r1R/rsy1Y+HKCjlTqvjkFLA5g1TOcB/W44wwbiebqBljboVjbOero/vjeJM93psI1s7r2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nPI2be9QLWc0IDrPZwCJQJqWuWR5iaJpBVHLUNkLRwMUjP1LgAyYtOtph9AEwhMCxNY7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/nfoK+DuOjHWsDwExhkyIlARFAwbKGZfPkEcY6RNcsiKWeIJmr73ilrdUFyG2lorGVYn4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v/x6WVrukjr/Bp8fzhm3kK7M8YaUr/lP1Ody+nsNnnPzyZ14sNILwkvyJDSmk01pTG9x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R8tovxB6AthTGFG4DRZPIiiRe1iBdIPeQIzNXSe4RbxEKJIzbnrji6cTUh4z+zrSmK62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9PfcHHGf4TxxHs9EFHk/h4qko6fPDSVDqjHGxoMFDocDgDH2pfwNIDQQ7y0F4bdKVGDv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saFjuTGrJNNcx8g1L1N9EbDriZR1h2LZDOrNCQ9Pj/iXf/wjfv7LTzg8HDB0J9y8uEO73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1QzkjFVgPRtzNHQpPyzNy9JzoD4nluCRlp+jDeG7nJ4DIFrTZZl6HYR5cnQhlVlkDQ8en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6Ut8fF/iPzf2Lg/g5NuU9se5tpe5dLW+vjaMdZR0g/PLNlY+dsZAZnulOGHsc2cUtk4v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fT14KlMbSnXh06z6kA/nx8VtOcLavmJ9S8J78pzeacuyQlsPPl0eOd4peKs5Y1h7iZB+/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rjznOOLSmeATsgFt26ocL7ajo53NxzYl+g2AFEMZZZ0X6vN58o7kFKrz4hanLBr1Yi6f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M7S7iTzaQ5xheBrDWtZ2Aa8FuHvbjh8y2Wh3shjYyQdm8skOb/eb2cqwg/+UNWWsl/lge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bggNwV2EMh7POgdqhqZzykifna8cugk8L2DNGcKfi+CGitRUwF1expJ3X5XwtQDGPohj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td4vw8XiUvmwa9N0RXXC5WqPEAK3hGLh4wTgIekrGAAOAkqfHuOPnn2T6NyfYuJ8RAU4w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lNOHz7O5n8Mzt0IdKVjk+8Cgw+TKadtLeEpTm4dy6c/UuMXTmni/FqZS31L9OqV5SXs6Q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pmsCcUozUkO3+532dRgTj12sLFAUP88ZoJlP2fal86k2XvUxGD00ckpLvm1jmsH6ODqh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SZMPbXJNEKN/Pu5fCkvoe1rGePFXnGYWL1vXZrO13uyhAXp6OU+t3Om6zR9ZzQlN9lvy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9bG6WDZJafdzwG+Z134peI5+CmWqNVDaMCmlpeS3+yzR8ymOcfqI5xCJhySFfMid3jBn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1AyNwSHtCfmOeNkafLy/x+NBLlADafSDvUzIek3JPh/7ywhhPY+hVFSPizMd0lClFJTj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8pH2tVeylJr0f2iQouSEVsgflVJRm3P8w30P5abPue6ZJTb3fr8HADw8PIBINhsPhwO+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VIZjulYfysG541KTry8FJ0N6WQ2yeXA8Dvjw4QN+/PFHbDcaf/zjH3E6HXE4dbi/v5cT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dtTer+3jmoxX0j9y+cNycrJlXS7M60c5nTrHn8Mylsg9l0JY1nghNMMYa4A+GaARD9Gp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iwqpkPdP/pfbW9LScPnoZOENoCer0a67+Jfqf64d4LYbtDeYkiXHtWpCTnUvwHHrLVPYv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U2pBqGs4/bKkGzg9NDfPavin6zv8yz13zxgMUiobRrRE6+d0nZyeM/Yrw230unAiTMZ6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raxtOg1X6ufp/NwZy3O6lH+DcXPAvcj/iV7t7jRJT2fnoUSjQ2gmBAbTzq1BibCl+Zcu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x3RL6lqLx3MZK+bqHhnv+ry532sW9dcEJSOge+4YsYNQeTFGwgfIMS255AfWAN3qFk27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Y3/VGC4BGJCuofB7Tkl0TM3hWy5/+jxHAGtCwdL1GULqFeA+c9/VzJwqKeFeQbS3CM/ln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acz0VbN0nB+/r+NSNyjnlNh5rqpYz5s0bUHK/iQikYsFibBsmhoBc+7gSBC1tS56Wlr3B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vPLzxH0vKLVz9VyT3pcEBBF+AiNT8DynUYRtHsdozGcsmXJez0zWM4KD+pjRti2Yxo2G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tfkYtWFFX6WCWQmWGtW+Zh52rqzz1w65ObNEwagZN0py39zc9HQj+F6T+cK6cjilz0v8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DMGHSbBmTQBybD+kE2sU2BwMo/+1xWHEJfRE9s9cerJ1s8bx2OHTpwcxeDZyibMxBqR0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zcwY+qmhuzTezgCdQkqrUrkrN67+HaZysVOWU1qUjmk6D55D7pgDh9N2uwURTTygtVbe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V8ciuH5qup9L6miv/Etxy8KX5jIKEznDc3BgJ5+fC0tzf3+PN//kv6I4HHE4d3r37Fdvt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Jx827Dz8hY5M6fE1ZaAcTc4bbC6vPzUyLVmPaUz3Ev41nObqqT1zYe2IGksHe78Rx8z+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RsLLC8Mya7wy9yxtX02XfRZIYgunMFfv3FSZyp3jp/s3lmX5SEIVSbENiQU8x2n5pXMr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nSmvDt/lQ3LOQWp/4oxjFBFN+HE2jefd8QmD8H1aX/a3w4XiMKm5eV+iV6lcWMq3RK9x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azBXrzsB4OJqI/B8D0PIhe8FF1fx/AZ3TW9sHJI5xNPMOVgqdJ2rlOXyxfiOsemWDPCS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pwS1fGsIf60NpQX09ULBm4RHdQwAjI0lNHrP9HBHDfu+x4lPEmeLtL3RVsEwYFiBWUs8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IU4JUJg2ZmC5Pq49m9ZJvmVLieBcXeV6BDab1j9LCXUIJYWaZ46eKqW8Z3rf9165cxsH2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1pTSLaVZS6FEvEOGU4qdmqYvaQklY5/LNyeQ5xhi7n3ICMN+CsUyZvYe8cyUjV+Xw/8i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EcbY/Q7XuM4x45zwJh6DTIMNr/F8HtDnzrtwHLLvbLnOOEMkx9xZKYkj6dbigupvb29H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jmWYZjxZJB7Mrn/l9nH4W6zdCZRpWbpYXw2XpYbMWAEpd1DRgPJMsHbNzK3za8LnaP81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H2AB9DqQGyJoBOqtAoM4DHDjDr28rURSSY45/r2mPk6f8Gjdsw3SE+Inn0Gno8fD4iPv7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DzYS41n5sEojvfbttOWHHs9RnRnlMaSTPvRXprtSpbDevwTn1QPAxtZne/RV3jt+w+w2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9zwm5+VbSQXKKt9/4DH5fik9Nya4ZueYML9eQ59L+Sus/d8yuOs5mPCEAkpjeihp03ROe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ucGvv/7s8VZKg4cezzHd1vCmGt2qPVsia+TKzdFXh3ON9pXmZjgHUjmo1Ia5Nob1hCcw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kaN6G/JO7D4qwAtwx/W1FoORMT2Ujtdw2qdpe9L+KK2xpbrss4EPgfH8VUXVcnlDh6xR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+vLzMjHyfo4+x5ReltZf+n1tHU5vdidX/XYAjYbh3DqJeFcyz5dAWgZh1OHX2E1ysma0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8TLGUbYIy3F9Huu/NqYKpqE95nW18kuWEFDWC3rME/DKXKy3cA6Y/IZMiX7GPwlNNMnl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WYqNVhJKlpSbCpXL8s0b/S6FiwwxV6h76ffaQvraoKRYumcuUL8zcopwNhpDnLGl0S02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sBpDssNcmXvTzyTdzNxJFam0DdNbmPMx2Eufpe9LCXJ66WBOiEuFlXA8hkL7XRqtNYZhQ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/nKctm3FIz2Df80glZa/5v1cmbV3KePzvxeUk+YP8SvRsXQs0uZ4YXkSciPGuXYsmJnh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qDYnEPVA/G6NkFoyzsT15POF6efGPG3HEiXouWFpP4WGIZfPGRDGS9jieWaIoXl8djqd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U/qTU/Bq41NqQ5qnphwuW/PXMbDV4NJ58FkUs2eEz7EOlox1bq6V6H1N2V5iwEoVqjKd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Z45fpm1178X4WsIxL2Uwjx5y50LK1x3dlz8CBaGLDNheTmhsfGjG8XhCf/+Iruv92jTk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EDmGKhrbEuLk/txpjTBsFAC/YZobD1fGXLtdOSmEoajGfpluJuSU8zSE2XPTBNdHXdcB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0sUQrBf/r4TC35mpGjPR3zVh2Lm5zz3K8ao4UXoJTrqww1IKbfz0z/uM//gN/+N/+Dr//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PD09wUe+UyNtWCL/LEnn0j4HP8jR7BJOuXfn4rV0TuUMs2vrC8sOPUhz/G2UzxW0Bphb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SZiCVmQvWbQe87psS6m1ocQrU/xy7Srlq+XNA+Ece9Oa+tbogZ5eEpB6ZcftDsuMda5L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/8hJN5/6Ur6rZ9ej6MOUBpTWX490lWTB8Ntf+JTSamT2uS+wOxTLKb2frrpU16dvZ+s6D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CXGWK7f0rplDbClTu9bv0rN5SIlCavhOLfV1w3j4+0sYKJbWW+rPOQPB1wuJAdZGyBn7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d/GNE/6JyB9PYmY0zcaG3Giw2WyiG5IBQPsYN4ngnPwOzCARfuwZUqGP7Y6VP+5DacxBd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jZ8Rjgu/1yA1aNWEj9x3qPnY6kopNE3jmZDWenKj/Brc5xjLucrB0jwhzkTLaGScJ1DEM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ex/iOCrD4xGnNI0zQofpmcmGR+nicqHBLJcnTPti3jg4ee92WCcesunt1wGDpLGskCGP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B99zAg+AC5VKwW3Ek6Lv55cZGp9T4XC8SEV6yoDtpYNTg07Xdfjuu+88vVQqf/Fjca1jG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93G6sgGJmS39hxcS55SjoITo83PzwN8WzxX4UrJOCUpKbpqmphDVFJkazBmQ3fPU+JPS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bGUGgJjA6APpwnq/KJLY0M88Vq59zAAbCk6ZMU5mQG8MHg5P0NDo+x6N3tj+t5eakbCJ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9ASa0okwDrPQdQV/Kyus5xTBH+WtGZRSiGSNTLvjuxA4cww5P57O+BxeXPhcdCDsU601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vb31oeeiuf+M9Kja7wurrRm1LoE5w8KXpnfeMMOAjnQBBTbAqzffgEjh08cH/Pzzr3jx6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TYMP958QXh7p5J+lBlvyukseSnnDZzkHs9p6LJVbm0Nz73IytHtXw2Hue+3ZHLg8oX6V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2T/1mhxpiXg/N62C0gBz/YRibj2V1tic3peT3XJ5z9K90vi2K2BWVzTzuEzmi5M1VT4E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CqsLrZ0j85vjXwpCnEoOpFP9wn0vlxmvx3E9qIBVkP0dS+8WJx7T5PBJ53a85vIbMGAb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+yjzLryOHQxS+i4YovadXLpNJ7V3+RdIWLYIYxWv+HBvhmHkqG4R9toR+kHIy4oyhPYsH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rXQpLCHeSxbcLFFZ0enzaedj+jyHYPQcsETZOmc8Pi8k+ARdnjPknE6n6MZvAFHMu5BJ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Q6KuQY48LBNIJn1FJjDo1QlVvjyXbySrIYFO8+XGt17+/DoqrdmSgJLmMZl0YV6njG23W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bk5xOEexmFs7RYGNltOHcAxT40ZOcJ5bx44p1+oJlYGQvqdtdUxTNm8U2MgFU8fjcaJw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dTqorYX4WV7AXcwvLmHEVwZHp5yAU5TKMD9nQsNUzZAVbb8mgpRrd9/3ePHihX+uMnhd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Mi+tZ86AdJbC8wywhPf+DZbD2n6s8aw5OprmWzI3lwjcc+kiPkpjmA1nuJXNpQAu9HYu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nmP+5E6VDWxgDDCwwfHQgcwRQ288D4ku7sMA5kB28M/ZGl+m8ZtTj+fa+C0xUuW+p3Mj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leQPjczA9JLDa+sIS2QK5wFNRNjtdmBm9H2Ptm19/3GSpyY/rIFz6N0afeoa9D1nmFiS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j/KZgjGjzsLM+Omnn3D7j/87vvvuO3zzzTdgMng6HLD5Qrpojlam6zeVaedkwDlamuap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NCUd42uPdylWc9QWQ2BrxEzpsXy3OCtlLyC0tFEBoafuOXrPWiiNx5eSe+bbO4eXbPYQ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ky0utBcZW/5lF71OdPavQJdZqw9P8lK87lzycZ3Jb7XCdp+TBUqG59zvCf5OR8vIAlFb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4sqnp6rsl6ieXPvCduZo6hyU16cBw0xkgLT9tfrWyM45+bxxX0aCXt4ZWyI4lAZsqYKW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nKTEOJ0jbEiZ5BKaG5zkDyhI4hwlcUt+asl35X5uS7HByoTOMMSBob1juug5QGpvtFv1p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nbDZtnj79u0ktrDLczqd0HUdlL05uN1oNLoBYwAYUFoBgxGmwnEoilAwyS2cpWuA3SWF7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r2MReQNzbT1lxzezy5ymyhlDc+2MCJRzTHLv3DZlmNby9AlerBaHMJnUO6OULp3j4knA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OsXZ/vLPpJ7pIZIcAXdCZPp8SI7KlgX02DjthfDk0kG3jlw5o4I8rTtmLkqO+bEYl5XW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XTqn1l35a44RSujguLm8OxvllvcWUGG3J38ibxoAO+i+sw3mYuDSufJa4nq4vxvGKhQCl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rsftbofD4ycAYnyIeUm+DSFMBJPIgJNZv+4IpuF8W4O0uRipoSDl2hcKsWH7X79+jaZp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kSujdhlYDj8AIATe1Ez+iL1q4jA7JQErLZeNCK1KTeetqzEcz/B5ru9y9eXeXwtGo0J9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x5bII2m6VIlO65mbA+5Zjf+GeUPBPFduSREhIphhqsDn/hw4A2RuTaZ1urUU5kuBIae4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z27zsIS6IFtWdJKo0SP9DOh+2Ge1fnFtVkqBXHx5WFrKiPIzS7zm3gAnM6DrTxgGTGKD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4RvHUyehAEjBMAuNMYABAUzQrcLQ9zBsoKmVcoYBbauicQ7b4U+qFe4Ccb/D/sgp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j1vSVy6P+3PyZAhOwYwdHWIDddjXS2hOqX3TdCrCdxgGtG2Lvu/R9z3evHmDly9f4v27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0vtcJcV6XJ38ndJp1xeI6es16VZN/yn1S46fzMmE4fdZHpFJn+aT3+V2LcmvYKA0WVlj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6Zumgenlcrrj6eDlsTnZKtfuFC+tVPYek5T+5uh5bp3l+EVuDMPxK+UL2xi+D08ofPz4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2kzl3RAfZyAuzYe03UvnWA2ifoOlRfYkhzGjw9QwDIAasN/cgE0PgPHixR1ub3cADLSu8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Utq1pq3nQG6dzfYZXcu4q6JPeS6nDABH0w2UvRTS0XGlxnUynrBWMOYAfyLJ8uuwzgmd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j8g9kzliIr4fjltujcff53SZMm8K50u6XsafPMoRkzTxb6UUaEhP/cYbzzn6Fb43PK2j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53ugkHxVtKju7QBoaNWx3qV9DfUzSmaSvIAZgKcyWY/FCqlePvCa8CHL5Gs3RN4ruhJi+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ZK5Enko36MO0BORDcMxWWkm/RmBYU3dKLJeUtQZqQtDnhGsT/a8dUiLjCY8ZL6hx0Pc9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0+D77//OXjw4lnE6nfD4+IjD4QDGAK012lYEje508Iqc0hpifC7jVoXKDb65+Tr9zaDM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zAlgOZh4aC0sf3xoAJ4P4bEWcoz4S0OuT+dwzDP6uB/T48Glui/tjhpjz63hpczxa0gz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ZcVl4+G5EAoXJdxK86FkDIvyh9+9LBALxm3b+hvU03dL6ynhXqKhqfJdUjTrLZrWd858/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z9rlhbt59CVhDP9ZAzgD0uaEkD7g1V7pTwdGjNKb/9WVgRuicEXr7MtvLnnv2f6L/jcob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g3B43jCk5ORMz8Zf6Jc37uV/z41hOKdzvHaJsh9Cjh6Gxq603PRZDfeSklwyJKV4bDYb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vH//HgAC44l41BJRiTwvgjne9RxQm9dr53yJ55QMKp8LpE6ZQxoEtiE4COMpgIeHBwDA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33+DX97/g2HV+LflTE66Nn5mmnUND076vGaCLxotgPYUb5iGNdO/TvxRqtHRODkwNgLV02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mRrZAHuaoVHY7hrs9hs0rQKxgTED9GX22agNSwxPJTh3Dc3lea7ZzMze6D/BJ5Sf4YyLz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edkY1PjaGhjnXf7dpfSxxL/WyMlr1m+qr+Z/58qf3okzRx/S3ymetXEp2UdTx7ya7r0E0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2jYZv0yZa8a0ieKVACDEtyzOGThyRKs2EZaUlaZzgq97F/6eX3QO/zqlvpYQ8rUZvhxc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5oRDuTjIskyAF3TYwA+N46NDbo543N3vsdhscDgc0jczZvu/RdZ14gwwdGIO/6I558Mcp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bhvGaEgmAijY2XLfzbTfxrFeFmtM5lg9zThfnWF2rCOG0vM02byEsobAxu9mi54t40vD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5ly7HjHNMdgljcHSrxGzHtOcqbZFpM9umFH/3ubRPIgVh9oQAoo0fHyPYv7Yeh0WbqAr+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491FTvO3JOQh3OWdAxF664aUXPnMgCayUWJtXYYBlRcydrtdcAlrHt/UCJ2blxF/h446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5+pk7rOy5bgj42m7Kflbtm7La8jhN8oVc/m+Vt5+KSyhNzVIaVFts6FUf80ouKaspbi6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+nGEj7Ms5Y/P4Vz7lJ/N08OUq1YCgoJTDdXkYrWUQHB9NNtcHY9Abg9PQozcDTmaQkw/Q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RpE482NftPYeDgA49ifpDwCKRgO7UgqKdKT3r1FqcvNv6XzKjVvKS8P41OHzHI65S8jC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1hURobcy7W63w83NDd68eYNvvvkGx8MJh8MBm80u286vFeryZll3mZNha2N6rl66VvnP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5mQbBEHkdnBqNly9f4XDocP/pE/7y8884HB/RbiTWenfs0GySi7xXLnnRcep4L4U1fTpX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93t0XYeu6/yJtdT7uQa5C0MvaXfpXSkNG4sDxbSCeQCRnPDo+x7bzQZ3d3fYbFpoLXaa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w3ONAel68GV0Q69rZAy9qf4UgvRRZpH5I0P5ukb5fplOtBaeS4+9rmyxHpc5m0SOpuZk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2OuR5O82cjWEulIdn6KOVMBP2ph/DzliHJ28lnmUzFVVnk9x/4Wyjxnb16/bwZoYxoM4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RhH5Y1eCZ/0I61qoDQiQn/A1xeDaSklOQb60rN8CfF4mU4awz8LYOU6I0Eqj6zo8PR7k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G8uMG9x/+oi21RiGAQ8PD3h8fAQAbLYNmkb+TqcjhmGQywjb1h9d6vt+cfSmUn+tEUqn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hdznSj/Xnrk5/7XMsyWQMqpSmhw9cjDXH6nHhzfzZmhiTgkN6d4SI+GcEfs551fOCLC2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GOSScQDgL2/a7FtsNxsoMwBK+c2s8br5cv21dtU8C1z+JTwwV6ZPb3XIaF6Ax8s9iGAMY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2UhK9LsNnUwNMTYiTTOet8dx8T9u9WqB5ZijNybwAWc7/uQT4tXAJXiVj35q6w78SjV1a9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FML8c2MbGlRimQc2pvL4B8BeNAhPOERBGqAaOb2glFWgVmwKpu0ThSafx12WzLCbecwB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nJ3RzOYn8jRps9mg6zoYY7Df7/Hy5UuJWTz0QH+StBQYnl3858Km/tL1XzPw5oy9ad/k6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M5ql/HkO5xJdTDd33Pv9fo+PHz/il19+wb/927/hn//5n3E8Hn0Yk+eCz0m/asp86Vmt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pzCWyNcqMSo43qy1xp/+9Cf84fff45/+6Z+w2Wj88MMP+Hj/AYBsOvRmmJT3pcam9uyc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Xr/H4+Ij7+3t01jM8NOS6kGM5Q3MO55r8nNPNSn1dmpPpb2PlJ8PGj7k7+etoobvnaL/f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BnRDCE+rPPdcXQq5cTt7nswkuXSuZ+VbDt+5H8byxPNczse2rsN3Tr/0POIsrHL9d91N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S8tZUn5OV8npLnLqBFjhzxK1IcUrp7flfpf0nLl+kXrT53nHpdxnDf/cOkrpW34Mppvi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UoQG9kK2CIHQsDRz8UnkmeyQCXYK3BGhUFCPvJvC4in4CxBmksvOwn+GXdyk8s6Tr6/i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pn+uApf7rKX5GiAV1sX+o6znDOHx8YCHhwccjyfs93u8efMNXr16JXHRTI9vv/8Ox+MTP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y+Ur2+0WbdvCmB5AawUQAyeHSBzCE3btBpGrzQxMCUSeEAUtzDyPb4APY1BXeipmiM+w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g7VrZ62iUTMy1OqYGJ+Fm0Q4pOshJ3DkDIUl/ErNytVXSzeHU1hvyNTmlGh56S7zgF8L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iPxObCps7EOU+5KIJhdHjPGfrw/CA60wgkTQTdOVBAP3PXyeJGVmKBo9kXe73VgmTT34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KBtpWo8HKyv/lY12uXKXjs04/+rGmDU0Y2ndz6WcXwrxOiq/k/dfxlC+TPhF8X3JSBi+k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1ZWRU6pKioX7TP+c17MxBsMgp7RSuZSZgUYBwzDGRtYEGFOsM/d7zsCa+x3TcvI49oZ9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JpuhNl9v7zl49UrCCMimH0mMWxXE0aQgjnXlVJmAo131GNxz7S6lXzL+6enQkJ+kym8Y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NMUxbc/DwwOUUr5v//7v/x7//u//jvtPYpS7vX0xqfNrhJIinJvbEx6ysKxzcVr7LoRz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47vvf4fHxgB9++AF//vOf8O7dO+hW1six60BpDIYvRK9TuW8pXDovb29vYYzB4XDA6XSK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TMHa0t09YGloapxofqbVlKe8Py3V6r8Nps9kAMDCmh1ISCxzoMQw9tCLrfVg3KC2l/7m8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OL25EAqzmI1dCI56OqJEoXDPfOjO82OglPpK+MiXk70cDsB0/qQo5+SGVJ+R+RmncTZCl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ThCmFVoLAO7i1/j9xOOXtTzx6Ub7JwUvfPn+YD0lZzhdw8ttycq/0aWjgDFTfpnmq9Fm5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9jGjyrxyjHJ+O2giaHjCuEeGlaZcQ688J6QIAym2qCUBL0p+H23Ljw6XwtQmiJYG7t5du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NLi9fYFXr17h9vbW3+7tjtE/PT3h48ePOB6PaDcNttstiAh93/mL09pWg4Nb10kBTeYC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QhiPY3Lkm9bvYNcMPGthiQGyBIa+vvm0FlKiu9YAs/x9wbs0qDMn7KbKtUMvVHZD3MuG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k1PMc32Qw3+6FhgEp5iP/USJcJdjkOMmacpYC7gE/RbCdrv1xoHT6QRlBijr6bfdbuEE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G7NqoDEabIjFEC2UUcBtvt3c3KAJLvVRmbk3Z3hJ51kooK2lX27+5+Zh7fc5vDEnAF0T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W0b6rdLqWl8tUZpz9NTPB6yj95O0NDVGh59puTkDtPsL77wozX9ngFb28jDKpM3lXwL1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NYYLAOQ7CESywUWAl+PaZuNprbsc2hiDjZXlph7QQTi2hAfOGSmdsanEp6L2JWWHn2GZ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PWiOrtYgx6tdWdvtFk9PT/j555/xww8/4Ntvv5WLt5XCfr8/q745XJ4T5mTb0hzNPa8Z3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a2SndC5E35XbiJ2mV0rhT3/6E77/7i3+6Z/+Ed9++wZd1+H9x3fQWmO326GzYWxybVwD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4hDO97m6T6eTD62YW2+hI8HScpcatUpzYO5Z9N4L9LAXfIts1bYtXr16hVN3sE5UAGCg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MtdxnMnhd6lskuOJXxMIz1our167CUv6JJzLX6IHazri0jVUmvelMiPdYkYHAKY6c0q3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9tDQcapWQkE3r0FNx859T9u1uLxC86fG6On3XLkpzPXxbITLWuasVTuDYEr4zyGapc8x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xOt0AXxuBRG4LiP/LcDohWeJjr305ul4xNPTEwDg5cuXePPmm+jCFYIGY8DPv/yIh4dP6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bDYbq+TYsBsMKBjA3mbOSG4wH0wyly5T3KbE083V2JDFNq6jr5uMCCPsLrdZXu8lUJrj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Wn3nCEaXClBL8nu8FlQjwnDsqeUvMUrSlfKPn0mMXhUfOQrnlDPcXgKrmFnmd45Wj78Z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opnrCrj7HGy5KuM9Lf2cN0BuNhu0bYvD6SnKNwyDeJyYywzQJaOGw2VueEqGi5xCHgs6Y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m5vsBT01YWyJ0BjDQo8QdgamsZ2pomhrWFZeqZokpFhpHpUEq98SL52DnOy11tDwOSFV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9hlKdg5ygntLhMG1KD1JDdFoeQU7/ubJHD2GRf9K6S9+LvAUxC8utgxC/kxkwGAMDltON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O8MZydFyiIdO0zRQpPD4+Ajzl1/w4cMHnE4nOZERxFP2bVMKCrGn4th3srVWMiiGvM/h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T5dieS99n64rh8ea+LRhmaW0XdehaRpsmga3t7d48+YNfve73+HPP/0FT09P2GyauKzZ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hbkxuVbdpbH5XJAzfrjvYmCa0mWtNV6+fInD4YCffvoJj4+f8PDw4PN2XRedUBa6sM5A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uOb4rHnu6r+/v8fxeJT7OhCvr5Tehn9z5Yfvl/KNJTaOlF44fXfUSaWc7XaH77//Hmx6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bNpt2lbCiqCHxInWk3I/Jzw3fZgDX3cRB8p+urXCJr8xvfT7pVCaXzk5IZe3RtAv1YGfG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Rg9SXhL3bWETkID4FJVK0iX1ILehxZDQLAwiXaQvklYBUXinVPcq9/ucfrbmXdiiMf3z8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wIBYbLfEDHeRtQFDuTgpZnzOBP+c7OYtMQBFQTmwcexsPEoQ4NMH5c5AaSFeiwjUmMZv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1t2P0LAEIGkorDAPj8HTEp4/3+MMf/oi7uzu0bYuu62HMCW3bou+f8Ph4j19++QXMJ9ze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F63v0HXC1BtrD+ldXC0tgh2zeFlvdFNc2OfOsZwyJDfEDxAFyljPTzG4E9x8duM0+i8+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X+zGShRbjhXAtG3y/dLKVaBEj/WHn0TNiA9Jv4Xv2VA2nxCh3PPk82IILzk1SA1wo9A7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EBui5dE7pVavDQNo2+LAwMi9LylMO/5zhJW/o5GDux4JC3N7MeiT4fl2rQKXQbFrooYfW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nnsx2LFl5ZfqEh7m0lHwGeOlAfSTPBG+hvzMcjw3BQ0SY3OUjsGkoZSRI51KDBLpXCwa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Z7oGapAqiTHNvA7k2lozpp9j3PytwnMZZr8WePb2sVwSmNaXGiejLCGtZIz3F5kA1wnf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0AAaTrDmm0UAb86M8nxNcXfp0g1zed2bwntnGGFBw5JOVC483uBxOcQCIQYbQ6gbQQN8b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BxwOB+hNi7u7O3EyUHIaA2SgqBH6aC81VJRuKMpmrjVvR6GTSny1Rk+WzI+SzpHbZAjz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X3ecvm1b75Tx7t07fPr0CYDI1XJkHxjpcfLJBFD4LOVv5x8vXwu1vjiXvtZklaVl1tPO9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pgYQWIPk/f09FL7Hy5cvsd/LKYL+UWIde92JAhpyIa3LjUNOlyzx6dKGzJzxJJUz5vR8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auEmVti/uXWYqzdNM7c+lxjic7JvOBfcKTRnjGMewDxgu2vx5u0r7LcbnPonfHj/C7rT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LCdQrgnnyj8lmFtnn1f2SHmhDp7LMz+WCUpujTEZgBljYNm07CBzavfmNH1ZMVMccGwvY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pvrqFHIbTbV0dVigY0chSNP6CF628Lro+NY59onhdwDshciATuafAXNqXOYqfjVaFpYL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AUTjJpmPxJGhJSX9esmYlOw2KZ2dGsjjdPPrsz4H5vI3xPYGauZxibIVYxkgawAIn5vM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kXwSjcuTc/nD2GiwuKTHqlkM3oZF82bDss557AAX67LUH+PAuI52n59PyCpBfbdnufB1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9p9JPkcIJz+RHCU99QZaa2jd4Hg84v7DPU6nATc3L/D997/H3e1L3N3dQRHh/v6jXByo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8A6/+/6tr8uYHo+P9/63UsAQ1OkEcjPIM0Uag5tDTiHASO4iSmcZy9STMvAqYXtUxi3k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gGXX2+Xp/QINjtFbfHyxNn/uM8IlQzwoMBLlCCj7hWQVOzYIFhfA4dqZKtVhDKL4fTov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Spp+Dtzb345ZJJ+k8vmVAojBxpTLh9CbtH/C9qSG1VBA9sqksh4sxH7sXb7Rq83tkLoL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XUx7pB4N5MuR52PcT6UI0CrCza87UjLPYj4XlU1EMD4WFwMEGAzeqEvK9gmraB44AwAR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n8qcHvEI54mjxaTspzz1GxPucpaUyXuhnYO5CoYL0MUQz8EBBoPtk4EZKhg3A4C09rED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Dw+CBZMYcA1BKY1GtVK2EboFIm8AErxU1D6nTEr/hsZZFY+K7eO4bYBiDY0Bmhq8efUWP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Pnz4gLd/9zucjALzOO7Mwhu1biVOLIDuNGC/vwXpBv3AaLYNeBhjz7p8OWONn48ggEmM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E+EMCH/25bC2zySf0tqulWBuZASulC8vMdTklcgwb+iZaipGgHV8saZo1dp4LbhEkSvR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Ap4KuTUcczR2Dc5z+cK25OY4UTMZI1kTBKI4PND4flRghH/L+lNReyGewMYaGiydd0fC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GAYGCQFESkE1rfBhRcAgHsQ8DLjb79BquVyuG3rs28bjylDWsWP0xHHPHT6xUiEXkzIT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RONoP/u+90fdnRxliHH/+Aje3EkbwVDKnTIDFBNYa5hB7JwSBq2F0hovXtwCUDCnHru2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DMUm4jVDcHLM4W+vrQFAk4v22G0aWlmssfrFJF6z/et9zO2p7CRH+y1fCvQGx3uNGaB1E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yk1hHWloj9o6yf0eGBgGxu7mBu8+fMDHjx/xhz/8AT/88AN++eWEzUZ7nOWvAZhgoABW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IYxelcqxU4CsrmamdMLxQndqyIW9c3PB4ZulgdGJpbiN43oKeKkTS+2nn3NjRWEvjbJM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3d6qQj2WNeM4bBdJ7Flydo3ygobXIYQOcJ/ToFXt7c4Mff/wR//xPf8SmlYuST/0GT09P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Y6Bfy6wu8ZppWwmD9RiL5ZVRbh37n6ImiyquIo9rJ+v4uhmWxhR0BAY0xe9y32t8YxgG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m43P54zRbo25cZisM3ZymJv7tk0U3wkyAhe+5/WjcPyjUhwNAMtlgoOCMT0GDGj3Gk0DP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gI/379H1T1DNDqptcBo6EDO2uy367hSXl/C7pbA2fdg+rweFcyhpf1p2mqcEqTF48t7p5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Yi8vD5aeKyvfOrmQZWoooYusDLpjj7Yl6Eb4Likt5TB7BLw+6eZZuj5co9jJzdrmEz4p+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evG6xdRRjtldNG4yTi3yOXWi8ZmDhGoiA7nyYz1N0sb0RTZ+jOktD5A7uMzQi/PpYMCD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jdhwSGEYBmglshMpgmX8wossDooar1fLZCDb58rjz8wwg3W2Ytg9VTcXYycqxwsjOklI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ZSA6bexOqiPRn9w4exmvRIMdyWEka8diwPl5naMxaf2TuvxYTcsaSvPDz1WnkSP6DGq2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7enPLnGwIDufVoBjeiMAo7pvHKjSR38tJ31MoMBY+c4uq9vtv8NuCkhDuvm+3WxwOBxyP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3tzvstrfQqkXfD3j37h0aLYLa6XTChw/vcDqdcHt7g3AHswQlJpdbzDWGOMssMwzYAfN4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oCJBb7nt4ywI8WRvsGRLZXn8DQhTzjKiPCwRKmJkysZnAOKd7Yy7mc8R/zM/MzvRJWEqi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hG53fBozMjVMkmW0kREnQ+5KzMPlXzS/M4ys3D63Q29vfSYeGW4Fr1XjjryAkyqjSwxL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hiZDDBVdJ7HjVVT2tHxDDE0qDrgcvbevqks674nglp9igqbGzg0SgQyyCdd1HaC3GIDR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FIZT53Wy20O0m209zBsY4T+Ap53B1a9I/sCcQMJ3zcb7n94CplX/unCnVc83yviTkjMJ/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0xCc5/Bkji/sLmYxEY8bQWKMclyJiITHmMDYqgDi8AShkvsY3Ccpmz+UtGsyUuzFDVil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B4rAim0ojsGe6TJQSgNGNvvIDBCDJ48KTQRiPBd90fhP6QdnuAg9tsJ+y4fUyylcpWfO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KYwZot9APNZFBT/BqTS/lq6rMV1cjjGxEehwOIBILjDTTSLfBid3Ro+zwBs6cHy4pmNO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6wVnuKyPf80o4L4bsGyOGwXSU/lzGHqYfgBoECPrg+s7Y+nH9MSZ+5wz5C7B+TkhXFdz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mm+5vGH4izAPUckom/6e1wlrvPTp8CAhNUi2IAz12Gxa7G92aFrC+/cfYbiLNjDZGjz99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IQ6Ck74HL5fUU5tofv3cnkCF8hgCixpK8Kb3zOCPgw0TW3izOTUQ6caKitJCgrACXRadv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M3kv7ckrjTNG+/nYBHnU4fw4aTE9gOV3LnQRxGwLG6teD3yCSyq1MZJ17RntBTm4QvdbR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EH1iy5n2QZqGA7kn1m/Zyze1/PI5rSeEdF2levTc2NRk+yVyfy7NmrXd5BBNmeS14Fwh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/loURiBuS+77GkPreZA/ru71Mb+p5OaV9VrmHl0nf+7ilP3+Fm2ztx4XBqeuwwli6Hh4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sXd3Quc+gfMCQEhrDEw19ZBTcipzfMSI16CV42x1/KFv9N6cwSrZvT73MaIzy1gpe0v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P+jHVDl1acM8OeJdUxrC/EqJwaGEZ/jc78Rz/G4iTk/qZi8IiFReFtTWwGRcWUk4lYwAs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2n2ld4W9nfJBcBtwPODw+Sbw9GOtFrAK5Mh9iImdoXdUvFHjqh54aSowCSjVgPvl62rbF6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VxUpe+xa2ctsBMd+kP7b7XbigajU4j5dA6PhTVliP43vVhuHS+qdE6BSmeE54K9JlrgU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S8bBObrsngUWvThNQutzbXc8YmBGN/ToOY4DzX4dSZlN04CCEy9r4dL+9zGaEx7mys7x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xMHJHBqNniGEaBaVbEzpfdrGJQpU6oXsxsUY42PLpvUtKX9O15mTEUsQ8y+G1hrGSBiC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x63lAaVwiPNx4Zub5JTBX1m+RbsoYjd+BXDuWyeoG8bwbh3Y8JdoPg8T6bgm3t7f49def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DQE+bdCONfRhTp9cWlaqh0S4Zcqu0eWcDJZCShvcCTtmjtYLBcapuKx5W0WYfm6DSjYV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gJvdBloT3r//1cf8lgtcgWHoQWoA2J6Y4TPlzQDfSyHt0yU2nueWA8r6eRDmDVOc0r9w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tXScSraFkU58OVnqWuMZ8vaYFkztfrkxLRmCa7YW/8zRqAXD4cvznteYlJmVLaxj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neIb6o41vaWEQynNmrVfo6fXgDX6ZZND4lKkah2Vlp26qJfS5gwJ58I1FaE1wuJc+jwT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cyE1AsR1K3z48AlEcqPzbivG581mB61kZ27o5UjHw8Mn/PrrL+i6DvubLW5ubkBz53Mm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p8ikAlNO8Tl3fq0dl0vGMd3QyQkRzAx3HHatcHutKbam3mvUs1aQDtdUrMDmj6VNhOSE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kRpJYiNAHa/ZNheY9NjmxEBTMNakTH8ZHtO1VjLULHnnfi8xOgB+iwyGDZSCDx3RdZ0c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H7GEkSJrmM8cs5tT+kcwMBlvCCZAvM5d2BYJtSHlK9zsbvDpeAT1PVjpCL94nkhLt9st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Kt83IyJ17MM5GAvn6S58PRbrtO6y8LgGnkvxKSs4+XRr330NcAlPW2Ooe05YgndOySmV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/VP6N12WwLsAYrMFZwgCRN0Cb4HIxsAKTQdu24xpTY/TBc+S6Ncah3DNPk5RCo/R46mKQ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FdYA3bIZlioFtfOfwCvnJGoNY2u9L12Y47s7wPAxj7GuXNh3/2GCYxyfNk9KNmq40h7MD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NADc3d3Fc3K25Hw9qxWQc+tBxVDwjHBJ+eesIUrWgZ9HSOasGr1JjTE4njootcXd3Z2f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uTJL+k+urbX6a/yzxjuW0IWcHJTDWcoZQ9pFcrbJh+CYPorD76R9EoUYndAERtNoGO5E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HV69eQCnCr+9+xmazwW63xW7bom3H05rMLLpxcofRtWWKuTkehnBz7Uvj8j+XDBaWFfOV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9yMBMma4dzOPmZGrHIKVWk8c1a0RO0do5I7kztHGJJ/XzQF7Pj+07udNVMUzX2Zw8Ez0P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JZGEOBxw2XxMZeQSvw9hzpYU50/vwCjXnz4PP0tQK3sJP6jxkiXQzCe5DGaFf2AygHWG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VajSvNdKWxPy19a1pIzrK71zR9DskRWMN50zsxXwDQ6HDtvNDnrboG23/pipO17U29iD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aDcaNzd7bDYtjsenxOhxGawZq3OUvktgbgyXMOBz100qMKZEN5fuWjBnELiGMBOWMSfQ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TcuaE6zTd2k5F7Vt4dhMxzo+Eg3fJp8jyV+eE6X62YxGzFL+cl/ljEcc/MVGUXe2nCCe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CGwGsCIMbMSzXJGN+zVtJxElx+PWgWLBSpy+JYwQR5dxwB+BJ9KBd47Qx5cvX+L44YPE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xiFtNoat53QcH9HhnxOsp/07NRyF6Rz9LQmRnHgMjOMUjlUZyoLk6JVO5OY5IR7vlEZM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hSU8YY5ef42Qo3PXLPccOMfgMyt/FgyBuTXh/nJebeHcJKLIqBrLtGO9XskloOtPMMw4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tNsdxpNloWJaV9aW9kGaL9e+0EjTNA0GlnjzihmnQTwy5Ui5wmAMjD2io0hoE2yMfImV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0n6bwz0dz5Ks4tKEvM79OeOzxICOxz5M7+Nv85Q3xLjnFMt8m3P9HuMftyuNMfv09IRh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DZqQ2hJdfw4orcuanFrL/1xwbXo3JxNPZE/CGPdWEUAabAjHwwn77Ra3t7cRrrkyUlk9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7jgfOzXE//sjLHqW2uc/c9zV4+nwBPQt5ng8BOOHpqUyvJn0e1hfyitFgN+LRnR7Rthr7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zQ6vXt+h7074qBjbjcZut8F+uwMpBnMPkIQ44j6Ja3/FebsU0nUcGp9T+vSc+JXm/ZT2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Fi+3EWkMYMwAsLGxi4W3XQqX0jMntxb79BmnQpbeZE7G1mG6viYyFKa0ZU2/OXo6B6Ef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ugNRxWkRJfnDf5/Qr/h3Tl4p6bfFNi58/jXqHBID+pmVgmr+QhklBnOuES0H57T70kGs5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P58DwkUlF9oMOJ1O6HuDTbsFkUbfGys8M7Q+oT8ZnE4nPD0+4vHxHsNwwt2LG7x8+QJN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rIJznbYt6aO1xoWS8lNTGNfitAbC9ZMS/LyxcF39cwL3pbC2f85RvsPnKY2YGCoQG/HG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AJ6rezyKHXtXpGVwUHYe//gZYWo4T/OHjHLpPDh33FOFJEeTwzSXKk8TZSec/5AjkYoa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lzN6wSMZTxeLNDeO9TY7AcnOg9G2EJUkAvzg61VKQUHh7ZtvcWTG7u7FGKOOyAtF/gj5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eekCPl1wuiV+am7/jHGSAXdw1l3Y0GIW/c+VdA5bw8FKakvB4TRzn+P2XUBqXQrrmLsH3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kPK9HI9M/0plpe9CQ2FqjBiNmCIXhbKu0KPx4lpmDjyg7fuZ9Rvx8hVdX5JpUgW/bVt0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dnOzxc3+Dt0w4P7+XtpkL0R09DZSsgg+fw7G5+UxrK2xknEufR+OR/inVF5BzpWXK3/C7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8dJwjqXz6ng84unpCfv9Hm3bgo3EKiarMpfkhc8F16AlnxucHJY+m+tD18bSvHPzyZ+h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5HGbt8fERr1/dYbfbQWuN04AoZEQOpzW8J52H5xh1rwFz+JfWf02fSddtWHZYXGRbIHeR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mb5MxwOI55HBdtvizduX4vWsx8vVSQ24udmhbeXuI1JykS1IdF4iAqs6L7oGzI1vGtIt1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6t4OcPrQknz+RFJyMcRefXtLKEv2Q5xru7iVmlgu8rxeS/yow0rVgTbICcw8gY5BmuYdC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pEyjruul3YPTQd7Q0NOiG+ntQWkbHK5c/xwcm+mahjNJvperze43OUpNPzoVS/qU0adYD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CwriJYP/W4H6pFhmYFsqeFwf8rGf2ROY8Qbivu9xPHYYBrkxfbfbYLe9jYwiRHLR4NPDo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+/0et7e32O12OJ2OMMagaTVkJ3B5e9M5tKavljK72vsl9c0puEvLWYNXrmzBo5xvjvA+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2hnyltKgGsGd3hxeL1cKzNfnypvbbU8NRMV6ZtKl5ZV+l5SdoIQqvtP6wnLLx5ZL9c0J4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aipQMAZoaBhmaNWibeWPrIAl1Yp3n700Hi5mc4iXlFUZB/tXHYfgAr+wfQQFpRo0Sryh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wbl+9wIDYeNL3PU7dgL7v0Q9yvHO73aJpGo+Ltre9h/OtRnNS5S58ngptuXEJFT6XL6+cz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zelcX8fGoGXlrE3zvwqsMVjkhPnn7suwzhqtWIp/Wm6tDalsJsbCZMPSGpyct22oMAGy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jV07oYH6eY/gOsUtvVxKa43NRuPQM4xVLNu2xbfffou3b9/iwycruw0nexErQcIJAUIv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j03seDIaYPUi+p/mS59N/wxkc3E89l6SvXI0JkcvU0PNEpiul/g9EVmjiMJgYwU/Pj7i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3eHzoFtVTxPtC/a9mLHA8P30e5ntu/fMSYOYxJGg6Ls7Y79oB2yaicb7bT5eVAbiLIok0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Dw8PYAI2mw3atsWhe6rKRA6/GjjenbbpHJjj/0vy5+TMpbJq6bOEZw63KO9KvhTKqfl6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wdtv3uL779/i5YtbnPoDuu4gzlWK8frVHR4eHnDqBtAwYLNtoLWcvBsAH1KthM8S/noN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snZLMvf0eTzHFI33GoQXoo58DzBmDIczbd/5/RfTc0cLXcgPyHeT0VcqsvqXhPU4GTDH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OciOsdV5HITj49ZYrEOOeYkIrFxfOr2ixIfc+KQbyW69a6vblAziLlxLJtwip2Xm6VRp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rwElXJfUVTVALyFgS5WIIjIZROeMzn9NkGPcf03gjuQwM4aBYQzQti1evHiBu9sXAJQP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uL+/x8One5xORzSNwus3b3F3d4em0TidjmAMAEms1rk40Nfs31S4WAslQ95c2mvBOURo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etMxzRmq3Pc5Q0NO0Z1LnxN0QyEjZZgT/KiMW5pfDJl5hWWJILuEwS2F0ICTe34pzPEN6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9xForaF1C61b0HCCsfTFQKEJmqjCfjQMztAhZY3VtFZOJZM1KzkBuCGFF7e3eOxOYtjB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jvhNFivSiJsNhto1U5o0FxP1xXD5eMUztHcWDwXPfktGDL+Bl8X1OaiV1avZKhxkJ5G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QRoNDrIhJbthy+s9B2fX3hwd0FpBKUureEDb7vDm1Uv87nffQWuNn376CQTZRFXEYBKD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eVj8J/XUDMdhv9V4U47PzBmlS/lKckLZ8DStq6Qwlt7PyZ3GGB8fdhgGHA4HvHnzBtvtF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v7GE7j83uLYYk8fkS9LrcK2cw6vEcJ/8Rn5Twn03zuBC8RarC0l46I5gZjRN45+VjIxfG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9KApfShvLJXqy+pfmI5LaICeGpanskzpe9JCmz82RO/3W2x3DXRjcVENTC8nZnb7DT59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qR2UasH2RJxG7AE/15fPAWmfphuVXwrK69Q5yAEgOU2YermPxmclBn/F0MpgMG7tqWem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fX5t6zoEj5v3fCb73f0BsbBi4nxI108+Bvskjwkukg/4pi8nWNehPuzluNEFdnkbo2fG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qv6T0rExbSxz5tb6nG6eK9fBNdbqJTba7CWEDkoC0pJnc+9KgtrScsM0NYHuueGaA3gt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X42gWbdAqVsIjmHxzNhsdmiaBqfTCY8PR3SnHko36E49Pnz6iN1mj67r0VhPlo8fP+LXX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3W7x4sULbLYNlCIMwwkAoLSLxXidHdxrpi8RiLkySuMWXmKRyz9nIM4JaHO4LIGaYibf6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2lL9a/Gf4j3vYVyrxzE/F7Pcpw88p1z+VFFVSqE3Q1Q2R17UiNJGjLVA93LCNzMDFfqY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Y5WTBt7D17v+uHTk2x3jlAoYMaNOd6zTdZDDLX4f75CHfWcyfRmWycxolAJRi2N/QtNI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49eY1Pv18wGAG9DRg12gwDE5Dj6ZpxOPs1ItASmO5DLEcjSfQ6vNTsY3nl8wzIts3oMjI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JoJxRhwZYoDFa8IER8vadovd7gZaawzDgP1mA1IaXdfBsJnMyyU0LO5LhlyYKPGqieLL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6nDz4RzelJs/U1zrMB2HWvzxPA7hZ668Gj6l+nPjk8Nrbb/V1teasmp8KDUWhH2aGhDT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IU3n+GlIt9O8qYHDKaNp3tpYcPDdtXcMqxTj7MIouHeaFGAYDSloMGAMXtzcotUNWt0A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yT9hX+bGIcRRNua0b4tSChu9QXPscDoZaK1wPD7h3//9f2LgHko10I3ELO06uedju2lw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u/X00ocxivp9/C19U5JpEeGdzrewjamu4WiXlG9ABGit/BF3QAy6zuCXoy1KkcU1oIUQ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mBqcc7w9K3MFa6lpGnRdh0+fPuFf/uVfcHd3h3e/foIki0+zTcpfqMSm/NvNDekLZcOW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0DdpmvRZSEdyMnE49iUZPI1Zm5Y34pX3cB8Qx2L1OHHZ4JDjKUQEQ3Ea0nI5+36/x/39I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fEC73WTnx1zfZfkv1WnqknJzv0v11/AN10rpMywLmHrcLqkjxEVrNXlXqle+p/OgrD+E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Ce262bcg9Bh6BpsBxAbbltD3J/z+d3/An/+/P+Hh4QGmN+Bhg2EYcOqPAIDdbguYdfab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vO5+18Yy5Hs12W0tlMtJxpNDA6a79DPGx/0e+V8g64OrIn5uDqTyT0rH5O6WUY8KeWGtf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e5+X38VY7k7gaK3R972Xa1x5xhiQooA/DBJWhnVU/9hHI08J8Ur56WCmazQKTcRlGiRt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oGDCVy+W7Dsqq2ytyY1XaQM/lTzd3Unkmxc+VXyv7HD3rUgj74eIY0J8bcsz7b7Acrttf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uF1epcTB/v7TA45HYZr7/d57OzMzDuYAIo3TscPHjx9t3MAB2+0W7UZDjlAYGMMw7I7B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sEtgjYDoYEokl5X1tUCoGD4XnNsXS2jdEmE6LW8iqGYU5rky3foJn19LKPPlnEnm1+CQ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1M68QAKWhXMTP7CaZ1uSFmYGBdrPD/vYOTx+2MMd7nMA4kRGlAbEi5z+dgCKkz+MaYuEU0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Pgi0xH0e7CF7R+s05PIuTQo8GCh70aCLY2bkxpQgbp3EXxUaXTDOraBPqZA2ejKW81Eq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DrkVf187dS+CafVSih78VefA5ocSHc78vBaUUtF3jbAkbEYGgoAHsdju/QabYXqAa0Jpz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Pw0TYMXtxrq2OPQdcAwQJHBqXuCAQFG7unoe4PB9DCmhyaAGhsP0hgwBol5m9BUp/SPm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65whJUunE4M0JXU7Wuv+5uLkz70vzZtQbigZoVNwBqxQGT/1vcfBjYnWGtvtFt9++y3+8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U4rXzO25tFmjefT869Q9PxdORAQmRMZnA2XDQRu8f/8RwzDgzcuX+P3vf4/drsV//eUn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u3e4e/GqWv7a8bk2zMnbJSNKuCbm/sK6Ql47x9ecPObSp+lSw2Aot9V4etkYZUPqkft0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vJsBOTkCg5tdg+6k0T11OB6PUBrQqgXIxqivhCRbMrZr+FqurSX6lzNopjzkf1Uo0USB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Pf+XhHg9ufUq+gYzvC4DhJs1sdNQupbE0Kr89/xGjk2v845dvk85NtoSxZvCBvl5nYO0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YOcN0+rxmD8rx6rTvsraIFW38HBDi0oQPv6aJDcwb556rjrS+pWm/Rvjc48oYPUGIFE6d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/fo1bm9v7UWEcqRs2+5wfDrg4dMBh8MjjOmx22/w4sUtdrut9VAyYEYkaMti5yyBfg6o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bmm6a8IlSkgOlq7TJeuv1Pfu/Voojds5+LKZChOSJi/Qlp6NAnVcVribm82vyuMWMZ/E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nRYz7tHzOQEysVGTk5hcgYfYHHPOtmNyOeKIizWNTPLG4y0nNJxHnfM+JiKwjZ+832zw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Qdc9wpgBJzNAK/FrNwYgLfFb4Xb0ncdxoqBI37FFLnmGqf3XxXwLDQRKKZASQ7kzMAzD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NELL3zgPsrECuaw41NZb+ls+9SQ94C78GMc71/7RgD1dM9PypjCnMOUUrFhYq1Q5U35Yz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tY3Npec5Q0CJRp6L01KavZR3zBlPc4reWtzTtVg2fMzjlcPTlRUaPYmV0BUQFGTD6e7m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apZ7mF4CJcWKSLxeVaux2e1BT0+ghwEPhw7H7gnv3v+CdrPBbteAidD3HcxwxGC0xLG3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mfjOzLHxydGz1DCVeuQ6SMcsTZMby1ABDj3e03JKRq64vwAnA4d1zsl5aZrQ2By2wf3e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6PseD6cT/vznP+Onn35C13VjnpQfXVmMXCpPpfhfMo/T8bykzHCczylnzjDgvk/4q2bL+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R7v/X799g/c/d/jpp5/wf/+P/4FXL2/x7t07EBFev36NU1/3cFsKS9t6if49p0OVZNyi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NP3UUFM3DE3HL8VzlF/qcgCCvEEd1EO2GQFjjc5C9xkKjLvbW3Rdh+7hCd3hEa0m7G5v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WzPHc/L6El5eg6/NplKTfZ4DarQmemY3nUf4OhzvpjxV5P6RPzv9gOAM0Q5CvTR6VoGU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X7+TOxxiPZasbkYk92ykHtNR/vC9ZaFhiI8czVA0vaOivgGR749c+Wv6Kgdfg73XG6CX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AFpoxLg2fG2Eswa5iXvNsZSy3LEJsrGexcPl4eEJTdNgf3uD7XYbHGe0R6BY4/50wjAM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5iabRaNsWTaPQdeJ5KHU4YxiBeXi2+bjUILbk+dJ5kioaS4jSGqFxTfprwbU2i8Jy1pZXM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32jFMBeSl+crl5JnMHDNxZeQE8xJ+zBxdAJV+5tqxZEyvqaTMllMyhC8AJ8C4mHpGEQYD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09HT/HtwPMMzWH1n6xR8ddH1FY5licHZrDgARiCXGNNl40X768XipTIhXCFprNAOj0Rrb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R2CzkS5gm8cE4QGsoMQ2v9buSB88/iDBxyRG/VgAKyvQ8lkyPDgB8PqwhP7VeF1tPZxL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mhr48sbp3wLkZMXpHC/HUQ2Px+b+pBxM8qX1l41zsQGaSIzNpDWGoYeGhoLQqJubG/GA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5a3rmxrfSv9ylxDqpoXet0BLIGVg+ISHwxGPDx/xqn2Nb797i8eHA/qhw+PDAWY4yeXR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e+fqxMhvKPrt+qo0H3OG26Wf6Zjl/sI8Lt3S/iz1cQip4XPOyOOenbrOhrprsNlssGka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Cv/6r/+K//7f/h8wT8tI5c0pbud5UE7ryJW9DC6Rp9dAaW6cC0sNK2KAtFpNaGsiwLCC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HLvv8A//8A/4/ru36E4HvH//Kw6HA3SzORtnwfP8OXstWCJfLzXapGs2TJs+y413aQ3O4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xQk29IY4TymInKbED9N6PQ8As1yAzQa7zQb73Q6Pmyc8PT3hdOyw2WzQbBpv/Krh9xz8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z3N1uM8B0qbnl20mdB4jnWRDVpgfHWRy+UOZ4WuUx9ieUBcePjpkRePunIYSXu5kDU4c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+mESg5zT9Z8PtbFEvx7LCOhM5nkufdqOUrmz9RVo21IbxNc2X6qXEAKX7SavgbkBqJX7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63AtBiUGF1HGjDE4nXr0vYEZGMdTh2bTou97/PzzzwDkEkKlJN/9h4/eU2O/32O/30PZ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Z7yJ9jL8a+N3zrs1RrMSQSjNrzlFMQdrDAZzbfrS9Gppn5cg7N+yIaBc5lqhaYlxJ8QL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ZMZlpsVJ2SVj/ZzCW2uLF5CYQSSnEVyMrnFTyPVxEsO3YPRKBYwcXvHvRIFOdtPXQGxA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0yhgEC9opRXuXr7G/a8/Y+gP6PseRjcgrWCYoYz16KWkXOcJPRjIOdpw3o3xIb3AZG++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lBI8tdZoW41tu5H4000bzZ805jVZz4Om2dhwSPM3lE8EsWSDpgzpxSmxAbicv75eQuEy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BpISfC5jSAmWGKXWlOWAkvmbE/JrsJYOn4Nj+ixnkCjBUv6Rlhn+XmqAjvo1U4c3QtCo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mcQIbYwop41SuNlssNtsoSAbWQ4U/n/23qRJkhxJF/sUMDPfIiIrq7tq9nozTV5GhEIK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CE8UnuYwTZF5M1PTXd1VlVuEu9sCKA8KmMFggJm5h0dmVHdrSqS724IdunxQKKZ8cW17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4ePlki4IVVX0vHOzKbE7HQEAdw8HPDwcsNlUaNozAIu2YRjToGsNlC6HtkXakF4DOsV9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a8ZyakzOyexLwBv/TDzewjpuNtt+oaSua9SnE77//nv827/9G/b7vYvJKWOMIDumwmZI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MXbJePyStCQH1uqQSZuB0B8qTHIRRbnB6fgRP//hd/jtb3+Lpv5bvH//HnVdo6qqVbN/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fnwtLcnp3L0Uv02lfamOHuaZD6FzmXxZytvz/unKhAWgHfjMYFgA7PzfLRSAbbXBYb/v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KZRlCeOcJy6Zs7ec30v1Xrtw8FroEt3iOXmkr43bRnb9KAQHykDsrdt6P6/pk5z+6eef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uMbecWeazjivcd6pfON7cVmZQ4B/HELHX4vn73PG5zKWMu/ctYQdhN/XYD9z95+rPz+H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beK3oFsAPp+zHH8h2RLUdUDbGlgjnju/+tWvsN1uoZRCXddyoq8xOJ9rPD094fR0xP3d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Tp5VaNpGAB0LEHlg7nlb7dYquEtK26WAxBpDOJfnLYz8zyFUl8Gm62kOQL00jecqRSml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hVBO4blGsZ4Fn3n4HNUjeCbuw9igj+/Je6uKtqrcuTHkFYe1fR63Zw5QEzA4+K60bBm3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O2Gw2OJ002q5BpztoVaBAuoyT7wwoy2A1BvLDZ9gB0IrNRK0kkvJpJUqdUsCmqlCWUh7N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n4fwG4O3ttZ6ctK3pD+OUZ0ac2vYhtQlrVSF4/xavuDBumtpzkBbA3zky5S+dmv+N1f2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ZTm8dymtfW9uXi09m8pz7r3wMwV2xDw6DYjM558zOvyYttaCjYUmhYKUHIoK5Vf0oLXG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MxTJjgmCBpPb8nrlLpA5eR2O5Zgv+D+lFIpSwXYd9tUW9w87vLVvnYFJsNZgv9/izZsH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+fjiibRsoZljWYKY+fn5ODs6Nz6W6zT2/Zv7E9Y/5/FweufeWxuVSeUI6Ho/oug5FsUFZ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/v8fDwwP+7u/+Dlr/3xKD2xgo0tDaletGe1OWyzv/nm+Wa/nYS+ibaT38cn18jka8BwA7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DURS4OzyA39b49ttv8d133+F0/oT/+q//hLVm1H6X8uVYH3wpvT0nS+byTPVr6tnw0OJ4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7t2iPMd/0C0gRP4OFYu1CcKD3ilYMGNOiUIS73R7WWjwdj6hP5z7eezyNl2zjW9iBqXa5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2zY5GXCtjcoA2M7bhreiNX25Bm8Zp6P6MR7aGB4Qlh3tACCHLYbve5YaW2QAACAASURB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HsaH1qf411L7xPrf3PNr7IM1+cXPr2/L6U6NlD4Zf78UaF5b9lvQYPv+Ag4hfG3leo2M8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TFYO9GpbA2stdrs9Dod7bHeH3rvn7gAY2+J0OqHuJAb0m68ecNhJeI54sg9l9F6XY4X+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/Z27lnsmxeBy768xTq5tk5RxtoZeCnD2tEY4PCfNNYZYDIiEf0vKxhL4ZRPCJTZ6l8oU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H8eCO3c/SquPCZ2KEzw1zFPgUHh/CWxZC2J4GrbZQw4kJAV28ZRVUeLw8Abd6RPa5iih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hNkoBjRjUGpCxcuVRL7zANg6n2mIpwPc9SF9+ZMIgd7oKIsCnTFuDAIMG4DP/lRxvw1ui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5dlynXE2Vo3Xvz9GtDMBU38fXcuP/ucD5kgHxWvSbFHg2Zzy+lnLnaE3553jsGvDZzz9J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zgQX2ziMO6xYDiPUpFAVJR7u76Ecrym0BrPwLGLGc3thScas0UuM7aAVQekShZI49YYt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cbjboNxucHw6oW0N6nfiiMAoAL2dHUtL42xuLuVk89ycXmMYMvMk7uQcwL0WTEu9s8Sn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GtiuQ9M0+P7771FVlQt5J6FPSAW6ZqKa5BEy+eUzzLZH3Cbpes0DU2HyqTb6HHzm0j6a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xF9PxeERXn/D4+IjHxyPqukbTNG7hocXhbv4QwqX81gBQL0lz+nNKR4mfSQHQqX6MeZl/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6kNlTHnK88ZFmDfDQDn7FqQmU4UYYCP6XFmWEhKus3h6ekJd19hsNlDlM4NAryhr7l58/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5fOfmWdV3EvnvdzPL4A/R59ezjdNz7bxWbkwh+P8UrZq7tN/n+psY11uorMkFg5z89F/H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VfMLMF6PWOLPYdo5m3nN/IzbYOkQ5bm01tCc/UX0yg8h/Au9dnIntrKfJAMgs9/v8atf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y1BVVWBmUZTbDlVV4XDYw3YtjkeDolDugC2GsT5e4Dge0hD/mcBsk559X5LWMOo1QMca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8OaNsfUM+CUoLxg+D821Tah8XMs/YwDPp5Xq5/QYWTYQ5T0HSqq4La/tNy+4lgX8HMXCO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pROXJ0Vx+1lmFEWBzloYY6ELDZCG4Q7MhMP+Hqdqi84fmmitAMZKYvb1yqEHoBVc6A2X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wB0yJvCTANcjdSrAbnUE2isCCmVRaobpGijbyZGKzCDuADaAZSgGOgDWj83ASJOxJXzb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bUrh96TiNuYTL8kLXhMt1fMSg/9L0hLgNgfi/qlRCC6H18LP8LrwVB38vnQHkAAdMC4E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DRgKFqXS2G93UGwBCxQFAJb4oRZILsipSGzTohi3iENOEisQ+9PrCaFHEyl2oUAYtuvQ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mLUuXnXXtbCmRakV9vstKq3w8f17vKcOXSvbzbUuARRyiCoNY25OlIZ9smQ4p76Hv+f0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hWPAg9RpEGGa5lz5czJR8pJDuomKfoHSL2RUVdXrx+O8vRfZOLwRMy+pE1lK1YWI0JnE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GrenPNbrAJRTqLKkxMXxfz/OIBoA/BjdG5U8kJzIZ8PrVw8MDzifCh3cajelgXUit3W4H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aatbt/Faiufrkk6dAl5SczOXZqi3pMGttAy8vY7jDhqHBdjKYmM/fggwLLvfNhtU1QmP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IQNAr7VHUvW9hC4Bva7N4yWIAChW/vQTyHwb2nJtGfs5zAo+fnP/CeN+W4CVyPrgt2Rk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YxRua/VEnxTwNvhIXv8feNvQ77aX3zIOh3eISHZvwSDV7pfSUKS1ALQYWBJC0re9Bbt2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Aol+wxh9hrRGh4znlneg8hTztzmZlkrv1pQHn6UMi4cQrlWScs8vAQY6AyASBgVmjoGF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wVRHXCNIbs46AyOf3O9RfkvbK+Ul96ybYKGyFHwnDCd9+ldzPjQ2YArM3E+WWKEtihKP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scFutwMz4Xg84vvvv+9XqK21OJ/POJ/PYGZUVYHttpLTfkvVM2bLXZ+PzyvsIlEEtQNR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9om9epYnYDx2wnF1DcNKGUYxeJdLO7weKxk5o2iOlgyw8PJSWmMFb+o5EObXp79g8bwW4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Y2HsgQFrPU/yXsM0itXLwdwV4TzMr1iYxEauvDguX/+ME/D9+4IUTgx7JjWShDkBNcwT6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HWJEO9jVHSjBwbsIxzi0aw95p/dosa4eKgIbyI4AkXgF2ZLwNHJ1sg4s5s72J4cXhQM8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qQgTDFgUUtCrRmRqGgdO5htYl2vaEjQY0FLqmhnKHAAIEuK3NrAbQWRQNZ+yTBkHqBWf3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AbYsYDUDpKR8gIVtz+DujK1mUNfi/O4P0PsdjLUwnbwHluiBIJK4z0T49bd/BVIanbHY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YIwF6bEB5vlu3688xDMNZevQ7wNPlT/tB9ZkfI/HyZTvjMEZPZlXSV47UrAp+nNjDgRF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8RazaUflnC1HWKQZkGktPwvnc05hzIE+l+aXk5m35r2pesT8LCXTxoDBOL0cSJdKK1kW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F1PTXwczmKwsSBnHezSc55xjnW6Xh4UAyDLuXT5MbkeFU+1YgUCwJDKiKEvUzSe0bYPtt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3v2Eu/0OX7854K/f/hqF08ZKIljToiDHWwLdRcJyCIghciQIsxANk3BMdbaVxTStnLed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ysCik/ijpoG1RnQ2WJi6galKbIoScFFL1UaBjUHTNdhXJdrTE+7v71GfH7GtCvzjf/tb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KLt/rAVgBjXWL8453W8wsMZ6AzneaCI9LAVGpQw7ghZ905rJOAvl0ORQo2Bc+fS8DBLe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I59hSjySlXH5w7zifhvK7J4xBto1orWm18l/85vf4L//9/8LRbXp9QtjjIS7c1qCb2el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gRuWY05H9Z/+8Nvw+qiuDPQAXFS/sL1SfSxzcB7gjvWytAwb1yu8Z/qdSqFEQc8b/IL+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dSaZf/0jLD497l/TGYA0UJQgVaHaHrDZ7qF1iaY597HUneU3ST/LF/uLsX05tqlCXSDN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6DX3n4hqP7DiZP10X6b9ReXM6gJ+bMpZ1r1NrPdYbUn0fXvOHnYb6T6hnxulMKa3XhL+H8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+yrUXYeNIWgtS5nGdijLCqACxjC0KsCqg3W74ra7Crv9Bk9PT/jxxz/g7a9/JYePVlWv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13TFFY3FiEET8aKZu0oZTfGL0jgp5m2QQ3ve6mKTN/UCa5DVzKF+acqBmMC/BEvqmL6Ds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2bGyMCwhUZQqYE2o22qnA7iQd+QP0CNIIBVn0wX3XcOAWeSe0rqfhtZaGLhdRC7md4qn6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BZZ6W6Yf216vVemdp337WD+3XbFmdNtpUxOYCUppEPnQfzIPlQKUlj4np0sJnmP7A9D7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5/TCQQYZgESe+/E1ek6F74SVsaK3MYZPV6c0eSyERr9Vr0/46/FOU+N2OQufl1A7Tr0k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FS5KJO73zgUkc81ZY25ehXx+aLdwjl9/ktL11M91AAUCZfnlMrue1ni4zhliQ0dOBelz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1POBDH+XZ4gAJzSN2/rthfXHjx+hqMD93RvsdgdoXaJrDYxxA6woUNc1Tic5xdcDQJO4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520D8v+F8jRn0P850BzYv/79aCu3xwi8coypIu7vrylXfH30WjzHnr06PqxezxnRczQY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YFKPG5JiAYJ7eWEJVsEBMcophkM7qd6f2XOfaKHOlX/wfPY3Ja4ZyVFiAMkW+rBHvPez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R0rA+EIBlWLneMnoukbiPxvnZWG0lIwAJkZV7bDf71GWZV8/QAwvWUAQ8GyygBLUyX/m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XjLHcnksp3F7GfKnpld8TrpGh1lDqbEdAhJrwPwUWQdU5My8JfKHqWpidGzBXYtNqVGV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eOcodrsiuPegEaeqQW4oinjxrH7nF+94eMYBggpWljDd+9q3U78gaAAroULkXXKBhASI9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QikYawAW5wMilkUhsm6xcHyk4jXydckOSPen5JozcD3FIFgOxEzR2O6YX0SJbZN52T6y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NhIb2vP4Pn3oXt8I80uVO3c/vr5U9lT9UvpDrgzxtZRecAv+kcozBkA/B1koFEWJFhZK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0HS2P4xuty9n08guLrrv0/o8v35xH18yV3Jp5cZiuBiydi7mdOuUDrumv1PgePo+AM8l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Ti8L/MISu0V8C4mnbxyIX1Ul2rZC07bo6qa3xSXczkCXbK//nJTSJUP60vqT34kDwB0M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C2jXfQpo66/1PRYuLruniBOzk2PA07ft4Mg0ztM/6LKJ07uCQj4s+fn6+LyDBRhEnuEX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kTCviY3Gnc87+uSgPZcWw/z1KJdJntIS7HBudl7RJIA980g3Sy02pOqR+h57Q6feTy6W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n6vsl2QIS8BGygNaVrDGMdr8u6nYbX/ONAc8j56zbpmFGWwtjLVgNmjqDm/e3OOrr95iu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7g8+eXp6wul0wtPTE7quw2ZTYrut3PbA0OR4Obr1+L31mLlEycnREqP6C62nlICZ9wK5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AehceSZGZqYOOYEZli0EwF+C1ozroS0iwciBpypCo2b8+xZlJHJciFW/0DYqm+VRaAzqX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H6KuUOCBAwg8UyiNUhewhTM6LaNtGrBh2M7AsPc21yBVAMTYbrd4uLvHdrvFAJsD1hro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8XxhIlTn1Oa6Tb6frF2qWwaN0ef5Cl1E8Br+03Lhl/jH/TRkVod4YvpcCHOO0F3fwUGio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qkKJ547Wkr8xBlVV4c1uh0NVwR1JCCL/R/13kAZggIAfXUt9HRNtET9DRICxvdeshciR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1hp1XeNwuEdzrmEtcDgcxDMWGt0KGzTmQyIXLp/zlyyYZQ3dxLPxe34XydL71wJeY10k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3aIsSxhGf7YB0dQ7O9cyk3kAypY1KUOCMq2t31yaa2y25/CPOdB8XKZeM7lK7ojuNSff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bIemaQAAZVliv9/D2i757vMWbqdphXpkzCP9Dr90HX36Xp6H5fN/A+iaGldrFgxTPH0t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Xvb9OF8ov5Hieb614UxIUrGVYN1fF4ct5xrKFAuHgDiTsbIdzfYI/vtp7QUu/fB7w+VL+u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bjLWomzHc+nyEB2p/OYWSzSJV/GsvjtJj+A9j4fxdnn5ntPmKR65NjxqrO/Pze/Uuyk7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PTdzSa7N75KypepsrY8AMd8GYZly9n78/Jehcd6LITj8vVwDvgSjiJWeSz7DMoflDn9/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kYkHfe77WrLWwgZMkZnRtq2L/cfoug7H4xF13UKRdlujGHVd4/3792hbiee82chBCtvt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7SaAX1r/ru2LuA9vRctppZXBP0VKGlAXADNLY88L2jEAPBa6FLV3KMTnyhfyzDEPGD+z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h4QCOn9/fnxPgf0BgB7XL67vbLKrqTeQgpVv2THmvAyDcCmpLGOjaE5OekVizuCflm1Q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yqIVtAWOXQcyHZRlKGYY6z2aLZgsdtsK+/0em3KL1kh4o5FsXDml1xhanrwCfI2sWZJV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fGn6XAbTS1Gq/J9Dln7OdkvxJA9A5ADXlyqjnATPKEtZVCq0xCS01qLalNhvdygUg1jC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mHoAGPPJLCHjZQpknvNaXKeJLKfBnBKxaCTmiHBshuLBCNLSrUoTz+RyEYiDc3d1hW1U4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qC8P7MfydwoYzBvrcR1G/czD7ofYMA3rm8o/JSdD4Nn/5ebPGgM79/5oHGemJ7M44ZRl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erQHqXweOT67QufJ5U9Bv87VZS6tL8lX18jprE6W0MtSzy3Vj0hDazmEzhiDoiiw2Wxw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M+v6Jw2iL1M41nLlnVtcSIM6kRNEIp9U+v653PxKja/Fst3IkSBFU50JGIA2BiB2skTM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uRX+b62FsZ0cQl2W6KyRncX12YWPEz7lDyX17782vSTVx6lyTvryi5ueznMXy6D1WhoB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7sD29WleV6DUXJkDaMd5ptOJZZS3gWLQdKlcOYwrvp/UEQLKPbdkZyzZPzGl8gnteyLx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FM2VlTDwifDZlD36GvGbPgTHUuFeAzNLNex2u+1XiD1g4w11rTWOx2MfSyf0lvYK2peu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Ibs0cdOJ+RhF/h3Zqk1wQtAYtyorh2EY0+J0qnE+N2ArHi/i9dLi6ekJZSmA9HZbYbPZ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1fmF5sMcA50TdF9a2V2iHDA4d/8W9BoZ163oWr4WK+R5QYfR/UkfJQRFLr9LKAQZ8kb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/evKGlC/JSoW5jPv3ICUi9UtsfEkRih7TyN5YlRuRVMAOtefcn3MX3sAIOiLlDLhD5jy9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Ny0sFKxpYToDRQTNcpiNMRb7zRabsnKHuw7nKTBNFcV02ZeBkrCsa2np+aVxlivTnCL6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Z0QvLXtTAEc4t2J9cM7YCsnHXl4yQokx7KLok7DYbjY4FhLLkBgotEZRKCiJtNEbLRoC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SPXhfkIDZ6ncc+3jnw/njG8nTQqKxCvb9Pwp5FW+PZQDkXnCx3abHXa7HU7NabacY5k5l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0B2SNf7vG7L/Lp3gKp8+Qke+y4yTHP2NeHucd6w6pPsjxiKW6e1095Qk5yjeTzHPtvX4e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xv9r4ZHPAXYukWHTe3Kew9PTE87nM+q6Rtu2eHx8xHZ3yKY3J/P6MdeDH2lvxTU247Uy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xyINyeTxXboR5jBabrF2sN4DhzJIMiLpUvvO5QakL0N0WbBlKF2DT9jJJ0nZ5ufx0QahK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WIuuqaFJQh4praHgDtiLi/9K4Y5LedznLEeaht2Ec7pqDEBeROQBaeuE/9yBffFZKNfTH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Q/hcz8PCV2PQem1ei209U65Y94tlui9nSCngN29Po69TqPOE30N5J9fcOTSZcJiqB+KC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WEwp3fe1UAG8HgHvKaeQpaiqKjmB23nZaq2x2Wyw3+9RVRXatgWAkfHt83gNoPotKTU5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5Q4sMbLqCgC73Q7b7R5EBGu4V3aJ5CAE5gbGtLi/P/SrtkWpAWJ3qBYgp3e/njhVKSPD/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xBJd2y+X/F6bzvSBi4p1eX6vZPqFQiHXJvE9oukW7Ln3Q6CxzzMwWL1wCe/favxMgO+o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pu8+b+yvLf/w3C0HpFsIi+e7s8s1EcimjDgaKQw5g3kt3/XPxfmE48IvrPpnlFJQbHF3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1CmQAtgCDwBZ4c7hDVRQCGgXbTZVSYBrOgU6VxytkS8pgipb4ZTxPpm02TT89H+aBmM9B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zpPjVa1RUX4pCYDSkpTH6PHLpsIXWBBiLrm7AtsNmU6Eq3TxnBjndiwgSP56mHtBEwyxY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z0WeCVlMASzPg3ovX5b4hkrQYDALz7QjRF70R3+YkiKFsihwd3eHH989ZWdvDEil5FfM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fN0SBcgByWkDdOwZngu9kTN4fVFvzRM8AN11g14+J6e8HsKJ+3O0dk7keEpK116T7tCGl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dFL9NDyfGZcX5Jt/WqFtW2gtT5zPDZgJWut+F+mq9Of02WfqU8v9s7yYkOKxS3mkxslz7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ew0wt6QTDXqNfD4+PmJb3YGgwdzC65b+MGfR2QyUJpAq+p0zSinstlvUdQvDMtebpul3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vASN2jszTG/FN3tbJpncdWflrMVeQruQiMDkQGcgDAWdeGddGdy36AZcfuvev8Su888s8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/n083Llt8b85e8XXJ2rsLea6lkP/N2kiZpFOyZG054nZ5zbp8AVwnOD8XpcoWfj+fzyMP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TdP04GjOwP9zoqUJZftb3lOPYCw7RRbQhcRv3u/32G53OBwO6DrrTlBnNM25P4H74eEB+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M5I+Em8fCi2nz0hz4/3SMfHcOfPcMZgDnl/b2L6WkX8JWlLaQ+LgekrAAWkh0Bu5wSpx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0vk8l94DSE7o5esUjDjPa6g/pZiHdphLT+6Nd7I8h5i59xQhIgemABoMYguwES9HFqBFQ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zJkAV/5aIl/XAP5KVlkNwwSEh80QFA6qAkNOxDbcgGFlVZzlBOWvHt6g1IXUwaXPBJBW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yx+9t0RrlPE5g/OXRMvj+MvrXM7/om/3AdekYW48k4ZlquG3hfeQdXN54f3wM3ctvjfK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GITOARKX6gr+cFLqzxmXVqCgziACdxZNfcLx6RHcGRz2O2y1BVmDQmlokNtlMeTnf6cA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ZkBBo2+VyCFgqLuFnFbvQNYAkKMg3xgUVgA2ZYmmkcOyfPEOh4M4jCRs1NgwzRmqIeXk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RlaHaawBz0IvrxT4PMfLlvjcpTwvBsyttcPOT5o2tAee3alb8GB6SIOc8qE6TP+cyLVi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jsocfGe+HcAWgxFz+d5uHTy7BNPnpZQLvWUbVFWFw+EOX735Gvf3P6F2caFHb2bKfo1t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kV6cup9r27Dcc+0f/nnKnfU0R0s6hnwu8/tUeeeBrzEgSAQ8fnrCw90W5OxsfwiaUgow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73bdrajADm80Gu12DpmlQ1zVMa9EpjaooobSk0fBtQ1zegl6rjQp4e2AOtPOezzOg4tp8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w7apsTwkDg/5u64Ml9DcnPGAccpuuSWvvGRuz/HvsC7TKAgp7fGSMnl+pPv7o/FOmbE1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FPbP2eCdeAdbvvxDuW81Vpb6Jp3PqhjQr4VShsDHjx9Hyh8Roa7rXvEMvcaA8YCJDY4/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cT6fcT430FpjfzjgcDigKCQWaedOZIYVhfd4POLjx49omgZFqWXltlccGLJtkXrA+i90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1tHnaq+cMp0qyxJQlTNm54zc0TOBUb62/ktlXsp3Lt1UvXuDgMRf95b9NIBsA+BGJACu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NnQnwFZslATghzzjDfp0eeba1su53iBhRlEWaFuNqtBoW4JRBAMCWw1FCvfbPQrSUCDoK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ufF3y4WIpbRTZXK/suX7HHQtSPQX+jy0dlzEBspSmqHhdRkNW7sVLNquha1b1KczStWh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m61nFzyOAe1KcmnmF5YUspzF3Dsm+PyJZHeI3y2iIPEM+5IFoLXWhLbroIqyj6+/2WwAy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DGXz13KLBhMdKXo3pFBGp3jlJYtpubKEl0OQLvdOeH0pbw9CC3AclmnIz4WBntQ7SGhV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5hfk14MQli6DXUL/wNiNr5hafUiWQd8bpr6X4WXGuArquQ1OfcD6fcTrJ59PTE4qynE0vO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bVV5c8+Meeb8uF1D8eLgGp16TVrXlO1aW4stUJ/FQa7fjedI+KSBLhQ6A2irQBowxoX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G/c+Jo52aw+B+1L0y7BRp204HgfjMByX0ui9PuQGALLwvjnkbsUWCDNBgmG9ThzluX17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3ZZeeLq2bdnJ16nduEqmLch+//7Sgm1uIe+10EUhOD4nwwgVyBSY4u9prUfX/YqGB6TD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56h3qn3XGkbhu7GCnFsNYmawJTmkxJ2yzEpCmCgq0HUdtts9zucGprMAE87nGqfTGYB4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gE+fPuH09IiqqvDV2ze4u7tzJzdbMMtpvsQQIMk7X7wQ74wNjbjua94Ln88ZBXNMZE5x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0Fwfp9Lsn6fod1zeFZ5HoRK4VMaleZi7f4s2mXtuqfxZAwU04lVxujYK4eCN9758CQGY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g2mMyphnjBTb0aFK1mXv+ITP283LmH/mxlQcOzU2OOXdcezkaUN6S3gufnLoneIFe6RQ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jAFBFPRSlei6DoUah7MwhrEpSoANbNtCaUJzPuHDh3dQDJi2w34zHKTVx2OODKHwj0i8F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uh732RzfD/uhrWsoBnaVLAhCdUBjAQYaP74sgyyjKio01qCsKjTNGVRoaBpW6sP+6mMb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d85aoy2uVzhmYvBIZMM82ENuvMRtEvdBqg3jMoZjYYkP5ECJuJxzPCUHysw9dw2FYzMs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lNw5WnqW2YMzPOq/uHxL/eefCXcH5GR+/F78TMoomRom03aRv7GsN45/UWBICG+Vub6p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aOoa9dMjfvz974CuxeFhj6ooYevjEDYH1nml+11kDMsCnDLGYCIRTQ6l6ctGSLaTBy/g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8ia/86IgoCDlYhMyfvjhB3zzN3+NpqnRscVuv0drOnCgV0i4IAnhppVG13XY7XaykMbe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3GfpcCig8byf6/uwr4d8zOTdEf8OnFRy6fpzT2Lekdbp0uM45j8p+ycug9cv/PkAHnza7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VVX48Y/vobVG5/QQsZfU+DwAJy998VL68hy/85853Tbc/Rinu7SA+Fy7a8lID+O/p/I1/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qw/zmepw2bqw6kMrjPt8ADEKXaGlI6y1+Id/+Ac0x0f8x3/+TPiFoAAAIABJREFUD7Rd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3WjfFnhfGMUXCr/K6av8MjUPchM+H5xKF19fo8pLe+vrkZOHcHJFrvn+sxPaHr6s4Emw3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kEXbiRNdVzdD3q6OVVXBWhmbZalRFgqF1uiYYboGTS38oCgKaIrkoxq39/PHxy+bkrrR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wwGZh4Ny/buX0DBmbPRb8kzxpBFZ0TEu3qPG15VzlEQwzr3+79vR6wmn0wm73S45p68lP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bpeyUXW4M2ikl/Y1RHgWB4CIZ4VxrjF6T7LI6wQAQNEOjt7+7dWFtH7b8xSkF1D987kz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8xT38VTfGfNPcSYrpjdeHy0bNVMFIwZCYnqNdc4pcC9Nbdu6gwWHgxi8UP/jH/8IIndy+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V5SB8/mMjx8/4unpCUrJ1srNtgIR4Xw+ThXwVxTzeQ2lleY0Y4vpcwn3nOJzi/x/qUrK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NUjnyzHHwzyw4L+nhNBc9RgGl5y4HJd97jMG6nLlWKNQiJLmUHHc7uBYYowO4wMs2Bho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tS2MaaEJbrv6uOxSPp589koZxvWPZVPcMDlZNUeKWLbquz+ChBBRRDg/HWE7A6oEBFMBw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Wjau0hT36zWybI2SecvZm5ubf+r0eeXUMjCQ+x1eu2Q8rRmn4fecbJ/TGed0gH7xiRjE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Fzh9fMT5eEKlNDZFgZIAq8TULZUGdy6YB4X5DAuF1oXFiPX/uKw5Q7CvM9CHKplr2X6O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NOdzH3tUgCALsgxLIfANEA+GddfYoX1nMhzKHIHP/eXLQYCYbyzx3BCQDu+nDL98+fsr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fOy6DkVR9IfTeYccr5f7Q9gty+KPPycnl+bElsqWOj93Rmn8AlnpWt3smrQmxKqfI6PL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05ownAI+fjvi3f/t3/NM//i3evXuH8/kMXRRuDqUXiZfoEv3+Gps5nkfxOLkkvZR8Ll14H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ztCghk37PJXOGmA7thlDHTgunwfsZEGIYW0H07aoqITlDoAs0pnEDFQMbIoSbVWhbU3PW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vYNAXKY1dfnzJQX4sFk9WKvc9wi7yBwcdw2N5+HgBR3m6UMBviYa5sn0evj9llDWnK1M+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KbeKl59akBYx5fAo3nNNHw3c+Z0uN7WO51ofgWMu0L2HIt6a5vOeExTy48fkHawooWvPc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dQwmhaIsoFWJrjVourY/xGS/3+Pu/h7b7RZFUQEAmqZx8bVbHI+POJ2OePPmAYf7A3RB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4YYYjz5+MZRSsHP9d4nClwcML+vzGPzydI2yOJfHLcbizYDDBCMO6bn1zi06XPLesGo53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DpyazzNlHPvvKeBhrpz5TBy4PbNiHgqSpbrlx9DgYePr797oPwehmQeyryEBWwgwQKHQ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Bo+Pn9DWZ7C1Eo5DSXmlTdwOm6jNpwa8Z3w8ai9PsQzzn8tyVjxrJKyR/GkFaGIUBHRE0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/rrroKmAHGA05BED0KFyMvC56Vy7aHGH8n2fu37pnJubT+H3mJfn7v05UWr8ebqtbrRu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9rRknMf+8tj1GACmNeTQgi0ClLmBUi/fvfsL58RFvfv0VtkUJZRmaFJS1INghxEVQFCJy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++M5LDvSxEB0y1LJd73x6zgftOPXxnQ4Hh+xv3tAQQqm60CFAJ2khgVSxb1ZD2stTqcj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XNfc4kEujcl7Kv1eCmyO7/nDvsLwfzma01nWlDkEsULSWuN4POLh7oCvvvoKTdPg22+/x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DAP6/3/4PhAs/oQ4r8m9+QbT3cEvUR8b5WPdI1Wtp3szdfy5vfk7eqTwvKUNufoZtxcwO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1FWbAm/fvoVWYk/9/d9/hx++/x6/+vobvP/4Dszce8/m5NocSXn8XJwH1S7tj0tsnDhk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oihGDlQxTdo6qgeRGuXT/6nldgvTnJvDw/dhvnjabDbY7ioMjhWMrmuxqYrAhvB81PYh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FXbVxoXf6HA+Gwc+n1C4gwvD8nm58ZpAul8UsZurbuHouUQBqEyAs3HSurJ8USCrQMVa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N6aIKKv2zd2bo1m7gdfLnWyZFvJNLRZwn6+/rkf3gfDeuvzkAXdKS2SHDzxr5tUFPTCnR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2YzK/MVjQK8Ft1KgUNxoOSX0JWkprzVg1pwR+JLElkBaQylRZIuiQNdanE4nNF0LpRS+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SA2n8hIRuq7Dhw8fZIu6Inz99Vsc7nbQhQwySbP8kxR0c0rH5+i/W7fpeiX1eXX7HCDP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d68BoGOQYW5RacT4V5d2Wk5JcHpvjRCdK+PSu3E/Pmc8rlaGXfznnOAMy5OjeWGsALZg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x0+PMG0NsqY/1IVuNPf6smaADj+e5kJceBCZ2W1zVxK3Wis5gFBb4OOHd2jONfRbBQO5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o6Hvx/NkKc5gboxcw0/SCmC+7CmgJ33tzwN4ngPJcgr9pfw0f/15vOIW/TO3ELI0F9bM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BlbC4ShGoYDOWnx69x7UGtxv9yihwG2NoiDASNifgilp6HqwYgLOxDF3Z2IQ9unw1OuZ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CAgCa3E+nnB39wAmgjUGRbSrZuCvLm/LOJ1O2fEl/THXniHAf9mCaw7Uzr0b1zm+F4LP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je5d71YdUliXKsgSscbsQZVfijz/+CGPkGhFBkQJj3KcjfWeGTwNTPaW/7uRTXi+Y1zeW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npPO5cDz2v6fl4X7/QGWWzTnBu/fv8e//uu/4v/8P/53PDw84B//8R/x//y/P7uFhME2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Lo3ZVJq5vo37bg4ITn3GaYV/4ZwryxJVVTlnKJMtX5hOKu017XFJW8b1TBIx7u722O/3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LBpXL61J9F4WmzrxOpglrM7GxYJuW4O2bXsv6M22GLWd3/F3C939L/R8WjemLC7Zqfol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zW737pbC02PaY0yVTz+Xn2W0wldy12MHIl6ef/5nyvwSlyvrsI4yXGNgl4PJ6pW24ljIe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nBt3m6h4PUIIGWMF0jPP5LCuoZYXD4YD7uwcwMzp3yGDTNLDW4uPHj3j37h0a0+DNmwe8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KUUotAbIDgZQn6U75df9ti/XLD2lFL5bvJuarDlFLEVrV6dS71wDHi5dTz7DaSXyObQE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FuV4Lk+YKKWZ2JTDtXkFOBYI4TX/zq34WArgfK78f27Zpm2XAQj65+LPcbvFMaDjdOJP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N+BOT0ec6yNgDTRZKOVifPJ8yIocTQCcUAFQNAqNMfeef3U4jFDGhy4I2mhozVCGoYnA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PAlYDAKzQsvDdtUcD0sZXzneN56z+frfYhzHsp0y5Q3zjcvYX4/m2EvK6D9VWurT5T73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CUafiO75dzj4i99FdI9G12LDfk5+p+/5a64ePn4kAEocXMrMUEoW8J8+fsD50yfsygL7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oCo3YGJw1wFaQ2HKZ67Rm0JdeZg/zjOdvS493rI98Jx8hm3bous6aF317/r3wn7wc46Z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5nadj3T6Sq/3ltP6f+n4JpQAxX554UTDFY9byk5ztEqY9NybrpsHj4yO+/uoNdrsduq7D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++w6///3vcXbhUQyLk0lclzXy3wPUE7uBBsA9Ltdz6da8OAcm5vTNW+UTXrs0fWbGzz//j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+gF/96ldgltjAdV3j/fv3vb5imVd54i/lF3tCT8dfzNOGMyRyacbfw0/CuH1ybRUD0L6u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0nH/OZhvXdd7OWtOnPegbjTE/b0CEw+GAqirQtY0Lx0HuTw27h4MD6WIY2loLkMWm1OBN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2+rVZhfpneM6f2laW474LKIvo6u9lkMdX0s5xrS2L68Ze+sB3fX4yy3KwNk8fAxoMV2J0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l7RPzg7L/Z60HU3Pl1rKfqwTXdq+gc1pLzyE8Bq6BeCTUwbXpr8GKHwputQw/lwkCihg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Yuq5DVVW4f/MV3rx5g7quxcuOBPA4n8/9ScxEjLu7A3b7DUgx2rYBEaHaVCAGzue23/L9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bq205sqVG7MvMWaWFLcvIfDjfNOKIib359KLv4e+X0vvL7VBUsEODjlYep+Ievl5bV/n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h9/XAosp5V/aZwCeYyBw1Ab9+2OgeiRLV9bVG95iAE3bq20bPD5+FA9EyKFbPrxFfyBF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FQLQ1t+jaeiVlNESGmDDc4AFQ1kxypSGGDBMsEahaRqcjkfAWFBR9IehaV3Csl1V9lz/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lmRsfO21GF+fk9b26UvRc4HAW5X3UlmWAwCHeTIjNwkAu8OziOCxbsVAcz7jpx9/BDqD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llFAniVFMKygE4CSJQVCKGPCNkoDPpfIuf49mi62EZHssiAFIgtNCh0b1HWNTaEjHj6V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x/lS/5miuD88kBq3w7Khmk87fM+DXd6rNM4rB/otAYGxPBwD/uvHp9Yab9++hSLgw4cP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xW9/+1v89NNPaJoGRBILVhfUx/m2bhfMHAA9B6j3YyQBxqdkeKpOqb65fG6ufvwmNMc/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A/H3CN998A0YHMg2apsPjx3f4+PEj/uZv/ga73Qa/++G/UNc1jDuMMDzE8rn1CcsxPHe5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+pDI7LVLli3Ug/+cP3Iu9/ebeT43P+Nm59kjlk7of/naqnstfgWGx2Wz68jAbkIsJ7XVj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sfS5vF9VFbZbO/KE9qD8pXzltdHavnk+5cJCqZl7t6Ghz6UcI/unv/7y5XgOjeuQvu8p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F46B6dy9XP7hs6nrc3SNXTTKb4RVrJPdt8SDvvghhGuMSy9wYgVzityPG4yIRqd0pvL+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FtYAbWvklPbNFvf399gf7qBVgdqKx7MFoXHeFqfTCdAK91+9QVkpEDG6Tk7r7U+ltxKX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8zHTHJOYo0tAzbXpzgnTmAGsMWLi36m5cCv63GB0yvjPgZlr08l9X1OWJUNzZPQHwjjV3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OeU8NaZywEnq3nMoNx68QTRHAx83QO/NSAhPok73s/8c34s3k/f9gHy/y4FZslujJEJ9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BJHBMvc7dW9JwaLBKknG5xvqzoHxMsjDzhqJIze6bqFBMCC01uJ4PLrDqkoY1x5lUaC17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JTqud/T7EqN5eG9dOWK+8ecIQr8IeZDyygN5rpHJz6Wc3uh/p56LqZ8fvvqZ4sdjzv3C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eyhF2G83IGOhGahKDRhJtNQE4mFxiojk0EGXLtMQQiplOKxqgxmdOrwe11spBQUH0LLs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CctG9MBMvt6RQXEehByK52s4lnP+qpkJMRKDxYttkShHCHTFQE6KZ3LEi+d0NF+vVPvG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mwcPdAbvdDm/fvsV3330HpTQ+ffoEa20PznngS9JwBudsywR6S6atwp/PnctzMuFanp0r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NNzXVDWnNw61URgyGo/nDx8+YLsrcbct8fDwgPr0Ae/ffcTbhz3qusZ+v3c2nBm11Wr5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IYWxS92DSVqy32QnBAftFZ5bMac/AVNeHc5J7/1cFAWqqnJxkNO7E7L6GWjy3Kj0Gd07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6vldJQqbbQVmC6UB21kwE5QGOtMEdbcgSsfml3lheyB+u926dji7MBzn3pO6KIq5I11e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j4vCXGT1GRX93Z48f5kHLf2ZGl8WjL6U14cy8pboczw3P5t+7/Vfn7+34yYhU+KFpNix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K6NnLoeozvBTDLrpQX5rjf6lra/p/nG7Aj1UgdT6nAXArWgKVXqOReet2tsHfZe8oWALY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CtvdHoe7e2hd4unphN3uACKNuq7x9PTUA9BKKdzf38v2JxZDZLPZQGmgrmu0bS2x6XJl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56F1AFlKEXpNQMa1oOo16X9JCvviknmen3fTMXiRAp8pY5zWfBlmU1u1mJATFDnFXpKe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7/B7CrSIn51P35dJ9d/DORf+iRea3ypOmN3+0/MW7g/5iAGP4XUXKshKmIqubVCfjtAMF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CYAz5HkS/9Nl7X/3ysJ0F4V7cmxsKQkHYknysRLZsX8WQO8R2f9xvp/Jba9qmhrGtPBe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96g+nlbAl+evLfHuF+yYgN9lACbzwE4Cf/zmQ4s+Frq7rCuB5Ke01Su+a9y6hnDzPpZ8C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BowzLLw3McMA1qJtznj8+B5loVBWGmwNiBhFUcCYFpa7ZLlCg0MOpFIgG1z0C3d24Kvh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9mnKmxYEwCCv/4gXtCwy+hisPQipIllBFswGFnJYVtu2yMU1BVK4n3XPDyFCpExD2JDBo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yoP8wWXhZ3wvlsdrno/laO536vlU2TyZVhYR27bFp0+fetD797//Pf74h5+CcnogvQCR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B6NxsSLGiyyomL4d2RvRZMe/ZygEIgddzE5++2fD37cEX65dpHhWnn2SmfqwApx3a2cY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8fERD2/e4Ne//jW22y3KsuznXQxC58eW3FNAfvXslnWdBZo5yevm0lEksY2hFEhrQCn5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uTzHus+ldZQ6eacBoelhzwBQlOUQAs6VTUFCNFkXKg1QgQ7r9bAhPa8bK6X6mPBFUfR8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RrZ1i3L8PPn5OSkHvN8wh+D7oOeqkW4Toyy34T3Jekx0qnE5ZLpeivr4DDkQsiwxwW/y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7cafdYcYat7Ir2Iq9lbNXr6Xn2ii5BTCRZWO+L2U3o78xwicHO8vhznb8ByQ/Beh1MsHrZ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AVj1KXyXRr/Jl4uR/ITl8afvExYn1cKC+0OJvgSFIQ5SSj6zKOWbzaYHNNu2lW1H0apv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cJemPXneMxuyyftzZbEAOiek/GousZItnC4ta9w9rdxBJI5hsMQIbUwDcIHNdusA5AIfP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pxNOpxMenz66cBzAmzf32O12IGsB08kgZKBrTW+YAEDXDas+g2ei6eukoK9iEuN3cu2T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BaUk6/JNGcvj+7lypFeN3DYbile7hrctjxWNSdJMk7kT5rM0P6bHD6UpPw4VxrdyYGtG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83wsMHJigzD+7n+HK3LeiB2DDRh9F4FRjNqzb3M1bl9rbR9XXcJvDB5U8t7gJaS1Gm1z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Nk0vWEOB5jyZ7DiOnpzQHLYT99dHwpAJhsItm/59iJBhaWMfu4rgfof9ywBUCHTEB7qF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JOAJIaF0yfPK52P83KDxpPP92GfTDW+TgiJGoUhi02vdK+oMBUWAMS0YFpWuwKbDRhd4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+xHfffAVlGAUYsAZdR+JFohQ68UuEteziMPtW0iMtTNrPA9V6GFtWmkwMdbca7drb+3Ez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4EF3xZIvs5VDEa0YFNoB2qXWMAXBdIRdVWKzKdF2NSrssN1s0RwbsLFQVIzajkEg5fP3/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Bxn2Y8CPp15RG3hYSp6Hz496ewLqWDeWQvB+7GEIIPDs0xKWgCCfyo0Cd2y8eHmxm1/W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5UHpOZoU8In5vjV7xEkbhnG4U8sF0vcTTJn0v7/08NQJslK97LkIc+z0Mbihx8G9Ul768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5eMPppqQS8ay6xtXtp5PGymv6Uz/OIEA0jLzmWA7MyTW123Iz1/RWgPcAhpQhgEYPH36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foei0GA2zvOtFc9nEAwMtDB3KA55pku9j98nPLFvBzdfRXWQ77bX/annI2wBXWp0Xe3C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CrWROLNEsouibg1aI6B4WWroVoFtA601bFtD6wJNV6OC6OkcGFVKTkeFPbdQhUZRAg9v9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CiT0AF7pjpLNZgG0gX6R7lfMYZjfPNClAWVdXd56JgjA1YpGdMNIwxL2n5zBGaDJWh74W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PqRnK5bx5v4Bp9MJx+MRzIztdovK2Snpw+Bcur1chtQhrHo/JQKZ69/p7VYBD6qqgrUW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3/zVX6M1FlAF6q4FVIHOMqpyC2tFnjKAUldgr4MAjr+LJyyRArSAXD4cgAe5rLXoXKg+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AC5AClLOJI+/8kH2M5L8azmyQA9fEUCbfyBauH8XQJij3O2zXtP6+hpeyW+gZeJMbH0o8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WlrvjHMe7nn9z6kymsVXzun5Ie7PzNhUO5iuxbtPH1AWJR4evsK//Mu/4H/+n/4BTdfiV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88DsUhepDUBAJgElE0KpMlkORBpMF8dRXb/zC3M1lomh+CYjh4huThbUebBl4WahHaK1l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VSllZ0JnZdycmxbnpgWTAmkfLkfszEKNQSkFH/bD6dNqbCMRhSHOhpZJjiWyjh+5dgfc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nA74/u7TEZvgw4cPqKp7VNrCYpBpSsnONgm25Hm50wWd1UMk9odyOroxBgVJvHBmhjFy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xX6/hy6H+UwOEJxQTm+bfzRJKV2jny8AQBxrYeMEKJov7ov1fZYtQG7xKwhfBwOLrt8h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1xlnGzEKKBAMLHdQwaKpjDE9qWeuHVLe+dYytPa2E4Ot16W1OAe6RV1Sw/zuAcvUkJyM0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yMEpyzM51MMH+7Nx59AoACANJoZhGctQEqPdWEgIQCdvrBX9yddEQsik7MexXZBqY2/D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zVPvG7ajcRmPRut4Fik/Zv3OoYWBT7Fjy/QNUgS2xsm1QCeO8Itxub29M9hEkpjcE1XU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yckY5T4ZbC2Uw28Ui8xTzDDsnLacicRO77JepQp+K/ZDiWHZgFg5XcnZXEzu0/Ecy4Fq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BlMqxIb/LjGN2n4wdV03ivd0K7qmLs+vfwCsXEFaa/ixwg6MMMaIDu4Ymv8sigJKlzCd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YdQtstwWqsoIqK+iyHEApAI8fH/H09Amn8xOKQuHu7h7b7QbMjHN9dAbSUJ61hjYAWBhMt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ntIl9YvfA+K55kGQ67W8W6zyLdFcfeP28L+vbae5fHxZcmmvbYtpeS04AFFSYFlKKLD8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e9VdImDlpk2CPKnyzl2LyUF2Y0F2NfnFpvFhCnG9SA1tzcxuRVVflj2HSqT3LEyXSdYH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K8D4FWGAjMXx6RO2RSFKEzxvNWBWMBDjVzE7QRwVbTQ2w9X9lFeDU8JoKJXD/cWjwApo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y3te36dkg+9B/cjKKfGbwim5NgJsCdZ2Ij9IYwBjqBdHKU+4l5rjKYrHUD4/P/5Cb7nB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3Tevn+Z56uuORwikwaElmoLnYwBxPL/H9R8frmxd+DKGVsPYbNsaP/3xRxc/l6GdFyj3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655Aen1OSLnw8+iTr9ttzPfhCo9/hfTEWfXgQA1h3uClcGB/fFs7gscECqlJjOeZloFLk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8fNXdl/s91tZzHP8DDS0Jnk8MmEQCigk26UFjHALVSqwmIABIAy8ckefDq5nq5L9HZIH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CT1XVVWvF7RtO7Jn5tK+Rn+TdwRAaroW+/0eSil89913sNbi6ekJHz58QNsaB6ZpKFJy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QKRhScaBGLTxGB87N4ShD4qigOUOXdcCELDdGOrvh7GI44XKdJ1lkYBcf4Lcb0E2hoFO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1vPRPLbS9tHx6LvVlTBxGBcAdMkcujEIHVoSPj5/w7sNHHA4HfP3119hsNjidTu4A+MIB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dS9ZiOUkAnlbinXnWL/2clrGmuqvAUDXdei6rvd4LooKZVmK3asIp/rY4wEeVPXprsE1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8jJOvT0dXU4PISs6FHsv6IQHOBSOxyPqukJ12IBIw3QWighKFWjbVtJ3/FCcNzzoOyzw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VRWapuv5ljEGWgfnfvh059onYZ9MbdhlStmIayhevAjTu5ntSw6YG5HX3YddN3KVb75z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3WApWBJRBFiDabnXZip1MAF/j6CcUfkGBwF/Df24ZpCTI1I+P53GfTws+iiGgNAjvjfQs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m5Y5SiNli+e+Xzq2Ypto7v2RTto7YISOaAG/Ia+7BTcDUFsaO+RV00+vL6TuswObGQAM9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EpAZnPztn2MYNxKtW0c2rmrc2+CKBW/oHbHZxYD+kuQ90kIvQc8svbEcBtIHAgDoBgzo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Nxk9AOYVlP5ZdhOIZNWM9GCEWAt0RrY/1m0L0zF+/eu/wXa7x3YrBoHfmt2exfP5p5/+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7bZyHg/hytK0D5YEzMiwW9NGN6Jb9fU1AtTnPx2zQZ8tyvTUjZdXIFMU1mUOEH5um8fj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46L05IpJVPFnV9MCV7o3fMVjM4o3e71gQVdeyW/Fl24dnUM5rmYgAJavMtldAXfktSfzKK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T9o3npTvkRXmjdXxqOccKjPOMW+62wQPIp8fshWcO+Bm8GUT4yrWL6Ip5N0el0uiMeDcU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gN1mCzgvGsGcxVsB1oIccOSNnTgvqeOsXxFSgH2uHqn019SRiFBtN9jtdv3uIcPi1RYu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YmqYbfs49t0YRi7/nFrWW6BJ+E4/PW6f/S6HleeL1k3S9U+33EouiuUW27JpdNPbmxiIR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4H+Rz7AnUG1szVZY5DFnoMhZd0+APv/s9tmWFwh9SS9YmDPYEAAAgAElEQVSBFbEck9j4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jDwMY/14rjyeQi9dZoaxZgBzXLvEfevvia7Y9tf73T8sHr3MPJwJ0hkoJXXw4dvK8mc0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A9ADeV7sv+cWb2NdIUdEgyfd3DOeX4Zt5gtS13W/Q9Na22959yBtkFIybV4IgTWlcV8X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00f85je/we5w6Mt1Pp+xqXYg0iBVQlHpQGjZncWkoUeeWfEcceB84M0lwLICUQHmEk0j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ft74tvP23Zx8eS4PuRV/jsfdLWjJHurvj5wNFLrOoCgkXIo1HQpd4d3PP+OPf/wJf/u//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3R1Q120PpPpdH+F8Gcjetp1meE2K5454KYnno8fIPQg9xljE61nrEmW56cNLSFgKi/Px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oRAqywV87PdwzDJ8/+ueIRH8fQCDn6UjW6XZDn6T5e6Bni9u/6FQYLiOSHwqE4Ck8Pj7h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DRa02FXFtCQuPo9KXJOvcNcTO3+9DrdtqxAO0bTdD1Patu2j5vd650LwyDlbHDp3MzZ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43S/jP17C+oXXxPX/bhlZrHHlEpW9Rq79zJSrijP7/M1z62xLXJy/znluHR853SOOcB7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ni9fvJNz2UYc0sqXKdaxwvSukR+psvQa0jWofy7RS8krKGFcynDllpnRdd3o+fDzS9JL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yZWFLI0UPa1FWHddh3MtMcTkROwK+/2m99w4nU79O13X4PT4hKfjJ1jucNjucDgcUBQa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JljT9QBqSM8ZqC9FzzGWr63fErP0ry8ZU5fQ52jzNOg2ZVIvISCW7od5rjXEw/dD8DlU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ggewnXoJeSPCvx8utHnDd7wymW6PvowR8J4SDqn3J2kzVj17PcWAlU70nTfg0werxLQE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AwCyDFKE5nzC6ekT3u43ALu4yfCeeX67sGt3DqrpyuK3aN2alkCleMx6qqoKu91uAIKY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AalxNAfwhWVbuh7eS5Uz9dzavpybB3G7LfHXxfmz4rk/R0r11ZfWjYD1PCH3XKhLyTNj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wcaADcN0HWAZ9emMdz//jL//9hsojEMAkGWwtgOf7vkbj377B1J8LzQ+4r+Y4vfY7aCL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opdphofwUyoyrJVSMMZCE8EYC6U09rudHJjVuvCA8PIpmptRkfvykkVyD3KC1vCkuXdT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2TtvdN3Y4/C5NAfiAcBms8HxeMThcMDDwwMMAz///DM+fvwIAKL/O8BZkdhYTAqaNKz3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ljv4MG+psnng3ceY9WPAj5UwLng4duLDicM2DsdvuIU6lh/A8+GnOf7/xfgXWYDFNDfG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ZblBU7f4ww8/YrvdoSiqUXhK/07Yvjn9SUDMK4q3so1yOnt/jSVeS8xj+uegoTS52May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WvQtjXacw3bdiBjxeFKFPSZMkcewzkQybMZt7PC29fxs6m5Kfem3v8paluD9x8/4e3X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gEnBMqPtrNsNB6cuS7nsyFsyvcvSx4Detx1OpxPqs4TjGHYnuPBl+mX1mGWbbf7914Aj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X76snhLJuJcI157HJvIL/GvTjXlFSg9Zg+eleIm3xcK5mPo+R7E9nXsnB8TOlTNXz0uw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evYSIPoSGdoD0Fcb7jdgDLGSF/9OofmvxQB86XLEcYNCYmZ3sq2smnvFz7Bsc7fWeV/a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RbTY4HO6w3+/RWbgV0qb3YGiaBtwZMBhfffUVtJYt2ZY7gBhKAbAW1sTxaqflXFL4bzHZ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1O/SPNcK4CVaAlI+hzK9lkm/dP5L10KyI/8fgGACHwUaQtiw9zg2o/pZa2GYYdl5exEB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j+nr/icAVlkYNs5bYxhfWUaPcfsO33NC1Pf/EDNKVoowpN8H/50bhONYh+Gnz9+XL/nJ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Sn1cbKoZmmuTmJ4zr8mV9fjpI0zbQKOCN1ZIMYjJxSqjyJNrKptuSesB+sEj3vc3EVCW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MjOUXo69P8jcaV5zPH2J36dkfS7/OaUwq5BiPA8u6Zc5ORTeey26x00oc7r2c+mW8yE3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e0zh2Iq9Xz2w0MsEuDiG7pHUhncD9KAuW4vz0xHn4wmbogQZHwOVADJgBqyL6V74RJnB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2//We0bHdc4BzmvqPqqfSo8L4ZkOhDZO17S2D2fkPfHYWKgiWHg1FgQJDXR3d4fz8ckt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9eNogyCPV/wkfnC+Hqnv4W/pZxV8D/t5kK/yJ4sPEu+fwMGBR97j14PxPqaobHkvBj0g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zLg+Pp2mEb397/7u71AUBbpzjZ/++EecTiccDgcXqENAJyjxeial5LqLK0pE8HEo+/Td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bGFM2mM7diDy6dR13X/3ALWvvwBlZf/+JW1zid79Gvh1vhxxPeSZcJsyAHcWBKMoKlTV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pxpFUWG/v8O7dx/QGQEYQRog37fuKGPfpkERruWQa4DYuWdHtSUB1mVnIALvYQIcPyiK0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S3GCqlu0bQvTdWDb9Xqm3ybug5GFiyuiAylYdrxpslswqAN5PpY+QDrcuSDjdQipJuQW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rbh3GJDjBjUeP51wOjbYbQ4g5zAmscl9bHivbwfez8wOkB6HK5WY0+4QPaWw3+9hjJFY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0ErnILOkfyMA4xMo7HMB0RyAm+LZr2EeX0qLYKMzw1KHQs7L8Nsc3udpfdvmdX3py+mi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1muwovh66vtam+JaHXEOZL70vRxukypjMi+a9kF831+ZtAtPF4Fz5UjVIUdz4HRMBVu/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PMXbAj3FA+wWRs7SoP/StNYo9r+V9oqc6oPYt62BMYyyLHH/8Ab7/d6dnryBYULXWTTN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c4fNpsR+fydB5E0HY1vZfk4E2Uk5Vf7XDLwl4OA100uUc86Iju+HlCvDS7ThHNNJtcmS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AmPpMICl9H1Q/RzIxTxWBHw5/J8xZrSNd7iPiIdN+1MU0+VyrwFXYsGammPXjI3Z99wB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SEDG6Vj4gxrXliV7D3N9GCpy03bRmkDGwHQdfv7pj6gKja6tUZWD4SAxNAEVeP2NjZdB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m4pISYgmAIjk4KQCgAXcoVlWNnidy4V8UyaE5rl1CYHiuLPEYWzvfxwD5vLKYSm9uTF+i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8U+dpvrXvOKceveWlAehnwc4h+/GfN6DiuNxHsg5TDlaTMZ0AhIYAzm8nPH0+AjFFmw7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SVgGxRBQI2GYot+TgeDdsc4w1x6j+etlX4KXye46jLxaw7bxZVNEcgiNe05bhnKR6a2V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A4oUjGJ89fAG73+uxQva7SLSSsLHxXJ9qNtCg2fqmq0/0vLSU3hIugeXiagHUz0ALXJE9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1/GQ3DuHwwF1XaNtW7x//x5v3nyFu7s7vPvwhOPTGbvDQcKMMffxOSn4TJUprUOMz7kI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r31a4RgKPaR7wDXaaeDTiD2lgZfhL6+R/JhSVIDQCmDJFof7N3j3/gN+97vf4euv7vH27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qOsa+/2+D/0Sgv3+M6dXXks5fTOsw9L7/ScPsUyJRM/abDbYbMT72ceMb1vZyXs8HiX0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eZ3+WtsppW+pjH0Tvit1kAIMbavAnHYiIwBFUeHpeBLnMFbugEWJzVuWGtZ2gA/vx6Lj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+Z1tIIZ/2Dgh1XQsI7UJxKKUnC0avmXK6/efWxpjHizhr37nM/oriwINnDlucp8U8I51n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e1n+RINTTMqGmCtXTi+/xn6Zk4Fz7780rcnjUgB8TD6G+HIYyBS+s9QOuTEfXi/iG1+C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SvQlANel9HqUm6nhlxKQ1nofTgcOF+5EcZZt/k3TwXTyblFW2O0O2Gy2UEqjay0MRKA3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5gyycuBW2zZgltOKlYtkCwZsZ3uFM3UW5FL/pAbwL8mwv+X4G3uAhori+Nr0Pf8tPm31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db1kBvqTg8jifEY9xxrfD6gajOkiXJABwHxGO/GnlxqCz4tWmAChViAHm04fEhSZoB5Iw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QM3F03R93WcraYOt2P7wn7G3hPcs87GupXqMpWMAJm1OCQXM5+/SDcdv6NEmYMdQZ3kW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gu4wGEGfyTAqsHOpXFAXYGrTnM3768Q/YVQr16QmH6jACWVRRoNDy5w0Oe3EMz2vqOFbS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AV5p2/1+34dZCslaC6UL8YZzimZKERstHyQV1HX8IWmAZZTG3Fxfo1y+NF27kPPqiWJA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AH8czudsjzkwMaQ1z/jriOZUCoAO01w7xlQYI58turaBshbWtDg+PmG/24l3cCXef5In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+E83V71cQ1ov9L9jo2pyPeg6InduSPBc5+KHhgd/x2kOIKMsyBa+HS1DO/6i3KGqHvig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iKNB0HcBiDPX8C/P8xXuMeXA1rmOOt4TGZ9rAHuvd/XPuUDGthLGya3vbjcFVIkJ4CF+Y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+ePce3/39P+Cf/umfAAD/8R//gd/+9rewKPDNr/8Kj8cjmCyU29av2IjXvALYHQLugbOwL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JwV6hHIA6SDfQw9nX14PcoXzK17QAMY7PWMQOlX/S+TDWh71GnRo7/k8tI2bE5C4vcYw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893f49//4Ht9887/i19/+NR5++D1+fPezO/xUDn4S3jUGP4dv4YGn19cjpxOk7od96scZW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6HcRVCiKAvv9AVVV9SFG6rrG8Xjs/2AM4oUzySM404UHLdvr53Y8rPtP74ntXXtDTWjg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pj59+fN7H8d6Gfd2hiQVhEqREgrAbGV3gGk6t1hEstM5aEtm7n1APArgncPgdmhoMLZl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TdvPSzmYep1OFdvqg07/srJ/Dj94TfRcPai3XCjSv5mj7/4A4el9YHk+Tsmnd/uDFde0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8Zz2v9beSD2TeyeXfqxv5sqW0/Fie3dKcxiq13+nseTjbIbpTpNr8zTm/4MeDRDs80Nw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LhqUa/OO036tlGojRRoWNmJUhK61aFuD07F2IEsJa23v5ewFlAGjaRqcn45ouxplqXE4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MMCdmOwFKKD6cB1KLQNYc30bbuv5kzXuZ2hp3r3W9oj7NdV3t+Apc6uQ7heA4RzYiz4Z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simuP+GVMPKq8J+GLWxnYEzXe0QpF2NROcPMOuVQVNEB2B5dA2Cu3ggpdfdAcq+QTton1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HR+gM9wfSEJu9MaHU5TnaO2YGuRB/p6XM3GahdawYNRdg6ePH/Hw9QMez2eoh4M8Sxqk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E4PxcrolsBpvidxsNrI1O3rOWonJGgLoY2CmL91sOVIeaslyXaDkxYrZWnqNhsmfEi3x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GeH+tIZMb2+vHmQvLZAld16FgA+oMmuaM+/0eRalA5HeBOHmhyAkmC38g7qqcEgZbjmYB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dF2XjAsNHpYphLcGuxedR3NRFDCmk9AVxqIoSxRKgY1FWVXwTczMDoTW0EQSloOm8z/V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958dDaJCFhmB4ULovTx8DOwhHkQtZsbavQkqN3f1+j7u7O/z888+oqgpN0+BwOKA11Htm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1hHNhDyZLm8+Vh2i6E8D/KTXUOxwj/nlf5vCQ+fA8AuZxevEiUByyI053qe+ukQmS5m1k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nRkRAtFgQmcN7vf36LoO7959ALOESfz666/x/fffA4AcgglCVVXouiZbnhAIXUspe/ySd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HqOxU5YSKiLcUeC9d/2hesNhoOwCbqTyc6GPCPCgMJGS0EjsFvw4LxuGEDVRHWcB2Lg9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RIC1KKFQkpL4/3awR1Jx0lOoj9gbdvR8OI/8Iann8xln06Cua5RliaqqVumecdt8aawo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pymeFXqlZ8K/0G37QPo3f31JNiylHdKkLhHPH+e9oGPy4Mw0GhMr9YHc4kpczrn6597L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Wn4qaV02A8bpzp+PE5fXv/8coD+mQhSAl/Xieg6lBmyuE69ZLYuNqpieo+g+j6YTSgRQ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xHMFRC6mc426btE0HdgS7u7usd/fAQA6KwCaCCvGp/cfBGhmxmZTYrfboSwLWO7AHQBr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BRaYbsULP3P3QwrBodQEWAvQXrLyFF5/Dh9fwyTXGMWp33OMcG4Vao6ppZ5Z8sCliTIV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9hVAUo5SSpDyAggE5QBiRXDb8uCUy+E6G9lW3F93QrZQqj9ozliv2JAYwyRpWwDsjE5i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3fZbkSO7Efh4RmXW8vtE4BhjMDmbHjOKYaBLNuPzfZdIHfuC3lZZLUTRyl0NxhhwQV1/o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XB/cPSIyK7OqXh8AyFXAGvkqj7jDw/3nHu5OynEEB7FwToMJYU4iXmeLNrM0MqKvCh2m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WjcDOKbp1JqYCpESvdsdIZdLGzBVzE++b+YkRPn5cdklmvJthe5L3slwwuS4owEoxA4x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AaMignf4/vvv8cF2g//2+38CYUB/2OHBw3tIPIBYjkK2rQhD4CRHGM3CsfILnVJSv6QG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u8w5cg5pBmARYUwCbJ3bm8YMVJI27fboYwLg8ejRI6zXawFFGode+4aZRTiNES4UlzIm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HK21Oi3Nu1PM6PT5mwg755jduXdum6Z0dKlP5n4v7X+X9Ov7SPW6OXqWrSLmhSBRJkFc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ABA6Ne8106P7031niUdk5uwbdQqcOfORWT0XoA3lPUDoZ1WW5W77pn23aVfoDzfwnhC7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exBiVlwOQ4QnAYKHYYCnoHsMyikcFHJtQsjcvlvqPuYTxvxZzPSIVDvqvUcIAU3T4DD0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fTF2lRe7AbubG6y2Gwl2h4jUD2iCR4oJnqRvY4yiuE0OxEDjPJLnDEyKv2GNwTCxxJcq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dzoHjgUuoJ6x+V2qfCMT4JTvTmnQIG/Aet3icHil3zkkHpCYkFjeF0tO87c/nmd5vpwR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SSlitVmBmvHz5Eg8ePMD9+/fxy19+gd/97nf4+7//e1xfX+PxR5+CsMd6s0FkAicPMJA4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jza0IJQTXlZmMjU5qzV6PhqmL2rfiHLB5T1wvFaKyw4DoO2fgYrmeqV2y1F/P+2Xuiyp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/TZN9bumIFgCQObG5Fz+8vB43s2Bm/X0Hu15Gplz3bRgjqN+fPrsGR5/9An+5csv8ft/+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u32HmABOfVm7XSeKH1SW1ZTKCTQFY6ftPyV7nOqj6b25Ntd9T0TwvlFFSZ9/r9drrNo1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wbHb7XBzc4MYezRNg5QIMQlt8s4DBESOOeCmBMEEwDrHWdwZCM0jpCT7HCdhzpgaXfe6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xiklFvngqG+U1vU9yBGaEOCc8KOxV6OwhsCxwwcP7qIh4Gq9wrrd4PWrZ0i6P4hBjEj6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YM7BWQ2yeDCmLa0PuLu9QtKghPv9Hm3bom1XIzpZ73fTcb/03pukstbP81OXygSX1kvo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1Uvmi0/Uw36eK+dUn9b7w1wqyj+X15RzDt0wIJwxADnbfrb3DPg+xhZO9XctN8zJK7Vs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38e8VwRqhFamSsmZ93hdl1U7xu3hI9l5SQY4xacv7b9L8sM5ujhX7ql3p2XN4S2n1t5S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XDBvT+W7lJbqWfOmABCmjNmbCH4/ZqoZ7aXnb5v/2zw/ly4hXKO/K6KQCBjSANeEytKm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rHH//gP1oyVCgXcNmMU1x35/A4Yw094HNE1QhiUCEDClSC7nlRT1WCwxbEftP2Nhd0mZP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3/mx0xxRAwCc2Z8uyfd9tv0csOOqHciBUPmBUIAAWYCyACXj+4WpdJPfpIyevK9+LpkB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GVuUPDHTvVl+0zYkHINAt2PkjsGwqdB9aj3adwBnganOa5r3bA3IQ6yopm2obc3nCrYN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loZTnN0VmRuM8bq5fY3f9Gus2gFOPVbsBxQRPE4CQp9+Pf0u6zK9WvfkTUSU7lL+noMVs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DzKrMyIUHcEYMKwZ4ON2lHQboPVUXadzbO7euG3z+b4JbXnXAO8PDRi/y/RT2ZfeJJ3i9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XKKd9b8a7DUYVOjCREBYqh6LKzN5T+hjvbao8rox5+2opLxLXdYBoyrw8VX/kdbDAum5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qaW2Y6lr7r80ojCjGps+lhJnK0bO7gDG9Ppc/fWDUp9Zwf7t0tjyu7jYsHt+EtA1A690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De/JO+bsGeAFgvV7jo48+AhHhyy+/xJdffokQAh48eADmiOcvnsK/bOCbBqv2Cu16i7b1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HsOgfqzjUNrkggDE3mU/1s6NXWnIuEUs7QuWVw6+yQVUroFoA+qmQG5tVV3naUBVrtcE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MON5MV7/spSPFXNLwvyiYL+Q5nipORl27p26D1MSF2+b9RV+/etfg4hwc3ODr/71D/l7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T/I9Wd2jdt4WCKzbMzdXiMRPsfmtdi6gbVusVxK7wsDAru+zD+MYe+0zhg8ERC+GAM4h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BwTn87g6x9BYnKUNKWZ/6IL0ElAFGGVzUaau7chV84iQgd98srGSAwjAZi1W6GmIgAM8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EHzAp48f4PGjB4iHPb5/dYMYO6xaJ99ociANOUuIJAqFlIWN0/0uCh+h6W3bZmXi4XCA9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HOgSAOp9pUvLvm39Cl2dwcMmXfDDtN1VbmIcEpwGIpaUHaKdWYOn1queLXnbir5VmqOr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6VFd9vT3tL5vmt5k3SzL3cf7W13O5QUcn1qelnOpHHYJ5jfaO5EQoJttYSx/utbQwDGC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31W+l2gSbAPUknP5Qi5lwwQ7xJjQxwSGw2YroPO9e/fVN22AcwGeAoZhwOFwjVevXonmr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fL8l8d9HTo9oz82JdxOB9V3145tviucJ+CxwvsBE/hDp0rLOA1dnFWAXjM886DmXz7vq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WgS2TMg3odmE8fxC+ccpiQV1MiZTLBTIjtVZO2frGVFB0AAAB49hAkReMtfqJLQho4s5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fxMEhHowM5giyPnJcdAJQFwkmKO+yVZqROUfE0Bm/TvOl0ielb5apiXnGayTj/MRThDl4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Epz1ybdf4fr1KzxYBfjYYd00GOJOm8NAdTTOABtmlpMnR3WqhOB3uP0Iza/ov/ZNOcZa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k15koKz2mkucc8yfjVixB6/ZN2zt3LXlM/a6Ov70NE32b786lf8sA8tukWzOoAC46pvEuy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47bzIq+jKag0WQdLQBOB4FhdiXHlkuKoYglEBUQagUIz+dZ1Ge+r5mppQp9n8llac6M2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0yjYXtjvJsBn2VuLewQWY4VY6Cqx+KEt9EZAZgODUkro9h0SxyMQjKj4tJ9DyJboSN1f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oNsja+wTzn1O2l6xJE4IwVX7SRSLzBhBpEHjKvcWNQhndV1Ox7yLgUkxRnjvce/ePWy3V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F/juu+/QdR3atkXqBxCRuCtICUOf0HUdmmaH0K7Q+hbOOTkZyQ4UZH8zK/849Bj6lIFB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dEwB4RI6jNk3bWKza02jfjTFqO8JR++zKzKP9axrEUHpp3m/7tB5zYEMNOB31+wwIcQld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5qjdo5m1wDwGoIdhwBAHJB7wj7/7J6yuWvzr119h33cgdYm42+8BAG3jNZ/ik/427Zlr3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dJ5e7TSEBRts1fLZKb9lpy/2hx12ux26bp/nBRFj4AGsfBYRYb1psdlsQAwMQ4eXL16A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fPF/7JxD55WHsjlBEYSEyEloomsBMKB0inlsHOBCCzgNxEqAcwTnSA0XAMQOjUtizey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B/z6j36FP/qPv8Tde1f46ss/4JuXT+AcEPwGYKHJrG5C6n4VGrs8TmQn9GBub4C2FYty6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TfaxXbsTOreP5mdvSHffJo3r9e7LPLcufghwNJFF2Zgmp7IHQYDpM3W5hGbVXXiuO99x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r1NYzCm5xejIRfN85vulMqff1d+fA3MvBXjn5LVT+Z5MJ5TlE/hghq8dP8vjVdVluo/md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4ijHC9L7Jjrn8j/FZNvz95F+CCJUl2MCx7StTdMgMuFw6NEPciy2bRtsNlfYbDbipy4C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2ovm8vr7GbneNdRvypinHx5McPdcyp9aNp9LbzIUfqj9nSr7srQkhuBRIedM+OcWkTusz9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2r3T6hSljP6cgetc0om6TRIc+TbhP3VsCq6dEc3rk+Ogo6Ewec+WP+0kCL13yHRbeWdqI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N56wVl763qz1CBCXEdVvkEk7kP3FhBH75/Q+8DZczViYVOy76ocQ9HQIHwvHgIxrs/J4+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dnsFhx7BE7o0oPbJxnAAMRyiCOSA+O2r/ZjiNENzaZumWVzKJIllGYMHBaD1dExNxW3N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R1T+rqO/Lwn0p66jtXo0/8/305LAPq3PuTze5LtLy3tX+f8Q6cfbZ98M+LhNXy4pQE6l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63UyoiPnmpKBHz2Gmq1Arc7zGUwwh1GdlubbtJjvMPYAACAASURBVN1La620ZZw3J/VR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u0s47ot5UDVx8Thfl+1gABuD04D9fq8WsgV0zn5SZ9oEzEgnkzl1SuCcvX9ONpuAMeSK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2dLXlAv22+inWRBPg1ouz+9x/9o4GgDtnMPdu3dx9+5dxBjx5MkTfP/99/BB3KcMfULr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xeMOh90ecARPAUQOm81LBN9ivV6jXa/QNCsEIqQEtOwQB/EgDVKQjuVEzaVC7pzvaHOL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Bex9s4C130euOiJGeQPFb28NRk/H1K41T7dEN07xsOfH8fj9U/xbUSxZAGtra0RU9y/W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FL/4xS/wxRdfIMaI//ztd+JqrAlYr9foDrujtr/LPeDSPXzuH4CsNJeAg9vsKnJ3s8/u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FfLZ8Hah2/8YiDz96cB93tlsgRTxpWwz9AYfDHkPfI/UdOB5AUU6FiYs9ucJ5hACQd5CT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cCu3Rt4moADixB4+KUCupzy8Hv3gYcCAiDZ4bK5WuNps8Ztf/QI///QjhMbh8HqL65cN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Ht4UflKsWF0zXxwyrp5f3nt1gdCLhXjfqRW0zwrH6bw/Nc4/BT7nfciXP6WUJjveu+be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4YK5dSnvfa6cN8UJ6vtzfNap75bKn5PXT+0n8/lfriyZ//48vnppujUOS0BgTic/+qkt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srJd+M5f/u+ifs5M2GbOUJu2WXdi7Bn0/4NANYCbRIm828E2LqJukc+I64Ga/w+71Nbqu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mRGjJL5EWY/kz4PPuvvbxu/ebmO6FEg9l5aAivP5Xb6Az713rt3niMrcvD5Xzikidkn95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N5bHgu4cIzMFdd8ZE0xSxaNDk4YP1PWYGWu3NGZ230ldox55ZIhfuOzeAMcCPRHl46lc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pZmiF8d3YV6Ue/Z3RoCthVV+BPNJTDnPiFT1XxbOqjws3zkANxc+eU4Qp6V2BWdbcZha1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RTXecwIvR/k9tSoQxQLh+++fo2k8mBPaJoCHHin2+Yh1bZFARDI/6HidTa9nVw8X8Bcn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2K+icEmLsRpaMo3pXY11bVF/KSJ0DwC4BgZb2UrvO7e1vA0K/6fs/VF4/XrJx+OHachuA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7p/YlLOyxPFO3Ql+rewyAKzZorhspZX/viQVEkgCgnD+Qui22AOrAAlN+ZW7tLa3luTVn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MQ6AcoJkDsiz8saAUsoBCInUj7P1vTh7zADtzc0NUhoAhNm8xQ/0eF+a7uGnBNU348/H/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BoQNBPPqt4ujjV9SDF0eJGSEdKQINQSL/FTpezyR6nlrbWrbFldXVwWMTEmMUWLE7voG3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L1++hCePELyAGTFhYICHHjElvOp2IJLj+b5psFptxAfvag0fggiJKm8kqHzAAvwmMEB+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uWHPiuWZvGdAsAV2nPKLdrXgjpaG/hiYngLadT/W1tH2fFz/y/j4U7KgAMmXpmN5hYiU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UkJMCZEHRB6QOOHJs6f4q7/+r7h7dQd93+Pew3t4/fo1hkMnweY1pewqIuZy3meqx6ys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1WTXEACw2+1wOBzw+vVrtXjuRnNfaJG6doHQUXIOSceRowRX3qxarIPHzx4/QuwOGPY7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xs3uGt1uj8NwwM1+p0uRwc7DI8Kx+ievaUkSq2bnAkRpKPQ4mgUHSS8DEu4TCSBOuLpa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bLb48PEjfPrpJ/jg4T387IOHaKkHBuDx/Sug/whPnjxBHwc0pBkzHwWRvs041OvI+trc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mPLOZ0ElPqbBt01HPPMJfu/U929SjzmZJtNnHK9l4dNvV8Ypmd1seE6Z/szVofx+NyfRz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Oy4dtzn5gifPLirzBEa0NO9Ozc1Tc3U6N5fm6tJ7dZqv12yx9VdVXpeC2pent/meEyNM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pR8CAH7f35/Pf/y7bAjCiscozKD5ztrevYPtdgtHXhk5BVBSzMe3YoxYNQ3W6xZIHUBR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QYYuaBs7TK18LlmQVYtmmbm3Tac2pfGm+mZKiylA8i7SHFC79N65+xf36Tuo+nTcl+jI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z99AgTC9F1mODCcgBx30RPl+HyM4RkRmCfpgwhSJX+jIDKSUbYjr7x2LLy+XBMQ0321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m7x723QEDo6ylOB1dVllPEsd5Ls6eg4gfvMAmGBn5hqkV5R/VofIEmiFLrbnuH2KMaLr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SpBCA2T3ux36Q4d77QqcevhW3BQNw4CmvX2ZtVB7yRCN1v1kjZybv8yMyAkRTrq7Eqzr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Zs7Rszkm8G3SJWD3FER40/Quv13K66cMSv+Uebk3SVNAeE5gPvd7mp89m/qOLYLq6T0s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a+4eYuzRuMJ625wx1suN8l+aT6fB6FNjbfTJAOj8re4HAiwUa17vfT6inSo6UgvqROqG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XgKAY8J+v9cAiwwisf4stbaIDON+PZWO9rZ3kOYETWnH2L/xXJnGpwNlPtEMkH8KAJ2C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3BE+/+rqCr///e/xzTffYBgG3LlzB8457Pd7vPz+OYbIAOQkD5GXMWJkX7hEpHLBHn2/w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QBNW8N7j6uouXPBogvjjRVDgLTJSJAwWMHKm7y3vuv0GcjVNk/ux9vd8xJupr+caKKr/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Orr+3lJtHS3/xkBbNiqYzIE35V+XUp3fdE+u6y9ym/g9lvU3jObDzc0Nrq6u8Jvf/AbMj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w3++xCo1Yy79nj5pze/OSzDUHQq/X66wkf/36NW5u9ri5uUHf96P1JnGKxKd1VP/jxT+5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/rAHxSu0bYPHD+4jgBEcwTODY49uL5bVXb/H89ffY4gRXddj1x3QdR36YUDfR/RxAMEj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6aPMlyD8vMoEgQDvxSWHcx6xv0G7anH36goffHAfP/vkQ3zys4/wwYOH2KwDaNjjcHON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Rug8wHPZ4/vw50hBBXPYGhoA252Seab/XLpRs7TVNI+BzFNc83nu0bZsNLi7dM99VugQE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H2+27pewgtvkVZ9N/bfMwy2B8PZsqgxYoiNvm86Nwykc5ZI8l54DywDzKYD6bdr8vvHN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zNEQIkJIxhCeEHjfpoLn0rnOvZTxfNN6vKsJ9v7SeCA5a6ISEhz62IOdQ9uuZDP3DTgB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OBxw2MlxGyKxngjeiQbZEcwfKzOD0pgxKv1jGnTb7AV4ls246hfro5m+krxoenPy/Pjv2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5dsv0HPAq6VzBHVWWPuRAY1L1ucp8PldM+7TdI6/npZ4VAcF8CR0vQjg5AQ8ZgK6YcCQ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eKe+dCHHls1fXFKvj3ByhFWClIiXrsROrxhdxTJiWZt6blM7fq4WzpXvXhH6PSAmyfle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M9FSGQY0W886kjLtWLIBGaUB+l0BoG0IDJxBenMtPtH0CO1x36WU0PdD9mdZ94tzDi+f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bgdiQhziSFjNzVfhw2kXsKMMuufn+T1Xue6/vdLlkj25Hkepr8ugc9M0R8GdiIoVOhEdr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Qd9TbZvSw3dRn6X8/72n8+08A3hmX9A/kMXNG6RT8+LcWB8BfdW+bs+NvtRrzgPzwulM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57FghZ6qB2dOAz6W8UM6DSGWBMV0R2hjUAjOi3j/s23p9zoEXHmJRaE8sCJYEvA4SXIszH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Y9weqIL4LdPISoXDeE3dVjtLPpHvFet2ibVvEGHE4HPD9969KIEWSfbamuQZwMs+72ip1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9XqNe/fuYb1e49mzZ/j+++8zX991Xf4upQTvAGZSEHOQwSUPTw5w6lrAMRyJQh1IAA8Y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EEJAaMRHb9MIMO3Ig4LH0I1PrMz199ycKNfyt1k31+vEQMZ6Ltb95ohH30/nwuy+PKrT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jWWgpXm0dH/pmyPeOM+VebkhxqGygB6O+vHm5hp//dd/jdVqhQTGz372M1xfXyP1Yt3q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/l7vfOd51CkIDwH6/1z4mHA6HbPUMuNHJi7KOJic2ooKD1kcxgoco7jh8QDzs0XiP9brB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4MU9RkTEQBFD6tH3EfvDAbuux747iMzcy31TjqSUwEMa/R64KOm892h9kPXiPJwnfPGL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2a2yvVlivPJwj9IcdXj9/jrubBhz34AQEBFytWtzbbvD61Sv0XQ+ERmhd4llj1/P7SAJR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Of3MzIg3B40JdSjxUjTV/nGXACauxv19yKvvM29gmV6Nyr/Ft0tprh3MPIuTLNVl7v5P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cJKldO7dt+Xxl+bdpfWdw0PmvjmHmyzV4X3LMEv1v/S9c20IACEiwSkD6KloXKIK2vZ7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e2W+df5ST8r2elZPJsrv0Zl87Tp/hEHecEjiAsMiRc64m8gDYpbAc9cT6fwCciOLSUoV4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8HAkvuiur3dgvpEqEZCGqP6eZYO5u73CarUCMRBTDwQNPpaUFjqMnIlTEqFHjpo61b7q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M5XrcVwtdnTPgcX/PXY/ylBqREnOC1l+vbvKbpKJVZZTpvsXMFWbo2HpijhjMAcpmGGr3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DU2zwWn1++S3slgWMgHOeRsz0PIUQb2kXTmq8y3TuQ34qPmTMYp6pJTBCkI78fWm9R2S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AGcWvhr8TS3dcj5ExS8dIwdIAVAsvDL4DFhwk9I/btRfDpSjdNfzeD45mIsNsIGtMtdl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KAhUBMDVmLqcr6xLtaZFtc64MKyU21rXsD4yawKnrCOG+KwHQS09piv1giu7ikGUEx+Z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Dyf0NjGcB/bXN2qFgyz0eqeArhsL2JKPWr2T7ENjJjKB2R3xlfU6ZGjwK5T5y9V7c/5f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f2QGuwSOOptYgkmKT383AqBljru820nUeJrV4Ezp2G3X8pum95n3nDBsZd7mu7nnP3UQ+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LhkjOwoLoOwHE4C1BqDtveREkT/aZ6kKxkfIPGBe68o7gBOIhbdyyl8RR1mXcLofzdX2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3HDWPc0rvY95fwOK5WpwHikE+CGN8j0uQ5WZbBa/8jyNNi514zB04OSy7rKcChLFbaza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kOKRRSARqYZ3XsAfdSlXPBqoKGNZ6klJ3KZ4IqybBg/u3sWdO3fAzNjtdnj57JkEoWTj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M4CotDthajF8VPeF+zanVqsVttstmqbBy5cvcX19Le1Sy2fnBGAahkEtMwltWOW65ECD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NkQJLM6zcDjc4HAQH9Y3TUAbVmhXK6zaFs6v4Hx9RKjMS2ZG4mOfv8A0nsbYRUMdW6M+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+r3O3XkXYU3TjL4r7bc1Ku0Vvh4gSlo25z6t65DzV3lkquCdpuO1WeQO4+tsfOWp8KHW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9j6Bcf/+fTx8+BCff/4ZXr58iafffS3toYRDt8PVZpu/EStaj+Ie7v3vC6dAaSLCixcv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1/lb4xeZAQnyKa7w7F04AlJCrMY1JXHDsWo8iAWU7g4dAh/QpBbNqsW6aUHBwa8C2LUI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TIn1ZEDkDDjH1IMjEGM/chVTz19Pagmtpwu8I3gv7jtS6sEc4SKjbT22foP+cIOVd0Dw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PHt7H4XDAy+sb3HR9lslMRne6B10SncnqaDPNwPK2bcW90L7DMBQ3PqeUZO+aN8uc/Ew5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zp+qx8P3J9UEJ4Pkwge8y0QwLcAoU/7GSmrFWZ2jnXrpljKF3NO+WlCdLeM0SlnFbZWP9v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dE4R8b7Sm8pNlk69lzghpOTAjsVHlPK8rPwbnGje7PfsVTdS+x31fdbf5651/uJvVYXt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sfusgJ4eksnfEU/e0+9Yy8nvTZaLaKUAsBMmQP22OTgN0jLpWOtfVmabxSeVBCWQo2pzA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C4PmnAkDXkErBSIAsbJ0TiyhE+Ow7+VoXEroe7F89pANZ9Ou0DQNPDlwTCDnEHwrWnVy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hkOY8sQED5/xozE4UTNopS+m7bXcpu0bN5xQLCntKBwhW08eoY3q+sMlYDI/WMc9M3o6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6AFbgzoRFmxdEEuSExuMqVqsOpuLIU4Fn6lakWr2mETDsOcwyz5dq2CKbwEZjgJ141F1TH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GQWsrlOw8hyhnAoGc0R+ro2+2krnwPKjzYDGfzOWj6xKu0tZ5aXJHIas+bpvphY42RqD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9rPOLQnUU/rCBBSajSoFEHlVxGn/qOCTAQAFA4hdnt85SApkqCNkvIgCyAU4atC2a4ks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KXWIacAwdNjv9+j310Ij2oAmtPoOcr2d8yJkugDvgvi/QyPiqdantpgo41waWoTICrhQ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iwiUR6AhegqEmEkFJBSZOEiTVQQBmZrFWGq8vte4lDXblgDgwyDdwnhHUR6ZzQgMdySp+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dEOEv7NFih1cUMHWMRyGwmRRUmFVg/sx4LUenggO8k/AiOxlGeI/k8r8IEIyFyy5yyiD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dUhk1vSEgUUoGrgDs0RUJ3LgOICTw6Zd5eAyfYpwfgUOXhQljrJvc1szsN2FJ/cnc3ZO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LvW3NaBQv1Pfn9KQOo85Rmj6rH5+SjF4Kp0TTm7DHE/bdOr5bfJ8m3T8+aSfjFba0nVj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9H0qFEpKsLlrSYq0+XzsDoeM/2TlX5Xeo6K9DGhgZlmfkRNSYhi3Ji4MJEBaTEKLBDzj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tS36ww7kCC606FMEIaD1AQ0BLiUgmjWn0CZAAaOkMKxLqiQz38Iyh4xVUw4pp7z/QH1N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O0WBRwwwJwQSa+cB4q4t9WJ1aQqtXgHolBL6FBG9g28bUHeAI8bV1QabVQOkJCcxmIRX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MYjf18Og4JOD80JTmcX1ACqwf4kOgdJIQGdmcOJiMZ5ijvMQSC0vU2VJ6YN2TQQltQZW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rFcb3LlzBx9++AE+//xzPHjwAC9fvsRXX32FV9/8K549ewZqWhy6BBecyBqpBNDzrgCk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PHERMV2OdlQ+hICu6xBjxN27d/HgwUO8evUKX375ZX4PQAbHU0po27bQP3OpRzKxhJdR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IdJ9oMkHmxjMA4ZuQD/cYH9NSPDYbO/BNys9vh8AKHCcSOeW5pi0750BvXL/0Pd57tqY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NbV+NdrF4CMlvsx8oPBf4rv3mPZeX19rPqK4Z3J6Jk37JBldLtnmvScBolgoe4EB6Iyi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eH0Ua++YeQNpJ3E58r8/HLDdrnF17y66fod+CHj+YodXr1/h408e44v/8Bk+/PgxXr9+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/8T+AY4ff/vffwhPg8n5ufKhMMs71Pj7NYHOhvp4DX2rXGlOw38DaKcBp42P8B/PY5Ypc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VRoS0XViWJUGmcdDjPjy66/gEPH4g3sY4gGbbYNN63B37bEKCY07YN04kEuIaQA5QkCP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FT40eCQq7RKXNSx8aqqssGv3MUlOEXPUYLPaz0LHK2t+fd+7AGaPmIBhdwAFj4d37wn4/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z7/Dwgw/x8voGLjQAiys/ThHe2fnKOh3zZ3Ij5rXtHcRH9nqNQx9xs99hiBH77gDyuu7g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xii8sJ0KSeX0Zs37zaVZPgGyNmT9y//ZNmaTV/P3ur4u4O1Op7HcZ/PU5JgS5NXmseEOM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7bd3juqk+RCJhR9B5ApTnDAp/hBFOeQd8nrx3ucTOHaNOi5LJ2csnQRGlbcb5WD8xPS76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pELHc3Yq4w9W/5TgnEfSk1S+IQzDACJCaBoEEgXQMAzY7XZZGVU4nLGsn+LEpVKm2zY3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GUub67NT/PmSfDE3D5f4/Ut/L9Hf5fV0LA/NpVNrZklWuvT7utyiABu3xe6F3o6fM2PO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8RWhMWHyPSLTg9X0iD5AeVndilSUWI/qbxQqDtfykFrH2XjTLU/3dxVTKP2E5O3rOEVkb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HnAZrsKANabRMqw3R2F+CECuwPk7qU7niXKT381V6xhUrkewnrvz2TYuYEoaYwOoew+sx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PmSAbBgkuni326P1YhVtRNPyzG0lEWpYUVn2Gnwmc05O+hkOsUL+HNcE9rSAaZYEyy+gQ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DWAdm+slnTPIII5szkVoibCHgKmMM1Fg1WJyIaKkmg4jy7IhKoMUx89NoDA3NjamytbV+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pEosm7gzQXDaP9q4JWKSUgIc5XbWApZpZOaIUmb288Zf9zNAlV/v6bd1qo891u9NN6G5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6ZtHxLDuISfwXoQInOwo+1qmqc9lYHxfs7D1MSWaUz+WzgSiiuHilBQEP932JVBOxmDQ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s5qr+8GmYkzZ9YPVV8Bih+AbeL/Cqt1ivVprVHEFaSggxh47ZqR0Iz6OmyYHQhLwUcBV5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XMGRh/crkAsgiJDJPDcfj2mkCL22ORZhW/pIQGDM0AgD4mUcfFar57WbGIk8vHMl33xC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QMPjSN+6VjxxFt4BIPhWmDuwoExKd+RorhNBEcor4jio4bgex4mBsUtsYDTPpnqKPGcc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OYbHsZA44vEmX8CPzAfL3kMY9dOoCWcEzkvvL+W1tCYuLXN67zZlv8v0tgDwv4U0J1Cd6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tj7vIi9TDFu9E/O8AXJOSSlABKuzpQyXpAIodUMPwME5oNcj9SU4aAFLAVM8AY4L/TQA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f0mqASEDhdbbjYI6ypaw7BU1cIRY9kKnQIxzDo4d+iR7kdHZpmnQ+AA7l5JpjwI5TGIR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hud7IDo4F7NiVYB1BwdGl8YA7ZHiSZ9LsFs540Fe+HIiYBiS9C9b28YHGbtOLIaD9yAS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wQV88ctf4tH9e3j8+DEePLyH+/cewgfCU0fgbo9/vtrg5TMgxUEVmoREx649yGBN9mAS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kJrrKLN8vn9fLCS/++67WT7rlFBcfiv/ujR1SOYB5z4nuUUEJ8EG4ABcv34BH1r0bYum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CO0K3jUYBjFwMT6aALW4lxl3Z7tFREIc0mh+Wh/4E/sQFMSpwdxylfVS51UDFfZbXBFE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lVEL0Md9bBbUc/07Px7ZsIMEgOz7+gRaFbQRUs+79+4BlDAMPXa7axy6G6SU8Nlnn+HP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dNe7cXeP+/fv41Re/wOOHj/Dtd1/jf//f/g/8xV/8BVJn/KQCakdAEi3OlyngMgemTC3Aj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v+tyL0k1zziVXUAq3+VAn055Gsah6/Dq+iU+fnAXRBFDd8DBHdDSWvksD3CEhxgvueTg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GMQeHqJMcEwg0vnICUxy8oKSnY40wFnGkZGQkFSZYEqS0s9R+wbswGlQ385AAMEFj3W7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8J6QPcHkn2zABBqdHM2i/ZROzqaE1brBkCL2+wP6vodzTpRJrgJaR/v5sbLi32s6JcNm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8S9k+Ng41fuUY6gJjClwL0sngcYT9bs0KVeAEsenwlJ41mnAqIwYI7z36t6pAQ8FB5sG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tgdFL0pvKI5d8U5cxXUNLz899P/f81L1L0iX89fSdc2D33B4KAkIMAacA5qKBnH8uxE82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l99Srkrepomg8ttAPGbK97l6PvoOkI0jlKi0dpVN65L6W2cY7JN0wZTllOV/BooVX0Us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N1BrYfaHmxyB1oCkthVrxEgRkQh9Suj6rixWt0ITPNr1SizoKgsA89tUL2IBWlyO5l3m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KQ3wxNkCJ1sGwyy61Vd0Tbre0gkRgYEZLV7utyNCXb1jz+vqXECa8ztESDwGto98pB0t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0YldullgO51T9UGpeu4Y4MvKUjCb3cWxP9nS2JmFzhH1Wayj1qd5i+CSv8/tHm+KpT8y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5m5NcCqrmoKZ5k10HsgE0gKIZ+4tiAiILMKcLScmnQ46J+x+fU1cfgP5NAA5VQhxGgHQ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x6qN+Vn0i85/JOifVQtCJ2xoiwlFHsblUYGTA3wBua28WriqQBMJk534AiYUweYTQYrVa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g81mgxh7AAwfCF23x24vQV6GYcD2zkZoDZvfRbFYc75B065x5+ounNPjtuRB1KgLoGNh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oLNZgGjfAqogOQ4+xJOAQtMNmxJjYDsCa+8WIJrUOgFQGthAaaNuiDYYjrDZbPBcjyW36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wgDNCZLTlWZ3cst1ruuudZSyQgEZfSpzR/vQaMS0j8fzr34m9CWBVYhyI5pTBPCx25ST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AcdLwPD03jTfS8ufy6N+79+KUDTXh0vA/vtM5/qr3k/r/l0SQku75hnU9wEcv+27I5B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+ofSJAny5JjhfcjBtZq2hXMEwHg3o0vjfOYAnfE8LzvFUn3sn4F7FmA1xojN1TbvXbrb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L++xbjx5PwwBHgnx0AvXQ+Jz3gRJsyya9p8nQqMC552rDVbNa0QWi+c0RBCZ2wjhidsl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ovQFp3wCRY7hA1CraGZWEN3Bg3AvrABKwgcQsN2s8OEHD/HpJz/D44cPsNlscOdqi+12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o6WIe+uAn338Ib755jvsewksKScS5+hklF/1hQAAIABJREFUZTHJ9biNR9HGzE4aPHz4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Bt57PH78OLvXOEcTLa/pO5MJcvT94rvTOpL4KGZmcBrQdx18aNG2a7QxwrcrAc8ZItcR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eYOExpf4DDX/VepgKpL6nwRknLa13keF1wCMIZwuX+Ef7CbrKQQ1YqBsHD7qDyI5FQpK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Qd3SXzJHa9A2JmTFlwWFJCJ43bO3V2tcX1/j0HUSNK7vASR88skn+LM/+zN0+1e4e2eN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/foz7d+7i3v07+O6bJ/jtb3+LP/zuS6mDoZS6Zkasfh6XsdzKzNnAxNpeWzrX7x3xxdW9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YhII6ze6NlezMBfzPvLrmGRNwc3ODJ0+e4LPHDwFIv/XeITYeMXrE2AtSQSwuyxglQCeb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Q+ifV8bO3OkYhxdRZAC5pUZfaUBZ81V7lB6lek5VgTpXqxXuXt3BdrUGUpoYCihPdNxr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oOdqtUJMJVj3fi/vrFfhCEso5f+Pl2Z5tbfgZWT8Lv/eFC717x9rLOb74sw3PJ2RkkwZ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IYrCvjYMAuZlgbP724XPbpvetP/PffOmz2/DD9823Tbvc2B45lNACOsrs5CbB5jPXbPm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5pHGOZuDFZcGqibP9y0fA5ZFi6wAeH5emGjOYv94YRTggCfCvf2tQHRtQa3HKwHdfLh6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/D3NANT2EhOj2W7Qtg2IXD4e3q5WwoT3PV6+fo1hkIASKSV4TkDwcHEA9w7eN9nlBjOj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SCkVP6B6jGYSkwKUxO9rAgBOiJRQH6EXi3EABpKlMdk8twZPLqhsKTIWTucApzmPV4T5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KfB1YX6sUqPNvOzfcXJdzrswvVGBztwTp+pQPXMQIHK2j5P139jCfwkIWPp9FqDgsn7m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ZKlsvPKF4yDNTDIRI1e9imxVIO/x5LvxXJtjpAGM/BLa+yMLaS4ChHSFKmj0ylEs1E1Z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LTimSlApLSl9Oe470T143wAckCIDcFi1G1xd3cVms8knI7wnkEvY72+wu9njcOgBdmjC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IlAICKFF22ywXt8BuRbeBcC1ENcfVFxwkBu7D0exEFaRT9ur7jI4lufMQBxG7cl/c7E+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frfFOlmsSfS4I0dk2/gJgJFpi849IsJqI1YxQ4q4ahtw3yORg3e2z4yBJel3pV0XgJ7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hKO1dooG2dwzK0b4ckww0Xiei8sUl+soZNxld0Q2zS4HFcf36nQKmF66NweWzM3xKdA8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VzpV/qi2X0twfMi2N6yWM8Klxf5d1e5t3pgqSaY2P6cb0hfKnCYk1/WIIAN34AHiXaVkI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RItmYmvdgCBGAalSSiMGbElAm1o9AxjtaXN1qP/lfqACQHvvQZGEBmk2GZj2Hpz02L3l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XW/w6UeP0Q2MfXdA13UYBqHplDqAPRroPsIY7SvgrLrX+3Z03/zDqoWvHu91joRXYsCZ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fPD4IX7x2af46OMPcWd7heBJrA2Z8dmnn4CZ0R92EjSRe5An0NbD8x189tFH+G+bf8RB/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SkgLtIASgx3n9pxKXdeh6zqs12t88cUX+PWvf42+7/EP//BbfP3118d5T8a/DiRmYzt9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jgKYB4TGy96jsTL6vpf5rsEK16uNnNQMAjA4eLEQd0ni/8SDCCWsMB8VC/vszkNqOmpfP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lnl64tPNzOuUXSQWgFTnjROQsQ6MOAJOCQA8DkNcrMO0P2UNFX4hARL4GHLiynhNUY74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clIrsQcGj/V6jcePH+PzT/8YL148Qdfv8fXXX2N4tMfPf/5zfP7557h37x7I/QEZTcex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0/6tx96SuZ6YA5/rVOddA9h138+lub6dPs/GPMpTMTP2+z2ePn2K3eFzhLUDBYH0OSYM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iIFcYjk1ocAzQX3z66nUoMosx+YCQmgPZ25X6mEGFdBxnoIux/1HqoT02bYqJVGGtSFgu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utsrT6tzMfGkP8djI30y251HyaxPDWPo+17utaJ8qIOAOnWfc8SLo5T/vnmXuT3ufZRx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dssUUD717ZJC4YdMU751tC6B6uQWhHdhU86cTqaMM6V4dzgIzuWa2XFeAjcv6Y/b8NdL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vm/7/Lbz8TbPL8n7trIjEambsqstMIEM5H0ltAo+1s/nrvV7nCef+bJKs9fpd1Zu/f2p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7+vnqPMtyNSo45QdkaBYxPqJWcLZewaIM+KCiwmp7/GxijKYBDBjvVoBrUdKhG6QCL4d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nQyYl2CDIQS44MEkAVhevpYAJLZ5pKhCgnMAuRyEyzkvPoyJCwPPPD7iRhU6km/Zb5L2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aa6d0yNsk7f0CNUEwKSK382b61IWtz8CU8bxGJg8t/hH77BYuApwavWw7/XdNKlfVli4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v77N5kIk/gqniPcyyXDVGwpejepd8gVsAyxMzbhuafHb+ht7bn/bxsIMOZ6J7CQi+7mdr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MMsAN9vgkVX39Ln+lijk4vu4MOOSJxHBU1BaYNYA0HdltAyUMCWEM4tmE7q5eJhISY74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QQWQHOEVUFCBT7I+N4Wc/tN1mRLQhBVI3WJwIjSN+Hdrwko1zHL8+3Do8erVNV69eqV+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KDKYHLxrEPwKbbuF8yvANSD7Rx4Jcvw6UWn3URxLY83VT7Nz6sOaG3WBouujYfU/OmFqK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AXrUSi9F8WnPQlmISUEXoeNEUEu3moEQYW61WWPYvQK5VtyboN44Xe5/c4GRVzkLwO5R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Lrs3pVa5XVz5ywSyhYyJi2bFN/WpWLsv4iT/JC6DryytSqm2ewLQoEQl0YT2v4t0ipadA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vCTcTZnWH0ogetd5/ltO5wTgcyB1nS7tizlhZene0vfAePZPwY9aIWLJTb4pQHV5J6UE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l7TNLJbNGujYAnqc5oQHA4hsrtbBSeeS1bMOVhXZQDepi/c9AjkNnqiCpy9Htuu+Mjdh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CY13uH93gyEy+j7gcAjY7zscDgcMXY9hOKiLuGOpAyznzcz3/hTgUjUpHj1+iLZtcWcrV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urrCZrPBpgl4/OAOnLrecF4Uqk0TsGrFncjhWoKkpWGAUx+oBELLBzQY8OjhA1ytN3j1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lrwEZJ/X9XiM5qWNY2XIUo9t4gGghA8//BB/8id/gk8++QR/93d/h6dPn2C3u8n+WefG/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QFbrmk9o1fyvK65iZMcFEJFiQs8RPREOhx1CaNGENlvHuyagCQLwORcQ0/GpMwueyCP3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p6EHUBQq9l1xOaj9kfTEYjKZFADE6EescJHln3JqrXLvVfNeyqMxj913TcHV6TogorxG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8ZgviRrgPB7k5GvTNCAHxNSCEbFarbDZbLKP8Jvr1wjBY3/zGtfX1/ju22/FvPpMmoLPU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9eMsFtk17zym67UCZDrPqmGdrdc58Nvyj0nkBl99N6SIV6+u8eTJM2w+eYTNukXwAMCi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xmrK1s/E8Blo1lgeypk5KvfzHHQCRXvj9x2UNokhF0N98BsMkWUFbVti9U+uBhUpgYcI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Xu9uMjDuQWIkBofbWNBa/8/1YQhiCX04HND3A7quQ9/2+XTBdB983wDwpeld815L4Caq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DPouqeMcH3GrOr7jNmcKO8OPT/eu+r5gD8tAs7kWq+0ZqVoH8hJhGLoi6w2mSB6QYkLQ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mOe/dC6M2oTl706B7pemS3jSd/n8NnXRuyefT+fqOfB9KY9ZEBqEkLK3tvqh/XWLDqdq0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O2q26DMagVMDloMeQAGCCmAeW14jBwozVpi5uKuYDpRZhtZBCMf1kPw7BmJMSBHoFEih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4B3Et1pwaH0LCoRgwc32XSYiQ4wgdtkXHxEBytCxE62+Hd3PdMCZixJh6CXVLjgqgJLH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s9zPx/cLkD/V5hpDrjUx5pfcbP6XLNjZb+w6mV+nlvZYSWE37UOxeB8pGGAoY1VGRh/N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/C+phxZgduQGAyRhkAigl9cNuRNrmtBSdZo7527yZNtP6rbzvFQSr26OucPRqQeSgPt6p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Q62ajl0AsfmZsiCQCsrKxsSo1+vcCYycj94vrnk8mCNSFNAyB7ujIC6AtYwYxbK2ANWa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1foSXlRBaHtu0yBPh7GftZGANx1z9bVpDEgiwCWxQHIaAKhtV2iaFZwKwkavDocez58/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iYKLPaHr1AI5QQKuwINcgxDWcH6lLK8Dw0tdEQCIyw4wkJyA/0krrwfF1akP57mY1Adm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jm5uqHxHGu0cUq/cYyR0hyVCV56cjpUVYsmLVaDse7HMopkjCQxgSAntZot7Dx7h2eE1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uyd1ccRH9B1WxkzKdEz9dLP+Iw3+ZwZJeU1dyFCYAFiEdZkEc/PFOQfyjQQ3AWC+/HPK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tzgfL7h3STrH1EzrNy3rUjDzfaVpn51jVt8HaP3vNV2yPubAkrl3zn0LHG+9hGMg6bbJ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OOfU32ZdNxPoCFzFpGDmkeXykXB4CwGpBpbN7Vs39Ef7ff3Oer2WOqiLJiKPru+xanoc+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kveABemt3AM56zvNP9auRJDw+c8+gvdN8c8/2FHwfbamHaWJwUHTNLmeWwWZt9utKmBD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43xunyNG6vbCX5PwK6w8+LB7he51hIOAjKvWA3BIPKhf44hVSNhuGty52qB54dHv+xyk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tTwm9ZyajqFzDnfv3sUvf/lLfPrpp9n3836/V8vFY/dVp4CEqfLCBPspDZ0qEqZ5Cx+i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92pOAyRwN9D3OwxDh0N3k2UTi2GzasUFmHdeD2mSBv6L4r87WIyWIluWWDlA4e8KMCbz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879ukw8E5rFLKqBe99ZPBaitZTxb2zX4PNefdd/XZcSocUQSQJSO6ifuGNZomoCuvwFz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u3OxeI4SA+/fv4fnT7/C3f/P/4OXzF1m2PZfqMa1PRhz3aVF+FxDuWD6f5jGXSv9cVMVR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GjCcgMBi0AMG9t2Ar77+Gh8+uIP72ysQyUk/DBGDI5mj8HDsIY42GF5BaKdGHuIDOsEr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xt+DxHcKQyypCflkytL6qWl1SkmCn5K4yYwpiswOcVW03W4Rvz22WvdUrK9v02dj2ZEF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VOGx3++zKxBLKSWQo3waZ25+vS/e5ofimep9fglDehN+swauy959/ruyBo/ze1tFwPTLO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0HdOxpJUuwCs8tU4A0JPhnxa18oYhgHeNfnbS+fAbefJpbzTbd7/KaVTc+Q2Mpf9/c6A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UjpX2Ih5n26wM39P3znVIHnGR/fqFM20bfpOXe6JtoVWCGxtwbcIQOc8GWYBvVQv1uCJ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YA1J2shMWKWtbmJl0+chwgdC8C1C4xBcAzgLHgfcf/hhjhi62+0Qu17rKMfZhq7PzKKA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5Bg5IIykEUULGiJW1MIAhiOCSSDEKkjE9Pl0boyeAQBECKgcXBVgrgLk8jH4uQ2XpeCl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PqZIYANmltNos5kpwqlvtQhhIovTfWmXEeXRNCatN+kPmvl3qk5WH/XBni1PAXX9QBn7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oMJg3Q6sS2XW8XlyRkkfgqDUnZcVEuUogJwOHCeJWR0HEDIhRsWJB3W9aGfVVQOazgCv/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NKr35KqufKorg49/g8QHZSxHnTw5kPMAczEiUd/RAqx7EZLAVbTd48khbT/NJDi13jbw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YiMDYkJ2E6RfgwlDIpAnbDdX2N65QtO2SGD0UTb1w+GA58+f45tvv8L3L5+DOcJ7whAT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4LPzDbxvBIAnL3QMDkweSB5muW8KoTkLrJoQyHQRoF/GvVJuAUgpgjlmv5lGhpL+86Ac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iZ1LDszi9ziRzDOpnpTTdZ0ICmpVlXjMNCcAq/Uajx5/gBdPv8ZhOGBFQrXJ6jihEUJHy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8SeYgWenY6n3jgQ7mJXA8ZqfMpdyViSWdZvG77MjgL0ubwGFLGp21E4VJYEJ1Qv7JsbC8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fa9+v5R9ebqUEboEvPwx0o8Nmt82zfXjKWXAKenqtmN9GxB67ve57+eez31v++Wpscv3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6vRwtXa3ENcGh7xCCBzUBEryQxnkwYC4IaqvDbMmsgMcy+2JCnwcR4H3hp+d8ey4lT062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xGrVox3kuDaplbIFIzzqN4LwmiT0iIcITgkuRuxfv8SqadFsNgIabxrwOiBtV4gx4uOP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J5OEtiY0zgt/HMLonwRWJDRNxd8zS/Da1CP1BzBHBCTQkNQyVnwAeyK0wQHBIaYe3jNI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AMcBDoTtusXDe3fx9NkL3BwOgCoSkvEL0/lhJuPWPxrDIvOkk/T02TP88R//Mf7nP/kN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v/q/8c0332C322EYBqxW62PeegF4PqoLFT7qTemwAHVFmemNt9R8g/MYUkIceollQ0UB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D9A1gvoBhRNFPkeGQ5D8IXsuQ63KkwCDTduiuHbkDIxZM8yCrixLL+5YlH9mlO+kAywY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CogyBuEMwJ2Ow3g/LX0dWeQ+EwWkbl4DfMo7vmnAiHAg9N0ewTdIDDx58gz/5b/8F/z5n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hAd37+HDhw/w1dUW/wLCnTt3hEZo8Lo5+WnOQrkGy+z3EgB9EmA/QR8vmZtL3+V7QJ6/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OCClDk+ePMP1zQ7D3Q16lwRcVnmXjdEkzr6fiSEuLhyDU4L3XHxAqzQvUDWQSIPHMwNmr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5jMTCuNzKQnf6CqZV+aPhyOfGeB1uxJLdiqKlNwPDCDTj7GbwMKflryXZBQiRvCE9apBt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Dh1ll0qAgeWUlYWDujf6HyHNzfMjVHgh1eMxvX9O1s/vZb78p2F9bilbOZ/hsTxR8a3O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X6YpIr8wouY9dRnGo6s84+o6cZ34ntJt+Pglmjb3e24/Pvf9KR79bdI5Wn0qLclpdj8g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ZPUqAmrrqUwE+9ueOfM9WTNqGDfulObl6B7GwJi8VzdyUtt6AwTQpwhWoJCJK2ww5asB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0maJTBLM0YBfwz2P6qyooB3rD76UCDSZZ839HxOcAzy8+HEln4NVAIAPcoStadcIISAO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hI2UBiAJ0+t0Kx0GOeInILscpAOgwBMAmAWCAk0TS992dXqhzwl21VNlAMZW1CMGaPJs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lUYEmwqjzzYHzszwE+vNwFBQyt5dRi49WCyAjrIxcJGNgZ/5dy6RHLNPHEsUZAYsujpn3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73ASyTmaFbr49yI9EgiotjJGrZLL75X5mlnn3Fl5fen/nW4mzMIsymalARpZAwCqVUGd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ljMmkkq+VaUIpAFPLJCYF5L26wHCqYPL5vliACsyYkgaDgfk0ljyFSSUF9aT+rjr6lqL6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GnW/zB+JLQI6wbNDItarMrpkvaztdmJBbOPNcGByGPqE4Amr1RpX27vw3o98fRoA/eTJ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NnDOYRg6pASQJwQ4uOAA8gA1AAU5HaHXBAdn46bWtBnQHzXKlHeWirsimYtlTmbHYcUhh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zil4am/YXBCGRQxG6o1bBFhKQo9NQMwWdvHYnYdfrXD3/gM4H7A/vEYIhOREOcCZkFcxC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gwBypPNG79v+h7KvLoFfczvvVDBU9YVKxCb8FUGYfEAip8oeZADN/KyfA3FrBdW4bpff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nxJz/f+ny9IPMWaXzo3bAM9z39b815yQOVIK1Yv7RJ4hBHQ4CJ+m7i+GYUDS0xBBmBfT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+FJBoAbFpO4lqCEbcKIbHMPoy9jPvAEjrDxl2zRo2xarrkXwApohx5oTWhMTw7vxWDht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6xECYe0YG2I0AQguAKsAx8D9lZ7k4QrccoXWOWLldQnOMYgHoBejmgSgbeR7r2elnScI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LLCccILuD5zE1VLj1ZpZNdHBEVzwiNGhiwmbtsWdu1fYrFuxBifhoBf3e/3bowQ6r4G+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8/PHHePz4MV68eIG/+Zu/wZdffom2bbHZbNB1/SiPOll+UyB09NydlrnOyWSiQObsKoyI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38F4BeExi9UbsUN3uEbXeXXVEdA0K4R2jaZp0LRBTyg6lcfE5Ue0RcIo41fVVSw0x31b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KH5uUfWV9E9tvUeZ36nBblRyYd3ns/1e10cYAgBQv+QOITQit+lpNPkkIMUIRwHr9Rb7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wF/+ZYeU9vjZJ4/wi89+js12BU9iMf/pp59iv9/j//rP/6cWOb9HW2D5Ur2xy54abK7b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y+Lj/j+mW6fp8yX8wQgoNzoh5gB4dX2D3aFH1w1wLsE3jNZPTwGUUxria7mBmB1I/3sC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UlQlgSnDSh5yKrIY2NTz6riv9IQdhCaYm4+UZG7l0zOTbkvzLOIo70v6L5CTeCZUgshK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lpRoNL9/DAD6x+AR36bMS4DCU+Xm+fOeu/pdjKXusnDsEPMJejNiLKde7fSqA2VjGdl3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Pu2i+Z+ac6cUXxfV/Uy+p9Ila2EK4s6tzVP77anvT5U3l0oeJ7M4en9a30vSlA8p3wPh+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l4Xjktbrdd5Yaj9coyxJAAMQEHOwkNOCqf3ddd1ZIXn67Wijm3xq4BHrt+wEkCV2SIjl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ECMAPFOOcTrij5MqcGJ+wy3BFIGkAIcB12WTs+8cyVF2Zqg7jwgLugAA1/uDlk8gQ0HV8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P8ARIVYWox98+AgvXjzD4bDDerNS4ahHu97gwYNHePb0JQwkAqDuHKo2zoxD/XuJScmp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e2cKAjhk6u5qwNDcXpj7Lpumcu5i5MkcMG4oyARAwD8DENUPpr5Glr3oqZIUYs7cxHq+P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fNEFsjI+jEq4MSB0zoVJAJEw0CnpuKr2X1wxiBBBWWGiGetxAUaCowCGAPDkxJJAp7QA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wE6M6yNrOZTzBbFGB7dgIIBBsWrqAF8JGER07IOYRRkwDfpn8DrYlAXiu9CsVYm8BhAS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AQ1LfzZC1m9hk6bzW6nG0O7NTkHXMnLqoIKrmU8VzMLQPGPAE0+5C/T4nIrimQbvewrcN2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uxt89e03+Orbb3AYerTrFeAcBk4CLCdxqmHW1KLgChrAzsv8SQR4AnNdttyOPF6/ZhGeE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9NGZD2lz2hKwUEky15E9FgBdBI4FTxBAHOVaZBoCjBHjCAFJ/0J99/vNcla7rxLqInLpU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NC0+/vQz/NPfPQWv1vCeEMyhSEoYeMhgh4AsnEGbGnOPLP4ArY3e3B/V4BamdLM6sqqW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H9B3e6SUsGlX8CC83L3Evu+w2awQfCPKEdcA3uNwGHD37n2ZC1PhkS3qPOkaGYNbedu0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jOoSKDLNexpsan5PPU6XMmmX1nOpfvV7c4Jfpk8z313CX71tOtv+E+0BCgm7tP6XpDcd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6zlf9/+UL6l/z4JVC88tryl/kcvU34kZITj4JmT/zQ8ePcQ///3f4erznwvI4M3FgFgn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GPDy5UsBr4mAWECBGMv6EP7bj+pq7S8ggvFEVm/l3ZUmcGLEFHNQIMsrxai64OKeg4jQ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CtgWQsg0zLeN0LUk7UtDRBwGNARgGODACE1A7HZY+zXSYS+BAJ0DDtda/1B8A7MTF1Ms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Tx7BtyVIIhGIxYWHgXnGf1n/9NmvvgTxJuNPks2fWPUtqS6csFpt4FYeT64HPLx/D5Rk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+RbDJP6J0F8U0H8idNbzzmbUo0eP8Kd/+qdYr9f4q7/6Kzx79gzr9fpofI7mbV2mpjm/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szSNh1Kli05VTaly2D2RDiyzbyM0ERowDmAek6BCTx263AzvCvXsP8OD+I7x4+QIuBDkB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kwFFOaP7ZT6RpWVlg4zxOPS9nLxyyo8I22I8oAWHA7LcUxpf0ZQxbz4N7DkFo4kI5N1I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iIFBeKhBQW1PTsBAFuVV7AcECti0Gzx58gR/+Zd/iT//T/8LfvNH/xNev36NNojrxd/+4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448/xpMnT7Hfd2jbFoeuQwgB+12X3TTOAc7Taz3up/bgS+7X+ZwzADqVHwHwFNA0IkcM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oYSG1viHf/x/8WDd4NMPHyDRgG5I2K7klGBKqQR4rcaLEiM0JDSGHcjRyPDL4nPYOh7x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metYKy3mUnHFpzSfCVD3FvAOXd+LoUA/gAAE78VYz8s6HmKfDRxAhKkSxAzInCtGHXV/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QrO36w1iP+Bmv8fhcICjkH2NN43wk30XAVeUM9P0PoDp6fx5V2XYnix94ar5UAXUVHdR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f+AYk5K5OoeD0OzsP0WDa77kdHytC5LJ6iP57LL8av5wyu8AYq5olvPMEs9st3+FDz6Q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PZiT4g/aPn1/GDodFxtrrvqQ8n5XJNPyAAAgAElEQVSe8UYgK2zML7/5p79Ne6Z8Yf1s6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VVb+7tN/O4UCn3r80jfjeWgF7VIHlPIhO9039Pdd/V3xn+MM//SvMR+vUl+vS1YCp+rcB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3YRVfu48jp4vlUPwACVsN3dG+dt9u8aBR7/rawbQJt+XcmVjh0WkJkCsyvTIuBIhIkKS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JgHip6xYSB8L6WOfs/XmrSvOWb7K7PLYh23rw+g7xb7y1XuPREm1sT6Puc3V8UlAwqCT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/+BJXV1vcuf8AdjxztblCPyR8/c138L7NXKpoXWkktPJgW+kYWM8AO0tp0j88ugKo/AaNN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FVBSfeK9h0fCSgM5OBdQfPWW67Re+SjnhQt5HjBJSEM/LwCYD7oZFzIFhK4YaNLNyAig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RIjgytqUBG8SQNaAV87zx+ac+T4eXXUdOhcECIbXwpzUVV0z9FnJwXqqP6l7ABl75wBE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cZqkoFwx6c3WmeLTl2RezwIMRi/Ul7NpWKur0TXmWN0XZs2OcLL2B5SR0OWt693K0k0Q5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VfIkfac+KSEKJVvHU5/Uo/WirkqcWiKI7lgCjXqvlufqMoSY8vHMBBFWttuV0EkSa27j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T/HixYsMvop1tM4tr4ButpJVC2jnBZB3XgMGCmPhmMEkfZn0SHJMpiAa+yitE0/cXgBc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oQpJ5q+u3VtDJsfRBgZQBKQ6Iqddj3QI8ExiEYabc8UZOJEz9oRsQVgFXd+7hzr37YO7E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Bme4ZgkEwpdgUyDIBnFCs2PNcwnRPn5wgqeifpb7vR8cd+77HbrfDzWEvQpELSEQgJAw6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VZRTSifOsZcjIewdCxFvkn4KdXgf6d9ru35q6X31c+ZTZrInEjDB9tx6LTFVpzGovF9o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lOSU2uFwyH6OmTm7YLC8kMuZqUtVZ7tXyE0lyJIGRK7+ZSAKpf7MXPgbBWK8aAhH5Zll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HmknB+KEAIfAYr3cMCNSRKN+WUOKwgOlHp68gM8pgNFrv4nRBun+5CBRbUrwsAm/Lc0E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fOKu7gs44UVkL5IjU4SE7WaFdtUgEIAZCj/t+5opF0PeZVr7q1/9Cnfu3MG3336Lv/3b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bLfbHDRsWtYpfvYUUH0qzSle5ubc8fzjPK84mRxke6iDJxY+SzX6HEWh7NhLMGH0ePrs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cf3SbtCsRMngPMH5yrBiZJ2sc9sULfkItygzBBsJGViivO8eu9uSF8r90nelTdN/5/ZP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2o2C9ElMrCBNAVtkPRAoAYfdHs+ePQMz4+nTp9isWnz//fcgInz35BskHtB1B5DKSikl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GIHN1uY54HkuTefUkkKl/nupb6bz6tx3xkkX92xmRUlIntU/NGO37/D0+1e4d7VC+/+x9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ueDnEQHkVlVna7aaFJcZkXZHNpRp9KZfMdf0q+dJNKPpjmyueM0uRYlsspez1ZKZACLC5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kMupOt2H0o2yMmQigUAgFg/3z7frFSI6ND7AOTvykNUSMx1QOm3ocF0rsJiQmMn+Gb9n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qfGZKbaVzLNP1K1eB5nHmxiLo4okVgMp5HVpLFDXdZLruDfa0LA54/F8JBD2qRTtqyk5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5uE+Rh9RVElOCYiKL/X6PzWoFVyEB/DWurzd4+PoBEQFZS5kOw3X+6b3jd1nG8/ASzOqM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c9qoSgtnOrW2EhD0nKPMDfluEmAj2mABoOABMQBk3Lfv0/XqHjx05Z926e+PX/uv8nUS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m6yvPOpziURDrt8jMVxdFQDbIXDdhcJimzRdVg8kXV3dYBB64wCETu0lDH7Xa9pdiwHA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7Npcl4BTkOQuqRXe7wpLURpcq5+VderP8aD9Xdfh9v0DAIkb23UNqmqB1WqNXdNmxi7V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nSZbuUH3R00G0mM3yqTK+dgNY5BrjNh+I/ATbe/fx0Y5Z0yEtboZCwTF4JT0hqb/Gcih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YWs3EFq0XXp9n+Kzv3/A4pqkcJlh2rz3B1ZoA0YjaliLERXhlOzMcAJ0xdWqB3iVefGY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JH9lzD0bxxauQ2uz8vvYQkS6cAjoyzzujxyAsYIqeywQ5XU7+F2BZ0AsYJAA83S9RMWV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B5lMCk+gRFKF9RROIYehkL9oEgOc42WYpFSyKdGehpcwiVHtAfxo0QtmCazIIT5YrGYV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gICsQwKWqw1Wm7W4BnOEAaP1Le4f7vHHr/6Eu7v3aH2H1WoBsinzOwdUtircmaVvspUZ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HKRdRDYJ30BOBNhzwf1wZu+QsYZdFAHMYaSAKxRXEYjscyx9xJjpMiMgBkaMHqFr5Og9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yMRRKymPSLUYcqd5GdLcDGDE4BHJ4ermGs9ffoY3X/0esSKIKkDWGFMBmvcvm2QPHnk2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MvPWQyIoDy2WQ+zQdo1Y0xix0Nhut9hut2h8h6qqYF0NNhZsgC4a2EpCsSwWS0SYyWSD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aHvO5U2mlWNDmvYhjNMx5dvcsy9hzMNAADus40CoO9rW6ZM88VsGbUbPfGpx7lR9f+7s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Nv/n5jvpfUQp6XPJkwEgsRrWEDhgg5y4N9eb9qoEODnnsN/vsdvtclLA9kHA5z5Exkih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QTQEJcrwHsYqv3gIQIe0HzKJ0jGEAA4phFcKh0CQ7YohnivZui89n5nT7ia8GsHCgWE5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AcErIgmdHxnEYmFNGexLBhckMVjVy2vgnZMgaA0bpQYgZZ+Q8qJEQp9j2reZQRTkHAhk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TAlv0152c7XEerlI+xOSJ2JMe8I8f8kJzJbtnotz/ai9e/cOv/rVr3D3/h5//PKrfN57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OTo4UEpgRN8m1tFR+pr6SM5rfojy2tS+PDTKoVP/OfHAkWVPZ2ZE3yD6Ft63AFr40KJr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5VA2db2AWhAb4/I6SyxbMjTQ90z8XOxlDrHijIWiIo1DVgyn6zSfSWmMgyPgFIbjMqVg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ZLmIgRzWzZlK5ltkIPb8DJLif7vd4v79LQwI7b7B86sNnAF+8Vf/O5yx+NOXX+GPX36V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t4S1VkItBAzA58eW8X59lNcBkhXv4R48mKMzgDURgUYeUsiAslgVR2Zs9y2++fYdrlcL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bz3q2sFHUYAxiZFFVP6OGRFB+DUQAJtDqEmbZJLJns05xY0Y4fT0U3m2g/7R70WoRPne9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VDX2mryV1OuDZhiOYf8cBaBlcUqYzijXSkJXQggR0Qfsmy7vQdZakFWQX97i6TmW776U6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+6FMC/pUO9kqTnoZqadsWz5/fwDKhaXYga7G+vkL8UyzEjzH90X045u+DUmIuqQ2yl8cs/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PkJ5Kh50ap99qjo/Bn98bhkaPgxD97gKBE92AEydPEKObAwoJDiHAwIBJgm2en1tnWAz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ED0CJPnKsectXJWAA+qP0N8J7cMuX8+GDo7lfeV3rT9wTNaOunCGx8AlOJgA6ALw+sp/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VsAbBVNf/u6cAOg5+YRquNM1rkjydbCpE2e3x/Iaoh7os9TXRcmFSOqXrXb7cIfIHsYA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TQffPcDaRQaZRnmvAAD77V7ek02yxD7/WPaXxAIiGOLBKBjdaDmNClEOpaCSfeSIiA7R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CWvc7m9TS0M+ZhAMEm5En6PPBdHBbNDfh0eLGAMiDcH/kv6KUKMgeN8SrbdPijZNIAZJ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b5/EvFSP9GTI2n9FjckYVoTeFeDmlGNLvwsjGvP9p6JPS0r+0/DXG5XaJksrm78xBrKVZ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HTC1LjVmOyfhLcdwZ0KETd9d/i6Yp15nwUEsmDWTuyq4QAkCTu/ZZyZNgo32Awm0nC1n9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t3Lpx1IstiJFCfEDm48gRkzjzikmtWS9FoFa8AkDYoOqWqCu62wJF2NE27a4v7/Hmzdv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7cQMvXKL0SKX1szUgZzOjCYiVsSZdJCJIIsKQ57spBOf+1XSiitBTnis3REYAQhqX3F8yn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VIW/KMxxZI/g2wRUC/DMwcPHDqFrZY9Jbpll+xR0jEnYM65CZEJdLfDi5St888ffo9m3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vOOU9Is0xkzuw7T2Oa25khYUtH5KiDrotxEArW7Geu92u8Xd3R289+L+HgIa38lctREB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BlKMWSnqSszZAlDbPAaoT1lvDcbkxHWD/jmToZqz1BsrVsfHS4DnuWceq+PUNZf029S15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lXPm4CXMeq8YHM1Z1nEUIUjBLSLCcrnMzwkcZT8yNNZjg5lR17Xk6QDQNE12/22Dx9XV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yD7zfbNQkO6i0W+l0BBjlPBUXgBo770cIbkclBPJ+wuUxxHptOc/CDASv94ww5JJSYoi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vlDAQQO537IkB6ZsQFD0+ZHPA0CLtJ0ApaRkORl14teGPQEJoUSUWsEga2S8OGC9WmKz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N5UkSodtGtQ7ebYvv/nNb/Db3/5WWSS8ePEC3nu0rYRUmLMU1e+naEn565gmHbO46p81/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vH/4rAguPfc4oOsabLcPWK4qxMDFfOtg2sRvG0JdLZNFs7he5ySUSYHuqiqxZhpKJiWh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aG8h5ZX6d+IcDu7wXcZ9M2VJOb5HFDqhOBfLC9JBPeXEDZ3hJUFcs0XwOyxrAZLfvH2N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9XKFn/zkJ/jrv36H3/3rv+Pu7h5t26LrUuJQArquBcEN+KO5PWn829Q7f+hePJ5jl95r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iHcDE4l3WAh4f7fF6zfv8cPPX8ItHbrYoukCVsuIkLwKCQmItzE5QiZzsySC9qq0dMwi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gVFfzL3ruD8tKClYaiyXS+y323wdF6C98ndz9Rxbv6WBUEzAtzEG9YLQdRXa1sF6CSXS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oLCw8/YLf1bl2DotP8v3vq+/L07tKcDJpy65NRqjMhXnnISMCimcLkV0nXgwnQrBc4qn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eapxmJKRy/LUckE/n4/zh+P2XfqMuc8RgFMPal1Xlxw5MqwCrLoYWYi2CuOhixnDoRQj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Xj8+Nru2x4AMZbcRFZxrV8HQPFBoyYglRdLVjeuXTMu9dVuk3pVeUKsUxVdebvBPlADe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sNyxouOYcrVruz0yoJ1Kec0U6DsooXcXyvcXYHi5QamFS/n/8PCAl69egRFxf3+Lly9f4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D4Ijf/e7f8f7dfUrWVgIV/fOcS1mmC8tUGB58nzsCEXUt97tkZaJHtfQWN71pBQMwZJys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2G4ftpP9WioImCSO8vC5ouiwiYlIN2WmQpLkRYQgk1PHthxjZvUu6BntcfEjonNIZA5D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KGFT0WIt5ywOHx3AIgG0PmsjG5pEW1thd7qXIFj/R0gBbALxYzEa5LvztaYCpEjlima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JbYpAOuBhXaaR8BQsSFJMvrv4uGTrEfL85TA0ZDiS+XknvI8Dd1iJkL7aPsJQ+vvseXL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oMJF8tTQMCVKT6xNH8XdtAwlxMZgfbUBDMHHIKAxezT7Bm/fv8Hb92/gYwdXV1m5FGJM8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BPyIAFxaQ8apEkEBUQ/k+MealTjNvxHAXK7JwbtO9ElUIDspwwZgR5FtfaouAWI8fNeI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uhbdvoEPbRJaxcqfqHAlF/QBRBaLxRIhtAhgrK+vUC2WaPc7WFcjBj+9P6dkgskI/ehY6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D3OyoC6AZ3DI1xhjYCH5EG5vb3F/fw/nHK6urtC2bRIQOti6BqxJVixLERKM7CE88czx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Lji47jzm6BTjPPfbMVBpDvwYfz8X/C6Fs1NtvARwPrc9n5pgcaw8lkH92OVSQe3ca6cB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CUAv1isAyMolFWpl7Q/v0yRUvusQvEdzc4O6roXe+QDPMbtGq7WdANLnKUOMPleVrtr+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2PaQQVNGKQlXfP4wUk5muxZ4fMZQiA6v3YOpHa4wkFWQIbQclflHbDIB62zsikQtEsWb1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+aIlMJsIygUmtlfX9JLFwjOp913uuxEy/KXlkEpwjrNdLkAFC60FUIXKQBH/EWV7JzyXK+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aZkqOAkhMELnR7yuk/GaEfCmvg/efYZOjmlbua8P6+2BWzmndainGAa/5/uLcdQ9SIx8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2h3ibZSQWizK/shJHkveYpGArtmn/qhyEsOqquBsnSw3q7Q2dY4ZyeWQBjzk1+tlOGYk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75fuY1H6jOV9o+K/rOfeX0gAjz1YeKsccH42Fek6GmDxkGQB3iKFB2zxgt71D227ROsK7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+Z/z1X/8XLJdLbDYbtPsGn332OX7+859js/l/8PbtuxzKy3sPZgnt41L84w8tc3yOfv4QZ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XjZIcn8JDuCIXEDMQiGBNBWMDGh/w+vYWd7s91qsbWCtyng+yPpkEVwhiNZHol/pKqhV9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c7gERvCozYbEwpyKUEzyYwbIyj4ar0FjJBHbarXCuwKAVllBroqD+UnZol49E5UW5pYN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Q/Ol51aVQ4SE4VAAWmSDElT/9Pb8pyoHe9fo/HddnhqAfIqSsbmJEtOaWq032G638GGP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++Z1Cmk1V7PSRFVMhjS3Kf2XoVkJJU7yXQPQjynnzKW5vfkx9X8on/vU9zhrHQwfAmPn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EcqsNoz9BE2JwNRylfQ4uq48aqIEYLrTx4HG1TVOj8pIxJkBEwDMJLsGmxhRibvMZOBI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nBFRnyQPjCGjkjaCqPZ2ITOeZVm40jpymCguorRwTU8ZAXTWJlf2CQtYQJJiaSFmQRwL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JqBpd7BssK5WcLDwXRBrEwXaoMKCcljSr839frJf57Q447Kjh/TmsmEb0KCfOfgDBUQ+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soPkM7ppaED6KYaGCair1aBebYc+35KZ/V213HEqVnp692HiF2XcewZeEnZStvQujwwg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W14PRtN16JmQsshz3Wj+08BaG2JJmgHsxCib1DlECH58Xm7kXrORBCF1hWPkFM0sfSPz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oZQETeuQjaTXyqnQPrThZmNTNRrz3GYwG2Rg0zhYiqJEgMnfCZKcREC5IEkji9A7GWhO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0A4Yi9glskO9ajn5+Z3CNL/qiBQQXxc1KJHGVsZQ5Ot6TRZKzPj/v4e9/f3aJomJ2Ww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kjeKWO0mxjIlewJQCOAGyJY6Q/qiIXL676VFzxiEwOhaTvNDRlGPMbl4Rw7ifFEQXQnN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0zQ7q7kxpPELsRHTgCO+7A0tq0b5yUiLJGvRdRIeAZb3As2fPcNvuE5MuuQCyVM2c+4KS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hgyc1dIXnaL0qgegh50VY8Rut8Pt7S2apsFiIYJ2CAGBCSHGHF6ErIFb1EKhdc4M9tCn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ppqgEducEz2N1jpWn47pPlXP3pGNtPFXO6Yf/qOXc/v2unzkey6mxnQVCZuo6d34Qifu88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DQVytWiIIClig6egMjNjv9/j9vYWr169ylZFYp1Hh/TjAmBAr2cWBaVaNo/fzxgDLvgH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JX3pAZUIznxjBuhS/1lWwC6F0kJKZkgEa01O5Fz2JYCc0FXpgO7OAFL4i9Lri8Hq1URI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MW6gYbM0ZJYopjVxY0lzJICXWEwyMRbOoYsdNlcrOGcQ4h52UcP7COPSXo/eQvJYmaIb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G5ni9PdA73T/DcZ0u5XuV115C92Ru9yEQLl33OQzNqD3GmKRg3gmvkpTfxkbkEGqRZH6w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5Qtvukxepy0drLSq3SNbRVYofrQkttc/6vmPmIjKcvp+sRyp4X9n+9UI1lDg0mKDMDEQQ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O+di8prx3qPZb9G0W+ybW7TtDswdXEXomhZv3rzBv/7rv+Jv//b/hHMOL168wFd/lNBru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ZjRNk8fM+25AN46NcXk8VcbzaA5Mztef+cxjzxcZzSKYkD1EIkWYFH7P2AUCOtw9NHh/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YLGrAMHziBTXHSYhRcp0YZAWJrl0FqfWkKu6IhmutpBfjEBzlNafWizEGtRVjgiG2MF2O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bATKcgGuRoxeLlLDce3St5CGwlcvhbwAAE3lW/tzKFD85ll30c6ksxplr4tIidZ++7kN5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6qAL9XgxwlOSWu62Hq0SZLjlsHsT4SbE+XfPjus/gp0t+J/NU33+3fFD5zyY7OO8FwC0H+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gCiPZZnSKJ3a4E49v64O3dvnNq5JALtNYAIO5yxTkWACReiPdOTIqBJYLTeUdwvz6ujQ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4og+G/SHGqWMnhbK/1Kqb0nnKv2tyAUsFqB2TRS5pYouIGAN2+wdcXa3xs5/9BIv1En/4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o+s8ODk/ahJGTgyTMkvOLibfK3fJifGLyeXRlJu43sJFaAy1Mh70AlCptUuygPQ+ZCIU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7dvyfh7gLoBoBQ5LAHH4jib1TzqmOW5cOf7DWMuqxCCaf+6yXmTgkqzJgHhuh+WDNaRz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bAlkMsecPHScRFQsfUMGaI0FBklIIcCn9sExcKgMKzMc/wTWm75fxgDZAY0o+qkYhTQn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L4HycQwCM8FYSVrJybJb1roBjMRmi6y+Ewn8ZmXyerCYC4sEMn1M/cjIlvR6r8aTJBL6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RL2Y0t6TfhjHmicTFENZIIsBowMnF8vb+Ho1vYCqTFTAAkgeKyYyT5V6Al7nUh/8RS5AI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JK7WPqyWieK9sKdtcfp6i98K8R8SgtKRPQhijhw9R3G2zC6quK5KYzykGdNvugeiz67RY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dd1nsk7PjwcCl0HjA8AMl+bTy88+R3d3j+12h7WrMAvYsoIq0wxs9oJhFhfPjGH3+6DlQ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COi6Dt2+wd3dHXa7nQAhtoLvNPSTgCW2WqCNQvuccyBXIyjqk/s+FusJT8qoTQFfQwXc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K1PA4znM26QgRhPPO5cPnLquOHfAQ31i/OVTN+f7EoieQhgrAecxD5zX+EggOlizNGxP/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MAG+8PBQsFPvBckeE0OAsxbX19fY7/f46quv4JzD9fV1AsoijBm+O0fKMXd1/2Me0sGy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S5aRSjfVIyzHPqU+1rSCoTkes+7xcmV+l8yzUf9vMu0seCD0oI0xBigNYwYAd99HAmbL7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fTzCJAg8+R+KJS0pH0/J6014YlDiMxPvpdRM6i/GFnIdgbDeLPHQtdhs1uJlxAHOOWy7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lrY8wDCGYyM/+JTk2pkECEF4Lknm1CcFm9pfLxFmp+47Zz3F9E6U/5LCoegsmUdjS9uS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YEjeCQCJ4wWRJsgDInvpg2Jec4gIAYg56bvMJW/VK7Lq49k6C+tqEJnC0ln6wqbPkSf46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F3UzLTbV8P+Vvy3ftgWe1W9VCEBAlhIBmv8P24Q7b3S28bwDycBVQVQuYhYThcs5htVrh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+9WvfoXf/e4P+Oabb6R2ZljXG+gsl0t07TA+8RTvfkkZyxmX1DMlx1yiDJGwjMl4gpNn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3eH93T0etjdY1xKiLHBASsMuIfGgBiXyrzGhiVJIjnJtUJofSKt1NFem5KHynebWbr4f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WuFZQlY+lr+VdDc16WifiedLQauTR6i1VhSlJJ53vpOwCU3TTCYk/HMtU+NVFt3XPxZf0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zPydslVks6KtFjc8/f5kSo4qngrW6R/R769iLYL7bVe7Ua3tLaOFL9MY/jxgxc3T3mHzz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qXJOu4jEiNLZwgXnQ5iQKYa2fEipIT/V0KnOLgXYqWunWncAtB1pc50skJk5W5ABPWMV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LdxPYkQnGpAapizZsJj8u9TZA9gEKsDX9H458FTpSpPz5QIcCrf9YrGlvs0xlKEAWLou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9QZdF3D/9bd48+1rhNZjs9rgYb8TIDi79AhYaGJKcud9zngqSXcKBp/62N0UeXCU3yNM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wIJUgVb5zmJ0SpyMjIUxZ2ZwDAiQUB5kDBbWIVoZszK0xiiQQxJMJP6vChvMCfhmgKOw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Ugxw0Hb34Dwz52PbDi30x4UiDRJPjI+34V0azkOGhimCkxnRAcCc59QwuebY0tfYQ2BT6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LgVn/T5oI/NkbPPyGYCAn8PfkO8fMKQHguhh6Bo5+gP6Iuf7kBHMjKpSy2C1au0THcl1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syrzUOY9D0KAhBTbOCQLarFwlhjPTA5sOJ/Xdw6YFhglhnzf932IE5vXuIbc8d5jv9+L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6BUKUZDMmkRq1buv7q4wzrwJ9ROAASuvDwkBA8JDnN1gsj8QC2SAgDI455Akk1res9yIG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vnssrPBK5i/T5uRqGaMHh04+J0VqXVVwzmJRL7L7OuclqwKivifDWIOm22NpCLaqwR3w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vcPv1PdZXdVLCpXemXuRWYqWWi3nPYpOfZxM9E6WCWG2x0kGtc2R9JR/Ek8J3Ec2+w8PD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GFfnWI8wyWrdiaVB03j4yFa60L0AACAASURBVDC2gqkcfPZko2Q5P1TwTCUovKRcCgBf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UB/zXBXCpniR/wgC1v8qjytzypKe/1QDBkkkq0s5Iu1VQedSAjJYjDby/QoiUO8BQgTE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VrkFXr9+ja++/hp1XWOxWGC5WpyUW0X5JS3VaFu+sFqTvU/3tpQTJUb4KEnhTOIlsnyY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8OIH39PxUp7IAmIJOKd60rVT61v4xkPvjRwWrbye+6N4o3D2QFEgmkh8jMhwzoGh41HU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1bij4EUNx0S1I5b1AoaA9WKJ2sp+Yy1B/dmzJ19JW/Kn08JxVVWyh4WYvT2JxEL8uyhj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l7zijDDN4/NKc4dzsXwGEaFtxMCh5yH1OTHZuTOKKQKksdZ6TeL5fGjgQ5PbY61YSLt6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lOfILLGmSnKITYYfNhvCMIAq85/JSlviw6RfTeY/1AOQKUoejwR1gmIvW6X2Sx/IC72/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wNgAp3IIMRA9rHXwocPLl8/x8vlz3N3d4fnzF3j5/BX+5V/+B/7xH/8R337zBi9fvgQR5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XqDrHqBp6ktev1SMTc2JwdgW506Bz8fAiQyu8uF+PFdEuTGSizJtFo+N1NPgCGz3DXa7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EGOXLdoDuM/WQqU1O5CC8RUAcHq+JL4SSZJkZlCit8Ivp7FKHi1iaNEnd596R2IdYzFYK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qf4s7ym+6Z0oKVEeIxLljrEO1tbogkdVVWhsg5hokM4hYyQPzUHygj+3ksKBXsbvad/p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dz4F+PgU3O04/AYDGd8BGUQCts0ez55f4YsvfoQ/ffUliGOWzfq7Dj9e0sop2kFPOC7H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5l8ZNYRmPGf8e3B/Km3Ntm6RTF8pHU/KaG1Shm0j6fOwBPQh2/JpTjRx36jkb2Nz9U9fw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j0MX8vJHZoYtALYYejC9f8ZQg1w4IKT7xhv4oUXYsWL0+vFlecO32VpjXIgEwGrbNjNu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t8VPfvZjLDdLODJ4f38nSctCBKzDrm2SAMA5Bh4A2WSpt+Ug9G5IJvcvC9hS9GVuVyEw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pc4UA5A0FmAS8sjAkCS9IZIkliAIsJ6eLb2eBCdGIQQNu9Jk0I97YEiB8IgMgEcwEOIk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kuVr0f8AbFQmdJp4UAphkIe3XINAjjGXfpT/ov9ixtQ0juN4PSEx4zGBbmqF0VtqP6ZI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ua19mw+Zybmy2WyGNMNMgPHlv+2190SEzh5XEIyfP1aURN8BJq1TAwEh0ncmRohBjgiA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THwA4Ct90jmjQmeOc2crGEuJ4QUebreDDNYxRtzd3YGZ8eLlM2x3W5ShYcp+iQA8ezAH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B5OYyxAjOIqSoq4qVCm2emnp5n0HyWAvrsuDI0X4AGgMfGFui985CAjtwyCmKABslis8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igtq0yDGmGLTVfC+w/bhAdYRdrtd7qO6tnj9+g02mw0+//xzBGa0voNxQidD52GIxGqc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kdF2AUtyABb4iy9+iqvFBm/++O/Y1E4M4jnCMqNyIgCHEFDVK9SLVbZSiawgjHh3hOBB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EYAo0UQ9xTwHuq5Lscclvmvbtnj79j1CCNhud7h72ErinHqBCANDJiU0lfkTIuAD4+7u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z38EdkaS1lBhrZPNI5EJTckMDgBeBAEa0p+h4XrXto/vH6/fPlHacH3FOL2+e88FYZRM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AMaUjOw5jHv5jGEIhIO7x2t/aq8eCd4H99Go3nPq/A4L0wyQpc06oWA4oM8X7CeyD57m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3eqUSD84x9wBZqXjq60l1c4AawIKL+Tp+x1jE7yzOm+wNIqs7JsU4c4otCoZxDhRb3N/e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L/7iR9g3W9jnVwgGsATYysGBJYwEG3gW4X9/t0fXBcmnAOC3v/0t9l2Dv/u7vwM0GSkz9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8mGJI4SzAokTP7yXgbojiYRJDSHyBhJMLsROramdhyYlFaUoYJFbJSWFKQBM8okk8CHo3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+lB0IDEiYEoRSiMD1grAXlWoEl9ljYCRlgxioj3Movh11CvDAUgcaRLakP9VWYp+fkUF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JvEiZ/F4knjEBsY5dL7JIBCS55LOQUsC0D88POD6+hqb9Q5d22JRO+wetlgtl2BESVANg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8LEq552iA0Kfegn7ANxINaFfmtC/k50ppaNyOrPRGCTAO2ydxwiU0BTFnk5uxHMeGB/UM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t1UBIhTilY5lH/O3pFO9Yh+kBgTD0GCdF2C7ix5DqzubY0lba2FNlYBnkz0QdW2ovDHo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zTE+lKdI2Uf50XSMJAn2TFe+h86N3i8h5OMBi6MARwe9ws1mjdgYGhEVVY7O6Ql0v8cUX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Lt+jaRrUdYXO+xTLt8Ldw0Pa48swmqafE1TMq/FLFWNXfuCJ88MaeHD/wEMXh3NwTPsH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aNZaVHVE1wZ0MYACwVsLW1XwXYPaVWi9R9cFCS0IgKKRQOCht26WdSU0L0QGyMKxSWy0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FLIvJytqGJfmLKfpxymkn0nZ+6KEwRvkAkj1pjUBZiwWCxmnGGGdRdt1IoMYI3MJ05a7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A2OTwc3Jt8qRJND65w8A5g+VyIXHZmwbMDO89rK0yphCT/DGgF3HIF8Xiu/DHaZ9O4RD7Q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e1BuIlXPoGO08BuYq/VWlzM3NDfZ7L3tjCFhWLsVIN4kv6EPvMOuemfLORD6Ymwe4T8pz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tDKUppXy6rfffov/gv9DcjukhKpElPZtRTsGtUy+71zhqOaMlOCFC/ePYm5J0k9pUgah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vPrsOd68v0XlFmjaLVwlihgJ01G0p5AfMjaj+Ebm43oP5L6U+S+AMuea3Kf1FnsS9wro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p95fKhrwFiUfOYdf9PsFD947/za+b9SQSbo8UU7hJ0JXellrQG8BxCJJ7lTdp+qfwjfy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F/QZbwJz10z9dgDolJPhCDGZatvgZWZ+G1839/y5NpQTifqTh5L0yTIiSJlReRwAeKqo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xWKRN7vPPnuJzWaDxje43W6x3W4RQh93UDMmjwudceQT3wG1Mj4MqzG4Ly9QAFxYpZCC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OJdM4ugIALZU+vDhkQjJQnl4njnZLnI/smZiKLn81/mV3rkkgAdtOLMYGJQYzkC9wtJA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0I3JooX9Zif54g09q5zXGd0F8zwE69Jp3+3eDc2xoSMjH9xz5/UOKc6IImYrhrUcGZs9b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98iMyomgY42BsRbOepXYEJlQVQvROkd1axLlkvce+11btHRmI0mWVCrsyJp/n9dQSIxO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Nr5naM5hFgVQy3/osbx1816GuKnzz9dd4eHjAzc0NOEa8/vZbhBBwfX2N+4c7EFG2CiRIY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6jts1tfoQg80lowNIGCIbLTCNAeWsSFXoVosQdUSkYIktBlt0Ma4XvDK76Tvj4FSC1Br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J5bBTmOYwCsf4X3MMQ1T/iVZ6yJ9JHd4oSmxXMdJSBLhRsCiGKN4Gai7dJYUD/fIU2Nb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h3Ue33+n6p/jJb7L8n0Dxf+ZyxyPN1fGc/lU3XPCwng9TM5FUtplstcXYMAkwLbY5wkN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iSZFBHCiDRpUJz8TlKwzkUCxCp53aNsWD9s7OFuLojwBOYM4pQBiCklGKUQRS8wfyU3C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0hYI0Eo9jWBm+CAAOFkLHyUsEDMLIBOHSt/cNUU/lryR2oyV91CyIuyNEwxKkjaMjz3k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+4Rw+QsdOEyszU7J+TfGGE1g+paZRy0vNQVLXNexDg0iSeyXGmJSEPferc0jCf0xUOipT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O7ZWzlkbc3LVVN3TwPJhOw/Xz/R9c20/RxZM0xc95z31vmLpGYJalatXgkfkDt63SQ6S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1lTZiEHlo7nxOUqvKKJt9+hCC588ubICLUZELhPMlaE++rJZLrC5WmG9XCHGiLb1uL/f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uNpI0tI+dvghcDCWlT+FkkG6I/2nAG15DxGlEIEEz4CLEQSx2A0hom1bNE2DZr/HzniY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9JXCpFsoCFoZk4NOPt/yWaI2CYlDwqGg3l363GBwVxNX3yWskDUOA8MiHSeTP2wen+lS+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pLIyKSiYQP0qoq4l30iXeFLvxXCqGnmu9n13hmX29zjVRKmHNDbjdk5YQ7NYsPd4hIYF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0UfHaB4wrUj/FIvKPDEZ1wSO2G532O+3UEVFXjtn5J8b739T/NrBnnACANbfBMo7xArP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Bh4p1zyNXPR4T9KLnlY8x+mJOYDnVKMubfTc9eecPybclp+n2j77PjPMW3luzDgNhZLp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qc0YWzR+ZCsfYZ89W8MgYSV728tULMDN2ux3u7u6SpbQZuIiW7/TYcmyenSqfIoN0KVr8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fOLhHH088eKJBBtlMUfeWSzGojZO6sN5/aQtD8UGNrXew8wYPd2clvotBPzWUDQaeiYn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6/QYwAhtB3IWtXWwdYXaOsCa/DuTwc3NjbjJebH2adsWu/0e2+12IHjkvivGXQWpsaul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j8YhlsZAxKmN2aXnOyfJVjSLe1VVWCwWGego21omY+q6Ll8HAJy8VJqmwZs3b/D5q88Q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ub2sSpgE/HJyPa9q1OsNquUK0e8QOcJZC2MsInsQUpzS5GarCRtj0qIbEhfM9LZQl2Au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PIfAQBDrxbbp0LYdfBcKYJrS8+RorU0WhQAnS5pyzEKQsEQBLIk7qbBEnmBkx0DO3LjP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cKI8N7W2v29Q+s+hnBqTS3rwnDG+lIE/RpvOvX88T8rjWEAYz53sPcaHbR+shTnlTAHS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MVmmiNU5AJRsFOvr7iFIApBR+QL0/NAHht6/f4vnz56jXSzhbgWOvsKIgz1DrZ8Marxkp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EBBTwkNKHleaSByJxvu2g1k4uMqg6zrs93tAAdgU9iy3W6nLoC8o9zGS0g8c0zNNvm+Y1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Ts770TiX3jfleUs9uF7WqUK0hYR4c85hvV7DvH8AaZLl9DeeE/n5j+RBxu87xVuf4ren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Yfuv/lJJ6am2e+26nytQeoedP7mOs1tsFXQgR8gcoBx0h+7s3GopM654PMXmqRBL5LHI4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lrFTT6mqCuv1OsftBYCHhwesVitsNhs457Df7w/6aGyd9qmUU3JK2T8lXVcaG0IAewaC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N0fbtuj2DfbcYuOuwCHKv4mIPkjenKherT55v9kMRBMZCPbdy/9jIOvcomNgWGShmML7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OYwMLNci6dK30ZWKvw7C/VelS14wQIkJss3EaM8PAZa9INSQZr/nvq5yzB1DKg3RooNJf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jm5LZPlWZAlkPeOEnfN7HL9Kfsh5b3N11aNoHMIJ4aHkPYOwdcbinlGVqbfXrX+Utzf+g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vSEKBLH8LbG8p6eFHwJMT62bubX02DZPyVzDC+bbqPc/priph34qIF9ZzmGETml15wbwF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atv3XYwxeHh4wHK5xGKxQNM02Gw2ePXqFUCMN2/fYtfu4L3vN73EiJfhFZ4OsPuwhT71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sfRPGF09ejs1NEWwfX/8xBu1Yfz+1IHDp/RY9IHfq/jkaZTTZyEzprdKG9x2jCafKYCyT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CbFoY4oIUeL+kYakSEcDOzgmDraf0QmMCN6DOoNgDExjsQMQYkQMQUJkGIvNZoPNZoO7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CJomg7LH3qGMzz3otyJm95gZ0n4bC+ZT30/1Y5USApVWOnVdo21b7BOIfnV1haqq0HVd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+MMf4Gqbf2uaBtEHVJVYa6jLYPk/J5QaTimrSGJeU+VQYYFqtYLfefiuQWVrEVJihOE+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cwrIkpI3ApgPMyDnJdFgAo6i0F99f+99EnRU4FKLcRJB2HCOPV8C0ApwRRIFB6NPVnZM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E+/L3ckzl3Dxdnttv5xjMuXn0Ke+7/1HLKcZ57ty5Y/UxxvQogz33/BPCX6YnJ+oaK/vS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zwgmIhgvFrUGeb3L/ckyOUZEMNyixhVuYKsKb969Rb1cYNWtYVMoGqEXDMtCA5yRpK6i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MhaGgX3XgEMn8Zwrg8pWiIkv6deegfcRrpK2dF1A07Ri/UwS1grWDMaOiHqvr7JvSwCS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z+EM7B3WOUe/x9eUY6ltKceuHEMAmeaOeV468tzyW2UI6/X64LlTJfZsqzrzfXAZA3FP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p/iDKcXPZL0n5M5zAOXxGpvjS8pjf73uU4TeE0j3dA+wGuPIfGSWkGpAz1cJ33QcsD/a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fER0YeJRjQgzs93vEGHMIsJsbsXh++/Ytrq+vcX19LWF89nsQDZXvx9r4Ke2t57QlywPJ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IwwYRuPUM8TbzAd4ixz+ogyDUX6HOWaJLSHlgH4qa7igqbaXCkb9Tmb4+8Agx/ahLYwx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Pp7TZ4dy6Kj/KBmVkLY3ZOWn9x6dhjAJEtbREnJM6HH932e5BGfoc8owTDIa6e89BAIv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89NZdpeX7F2tc1hkoK4LaLo92uYBlhT0DyCqhiHwTozZ6b1IcznZzDf1dY7GERIoR/zN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wVdOvfvHAsiHNOG8ey6pf+qcvvdkANenQrfPKed27LE2lczOFCEcT67BoJf1jOudqH/c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z1mgTnyfKydAnFOMA5FsogTAEBarJW6eP0O1qPHmzbe4v79HCB1MAi6EyZI2OWd7zeCo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Q/6ypK39Zn26zDFmAJL2t7/umCKBvifaPsW8DObrYx8Qi80LhZA3+j098IDxpwstjsbl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n7lHLqgNhBSkEioK24+cwZ2BaY4nLfcPjY9JnmIyzmZRsD5KEj1msoIgk2aDYy0ocSk6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DCjFu5QqDSS2+MItpB4Sd2xiltCZABiEarnM1i8PDw949+5dBh81YcgxBSMHiGXDTE+c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7I0BhHGd1lFmsJ1zOeu3xgV9+fJlBpS32y0AoK5rLJfL/I7b7RZd02KxWICZ0STwva7r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KKICauzjRZKRWNCBJPa/WkH70CBEj2As2FqxNGSGg4AzJROlIDBZAEaEwpymiDlvKgEA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EwsrhkEMjMYH7DsPzwBHIDCBySLCoAsMH4GaNbENMihtjEVdLTOQovTHAJMKt6nxKj+P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eU8p6h/T5EOj4ToUYPuY/UlzGp2jd3G+n+urj0t+T0tIjN6DHjtW4/cdo1Yc8/xRgnv/T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UAAz7a8jgT2mWIPcx6vIc505hWaKYp1jbQWgjzuprt/eR3giGCvhcWICxjTOJBGjCz6H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wXa7w3bf4KrzcDUQIsNwyHQmh90h2VWYOfED8p6GGBw8vG8l9rGtUptZ4lpC9jNKMb7U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2kQzGRIj2fQWebm/ynFkFgvnoDETE4BXgM9TIDYRHUhGp+bF1P4z5uNl7AWE0TwDgFiU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T+5jmStBzq9UigVZp7hhz4GEcLwSc52SbObnpXND4WJkCn8tzU/S63CvGAPQxmW1cr54r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49+nioReKedLITdCQs/0CeBlv+/naQSN+Kapx8x1twKIppCVCHFAsw9vld/1+eop5qoF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S/w3r9/h6uoK6/U6zWcJF6BtIWbQB4Bp8j7fvSQ1K9vnYz93ZHzUGlfCyDkwauuwrGrx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BAH5VWBNsc4iB4RIsHAS1zaFbDFkUvacy5KATtEeAIBP/Rk5ecKFRIMBawjEYnFfxra1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W4ZrGmIck/YHIoJJHoFB50mKbyyhOCpUnRdw3wfJOUIGIXYDA5aPBeZNlWP07Jw2MHPe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AW8A1pwSJVdwWftKPmOOHk7xQp8KoH+yJPB5SsYI0cOHFiFqSFdJC8qQdVbKAnoc0uS0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5DPXmYGj8cmaGNSIp99wI4ZCqTmNM5/T/6b10+vycguNTK6ew4A/lvxX7ch+2BT1tOZdY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lxIyOT9M7DXWMH4Kpa5rqCb1+fPnWCwWeP/+PW5vb8Hcxx3TzfswsdSwPIYoXnrvuZrVc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tv8x9Z+7CY+Fsk9hg3vM8xUcUCB6sv4TU4EiD5NgXFiYKWX8FWEdgCQaSYlrgP68SXEt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zKBm27YJ4CUihAIkrZPLG4zBX/z4R1iv17i7kwSibdtiuVxm4LkEQ/I7l2AjJ0uKJIxY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YkG9Zfb46KzNv4+P4+unzkcWiz2JX9hK+JDdLjO0X3/9dRZsnXNYLBY5VMdisYAxC7y/u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2mw1Wq5Uk80v9VlV9vMZxHxgQLFtQTNnriQBieI5gCODr1muY/VbCfhhK/wywhwTi4Az+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TEhuYZFTkkqZkzmECvcWN0RWkiGGCO89fBcBdmBiWLuArTyIOkRYxKiJtTTeKHKikrqu4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re5gfWTPgMjZ7T2DzDT8PvhtBEBPAQHj+8ZlaiyOKRo/JXr+n7186P49d+4UzzRpNHAu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WwqKDs5hKBxOzcRTwJcqvSSJH4NgUbkaMQI+Bhgf4IngyInHQgKICcgKNH1O1wbAMNxi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G8RJUCYV3ihKrGGItRoYiNwrrCILnZE40RFUVSCtS5Vq6dU0Hm63a9GlpIR5nRchOAAkq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xlBO8sxEOUkqTAEyUSF4luND9CT0QOeHJsfSsCLGmLSv9M+cKjpXJBG2yYqBfI9sokBW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Pp9THiOLjPnKwRqYod/HwP5jbTguX/XrdmrszwGrjxXrEtCQceQSGEjjRr1VKvWmDyAj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gLcAmeJdzwfdAVGceO/x+vVr/NM//RO+/uorbDYb7LYNfv7zn0v4HO+zN9w4CTeO0K6p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ODZ3gGLUKCn3PCOGAGcsQufBFLBY1FitVpKEuu3gITlPus7k0EbA4R4y7ndmLhbvXIT48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puSeUowxA287EjcZ+WyOP3tuPwWQwzFxcd14n5Pkz4nXT8YhMUbEFLM8xA7e28xjTtGLj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KoE9YjR9KCxWa/Syf80w18ojyxR/MlW9/PbnwgP31s8AwCwJVZVORvagqDyIz8D+uaD8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Tjk7tX9NlVPz7hSveu60/Vjrae49j9GNc86f83vEjAX0xywf0omP6fhL7j01yKdAzgGh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mrZ8VoDs0nAQ+b7JNpTfA2L0uL6+xg9+8ApEhHfv3uDu7g5d18G4HqDS/zEA/aFjNrlx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bejPT19vtGeOVN8LCh+/zDL0T/D8U+MzN28vZUA/pDxWQMgWZ+OZnoC80vq0LHr2GOFk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XJE0FBZs7ICJS83r7z+5ftTK1B5YdJgEJAtIDMQIOGNgrTDMz569QLtv8fb1O7T7Ds5U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lp5Z759iOPYZiw0loJRyDFAB6LkHTkE5yQQThLmgPgb2OLZ1ZWyRlIIP7o8+ZJAmC5mG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FAc6yn+7b9As9liuV3j27BqLqka3WGC324FZLBpqVw3CCo3HM6eByfNTks6ohVpIV9jV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vGGxgjYRxAQvUDCIY56fnIDvbDl8ZHkZlhAriCTzCL0ruO8gSQatqDEYDOsqGOsQWawd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xihW0cahrpeo3AKdMeDk0i4Zqu3J/W0s5JfrYwqAHs+tuXrLz0M6OMf8DK+bAh++SyHn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XAMqPURbO7d/jz5cwtOPPc9+P3QOoC/3Mc7kHobWtvYDDkmwwWfWO56PurwpYEKWYzIZg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mBjhERAMwRor9JmFNrlK4j3XdQ3jHLb7Hbb7B/xF5bBcrhGYEFJYnhiFDhkS0Expobij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EXyLEDr5j12KIx/ALB4e6smhdMxaixAjHvYNWu9hnJX8C9SvzTGoOrmux+NrBHBnSgox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Y/RO7aFEvRu6/nrO/JmaGxJWpENVdSnE0tAie1yvSco/k2iicw6b1VqaTIQYIijG5NI9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ZU7gnvv9lIxySTlG58f9N/es8bo5F1A41obxfadAymPFUvJgMFpXAvqSIbKGrRrIbZym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1tEwIABPgPIkVrXzU+4GxRMdp/pvcR71cQ4awXK6xWV9jsVjgt7/9Lf7f//bfcH19jWYv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5hAJsqaTUotc4ln82X31fey3xxQgROLxJfxxinUvF6ByBjHFwffew1PA8maNq/UG1koI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uaaqKsTIsJYyr8kmWWsWdEP41ZB4RnNUhJqao5lesvDVliSEkSS8VI88CxgHhHbA+xAA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XoenAPv8HcMZJylXWdpEBJ+UaIYAZwl1XSHGZDHMPis4rO1SLGgCwOD4NIrCU+Wxc5IB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vEfERNP1eci0++OWU0Drp1ByS1QnMxbTmdE0O3BsQYbhfQvrACBCnGeH/XhqPziOIwie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uod0WFiSMW93+nnnlkv42fEeMYsZPUG7ymd+yDw79/nHr6NpAPpYow7OnWjAKSR9Tqic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urFQMlWOTbiyLVPXtPX+zAAAIABJREFUAv16O7Vwvq/CLEkG//Iv/xI//OEP8W//9m/4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gjQafqPcZD/GgvyQuqbmTB4THI55+funkmhjThh+7FZyjCjNKUmekog9FsA4JcAcrxAw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9wzd8RjSJ4kwm4MxLUtpvTZfv1jJTj1vDMBpsr7VaoV6Kcn31JsBwCAesq7rcdsMDx6Q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hJd+DuNjBhuSuxWlKFpEsMmSRxM3qSU3CZ6SQefy+8JVwuCxWhIPGUBrLVarFYgou8oR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79E0O3zxxRd4/vw5fv/73+Ph4QExRrira7RtexTcMikDWcxMiDDPMYE4AQCcA1cLRFsh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CDAIjggUxW1TXCPFjTE9QfqVkyVJYtIikIRYURAwi9IvMuA5ZRpnAMmqhJGs0G0AW/Fm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T4gpFjobAjkLchZgA5AVYYaG4LNa/Z9riZcFpxEAPcUcXVLOoR9PCap8aPkUmP5PoQ2X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15/CeczzZOTzfsXo/9Jq50r+vrGEFs4xxQndiSsaLYTgQVWg552CrGpULcK7Gft/i9dv3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rwS4Re9FYZGsuCAWRoZMomhCGwACvAdCBCf3cxWqDfr+izGmEBKMSAaGCF1s0TSNhF2y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lugF9CP9waLos0W39n1cgNFn9Wt//xTvfqyUvK4CKTkW7JmhyYjEC0bAmTrFsGYQR3Cw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M5wPF5QpGngKbDq3TIF7x55ffr8ELJhSzpwq43uO7T3HeazpItEXRvHGWfgAAJOJKcuj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4lqM8L/NBCMW5PptWNIgFr7WSB0R5TeH5RJHy7Nkz3NzcYLvdCf/E2lZd97Nd80nItOW6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AfAaCC/adR7RMepaLKBr4xG7DsHHIvxCHPGfh2Dk4B+APlz4Ip3T8+8y5p8o8dCq6Iox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JzIRDZKzCk+ocwgXh+E42tf6Hr1KD6KYRJY/RMYQy3sAuQ9V0fF9z5lLSrnflTSZMR1m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WQz0MYXAOJb33LW9jPKpFW2/eIaoQs6kcDbee4ADLAEco9hmIllDozprnz72HUj7sDGZ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sPscvlKF75sDgc9o2h3NeAuKO7xnzuB8Lj5vbc5j7GPVzGMel+Or4GS6GQ4BmamMvO2HQ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boZljNDxvSp4lw0dD5jeP5U8YUg8MHn/uN7x73PhJqYm41QdRD3AY4rBYharRXMwgH1b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mR0BmZR51izAALBer/H27T1++ctfwhiDX//61/DeY71eZ8Ylg1GMoZVpOs8pMO14UehY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tLWs+xSoP+6AcsQON3kzOD84pv7rH5EsFgbv+GFRgJX5UeZjiokfz6Ex+HuKYTmrmH5D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TCo3UAUBH1MuEX7OvfaSOhWQ1DJe78fEvIh5gPrcwuXakAfn37Svjwl0PfOhtBGD7xER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dC1cXeGzz3+AL774Av/9f/wG2+22BzETE22RmNsp+lGem9h8jgmXlO4ZK35IXgbZpCJ1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caY+RredEHSZwF7iMkuf2FyXtQJKf/vtt1gul7DWYlHV8N7j/v4+x4TebDZ5n6iMBfsA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yWKQQSkRWBo/6/Ds1Stcb66wu3uH7fv38PsWliMqwwhth+vNAuw93rx/D0LED16+wNXV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MJwxsgiBKVmiczXI2GS51AFkYZyFTe/ju4iqXmK1Dtjtduh8TCFAHJgMoglgEEAWz56/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0qTIiQbZfr/mYr+aGjNjTIqphkF9Yzo3twePz03t//3v06DL+DnlPqI0tdzTT4EBp8op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cg5DO3ffMYGGzAV78RO260PKFOM7BijGc/LYO5VzpT+ZDml9SKL0gkb1DTjeTmaAhi7S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cH3zHF3n0fiAelVJ3H4QOFISfiMMGURwTtIaWKJDf/PNa1SLJVY3V3i22cC5Gl0nXh+I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jiUeIjHDQNqjNDmEDmKJ5LMLdb9uLJglvI8xBrBAaAk+ROGYlK4QDfbAA/mg7xWhuUVO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AI0OHAxgPdbVAtZZqPUns4QEKZWpQbPdU0/nBrxVcSzHRfcB/RyC1Bs7j3ev3+DrP36J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D36QrpF7DQ5pGgNwzuD163e4fv4ZXj6/gbUWXaqzixrrOlmls5EEjzif7RvT00sMKi4B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p9aT7MF2ds2N5byxDCgQ6pBvnnqHx77fmAYO5ioAItejeAzI3ilTvOcPzcFYMAcJUVZw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/dAb+/e/DU84OgRR8jNILHl//OMf4+bmBv/wD/+Al89f4f7+HgDwi1/8Aj/+8U9wfX2D/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fOslYujX0mH/He6XU8+f2l+n3v9UGdP0KTlpXHf5jAN8IZ2vKofKWfimxc2zK/zos5f4q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cVUx2vt32N59i4f7HZwzMLZJin4JKVfXNUCSj4ONePqRc6A034kBaw18TPuIzg0d0GKu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mUiMNoQOhT5/CAjee7QxICYlg9Ksuq7RBJ/3BVGAnOa55tYYFdfrewBIFuWULcrF2zTA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hdB12KZE2UBSlqb+UaWMrqs5Ge1clmPqfY7JfeP3Pnxj+RxS0vIuBjgrxjA6B6XPDZyr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tF2vtCRYnFvG7R1KUeN3HeFtZz/luy5lv3Nuu2Gh7cwMH1ogivxqkxzXtmIRTQV+M+Yh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c9QYI4oQayysIYSge70qc7Qn5bk+Su4gAGjbVoyXnJNQiG2Luq6zHKkJX5fLJYwxEkGA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empMR8dhuY7gBHO/P0UZ9vvwfOTL8MpybEp6Xt6fz3E8noSwb9Twv3TL9aMkVOU9AAZM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trGucYbVkdMaTdvwOzJwn19Q1AAbM6NRglxN8qoyfX27OU4zYuJ9005krZf+V78wJQFEg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tm1bbLdb/PKXv8RiscDr169zjDtrbf4PEwqIqfcr36P8fIrhmLIguETgPXdjPQAw0nHs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ySYcaVevRZsTjvM1E+88FpA+pMz14XcFjHyMcgmhHW/hc2ttqsgIPq4wAsCHTMil81yvG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cglm8WSo6zpnOr+9vcVut8tJodRqTZ8/Di/yWGXDVCmfp8+co8uz42GmafixIn0lrtPG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nTKaUEz3dSnUkBtmgsAqOBBhJMGZsBWsdyGqCxCX293dotg9o2z122z4L/WJzDUKAZ2Df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pGQVJ8AUgSW0SaYbBgxCYGRrZhgLsg5MFgECwAciROPA1iIQIUSgWtbofAuQAFhuscRy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sgJgsIA/2h/c90nZN+P9aEogLPe4sm+fssyBC+es66nyIe37c6ah55ZLadRUecp+mgOx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A6ZAjMfO13JdTANchZVaShnLzGCS2P1VVYOMQ9O2WFQGtTNwKWS8hJOXpLRiocmFVZxF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3+Llqx8IzY3InicCWqXcHhALTaE1AAWW8D2x69d6or+SWLV/B+WNfRCLQBipP6T3YkNJ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BTBtwSyiZ4/1RUQ03sOaiMoyqlgB1oIMp7inQwXxFP9/aozmSlmPuJCLp03bCqDSz48jf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UB9HNu3FKGgvmMEkbvtltXPvMic7HFsf43n+FDR5jgZfev/YSGgsjD7Vury0HMZ+NsXn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Bn5l7GfjSdyEaCyDz8s4Uvem6Dg8PD6iqCn//93+Pv/2b/wvGGHz55ZcwxuDbb19nw4Sx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HznADUZrQJPn3dzcwFUVasdYLA1qG/Hw8Bbvbu8Q2KNpOiyXW7Sth/drrFYRy2XKy8Hc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d9nUO4xBtIl9YvzOPoW2SI558Alc3jY9yHsA4mCehkz11WVFeUEBpvRzmTDcWps9DZfL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4UkeW56KP1S5JWMCZMGaHwE2JQnVeg2YJewg2DyZ9flc+RTX6XQZxn7OIWaV1qh8wREx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7RgIPezYsUw73u/0t+y9hViM6/z+2rbtwFtY+YHNZgPnHJqmQYwRi8UCRJTj7uv1Uxjg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yseWQcb0c/y4sdx3Sb3lfZM8MgNOicYUQw/0AGJ5ThlTAJkwzgENH9Lo8rOCCGOhV11U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t9vZ3xWwHQ7AUMNyTIjRa8YdXP5ubU/YtIqyr+u6Hr736Jq2bQffI4abjnMOd3d3cM7h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3Gq1wqtXr1BVFm/fvsbr19/Ae9HoAARmyb5+amKdipF7qmhih7lyisBqwhvgUBmi58pCo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MrbTx1/Ug/aMmNGDBf0E+8uHbLif6sZ2cbto/p7x+al+so+YCxFiwczwh6Bd2Y7JQZ6ev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v23bwnuJ5f7y5UtUVYVvvvkG+4d7+K4DgheAMwAUU1xixsDz4JyVnJwEJ9utSpeyaCJI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/j68fd7Vk8qYiznfRD5lvlw9TdgYaA7xpGrnG2my56MjAsCRVNCfHeFoJxwSE5FvuXIWF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GzQP9+h2W9wxY+sbtJ3HsqpQGYO9jyB0MMbBgBCJYSODpXGJCZPM62Ws8sgRPgawMSBX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RQQyiMYCrgJcBQ9CExg1HHbdDk0A0Aa8cAvUqzV8ZHhKQDoMmDXSpIQKUS8RZdYUIBjT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4qXYM5enyiW05tg+Oy4fAoKcW/4zAM9leSrw+Zx+O8ZvzIHKU+2cArbm3mOOARZAGAIW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cF5G5qTFMkIvaShIMY8FkvQ+kLj+9WIBchXe392DEGFpDWsqiE1Vss4lZMWiCHHiARIj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b/Czn/0MBhaWxJrOpDj76t3DKe4PA/DsEaNYJ8UYc8zloXehxJ3Pltgc4X2HUIT4CTEi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KO0VRuLoI7/ptAdOWXwI6DyhNSluK7vcZ7qHyLhEMAewwt+cLBEnplLJI+Z5VIY4Kf4p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zQbv3r1D03T97ymHy/ReCCAyqkrciBeLBVZ1hfsmAdATG265t5dtnbzmTNlj/Pkpy9zz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bpwx4DhTjH/kdjrVRQaW+TLetpwOFQUuOGz00surrPqdF4eivqsg58MBIxTmHX//61/j97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YlEt8erVK7x79w4AsFyu8Kc//WlgpFTK0CEef76+0xwd/ljlkrlAlHjWcR8Vc3CxXqFa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VAtR4O93e7Bh8SDZOXReeXqhg9YQyIpFfIwAosiR471EQ2tQf3K4tvP8mWg7ESICuq6B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dMGDbIX7hwc0vgObPlyDMQYchvG7TwHcU8UWdFHakea73p8APEsMkBhNEAGuMlgsKwSO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09QDPIOZC0Dj48RM/lCaoWA6UIQ7iQXNjWp5nkIEpkQ5ee4zjer6OKVfr58yT3rciJEl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ORUU4XmomCyPU5+nsEA9J4oRk5T2woM5l2heVNxS79WxFgDaOYf1eo2qsuJh2jUgYvGO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m58BcCLM2sBDg6zjyiEDhH4eTl17am49lhYf8hcjPnvUjnMwFb3uANuYaKv7m7/5mwFD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k+mx/C9dDOeYE623/NfzpWZv/FwFX+Zegii5yozu19/OFYiOfZ6yoD22QMrP4/6cKgow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VYPv2VMsfV+v17l+1eQ8f/48x0X9l3/5/3B7e5vdCRQQHgPDcwB9ORbl+08JiMfK1HXn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Y/UOgGrQ2XPikiIg8uVAzFOBwI95n3Pb/l2WS/vlseN56lmnQnQQWVEKFcn7GDyId4x0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ZFI/iY/c3++MhNfpGlnbN1fXuL6+Rug83rx5g6ZpDujWQMBO/fPU7N/UhjQGek4xh2J1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98+FaCAiRIqwxqD1Epe0qqrs0risalRVlZnLaaE+CYmJOTac4kH3TwHAiBFoY0AwQO0c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CC0211e4e/cGD+/f4Xa/h0XEKoW1cF2H2jmJCW0IxvfeEhmEBsSK0BBiIEQYWOfglitY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2cJTRDQW7Bx8JOw6jyoE7JoOnQ+gCLhqAetqdCEiWAskC6sATgKafHZHGNrxGOpx7P49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hoqbO9+emmbdL1/ulNHY8D78LYfv7LE/BwD7umXzw25jvmLpvjv8Y06MxTToQ0DGcs3P9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rLScKNEYA4BgbQVeLBGZ8PbNOyAGVNagsoSltSAroToInJOLxijW00wiyG0f9njz5h2a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QWKx/JE2RQknZAjgmCMkaX8YY2CQLH+MFaDFisKOiTLP3wafY8xHMAJHBKT4gBI4WmLP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E90CPaANcUH3tpQ9AjRuPZEAL6WMYmgUOu8Ij12O0+E/ZR7cWoumabDb7Q4S2E7Os9S2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wmq1Qnx/Dw4EssIPEEj2OeUDaBqInptf55TH8pPnPG8KvJ3a7+fWZAYgZviCORnkqcpY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f3zPsF1jfmVaID+nPyPhZATAXn45pDNEEpN3t9vhyy+/xFdffQXfigv6u3fvEGPEei3h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6Hwf0vKS8HPnjteHlEtAjMN7JVTPZEJPkkTYD/sdds0epnoBhgeTRYweniOMk/wYHQOx8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LyHRiFDXMmdNbUEUEIKAVkSSY8NgaAVbAs4mJYHWMBnppQbvp+8YY0TXdWiDR2Vlvwgh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RQoBxyXo98ajMPIgNPden567tY+cp0SxKfJlalq9JaOZ2u8V+v0dV1dlS9Jzx+5C2ANO8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2swbAECt5Y0zy9ElhtxI2FQMkPF+MkmD2iflB2UdG38ft5OS99KRPfoJCp3Z7DH6nKB5Z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TeZwklMANFB4jI08PnrDTfXs0r7ueQoAWUl3d3eHd+/eYbVa4dmzZyAi3N3dgYjEm8I5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p/7zPjOBPbFYQx7tw1P7yVPMx6EMN+9lNiUXfuiezSxhed1//b//ay8UFwBxyexNAah6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CgbMffwiNVsPIeR4xWX9en78u8ZlkWzeUqf3Hl3Xoeu6HFZiqjPPIYIlUFy2qXx+UflhB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+9yg1HU1bM+ojhDGWYr7DQEA7u7eo6oqeO9xd/ceL168wE9/+mNUVYXf/Oa/581Liaxa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H7/DnAA31benCH55zbkLZ6pfSwVGVVVDgjVqxziGWknQ5Pg4Rp9ZwMKxZlsWGJAoHVB8z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2zbV3qPvcWayne+qqGB3bjnF4JwjlB4rpzwANJmLyOFqASHRnSJjcAQk2IJ+lwhYMX8P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iwW6Zo/oWzy7ucHL5zfg4PFw9x4Pd7dou3aoJOP0n+b6gYPneJ6e2dUfAgLO3VN+LmMK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8OPkMay0oiPXfaiHePJrRXF0EjRFraIosLu7cWycxgN5trH8sNLafxtkDEGJAwxGOAHIO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iyUiEd5++y3a3Xt0TsIbOedhjE3W21ESDiXGR7O2KwPMRJIgyJpkZX0FD4JvtmgjS9y/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YAiolxWaViwbnamw2FxJ6I74/7P37s+S48aZ6JcAyXqcR/d0z/Q8LVveXWt/dsSG719/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0Mb1tbWSrLV01dJM95l+nEe9+ACQ94cEQBBFVtU53S317DVmTrOKRYIgCCYyP2R+yYBS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pJxrgfNPRTBqTNnJZd0UIDj2DPcVrvFFzKnveb3vy+CdKvcBD/53KcF77+GK7LvNYVMGV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9j0Vk31Mh0u8LMoC8ByKrXikG4GklKJ6aeiLu19MbEeF3G35HDzB4BzooXUJph7bt8PrV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oQiVVliUGkSAUhrisePgLGAN+++EtjXYrHeotzu41kLNCpH7LtyXtIkVQWnl2wMAJgKh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VFFBFwW0KgGtYC3DkUFnWa7NDh0LGG292RiMR1ZBAaKAVECF55S/Six9HaJzSKkIakf9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6NeBro/DZWpMBdvCmDYmtt1sNmjbNjp/pM96r04K4b6AVoSzszNY+xLMWoB8D3T0cEd/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GTvnfQMjh+o/BBBMzQmT4MIR+ZHXP/b7Q0o8jwEBLoMcGeoColqlL324Dx9PtDdPDa9z8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B8v1tMBFn7ZG8Gv/vvtkioE+ZrFYoixLbLdb76GvYS1HLnWGj24+ncL2g5R3nWtj9FzY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mxo3t7dQf/ENtFIgDWzqGqw0ysUS1bwSPdLL6Lo1wHqLxnRYzuYiCw2jrDQIJYACWskb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KzpsycvEMRlklQEYEdMwzkJVJQgM4xxMV6NudxI5o5Xnvh+fdR/6fqTvmPY1W2IwOx9LE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3lmnNUgVMadU0zTQeoOi0Kiq2SBS/pSnfAynOVZyeTn+7iVyzEvkXv/dP95aC6Xkvelpk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gAUMsZHpOj9K/TQmHgw70gUhT2vEsg3eyUAPgfT3ntsfCUzi1ayodzASQRlAZRrgeEqF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Oylba01cjFuv15jP5yjLEvP53GNqK8xmMyyXS8nDkUSklWUJ0qqnGyMa/DGANEfFXuSP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sLnfJwCdAvIRa+M8sm/8elN24iFdHmAUShOCW3ropPTAAWG+5w3OgbxDjUk5p3LQOb2p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qhf2ASKsd7sdmqbB9fU1yrJEVVUxFC4txzicA9icenUHIDysSuadmH5PwdCxh9C2bby3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46GkrQznpaC44yFAHjzAl8slvv76azx79gzL5RJXV1d48+YNZrNZXKUZZNX1/XgMYEuf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YUVpDFAI/X+shGPz8IZwD3lJ22m4H2s5P63Ud1wBzutNx74iimL2EKAyVh8dED6nlo9y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zzEBTyQMn7IYTN6D2Rv4FJIXcfye7k+PE0AAe8cFItCzxRJfPHuGs8US67s7vH39Brbr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5LjqZ98Hl2PPI7yT4d3Kkw1NKeWhuIn9+w0Zb1tIvLqcL/DkyRNYa3F3dxfnnbHktacW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DTgLw+yTaUkiQH12jsfPvoYF4/qqQ92ssW1KlKVDoRmF90jUSkUAmsESfkbigcMgOGeg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xRk2jYFxa3TGomlbGHYSMu7nldZ2gGLs2hrkCBfzMyzOzsHkDRWlwUpHXCiOU8hCCAC5L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jPwZ5Mfkz39vwW5PBu4DDGmVH0omENGoYfSuBsUPsTz8fg+Pj+MLgPe72rGFiqlzJvdx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IfgMBAFFAEDCbxj1RKXBxiAmN/Myc73Z4e3NLUoNzCpJmjVXCnpZScIrclC6AHsAWHRB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Wo58iooVAAtF4i1NWoE1wWnhtZT2Mcg6kBUzzoGhigLlTKLjHHw4sgfYuq6TaztG3TVo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MmpF0D4ALaEce4+YPKWPdTDOwSo9CMkNhmF4LqkdQce4PbLntHftpC4A2Gw2ePXqFW5u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btfzvmKoc4bz+3vubYyLiwsPWpR7ci5dUN0DqE64j4fc5/sq03L6sAd0+j3dxv33FDtj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7jDZYH6N/j4dIhKS1Jf2w71kqcrTW/p2+qaNUQyl15REdCY6EqURY23bYrlcRpszeAQa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vv00aMfE/H7IthkCaX/cko/HWVWh2RLW6zWapsHF5RJQFptdA8MOGhq6EK9dRULJSUqj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GJAB5hkKLTmXqHAgS7AsgFowo3P9KepASfsG9qmnwey6Dp1POpieu9ttBzSUACINUi5vH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b/l9hHsA/OKMJc+dL5E4bdui6zoUxdCxbmoRKYCBU9e97xg6NOfIb/v7e121P057nmvB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/BDJdIA9eTjEXT5WfXRIoUFIn1niGOW4B44dxVXofM4Yky2HcEaa6K/0PQvPVukUEBb9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eo3dbofLy0ssFgvMZjO8fPkSd3d3YGZcXFxI9Jn39l+enwkON2jPYds3vUcmOkgPeQoA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KvncHj7nOOk4AA0UwqE8VIZyoC4t+YQ4BSCGcwNBfVpvSv+Qnp97HOQ3FEAVay2apom0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95JyEo3dUy9k9j2gQ0bMvB1ph6cc2WMvTgqqixd4OwDUlR73gA7l9vZ2AGCbDMQOSShm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LBYLfP/99zg/P8df//VfDziyIyjl222tneRoDveSeqCn3vDpIkFe0j4O7c+pXdJ6DpWU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e1Qi+fkYD9eICt4RDrb7lnySnhIc78NgEMPsyDEj3+M+xgdPonDf8hBBe0hBPqSMnHK9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e28Uj0X79XVGYJEEh/4ngZ8ZiFmUvedaBKZJJra22WE2n+Ppkyd49ulTgBlvX7/C7c21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Zt9mb5grCL919CbLxgk98NmPKZBhO/U3dmwoqncsEI+eCWU07B5wQ1PgJaa4al3Xtcgq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3Y38kSudgv7+GsxI+ydrXobSAIc6JJzIzSijMLs7xqf4GzlncvGyw6zqcubl4NQvXiveq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RdMFwEBnGdAay/MzFLNz1GYF6xxa69AYK0YHAGMZrXWo2xbGtjCuAxzh7NETzOdzCVf3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dMEIQHugh1R/r+nzyRXCqd/HjjkVVMnPH9v/ocrUvYTypzCe/xTlGKBz7Bmkhz+kH52b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88YA6kkjG9O0Aqcuvki9YTwJQOXTDsJwbkiIA4dhh9VqhdvVBot5gfP1Ast5iWWlUSgH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UHs6j+jAEm5jHLKGAAAgAElEQVRa6KrXkVgonoqi8PQW8IkCfQiqYuG5BMCud7SovAOH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AEsyayiKXPvhuy4LsBMgK84jNPY0JhwMEjnOzMIrnThmhN9ICKsloiN7tqe+o2IYjz/P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4sUVbm9vUdc12qYBL5cRAB+Tab0nVi/7Li4uvF6vBmMjv3I+Hg8Z4afqkMfe5YeUY+DA2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/7LnKIj20HlgCBxP1Ksy+cPxn1iH/MRxv9yanzhDBCFzjHbIvIge1nYabvcxL69VOkaa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hdLBO0ApVQySdDG8vX2i+TM1Xg8962O/ybav/6El5P1A0L/j2PJ8zoqw3m3x8tX3eHz2Z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4G61QqHFLi6rOebzeQSiXWfgnEXTdVgYB+cAazn+EcTTnLRQK9mgV4WE2sl9DmzCDIwJ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9pQeBEAR1tsNWmvAPtlryGHEbEDay5Z7ztl536V2YK5v9/gM+QXBxI72v5RlGb2g27ZF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BMYow2mX+4fafqeeN2a7EAV7i+KzC3VWVQXnrNyztzMG4OofAReOY+Vj1kfpgBMhSwQm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wuc1ah8Cp9vn/bEZ2OlzRfTPy8/hge87ckHPINzOQFEoWGuw3a5BJLRFjx5dYLVaYb2+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IlPLTvLHpTbrlCMWfB6eOOZY5DZxca9Hm+NL76tMgcWHdPpD21MAaAZQ/Oxn/yN2WFgh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FbKezmazCPQGT+jcAzU3QlMPuTHlcYpjOb+p3AAOHERfffVVvE4KiB8CQ/JBnfKE5rxv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gDMtaUZt2Q4BfOswOC9/3XLgNuXCS/swCH8iwrNnz1CWJS4uLrBer2M94djwuSiKSQA4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qZJ6sk/1Ubj/FDRPAfhjAPT19fXg/JSiZez6ef+x6c8J56Ve5eM+cKeXsecBpC9jAOoJ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PBz87sdoqCOEvIRQovBdx/3p99Ae8knOPp6tvtfx6X1L1mbtt0EpV9n9hy0Njp86Th7j+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mOSfO6FX0MJ3rxnH4+LxsH7uDKmjNMhnnyYA26bB5eUlnjx5gkeXl7i+vsZ6tcJ2u4XS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MukyiULA4lEb+wPD/mCPPD4UiM5LDt7k+6eK0uKFp6HhyHlPvVP6X7JTW7Zgh/iO13WN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DKQlVQIOTeTMHBcorXEI/GVEAJECCCi0hjUdnCpx9ugxLncb3L69RtfsYKBgPehMzLDE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KQJbeYrQCnpWQc1KGFIwkEWE1vXe2CaEwxuDxkhyLucApxTK+ULC7jmdgykayiQ4FJjY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Mox5TEsf69ND3sTIFwJxa7mN8HGrbh1LqfojlQ/fFnhKaLfgcKmNtO2a0jMmkHFQL55KX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Wq9HpPqEt079+9YxCyUDZLd1DpumRm1a1E2HuunQ1C3a1qCrLIy2sIWNNSGtlXSc46uq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QwI1NJgYVjkM70IiYpwzsD7hqXEOMyIUngMaxidGZdGnOytRGYYFJGmcgS4F9LZsAdoH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swJI5jlLrueWZuFmdd6E3NPnUsOG5I8CcOAPDlpOWIRzIQR4rz0MCwsohW1d4+bmBttt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+4C8rBzOJcwC9itWIFbQICgGlvMFvGO4UK6A4eCpJpyC87ofkZ/baOyd2HfUSK97KiD8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9aUAdAAMHwoyv2vpgWcaQ3n3juv7wU3KymPA7MPaN0Z3KCHkRalBBUUbh5lRVTMPoDkf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EMV7q74PCo4pEOnYsfn+h/QXw3ox6xIgun/bAwDfNA2uvn+NP//6C1jnsG4M3txt4djA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VcoZFeY4CDMMtyHReVqKXTcag6xqw0yBjUM5nIkk0Dd7V0I4AToX25O+1c71dG7idxRbQ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ECIKZJSkgia5YKB0pBR461kIS3lNQMJF/Yc4TS8V6CqLZbIb5fO6pOFpoXUOrElqP5wiT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97U50uPSIv0IkfXBA9oYsCNvP8nzicE3frE5TUJ6v4Z7mcO902Q+V74LRvAxlDjOyUqO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3i7p7fCIS0C43WW/2K2Rez32kZVIVAUEgFfO90mUieK7QwQQlH9/AMUKDhZzNUfd7qBZ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7e4OqqvDs2TMYZ7FarfD67RssFovoKFvXNVRZxMcY3kPtaRtTbDP9HnE75t5BaaLvpO2H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b/NnlH8GAHJquMDQY/1Io3kHuavAkuNq4rvzWyhC8dP//t+jl1x4UukLfHZ2Fr3LAvic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np+57Cpyfn0dgO5wbJkEiwqNHj+LvRJL4JICpaSKQvN4p8GAMaE63+b5nz57F7wF8DwB8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D11zX4FLQnQIXhHdVzjHFL8xgRk8NEJfnZ2dDe7h8vJy2FfJYGLmUa/ztJ+nKExinS7h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DdQhwjykqxglAGwDu0O7AKRX6P0+EmV8/LCKkiwlEhNvb2zjBp9cNgFWoO/VSTwHyzodih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ieM1/T2A41988YWMb1V6sFCL4QUBD9m6OOZTDvTQhtSDfaz0HONDgDtMXiYFqJwZbJkt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XxpxDCYGWM5TRLBs4awFFENRAUCSMjhYaP9dFBjZzyQGJpODNWKBB8BYYQgwi/Ecci+7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7b9EAOAcA2k9QwZAVzcF7SlFv4DprY3+nWwUNEIOdjeeT4uR8v3U0+E6Af47wr7Lw+cZx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+rh93wVDOw6yICNYYaE0oCo3OGBhrMZvNcPn4Ap99/imeffEZOtPi6tVLmTBLMaDnSoDW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6U9m2SeK5jBkSYFieF/8k0bFZkawPMqG4Xd2PrRTBWAWEubtzx0uMGayBSwefuFdJhaQ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LmI/wcPsUgWD2WE2m2Gz2WC1WqFpGrjOeD7uPhFFURSo6xq7psXZfIGi0CCl0LXtXpLb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QoOCuBHKODVGonCsY2yaBueXT/Ho6R2+++2/47JjVBpQwXs6AOfJOxu4Z3ddh+r8HBdP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A5zTq71+jdgZGKShdwtgW7BiOCUqXmC2WaLoahAKd6YCihJpJZnIqJDS3pELGejIGpS8D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8ZIaMXrHAP04nhLZywn1kdxrej6SOod19HWPh+KlStkUMD4F3AzrD8rTD6NMgR0PNfjD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UH27Hri0lDTke01ny88evM1X/WPuHzz19tsPj5PlLu8baxNxzsQ/Ai6BX7F05ARSijLQyv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n29QCe0T1qywmM8xn83x9u1b/MuvfoWV6WA0YdM12JkW0AVIFRCAUqPQJZxPblcugJ1p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rMM3z575xGINZsUchg2qSsP5/7QuoLQClEZrDJzzfNDGoDYdOlOjUL2uGBbTdVHAKgGo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Od9sNamdQVhVYKxgn+qYFR/mSGieEwEIdZwLZkmyZFBSLJ58KNATe+682HapWSUQjFMAK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poVWFazpxHubNKAKqKISL0IokCpgnetnI/KItDxsAFY4/tng9ds3ePXmLda3d9hudgAV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6bSADXGxmTw9BysUukLbtNCk8NmnT3B5fo6WNVoARAVYSXvYLwAQeh1hEI7me07+FR5w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+E9zzIzZR/eRD1My8liZssXy6+S6MRMJLdVIW8bqfheQenLuiqqbn9ePcsoPvytoDGaR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sfYA0/0b9mulvcfy2FzoUCgFNkLNSKRE/4TYJTK/K3TWyL1rwHrKDVLSBsv7Nl9axuy/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JctPfb6jiyHefk4jKgBAoY9mPlvMAGdxu7rDb799gVIrvH67xttW3uO7717jeqvwX//T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PgPZFmCDzmyAgmEJaEyDruvwiC6xPBeqHYmwFSDMwcFwFnWnAijmh4ZWaJsGpjEgYnRd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MZvPMZ8vcXO7wqefP8Obl2/w5voGpApoBViS+YdZvI4teMg/G/pp0GdDioR8G22XRA5J/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bJbZDZoUlJaomsInlCsLhUcXgjWsVmtsNzUUVVgul8lzZUD1unCQ5/k7l5Zjr3zwWp6K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m5DQtyg12FgoLgEQdKFgrVCvXl5eYldvUO8amSe1gdYFikKha1rosohyQ+RtyPiSPHPu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6x4SmdPbRqm9lObskjGl4Sx72+49aa4nyPexQkRyXx789XvhyPmH5h0ei8CzTAiEzK01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OjCrfiwQgViovcRB08/fzDHHhbRBQbEsDitSAq46wBrvcOUYddPGXEBi38q8IyRmAMCg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BrTnL2+Mxd1mi/NHj6GrGa6urrDa7vDpp59isVhgV9dQaGXhP8EwjbeJi6KApqEDrk60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Mcu77e/8dhjhuQR3dWlifNJVFr8IwAjHVz8mJPa4AAfMzXDLqxx5TCM9F+UUaOAtmF/NU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B7ahaNomjsGwspUOsqurqwH3cyhByG42m3hsCgCm+4IwHgMIF4vFAPgNoG7qcRvqOgZA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MJEAggdw/BANSbg+gIGHeA6wBwA4PyctIcNmHLC+DaGfGs8RPdWOQL8ReGwADADatJ+U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HwDOqTbmwG4K2DIzTNsNFhcCGB2e4RjAk97LYrGIdab9nYLZadvyeyrUeBKlUNfXX38d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xeD3nI5lTFFMwfDOmsGxaZhbAMDycZ+2D2543fQ+w3XG+i2UnAolP2a32w28zlNwO3iyB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5/M5ttstVqsVdrsdwqJFVQlnZBg/af+Gz6F9h56f/B4AssL3S+BeTIA6D5pJ0V6YC9et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6wleT0A/QQqXJHmFXPn5L9C6hBVLlV3fe6/zkOM+v08AexQ++bYsSxknWs5pO0mqWpY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VRVubm5EWfWgMTPHREe9QhJW5QX0C1QPIdaSI+efTMA5RVFexiJUxj73wOPhBbN0fmCvU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F+YPH8jO4b7kfvr7AoxPFhXpl2wf6RESlKbyL8in0J5TDOz+fgJ4GvpEFnucc37BRkMr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Aq0TAy9NqqUiB5n3XmH2XtKEcjFHuZjBKUJnLVp20chwPvxSdBYBaiwp4YNlA4aCKjSo0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QuU9CwgEZN4a+0bd6f1x3/77j7JfTgGJPmQ51eg/Vk457tTxct/+eF/jMNRDHqg8Xmfw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RVH0c6UxWCwIpBX+569/hdVuC12VMMTorAMrDVVKQsDg5TabL3B3dwfjGLumwc3dLeqm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usUKsJJhnvp3mljQ8BARwY4G+ks1X6DyziDkes78IG9uVneobYema2GdE3ntAR9ZwDncR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SDycC8AvYELAYBLwrOkUFsag1EO6PmOd92ByKJhRVAuhGNJev9J+Hgp6WyKrAUZYnCdy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tzS1ubm6xq1tsa8Zu18E5BXYKnQU0AdYDeyroAom+Aw5zlHgFForQGCcAOMSjnKG8h2NY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Hsfm1XyxLT/vFNmSA4jpNfPf8+Pyz+m5U20+BDYea+9DgOhjoOcQ/DqcD2eqTYfkxFj/5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DzdAPAFPaee7zjPHFjMfeu67FBvGBPPQO9UDqZrYg5QKjTG4vrmDUgqrXYuWNXRJqIol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vd2hq4C+++RqfXCwBZ7E4vwBRB8stnLOoCAC5xPFLoo5ZD8dmbstGLIPFqWm72cLaTnho2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QLyJN+sd6roFWMmanZe5RBxyuZ1U8n4/pOunx4wNu7GxqEPyGm+TlaXMR6YT27Oq5h7X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2n+sHNdbT71QtvDEiDak4BsSTdC2HZSycHAoCu31cReQ2PdUQgzPdPs+nhK8taXkcn82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0aqAbR0cGxRKwwwWWAMfvoL1dhZHb2f5ruIcKoshUGIvckimTrLgDqVBWmPXdtDW+THo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iSe+TwqY/m13O4AkB9Dlo0fY7XbY7nZwXrcDSWscC6KqE4zHWos+ae2Qqk3KiQB0Vgbz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ABLxFalPxAkgNiWfr7lfLHbOySLU3jwuOuAQffCe7un5Ae8JWzkbhTGZV2cygIgoesjm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NnR6kyXZG9wg+okxBbhTmoUAkIwpOmPlEPic/z52bg48T3Fch+sH0DUFV8L3tJ6p9gZP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1HV2drbnQR5AbqUUlssljDG4uLjAbDbD9fU1Xr58iaZpwCw8NqEEkDsFyOfzeWx77gEu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MYtgWvp81KyIYE+gaAEQgcwpBSwUx30CjQCihzGTcnqnClS6ZTsUfvnzNcbs7U8XVMYy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KRRmhAs75xBP+za/B+P7aAzEDM9squ9iHyTn5kpu8PKe+kvvJ6VYCX9N02C322Gz2UR+3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kB0zOWd0LaEtqTAL199sNgMP9HSbA/Kj4OaR8CfT7b+/6bPMx4f0d66sh1XqVIb4doQV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MJ3Zkz3Ri0pJkpEgZ1N6HCKJBvnJT36Cr776CnVd49tvv8WbN29QFAXm87mvf+gdQ9H3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3/T+Q0kTnIyNsbCoNfbuARgAyrncy9/F/Dt7o2EfBMXgGN+d0nfJO8SQVeTwjuaLHaE/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5Fp+T4dKLr/y7+E5kRwMJsL5+Tmax49R393K9QsNRwpFMkdYpkDCAeOTtpyfn+NseQGt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EyAolS3ZdyKCc6KQDYB40ke9u+X+jxvC+edjc1pa+vd2nwrhlPIuhuuHMnrfd5maI/Px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/LdD+tmh38Y+n9KmKSDslEJE8UbS9o21NTUm+jkhMyqy4+u6BgBst1t88vgxVqsVfvOb3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wZkOTWdgmVBWcxRVBSjAMoFJY9NIAtK79QrbeofOWXzis7KHrO1KQ1xKHEMSi1vAKYnq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/VxtreiHQWYwiycRA35xXbhSO3bo0C/sgTwfqaJDrAUnFZHTvQMGEcEaicwyxqFIkg06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n4ig4/NxIErAz5FrDfRGv6/edfjd77/D1fdv0XWMzgDrbYO6Ndg1HWYkXnGlN1DJe3GJ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+jtJagzo7kJMMMegGI0UG0MH+GZO5Y+N6cG/3AGoP1XVqHel10+2hdz3M/WP7D32f2nes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3qum06xyzeaaOnTom3zfQ4YHBoDq1bw7pfMfacN9jPuQcrk5YAFA+Oq9uGry5EUpHth1I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CG9Wd2jbDp0x+Is/+xKPL2c4n81R6gKmdTCtiRFkrTVi24WxzvCJxMlvAzCF6OAjlI9C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2NYpZBWaWiPL5DE1rsDg/w9X3r7HarMGqXwxEoq8RaR8NOA0+ndKnY/07tQAV5rp8n0Qxi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5h02rkXTNKjrGovFIiYllAhTZPjq/e/h9NJHMEqDA5/J6YBuURQgBpqmiZiGKrVECtn31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kXH9sOu0gZ078J10I6vEiwGE+KyONDZRP6HhAZOUELcHCk76xiFHTIQmrj5aqwNA+QlZp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A348hx1mcx6Xy2P+73Q7GGCyXy+jNv16vsV6vhY5jVsBRn2sseEPHuUZRdHmT9qc3y0cZ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3PjAmxghugv6jMMRvw4wsURHSH3YAQKdRrXZc96MhZqMjfhdwsuHhRb4jNyICh1JoZOrp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0DYolVMlT/KRA3mpB2H+gqafDxnKh0CQFOBM237ICEmvm3Ngjx2TtzctU8rRHmilpjm6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Jz/Bl19+iaurK/zsZz/D7e0tqqqKXquhrjFv3Nz7O73G+fk5ZrMZzs/PcXl5iYuLC1xe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2PZ9uFqtIlAJCHgbjhm7ZwCoZkX0lK6qKmbSDbxSgYYjBfYHfep6oDb3wGfuPUzD803H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j+cUwM3bDmDgQZ2DbkQ9R3oYKymXtXMOC98/U8Ddbrfbu2b6Pc3Unv6WtvfQ+fm9pf0H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MH5le4orPG3LGACe8nKndYT96TYFt8M1Ntsah8p2ux145Kfty+VbKgPC78GLdkr2BMM97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VyxCBEB6bWstzs7O8Pnnn+Obb76B1jqCz8zsFboCTdMMxmf+rMfkUy4L8/GetzdfgMll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x5K4xjFE0n/uwPyQ92+a9BVADMkOi1iV7hfJ0vOIKM5FYVwGfudTy9g4UKqvjyHtmy8Xu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Fbm2oTx4oRUkEIvAZGN75rMFLi8vMT87Q0sqUlA554R/EP0YseBekVEE2P5ZxlAz/zkH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xdjvH6IEQ+eUkj/jtI77AhUfUzm1n4/d47s+r2MA0Njl79OmfF49BRg55bme+vxz4Cxe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59BhG5VSuLm5gdbynm82G/z85z/HarWS38sCXdtiV9doOwPWBVRVQWkN1kBtLAwIt+sNX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pDSYgMX5WVzgDgZDryPJ4j6xGM/B4LLWwrQdXCdgdRHkRHJvjglt28p8y70XmPOcjZI/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WwfM3wSghLyMLKCVzliTc9vzK3lMwldfO9Um8Qr3x/l2Ya/rw4FCUCnRehO22xh9+/x1e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sN012O5a7HZtMmcAfeKiEJUlocKh74NHvFDPtSDlKY58f/EDvNj6vhq3R6ZAyj9myd+H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p/uOHX8KQLN3jcyO27/GPu3Gn6qMyaxj9xmOCdsxfXPqnFPHyaHjjtXxIeaf+54n0V/S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sUmXIFhsW4t5xVienaNj4PmrK7Tc4ZvPn0IXj/Hs8RKLxRK1NSDyi3PecUWpPgIy2ClC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xgBAh2SuXddBV6VEbYTIWTCW8znuNutB9HPejd7n4L286+N1ZO/LyPsTP1HvMR0SErad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0eG589UPRzdTSgEeHwmUodaKBt7PL6eV+7x3p7z7H0vZvyeZF+fzOZbLcxjTwpgWl5fi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LRvxmp3oEzXyW3zfIDqOo55GDWCUsoSOAgS2HQpiVOAeQwvPLNPdEOybDIcJzpxnZ2eo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7rDZrnGmhKKZCchLFscECvoa6g42rBgs4wlt9SNlMx0uKBTKLA0DgjQ9vVL5lJ3lAQv6Rs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L60B7wXu52/lK/YXIFLxd2m/gO3k8TehbkWMRAH7fHVWKF7hHQf648ReLoh6I2IMvApG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Pyf9nAIgUwZGXm8Ogh1LUjf2go4ZMVPXnwKQc6Bt6trHhMkxgIM9cMMT7S7LEuwcrHMw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SuFHP/oRnJPM6i9evMDd3R0Wi8XR6+ce7GMAUwA25vM5Li8v8emnn+Kzzz7D5eUlfvzj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Ri/UXv/gFfvWrX+HNmzejnMl5CV6KVSV8UYCsSoUkil9++SU2mw1ub2/RNA0WiwU+//xzf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69Ck+//zzCEC1nUVPMdALgwDShUSaZVnCMcFYRlnsj5G0pMZZCtpHQwRDwyeltUgBs3Be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+VLp3vUr78E+NpZDO8J2DCDOKUZygLSsqvhbKC4ZZ5X/Pb12DrQSAaUuUU2AWHlb08/B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Fecx72xmRpVwmI+V4HkwBUCTF+Y5+B0Bbu+hHfoovTYzY7Ne73mQp58DwJ1TnvQrrgrM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LEBa49lnX+Bv/uZvogz+5usf4cknn0Y+4+fPn+PFixcodLXXf2PPaOpvTB6n5ZD8zcdk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GXoNE/rpsuKRtSBdYxkBSF+cP9Al2jEFZFJj5aIy0PfdV2HMZv/ddBSACAMv9zmcFludn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KakC0AoUKIOc//MUHdVijuXZOagq4VoDY9xe9IKFJK2I4xH93BkXcAyjLPsomj4Nmedg9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3YwB0um9szE310al1TY3BtH1j5YeipJ9STgFw7lvfwd/f4fygiB467vg9jOtopwIp76OQ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j+h1HAGAc7GbmuCBUVRXOzs7wq1/9Cn//938f5wWlCljH2LYd1k2DxjpQWUGXheRf0CX0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7fHv1Pags4UjhbrPGYrmM8kDBQbPQ7RD3HnlwDFZehlgH25k4J6rk3evnA6DtOmzrHba1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RbyjxV0uNh/v09eC7JBkK8kuVM5TVHMTeU7soQGFRzTFUuBf2eU8KO9BrxnTo/Nrpb50l3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aoXNTFTaNwXbXwVgPNDvhlhQCVohB5vo+C4YnIIZdqTSsMVClzy8Bb9uAozzuk/8e9oHq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tBnH63/YcZSNobHfD9XB8hId/j37fKjOqbnksFx9qBfjvvNVXu5jO07dy6Ei/bcPuL+v8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xp4vgNgnioTOrFDx1ZX3TpH4KGvxYjWkQMsFyqKEbRu8uLnG3eot4P4Mi/IrPL1coirn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IAetxYHI2m7QV3HZiwim62C9LmeMwXa7xWazQucszh5dSr4OUlHeGMtoTSd2GAQocuTF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+H+ZUony+qOc3LqBObBNcg0EJ5BiIYWj+EGTaNRlnrgjPjhIOhQ69Q7nnlCH1l8Ehnv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jEFrJUfVbDaPgNsUUDqmL6fHHL0j5rHH9FHovZ7BMkb/gH30lS/OOR+9v0DTALPFHNV8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sChmAkhmtmRO3Z3L/HDvHXoHv+CMWCqNIkScM1CUJQpdSKJlIhQBx3GSkDm1p9g6lBji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Z2dnePTJYxRVidvbW7StkXw8RYXSY6Vd18ECkugvPiK/IDV4Zi7mYJkq0qexCtmXGMys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GhS3gIG1pwsAACAASURBVOA2ACQ5MgGcUGqwrx8gUJJg2zkHdgA5B3iOeAJ8ZJp4eZO3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Tn73OpMjhwLUO2lPKW1jIMWYYpCeE1681ANurIxNnOn1cg+9Q+cfApwPfR4rKQB7SLHI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xZEw6ZTCJAUJwl/IyklEMbSHmeO+vP9zcGpMUQv3DfQAUKBiuL6+xnfffRdDP6uqwmef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i8UCm80Gi8UCjx49gjEGL168OHh/q9UqeroHOpDw/e3bt/j1r38dBUGgJFmv13j79i2WP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7u4Od3d32G630XswCI6iKHB+fo5nz57hm2++wbNnz3B+fo6iKHCTJNEcKyk1SspxHbxx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YD6fR8A6AOthAScAmynAaa2N4a+pV3q6GJNzdE8tFKTjIzzHAICmv4W68/D8nEYhlCmw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x+XtG2v3breL545dN+wLzyCVCUQkK3wngh9jAIcu+iR3OdAc3qPQlhR4Dn+V/z2nDwnb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5t1qBmbH2QLZzDtfX11gul/jiiy9grcWbN2/w5s0b3N3dxXf68ePHePz48aSHft7OsbYF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PfjHZF3+PZcnYQEEwKD/4jGKImdx3g4Ag+tPAdDpWAmLO5cXFzg7OwPgF47cuIf4sXJs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VnCOYUEoqgqz+QJ2txWQWgn3q4RLKbCxAij7KIz5QlbX60EkgRgkeT87FiBanmufrGTX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9BvB2D8EMo/Jk/TZngosH3onD13/lLp/SGUMNDnlnENGy4coDzWQjoFOx/aPeRBNjbEP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DjpVdzDGsfd8h9+7rvNRYA51XeMf/uEf8Pz5cxhjUKgCliWNX2MsVustVrsGz1BAlQuw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fv/iCq+ur/Ho8RMYdljvapEfXl5olcrhocxQzINkx7btAGYUZe9c4tjBWDE7mqbBarPB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8dx9LUiARST3gep8y7FeSMFwnVGotdeAZUFYlYJ2EuXuPwlIVgJIQW5sYhYVPGJRHuU2V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ihJKVTCdg9EAlBYu6KaG0iWsYxTOwRkCk4PTQVdgCUnNFmCICEWpBUx3LLklvGe0GwE7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jeb3ISNOBa1PmQdPOe+QLXXaOzetf+T7PvzcMeRqPbUvQznUxvvI49wGfp/j4kPWkcuq9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KoRrGRpE8sdOXrrOJwifn52jmi3QsIAw1dk5zGaFF9evsfxDgbOqwFx9gVlRQJEAksZ7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QAYlYzpEsjFLxOVms8HdZg1rLT794nPMZxUoOAsohTc31zDWij5ph/KBaJxe6EOV+Azj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caB/U4xmlvxBNbquQ13XHjNIcjYRRWDsYy1C+2TA1kWqUaUUutqMOufEd/E9Xf+PqQPev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JtIwnfRRiPRVVADKoSjOsGsbsNZIVcAoQz0oHSJrGUN5EjxtNWkwuUgHob0NWOoCBSmh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QLinYQxs081uh0APYT2AatgB1knEVWdAhYZpWtSdYCmzpWBu0Ap3q1Vc0K+SXGzRsdQ/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41Q+gmpaVuZ2fD7XhXfn1K0Vd6gYQUtOonAtj8+nHFHv/ndHLNQpXgV2zAJcM4MpJBj2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gvEy35IkiiwO3XxozBjodcgQHQAEiWdlriAAGAWoj52TXm/Mw/c+4PMY6JXXdUgZyI2W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fyV796TkpnUR6zVDH3d1dBHrn83kEoANY13WHV1jy0HmKWTtlX+DI1bpEWfYZt3e7Brud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f/mXnw/4qUO/WXtYgM7nywQMC5QuhLY1aJquDzdgBuDQdXdYrTb4wx++i8BL4JtOvbWD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6votXr9+i1/+8t9i25g5CqKxEoDFNMFkuGYAub/8+qsIuF9eXmK5XEYva601bm5uotKx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TUnXySpqnsAybMNEnpZ8bOcUNbmSHoCo0Cdp3YHmJJyX8oMHz63UY7uqqr3zc8/Sqfbl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zPD+gr9CmuQvGH4pDYMkKZri6sxlRraUCKDt9j10AYJSRWxfkLQpHUW8DgdPi2LwW97/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aa7Rti+vra9R1jbIssVgs8MknT/FXf/VfozIb6EjatsWzZ88Gcii/fljASMH1tD9nVQ/Ax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L71O2DZNs+c5nnp5N00zAAhSL3LrHFozXGDJS3p+Tl9j2A0S/AGyoHd+fo5PPvlEvMmDP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4rlPmQTHlChD1gmoXOoC5XyG3W4Dx97bhrSEz7MPn3IKbdeCFWE2m4FJo2k6tMaiMxad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/xwHWg5ZTTfew8C4DrutLBIuz8+gtSSxDADZlJgbmwtPmSun6hozqgNYl9f/UOX6hwhK5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IcD1Q9t16Pux49Ny6uLEHgh55JxD1xyTVelvp/QfkQDJuV42NU7zRZn05/ycQA10d7fCP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/ud/9tyRFqQVbGcArWAd4267w91miwaEi2oGBuPN7TV+9e+/we++/Q4dERrTgXTpdbCdX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znpuZkWyIBblZ2dg/cI5wS8OOgJYGEuttbCOsWtqbHZb7JoaxllYBoxHSpkENEagBDpxf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JHZwXQc4i25pocoCSjPMThb6U33OnwhrDVprUJoWpS1gTBHnBSKhESGiwfAak29BB1Jl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nMG63ol3kXNwjgAri4hhwTNQIzlywpnIYrxKEkIdxx4PoAjxTg+fT6F+mJKpw/H3YRPM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nTRV19hv9wFjTy09sP/uAM+YLjE21sbKmJwf66vc7htee1pGHddz9j1B/3jg87vXs89D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imdeCGAQndHFaATnFCwVsFSgYUZrDBZaiwPBxQVeXd/it79XWGrCV8+eYF4qofdRDOs6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pdHRxFCk4EAw3OcMCn/O67/n5SV0VQno5oCX3z5Ha22kWpIkptlzh0/QfUICyg9dAvBc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pcbZch7tgrreQmuC1vNBnh3mPor4vteUkg+AXE4+8KZ8kTnRxlxTSvUYT27bpXZs+N7v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tXXSbD11Ed1Ix9xBnnOTL5RKLxQKPnz5BOZ+BiNG2NWZVhaIssTNtXGAhoiiNwr1Z3qd2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oayDvmwCpADmSJIYKsG0H5wDHhMIyDLne/oOV58mF6Htg/y6LLqXBACsfjVbAQBaRrQOK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VWDb1FjvahSzOc7PZygLWUAf6IkMoRjjTP/gcbkb7z/BOnL725Hf/4BhQCRtcYFCI32P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N8l15nEf+U4exLH+nMK/dJIXyTnPgIEwf4UnrAGCANC5MhP2jXVIPhHmE9248Tn8nO47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zNRLeMyYDt9TAHbsvJzH9lhbU+7bqfYNBiAd9gg7pHwRUST6v76+xp//+Z8LV58HfmTF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xuEd7gNA9AANXrx5+2az2aCNwTM47Y9jJTyHAPYW3kBr23YQgj/WF4HjOQCoKbgU2jGg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gDN20I70OgGUDPfOzANAnIjw/PnzARAbgLYwQYXV79APqadzaGfwqA7XPmbkj42PsD8d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p3W4t3B+6u2dti/ca/hL6wlAewCow18AqfMknekWAJ48eRL3BXC757Ucjs/02uH8edUn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AYAq+hX5HJwN5+Z9nJbAJ5X2Ufpscg/29JkBgDZFXISQpI4WF9579/Xr1z23sV+IMMbIh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I73X9DqDsDcaWQTg/fGflmPvbzpGgH2amvT39M8513svHwBH0/dirA+t56IKEQfOy5Cm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+HCfnpWP7Pkrc1LwUx4jWUIWGYwMQQRdVBI8F5yEgeEt7i8U4CxQldFHCgdEYg9awN5Qo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LhpWAhoFGdm2LRq/Sq+UQnckP4H0w7jBm4/79wWIHpqP73t+uu9dwIg/dflY2v8hgJ60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uY6ZtulD9N3U+M/LMQC/KAq0bYv1eo2/+7u/w9XVFX70ox/hjZftDgzW4gm9bY1POAi4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r/HL//XvePn2LcrZAgaEclZBk8K23g3lKvrPhNC/ToSHdbA2RL8AhZb5PsgldgLOWGbU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zu+z5I0NRSD2xp9j8Anzw9jnUBQ7KGJ0RjipJcmxRqEAWxi0XYsqRDkRxWRCrQcE4oJn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016oDCQY09d1WaKoSrBxmC3mqOsd6rZBZw0cPIivJNpEKLN8AkIYb1gN7aJ0oVraPdU7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FlhOLaeAxFNtOfb71Hwbnmv6/X3c0yG78H32mfB/74PshxYNxsqpMmzvOHID7OCYvfnH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9rn/02AO6bw+qK9GjSMNZyEKTdz2az5dYb3bgusXZo0uossDWGMwBXF4+xurbNb5/dY1P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mPuFQQsH7W1Mhd5DM8cPyrLs6RjDQqEiWWRThKZtgVKjnFUwYCjj8PrmGkoXoKqA9Vh2Y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+yR9d8K8zN7OJHFc09qH+7ve3i7LMjrMBBvaOQdSQ0j9VP3y/b67x0u03dlz+/rLB/xg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YdMFTS1x02SuyyGCtRdt0YCdYw263wWq1wtnZAuv1FrrScag5SnBF+KUxJ3oNEcW8kfK+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I6W+Hhe/F0UhieqdgyWKPMUkrru+fgtyBEdOIqxgIf9b8Ra2BnABIBemAS5noELj02df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bbDSK2hVoiglcoEUQ0MjLjZb8QoP3uHSRO8AlwDUTP4eCf13IqFw9Mdp//sxhohjhSPi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5cY5wBkY3o82Z0ci12AHsiYA1iE/SXoNoiCbXQ9A5y927nmblinANAfwps6/zwt2DGg+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/gDve/1DCvdoHScqfVPtmnsA+Ns//AF/9V/+S+QStp3DbDnvV+6iuB/er5sQH6EpgSQ99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9gP5URTb9Pfcu1VpjsVgMjp161qe8hCnQGq5hrQUl4f+x9hSg9ILCgeGswWDBmbDnoZy3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91OQpxYQQj15Hx46P0y2XdftjeN8YnyXifLYYk567TEKmbScLZbR6EsTaQagejbbB6jT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eu/v3MP77Owsguthf+olbo2Niw2hT9IFh2N9FGhY6rqOCybOOTx9+hRt24KIokcxkfCr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oeu6yJueLxakiUXD/eYLKVpraCX8dSlveejL0AfpOUHxCuCwUiU2mw2qqsLFxUVc/Apt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AsMrTztSzWao6xqk+/4DED83TTOgQMlBbiLvEZi8M4Ea6OXLl7i7u4NzDnd3d3h0fhEX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GI6NMfApnSfjcRAZSCRgcKEUCirQNjWqxRyq0Ki7FmWhMCsYMPIcO2OwXm9wt97iz//T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fBYsB4td3UrIudYAabADOmdhnIWxjM7IM1v4CJJqvsC2bvBv//a/8OzZFwPgxYJhOxMpk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N+i//D3ZW7xIOACjMUFD2qC8/2Tby5ljRhF5g2YKfDn2Pa/rkLz5Y6r6QwXtgYBDVh5m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4H7vm/nMe307XMb6oM1ZyOXBK3xwybMkbJMwMUtk4OXBe/xyFvo65jzCiYBSwLP4advh/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+9v/E1dUVyrLE9fV1fA+VKqBLRmcMbu/u8NvfPQcAnJ8t0LY1/u7vforOtCjKmST89fPN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uA6dVZLMxRk4A6hSQWkve5X2yfyCx52BBUsoaqGxPLtA21k4AoqqRNO06IyDY6AL3tRE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HGoPRttknhsbFyGCbqrMCh3nSmutcJ+CUZQV2DrUbYNdK4voQrk2R+csVGfiHHF2doa2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lag62ztSiDzJdSNvABUF3rx5E0ERpwE9r/D25hq7doezmUYHh8pp4WN1Ds4ZWIYk14EA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vMF2u0VVVeLoUGowec/pTPcmIqEDmJCZU3JyakwO6p2QkVPyeareQ3Xk+9Jrpg4Z6b6B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y+eWNAnxVJtyuZC2K7Vj02PeFxAt5tGEvMpnl5HLhaRUuUzrdbZ9h5T0e2rXhN+m7PG9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rScFb/dL3m/37dOx8fPQsn+9cM89RRmFSAYwwOLw0BkD0gXqpkM5q1As51BFCdYFqqqA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+/Brt61d4eXWNv/jqK5SlwnJewDiHwjuMSI4Pr/+wb5NvVms6GGfRWQMmwtXb17i6usLl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Y3LpoUB4dX1W1xf38Ip8ZheVAu4ehtlsDA+ueiMoJSS6IsH9NMxnanvR++wEd+jrD4/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olQoigWABeq6hjUt6sbF3E6z2QxgSdSYm+7HZOC+TDyGL+zt2fscbIGutaiqcnB96WOK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5AEHdN+vw8XyoWox/b7n71J4R2eVzONaDSOe/9RgdaTICPIVSOQhYz6fo65rfPvtt7hb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k5e6gPG6BxD0cZkPU1wp5YgmIrjghQ4r+kcqI9XQ0SxGaic2e+okpeXhgVh0G2KSBMsO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4+Q4wKI1Bsw1AMZs1kDpEueXl2B2uFuvQQQf6cRYLJb+XoJcJa8j6sHzO4WzOd0GKo+p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YfaaU2qPACfoSFAkNJAkOptQQowu6s0owD2s7PxZ8jIkkzwjDwd9z+Eo4jI4dKO9j8v6Y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PwamHTWSsroO9WtuwOaCOYBI4fqnCKcfynP8Uwva/yjvr4yNzSklo67ryeMAYLfZTv4e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7Lz2AmXp2h0nq7OwsKk2BWiX18r48v4i/z+fzeFzg4T0UYUFEWG3WaNsWb9++jQlFP/1U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ICqdtTznFV6uVzzS8jBzqxhgBP4yJNC5h0g+RBgAgzBQuAtABfA7e6LPZDG/fvgVzn8wy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sT0hYWPo66BwMnMMpU4nTGMMZot5fE7B6AyfiSguhqQgf3ofeYTEarVC0zS4ubmJiiUR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1HBobx2XOUPkPhzuwTx4sofVgwDrAODEgyDK6zqLpLEgXWJ6fwzjAkYIqSuzWW8miDg1A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yjswnKfg2DU1Sl3AOoubmxs8f/4cf/jDH1D6Z95aE8dz6P9AV5QaGvn4HPtORDERxZgx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3xcQfch1SFCpe5/3Qy0PBerTYw7ty4GP96VbHAOgDo3Zo3UHw3JCt5qaq8IxWikBJCPn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+ed//mf89Kc/xS9/+UswMx4/foy6rtE0TaTiYChYZjRti29fXmG1WYPA2G7X6IyE/xIB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q7jQ1gNr+2AcM4Rr3vVc0WMgYmM68fZlwmpX43p9h11TizGpPPAx0bfpAnz6/oc+So29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FkQFWIk3NLMHxUqCLguQKiLdEhUauirhOsToqrZt4zxgjIHSBYJXEbMaASCG/dQ0NUgJ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J/OO69CaDhYcjSRmToxrkf2GndDMqQKAQtM0aJrWe7d3KEvvAMBqDyvhh8TOPqCMAbMPK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Hw9U+V4A4gCgHTDC31fJFwFOuQYnx4wdewh8HivH5t8UFPvfoYz1efqZmQFWcHCSTBRC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jRbgixQcKfE6VoBxDKtL7Czjdttguawwm6fjSGRMHFvJgHZgWGMBpdB0HTa7Lba7HVBo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rFFdv0U5q7DabtA6C1UVopZ4T2lpl4+CY4oxE0QUOAKPlqlx0Yfg752RHT9Rz941hmNr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I+VksC8QgMuRto7JrD8WVsGcE568vwWr9BrHvv8QoBmBVPOdCiH5blFU0WFrPltiuTxH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vgjk4RIb52WIoG5kBmN5u007AaplLHWAJjixAGqz898LJcdbCqRKswgKbQ1UUkUYzNj/5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WLsVW88vlptWaGPn8znm8/loZLuMpcML82mZlGvokwkeOqe/5v7Cn8kWsOJxCtFuHtQ1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PyvrYGGhWIknuhWasuAHHbbE4mFdKBBcOjknDck7bezGpm74fZX3Xe8UyPvg+0r6Z6+v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nwMIZI1MuP3vUyvZnuLgmA/Y1CI+y9+76tDEmVdIuIJYVEk7JrwM6LQJ+D/Kx1WOjfsoY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RD/PUA2tstbksy73rBmMdADabzR7fVwpYEyOCvCHxRgCgi6KIPJ0hceBnn32Gx48fx+SUb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4OXLl3j79i3KssSPf/xjPH36FDc3N/jXf/3XAc95CGUL1C6Xl5cD8Dt4HQdA5OnTp1gu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haw+90Cuk5BmLVQkAaSt2wat6aA2YlBrrVFUPkw5zAlKUImyKKFST2t/r0TiXZpS+Dhm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5VXTGe/lFLyfCCHqAugphPpnBu+lb7xy0FPbCNdcLYAECJdn59CQcKV0Ak49n9+3oivJ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bmzkx2awB4PaukXTdCjmc5w/egpjGU4TSJfY7HaSEV1pOJBX6LR4m1AKoBCapgNmCkpp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fv4/f4lqtsBf/uVfiodlkhhVaY2y4NGV80MA4iFDb8y4nwLu3rV/x9qcz+lj+z6GMtaed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Y3rLKecc2j+lpzykTcdA84dcfzCW9z7sf52+B1nsm8/nsNZiu91Ca4kQubq6wi9+8Qv8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z7Hb7eJxqddnAIVVUUI5h9Y63N6twc6gbRsslpKjQUG8kYtCYzGfYV5WYGc8J7yGddoz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cA7ojEXr5aVxVpKYwnutkdAAtZ1Faw3Wuy022y0a0wFaAUpUPeVBkKAQRgMwo8jKAb5j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EiHlOf2brsNyzqiqCqosYJoWxjK0lsVf9vPInAhNs4MxLYhmsshZlP75egB8TzYNOXNN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dXCtLNa1XYfWL9QFmQvHEgZMDuzE8xGs4JwFFQWosFjvtuiMkdBf5efLRImOfJc87WF6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zaEF//dVpmRxWu7bjqn5eUoujMmyPxbYeh+7MhSXgPCDVkbzLQfsk/rc8bkj76tDMnJY1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BnqioML+PRWqIHFAAChmAhO9SVEBIi2JCsN7SRqsCFYRUM2xMzW+v73D+UWF2VmFkghU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BRb0XWbhlNZlgV3b4fXNLWrbQc1KdOzQEcOYFm9Xt6CtQtO2INJgreCYUZtOeOcnHvEp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PZxFwMcItuF4cn6caEgiW9HfObZ5Pp/BGAGed7sdurZF5WkbJQplLAptSk+kbHs/+SE7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n/NTXOwUuZIuBh9tG/adDD/+Qhk/+T6Qbq0FdRAAuBObres6dHWHltt4XPoX3h+bAdJp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7KNIKDop+1dfPJeV9L2FhdPw3NAcAetdtx3UTxjKw/QZpAkEwzFFUUiEgmPAEchz5djW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IqZRxUqLrGh8DqRD82RuV6Vb59weMJ4eE/7E0WJYPxPQZXYg0ZBKlHTP1+4vODjeGKGR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gt7DlsHEnsdeZhXn+9mxQ0GKPI/KEIDOb/xY+RgNvqlyykr1fe/lEFB/qK53VdDS86Ix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6v4hCLn/KH/qcl9PjA913bwED9kpICyloEjLlMGWXy+l8IhAahL2yD7ZwG63i/siOO0/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R48eRSCiaRqcX16gbVusVitst1s8evQIzrnozcws3sObzQbb7TbSJ4R2bjabvfsKk51S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FAXOzs7w+PFjPH78OCbnc07AgfOLJT755BOcn5+DiLDdbnF3d4fdbocvvvgitgHoQ35C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gOVlWWI+n8c+DgpFAEM3mw1ubm7Q+ezSwWM8fFZKoes6XF9fo21b1HWNuq7Rtq1wHTeS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B++KkICQmaOHXOiX0A4Ae9/HxsgpJTeSHQdP6wKOJXFmaz2HvnXo2tYD0A0Wl4+xPL/A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epdK2HmWgwjVh7EYQWwJFY1TniiO2vANeP8/BzL5RJN0+DXv/519Hr/8puv43MxxqD0/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Jg2jv9+9T7134bfQ92NGxSEgYepa9zn2VCPhXcp99J4poPdPrTsdU36PHT+2/33fT96m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KX88AuIsVDI+jkXP2i1xLqIgUzs/P0bYNfv/73+Of/vEf8Y//+I948eKFyNjzc1hrY0RP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NqkAOwPDAEihnM3AUFDaL8YqoKoKLBYzzGYlSpVSPhGIOC4+shMOeedB8q7zXs7BsHMC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aNMJ158WI8myi+DzFByQ9lO+cHDIA7qvxSc8tpK0ete0OFt0sohblTHRrfPzR5pvYr269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KlBshOuN6fliJA29wokITddi1ybJe1UKOoQIF+mb2WwJ62pJDOkarO426DqLQpeygEgA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gzaM9GteOAEpT9Vl8vsdu//7yt+HlKl38L5lDJj5YQA0p5d7y0xFeRDWver9GOz1dx2D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rqcYVKyET3XCbhB+VnlnuSTQfIl63eL17RrPPn2Ex5ZRlCKvlVJQ1HtBp8VBAJy6bbCp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AAU0xoC1gi61UKtZkc9ayZxgrIM1HVRZCJgW5Cmr7B0+vEBwSOdItyM9O/pd1kAOYCbZ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A8WjLgqhjdJh9cV7zbISFGuwdT4asN+CVbKQcGJ5wKLfobEZFjrvW9cxvTQAoT/o4p/f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1Cs4Z1M0Ob97Mvc7UYLfdouuEsgFOFs/zbU5lmW9fzSXCKHrcQoHDeFGMYjYXUFUVnndc9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gjIBngM6cBQLGOvHHfc+vOnvAR8gEnrM4HC1XW+irZ7qLCFnlvJRrX2+tNxHWLZEOrZD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MlLNlgAAIABJREFUYtTb3UHsMXecyz9X81lG+cHxe0jCHI7vOanl+ch+NVrv3vcgMwBQ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jqlTVpkHF0i/PMCQOnaFUyenU4Db0bom6n/opJgbOOm+93mdsRJAljGlvy85F+e7XjXU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x4zx/ygftuRJ8PJnMMURHZ7bmAfW8Pux7N/DcGwR/L2xWsz2OQrTNjAzqvkMFWSiWm83W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1y008NtQZPLBvbm5we3uLpmki+Jxz/uWerOH8lE+amXF9fY0XL15Ez2w5X8DzTz97gm++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iqLA7e0tXr16hdvbW3z++efRS6JpGqzXaxhjoke1MQa3t7fSF55P89WrV9Ba4+zsDM+e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brfD1dUVvv32W7x+ez0KQAdg582bNxGADmByMCScc5jNyjgGmqZBVVX4+uuv8eWXXwpA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y+Uy3kdPQbLPyZl+PkU2K6+DhlEaVn4BeMWjQucVkbazgLFo6w6mldD4s4tLUFnCNA1A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ocpCwjBV4cedN4ycX/G3ArQYY9F0XeyH6+tr/PKXv0Tbtvhv/8ff4PPPP8dyuRwkkhUF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PocK8P9bHwL+pPj3Wz/1vQ1DlvvPkmE5z6Jh3KfcFkMeu+6cGodNyWF7eb0H9Ic9v7NgU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kIP1YASUFot/79j9euBlzF2Menn+/Hf427/9W/yPn/0Mr1+/RlEUYmQRYo6B1KgiYjCL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CFZVPUtp1LQoFVBooihKL2RxniyXOFwvMC3EgsMH3mS2YCdYBjlUEoDtr0FoTkx5av3BV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S9TL3XqN9WYDB5aIGPhkPSqJjJzoz7HnF5wh8n4ffC80yImByOTQOfEk380qLGbzOFfF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LGOOh5jkK6GrwggglLYvPHtNwtfNnvpJlQVsU6NuGkkGyfDARYjOAUhJ4Ct7nmkLArcW2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eY1PvUCwKcRZiJfzigHBAeyyZaZy78b5l6r1In8H7sj2mwKyx9uT7Ro+VWkfbEp9RUt99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jxHQnporpo49ZPfe59n8UEqIKEjvagj0AcxC4WOdfI8giyIBojWgSMjNFDvR6TTBOoKF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tm6wbjrUxmBWVUIJpDUUSEDoCKxw9Awuqzm+f3uNu91GePZnJdhZtB1Dl1KHUwRrIZ7P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twtYj8jTEIES950WATylS02P+alxd+TdIxcfSrhmVVVYLBZo2xa7nTiOlMXMA2qBE5ZA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AqB+SyD/fdp5JDYnBej3wHoFYDxRd7rgmOrK/X6efN/yeg79dp/3L+g1jI/nvXV7aw6i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x9JHvXdOCmWGs2LLzShyFFAuVQ7plngagQ4n2r4+gBZMke5eVXuzutgPAlkj7qHlJNij15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w3mHXw9AU7Lw4bch8paIMJ/PY86opmlQ1/UggjoCz/CRL0BMBD0FQKeA8xgAvZwPc5DF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HSCUKCRMCGnSw7AdyAo1fD4AwHb/GoPxMZJ7LS3FVGMP3QhwfLI7tv+P9QJ9aKVi2oAe/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4WtJkacD7Apg/jjLVzx9aZfxYBP3/X8uxJI6HAA5mjuenBtoQWBtfvTsk21JArm3reHwO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AyAR+KIDH/T333+P3/zmN1itVtH4DhN6uBfnXDTQw+JT2tZw/8wc61iv11BKYbFYYDYr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ifV6HVds1+s1bm9vsdls8Otf/xrL5RKXl5cwxuDq6gqbzQaffPIJPvvsMzz55FN8//33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L/D8+XNYayNIvVyKh/WTJ0+wWCyw3W7x3Xff4eXLl/j9t9+BiOJK7f/H3ps1SXIkZ4Kf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mXXgKDRANJuYFh7CkSY5siIrK3zYX8vnfaAIhbvTfNjhbnO53Bmg0SBBEEAdqDsrr8iI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NzM093D08s7JwcMbQ2VERftitpvqZ2qfMtZe0p//wi5gPgOjBB0k2AO6eluTi4gJ3797F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rXCbDaLPL/dscEWvUtfv7fHQD2WonER9zHk6DeUQjLJUG00jBEvci4riaJs5D23ju7A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U+WwEC9nrVIoSgAycLCU9Dsp8cJjGT8VCzWLBK2Udjo+Psb5+TkuN2v8yZ/8CT755BMc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sXsgrW+st8d9FwA91G4xoNx335jfdoEofeBL3zM3Ldd/TADyVdLYMu+SjddNbVBrSF8b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PZREFpgG4OzL0Adyte+pqgq3bt1Cnuf49NNP8V/+y/+Jzz//HCcnJw16DramIff9ZpCF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PGcGYKE1QDBIEo3pdCqbcwpINGE+m2zV0QOxaHlAew9iCzEguCxhYFA6T6PL9RpnF+e4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ArsjmNv1J4eKmB4OQV/Xoih6+4lZghRZYiSsQQowZYFVWeAim2BvvkDqPYXciaGiKAKn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7Oxsi88fA+Mk7lcf60BO81Qg0rCksClKnF9c4P7RoegIrCRivHLHthkAFM7OL7ApK1RW4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57AGSNMJLGlUJHRMWwEIocG4GgjdHtdDNlXfXLnu3G2vB1cFobvyFqhiOKjokHy/6XSd9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fuw74ntv4p7vO73JhkLfOIvHjbUMY2taPa1T0Zep1p2JCIojYNcCTITCWKQqgclSXJoN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g0UGgoZWjkII26csJA4Z4+XxKywvL4EsQWUkKGFhDSY6lSCCxoE+SgkdqiYkSQpYidlB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+fWCwvhQ78HT3fd942NpqdM8369hF5SanSghAfRLTb9DmeRlsEZVoKJ2GrISGD6idgro/4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O/nnYAxri+DxuolP/0kkl3oqeq2kjVWOJv9uKkcIO2TgdNh3Ccb25jL/s977Nb9ap3t5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rQ8atwls65wIIPJ6Q/0pmTng1G26KLcZQSEgoYDUlSlhjHj2m02Bap2H+ByzyRQ2lzgS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Vm7jhFk23ke1aJduSxbf5bkA4x33+9RerxvvYglCqB1NhnbAtIfBNZHQGYWHmxsCqUob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q8vdDGSYkCKwjYCSG1zsxqRdE7mfo6j5/JBRMqTYtEGboXf15d9W9nYb4+MNr10gf5yn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6m7HN1n8AYC8AdJX/l0e0DS8gDZuHQle3GT6979Y/DDJt2vbo7d9facC7x4j1RSwgCyD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gxtjNWYgkwWGwr/b+deCu85f66wBKtfvquVLHaCqVsi8B29ZljDGhKM7nse4LEus12vk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5vIdzG9j2ZfEAgAeoF4sF9vb2cHh4iL29OW7fvg3LVQAuxKt4goODA0ynU5yenopHmuOy9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eZ7j9evXeP36NTabDbTW2Gw2gf6nLEv87ne/C4D30dER5vN5CFi42WyQpmkomwfVY5nkd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CqJBPRRTg1SV8Euv12ucn5+DiDCbzXZSb7TH0SCQ6QZa3f/OUw4KSgHTyRylXoI9B2tp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1iqPbdwJ4n1cGq1UOJgkOQSpxR0VFRlqI0hX3N0AgrUL/SXslKMsC6/Uan3/+OZbLJY6P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gg5/9LPCo1nUcf2KnL7XXwSFwZOi3+n3j16Y2gDH03Fb53lC+/xSB54ac6vl913NXAWve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+YbuGwKaxybhtrzE119/jV//+tf47LNPgzz31BFpmkIjCYa3z98YA2gn17WFKY0cBfWe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WDYSp9Mp0kw8hhULPRQRNY4iixywYAMwFCrLwpcfyTsLRllVUBZYr3NU1mCdl1jlOUpr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IVp7TNMD1PDELoO9iwIrBqDZHY0XiQhUxsAWeR2o0dWRmbEucuR5HmS8tRbz+dwFnDVg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zfXvi9Au7958H/du38F3L1/iZLkOMrQoCjx79gK//PAjV1sBni1LRHhWDDZy2khRgoor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JAEZ/5zLm+qNS2IPQr99B5muel/3PV2/j9no6wTER8hr/574sz1/h1K7DGPuv0q6jv12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4nbZpeM3Jn7cXNBjxk5TX/LPOW9EXQNYgMz0mMe0FEUEajJBtcqxygtcrNa4sz9DmVUA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sqiBHbY4OTvB81cvwYqgEsJmuQalCUpmlJs1iOREilLCJWudB6dj/Q8OJMw+CJrrf5by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/3xj1OnJ3qk+u+Pxcy40a096DlVXtCDObzVCWJtg3UIQknXQO4aF+ja/toiDpq9dQCnr9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F4116u2uDTeR2iX07dbmLZeTXZEchoYihSRpBpGP9QoZu+3AyvVc8HaS5XpdIOZOndZv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AYYYGrRF2wPUMS6CrRW9nMiCACQqFZ5ja5GvC7AB1EJjmk7w7r33UFQlNqu1BCnkEgqe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nGq0SVBeENZMZgnul2gdWr0LF/Sd0rgmQEi9icUAQUGT1M8dvgMxw9hKNsd6yrcxa/e9w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bv2qGnNhi4KjnUH8fQyw2vWsv+c6AG/7CP5VU6zs9qWuuvpnr6KQdBk0XaDUUN71hSY3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kzq8A+P8u8vxpopp39GBcZ//I/33mPo2VXYpymPncKxsxkbHLuV+zPf4PfF878oPQOR1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/+fBaaDmzPSgqweQ4+ttINsDt11yzIOzWmvMZjPcuXMH9+7dczzJE5yeniLNdIjaSySc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1yAibDYbvHr1KlBhzGYzHBwc4Pbt28g3ZQNsqblQhav5/fffx/n5Euv1GkXxMpTZU21Y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xsB8V5K2Mw0v8P39fbz//vs4PDwM7eXr43mRAQSu1DFrkShBNQjTkKV9z7jyJUnmuKAr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QBqkE8z393Cel4BOUBmD9aYAWAIK6pRASMBUgchRvXgeO5Zjmuu8BLEJG48x8D6bzbAu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4+vQpTk9PobXGe++/L+1lyZ0QaM6PIaAxKC1EQfGTdUjvXP+abbob7Lwq+HxTYMsPkb4v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d9tpSOe5alm61oLxQEr3+8hFR7nuiNFa4x/+4f/G3//93+O7774LJxG0m3+AxCmw3isI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gtC4wDsuTIsmuUYs8l/ZCkg1UqUxSVIkLNRDt/YXUGQCbyHBB6xiFwwVyI1BaQwMrBhb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+iqISio5KgGcNDUO8NZ/6mlVAXoMovjliPc9zU8d6X/3dfRjhWSZnKBXGoqhKFNYgcwa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hjNbgySdCFck2HkreQ8pA2YN8anqc75gzBZTHN65jf39fdjvnoGrColOYSqL4+MTWCRy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R/qSABweHoKVhl7lSNNXAjITkFclVrlBOttzbYiGgRs7ZsQcjIqj1iNAsaMLALY8lNgZ3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X/e+aCMYZ9vH1t6mF77IvvGzXJJRTHnhwuN/OT0Tfh/LtW0PaOtubpE5g/YrPd6VRtqIdV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jKmrDrVTRiBGA9mmTPO6pm29w+/lyfgSPlkmgHQKqwibssIqL1CWBkVRAu5UnT8SL0G2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89OwMi8MDKGuwXK0w2ZvLabdNDqWA0hoQaYAIVWXFY5IJhm1wFvCgmwevGkDaFj5Qf8oJ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ovZYlL8amJYGq8E5oKmPiaeroy0gwmQywWwmpxXLwoCLAnPIxqF/Z3OsOvAPCPKS3H/1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rLd3JRXyidHF4NjUAN/jfKIAhiO5pf89zLehJG0VA+c2cB5XJZwNY52TjGzc2MrIcOyw3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c/+nlW6sYfFdzAIs+3/7ORPGKMl88kHx6vlU2/CBagLNMsomlUKqEGx1b1Mqd+qs2OQ4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0wbGnX4F5BmVRIB2ayD7eujohIOnxvDb9YqERiTQEA2sGXW9FbxORCQgutSPGtQbsJ6S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K1gYkLM/KTiQcrBPYwzEe0D707vSvCQ1JCCxaC3E7YboAIXi+9od03nv4O8KMXjeNix2G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6bE0DiigSeB1Z1PkOL951eXvyHy7etgAN38mNhOFPS27XFAqbvEQ2nUikcy+oVbMecX1l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DUAZx3H714lMHfen6JMAdK693QOR6e+Mk7F8JgrOj9eoF8qZS3B3X2YCInx2T3nRN2pXP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lsUSJMn/uw3odgFO7etxOdrlVR00CH3Jz9lxN/t6cH08rmued+bTBDr6QI64bn312yXP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Z6m0xXojCq5SCZj9Bprnh2Z3fNs22rpTOYRwRi0WC9y5cwd3797F4eFB4Kh6/fp1CJzg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Dw9x584drNdrvHjxIgDZ7777bgBwDw8PobWGsSvce+cOptMpLi4ucHZ2hpOTE2idOn4s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Y6Rp1qgT0NxojMF0H+DLGwztpEnj6OgIpBUuLy9x//59/OEf/mEIYLhYLFBVFdbrNdbr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VphmE1gYlKV4gCdJ4jjpWvyTorkECjnm+ri3AEsChJdlCVtVUAqYZSlIZ7h1eIT8coXT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NA5u3cbzp8/wp7/6MxgQ1CRFBYXNRQVm6eMkmcJWDK0nAORouFKp/BsJlDJgWwhXawXk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FpoIZVlBg5BOpijWG/zTP/0TTk9P8atf/QqffPILHB0dOdBawZSVSOloU0MnOoxRsDd8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iXbH/WVNIc/P10h1jABRUGnn/PL3y6kFhcYOfsM+EeMieIWP4BMlokYZd57QaaVtRXj7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Scuz9A0XhHEbKnH9o9SxFIT+iQ0ERIb8QD59fRvanNE4gdKdYg+U7XfE1Atx3/b1a1tm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U7g+TVEHtWsCF3me4/z8HH/1V3+Fbx98je8ePhLgWWsopd1xTxekFvWcIlJOrouBnioN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sZA5RdYg9etvybClhaUSeppiOkkxSVNMMgbbAkVB0AowVMtKIsYmz1ESQFrhfHmBV6cn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wOVmjdliKjpY4rgJnXFA7PyVwgm30IDuPj/XjONUBGpD330SQ8k59NZf1GfWQCnAcgXL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ifHs5Sv8/OOPYRKNIrfgskBhC5SmAFQKlSbYbArMD27BlALq+6C8i8WeBF3VSQTuS0WIH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4vbd25jP59Ak69V0NkOZF3j+8hW++Ld/w//6v/zPyC9OcevoCJvlBaw1ePfeXTEmtcLaV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X73ArTtHeLFag7TCZCagFbzOHPJ3ntkkLcXs/hw4LJJMDEt2eguzdveLoWgZgCKYqmx8t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UFkbqACYBIRmN52tzOSGker7RXfobZ1zuXVf3/WuewUgUH6miLUQAfCy9Ir+FrY3ovoB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v/2Gdxt0Jqq93rrKOypZ0ylputYg//4xADi1nutaH+Ky9wHt7fbfrp9fn/rrzQ5U6hsD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y2Fm2WiL36G8jLEWzBVsVQdl1SSgjY5saFLKccaq8EekoCgRD+Q0RYIK1nkKSxDZW7CG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1O8SsbPHWTZXSsN45733sS4LaJ3i8PA2bKKQTjLsk8SosTHg5gAdpXQtTb2zRJdeYywE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fiNQTsN4CFdAoqiVGDDVtuNPc8yZxlht624eP6rXNze+yZ/CllMi1jF1pKnG3t4cl5dr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BOlkKhR50wWgHW0DGFqLM4zomwJkGiMnCUmLs52X73X/12uQ2BopvHcmUfO0kO+nzWqz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DGRzVUiUjDGA8eBJKidhGjRKCjVy7W3nbf3Ob1hIf9TPN+xm9z2c4OUa5G/rPPH7/W9b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Y1IYIw7X8Z7KTX2udow0SYLVahXszbJ0NBwkGFUYY9YCVGtvHLVfyFMRYI3bqGnq17Wa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nTqqy28JUNY2KW5a9Q/9Jy8Nv3tvbmY0bHHlKDWKokJRVFgslrh//z7mews8ePAAUHJf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ABIQse5jay0qE41Xam1UKysBARv92GwP5fC/YDqzkjHrN338fdG6ayGmlSVZfw0DZMm5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237O+BPmHmgO2k7YJK3te79uESn0bn+NWST9fe3UZXh0ovNwilfHe0cvTKMB6HHXdylU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Ldfx716eUx7vzt5Wwvjp5QTekLA3tqtT/9kbGrs+awyn8vmsH4S2k9iK6655d7xoCD64zf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oY2G+B5fx10KaAxQv8niNpTa825X/w0q+QMGVTtPf60Nwm8B6gMBQNvtx8wwbcXHfff3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6ISIV8D29vawt7cXvCmUUjg4OMDh4SGIGErXAbJms1mg0sjzHHt7e0FpWCwWODw8DJyZ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3Ovlj9Y6PFNV4mWhKKk9UyzBWCt5J6IU1qBJN0DZ16ZVZXF2dgaVaGRZhv39fcxms8Zz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YTqc4ODhAmqaiAKkd8p/iT4KDDADnbchuAyxspOka/GJAyjWfQ0+mMBVjU1awy0tMF3tY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MjAkTIJ5WaGygFYJTGWhCMJVqJIGZyHcpp44y5hOMerbQCkV6vvNN9/g4uICx8cv8cd/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/QUBoYwN9Shyt2UcuVwwkOglHQsuyRJUXUKnf9BBgyR+DH5t2yZO+6SvgQfvefjl8E2kL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tX4ZvO+q69NV2/6q61OXXned9h6rZ419T7s8Y8fCfDJFVckGlCYFZEmgRtpsNnJKI9D9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7373O/z2t5/iiy++wPLyvMGF6T1ifHm8ngV4ndr/7vSg2AOMTK2XOQ9irgRAUWyRJhkm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FQVUQkhdkFdNKvBLV6YCiFCUG+SbEidnJzi7uABnGjZRSOZTVG38iZtf26nuL2cMvsFU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ZksAQaEiKwC6sagsQymLohLvaG/YggiKNCoWKiuChalSVGUBUhpVoaG0GIxEVH9qQLMGJ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AK2KCnBBXje5wdNnz/HwyRO8c3gA6ARWE0wu4yWbJDAEpCoBiDGdzwCtoJNEvM6V2mrH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RDkFry44kFgayf9OdVMBgAuWBKVBrh0dxCTrj3sPFIX3EVHjPudoKavZwDTslnvb6+Z1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q6eKfgeGrB402+TfYRrTrkPXh2z4t217vM20U+8n6wa2hT8pHOb+lo6uBJhxnPn1+LIQ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XrVXpYu/BAKRBTE5Tn+4gLIUHCiSJAFDfqdgB3MDbGvXQcd97/SdLdtM1R683OGJm2Xb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Y7fHTB8ADVefOCh43XJSFmO8nAtvc8G5RZes8hy2KmHtBAwDQgJmIz4NZGEhYLBlCyYF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VhbsYjgo16+er9bTlVxcXIR8YwDawACcgJHCVN6Ock5xjDqQuxad37IHQgGChqVKhhc5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YzRvmIYewGoD+aSQfZ0fmSJqm2N/fD3ZIVUm/iM7j1iK2O2voqT3sSMHfsCVVi3pvxHoV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UDwsR09OTjCZTDDfW+Cdd97By5cvAx3kZDJBaWoKnKE1tVHv6HNXCu8MsqEeqwQEahKvA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NZgYxARSBA0NC7EJ2dZAfP3+8Xr9ziCE7bTLIBn7XHQlzKtrGTNqB9jl2z8GVePPHQag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fJtZa5Hnefh3F0DWaZhFE6hrkRlSgMYayUPX+wTu99W+u/IZU443Kev3Xc8xgqGr/4d+6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5a16NLdfQb33XrwYMNX9v19F/9541fdf73hUWtegd8fOAKEVZJlFuu4BYMdK2y8yRAau1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1ZBC6xTx7rv3svCA42azCRzU77zzTuBu9pzUPrBI/Iz3oN7b24PWKbIsC8H38k3ZoAOx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Nmy5oWh7UDuuW2hPF4XY5Ba8YRCt8eDBA2gtlCKepmQ6nYbghCcnx1gsZiEqd6Jqjr1G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//7Tt6ANIIKc+GBFMGBUbDBdzJHO5ygrg3We4/x8hd/78CMsjo7ASqMwOVhpWBYA2log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M1OpBKSVGByKGh6bBI06GIs/GlhzRFtbeyKs8g2+/fZbXF5e4tWr1/jyq3/FL3/5S/z+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QsAyH9DRg2nGGJTWoFwL+KO1xmQyQcXbHIJNI8n/6EHz7nSd9dYD8f7SGBl30/J+9/11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z9XKcvX3v0kaA5LvNsqunk/bSB9KeVUG7nsyVZAZWZZBKQksN5vNBJxcrfDw4UN89tln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PvtvEvh5kiANAT3rvAUQrcvU/PPl7DM4LcgyrJGwgVoTZpMp9hd72JslclrGGucBWm8y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5MUa6/UKl3mBs+UFLi8vMN2fQTn5XBofJLDmQJV/jCRn8ABq65O4DzZ0m60RWCL6OJr5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rCnFy4gZeV4I7RA0SAlNie/jqqrAVuIepGkJncjmHEMBSgcPI6UEcNJawKT9xR7m0xn2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JoX1psC3D5/gZx88xv33/hNYKVgm6MkU6XQKZgtTlQABFSOcDqJEo7QGUHUAnvY4DuDF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/x2/O5aB19GXBvPs+KzLwFvfx+h6u2TEmA2yN93E+qmkobbqau++Pvux2K7A9eySoT7v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TyYGIAHKbhSrSrWPZ5EBBDYJWCqmqT+IxO65+h9YQkdABee9FdypOa41JolGwga0qJE5/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NyNjfb/LNmfmztg3fd/j9wzNxTbg3AdACyivGwB0eH9AyNxz7ptylB1pqmFtgrwoWjYE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U1ZgK6BdohOhaCoKGBLKvjRJGhsL5DZ7vf3kAWi/GaGRAlAoK5Ili7r1U9/XxJHn8RXE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AAAgAElEQVTcC5vT1xjPY9NVn71pnMtTMPg+9naFtRaLxQKbzVrsUEf1UAOmbY/qWlca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+t+t6u3/8b0PY5JDTw+XlJZ4+fYr79+/j8EDsq6IoxEGgqurTY+wpFrvHg/eTCtNqK/Bgj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9u87NzfdU9G8DnOAfeQOueeqY42Afg/orZvf0qIVe1B0GSZjjMkxhk7vcyOVor4B9mNI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/t0n1LbauEN57XvmuvXvKstNKsd9eQJXF8A3nX6MY+UqbdK1W36d91w1jRlzN1GGUTKi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5+76Hdu3Iyysd3hOv/e643t6rw//efpfWGnkuwZt88I+LiwtsNhssl+c4PDxAmmlHPyGg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YIMekCQiTKdTFEWBFy9e4NWrV7h37x6stSHyrwdCAOW8qiew1uIcy8BNnGUZyPGcGnfE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16XTa2e6NOiZypGm9XuP09BzHx8e4d+9eCNLlvbeNadJ5jAlEOCZZD/hrJYuyUmClBYC2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LTkyzYR1+RpH776L2f4BSlKoHNhSsUVeGlgwssxxX7cMJuU8oZWq3MZFrRA0NikccB4f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gbIscX5+jk8//RSf/fa3+Oabb/DHf/hH+MUvfoGf/exnWCwWyPMcq9UKRHVwWyKCLavG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+V+t7Xav3f0v9HOHqFtxbP+7nd+bgjR9RkujjB1zN/70xXtTYOhtPTsGAGp/vwoAvLsM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Y8L4BgS89PISQODIfPnyJf7xH/8Rf/M3f4N//dd/xXQ6xc9//nM8fPgw8NYzczCwwvwY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beKwArEJBpixJTJSmE2mOLq1j9u3DzHLgGmaQDGQJWkw2sWgqTdEtdY4Xy4l+I2jP/Ib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3ZKE4YwzScJxTu+mgnRzwx0v9cWwPrmind0bGUWxnUk1XslxtoGBhK/FQy4sKeV4g0ynS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CJUDg7gy4MqAdAoFC0XdG7XkjKjJRGg/ZrMZcHYJywRojdIYPH91jAePn+HP/mOBxWyK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J7BlgcpKu1dIUFk4SouaXipEDQjt5jeHJfo8U7d+NTZ5GdQHEN1UGpKV7bx3gSrt59/k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9sB109A6eZWxM2T//RjT2HFU69PdQcv8Ok3kgvx16MyN95GAmIi8MhOlHVVdizqOIPJOU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dqqqgUw2daJiqACrJU5OCYRNod3xZgJprOe5br6+226bNA96uy64TkkNgXmiv1n1xnwid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9BQCFdzaB4U1ehngxZVlCJdOAy4gMVbA2R1HIGjmZTJAkCUojeqh1mwCKfNycBIAFrHgz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V7as98+FUglKqlz7NnXoOh4NBT+CAMi12qquth9X2206Vkcd2pi+qXSTcrDRtq3kN2DA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rSmUMc5+dlQvQSEOAHR3ft1ttq1v943jXSB2V/90bmxx8x7/bPCQVip4PN+/fx+3b99G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oMD04/1tYFY3oQ/0tbV//5uUN/EvbAuuoUx9xgDqQEQdaQwI2pfGgp19le8SnPEztYEw/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QiZkbx0CH6t988Hp5df176L74e2NcUP/9NwlyDo3DRn1wM5O2nceYcu0a813Xu8r6fYLe7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7nr7xObTAbL93V/v69wFdYFHNRzQs/7bfWy9KQ/f29VV4FtEuO8XeFRw8kbvAcG9QW1sr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jXgsW3AIxqeUcgEFVzg52WsELp1MJrhz5w5u376N2WwBZkZZGGSpKFlnZ2d4+vQpXr16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2HcxnM0wm4lE8nUxwdHgIrYRX+uzsQoIylO6IdJKIcmEtDBlUtgp184q3Dyo41A9yr3hX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A27duoXbt+9iPp/j8vIycFXPZhPMZkIdkmYJGBZKtzYDmD0q0SEXexR58kc0AdIKiiSe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swkWh0dIZ1Nk832o6RS3778PPZthvSmg9ARFaVCUFSrLMC5IoQUh1QlIa3Ed0cJXyEqM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zhOPQFcfS87THG6DUjzqM51CuAoNiqLAP3/xJR49/A4ffvjP+OM/EiD67t27mM8XzuOd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1Aq4MjClBiUabCkrKdFPhrWLP7rjZyRl+Kkzr9piJZc7QOBr6vvMZPxG5nre7QPXm59Vk9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dvvk3HUApj5dcwwYetX6zGYzVFWF1WoV6I+8UeB1qr/7u7/D//Hr/4zvvvsOAHDn3l3k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nujScsPYD+NgRHFiuc2+DiyBsxQpJFphOptgPp/jYG+OSWKRKgVNpQNDZJZU1sLCBu8a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IAeeZEKNxITIS60OR+c9chqxSAbLXnuI7aqrPx/SdV9zGVeOD1hO9SVK3h9O0xQVJpnF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qAzrpjEGCdcbuaRcILKIcolZaFcoUdifi5d7kiSoLINUAliFTZHjq28e4PN//Qb/6c/+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pnC83mE0zqFQ2MQyznF4h+a6StMbUnX3OzIGP+U3mcZ/d4q/90CnW89qy+PtIbQPZ/9ZV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faUz7DuvY35+t0JfG2pBd63kTZK4B6LZXLrv5Z0FI4PnuheZCTpDplv4sLUMgkDUgtkgU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paB9YGgSz2fYZr6WbeArV1qBrGp46QIejI7qxBLHwP/HcUlIbbVVO37WmDVyV+qy0dq/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sW7DXHPEevkHAFqr4Bk7nU7FwcUY5HkOnc7cKaT4PYSqMiCqYIxFmhKUEmBYnCEUjOXA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x3iQxKHRpN266f3iNpQ1veYJltdJn3dhGF1paF5utTWa4/2nnm7duoU///M/xwf338Nk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Z/jsv32Kf/mXf3bzx0U+YBshurV8EkBXtU7LS7+GOKNbmwLNn/valXyecVs7QNi/iOoHt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Djh7ScucPz09RZIk+Pjjj3H39h3keY7Ly8tO+dZVTp9ixsiahmPb1qIG5QYA7orPMy4N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aabQHdLtAN3XvVUDqLsWiL40FkBR1B7n5qaarGH/fd7qpcTNGaexaMLvu2fXsm6arjKvr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3/Lvm4dDGQ5fB0WeE3Oymwrh6jpUX7ftiUKELQBoyanaBWzEA3ZVPW7GL29F7Psft3Jz7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VH3MfIrNRjz+fF77+/s4OjrCbDbD0dFR8IIlIpyfn+Orr77CgwcPkGUZPv74Yzx58gyL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FxfI8xzT6RSTbIYsy1AUFTabDTabTQAGjDEoi0rok2hbcY0/u+tW32NMGSg2jGGcn5/j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zOdzEBGyLMHe3h5I1RzdxpgG8N81JseMUwrlcfyA3rvQVqiYwYpQMCOZTaDTDGk2x2z/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bCqGTjLkmyVWmwoM8ZIujAUrgtI6BDZrckBDlDSlQcHI8mPBB1wST2VTSVArpVRNaaIU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IJfLJb788ks8e/oUn3/+OX75y1/ik08+wQcffFADPA7UUkohUQpaT1Hasq9p3lrqmlft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rHNz51qyf1gWeDl13XXlpoFn/+9dY3xsvrtA9+u8090NYPyadp128pzJWZZhOp2iLEu8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wN/+7d/i4cOHeP7yBQCRH+u1BFCqKot0ksCYCswmeBc3gADuBwxr+U1uA8NHKAfYQgJn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yLLEcWcKGJLqDIbLOswnM/LKydvVChsX6IaZg43ijSKGgC8xB+FNtedVgLCeNwBgGCaw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WEJelZiUJcqyRFFZTFKJN1ClKcqiAFkDa4wc2c4MDCok0GDn9dYAmBQjTRMUpcXB/j4W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L2XTDSqByhQeP3uJ//e/fooPP/wQv/f+PVxsVsgUYb6/J9HgC+HtL0ojvKRACP4tBnaz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HKOviJ3847BbxsiSMeBYe90fzBNogRK78xx83w3qpm8zxeUcAgf+e0yxHuT/jOP39Z7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dKA0gxJan0DHEeGLmgiJTpAlqaN7QMNZxCcLCQJtrYWxRgLnuXJ4CrwmzUaz/G0Kjva/h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27eE+jGWs7Q1I28QUgs0r8eZqfSU+MeTX22qTCyWeO3VJjr7Ib5L6E95CrzQBQSPRGSpb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F03wVHSKNEDeA9rbWF4mE/K8PrGkFAU8yJo4+KIAlLG9SXRdOG9708T/1vz3zQDRXf15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tagr/cVf/AXOzs6QJkpOAziaxuX5BU5PT/D1t/+GRvsyQzjZOdjHMQ+733GRYskK0FXW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iR3d7Iu2nT22fbbxFy97TNhskdg7xzg6OsJiscB7772HV69eyWaVuXo/+8CBQz54b7qm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JrjOziCEbwKKjU1vApb1AWRXfedV7v8xKSlxP3m+zqGFq91uY+u9S3m89vXr7h7uuN5+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900Z+DeZhsZEHxDX93tbqem6Z+j7m8uXcf3fJyfaMq5PhuwCWPpAsTEyqTFn3R8zNyIz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pbY7yT2el9LzggISyZacca9THcDnNM2wv38LBweHSNMJqspiMpnh22+/xfHxMVarFcqy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zvf2Am2HMQZapYH6QnjuClnou6gvWAxISwK2xOPMf6ZpKp5zpKKx5s/DQQK/2FoJfn16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8MEHH4CJMV3Mkc2mKIrctbUHZ1VjC7sbnPRBB3tamQhkm8f2pN+F449JYbURpZqtBWmNo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mRdYFSXmiwMU1RLrvABUAqYSZVU5f0FVAxpKgs6QVlCJFiDJWLDSgDs+aOVMJIgkyrcO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8X0rXRtRzIzziwtcLJd4/uIFfvfFF/iPf/qnePfdd3H//n0sFouwxohd0NUuKoy9MbKt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uI95G9iN37FrDnfpNlddD7fKSraphHPTOK03hPxnl9E2nMdNgoH+9+ChdANpLNi8C6Bs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2VdYgm0qQGGstjl+/xhdffIHf/OY3+OKLL8KpER9fA0AIKpWmKWxVQiGBjygi9Asio6y1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QY2AMkRNL2hrOfCt++PHWhtoBVDC4KqCBVAaC1tWgYpofblGXhYwEDlg2cJYC8Ni1DMB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dl8jEKZ5AY0L/uftsHvbdYtzNK2TJTGYTmj2rZdbm7LApCwwKQqkegZNTW5XASMMbGWg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Vbk/dutFlhDyfIXD/X3szRfY29vD+WUBwwytU1hbgknjq28f4Tf/+E9Q/9Of4WA+xd7tW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AMs8x6assFrnEE4UBQydAmECdwBQXW3mG7pLl4rlYZdu1Sc3dultu9JN661dsvim7Kwfk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CADs3lj9sYHVRP1yvg22d/3eTl4PskzC/+5kM9jJCS3AM5HMQTm15vRLd8KMFYEsQUPW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NkklCKxOoHQzTwDB+9mwRcUWSZaiKHIYU0FlKTKViUYZQJ3WuscxaNu044fAxD4gqM+26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sgmVk+l+DQtj0P2gxQ8ZNpws9PYMAiA/nU5RVELz5wNhp1nScMwRmc7YbApkqYFO3frr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A1C9FhjngS5CMqoHA+CuDYBmmwf9yNaytqudhlJXu9f23bDtfBUw9G2k3fm68eX5md2n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gk6KDrNaXuLZk6d4+vQpHj16JM+IuzrYef/X3yOGGSv9WBPiNE9wxP+W7/Vn3G/NZ3e3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vanRvOYouPxprET0kBcvXoCZcfv2bczvznB5eSmb6UUBYySIe6yTb+XXwf08FEBYPJ+3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PlydtpMKMiyWZcAY3I3GByHse9GuTPrAnXEFHAcCXeV9Q+mnqqj4cm9H9+0HCd9k1yJ+1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6FfPfZbz23dsHTuwq5xCH1lB5fF67DPy+dhwL4N+EUtlnvPh8h+b+2NQHNF31/u1y9l9r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1VXerj7bNf66vgOyBMYRpAm153NMqVODx81+2TW+lsulBKdywKFXfHzuXnFTSmE+n4fd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Kzx58gRPnz7FcrlEURRQSmGxWIRghv64ug/8p0j2NPM8dwtrfRy83V6JTlCasrGZtBUk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RKMoCmhNODg4gM7Es+Ly8hLL5RIHB3sOLBfaEasQ+OcEFGwB/HHf8G5OYw2AXXkUCbcfU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mw2SJEVRFgLQL/bAUMitRVkZQMmx76KsQOkUYAVjLEgrVOwisYcxKl46Kkmh09J5bzAM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zMYwksRHJDehTGDhZyPrDTSEzYyiKPDq1Sucn5/jm6+/xocffohPPvkEH330Ed59910c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ax1H7raMvKo86lun+u4T0Hfc5lP7+y5Q9qpybajc37exP0bmXOX6rtSWndfJv/2Oq+gk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kgTr9RrPnj3DF198gc8//xzffvstXr9+jfV6HeiA5vN52LTxeXjjInAqO7kdOwKE9bNjH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sN9wkk9LJHKACOl0gsl8gWSSgbgASA536zSDsRWqogz81UVRCCUIAVXFqFxAPFYaIELF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uHesI9w69sqtjdwu471tLw30aZdmZQkSmd0bNW7jzTJALHUxxqAwFUojawvpBMEQDS9y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9TqiNMCsQJZhYMGVwWyaYTZJMZ9NxIOuYqhUAhHuH+zj7GKJv/+H/wd3797Bn/zRf8D88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kEVeWpxfbrApLVZ5AaVTlK7szFHJVI20Ccdsd9oln4LMieZclxzq03n7+mNsWa4j23dd6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T+2+7LPvhm2eHxKMruXO0AZKV/L1GjteLMSLGZEXtIDQTi9WJPNVbesHCoREa0wTQpak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qJEHw7DQ3VUsIDRp5+BhAE2ZOGVE3rUKEsi6D2De1R5XtUHav499vl22LfvwisNInrdh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s3SCJBWwmrkK66MxJcrCOF7tRIKpKxNAOWuln8kwtPZRxAmAL7vXG+uVxwdEF3vLgm2z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LQyE8sPHiBiTYpCuF9T/sZOyt1KQPRHNSTxOtdY4PT3Fk+8e4fXr13jy+Ds8evTIOUbJh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Y05zb/dwBPxHNhtzPY6ulxSYzVZ/xOXv++y6tyv5GEzeKWu5XGI+n4cYRT7eko/1dNPSu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vKv53n75MebdvRzQ7bRLMI7J9CaUmV3puu/7qSo9ZVkiSRIwS9AwH709Bqe6BkkQsug3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Nx7ak5VIjKAxKTzVUq5t632NZ3aU3U/4xn2thXmsh1gXiDl2LA6BIrveNWbu9qVYgetT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0r5nCNDuKkPXPX3GVFc5+/rZgwLxc0Mpfu9Nyqqu8oZ2Qr1IZVkWrlVVBWYOnsWBy87U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jvmhPubnQWYiCrLBB45r1q/ptVtVFZ4/f46TkxMAAno/ePAgPKcdHYTfsT0/P8fBwR6U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LU5OTvD69WtcXl5ivc5dWZ27CHtgVrkytnzmBKtxCo1vN97ylJNKMAwRmA2gUxyfnghV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LEupR+JAXeX27I0NnhbGGIC4AXa3+6u9ySfcdHCFtrBcOW8QQqIkyneWTlAZ4RW9ffce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LGtAJViu1lit12BFKItCuJ4heZnSgJUowBYM0graanBFEvQQgrVY126WhYpEe8VbEUrr5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GK9f170S1Qpdlk3r+GYuv/+0bPHr4GO+88w4++ugjfPTRR7h//z6Obh/i4OAgtDWzHKnM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jbRhmqaN8ejHq09+MyYeq73zlv0zvDW22/JoDDA6NPe3st5l7LW4obvukbINeDuMLEv7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aUx6Ew/qWL/o0hPkr7tP/PV4/LTr2AaB66O2CpvNBqenp/j622/w5Zdf4ssvv8SrV6+w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cVw2r1t1bQ76fGuvLcfkSXAwA6J6RRtKxLDKG2PieWcVCY+fZWzyEpuyxGqd42A+RTqZ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FBtYB8pWVYWiMigqg7IyMNagskCSTWChUFYWWqcoSwOlE7D1pfKG+nbyHtwMACSnMZrz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jPqp5UIdYhfE97S9epQcLyUtG2gGjEQpkIJwhZYFsqpEXpXQeQKb2nA6pNisgTTFNKXA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uKBJQTFgiGFthTTRWK+WWK+WmGcZMkXgROqdaIKiBLeOjnB88gr/21//NcoqR5pl2D9Y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ixev8Lt/+RJWKRT5BqwzaLTH7Tj9o0+nu6pttet6lz7ezqtPp+6SJ/Fc26WLj9EP2/M3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fTotESHmpo3zi+tzE6mvbXe9v70WbtXDyV9/31Benevgj4ADWlJ7s1++tCmN2m3mg2P7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85vJbfKRDhtoFo5+QWsoLZQc5DauqDJQDGi2SHWK+SRDokXuifOF6JuVNSiLEqUxYJKT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QjabBm5475zAUd2A5njum0dtO34MGDbG5hnzfN9YDdcD/uj/UXuAArIRKBq9cCp7OiSt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lC5+gbUWcAEGvZ5YFgZlabDZFEJnl6Yh1ovYUUIpZRjIFIEsoIgQaKgd1qD8pgMI1tTz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j3fMSWWtj9vB1bDLU9XnEdO9tOdgX/tba5HoxJ0kbeoKzAJ8ixXQBPy7+qxLTl9FlnVhR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9da9Zz58+w69//WucnB7Leqx0sB2JCMROTzIii8mBzsRwbvX1qTLAO2D5U2U2tHff+qe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BQva1n3afeKf62u/dnv7e73TVaq0BEVWCpPJBBcXF/jss88AAL/61a9wcnKC7777DoXJ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tXZbY3A2mpddRN1zWFkvW9g/1uw3V05jt+VI3AZ966+/R8X3YnuMDCbm3RzQN7UAX/f9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rvKPMDqHDMO33T5vmvrqFX7n7nYDtsHHrnf0Dd6bNHK70tCkuYn3Xrd/xyjfPt3UGBpj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K/JUESHT/WEWlXa6+e9rl7les+uveMDRaZYvH/1B607EcKymd/U3keD3FC4CiciqlsFwu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Li5/e5Fobz51jxFyi2Ttce2DHnoF3u/cttvBK/mbzQbGBRBZrVZYLddYLpeBriNJskb+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adWrpd4+5Nr7tw1ahjJyBPaj5ov1Ubtns4X48Tj+V9IQrz0ABtERRcsNbw8ORz41irJE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pvaxRn9MlBWBdAJSSYhCDqDDq04igcftECuK7MD/9txtt5UfA8+ePcPjx4/x6aef4uOP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4fd/8fPgFe29vVerleMYz8LxM9ckW/Ohqqrwu+cG7AJGBmXKAGhwVeB17FwfK7u7ZE5f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z5j3XNco+SGS30BrG9x+vhpjAqc9gAbwEBvxnsP89PQUT58+xddff42HDx/imwff4vT0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/CZgl7HfXpe6WpGZw9js68XauATEvNKAsgjsQCSBTM+XK3z3/AU26wvszScw5SWIRQ7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oWHIiiBRAPxRZVZgw7BQEG+wHhonFi9sRc3fvAy3wYOxljGWmoFyttrNfRIjAoCawLXQ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ZyYFDRaDUisB3hShqCSmgYYCkYJS9YarrSqADRQLmMGciHe1Elolv076kxxHBwewtAa4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WMyxWi8xmUyw2DvA6cUF/vpv/ne8ev0af/mXfwmdEJ48e4r/77Pf4st/+xrrTYF0MgPr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qpkRS+iucdWXhozfhkzv1ZP63ylAbEtmXkMuXCXvq7yzr52u8/7vwza5yTRU1i59pVPH7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/lhTHQQG2x0OXXdP+NI5v3csbptgDupY8EtS5qUNpB9YkUMgSjTTRSDUhIc/ByrDuJEZp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vdlgXeRCL0eoP4HGyRFL2GmDtNOwLPh+U/8YauIqMVAmbe8/GcQS5yDLMphcThnleY40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+jXex5AhKEwnWdAz2fr7BKQUcMMDjM2GljHkx5cfR1F93NpQr89xMMtml/ln2V1or8Vo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+nN0CDC9ydTGiJprHfD8+XOcnp7i8vISxhjsL/ZCsF9mxv7+HoqiwOZS4mqUuQCvsL78t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m+1CWcEAhLoCkT7iT3YZw43f409mC53UAHTT7tuWk31yZqiftzCXSJ4xM168eIH9/X2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cfCQ1u7kRF+bY0D2x3l24QDB9gbQR8ExZKP0YTnXWVtHU3D03vOGi9hNLoJvYsAB4wX4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4tRnmLfBufY7xwymMcrtrt925uHvG7zr+ultvLcPcGjke0VgZCiv687fqwAVXdd2Celd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7pfB54fa/SbS0EIfA7l9ILg3fkkKC7jfqqoS4M6DclxTKHjFSLw/dEO36jI0huptysrJ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A7jxHMxgUeIDUEgJiIHXr1+jKApcXl7i8vISeV6iqiooaGidbuf/1nQiF62adMiG4ZV+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YNvi7G2lesH2Xs/y3feNP+qeJJm0nz9278AkC+exYCXol7UWWieYZDMQdHiv1oT1Zo2i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glO6fFkJV6yAz7VSZsACQvs/p2wb19AqeJD6hndH/IkD3YslOI/p7XGiEu2Ue/G+TinF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iW+++Qa//e1v8d577wWv6Lt372KxWAhoDYWqLILHSUwB4kHDNE2D93lsbMbBIsco7buU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Zd3b/U43zrjpOf+mukrfM2Pk7I9Jf9mVYk/jLWWexeO+KApsNhvhpJ/PkKZAnjOWyyX2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PHjwIPw9e/YMx8fHODs7E28150UXg92xF90QANY33raAEEu18ep23pgZTPX8BWRzSYOD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DsZBgtoTmCswfPj1zg9fY1bezO8d/cQ81kKTTI3JLhqc4z7KOgVWxjjDC6dQLGC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BmVQM3itDkZ1nVTtAUaJcPy3/J4b3s09Al8RYJ3nM5NCfPJWuSwtAdAJwBbWc2yDkDKh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GIlWUGkCFApsDSpTQJUKaVWBoQL9CBFDQ4eNAaWUO43BuHWwB6sSzLMEF8sVKmZQMgOsF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FCfLJf7hn/4rjs/PMV8s8PT5M7x4dYxNZUBJAigxHitjkSQ1uO/luv+3JQBm21AdJRu4X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9RmqfXj7GHhq6Z5du9EMAZnHaHtsd139CaWiN26Wf/5Cpe/x139dl6wqgIp6hhKbs9ScD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k5AFBvAYE3PKyi8iKzkssG19EmCQpJmmGLBHaOYZFVbEAzw58rthiU+S43KyxzjdgNTjE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yrNX+f0mE22dWLTuT/pPIQ4KK7FeFosFDG9QusDlNE3dyT6/WShUS8ZYlKUBc47ZdILJ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haPM8icCWBZGdvQrIYVIA1LWjnnTN088CA3axlOiVzpTbpvK4appzHM/tCyNgWfyC7n7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JlmCs7Ozhj7PzDBFiSovUBY5yiKHKV1QZBYvdGYr1IYKcvKAnU5hDdhYSGwYH6fH23TW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aJ2wEJnBwe6qZUPzpIgvb3s8+DmZaDl5Fdp/hy5INrqFGc+fPMXkoxQHBwe4c+cOjo+P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U7w4XZRadoRq9r1mZ//qpm7aJ/VLp/t2JdnI4egvHo++TWPHt23baHhc0m4PaP+i7zPt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ufC/9y1+u9L30X59gq4PkArXRr636927wO92uoqgvMp731Z6U8G+s+13gCb+2th8bjq15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4yQ7yMN9UNcgi4lfYxiMlQPDxa3Fzb/77XzOPaesR6Y01rj8PAQZ2dn4jFr6uPjnn8X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gzVdZRsyRuM/b5gTUeA8ZeZQPn/svSgKXJ6tUFVF8Ag2Ru5LVBqOEg1tXLx58opt09AP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D8fxe45f+Xu7aIw833WSJEiUjgLbbANkzIB2SnSapoGCwr9Pa42qFNAebEBKg8g2aCUa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aeTBqsLKAcfXmZv6qY4fby31mhmGAVDdMRETBC9SPPaUotGlRFHj06BGePn2KL774Ardv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vP/++3j33Xdx584dHB4ehnrH3Lhtqg0P/sV91jWeu9JVwdU3lTtDz3etke5fO5/tkj+7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rH6sKaYUio9D+r+qqjCdTrBYTFBVwGq1xmq1wtnZGZbLJR49eoQnT57g0aNHgV6oLMvo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6v1Y9+M0nq9d8kuMme5xGDgNO4AE7xUnYCJA5DiXLYHgOCwdr+XFaoOTfI3L1RJJpnFb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gZjXkpkDH7xyVBJaa5SWRbZs3KmDRDfGnNQ7Xqdi4J0Ath49l3wIsNyco+3xFcvX+JqB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6vQDASmACgpwWgQRkBBMMa1ilHXBEsEqD0gS6LKC0hnX80OACarMRPtEo6CfD1PXWKaAI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JMMH797FelPg9fkSmhSmWYYKFnleYLFYIE0PcHZ2gv/rN/+IyXyG0lSYzvcw21+gsIxN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DRG1fPHG6R3bbSxvqf/d3wdAU3eL1/0+e2dXGX4ovTwuNzN3WtbtOTq2rD9WwLmvb9rG/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H7jK3EPBGOulW2BzS0eLbRLmJmgb7iXAU28QUb3pxnXMEXTwP0vsPIZShFRpZInoQOS8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IM9LU2G92WBT5CiNAXnHAWp6P3fx57+pHTdGt77pMb47v+4+kzXTgjgBw0ApYDqdIi8N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6dJt5Ir9Fnkr7lGWJqiJsJjkmk8zZPxqAONJUxkBpIE21lMECCOCdL3PtWCJtFwPJtf7P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LgpyyIFxzLI+ERGGPEtHtSn9NOTWLozDWouDgwNMJylWq5ULtlfT7wntoThhZVkGA6dz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CsaUKArZPGJmoW6lConWqBcBbwOq8FmWeW+5gVq/jH9rU6rFn3GSejf1w75U61dNO7Es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8g4+/PBDHB0d4cmTJzg/X7a8oD0A3a5Hq+3b9p/TQYIV0tbPKNqI6yhzrHPXdR63sTU0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xyzgIsCvDy7xwLuvk7qMv50DA/2Tp++3qy4SncDXWzQE43K2J9AWqGj7B9OuMXATwGef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N51q46TO5ybKMBTEMG6/XcEO+9Ku5+P27ALI2u3d9XzfONg1v3a14dD42fXe+p6rLdJX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xl67vdoLEVu3w+uA3TRNAyXH0dERXr16Je9xALQPXEAk4LAEuEtQVRVWq1Wg1JDjyGpr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9d9rBaw+0u4XJaHeKJGXBaytIoBIrhe2BJlKoAPePpr1JinUhQBBXm34YyJwVFcPZLJS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zium/U7PN9ZWMqOV3/eP1KVJKWGlkuG7IQCQdpxOp0hT4WD1GShQ4Pvy7aMAVOEd7P78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JKLgLWjds252gMGBxsODFV6BZhZvQGYGG/8uifYO50UtCnn9vapqr9BE6RCgjZlxcXGB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GIvFAvfu3cO7776L3//938edO3dw584dHBwcYG9PgkJKEEst/H1ufHlvgzgQ5SgAtgWi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gA7DsmToe/u3t73O/ZRS7CHvDZdwEiPVWG9yLJdLXFxc4OzsDE+ePMFXX32Fx48f4+Tk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opGQO8lgDCp34sOPNeMCGFkrm3siz+SYMOB72/dNc83t1PPa37eAI4YlCvKFA8EFgVnD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rEFFCsvCIN0UqMoNUsdHGvS8FuWOJn/6wnHIE0GpMlDjgH3Q1CZASY5HI4CorIR/kptj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NtaIZIOPOuZnGN+KA3guBnwNWRNLP0kgQXerqgAQsrxCmhioqdAQGbDwNiuCAQFVBVYE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oBVUVUBRKusaCY3+ZDLBdDbB3mKG/f0Ev/zFz5HnOc7OzzHNSChAoGBJoSxLrPINCmOx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mKGBJIS8tNlUJhkLmuGTZMJgrCAAOMaC9/OXaBmrrQ9tjqbkBchXpMEaX6rPjYv2nq5x97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9uzTT+JHd+Xbbt+3uVbcVBrbzn31Geo/jhWdayfvfQh4PeE6qUs/77M7YhAzfHcAoIHI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YeK/nGmjWIT+CC0YIDSY5HVaDpAawxjHPuk14EhCT2cDYMnhfW8vIyw3WxRqFKcCKwZQ63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/B4B2b7J36QVd9lzXc2Pnw3XTrudJOU9yz+0riL7DjmL9uo7dkiSFxDIoCiTZBMaIpzng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4OICUOoWtE6QJD4YoUFljWOdEmomSxyNzqYH9JvqRN4OlfUr/PhG727bTI0/P7ZxM3ri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+dFt39X3Z1kGa8qGDalY+mm1vhQdomLAcVyDDdjFtagdduQUJkg8drUCtBL9o7ONXDli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dfYQB4/fuEk9WN71is754260HQ94uz8GoYuiwOvXrwEAe7M53r17D6nSePL8BS4vL8Oz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l2XxNR3Z98wsp8vc/QbRfOyQ2wSConqsSR5wmyNyh7ej/RjYautgb3ZjaONDeLYLt2Pg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wWN53dQHkI4pw3XyGjvx+4CvIUDsOuWJP8c+c5W8+xazq+a5K++ha28bXBgCYcekNtg4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1fUyfdwmKq473m96UuOr1OI0Bybu+bxnK10xtALi9AzqfzzGbzYS2wgUpyLIMk8kER0dH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ZbFAVJdI0xWQyCcCytRIIBQCWyyWYGavVqsVrtkNBDApgs428stAXZEy8BUtZxDk+rt7sH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6oXrjfkxdWknAZXqSMce7Awe0KQ6n/XlG9oY8vUJC7oHBlwQG3mPdWBPhul8BiKNqspD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5EBqjryCFQNlrFxoBVj5Y4hBE0dt9+0P1GZgvc50tTk1ghf5+ra99n17aa1d9GrAOgPB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mKfI8x8OHDwMQeHh4iLt37+Kdd97Be++9h3v37gXvaA8oElEdfAYI/dQem415STUA3Tdv2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PzhMjc8+Q/CqikZTyR9Xrn+PKc/zMO60FuXamJon8sk3T3FxcYFnz57h4cOHePToEV6+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VRVka+xV78FsMXAmDU/7mGeyqqqQZxvIkSSwxNgo7PGzfjOo6+yBJcBGfO+sNJgMkCQw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hrWeh7nmPFQgAXRZQRNgrIWtjAQuhRGAlxxNUtIO0tXmdG7Wi4gCtQfgAZXte+JP356K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hmreaKdveDnGACmhCCIGiA20XuNymeNsfoEP7r8HZgObplDWiilFftNA+p1t1dFHUtfS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w8HeAlk6AX9ocXp6iifPn2GZb2BJQyVTANJeSqeYTBPobCLBHJVCZYG8qMBODlowTFkh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98uVfiC6Pw3pr316XciLWvrCSB3srQNYI8HsbWC1Wc725xgg+qcAUsf17irr2N9+qNQH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et4D0LGOt3VvAJ/jzfy+9xJEwDrgBkoCXFMM6PjyAZW1qIxw8heVgG0hSDS1wOee1KUn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3jfPO/N5yqmX+9lz2a6D/BCjYOBbiKYuqQlX5GCpuk4AF7DfGYnW5QZZlWCwW0DqBMRWY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AW21ztjW70UP1o02aXBAN8YWwyLSOykCAlsAdLst2n+Ixm2f/XKdNPa5MWOgD/cZ82wc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7dw/T6RQwFkWRg1DJiSQrfeQ3rMnlYUtZw0vb1NvapyStARgG1gCWK6E8g8H52RIgC7ai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xcOet4Hr4GiTtO3XrYZoyJx6HDR/i+3s2Kb2HtiXl5d4+vQp3n//fdy9exeUpHjw4AGW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U3NE/vt0a47t1ipQ50s0gjk7x/e352TeO6jGrG/UbO4b9vTs5oL+vxardCH0CdatczoP3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Yp1hdVTC8bWWmD4RuK2Vb7Yjdiku38TW8c9Z3/5YiqLrbhKNnvq90E8p07zh9y/le53qX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Pyb/sfd03Ts0b2JA822n6/aRBzA80OZ3QP2fB6B98L/5fN6gLJhMJliv1zDGIMskoN96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e2AWOow4oJss0MbxptVpG4Lsrqcfy34HuAly+oVajkJZt5fMbidVQHbPxawazzfasQeA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wBZQXPM6kwNhqFYIgnJAjp+5jdRGefgL0gbdAb7C/R1AZ1j8/RJlLXSaYDabAZBjmt4J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MkNpDQ1u8HsRUQB5tbVBGZdAYQJIW3ZUAHCH0Yjg4yhTC2iOyxzXx/jyunrENBlVVQX6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NRgIiDdhkiShXq9evcLJyQkeP36M+XyOw8PDAEjfuXMHR0dHODw8xO3bt7G3txfGeOlo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5dqPiBprRZ/8elvryC5ZVY8zp0BGAF4fWHId8Onfa/JyUCmFqqpwcXGB4+NjvHz5EhcXF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ffo0eDtLUL6aZzzPc5Rl2Txh4LjH5QioDQB1rET7gKGw3DglFs//uq9r0LavD6n1LHM4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iR8OhAOtOshgwSmNBbsNoXVY4IEI2naEq10LXwZD5buWtAMOwbBqJK5iGNe5kjIspwMxg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mQHiwOnojeV2sraKTlk0ExEFbvlme9X/rrgNDjvA2mWllQKx46inGhBaLlfQmjCdTrGe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0QYuFtZWXUkoCh6n2MWy4vlaYTOT00cFijvvv38Mvz3+OL795hItNhU1VwjJBzzLM53Pk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p9BZCtIaUIzEeVaLhx4jUU09hdH83tdu2/9u/cbxGKt/79LNugzE9r+78n3b4MeY9/TJ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r/X+ru8/JoB2TIr7alef/thTew0Vio5t+dvWxdoAdJ89GnSElk5r3TtUKw9rLRQATYxU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fJJxKHI5LwvkZSnxNxz1Rtzi1xmpTbByOPXN8/b7blKv2PmuAMa1+845yTjHC8u1F/R0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R+tHsCwbBh549EtyURQBhE6SBJU1bt2kAFDKv+vNgjbOdJU26tLXhgC2+J3+cxduchPp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K4XvzmmcWODk5wcnJCawpMZ/P8Qd/8Ad47733ME0z2SywBYhLiHpmG6efyNYnbqtKAn0a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U2ffChWFaXwOBSFkljg5lWEYWzs1eBvH64SbzaZRr3bblMXG2cncAMdNK9hgO56I/zORc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l9jb28PebIq92TRQiLSpN7zOpaJ5JTc6YN3n4e4Pepj/cPXJdAZP79Hd720HNV8nL5ed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0jcOufaA7hNwb90ICsrvsDJwFRDtKmmMoPkxpy4B0XVP3wTyhpFPbbClL6+h/HbdP7RA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qb0YjM33KspcXx1vAmi46kLT3gQYU7ZdinnXQj5mke0bk2N+i64OXGstll3KGW3fe5PJ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QZ7nWK1WAOTIkDEGq9UKzIwnT57g+PgYZV7g1q1bmE6nWK1WyPMcSZLgxYsXUEohz/Pw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BelsKcvbHrBx8sa7f5/3JrbWQiUalTWungDC2RyFul8cGAtvOAvY0mgJYllhuz7R8z28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vT0eupIHQOugZA7fJh2AftMzP+J3++OFTLU3MSwaGwfkwJX4LdYd8PRlif90tJPeJVuJ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H+8d0iy33zfXjrqErPhapo52o7IG+UrAvslEwOjSVLi8vISFHP2fzKZIlEbposSfXZwLL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Jti/dYAsSXF05zbevfcO7t27h7t37+LevXs4ODjAZDIJgGJn34wAl4f0h5te4z2wNPje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pk6P9eY5Lb02ncR634fMGU5ZlQodwdhaCCX7zzTd4+PAhTk5OsF6vsSly2MognWSYT2dC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tZpU8Eo1xqDMC+RlgUk6hTFGPG8UAdbxC1oOEcv71knmmkvYAyD1NScT3E+BUoeFFoe4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+WUk2wLzsTNIJFFcoLaM0FZT6/9l703ZJbiU97A0gs6rO0s3eyMtLcpZHMx55JH+0/ftt/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NLV3IUzYpO9nrWqMoHwh0BgS2RW1enTJO9Y6Od0VmYisSMQ8SIQ0YPMKjO7EUwRwYi5C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G4DFiZOhDrrv7626EFS6DaSxqV7iyzrl9fShTvVzuUdhDql4zQRPPrSBmN1gpDntIMLV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a2d6sB+xdx4YR7y7vsberaQ9z1ZYE8FYca5oQfBGbESLJrmuwWJahdmh61fYswOsbDgQe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C/ztv/lroFvhH/7jP2J3fYPVxROM+x1+ur2HXfV49vwFtrsBtu8DjXPo+h4+0OD1eh1t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gWRCqTG2Ds5r0rVITLioIHpok/HXJtccC8acAg7/2ur4c4cWwFZfgV8LIC0zf0mOFX6Tq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17xoI1D8BcdLRcfXVQcxxg468/NbNf9nzTxSXCXCeMXo5MeOCTWsyBkRJ+7mCOPVrGG/gy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ONfH7fiz7OA0FOu6K+8PXSEamMwiZ3gvSuXMcoX3GOEgDiANvJNFsO97rB1hHLbY7e4x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2uycgw8KIio/yWk8E+UTaymOmxKgo3QNjsCjw0L4JGOgVL5QAx4TsJWSw7u4gEdMy0MBu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xgZc1dcVn5Bu7nrxsNDfCY28qtMLcnJqA7BXvqiYj3Sh+Xs7OzuRZvwJzD0IPkA8AaZBF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jgBtfpo4MDBuKJ1U1+VJ2sZl2zGzmMkgNfGhwHUJFtcKWEV7kJwu03hyKpjlVKtjMBzO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xceIdw6jc/ABqDbGREeI3ouHQlVU+vrrr/Evr39IeTbI9TiOYOcz+TRtvDAzEG1p+8kf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aWglF2hgvA8a6vkVzmLM8pnjL5aGJfvMBEcOktSErQ4yIedzWAI0JoVoOCEoOvvAYrkk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+PlS+pZ3E1vOl0GzL+EjFgGPTS5NRtSP3+z2+/fbboh9NooYSv7JZegyovAQgPoTwtcbH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9b4JQtTfLRf9QYDA0jctW0HF+wYguPS+jlMzm3PjeC6NJVrAzFFgnHwvEWaZ3WPnz6H2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e75cGaFCB9MeGFn3JF0FdqGonB9ZajOOIruvw+vVrPH36FFdXV/E4uTBUFjc3N7i5uYtl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Gd1KjvvuR3EcCEOiWRAA39YCBpQ0Z3IigQUE1YmhDDaCMzplNCMYaAjFYh/WCgFZ1J0U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GStPQp+QERDbew8Cp/fyVew7UgaSIQsxkGk3CvOwWq3iUS1iMR8R+yPYhrOKD1Rzx49K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KJFzYo/MBCBBeGofgAUTF3NrLZ48eQJjDO63O6jNbDDhfreH6Xr4YJaDSMpng3MNYwxg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YO8A50Dsse4t2BF82IRY9R28d+hsF9ouACAZQCF1DBoBwVxI8S/0GRFhcKE+LEzf6EMX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H0Vj2kNs8hLE6/h+9BjYgYlgjTgMAxHIGIye8fb9R6z7Hu+urvGnP/0z+nAU/vnz59Fm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g6dOn+PLlS1xeXgr4HZzFOdZxokPSFBsGzByclCTmXtvAGCMOgjLN2DxoO43BSzRhfo3K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Mv9qHkm+caG1Dwieh+jjkeYfJG4r+Xn+inlqgqeuv2oVqd3MWhPY2j72hZTBpvYngu0Q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vMd/+If/G//0T/+E3/3ud3j79i1ub29xe3ubNJ1B2KzWoC7Y/RzFBj6cx34cYSGaLuQF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rLoePA6wYV5554PWDQDPsWeilnKrL4IgUr+J60eWhrRzoMOGJE0HqC12j7DRQ9m6ruM4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Dtb0eP7yJT6+/wADseVHGAN19RE4sbYLNJrkdwhd14f+aI2vNpgzHSEepuuA1vFQngp+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YwwcBlA0VNgplMyDQWA7zjyzAndi6Z48ffvqAVUd4f3aNly+e4utXr/DF5TngRuzut9ju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e1yen6MzcnrifL3C5uIS+/02gBmM1dkK5Bn9egXTrXF+8QRv3l/h3//bv8VPH25wtd3jw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FGBj2O5AhDOMOIBGwhfYZgAz8qCeQVLcytaKR6mXjos07JP4l52NSnwzex3Ve6RMzo6Nk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ByOxqvKueKE5OSHfnM7BPY1Ty5T5t3n6db3zeK04zAESUh4ne58fnde4Oe1vtXX9u3X/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O1INYASJE7cTHOTyYKxsQjk1U1wrS9aNR9hx4zsdh3q/iBDVZMCXP8U+BF/XZUa9lRAB1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3sOKThYEOcn16cYlvvvoCr55fwlrCMI6wPUD9Cp0Dbu7u8OHjB9ztd+DOoFv1GFhMcgTv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HIeJmQDDpWZuqL3wH8M+1j/nK7QCLtNslDVkLOa9OkmTeRGewSP3HatlkWRKk1OSMBDd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X3D6p+UvoRvGOOabuIHfUVyCLJht1EJlllzGIKjISdARbi/8QAeC7YLTbxZZYLVZw4Nx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N6uQt/g4cGNyegcw2DAMGMZ0MJ2FgcXd3R3GYYf9fsSq3+Di4kJwdBLNaSILssKzMTuw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yqnE2HdhU9kEZ7Rd16HvexCZsFExYhgHECkNFRMgDgzTWbAcicLV1VUc+9YAnl3geefl5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QGC0zhReU5wpzT/Li4ucHnxCsMw4KcffsDKWrx48QJd1+F+twPgA+4v5sS0DQGAxpYC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BSXka4jIixbtEwQMgNmEzf3QnkbmWCcMIABkJjgSX6tpGfhogSGFUtM617gGgvwJjkXW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t8PgRnz1m1f4n/7ub8Imfi0nmIIvii2T1VXpvpZbmisB0gzR+vbBzr0HBxmahfcCw48O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4MV0GgXfIXe7baGhnv/lmwaTHgxl7HLqfwwYqc9VQJ17j4X3h0LNeBwzoeZ2aD41tBi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dsqZtAbpmHy7FA450fvUsNS/S+mfMh6O/eaXCMeW6VPH89ycXNpYWQKy577Pn9fft+4/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YWnT49Q2r+de63krngqatX2rguGOyZXpHtqwmvO6fUwdjgulYM2sAOWx5dGFPQDEVN4j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9lsuay4U53+Hxmf+vJFqybQHIEGhgXgf8lHng/nOtGal/Z3GnIVqTjAnJ4K5NoRhORKa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k96qn5QtFx5nghFGuNjEiJKQeqD2cEGT2unRt8B4eSYVs9LVewGS4LEbZLNETXh0V1d4+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P6LrOvzjf3qB8/NzPP/iCzx79gzPnz+PWtIXAdRXbYjakaFu7CgooaYclgCJuv1yG3At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63dajvr71P7Lzf5zhRpgqgEjNYNSO4bUMaubMInplXQ1ftTEyNLO7eCPo4z/YRhwf38v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wpz/9CW/fvsWPr8WEy9XVVWTWa7t68F5AKO/D/BPtFsOieYVwDyBuCMimlTyP2m7VFZjO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QPFN/T0QZhurABTahU0AIuS5YYgz1VjmUbSESQUaiLNE06Pr5AilgQOIYQIgY8OcMGyg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npkxgaanIg7yWWK0B1MBCchB6CltJTAxeghtk7GRAaZeAKroxZ2ntvpFz9lh3G9xe78D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W62wWa3QX/R48+NPOOtX6D1j50bs9yPGcQA/ucDmyUU4IWKQO3sFCJ0h2I7widQ9j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4vkzPH3+At8OHq/ff8Q/ff/f4X56i73zGHdb0HoNPfhD3gG2i+tAyUfM8DqeZTPiSJ4l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LtNcPo8cfk4ZqDWf/kc4HApeFlNZWoAizJrQ+fyhXIvrUD/P48aTZ1TR2OybFm8voJna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xAiO0nyxvnlmsJE2G1k2OR37uKlojJg4MhBHabthL5v3gV+MNvS95C9go2ya5uCQlj/S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o7utNjRRcSPVXzarQlv6nG8nJHYw237lyNnGe+kHOaEjza48a+LPZbzZ8I2Xd8HJt9pR9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BzGWSzQPxqh02rIOd37DOaf45L0IkGqYr7oPjupAmdZEnSeMnrUu73T26rsOzZ88CryJA/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LWRgxiFcy5RU1KzOQuKDQp9GELccxwAfLbd9rrAkCy6907GoJiiHYcD19TXub27gvcf79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uk74864zsJ3yiCj8c4RcwziV9l2vZIOXgvJJMgEp6e4G3XzQdMr5MuxLZbBk2q+kIXof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SPMppU40VaktxRmwVgM7nODOLRv84wAagHhAOr2x7addNv2qA4Cnk8kl+TXVI8naL19Wz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U9q+Rj7POPqomsOZOlDNPk9D8bESwgPftDI9Nk4LxGmFuQkwR6wPhUMAxOfZEX/okVUdt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g0s5nbmA8dqj7Iu+j/FrHOQQGHnp/KJwKuLWAq1Z4rHY8lM7neF8DVaeEOv7nTr+JCRxI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p0VvckYpZ2QLISAAV7mDrAmQyNM5cgxgevhExXROtuqQ16+MN92wWKKZc/Nnrm5L875+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uJyrRzM//a5RjpDg5F5/n5+fxxMqYm4jLNoehX3aOt3F8cdThmIyZrK0SK8RNA79GbWW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MXnPiBwbDNKRQxOEFiqea5rCHMpXauNM6+KNwRi0ALz3ePvTj9G54WazwdPLSzx//hzP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/uZv/gZPn32BV69e4cmTJ+JxO2MAcyczOsdyJjE3aVK3J5FoJtTtWY8tFZ7yOd516dRD/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1DkGcrPZRGA/bZ4kwN1aYTBzEzUS5Md6vY7fAwB7jjb2xnHEH//0e7x9+xb//M//jNev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u7vD/f09hmHA3e22yDcHoLX/6iOadR3qOVHem6K8y9eaV+ICaKzDsesHc7mRyCxHIMEp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2DEM46SFzzBIDZGFYQBnjJD2j8zAK3ZTqXGgclSGBnDpmSzuBSUDRdmnwkazxuCEwUNS+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5I592JiiCiUjEu2eZ5cXsP0KW+dwfX0NP+5xd3OLL1++xItnz/Dk+UvwfsT1/R632x3O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Ae8/XmOzOYstYgNh8mB0ncGq6/DVqxegbg10azz/8g7U9Rg9482HD9iOe/TrHokXL/XJ2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2bjtdFLbZ2ks8NaHggijC+8WwkPG/rFy2SE+QX6fMMey+R9p+Gks3p9diO0FTOr751L/F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uFrLNORr+jSETTq1n0plngKMrWBMB6KkTeucw+39FtvdgP3o5XSYd4ADRoi5iM6uAsAf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tjdw3ImPjrBOGqM8P8MecILmg/m21FiiYSz1qP0SAAIG57ydzgMdCznwLPwiVe2h6QhA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CgMT7DYr06dqGsYYgAlOy+rlja/6NvFjWR+rZ1oiwMsG6Dh67Pd7rDfiwJ3IYhh2hRPh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2Wy/u9sGcwpyqnxueszTsKmmaikjpe8T8MiY88X1c4dWveaeHYrDzPjqq68AALvtHd69e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38d0wDLLxrua1ug7WUgSgAWC1Uie+VX5BU/9ss4oa5qplLnxRL74+unU170sA+rtv/0r6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0aVOufZ8zfcDgB8F/CZCIUdonHEsAe76NxEVjlGdc7KRtbfx1DMwD0Df+mQiJOfLc5mw9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Zb/lFhZi+xddIO8jX5/lM4cD1PI4c2aCYykUjMBMnLkB2pqkk0UROZFsgypLQEQr7YdM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x+RxrBDyKUGFsuhxvLINemzb1c8+J0HMy1VPzLl3rfAYZTzELJ8S/9g4c/PjMdv8WEb/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2nfL4xwpFx7blIo06of2OLVstWLUY6xpUTMJ8lR6WgcoWAN0S7ObiTIDMhT5t1f9YetJq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xyqXj9ieUoaleMc8AxDtnnVdh+12i3EUOj0MA/a7oQCgJe8SRJuWP9vB5uTsMf8mZ651x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A3P00DvONGNEmAHErjSQmD09pp3iqaaMMR28HwsBAYDYdGURShT83O12uLm6wg8//CDe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/ycuLi7w7NkzvHz5Eq9evcI333yD7777Di9evAjCSKmdACBqQ+f21+qxGh3RZaE1huYc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9rynkGiY5A6l/Q9BQJwomBqq2HIZ9bCtpUxvT1eOEWuftdos3P73D73//e/zud7/D69ev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+2hWI29LNfEztcOe2rfesANKYXlykiSEdD9PC5cEsQh+qc3Lme/qMk3iRbBgYa6xCcVM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tSuARhgQDJmg6ehg1VISm/BdSwFB7AA2TWiEOkaAgGrwNGifARDDqK1xTQHoYORHZHMB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BW0eH+KsVquJox0ZmxYED/Yj+r4Do8f9/YiP17e4+niDt+8+4MuXr/D3//bfAWceNx/e4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Ony9WWNkwv3NNaxZoetKQzg2jOXNaoUvX77AzXYHtgavXn6B/fgX2DuhVz+8ezvhU9N8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U3nfxwj1el6X4ZiwJPstpVPXe65Ms98ewVvWaeVlkvXl10WPf44wlb9/KRnh8Am2OtR0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8W39zgCfy1YZgMOWfZFwRABdPZnTrFTabDUzXgTrAdGIZdT/upeWsmN3w3oAs4C1Fm8e7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EH1z7Jy0g9hGdhBeSa4AYxgEYKVwYkydq6V4ZbvUa50xBgxZR8nINZcZiBC0N3OzAZoe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cHqj0U/BpAaZRK9LXEI0sYe9A5EPfCPHuESStvJpauohmaxMtDNX4FHzbAI866khQH3I5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Dbaj1Za0vE/jYY6OHcvXaV7Ceyaap9rpZFi05HPFDmao1m7to+VzhlPxgkkbVN//+OOP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9Fh8+fMDV1VXhVHp0+9DnHK+SWK44UrabFDSMJZ4CsHIVvl3GV943CYCVdrZBE7sEoE0Yt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lGDW6zX6vkfXC4+wsp2cdgjf5eZ+jDE4O7uI5c7Lp3+jd5F3Xq1WsNZGH0EXFxfxZGgNQ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yswcfQoxpxOY+enMHIRmX/J+aU0WejPVQM9pgIPpuwm/ncer5fMyLyMAdEvY1/uY+Gwy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J2EAIDO40fixLqwKYAixUXXO+mJExH2gDHqeEh3zzuUIu7MoODkWCIO9mylsJDmWbAAVR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mphmWThbYkQP5X9s+R7ah0vpHzOu5gTTU5n/VhvNla1m8ufKd2oZlsISbQAAbgrGedwW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CRjPODGVbAg5OCTXot9RfQHJ2IrvBNh03j3WuAMUGeFCkf6gfZ8bvQ+vdGmPNcs28fyhAX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5n8bRMiWvwgfoBRRCDfeU8mu12WazwWoldulEm1boM3sB5ARAG0GU5oGkpUesjez2q1MXU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YkCkS5OGb1szIa/QEr2qhffcnjlQ6k9quctrnheXTCqxWPggAwQ7gs4NRT91GeNEAJh9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+Xp3d4cffhCHHbkmxN/93d/h1atX+O677/Cb3/wGFxfCECqovV6vI9Cs2jJalxyA1ZAD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G+ucg6V5mr+2UDCjWblzhnki0CPNRXWYonEBwm63w+3tLe7v7/Ff/+t/w5s3b/CHP/wB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v8J+v4/pex6LtsqZdGstdltp/1yLOoIIrMeDa15F65LmQ5TpQmDOwFGUwMbcfV5vued4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/V/6Ms7TyeZz6QYAHbR8F9s/O17DUicY0jUIrSABoZoZV/WLOQegwa4Pg39KC1n6OAkil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RToFVDA358J7+6g4ByeJYqPbVw4NGcMwRj6fI+ggQjkx4/L8DMwOjF4cFvEl3r59j9/9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+x0/vb/EX3/wWX754gacvfwM/bnE/ePD9Fm4YcbbZYQVCZ5TGigmTzhK4t3h5fgFzdY37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noH5r4DB4fruGls1oQEPgp3KNrFVKsE5vi3NydRj7hia0aTZC8BJK+S0+lhw91N4o7n18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fw2nm5a3p2C8dDpXj2DbWGdxybVvy2yFfRphI/mBfZ1+hLYkfej+fpvRHvqZWuEPVb7pG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ZEfcGj5mvZcaIQ7u8nCUInZsokvVxvV5jdbZBtzKwhtB1Hm4YcHt3j6vbG4zOYe8GjPDw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Hna1knJGwCxoveqm6jAE/MNE/ynWdBEAEjyntCmbgOqSpuZ/eVvIpqQAsCATml7ejcFJ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n7Z90YOcTm9OejfQfku69pZAtd4bYwSspmBei0tzAT6aRUpa4QAQ3BAKUGhE69uBsd8N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h/L+NNH5ro6jbtVjCJrPwzDE03ZuTODdIggNWw35Up5VQM45D+fkhFjtA4jy9SF7/nOE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8lOMp+lV33/99dcwxuD25gpv3ryJPLV3Dvv9HpvNKpx+Cut7oZEb/Klwxj+o6ADZ+PcU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GsdDGJ9dxX9kjqOZ4cbEU8pVK1T7hqmBWqE5HSWAtwUwB3w42ugvTGBATkAor7vZbITW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5vvrqK/zLDz8W+cqmUDo1tepF5lDgO/8zxmC1WsX0VcbRa13W9JdpTYcTjrXsrG0kJvqm2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7igN6LmwBKq0MmsGQ8XicSwo8dAJmk+iX7tweEpQoRFAFIQ1tACXuXAsw/OpwFxKaKpB9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+h/T75x4rpzDIc4xB6/vH6LNJugt5P9YYmaMLrTw+pW8egx7MCVVzdLLOJwfD5pm7KTAy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ZstY92PNiImgO5/3XF2LfE5s5mPmRk37kqdrmtyfGpbauyW4n52dpV1gVnMUEtTMhJrY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L8ejAtGtBf5TAYG5dfHYd4fSbX/PGAax32ejZrcp+6n2sozknZxJGMDdblcIprmw+cMP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XVxc4KuvvsJ3332HV69e4dtvv8VmI45nzs/PsV6vi/kHlCCt1qP+zczR8Ub+Lu+rej7V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c97mQFn2vG1zW/XOOdzcjLi6usLr16/xww8/4PXrH/Hjjz/ip59+EpMIPmkuA4A6IdT0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X6kmk6GuBB2ythNNkb45JptmjHA6XW+tM+k3N/vwsdY9FbxN6AfnPdgaEBnc399jHEf0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QQGzFKWEgOUkDOi9kOmbdOoIpeYvgLkfAkxOdPIiZTgrOHXOnO3lOVpXPhM55jvcAgq1nF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FiAPa/oAkqV0DRHAJM4j3Qh4ma92vQJ1Pa7vd/j4x+9x9fEG379+h29/+w3+57/9G/zFt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jAYYyGB9vsLd3gHkgM7AB81xYwhkCNYK8H95cYZuYNzd73HWd/jLb34LYsb7myv8lx/e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tAeQjQ8qweL6/TH8goBvDyciMb3GunosH7dM4w/n3eKNDvFMiQ84fq49mszyZxJyXmlO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87c1T7PE47SAVw3CKxDE4KyFp2BuB0C5ITQN1lqsNmv0qxXkWInYLb7f7fD2w3uMTjSl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ANGyvt9tpQxha0BNbyg9VafeBAaIQWAYS4W5JTYGhsVtsWGGJyN0k8KR/UwzunX1XjWq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3mfjgTn2R1o3FfyttaRNfK7Xkn4w2KcTNHmXiFNguSJ8pyC5rDvJr4Q6A1R+L5Ytlr/U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DcSEBjM4rE0K9lKWzm63i+bAuq7D+fk5NpsNtvfJ+eNp9GxKy5k5mlfRZxpfy1KCua1tp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PqtDq5222y12u13hEJ6IYMLY3e+30/wiT6KOdBv5MAA2cG4EKMl2Kj9oGIYx3JtJHUSW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NP/j+Ml4ZJ1/rf7WZyYA1HPbdjKWk9+aruuwXq8jcP8P//AP1VcmfivyZjmm6qCnFrXc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5OQSSOfgOJMKHj2XDTabDYwFOruC7Uj8kvQG1vQwFlivzoTswsb3xkq7WBMA6DnGQxt5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pWMm8RzQPCc0LAkTxzJNNOOE5dhw6HREC9QqBqwSoBP5AC66aHp0T+9T+7Xr+an8xyGBr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3zY14/SY4TGAxmO/P/j+xPyOXQznQMT6/dIRifz7z/X+9BY4La+DdOCABvRjhDlBKn+f9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aJGxqRY7lP1clz/xljPA7Yzwl6dxbD1OCXlaNX2Y68e5OgKITmByupH/GWE9izo286Ey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rVmZptqXAxCc4oVj5sxw4yigywJ9TuXMnNGwgYeBL/piepxUyqxpczuP0qvgzHqg40HX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54CD/H7KyIrHZcR5EIAoOBS78Sb1oDidC3bTVc+ws7CVnbNxHGG7YKoA4rX5v/y33+E/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OlxcXOD58+d4+fIlnj9/jmfPnuHJkyfYbDb45ptvKttyNt7nx9tqZ0H6LNf2zcfcrwUM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GFIFge/u7jCOI7bbLW5ubvD+/Xu8efMmAsyvX7/GbrfD3d1d3FCReormrTraiaAwRrBn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eejRVyCN+a7rcH+3a26iibBqowAwJwS06FX9XsOhMbtEv+eet2hc8Q4OREmgYE5zgpnB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4e5OBLuusyENARfUrnOk/wjgw4wGNI+uzXyyC4CIAai9SlJwPGqA5MW+imhAAlewgF2G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AqJIaRAgCQz7LeRYbi5YBoESHj2CwoXt0K3XcGTAMPDGwp5dwI0ef/zhNd59+Ijf/ukr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88QV+++ULfPnqhcxP04lTVAKcF629zhjApo2r8806lGGAWa3xzVcv8bd//Vf4r6/fBget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ODfAMWBCF+b4ptl1/JFCXD+rspw69h+rLHMypayD07xPoa+kE+9fQdBx4bLxwQj21StZ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GOXpe/Ol7iRTnV0HfG+Y3Ij0lZDRnaqZIQSHlx5kdRnYARlzf3uCnN2/wzz/+ALJGzHNY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h4c4ipV8hDdTExzqE42sCfyLgqQ28Dy26EcCAKLIyenYt1aAYbnVmAEAZw9ru8n7XAnC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jHMfsr6wJ6i2PKm33OCAl+GQK0bk4LVqtxeOAwHAI/K+aq4EELvZyisIL5E7TQNIT9x4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GLwD73egzsJ0PbrIf4STXAbgDITe74Y4loy1ovEZ+ArvfTy9yDDxDE5JMvIxk4P5iQ4xZ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NHzF3FZzzv4CYYn2FzRY+V5d4sKfJSN/IDnlFEB4B0RTEYDKKcHsxjiPz0hZEnakmwz6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TprzBEqHf96nvlC+K8+z6/UEYOmkL7eRrBsGHHgYPa3FrCZ0UH2rQcaDg5rGYOzH4GqT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j8WaxijlDJ5xiJnLITl/PJG3fVteJiKQSSY1WtrSAOCGEcYg2Nwur9YSrq5uhEc0XbDz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I+LAJjqLvDjBHS5OkBULW4VD6GmcJiJjLd3ESHUhjMRz52ZKg81hhTtipQ7m4P3oxFvPLn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Nv3mc/ff5wYClgSJU56fmn4rXgtkPJTvKQtfK41D+cwBwPX3h4T8PM6nlrmV/0PDMaBt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ACB4rk7ARPy28tY7TXu5fCpo1vT5oeOq9X4uMDNUC6y1PsyBNqeG9uJ/2lx7KJ3ouk6Y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LA8bArwAsczIjuTnoa1NV6ZXtaOuCSjbL7bjEe05B0QcGtN5PvU8VeGfjDCMOciY/+Um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ArwumcioPdZregpw6r3aciMiIJgA+PjxI969excBJwWad7sd1us1zs/PcXZ2hrOzM5yfn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Sz958gSvXr3CixcvcHl5idVqFY/AqQZCrT3wawkfP36MNpjv7+/j748fP+Lu7g43Nze4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8PHjR9ze3ka75cwcnCaV2hES0nHpXBs59e3UXAmQ+ivacjT9ZIxLeqV5kNo0il7nxl9e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hlZZWnFa63I+dzwHDVeS45zcici/34sjR92oYXIgdiC1pRzTDIIdQa7FiTMfkOP8BJpq9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OVCqTyxMOKmh8Xz+uaQYNOds0JwzKvQBohEdNIA4akMTPLugCSXa2wLKqOaiSLkEhvcO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4Mhg8A7oemwuN7i/G0DOY+c9/vkH0cz/4skZ/vLbr/Htb36Dv/qLb9GvBM4mlrbtA/xN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0VmLy8tLMETzfG17vHrxsjAZInZlRSt8Qoc/Q/g10REND12jH5LP/wgS5mjL0nvg1zN+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3zT+NKxHlm3ydIASTC6YAdOM3gdbl5zZqgAhI7eTYA97BuwG323u8v7kKNlyDJqsRkNQH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0yTk4QSABdSGaqLJpEAzlSebdd3MTXJ0njC1HZ3qsd/vJqbA9L2UpzxlmdZIWTcEOE7p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PNmqRlyji/WVpvxPciKc+kTB+0m5IulXjWoffU7kcVWjWTZr5QSNvE9asETT8a8b7cMw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AD0XChOvJ8h4WicZswJu1+VReU/C6afEHyO06MgcT1UHIsJ+v8cwDFH7O9fC7fse9/e3W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WZ5m2dfJkbKkUW0yZfNH2hpF+rnpQw35Kcbtdh++L2mBmAAToFjNNrZoVt/3mAuexOSg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66IckQeuNrqZ5aSYbhCljaJgosRBmLFwLycQOZ5ErPGDot2dypAebuS40ZRvSFmSE3JE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lPQp0BXy6NAYYMX9J4A7Kkzk93Ua1NDAPBbQOKVMh+Lkti1PAVQO5TzHkD0mCO29R9d1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D9UOX9xyRXlEAabR56eEB/IwxViYIWIqgH1K9gfB+APfHwwHmLtWnfJr68h2mXwbnNP4c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+ktx5kwVHAv8Jy+y7fnv/fL3h+p3qE6H+mEuHENnjpnDuRmNuTx3u10BTr179w77/b60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Yu7H0+scDDmFxubjt47Xap+5dFr5zH0rZUz0QbWWtf3q3Vp1YpJrqs6Vb1LGg/UPdvC8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mw4sXL8SJlulwe3sHBTaZGR8/fiwcx45ed8GNaIOwjJ2RHMh2IBtsBVbClKEumCHYRWcq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7Oc2Qk4Hl1txjqEHLYaVI31RYUXAKB1VxKoVKnmotnMad7kdRK1NXoZ6DAHeqcZo0HQM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AMA5Rtet4Bzj+voW19e3kzopUL1er7Fer7HZbKItt77vcXFxgc1mg8vLy2jmIwew8yNv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b0Nd91VjOf/T8XV3d4fr6+uopaw2mrfbLa6urnB/fx/fD8MQwd+cdudB2kl+d50r5m6h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wVKjpB577EWzJNdwlj+CalPlJk+WAIz6WR3vmLjtfihp8EOAIA+OgnUrvo4BY2wBuD97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H8y++El1g52A6BYIdVl0nfCAJPem7Ff7whz/gr//638g8IaFdJLYvFkM8pSeFmtSAgIUT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j38DgPNjSjdL24jiNaxNGxpAfpSbAda+FyB9dHuM1OHs4hzD6LEfRoA6Ma/hRSvRjR779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/4//5f/8j/pd/9/f49rff4K/+4js8/+ILdCDs9gMs70R723usuzX8MKDrCM+ePROzMviAZ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V/j+7Qd4Y2CNFduhK3EwNTo3yx/mocUXLQUdI9631+w6PWae5ZOTaZwy7Wj2JQMOWgDK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rV1K79AalPMBep+ABSp4r7m81XzJqXn/XOEYHnOOz6p5qlNkdw0PlfvzbxfTpiT3tACc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QStV1xYEfpDELrCCoMoTyTcAkZ3hncOmXOAPTGfRb3rs3R5P1xbr7hwf3nzE9d09Rsc4v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IcCUNRZGHcZ2Wh8S0IYB7zyck83bwQ0wXTL3pTxiF05zEfnsqD7gfQLaAMI+Oimsx2/s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f05KLfmnOlYC0AQv5ojUXEHUiFbQNOx1evYBmMrLUp7EFs3UUtEAFBym+UQvjDGRh4IRE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zvZY2Q57jNjvx7A2hfWRTFyHxtEHR73yPdkuxNO8JZ61fQTLvQeePn0WfO8AwzBATlmN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tcFkG+nKL4njR723gUapU8TgeJApLGkszxHuda3N6O+cjDI3vx6DdtVzuIVNLH8r5RuG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JEcobcwnlwN0vdd0qhzCNy47vaBJlWuO0XaNb/J7SpveREnWA0WGxkaAOpwOUI1+QDbn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6eS8XQ5TJXy0sMPDv7Iv5bzqLs7MzDMOQaGC2sZT3TSF/68Y3m3iNtCK/avmzfFOblT5h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ZkWsziGCjGuDZMu8C20RlKnU/jtZEJlIkwl02AZ0DTDMvT8G0GkxSb6xqNTfHVu+hyyw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82l98zgMjl8s66nh52a6OBzZPBa0mHu/mMeh98tFPBhOHXHHMtynAKRLeZz6/Syj3ijr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eZTv6zY4VWip857md1z5HzLPHxKOAf2YI7JWMATKwH+uch2qvzL8x4zFFkNTh2Pya8Wp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8QEc37z12tZ1HTq7Coxt7lmcI7injK881zypStcCGDEXDtX5MdeHpTD15GyKAAAgAElE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/OQa8LmAOd/PU0H7U8r6KWsPgNiP+/0eV1dXheCsdcq9Y6tmw2aziZrYuVmP1WoVzXvU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RkYOPiuArCDyx48f4/MczNVyq6NT3WjMN2kO9h0QGMp5ExiaZ62FlUC02tZeEthr3jOf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FP5hlk48Mg2u58EEdPEE70fZpBwGmD4AF/otAOENNQ3OEGIBWAjBlvLUasYkRPvNreC5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bTFvbQaMeGJYg6AEkY21iaO+MsW8HkEZWjD00Bfi1R7AEPWWQAAcLCyMqGKQ2AP9D//5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FD2/e4duvf4MvX7zEsydPcL5ao7MESwYjDNzg4LZ3sGYAYLDdDxgdwwUb2LGkRmyVquLE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m4OH1sw4HiIPMDV7VNOuQ/dz4edaP+byPiR/zn3XassWkPkp9rP/XMLPxcueGhLQNM/H1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BQ2a+kas1BhzWNZAFCwIZwM8GTcnpEHmsVskxmO0Zzu/hCejWK1w8fQLqu2SbmACvzss0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oavjsB4LD3jZryMALetleaJHQWI52m4mG9Xsx1jupKkcgCk20/Ge2bxt0YTwK7SfCe0r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ka7zTgByH3nXZHqIAm8nNv9neInsRI6DnopOfUiQU4SbzQpmbzCMDtut2A3u+x6+At9z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gL7vgymwnMcUzcyWiQL9nTuW1iAnGuW9cw7DmDZUl5QYpzRU4/o4DJVnnM7VbO3+ldmH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9p200NR+bggKaGrfeaKlMijV8MUzanaeyWut35KKiE1CtR7mBLqYk0vf1xl8cL4aKOECgF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TNOIWvyBVrXXYSp+p82p/H4+eF9ucEhWtTJSzQdHHBtpbLavOS1O6Sr2K1B1cwmeY/vq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pVqAis8b6R9i2pbKc+r7VvylBXvy/AhBaPl5WLDCwnDQpnRMLmfM5BiC2sssQ5qc+YIf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7zDz+VDmNEvf5IM7YxgB5PYH26DEspDcEtw/JRybRj0dW9/yA8pUx//UOh0rlJz6/JTw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7yFA6xRw4rHj1ExMiy7FOXJiOFYgmQVcTsin/j0Vok8v1zHlmWMq66AaiEp363i+Ks6Mz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0HcitMD5AiAgBtzg4EcFoKf0i4gyzaz2Jg6RjUBNIZSlGO22jMfDlWtq1+fYcOocmfZx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Owp0qglAxbg3J4zHZvm8Mo0lPY7MMZZpkHIxifGj+D9BHACN3mMc9mDeASE9PYaYmw1R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11rHmBm2S9rF+Z8CzLXGv+ahAPduJ2XKGeAcFJ5qSNRtYUIrqKCbNO/ra6v8c8eDuZqP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I5xC91pryFxogXk5XZ8HBKbzxrGP9rnXHQRUYeGVDAs9U7v3njnoWInZCo75Bu1WAHPO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6+wwDFDOiypZz/pPPMDX/C3DMuAtQCbMlzgucqCgpAt1EHIWnIMF+9fWEnrbYUtbqIKD2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wPAwYNxt77F9/Q7vru7x/X//Cb95+QJfvnyOZ0+/wPnmDE8vL3G+OcPZ2QVWmw36fg1m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HUNaWjXcSIAfEDyZJB7E9ps7an36fYu3nG4AHJfmUqjHZilMluGxwc45eYyi3Hrc3GsC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GDWx1aYb0clg4A3sAfm2FR7STofo87EbGy38oH6fS7Wpn1M+pWMttT8qPgoU3FHZmaEg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YDrC4Ea4/Rbb/Q626/D02RdAZ8PUDnyK2hyOfIy2ndKGQNuc0HAmsVVMlExPjeMIF5z3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6ghAG+D26hq5qQzduM3bIG+/3F5tPR/iczgx95QdtWdP8T5/3/ddzFe46ZInHccRnNnh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ymKCprW2m2MBzNfrNWy3Cpv8N9ht70FkcLZeY++Gqu+lvYfRw/OAzo7BqXQnfFFUmNQ+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Ri8Ha5jQdyuQsehsF0+ErFZpg8B7D393V9jJBUzYdA88embbmT0FflPyVQUUEUCCFmkTw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aH+qTwcddBT4d/EPwYI2+nQK1bDUf5zM6+QgGTE5CgxHcqbc5g1Ke9wh4kyZSyC/xuOi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uYMJuhm+Nqc/daDADxGJCbERI7pQF22X7X6H7X4XzPpQwR9JGrpxsrxBm9vZboV8Q0BC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J1m+lzLmcqy+6xjonBuba/jS0lAvHi2wWZ/VznnKygLUOKKeX49ZyD4lzDE3x4ZjJ+jcu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6FMB/IfWgYVCg4Mjg7n8HhNgfYxwyubI58j/c4YHgc9HAlBLcyCf5y0B/Zj0j4l7TPil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Bcr092PklyczB4Qck9ZDy9MCpuu1onUv1/Ss/qvTb90XcR9Iiut6K2gnTK+NzGrKm5I2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IR6dYgNjcru57fXxIYBcXu8WwKDX1lq/1L6t9qjfl+m1x/si6JuNmYfUuxhP4MX6LeVB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R/hTG9B5nVrCn/7Oj1zqWFqq41g54dN8VVDNnSDmcVQQUOBZ01DhVeMszR8NpWkNnjzL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Xwdl6OfKstQ+x/KPrbRatOeUtI+J2wQAsr/IxnPStmEewJ5wf38PMMOo1ht7tZhcfJvX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a9jgV7uBJwXVjkt10w06jjFC4bV+Wg4G2HgBzZkBcqHkAkxofy+vKz44+NLNHwbIo+st+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NcYwUROPRW8OHsD5k5cYhh3uBo/tT+/x5u0HrFc9vrh8gieX5xi2O7x8+SV++5vf4sXz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PT58uMLrj1cYfQBdQhG0m92RC0qLNtTvWmtkcX9UTinNh/DsNf1orQ15mR4jtNakuiyfm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p7VaCHvNywDH867H5zfJoVfrMXIz9VtyoIGdknVMA1gMyXymZm0F6E397HqM27X64we72I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o1+L9nIOQKfTEMG+tFe6K/kbCgAy5DsPcV4IIDsVx4A6LazLX63lz58+A1Dzv6EM0axF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32y1yG8/y3IlNZq7NX+V/AniPwUxA/Av9oPUYM5MbsZ8oA8JROmkjBJ45XMdRNtPVMSCR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pmMzN/ewXq9BGwtjAGYf85D80ob8OLho9gAAzs/Pg/a0rJR526u5DR/yGMcxW4fytq55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lt+UeTVpLBuIWdV8++WXDXn9TTDlUI8bQJQdDCOeBAUaNINTvZKsomB9DjxPtZ+b6T0k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A89z/Kzc52bsSj7XwpMAs84nU3KGRctetffn6sSNedUKhxVI2nXLx3mddy6LLvHtdbkn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fz5nJUD7EYCx1NBEVFaiZLQBimzIlViVQPmsKJw/kI+aE7Un6jfrVxHQpCHM//y5phNRA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J6Ps0+flYgQgapg9NPCnEL8Dn34qo/kYYUlwzCfioe9OZXiXJnZLKH6oUFGnU7+fY/zj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n02ClyZPDLkN2GWnCMeEX0owqRn9GpBN9anq9yuTo1p09Jg2rfuuNTZba8+h+ddigACA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h06gqIChQEsLvLXWou9Ea8KHRVw1BAwT3H4Ajwq8VKCycNOSrhGgptCKDUe8Z+vMBJBo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WmBCi65EUOwT5tgk/7oykw6otRpKxosfxACkjZwpUFTT7erL4gHD9F12F1nmALoB2yEB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Y8oq3fibBOBaaGcDLsBeoBQAdRNE88hpi/c+AuixDpmQQESFBsU8ODydXzUoXY+n1vws0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A0vr+6HfLQZmWo/l9XkpH2aGOo3JhW2lD8MwwDuGhYVnhveAsaK5Q2CQ52ir23B5eoMY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0inJFOheAlGpelucm0xyt6aOeCJmfpR6iNa/jSzfrlK52oTxtPlXaJGh2h+Oyq85i1QGeB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qJ5RzGc7MJjFfigIuHcDbq9vcXV7j/W7Fa6vr/H09Vv8/l9+xPn5JdarDaztsd0NuNnu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2Bp4MdgHu8AeVui0XNjJz2fgnBU8QenyGut0FqTl9bdxwpz9OEYGlDzrHPvjnn+5xKW+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/RwH+etxfEjeWOI5aiez8XcjPcm39KWwBJ7rlUjPhzD0uL+sgQPudyPc9g777T12ww6r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7Tz6cYK6ldrEhK3/MDPYezsmmnSeArZ4gkjXTi30gkEXgGdRZWAKTvRfrs8xuouFYAM5q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VHRbbc5C/rqZiFLTufKxEOejvh/G5ho/eBf9kYTMY9oaR8diORaCRqaX9trthnBKzIb2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qGoMbwRZgw3quJ24m6PqxHwcMbsToHIzNT+xLnqMXR4ad7cHeYBikTbuuw9nZBZ48eSJm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3TiUP/fXE/24ZOOLYQKvGny4QLAv9iR+0CjVf2nM/lLy6Vww0gCRJ6F4kn/qeBpA5En8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6SH1EZGOkdCoTNmzcoxPw7H4AVf3kpfy5ykkCsrMsKaL5W3JRXGDnKem6sTJMsNxF5U9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YKhDSTfL0iRb2su85iGAOH1zwBcei/a+JpfiHJbFHdxE47obXUnAJuJYVYi5BX0OdKidm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LcbroQzVEnjREsAfc6J/TubmU9M+FnT/pcKpk+lz5Hdq3NaceYx0Na1Tnn9KXvkceWj6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5xnSOeV0Kp8Y/1J6fey7MtYPef66xnurXdjJZh0NC59z7U8pf0+T6+5xOH0q2/q5moBPb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cz8Iqk3R9+FYpfNBSFAGxBReoYko2MdTwceADUVAhqgEDlv1mmUWsCzoASVgMTfmHyr81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zGjRgjrqQ+ZnIZAfOMJWh7qsuZZC7UQQANbr9aQe+Z9qzswJ3/XvOv9oC7IxFphLR305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M7ZL7dACiPIwNz5z4WQu/TLNw+Yrlso5F44Zz0uMPTJg9Jh1e46frusRy82AmjmR9x4MC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7PfiiL9IjEOb0CsgzglurYHoj5/kb2kSzmtFc/JoV/+b4y1m+U9M9bu0jEiAHjOBThNB1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jHhuz8TZUGYrAJAXmmyC6Q7bncHaFfw44nbvwHaFm/2I6x9+xOB+AMGi79ewtsMIAq/X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bx1YLw+10WOFOH7nhuYR62hrbP7cMsJD85yjrf9aw+fiWx9DvqjHEbOe/mqfCDqmDvU8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J6CjZMYrrtfkIeYmEqiyWskG2H6/hw9rvToJFNMYivzPFVD5gQBUBWDUsICODmkNN8Yk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JQDdBAAd/DhU8dSUVjpFpwVMfEntpFpBZhOvTEIXicZy/iiQFt6bTm1Pp7b03oN8BY5r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6K/gH0IZAr/c9314J2XebDZ4+vQphmHE7uoD0OW8Acd6G2NjHff7PXY7i/Wmz5zKIdRF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VeBc/WMQiWPxcRzR930ss8bJTztqP2qcfB1v8VtzMlPO1+XPf60kTOuiZVbtZm0jBXJz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PqTNmmPpW2vdmONJjpFfcxvqQjPSvMz5/vidTSZY6jTJyFks72XDAwA4mHbR8XR+fl7x2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dV0P+cibfjdvIx5APLlwjPym7+c2DwGge3J5mWnutBOY+6sr2Hq/DgxaK8jgmDIIjy3w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0npoOI05OEEwbkob+qwueylkSJnq70+hcssEYanOIizNjz75pAWg6Peffx//WAH20CQ8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FF5ai+SUIJ8u4B8nWM4D3+Wzw6BZ/d2h+fc527TOZ66ck/t0V/TJoZl6aJwxHwYBP6U9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86vHypxAMjcWCx0yFSj88TRQbfUREToYrLs+ml5Qe7wmeM3m4F07apaQOtDK6sKpb2oB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NW1KjZWoUcByVy8HxVhqzKHD8/s4OpYnXTLS1VEy1nFdzoskvCqTW9bzU8LS2jVHVzTUG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nPmBON0RHf6B9DkCFzZHR7spuYv8vyXys/MEQDPx1f+7TG80Vw+9d9D5v+8AHHcRtTh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Quvf7TLPhUO8Jmfzfm4uEpFY1zQEMYwJObbtDG5v7/H86Rn6LghDalJGBUKG/OVl8Awy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IhUKyYazNPXE3Y+EBJhMNHurfqnf+1BGNmrCY2b9OdC/npS0CXBEBPSW0FsBlQ17eKUm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667r4djDuwE8eLAl0WqyBA+H9aUIgOPowbsBzjM8GXRGnI8xA3pcntmLrWzO+ivXPoRU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AR4rX/tFCM6eZ+l+6tqd51ePzWNks4eGOVltwhcB5dpdlTdPqxaAH6ttfm0hMzUew6fU8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CRBB0+dL5Viika01ttgQnlwzvorEkR/piWwS76yr1Qogj2HYA87BdharzRqCF7Vl9KIc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qw6D3SjmKYxdgzobHREaEuWFfr2CtTZoS4fzy6S2k5H4VGyqzE0RzxhbPReKL+1faU9S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QFvXXWYGvMfdzQ2YE/jqARjDMOMOxhi46ERNzA34IPGb0F9KmzkAx3Xve+8FnHPAsB/g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svcK1tRjhi3J5klNAJmgaA7J5YIwAfuv1WrSkocC/h/cQUyHWoOtWQutZaL46f2Qa4Bjo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IHRdF20656bLxNxHdvqcCRTs/yoFCx2K2lTKnwN9Uj8mka5C+my322G/30en2+NegPta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OWUwlml42ZalnFLy6TonUNh6luCdAs1Kn5QW5fgngSiceNJ5GeKRU0aqIQd7DyaG94zo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TfnXZAWCzaeOrS/hJUT9fr4clAB0VUdgUaelvPfkxl4/aSq8xY7kHuv/1f//fwJi3/zaO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d3ajRuk9C2H1PMYjGtdXt8WRDr3qTpqkH+o46SvGISPbJaDq41V283zxXCZ98hYr94n5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zZHU8NP85BjPfDkAHziGrNwhPrER+8jVtbR7gwRCUAIkKHfqF56ZALRozdSzOSEsPMEb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XCFXwsx7pvn3VTueDlb6NB9n0j0UZNFz8ftpOZfbg8hO4pFhGd9wsmO00C7180n64Xs5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4X554HVaXirqofkW941xPz8fbHYNXddgWlvPpoynOpE4vJgdAjXqOHPxPqfgdUrQxf4h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Qei5+M12q4GKU5iuaCt5KiSfUtZWG86Bsq3vo/AUPG2bvhPGwXRg3kdPynK8UjydO2Yw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jkgwf65I7SJku/MLMVjSU5bkeBiUW+ii8bqhPAJTiN2j317Fj/NA8Wp4/gWmD0k3IMXpS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U330Ezr+qov6uLDROwdwFPUfHTxY2tiQaNgE0yliHZZA1qCzXXyu5fBgdCbYkAzgGHtf3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TAfwMo7YFVoGuXZTboNuCnADNghO8IQRTsw5kGhoKd/hycNkVwcX7y0bOKTnNjwnT3Dw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P6af3+r3ch/wNwQRhkny4MuLVhfbwEKdauhR6Ck5cwndsKH6vz+srhe+j7eIMKM5BrzmA5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TMZP5P8w6T/myo4zpw0L01l4N+But41HlCmMWO89jHqMz4GoLA/OEGcPM5HvUjCTu7Sa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TcGHSbmYXfHekwC1AgITgr8fgGwhqB0TSmA/8LrquAu6ToZ/JDTTU3hOwP1OhGRjezC8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CNtRNN08DLzpRGA0FiOCc8fMVqUDo6vKRxFpnuOT5sfQQZ4mjGHkWZCMeR0/8Qh8Na4f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9fbUfGu+spjLv36MZzH8GnhRDSfxfSHoBhIRwYX18pgxoGGJ35O9IALZTkBgYwDDUXO5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JETnd2uDkd9jB+BF9TyBrAQT7taxATLsM5ANg6z2GweH+fovb21vc3+2wGx3IdKDOwgae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l7i8vMR6vcFmsxFqEYEp4QdUQaIAiGMhRHMZ4aRMDj6L3KX8QmYiQ9OAAs+u6E/O8s83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BTB6F4H+ruvAJvgdMAwb8Rmhhy6aaqgAMysmje7utqIFDRc0mXeSj7XoO4PROagjTqHp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cw77/YjVyqPvPdiIe15x8GYxjgOG0aO3HWy/RjcI7jXsGfd3A6y10l+7HbwTfIVYlqv9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nFMwL+BGUUlEbXsHOhza0VBal0Ube6opq/WgaEJKNo2DagLSeqL3sUcLfscV9zQxq/WQ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MAh+FPvF++1ddOIp8lAA+p2HBUXtYB1X7bmsG9SIcU8NJYAt+F9yglmvy2WI/LP2W13G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cLsiELrhY4zB4AbxxxFwFdsRwAbW9NhutwW/ThXg670r7mv+Pi9Lq126Lmn0y3d5myFq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VOYt65p/r84963IoX9b9/b//+0wqmzbwoQ4fxzF+z/DFFcSQcenhRg/nR7jRw7MTb6MR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qkD39fX1Yv7b7TbsKno4N8B7wPtRhPxwPweIMTvc3NxAJ7hW1fv2gG8BAbrDKEfZRQND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KV0GbHvl0g0ykcU5CKY+DhItV7/qcXNzA7KEN+/e4ItnzwADbPf3ePLkSdyh47C7mOqQ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Z7IHexf7L5eaCQkYYfYwJP2LqCmU/pg9rFENQy/fB3Uc1oUzLqDNZig0zPKgi5bJiAYF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jboCXIrjgwPj0b4KnQkESzdFVAvPy4ZGBFbjdw7GGmlPLtOTZw7GdGU+kQFCcSUYwHuQ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5arTl6UgHbEqy9WuH3sX+0rjG7KIixzrhkq652LXMGyAkG4cqXmHfFzIc+0i2yVAqcUQ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7NLGi2nMz2RioprHClxlR2ry0NpBnAOkY1ka7+YY5LkFAxABer1e4+LiIqUb83al0MQm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Nc+rFUrBvl0/CQngKkDD/PdMEFpTlm8O4MmBoLRTK4yvAQGeYcng4uxcjsSRwbpfYdjt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xHmUaEMYAU80XZRlkLKVYFALvBP64cCqQRgcnFw++QKXT77A7e0tvFe7dbJW7LYDYDp4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ZMJsDVokXsat94FxYdGMMdSB/R7D3mEYkwdt9gQEhzOGAXi1JWYQdCKlrYL9aAZH8M1o+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6ZmQ/grVqvpZv+U8ndiuVXxi2VBT5twoGiVB2ew4Pqpy5gVXMHruGhYrWVerkxPNjS4w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hJ60wSsMD8mYDBsSHozBjfF5DoR79uk+VEc1U1kyCRvF4XnIImqoarnJQI8zq5YRk0GB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wekaA8AYGY8geNb+IzjPQVvDw5IBk7x33sOTCfUIPAYH7VYfBGVQKE+epvzHQUjkkCaD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DQgAvQxsaWsCnOfA1yBpulJo+xA3kX8VChGv8r3P8qLYjjlYFZswF3YzwSa2qAr7oeAG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53z4PJ1SYHZSbNhYDkCWOO/Tccv9boQB4+b6DmcXTzAON2DvYcij6w3gZG1kcNTUYg/0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ApWTg2Gc8LEdgI65PjQ191RUy5FM9oDxk4G+Uj9DCAxDIGqIUEeY5s4FnHzYMEAAK7SNO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KzXa9xt79GtV9gPI9gYPH32HKP/I2xnAHTwsGBvJF1CoDUU1wJmG9pBxrvjYLOTAfhQ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6Q2J9pfKltZagBiOHWzg+xIQHniyOHm1XlO6k6+nhuadkEr7FA/kIw5DHzoxE42brK+e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ZKvTFdmzWTB4hmevQz265uTPOWDTWNGyrIHl+q+uS4xb84ULeR0Tfm5A3tQrd+rIxe/c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rzkvG+vq3Pc+yMeeOczFrO/Cv2SnXvKJTrvy/gPDazkMxaP/6pCXoZuOIovDELrOYHBO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GEaH1QoCAPsRxogrU++drGgBzPXsAu8X2sGX9SYjWszeCT+22mwweuD2fsDN7RUunn4B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hvDs+RlevHiJi4sLmG6F7XaLMZizICKsViusVmsYC3gn+Mf5+aXMBSOmIN6+eYfrDx9w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n+P8XPhiH4BzaZNeQEmDaDaOmQU8DCYn1HSCbmYDJmr4juM+tpeaqiAidIZg+Dz61xid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uZ5HeAdw2HBuyhoBuH/69FI0xsnj7PIMm80qgr6v7Au8/fAe++A0kdABVjZidW32YwDo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3u1ucX57j8skTeGKMxBg8Y2TgYn2JL559iRtzi5vrO/Srp+hWG3HUSCtcPDlDv+rg/R7b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uL29xdnZGfq+D9q9A4iS74U4HEHCfo5iFqozhM4awPlAK0XJyxqCpQT8az+sQruoVrm1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H33M5EFEEh+ZeGWJZP2WE0JzMmtO35cCAegsYWSGG/YyruAx7O7x/u07WDLYrNb4OHxI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PzYyUJ9oiB549y9/U4wWo65+DwEUs5DgEjDglljcNsNbo2qjyQvW+UpCt5UlkXxdYggk9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0BPPMN7gbLVBbzowJ2eN6liTqG1K75hQtxnR7uhvJeQ46vF513yClqOLrZWpmJ8SVut+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uzWY6x221u/FwOmYs3ZQrqmd2yFqNcCHj++jNncOguca33PlJyK8e/u+yF//ci1xLVOq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7b5mV1JbTSokedklA2SyMDN2+21cUJxzuN/eRWH+9u5GjhAhCeFR1IoAuooTQG77iRUBN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wATnMydFIBiT7OFIPbXeKmF7YYzDeJsDwDTUgn/JJHKGLiioqUeWwwDv1PbWVBOJmcNJ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YCZwVd8zIyw0egRJ7W+pQKfavhJf2yW9z508+ebVxPZXj8Sl1/OU0DYAACAASURBVGHZ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H8qnS067fhnsUZRTn5dHhcqrgreITEQuLPnQf8v1q92hzAsgqEIoS2WD8yFE+VBobTzV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j2XuW9/VNEz3cI/59nOEOWHtmPwISRPxlO/yIHQ1aXrqhqZ6EV6v17NptpivlrCax232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VRg+YvsPgHUYWACdCwA4YR4/RC61gY+BdAOA4h7LaO/KTuRHXDn0etJ5hYAJYTECEcJnC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jg1LIMThdBPjKYhZKG1j6h7K4xD4HLWeQ/y0DsaEylJlgDln6QDZ+qFIT0iPFFzO8osa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5JB46yqCd2yeorx1vXwBDMk/Dy5+x7YqaqR1iay+7BFHZYKgPECy0cFhrXUBNJV1PWg5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w3uAgo3tdNXv0UgPOlM4aDnLTkHgZ6bXuj00ftE+IT0f+yxvbx804VI+tfig/f3YwJIE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Xc+FNihYIJvvae0z8EJcJ7swmkbQDEcX2j9oIaHaYGtNRn2a9cPc+p6OeSvf6kL7y9UH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E8FAwoZy6IaPCmTUdbL8CvIELuzusY4e9aMcjaV4xq3ussIkCAogmmktEXGwWiTZd2S7t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yC9vHh8ad4eU2D7HuJ0FnT+hHDXvVvNZOd8fQc+FfD7fnP0f4VA4pd3j+kV6fiPR6KVx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8MbIySM2JLRewXKTaRUaHTPKMSkdIRgrc96EjXIDjmuir2ijrB8pf72qLAaI9rWAyKsI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9Dl9//TUcy4ahY8LN1ZWs5aGOAiAHpbsA5pqux34c4AYPax3Wq42UPdicXnXr4hi/mgDx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A0ZEh8REFHEb5av1Wa6prFqt9TF75XM4bA7rJoOcek+nY9Ip4oZ8Fa7qSwUAjPFRYc85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EBPIMuAZDgMIXSyrOlvmEfDk0a1XGHXckMXN/TWePvkCv/32L8EOGHGHs/MnWK3P8erl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9fY1hvI990a/XWJ2t4NxQYFy64RGtA7D0vzEdiNLpHGaWzYp6jJOHysTGGDiX0hHbwB3A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oKAMlq8j4afiJ4nLUJk9PDGJXko7y5/2pbX1mZ4yDPud4F2jYFC97UDdCpfnF/DPB7x9+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h79hPs6wF58xzOEQ85rCjxXm1jgdByW+0qajp8hqzY2dxtraCi0cRX7rfD2Nb62zUVGs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lZgrbL0TCiDu3NXxNOTOmOr0DuWbKpJ2O+vGrTVoa2bm69/+BjlAXAPHm81mkmeeR2f7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HMcxAtv6W23lHArei/a4fpOD3MMggOTZ2Rk2mw1evHgBZsY333wD5xx++umnol75t8yls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pgXObDabAhDVd7oZsFqtZplBTqjLbKj7r54Y3vn4PB9/xqSFqsjblE4C2C9PpLzs9fjO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t5hoHZ9Lod4AUQErb4O5ctfhWOKVf3usM6q6jKkfljcYmMr3Mb0FDegsNnzDSOQh+jHL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6N9f/c9/Vac/14ZJQ+ucQjhZCiEqwoQEKA8oWIf4GczDZwPJbT5/4cMrCyVGv3lhYiGYK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8uhkDaYq3azLUh9b7LoO4xgcbqigEOht/q13ooGtRzcJFkRJB0vynmum6brcortz335O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u+kbff94NkUP8wvH2TXO47fat17TWuXPacPcfJ5dF2fKPvcsHwu5MJiPQRV8VFtJ1t92u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aL07NDZPqfMxv4/9PjwJ/dOu3ynlXIpT8xB1n30Kfd8Ne9zf3+PiXLR381DP+4JmIJjq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2rH1fexA0iHHx8WUNqvtyf02xW3zt9UR9FwObOQTVJkmfE4z7pHhc67vn9p/rbJ96pit0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88+Po58tOlbzfPmzX5rn+iXm3UPDQ9arGKh8Jtv1SJtFJ+Rfy2m5cz+icPqnmrtE+aZj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6YREZGVRW/KYnkjW/GN9go1cXWtsZ3F21uPsbIf1eo2rqyvAEIZhyDSLR4z+Hnd3d+FE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ohULiH3qi4sLGGOwh2grbzYCQK/sKgChwY6sNRHMVjzCQXjlVaifOo3r+z62ifo3yZ3iK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p6bSXbxnnmAjsv4EbU605a64EWDkz1hSlSgYKydnrSNs1j12o5x0N8bAjUFb3gDMDtYI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3WG16fPnbr/Dbb77BZrPB73//PT784Y8YBgcyPd69eY/dbsC/+au/xcuvvsQXz5/hYrwA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GS0bCetNH0+pjm6AhYFlG/tcNofH2H5i49tM6Fhe97gOZxqu6pSOgmzBzBjGEX1n0YnQ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doovlHI0k5+M3bxc2tdzYbPZiMWCoAi3329FxhnG5P+NynlZh8eQTx5KL39uOpuvLcfw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/tMZRHeeYfPN85uI+pM2aMpAHOjPZhTheOAPEBkk+sOoGqgGoXEACEL2K6rv8ekw5+lXp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Uj8nJA/jvvi2Nvo9Z0NF4+QAp3pEzeujAGqL+QVQxG8FJWaep0Tee4+XL1/KcQZjMI4j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zNjtdmBOXkmLHVDmCZhZC47ff//9pM9y4fb+/n5SprycNzc3MW4N8jMzhv3YrnjVTrUz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LXuL1vbxd1P4W5iord/T8e9nv2UWpwctAq/vdXzOhRzAbxGeYwCXuu550HEyR6ROYcRb8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y3R983lS1G8LQHrt7BSMf6hQ2AKR59rhEDBdlzV//pCyHBO/zuvXIEg9RpirQ0vgUBrc9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LzP6UIx3xsR+X05fWidginZlhkWi05uzi5AfCTPsATm2aMEsWtlu9EhOZB4WajpdC9Zl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0WPeHVPmOp9jx+excevyLdGPpfd5X7fW72PKVwMa+fWYsh+6z5/V62K+1mo983Uk1omn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tZjXh9S3LsNcWY5po1ba5fNs7mBa92PK/inhU9IaxxG393e4uHwu2nmSIDyTaO3NCB3x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+Zg7Thc+nObTEh9XrMpFoKxMRwMLH97bDjkcQc6kADtHEK+biZJxNQU8AoFxz8oF8xmOE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GtYKD11PWjS14Gsq+tD6a5W1oClU5vWpPNOpbVOHX7JfHzMs0eXiN9rrTE37Kb47rm9q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ZxmgzIEcPMgw+t5C8D0HsJjPIcOAKjs0zAHUqTNzAB8TwNt1Hc7PNzg/P8e7j1foVj1ev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66+xXq8xBOASCE6r4bDdbjE4ua5WK6zX62gmQ9d7PVG7Wq2CYoQvZDLlkaV9RzB44hjO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9NuiXyran8v/mubYOA3OnAHQDflaaHmIlynveS9Aq3Nj+HM4OzvD3fYe+3EEsRV5vrFu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NrFNv0K33uDmbgtvLKjv4Q2hPzuHN3vxDWIIpuuwWa2w2dzg+kbMYzrnZMPAAhcXF2Jj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6xWAjtru2UKUNiekNeugoLVzDn3fR+15ZsYYTr3vtls0TXBUTtTTmlWNzxkAWtttYgO4C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7Ictrj5+xM3NjZhDvDwPc6UNmCq/9SnhU+nloe9PXQuOWT/m8mzhS8fIM8eknb/7lDQe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Z0bxssq7LnTdwNY0BihjEreYAFlU71qVPZ7JqwFiJcA5A7IUCm1YngKth2yksi/zqidb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UeLNGwsOukW8A3Hlf7Ha7uAjlALMuMkpADhGSvA3yRebrr79uCmT6bAlgz98Xi092v71f1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PylXLlxv73bxd20CRdq/BMfjAumDiZb9Lpa3aP5swa7bpC5D63uNrxsAdbp5ny6FGsCN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1KE5MAdA5/VcCoc2MOr5MyGwNN2gkohKRLRueRvEX0cLDacS8indagvDh/JeAq7nwP7T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PCvweFw9fzHBhw4AGETxWHN9BXSYGDF1Uf0ZWPR2BQMrR52dzhEjwDMHzWkushMwIvypQ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7RY0R2wnJ2EuLy/LOZAJTaJ5Eo7lGQPHgDgPE0G4XEMOMxJzc+6UcEhIr8NDhPPHGFuH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KOz9iX8zr+MvEsVC2VQmAyHOksaFpZVeNU9OPVMZ6Lh66RzG9lV7Xwl7dFqVgP6VBrfHU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RX4NevOQtJfym3tfP9M1pU6jnldzQepzOL+5bx8S5LvwR4BjcdREFEyJQK88S/1TXECO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G/RCPYltrowm3zxVq2lMAyke0kaEOQNAOZBbbiiz+APp+jehdHshd3cSQTNjUfa0gi9pI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oDen0MhDG1KPDWg/1jp/Kt/Q4i/1ef0uvz+Gni/N10NrpZ4/egzwWcPhTZt/3aFFu/8/9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ORf8gpSUl3Wr6ure3fvsSx/DwIExwAz8///BzMs8+Qwwg2Ng7Dm2d7u6LuuWmZLImIcg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uaqqtx2FVZkpUSTFSzDiYzAi/c3RvKPMM8qJTtbyCFyjEfsjF3fguI1TXSg3liwNaZkZ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NBhNraEDOC0xkSQAvH8u/nRlJD6gvQWp17N8eU3T4Pr6OvDXp6cnvH//HpvNFqvf/YCq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bkW3ty7uT9+j3bXidokIvXWnjK0Llth7i1UFtgTt3GxI4DUKQKiuCNpqdH2LfbsLRmuV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ZW+ZTsppFmwDuC1utwwAC4m/NQDEXs+OTwL79knn2wiAdvdt73V6ca1Hzg0pswGxBA6U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UtToxCQzw/QWPRnYHfC8P+DpeQ/LhEPX4ub2FqQ0dn2Lm7dvsO56HIz8UV1DKwK0AMFs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xQ0JQ+R/7687NvATg5jG1WM4VVySL+I2ur+/xy+//ILbN9+LkaFltG2L3X6Prq+gMgaM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8zX/X3kVp0gf+WS8LxM/E1B52YlTT9WjbFs/Pzzgc9lhFcoMfG9JnQRtyd6fxj5fy0pfy3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5NKma1UqK5T47GvV7zWoiitRYuRTv6cawU/S+LkpYCcuI2bgU+XHu3u5usYAXa7eVa2P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AM1YkHoL2JTZpBbIx3QsVOXqEx+n9WCmX+y8VbR/NgUqgcECPSegMTN2u92ovNT5ea5+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lKZeTbQu8Pd///dHbReXu242owUh/pM66SPw2S+Mxhgcds/Zdvb1/Pjx49HxoRzQHTP4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LlrmXLDkxk7aR1P9F/dDbh6kQEXat6m7gRKV5nU6/9L7NuPEP/7OjOy4DWmAo7EW0znM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+WapXjnBK73/tReHb5HSMY1onPtjb35e7fd7vHnzJqT3xwnDeGcGJ85GS8psvB6FOUF8N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/uEFZog1NFvAGIu29wEzKxj2AUIQ8vBFBh460Q453pBLN2dkcIrinZZVeu6on2bKmqvD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PldGzMt9mpS/xs+WeMGcEJmrO3As/xynydcrlr3iZ4/Ky6wj6TuX6la6n+uPnJw4l3+uz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Et5caodSWdHbZ9Pkxkc6hk4l8QvJeHzewTKBtHbB+jRYMRRUZGGUyDZ8PDeYReHc78Vv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XpPm2qG0TtqobTUo+FGNT1fO0VwfD3Lv+RZOcZ1PqVdJ5zqVznnuNfte1sfpsub4aWrY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kK9OHStzvOlbp1P4vPQB8n1X4LslfjxcH0BMpdTRhpMEzGVxP8EuTK5SkSWoCyavGE1T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Bsldj6JFspqnlMd79wlKA8xiXc0shmFX1xvcbDf49dNnKF3jcDjgX/7lX6CUwg+/+wlN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Chaxne1GQcl0VYXfAjJLWjZ2hDUES1zSYAX0RoykHh4eBizBUnDFcXNzI/6qnczr8xD9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5qS4+NUeX9LPPXykS8FxrVJVBayyaqoZWB7Rd6048kwuQKGg5EUErDZBGtVpjtbnCdnuN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Cans8Pjzjw/0TfvedRl1V6K1YQNerFdh06K3Bvm0B22HVKKzXa1SVA5NpWJuMMSFIom+v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YM60sHZsrOjnQfruzIzHx0f88ssv+MOf/sb5AKcQq4xh8Pz5M7wF9KgtixbQetxfiQ/o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+qgiwTieHh7RtgfA2GDZfX//CeNggJkNoQybi/Wg4+tfjy/GMvylKJY147xL+t1fGyZQ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VKa4EeYsJEMQvMLAiXcG03SpkJBrfA9wlSwtSwCvvx873o///HNz79f1gwVtjhH3phsN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Zo+iiRyDmb4+8cD0FtHx4hMP6tjCNs7DU2wx7j/j8tKd26n+SJXenLCQAti6WuYDmRFP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xz6DvT9wIApCiDGQOiyMJltP/65/+7d/O1pEfdum4HP8TMwogwsVO/a/7T/n6JdffnGW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0JzW36MfvkyP/XGxpHecVb0Dk5nB6YiBNmxt/8Wdd6+TZZL5GP8nNmbjNtfIBIEs8hgvf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iz/T77nf47KKEOLEfZv8jes21Jcxxa+XLVblI2Aul8mnfZOXy5oBFTI+vLNPx2tB9D3l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7HY77Ha7oxMu6Rix1iL2UZamHYV0Y/fCzAHAqXUVNiGbWo49mt4EP30CjPPoKCFYQakK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lAomxbmXCLSnlnFq2nTdS9et3P3h+ZcJlVN8bu5dmIGxH9jjvH2Xx2mGv2MQOle/Upo03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CJe2i8dCfhN2yCPdhCEe8+N47UplgjQvr9Sm93PrQKkf0uul37nnSwrJfJ8P7bdUoL+E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+3muLJhFAQz96erI7p5K2iiVb/348dfjU3YewJ16ZydRnlV3oTIDPKWtiTTgA0YznNVZ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0Czm/z8lYir7GyuEgDyR8ZuYdwjj21zNpXotO5f+550u87RKUKuG5so7XjLySPscPjtLS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9epUvvSt0tK1wFs5x9tlMX8fb6ON88/pbiO/xURHQLQnA0ZF5CzhGfDWwoqxajS0c7kh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hgR/U6H+o/LjusvLQLmAt8QWWhPW6zV++OEHPB/2MEYCHT4/P+GXX37BZnuNu7s7PD4+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1UqCCkoQvowBmyKQlo1Hj214i1ylFBpWwWVH7+JKKQVUlcLh0OFwaLHftyGY9+3tLW5v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O009yBfGdDAmDzbnwGffRum18bw20XgQPUgp2QBgAFWtYFnqvF6vsW87tN5alxmmM6iq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ehkwlDE+PAx6A9SbDQ6/fsT2+gZvmw1W9QrGMMgSdl0PC8aha4NhC7FgLlprsJHT5158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03vLd0nrAei+sy4umgp9k5JvNyJyblTEn/JqtYKqanG/sl6LC5CbG8Q+oEN72uM5JuuXD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/+RA5pwB4yhP1y993+HQ7qAhMkTb7rHbPWG7XovVPHH0N94Ij+t3KXotvnhqHZesKyn47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57/1daBEwX5/WNznH4pfdsqFgAdG02fiwRxPwCmAOc03Lj/OL+24VGhJ8/H1TxWrpQMt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2nig+fsBhCyEs849Hyt93j9QHMxRKRUYpmdkcd3S9vOUE+jStku/pxsIMeXup2XMTZx0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3x+lTvPzR5XED6sa5SfXx5PeX/d/3oc1MOz+xvfj9ouve0oB/JwF+RT96U9/ygrZ/i8F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8igFtP2bi32n7pO2buj9JgXY/J3M74m0/+GiXv7FgEvOHeG4HFyvttA/tHMXvMeciZGrD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no9/j/IiKwi4iygdPqHHv1m544OUpDvmSedQjme+pkIndR27v4k3dryVQLwhlL6f2MFY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KQT1mBlUMrQnWsANsFIiArjWoSCxR+q6HtQzTM6zFKBDqS94/neNL1i7moGoV050yFqZ4/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yDSfUp2mgIpZ4rH7oBJ4PMenT5k3JYC2lM/RmE3TMwWrqpiv5lyJxfeG5/Pvl5sL6Tsc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qu6kyp67N5b28Pzj59BvbeaAk/S3tMFPCi+ZH+pBCHH2cAVhS6IyFAbnj6eTcC8m4UH6f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ceEXZW8nVdT2zST4PPM/NxUuoTV75Vq48AkFrhUZXwe0GWcbY3tZZPVoOzjbOKrsAIM6li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do6m8l5Sd8oHXWNNLc7gEeqTppnh0aS5/q7R0PP3W6JT3OCdt6H+KXLQpCrE2iOgo1sdA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Ob6pFCDWpdZZPdsAiPpNvqEOYz2Bok93EUoPG4RKERql8ObtLT4/vsGnT/diOEUaHz78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t77DdbsWq1rm00EQhvklrBvDQ8mAgJZbPcprFB8QW0JOgoIOc3FnJ04Pau90ODw8P2O12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Mz59+oQffvgh+FsOQCjIue3wcjeP9L6c/HzKWh3kCzPI9PJucZ9J2evVGqu6wU5raFLi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84k5fQ0HpGlpXUHUNVTf47t0P+B//+E9QmxVU0+Dj/SMUgO/u3mG1WeP5sMdht0PX924s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vWvTvKsX5sEFqzeKq6rOyWPVLL/ysrE/Ja21BhzmIJsmBoeuQ9YCusD3UnbqLf9jfhuv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si6Gl4XS7jQ+CFUlm7zGdlBqG+TPtH1IkOi/Gh73EsrJzPGcScfVXF6/lTatjkADVa78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ykj8mTZqnL6keOaCnOUG9hTI58uRz3HdcnWdeu84SNVUPrn3X0KpIjnUe2AUYXFxSqYP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OaE0re8xaDuuy9T754J4lX6fUqdwndNIra6/WCXXbaIsH4MPOeEvFyQyfmaJFfMplDL6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1+kXlpf2afk8Xpvj6EoXEt1EO6GbmYClaElamAGh/P807FYSmKLYoj/OOA3OkbRXTbrcb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lrYLIK4aNpsNnp+fsVqtQCTHx4zpYG0Pa/NBOn1VbLDiU6DgYMsp1WzBbCFO6xRgLLyl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8ZyaeN/ce5QWytL3JIfRWDq2WI7rlApChN4asMAvUJWC4R5X2ys8Pj9ge72B4R6/fnwP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8hz2Y8ALkNZadAcRPEVo7/HpL5/x+5/+iD/84Q+4//yAer2BBjmrE3mv3vbhaB5RBWd2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3NzzNMfLfZrUymuc3/SatETYWUKldUKCIPs+j2vk8x/fO+bRmbKidNM8ikfPzylD6e/S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Uplzv0v5xzxoyq3SeE3EUQOWxlQ8z3MyzdI6n/J+/n5JlotloFI9SsL4WNGKAejh2bn38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+i5531QumSNjDEzP+Msv7/Hjj2+wbRrY/gBrLZpaO4CV0VuDetWEdU1XOoyFuL4+0BEw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0dssnDE+hVOaJAZwwhjHmgXH/VVWFw36H1WaN3lqQqkIQrqqqcOgZldZoDx3q1fqoz2OK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TfUUTu4vpdI8zelC6fepPJeWvUR+S+sW3yvlkdYhJ1vP5TvFY5fMz7T+c7roFJXun6LLn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W5Dv3XlO8filN8d/S/VA/Izwz9sU+SuP+hrzGZSinX8S8LLiscMZCnkfFnzJuIcHcagVj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qsG7EH7S1HTQB4ktZLIkNW1i2ML0BtAKpIcaTKKVSURvND6U0wASx7hVr1PV6jd//+AP2+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GfzXv/lb/Pf//n9BKYU///w3uLq6gqrXAVAmIhzaNrAmY0zgl9Za50JJgbQK+pXWFNKK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6vgWTuAm5utqgqlQAlYkEW3h4+AytCUTfgYjRtntUSgf3DELDiU3v85eIwwngEo/wADmz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9oa7Tkp0GmPE6E+sbB+wWtXouhbrdYNbXOP+/hGwhM1qja7rg2sqYwxU3aBtO6xWG3S9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v/5vf4+2bfHP//z/oWpq/O53P+H7795BVZXIkpVGZw222y2utiv0+ycc9uLn2FgLY/uw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XfynIZijdwvl9dOSHC7t4ddpFazOjTHQSovVutZgtxECojAxAr9zON5cjKf0mqecbJny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3TS4N+j7FqQYV1ebMCZqTaj1wIs1KcAO8vdxvY7duJboVBl09J4zweDn5Lcla32Jx3qK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bnN8dwm9dP16CVkCKkUALwAhloCH8WKfa9Ali3hO8CoJYLm0U89OvV+JzlnATyI++jKZf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lkyYS7fPVJpThPVz0ufqM9D4iPJ8+tenUv8u6e9LlJt+TxneSCksAGMpeeDP+8Lyz8afP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Oq+ttbDcwxqIRaul8Gm5R12tkFoCg2ywmE8B69Rdypzw732n5VysMA+710vmQCyIKaWw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zzTuGFyKrYCtHXwix/eH7+IltCSgzNXb13nundIxE1OOb8cLbak+InhZrKoa1h4HQvUK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sCBetoEUC8hPT0+hX+u6Rt/3aP7cAHZwiSSC99C2XStWLARRinrOWdEM309hO5MK3sSa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Z91bqowvKfuUepXG9lLQZq5MePcbON4AS8dEMZ+JsfPy+s27MJujFHRcWn7peo6fjJQg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1uuaVtezTlyTnckxVaHuxhGIATAqWIpBlBkA9FWy6NJX7tKyTjH7zGKwlIhAYSgmAoZQKP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vk6vd8c6RiqjTAPws+veCSPltfvpkvJlSWaM76eyXCmtp+M18nh8xO39W1nT/pOW0zEI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psGRHbt7FRGYcmu2gSKgUmIBrYP7DQBsI9cbgAKhs0asj2mQp5RS0KRGxhSyVveQpzSs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3W9zcXuHjh8/o+xa750dcXW2x3+/xb//2b7i9vYXWNXq2YZFdxQAAIABJREFU2Gw2WK/X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fGZvEezHvx6tQ0FfYoZ18Y+MC0wIB1wziwvP6+trKFXh+voa+/0+6CJetgh+pDE2kPBr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DKoer51KKQfUcrCuFhBajDXYg3O+LAyyeNd1UEpDKQasgSbZPD0cDoMRnus6RRUYhL4T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1A61qbG9q8NMTDp3Buq5xfXODm7tbKChAUdjIaNsWWjHISFlaE4yTb7y+4d1z+Day1gcf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nz39f2kdvzQ/5p5Jvxf5qfUbhd7Q0IpeFZ73AQineXr62lPy2xxOMFnfQvnn0rn4WGmt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rdGRC47cjn9MpQadAy5KjZkbOLnfOUAu/ix15izxzMSfyWJOgJyrQ7ifJiu45Dh6NrKkm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eME++kP0ngExyT9/1H+jtJl2nvMBe5T++GeqRsiiyiIwFM9dReAzjR3lh7wzCscRzdR/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RfU6al+1cHwVKM5unHVc7qgDx8+kPpsTSk8IpIDC1PwnovB+g9Kc7gAqMCt48VJ8a0nN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UkRYG/dzyV9qzsVQCYSI/3x+sQV9jscQia+2zWaDvTvSZYzBer3G7378Hn9n/lv2GU8m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+IcPH4LAloLk1lp0zoXKMTg99iM7RSX3KnE7lChVRNPnjUkswHkMFHVtK240MAh3lo1E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H96Oy/F8o0/Rh/ufmSgwoAwiRnr3rGVjCerPB1dVVsJwxvQ8Oo8BW3qltWycwK4BEcFVK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6nCqUCsCS5nkMtpwjnGbLmqC5ur+2QDUnQC8SEfgYzPV/cxtouTrkwJel75FclTnD47kbf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2NVxhJ2etpa8pO/mNvam2i5Xr7R/cxsrL1HuTn33ywFgfn01+btKYd+2bkNMuT+SYEym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llW/Zp4pO78Sef4evgPHvx35eirnZxLMIBIAYLtdo6oVqDUA2MkSbn1x/4iUY4vn99fU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pWjpO1wK6FiST27epop2TvHO6XhL6xPzhNHmRKEeaRklXlMqr0Rfa328NJC1hOI2Wwr++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ozl+leoQ05lZGBgYZsD2sEpBETt3GKJLkGIgkWOJnExF4he4Nw6IdD5woX1sG/eAP31L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g81mje/ubvF0/4AdM+7v73F7e4u2bdEeDs6KeThBFwO81kEAbL084k+Iy3oRXIyyxwui0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bimNMdBaY7PZoGkabLfrUKYiQtM0aBo5VSJGRVEbKBZbGCIoHvLUYXP8uOm9fvL09ARm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rpxb0/EJVoKGIgWC5NV1YgyyXm2lLkrq3jQNuq5D3xlUVQ3tZG0OwfYIzIT2YHD/9AFVU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/a7HbHSBW6Vusmg32uycc+g61IqhKw7CFaTsQDMha2E5AZO8CLR37Xt7yhityTdqv60w4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3aUolW2XYHfp82QZip2ndCt+0hVED+E4nhFZfz53Mu8SH7m0XPJS/nxO/qU1KrfepTL7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SB3tkqVUAk6Wps1dT0G2nJCRmwip0DJV79y9U95l6fNTdPYAdo+lAE5OWJqiJWlPya9E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QMZj4FThUTItA2SL2ndZKWdT7v1Hc6CgmKbPvEZ95Pc0wJgy0CVzdlRnmrZSj31Y+vLi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/07FDJMfkYgBbLAq8RaqAeP5+CmwTYfQbYHRdP/qd3veAuRc+tK5cUIceTVNjtbrJPuc/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BigOL1l2/onxhz/8QQQki+yn7cVNhwQRMbDWW0hYxAB+Wm4o3z1njIUx/VE+ufZLP335/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3k+3PdDyWqqrCZrMBEbnjiMO4Go8PAy64OPGUWil4BcBbRTzeP6Fp1ri+upLgJUzY7XZo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YK24mjHGQFe1UxgsWCsQkwNClltdlu7FoOjoGRqnZcaRpvdawMVLQcp4/ZsSvlIgeKmg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9yp9LdSsB4aeCvqX7HnRO3f/M5jXxbqXnzwHQp+pSqmsJ3M/JZFPpz63b3DvG7UHJ77he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aXHoDKAI7OZMpTWMcX3LY7d1OTk6B+B/DSUnlXHS6+k1BgAaNlc0kfhrhcV2s0GjKzxy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H67p5C9vUh3Lx8wMS8Bp3PDydGofzekBuTn0Uhky1645HpKWn/L/7No2UWbuWvqXlnupd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K83Nc9b3eH3MtWVJv5/L95Q6eIr7VriAhDll5jBZiUjEZEACFEbPW2uhiVFVGrpSILIO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HZB3IRFi/VhvOGHcdefr1xsqxUf+uYfpAKxWuL6+xvX1Foe+w6dPH/CnP/08WAJbifNi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u76Hbmr3Lt7dyNjVXOCnoUz/nj0k2CJBOZA69lccu1by64kHpqdkDF+e1sq9v8d48rp72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cAjuNQSk7QTQdq5NlFLgnsGQYH5da1BXDKo0NFsYbdA0Fdq2RtfuYQyhqmq0B7HCrahy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/Ou//4I//fxn6Fp8WHddF3xZPz8/4/HhHitVYbvSOBwOeHx8RAtGRQa2N7DcoqoqMA1z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+Lb0BitYa61XjAPxuLD/Q+PM1V97Rmo8xP5lad48xPP/NGw0Z92eL9S9hM+W8x8/mvpfK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DYA6B6rHf37ehjGf4aN/LTRycCsDcZxgagAupZgRlu7nEP4pQDwVRi6hcFw67YvIM2z/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pyhtL6EpRboMFpYtlZbQlBCT9solFONl+by8HefqMyVMm0y020sSz1rATgPgMcXKpf+u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8fjIW1j7fhEGbaJ+EtDU/46Dc5aeF4DTA6H+yJD4aqvrFURhTS2oJdCC9L8Nz8vRNxPu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4k0ijqsgdc6uhde380VUgEoB3OMJ0/LxWlasPg40Z5Qu2DgD3gTjEOozAPsIKsG5G9fX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plqN0sWfYsWAo+vx87l0/rcIydPlx0pqqvj4o4P+XhwZfRhgfnc+TzmL0iEfjc1qi9u7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t+ATc7XboO2eJpyr07sijr5O8koHHQOJ19zU2jNzKEcqK2+hUPnlJwEPyK6eXebysjDhd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pVbDT6y+ll8kex5sPJTCglMc8fy/XY0ndX0Mum5L7lgBd/nq2vIX5pte5kPa15UXPm/q+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HPfr2zLQLgbS4+tfQu4dgc88XW5Iq8auhIChTepaQ2uSDVcIv5VAYgRSSjZHZ14rBaeU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TT6ffY8z5cdL9kdO95oq65J8bwkfLZUflPWFZeb00JJ8XXo+V5+X0GsAHF+bpvp0CnxJ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a+53Ct6kGw1xOkBkNJnHQ0nen6/WGgTr5ni6TipAAbUaTkgyM9iMTxkSef1m0E+G91Sw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cHd3B2uB9//+Afv9HtZZzrbtHkrX6LoD+MmA+w6sJCBdDRY3EQojn9fpWA/qC9PIPR0z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3TQqoVYVKK/Rdh94Y9DycaBSg1jgg1RuSjPvAA5sIPH3sssP3+Q8/vEPf98FAA/DvsRZd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WlecnPY59B02tTMIUQqKxS2eVi26tkNV1VJu3G+AWysVrAFgALKETbPBphHf0d7N3qFrA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8fERDRgaPbpDi67fSZ+5+FL+PQ6HA6wZdAVm8aXd9z1sLZsVPj7BsMHmfZgP7XapuR/P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c/iN/w7I+pvO90EfG/Ap/6cYg6U0x+t7Oq+Py576nuM3X0JmOaeMHEaX8kE/duJ0Xwx7/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JQAhcLygT+0yAxgh/HH6VHEo1WnJgjR1/5wgKqe0z6nC1UtpaX4lMPcUwfCcOpwqzBYV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EBovSTkla25MzW3oXJJe2m6xH+UcAO19aIFsNt20giCgbI4/+Gt1XY/y9O90XBYAeF7k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mySfUu+mqQBo95wXRofPrjtMtg9zK64YnPBlTBe+j9s+LV8+fZBCa/2OugfcpT0lIrEP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8UIGdkODBdREofVt5Aen4vfzn0D4e5AXi9lOKQ/mDFYQKn8L/q9AnscV87Dag3H5j9yle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I2JJCLtoQnCWm3HiLA90MwV4Z2/UVfvjdT+LXrTtgtzvA9E5YN4CiwfpZyrWw7pikD1Dj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0fGYXw4E+nmBeeRk9Nx025zyfImW8OkSL0ivvwZgkuZTWh9zfCb+nMpzSdnj9JKv9/tY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kaVUbnstOWXJWhenv2z54zYqbc7M9RszA76NCnLua5A77AIoOdLbdR3W62aUxoBBJ9Yj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eJjq/yW8IOgP5DeDCYACO3dIOhyFH9Y/wAU/ta6vCEgNOYbyU4vZDG+ZeIfSWAjvfUYz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XL1O6dOla8/cHDpHip0bfzmd019PAUnC8fieynNJ+afQuXJ8Dqz9WnUpUW5dHoHLjl+O7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zOj9tTMu0GPw2dIgscbP+OvWWqgQ9MyCFDlwFRnXGw4chMhtXt4MOoca9Jg0hozIesex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1fUWzIzNqsbDw2dUVYPb2xvUdY1D24thQ9+jaRpc373Bm7dvJa5IBFhlx7j7rpSKrLct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hI/dBhIR6rpGXdfBqvfp6Wlk0DGFHaT9FD8Tt9fV1VXwA/309ARrh2CO1loY9GBmKFW5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PrRihUzu3SWIboXVqkbf2cGNostPNh0Vbm7usNpewTIH1x3b7Rbb7Tb06Wq1GcYEEa6u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w8Ohg+kkgH3bD24MvevDtA88cN9VXViXvL9rvzbJM8MYu0SA37jt4+9zGFaJh47vy0ax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mZ3bDZ+HCW5Khr/xux3zsmWboadc+xqUa7+SPB63Tzync8Gg/1qoIkVgWxZaznnxuAHT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PXkBs+SK4qUL8NTgWPLMpRftlEJ9Yl/VDCAEUHjd8pcKe8CXmfRLJzO5e8r7SC74gj4B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nzqe0utzz8tidX67z87JJN3x/elF0gPAaR5BKKp8G453yP33IYJyacPEgGGCHDvcHxY/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3Q/gZVzu6B0n+tj79orzyPGHUvvFgTsAEQI3mw2YB/B0irwLFuWU6PRdgosSwhBpfFQV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fGDHRDo6IgQEMDXl197nZngu00a5dp8D+XRF0O4dfEBKLxRhaJJQN4b4zI3bYWq9i61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LDRVePfuXWiv/X6PplnDOnDD+3+Lj2n66NGGx9HB5V6ppfPjsAg40vCdo+tTguUceJGj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UAkwmUs3dz29P1e3tH1jQbGUV07QX1pe6dr4Xr5Ocd1KAnxoF57f4HmNdf1UuSnXzrm2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i4BZph6vLQNOk/AmfzT75qYJoIsnS8f84dR5m+PRAqjM1G5OPlqYPtfWMZ/zpJSCdaCi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Ik/Mn6ycq09pvZqiLzFGlijiKR996fx4KT/zdYp1xqXrkIy/MpCS8oK0/K87by9L3ypA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uzRx52TXusTRv4Bjk9GBefP+ofmAJ5keAsgJAayWWmnH+KhhqHNchugAiija/xifu0i0X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2Lu7O/z000/4+PkhuKPw4OXhcMB+v8fhcMD19TXe3N3g6XkvvJ4Gwwsve/sxrpSCcuC8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0LMLhuf4olIK3aGF6fpI7xpcZXggVmsvc5tB9rYCOo7kEBNv+h2Djn3fB7k4xnr8Pe1O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KjSNBCy8f3qE4T74ggYsmqYBXSsQauz3B2hVwTjfz34TclU3uL67xS///u+odYOm6qGc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NyAwaq1gDs/oui4EaOS+AnqLuqFgPOSBbq016rqGNd4VSwdAhaCJe9q74LgVmqZB27au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f+0ZPYfFleQAGfPj+o36PXIrWPpLaY4PfIv8bQlNrTVTcllsLJWT579Vnn8KVUA6yKYF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cZ5pB+QEpNJgzXXKSwSLXDlz7/7aA+AUsD7XpksA9kspbUuFx1Pzn+rPWHjN3QvXc+/l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6nqYrJ1F1L02nATcvH4NLlLKcoJduXqWUC0I3Gm/JCYg4TVLDQv3Y+TQm159ajgW531rV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/SYC6jrPc+YAL0/pCY74mdL7x1RVVfAP5o9p+Z1xHxRkioh0eG+QD7pp5WgZWSiqAPLv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L7agOEXBTIWVWJgcQNdjvkBEYGNdPbXrFxd40rrPqL/iT/8ePrCfF/7i/hKBe2i/kfUz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vasV/2nt+F285YWUY3DYSwBJa8WipO97bLcN2CoYw2hdsBFrLZSuXMRyiN84awBVTU7f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EWItKegYoCTv8kQER08GjFIc068h3JR4+RLBa2rtugTgsARImXt+SZrS7zwfdv1uafhE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QnTcNjc3c7LVOZS+8xRIdFTXBXworefU2n3M50mU2xMp10epIva6FAEhpEFk0XYd9l0v/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wcpuXAChR/ICeR//Se4L+l3SAFn3RYtkoug+DydS4vyBqK+GnXBAUdhzZ6JhYxUAKxbn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QOzdLA3W0MwQ3q59WakMHL9jnmRNWA4SzMkSS559KS1R8uf0iCXy8RKgm6WRZ/MtlaEw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CaLxb//JfLSB8aVprj9y8uVfA+V4aE6Xi2VHZuFlUyRynxIe4UBZBoLPZ0tjN8wkzuFH4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MlBoodADJFac3lLVB1vzFq++jt6S2vtRNmZcXxvSuvkBA0U1vKHM9uoKP/74I3bPB6zX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fWK03IO9LGgguMJRSaDZrMDMM2yADCIAr7eVlYt+uhCEwIZgFBO1bWDZBZvZ6iHez0fe9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gnuS3W4XyhuChzvZwwrvtOFEZtw/Qwd4eZxILK6V4uAPum1bbFbjQ/q+bauqGqyze4aC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CtWmDgB0PL4qLdbdpu1QNTW6tg316zoJFF4phfV6DUWAsh2ePu3w/v179M/igmPTKGw2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3sPaPrgMbJoGSin01KPvjNP/xBVL3wNKHZzFtUJV6UH+IB7AZxpcmAzzJFq/JmfAPI34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BgOwzLOQ9Te0L0vtiM3I6MW72hjPZe/2MeScVPK43ufIo7Pr3Um5nU9Tsv9SvCFuv78G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FmEveA2/5xl+7rt/trSTMpVPLt/SBAmMtaA0zQl9sW/O4GeIeVDiCtbhOSHtHFoiEKZlS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oufyL7WVvzcF7uaen6t/rn5LaErJTwVcL1geMXDH4JOajPpx6Nthsiulj+4Dg29YpRRA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3hCzV30ZGrrm5Ei/Q6eINAMopTzmamjNLiVmOKSIqJq6DOcEHdJTp8HzioiPtj3QBTDJy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5fyayu++t/D+3byiKdrsoIoMR9gRrsXf/b08fzvdh2pMHkD1Al5VVXh+fp6cf9PKmX8/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cXwfCPgB+eNUAMZwyvK5Gosm5L1bWgzf4wIZALOAzM6VikssQqwDTMn7mCMn3IZMBWj3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6wuJjyeKwjGMMw9Ou2sR4O2DOCoQjOnR9wZ1XYNIo+tE6ehag+12i9vbW3z48BG//vt7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8+viAP/7xz/i3f/0n9G6MMwG6VrDGoDe9WGIbdn01VoKkM8R9Siq8+7qO+AEfjxHjBFm4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fhT07/RwCBEF659wbZAok8SZgRDR3AZM7pjh3Jp1yvW5fJfwwljwi3+n61JJqc7JJkt5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jJGNErZubERWSFqJBVXvjotqaNRN5dJY54In335zfZd7jyk5bsnz8bUc7y/JKLl7Pg9P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qODzJ4wBzSPFKe0P93t4YFTf+XE518Zy38/ReF1S7FwYWYO277HbH8CkQKpC1x+gqgps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7GCMWZ72RTU+vQKaz0HNs6wJg5XB6Igf+JoGCZZn167cDIOAt9LxFj38hNWJd/v048POk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jZSFLBX+JJa1FoweAKGqG/z+9z/in/75L6jrGg+7FqvVGiAKFm3Grzdh00Yqo5W/7uvrN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PoJJSmVM+gx6ykD+l5cSg01Q9UqW2pHfleFtO30rzLsmbYV5l8srJy3EdY0tJ7Xyc+203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8QKQIsBYQBFqpeW66UFVDc7I5zmdIJ0hYdnlvPy7lL8HH8GBkpNjfKxblPr2HFDiVF0s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jwFWC+9nRzL2EdDCznbYu+qzMX8XHh7WPK2hVR3all20UE2xezbjxGIpp6oamK6HkgUA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2xYKB9iqd1KqyFBkBWxmdoYEvj2UCla6x/FpAPH4JnzQMjsDHAO2ALFC33Z48+YWP/zwA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PuLm5Q9d16I246mNF6Loeb959BygBUj9+/oS3b9+iWTd4fHwEAFxtb/D+/XsoEmvspmlk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lhXqagVrLZ46cYGx3+9Hgbc9kO4NPA6HA/7yl78MxiqOr/v7yulsEoScg35HxGClQFq5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MBjr+tRasLGoVA3V6FAHeCCfKBjmfP/999hsNvj10694+PSAx+4eq9Va5HSW+C9//POf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g65vYS2jqWvc3d5i17V49+4tmlUFxgrPu0e8ffsWP/70A54entHUFbQSDkNsna7i1hhr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4/PkjjGEoZfH4+IiqqhwYDuhKYb87oOue0TRraE3o+oPkRTXWmwrGGPQ9h7VSaw3l2p0Q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FDYlhP68yc9jr7Qn57VIiAisCURXfTLJgZDwUDrzHzaWrqw3Wzffo2xb750d8+vgr9vs9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8f/8BTApP+wN6ljg/tVYSYF5VGG9Gj3nYnAw6d/8ULPO1qVS+51t936Oua8fDFNbrFZQi9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VwLLZPRvmY58QH/LFC+wUwvnKYre1AAlonCUIE17KQB6KZVAzFL5c+2zlJYLUpeb6OcK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BvnK75sK3aV+yykxuXGW+12q05I0lxivUxsCS8qbarulz8o9cu3nLV9VuO7BR2HuXpEd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lnufnEJ1aTqnDYd7ATqBf6/B1+Vxe6Tv/1J6UXsEv99xfw1BOST/4XoAZgU2XQRG5jZt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zzG8ouE+GcWDvMFa01s6/XIdmvcKha7Hb7URR6IEd77Df7fCXv/xFjAE9T0A8zkRpRnin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KBE+Rj62Y+CMECNIotCV+87PmSX0Un5yyvrs088BOa9F0/NwmYXDa9SJefwZ1zUAPT2D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4JgcTotOtr06ntsHSdSJHp4xLPx+WpDv1HU5ZK08lSwrWtABbVAQYwzBM0LqCZQOwFTCO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KCWBCgOADAFYcydNwmcmCCx71hUsmP27RgBeAjzLZpsA/gZ+zIYG8m8mg5Is0iDEgiXp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EzerdbACFLDeH8V2MhoNK0qO5kA9D6LG6V+bzgEa5/Lzn3OA9dy9l7x/KjvnNn7i62Et9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xfc5KQW2LGCfBSzZkE7xdAjtL6mH/Eeipbr5/Bgf5EcPXlPEZywQDIiInC9ov6mivO7g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aWhSqGBBMAD1ADiskxR4nhigePds/vlQu0lwyIIgIKEhDjyU2UBBAOPrzRYEhaaq0TRa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AzPjhx9+wN3bNwCA/X6P6+trMWYhi7ff3aHdDycE0w0McQ0hLiDqaoXNRk5Mtt0epmdY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AL8lWHeCkgjQ2suug4sL2SSyo7KCiw5LDpR27kHgAethc0naEQFw8xsQ8XuIlbYA0T/9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w4cPeH58hql7bLbXqCqFx6cd1tst9t0Tdk+PqFZXePz8CR+vfsHt2+9gesbu6RG73Q4K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/rBHjzqcotlsVzCasVqtUJGBBaNqNMzeoq5rVNVwUlL7oI7cQymN65srsEUITtl1BwfYi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bnMN66+ZL2PSSE00yZkzgfZ7S3yWiqYUvyiv+HF13OpJSClRVUGSh7AYH50JSNi+qsP7n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UL4cnZvfpeoxt5akmFFpkzhdI3/rNAtAf+1FOLcjGlNOwJ9TFFKAYjQpElMPkX8ZhHxE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mlJac3WdepccndJ/5+Rfymdp+7y0rLS83O9Tyk7rHU/4eFyl6afG3JSQPrW5UUozercT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OX/q+MxuAkV9Mgeqp/djB/45BSv1l5bWaWquDoBo+Z3OBdiWAvdpst/64rR0Di29N1cW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EOWU4Mjaxqmud3d3wcXGer2FtYBWDW5ugLZtJ5UQD0pP1e0cElAkc5R1yHx0fWpNC3Uo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v4Cy/G/i+iUoBTuWpE/rFd97KW8tATLxMVgpe3jG3/O8MBfcs8Rjl4AESzbp5jb25mhO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pnh87+WgSD59vAadS7myFVWw3MFai/2uxeHQYbOiATBgcicfFECAdZ9MFZgUKu3Hgaxl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grgBNf4jELRewYZTQDmLdX8KQ05zuMZwyRV0PA7JulsDz4yDyB4D1QCRD+w6HvOettst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/AylFXq7/PTWOeDsqTSV/5RcdEp90vu+TXKyzzl1zsnNp+aVzpUST10iD5b4WWp5PA+k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p7lxkdtsSO+n1p1EwgAo+kM0ntI/nyNHJyfA5Hzz1qirCkQGwuc0ACMWz748edjlpREC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6TpcbNww51eefZFcPRYz1aoW3b9/i/nEHpRTq1QrGWuz3LYxh7HYHWAN8+PAJ6+0Gxhg8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gQC9b27f4pGeRm1K1o9tAimgp1raZF2LW4uqR9fINyUYAAAgAElEQVSt0PfWBTgfNhwF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HUYc5u2RfBGBp9Le/t2HfhSr8WokzygmKCb0VtyCtId+uM896loAzu1WLIafVo/Y7fbi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3b75DVTU49B1W2zW6dofnx89498N36Cyhb1vYvsV23WCzqlGBUWmChvi+1sS43mxhK43V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VYQ//OH3uL5ZA5B4R2wJq9UKdb1yRilGAjg+PgeXJk3TwNoe9/fPuL7eZsdnGKecmQOs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VUi5qH/p2iInbRAfyXxWV3pBhUTNpsNTNePXHuM3bREJ1/c2cxc1S8lz38L+vASzG8J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3XYvBqC/VOeeIsycAvYeAYl2nJ6SRSytz7kAbYlKAOjSPOYAvbnyT01b6pOlAvI5QHWu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lds4nyV1ygm1ub7KCfaj75kj6K+h6JzyfGknbiptqZxzyo1p2gXHcoA3Nx7O3QiaK2vuW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FDwVzP4t09J3Kc2rmMqglU3A5zzJGBw2IOXIXI/1psH19a0EUqEKV1crAAqKamw2V3j/6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nFV61IdKKVFALImf1sK7LV1eY8HuFDCNMukkr2XlLqnXFL2UP6Tz4tQ5cIr8Eq8PJVB6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gGdaZk5J9385nhcL/9aKZawfj5wpb2n94jRTMksJqJ4Cu+P7p/DBU+p5Lg1tffpzL5N1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VzCmx+Nuj+fdDpvVNaBUcNMmFscW4kZCizEFAIJG3xlRFI/GVQy1kLtP0TVxhTGAK4O7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1MVfJ0JwfxXeUaVjQACPGDAcFGgHZojnVcQgoQc8ttutxFR42IOU97Xq3DiY4aj5Ulqy3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L7uX425KxvCTvnF5zCoicm/PnyC5TNFW/Uvq0ffyndwngg7uB/hNQXkJLeHp8vbQ+Xqp8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55mz5wXebUSc1n+3lp11NNDUa+cn2UCDAFbQZOG8sjmywOi04bgOS/WG4QSSALKWCaQ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4flZwFRAQdcVFMQ92vPDI7quw8PzEw5d60BNi+fnZxwOhxCnZLPewlob3Dj4BWSIh6Jg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CXmlfZjKGdIn+fckotDeyrne8GmstcFoIwD1oS90SCPulCQ4o1IKDw8PeLh/CjFz6kbD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m5sb3F7f4PHxEfePj2gPvVhMw2K7XeP2egvDDNPt0Hc7PH3+iNYaHNoDbNdhpQncdXh6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67gBmg7rWgFqhqhRYKcC59Ht+fg5ge99LDIaqqmDMHs/Pz3jz5jt3YtL7CqdgCS3BJLfJ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/AA0DxsAANzYROIGkoiycv2S8VhKX5a9h+9aa6iKg9sWw9K/8fgrAdBTcvNLaKl8/Vo0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BLNcWv63SLMA9Nd+gbnycz4kT3nepwnMNrKAjv3vioexSPixw7NLaA4AK+X1UjDyJcpO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EgXsHDoXQI+fnwI+cgJQXG4OgB7X7fz+PUUBPmceX+KZc/t6ap6M06X+J8vtnstzLohg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n0L5suKF3f/Oj6Fy/YY6flsU6jcxN07Oq3Atr7iMisfg/zNfhliliCBMJP5DrbW4u7uD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kbC9D7zdbif+9OohGI74r+bgF9sDxpfspkGwW87/ckrTaOwU6vfao+tUkPc1yi8Bv/53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rJdz9cgp/ClQk82HyIHR8xtwc5SOnyUK+ByPn2v33O/0+pQfaV/PFOhm0fgmy1tKJYBm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OS6E9dGhb49xeVLDowBaw5IJmAbAsLjAsaxBrqEqN3RZk6ggg6wNaQwIvCYAyKMFx0pAP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4HLJVWIEJFtnIa0Qy96SygXTBZztIAdrRkkvfvWbpsFms8HHT08AVZKaDZR6uffBJbLs1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ei2eD6cC7DlK+dDUGjzF0+Ln0zTTMuE4Hw+C+Y1jD851XYd6tR6lm+/T1BK6pH9+e3LX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fvRs9LvU3yk/Tte0qfL82I1B5oGODclCfSygtBIc1AHBTdNEAa3HG2dEGooh8hu59won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v5wFvcSnYTDg1mCyBjCEqqpxdb1B0zS4f3zC4dBhvd0EoO/p6Qm752fcXd/gab9Ds71C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AM2O7ucJ+v8fNVlyRwJ/0TPvBWii3gaeUgoYWFxs83syO+8ODidb2YMVgGOHjRPIeyts1E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i3FNClR5/9w228eKNFgxSMs9rWr0nUV76EP5bSuuSNbrFQA5cVjrCre3t1it1nhy4P3z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bYPHpx1qDdxu1zg8f8bHz/d42j0DqgL3HR4/f8D/+4//DzabDX737nsBd7mHrgClCVqT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Eda1gMiHwwFECs2qgunFFcfT0wOapsH3P7zDfr/Hh18/4v7+M5SqsNlspG0UoHxQaO+C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mbaTcCSc74URoGf8+PqGZnXMZkDsAx1E9Q67Wwlgz8mHt87bWgpzbHA9AD2PNzYcv5Rfu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iXM8Lp5r/l58kvucsr8m5dZ+f+035QMaOJ5US8GipRTn5zvdL2xJzmfnm/sNTHdUiS4t4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eymQ8hKUA41jyin2/vqpeb50MyH/7LfNhE4D04/bKg5SGKfNfc+VGfdX+j0HmJxa/9L9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UoDnKLfhko7hqfqewx/n0sv1+UCPKrLgkDGpcHf71v0WP3C73QF1vYKxIgz3fQ9jeyhW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BiyB/ogCWHwu5RS5o3uUpOd8e/rvS4ftS8f3OeMzx4+X3JvLa0nanHI8PbamecGS8nMC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5xTEHsgYblAVgWqluOV5aWkvPkd9KadKyc+kvxR+n6vHViL2iqqGURtv2OOw7GFZgQ7Ad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UBZX8P5LLauR7TJHFoXEgAWDjdugSF7d39e6FtABHgyWwGIDV3f+d1kCaBGLv1VFJEZm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LjqgJVArnK9yNfgs95+aFJjGlqzsLcMA6LrB9fU1gPewtodS9WgOLx3x8Rw6UiAnnpuT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nOw4Bz4vqdNLKQdYLZ1/Jd44ty5PgerxZ9wmTdNAKYX9fo/6tFf8T0poCVA893z8Pd1w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+CdMEoydSANqCIzH/iYwnAxT5PzIu3z8c+yD5QF1Ixac6KM1DQqK7YCLkbMmdjJdGIse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QDQxBGD1/qOVcn55LYgkwPbt9RWen5+xe94BsCBdoa4UdrsnPDx8xtt3b/D5sUXft2Am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Wt3c30JUSq1z2gLJ1AKDU1Rhf72GOeJjDu8jwTe/7RIBEhne3pMhDoBTloaAckMos/pq9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VbsguGbU32GuumbS5FyGUYWqqnB1Je3x9PSE3f5J3HI4Wbuua6ARMFopwmbdYLWu0f36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ArPB7XaFtzdb7LsW/f4Z9x/eo15tcLWqAdvj17/8K968eYN3dzeoNUFBAg4qKIkH48B6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oruqXNDn3rh2tMEw5fr6Gj7Y+H6/Fxcn3hhF+bGiwngNY4/FcppYhQ0OCaz5evJISZ5L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Xw0J/zt2tyGf3n93CCDL3j3YYER3Dg95iUwm8//18k+fn1vrcnx0av08V2b/0jS1tv+m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PAUyDZ1JRwwxfVYWGs+Zl9WjNPhKIMAcgJW2x6X6qQQEzuVbEnrPrdcpAN6UErpEAJ6a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X3pmdH/WF9Nl5teS91vy3BIGOQUInEJemClRSXhdkm/8WRrzuetL+NBrLAq/hYVmjqQ9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eX0KiDRVt6nnyAnCEnRGjgReXV3B9gxiYLVq8Hj/hOq6AgHoOolGbq2FAodAhnExHpAO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RteLQMkCnhgUtFem1yjjlLVjjqaA31L6Uj1eCrbnrqVHZVMelfp/HiuSEDmmwO9OqeNr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7Z6uAX68h2cXzsgwLgrlvDppBcUVDPdo2x59z6jrFapVA5ge5I44V7oBM2Oz2QTlWWuN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8xEJ0MaoVDUAvkdrv1gPGvBwlJyNA6SlTWqtYZhB1gE/7lO5QILMZgDAj/qLg6VycFQU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WUOHwLWQawRReK+vr92RYNe/JwBmS4HRoU1OmwdTMksKpObymJPH5uT5HLh3tG5MtFcJ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uBbNwylAOf5eao/4ee8aIbawJxKL+Nvb2wBAH/GBxXM4Ogb/H4AuCXaMx3V5TZ2ao8P4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AxEQxkmsm2nI6Qi3kYWx+0VdEZqmEkvXLjPGRjFCGIojvIDzOkJpLTFkoRTEVQF7rIIB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8eXuN3eEZxnQ4dAeQ6Z2xww6P95/Q7n8HBYvd0wO6zoDYwHYtHj9/gjEGrZg/QwUeCbC1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4P9x2xLGYGIcaFErclipArGFNQCYoZihIUGOldIwTO7koFhOs5U2Z2PRG+v2DWUFiEFK7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RRZ/zpvNBtvtFtdXV9jtnrA77PH58yccDhLYj5QET5Q4FxqwjJvbK6yaFQ6HHe6uNoA9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XK9rPK0qrFYKVdWgt4zD4YB1o0DcASwhb+tKgpYSM5jkRKSuCJvVFVbrWqyfYdHUayil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re97tPsdmqbBm7tbbDdrfP78GQ8PD+4deXDF6TZWCG4jN9pYDTzqNcRyGizRvUV+mDsj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LkT83Ejcaiklp0erqkJFYhENRljPS3Laa+ofXwq3LJX5Eln4W8ICXtqO37wLjik6pSPm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QTMHrpwCAC4FSnPPn1LuSwDDU+ml4+tI8DyxLlPAQgnsip8pCfdzgvSlaCnoeko7lzZF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Ok5tXJSCZcUC7JL84jxL9cvdP3V8fonF4SWg/rdG0l7TPHYJ2LSsnHP4wuAvzxjrMA8R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D2MYYFFor3tG3/d4fHzEfv8MA9nl5YkxFysolwJNl7ymVzIuCdieSqdugC3N80sJafEa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gUM+jU2OuQ4Ks98UKQM/U0E0T6FS/qW5nK0vxmN1KXAx2T7hjOtxWafOBz+fllAMsr6U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0the3eF2uxJLuadnKDAO+xZgi81mK33eW0ATrt+8hSULsgQJJiUuKogVLORTLJRVuA9Y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8B4tksQpkaQyBaBzYAe/r3n16wFqBh/yjYIZjOh6D3nLb9j0sCWBuSblPABCrRSiNZr0C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1WkW0DE/jXUFxrwLwJReonjOAdWnPJOjHPg8lTb3O6evTALQyfOnyrKlfHLvRSQBwjwA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UY4z8NclZr0FL1rscWLVE51pUfvTdUmIFTQSQHluSxlVVFGQfIgFj/RipKg2lPD/z22Nj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3ed+5oJU+oLWWNyFxx6GUuCVi20NZheubDe6et9jtdjh8+gRjFVZr8fm/2z3j8/0nqIqw2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3t3cwpsPHT79itVrBGCPyqhoAesDAWrE8Vnrw0RsHfNXau4KQullrYNlZPSstVsy6grU9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pU0rVYF1jaYhAArWiOubruvQmw5K+fIQNg+01uJ725ExCj1aGGOhbBWsia+uNnh4ekDT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hsEPXdbi5uUFd17DW4vPnz/ju7S1AGo9PhKpZ4XB4xi//usPVzTW2myu8uZZAtcyyvbBt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bZ9RNAwJQKx9HwYKtCScavX/quN38+1eVwGtarwKQb0yHpqlwd3eHpqnw+PwUQGbpG3JtZ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A1GQX7pEnLZYOHuZ1Npjg7zMta/GQwr8SEoI79ZBinfpwhtZYxxY4UA4wMIJ7yWT90Q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5pXqDXNp035Yqm986+vXV3fBMbeT76/H7jDmgL6YcopL+nu0qx4JTF55AwZfsZ6Jpzvt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S578GwHtJWgJWelqqXF6yXkuAmHj8DIvNOK/x+FguoJ3Xv5cBCMZ5nqa0vDSvqfcuKVZD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pQ0hL0SkzH6qb5bsRi5V6JZsjp3C95bSl1zAUrA5V4+SApveWwrg+DKtNY53e/7t342L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rkPTrHA4tACA//L7P7rgMCJYffz4MawVbdvi6voa//pv/4btzS0AC8smWDkESxIPhITD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rx+tRDCjG4zRYuro8vPwe8qJhvDLifs37IDtqklIzZ4bPS8ZMOh5zPnyXzKncmDmHcsJf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QF0CHKVpPTAc/5bANya6LvWJj776cRLWKKWCRVc6185ppyVtHb+/WCmp0ZhOeWpJfkuv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6nkKLcl/LHuelP1Rfb7//nt8+vQBn3dPgGZxw3FoQVdb4VVKg9mi2WxB1sAyASzAB7OF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WGkBpBWBewb730QgJoDEvzKRQlPVAv444Fc+7ei3uBtS8tsKAEyWnSU0u/QeUo5pPMZj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LJywDYc2IEKpgf+7u/+F/zv/8f/GeQ1zytVIr95fl9aZ4/mupuHWCjvZe9xWSYZJZuY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13IAepw23oA6bqtp/hvrT7n0pbU99065+8dr5XG6x8cHbLfb0GfPz8/485//jHfv3uH9+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IQFfXEtCz69CsVnh8fMTNzc3sfO7MtDzzLelfL6ES/y2tY/7avM6XsRhO+LlSCpxshBIJ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PXjp62WtBSkfvNQFYKXhtJlSCnJiQ2G1anA4PGGtNbZXaxjbQjnAj0BQpILrDoJ1X9z49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4BquPwTn/XTuwsa7roY2sW9+VWNiCe9zeXQGKsL1q8PC8Q3vosdmu8Pn+V7Tt70BGgVms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wIbx/PyMruvEArmuAVLO9y6jUiIDW9uCjYHpOnEZ5wDr2s0H4Q8SrFuCaQNKWbGAJkD89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AvnBgApseTBIA1/dDU2k0lQawRs89xELbGXoQoIW1goicz3aNSq0Dfx7Gk9Tz7u4Gd3c3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b26uHL8H/vTH/4Kut8ElSM8Wh/0jNg3AMKN+ap8f0T4D+u7OD0ooN3KqSoGIUetawPT+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GEUMRYaNXgPPTzOz5qG8Di7rWqOorbK/WOBwOaA+9zBddAUywVjyzGGbsds+BV7PzG+7X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B+dPVofBKD68g9XyWMZl9kEFh+CJgn3ITNCk0PUdGNZdQ7B23u12gO0Dj/aGPDIHOfSnv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3Ls+hWazJzuQ/V/6J8ltOv4l5Xd/3UEqFQKBSBR6C5mKQ/+Nr3zqVdIuvDkB/SaAxl3+6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75Wm4ZnL1OOvlXJC6yXpJUpzSkvB0tw7vQToWKoUfwuUExa/dPmzi0pEpbRT75EDfM+l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KK0lBfe1x81rA9QehEmB9pzCmn4/pS1KCm6p9iOwAdpZpkgeq0aCwxBpPD8/o2ka7Pd7+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djsJtELjDSkuY/AXIy/0LtkgeY2yz0lfAmqXpjmXltZ3Lt0UaBTfz4HYp1IJCIoFVG9l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JwXoS/P2UhvlwAv/WeL3S+uW29BaQr8tuUy5TSeLvpO/zrBzRWHBpJwPZQ/GaAfcCgjN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yWCQP60erIr9fQdLwO/fGUSfoPDbCnMPaa0DQaw7R2xhwRD/0OwgGe9DWtxsSCrBx339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VxvLNFhAM7n6SwBD3dToevHh6oNuyqucLj+es46fSyX5dkruPUUmTut9yfdYUo9Lz7O0/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1wq8e/cuuKFR0YawtwIFBiBzjkf/VmT2l9JLNybdl+y9YS0v38utA/H19A8AOGN5HO67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odQALhJB/EWzO20RGZpZArTzB611PZzgUDw6MSKHRfwGn3IbZTrctzBgMqP6ScEexBUA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T4/ruBsYImGqZxQd/o2Uj2cmmSnswlSRoHivoSkFp79+ZARiAldu9s2DuYMwBXdcGfEMp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YgGTNZSLISCh5iysAjSUA6pZ8oe4Exn6ZLC6JSJUCsGFk6DvveP/sl5wOHUTySqsgs6w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0FgBZ33+8Qa3tasAovZm2IjsWdrUWAu2FsYFETdsodmd8IGMB79Rq0nsk6vaB8nFaAz6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eOwSmDXatkVVVdK+btMXcKd1APElzQawPZilpUlJXAQxvvIrbsKPlkxXF8R3zOfGcmIM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1PGBsrYHtJNYNVQTbm5F83nYdbG8CGO+v+9UfIfhisha8gvj1LeAs5+hH0gfzvvFfg14T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l1IOgFkyoJakHwFTPvAJxQx3DIZcUgG+NMDztQHCEr1Gveb68lJlpPmULDdKwtDSunwp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X69Bc0CjFzCmnk/n8RS4lStjil6abgoU9/Urgc+/NfKCRo5yQPsSxXvJ+MzN3zHlTrE4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WVmCF7fYa2+01AAH6alVjv2+xWq2C0Lvb7VDXdSEquyshHnshzbEQm6afoni8jPPHy3dLF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fX/OJlFpDE3dX5rX3IbIVBlzPCv+PgKNk+vxb+/XV2uNw6F3Ss3gAxoY2m3YSOfgv/ic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muPlU+tsms8cpeBFse6+rmlaWl7W1yRSOgRpAsT6uW17Oa6svHI8WOl5MpZc8D4Ck05vD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lmK9YDEDuQMd+ccW3KCEOEih+HwUw8H3AHG3OKUoUUB+YyfEzRbCWHJgsAI9l8QnN8AEJ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tVqh7Z7HIIaiwXf3N97PwLS8W5o7p4LAXxo0XiKLnVqXeB6vVmv0fR9445///Gfc3Nyg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398H4Dk+HZI73bi0/v8RaInMfVr7zclo47GejpWc7mX9ZlNyfwCg0/yBZlWFQHxKKShb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vmBnkLHfZejDN+W8OdrLKueiRZ4OLIR7uS7YEq4bAheJxQUFBTpn01oCgUdc16lUl5fs1n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tLg2shaaAFgDZgGxq0pBa0KtPODu+KizolVkoQiotALqKswBrUiwUHbBFv2nB4at5CP+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WpKCIQWAXRNZtECb9KblZeeWwFIvrDmY3jxkY+05BODlIZLGqawxhdF0wWxrGRryRxDaO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GYZlB9WAYYy0r3Jg6bA0SUWVGzyyYTEeg+H9Iv4r4zU6ZWvl02ixJq4q5fqMYA3A2gHM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5c65mSFYyDXyFsRebPHlz1n2RnX0gQLH10yQKb2O7a2flXLW2cZAOd/e1vSowgY3AGMd3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g1zu0lXwbzcNhji+q/m+CzsF+Uh6abgakeS/BF3I0Z0F9qTWtpLd/cwB0CYQ5l+YAnJJS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3qmAUE5YfG1Q6UsAhOeUP9UWLwVFT0m7pPy5uqYLUAw6pQxiChCZErrK9Z+8XXhmmaC/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6ta9zC/ypSsDULuJSRn5Jxrzk/rcKQp8+v8ag69G1TN45ZSPNf6oeJSCMeRDc4nxCncOx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inV1dYWmWaE99NiutsGiarPZiN83Rdh3+wBAsz+umI67BX25dDynwkq8fr02nQsSxumW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n50Df9O0cXlxn+TqURLM4nLy/Xv854/P+u9aa3QuOnvpWcqM/0tRvDaWgOApWSjXdqXf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/nHCWcpc+30t0lrDWHGTAWvQ9h1a04s1cOEZz3sY4scZ8BbOA3llMQC0iCAickdogWDpR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1xgOYPE+nzEo8kN+3krbl6O8kbWvbNRfwdmorB1QsL6iyuesPeLkLO40SDM222t8vH+G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9xlERKM2KqV5KcV5xOO8xD/m5JrSvJiaa+fy3NzcLKW9BKXz258GWa/X+Pnnn3F7ewsiw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ffvllxDc9xS4X4zzn1qZLyYXfEp26lp+Tdm59mGv3WPcaghGSnICI3GaOAGgWy12yIgdW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GNxqKCXAoVIUeCTBAlZBwYq176gy8pw/LEJUBX7mPxXrwH8s9wjn8AjwIKSA0Qq1UrAQ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iCHuDkgrkHdHEywlB7eCg9vQuB3FBzUzQ2uCUjWaphrxhQE8HRv6SPMxfEwADyQqEncl5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d0gbOmtd659gOAtwCeztuwbePQO7+Ciu3sOKFq+7NrwbkRptNsTvAACsGMoOFtEVK1jn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k6S3AvXH9ngkGSBQ2K9LrOXnLk/yWNDVXo2eInFuFTsBeS5DAiraHsR200VJnEIzpRtbI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pvX27mH6vg/3+r7Hfr/Hfr9HpQm2a1FpwqreoHGxcQLfZN9OOhqHrqMn9YbLY0FL8juV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X38u5xzoVp/ha65Xn998cAL0UEDo1zxKYIcwG8IwsvZ8exbq0Uv/SAfBawNilyr90fS4N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PAUQjwScTPo5haH0Xq/Zn8zi16t4Pz72FF+L6BTFPUdLnz8HnJ+iuZ2/Uj9eouxz8nkt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5UyN9TKfPq5TCeCLyfPvIp8KR8MGwX4QjBjkrelYwVqD1aqWQF7Q6Ps9tNaoqxW222us1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399jv9/j6upKjkQWwNU8b3mZQBXzrfS9S0reovwLwyC9/Nrrz5L853jpKW0wBcDk6nLK+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FnxeuQKA7XaLj/u9s9zHaFyEsnjow5eARCWwOW2H0vsuaYc50CJX7uTcx7Ce2bRPfiNA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WKFrDUzv3t2BHIB4RA5EEGDX/eRMlxr//irvpkjBWSAzEh/QUpIi54+e4Hwyy28NLT6h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RpQDif2R66jurhehyHsUdbUkkTDWV1s5su6uM5M78nx6P5/CR9N0R2NxAQSe00teg5bO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VEWfue8+v9f1Ydm2Lfq+R13X+P777/Hjj4YSlogAACAASURBVD9is9mAiPDzzz/jH/7hH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jf1KT4Hncu1oBZz5ndJpQSwvTafw+9y6lQPYsvkXx9E4n3iN8v3AjleN14ox/4iB5xSA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NcS1AaBIY9VsHAgI8Z9vBfg0HNBRyKyVoHwCAB63iScblYPoacBv2o3fZfitBCAncSUk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TgRrGZo0xKLauzSQ51WwFHbX3Gm+eMxJcDvx5+9fL+5Trad9xHuA0d0AkUWAoS0kQJ1r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66x7PZgd1wFgEbuNHX77m3E3urEg4LOchgENm4J+XSe3XpASnZNGG0s++K7rP2cprTVB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KTH5DdyjTVLfPonM5dvPOgtopTWqqkNdeyiOYAxDVx363gJdC6UYxh7Q93vnUUqDmWD6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y9a14PokGAEhzDcA0G5jg20Pa7owLx8eHvD582eZc9bgartGpRhqs5XntEZVVeg7saD27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QT6HTQbfHlP0Un3jS+JlJV1gTkfwvGuJv+evBSjPUale3xQAPSdcnSN8pbtSKUMQ5pxX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sKCd0N/nDI7XAojmdvSX7Phfms5VfksC4iWE9ZIA5mnsD/zY/cbc8/9J8zTVj0t4xtGC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5/1r09Q4T+lbH1OzCjgf+4D21+M06TNLyjouZ+y2obT4D/UQwVbAZ7m33V5hvV47qypC3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CqQUHj9/DlZVUOTAZ29hMVaaiJBdP146xpgZ3mrkS9FL16GXlruEz567pmWF5hmF+1yQe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Y5Ke/FHJd+/e4df37wPQHK9LAWQVTS1cu0R/zG0avTQvT7EslwOK/LVcv4fvM9VZAsp/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hgRw64xYvasMshwDQv6Iej5j12bmOAgoMFhMFz9R+CQBAOQYOVCpdOynZQ2Bm0Igq7g7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he2TifUjW2Cz3Yb0lnqHhf7/7L1Ztxy5cS76BXKoYU8km6SarVazJVtLtteydXX//1/w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tywdtaUWu9kc9lSVmYjzAAQSQAI5VNUmqXNusHdXVQ5AYApEfAgEeKr5RynuXw+xaD1X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0yP3wWlp25fiIeRrjce6CWE5+Av2i3Hq9xhdffIGLiwt7qJbCF198gbqucXt762SIhNpy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Eg8Px/k+luTrzXIrt8UPytwmZQ03JeFmKt3NPoQd7TEZ+mujzTC1WK7ObDZ31XGbYWPOl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xTXVH0JpYz3Hn7JQRzraGcIwumGxAkP362Asu9cKMANNZ8BBJqOLCrAqZVOKHTjag9xem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Afn8AnPFsNnGZxROYyOAiAgrDOWIIbxLPuJefSflj9r5AQmSQHHjsuNSmIpQBoE3dFtKs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rS1bQo+2saWNWPcWACSsjh3bIq/7Q+c7VyaTjjL/adkBIRCZsmB2CEB3EoPZ6RhhfYjn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Mjw8EzD6HBSDqEOHwjixsAZ3DbQuQYVGpxld14KodvURyMFBa2TIeain6fr6Glpr7Pf3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uzvc3t7aECwa4A7rUoHbDvv9Pfb7fXD4IKgP/SYAtwJBU+yZ/2HoY+h0h+jXfui8T10X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U6TmKilL0o8BiPC6ANFy8q0RhOydqJoET471AD3S4DvGqD7m/tz8x+puST5j+Z/CcJ6b1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LQiUY+p2ClBZknb62eGiUWohKQeAxKuKOfmQ+pTnD+d9+p05IMxD0qkXwOaM1Rz4nAKi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z6FyaxRx3fWHz56dnWFVb7Dft+6du7sdyrJEZw8y2u12xkt60E8E1O4V1Tj/Y8TBkrZw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+TUH4DyE17kLIaeeh5bIFf/wLAAu3umzZ8/w//3HfzgAOpWHbNk9Fd9L05kLSM25Nia7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nEuDvGc+YSIynjFVUUIzoWk6NI05CLWsSid3OPY+dZ5bhQOH/bI6PyQybw/qNTK0e7kZ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/mT7zHDcmu+hoU9cQM5lEZDCOCUWBtRmkycHiLqADYTNZuPSVsrIdIkPKwbxFA1A1JQ98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N372IQDoqecPkQGH3AMA3QEAuf4c5y87oOq6xosXL1BVlesDFxcXuLi4wLt37zxD34A9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cnx96vLiFDSnz/iLgsAYIJa2CXL92X+Lud9JIQCNWxCyMkbGdo7nQlXQ5sw+G4ZiDYUC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TNAIEzZDAyBldngQWjT7PQDd7/wA+p0fVn80HrTUyxvDkNkRIuNUQDgKQdqiKN19QuGe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HORmd2trHwAt0MtkC6DaxTeQKRcp2Q0ivw2o7UJ+kD0gjyzYTRqKjDwmZru7Rji29W5/K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Q30R2biJ7OCFZ3jW7uvIBSvLmDED0aKO3hzJv6FjowHvXP+zOJ9JeqAiSjmHe6/rY1YpU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O0g5yYZNiXYSk21/aOPFrgqNwqbD2vBABHswpvUW5xZad2C0IDZhOtruHkTnpmRx/54r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mdG2e/vZYrfbmXqwQH5VVSYEjDbh3rTW2O122N/dYb/fGx2krFFVFTT3C3op3Cw/5k9rf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KV4goU+cuRbZOXMWaE/Bz7GU0+s/OgC9tEIPTT+XZ65i/BWtVCOeis9TdZBPXSF6SD6C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iP42BniOgRgH0QH2TsBT4v0YEDiGTr3QMffZsQWOsfEcy6FYucgtqMzlK5dv7tmhYf4Q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8HkmsjLKLhOI2Ui8DIGAmpRYOhu+n0zZgt9miWVUVdrsdClKoViXu7naoN2torVHXNcpV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6zFACmC2WxCN8aBACKK0imsMgP5Am2lK+1/F7SOeLX2f+jRmhY9PH1KBPQagygHhAkCK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lxcXgcI/SIPZhYeZWpyZopScmjM+fYMnLtuc31M09/mx55bKGaCHVx+aBAhWBaHojPdU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i9Qb3nfrnQX/CK18PuK5dzLeyaA0qb4T/zb/L9Bv1YUDK/r1ggI+zGF8Fc22bh94JNYQ2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FcnGyE2Mmd+2h6JA+emqKdd+57xxHaZ1K6r6qKjBrlGWJy8tziFcnswFNzs+3KMt+e3i/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xvTL/5souagXUWqBRxbGUs/K5yjQbz87MBQUGP2hg1CF8Rhm63NrAdtBGuSH7QAUClRF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AC/GM5PEp5fYzyVWm5WpBw4Po0vyzAxiAkM7YbpvmqBU7Ms39Lii9g6V03aBTuwRzUYu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wYA9GK6AZknXeBk7qc9mPKhSOR0CALjTaHUHsOw8YRd/WlFl81a2Bfw+YMvuEDMvRIQAw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SPbQwX4mIkrvbpL6HNSxS7NfbBQ+ggUKS2VZgrnrQ3SQWcQUIB/MUCiS/YfYLCD0Onik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NxQ74DtcOOn7fyEe5NoA5YUJNAKChtYtCiXPGrDb9EOpvzl2HLu/vj7lYEKNy8tLp1+K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nQd0XRWo67XxelcFNCkQFahWNaq2RecOvba6hOTnwsZI3g7uD4DXPMkkLAsk459yqHx+6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oLCPilbYa4dTunbXddb5KTwUdwoLOBVWcKr5LZmOBsqhh0K+QlIG/NS1OPO5xk0KCIrf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aZxeMMgWChn7oQpeFtWgLP7kObcj5OhQAEXenVJypxSEYwHGOXFpcnRs3kC+/uYCe3I4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1G3mCz8tP3vInFekzzH1cM5kcW22D+3O6/+YMsrm8xm3PchqQfY+74Tt+/n6MwqV5z6E4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h/IkbTLLq9Oxnv1JV7aWDckoqr3CKvy4+JsRv/I9zJ+Cs6BF2clw5t4PjXDzLSd34jrz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BdWc9HgDZjkWKzdZS2Z6V+0Rfz/MBaQFF/HoxcfjD+us9mnwagsIKY/OLHDAUy0H32zM4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t9Ya9WqNm9dvcXZ2jrOzM+PlfH+Pu7s7rMstLi4uoQl49f33ePfuPX7y/HO8fX+Nsq6N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7mTJGjDk9naHIHIRijN1+y55fDGZGYechpRTabu+++/LFf56ZURJAujNVTr3SJ9vfgXGQ7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EFKjHBxAC+e31O24PgGpJzkcp5f1vuFFRBANiiwv0q/dXyBPYY0cz/BGon9rDk81F/BYa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NgfSNS3Ot2d4/vw5tqstuLUGnAoPx+2YQFqbXa4Z8Fh4WKKz+c/6skvSWko5QGPqmbkK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Me7ZAZ3+PC7PiXhnZ0ACzgwWWYmwjtnjqyxK7HY7EBHqugbYeBs547nr9YX7+3tsV2vc3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+v/9DZpmh2a3x7osAdLQurN/xuBr9nsQGW87IqBAuCW4P/wP9hCpEASSRTKxuVS8kMXx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+XlQ536fk/5mD0fUkf7v9THzlNm+3vNk0tVkONddC1VWuLy8NPl15nkztgobrka5vNnK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J1MvvY1EZLbvCzN9+9vvXjnzQNp4//QPEI3TCe2YoT2ydOwGfE3I0SFgIG0UP+OHOxR5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Ua5sgNVVEuO2rxcDnrx//xZ39zcAaXS6w3a7xu3tLb782Rf44//6b+iO7bNmnK3Xa+z3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EaHwdHzL7QLjn9BNPDJmu+WAudzzKSpVeF7EsJ115NMKSFgEtp6XyulOAEnoHjtNaq2De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EwfYlyk86BfaXTNncWh3cKkFTQsFKEKnbD8jAIWJo1wUBQpVwcSZN/Foyc6Fb27eY7te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Jn//sK1RocLl6jmZ/i9vrGxBrC3TD8SjAoFLKxcB3clQpV+YikpfEPgBoIiMHFkIC44jn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a5d+BvVj85rNIhGfo89FgvQ+uuXFVmHj5heMnNedqNO1uVMbEISrBykDWms3h3LpFx6Zu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YEWXZ+CBbMceASCS/YWADya7yk2ET4U9P4MIzn5hAGyjWCsTjoPIzAJ9HGhy9c3UofB25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ZIPYMtqU0eVPKAtlw8CQa8sK5hA/vQGu39+irmus12ucnZ3h/OwSZVniL3/5CxQRbt6/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2O8bkCasVpUD1rtO+o1ZjjXlF7msXeiPtm1xfX2Dd+/e4e7uztocBa6vr0N5S3289bpQ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d2/BunOgKTPw+sc3ePr0KQCgKAjN3pyb03XmrIpWh6FRHDZCva6a0rtc/3J9T1ll2sQCh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NUjZRWoyC1Za694zXnqKl0+AMZLEYe/Hr5qQvxT0N7EH+r7R2gNypS26rkNdb9wuRmkH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+Q7XHo6/KG+fUmOUmScdCigjP/p0U04Ocyk6hDAGwvyMxya6mMGc0SBpnAJ4PIaOMayn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rv7npL1UkZwEWqcMuCPenzNITkm5QWi+LEurP0giNNglBxE6zAZ0lricIvDlWszL1Dg7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OsRjMzVeH6KNUgZGFjDMvJujKX5jADP3PV6oWyIPl1BufE6N67Hr+fbTbqK2LggOkTGG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++c45RpwIB0yNyTBwtkGYJ+GUVCNkmF0Bd8gMvEFV6uVVezMqdTSD7TWuL67NdulCGga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YQUt9SV5klUH2edh2Kf8BStfjvj9rz8YvVfQlXiuyDbLUHefWScz5OPHnconaVo+zHv+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ZqqP+/frusZ+t8d6vQYzY7fb4csvfor93hiXuTE1d6yN6SBLKR7jg342g045R07J8MAo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dBinruvcQVYyx/hGu1LKxV5cr9e4ub6BUgrn5+f47NFj/Ofv/xPaAjgmfm3n+GrZbh23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MjycNW5dInJgLSCAugVvxX14oktMt5Ma1PNckp0ko2+pHhRycykDYAXFysXwHNM14u9y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0t06n+DxVOY4BSg8b7+adsjSLtj/88AP+/u9/AQDQugVzh4uLCzveNEiRm18FSJqVS9AX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2QB1Bp5CDS2Ta0jyn+046xnwuv0AnJ6C0QJJbnJJDTsUuK8K4v+45+xuKAcVQTCjL0gDG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Wpk5tYgXWkQuKoIPwYh/j4Ba2v4o7MKWlaT2LECCtiGEBDAmzcFvNNr7TVDWq1vuG69s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EO7zlahXIoJC6UJuyKcJSSFAedhWihU0aSc714XsKjCHORrHDYbvaWsWGAoYb2YLfNtP3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vy+fPgCoSaPtrNc4e0A9emcv0dd7cFPmAQMIyqKG1BK5IWkXCLQBjsntrjHvaU3GC171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cB1yQLS3IEZ93QOA7hgyBhwQCxM6RfjXTYs//OEPKL8tsVpvUde1C81QVTUUlUk7lpmD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xdna+wf39Pd69e4fr62unM5Zl6QBQpRTKog495AXXaE2s527foGkacwZF06BtzTkUjx8/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yI7VauXso6urLe53Xd9uHlbSdnu3iO7319iRotnL/C1YSgjOmvYHxLFI6yaoD00qaD8K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5oSIEXbUc+MzhAkes17Ln6ae1OawTAIqicuWWgxtXqxUeP34cAPN+n/F5a5reAS71TGwL+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OtjGNHBgi74fO/2UYAkUbxNPGMEpUKpnYBqE9e+lgKVDaKnx5L+zNM8UMJbqbEuBj1w+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EZ7L67EA9VRaxwKcU4p+6n4qv1S/n0Nx2vFqvxYPNfQCUe7FYNJcQyBlwMfPpECDZF3T9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oWR8ycTYyqV7CgAaCIGeMeNzqeya7HsTScwdf1Nt138Gd237D9NaZkAfEo4jpeD69X38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KeUOedtuzlFVFZqmcWN6t9tBqRLv3r5HVdVYM+N+v0dRlNi3rXeIiUtROHB8sLfdVzqE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nZQtXsCS54nSoIm8x9Hzcj14flbtTNOx/fehaQpYzo3/Q+d4vy389s7xMwZAG7D5HmVZ4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vnz5Et988417fli/vRfH2FhfMqbm0Jgu6dNcuZ4DL+f2qzibWPa59DPyKPXsEnJGptUT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dR3W67VbkPrqq69QFIWLX6uUgrbhLDrrVaO1Nv67LJBID4y4sibqKKdDSJ8jssdLJXSL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yunZMX/unQTvOaqqauiNl6CcXr98Tvw0QGhgfJwdY3/lZGfaAM/3hbHxE/fBKfvTezP4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3PgRAOfp06coyxJN07i5Pm3jpXn2f0/ZGkkuB/wfDygvpUNs2Fy7Hjsvxvp1DJz4YN4ce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HPI8LVW/ALZarcx19Pfqug7Sc3lpzxsZ/Szu+NQMzYzCeuh3Ub0oGK9uTQS24TKYe5nc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CZVlw4xAwGdtlfciWRepMRrWlQaoND7YpNynqYPwsD/7ss3LxIRWIOiutWaEeJmy2VXM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4M52K458FlUNPyQJohAlBAU/dEIQQoFsMAp7KCIzA11ox8k4l75gwMMeIBcd2jzTzw9sd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xNavrU5WpkzGg3pox8iVi4sL+Lug4tHx/v1NuDiKAqh6vaSq1wCA7777Dvv9HqRKVFWFJ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nMexkMz/UmZ/3o7n091uh6Zp0HUdqqrC2dmZ9ag24PPr16/dWFBKBUC/1hqPri5MPGrW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tXZpr1YrXF1d4fHjx/jLX/6C29tbAEArnt/e4rsAsa7OIrvc/11VPYAay2xgHEBlZqiij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94N63LLvdiMqFxujzFfvLtGa/4FEMxiIA7Jqd1d00WnvWkOYW9arEze17s7hiR5eE5xFd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/fVNyXeRnUQwPx0zR2Jx8vH5DKE1dDrcN5RI+xGCIgY2AhYl8TmnwHPu+r2SkOvspjemx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Y8/MTStFcw3FOfdTk+jc9FP5zFEIe8FPyQE7J8SIL9x9QFOEcawEpU42zfWlKcqVP6vU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7SGMqYGhh/R4y/Extx+P5T+Vpn9tCCDl30mlMbXlNpdvnN/YtWwfp3CLrNMQE17x82k5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iy95z1BuAl0+MY4bxwLqbTYbZ6RqG7qgbVvcN3vc3t7i0ZPHYAJudvdYFQV027lTxpNl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yyfKnMRgE76SpbHKPxutfBaYPLdvzX13KS0dSw9FKXBjDExJGc4+jRnV8n6qH6eU7fh9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eFmW2O/3eP78Oa6urnBzc5Mt5xjok3oud+0QffAU9JDpH9L/xuoxV4djslvSE8OwbVvc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rmt8/fXX+OMf/2hi0RfhNkgB2VwIFC+bWNcYK6qZj8fbOPX+2HhYQoe2A9AbaRKia7Va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lpbleKNsGY31oynZlKMcuDiVd5xfah6bSu9YGqah0TRmkWe77Q8GFqD56uoKq9UK+/3e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s8b6h5LbJsPTceOvzn95pg8lvTLEPAYpiN21wCEIRrcNzp4/4wAbaD+oFKx4ZRSgPV2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YHahi4TMtn4blsF6OzK495pGH8e5sx682bnDhvNIgUoufr4Xa9i3V1M61SAfZf+nTWg2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AEfzUQG2nth2XANQFkB3toDdkscaUMoA7CAv3KONsQwm6ylcuN+Gx9INt+A6CMZh1d5U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GklhTf4hiyAdzJ2ym7N/T7mD9+LxT6zApNF1+x4YZHYOA52VeavVquePNOB5igNwofUk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+u70B0N/d3BpMQRvQmJnRNA222y02mzUAwn6/Q9t2qKrSeEYrwvX1DUw8Z3tWApkzEaSI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fCYi3Nzc4O7uDo8fP0bXdc726NouwDvevn3rym1CwenAU1pslLIs8ezZM/ziF79AVVV48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sN/vcX9/j6ZpXFoyXsMFgiHAGt/3+0L8HhDuhAKAlvvnYvAZQBBiM7UjoCjI6xsmVFNq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LgugIqsuLi5wd3eXXDSXOjB9bRiq0n9O5EF8vx8vuRCmfX3513L2yqHk3LNcQ03E/JhL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oQ3TqTSPqYelSles9EwZf3PqI46TPYcPnx7akBzj4xDlOQY0YwGUoxwAkH0vuszMbpVQ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4UJvCCgtz88pxxiAMdVHBtcjANroXuFYmwtOHEJxepojhYnHn/f5TN2fK1/iZ3IKWure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Xa9T8qKfdPznpgHxST4XjKuHkN9DQzEeI/nQT8wmZp5UAdGg+wGawJ023s3rNaAJnZxM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rfp3LUNrc7p6VTFS3S8AB4Jr/Xd/UcAHn0XBTYXw6euArUfNEHwWYyt8fjgPzRW7UzLq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RG7Z/P3vuU/5npMbqf4ZPjeeb5ZrqwQWRYH7+3tcnJ+j7RqQAr7++UswNDrdwrnsEHt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j4FXcZnG5pqUorpU9uXqIde/lvaXufPDQ5Hv7ey8jODNNaSdJ97r16/x/LOn+OUvf4nN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IDKxo/26FuBZxjqbQph7RHbXEQAwaNbyVEhjbbhUPx0oUgel0fOVu75arWw89TDdOXrh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OvcUD4foK7ERPgUQpCg3ry+pHyKzSPz02XO8fPnSpSFbnut6jfPzc7x79w7MjE43IFVDd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mDngfk29xvR0zJz4UxSDJoWnkro3NfUTkNswLODslz3Pp+H+p6+H7/dg3MqEDoLHdrgOe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xPa6TYaoACtyh8kxsz3nwwDL3NlwEwS4eBzoexMDYFJJLVzmd5HhTl8k0eO01fM8Pj1A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2P8kRj8Vtv4Led4nE5bO2YvW+5dQoJDQdVF7+GWg6Lqx88J68HfiRrUQfDM2bA9Id9p4o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RsmR9YBWFnRn7rC3AKOpLxWOBdaoVuuIL7s4wUCHDqtiDRMapAef/TElZwQI20xyT0Jk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K4OFD1WYhdNqvQEzo+0Yt7e3WK1WuLu7w/fff4+nz55guzmHZuNtXFYKZVmA0WGzWZt+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0hBP5i+++MLVlwCgsuOzrmsH0MtubVAHZg3W5tnKHuAqh/yWpIJxJw54dV3j0aNHqH/5S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Y7XZo2xb7xpTn7du3eP/+Pe7u7lwYD/GcTtWt6Ey+PRQ/BwBF0eNf/Tj2dCX4C1fmmlJD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0EI92FLZ9pc/0ZwVIfqEOPcQRiAm67aDbBhps4n2vaigwCgK46/snO7DdLuhojapOh9Do+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/wgF2PXPtM4V60mxPD/mDDgAiPcHJ+lUgMkUmOQ/kzOM5doxk/lcBWhOGinFaokBnTLc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lilguzxw/H5JSStshvOT609Q7hxhifn4icH0haSYYFWyrlT8R+FMDePoQvXyfSwmSOAb0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RXG7p9phrA2P5Ss3FlJ5HmoYn4Jy5TyEp6FRFV4/ZdlOmdbStvbH46RMofRBQ2asKqzq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QmHHpkLHGpuzLcq6wl3TGk/UTrb+5cuvGOYgFRh9PAahiYyHzn6/dwqbKBP+4VSpsvXK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zIg0PzIvJoo3B7AZm+en3j0l5UAC+Z4yzueWLzUXDZ9PexXk0o3nl9Vq5Q6xu729xeXl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Gmbe7oRUP1o6bmNDf0m+U+nmZPTH0lXGaGndiZHj1/16vXbe7B0Z75i6rlHXNa6urvBP/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b3B3d4eiLlCVdVAX4t05NjdMATs9P+n7OTpERse/x+besEzDZ9JjDqjr2hz2pG0bLdj5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S8emeciYPXU5UvLSv3cKHWop3/WqxJdffomf/vSn7lrvbQY8efIE//M//xOdt9ANdhbk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JS8OcamXcrjpN6wkMbmvZys8P/GQ5Z49QAAIABJREFU7hHZeNFeHuYAuBZA7wHty5qU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DLYxgt27isBMYCUxjg34WHjF0wSUXLhDBeM/AMlDzodjyICngACaEl6rj7VsQk/01+VT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YjxL3FwiCRtpY+7bTznQE2wO4+yYURBB2wAekot/nZjFTxQaQKlUgitbGiKQ1kE6iuHS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rK8ZCEJ0eCE7VKGhSEKEmDqsqhViMnUfhujw7rpoIbDHh/f1DBiAu3/fN9/79pOwDUDb2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bMNmIIwRfHV1Zbz1oVz4CmazYLbdbvH06RMQfeZ2SALwDgMMd9D1ZQS6dqhTyVgZLIZz7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CD5AS8FhnABwd3fnviul8PjxYxfW5v7+Hk8+e4am6XB/f4/7+3vs9/sAgL67u+vjQrdt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HPv8ECDCs8+3vOvClEXP+LaV4Dd9y3fBc6Z9SndNwF4/vTgGt8+T1HVZmrAqkm/TNPjrX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PAvI36GR8gD328y/N+gD6PqFLW/c+CFwFAo7jqgfNzZQ+ils+0kAOgdKTU0yx4CIPo0Z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5tCSSj5EQY3BkRiEHuNnLrg6RlOg+VQen4oifojRLEREeYBlRr7i4QwgEG4iWOS6CBh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D0S9nHOMo1Z+C9GmYzpyxeirlOWWE+JOe3w5jgLif3hjN6b9jz8R1dIyyTyTeZ8tlSoqn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2XR4hjlA2KdIU7IxbmupgyCNCJs3SkSB9XprAGhYRZoKuyXOTMaXl49QVhWAHepqjbt9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knh43OdseOr/DIt2y2NhAKjdbhes+gsYrTLljBeawjKfdvFkrI/kgS3Ln/fcKRSaQ2jM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ImcATC18xgapXHMLmQWhrBS0btE0O/zkJ89weXmO+9s7NM0O4bZBAlAM0j8UeJ7SVXLv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lemWOtzEdJ9aFRG7n3j9F3xVjgplxdnaGs7MzvHnzBnfdrTsRXbawbrdb/PnPfwZgPKwC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fCqHHynn0WcNoEy53TXRUxDXl7RHf82vIXXCaSM39859VnQxpRS6kYPlBBSI0xubV44Z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l6RzCNC4tGwpQC3uY1NppnTAcb6H4/TR40d4+fIl1uvaHehZVaUz3p8+fYKiKJznH+A7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LKNy9fWx5rglNKdvpGwTub6UDBAU9ouU/JDxSb3Qce/4f6A0+DwgIhQwAChRHwPaLU6Q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otnbws8MogIW4u3ncqu/GU9TggC4RrvrHQcUzE45AaBjL06gj+fbg1yRTLLhGsy1AgYl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g7LXzT3xmAYIbadtBA4LpbIBWN1vHda5QKMFAUTKAdEaJJE8ADKHL5ps5JhYMlmybTab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/zQPKsuPAfC11ZuZjfVSFAXYC0ECAc5tq9TrNQTSVgpQqkR/SCLcoXuJzmYAuChGsG1Z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Y2a7T7afKrnQ6aclB0ezbVNFpb1v+Gt0h13T4KJcmfMiqhJXV1fY7/fYbDbQ3OL29hZv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OZB6vzee0PYAxnisyvhmZqzq2vHjhw2N+5s40fXjqYPWQKmqgZxnAGTjJK/XawcoExm4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DGb569cqlWRSE7XaNs7ONbQIe7O6S6/584uvDsae0DwD7sanlufv7e3fPB6f9MSj5aN26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t4P8/fRl16oPWvu/m6Zx+JH0Ra01/tef/oDz83NUteBKgLKqu39oteKh06Nv1/rAdS+2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lYtwPD/2UkCKAOC/ZccX20FGwZzAfQCoCoFNAXM5wStFS4+AQShkHS947NL8l91PG61QaU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lILhX1uinH5KCtWhSjIwDQSMkcR49lfg/GD6bdu6lToffI7j8zhjNxKuPuXaZk4fOoRi4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qzGIY4Cw5yP13rH97xiA+iAQKmHgLkkzZ2jmgPKUB/1DyuePQbm+ObfdxGjp75M1LsiC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Y7A5iIOoQKcb1PUaTdtitV7jbr/D/W7nFL+qrtG0bZz9IO9UGBThvSiKYKVfwKbczohY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wHpgzp68skQtT4+nU88kkXx9g+opBqjnPp77Lb6d0cwfdGkNDtkg+f/4cVVXhVt8E3idz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yZ057/nX58i9FHAV34tPf49pyRkOcT6+XInn5RxPS/VSoAcUpA3X6zUuLy9xe3uL92/f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fPnll/j5z3+ON2/e4N27d9ZQ1ChLBYKE8+gPITT6PIfyTex0TgODPk/+Z77uCP4W7D69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iXvL9QEKg+Wnknk/pYHH/SBnFn5Iu/CnSmN43992UTpwnDUaHq6srPHv2WQCoiF7OzLi8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D7Evc30iz/On0WdSOlSq/Mvq//BFlaX2J2eqkcjGGVY9OA3lg9S9l2ddVh5Y0x9G6Kel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YX1xe5nXL8wRgELQ1j4dv09AQZV9jGnZEevPaRKjOrXrjYjQ6jCknrknIDlBwgL09cnB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wSyM6NLqebaQlK1LzRqkCZoKgDUYCqQZDAWwRmsBLOO0YUFbD+AiKt17g09t7pM9HFHJ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um2Vg6BADvg1ISZAGs3eHhLIDFJsml5iQAODQ8LD/i7xwS2omepgqgBJXCe29cYC4Ose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PsVoW/HElR3A0ldMH6g3a9zemvjP9/f3qLHC2dkZmBnb7RadbvD69Wv8+OOPWK1W2G63z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9vY2r1tpQme980XulWXpbA5fJqRA2aIooKgP8eCThL4AEACtAuCuVyvUdQ3y6j/u4wBw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6/4YDkHz4YKU70GcSk/AXqJQFrpnizICpYff44MZ/Wv7/R43NzcO/L64uDDjum2x2WzwL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+RT/0nRd39yZ0R5yvjy35c5AA7Q4Yb8XDvx+XJqSMkVtaA8xmscGELpFdIezqRd5P7bCQ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Jz8J+pN+LiB2XFCfYhApvr50oomv+dsX4+dOAZileB571q8H4S/1TEqxjRXf2NDLgUxx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0VKgbAmdCuBLvTO1DXkqBm5qCwVRf3ifXPVXDkWQy+n2/pYQ8cRJCduY15TCnWu/VN+T+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fho++f1X+mCOn1T/nGtcCO+x0jfVX4MtMpnJaCrv+Dmf7zme6oeQ1KXWaQA55i/3THCI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zW+G0+AylMo/uJZ98zQ0Vd+xvATyIFiqX7ktdu4gRG91VwNQBTbbc1xcXAGs0LYdyrJC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A3d0O641RCN+8eedCH4hBC9uf48MeTF8HJCafsNrLm3BbvoRZKMsSd6/vcHNzg65rUXgG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0+7gxKCOPOOI0cc0TNX13G5+yHwS9p+Hm1fmpEcUyshYbk6N+5Th7l+XNPPv9/LVH6vx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2y8VXrz4CW5vr3F+vsWbN689BVFbY1vbthVP2OG8IfOTr3P09TVc4AoM1JlyMpZVqfpP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1ZgOmuPXn+uYOTsgUrpnSobn9Ne2bVFVFW5ubnB2dgYiwosXLwAA33//PXRnALSLiwt8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xL/+67/i+vra9BEGisJGHG0Nn2JoGCNTA9DG6AZgQBFA/JXjRfDYQHP6te/5J32HekAv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TXuOpn7n5u05NobTJYhs/RQAK1xeXuIvf37lvM1zeef6Xg/qDOeauN5yvPnXc7LDf2aO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f5qQ9x8bx+V9CKQAglbb/O2X/+PmzlvmstfMd27Y19y8vL/GP//iPuLi4sABIC3MoV2+0/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2Qbv37/FxcWVA6K11okwHFLmdN9JlTd1f279zbU5c+9O9Z+Yz9T1XPqpe2P2wRiJvuR/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7CL3bmwHaK1RVaH3qtbaes2W7rcihtYdNvUZqqoCc2dAVarB2geTPTnGMJ6HZGLK9+Et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wngeSxgO8nYgEaz+yX0fUVQEXSs1TwZ/mQMIc/adkHOCYq+9qAecJbQIq/6eT5oZxBoF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Fu83qcKAsxYgNjGkCSBlPyn5SUqha3Ufc1qp/j2YT5HJJj4vu7p2mJaycauhzBxO9lPC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biQQd6HVsIhPGhZlBWuIiD0P1EHtAuEvPf0KBtQZZmaUgILD0ZcPfftfi/OwSTdNgvV6j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vmvx/NnnuL8zHsa7+was73B+foG6rnF9fQ3lHegYMmiKJfZnEuOI7GBfH3J/6OcxeQ6A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XRA6sCgKtyu87ToUkV0UHxKYkz9yTcKRxHzHh5Kmyii/fe9n5t550Hh914F91p+pYrtp1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DtQkqpGiuO5S4T5kASCuh5Sc1QS8efPO3Y892P06FbtSdtPu93sjZ0sJr0MQoFkAaB+I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AZjDS5nRdYyua9C2Gl3XoOuMx/h+3yIFPBuZySjNilJeUYor0G/MscnmEOVmjFKKlG88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erm6GJuQlyh8ubofM/7m8j/W2R+aHjK/ybQXImg9gGO3yJdFsDrob1URgcDMSaAwZwCl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OYXQ3SMEz8/xEIvzSv2O+8+Y4hpTYMQlGiSnRKV4muJ5LO3UOw89FlKTZOp+7vece2PtZ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6LmRSOZBofv87hnJjLvus91xd16grc9J0v+Bp4omCCnRgaNZu22Jn48SxDtM5hETeiAdf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zTOVVaKMfh6CJMFvzO/jyeeOK94Hn2vm5p8bj0v70RwAKXXNV5b9T19x1awB6g9iefHi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exQ+5vD8qdPSOSXlCSK/P3bfA/r5WXSG9XqN7XYLZsbjx4/xzX/+Fx49eoRf/epX+Oqr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3333nTshvT/ENzSytNZgDRuiJwSIc/0rR8zs5IRvhBqQYLh4EL/rlzV3fwogzRmlIsN8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Ye4gwiV96AG7yKc6HlOyLwdQHjqGXN9Dvv+lZK+fp/ns+TJjnV2bExHOz8/x9OkTrFar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jua5Z8+e4a9//Wvg0CT9/NB2mqO3/y3RQ/Ccs1ny+Xv6sv1zsr4f9kb/stfE8tKEQN9h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I4f7/FLzhk96rGtIHOJsvSknX3J6fsrBJpDfHMb4jcfs9NiyoTsyoYlSMtjpEyjQcQdl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s2E9gg32LvJa8pHf8pWHn7pvTF8WkwDCUOgPfmPvUwWfEiaFHNgc1mnexiLAHpPp9zEh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NPeJp+wilfgunqcmTIJvk4ne5utvpt3N/ZubG7x48QLfffcdfvzxR7x48QJaa7x9+xab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Bw2GUmwMcT5ZEX5j77hiN6WnMbGX4UH5MLZ75+ft1G9f3Utnvp3OIvBzIl4mdrldXV+636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gzIy2bd0fM+P84iJIL5YlcYzpQZl0uCgRhxEqHcCd0iUYpVtdchU2vfrgV8IUQPIQSlYK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p5xIc0p1DpxfUh9jk4lf7mNAuCnBcAiAt4TGFLxjlL9T0RRAoWwsIzH2S7tVX5Tcpmnc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lUg7zj/1fep+7MExVOqXt+Gc8ZMaA0uNmDHgeezZQ2nueDoqfcoJ4/TvbDozn1+ywCDpL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0PNuii+hJf1v7HvyPSmHBVgKif+8XkMzoe1Y/BWcFx2zQtvI6rAyq8gacMdzo68dz98V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8ZGJXFbqRXYoUk6+tF2vpIv8UYnxHxhhM+syx2ZqjP+tGddz588xWTumk+T6nFHa0vnlF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r+i6BoVS+Ptf/gKb7cos6pBG0+6gCivjnV4n4w6mv07wOTU+TzU/z+03Of5iGgMw/d/+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NxFAtCxN7MerqytcXV1Ba40vv/wSxMBPf/pTvHz5ElVV4be//S1+/PHHQVkZcMarWRC3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RyPGnZDmcMFdfMLk0z/Qy68N+d7a93pHunl15hty8bXUszl9WK4rpbDdboN+9hAA89x+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G5NLU3rpXOP+UCM8Nc7n2HVEkrcZU5999hmePn1qdxm8d4s7XddhtVphvzfezi9fvsR/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pFowOkj83rj8c3TWsWtjaZySJvOY6KtT9v/i/FLpUP8Xk7ZD1I8JnZIJU/OTP9e6uZXZ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qpBYt7Y/ATDAIKBJfinHs8dlvmyuPtL6MUWfg/JlUwZARj/N6SVElDhELybl6iYGOUVP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eTEzuoDnPsxEkuWp30E7snOIDpu3z0P4I8MQipw9lZjbicg4tHr3hn3QeorLwgfC+gVb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xo3KZ20Gic8tn25ZmRSIlPHk9l6Vdu7aDo8ut7g4u8DdzR1ur29ddyyoAOVi0zgOIs/9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5zrRMSgN6M7VA6bkSVkOd6ib9IHevhqbpwDjOa/hj2PHK/n9JpEOsas6yVOeNR/j9UoK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89snTV0X2tE+7z3PjK7rw3+YudEu4ljB2p8lFPKrhwqky8M8MGJLe1hXqu8QAyVJcPj+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qTrYWJpjE9HcQZNK75BJNFZsU0boFKV49Y3fGLCcU/dLFxCW0tT7U+UeC5FxCgPvFEpe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vm1DhGW5ryaU3x/DPKRqp37kyxCFHjB6WN7yneI37Zy6dHI9xyI3U+3OAhEMpBVT4v1Pb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T/7tKfm61BjI0QB8SZQ/Bt3mAj+H0jC9PLC0LM28MR2OT4eQwDcWiqLCerVFWZbY3Xfo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bq06zxr61MbVItq3P97QbI9kOvNls0DQ73N3duYm9aRpo6sMlFEVhDonR/UGFZaUsOJWJ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R8ZB0Chk/RnP5TwEcfv/IAfap8TlX/vlG8dg7cR7uDwxSxuP9/OwMX3/9Neq6Rtu2IArD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niNPxSD9uHx+/cT8POQ8PQV0Hdo/UyBl7vdSvpbWCTO7bZdPnjzB5eUluq7DT3/6U3zx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12v88Y9/xB/+8Ad0XecOG0qlFWzDZMAYunrwnLYgtF+mwSeH76Tym1fG/ns4/+Xz92ns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iBNfZ5u7sHYKSukax+YxNrf531Pzdyr/sX47RxeJ63zuO3PGeKr+EPHbn6/Sol6V+Pzz5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7cO+ZRUSB7fHixQsXF7qu62zfzP32uJ1drrH+9ynRmN2Re24O6QymE6dp0h3KZ/dXhDYk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6D4EE3N5vV57HtBDe47o4XWhFMUOJDEPigE9Yr+MERGh61J9XPTXDqbe8yBYD3LJUBTw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0n0ulNaScLZwrazxu42encJ6knI7K2tP8EFPD/OTePOeduAxEhFVV48cff8Rms8Hz58/x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7PH/+3IYAPA2l6iwnv+L5J/XnpzmV77g+muZtan5KPbdEH5lDzJzc0T3nvaXPBzpNdM8P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30dSOEtuDpTrpYtx7ofW6GM/V9UKuRjQRIyyFxQum2QBxwof00Mob3Pz/hiTRJxvbLjm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DA4GDIYAmXR6cz8PgMZNPTb4corqsfWdEy6fMonxz8xotJyqXbl+L9sbgP7wm1ElOkGp+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w7ek6wMg/vu5tKd4HSvPHPIntDnl9XnO8TOnL43V5ynAlbF8/QnUp7nXjhkrpr7TE8wc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JTVWqo4LtfEQsj4YlwjLrAGAgHJVo6hX6Jiwaxs0HaNSKhg3cphEy9psC9SAKsVzMK6H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s9mgbffBScn39/coSKHTjVMuyPanVAy0uRQbfET5UB3xtanfg/cXcbacpvtIevtqPIdP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t7ie55QlVDTNwT5FqfDZZ0/w6NGVK1OcJxEDpK0/hJXzSG+PG5vrczJ5zJgboymQ4Jgx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tsfI/5yOFZMcOkVkFpCePHmC9XqNtm3x5MkT6LbD2dkZmqbBt99+i+vr695L08pvNpOI4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z1K++fVpyp8+l8Lxb8unOFqs9Z6PKyI1NlKUGk/hvWV9Y7vdGp51uGPnGHtlrp7yMSk3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93z8nMRS9q+n5eBw7Kf05vg62QXY3gutX2BYr9f44osvrBHeup2JWmsXkkOev7y8xNnZ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d1afX39YU1TqbP3FZYrrKB5fD2H3nKo/LsUADk035wnd94Pwur/FXGSg6HJxX5Prbh7V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22J+At7Yhiq1QLSyTKqZZc95xDqpHBpi+XbzxxiElzjRft4rE+cKhdQafYA8bsimIWNK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zr9MMDGPyRSWjb5BKAxG4cdEJkYcnkLk+RADSHtUx8+nywbrSOrjIBKyw6TtpmkLZrpo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T9YseExs/0R1I/lPyAeCQiflIBNPG5FdJk/mZM1ut0NVVbi4uMC7d+/M4cXv3+Py8nI0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qYIwmzaV+gzYgveMXJZ6U+Ehlv73JD8H2SrzZVBKj0gB41O205Qt5PqxZ/fy4F+/E36O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4L0/V/n3g92yti0k1rRSCpU9eDVHU/iceFTDLTD1v43e2SIVJkdwZ3cIoW/UjDVmXFlT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fYyWpLXEID6lAjCl4C0ZMKkyuIk0Aez4A8rvlHEH/dSU54dQwI6lKQNW684FjgcA7cWD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wTkb8EM4BiV9P6059ThU5PPG3hh/U4c8zkkj9czccXMsKJtSYD6kHJD84raYKzcPBX5O9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z6nv+RkpbDfnzjOqbeQgNzu5KgXWZrzfN/tBvFkxho4hMYzatoXWGnd3dw6UrqoKBSlQ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ofb7zqE8+PJKaAx8WDLPHvLcQ1OK/yVydCzN1FiNgZU5fPk8GUWygIbx2PvZz34GInIK5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/YGvv5OejlCJ8DGg34CEql8/HqehQmeDeoWmeDsmjbVus12sAZi5/9OiRS6OqKrAyntE/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B1dXua3VRifp9Q+JEd3X7zRPS/RWHxhK1U+vp06nLc+n8kqCC6LnZq776TCzC8Hh2zm+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S598bpogP68pflLvzk07926qbo8pd6wXDssHb2w0KIoCn332GT777DP3jB8vVCmF3W6H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Z5/h/fv3gZdYXJa4fnJdJtWvkjo1x+/8bYWweghemQUQzY9LH1RxB6RlnknJFL/PKCLUd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1MUjXi7l/KvLT8sM05njIpRHPp2Pjzjm4MZtDAn3ZCDX6vjmkzIJKFH4KLqG5tc+2tq9r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GJUj/vcpm9SfZ+LrS8jvfyndZ3FauXvIQcrhQskY7XY7nJ+fm92QWuMnP/kJvv32W7x6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/C0t29g8mdLdUmNwCmsY4yelQ8dpTqUR8yxyJB4zc7GFudemKC5bDqsTHgE4D+Z4Ppe+I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WtGM9MteGMZ9yvyhkaQaInRWYaRIfcgGu5ipgU5U9pfDENKWUjE7eC+khJsspRTPOc6mi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YvIlOkw8iFInjKb4X0LHKtMpvucIlkPSP+b9pYpA6n5s5MfX5hpm/u+x92KB5H/mJoQl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Dp14xtI5FbgSpy3j1ZcNcTZx3lNyLzd+U2NpDo8xHV4PH+ZwwSWUksmxt40LaWU9NLbn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re5QVTVABTqtXdi3ljXaprMnoocLfXLmykQotoBHn3IxoH1Z7isVvkXrjBH53bszGE9Y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qkQ3SCn8f0vGM3AaflNGypj+E9Zt3kvan/vFKPYNU6UIWptFiq+++soCKsaga5o9uq4F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/WCOHBmCPg8r2+cYf1OyOsdrX674dwic5fg6VT+XEDtd16EoCpyfn7stk0op1FWFd+/e4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ev38PoF90FgDLGMyhsaLZeLApFwqoGOQtMmpUp880sTsfysZQNX4vvTeepCghPvx+ljOm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osw51a5/3uHybzcbbkRYCDR+CPuTY8WnKDlnKS862mcrTf39uPn56/mc8V0nIBQEOt9st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K1RVBa3bgUFvdhLUboFZwBvZTeR2GQQ8jMuGXF2kvp8KuBijyfQ+YD9MZ08DFD8lq7Vd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KFXSMQDEyEkNVZjFPtGj5OC59LyI8B5lxpDO601hAQxUa3SpYdhGka/BKzavggjKHbDn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acdfVNf2CDDjJUzcdwcnp/pCDPQXpUCawd5B4o5/6uvXf8eVAVIG4TLThtSXZdBXiZye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QZYOmNkm3d+D9yS0BeZUGJ4sZKyPDS4Ue6OHqQ9pOAf5gB4A9B6s5nn7nt05xWzCd+12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8PjxY/zwww948+YNHj16lM83fSfgeKAvZuauOTZrCm9KPbeExuaFHH8p/SJebBzTjUKS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kaZ4m+I9LkOqXMzsHJb8EBtyVpDoQMKLz1f83W+z2DYBgLZtku/Lc74jzFDfIJRITABL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YqoyklMyPSWNKRMpQGRsIc/MK0qRhPn5HlIE11dFy/BzavofQh1DIcukfYouYwSkx5+xEa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b0WEzirHjD7oe86o9vkbE/w54yJFOYMrB4DEv33BPDfvU7XfnLFySF7+mPqQsiQ1gaTa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vx4UlIr6RLBVToM1Bb/dp2NCJ9+b+xn7rz3UeJ/Tvh049Gxhxmq1glIFmr2Jh+cUFXQm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V4nIHpzitaH9an1CwKRGDikxJO/f3t6CiLBarXB2duFAlKZpcHt7D2KNgvywP9oabGZ7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G34deKTBC3YwuPLMkNNz5+cPAWKe4pkl+R0ypwP9+I/1h5Q+YeSw6aN1WeHp06e4u7sz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eAx84mCSOqysS3bAHJrHKe5KNg9jAAAgAElEQVSn5GrOCEjpT2nfqnR+S9pfa7uTQgDn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0G2HV69e4b//+7+dUSFhDZRSvaGcKDORC8aWzFsxogOkUulkDLrouXgaiXmJU/HrqQOj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uO0+QeY+CJpsBEEyvOdApzhvobquoQqYmLGdNmVH2tBcIhOWtPmp9Yxl8336/YekKUOb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toFkHIseLs+dnW/w+efP0XUdtts1mkY5UDl8j6EUoW01Hj16hLIscX9/bwGqwhtLhbER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we6z8w7b6uLbrxyaRPyly4R9G+rfIAEDkQL/YFtSyJyfYAq4ufa2hin5LOgrlUkvNGT3w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/k3N97P0FsAA6BFY5M/JU+k4W878AFEBIjkcr4PEcjX9X0IXmftB+E9WYNLmEx2g7X1N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AMBuxVIByoy52E5gDEN5mLEptYBBe6fKb3Qe7x5gdHhb/rmteUoZPnKGG4A0aMvMxuxi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9e7eA8v79e5yfm12bv//97wMAek5fmNtf4jRz78aYwVIa102m7y/JZy5QHtK0/julW0iA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S0wEaJ2JoGzD3yT4lMMGxalByhSDz/0cmF4w8HlNPcPMqOs6ixtOYxeMEhMAWOp3bAj5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PkW5jnTMaomftqwiTVXYIfkQjZ9CG08UOcHp/5YQQeaaRlWabWXS6eKtQ358QSmvn6/2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6sOvq9z9D0WT7TWB9LAoLQTA7weD18LtXsoqp6wonAIJBnBmskqOWb1XDKPc6NDwV1ZA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R1LFA5JjbGxiCAzUMr/VzGOl54Bgt22L9/34uB5rn4APqxnONvQpNETSvM83zk49QeZ4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eA3F7xfI1NzmGgFQakPafC86iIhsTnP08lPW6IIBlgYWM4AGBlBwywAaEJYLWxtPS+ncD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/0iMxvCzj6uYp8OVpjRIGhs25BkUpBhNs8d6c4bdvcbV5SXqeg1AATa+MjODlAYK65UDw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OVKJkUuARofWeq6Sjb1FBUE3LXZtg6KsA8PGkPHKMScca3uCsfHSefbsGfb7Pb755hsU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zhkDMt8osifI27pRdtxCTlyGPXubwzp2fSgGQ4NKn26fJYDMxyCXbwQo+PcPAaVygEnu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JhArKEioJw0wQ8Ixsu7Q7Dp0usWXX3yJrulQqhK61WDNqFQJ3ZjxWVLh+oKGeG75OzA6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0NTiV04PiIGiuRQb475niqFwvtJ6fP5Lpe1/98uakrlS9zLPioFPmtFoK//ALvZ6YX2s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Mmf6RES4evwYu2aPzXqN1WaDN+/e4ezsDPV6Da013rx+jW///D/oWOP2/g5FZePYstHd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hioLqLJwcaK17gAmKCsfCudxL3qFCupcMwegCCXmJzNfw8p+dl52qfomUq6fJxdYrP7U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hIIUmOwhN6oHL1oHapDNUtlFNA3N7IFS9qAbNl7mDRpsNhus1mvc3N6jKMpe3yMryZUC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YsaKD1uYZuwBSK21kcVdh6qqzOGvNjZjTCl7ya+vsfk8RcfoP/793NhZqkPl5ECOb5Lw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9DU94LNp9thut7i9u7a6uVloePnyJR4/foyiINzd30KOOuq08QjrOmM8d7o1RrkCtts1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7bdeX41t2OF28pD3eNv0GECRKnMcGzd9CN2cNonPDzqEcv1zbrpTzymr8+u2MeCKbqFUv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cDAUCAUVKMvKyBcUICoAVQKq7GWOKgyAqQlwO8SMjiu03+9xdfYYRVHg5vYWze4GqwJY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vldAgRQ5hwM51FXp9BlNcoUiGz+oPzZiU/RKBatvLzBFXF9L3Buz4+W3cZwiq+57Z5sw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wTSGHbkgIlRUoEMHBWU+SUGTAoGgyQBeHTqQJmjSUKzcb2aGkvFhlGVbIf2nMaEp+E1KW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MjKFDnhM5Hl8W6uFzG8/1nVKLgK251BvwM8dXrnHhrhPB0QyRmsN7jSoAJQ4yGjjXc7E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u7g4A8PXXX+Pf//3f8Zvf/Abv3r3Do0ePwMy4v7/Hbrez58rkDipkl/douRJ6k1wTD1zR4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1p1LQ3nzwdAu8tvD89ZP3JfPXIgJIR8vc7oN9fGSp2J4J/uJmBbRXNW7JZo/RYTO4hi6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7VjOgTDszGbNNPqHI9buUfPbPFYn1c38+zfHvt1EKEwzrb2w+EHkb1JiXhxeCo89s3irI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61jAODY+4vKcApD200kN1lx+aSEYDmB32rl9zh/oQC9ApFOKG37fQcMOGeefMsSHPOXv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ngJujET0hmaUvi+c/IGdS11WNjsR5ITkZ2m3yC4Fb6coNi58QCSnjMxRWPzvvUI3nyc/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/VI61bidojmyMmfQjRmj/u+4/XJ8JBWwzPjtyT+9Vt6TRRHlPRN/xhN7DxD1AABGP481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UkXhAIXNZgNFJVibCd94h/TKp5z268dcdaCVN+51Z8CRkowXH3RrvPuKaFs8sUs6BNnk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OXUmV9agbGyBdhajbryeJL9j2mByfPwf6AUWj9Ux2Zt6L74WzMMk1zoAGlW5wna7ddvI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44Qfsdjus12v7XpQuAONhNAzNMEY5/qfKdgil+t4cfSnFW/77fI+zU5MG8P7tW9TrFXbNH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+++47vHjxAvf393j16hV+/1//hVevXuHt27cAAGUPjXGypu2AqO5DXcXKd+cLLc/1MkQo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njIgSlo39N/JzXdGFlrQ270LA1bITg5rMCllQ4+I3irl9/Aa0dv6cdJ78Ml9iQPcWUPN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c8e/q4wCw6NhnPiQ91LhI6ZxjecWyVKiqVri+vsZqtUKn9+g6jUePn+Drr7/G2dkmmK/D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lN1mf3a+xfn5uV3sK52RbLLmQfvL97iPp/S5U9XjmD4Z08eQacvIgrjotULA8K2tbRXX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ToBliWWM/onEXBpfq6sKlT3DR/qK1hqNyMvG6nUQUNvKHavvFjq0C2NKAUSxbhdTrOP5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lMwd4wuw1SbeGf4nDa+Tc6IxymSJ0n41zysooAAKGJyh4AKs+rqvqXY86i4aI+R/+g5y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x4Jff/E4GdheVh+Wz5Sv2vQY+nDyWurMb9MpgPjly5f4t3/7N/z6178GANzf30NrjfPz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zUe5fsmcDr+Qe9/PK9XHc+9M0RT/OSxxKb6Z43Msf+l7ZO3CwVBjnhySsb2Y4tfHAuMdi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m/tOdMXPPRGCQ+IAeUErxwDInKCLBejU+6eiqXSTSuQDUmwgzQGeYz5zzxGRO8lZ/mKP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qHfF90/FVG61E+g7CYNZD2SsTNREFEwgn5ryDKD3+EzE6koZnm4Si9KJFYxD+84YsHtQ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eBIm7zTisebzjTT3PZH1HCEcGwK5tMbS/ViUUmwOeSdllKfAFF/pSH1O8ZAzgohkJsu/f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x8rfY98nBsStlGA9NjpGWVS4OL9CWZZo9hws4MmiHUDWO9kA0EoZTxHWgKZ+Ya9tWxMz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uSgKaDfPhp6YfruLR56T1d6uljancFDiWnB/2jCR/B9qrv5YlDPWxhTGU/TTKbAgAC9I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B3KS2Xi/nJ+fu35SlRWKosDr168fJDzGmKJ9SB2NKcy5+0tpXN6GwJGvS51izpniXxa7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BN998g+vrazRNgz/96U948/o19vt9ED4gLpPkI/zHB83AemWb+d6lACCxCDZRjnhemjIs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JBwA7OdgNdBUpk4lW0gW7+KgUb6U+XWlXk18I5mw2BpTUUl8zyk6RjfSp6CIPTYeO56Wy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0RIT7+3usVivnhf7VV1/hyy+/RFVVaJomPdXZxV5Z4GBmPHr0CE+ePDFjUknfs4sike4/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OyjbgeLtGLDkUyIz/hP4gmaA2RunXp0pAhSBChNuihjuz70f2xysPb9nA1grAGVVoSzN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Rdpufd93rX3D6n4WgO4T6/UyAbF9sNM/s8GXmWOHHAZ8ezIwrrdcH5jTB+X3KXWEsTGb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1McALbenJhZx+kCp7/JnCrVL1OKdMJp3R2w9OU33o8vIS+/0e79+/x2azcc8LBtQ0zej7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x3C4nO43V/Yfymsqv7n426dAqXGdsh1T48T3gD6Fjru8fnyeMAzB4RKMkPW55CuPY/cf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Jn5H0poWQOP1MzUxzElj7kTld6jchCcHGQlwLUB0DEoL5bZxLa3LQ+mUAiDFy0DwRJ/+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x/KReuZUZc8pMUTL/Q+XTtCp52MDYgr4SeYZrQCm3js1zek/c96fAqH83/G9lIE3pkCNG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mVPRqPF14rzmUCwjBYCnjgFlvndth826wna7tQeENWA2sSJN3fdlkEMBASsrNexCH5xB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kbd15UIdyPPj/UEFK9e+oVOoPHg0Z+4aow/dLrl+8qH4iA2fHF8pisfs2O+5vIzl69/b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YPqdqlcoyxJv3rwJAMtD+8McgyAlw3P1OZX+VP3nWFlq6PTvzOPzoWi9XrvxrJTCd999h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OlxfX2Nd16jruq8jHXlBEXl10oO1oR7ebyXt63peX/D7EDA0MLUXEiUJGoxUqya/fcb7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wHpCKoWi8MB2O68ZPSHU287OzgZ8GB7G6yE39z9Ur3loOymXz9xxO0Ypo1jyivWXMTBp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7Em3x2pV4/HjK/zd3/0d1uva9EMK+1aKV+nP2+0Wjx8/NgscBTD75OAJHk/9Xm5uPKXN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Ohf54zoHoIzes+KIACNHiV0IGPdn/8mhlqLbkfWMlhAcAkAbD3rl4vKLDa2idIU36Wty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Uts7PvNpTgiFOelOvT9mv/nfx+zHVBpjYBpzuHsmlWecb8yDD8ilwPgPJYenKFUPwDR/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/8z/jd7/7Hb744gs8fvwYWmvc3t7i7OzsaAA6x2Pcl3P9JHX9WNtljL8lNrzRN8YXaKbmK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l3p8zD0pasZf51HgZ6+u5fPyynHp+KU0Ij0SBJ/JJdZw5nebUBZgSgEvSSP0+NQgYf/d/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HlBjWyiJyMUHkolPPKHlQBvpjGVZoqoqlHY7UhxD5hDD/EPQXGUNoGSfjkO0jQHQ8edS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Oraek4JvxqSfSyv37Nxy+p9L6+9TUQZ8mlOGMWMrN2GMpTsmR/zP+LtP5vqnMYYfgpYr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Zb3aoqpWACTEhoZSsZFA2LcNWt2BNUCFgibttk8BvUHQti2apsGqZVR1Ba3idoT7LmSUh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tGJ8o2CcgtqJpfW3Gtz0v2Q80kw1pAeazmFH5iv5xwCPKdIDGNzX+Krm+tXV1e4vLxA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xkP/3bu3MOGN0jNafv1ueKq3rwOM6S6HtmFO35o3N43Xcc4A79t2vP899JwjXptKKazX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W/e78IwFPxyG1DfrPhaib1xMxX+Ve1OGSOq+6JLMDC0xDD2PJ3/caC9E3MCYUeMHZsVA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uCq1wYKehFMgm7bsMJF+sN1ug/TmNC9z76Npxp7H54LuMac9TB6n63OxTbGUpvSLXNpT4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8MG8zWaDtjO7BH71q1/hxYsX1jbywT/pk6FdU9iQW4Dp6+fn59hsNmiazsQ3d+29zM6U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GQdExqonJXNzAM+p6FTpmbpI3ZGQE3Zhi1VQCSacMxkPaCvvCvIXnsgEloUJOVZ4fUAD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9iC39twkmJBWCoyCFJQyYX/8QHOmv4XyqNPs5LfY174zl1Bq7IzZAP71VJvOAdJSY/dQ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dfCnyQ4i49hEWeKjC5sqQ+yTdl2v4TGj/y2+/Cpgt68JWxE8K4B7j99QUl2tp++33e3z1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j++//x7n5+dYr9e4u7s7yViewoZStm38jPw+dq7K8TdFuTE2h4+p9HPYDuDp4BNYwBjf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LnN3wJ2CUn2lNIcTpVaHQoGV6xxjSsmHpJxQjis9J7inynkKmjLSfAUl9QeE8tEoWUbA+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/eT8kBxFhv99bL7/OTaBlWbpTgeODPxKlcvn+n0gPXa4YID7lQsrcvOdeHwNjxvL2n8mNv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Bs+i1LOV4Sz23hJYqfmPyamDAj0xWqQWTAW8wMbh7W3BhZbICvMMgxybbFI9jz+Wen2Rp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86+Lkd+aQt7KscXZ2DqLCycQA9OEedNntdi60UZwfs/HQEHnaNA3u7+8NUFLJwqCUMQae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txg3qa2rqTJP1dfS+3MVpDk0R1l6KGJmV+1+v51TJ4fUbXo8D2XjIH8XG3wIpp6fn6Ou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qtwhMyl5oLxNr0sWIvzxnfv08zmExgyZHMXz55x3DsnnGDL9LF8vonvJWK/runcAsGM+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Vvj178uMQ8o2B8Ry4I+qHG8+CC0ytWnTshGAi6uckyepdooB8a5tXXgOc5icNaoSh78R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YypHhu/j+3lMH0LWAeOA5RyQYCrtmJaM3xR/fprxOBfS2hzYWxQF6rrGP/zDP2CzWYGI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8ctXlqV3YKfGZrPCo0eP8P33r9Hpve1vh4UpyPX74PqHafqjKCcvx8COQ9KN56NYL5Jn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yk5vLVcwgKNieCAoO1Ca2YQD0dAgbY5t1e69xJyvjf4GpBfghqGQwnIH/Ef9fkofSbWJ3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HhjTa0ZttxFZmBu3/v0xys4dtjzxmVdzbKJUep86fpHSAebQ1dUV/vznP+MXv/gFfvvb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48uQJ6rp2hxWemsf4mv+Z6g/+M7l55ND2mTMvTfXfY/PNzWtTKS+Vr7lnx+r8Q1IqzxLk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l+XAjVg4HNNxckyn8soJqfj9MQEU//aF9xL+5jw7ZgBNTiyak9d9/uMwGvG9qqqc4JZT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eUjLqq6/9duveydQMF1HD0mHtM/YQGTMEzqu7icenep/8Vg5tWA4RXqj9TVDmI8BBL0wz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fDuEpuTVsXU5JrPiZ8ZoCYCSAoh8PhQB4lU2lU9Iw4MIP2UaU24YJtQFaw2gxKpe4/zs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nYkInedRqbVGs2/7E4rhxetWhA6MttFY1RtoJrx//x43NzfGu7HoPfHM35BnX94KAC0L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mOzHM2X2XMPlUPpYM0eO57nGdao/+WMtlpljAOmYvsTKeF2FOoIZd4wOl5cXqOoCmltzW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uAe6gqE9PgdzBtwq0eHf5mFyfKt8cysm0KaV5qh1T7TEGdMnvU+k0U/VBVHhzn/GoK4rS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k9AZIBQgEvDZHLDHJoaPzcfkJR54yXJy/z2nP6b00bF52fUxz9vNbQWvh2nJ81qAc2YwD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/aw+AixHLbJ0wlF0wZLtLhE18bbL5bjYbB1jPJaJweTzQg+cn8/+TpRCAnb+AlbxHGloD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L/Ds2TMLKjfejgG/Dw/z2+/3ODu7QNM0WK/XeP78OX788a33jI9YTpcrloUPaR89NKjw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52vyDheryB4/yESAZ5Ma/cu8V9hnTbgM2QUkIXvMgayKTbsqAgja5NtpdOjA3KIDoSMG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7gSfPvnhh3yAWcqYwxvie9JH5+xkMfNBGCs5BVgeA7SNYSwpPSj+HusKc+f3sfzjtFLvp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9dhor58civy2n9NKYNpsNvvvuO1xeXuLx48e4vr6GUgpXV1cuDOspefOvHUq+bvIQ9e/3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WNk/VX+OfxouVqXG1NgY/dDk81jmHhDBn1PWxwRQqiIeiuYI19x7Swyah6J4sGZBEvdM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3y7pE1F/CCEA5yklk5h8CgDtxx8cxhbsgcNPlcYMJgDGgIuuG4PltAZotr9hOEkvoYeo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XUyJiJWEMgI/1e3+CSKX9UPSQciunmI0Z/HMoVsLies+1ExE5hfoUINIUbx+bmNPAq9Ya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yjU2mwt3D+gNBFkAhAWc27ZN1rVQ13VYr9egQuH6+hp3d3dYrVZYbTdGBnfjIL5/WI18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O+aBuTn9e0oJHOuni/ruJz5/5GipjJhb7/m6k37gGZoEPH78GKvVCtwasKVpGtzc3PS7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YemlO+bhN7eck/J9JP25/cWkn/eY9X/nrucA1hQ/H9L4lDBo7b4JQgIIj3H9OgC26YBo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0EYUDuftXH3kdIJUiBPfkFdVlS2zJhOaiABoHRqzMcX8uZ15SkIx2DaTTxLAypdjxvki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y90RbyfqIh+jzx1Lh+gLx5QvJWOMk4w53PdXv/ol6lWJuq5xc7MDaw3fJJKxIN/F1mnb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oa5rXF1doCxVUD7JdqpvxuNlrG58O/tQ+lj61SF5znmHaBjXNPecL2dMnZvaZGK32Jrq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lDIhN0wiYN2h1S2gOxREIG2csDrAHhaLKN9Q/vk2tM9rzLP8xTH2/XKPpZOqD/lk7oFr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fKewnRSvsSxI2W/pNhvON3Haubknh03536fsV+E99/yUvPrYts1U/vv9Hs+ePcOrV6/w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f8Dbt2+x3W7d7o9j0vfn7GPq4qHs7jn6Z/zs39IcDES4VQZoPhSAfoh28dMrYwHhfkex0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/tcqWrxS57n/mBE9RhEq45CUKZpxeXMhiNMYduXLGgygWqFPAcK6BxxQRIjJbhti/BldO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20OrvLxpKEBl4pLJPG2UGNputy4mtMSF9ictATxkoozTibcwjk0QyfrR+cliDAARig9x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llK2yCNXvsuK6lxRO6YsmOzzW6REkRgjnnDlSaU9pmDE13wALpfe2BiX52Mh6V+Px5B/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HqnA5xSYh6IxpWkpL3OM9Zyy58ZwBD7F6fnjKxj3MjaxrD/NUThT748prXFaOaWazKQR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1Cvf7FlW1QtN2ePr0OTbrM7x79x5tq1EUFZgJu2bnDgHs2g5t02+dd1SE9UmFwr5tUNc1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//x63t7eoN2ucn58D6FwM064zYJLMb4ABsIuiQNuaw5b2+3vc399js9ng/fVbe5J1248n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ph6Q8QEX//pYvc6ZB1PvfGzFXGiOAj2XYrnkG3py339ubFy4d6LD1+I+vN/t7bzcYr1e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727wm9/8P/j5y5+h2+9sH2SUqsTl+Rmur6/NXGWBa4YAKjJv96Cc0TXimM9pgCnXtoe2e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pHGANK5nCSPm3wvbJ204u9wy8pW90GRGjkbvxABIoi8w+jbXWmO/3zvPulRp4z4lulnb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Ej5tjFKGdqoOUvXq3588zMapVYn+T3A7OWJPJB/IybYBM7S7ZcMoMcxOPpvd5cVjE/6o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tYIzzsi68cRDyauqkb99UXfh6tvQ1v8/FaQblT1yXe1Nzauq5OTT3+Vydx3OxiamcKo+x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+06sL+iBHujn13UdVquV26m5Wq2w2+3Qti2urq5wc3ON3W6Hr7/+Gs+fP0fXdXj9+jWU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g/IQiT1UuOtPnjx1noF1XePZs2cATChhRgdC4crmym47GKlxL8wx/YaIYnE2oKn2OlZ/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by7eNU7JhLqXaWBPc4pFN1TzLQEEKDeuQJwWoskBRlebMDTDu7++BskS5XmG93aAlxu3N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wt66qlFVFQoqrMlvPKPbtsXnn3+O/X4H3d1jVRGa/Q7EGgpApWpjH5OC0v6uYMNnpUK7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x/5nDDDHNrrUV3y44KhO7tWzH6IiJXN8HXGqzWL+U/mlnkm9E9fJWP5jz4zprGPfY1k2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eS/F95Q9k0sz9Tuu57u7O6czFkWBzz//HK9evcJ3332HJ0+eYLvd4v7+3u2qbG1Iq6Io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f6nDNmNZ6Ld57jOlXwT6VaKP5d6bQyndNtZl5syvU305ZQu4e0jbtik7IDuvcOIapvunX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821ZPyScpHfI/DJFJWujCOYyGmtgUYDHKCVg43RTJHnd3t6656VC/NAQ/grOlLKczigsq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P7/8KSUk9mKJB6UqwhhGMcWxpcDhJL7f7x3vUi9x3ClfQMQTWbwA0XmHxgB9/frPy/bO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c2NpjSl1U3lMD5o8iDdnwE3VQTJHf/JBvo+KIjOa/4z8ltTtFKUmo2MonojjNLNt4Ns5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KGe4zK3XlELkvzvlTdK1HMiGlPxIya2+rcKtf0vr8dj+M0XxXBbn5itUYIVCKazXWxig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LvHc2+120GCA8+Wuqsp5o9Z1jc1mg+vra9ze3lpvPGVlvG03r55N240rII6vmQptis2H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+zzM6b9jSnP83hLDJmeMMAQsMdcETGm7Pc7OznBxcTFIL6cESz8aKrZDfg5V6lN0zPtz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VpzmXP3Ef38p+XPawEAzHB2U7hj5B0jHfIzRlNGTotgDcJDmxPtFUdgYq+GTPgDtg9Cx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tvagR8AcNGsX9eOFwwxN6aa558d4OhV9aJ0lBdjkgIHU/bF0x/TTWJ+RfO7v78HMODvb4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Xp2jrkvs9xqdbsHcZbRbmtwAACAASURBVGWZ307+Nn2tNdbrNa6urnB7e2veoc560hsg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S7f9v5z8sZ7sb8qEk2JF0JqhwVitVqi3G1ChsKorbLZnqOs1bm9v3aKeOSDQeDxTYQ4o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2qMsKxA1kRauSczZa4SWMby9sKY70sIhyZyil9PbUX0qW+3Z8Kj2//mL8JR6rcxfK5Psh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p9I/TmGr5tI+9bO59327K04zbpv4ednpURQFzs/Psdvt8L/Ze/Nm2W3kTvQHcKntbHeVW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RzhezPf/ChPx/rYjHBPj9oyXllvdWu49WxVJ4P0BJphIJkDWWSR12ymdW1UklsSWGxKJ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9z4anwHE7zn9VMNLS8fn8mvI+i9Z5hK9fkr+NXZOSQPOqsuv4ylL48fHqZRewnN4mDFm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SIvorckJStd1RWT4EZOnIKspWbxzyHqfU9AXO1J4QJPAS0KvdkRGCi8a8EWXYy4AcDw9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wlPp1B2T3/L4pixXEipucKLvvP1UJm+nbIPsmxLM8hj9+drFvGigXUEAzn0XhNK58eEp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77lCrEa8lp69ZP0/NzxFWXyJNq8xhKwxikmcpNAu14cUFIa+i+ueNtMCLQibTKScBRtn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PNRkfRLP3Ptcu+SzpwrBc3Cjl5aF90DbbrHdX2DwBt5UcO4EwIYb0QcHZyrYUVh7fAy0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0t2qqaLw17YtLi8vcTwecbw/4tbe43B5Eflt6OdpB9oYk9AZ3hauoGiwtl+XBMynwGsI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z3CecfLZOEDpMzMXSmktD8OAd1+9x/sPb4F4VRIQTZqGjNZz5dLTpw+bFtP0mst2Ekq0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GWL+Xv8taeVT+b4mo50Dsh+eo3yfWy/Vk7sDhKeT+Gmwhs4uLZGc/EA8xVobY9mH55Nn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4bqbrx0KZnsoJn/FeEzddJtc0DY7dY+LJuIT/GjhnDWhGpXP4/WuDpisspef55HMtLYAYI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peEGvbCJW+Orr77C3/3d32G7a/H4eI+2bXF7d4T39Zh22sidyp7mGMVCDXNrwOFijw8f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f4zzyCa3k7cj3Ee9D3ib+bJlOFV//WUDkR8jTZTeKQsYANck9NshL280OX/76K+yvLnF3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Nsi1dQ3jPfzgQngeP6AfTqNh2eP68A67bYv9fgfjO1TWwRyBihwr7IiTS72aadiM043H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8ZYi3HO/h8p6U+3J1Tn2bD5OgrdVz6M9SWlmmXOPPLX+tnKvxZJn/XD1+jYyQo+nnypZr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p4tOpxOapsHFxQW89/j06RN2ux0Oh0Pkq3QZK524LNX5VPn4HL7yXHiujPravFiuee5c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V2m9L5X/U4xP/U//9L+jtMaNkWSYJW9XW6UecpRuv98ni1wSw5wBlqcvAQkHkoBQ55A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3ycBzQwyvX5YtCUuOkHNhWSOG4ehkngiSB7hUVOlzv98nvzmTyvU1r18L0cEFfi7w5YxZ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gD4HcgLvGiLpoTOIeXmCsGfSPoWx5GDN+nhKHTklWf6WBsclnNcy45RhzvOfKwiU4Nwx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JVxyOK19tqaOtUIVFwT4JSYh/nvYcKpGTxAKhSS90XJ4PnXscoLaU/omJ8jL30Mwy8HD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oTt5BK9kfXwH73DqO5ASmgMSAOli181mg8PhgB9//Iz7+3tst1vYuoIxgfd4J+hqbMPc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19MKY9SGEqA3a96W0a9LLEBSE30vBGnxzdK4Ea2jdc9sR5g6NMZ2YAgCLL7/8Am/fvUvS5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nrp8Jg0oshxZ31Pa+FPCGgWcvpdkl6V1n4OX5G0aUCxp7ehsWv+rVP8s4POP1mTOIWKS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aM7XnAco3EPTNBiGu1Ue0BrItf1UurXEm5bSvyRoa/0sflKQwee0Zp6f3i+VzfHquhOu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3d2g3Nfr+hIeHO1xdXwKg0Cj9mF+O9VQm3XdDss92u8Xbt29BHtTeU5iREE6k1CeyLWt1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rBhiq2B8hjFo2hb1doM3H95je3nA/bd/gDchTMcwDCGdN6iNhXEebpgcqvwwoKlqNE2D3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gMYQQq84DzeM9Kd3iYxM4+uEfi1PD3LQ7lCSbaPyCfjmi9TTeVm5k4ucD2iy+0vCz0HP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e26NyjJLdGmNDlLGdXkc+JjR3zlyKoVZIVtWXYc5X1UVHh4ekt+8fF7fkqFSSyP1jDU2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/lJy/Fkq8j9Yv/015JB4lnftcfOiT4/bcctfWTfXV/+f//t9YcWK4RNohxkI1QFNsriSt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lBi6M0Dvbm5uYj6+UMgwTsbiNYYjtTMabWdnEnaNjfZ5Ue4YH3k0IGtGGQDYbHczwZkL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Xl5epvHwxGUtA4txlps4cvKWFEk+BzTlMxHqM/Gl14xr/B3lQom7zzxHgg95DC4aPmRw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X+BYMeaxJ5yxd4/NM8aUgV94apanEfKmM1xCm1xi81saA/qkNHOdCqf9eUliU6znWXU30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NqIz2+02hIqwo1HDYIzu6GGi90/eIHXu/HhqW1fTe4lTZeGHSam9OFzBmhrDcArC/3jc0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h8MfM0L5kQ4JXsG9Ck6nE3a7Ay4vr9F1A378/BnH4xENWtT1ZOAPf9QXKR+VNDYaoFma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BM/nQs5w+lJw7hzMCWbn1CMVlxIvNaZ8yz0BKZJ13WC32+Ljx4/Bk6V7hMcASwYW4wAz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JnNduLvDRw9EitVKm+/ht2dHjLV+IngqH5B8aLkvJJ+f8wupHGqyUao0kTHTxD9aewGv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cePKtMwLl+OQto/C9CQ4xTqfB7zvSU7mp1kAE+snj9PceP3U/HI+dsFbleQ6qRgR7lFhi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4fxuRvMrN1t20aj42oclfX7ZJ4joGQMKcFLy4tZGeGM/JoxR7YtKT/jAQ3MDWhcZ6R4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N3/zN7i9vUXfn1DXIXYpxY2msEUU+xmoEpyofP6sqiocDocQn9zxtT9tbBiB59J37dlry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a2vzh3ThdMLU94EmmCp1rgqhOCoM3uH+8QGfbj/DVxbDuOnv+gHd8QTfnVDbCrt2Ey6B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bJsWtTXw8CEsx2aDugn2iu4hOA4M3RDvSAp/g6r3k04sDUp8nuV0ZY1faUZvSROlXYbT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c3NSrj+5fks066fmLxrdofo0+qvhXmpXru3nwFPyyHbI9uTw4e/55trpdBpD0VS4urrC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h6urK7Rti67rRjmzTk6GlGhZzkawRrf4KWighotWd24t/hz4rUlrjAEW+CsPAUzwVL0mh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CKiNtUkw7EgUSZCj0AsmT2yoEg2xrutmZUsjJ88vF/2//Mu/JJ7JJFxTGUsu6EtwfX2dl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OGlt5/GQqW28fdR+yt80TZKeDPicOdFvIhpa/9LvzWYjlCmo6XJC5ZoQFnICeZ+G+pDj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SQFctlIzx6xxGoQkFOQM0x9kpqOWIiYZjUP/nc0waLorwgkLhGmbG88n5ugQ5RgCkisif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ub6kxCz12ZIyaSxmG2PDMMANgZ58/vwZTdNgu9vEzT+il9YCPQsBlKvjp4QSrc7mgQVs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jb53cIPH0DvmFZDG0iay6ZgNWsOBxpUu+KBQHPv9HvePj0kebd3J4dV46TxP2XttMn6F1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Waf4zw0sJ1VIZDaEKejRNjQ8fPuDdu3ejkhBktTV9fw7dICjRJ6nInqOILtW3hOf0/Py+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kCPLyL2PuW2vRNA3qup7RfpLrJV15yrx4ScgZMnLyN79Yi7JQnHQyQNvRcBU9FH0F7wO9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0uC4Kv0L88GSsvzS9Uj818ikJRl/TZ2ALouG+N3TZb/0u6oq7PfX+M1v/go3b67w44/f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88QU+337CxcUet7e3qCrZb3r9JAPR3Nput7i8vMSPP35GoBOTo1NK8xab92cNOV1hKT3v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6JnWwluD46lHtfU49h28H2CrCmgq9N5h8OHejfv7e3z+9CMqB1wdLnB1eYm2rlGZcKKo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ugKqyqCqQz21qTH0HkMdDNDDQJ/BGF2NceX5CQ1giiuuOchxXVkaiKQer9EpmZb/Saew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tf1cfi/hOUbbc/DJ0Tvt97lla2nPaZe0CZ0DfLzJ3uR9OAW03+9xf3+P0+kUw3Nw3WGN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7afWD0v9lbNFvCYkfUG/M9WW5h3nx6X+1eaONraaHXaV/WkFaPowQR3uUFIqGZUaY9OB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qJhiKHMCqV0cmEOaB0jn8aZjA5QYzefADz/8kNSnha/g7yW0bRsZyWSYScvQDOhkuN5ut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RELB8bKmStLc3n2OuGjEQDIkeUyn7/glg+Ni8KNRhn6A7bp5AAiXP3jvgRoJo+UgDSQ54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VGOp4M8y/eRhrY8f759k88BPO8ChLC13ee6uMg4qBvRcP62BNQJhkoZ7hseksp+9eB8Ee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VRnGaIRfIML6ixmqPxnM5tiZgsgSU+HPcoJA3ARZUKRz9CzWwS7YozVQ13VcVz/++ONo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AtLd8TUC6bkKi5ZnqY5zgOYw0efLy8uwKWgNvAHqqorKqTHhWT+G0wj94okkqjgZQ3G0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zWaD6+vr0OeMdk60fTwxI3grp1OSV+Tax+dQTEXPXkgg/KUan5d4DR+4klH9tQTnrJA/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aWBOMi1988QUuLw9wvldKHOcIHIwoO6ElfvRsWtmskoIm32u/15TLId/vaWxaOf/X8s7n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4mtC+AuvGaINXAadz685Pf55164LMohPDTEkX/Dx1BVxUphTAzRROjueMLCoMQw+Gujj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qiS3SCjJCb802sn7WVMaS/nk+tPk91QJL8eApvq5Qa/rOlRVhbdv3+Kv/uqv4imj3W4X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xdUA8msJv9H2PdtPg3bt3owF6Pi9p3km8Jf7as3Nlxl8SvNZcnckpmfUm9dcBHnXbYPAO3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qTD0dEp3gB1l3MfHB7iuR991uLm6wmG3QW0s6moMW1RZNDWFbRnlXdsAFWCMha0r+MGN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5idtlOR4OjcG03M+V7X2kq1kSQ/QPo0xM/2fyiLQPJxfGp6jzz61rtwzTV7O5ZnJTCvr4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qVR+ie5w/ZDrdlI22O/3eHh4wMPDQ9ycBaYNFGnby9G1kv7xS+NvLwkaf1tKR7/JAL3EI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yxRyJi83Z6fl9Wq2t5fiV1q9tXaLtfcedJa479IQGyXQOkMajc8hRpIh8cGh/F3Xhf1p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TngPB6C2NnnOPzke2oJdUqq897i7u5uVkxtsbQBoofMQJdyYezqd4vumadDUbeIFvtm2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FjIESttsopGVE6acYYsLhN57VLV+jPGcCVtaEFqZaxZixHXByykrpBbqpj6oYOJRTzMu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k+cWZvqtMMFzDXRa+rUGuxJzzNU1W+NCgZBt0sZF1kXlyPa8tMCSY9hr0i2VUcqTG48w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z0qCOgd+JLDE7DjdMcYAPqQ9Ho8xbdd1GIYBXdeNcUaBtqkQtHA6MlkhHIeuEI7xa5SX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mSOJUDZLHy6nsrZCVTU4bHf4/sc7VLYNIXJGPDktdYPHMHTheG+VP8ZNdR77Dpt6g7pt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NuNlII+n0L8xrqmf+sa5YJwJ4z0gxKCcyl4+Qh7KCu2fTmyEyCHlefNLERrX0rI1sFZ+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U2AmJ8AhOAAM47zoYSsL64GmqnFzfYlN28INPYz1MGNcHLm+HStfMzymbbVjmpSWW6vL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lwTn+MBauldS1qfnU3v5e71tFpyeeboVK4uABYyD88E4apyFsX7M55fznw2TQUMew56l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HL/zEZ3h4sNkl2+K84vGqEY4hl8hxEmHsfB+QI0KAzyMnZRoZzwqipENB1shhDpagSOU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nxOsNZYspX9Kv1AMcMpPBjNrLQ6HAz58fIeuO6JpGlxeHvDweI/dbodh6LDdbse8QR5J6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xpNKdV3j+uYK0fvZhE/vSbYJUOqXJUWf8Ph5gWig/HxCSQtGk7ne4ROZpoRdxU+KUjmw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cDyi8wPsboPW1OgRvOT/+N0fYF0IlWmtxf39PYxzuDwcsNvtsNvt4qnkYRgAT3egWNR2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1zVMBXjvMAx1NECTVzSVwY3Q3IBMdJlCIMQyhU1EGpJyhiXS0/mn1A3oT8o29EnOJEt6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3WcNrTxXDs0ZSM+R7Xi6c+SMpTQlHEqwpFtK25gcfx4OpmmaSEO7LtDIYRhwd3cXQw855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HtNUnramf05dQZMNc+81eAncl2QozW45l0Xnds41dczsMRlasQb3n2Mc6xCDkB0f8XIh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aKvc0eH0AjupHBHIHbglo5VccG406A0ecPBw4ycZ+rrBzQyDZAjUwMRG55SWMmFaozBT/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I+A/9APM4ABMYTvoBBkxNm4Qkn2m/fEjQHS7add18TgRN1DzGN1UPzGo2N9jGbTjS8bw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Bm07GckjM69rtG0b32kMSQMy0NPf7CIHW97UsHYMeYIpHw85YIYu6ccpYzCKTsLvOH52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vIfxHoP30axGGyJVbeJzbwwqY+CNCTcze594cJcYIW9fYjhs67Tt4jbpmbGSeTyfE/Yi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JdgDiZ7tZ9+pem9GjxWGkxObYypdmDveZw0WHqkwRvWV8s8u3hTe4fQ78aTiX33a3zJuS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GdlU6LQutTGXyhs/fQEAGOY0JNCKQG8OF/sYOoJ7AgeFzeI4dDDWw5oatgK8G+PmwwRj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UasIn8ZWCb5yHMKcTX/7sb8pDrUcN/458aCxEIc4Dxw8TLXB3f0DLg47/OVf/iWcc7g8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NDoeLGOfV1O3Ybh/7wlqLAdOQxj41hs0KD1tV6J0blVcDGODU98HDum7x+XO4kNBai8Pu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8M6FeL1mCnlER+wJmqYJxkg2fnaMgViNit4Q0AkdMNKwQOMw9UsyV8X8RHyQ/h7TZKm4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QF8SorQ1Ib+XhDfNgJSrg9qQo4WaHMTzaW12cRaP65RmztDD+wGVAQbXw6IF/IDrywP++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blHXFgYD3HgyYRgc7u/vUVUVtvuL6C1Ytw2MH9fCqIw4M8CgAgYaExvItbUwMDB+OgmU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pxnP+ycnZ02F5MaG91Nhw82NxkGJn2cyqmZs9Rj5Oxldxg14GFiMfQC2MQoT+ZUxFXw1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Z0/1GQuM6z7c+UCx4tkcHUmcNvfcSC+MI54YKvPwgHFwCPIHjIG1ob1v374d5eoh3jNB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N9WMLmOE/nKwC8NnM5e0TgXm1034WQVnEElD4UZcZfqxDZTHWxh4tlloAFMBMGjGOk99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3a7FdlPDGg/rHbwZ589Y0TD0AOjSOT/KefSPoqcoa35Jpp11USH9vM/mv0u6yBpcNF2i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WQnnNToSwfF4xG63iwa+u7vbSBP+x//4f6N3KwCcumO81N3awB+DrOPBLyHk7eVhN6a0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3rx5gx9//AxjLPpuwGbTAph0A2PXt0VbB0uRYPhYaOOp8cxcfg2ifEhG9nHjzLD5HmiF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69P4XmpoZoZRBNo9IHgwh73UKZ+1ZoxLa7CptvEeqMEC/dBje9jj8s0NHvsTOt9j22xx8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/PeLy+gp/+N1/4Pb7H/Dx7Tt8Op3QdR2++vJ98IS+uULf97BmA2sa+OGI2tTwLuhmla0F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gPEVMADVUEUdN4awG+VxkhWpz2IPUN+AYt6boFsyPVWOL33nziS0cbImVAcfb3rmxnEhX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6rRhkgvnd1ho+njpWcnoRieYc3YYa9PNII3enUuPtTy537zfc/JrSR4dXGrfoP6XdWp3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+dNwVSbOSXpP6wkAHh8fcX9/H5/tdjvc3t4m85oEgmn80zp4/dZaDNbAuaAjGWPgrWGy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0XGR8mgg/T41eD5Obsm+cf7UEOCLZZCDb2ybIsfWtoKpgrNp1/XwYxhgkhlpE4Aulw6O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SvQjrntmL+DhrbgTKl9Pmowg26HBkmxTu2FQhL/1gg4nEJLIyEZoSGcVCwY54uR4mSYs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YqJSQaA2L81PIUDIzxxhzJVV6mOtHFlaqS812G636LoOj4+POB6PcUeWDMJ8h0vDlRgc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dAIQiNft7e2sjbTjRkYTMpxQOZ8/f57VzdtH6bnXNjdC73a7aABvmgZt2yaxaskYU1fN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5WXsR74wqU9IoOVpOH7Ouaj81mPba8J9/F2JxcvHjY6KyXbz36U5Nrg+zedTgVVeEgqT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6xrATACVbeACj/ZJ9ct1tjSvtfK1NSHrz7UpB0t48E02Km9JeDmnLrkBxBm99x7H0+Os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6bjXM19jtFb6vo9peOikqICMDNDaHtZZWNuPv2MtY/lBuzCj0SC8Kl/AVmrXGr6h9UXC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tNhsduHiou4EaxoYuCkIkQ+ebrYKXpAhNMaAIAhRqkz99JnhPwBiX9PmXhQ+rIcfyPs5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rB+t4iTQsbVlAPjpVIYhA9EzJLElJfc55a0tNycsrZErXhJ3DZb4vI8b+4SHE2PuYRGM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6zH0gLUGzvcYBjvSIg+KdQuw+abRv/hoTsPP6RPZvrP6c+X6zY5V5jmnHSUaInkFd4gI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5b2Z5pfIb3llRBpW9fq1Nip7WtnHjh/F0kn8oZvjadZ1T3tfilwOtzHMMBYtr2dPmF8W1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3h95m4mx/cmvneMQlEZlZzuD258bvEa7+PjJ77xOztu89zHEIcnhNM8/fvyIy8tLeD8s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KYTss9lscHl5ibZtQx0YTzCM644M3EuQ010ZNqvKeTXwzODJ5DKSNQi09fcShj0oTjBBb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fLJhR8YsWMBUFrBVuFLXBucehwEOgHM9el/FEC2kC213LeA9mqZCPdKBINu68e7dsLkY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G38+kBm0dQNnfGKE4wborutmRmmuk5CDFjc6cpl9yb4g+VVOBqI/nt57r54Q5joNL0fT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n0vvOMx1JzXZhJ/T+0ez27wGfzs3bWkN8f5dMtzl0qy1CxE8PDxgs9ng5uYG33//Pf74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MT40MDk3BftBqtvnaqF595Q+X4LXKPM1ITdOuf6htVrik/R9qS9ytoiSLXZtG0rP10Lt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yk5SjafGqwSQoMSAeSdzAsc7RyOG6aePi6KkhHBImKmfP1/TqZyol9pbmkBrwIA8k+b9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0JSlZ/EIPmY6XS57O5PUsx0r2l5xDPI/3PpZDXtgydrQsS8YikvHdPn/+HHHVjiMNfdpe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8U3uBMlLIngbjQkxvOm7Fm+Xx0CXc9t7j7bZzMrU1oJWvjEGzqe3HHPLlvc+xjuMmwd+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DjkaQJ/cwK2BFGDkd1lfjvDK8gjk/JE0Ql4CIuerZkBfWlM5oq3RyZlngiAtXIDSaMRJ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3Mj3jY6kJoBI3Wk80HtoJCFL8psv4UiGb2peLpU51zk4uTEgAAGxhnNX5KX+fIdhG2gWL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afDw8ICm9nA+eEjDj3SFzVnyCJ/Kq9R6cjjI9tDG3OPjI7quixtoklblaJD848UHxWky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wlNfEHJ9Jp+rssmZUMJ/rVyg0bZSmenY0toNHg7eB+W7NhPPo2PlgZcOqKpx48L34zo1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Yeblq+GbbFBk+qAkC6Zlva4B6ynzTMtT4nlLeSUNXVO/BmvaE/MqfIYe8THZ7cJGmrUW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DufipOFX6iNZdkyfWSul9SP5BDdgJfn4VxMU56qqYMY4l9M9Bv8Fr0W7qWxgPvbTWC0bh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VFWFr7/+Gvv9fnX9Gj78GXfECLFQa9zc3OBwOACYNqdI3qmrdTS+1LdBXl9VzM8KUqaY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LL0wy7Kf9z56XqbjNp6sZTLw0AUP5M1mE8NZXl5ehtN9hx3ato2nxbwfYH3waidsVbnC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uR1TjvSHeB69F0qF5nGjSix8fH6PcXdc16irVFXPzV+Klec1KmUXry8GlIRaknCk9fGX9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dZ4jF/E6nB/KeZXHT5X/SrgU17Dy/hwccrpxiTculb+2fpqHu90ODw8P+PTpEx4fH7Hb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qqrCwE5CyFO3uXbN9ZN1stdTQLNHLaV/TdBwkfKKJoPxv+f0jZTbCYiXyfFbkkXPWcdr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RdpvAJFAyOcEuQZpDZaTVCO+XECmT20XbI0yRIsoV3YO36UyX2pSp8Qmr0CV6ru/v4+G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Zzzkxi3awaXJKo20yXF+BR9u2OXGY8qbb++UXyNe2qfmoV3XTaxP21n+9OlTUr6sT14q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y88Zjvj7i8PlrH6OA4/PLd8ZY7Dbb9N+82kfyvjetpozA81oSZ/ScMhxAuYG4BJx0uZs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RMp5HPdZWWMeyPDhYKwAAIABJREFUHFl+aS6XGKfsx1z7ZDlJ3GUFuAe+LIPax+e9nP/cM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4TnoPc1vvs5j+IlhwNC5GT48H+Egj45FXDBfU2to29Rfc94j6YfWdwDgEfAM8SPDSYhh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A1jbaRMt1EUxsOew1ujFT4bQxtx8M2uuJHB6HAUKwSrmRp85jqTQLeG/BC/J+7Syn/Iu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UkBwd0mUI+u1A0Zs9hnBEOa4j4HA4xPzDEAzQABh/9nCuQ9NWCS3IKWpe/Nbas5aWyvRr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dkpQors52ZM+JT0qzes1sqoGawT+XHlJn/mpPGMMLi4usNlsVq0JXi7//RR4yhp8CjxF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B7DZbFDXNU5dN5MJ106z5yqG/9lAzlvtuwakp4S4ziGu7263w5dffnn2JoJGo+gZHTMn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HpeXl7DWoutC3F4K7eMxXg57xrwvyYR/CrCGv69dF3M6lpehNP0KNtzbQQ42gfeNcb7H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oL9u6gYPD5/RVhUuLsLGxX6/x263Y6dy+zGki1XxCfiOf0weJCOs1OPCPKqiEZp7QtNn1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hxv8zAFK40kpTnPZV9Pp1L8Bs/RcPomXbSs6jaZvcry0NS55GAe5PnNtTL6bsqH2HP2u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SzjxenNtlt+1sX8JaNsWx2PQd66urmCMwd3dHYwJGzU8TCutrVwf5sZUk6fOhZ9Kvngt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7J4Y7wTI9fWpfUrmaXpKbh68BNRfAKAbeWRMmEzM65mFzMm0YNdixuK8m/tEz7rnFyzNj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hiCiaxkmfWpCfk5J0SbGGqLC+7VEhHn/UT9oTZFekJwBAiGGGhmAKIYMXSamGzomYy4p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JG8HV3i5ZyRvO28bN7yobWf5NQapKfLGpMay07FLhBce44b3Hy8/xIUMv0NZU/mkpFBo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dvqjECc5I8T3338/I0KaIKPNNWMMHh8fkb5I+5C8oaivm7aO340x0YtE60eOU04QWmLA+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0aUHviSK0kBbqm8tk17CmX9qBnAOtInD+69Ec3LjWAK+HrV3ue88nxQG6Y+OuMoTAnwt8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hlqtLg2vpwghkr6lz+eGHw7SAJ30EXwM33N9fR2N0afjMJ5ssBiGdIODvJ8H5+DHGMpr+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6MLpELm5p82boHQJ+j3++cKGpfZ86X0OXkNAWbOWSnitXVPARMefMn5rZYxc2vAsfJ9k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aRpcXV1RRO/E64nLXcMwoG3bWAevJ5Vz9DU0x3HOn6Z650Z2TgNyfCX+Ho99zzZApALN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5DKe1QeKUw28uO87TSRp3zhw4FyY853UHuXACukSIjDJr1qb1VHYwZjPq+iJtWrUOC2mmM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uGg6AX3SPSQPj48hDaZx/nMDjfdyeC7vOgdydfHncv1O/A0Awom+t2/f4v3796MBWtzR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6Tbw20mPjsd1uYxiObjyJRjKh92SEXg7VouHBMDg7/0uD5E1r58k5/ZzTjXmRoU8pLaWj8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BGtgqhqmrlC3bchjgi4WHCMm3ZO8nr33GPoem8MlttstrA2XWG63W9R1BZ+EMpxoxTCG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rcV0wpW3j/NK3r+00RGdvE5T+0Ns1yGR67jjhtRvpFyv6T8lPuy9h6XTe0ZPb2CTk47eT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imVdGg1O8GDiuTV0EfI0L6ifCcnYv/FuBl0/e6o8uwbOkU9z8vvUDszSrdGRXopmkwzZ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r6/xhz/8AZ8+fUpsB1xX523wC/qxBE0+e4ou+JS8a8r7qUD2A+nTtDElbS1PbfeSfqeVU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Vcw9GYwzkJWZLUFqAkqmdq7DJ72uE3bXEQcNDS88NqPyTFq4Wg5aXNTPws0FcNSkWFO1c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CMvSERsSzPgxIb5DS8czZPtoXnEDLDFWXg4JCGrblTbJ0BFSqZTK4eXFVVzcfMxy6WU/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pHmj8n6necf7Q+LPQTNA8zSkbMbnYkOIh0ro+x6nLm3Lt99+OytTQml8SjvM1O/0SXOIz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g/y9ZgCZFIe0LplH4kPPZPkSl1zbCHKCRk6Il+/zgnl4zmPH5WipnN9UrrZeeL3e+2R95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ROGqgzn0pGOdA0ilJl3Nzb+rHGlwJ1XDNK06h3zbtDvv9Hsdjh227Q9+FXf8Qn92P3jYW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M193bqydC95VbdviOBwjTdxutyx9hpexOW6tBbzFgMDHDePlS2PwEh7QWptfAzS+rdHmH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590tzV6bVy029n2nMjfUwPhhE3ry9FrTOwKAKF+Ey2rfZbMaYpcOsljmOeaMtpzFam0rP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rfEluUg+L61hKcuWyvo5wNpwz8bFxUU4DdF3xTX/UpDri3PqPrdf5Xxcq09QHgrB8Usav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c9Qvny3JntbaeJlbVVX48ssvcTgcRueV0ywPl1uWeJ8xJl6mHmSo6U6GzabB9c0VDocD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NZ06+3OAXP+81trQ6EQio1IaP8kl3ppoXOayjq1btO10AlSexnXOxc387hhkqv1+H3WR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i7/Rj/BY2zbz3cD4Yo0mX4w5hkmdwPTk6d9jJ45GcwrjestlMIRpL/cj7k+uYJQcuXZ6e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6X1OBo6/Xfou3VRnBvInwmvw6nPlyiV6K/VUmUfqbC/ZltPpFO6+6Xs8Pj6ibVscDgd8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fTwFYkw4DU9qQpznCv99iT55ato/VeAyvfeT4ycZ//lJ5pLtgJ7LOZpLS+Vq6Wg9lnjE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YBV7PxcKNOK0xLhyhMcndemESXuv/XaZTj1H+dEGbykv7wfpBSxxlQbo2VEikV6Ww3cY1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N2CsCceCzFi/B9yQGikNLCprAUwxoOhovTEmTnzeZt5Wis1M76jfiJFqSgVfWFQPeWDm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sGSs4V6+dV2jsnVUynifcYMsCZ78PWfcnChIBkHz/3g8Jnkkk5ACgKyr5KEpf/O20+8Y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x3cyDg7B40e5ZCSHQ0nY1kIcyHnjffAcpXAuJUFGliEFOo0WpQaZ1MDMPajlH4DZMc5c+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//H+jxfKKe+NMUn92jqgUBDcG5nTChl7WRPCJWPhZXRdMFTw8Bs8xAZnepwGUN96b2fzn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NtyiPAouoRGjtwP9NpNBDEhjfs76J97WrtPUiU/Nn4cvFeBtvMjU+xNsVaHZtOj7cPO7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ELyfHV0+GNuhGx1DH8/5gyYgBIV3g/7Ux8s/ttttUeCPYzn2qTEmev5h/A4xZ2jDgE46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c/jvUn6NLuXeyzIoTy6N9x5rHNBeWqBOCx+i/EXG4kRJHJNZG+bpzc1NWIc+xPft/XhE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GYv9Zou2qtG7tJyIr7OJ95HWXq3dOcU1KZvJh7lxkkL0Eh+QY6/VUap/6d0SvdfKKeH9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8ftYfVvV2G+30QDdDQNsZZBz7J08n5GW90w8l0CVbwp9WSnyhVY3yb+5cojGGgSevdls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Tv/8UmCpDbl1U0p/brpz1oz3foz/HAxz2+0WX331FeraoqoN+n7O37UycnODjNsTj534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+xuXlJX744RNOpx51lSrnT533Md/PvAdS4p/PoW1zup/Rs036W9ZIFw5aa2EqC28reBNi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cIbuXOay9xiCo+uwq1vcPX5GM/JQuiNhu92i607wzsC5HoCDMyZIbFGuHi+y9xM+CX4s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/4byFDDu1qdMwF0xeJ1mcp088kdlvkuF5XQDiM02GXJSNkNosuE4b+TYYPuQ5zuK6O7kB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2BXGFzPeLPt0Sjpf4zxtqZ05WMqXk0/XQk4vzYEcyzXy71J5ROtOpxP6vo+hWj99+oS+7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TGUTHZH0DSnH8U8Nh5eQn/4c+DEBtwvw9c/f5cLBPrU+/lmSw2XaXLqnQF0xwqZNGmm4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pFxAGkHRFHX+6bC8e5sjStr3NYqJxFF6HeZwoXzc+CQFI9k3Gj7yvVYnEQf6Lic3D49B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mUcyPV4GXzi8XzTBk18suAQaM+G/uQdr4sE5XrYnQzjwIyXcA1uOqZxX1G55iQTF8OJ/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bmDPLXRtHcwI0Wjo4ke2pPGZ5yXBQBrgl74ndWYUcz7nj8f5JXo8rbZDr/W9LFfDRes/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2vrPPZfrW9IZLQSJVp4EGjMpDHIlSDudIOcfx4+ArwXpBS2FXb6Gpu9VMnaSVvD2azRU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N9Jek/eA1uhQnLswaOoGu91upAvBgL/dWtzd3cNWAHoHaxvAWPjeo3fTpaowzOCrgDF5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xo88YXKKg5xrNC+i8O51g3eIDy2VcbMKz3NhLX1fAk1p0p5TnWvS8TTGPE2YeikBbBpj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mLeLmwWbzWb01D/COI+qtuMluwbOTLHabWXQNGE9d0NQrHWwiGtItIsrm0u8R2sT/+Tfz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Wx+arCnTnTN+JbnuHJB9sGaNTG2Zfid9wOStpmnihmikUU+cp08dHwklpaXE80vlp7LA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lJwUtM3z/6yQ57HPh3PWnZwLzjm0bQvnhuid9+HDh9XjV5pbwGTYm/4mWd+YcKnnbr8d+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PLx3sFa/n2MNTPl+OUaU15wDJTrAIa7Z9BbREO6M5LbRKI1EFtblaeccKhvCTrZ0+ejg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6zp4ZwA4WPSAaRI5SYYdcMaP8uZo4DU1KA4x17k0XVmT8a04RWfNnE/xcuR85c+1/p7P7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XFeX6TgPJ/k1J6dqzkslHWcmHwg9S37nm4hLfPo15bySXFSiQdpzqTeurSdXXgmapsHx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Q2+0W9/f3uL+/j3aUsHFTJW3SZBitz5focA5ekyb9EkDTS+k5l1802rYkhy+BrC+H1xrc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BVrnlr0TcxWUFrsUujVvUe/TXeWS4pNrnOzUkmEHCAxADnSpDUtCj2yTanRhBgRa2HTE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hNFw9H7yNCYCzWPtJn3pzXij8IiTqVDZ4EFMeb33MHCJ4ZXyk4e1Z38GdooT5UcjFYtK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vkPdpCFgNAFC9iFvc/Qg9amBj8rQdozlpxwT3q9aSA3uRX3qjkleaWDkDFhTnqXHrhzf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vbiC951GXHj/8vq0OkuMXUtXMgTJT2mMlWtQlpfrhxzD5/RGG4sSMZeCQG5+rsE116acg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Q1vOQXrGQ5Xw9nCPaZ5H0iIqg2jCRL+HpAwea14TwOUGXGXqWHY8vVBVqOJOe5BBOW7T+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TR8ny9JMOFTohrBGjg+P2G93LD66xefPd2jGI4C9GzC4fjpVUVk47+GNjV4r2rhSGIyZ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dxsIXs9XV1eRztBanr4P8TsJi7l1E3AY15vBdIGInQs6xutzbA3PXcoj863l4zztGkViq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Q6ck63B6mKOFXCDnzzgP1fLQGoplwAXVlsohD+aqxhdffoDrelQw6J2D9xZNVWEYOlgb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r7/Gfr/Hqb+Nc6VpGlRti+NjB+eAqgrrJdePmswl5RqN1so+WdOvJRzkMy1/Tl7K9buW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0HDm+Wh0cv9LvtfJ1bjzCu/DZdV2gHReXeLx/wKZt0fePmKJqLtcjgeSTNXjmypBt4OlW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y1cqL2XPiM/1fQ87XmJHnq9N0wBJvxp1LuTbpPfbGjqpwVK+tWOxlkbKNpZkP/k91/61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5OStrutQ1zXatsVXX32Jtp0u7PXez3grH7sU17RsAOhOPZq6je9JniJ+fH19jQ8fPuAf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8Pj4iO12C+c8nBtgrQhhubIfYtqF4dTWTancc4DTuZTmBcRKtCdXllw7JVyNMYkHpTFB/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Nc2wMb0HYOoG7XYDGAPnHYy18NagdwOcCXkfHx9hPCLvw+Bwc3WNpgpx4N+9e4fPP34K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E4FAZTy8rzCdLBXtGJsyuAHwZiZfy/TcUEztHYYBVZ3GeqaQ4rL/pL5K78iBicvz3JlE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m9RvtLUJAG6U/3m5HFdND0j6ESkNmvFMxbDO05MDUU4/k7TtObC01pb4vTo3WNm5uaPJ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kq3pO9lQaK7QuL1//x4//PADvvnmGxwOh3ApoXdxPcn5qPGKkn4C6A5COdwl3ho8d4x/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iiYgT1FT+tJ8of7MnSDn6UvrsCT/vERf124Y4L3OpLXKZEecwwB5mTL2iKxLKgl6J4zv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kx2b6xN6XhLQtXbJP+p3XUA3Z8Xm1Bg+TWZpTJKGP264ksf4ibHxxSE95rVPyisFHP5e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2Et9IMvnz+VfaUECIUYSCQvSC1wyAk6Q5VxZK8BlBdUMxD5DnshreWg7gHtg57x3tfwcb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R5ZRYjSaMFHqa+pTaQjlfS0ZuzZX1wgxGvNfopO58CYyX4nh8vnIjZLAFBcvd1KDG7B5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nXPR05Jv+sgyNNpGz/rTENf5mhjhcsyaTZ3gJw3wMkZ4uklj4Y3Fj59ucfvpDn/913+N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HHI9H7HYbPBw7DEPwlG03G3gYdG5Af3SwxmBwy3N+ad3zviEctTw5ZZCPNx0RDeOk1GcwO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4WuB5P/n4r2GJi0pyvz5U9qcKz8YntnxWwyjPDKOb/Tsd6gbi4uLi7j5kKNR9LfZbPDh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H9H2Pum7Dej4RfUhPSpVwljRIo69reNc5fSfLy60HSbPl+xJ+uXpz3zU6pm1qavlfE4jO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vObK6xo4R75fmzamo/nL3q2V86Z35XHVZBVjQui3UgiONWUaYxYNiOfCEr9/LXgqbXtO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DC4vL3F9fR020qoKg+vU9KW2nNtGay2urq6w221wOvWwYspIOrgWprQ/HQ/Vni+lzfFf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5MXvC83nspsbd9IsAFNZWFtjAIITQWXH034uXhQd8eoHYHDYHQ6wVTgBcXV1NZbtQ1Q47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AV8HxIvxRB+N38NpW53PcTmYh6bk77l8HEJppSccpXdxTpbgp5rpL3fa8iVB6hWaXKLNj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qYXyI5C/qfwcD5E63DnrVeZbU4YmN+VklHNxyP2mZ+e2LQebzQa3t7c4Ho+4uLiI+hiPV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rG3rT83/fgmgzedSupca4yV4Tdmg7vphumHae/AdP7non7uAeZnSUMTLpe8lYcwYE/mC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0Q7pDkDvyXSKY9F3+ralfGjZ5nxtjYDH3ok3wM4K4C0bfD6nnMnnw2VFp4Z7D8vg+L4eU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IzbSKJvz8pZGJHqmjWdkvMN8jnBGx+NR80/e3/IZ/5MhNziuob/nGymyTyQB5n9t26r9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bwnW1mkRRqGJx+Sm+cHLySnVGg04V8EHAK/bX5P0Sbk+3ZgJ/cNee4ArpXTCw3s2l0j/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6kc51vySjKAPp3MqZ2DOtq+QrgRybmknSTSBlgQKue74nOfl8rXhnEPXYfSmpP5FPM0h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LkE0/dx7w1qLh+NjYsjOxYyjNmshSCRd4e1xMOh7h08/fMZms0HdblBXbdx1rusaw9DF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0HcOvRsApB7o03hRaJIFPmBSGqcZoHPCvPd+5gEe+OL4x+ZFbs78FArwcyBHf3Lvzy1X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X1VPSVbAEOkUGaBDjF4faVXTNLi5uYkx+vi6TL2rgkf1Ztvi17/+Nf7lX/4Nj6cem80O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ovMezgHWLhvgl+QhTj/X5M3VI0GTAXMy4VMUsRJfzeFQKu81hPQ1c8/6sNG42+0ib8zl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l7VjHcdyfO7Z89jXC+WdC3wMreVx/8vzg+4gyI19Vjd5QXxfE85ZgzzPU2ji2jw8XVVZ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7h3ev38f9Bdr0bN7bTS+sLbvQlr9nTEG7969w83NDb755veBN4PCMsx1xZfiTy8Nz9XZ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JZmc4xH0pwm8Tw3SUZapKhhbjzKVgbcVYGtUdY1+GDB4h7ptUbcNHk4P6LoOQz+dFCMZ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aJsG79+8hfc+yHlwqGAB40ZDtEOFUa53gVp6RU4KfeDg3RSekcuuXP6kk86xnUjXVtTB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+oG12ciM2peEGaO0OGsnflsdu3XOPMH5SvoEx4wlon6b2Hh4uO4+I/kodhOPA+zJnA5Dv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eT6n9OZDzPilfsV2tLX+NDPRc2O/3uLu7w+l0wul0wq4JJ0Tp1H5T1dm2cdDo8VoaQmm17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rsPSiUUtSoRcA+fI22twkPDa/Vm7fohKMIBo2NEIVm6Ba0gTyDzapyzzHGHvKWly6ddM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fy8NN7z90kDDJyEQ7Mszpi3qySm5QHphADGk5IjOkE5sqp+3jddNQEYSHiOqNO7e+8S45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bzrgRSWtz6n2djo8khrl+pz95SQNn5NS+Utty9Ung48rbt3QRjtb/iQBjdEa0VrHQDHR8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ANAYqioEiEvacnNZ87gvEWD5rkTDcv2jtUvWPet7u45uaM9LNI/Xy9MTDtLASp9aCAy5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1ivD0FBeWksknGgXkkqewjeaZLvlWFKdlI+3k/MN3i+8f/gnEObej7d3aJoG37pv8fd//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v/1bHA57fPr0GYCBqQAMI75NOAr82HQ4Hufxw6fxyo8p72eIOUQ0gfB2gm5pnzAGqFiIk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No8hy1LaUsL/OcL4ufl+ibAGr5KM5L2fjM/hyfgv8dXw2bZtDM3CeYZGD/q+h7UVPn7x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//g2KKSmQu/pmKWH92lYIg1XTeGTY6jJPLn2luitRt9z5a6dR2tlzjVQyptbPy81b3PlW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3+8Z/UvxKBmln4PnU5VlDbR5tSSTL42flJ3p2X6/L+ovssg1ssKfOiytUT39+UblJZmH4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3r59i5ubm0Q/IVRz8tFzx8Y5h+vra7x9+xbffPMNpo1lgxBbvyy/5+hDxOsXyNaMGQ2/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WijzjuB9TDqTNwYOk4xkmxqnoQcqg3azAWyNoZ/0t2EYwkW8x0fUtsLhcID3Hk1T4fLy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0ABysd4AZgj+XcdOlgxEfatv4z6h32aqKYQkm3jvJmrRZQro3kHopc9uL1h9cjpc8ktaF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NdftcjqShssa24g217nuJnH33scThBqf9t7HEBxSnl/Lr7Lr7hXh3Pmv6sWCb0k9dKm+n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jd1uh+PxiIeHB3gTjNJN0+Dh4SEbyYBAjnsONHxL+n2ujD814G2Ua5SvE6lD0/uXaHPO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43gDmWQgctJrRLKkaPDfpYkpvb0kDlpdL9kJOaGWD0apvdwAq6XRFESu9NExBkCP3xpv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9PZZpY/pNzEuim1KDHHq53mbJe7SA1gao5YUTo3x8H7wzsFbAJWBgYcBGWbAlOXUKMYV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OJSeyUsopCJOMbS9cOWV85iMztz4DMwvj5j1pRmfsSbRPDDGwFudqJcUY56mqduE8HHD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dClWDChpCL3RgKhsXPHfHCeOl2bY0HDOEV1pwM8JQVp94QvSz6kklp+NJ3tO8zMBUU68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lIg/Z9ayv7ngKde0Ng5d18Vx50IuGZBzZdAzzUODPJ+1EB7SQ7knGgBg8B5uGNA7B8ti2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ADRNO28X+6QjjeNgwRvudeNHhaRBP5zwb//2b6jbDS4vL/GrL3+Nuq7Rn0aFwoV2eWux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+0414MtxXMMneXq6iFBLr+XTPLvjOJlYQJgzskxaF5grIzk++BT+K9fjU/I95f0ivIAo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KGK/2WK/2SYKLtEAudlERuqbmxt8/PgR3377RxyPR7TtNqbTNhY5aPOW02ea97kQHlobZ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3T5nDeXKWaMocT60ph1rcXgpkH1lR7pGHtDDMACGnfgJKZP859S1BM9qo6ZUU9vOxCGX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7abyF5qQWwc8b8lA8Bx4Db1n7ZiV+vWl6l5ScolO7XY7XF1dYbvdjonceHpjXX359Vxun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TkMRrZi3pyQH5PBaql+Tmc95/xw4pz25/p3y53VUSXPDbxv9ji2T4YwxIfxGXY1yUo+m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aGIN76fYyH3fY7dtsdtsAedxuT9gu9mg7zs0mwbWTycqTZSHxnZVIz5R4Rl1oNHRpGlr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84vNySuawsZwWZjK47q6R7om0pBxU7/xEJDe+ygnS17H+bSUx9eApnfl6ELumZxHCY59h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9MJo86C6DOjEvkZXSjx6bfuX5JfnAp/7Wug9WYfkZSVcXgI/5xwOhwPqusbd3R2O3QlN0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mqSOEr3gczWHlyyr1IbX4LU/N3BZntrH7V2aHPPS9cvvryEDcKhnRwCQ/taMQksLu0QM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CckH4XAM55VhruyRs0lBAaXKDmfM4kt6nkSiTgUcYnDXDqQZk0GiaBk3TxCM5VIamQMo+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W1mWhisPkM7fSa9L/pwbvAAk3oLSu1O2QeLAn+dwlf2j4QRAGPWn8edHsrTwJlKA1AQ5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N83zXPaJBnJHnbdPWwNLuOQIHj8um6sjh29uTqwBjXGeQ5+4AK5Bro9KdfB3ck3ytUW/S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2+cB/54S1849+AAAgAElEQVRXiiEu5z/9Jq8P7gXCBfFBrEX6k5cBAZh56xNu2pzh76gf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JyYzf//4b/MM//APcAPzq61/DH8lAP/V10zTBK6DvkhjqT2XUyRhBKCgCcoKmteESHi2N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sq6tl5cQSngd2m+Z7pcIT2l/jh55HzygEfthntcYg4uLi7h+iC95B3jjk2N7wLTWDocD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n/8Z3/94h6pqYGyDoZ9w4Tz4qUJ/Tmla4lNybb7GmGv9fp5cmE+v8ebXAO/nB8BlXdwD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KMnma9tTWgsluV8rfYl2zcvVjSkzfi3mAV1EqMnv58BPqQjnaOW5+ZfKXavrvUSddmHs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vMHl5eXMeSM48OTb8lwIOsWA9+/fY7fb4e7uAT5zYe9rw9KafC3DxJr6teepzJArT5Qh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YGOu5qiqYysLYGlVTw9Q1hv4E2HAq9Nh14bLeMR70xc0NmjboN9fX1zAGsMYHz2emW8uR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rUkM0JUJYSwprXT+4CEcCW+6pDuEc0m9g4ko5ngq/y7lNS6rSz4neaz8LsdLGyvte0lm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yRrOiZfl6Lv3PgmBKHHS6s6lecq7c/mjHDc530v5pd4ly5a/X4oGxMurqwoPDw+4f3zA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IR9WJgdL8vO58uefMkgdluvOUoel9NraJXjquOfKlHU/R/fToK6rOo3NI2JA5zxcS6At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y9LSh5fjczx94ZUUEm54yb3nAqzEXzP4aARMM6rE4+ZumI3B0sUEvHwusPG0UQAURyi4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lbcjR+i1ceV45wxHnAlxz0L+TPZFCSfqR16GbL8cXzle0qidI/hyDDVioo3D6XSaPePl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8TuXyGs4Uvtlubx/cuVq+eg5T3NuO0oC0BpBaE06To94naX2aZCLd04ujyRA8bK0ujj+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Ne8nno6O6NF6439kPJZrhpdZ2WAQgzdREDewqKt5iBlrbWivNwCC8jGI+HW00UXrnDbM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0ljx2pjJvkvpc5XEyzudTvjd736Hi8MVtoc92mY3tns0CttwUUzTNNjv97i9vV0tUKXre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vUxUW39hDqcG/5DOzKxPkd7ONpjn+EqaSumfK3zk6HauzpeAkvxgjIFTgtBr6bSxkuVr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gI51YuqTuq5xfX0NIByJ7PselanDIfDR25n49HQhqENd1/j48SPev3+PHz8/hLSWjM6j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aDwp1z4t7RKdzfWTVt4SLmsgx8tz5XEZREvH5+xrzN81ZRGd5V693jsYQ3i9rlGKfz65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2W7uUds0jXrSJJFPFa+0Ge4rZa6XgOeUX6JjPwWskcvoO4FzDvv9Hh8/vsfFxT6+5+Om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pmnw+PiIN2/e4HA44P7+MZJqWlsS51y9Kg154e5fO1fXjrsmL6+RnZ8KGu81xgB2lHms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n0YlekhnJE/h4PKKpKjx2ge9dXl7GE8Bv3rxJdBttECb9eC4nGTOdogv65bTpC6Rei6Q3c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5WnG6A5APE3Aa9JLc2nkOGnjtyTXLcmhGpR0Oj7/uOyh6e7eezg/qOWt5bcl+Y+/X6OT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IWUZ7S9Xfg5ei/eQHnY4HHDsTri/v0fbtmjbNoZQ0eRFiZMc73Pa8FPy2J8TuK7L14Um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rtFlXrrva1sZOFgYH3xsjQO8NTA+xN/33sOZcIJcfmrIlzpJe7c0YbkBThKpCog348qy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A+D5yGiitU0Skly9csIBaYxVuPkxeF5vDn8CadSmZzmceOxjfqSXJp/GRKherf8lo+Dl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1kUBbbPKiBhljW6bnHqTamPE+KQm69KcZoWWfyDbIfuLP5eWHsr9KnpKltaWB7CcS6Ph8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yWP8ammXPJByDF6bXxosxTjV5h9/t3RCYKlP5QZQzEOXh2b2tyRDzwmCTR0uEcxtFNKF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ULkUrocf6+Mxn/kRfmtsiCvrA9+oYIDKooKBqStUMBjGS9Xc2ARnAOMcnEFyXFHSRPlb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Xlkmf5cT+EJf9vh8+yN+/7tv8PV/+29wDsCoZMBauHHObZvpAlE+LnJ+rBEIIi1MNoMt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BhWAqb9C2dQ2E/oYFoCHH4+FGvBLk14GXkMAlLRvqc/OEbLWKBQ5uvASbZ2vvRDSSEkZx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nll1Y6N3a1VVYdPSADDB0GhH5ZzW5XSvAXB1dYU3b96g/bf/AHnuee9hK4t+GCBjgwNl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kuWVFI6160P7neMP8ndOibU2nXfn4rhGcX1NcCbIwdaGOOHGjuMQ59c4pxiOL7V+eb/k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YLl1+kFaOPFm8pAE4Dy4g2palgEZm9q2iacJ0noMgPLpk2Tu/fRD/qrwGkqmVseaZ8TX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JuE33DB5rlL+JbyL7z3JZDYpN8hPwOFwmC75NA4ODt7TRk8qq5zHu15/wyLXt8W1OePH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l9NlH1E5i/1lQh5nq3BJX12N692iagMN7F2Qi6qqgusH9KcTdu0BbvgMeIeLXTjpVjfh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2YaJPhgjHTgQP0cBFsYED2v4ST7lOjy1T55STO5WsZNMGvLrNgjed/wvN7ZUBsnXPC13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IFf3kj1izbzhZRlfls34HVbaGlzS33LPJf45+8Gatq2d5+eWu5TnJeQRYwy6rosnrO4e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hwe07Vz/eUl4qTb8KYBm/9HGvWR7+VOE2gGjwGaiUhPizobn3k6/jTWjwgJVcQEmeYw+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5VMCK9PJ57M6TRrUX6Z3GcIqy8oJvWQIkaEacgoqGUuk4U3WJ/NzYwqvf/CAY7fsUh76e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9w93s7I5fp2IKcnTyv7IC4l5hV0KG7wcYrp8/KShiRvItIWn4c3Hp8RUgLmBlI8T7axru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4thIXWQ9/z9ujrROtLd77GJpF9jlvQ+wnzOupLDsO5n0MKSDjlvH+1eJWy7XHvQFkHnnD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jb00jkvcZJn82ZIHvDZ/c2ultNbn+JEgP6WRuPL5L3GU7bTGzC5A9N4HO4QfFWWfemd4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CczDMIBOxBiEgItu8BiGab32voOpLGpboTIArEVdV0FwNIix84YhxLfzI2MxALxLLwEFw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TaIcxwbxqRoZkYt+xo5TxC4XpmdrpArqADYpAVVm0Nsz5b7/9Fn/8w/dotlv86quvAVjc3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xsL1PQ6HS9xcv8WnT58inaCY2s3oqUprzhNv5cYNr83HkMPYOniDO4tg1q8w+B6DDzyh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hx++A3y4NIfWcZiTFWzdwA89/BA8SZxzQG+T3WNPl8AIS0pJ8NNoeS4vXysyjUabXxrO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r2GALgmkcfUOSC8WMjAwsIZo5ADvenjn4OAxuC6MNym+cPAujKeBw6nr8ObtJf7w/R/wP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HJqmiUrB4TB6BSq814/rte97bLdbnE49rq6v8cP3n4DBwXgyokwhrDT+XVIil/iXpuTy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80ejrxp99iaYOJ0Pn96kmzyePM4MgpedtcD4Wyq1RPM4b82FJlo7n62ltgq51lPdkm+l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8PXXX6OqDJqmgvMnDN2ApmrgxnArli5LM4QveUbrcnzkY77QHo9xU6ykDOXHyRvd1Es0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YSjEvrA2niBwHuP2W2SqcdzCiZMOVRVOr/R9j4uLC9ze3sKgQqzSWgo9isrW4/iO/eAA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wzzA+JxVdaMzaNySMWOpTE3WzcnvfM1pfLa89vKy29r29n0/heVCha7r0LYtuv4YTyZ9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Gj4+PuN5ejvmGsb6xTpfW5/nxfZPyuIlWTJsYGC9oRdLmwNMvL67wm9/8Bv/4j/9r3KBv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P7A+oTtRwrqIsgyGZF7EubJggPY+XSHGpDqOHB+NNufGZ14Xn7v5Mef5tXkm89D6S5N4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AFBVMFWDy6sbPBwDn7RtA2eAtx8/4l+//QbXH9/DVAa/+93vYIxBayoMXY+P1+/x7e++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m4oCmqfDwcIcvP7zHZrPBw/2o98ZwRWEehSlkURk76VbGwDL67EZ7SeDrJpI4zZmG5Nmm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DPzQwfpJhwwbpJIH+ji3c7ow/clTjLlx5Pk1Xr2kV0nI0ZFcyK/cvHQujX09kw9qfSM/5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fsIwrL+Jf8nwp0B6x1dOb1+Sj3i/8jTee9TWJGM9kp/xT9o/pnfkdNAzmiflLSm/lMY+9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iKGQvPd4eHjAbreLp67u7+/RDUTHLYbRrjQMDlVTA9aMzoAOla2i7ETyRY5flvr2Tx1yY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nEPXdfG0Bz3n33OwdswlHpr8ndMRngM1Kjve/DrSUTOyxPF31TbFAigGTPb9grLK04Xq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BkyGIM0ArQlP8o+XKz+loUwSz1y7tMUjCQT/pDZQnTL4eIx7JXCXwqPEhbw86I97NAKA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5djwerjRVxJYCby/+adU5Er9L/tQY0r8TxJhjocxJh7x18ZV1qHFkSb8S17Pck7K+rRx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sHK8NLyqUQGW8UNJcKIYakE4srG/KCyLrE/rQ2Aea5QbqLW1kitH9hFvp/Y+ty4ISiFE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0yYk0H1ttDnAcczGuc3OH462tDdkGY0wyBpG+QL9MLK5H2FmeWK81wDDiVY3zpqljjDve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sF4ALm0ffebm7azNmCv9shyt/4wJ12d6kuhYud4P8D7cuP5//umfUFUVvvj4K7RNg/7U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OHU9ri4u0Pc9Pn36BOcc2rZF3/c4Ho+Jh50GpXkZgLyxLLyZxifODQC1beCcwYAOiMJ1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Xt8AzPVRCUrrO9cujZ8Q5Mb2NUHS0Kc6oJ3Tb1Oe0YMKAIyLFx6FcsjCBVjvYeLGkI9x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Ofzxj38M6RSB0XsPaxrc3T2MXitH1E2LfjjBoEIwPq+js6U0si9KMp+Ur8r9VT5CXJKv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FvIQPku4PwcCn9fh8fERVQ1sNhsAwDB0cL6DGXn6Um/k5GP63p+6WR7eXufKpys0JWlp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AwyGfjQyjx6JA9IxI55HoaD43LGVAXmxkpEnGi8cAJPv9/+ClwEuL4UQQczhYQiXvL1//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KTgUOY7q0rLVrU0KYEzbMhVEfBsL8Ic/rN2/e4OrqCg8PDyPv0PVNSZ+Iz+i05vVn2EvS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Y5aeTnnNyrRBLBsdBkxlAWuC8bcKG0CmqsKGUF1hu93i+PAIVEAFg+PjIzZNi7apcHV1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9c0lupFmGWsBxw2MhMs4JtErPoVwmm8d75Sy0AyY/CvlawBJvGhJF51zUT7P6c05+4k2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5fj7Gsjpakug6uZK/pzModVJIdhy45iTNUqy8JLOwr87l54I5wa+HD1LnMp8Wuc5MlCO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58C2bXF1dYXb21t8//33MaxN27bJqfloYFZkNPpcsl/8FzwNpJ0nB1IPzK3vnHz/Evpb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HYcVC62EqHO60ZNAxvqS0DEGoioQihGCX2YlCS9PJ9ugPdcEZL7IZAxdKeCT4CW9Qnm/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Xx6lEV4iBNHwI7yEN+0227drQMuXEsi84V57L/tPfspyJEHT/mSd3EAoCb4sSxJjOc9k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WafcIMj9cfyTMjPr1dB/fN15fV7LjQ7OELuui5733COaYvXyOarFG5cbFPxPerrOhHas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QkMubW7tavOOp5Ex4eR7Xk4ujArllTSDz98c7cytMz7mzrnkCCCnLbOwHeyiFWPGjRv4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O7S2SzpUwps+Zft53wPA4IaIe4mh8r5LwngY8lgKXm7GAPAefgghQn7729/C1DV22wMur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D6gqC9cFz9Kbqyt0xyMeHh5gxrbLywknp+P5/E7HRmw+jUpY8BqfX3QavGFTL0xrLeAt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J7wHosth7FeYBIcSnCN4LJWZE0xz75felfLneIwx6amQ58C5gliyPiOOcyGvNha7dgPj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PoMnyZxXBoNOUBp2ux1Opz7GiYYfT3atxFsbc01gzbVT44WavFKCnICcw++cMiVvivTD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6VPlqjmk8wOY6OJm0+LtuxvUtUU4sFiNXkYGrpcG4rCpRReWcgcSTY7kMfypTfy7WbiQ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fZnPl7uPjEYjWfPz82CSj3N5um1bRbZaLyO83Njmy87N6efSX1mPJnu9JCzxAk4X+Jzb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4CxwOBwCI3nhGMQxq5S49m/PhaNICEO5oadvg7fz27Vt8/PgR//zP/6zK5LwtmmFZpZfP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+pPrr3P4+FPSJTK0GY3MTFex1sI2NZyfNpOcc1HOpPi0j/cPsCZ4MT/c3uFqd0C/2+PN9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XOLm5iY61Djn4gkMbsg0JhievXeLBrI165DK1ROkzmGa8xnRKwqLx+V/HoKCryPu1LUG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lOWBNPRqU6FxJVvSjHEMbPCEPo2subPJQGvojw7O1c573FDnnnPSJfD8E9kh/PtF3PMQB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HCd28fgaviBxytkWCOgUuPdhQ7uuLHa7HYZhwHfffYe7uzvsdrsYE/rx8THqftJBTdZJ6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nATkW2rzPyc450OjPmrku5YGSDv4cqGFmJqzkl1ZR0oDMcynM5iaX9fOOpU9p3FnCheop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ImEnZxDJGUwS5a+wgOQRTY1I8Iu3ZDlt2yYGaHoXFdA+H6Sf/+WYkYY7n+ClPpdtSRS3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4lOrndWnzhJe1tFC0RS03AiS+so00r6QQwPHjc48bwHiIF75rnesbKodAmzPnjAFvK+Xj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Tes7zybGh59oRJhIitfmjlcH7fi1oc2GNMFV6L/teo01yjIk+SE8wGW6H45eb0xpt4zHC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RBANyU1VrJ+EdQrFQYbmqqpQkfBTpRcEltrA6w/P9Q0Wno4/l+tRGt7kOHHDtNaHGoR+G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B/zuX/8NV4cr/Ob/2eJwuMSp69GfOtTWou8H7Pd7XF1d4XQ6oT+dUDGPgFxdnDboMHk/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/cCnddJFpbJ+38L6GtXMPxpR+F7ui2EdUX+n9OWXxMiVNLo1Zjkc9hQ9pOGl0TuZZEv41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MjmImnMm7hI7hmbqKdJjnNew7p0Xee2w2TbxAKygF7MSRLdPHHKztU8mD5VgvypfKXMil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5si0jrJZf1JQ22AcmiZ4/+33+zA/MMDY4MXX9w61nYx5Uxur8Xh5XnYtyZQchmEuf3OQ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c6kEnkLfCDx5/bPNVCCR/cO7sgFutvafgfM5kKMr2vjINbK2XzX6uxZy8vqatQekJ+C4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LvDrX3+FzWaDvj+x4+D68eM1dCnfn1xHCmXT0efeBz7/q1/9Cr/97W9XlZnoIeLZufKs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jYW69Do1nqg9K/HHmMZM905ZM52qQ2XDnSEIsmbdNuiGHnXbxPAW+/0e37HyT6cTDu8/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Az6+e4/LwwWM8zDjHKur9Scgc32zBjT+AgT6lZMDSf4ehiGGdiM7ABmjvcvrOEtGaE3H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12+lOarpd7nf/LuGL/3mspr2XqbTaJ/UE5Z0MImbpsfm+kKuj6XyuWexMQYwaYhSXg4H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T/SZ6n14eEDTNNhut7i+vsb9/T2GYcDFxUWcl7yPpf72X1CGEn+iPx6xIAfa3F0rE/P0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e+dktKfFTImg7/KLin/PKuIws0UoiUNJCZETXC4+6X3IdxN5rBUSgKQAlwsRwAdYli+N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MvF6pQGLjt8mXnuCgJaUBX4Jn4bfErPIla+lp99aTN7c+EvDnNZG/k56Gmt5c22ScySXT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lf6k4Yv3Pe9/TuCpHJqLmqd1Du8Sfpqwy9cXF/opLW2E8HlI/TAMA06nUyxDeu6WlKLc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7+cI3ku/S/n5+BIeOeFE5tMEJenloBlveb2ahzKPIUf0TLZJCjckxHrvUdXp+Gb71vj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jN5KLI4ZXzOSnmt9EWO0reh/dQ640Yjmw5+Bnf6orhhfd0oX+3m8tMuOxj/rEeLz+rA2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8dvf/hab3QF//dd/g6atMTwcUdcVumMHOODq4oDT6RHfffcd0Dm07RZHdgR+6RrAacyX+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11C4PDjE6gbNmbqCGWrAnZKyOJ1ZA3I9arSl3C6dV2i/tXmjyQJrcF58b9K0S/zwuZAr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ylGa/36NpmmmDenAYfAc/xj+lEGTGpzw30piRPux2O+z3e9w/PKKqLPx49NNhmQY+tY1y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ln71vINPfyv4aHJl/O0xy78Wh/OAxm/kL8ZPlcOzKZHy+67rYIzH7e0tfvzxCGscqtqj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9ORVFX6GcrZNm/KOOvWwW+5/cYJM8L9Bkb/GAsZn+iXFnL5InprIK46KGx1JTNo/0wak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QhorTXeIVExjz9I2ItbRqqYyIxwKspcs/BZyDg5SrnO9R1RXevHmDm5sbAEE2rcTFkU/p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mjZnWG+FF8tJXX32FpmkA2Iy8NM2f5J3RdYwlfbtkaCi9W4Jc3qyeLtJrtJ1Ab6f+jn/nd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2CvlHdZIDRDf0sE0dQ765psGmbiJelbHYbbfYVhYXuz0w9Pjiiy+CQxc8LCp03XGx3VOCk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FqHIFoai1hvAWBtDIhKQfYAM0X0X/jrbz+wDUrfX8NNoqYafBhqv1MrP0aunzFcpS2gg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IOPl0cGG5c/pcUvG1JL+x/tO099zdDuXL7Yjo//n9FzZPlm+Vh/Hqe/7GJbo6uoKXdeh6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t9vFS+8pdvTSeL+07PmnCto60uYy2WZykBt3OZ6aXl7C57Wg7mdx4s6cEIoBmsNiQxRD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em/n+fmfNIZKY87j4+Ps2AtPT3XToPG8xBC1+iXOnBBq9VHZ/Ag7LycXiqSkIHDCyw1P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XprSP+v3zLiWhBrZP0BqgJaEmRtHubGFlyEvMdPqKIF2cQQvrzT/cpBj8trc4PVo82dJ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lhQg3m+8z0khDcJ2ADJS8lMEOTz5mMm2yzwyHy9raa6XBOmS8rpGqcsRc46bPAHBFVsN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qYyXpDeXnNITWtuxz733iAaYJVx5uhg/vJ27Qpt+zOecnppbbfJN9J/umBDJ90qeFcmR/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Z6ukf4fBRdrgBofv/vAtfvu//xf2my2++OrXaOsG3gCbpsGx61DXNd7evMHx4RF3D/fx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5zTXTfzUQPI3Mv7HeQITvLdhURmD2tchjA6eb5zIKQNaH+fyy7RyvfPyf0nC6RpcvJ+H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OuaZsozB4XBIPAK9D6E4tP6RaxvAeMmSwcXFHn3f4/F4hDEetgrKr/PzdZobzzVjkpsj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0nAq9XfuPY3nS7fnXAj1D/H7+AX9eNnPd999h+PxDpX1sJVDjaAsdsfTmFQcNidD7eBS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9BLxpO4R6qqNz+X8k/xA4wXb7W4m3+WcSqT8HV6mJ3hoQ5Ge8ZiUkv5H2ZEF/Y3lKkMd+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T2tkjVwenq9U5zkyeq4+WUaOxoian7UuqDy5ue6cw8XFBT58+DCeAOlj+tdYh7FMZnwm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3r17h8vLS3z6dDuGOFpu33PxfU4ZT827Jh9fX6U0Wln8uVYC9X3dNvAA+mGArw2atkW9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2e7RtG08ybDYb9F0XL9211qLd7XBxcYFd2+DyYh8u97VmDFD4fDh3jZVAyvk8H+le/LS09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31AgtjVS8TK0OLc2aNnC+W5LbJO3PpXsuLZHl0hzlTl0ccjGyS/jw8jX9e0kO4WVI/ViO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X8Y/JyPmxlqOE9XPndK8D4b7uq5xcXGBu7s7HI/HGNaK2k808+eUm/4UYE3/lHSG0np7q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ig/XbpAXAKzPbIyZxegvCSw5xUYKmryjNC8tnj7GsmMdPRNSBfCBvL29jQSeyuD5c7s4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J8M5yNAFtINJZUkPRh7CQO0DpIqTxIF75JJRkfeNrcY4fJ73IUbPdg9rU2NdIqBH3Tqt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zJifnzNDLSyEjH3Fx4pw4OllP3HIKaRaO+VCXmNMWnqvlSUVLP6c5o1WjtzZ1cot4SeF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nvE+ToRItn54HZKByj7XNgByuGrPtD7ksKQAr1HotPnC+5/qze2yS6Yv6QCARFHm6eVG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9vL3HE/nh6Q8Pkbe+7ju+GUoVNZA+diQ8B1ayTQl/t5PO/i5OZvre9ZKtS4al1yIEl6O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/QA/DPCDDx7FCOX8/ve/R139I7w1+Oqrr2GsQWMrBMOQQ9NWePP2Gv67AcfHLnjb0TjF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xjYCRac7Z9i4WgNratS1G10CfTDMVECNIcsLw7PnCxK5/JoykMsr6bBUanj+hP8v4J5T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Ncq5IvGmUVsp1WUEyfA+emMZ72MDYcXE4AD54MtN9AafTKRoGI33281jpoVzgdOrQbHY4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wDA7eG8A7mFq/ZDrX7nOhJAivKVuOv0YnNNkr9m9hjfEylmioNn9+KjDGANz4HL18/3/2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E1AIUyYAACAASURBVPwAO/yIiLwqyZ6uqWmpkfkzUtvv/woj+xRdTbKKxeKRycw43M0M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U5h5RGQm2SsDERd3N8OpUOgFhcIDJuDq6oD7+1sM4wPaJgDwsOQ5N8yGu9TzBJfEb0xp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7GYLL9S49vOT7lzcvYcxs9Jb8TPJDyRObtA7yc5tOduQ6oszStikkEqJB8eF8ung8z5nrm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/zHlKT2277W8W/U8h1ZIuQnGIyDGqX/x4gXevv1D3oAjXYwfCw8bJ6i2EpVf0vN5zDxUw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V1/hw4fbqvEorld9rPybNVdNl8B+S3Z6bIp1rBsSNbxew/WaHFDAxJh8IprWM8Vpd87Bd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dTgNZxyaBrvdLm4SuID9/oD7YcI0TLg5XiE4D2MavHn1Gv/61dvcjp8mGCsuICeamkCW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+C5B+KtlJ8hn5n2hj13WF88kwnpMcHYrTq1SHFsNf43W1OavpvTV+fsnc83yXym9aH7Wy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aN6ktXY47Nb00EvlGqDUj6VxWeZb0Bgg3y1Ta7/GS2oydG3sRHfJqDwMQ2GUHoYB5/MZ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J+8vSU/hb/9/SxJWj4VJTcaiumtrVPsvZfRLyj0lFSE4YmP1StUGQ/l+S+m8BAg1Yszf5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C6pyMUrvYwqUzg063OAiPQhrHon8m35T/Vxokv3f7/cLwqL1k9evESDeLm+fw6K2WyeJ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Hf/PDeAqc1A8xkjg8N7nI1iSQPP2LiH+NcLKjWV8AdOHFDBVeFTq09qtGVc0pZbmXjKo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goI0fkh8A1BceEnrQzJCqlt6K2lEVOIk/8hwDVq/ZVpjmLxNbc7XiGqNBsk25XqWsORj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2AoK3zXGetyvxpiZQaon6U1x4Cv0WaK4USpqY+0DlxLzJuNOSPhfPFNqtwZ+XLb6VMco5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3ItwmtC2PTA6tLs9xvMJ3/3tG7x8+RJf/+Etuv0BMAG73Q6n0wnBOVwfjhhvRozD+7iO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0d8L7lJa9JM+Pt4gOdN33wJ2Qgg2xQYMgPBYl3WF8Hwji5a0NS/fr7WpvZNCVI3mUarR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6/tcn173Ir9C+wpcDgHGe4QAwESvTGNMjv/snItxxdNxXG1jXNKSiMcB0zRgf7zG4XBI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m7/Nvra6npi1+dGn9a7z9UvlkK63VUZOLvmxKtNgsL/QLIaT4uEzOdBOcd4u+03oHgOCj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Mi4xG2ENDhpctBNQM7wNfvnl/UL+1eRHXq5QnlHSRG6ABoCm6dJx4C56C4YUR7VrMZyG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nSJ8KX3+r9Ln6rvGIeLHcETc3N6BY5bYpZa8oizyv3eV/XX41Jp523e8PePv2Lf7612/Q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8vk12T+++/z48Dn4++dOJFfaroU3gAsejTGwbQPbNnBDiDGi2xZN2qCg05p+nLC7vkGY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+xJ/++3/Hu59+RGMNpjEG0mhbm09wS5li0ZdPnDT9TWtTo4vcE7Vpo0HQTcsT3Fvj0sa2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c1uy/VZ6isxQa5/rUWtym/Sc5n1/imwg21ubZ/lO2p2MMWjEpeayX9Ipis/LmnxGyTmH3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0XZtpMDdEk4xK4W0pskCt3kt11v+b5rSlM8m0tgYlPdBwT2vvU89b65y/mAdyxH3MQNY6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85AAVMfaYueLo1TESsMLPd/tdot+87bICL1QGJXEF6IWo5XXR5cIHA6HQiChIzYUa0d6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yJ1TADCwnu2wGZvjoNIYXJgNjBLpuJJLz6UXJGdu3MBDZaTCL3GA35TK547DVDOcc/hq8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83fSyM13kCUOEDxk37aUZp60zQzevmYAlwqabFczvMhwJpKp0nojvKQ8hMv8vTHx6C8d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XGFqX2OQPNXwX+bjx3flO96+hLOkJ3Iu5AkGjQ5IHOflyouOSsO7DKEhx1cbB8ddPi4p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nD55Hz3oJM2j/xy/c18Rlb4QAB8CrA05nqyEAf9fE45JAZC0Y+1oJx9fY5sFHVgTQLmH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PjsHa+KG0/l8hpvmuOVN0+B0ukcIBl0I+O5v3+DmxRX+91/+HS54nE7x9nWXaPDL62uc7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2etxNDkC69MqwuwY4zNIH1hT3KuR5bSyCM9GwIuivbTrYdoRFnIsGIRlgPAzF+ibvMRci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l4FeIuA8VnHQ5kHSoEuUFbkmtvqh4Zt8JjeBZH/WaHnsC8EurZ0VYUqlgykEgp8cbGvQ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Dd68eZPXRL4fwBhcX11lM4k16VSKT/Ba7DUE7Pd7DMOAw+EKL1++xE8//YSmAaztYO3cd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5fjXDZJaOIUaT5T1Sfpcg+daPyU9lnk03Kf/3ns0pgwRxjcUqexz1sNcVvfEotADCNFI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73vAeIzjGT6McPBoDOJlqE2DaZjSeOJlpvHUBTtBo7QbXySYyP4AWV8wAAI7oRdJ2tKI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pFmuMw3vthJQxJseAlhcqBkvyB9GNGPvZO6RjwjYbrIwxwgmnVIniumagsXbOIJaFJpdc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hQ6gPNfq4PVodWhluB7F07w2dQMIfWQ7y7Z8vrD35cuX+PjxY+K5FldXV/jqq68Wm+HX1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tWyvlO3i2vLB5U2IGVdj+bbtsi42TRPu7+/xl7/8Bf/n//y/KV8rcHYBqmelJW1c5pFy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Tpy3kt7xd7K+tXY1WsDf0TNjDEY3Idgme7wD0UHr17tbHK6vMJqAV394g5OfsD8c0O13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8ssvuPv1A677fdRRAHjncH8+49WrV3j//j2urq5i226Wi4JB9nRW1xujDcYYWEVfWEu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zCd1JUo+7Qw2rUUDpssG3f4i//P2as4ZvC81hxjZV96eBqdL6JDEPy1tyQy1drieo7Vd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abKiJndsfbT+8uc0/zVZ7FK5nrcn13e8Z2J2yKO+0xole9YwDPjpp5/yOiNvaXLi5GPn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6XtMTamlNF1x7/lwd55LE8VvyT5pr7T235dT6z+vi6RL4cbzWIlA8JtXWffwdQ8U9K2mL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i3UCQ8dOOeB5KImH4bwghFKA4uVlv/f7vTomXh5YLko+Bml4lkbUKFDN8ZfJyMe9q3n5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qRuaITOEUF7soCxs+b/GALVx18prRJ3eL0KSuNIroOYpzuef59sShtZCuGw9k7ikjV9j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hqYsbK2vGsPT+qKVJSJIRmdufJZCRwghx5zU+lwTILS+UV5pMJa/NeFZzkONQQNY4ImEb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toZLNbzj+C7rWWMkNQFsi85qtIQ2tihvDvdjS7hqHu00D1GBLwUn76NRY53R1A3QFkt8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2Gt0TcNR3hb1cfZMZ/3OcT8dfHB4uLvFjz/+iOtv/oq3X/837HYdhmGCNXPIpsPhgNPp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+LAr5ikYYOHGnY1CFt47gXcJz030RqfYzvm0Djwma2FCgDEW3tc95LeEt8+VLqVZMo+m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S8rU6NwlqdaupCnTNEWvZzfieDxutpXtYDlbuYZ4nFvvJ+z2ndhQXxdALxHwa/N5CbzW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RwnfmrxwyZxu0aVPnYo2eNgNliiEWwhpg9A7wGpya6QHMcRQpQ1sz5Uctcaf137T/9qc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hnuNv86fpU4Sf+r8K/cgCNngN6KdlJ5KBzXYf2pcfgyd5ZeAhRCyXLLb7dLp0DSPluYz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SJzh61vywSzrAAt8oXXG+xdPgLU4HA549eoVfvrpJ/Tdugr9FJ7zW6c4/sfxZvqvyW+1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MEATT3j5tD3f73cIAJz3aHZ9lnlOd/cxTErbYpomdG2LrmnhxwlhmgA3od/tYU28njrO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Ncv/Ja143J1Aa16geczKt1ZGW/ONLUNs5PxiY4i/l3Kv1ldqr6Zncd1RS1v9rtGh58p3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7Xisn+7jlQCVpj+Q9vD2ZZH1yTNp7XlbWvcVzt8pridvnnHMYhgHGxEuvyfGB27I4zkjn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Iz+3PpXTiEj6hybK1DZSaHLWFc18a/m3T2ItDcFDSFlFtkWkeMKKy/LOGgBohBOLipwt5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HNivr3Ltta6xaovq40YJ7e8o4TOQ9ykN7GGNwPp8XRmdtHDX41bwg52fLECUlcRHjS7w3+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wp/Kee7CbxLaVfAjLzQCtX5xQSThSHlkH5dcY2paCpc2vplRTHzSD6SWKMmf8pWJJik7y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YXuHisNS6z9dcEV5gHmuuLGCw5zwWutTbfxyHNoY5e+aAKStC2184ziqsJgVzGhgpJ3k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Oyrq2mTYxZw0G2hFlKqPBk8aoeXrztmonKYj25FjzpsRPCUc62ue9x+QcAJfnPlB8eFtX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RWCTMOVlizzCmLImcNWENaqTYBb7FQADeB8V0BgJOua7f7jD99//DdM0oN/v8fXXX8MZ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19fXGIYBp3e/Jh4T15kPMw0JPsbiTcFMUp9L5c8DcAEgQ4tGB4wxaLp0MiE4NodAcDROu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6Qb2z5skXd4SgLbq4t9r9T2nHa3dp9ZTU8B5iqFaIi+NsZ738PC4ubnZFAhNnldHD3Kf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q+x4PKLrG5xPY/QAtH297srcyfE9J63Blq/1mlJY47lbcJdyK3+uy1EzPj1GSN/OS+8f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ow0MHNF45+B9gKMwLdRCCERh1mutjM+LPJScwI/IU6KndIZZ6gP/wBgYRWa/RAmjvLV3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kJGPIck78+k6H/zmvC74Rf7+vMZFTQYs+nGh7MfzX4K/PB9fg5v06IJ8vF66tGq+68Yj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v/024RR5fYVC9qmFaKHP8XgsnmXeGwKAqHfFeMDLU3RcviNZcBzPcM7h9evX+Pbbb9F3x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d2Kbrsnv87N12ZzLj/zZVtL4trEWdGIs60zex5M/BpiCx3G/izJPY/Hh7hbjOKLvOgy39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w3AaMA4DpnGE6fcYzwNCO+v7USZO9oG0wWEpHI+f9fhSlo35PQLgQw6BUEvaGq3xlkvW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Lt77ep2St/J1W+OB/EMGsDW5W+oVz6FfT0k1WK+1vyavrulompyi6XwcxnIOZB9I/5Z1a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HpJzLttfnEBamO9mO4D3Hg8PDzidTmiaBldXV3EdDkPRd6lTP1amkmU/VXosbj62ztp7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vkGyTsPX5SetzOden62xtsAp2Z62GAtkDyieaYtsrbPaouWDJ+9M8ngOIXphns9REBin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GLgRZ20BEoHl/6lP0oBKeWsf6r80qJ7PpQc3Jc2wrBmdurYpDLFyfryrG2Tk8xrh0uZVq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X7W+8w0CyfQ0eNXGpnm9y75IJYjXpwm18hgMr0fri3xHOCSF/FreWj9iJr/oi2xbluOb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w1mGRaA8fE3W2taey/8yxMhWuTUmQXDlMKVxaTgXQsjKp9yo0jx2NbrG6+Ll6b3mLS43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aRcfP9UhDc9yvmgzjMprlxAWNKqZ8YEb0b33+QJYWJ02aGt1bcOsJozJVOCGska0eVhj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kvLNibKK3eDJc3N7ewnuPN2+/x9XVFfb7Yw5zYoxB17V4+fIl7u4eMAkPAI4LIdSMaAZk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8rP4SXwlWIQmwLo0dzYeMXfDuJhfCe/PndZ4hqas1Pp2KX5o6anC5JbQ/ph3a/WTpz2F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v4d342p52ijObUoFgeHP5IbsmXI+Rbzg2TUevzaWS/jvpWmNrj8mPbVcjTZwz1eeT9L9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sNsB8HA+bTROE4wJ+XJXm0IUmdQXA4vZm3q932s8XaPnl44n8wfM/sucPtVkMfmspOml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8OgED+F5dF6x1gKOX0C+7v2/Jmt9iaTJjF+iraemtfJR1liXyf/zP/8z8TOak1DIJ1In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WFty496j68khqJTt6Hff73PoMWMMvI9GoePxWHVeIrqxlWJ/fxs8ujSVssrSALa2VraT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u1kuS/Tr6uoqzrMBul0Pm7wvb29vkwd0j/thxMvrAzrb4ME52BBjQrdti/NpgLUGXd+g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bGySzQmPfG0CE44gAA0QhqmSr57kGpb6gZbvqempR+g1OUCuOckLKS8fF0+04UdltDYv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HKHx8ZpsTO+0Z1r/LqHJa7pjTeYhfZbDrpC7xDhrY9b0H6q3phupcyhO2PEwHBRO9nw+4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7x3hYXUotEQcU8WD/wunp+DeU+vV8tT01af0oSajrOEzb0vDxc8h7xhj0RqYggdeCrCcz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xpxiDOpiAkiXMqlOC8CEHLdynAYM4xCPR5nSGMgNvXx3TgJa2+2merhxWe4A0XPKw+ux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WpKGPw1+sr9aX9vGFgYnoPQaDmFpKOf1a0eEagRZ6xeHvTSM1YwLWvuaEUwz2Gvzucb0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cAZLsOQwkfDYYvASFoQ7M67JW7j13zUmZdkFUjUmojFH/sw5h3EcM5Mj/KU83FhKfefG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IuG9lrbe8/Up5zeEsDghsRDw7Dwnl/ajaCfMeEDvJOzIm0ca+YFo0KRTByEEkItYgIcP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eEGZT0I5F9LnNngMetvYgjaR8ZnGD9cU9De+iBuR3LuLxlWE9kj0GXa5XqnMFlxleo6w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0bvIa+InhIDJOXg3pXdUD/XfwJj5EkbnJpxOD/jb37/FzYsr/M8//y/0fYvzGEPUuNFhv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/v4eD8nY0TRtDvFhmwa+iKFaKqQa3Vrwh7YBvIXx5fsmzTcABG8WdIA2dh+TnqJsSnqt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S5onN5hq/FWrW/v/1LRFuy5VHimf8x7BOxx28djiy3/9FwDrsFZ5qpnfxf8l7HZ9PEJ+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wkPn9TV4afMpy9dkDv6+Vp6ebb3f6mNAyd8lTq09B1Acz9dkms+ZLqm/6zompzqE4JY2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x5t4gXVdLk/jFfgVMpol/nYBCNZwieaHt6n9ls+o37MBkxxNSnlqax1GA/RyLc38fSl/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f0r72nyv4cCl9V3SL8m7AOQj22SQMMag6zrsdh0Oh12W3wxIHl/OLclXfNOdEudxS33C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I1nN+xQL3rZJ1p3lO+5dvUUn/6umbRo7f7R3/HtZjum96dunyghNSH5smgb7/R5jiHJL1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eb5IdZqmjBPjeYA/nXF7e4s/vH4TL/JtGsB5TFPUeYINmL3rlwbohf5iSeamZxvzK2Vr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LRZ6mnZCmdeystZivev9I/1jlheoGQ86PT2PweQP9dtYWv+sf+mT5X9D44zzG/tWyiuL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5nHbVdGH+Pteq0Cp6vtqbC2iy1CW3ytZ4T9RflyETL2m/ZjPgtIz0fE4DrCnpPQ/t2LZt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3fd+jbVv0fZ/DGdGacs6hMbYY02+dvnQfZHtS56vZl57K+6mNS+up4dVzZAZeb2saK9a9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Y+sLSAqT6oLGcnD8f9fFW6yHYSgu0iJEDmZegJqSrhmheRt0qRp9+I4TGVq4UYl75Hrv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lnZrHtOyTluR4eF/4WKivlKRxQRI6TbmrCaea4Zu++eVp3Pi8jEG4VCi1tqgebgiV5TVG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AUm8kc9k+9pYasq2JOz037mlAVrmlWMo8q4YYGR7GkGTyrnMz9cawYXPkYSNBmut/zUP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bYAmpqfBHgAau6QfWjsabTHGAKGELX3zcpyGLGKgMwOtxLkaY5bj4eufG7n5GuIe0AAW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hK2n57DF2HN4D4ApcpVLCKXBrJIk3cnr1Mz94ht/tfrk/HI4cyWYz2mEFxAV1bhr75Ji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f/sbvnr7L/HIGaiuEa2NFyaN44hTugyM016N982w0A2CEg9j3EMLT/hFGwHGwLJ5qOHR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q9xj3m+18RTh5zkCk0xLPErfSkierXo0Xnlzc5NCZyxhoK1HTit4PVkB9LSuUxiO7gOc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eNPvKV3Ci4DH9/+5QnctPadOMkCHENA2FsHEjUpDMhuaWdc3DQAfDdLw8CYsjNALGV/i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ZPlPlSSf5s95cyEEJo9HvmcTzTTGovUu8qopOmrMdVy2bn+rxNf5Vj9qcu6npoU1HaLWf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LG0yny838HmYBkC/9FrKnbN84NGmiyil0xHpmW3b5z7Hug3u7+9xOFzh+voa93fD04D2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L1OWcRTdR+IHP2XS5K2GGebWWrR9j6Zr8TBN6K72gLVouhan+4cc/zk7mziPIXlhXu92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wcLg6HGEbYBzPMCZgCr6gcZb6ZmYDtCYXh2S07S848St1nAL/q3Ssvj5rupCmuzS2HqPc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oj1NZ9TGIvWWmty51mdNp6yOoXKHxaVJ2hd4+RosHpNq+m0NBhpvkzJ/kWdDRq7RXjk/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4mfTNHnzj/SR3W6XL3M/n884HA7FhlGNf/9WaW2+v0Tb2hwt5hl1fHwOj+dzvzUvMs9T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vLYNtV7BcxZpCNGDQUN8qnscx+zhSzvc3DhAESaonDy+vkXMOPC18XDDszSwxv6vG+S4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97AcXnORR7onFe5XvuCFIjrnGRDTYSThqsKI+8t/S2KYJllqd3GCm9bn24X1am+vae7nw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mvGAj0W2yWOGS5jVyqwmMxvxaMd4iV+RUZsA+GBSkZKwkSez9GKvhYPQ5ljCmuqrvdfG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hto6ov813CbcqxFijU6QgEftanPM+yM3xIxZ4l1NKNPo2TAMxX9Oi2gd8f7KNWpNs4An/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AdYCppnXq6SDkibV5lH7T8+onNwIM8agYeEotNAkGv7KuTcmCuJ0wobTTXrvDaJHujEAf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+Mc//oFv//Cf+POf/4y2izez932PcRyx3+9xOAw4j+UpFdk3mbyJH57k2CU8aL6dtdmj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cSVuPj5EPavLGY+r51OlTwY3o4zAMMNbABotpmvDixTV2u10cn2gqxA4AFf4F5ex3IS85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cT4PVfp4CWxryosmL0gerz3XeLjMI/u61k9NOK+NV76X49H6d0nayhvtnlqey3C7aVI/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AeQXYrhwAEFTgkEI8/uSPiY8sOsGaCMuEV+by6ek2rzTtyZHFvjCcD+EgACSi+0cjmq0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3jZKm18yabTzU9IfWfenSDWaraW+77OsRH0ifWmaJgzjScx3GQO67/uFDsATlzO53B5T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6hFR35pgbQsDg2masN8f4b3H8XjE27dv8c3d31U55vdjXnlcunTuJI2m31o+ibPz73njh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mbXobBO9JNOllMZEg/RxtwMQjV8PD9EAve+POH+8i7Ka9ximCW6ccLi5wfl8xul0wnh+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p77vATeBPKABZA/o5Ne2cBCZ6V86gfHEtajREw3Wmq7Dn22FmKRxUMcX82uX81OjA5qe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SP7ZkfY2OX5QM874GleN0bb24NUtnlTUZU/aL6zda2hy35f2O/TVG01FieChrS3nePZJk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rfXPeSs/HU2x/c/nM7quy8/opDVQ4saX5qsyPUW+/JTtSvuP1idJa9fyPqUPXzoZa9D6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pcY0AqaciCggzHn4kYAYN1EnXPR7C7g1YZY/496DvJ+aUCMFIW6M2jLQSuIt66XdYFJc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fakZ93j/yCC+dYRZzguHC4/rI9uUY5Pw5nXLZ/yjwYx7U47jqJbn8OdJ24HT+ieVaY0Y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mhyHBp81YlwTDuO1LUhXoKWLgbyHCwGttfAAmvTceo9gTDKkRTsG4TjNKYDCm3ZtU0eG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zRC4ReAf815bN9IbVptLBx/hQQZba9EYU8CVvul5YwwQTDYUESzGccT5fMYwDHldEnz5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xqC1Ns+LCyFeSoY4n4HNc0P9Sf04nU65PKxFay1M06BrW5imyfURPthUL616aWDm35nG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trFogo1CUVsaf2ePYf1EwmLtufUQHZLBUluZNrMTMDLkkaoYrgiKc1wyW6xlay1sEEb4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x48f8N133+Grr77CixcNvAd2KZRC9Ajo0HUNRjflkBsa7HM/in4RnYhHhXmfDBpwjzBj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ExwMPGyDFD+Tyi5D4nzOpNG3p5bX+MVvkco+LCNY1vsYY17GTLGcMQbjOGC/38OEgHE84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dOMkTx5Z4aocB47zngRWP6HrdmibpNTAR3oQDMhLVJYlA005jnms/HsbBljk037X3i1l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eMAHBDjAGwQ4mGARjIdFg4Aw32ESALp8Kpj0PATA0tjneQ7BVWG1pXAu0yW47MV3yH22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tTYaoONOBUKYPZ7LZGF8QDBlDzIdIZoiQxgh2jIIbl7MC8+7lRLlTkOiQ9oovuVza8wi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aHt8Ru9m+cRaWyyd4E1sNwpHuR5Of34LOvR52yTaVEo8IUTaQd/l+zI9RWGfRg/nxyxr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jt9thGE9KP+nbJ/ky9jsEl0JmTPB+XqchuNx/Y5piHPEOjGVoNGDeILTWIvioa1xfRw+/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wrwAAIABJREFU9fU1ZqlbT1/CiPGcJHUn+Vuj75qMWBujLF/qB7wfDYwBgjWwKE+yWRvv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IZhI+06nU5axx3FEa+KmUZgcTHD45ptvcL3f4/7uIx5ub/Hy1Q12ux36vo0XRbshG6Aj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13XLEHZtg9bGk9Po6h7GNVhrsiz91/RXTTanb+lgIpM8IXpJv7bsB/TN553LzLLOS+Q/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9Fi5Q+ujVoc3gPGh2MSlmMg26UkNTA5vxb+pnMX83CGgM7bQ56wxCMbk/w3p70m/M0lP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bQ2H+LxpsssaLtBzGabDGJPXzcePHzGlC5HJyY3uPeu6blP/+63Sl+btEv6avalmi6vN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ibV1cUp/WD3rWwgFlDOYyI78krBBMFUMOr1gCqm3b7IZPQOPHxqOHc+nNWwqOpQccB4hU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Sc9lnp/ap+P73FgoPaH5RGjMghutNcOjNLAWsE5wk+Pj3oYjHX9gzIiEOYK19w7w8X8A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L+Jesd80Fh43WMMHTfDQkFcSLqCMxaYl2Y7ED95/8hDVyhlj4NKtxyGEpH/6HFvXGBOV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pEi4GWuBpCBF/TXNtRfH0axBgIH3oQjLYK1F28xHAil0Q65fXDhlErPySEfC0s3M8QZ6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rCgPbNqArvz0Z1AwAFobHpXG54OERYwj7EOC8K+aK+tzZZjG3vH9rXp5UlyzDU22DRMtf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m0I8ZtkYC9PYeKTYGlhjkyEP0cPX2BjvwQdM3sFPkUa8+/DrYj075yK8ECIME97EmMlx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eKN2QHpmoveaj3EPg/MIJgV/CB7T5HP7Lnh4KmcbtH2Hvu3iBS2IeOHGKc6pj3NqEx6E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ghMhI/U/QjGOxBibhU2NNjjPMaYCky3Kt8HlwYSpoYo2G0Dt5MqJt2pxH0ntqi4cbkbSK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V1dXePX6Jd6/fw/bxLoz3Y/3owN+ApKAGLxD03ZwbsJPP/yAb//6V/z7v/87Dvs9Hu4f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wvF4hAsG5/FnPNzfw7QN2raDQbwE0gBZGeOrxYcIc5+MbMbEW9ot4sbSvu9xnubLPryf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hyvc3X7Ar7/+ghcvrvDz8IDT+QHX19dFnMTa+pJzUHt+iaAm1yV/7rc2v81sXgwIAKPP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T8BVef7Z1MVwEBWGfv2JW8nDS7wAwiFa4+NxWcTfLCWHOm40owcZQLW0LOA8XHHa7Hbquw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zSNP9XnBe6JxxMP5aISceWjI/MM5BwSDNq0fWOCrP7yE9xNub084nc54cf0SCB5hCuh3O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D2m8NAZoENfgFJYbumvCs4SPDfMEE6yT5RGzsTDys6LOBA0fXF48eewx3ggaAzgfYyOb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pI8BaExACBTqxKK1kefbTKM9aIEGRNwL8IAHFiboPL8CWCvJh9KBISu3YeZZ43hG2zQY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Dbi/v8e//duf4gkUGOx3OwQfYG2LaJDjPHDe9DCB8U46Uaf0kTz7ihjPRMuZAdpmM/LK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FsJTxPBBiAp1VtST4t4amxV7JL4TjVRR0QeT24FkPDY+brqFgDBNcC4AmIoNSmsNro9HH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r5iGAf1+n/CU0RgySGHmJwQXHyJXRKJFWV5M31pa0EtPoK0r//I5r0vyNS1fLZmE8zE/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t0dpuAU4nhtT3pUS+7Qcy1IH8JjGEV3XI3iDX3/9Fa9evcQ0TfjTn/6E8/m8ODEW/9u0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Lrm4Pm2SeY2Lq9g7n8KfB0RvyeTdmmTfQ38o9ErSPcZxRIypHhAdDXrc3Nyg6zoYcwAA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/y1v87bvv0fc9nJvS+Axsupsnbv5gZjF5XkKU0S/aYFznt2t4soUTU2CX6IVIg00UUgVPS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wcMjyp3Be0V+jGsgeKIBcyPzfDr0bROdI1xA03RxrTctDscjuv0BZ+fhAFzdvMBpnLDb7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2+OX9Ozw8nLHbHdDaBu9+/An/9tXX2DcdHoYHdMbi8OIlPn78iPv7e5zHAeHjB7QPLQ59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iXgJYWCG1XQXCMGQ65Xk0OG9R8dCtHBHNcKpvu+Li7/5ycSmadD1UX7VbBuSb/Ky3D7A8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fTH/8kPyby1tyX+X05myrEbfNDlxS76Ul9hrddZkE2MMHs5D/i1hC0B4uEfHII7Dc7uz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fuUN0Pk/klPT0QLpS4h2kjwXE9eUSn6Xvyfusx4fgI99Mtos4gOX4Qpj1TCZEl3AiT39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DSQbiYSvpqeRB/QwDHj//j2OxyNev34dT2gm+1rUzUqZULPRFP0Vact+cEla0z013OVj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25LW1CIIkD4raZLsB9kiavCUfa6tPY1vP2Z9LhNbL8agbZq68kSD0ADEAaABgxL3iONH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WII1pOBpa4dPGp8kg6D2KC/95x+adGmw1X5Lwlp7zpN8z8ddi51Kfc6Gc1aew5hgZDEj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LmCgGZLW+ir7XHu+RmCo7VoIBJmP6tcuGeF4uHbMwxgDN03FfynMy2+qW2Nqknhwr3dZ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FNJhmpa3K8vyjjy4DMnjBmiioUGOn8qHrEwjKdr6bvPWHGRFzCzhwf9fIqBQvhpM15Ik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QlR029DCWIu2K43Tzjm485jbIO9lINEuDzi3vOSQr1djTBYQeex4/hndHBvYYj7iHOcJ2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TVT6277LAm7XdXmTL4QA4302WJGhLxjksdNYJG3ia79hHh61uZBrWvKLtbzaetPy8DmQ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Xq0/zjmcTqc8P7RbL0+scOtkbs84+CkKjafzPX745/d4+4+3+OMf/4i2sxinAY0FnPdo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yUevnTDHb12muOlDAgc/4QIsL1OKv0PGIdsATTraZxvE/42BtcwYCJ22f65UE77W6ITs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1aWXX6n1SokW6lkXh3eStV+ClDTA+eo50fZP5SGOFgC8M0N7TpZlI/4lO6PzWe4/GOLSt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WwTv0lFzAOBhXZiXmiFLWX1D8LkwLcuvK7jlmqR1ysvSeg9ogolG5xDzNnGrOW49hKRU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ab6yNzj3ZC969owxl6UjjpDM6UAb2pGvWOz2Xb4UiFKc7wYGrsALpA0Tk83mtFm/5JGS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B0Wmkkk75TH3E3AwCGnTnDbq4/OYZ0oGdm9N9g4zJhmrFbmS6CGnlZSstWhseZrRGIOGw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FPxKirR0Oa7HpM9Bdy9fj/yEGOmCVryLdC6EuJ7oP09SH9CecR4811vybe99NtqpOBNs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4+jZmkw4nHhgCDbRsICQ+k3TE+CjfCX0HqkjIZiFzjj332O/38M2sx76OH76+fjtoqXP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bfO8mOToYWyU9YwPaNsIe7rngq917yM9D+RBb2zcPEyGZXiHgEg7OU2b+WSSv5knZgiz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ZjmcnNT0sYV8QlfqjZn2tPol7dwWwt9LIynX5QlHyVObLm6s6e8hhOLkK78vpubAx7/5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603mp77KMJzyNxnYNd0RwMKJS+ahS/N4PzmcMv9K+hYM8uanQeSFvD+R/gCwgAm0eZk7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cfaRDLul5IdGvRK2ig0XadI16W9wMJb2uZoCk/9KBVNO3JP+szYuWlrJHuZmy3++zM+H5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kS7rTjZ880mT3x/JTuRblCWitTg0/KMk74Pg6lvCt9WeN9kr5nNetyWCybvlf4nhNRlrr8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FvxKxaYkyJxR1445a0jL6yWjGtXnvU87zaiWIWSUxgVNaNYInHzPCSsw35rL6+Ye2JwQ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S4QjJlkLuSANQHLhSS9gLlyTghFCyAboQqk18yVyPhkprSmN8YE8vdhC1YiS1sfatzafv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kjFp+bSjPjyv9E6X+WU/t/rME8FTM5JLxsU9+SXOcULdsg0gMkBv9W8e7xJ2muCgCTNU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mGv/Qwj5EqI1IUyrh9ehrWX+f60//LmWXzNQZ+ZBRoqmjDlOHjDDMGQhiG7zJaYjT2rw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H0IoPKX4OpKbcpIm0rjatitOl/A+arRIrrG1PAQbiVdaOS3VmB7HC/6sNo/GLMMg5Tb8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kMOfvodhwIcPH5JnU4xZRrv0XHjlyiKV99EFDrZt4JzHjz/+iO+++w4vX77EzatXGKch5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rzG62OY4Tdl7vKSfJWziJYNT3rBtTKks5E86Js3fAci/u65TlaXaHHIYPjbJda/R31z/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aEPWU/m6lGg3eEuAkXwWWhiFej7UWu90O+/0+bYK47CGXcdyUQq33rpireaPCLuAc388b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/v0v1RA/q2Nxy03s2tHKP8MsUFI3u5XcX1CHhJJOGY7ydWpL0UD6T9dPvso2Luv+oJOlU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x+FwyKoqIOSm/D/XmjpMYyNP4HKDuiaHzeOty3yc/q7l4+MjeK45nfC5kQYP2T++liSP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4XOlzt1FbI9o8ajgty9fmX8oz/Hdtraz1zfvosU6brYfDAW3bLk4vGmMEPfQYRwd+kZo0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yTU/89WZz87tzh/yij6fxszPL0lfAt/W0nP4pCaT1+SFNbwgmjbP66yLNk0D2zTA5OKJ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a8t5Cshym4VBnzb1Sa+HkMvnU8LR+JwN0PDlOghLxzvqG0/cfqEZaMlAqq0j7z0mNxbP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cpCS94gba3HeFr/H6S/lBhHUT/Sd9opA1H0Ezb25usrzRdR36vs+6Ct9kqvFuPh6tf9R/O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tA1AEUNZwosnzleMMfHUsDFww1jAk9dD/ZMw53nk/Mmxymdc/5HrSlt7l55A5v/5M+e8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owsJ7+/v8fDwgLZtcyzoaZqw62YPfe0UgOaIt9Z/mWrj13jeGj5rtj/q81bS+KjsB09y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zhqv/r2klhT4NUOoXPzce4AnWU8IQd0Z1v7XCJBEIFq0vF/AUriU9XBBlxvTpWFdTpQk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UdChJY5J8twYfbYe+PFKejNTCO468IjUPXE78AkwBEy1pgpsk+BqB5b+3kF/OnWRAMq/8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UsLbl/k0glvDM2qbz/Ua44jvdGM7lVvzoDa0+WDrypQUthfrO+jwl0xQywMAEJ4DmhKj9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b5lXK6/ll3hUMDnKlo4pkUF5GIZoJEzCpRTWcpgNFpOdkjQO1tY39bXt2sUcUf30zfNL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jchwyedFwocrVuoavIAJamlLkMv1K+uT563R4DwmxQAtk8QB/j2OI+7u7vD27VsYE43D+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7C4hLQ0tAisFmDYyxOJ/P+OGHH/D27Vt0+z0am44LJ+Vm1/W4Pjrc3+8RHk5RSbKyjwYQ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K0xZg4dzCafScU+uzJHXQU2QqsHssUkTeC5tR5MJJE+p8RhJp9fafszYNusxMu+6UlAb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8cCnAOb8IAVJTGOTHmJI3S9khttVht9vhfB4TI/A55q/GN+c2o7FgLWnzUKOBa3CqrelLU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6KOUXXh/OFw/V9LkJpLd+r5HGAcYYzMdNelEm8njpnI0Riv+o6i3Jt/U+lajrdozLS9t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0niO27z/Gqy0uuRpEs4Ht8acal7Nt1b2Ofgs67tEtq6lmF83Ppd5lv81WV3Ov1av5A+S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8ykkCm2Sy4a53oAA5ybQrQlc9+H4xHGHyvJTohKHuLzBQ4xxGZ/qu74+4nA44Hxa3kVz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1+qc9X6O3mv4C6DxZ49sq/ya53NgY4i2gXI8G6Ha7eKSLQr4lnSm4uLE/OI/72zv0jcV+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RrQWCNNyk4Hm0TkybjlYI8Yt4EY4qjkU8XFr+kvNxhAN0Ev9jtMiqZ9K55ZLDYyyT5R4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nM9ndXyy/lr6xz/+UYxdnibQPHh5ndIAvji9Ik748kTw0cZN6dWbPxR1ceeNoi+W8iT4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rwtpS+I0h/dDOv7xsprzFIclb1eTnQl+i7GItMY3vNd5N5UjAzHnx1zn3O12OBwO2eBM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vH4eQkZLNflo7v9yfVxC3y5NNblnqy1K0sZDZTgucNyR/azJ15fKQr91avkRcmC5CKSQ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JJTEVxpQNMNxLYSBRoBqwnJNMF5TAIm5yP7Sf8qnCTTac3onj1BfghyS2fO54e+8T554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QGOjN601AQjJc9ckuCEe/2iaNsWO1Hew5W9tvDI9VhmTO301GNcSCa2SENGzNY8ZjcHL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mmMNdnwzgNoqicmc1zkHfql8DU/yf2aAlruHvB98PfJ6tPWpwWJ1rYU64buE4Gm4zcvK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Po/0XZu/GId+zIZbk5Wf6G0TBdbyRIMVgqHEE60PvK82KVqRRoTC8Mw3MbgHMBfg6LIH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kJF9L8qirhI1X+q7915JkzFpaO6JN45b8iH8a4YFfo1/0X+IBbTLwtUl5OD+A4qkbED0E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/+gu++eYb7K+u8Mc//hEBQNtGQ7X3Mebe9fUxegWcHtDZDtDoavpMw4jgPIyJx1RNCiRn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gpm1MDbSGi7s0UbFOLpVxfix9FvObw1P1uai1q5O/8v5M2bJn9f6+iWSyjfZ3MqTDZTI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S/o6b4ZxXqWVN8YgmBg3mWjG4bjD3d3dop9l7NHYjpznSwXaGs3VYLX1W9YREm0unq3I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R9ZwNa/TZ6baGpLtan3nMm38jSzjpRzldygNjxpdk/2otW+MKfgLjaMKK6VOH0rFqsY3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S2VYtl86cFQ22rHE1xru4JHropjTSmxsLa8G3y15qDaH2vNL6KNcK0+lqVk+Z+3SPByP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cYDRyLZrEKgO8c7A2IHhGH4Om1yA+D4gx5Nm4OE6Q56YGL+p/3+9wfX3Ehw8fEBDj0RtTO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0vhrNmdfZ/EzDBQ1fZzyOz6y1CMbCuQnWtrCmRbAmhp2zBt2uB2wMe9A1c3gq5xy6tsWH8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Y9z0O/Q7v33+MFxLuunxX0TiOpTHHecYz4z0bhd6BJd0neTCEAJNPkMwbHPzUoTxBznmz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1IiTAdbW+ZW1Nm7a2AhfqRdKHanQRVNoHXodQsge5bJf9DvHGK6kw+FQ5md6J5e/a3Tv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ccvAKMcu01+/+TbDjYcuWdgkDME3wTh5QB93+5xvjV9K/kVt3NzcLPoqbWIcf2Q8cW3s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1+AT35cwlHSyNid8TbRti8PhgPv7+7wOrY2n/dw4qW1rcKu9r8kcl6QtXs3r5vSQxq5t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kibq8H0MfNbm5pLyXzK1wzAsmK6MAcQXAAc89wTkR9J5GaAkgtKITISI56kpadrC0byK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+eg7hKUBUxsfV1IWBNqYwpjExxFCGeNISwSftTmhPrZtGy9LU2Aux06hOJyy+yJTbWxa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tRhPsm0tGWMWR5Tk4uM7jHIMxpjNy2I47KSnDP/IHSpZXta56Ef6P+WLTLYVLW6AlnjB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vxpjy9ncxN1qbcndYjuWxSRJ0jeCuEfQa45FzrT33CX4eIYfdmKYxj4uH5ZhpTjkvwflV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F3lq9M6Y2ZuVC0d8bfPNODnn3POj1n5NAZZ915jwWtLmZy2f9k3jlwJQUdbrwpMUTPh7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R/POacoMvyUeeYOChlprMQwD/vnjP/D67R/w9ddfw5gGfReN02c/oWni5VfDMOHh4UHQ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y/2nmIhUpmkatM7BWwsTolHaNA2aNsZB9N5nHN7v9+lY81S0Icf0lFQTYLeSMSYb8CTf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B35rAWst5b6ZuMGQ4/pai+CmtM7n/MaYfFpj5u0l/+A0Oj5DkZ/jlrHAft+j7SwQkmE6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6G/wRbPI8NIAyRZfillyja/m20pr8sIYHa8L6Gn/h/XoOnq2NTfYtwsgjboi65UWIj2yrt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5GlzW6pI0OYRZ+pKyKpftKT83AFHSPMh4HxdyhCLv1PjLVjJfkLZI/iu/eb41eWn5/3JjO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9pbMQHSKeNzhcFjELuXthxAQQ6ZGY28Ic5g52R8tFFkxLjPXy51FuNwl4cDlXgB48eIF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C4AxDt4b2JXwdrGvX8ZDWqOrnF9ofbu8Xn1tX9IfY2KsemttvNAQQGAy7+QdbNug3e/g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HZ113DgBzmM8n3G6f8DNy9cwxmSZOoQAHyaMYzzZFkOrdVGm89x24LMH9AwPXbfLDiBm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zqWMRPJtDTdDCOol39q6k33lp3F5GamPavYH3h8tRGqRb2O+cyiUyhhqMXRrcrvk51r/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LqDoyzRNBQ/KbRtas/G/T/P/zs+OmcbMGyOaYRKYvfsJx9+/f7+YH9lfjlNSD+Rw5c5J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0p8iyzzovoTwUulCbKwAYhiGH4eChLdecYPi4a0b25yQJW61OKbdoG9nA8k6wS2kg7wuX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0Zg1x72anPxbpDZ6j8yLQtsBkkfBueGZG1A0wVUaZ/hipQXFCSNfcHLSORClcMp/a4tO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a0JM7cP7LUMy8H7KuGGyHVqEnKjItgoYJ4/KkHaMbSgJVG4DKIzPNaFV86CswWpLENEE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bXECyxhW0lDMd701pYbXLYVqiccaM6R8kuDLOawJ1Hw8EU9mxlrb5Zz7Gm9zzxfXpfFx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P8OvMY0Kdwln+XtmiksCLMe/lrT6a8xgrX655mq4xN95EwUkl7yb5bFcyawJdjFPWrd2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83eTmw2CvF16RoJK7XhYTRjlJy54PsnwyHO2CiPoMNRSjRnW6Ksx0QNcMm++nvkGgFxz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/mt4IWH18uXLLGhT7MmCVrI5LOgFEL1RfHmk++HhAT/++CP++c9/4u1X/4KmiZdDjj5Cs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huswjWkIFtGwxPrmDT5+/JjiAh+iojZOuT8UH9oGC9BGpbVoW6BJMQy7rkPXtEAzh2iJ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26VJw285HzIP5xGSH0o8qa1hPs8aTf2tBKrHJGMMjIuX49kmeoTQ7eHOezTMAM3XhDEG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Y9EYW/C2EKKRxprEI8lQEI+s5P/H4wF932IcoiIeAl3aVPLEfF36Z4LDGq3+VHVqeWr8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+zwz8Wntra4O/19ZBScs4T5v5vDVLQ0AI4eIAEdp45XrS4FJbs1oenpayss6fgGX4BM0B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feNj4zw3iHyXJsM/jyj31CTp53PSFj+vrQdefrEmKnXJ/Pw5bS50XYf9fo9hOMULdO0y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XjJoEL2gl3oTl4W0NkMI6HddrlfKWdIBhOMeD+Hx8uXLyMuHIeMAbf7WSVCCw+dHl0/K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ryUPZOMz6VFN18LYdDp336PfH2CaBi44mLaJd7d4YJo8zg8n+PMIPzl0toGbJkzDmOcA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PmXakwxLiRpo5WRZ+q/pauTgR2khv66ktfXN1w2XUWW9ZCDkH240k57a/BuoO0HRbzpB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2DJESvjJVIsRvMXT6XfL9IsafwFQ6NikO4YQsO/6fPm7tTafPqVTtFq/uK3g119/zc9q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20jQTsjyE+LaR3Oci/WWPFiDLSVNx5I4RPfq0CXvdAF7w+wHUv8F5ksiJQ5zGUGb55oM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xPW6Gn+RdfM8Gu5ewrM1WiWThiNyLGu8+fegI7XS+MxDBYQQCu9mjmDS0AWU8dQ4MnAD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asKhBmA++RqQpfGIExeJmBKRJJFaKHXQiar20fLQf6pDegDLjzSq0ng1wqHtioH1md7x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rrVxbZVby0dpy4OW44CEvyQ40guVnnFBhOrJ7SkLleNJbYeYl9EM3/yEAPdCXRqql/NA8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mAGacILaJAao7ZLyfjamWWwgyXYkXAqGY5ZrRitfS/L9JULZWn4umGn5ChoWYgxglzzK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W/zf9Z26PtfoAPdOJvyqGZk1+iVpiaxfa7/KcOV/IQBBxOjcWttb8yOfW1MKflpf1hgs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FQ47HI969ewdjZqMuj6ddE1pCSJfdWJv5oLWx/Lt37/D3v/8Nb968ifPaWnSjRQgOsDYe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PUxsACbWxsPDA6y12O8PUZic5o2sNoVUai0QgoWxEY86a/LljJ3lXhEd5kvI9FRbT09N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akfcaoJVjf/83pJcn9YiX9TTIMAxGg+UArq1Nl8OGtEp0g5SfLhMVqOvUTbwOOx26LoO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7+tj6fJj4LD2W1t3RZ5Kt57SnzVaeUm5p/SjRlf4O/o907J5bQR2BJroNc+/lWqyFH+m5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ZOUcwios+6rpAFwWBsq7XCQtkfy7rHMpQ2a+Kvoe8etx8stvmS5Zp8Bl+F2bjxquyt+1Z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rmtwHpx6b0rZH92BRpOvpMw049RuoTfyPBr/kWM4Ho8pbr+J4Q2thXN0qeLvLxTH75k/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oG9b2L6DsybKLk08rRNCAJzHcDoj+LiJawIwnQc4n8JtOD/zScEPrTUg20f0gNYN0NQn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fk54Ik8eeu9zjGVpyyBapq2zGq5pcj/FSpdyrtQBpP5G+bZCWMg7aBZ5N/alpQe2rIMK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rxrIPRBNqcj2wbsA2Zj1GdggBEwsBojkAZVjlU8ZJv0zt39/fx7sYQsje7OTp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O6Rn0POa/lgzjkuYct7K8V5zwNN0tbmduU81WSKEUDi6aeEjz+dz1qfICE2nTJxzmIby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+rgNr9h0pG2vOY3yM/FveJ1fCYI5BLo37ss4a7/3U8oHW1hbf/z3JKDK119dXGcD8ZlJS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BUGQi0NDAGCeYG0BAah6AMtFIokoLXZpOKshHhcmKB89l2WBecFqlyhKY5OWqB5aQGs7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xoYczTin4SyLEmVJelGbOS0yRlFSCv4Q1X9A1Qx6fkzVGJz1/5TjkLcDzfJcKoWybzwUn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T/ab18/rWNtBlHDQvCZk3XxHLV4eZvO8WGvR7rqC0ElP5hIOZR/kphBn4iTcyxjqFuW6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2GsxhKUyUGNg9F7b+awZxCWsjaW85QWLPpSe37ZJMXQNwS0geI9pGnMMbb4OOcPmzK82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JKyOx+OCgWrKj1z7Ei5880Fuesi5KT4BVTiHEGAbbly1C7zg7fA+Up3aETtef9N2GV68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zJ4rUjCnNkMIWUgfxxFdFy9eG8cR9/f3aJoGv/zyS85LR8ZqSdJIAJicgzEBITicTvfRi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++w5/+cv/g2EY0PYxtu9pHDE5h92uw9u3b/H+w0ech3OM3W+jx9Rxt8ftwwn//PF7nE4n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17k+3CN6h7zqck7Ww73sM4wQfkBWjvm9xehgTfaH132K326ExNnkINUAAgtWFl7U1q+Wt8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TM4bpaWCofMEjb7X2pLlLh3nWsrrCaVSmfmPn43CnLb4MAHw6NsOr1++ws3xCoBP9H+W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/ZxP5xTbsrwkiPcnr2Em0HN4Ek17/foVvv327/DO4ur6iq3ZJuE1h5HYjFoRiOUz2T8AM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t+ZHy7M1r7X+StlM8xDj9dsVDfySvi+VGf6bX0bkM40chjOAxKNMjPdtcnvLNnQZkjam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p5aPP5e8QK5PzttCCFmEqclTsg2Nn0q5ftEG7w/K/pHxgGRd7z1s0yC4kPh64v/ipBdAG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J5k0vJX/Ndlaa0++u7RNSlIOrI2jhisaH66NT/Ly83BG13X44x//iI8fP+J4dcDt7S1rK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XFag+jgsSP4iWsaNfXx81swOADTPBhYIBsEDzkwZb4rt+iRL+inS7zdvXuHdu3dwE8kQ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kfTlUs5T43OXlq3JR1v5+TPZ97jpqTvQrPF0/t8Fj6Zr4VyAG0Yc2hambXAeR/i+we76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cf36JVwwmKYYNu39jz/DnQfc396hbRrs+j7GDHYe8D6HqxpdtGG8ePECbhijzuviCSMk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ybHI9dZ1napT932f+fV8v8xUXcdZHxP6K2+z1h+J23ItrM0z1zc0GV3DnSKf1/Fjrieu2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/xlgEv+xrpN2I65Ch4rxuEz2GWR1roxioeT46yCphL8fvha7N4cLnjuZDOs5pp+Dpm/Me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ok5ferhL/CHcRvZobgSO0LhKvVCjFzUZjfROekZjpw1AYwyCiyHe2qZB27RobIOuaXHC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JTvChhh6xzsHPy7vk+MhGDX7D4e9NL57HzeoNMO31P85T5F3MGn4x2Vv+nCbQM6TLlLtu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0XCav+P2RS3KhNwA4onTDk22jfLP0n5Wk/W0xGkTxy3K3x4Oh6JiapQI5ul0Ki6zIuTg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fC47ygGgDVQKRdr/mpBGE0T5awCUk1LrDy9TYwqSOUhiI9vkQrJG4DWkkoKWBosMq7C8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j8VIpK0hmISNtlgkonLFQgvxUWPQWqoxnzWmzeskD2S+iDVDoywn+ylxm37XQnPQOuOX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YoohIH0vw20AWBA/eeKAHyGuzbn2XCMqWl/X8Ib6LI2v0pir4Wf26mxtEe+MYE5JEnxO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z3FF0ic5zxZLJZnDmMcQXKMRMnEPL8mQOKxpw0p++Pxw+HGYG2MK/VljoOMwZBpBHpqEW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4CXf83yFMGBKYY3akDAjgS3OzaLaxXxIOHIDfY051xj22v9YBtnYPZzu8f33f8ef/vQ/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jkfcnU64vzuh3+/w+uULfLi9w/k0IHgH20QP6mEYirVxPp8jXqVNKSnsUiiYrpn73dkG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zhMvM5NsJ4130fM1XK/RDQ7Tsv563sf29xKe9pR6ZRu8LU2+McbicDjg+uaIXToS7tty4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8/mM0+kUNzbay0JjaLzJiP8zz5kNlLTWFnA2Pip/Zh3+tfmZn19m4NpqQ8J9re3HyDSy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GZZh1HXDatvkxTU+pPZno9+arKfVYVjbmtzBxynpiLa2OB9ZmzN6Nx+fHhEUbz+D9XFr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hoNb8u+nwM8tWqz157ntGmMwObqHKIan4nMqZU35jMsPa/3R9AGOo5p+Gsvo+h8l4sPx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LyXndX4OvvMlkib/8LUuZc61NK8vNqfGZE/TYAJMY9H0XWT61mSDMpCMVuMYT4SNDr1p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DOyBpN9ptCA+swjJeWVe5wk/sG3Epfd932O/38M5h9PphPP5jLt0dwf3cF22vzxhKpPU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4bAlOWtLWFE8aDZXyjPaOl19LNX59CV3R9JSttFzXMTXMAVKzT2UHsEwH4rcjRwggb0BQ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pbRyzTlPmkXY1HqmgaeoOnLIPGkxqHuJUnsal4R7BTNNta/mlbMBtibLPWn28Hjk+yf+B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AcP5vKD9UoemcXK7A/X54eFhMTbe99qaoPcWJhugyclE2i94GU1/qq3hEAL2+32BQ9w5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STWlcX0tcJ+Ew4vMraciSdxq0lIkbLyi2MxlrSGHnxgTNSEfP5W6C1jE+2XxC5GDkhEkA8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eqWwwoGnCbq8Tl6Hlk9baBpzqNVD49c8J+m5NKDJuto+3vQLvzRCci/FDB9f5uH1bTFDC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nAs5r1LByX1IxQysCjdKtTmV73n5YlfGzwZbvvMm8bPW/hoDB1DUJwmcrNtaG/0sxHxL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wRGzx8tPqD3CH0k41+DH1+4W/loscZOX1YiPRpS08fEPx1n+kZfFUJIbO/w2bKJpY7qh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aAN/3zKPHMIf2smktbw2vruH+0KokDDSNjB4XSQgcaM9HwcZkLiRnhugLVOApQcAgHwK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k+ZlzdMaHcmwDUvaKccix1QwVOHRxudMMkkyntMGBKdHHOcXfQQgZdwQkk9HcPEyJBsV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vL37P/7jP/DVV1+j6/cIISqqg5vSMdED3rx5g2AsxuFdjOdsDNzkMAwDgHkD5f7hDjc3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lC72YN4Wxif8mwWWtm1hk0ePhcUuxas7n8+zgPSJTNA1+sfpgEY/yHCm0QqN59NzrU0t8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cXhKvlNrOtIv4ObFFV68eJEvbEFDHj7p1NLg06ZZ3Jwg+awjA3SFJxvMl2jOayStKQPQ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kVHOJ+ioMSlYHkAD1SKqwcPUjRG0/uWzp8yZxB8uA1XbZr9rtErjlfL5Vr/W0ipsNmA8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SYPdbKimfBrPrvVvTdGRZTU+QuVqMNbmQMMDWR+n2xqv2BrTfr9H3/ew9lTUG8jTfwP/G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6/O/HkF13dDL11cNj+QGwFr9a7h6Cc19Kn0lXkxeYOWpSTIC1+V7TQfj/ZHvZVkpWxS4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dLrk13tgSrRZC9/33LRGTz9VkjC6RMaTMmqtTLG+DQDTwsPCgy5M7hBgEaxB0/ZodztM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YwymwWE6TRiHAX6a0B8P6JoWbjghOMWmkAzbJjRAiKdGQghw3oGiUBO+hRCQL3gX/Y4S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Oj03JMcNunBN6l+ajiHngPiXlPmlcwqfB9mG5H9bcyvpTW1Oa2uK92VtfLye2hqU/eRj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4FX8uTzhJ2XOmA1SnHFPIBmi5Ccb7U+sDnZCYYbb0Yo5jbhYfHg5i0V+S7ytyDj3vul59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ZWheOT74EE/ZosRR0mtIT5Z4znVWOR4+Jm4Al5vP3nucz+dibvknhBgiZM0+I/GOG6s1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PE8IAfAhh88bx7Gw9xF8NbypzZmEF4+hXqMP2rzwsUkZkLdHd9ZI2NB3LYQt9ad9OD3A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m2NINoUXHDXEkUMSWu7JprmD14jX1kKQSMrL8omi/qlePJgVfF4n/db6w/OteajW/vOJ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7EHLypbGST2JUEOej9xIefF4t8WNlU0Drd23xrCVtYWpzE+ur1wHEozayHC9fMxBr7av5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NpjrWt814rVgRsEvyvA2pVdrMS9kgGbjlSFvZIwjDp8QAoLAc7lhsDZGY0ze+KgljTlx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6b0qN7fIG5QM0bSeyNjMN9Tof9F/MSb+bosQA/MlGRoTCyEsdmDlfJ6Gc3GKge9y800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H5PrS6JA0GMd8KMrwzReql9/UvRUTrtZ+LWnMk741Bk79y+MRnn2yLg4fgiUZoKUwUUs1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nqoP+OGHH/DPf/6A/eEKXRON3w0MDocDvPfY7/e4urrC3e39fHs7PIwJaUc8Gv4eHh5w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EY9+OTSNgXUWIW9iNAhhhPExj6E4mT4KC7vdDre3t4xu6rT6sUkTsjX4aXn4HD2mnUvL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a3ynphjQp2kbtG30gCbjS9yISDTER1wdzlO+MBWY40WjcgnQ3KdSGeLvCYOJ98Vj7gHW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OgDEJ5c0UY6/luK7pxmcH5Mk/mlyhEzPwata288tz+XsEEpPKyPgyNcUn5slrdw2cvO2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wVnzkMkytikVFqkXaCdg+Bj4CSPi9Zwf1tYj7xfJSLHfyTBBctkqdPT0qXCnlqQ8Isf5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a325JC1lQW6wCbi+vlY3t7fWKVVXo7G1fhpjshzA9dOiLvhFGf7d2BbjOKLv99jtdvAe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3LQ1jkvS56CNvO7H9o/D/tL8/Bsmri8yKtu2gWmSjmQN2l0P27aR59n53gNrLfx5wjSO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dz1aa3AaR/gwwUIxmhksHHyiPDsboGn9k4G62ndW//39PbyP8Z4PhwNevHiRjZJ3d3eFv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Uu+gNrRv2S/eJy1fLdXyc16zRhvkGpP6iMZ/tDFp7WlJvpf6qiYbrul5ztftR7wOLwzQ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l7wuaYCTvM650mjN+67poxJe0oAucUpzcuNJs5+t6WPab540fOZtyw+sWYxHc3qtJS5/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icOH+sfrkeUknvLnMlE+eR+LNNK23Wxb5TYi2U5t7OM4LuZNox1SRqP8+/2+Kmtx/NLk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/r9ItvvarckoA2tPdAzzqBloONB4nmu+8SeIhF4q2o8ANHTUBVAKGA0PziNTcx7UFIj2O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HCEW3/3k5TnsaoxgjUHwxcDz8h0eSvyIiMcSQRY7S+m5UeaMxsjhvTUmidjaWNb+y0Um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6dI+yXr6ZvZglca32iYDT3yeeP3aGlAJguhrQJmHx+DZgjOfR4m3muCkEaUaMdXaC2E2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gEuYLzkleEoPbE5/ZgLtMTkH50tPVu89hmHIXoJUj1zz0WvU5BiPxrBNj5Udznns8bdt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TUkjJGzkXM3GoNgPHgOcM1VKlJf3V2768Q8pWxlmzGNTW9t0PIhwkTzIJa2VcMqC29b6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dxw/LklyPXAjxadIxkQImoDZi8Za+BBheXt7i2+++QZfff2vePPmDT7enmCtxaubF/jx5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a7E/7PBwuk/43GDf9Qh7h+k8IASHaRowjmf0yWDZ2Dj3LqRY/WY+yjUMcdOjbVsgebX6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DuMyo8Bg4cVrO8WlNQJO/a/2Y4V22JfFjq/xj01r9tWePqZsb64ZhgB+j51TXNtkAneO6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GAM36fQJIFlB9o/R62RkJs8zoBSW+W+qc4ZHooFG90a6FPac3819r+PgJcL1Y/il9lxr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OfgXy+q8k/dnfrY+3kvSGjzkd70fMWmbnfSt4Rb/1HiJfKbJ5VIWlwaKEEpFi3vbavjL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I+t5blrTZeR77fk2TqzrJ5+KT8p6eYqxmifc3NxkRxwyDC8TzV3JW6RMq+GQ1NW4vMTl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xhhYM9Pww+GAcYwOEW4Sp0yDzTw3kt7HGQg/XyL9xRQf7VnJ26lv6/IdwUDCPf6Jn5C+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73Q6msTi7CaZpAdPAp/qmaUJwHtN5gIXBvt8BPsCNY6UnKSwHZuPvPAZOz9Iz+jZBpSU0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++hRSnaStm3x8PCAh4eHvClB9XC9h8NGfng7Ui6u8cEtuUXO0Vq+LfmspifJpNW/1m8q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+r81Nq4/cbmK1xlCyGEuCVdcxplZp9BsUrLfXMeL+shY8CMpl2iOgjyPJqvU4AzU+bLs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7aV33ACfdU4Oj2BydPDU+6hLKR+QjhUQPautyXYvj/neJ8ecMa2NMcY99SkI/ZvONBgb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903KG/sS301uDlGiwY1OsmZZpWkQr/tpYI3JoYVCooMulA5mXL6RySCW9SHZkfxyPTRd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wTn1j5e5RKamsTZtaT/NZQzmk8H8lLLoSzs6BxknqbZgpPG5JpxLps49HI2Z4xbzQfPE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NzJoi0EaYjMARYwVnrihRu4EyEVYW9RbhJkjAz+uz//LcfPEd91iPVjAIRK60nhN7+ZY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DdHWxif7WlNIqO/S0BgRth5Dlqdaf2p4k/+3JS5yQh1CUHcwa+PUCLjER8k4+XP5TOKt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8mq8DCYca46C8l2w4UMrCugK7LaGCP+MGVclYyauAP5MhJ6i8/E8fftRHwsWxdq0tmbvc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L4SAPl0CwfPzHdy5/nKXk56Pbr54gcOV+i8N0BIP5PqUc8A3USSOxfkuNxJlveSNTX2j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ttaS3PGV4+MbPBzOkufwJJ9zrxMu8HNesMbotRT7x/BWvCOPxPPwgO+//x7vfvkJb968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o+x0CHMbxDGMsjscjHh4ecHf/AMCj37UIYY+7u6i8WGtj6I2ux+FwyDjThgZj5h8xjAvJ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3vq+z5ducYWSw+PSeaulp9ZRozNrbTymrUvrvqSO58IoJxPloraNcdju72/hhhEwAcHH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8DxmlhGIf9P/sl/LDaDYfw4HX+A/yQmNtaJO4guPMy5fmjQeWPZZ/x9CAFamYo1GrJWh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Iazy03IwsFeSAoI6fZAWZpDy91g/JIzR6TP85XdVO9PB3a3Kz3Ojn7cq+yHKyPp6HDJ78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6KrD7EviiyYiPKXNpeu76XpP3tOdRRgOurq5y6Ippcovx1uSbEJayEZcfKHH5jut/0gB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Qfrh1dUV7u/jBrMD4XtaU5Wxh8oGwG+Ztub/MbxalitojEGGD3lDWmsxeQ/bddgfDwjW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JO9ohPnU8DSM2HUdDv0un3y0ZLSyc+ih3GbgeEDvTBEDmmBA9FTTuQhX2rbF4XDI+adp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/vbm5yf2Szig1u4Kmh3D6InVKPm/ysxUGZk1HpzovKXuJrq+Vl7xDrvna+uV5H4OLC5610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LOmbdHoszN7P0skMWIZo4SFWa3yGj5H+cxsc2eE4/OT4at8yyXa0tiXNleOr1RNxVr8D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uL7Gh/P8KU5W/APop8jp967rVXrO29F+07dmo9P6KXEg2wEYLms4WIvhXoOnrIvTF56f5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k4TKV53kpRnhtjWs2C15X671bNKC5yssA1VRGGshowJpBiBNUPmiJ2BxBNMBqggkvK8vL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ZJWicoch+y0leI4pbAqA0GPIJ5kfza3V5zHAtmFcoiZ+EuQkzgZcw5WOS45AEb1Ev+0ik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sNhMqG+zUBz7uBXMRDFr2z0QJJMJR8dTkC1TCn+qWQsWaYMCJam1xyzKXJE7cNC/urbK1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aTEQtXKacBXzzsdO5HhoTOR5q53SIBpDAimV4Z4GNbhk/Gc4aEzZPr8kIZY3RXs0/5yR8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srx+StxozeHFaRqHKW9X+1B+TYjLcAj6UVdql8bH69PiiWtrndpeo4Em6DHRNfpJ88jX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eexn7mlPY5I0jcNpfl4z2sRBzCboOYZuCAF+nHB7e4vvv/8eb/7wFfbHKxgbMI4DDocD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2+x7X19d4OJ1TWJkWTRuPhI7jGW3b4nQ64bg/4PXr1zg93ME2Bk1oGO0sL71p2xZTmOOo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Nya3eJaEgTZfGi6pfKzCS75ECkE3KK2lx8Cm1ians03T4HA4oG0jfgbv0bREj4A2yQCZ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ryiYkq4v5Tx6R3w3JraGgkkGS8J1y9aoR4yluZ5qc5rhGJ5u0NDqrT2v4fXafGpl1tZH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1t5ZHkytCCLAUu1QYoGfDdKJn4jIlye+oz1Le0+BZ+9b6SUkamv0FCpaUKWvwALBwblnI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33DWjamavKz9/txpDW8+RT9qdTxlvWo0gPgP3ZthjDRq6LgXwhLXNDlYmyc+f9wbVeuj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XhNgG4NpGnA8HtF1H9LGr1vgqqYT/V7SJf2SehawXJ88by0VdCbddWDNHGIDAEzboD/s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yfNuCoAPmIZ4AaGfJvR9jL89nk5w44TGGCCQ8XK5uTn3lxzQZumNYkDHKmb9mMuXHO+m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xyPJzNbaHO6Me9ZS2EDSUzh/5/gsdSYOW/5OjmttTmt0XP7XaOtj+WctnyYbyueZrzGY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pWbEnNuejZS8bUr8hHnBX2n5ixBSVJ47XkreRe/jeNadDNdscLMMr9satP88Ef7y9jX4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0DaJ+R1R3CDM9UuuT3N8jydj5pBacizGxM0pvn6k/k0hMLl+WVs/EoZStpHzRGOR72Rf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zeP84LNbSyE58aDKcnEv6lrCQY9fgqa1TinkvE+WhE7eyHP1vJSLxnRa+4KWHMe8wnwRu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W3pH1DosieyaMkD9kJPCgU4TWPMcpaNgnBlxeGn94BNWM4rQew5bPuH0jBZrjcEbLD2e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Wia565OBncNJW6C1xcCFKq2fMq/MQzk1oZEETQ1u9M13cCSB5GOoLQJJbHg/eVuyjBQY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aG0Vc8XmV/ap5hVE5W0AgjWAWcK2RjwlDGrw2CJ82auWHa94TMp9zXdolQZaupCGQj6M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0lOJDG/EpOk9v8VXznNrLVyYldI4hiU95Iw5hBL/6EgghznfqTamPKJFH4LXrm2Kfmnz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WdL60OhQxmHMa5uvZerLOI3FBYYEa8J1vkkmywJY0Ew5tmkYc92SmWu4SynDUXjyajSc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a2mN7jXwydwcj27NdVG9Ad5PCG7ETz/9iJ9/+if+x7/9GSEEjOcHXB8OmNwtnPPomg77f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1ozbzjl03Q6n0wnTNKHvezzc36JJhu7GWEwmoDFNjAmd8LhpDdxUGhpn+ARYC7iwDudL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NzntWxPyLp2XWr4avf8tkjZW+vT9DsfjEX3fR9rW2hhipYke7TbN/7w+HKxp0TQWtulg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sIghNgzixV6ll4cUXsFoYdxQYUbMYDS7XHXsa8+jIV3bvNJDPsjytM5qtPKStIYjcs5k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0rY+TosQpmUh8DHGePEzXyoN0HOd8/M1/l+TsTUZSf6nfmmKHv2XdXuzlN14fdzwo/WDK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VKDEc5dxz6ewdA7Bz3J3vtMxoqRyyejnNQBvpefS7ngN4lJHuaTeLRp8SV0BDgYmnXSL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cL9uLiXjs8g6Ttbt0ZF+kxxzHJQBw4og1l6O488s4Tuj7Fk0T5SPXBizDH/GB51vWf9dp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WNOfcl1IlzYbZsgyMf56l3SA0ZRr23kH4+PGfvDR+NQ1Fm3T4GGa4P2Ermvg/ABjOHO0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Em3JT9K6D+XJoExbUDqEnM/n6HXNaA85PFhr8f79e+x2O/R9n0PLkJc/XehNOCQvXeNz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OeA0lvR7Phcaf5I8mMYnn2n8gn/Lei9Nmg4M1ENcrvXlkv5RkiEMaw5cxDf5PNN/TQcj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Dm4Apn5wPkkngGvG9zUHM41n1+DDYcBhJk+F8PUtZX1NJqC7RLjROYT57iaCkXQO4naS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Q+EwtXpqOMvXt8zPZRFj9BjfvA4JMwnfyc8ObNwGKO0EtX7L+uQ64vou5ZH0hL9f20zQ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3zK1zntYhuB0uY008HAE044cyETluQG1JiDKwdE3n4RLymtEjHYY+Yf3X2ubylJ5bkSk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HOFooRE8aUK4pyZQCtmcyMTjue0qnGwAgosxPil5hvzUZwkfb6Lx0qboO1FhEYzDzLe0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9H/+xOK65zj/7Z0pYIFg8P9x967NkuTIdeABIiIz76Oqpmd6uocUNZzlmiSTmdb0/3/E2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iaRGWnI5nK7prq66j3xEAPsB4REnTjgis3q6h9Ki7FZmxgNwOPwFh8Mx9MR4wS7l4BE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HdMTJ/DkgYD1qdxsoAb0nj4WIgAAlJaCjmFl1M+sFDxBC6nS+BDPLluE7zzGI9bIVDG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ACFOJzpP7aHcb9tiZPdJFHHGfLAg1pO+nDMy8RQLSRNW5jjlex6dAwDS2oBRIaq4jTEi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gBWfHI9HHI/HhRzgCPkY5xOpF0ZBiEAu0fNt0033ORWDHUrYxLB6n3E5XAZXdtiWuv1+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UlpFbk98O8pag0eNGCt2GKGXOuKakjL5yxGOPCbGcyklIGcERDRNiQg3ejC6tnp4YRIo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Ly8vCKEcbNB1nasj1EDIstKreOAIcYZpGn/Ke+Xpo7u7O8QYcTqd8P333yOlNB12xMaJ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7iaxyIkGDSyvWAwRKVhqmgQgo2kCUjrjm3/+J/zuyy/x61//Gk1s8HI6o+v2uOt2QLog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+fNf4He//2e8vL5it9vh61/9Eg+Pd/h//ts/4O6ww8fvv8P3H95it9vhfD6jayKGpkXY7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86NB1LYZ0KYcenk94+/iA5/SM/nTEn339Fb77w3t8++23yENftqkGNcbGMSpnV69oy5vA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JcsZOTp0Yl47Cawer11VhfqYGU9M2179Hsz8DPOrRmYwrRSFR9HA1u88wxNCQGyacbG7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Ndjv98XGyAkpJzShTJKHnEb5DeSQ0bZlAg0A0ZzI42GAPs6KXDkcytZkW3wZUkaIGcEi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eHjAH95/j6Yt9s2u26FHTxNuk+Njqo4ruWNvLXYI0Ewr66hG/T3LCjOU2VkOAHni0Zy3c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6QRsMfYA4DiZ+BmPB5bP8Q7BkooAebR984AYC91EzLogpZJL9HR6xeOhLboUJaJvcnqlC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5FOM1p/1wqTim+/p99o1bwKnPFTsmUz5HwuMjOdoE1Fui/iV9YHByzCv9Sov+Dc4n894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+PDhY4mqDAEIGRkJaeSvUJIajg7o2SZrZIy5qH1YowPvPfusBSHwc7Xravt5JYeZd9T2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j+sXR3ktHWlF5wxIqZ9kZNd14/NzgIDZAcNwce0fpq+u6xbBOFbMNmnb3WgbzikRFvPF+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+ja7yuy9n//85+j7hNPxe6TUo213SCnDFFeM8868oqs2UQZeHCjwq8NpjvJlGRiC8miN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NOOwfG7P/7w5NONvYZeL8w0BSLmc89O27ahT4jhPSkUO5oymGR21/VAOVR4GnI4vGM4X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KGC6nqf2ZLsJU3263Q8hl1+bdYTfOASwIY466jzEiNA2aZcdmORXG1B6xQYPl7kAe25RK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FufDsHnHhhckssVTNb5eyE8KitJ3VrZ4XjujvPau6U2+7untLX2o8srT/Z6N7sHDdmjN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H5rMMd1yPp+RxkWDpuFUjhk5ld1HQJwWfYeUkIcMpBKcEopXYvpnuqTML2e6iTGW6yGgG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F3IsjhuEEjSFMM1fl33K02cG4U92xQUExKZd4JeDGVNK0w5VDWaccJ3GPMqxgUVDeHaA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LU96Ocy1nOWkDl6byxpPxXFHcqK55oKuU7YM9ktaNRE02ZL+TmKmK5ZfEw1Exyacq1/g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37OPyd5j/abjY3Mdvccwh9EfpIurk/01pNW7GcAw+gTsuqZ80Qht5scFvyWff62dth0r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9QiJAdBGmIA8B7IasGzcGFxcrw5obYJwjQk2J5XOgNogMMxeLmsdCL5nfTFlxNGajBPG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yxHDuN36zW0yzN48c6l01s6b2vh7jNpUlO70h+SOjaekUkrIaf0cO90sufxEa2HtwKwx0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1xTPzEOKTx17a9MmONN7YSmYcl4bDopP77fSlCqXWqnxmPZdnc/e2ANFuRufmaKziGf7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KWleYmuPHafGMxPPOYcMcX8mxw0pYI7Q7rpuUfeWAaVwAcsVWs9I1FRGtaL9tqK5LXVs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4hxPugoPAM/Pz9jtdoix5DE2XPNCneKC8RsphYa1o8bANZqsFVPQRlMmw+2e1uu1owpd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gj/NwmzaMBpLJ3z88C3ev/8GX331Ne7u9sh5QBsbdE3C8XwGYsDdvsPd/oDzaZ6wGO3Z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vn2LpmlwuZzQtAGpB3a7FmmcmO/aDin1br65rusQtuak0v8turtWrr3r2QH67hYMOo61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OEjcsmfsGver61hulUWMMDoDOAremom5tBtH1ZwuPVJY86e1ezqdJvrPueS6t4UvAGh3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tv39eH3LrihwBqP7sI27rbGr2RdcanQx4TahHEFTwXG13RvKLbR7S02eDi54GaNTQhod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g9ZMrmRzQs0LlwWIJd3H7ONB++7paIWz1h/Fee0ZjydM9+aUFySgvLxl/3p69lp/lxOg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5Ma9tzOWOgYhp4cDBFfP9llwbIXLvfw6NXnvWsysmGEJ97MqPen1WZ82e5TY9WV5ovzhy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rsaZ203J7KF+BYcXJajBUhzo49lc7IT2+ufNE2KMUyqZsvNNncaeHCk7Uv7/WnhOYb/1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fDxUrOk67O7v50VZstkiQkm/MSRczmfECLSRnCIYALQLG9baCyEiBhQHX9Mg5wEpNaMD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XFQ+57kP18X3NKLaS/1Sk51Mbworv6sHG3qfVrwI2s+xt6/p2dqc3a7VeIvr1zr4vvpk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pdix3zw3MlxyoM9ywSuTDAvO/TrO7E/Hf8sPp2NVaKsi1yvtXiuKP2/+yePAvGLF0wm1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U9Yoj6kTm+HTsVcfHsPIcOm7nm5gu9OKB6fXb08W1mTLFr0ybXi+z5XPMqyjqrkdW2xR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36/ZYir3arhsYxyjLsZiQLLh51VSEyhMlFo841EHzWMy7hh/NwZhwvCYkYnVQ6BnVKiw5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gts3oQSUE3ItehKY83XqoDAuPLi5HZ0oKg62hGHOeWX/enjU+vlz0X+EcQIt0agVWJRW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O2lr7s3DyGZgN1MU4VtBTYxy+5z2vcNb66ynI2ak8t904q4r2OQwDEuq48WCp3dOx8PpY4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P9FELAePWFucg936ZM5nzp+1inw2/gzzqjXnfWZha/eA2aE6OVpjWMHN8oSjme09dnaz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7nnwJoUR4sPLU8ekpxxUXT+6ofKrJbDVqeFKmDmiWf3wQreLL8DL1y1F23neEuICf31ea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b5oGx+NxWk032DV3uydjDKZtvg6Lz3IoZ8Awbg2JMSOn0t779+/xj//4j/j5z3+Bx8c3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1d+hywulSaOFwOODNmzc4ns4lyn6MvH54eCjG2ek8paLpug7H4xEPj3foQ8D9/T36y2mKz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6KyrDodDiXqexmBD1ueljla6Uxnh1bGlI/mnJ29UDtWMNk/ve3Vq+WPu52wOQfsEYBE1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Umh7QAjdtHtC651O9LZ8qGN9dtJ1ia8HhiGXnUwkE5UPF3DEeedFCAGxbQBEhGY38fAw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Ttgzz2nhpYd7zdBLXd20s9fmaYV+TJa7uu6FJ7evcVljYIPbdo9+p7yRz5wlYkTn8vMFVk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dZ6rXb/2jifD7Xux1cIY9OU7K1Q3sp7RNjgYZsvO4feMb4wnxoB8tKHskkuTfGf9u00b+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ZLfouyb/+J2t9zdl9BWeqNVT56UlvRX9mha5TXURbax9lJ0WDJAWNMGL7GwHWfAAb4Xn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g8dtbL4qL5qmwdDPc7z9fo8Y45Xtx6Ot/z/gIYQ/tDDOGHc1vNl8wA6RbJp2jIDc4fGL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NGOAQ84ZLQKeTyfkYcDx5RU7OtRN0x0yXBOdYE6RNy8iReQcV7TrFe0fz89UP4Wg6bPmn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F4DBfVAe0To02lHxUJVF9Bz3lz+vXfdk7xZOPTntPXvrHGCrKE5zzhjkkCme6/Hilc2T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O4fgp8bQMbrFfvbg1zqvvb9tg8/P6LxLI135nZre8OZ7S3tlGQBq3zlwKeelc5SfY9x5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9sNzXHsLkJ4MCyFUbRGu38Obfd/a9VDjLX6/ZvNY8RZkma7VZ8A6DVifI6cwaIS29sPw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jGGFePvuhnSTwueGakaWGqNKuFyPrh6tjG/pnBEg36/BwApA+8X989q9RghbAsAEmhm5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tM9MWIxf7Ze/0ns9ktUKv+8RftiI8akZtTUYPON060/f2xpjEwYxrCctbHjaAU8T/eQ1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2xPANfhqwsBrb1KCEAYOM32EEJBka4kKzFqpKaEt5a9CubTj71DwBHeMccI/KxWeJFi/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cNm1u1XOZXuWFRPnMebxvhYBsNutT8lVQa516XMGL+908MZMcaxt8XueomL81IwAvb9F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7wZvSgmHwwEAppQkVjydwvdmOqk7R24pjM8azZ/PZ5xOp2khwsZNlbn+5jb0c6ZxTJ+L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n6enJ/zud7/Dv/k3/xY/e/dzpH5A7oojuesGnE4nNLsGj4/3eH59waePA87nC7quwy9+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IU3jcD4XZ/R9PowR6Hf49g/PyMOA3W6HT58S2qYpfY/dNA6WlqTPaUqxwLAr/rdk3eeM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T1Tm2LXPbf9a8ejz+rOeA3r7HZYZbEcV2TeMKa2KowXAnE5prD5OTRdMDggIadYtvEhk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n3LWm1zq04BhyAjNbinLRjrbwkUI2w4U1anePQ9HWzrolmveWG7pNy012fxTlVL/tgz0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41odds2zpbXU7ANPFtRwzLhz7TUAQ0X+Lvs918E8YzhgXHBd2q43t7DrZj+cU4+cybnj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4n1SZdV3+fkte/hPUTz4a3SjuL32O4S4sN3Wu4yKk7IEJVjajbywSdg2MdjM7rO0h1yv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1rCkUY0Gs3bbtuyMa9qAfCL8hLJr4cfWW/9SxbPvvU/77vF1GNNj9KN924aAAUC32+Hu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2gaHXbeYc5yPJwyXHv3pjPvR2c8pNY2mNBLZHNDTXGRK+xKQc11P6W/Wa958lelEA1F0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OUcxB4gYzXkwa/ShNx56Tdu3ovByccf0BtnrtbW0qev6SX1EGu1tePLq0EhZ7hPPaVin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ZUoND9xGkUkttNgzi526FfrSOafWow5GLUwr6shleaxyVW0QbYPtXfUranvWTwsS85y2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bk8G1WxO/u6NnfIe8+BWnTU7amuuc0tRujV8rm2geU5gtGBzAS8NMb9r8wm9zt89+eLJ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U1i5krIq2Sxe5t/83C2G7ZYQUuZmgvMEvRIkCwWPYRQZ+oxXjMEtb6/HbNq+Fo3cVDg5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CgITJmxkKW64f9r/2kTD3lH4J8YLSwd1bYxrY+sVvu7lvVl8p5xx3D/7zvgNIcC2rfKq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4EgpoR/WqWS4L9cEuPKN0od96pYF71l9L+eMPkm7QejMEWS3CMSa4cLvqLDcGmOmOxVM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GHOUmryxyaAZlgoj/6nTmSME2DC103CZD1Oy7ct144pTUNhzvILIAtrjMWuTZc6CJ51T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TxyjyK6po1zlfU052z2NMGJ8GW7ZAc3v1OQT05OnA4wf2QBnmGoGB9cZQljk67bFBJMN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WHAbm+OXRzwg4ng84rv3f8D3336Hr7/8GrvdruTb3e+x27fFwZwz9vs9Hh4ephzobYzY3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dxcbPL98Qs4ld9qh66bFAMMbwzfzSI/9vkPXNbicLgAaoCITcs7QSEq+59GL3l/pDGw7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P1OD6xajT+W2fffbz3UHNP0suMCKtheT4CGVfOihRATCFkgMdsnfx31iQ5h5z2idaXZl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85lm1vbI3KHPc3ptjVvOeXOBm+WXju1C/lEO21vtHZWp3rNKLyudBnUbr+HfsoE8Mq3B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4SSq5H7EuRZD64t2TXZf+IgqeFEn6nZGSt4ajvkCL8xlCjpGMoBqwEy/hWdyHV6Ngw/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yr5jgMvczvzbm5AxPCoPt+TnraU2jls2m9+PCp9+HrtPbSt8XOFynMsHH9gc43I3Wc55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45bnbZi9yPrdO/jZw5POo3SOUey05WHwNbqKMWK322G32+Hl+biU1TGjRNIHhLC9uPc/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g6dhSvKmuCqMeyKHsyIldi9xGXE4DEFo0bYscG8QUkIYzhkuP4XQGUp7nCf06F7znnFP9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9t3cvp/NCp+ocv2YvznS9TsHB8wQ9JE9tVG8HtPaZ62eHqne/9sn1e/a2wug967XFuwTY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qXLbUegt6Epj4/ZW+D76DmN/Z6t90OO2oo2zH4GKOSfXmUHL/ppyKLSx9rDnYtd8eLr0x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ZjLeeGeKPccpKfnZ2hgrzvk3Hz5ocpMXDT0YGRYeG4WB8VK7z79rARc2nuxrUj/orUVl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rlWeaN8WdJqXdGB9Mb1p2RhqtFXD59Z9Hmttl+HLANrdbjczBwlldZqw04cb8laUGChv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57TlZuaiD0XPSsgOG2+D3VdBY4ZVL7ptHeDWDjw8/qykVxZFd45QBbGjV+qXweYTOhQWO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rYarmgDaKjUBNd2H7+C0P8s/yw5oNTytzmEYyoGNZJwOeelEZppnQaHj4/2uKQA1Omq0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7zHGVQoOT2DZb4829BAfVnSeIbAa7zx/Z1mhfUh5jnCuKSBLpWFjGsK8xYXH2IuQ4S0l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ELTtuJjohBy4pog4hQ7zmbeYx2O0iLpxDt2qGXFalMf5ul2zSF/bUs/wAstD/qaxkjFi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19fXacuU4YXxzfAp7+acF/KF/1RWurSHpWPOw5UtbHj8zM/XVrO5zz6vZywnMEveidEi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54/453/+Hb766ivcH+7x8ekFyDvsmhZtF3HpL2jbHR7u7vF6/4rj62miPTuQ0+p/eX1Ct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ePjqq2JUYH0yN8NsjvjD4YDn4+tE/4pfj361sDGl1/S7vvdjlFr9P7Qu/a79YzzlnMeh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zkOY5V2hcaZRx4Fmcl7g1oV0W9Azmv/06dPi3iC83e666f7DwwNOZ7Mnbs9nqKX2jkdn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7/wxZet9pfut5662EZxrWsdIE0GeKzbB7JSdn6/jy7WzHP1R62PNRvH6e+0MkBTWtgJ/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G9Sz3bx+2aI3AGQMKIev1XVvbey9uhmXnn7R+rQ/KlP1ee/dH0s2XqPzazzwOXzC9rLZ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5jkRR3ipnaK48uYybOdYHWyvGS14tKaL+/v9Hvf393h+fp4OMfTGIoR/+RQcrqz5jKL8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NiHAJFu336HpWpwu53LQWjcf1B0A9KczkBKOL69oY8Sh2032LeAvmC1sv5QQUkYfA4Zh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58dcarqO/zQ6kgPX1KcSQlgdTsj3gbWDWem0ZpuqrPQC+dS+vqbLta8GKz/nyXj+rbKw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5nftj+Jggbe2WcGs9p+H1+l7Ub+rPqifbGo/LJ/j7x4dKY7Wc7JNdFX1is7jPP9WCOsUE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yfca3Xn2htVX0sAN05zVG1uvTwy3wVkbP7vPTuea3rZ3vchntZG1b17Z0uHXPrV/XoTy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i/TEce8Fz6u/06q7ZW5/bVyDXI6B51UMRv0VIPGD2rjewHmFyh2pEq0jwHNBbStBDIsPl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xYe2ZcW2xNpz7PSxFTw2vgxntdVNJhZlyhqBqHC1sooQVuMgzjmRuE2rh51wyhyALzQU3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ngAwXE44HOYVOs9BjyCOQjkFnotH4+yo5U/v3S1F6fGE4gUYXVuM37ikdY6QrtG08g7D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hb4SJNkX7PbcpT8vHf60JQ3AwnlpDhle6KrlfrZ2NOe3yiDFLfNYqc+na62P4eF0H95q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JldWtNKZyUB2zymNbEbwqZ1mG6SKBJ9c5qsOeZbiMfsxw6LqyVfJyuVzFpfZT+ejamFqZ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AW3jxn3kMa3VPbexNnKW8JsTGtOnvWL0lYeEiDKx/t3vfocvv/wSf/mXv0HbtiWyuS1O4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4bDDm4dHPD+94Pn5ecLR/f0BXVcObDoej3jz5g1+9/9+wL/+8z+f5GHbtujP88o2L3ia/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lv1U/XeLMXVLWeAvzG2t7mF975b21dD8Y0pNPnvPTN+z0QA/pDhc8laMxbjf7UoKIfNh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n2sOaBA/WqQ/v/fy8rLUmTN4UzE+ePv2LX7/zbfIOSGOKVt+CE49Xa4403prbXl2YQ2m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7dqib3lZl4Lg9fNzS85ZHMxLnaUR0MBMJ7fyD3+qncDX7DlPNqg+0vd8Ob7UJ1oYFm8s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9o7IiktxcwpenlDdp5WRYw+l9V1x492vX+F5tHD3++KznJj1V4a9c79vn0FatFFtouTMr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t+Zm+iv0y2w1ecFTNZqhFN/Jzam/HEJCUAKx/aZ7DmV3TdR0eHx/x/fff43SsHTR43eH5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dLp1zx2TNCCEEcfI2N0dgLbBy/GI9v4OaHdIISKmIgPPxwuQAo7PL2hCnFLE2TyiRUAe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ukA7DEgpI4aMYSi7Ikt6FD+VwZZOAtZOY6VFnl+t5x5LOcvOrC25Z88CoA0kRfcEhAXP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hPKNDxEOoS6vdQwnWz7QoblYywqzR7zi2Ql8z4O99r5e07lYra4ofeT5gTdvWekQw6Pg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kABPLFOnWb0cbMhyzeoxf5JNm67ZyjU65h3oNd+Z+uoY/lqEtdWjDk394+DMy+Wy8Ktw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rs1PXHnujDXDrv30dIjyktKLh4fPtQNrdrPWoTJhFVAr+DY4dbz50xtvhal2T+Hnub5n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AbhlcHqD7CGIhSwbz2r4KCFopzxB4A2KdlSNVnv3moOUoyXVCcZO5Zow5ahMb+Bt5Zbx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ZXlcFDdqaF4TTOY0qjFpgBA06gTojb/iV2Hxtj1wPbGpry4rs6SUMPTLLSIa1RCbGd4Y4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Yri9vno07vVT8XVNAE3tYEmzlspiwsPGyr0qGIZ9pYhl4mjfPX5a9FEc0CqkTqfT5HzV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XzMYeLFF6dMTcKosOal+SmnKB+zZRgyfGVC2iMSOTD3czSuMD578KF+qHOHvHFHM8oHr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HTuhNVJZF5sY/yzDDM/7/X5y8m4pKIZXn2O4lKeVHm8pjEM+fIjlfU13qPyqGW61du1x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v//4Hb755hv86le/Qre7w/F4RtsCh67DsTki5Yy27XB3t0fbFbptmgYPDw9oKOf6+XxG2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NmUuYXw0DHNkTdM0CGnm+9iU7W5l0pUA1A8NzpWt/6vnrsizCQ9Yy8gt++JaGz+URn6s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yHkA0C7kSk4ZeRy/nJwII/IXcR8HbOOP+X1ha+U5WrppOiCXAzALzyQ03e7HQ9KPUDwD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qNdX5MH1CW7NDsg5rxYEPLle4xuPj7zI+WV/lvJpGAaEmCcH9FSP04bHG9cctWqjMyxe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8ahXrxbFKzt8+HetTzU8hLC0PxTeG8y0qX7P/t569k9RPJrR+947VmzJyrNZPgeG7Xuz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eTejjtMIn9g//F1tUmuPbZypnxX6vDaPyrlEl/HiRdu2OBwO2O12OB2fEcI6jdifkgZu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bofde26J0wSMYzWEhKZtEZqI06XHQ9ci0IGRMcSSkjJlXE5nHNoOXdMiIpTzNHJxrKaU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UgaGhJTn3OAAxh0PS9m3Bf+iL/Qc62z9DmBliwJl/s0BOhpUZmnjVL6ZLZ7yfLYNF6NV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U2FXmvf4K1RsR25T22EZOY2ByE3W6zpPYNj0Pf3k973dELVyq5wLRYFMeptxqzaXRUAz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7oO1dTn8BzHqN9Wzb+imsDH5vBxLjwttVYrhlutR5mtGfzf1quvsWB7TJeUs3y4539l8o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TSfYNfaheXTC+ON6J7sorv0lyl+32AX8bs2W9YqODfsQQwgIecnb/J4t8vKY1mw3DbZlX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8VI7lKXlaoetUzXnqBqFnhOBO6Sd8AS1OhW1g4zE2iDpQHtRlGbAXzPSjQj5MAsj3mtR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WmwG07ZmawEb88qzBZlaLjTw8GsnWlbIeGcHVBNWAt1xv/x9bSAWwWA1cdOPqujNrnh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IZ8YiFb4dOw1snYYhmnLmwoKVawG82VIK5wxXXp5bXksrDA98zVepNDC7TBfMIwtOZxi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InS4DR7rgVJcxBinfMtt2+L+/h5N0+DNmzeIMeLjx494/vgJ+/0eIQQcj8flWBCNxxgR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7y2ur8sDqNCfufr/HbreblDDjwviD352EZV7zBr8b45yOwKPzokiLCMyjgZpJ6TajcRH5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x8t5dQAKf/JYWV9NZqSUEBr/YEoV9IwTxjnnQOPVRjNqjD8NvuW2/yUtMp95itTj5ZTS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Q2WX5tReeVzG4sl7u8689Pz8jP1+P2/TzHE63LXve3z48AGHw2E6eI/pa0LQEw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vPa01IwDxQ3CzN827rvdDvf3j3j//j3+ZvhPuLu7w7/79/8Bh8MOsY348H3J6dx1LV7P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nl5wf7fH3eEBAPD9d9/hZz/7GV5fX/HFF1/gzcMjjqcX3N/f4Xh6xul0Qs5lASgCIw0U5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1vHYW1+UjvV5xYlXJ4+bOaDntvzJh1eXXlNYtR/eM14basRZUd7bKuv3jcf7sY05msMM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adYxeRjQhIBmXBieHGx62OzoOC0ia8wfTbStCy4KfwwBJXymyIfT5YL9fo+cy6JSn64Z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J19yzqsFxLn+9bgqriH58/16/O3KEx4kYsSTeddkwrL+JR16dsHcztpZzd+NXwqeuL7l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yR5N9fRfzBvKT54dW5N5W4VtrjWO5pLy0t7RcVD7mt9Xu0R3WbGuVLvN6mmaDikNaCJwf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eaCTnX9T2lKrfIAt3C63sSrePHzeSk9cGB/e3Mprn/vqweHVz++MPzbrrxWVxzXdEWPE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47lB08Tpsxza20xOG9P1mgda84gCWNhObCOpjcjzDw0cWPBUmoNobDGv73vsdjv85V/+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LaG/vcD6fsN8fRofVaJM12w68a4VpWum7pu+29Nna7rqdblTWcLtqf9u1Yeixvzvg9XxG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Pn3CC4DX9wN+8as/Q4wRD/cP+Pj+WwyXHi8vL3h4eIN3d3c4HA44vb6WA5zzBO4iuCJk4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hJDKwdkvL0/omoAcwjinqtvvni069bOfdTfb1OywMbr0cGIBIgavOtR47ta27RQwNgWl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7tQk8OV+T/df0gOk7j55CKCkyFTbmJ+8QQS5egKDqCO2DtWHvsmNfcdTud6s5Co9BzcdU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yf5qYzPZ2hpcmHMGwuznaNsWTZgDm3SxgPGicM1+iQO9wzuCbL5l+q/8Gdxp3DltTl+d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OmI5qzqX4ba6+OBtLzqcx4DniLvdbpLlXHff99O5Tjz23PZCjoelA9b6xEFV9h5f4/E2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qH2pdhfX58lqLixTa0XbZdrngCX15SjurukG64/6fLRPXLwznLjdNjkOWO6QJhtXo1YB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KG9wPAem95wWfYYNWFXQashtCWWr6xajmkttZVI/rV7Oo1pjAn2Ocap9Y2ZWBRRCQEBe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2vcaThR/3n1WRooTNgA9o8D+LMJ2gjcvla1uq7T6JnykGf8sBOyTnVSe8lb+UCHoGa9q3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RoSu0OjSyfKdWTABc7L/ruuKs6HvcTwe8fLysqrP3tGIIyuMH1ZG3mRQccgGyjAMk8Ob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TSzaKZPvpWPW5I8qdB4Tk08ake05ovQUah47rbNmuHmybKrLMRy9OrZk6RYNad9qURBb8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SxZymWhmo8/2nAervW+0DBSjpOs63N/f43Q64dOnsphiaV284vXtc4r226qzazFaBHqZ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M/7ub/8z/uIv/jW+/OpXOB7PaCLws/s3+Pj8jOF8wd27O7x5uC/8+XJc4LuMP/CP//gP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93h5TRjGBZ/z+Yzz8YQmBAwrQyshJcsJdr1/W/eu4a/2PtPNtfe87/yuB4fy8efCt/X8o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8zyZbNoio5oQR191ADAueCHBUk/txi3GnGJhmlgF4Pm5pNjoxsmpySuWhV4fJ/zYeonIO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qYrK22twfY4suqVtNdhv4YsaDc+/r8N3rZ2mKel4zAE9y/H1woPikD9r12q/t2xvjaTZ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a7N23fjCzpTw+H9Ln5qtUSbHZ5S8sHEFn9eXLRlTk01/rN6ptfO5dV+jVY/vPlembunH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0ugQyZOenAJlmm5cPG/G3Wtz0AtPuJXvPWcC37N+bdk+1+YxHk3GuI76XwQefMahd/8z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KCX0uQQwPDw+4e7zD5XzCcD4jnc/45ptvcPfyjNe7e3z89js8f/cB/dMLUkpjdHDRVyZt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n5P7AfEwBjVlzCd2pIwU8uiALjvBmL6VBzybmfukc1P1a3jP5FwOkOa5P+tvnc/ZwrWd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Oj3jFZ13qv2/NTYGh9YnF9zrVtfr6+uiXY201MCdWvvenBlY76BWXte5ly446xlYfM/D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DGQvPeQyBWiMEaFZOnBtblLLxc39t/p5Hsrwe/Mxe06d6qwf7XmlOZsvevPGa7aVR+t2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IeBwOODDhw84nU5TwNzpdJoWHL0FCpXZWzBee8ZbFK/ZR56euCYDaovJWr/iScdXHcvT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t8KHKXK9Hh/pogjjxor+ZvrVYAIgoNUk+FPETVwzlApiJXZ7j99RIO0du86r3B6Ta+eU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tC4K3tUDrAdYOKHVCmaHkwVTrg34yTtSg9gr3S08pta1F1j/ezqCwFwHZT9/ZkJvaujJB8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r+GJTwSe6LBZMz3Xr07EGJpJoDNepvfI4VxgXo+7tgUsV5VuVeCKFzYCtNj4rLbtXPrF2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8fPI1M9JtMWK/3+NwOEzR5p8+fcLHjx8xDAMOh8MEqzk0avRjeOGxsL9+uCwig7mPuhBi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niKdYBh8Mcap/2xoGB4tOkZ5bDEREGWtNFM7BE/lYU0B8LP+gld9Iu/JQZ4oW1+YvhUe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wm3ztQXJUXtsYHkGxLWi/OPJjJocATDR6JQDsGuw23d4fX3F09MTvvjii8WYe7rIg8X7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fZQyIQPIZZdCjMAwXDBcTti1EQEJ33zzDX7729/iy6+/QhhT6+x2O4RxIQgAHh8fcTpd8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DAghTtt8379/j69/9cuJx23sh2HAkC7Iea2HJ9pCSQXh9dmjFw8XW/JPr22No7avNkbt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xifbL1zPLWXNn3Unhveu7URo2xZzDsqMCKA4n2edmHMG0jyhsci+Mt6jvggBQehc+Un7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3//0+UkVjtr92nPl+vydy7LPy3e8euyzRjvedaUbjw88/Ht9/CHFaK9pGiCU/PKsn8NI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Pq/xsMKsvKN/WzYwsNR+tbGo4Z91lwZsTBFAzfIQY8WfFXPsTLt3UkZo0nQ4mpZmTp7s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/5SlRmeefq2Nd02X6+ctOnOrcKCCjVPbzjshjcbbdjdGDZqNvJxHArM9x3a66UXdpabn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rlTd4uEF0PnzbIe6Oi2WCf2fKhP0lp3zY9WrRfvt0V2332HIA1II2N8dcH9/j9ecgHPZ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n5/xsd3j9dMT0vGIdkhoYlxEFuecEXNGQEAk+h2GAY9th92Y6sB2M9o9dUDX4LXfeo93+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mz+dz+fFfIWd0QYjwzHNA+25uGy/Zk8pjKYfEqdwzMt3ihz1bXt9qdaOOpp1Jzh/bi1a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rBdY5nlyKueM1/NpdZ0/VQ8t68vIuSx+xLDeWW87dzmIq2mXEc86j/N0K8/rjDbsO6eQ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5ZynOTLjZMseUBrfKh6/6/gx3J7eYaep7aYGZv+N0ozVq/N4bqMG41Y/FEfTPYTpfIgY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4PpDsdHLeyM8ve+HvDb39IJLVB+GEJDIfqn5dBVHHjwKk9p3NTvg2vytLc+tmY6JvQYQ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fc1gqSn6WmHmrDm4PGFXg1mZgwWpF9nBgsMj1Gv9ZUb2ooFNEakCs+Kl2OD+6CF9RmCT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Ki5VD2hFiNYHCz3kw1CYni9W6jUmmtc1MF0OzgIXxknNGhjBu9HP4sqD1DFivz167ek9p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hgJ0OIQQ0eZmn0LYw1xQs491W0E3p5VwiJV9fX3E+nxdR9W3bTqk4tE4eI93uOuEqz85g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/Lu7O+z3e8Q4pwmxQwnsN6epscni0M/K3Qrzii6AqWxS+lb+9lKoLBzJC/3iG4D8PuOq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apQEGy41/uXiGRWegeDBzM/U5NvWs1ulBoOniD29YM5Wo9kQSuqY19dXpJSmQ2pq/dwq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d8BMK23bYhiGKWeapWb6u7/9L/j1r3+NX/7ya5ybiMv5iN2u5AW8HE9o2w6Hww7393d4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7Pb744gu8e/cOX3/9SwzDgNPpiIwBMQLI48TFMZzMPpp44wZ16xk7157/3Dr5vS2Z/GOVg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lsl2kFuTDJ/OThgPI0q21dRy983baYuRahNDs1lLxU9PTwBKVJfyWggBj2/eLORuTvP2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3O+5bCXNuUSVXS6vrrH4pywKZ42/uNwic7z3azLolvb0EEKgzie3wKcyVe0Jm7gAa7pc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rn2fTeM/yMzxBrNnOCuOir07d3kTJK2bPMG1olE3Nrp/qptQl5vS0fpW6b6CBH3Bvun+D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ntc1rnzfVX7lfo0G9f+0608/hcBhTVbXTgoBtEQ/BdrSZ7TVvr1fbnOcGjAtvUYLf2aJb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C/j2PcaI/X6Pl5cX187/qYonw26xxX6KtvXeYkxCwv7+gOP5hD6lyQnbti12bYfYBmBI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vGE5nHJoWXRuRTxfkUBaC8pCAlMfD9ca6h5GuUkkp1bbt/NwoR4d+AGJACgm35oBWWcI7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D+AwZG3+WN+aMVsekzhk5Zafatwwz8zvT/7XxUhtf+6bv12z/EEoEq/EoO2X5LJ4tmqkF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RUSeL/F8lYO5Uko4Xs6bOsJ+e/6XnHNJIRUDQlzKGUsRwfAZfavTWSOPeewWi8oEH/u4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l/PFdVBUzWbhuc6WPOH31bFek001GfXx40fc39+j6zp8+PABx+MRb9++xW63w8vLy4L+t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Lbf01ULexzmdZQ4oCzl5rUM8nCzkhuFDFkt0kbyGL94xxHAmsv9jjNgdumqfAUzzUW1D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7c2X99HDTFgG4Jr4tI5obVkeiMo0SrxK0t0LsdVrhU4JVp1Otw1qXOq70PWtDI1m5P/os4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MCLXSSoTHuPTcn1yfXyaqid4F3Dx5FWMNgCrQwZqROnh13ue31P81ZhUcVvATov3p/EM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W5vtvUGYRwWYizPql9KFLn54jlEvEofHiNvldBbqTM05AyHBTuJd3ENCRkbKqWzfRgJC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kYYxtxIS9oeSkgMh43h6RTu0k/Gg0UWL8eAF9JynNmJeOoANH5oa4+7uDkARhOfzedGe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Cj0Ny7p5DHVMtQ8qT/QaX1flOzngsU0XtYUdlY9VAT2uULMRwVHyKn9YTjDe7TmTK/Yc7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8aRniHhyoGZUeEpVS03/ePg5nU5omgb39/cIIeDTp084nU54eHhYjZ8nrxV/Hhy1vgBw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263byetc1GIZc8kH/zV/j3bt3uL+/x/efntDuD7i7i/j46RnIhd4fHx8RY8T5taQc6g47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3+Bf/at/hTwUY77Ps5Gfc0YMLDuNWW2RDiXCZUtHVexMxcWWnL/2e8tAquF8q2zRXa39W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Tg6aomMw85vpdOYj3qEBlOgthDKdLeM0y48QAnIMaNoWbZTDacJ87oJH4wqz18dhGBBGO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6WXTdvlTllvGwOhabc2CO79elcGe3cu/VZ9Mz61slG28Le/NkVTKg55N7I1tSgkh5imX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5LRlq99VeqT3nvcffa/MF+73QwVi+X4sU9GSEB5s3gavZmACQst3LlS3wgrdAW8LzOqfk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MZ5uoTF7rvYJYDOFkKcrPbqstc+/5/eW10qATMH7w8MDzuczum4ZdFOetbnM7DixMu8G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Vp2BXuN5gbcbx+7t27f49OnTpPdn2i7Rkz9WJo5rNPHTlbJzZ0kORSbrtRAw/QEAwuhA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u7tFyr39vgNOZ/R9GffYddi3LWLKOJ/p8LBhGFMpZoQwpiPKCWG0de/2B7SxwXk8qDAP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uIYfLbvFzzlnXOj8Bvv0dDE7hvhvPvh3WM172FbniM7pvKO8jhquyU3PzvLmP1qu0dQ1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AXU558UZTzHWA9kYXralmnbesc/n2zC+cirzXXaC6+5crpfxwfaa6hagBAbE0QmJXPSw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3Gxs0cRk85I2D11fF7ZbdbEUXNMLIc3zoperEmv2osm9r7Gs6l2W6p4+0TQtCOxwO2O/3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9cqaO5hjeop9aHzy8ebhVG9BKymVBq7hh6DvGs1bG92MI07PZnnNwo7hb6s/lfJZTUHn0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b09HqozyeJDh8ALg2BcLwLXpQghou105AZ07WQuvXyCdIiA9oFnw1gxHNfzVuVoTmB7De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YmzPgOb2dZXdEMvPbQl8LUuDZAmbCQxzQJswV4NJCYDfDyFMQtAj0BACLnTf+rNISJ99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x6MWQa2/Fe7pubDGpQqvxZhivfWC+ztZHg78Vpg2+L7BxPc9+mT86QquMiJHsLJRoQJj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nVwvMG/jtugCVkJ8QFoIYYqI5oUhNag8Hpz6Gnz+ZvwwTmwBhRdADE6LgAHK1nB24Kuy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ef3gHQIMpxXe7q48l3PGkJfXa6vaqmTsOhtknpHB/VLDip3cepgH0wH3iaMwGEdaJ8PA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3K1lS0Yq/Fratp1yPx8OB1wulylq6t27dzdNQrdguOVdLqo7jA9tfHa73WT89f0ARODv/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8a/x6//lN2WLcQSAiP2+w/GcpgNDQwhoEKdDRHe7DvcP5aDCp0/f4+7uDh9Przi9HueF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HENSjYTP7fP/jMWTUfbdM0wXNH8DnkIEQlrqqaZpsGvGHHahHCRnk2BrBwAeHh6W45OX6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nY1EuVzr7yQnxmv7/f5qf/5UpTYpueWdredqNsitsFyD4VZ+cCc9VxzYi2cr+GG6Vfns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u7Z5a53lvWUe3pXzQGxXF2eOnt3qN8MTw7yo3zRx4YBOKSE2evwg9SWkyQntzTNquFnV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ojJr8fzGAs21Oq89v4V/LWaH2vib3TXbGjaXsDlGHS6dE+lcjW0dpauJfqhPnm02tYW17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7Fr///e8X9pndH4YBsV3T149VbqGNn7JtK1swPD09YXd/wOPDAx4eHqaF2XtE5F2L0zmh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QMgJKZWdD/u7A/IlY7iMi+1Ub0oJ+65D03W4u7sr8KSEPKSFzwLB6GKdH/UWmzDTvFl9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5wC2E84cRewYZDj5sHG7FkJYREAy3rnd2thc+9zCwVZhvucAF5PvPLfshzkFq+e7UdtM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nPMUhcxBTOyAbXf71bhrfTpmM07W/jAdQ+675wxWxx2AVR8ZHzxn+5zx2LKLlKb4Pe87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8ebJ3tzjcDjgfD5jt9vh3bt36LqSXjHnjMfHx6r/0QrLd6/+a/StAXSL+mUIdD6tRefzO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o3kuyqNd1y3oWX0NfNCj6qac5wBgT3dpu94CjOpaD2f2/up7CGhjmNMcMBI8Z6USZ21y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hNtUg5IJtObQYwbXznqEHmmi5vXzVubyDMEt4e/hQw0cJiS7PwzDJEzZUOdcUezE4/7c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YUpxUCtDmh10ZhXyOCgelJYswtquLZzfwCJlhuKXDcpp/CkijHE5AyARrHk5XhqxZkXb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cFxU+LEDWQ+uyDkj5LxUXM31yF7mpRDC4vAKM3Qul8s8yRKnBY/daryUR0by4MMdtb8r4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C7rjLUoGu+GfV6GZR7h4fFvjcU8R6aedtKt07CkNHjdVJiqfPHgUZ8o3ntBnw0fbqOGH2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rlMVC9NYDbdbOPbKFrxcvPEyI9P40lIQ2P1l35anRW+1oeNVk2flb1boZoyqjOV6h5Tw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/+q9xeLjHL778CkMGkEqajYRhjKBOuLu7QxsavL6+Tmlpdm0HpLITpm3LAR3GUykN676F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64So6T+Pv2vFG7tQ8Xgw71yrg9v2aO/WUowgx/ng0CDLENWbDPeE18Wzcz0mv2yiHcIY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CMfRQJyMzH5pbGbMu6XUQJyip0UG62fOsw7wtvT+FGWLbqyo7Venx61ULv4hR/M4X598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xeOVWp+2ZFDOy2gZYD593nJA2zbQ+W/ZZrXeG3SR91nrG5e1bFzXO2BpZ/BEn+vROq/Z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5hROpjPsUKichxG/83bbW8vnyqHPLZ4OAq4vDtRsAq1n69oWnd5Cz1qKLBumNHDF3oqT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v6/vZvLseisaQMX9LYEsy/5r4EjOA3IOCwd0kbfLHaf7Q4fY+Ck8fsqiY/5TFU+36P2t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ld2YuxiLI3rIOOcBd/t5jIYENDkAGYhth3fv3uH599/ODjlpK8aI+8MBd/s9Ipa7SgGg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Y5vOVYZN9pwj4/gZdQypvOIdujrHrNn3/I7SL4+DZ6d6ffRkRA0P2o4nh7hoAInWvXXG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bIfYW7HxtQUszwHNc6d4xZmr41qbkzFteXPTmi5iVefpSKaVW21thtV73+jJk4uqV712P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sxO8OktKuDKGtpA0B/D0bn1cmH625nM13anzNbZNEnLJIU912XtW1EGuciBgzW+s99R3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bXFI/LOSI1qXyituv2Yh8b0v+s9zyFk1CCGiHIa2ITQUTA8oDqpV5DMTvcwf18LgaQXsM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qStRTEiec6omNLkOfueaUeZdr/WJI2FzztPE0hzQKaXJSAawWP3Q1Z5pguLg0p61iLzF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7aPjoGZnoXcI2kIAk8PGVVJOigOGkZPw55wXhyooXZXfs+GZUpoc0IYPVvAqcLhtG3dd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g4tzeHsLCG2Ync9N0yBEnw8YJoa9aZopt5jl2Dsej4vDX9hhCWDKmWbbO7wyCUlz5GHN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1IDg3lr1zHg8h2e/3U1u6bYrb8IoqYk9GmYPZ6tE/VVBcx4DsGkgMk8f/KtO0D6ww7FlV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e54s92SaLhYpnTPP1uBX3KqyrfVX6carY6vY+PV9v8i1GMIcHcJtz3DNE1nvGSs1mW/Ps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2GBoMhl+bYPd9XxzEATifezTdDv/9v/83fPVnX+OrX32NmMbDRWLE/aHF83HAMBRd0Bzi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4fPtmigJvmojL6TznRiXZuKbCcjjigASgHoWldFzTaVvvL2iu4vC/1aDV55Zjuu1gubU+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aX/Ud2hg+fXslJJSp9oqJkHTlEew5LMsxXK0aYSBwde08wRsGAZAZEZNfiPHcnp7bADMB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MK8POVmVcNuYbZUUyiJroVD7TIvPEEoEpNsNoqlbaWguG1tB87ibJ8eSvsp+Y5tWPVlX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xt8lX1Ypgt+ZJiOAeVdTxoCQl1F89qguEtbg8uRvrT81O3yL91Q/WF39sLRZeRxrUc8M7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PUQ5rZ0JMUa0nem5G3bOjDg35+h8OZSdCqFs0U6h5KpNoRyAxp8bGTA+u9Rwr+Oy6JfY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/Ru9L3pR55mi/nE4nnE89zpcThiFOTof5EHXTr1ZzyVkPrFNw1Pru2U3qILD6AupOs/nT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MmyzPVfo509ZlM/+mPJD6zC5/XB3jx4Jx5dnPD99xMPbd3h3/4BDSvj+5QnNwwH5fCpz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rsQsd3jw84jl/g5Ayiht7PJR3TKoRY0nl0bYlzagtyJfDl4HQRMSQADr0V/tUmzd4OOA5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0YIeImfF5BXTqNVpv2vR+1rUptY+en25pdRsMYWJ4dD3FDc1B7R910VELwhG4VEYeM5T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APKkS9QPwzJV263NF73vHj3W8Fsb662zQOy3Oh65Xq1vC29cVB5z/Rwg4ZUQyjzIAjVs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8vr7i5eUFj4+Pq7q1DrZNPHz5dnzd12jthHKx3MNsvebyQJFBgdJujL+nd7G06732dFHK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bLZ6+T31B1jhoEf+0zFiulV9Z+3wJ9/fsj/aEANCXiJ8SzixQ1Gj4rTjXLReDzFrY6Xu4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AsBDAsOrisND5pbRUWvfg9mKrdB5A6unxppSOh6Pq/pVuG0ZGtN4DRkBEU00xojTn3GU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ChOGgGC0gBIZm3Kec/TaKe1xyVjqwDVnpLXBf03ToGnj5NgehgEdTcC53olOsWRw+zTa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ilN+fuhL5HeOhOsxH1kG0HaaowgA8uQR4lVZbywTyumqORaHJ9I4HjEiiEJmo7rve+SU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CHg5nqb7Q8rIGRhyyQM7dz8gpbKtLfTLE5iXdGV4NN4PaEqox4KG+RTWgDFH9wh7CAH73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c12hadHEBmn8XuPFhLR0QOQlrGUcyj/kPOaKW46xx7uqFNSxu3CGxzIeCKGk5EDGGKgB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E7uVhllpejKQF6pC8A8n1H4yXfGYcrFoSt0xokpJneSeAam41CiBlBJayoe22v2QlzsE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fpqk9n2Py7mfZI4n+2ZdVZxbg43R8ikbIFheOkifQihjF0f5wWM2DAP63JeD55pyAN3Q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IZgAIKLryinwp/Mr/o//83/H7rDHf/yP/xHnvkRZtWiwayKafYcYW5wuA17PJyRE5Bjx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/4D97g45Dwihwfl4wenlhF3bwPIKp8sZTdfichmQMOBufz/qklCf3PCgAAAgAElEQVQc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D7nwuGdAFnyMi5zrAJwJTx79egHQnt3hTQ58g2cer5J3cmmweTpV++IZgKpva6WxwwZR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OK8XdMt2uaKb7nZ77HY7IA/l2ZyAzHRUFjIiyiJgyCUqL7Y2HsYDS/1ssHOEX4noGxdG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tR360xm7bo/nj5/QdLYddUDTBvT9EaHpwA6SItfyeCmMPtKS79O3G4sunNFQYObvxQ9r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iClaHyXacFErj2eeHQi6EJzzSAehQULEkAOQSpsxBrRhqZ/nsY+z8y1j+s00Uj7ZKTae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p1grvmMhlMEtezDySxEgfZsewXMs5IMa24CjT4kfOCEKznm0dQpjyKuZcDuuyBWvLqf/p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60XgcTH6s/bUrlb5zjuwGM9epJa9w3jVzxjassiZAwKa+YyQAKQ0AKEsgtuuka5rERug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5u+3vPljHcVmychx9iJPYw4goxxgOI76eFbEeM+ujwYCUf5M59ERlOXxIgfiOJ4V/GcU+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2Ot9LuqJVxxSyYezPh+0tuyQuDRFue33e1z6E/o+TTQ4mVhTrtgGYUrLF5GSP29SmvHs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2V9jv2wX1XqiPi7a5qWu6vvzCG9JoRUj8Jvf/Bp///e/xel0wuVcgioswj7EMAXNePPb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CWk8fA+A9tVk8nhvvh4mm3jSfyGQvWqzF6IzG0OzP6etj4RTDhaahtscNMHQNb+bgdwP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/j364wk/+/KX+OKXX+HLr3+F59cj3sUGnz49oc8J9/sDdrsdUgJePn6P3//DP6LLJe9z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wJAzzsMFX379S5yHMy4fT0BIiF1EwoAYAxIS0pDQNAHtOMdIqcwnzI7m1BicwsHoJ0qA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Zb/f0+6Kef6gOZLZjjY5OJ8VsZ6XmI2s83Ork6NEObCK7bOJvDz+d+Yenp1WK1dlTVgv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+x739/eL+UN/mR2rhtvLpZ8CmM7n81xvLgFvDY2pzpWUB3lezXOdWb6t/TcYd7SxbuMz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mM2yTqPKtLIcX9btzWocdVy0T0taCijnYs12I5AnO2b5vNFV8RlYu8OQkdKsu5Y+iWHR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AaO+C6Y8Z7prItK4eDTkeYEntg3uHx+QWPcS6Xg0taLhnEvQR8YiErnIwXI9y3sTHnMJ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OYZpYTmkPC08Y7w/5IShH5DjGFgYZp+ZLjQp7df4GwDUJ8v3L/0yCMuCXMIokRP89CLz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p8t9MwxTmFGaeXPLoUstCetqLHrFuCSrPgPEEpr7jTW69+u2aSwhYdlo/a/3QiYTW600g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anxg2djBfw1kNFzW81SY9/Lw5nnWFzIqu5rGDl51g6kBVOK4pOqMH3koQQpgUySQcw8yQ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mX64rPDlJa6vwVWbPNnnJfWr/teUteGCy5CWEztWPls0Dyxz/7JzTrdcKK/wszoGWjy+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7zfTC76kw9eSOtq887fGL8nOtHn6/ZlCxIPbqm+4jl6A1Mk4YP/y76sxzYDeYeCuqF+ms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E3y+z2Pg/alMVXx58tiThSzzrS5zQNdyf9ZkIvMMO6CB+eTnmjxiOFNl7D2ZYLLDGys2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yR8J5/6Ertvjki74+PED/u5v/zPevn3E13/25ziEBk+vR+x3HS59xvl8QRtafPHFF8gp4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YI8TWd7NkvN4uJ3hKmPVJ4sGqkVBe2NYaKGun7bwnVHnZ69dT4fr+8ux/nyY/pj70zOB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iV61Z2MacZICEFNZvORdLqn8Jfh8yA53a5t1wLoUQ7/Q6VI2tLEYycgDUg5ommhHIaIe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MX9bmHYumWPDHEN5tHRtgbESUePkYrWiMrjwYLOqo+Bwxk/5tMWZPH0uaW5tf3CdHqw1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jQnenAMgO8BqdqfKMF2YNNuCdYyHx1o/tX1vRxgA5Nis+s9Oa6vHkw+1cVZdxH3KmecA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HHVV49uFS9kk+A12JbBvbnbgLd6YZXKteP3Ta1uysy6/r+tHbcsr3Evv2drcY8LCeJ+d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fKl2CsPgXdN6lvzhzxV1h6zas7eUw6Gc0/Dy8jLR2eVyQRh3m2CSMQ6WKjax8vXnFM+WZ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6eda+yklpADk44D+fEF/OuP1+QXf/eFb7A57/Nmf/wX2Q0LYHzCkhDRkPH37AR8/fsTx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RXTTVXncrVJs8HEhOBZdGcJou0x2yABb7GU5oPMYhp2dPJzP2CuerNQgDLUP7dOzHxk2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28Is42s2V22savLU2tU5BgeTeGkBuFiKTW2T67f0jIfDAY+Pj3h+fsZ3332Hp6cnNLFd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NM0wpZTKbpWKDrRnOFhOZbDu5OcxCCEsUqbyHKc2b6r9rsHIw8H3r40b1+mOi9Cj967W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k/GALirfYj/9kFKrV/nqc+YCXEcoyr0Et4VQnM4xoBnbbc0JDSCITWHyYx04scS/PcO/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a57sNhpVB/b5fK7aWCGEslsz5wV8Roe16G3Wua0Ceo3gakYnI2zrHlA/OK1uiK+dAp5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3IkZh8xQBr1bp84orzzC24q16qNFcg7UmyLg+z1Dha23TLoS1vu+l5siZclJWnCx1mOv9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I2Kzdu4qbKrU7Rl2dJmgHvp0FUfTPVv6QVkB5PZ4GyDn557poT5JA7BQ2DWjhd+xa+bo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3MKPZwjUDB/lRf5jIVZbXbbvtR0T3P6WweQZbnpf39cJiDchqckapXWtUxUt98WDmyPI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kBe6qKUp4TYYLo3sUfrwtuhYPz14mTa9bUBG48YbXdOu6N1bDfZwD8y5dO2+1R9CWO0q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Zd51deTz+xyZYte8qO7axMKjpYKjhJASLmnAb3/799gfDrh/fINf/PzLEi2V5nRKbVMO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FvtuXLBLGUOfF6dv5zw75hQOxknBBab75Vqdp0yehTB5W1xZbL8X94KvIxkntes1ma/4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hlodHhzZke85Z3FDzWWK9hyfw/iXchojqJeLMBlL+WIOGF3UsndsQWRKo2TgUVTNMAwl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fNf3Pe7u7nDuf5xJwE9ZCj6WvwEs8AVHP9WKZ5zP95Z8oaSjbWu9KkO37NVrtKl8XH4v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2jspee8dSd9XkfU2WaKnp8FJns3qO9Zq+p3rG0/8LvGfIc1JHyIudTTE2aNsOMS4jhxTv0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nSbfKI68ejx5VnisuamNdg/OaPK7Vk9MfJx9Ml3Rdt7AXPEeKyTaTf8D6EHFdrK/Zaev+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5PH1tbLf7/Hu3Tu8f/9+OkS873vsunn35YYYWBW1Ifj6llz5oTS4VYdn527JtFVpmmlp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GcfjGSFGfP/dx3HeZ85FTOdcDKcz9tae8LUFJjBcZQzX/MJyR4MXTI/yPFiduiyL1Obl5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+1yUzrz5hfKJBpYYHjw+WuhG1PnfnufCz3g2Pjtbr5Yr8gbAZNParhyb955OJyCfp/a1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l5GC33eDwyLIb7H7vWL42O12YzqYdgGf167OeVS3sb7u+7XTj8fbo60Z9et+b8mIrXpU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XUl1HWb4kTpeKuoLlT4t+yVWn21uhR+HSO+7tW5ZUfVHNMeHLx7bKtf1/Qi044dkuoF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83hlfNY0CrRpWDOOZ8zppzeY3ndPYdUUgEe0Hkx8TQWpB4fWw8TkRVoYwvnTEww1olShp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ebjwiLg2yB4Rq5DT920Fk+/Zu0Xh+/fUSbQ1EVjCvewTRw4yXVjb7DCzawvnVF4zMBN6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FEKYAqq2FLEnDDyF4ynh6bkNmcmGiubyMeNHo0HNgDEHtH2aoGBB5NGMKjZPYHpw6ipu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/2sKgCeiaujW2vR4Sd9XfHoC2L4zbdp1b4JzTeh7/bY8xRxRbr8BLNJhMO65zyqzuLAR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6/gyfrmoqfrx+smFmODOa1gWRtpnhqxl1nr7gPnG7ds3a8Pi0NmYeP6h8UnzzAlBNJjDO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ywVN02Dfdjifz/hvv/37cuLzf/jf8PbNOzwfTwCA+7s9Alo8vxwRAvDFF1+g6xp0XYM0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OrxiGC8y0y3k9SViNMzmFPd3rXZvf93Fb09+3FM+AqhlVt9TLMK3sk5uh8tut9deDVe2L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xY2dHaMzQ+WH2SfLU+Y9OZZSQrKFLtWzk/6fz8SIcV6YihiQ/sQ5Sj+33Go71T6v6SAu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4c8t12CrtRHgOyYVDtavtoOEUzvx4p626clkhWdL1oYQECo6muXRtf6rjF3Y9JQiojwr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t8Pd3d10KF7bzYfVKuw5l5Q2NbhqcH5u8fT9Fv0qDm9tf+v+D4X9WjH4LQ2H7tDSiKy5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pQ9Cjz3VdDFAdVo+Gr4kOs3vevn2L3W6H/rK0aTy08pjW6H9L39zy/dr9Lfvux6QFThFh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DPj0+sGZaxTbbBcaBNuWLzZpCHOqg/Lb+HbJv8DSmcyBHaajlV40EMHwootmavfyczZ3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Xba55DCya13O28nywVp/OdbR4feL3jOd0F6O9W7OPZgC2aZVTnsQYFymjuq6bdkDzuCgc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vm2jcwxemOAFBN45rjZ+znk62PZwOExnK/EYMa/zmKms4fHivjXNcgy8KG6VJ7W5iNV9i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wFs7ml5xgkGenxYGnIVE5j9tv2Yr6JxYaaIGMxet/5rMZJi8iHfGl9lcyocMJ8PrjQNf1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ZvAwj9h125mkMoLbA7Aa3ynApuJ/NLy0w5AmoawPAutVGjWAtgzPGtEq4vg7M4i+d6vi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Cw0Ll5ogqAlyD85bjAQ+eM0+rxkNn9OWrlzody9S0WufGYc/FSZlOq9sCQoVxl4ELcPA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79RYHdoyxxcmwswOX4dKUI2qIeNHLIQTUjlH3cKbt9X2/OizPi0C39hUfPA6qXBheFexWH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qdauS26KBrWhdrdMT9vrdWzHcEsBKE1pnLYJ7qhvLftT6rDJzqy88BhwZpIaQyk6ma8U/f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yWYwr48ae3Yp45/7pH+OE++cZh2zQ6YTS4wuGhd9Fnk/cVdrk4slND4+e7ACwglUjpaww/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WqMrOW/bNuLp6Qn/93/6v3A4HPBv/+2/R9N02B065PFwwiYCD/cHHPYduqbBYb/H8fkF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6ffyADseW4R5IsyfJhdrBg8mx4vviPXsAQDLPJEoDnJP53k4u0Uvwomo2Cq1sbFrSneqH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pvtGL5fLBYdWIkDHPih/a/1qMHo6cGmzWd7N+f2UEsJYR9PE6dput8Pz80xHcdrezOVP6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S+T4NT1xS73AenyXv+t112jI00E8vstr8/fF5L/SjSUvzvBZe9e2iHs2hE6Otvq6lQO6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tT3rjVvt2pa9E8R+Ufmcw1J273Y7PD4+4sOHDzgej3izO1RoaEwajGX/8zyAKzhr/doqz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VOlta+ztPsP2OTb7COENvdguOZf84+aA9mwWQHeDrifmzDNegIHXj3V/Z4el3t/Cz7rO2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d3d48+YNvv3DB+RcHO79uNj3Q4qnG7xn+LvqsFt47hb6+WNKQIPxeJZZikUgjwfj7tih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DchpjaXt0bbNdMB5zhnIM5/yODbNPE5q3ysN2SfTWi3a1vCpDjWzdXnerThkJ6DKDZ2D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tBfsZp81+eTZyZ6t4Tl9vb7ptUTjUrP5QgjTIfU5z7v8gHWADTuhdY7B6VUM3koKe3e+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ZP3Sti3atsVut5sWRDz7pBYImXOeggSVLoBZv7PN59HEloz39IuOg/db8evN9zTw6Jr89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v2WHebYXX7/VVqy1v9RJ6/d5t4SHL5t/1+x2D2YuiqctWL0+WYAb602usxZAqHSo/btF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hfGET00AXVPunoHttaEAb8Gg79xy7do9hp2Fi6d8FB813HjftS19pmZ0Ka5r7+uz14xU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WliwIVIBYvd7kRp2Z6xWZJY2YcPWEH4/J3HefEexdVjKmiLgdHVc7lOaaMmVFbsqPnXOc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ElBW+B1WthZpac+qcbHMYbg0VraKrpyqsDSl5wnIWp8M/hrfKs9tFU/OaP36Xf/4GU9Q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6/lb/rbADkotXj46V0a3BqLjXPur4efKK+UqNXKMnhpcNus8xMrlPSjcMc0pzNKhGFHi4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+T7mqAtZpfKwOxS2A6VAGu6bpiDhCheURP3eLEePBbaVtWzQh4ng+YdcdgAj84Zv3+C9/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w61//Jd48POLppUTlHXY77Ls7fHp+RogZ+/0OL58+4fnpI87HV5T8ucYTEqEBoYEYfwwfw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Y43rHzci61Y4tJjrmPlN+ZLxPi3+3N+VMdloq4zb2I7Qonc4n06GFzCL/EhTdFGeHEAP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Q98D4V8++nkhZxwbU3WE6h7PxrJPz066dq1Gb7fSodLwwmZznuG+QdootgjZz+NSQRhP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+tdbzKjtkPECBjx81OYHk84Zlg4IlY38PN/TBd9bxkSfyzkj0OHRMUZ0XYe7u7vJcTjj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t9Kp9ZU/by2ezVPTt9pn7zmFw6MzruOnLgbDbrcrtByW7euurfk9sx+2U23U6M/a8PRW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LHF3my3cNBHv3r3Dp4/PU9Svt/tY4fTsllvHxpNZakf/EJpUGG8tXhtt067tWMqinvph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QAgYD/sK4y6vcmiajs8iAhomJ5YyQ+dNavtyfQynyUUAi12rbCMyrjw6DCGs5hf2vkai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Bs9OVZl6ix7j4s0r+Tff9xyQ3pxGbSG+x5/23Zy4nOO58FQDLwDNg1Mdezanqe1g4Xdt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6TYtHaDOpb3zbTxa8OA3HFm/bcxnn43vN9M+1H57+lFlxDX8KNz8nfmS+zT1QSLQPXmk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q+lAr4+ejq61q9dUvqocUNtFA97sO8sVpQWvDU+e8zOKO66br3m60WDl3xqQzDmsta8e7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lM81o047vUWwtxioWwjwnt9qd4tIvHt6CKAOqhcBqczG97xSIxZgbfSr8NpSMl6frgmX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xMQC1O7xdhiPuLUP6oDLEIWb1hN3hpMjdGKMCLLKWU6KX0eCWRt6CjBHnOecxzPI14y5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WN3mMFZhUuM1j/bsz3PMbfGrJ+wVt0w7Sm8ebF47WneN79TB7NFvTYBeKzW548knvf85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aD18en3ckiP8rBqz3jv6ndv0FB3zuLdCy3VxWhjOlcl16Jgyj+iBn/p8xJxWx0t3wVEm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84ng8ous6NLHF+VzywtkEpMZ7DFeNRhgW7eOWzPd0mjc+TQByAPr+gpQGDOlSDO4A/PM//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wDAP+6q8Cdt0B+10DjCFDh12Dvu+x7xqk4YKnp49T33POyCEhISMHlFy/xV87wjYuDjqT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K6v7YYlffa6Gs1tg2xqPW+Hz+Oi2969PBKw+06Nse9RgCBjTZOX1mRPl96yHecLJkThF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2pTSejAIAqeQTzAFvHh7w+6bQVtN2BcbpUMWRL8KYE/PHWL1YlDkjqFuCRXL78tKu8fcQ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t9qf18bZo+Nr+rLW/i1qqozt2gEdN/Ssp/95YsG0Y05YpadJflcidqyNazZQTYdvyeyt+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RxJdFhrkDIQQx88w6pHyp/x9S9kaux8in3zauC2lxjUdZJ81ufc58r02jpU3AcwOit1u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1CYu9X5exO6t/K02XIafg3PaHRKWO1i03mEY0HUd+r4s7N3f3+Pp6Wmal8yw3SZPbrE39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DV27f60UHRgX4wqMWiBn7NoWSGOqKeRiv4z/GgQMsnjL/bbo2BDCFGgUI1YyS8eW++YF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qi2rNnyM88HZavN60c0qp3W3Yo3vdCce27F83Z7nT+89LTV9pvMXhkl1kKeHvbZspw3b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hnN73p7V3aNbcBs8+/1+MQfnXOAxRux2u8kXYTSggUJWtwbXKJ/qn6e/Wb+Vv/X9Ldl2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Zjp2vi9hvRNlMW90Fi1q8Hj9qI2jN66fI6tuoW2FR2kQWKfYUHhvDejybCamc37Gu2f9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76jTmHW7GRwyzpZlV+vD6u6ZfoIUUZQIP8TWBfQ1p3vVr73HxOmPIu2Z41IROLdLZPhmRH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ohrOOPqYiYMVTq3fwPoQQw+HW+Npym1aEZT6vK1FrCw955i2tyX0tT1lIsWltTvlUkrL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i6scpr6kZVvqfFe8e8xm8OiJpnaK/Fbp+zmlh72nRo6uZms/t3jWi2pSh56nLPW+KoIt/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6NVVU6a3vMdlSz4ozu35rbLAMzmgvWhyL8J7ayy06EF6LCvUeLRneBeH5rDj53LOKwex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llxTeabPMT23cZ0Dj/+8BQytzyKgY4wIiIvteSy7t4rHS4xzVagsm2+RgdqHqR8AUt+j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Pbpuh+PzE/7rf/07XC4X7Lsd/s2/+3e42x/w3fcfgZTxs3dvysFGAUipx/H0giFdSq0h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Ql5HQJf7S5qq4fEWG4BxVpMb1+rx+F3rHa+u2qzB47W91cct/X5L4T54URAMo30GW6B1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5wkSyyEAiELT1j4/MwwXxNjicHgok7v+hJgboByLaK3S/wCu8NVPXa7JIf6uMonx4dVn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Drhb9N2WHmXYa47+At+abmv60WtPdYpG8/GuMHte4ddrXtv2LsNiCytcr+6Kq/Wb263i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BDRPpID5cFvF6zU9Unvu1vduqcuueXSrxZeRft0q59a078B2Bc5rxd6Zt5LXAyKW43yb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xp8Z6zyiTHvX1iVSKimNTqfnKbr++fm55Bff7z5Lf2z155oMqz1zrR21e6x4et27V6tz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zfi2P1uKuICGnSYASvqbCE0HxXYyw1R04rJ9dWzyu+pQs3s6P2O5qXau2r88f/Pkl+42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5rGo414huhmE5BnVnoI6tt0NG57LKz1y/Ory0aP94EbTv+2nHI8PFPgXepchzCrPZL2l9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bN9N19jPYvIkd0BzMo33wFiG4rVv40bNxavq3NvdQvNbsJf69pTdYNnr8ktIa1sVfur5T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ADcPbtXlXp89OLzvW+8r3dlznh1Ro3/FvdpbtehqhkH/WIbYe7U62IfFfWA/GlDUXwhh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hIi2KPylEVorLgE5SsVD4FZ93ncrGkG79V5N+NZgBtYeflU8W2Hkyvy15PdaPKc3RyPW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cPu6lUdhyGOESwhhNYHluryDwdQB7cHIsBbDQcYgzNvegZITqkmjAm4CUgZawksMDWKI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TppUgjss0E3yoTs4Zx/NpwdAqMFhoefSTUlo4wAzfvGqqdMW46dOMV4VBP1W4c1Ea0XpY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yiCvKAWPH5UWPEH5OcrXg7fGvyoTajKAfytte5G3jBcAU2rvmhGnh4x4MHn94nr4O6d+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0B6eeEeAtqmGI+OJD7+sySnvvZXDP9adFfZc0zToug6Xy6U4Y/d77Pd7nE4nfPvtt1OO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J7mnDxTWXk43Z/ph+VmL5PBkhi7a2aeHh7KAkRfRMAlAH3sgR7x8esI//cM/og0Rl8sF/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H98gDwNeX57xcHdAt2vw/v6Al6cnfPf+PQ53O9w9POB0ekUIGSmViRpH25xOJxffjDLG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K9ZfLrfWVdfxy4U5c0x4+pPr8GyMmj7dKvP9ipNIDPAyYVlOfFNZBS2wi2EakBcyznh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Yoqk5OifnvNTl0c9f2IRCF4izXHh9fUXXdXh+fkbT7gBkZHEMmP/nPCwjPGr4qsl/u2f1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QkbOvgOSx96LKlu0DR7zpRxl2ijvquPF6QvhY0mbW3RsfVr+nhfE1zae6QOAJhdhea6DJ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tvWsz3zQMeNBx9sb1+pYU9vRWQDlZ3lsVb5u2Z/TeArdsf6xvtp9w7VFvX3xxRcYpgExW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q/ZDmBdqarYb97XgfpxLzLWU+xVdqtdq9GRt6/zJk4X6m8f4lkkuX7/FnuNnDd8PDw/I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DtZNCZZCasumtE9bLLExVdhq73twTf2TiPmJbsWGXvNW+TQ53nUd9vs9Pnz4m3GBuRvz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+FX5tCVj1RnKOPAKP+vZgdpODc/X6EHvsxwMIaBpMdlE0+4tAAgZyAGxbXA+9Qjj3C4P/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4OnPx/H3bpJpXddNPMx9Wizc0jzAbGmzmXlxzvphMoTt9Nq80mxbdU4aHtSGZfgUf6zn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O9iTAWoHs82u+tjq4AAV/QPmfMghhGmX8Lt379D3Pc7n88K5qwue1s9PH58w9Kk4nlPC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dsa76Ul2Xlt9drYSH7zLC67fvf8DDocD3j2+wS9+9sVEO9b/PqcFrnR+psWzBzzbRWlR9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GF+1erk+piOlFbYpPX5neHShuvDBZeHfyTkv7Qks5bjSLHrRfeYAACAASURBVLeluKrJ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k59GSwxTrT1PRtZsAE/WK471XeVBfVdhM5r05sG1djw64za1ni2HM9evcmCSmTmVCOga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4FvKvGY8bH3qc14na/drcG9FHDHDa6RsrT5gGcHMyL+mdLkej5C4Xu0DE0etH1ttKaGa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sG7RS+3dInDyqn2uT53Ju91uhW+GQ1eMeRxjjEh5WLRvCsdwyQpIjQBPATCsOu5meHC+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z+uoZ3tWi2eA6P3a99qfN4HzlJlXaryhzyiNe3yltFXjC48Hr+HCa4vpyeMn5kHmCTM6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wbAlE7eULit1htFT9NovFfgMi9K0TkwUJq6PjRKFqUYjulhX66vixz67rkPXddNhCTaR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U+uwwbQ1BqrEvcWhGn8wbdYiyJWWGQdrvslgx9Z8fUDbRnz48C2enj7i+fkZl+MJf/VX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0MePu8RGn0xF9Xw4y7HYNch7Q9+cV3F4JIaxjOkNxrN0q4z+neHaDhxOPVrb4nUuN92vX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m1v16nPDMJS0VCkjRNOPi0oW+oEnuEBx1vDCMcsF5c2cMxLVoTDNnxkmWqb+Ezw/dgkh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C59goW/eWNKAwfL5uZFq6ZiveBrvvxArBPxvC3tPfUxCAOGk9mL1+3gbr9cL1czSbZ4dd4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wQ8IeXx8xMvLi0uX/x9z77YkO45siTnIuGTmrl1V/XBMJpleZfr/b5L1TE336ek+tS+Z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6uLC4HGTuqpYGaWkRQeLicPgNDgfQ1WPpGF1UG6AL9fGkbIoj+dXCavTpebAf/l0930s5Z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82L7Vo+d2TpNlN3IfYze8/zCj+DoTfz3bDz13NvNuS5ZhPlU+oi+jPRrZHepseb+fITW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+qdh2dPlsMD5tzkv5zIv+e/3u3379s1+/fXn6vREu9f15DTdax3KrkaZg05bfqecs/6c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MNqhDifPabFuz9dLvfcvLy8Ft4tjlS+85zZ4/shRv0wP7hz2ul5fX5tjNS+XS63HL43k+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7vQZ7ucMa7W+lZ3GhEX0cjk+WDR6k5pGe//Ef/7FZ0MUFhv/6+qVpE52rOGbsn/D/+/2+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qvZvSekcD2tLR4nOPJpSsUvnwOeKQaYBlJqdW9mlZtSdbIvnKeRhmzMd2Df5HMvMjMKrF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gx++Id6yP21B2XqT/8J2yAXmMp2myMQ3NWDe2VUBPlY+S2SnwZUnAIsXFDeylrgFHiT34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g185LZXTUcHGisbLsNOFmcA/I2LwAVUMzRFMLNSU41zhDuHJOW8EITOi/yOeFKNi/RIX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w31qlPu8jcBxpcHKehxHyzZXpYqX+Xmd02NrYCIOXKAzTLWvNi+Tjtke06NRQGYlwswn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1tJzT0D2IrlUuUj44jjx2Ko+RgaGUvicWCApRaXK9WgY/5WxiLArXlQCN4K71++I/iM+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PV6o4nDf7/fNtj+UFdyHSAHj2ERjivmV8zmKrGeHMH/nxPD5DdLezvl8tqenp6av7qSe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p2hetYfwM3ws5yK+qkpV4F2NS4tfPOJAwZjtdnuzv/71/7H7/d3++29/tb/85S92Pp/tv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3R4kE/9c//tOeni4VH+OY7D//839aTuZ3O0kZYAd0Nvd3dbRs3++VV3Kul3r2huKhqP4eT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bd0pteOq4JzneXVA22zD0DpisuuLeT2qCSdwOafmXgbc1YARB8nayZPDU/6zDcmW3Ryz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0GWivcGE3v7Mz3p4VHJqPXK6P/Y5x47dto+xLFAw1PHL7HxhObbv+FTtHU1oN6lUZBbu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++x1s9yqdhFEhCn9EfVNpT0YEJbee+ZrlKNsD9a2qZ9mW9umiVacSv5ff/3Vvn79amp8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udpzuh8bm8D7toOnKCna5XaP1qtoHtvhdkuhH4Mbk5+Hm/OWvnpOjD34d2G3rcMjtJGt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OWt7q4moO4A2NQ48PnvyK8rTw48a04/o7KOp4FI4UtNslpJl7H8C/ZOGwjNklw9pDdr4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9FR38BQb8VFlnJ8lzoFMK2wxD2A+vGvI80Y2iIqQVfMTrAd9E2xHcn4VNLHFeSmDO+Gc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1RzD62AHO+avR+OBnhmGcnby6XSy6/Va5+/FZl1tl2ma7P39vUZIv7+/2+12q7u9lJ2H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yPnM9918+fKl5sPgOHTYY30cIe3BM7i7kvGk4HZ4FD21OrHtN753mPG716vyIg1gn5Us8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QR9npNFIrs6ifYYr+u6wcGLZz3jF935co+dlnKs2FbzRd9y9yDB5PoeJFyn8vbJvzbbH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uPA8ldtBOeVt8UKMWZn38JwkgmPjq7RUjuDgQUPEoLCJnHQKGb2BUoPRG2zFJFF9TAQ9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OOAUhbbzoPGA7ilwLsdh8CpSMxrgHi7aZ20UqCsDrBfLRat5vXFrcG9bAYN9Z8bhM2iG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sOFTlAA5od0LXre7zXC8hVMKVaULh9fG417qQCT1/vcSHcKT6r9ps+j5st1hFOFRtsVCL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Hsv2+JvhRzj4CI2eDEHl6f/sgMbEfILfUVAq3kCeUjAoulBJRdUjbAhLj4fqggrQNm4r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LWoEUXkcx2oPBmnnj8yonLOxfHWwSWPkRuAztNm63md7+/vFSe9MWnaCfiK9VpKqeFx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jHcVCeN4TilVJ3Dt7/L7Mc32008/2fl8tmma7G9/+81+++03e3p6speXn+zr169WIp7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+fv19wb2+5X2rJ2JHhZZbf8yx9pG0xyMO157+VrxnO8alapPxGMnPnlxFeyovl0pa5a01/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kycJOMGtPGlbHvTzo3HhZc7ZhiEvE4vJLE+Wwcm8dYRq3HyUFvZsx0j+YB5VZ6TDP9L+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o3JH+ljkIeir5OMdT0rxmaKnPV5jmHpyY48PlH7cs5OxPqd11GNte9pW5v66Y2Sei03y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EeQxPbH9cGT88FHBl+xyk7huKdc27fwYHbawxc7dI/wRwYDH4pkVm/l0cjtvlmWL6C56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U9TZit+wXXdAK8dV77vbuN5+G7mmnT9Riuz76JnW27rOH0lHZUTEI5xavAZ50EedzfK8n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YovOi0305csXe35+rhrM7bdhGJZjOLb3ZDgtsL/Dn/M449xZ7Uz0T95pgfMLr1sFwam5F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EY1yHXh0pP/j/B9xgbuvvC8e+IG2LcJ8v9+bhfHL5VKP0LtcLvb161ebpqm5PBuDtMys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1aAUjNZ2fKJ/AiOwMY9/8qWCaOvnnMsuGGt3Wqe0LlqqAEm2D3kMkBZQfzFd7c0Jy5hv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9IVtMH2zzRBFU/u/3xuGx3YhjSF9s7yd57nhZ+7bEfnFY8v4Zrzu6eSP6snIZoo+VXnU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G5yUnltt/nauENGe18v+Uaf/CtusHdDIf97uBr5sdoqUJgofRoDqHCIFkae+c3s9RcaM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g0cNJc/PUXHIyMoIwPLMtP4ZDTa+Q2dGj8mYQLj/0fitSqvdYs//3C6uAiJ+egqv/d2OG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YRm17aFcTUfn6d9+uM02T3R+3RuCzcaHIIVL86Lj2eqa5PWOXy61HcWSz5XzaNJiNi4E9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cnbxOCrYlcLxMoqPVBtHDdQ9Hovoqid4uSwmRc9M/z3BqupSMg7pHtvoKXwcMzbKGCZe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2M6Y/f8b0p2Srkue+mMYLA7wFJ8IPl2MdgLyr5KNyZGLCiAKH06Mh7vd7g1eM7owMu15SY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+FjzTdmsR7lMHsbiBE+tAZyrU+lhc37Y476chX0a7HZ72O391WzONjkOsllKSxQt3Iyd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yRZHJO1eEbzFcjrE1469tjHwbIsHxcvKcItsELRXzPoG50dT1OZH6zBj2ayPyOEyvPDM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fF1QKX5a68bxKb66RGQsuL3CuotnqhF7PgnY+1zaY0gVaPwxLHSQHA5tl+3srm9gmVTIb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NaUtvvaToeC8dKeP9KQY+6CXHI+g/JfedpqIIIP/OcPAY7snWyCZocaj75589GY72uVyc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Fz3hC5fOP9frtdIh5l/H3+lWjxOPYVsH9lvL4ChFeO/hqIfrCP9H9CbbGVE9DPvya3k/1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sZZqrp/KvsHf3B+eZyi5sv2+nQv18NPQGCxI486s5G0v/WC4Nj0WcKk+R33b06VMIz3+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Q91BSu2UAGgbhmSOvZRtEzTu9XsTWM88z/aPf/zDfvnlF3u+nhd9WWTE9XpdnJ6tUxiP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nHtydCk65jif62/moygSkp2danw8H+OC9bD/u4Moold1pB0uGNWdvLCLBG3+5+fnJmjD3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b24bvPbjEj9hgvPEljUq+K1nveZqgkby9o6kUKYEBp/Op0YO3+3sbNDWeGvyjXVbsrjb6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8Gs+Xtuuu3iATvDTaRPnRnv8zTJO1RvJrfJOB/hxfQoOtiPZnlFwRXrLy/RknPrcw3+v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Ht6pOs/bEhT04enyACW0pLMuwYjn0f6G+RlqMcDVbXs+AVsDjJ+djAmwmz4Ey57J7RpOC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ZWM2Mm6Z8LiOCFaGT9XNv11QMbxcr9n2uA0v30u7ijSv22549RBhUsTnMEXCQL+PIyTxt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Z4kkHhtlcb/fN8aqO6Afj4fd4SxUpNMasWnxShKPoTNZXe2xuekfC4NIMSIOH3Ofv6JoZ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Mn/uRdN7UpH+UVLKabPiGRikUd+UUsZ+K2MLaX6P//wZlonkV8T/Sn4gXAyzaiuSY2js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50Uzhq33yfAp/KqE+RFPvUgOhlHJczdIEc7X19dquF4vl4onN/g8nxqv3lhF+EKewdV+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5lO+MB5dDjCczq5EBl8vF3t7e7HZ7r0drXK/LhbHz3YbRbBwHm6Zsj0du4MOFhfKfLdnJ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7rMDZGnlKNuP4/btTz2CMUmQ7HElH7Yo9WPb42vE7DENx7s7H5ATrENTVvECKMCJfrjrF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02lotjf38LWHoyMpssMYD/ibv6u2leyJ2ttLiB//fZQNjtIUwoefUUIHtJnVo1bSvOpH1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nbgqQlTJ1Ei27y0ERnVF48a/kQ/UIuc8WfMb28g52+NRnBz3+31zXun5fF4vITRFm9ks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9FTlrx9S/buRO/pj8iugL8fFR2Yn6FOuI2vgIXJg84tLbKHLs1LU912MbtL0W2XFH4Ils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jdi+KHhsdoo5XDRGCo6j6SP68qhMjMfgj9sALBtUnYOzRCrf52SW5mV3F+itnNct/XOe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h7Nfap3S0NjSLD/8O889UIb4M44EnOe57tJje9pMB2f0gowYDi+LtpqCqzemPRpzPDFO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7p5TqAif2H4+gfHt7a3DgEdgOd08/5Zzr3TAIA48lto9t5ZxtGPVitffL4XefAu+6fL5c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juwXVb6103oO0PaiRiWXVB1reR0Fzb+jeqMFgJVOtjzd9G3Y7m7sySvGMZbdk109WxHz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RLZ7i4vYAc384wn1hbJhon/uD/7GPHiGOPOGWWv/qf6yPOJnWD/C4LL6lIZkB2ymkABVx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pT+i2HpGGH7vIU3VExkG3AdWVBFTKWNY1Yd5WEiatRGkkVCLmLPU3d46qxhGjXEkyCLF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P95HhwdXW12xoHLxM5fbczFXgb/vIHd4VnyV1yhI1ndzLo7nbLgqi3W2/VDCgYVmT/Cy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KaOA8cXlcfzV+PSSkhOKlhC+PX6PZAyP74/IDe4/1o3ve3JC8YaChZUT4z+Cj9tT44f5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uT8qj9n+Alev/ogOsO9j2j/nzGnQZcH7+7u9v7/X86D9OJKU1oWlnsLEZ9nyBlcKToQJ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cVEA+6miFVw5+/fz+Wzn8bTIvseSL9vjcbPRRjNzXvA6kg2z1ckZ9m1YLo1ISxS0Rwji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5PhSzmK5gPnr+6R5bi9FhmZPt6l3G5qk8a/9s5a3lfxqxnyDv22KZEcWziakQaZnH2Ns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RBDN+VFokAxMM5fBrQ5HPnI8lU9Pk1keQtj3xrXHU8uP7TNZRytzlVzr0YcZj0mbZytDt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vyeTI9kR1ZtSWs4eXesbFodcWmSmb1FWtlHOudlBpybgbAsyXL1xjvqj5HLUV5ab/h3l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5Z8vzlo+wvZyLE+Pt9WbzEsx2OhVZ+/LyYl++fSdYWzuPz7Ds4eKorPvRFOFS0VZU5iiMe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VM+ARlhXfm7Lre2tn/7MF1xZfh+xq/fsW69rSIMlA0dB1vm4HX+0dehr/PTgVP3q8RTr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4UXJ/o+lbIjEASPNLZW7K5bXJQK6LIymXGy3IS1OyoUO0rD2sdjJuToLfTfdPM92Op3s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OtGwDpY1brPhfKoXcOLyiZ3P7HhGGYw0zXUpvDcYDWSd0oV8PAwHoHEEN849MKAIz07GH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ykS9XM7Z354xi3hTsHmf3L7h8VCX1yKsjluXPU1UtFisxSPufEFjcxwB4d3rinCPY4N1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Lv3fzivUzqUjSdnYTPsMK9MAtp1ztvt9GyCF+no2HfiFeRk+hbeenFfP9uxKBQ/iNxoj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1CI6yyOWAyrAsAcL94V5jfkL4WB8Inyo11h+Mq6Qbtr9AyIxEhiAqEzvPQP570iOdDdI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XeD0jEdW/L1IU/WPq31YDysNJaDN1vOoj+BRjZ0LdlcQZmYc5cd4Um1FxhD+TilZvQ0L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Epin1ima8+qUxkhJxxWeUdUatrGxjp/sIFJGAq68uo2BApmVIAtuhKOHW+ZFs+0ZPVH0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kEOcqXE6kpTCYlpiw+2jbfRSJPQ5D8Kqxh9TwwfJLAcLbUr+4DgyfrF+TG44++o7GzQK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FU5RNLUybhEupHfO3yigU3wGP9eLZ2BP02TPz892Op3qdj2XZSgHuK6NLku6Dwwnlmf+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KBlcG6DzP1TC73+/26dMnO1/KGdc5z/Xilvv9YY/3m+VsNs/rZSjRToOUknlkHf+OEhsj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2pliWKQMp4lslIxXdRbCrvhyRNwxbr98hrnKy5uiTktkszWWCnWYzdKbOaTl3tERYWh7K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VyOEbFwm5Cez4VHLJ/MJ9kIT1h6bVWhytOLIWXHCkxh3QKdcItDM4bdsOcc7LvZSyoXW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g9ofsH0Q1JYW2zqjPjE991KvH/sLsKxfZitRn+XX99dXGxJMZPys2iVCVC2gqckC62SU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+D5wJwjCp2xLtm/8ubK7ytE3Zh45ZvMqM72vrkOenp7sy5dvy9FFDiPK1WRpnm1OIMNy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mTVu6/qbDsBkujyS9mgQ8dCj2Y/S8tEyR2QCOnLWo33Uzr9yQWrOU/1dUB5P/BXsPRwo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9fum6LiF0yvYHyPsg9KZnI9tgCM6dk9/q7b+HUnyei56KMFvt9/y3B7/MC+89e3bN3t/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6Ft1PN5uN5vnNoKY5Yg7rFkn+hit8751HoP04RHEbqv7P7bDi2heT8/5rGQ1JrZJ8Tkm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6bc11//3vfy9Hw53PG+djzq3DluVzSsmenp6aC/28Lr+Q8OvXrxU/7Nwu84dTxbk7k/0I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LzPNcjsJMycZUNGeeJrtPk82Ph92nyab73e7TZDbPNpxO9nI+2/l6tdM4mlts2F/kE+b1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v2KK9CO/U3Aou5zrwD553iiCVvlcsI6VVo7tsOW2jyZun+vYm2soGNAXt6cP0X7q8aF6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3L1VzLEUHWA/yl+qjwkdPd3JZtMmkA1oRa6SUvQHcKoEd5gFQQB5JEWNHCWFRffLvuO0O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s1ignXoXw54wPhInLe53Ytlr9w3/cfs7teRv+Hs9OmufZns4XOVYceRIZddWhnDyvmdnW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4/GocKOCc4czXrjmCqVRvvXIw3UVDukLzzj0fNgX38LDK93jsKyMphUmM7MhlYl+ueVn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XIbBBoJ/4vmw9cgTGi9Fi0gvTGeonHvKx2Gojvx5e8YeO68Zb1hvpFj2eJzz4xljzOP8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+IqGVZvMPymlOldsjCgBNyenbyzr9I1joJRTzrlGCDAeVr7cngtXPre4UfiLHMzYL1Yy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mBFtYxssV/z35XKxL1++1AUyn1D4tt3HfbJxOFk6rePi53ceMfqMdBYmNM65Pp54KBw4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EYBbkj89v1QZX3BZHM9V9ls2S3mNdHVZb0XuP788lUW4yZZLWVs58ri/2fl0sXFIVY+M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+GwMmpxr9zDhlIyaSS9zvyJhThtOWXryt7dloynao34WBiIaz4i38vurbpZ5lv3Celwnq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eDzZNBV9djmNVRYne9jsurqUXlRLsilny2k0dzrmbMVJg7RUoF5hs9GGsZxRO8/urExm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eXvZ5uX9Y5ptHM92v0+WM9o5Q4k4W7o/LueIr8O/OM7yVKLWUlr9KvNcYU2p0IxTzrzA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4Z/lR6X9uzzDmf46oKosAxfdXcOzjZ4ttshreaty9PEBc8ygjn2mI388V/uKMGq14OyfL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crZpnmwcB0tjsnl+WBqHar84/c3zev67G0aPJQLNbQ0j3c18EfFc9BvlA0/2N2MqbAO2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ksck0h9ub+ElVcMwLCeOZ/OdH+M42v39Zk/XsyVbzi2c7mbZ7C+//mq//+uL/fW//zf7j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5US4GvVyudnuU7djD4jTNy58vD5WFmmH9na06OhyOiu/aJ3drjBucKzwo+4Fxq8qz7grr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wBeANkD57kEjxZa/XC/NObTzPNfjEsrCGOrfyRZMNvk9sUMPz7v3OrivPdzmnC2tonal3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Bt8qdMm9w+y+lslvh8+fP9re//a3YMNfLgqOit2KZs9V5SqZ0+wG6TT2PEutz7GfUfgQD9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r0UaZnqWzQwveB5szCUKepmALgFAxSnmQQm//fab/eX//r+aXYNfvnyxy+Vij8etkTnu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kcL4yfYtPmeceF3YX74ET83jEH+M94jvWU7X/LBbN9m6I47nYZ4fo4sdtnLJ9Vd7fX21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pwdLOEwol1E+I44cnnlez4d3+9+dzLxgiLu43YnNTlAcZ4fxPpX7UWZLNuXZ5sdkt8fd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0a6Xi53Hk50uZ7uczjacRhssmY+wmktjG44XtCscLgUf2sPMN1wvjjc/w+AnnpdwmxiZ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MXzOK9i+l10j512Oe5tmw3Cqz+bHu5QfbJ8gjSC/MX2znYG6H5Oy7xGvCv979qXXyxfy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UC0+24Uy9jnu0QvCw7oAeZd9kZynfl9+Y7Al8p3C70prw9YBjZ05okwY8EjhRwnLqxUT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jDMrMig5bhL8nANioYxyp94wnVloK71HbKCBwxclXo9yp6ucgo3PXnaAuzLEsO8Pxxldk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xOGPVkcYF3zZmLfFjIeCdRxHu0+Ppj5W8NlaRxl/8tEdPD6KnpoFiDxt3qu+Ij0jjmdx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TV4FZEHEdzFvsgGbBpFaxmb+5T1he8YJSFviO6X5PBikcIQ4j3mFYsb+KNqO6Uko2u6NC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wghMi5DluX8EQ4ceNZc7HdaY00O92QhLJVKTVSG4yLnv1K1zyJ9KET2DRwYpKLDISFE5V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Vnp0zXnUc1TQaMgwzCqaG3Gv4EcDYoVxC08kM8oEf9z0V+XlicdefvZZ93DH76M2kO+j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0bMj8M/JzFKylJdF4/qGx1kdo7NOzktKZiKespRDhKb6ucK9hS3nvGatUZiDlQsrobba5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Q4ytkteatpgeYh5lO4nr6Ml4hknlzI5OAZeiF1W3Kovl1Tt8z3m0nPRtVYUv6zMhj+Y8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bexnJC97PIg2BOuynnzktlCvRZNwBZ+aM6DeDVOazSybPcxsnqszeJWtpe2npye7nM5r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pLOturjKBkuwV6H9zLPz+bQpz0nZAk17gZyOyiM+9yLcc+BlRvrt0Y7nVTo6pdxcQLgu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35G54MvDXyEp+wb7rGz0Hs2Xd9peYfnQiwIrPNKeuz5Nk9njYeNw2ehEBXckQxm3kZ2l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7LUj+jWq489LHdpdti24w9JpHWVDztnO51MzZrzzls8SRpo328q4KmetdQLyfNZhwjte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X9koR+ZLWN8NFyjJJ+Cw5JxrIJh/zznXs/PRX+CRy8r+90Ay382pnN6Yn+c7WL+nt7e3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87wZmzwkG9NgU57t9lhh8vnakNYLD2u7y5nFebk3w+YtLzGeeW7D48hjp+wCzMdlouRto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ElaIv7ivuwMa68Hv0j+N0RF7t6RnESTQHVHMA1b9Iz/bmGPjM8R3NLxW8HIhpti6CMUwc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GcBwRPiL7DiGQZVX9Q6D2cksoR27C0A0eP57j0A47LrbwgAAIABJREFUKUJkAlVl9oxb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mBcJqycQGT8usLEONQAIN29hwLwqAs/bwX900Piq1DRNdrvdGiHkTt6UipP6fD7bdFsP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Ep8HO89ziaoh3OMnl3Gc4nhjdDDTATOnoq+uEZb6Bhk6uHk8VX82z2ZdLwtkHIfW2dRn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jqKfSAkoZ3svsULZE0goMP13j1e5XhzvI/BF9BDBqAQj5mW8Vf4zwivUx2OFZZl/eZWQ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uu3btn/9MzSjvvcUMNI2luXnZlunBI9rj79cBrnxh9v0PCIiz3lTv4JD9cWsRLP18qm+I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izLQIpmAcgHfq5VvpleOpECDx+GYpsnmac3v9UTRNtxvpgcus4e/BmaKGFV1RfUrulXw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zukI3axpe5a+X6CVTBizB6s+QusNzOUgTajf+X4yP9oD9b0HdrMVpozvTVtZ38FAHTgE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+RDPiMto3CP7IKJR9Z7LR7g8MqZu92XLjTMD61c6TtkXPd5TietQ+ZX+bWShbccL5SiW6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e1k3YPsPm5ejtNihVur+9OmTnc/n2o6DwbCpMefUK7PW36fBPVl8VO4xPSr4U0pdHx/D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XDKe0hrk4vbKPLu9FCwa5mI7IwMrfld8iXnUnAL5Y87Tpk7mKZ9z4dmy09Q6w4aBFziW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S2WyqPyod1ZfYL6YvfqbgOmrP9Z4dTUdo3BPOl3z+hHPllPqyHnHM9h2/a+hG7NxQUYFY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4bAM06SizUZOp62dj0FMCCeWR5maUmqOycD60B8xDEMTVPZ4POx2u9ntdmuOzVO6GmU25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84nDh+dWm60Xnxa/SDtHRX7uOdSLfbSNZPY+mFntIz7zenise7zDvxWPqhTJLE97/Ic6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+6XUc6ZlhbNeUvZE9FvVF/Gkv4t4B58xbyoYmO8iPKONgrzov30Hf2RHR8+xPu474p13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LMcjncHvt/8UAa2EGHvQFeEooFTqGfaYRxnIiAiVL0IWJ+5jb/CUQFPCkuFnWLkcPuet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zQTkgtLzo3C7XMoRG3iW1el0qv/5MdU2Uch6fq+TLxDwpLbAsgPSYcaoTzxjGp9zv71N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pX7SxB+TGkdkQqU4jgp+lRyPrdIZJN64H4gDNlqUYlaGELYfCcU9hdVLTJ8I50frVrwX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mah+lms55xJQgWMk2sL8bJCwI5oV8pGkZM88b48waWXX9piHvUU9TMxrrJyiOlTfpLE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Cepb29v1cB1w9C3sPdk/hHdxO1iWYRZTUCQ3pFG3Jj1OnFs0BjG98jXLoeVTlQ8pmjR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xDecH8EHpyiCP9KPyHPl+7Yt5v09GCNdGclqRQ+RLROlozxbIpzda5XrgknU9o+18WMT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feM4liNA8mxlL/pxh2APr83YCD2e8+qUj/S8SopPK1+JvL16/khS8kElx7/Kc3QcaySd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a/UobAqG1d8d0YcfTczHbOdwgALbBnt2Nn5Xz9jmYP3pttC2nfL86empORrOj5rr9bPt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qe+QVO1jHT27SNWDcrd5H/RVtbWXPN/qiBvser2amVWH1Om0BN2kNpiB+YnxzeOrbEEu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I22CPxs6erS6I+3E4eGQgnlE7DEM9K3cYBsuOi7TC85Ex/3ckpUv3Ug/eozr743rLG+vn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9/d3m+cHyaStvRsFhbhOdJmBx3JwP/AZ2vpIQxiZjXY25mP7m7+rgA7kGbQrzazu9PD/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EsNsddqj3ervObLc8yMP4hGXeNaz88jlUo6h4csJWZejcxwXWr084wD7z8/qu6Wc8yXe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8/f17q6sfWJaF8Q+J9WHnlyK9KInb8NlqI8djpfb7irKnuuK2qvzC3I+YxvqWcVX0s5f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yH5inGF9asyYp5QDl20I9dnOceIAPDUXx9TYHgS3+o3wMZxIf6hrUE5EsrxHt0zXe/jB9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UYNIiBDBQKik3jOR7Rnu2P6RdNRIYkXSM/ZQQEd5FBwMuyIWLL9HTJ5c8LtgTynZ5XKx8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9vr6amblTKanp6e6df96vW6ij13A4vZ+b9dXB31r07fvXzfEj7SAK6B8e67ZNgKZ8Yu4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4Tc4pghoZig+zqIqvdROjFQ6Qn+OMxdsHGWuDBKEv2fQoLGE2zeUsOA2vG52FEZ8xUqI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qAzWq8pyPVFSgvkI7zMcm3o7IYksA/m5f+cIrSMyTPG+glHJX9X3I7IVE0dyqHFnZyrzK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HDKdbN17N9LZK1T/GCcKPsCh8qOeKfiP+4THjRS3mP+ZpNHgjoy7nLI9gaWXHInMnW/C19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ik+2DdKJoX8mhbJnGI64PvzOO8XmU0PgOYd6ZwR7hz6Jn9POCh/gi0+XB3jx6U159j+jd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1Y9zifKzNtDAdcn9divP/QyO5QbCmfrExmwP55ifCaCONeVl+aJsBv9EnVpx3bFHI1h7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3bf5+2y2t63ZZ1ozjaONyD8eJziidM/PfMXs9SkqW7uVp6HdnQRO/q/kFylHuh7I/uF6M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KjfXyXrTVo516h6toNw4aqdE+aLnEc5UkrZL3ubZo5mo7pI/V7l8Op3q4nJZSJ4bGFGG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RyLw7yN2aSQ/GriHlnbb3YtWZHdaj2swc4fWeima6+mcs10ulxqB+1guhkUUR3YLvm/x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Lv1Iiuze/6/K9+p1x2pxrk7kkNN2XzMXhAhq/40OMmWf8zxLjYPP3dgWVLZ7ZMf33qk25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l01AGPZb7RBAHrvdbtWBez6fqz3q/UHnJuPBx8adbIhfr9/nsxhVje2z/OaEtrO3gWMz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L51u8FJDD+pD+xHHH/vpMPPc3+GP5kk9GdvTs/yuOVIE5h5Ma/6c9eqefsfjPKMo5947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93DA9B4F9Sl6bOAiPu7hgPlf8Z2iUYSP8e7fmSbY3okCvXjs8DNacFA2p8Ir9+GoHuL5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a4S/K8CUQaDec56eccDle8K31w+VeIUjGnAcJCbQXvuK2JGAWCh5GWYAjshFAYwE5Y4L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nuzp6cnMrDqrUYkyI7EC8ufuDEInCQsw7D8rAsQP4wzHGFc7ZV5SANvBiMdG4bHCD5cb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60qAM35U3YrXsC4W+IoWWblxnxnmSBBHiduM8iqaxfajaFz8jopJ4a8nn5RxyHWrvnkd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I+pU/Xt4UUZmT65F/YhWaNcy+qyoyPDoydOIFlGecV9Yfm36IXQJwzDPc922V6OHBH0q+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pd+QJ1jeItxcHhcdIhh9goQLdHiGaWS8Od4jfYtyeZ7cebLChpcdIp/90RQZUP+rJkVH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Eu5pH2Lc9OTZntzag7uR79nPtnWDeOXN4jR5L2Vc4tUP7dz76Hgr/Zrz6oCO5KNKrGP+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Rw13/O7/Ct4j/a5ydjm38pTW7b8oBzw/yu8jfYoS79xjG0fp4p4e4qR2iUT2NeZT/eA2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mfJ9dTodHVPGVc/Wq/nhd5NP8HxURw+uj/DPXv0/8p6Tw3A6nez5+dkul3N95k4mdOSm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dA/Pw1B+tTarNc/ZIZHn9sJL3511uZTLFd155eVw19E8z5aH3BzvhjKkR8cfSX+mHvtIm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R380uZ1WbCVrIl0fj9sGZi/Djmd/zvMvhhs/uU5/h3Yj0qLn8TY5MhjrQpgVLWMfVJnS/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Dus8z01Uv+PEHc8Ir7eBO/icN/y7tx3Z8UgzeLEgHr2noseZb1JKNXAFncce0PL+uNvz8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c14d0Bj8gpch2rylb6QNDDxB2eIJ8cFJ4WabWr8U18UR0F6v9w8jbFlvIw1HerfsKtge/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fUvbNrwsz50w9eyknq6O5oY9WeT/ajEG61AyPHL27slFxd+IY7Z7lLwxa48Fxv4oPCl7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Mx3pPKekIhB7hM7GzAcoNYV1spOIZQlguEkqSiDtJMQA+3yPAvbpZ4CG8Ztut9/yvjrXA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t6d4ZIET/vt7uWX0er3a6XSqN0y7gMQzZniVDGFBo+l+v9vtditK1FrhwwTLZ0TxZ0/w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nhnWghVuTypKrpTdTs7UOCOO+B3CzKuPUV/xOX6y4EDns/rH8miYoMPK2+xF46IAVQKOh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xs9eivCuBDGXi8r+SEKcwvSwPuMxivqK8nKPF6LxxfeqjImYyj0ly3mOyGWz7Tla+Blt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7+/3u72+vtrj8ahb7nBhCvOig5ph475i2d44MH9GvIlRGgpfiu/duMXFQORvVY/3U9EY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M1sd0D3NF9FzlG/vebb9nVIfNXzYNuC2I12fUrKo85F+ifp1JKWUyoJpmi2l0VLaypPB9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M5ezFsI7CDzVLY7RLrdspY5UnNDJZrOcbBi3Z8HlnFd8OVzjllcU/3xU7jeyVhjjTR9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2W2qzj04e3BFen199mNGPvdv/V9suaXKCXagOZ0d6bfqHye2X1HfK/m7iR61rX2MMOzJ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1+Im2j+pXbW9I9eJNhLPKHNvSNeMswinL6qOpZyscqS/Cq3oWyY2PwuufeYnsuF6v9vPP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be3k8r0NQIjqx77zvCFKXCePGY6vYgGfJzh/OT2xQ4Z3l3pZtgdU/TzfUbBieaXjIrpU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Nye/5XQRvRK8f5YdecgekOxJPpzbikHc0IM0o/RcFBXCkJjq50ZZDWmbblNviMdiL5vT+I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H0bYnH4xYtfMGgcyBs05Dq7Xay1/u9029PL6+lp9BuzExn5xxDn/e30ceT7n9UhPnhOk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KLA/PT3Z9ansQHh9fbXpvdDFbFvHHvKrO50RP/5+sNYXo2x+NafixQseR0/RPMc/c94G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l1xYC+QR9tHxzrBHupxlT87ZZmvvQOvZcpGdrxLCovCGeGj0eSBXOTp/r+2jNh36x/bk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9UMdLbSxZ2iM1E6OvcS6Ro2rp5OqIFJYvcp5cJgAmHg8Hwpq/98zSqMUIUcRN34qQzBS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+lgxqT71EuKVhQSusKHCuVwuNk2Tvb292e12a1blU1ov/JjnuUYcoCPaHSkYXe1OErzB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Jhl8MY4S8Hv9Z8OLHcb4bvN9B8V4KzHS6jS10cUsnCNByfCg0jJrDRf/zbA7nlRdCh8K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zXhSq9DMz0dpVvEoO6Cj/nEde/Ui/nq0oHYoqMQyYGPgWSsb5kpeesU2Mjw+Ir8ipdwr0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iGzSeVV1RfyIZy7RZ8x+Y4PrlJWhcV94EOJxm2QnSU5x7egX5jetBBY3RGcwz+B0np/M82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wxzIRb+J3Bddah7eZ6u+lpoorjwBRso3ri/Ckyqk8frYp1qvaUvhmWPYS16/q6tEf07+SP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Z0moEE39XeFBlP5pUH1JKZkO2lNoLBHPgqVe0wd+jMmZmKdDlmFeNueIL/B7p5F4feHxV2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Htv7kXFEWopkG9pfjR1q2hGMZRiXEZ8ynvcmZyhjPM25v8W2N8FSuks9YwcH4uxx10fJ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VB/b/sSTSpeHvRSNSZTvo6lHfymlxr45AqdZn+cdv5fLxV5eXhqd0+J6y+t7emhP1vRg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7/KJCzHujPO2iuPzIp1JR+CP9MSeLjz6/IgtHvEnvlOyogc/1/NRGI6k5+dnu16vdj6f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YIGc9a42z8NzQqYbtaDFlwvinIvljSd2HDJ/KPmucHy/31s8QsTpMAyWntqI7JzXY91S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yzbf3t5qXuWn8AhZjERG+L0+jGpGH4TnY4ett3k6j82RdYw/b9fb9LOeHa63t7fmfh8e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eL2eL2EwCPY159zMTVRgDCemJzX+aAcgPaL+VHoRYea2mTYVf2MEtZLPWB7hYbvwPh28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/cEy+JsXoFRZZWOo+vZsdM6H+OvBreSNesd2i5kOgGUYWNYpejiatvTZvuPvp7IiHTuZ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STEYG8jKUHXmxNW4PQXrcEURmvyMmScaMIbV86oICmRQ3n4QEQa2wcLMBS8KYuXU998u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1+vVhmGwb9++2e12s7e3N3t+fq7C3FciK9MtzgdLBm2XywXvjzVKGrexpCHZUG5jsXmO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OlJMi/+uiJje6lhOWojWuoYV54qemFFX2mvrQmXg45RSsvNpvQSBx8vrSymt9nROlmyw7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fVC4YRpTk0rss6IjM71AgP3Bsl4fr+gjbOzwVfAoBaXKRMIMy0cRrsg/LIMYN/wen1cD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c1hk5ntXvvbE2ay8pZf739+UZO9pjpaHwyc848ibiH6YvtcOFy3A70zRVB7PzlpnVo4R+/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/t5eXFzudTrCdMplN7TY35E3HTxRNjDwd6SXvA9O9t4Nb8rw9x6fDimXd2ex9uN1uclw9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szUCV14qvL6e0ffzzz/b8D9+s9fXN3t++rQ4+BfDaCg3mO8t4ERG216ZFfatQ4vzHTXQ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I4PO36nFDGw/pdHMz0cuDxt4hmGw9/d3O42DnU+jTfeHjeNonz9/tl9++cWStbqGo7HM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yeoZumyPKFwpnZGzL3z4ZTslUmh6TPbrz7/Yf/3ri83zbJfxZO/v73a+Ptk0rRPVKW+3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29lMAv6oDv6toHseXwomZ3vrOi9yb+giuPdh6cp8nAcpmLp/+fi3nAQQ10jkvi1rmEWJ0T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2Hakv50X/D1O+NmuxnLKbubEOFS2OY8t8ieOG+sgHE+0B9Z5xvbugmLvLscgZXcgrjRx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+HbJZ1metDVP7v8A0+VyEcNKz41Ri3mZcKzubvytZ3nsetcVw8W/Uu67zzQr9fH/9WnHq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l3dpsXm2CwhKVvf0O8855AKNn0GNst5MOmBKHWvZ6/VaI0jnedUpde5GsCtaYlz35An2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eJ2MB36H9aq2Ix2OuO7BrNJH9IlKuGuu8L/z82mhwdzINNT50zQ1EcQq2Azfo/zMuQRt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Ok9q4QzHD21BNcfmsR5GPUd3J62X8c/X19c6rnz3Cv4Pw1CPncm57LxeaX67K8CT2/jYb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5VNKNs3tvIjp8V//+lf1i0zTZL///ntt189it0Hv1EVHexQcwo7vrf29+tF6cpZh54AU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xCj2yIbmOpQdhe9Ue25/YL/9O/v/VCAm41PJDjUPVfhTtOXP+Zhb9zXi8SdKpjLsnpQe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/cj/xH3HER7SwjtrscABcsC81sgc8zzAM665YsBHV+CNMCFeklyLd0hzBgR1H400hkt+z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RyPwQEdIUwzEzK7gxL5FhMtGI9alFAQmdYkeJuxrtBrVGi5DOJAbo8hWBejEY2Zw4+9c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1T/dbLe8JHSVvb281L29DyTnXW3O5L/6Jig2FCfcNfzcESpdsoZIqY9c3bnCCgXBxnSxE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+mXHUySoecKDNwHP82x5iA3fHk1zPnZURVE6Ee0pAYz5/d+NjajeyLBUilkJsqhMr54/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eSx/+DnC2aN19Syiz0hJrQpoK6NYRisZdkRhRn1jw0/JdoRBjafagcBlfVeHX6rqbRbj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9AH3G78j3Xs/8UxHNxjUIgS+wzy4gKgMN4Yb6+Mx0P1w2Lbvsm3HVOEqwldEO0f0rqon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ql2mvyMpolf+XWVDNluuRC/Pl8sW5zwv+nKVJeM42Om82Ep/kvz6I6n0df299m+u55iu7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b5xD+qFxYVxzMAKPI8u3yNDd67/63MBK+fcS06jWF4eq2tThn3On/BH9uMfDuOCGDmhP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PoYLLyGMxhHr6rXP7XA/Xb4yDPyex/oIXfdsFf39gwNvfbpkHvyz7KI/khAvrJMfj4e9v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xomctguuXqbXjsqvZAnTFAa39OysiM7UHNfb53mF6kfOrQMaFyAjW5vL773v/ff4hW03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9o7Ly35Ui3c12vcsXpQsYD05HisZYbkUOYv/tu5LZdvYUOT65bwi/kjvrs3b88Q4o/42+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+cdxtOv1ai8vLzYMg72+vtr379/t69evdbEuslMx+pn1BtveKaU6364BL2Mbpe34dv/F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R4q83+/200+fbYBAEse516eiqpEncemQdUFkq7DN4nX3nMYst/xzmtrjTPbsH37GdI7J4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PuF7PGO8Z0fzb9bHLK+O9A2f4z/SFtK/mR5jhIkD7xjeKEWwcTsRj0eyWjn20dfE7xl/6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StFSM/7BEc6q/+r/pIiqpzTwHRuY+NuVJytoNmRVfiY6Rais3BXDHlHOUb49ZmbDBAcY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qusXMGD1nZe/13m43+/btW125dAXnjmKOXh3Suk3l/f29aSfn3Kyw8EoxM4r6XdsZttHB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Fyoxg3mRqCzisVlMyCt9YbSjX+x4Pp+baAIlMHLONcKRHVPez/fHPRR4SlmgoDRbI5gj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DEcu46vGPWMT3ykDSrWL7URjFZVXbWP+SIawrIuUNkZKVRj9u4Q0duwpvmW4uG3mC8TB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224NmDWKrTf+DBvDyfKOx1LJBTOzaZH7uEqNcvLt7a0ah36OvfPTMAyWh7yht2isVb/U+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ch6VtRvvR47U8Howms7zqygW9XkkbXU6fKbtar5qV9EQf997V58ldg7rcqptfB61EcGi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OFM4b+spk9iN3LHCV9NUnLin5azTnLM9Xa92vV6X9ts6Xa6sz2YzsZthz77J6TiNlPOf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UrLz6WSPxgHdd6b0krItlUxxPJht5bk/U3J1z2brpYheI/mt8kWf/fa2+T7C3/M822y5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nI3vvmDczwvpYTaFO7Q38Cgxz4PBDJgf7Tl8zn2bYAcE2wFKPnOfWB5zW1gvfq5zjHay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B8NWf23b1SmaU211CtaHZfZ4XbZ6sEwP9iOytiuD8hr9x3jzex2u589LA/OmXK9+Zd94/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mldyJ9JJvXIRPMlpK0CfppltivC09xx/I99F9ffw07MD/ldLzFvud4hkleqLckB7Xg7A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/ATYJvtE2L7F/IrWEM6iV7f1eLvucHY71vvkc1+8ANDbQ/vYndXv7+91R6PCP/ePg/Rc1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379/r7u6UyoBIcM4FHsm3+32frNxnC3PViO4x+Fkdkpmw7hpF+FS+oXnYYO1NmKP39T3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qYiuUA8oHo94WrXrfWQewrzR3MtpjlO2rY7u4ZL7HDmEGXdMY/4cz0VWPKh00V6AUyT/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4Tp7+g5lBC4ieUKfq9eDCzfIyzgm0SJoRE8oHzlfQ6dDslM0yHtIY6TsKSWuHwc95zbS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5gCLiVjAfSUoZcZ3+36yGpdUpwcpGKRezNlKVFUNkiCH+nGi8nEc/+zsz2xBjo3zHgnd1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a9NvjlKPtgA4vCrCgA1+VjyIe17Z3IzBvP5mojezzWVOioaV0naY3OHsEZjqjFdsj/lF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dpse0gCJjF78dKOB+cTLc1Q0959xwdHe3B+kOcV3LLzMtiv4iF9vk9vhOhSsCLPCT1QP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PkZKGOuNFPIebMrAZP7B8oruOSn68foj2dpTPkpG9WCNyidb+QENYuePr1+/WkrtRSAM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QL8pJPpleKPOEBjDWGSl8lGu8RR0TGvGKBtkAjnRhzzhYvi3f19/1M60XEWLbzKdKBv2I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MPfbUDqRU8SbEX9E7fZ4uLRhzXfW2Xle+ejxKPbC09PT4oDONifbOAF7/ce6U2odGBFe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RgYUR7SZbXb4qLZ6chDxxTDlnDf+l0hPq/fYLvJNT47/aOrJVYbjR2nPbL//nKoDmMrN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Pj4K3p59ZVrKs4DFg3KAMN7Nl04C2vyIdgrLX64/4JtoJVp/n9nilLV3pIAPvAuNV4Wkt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0eknljVH6b0nVzbPRIg927h7baEt6jtBpmmy19dX++XzT2Z0rMWe7PtRWLAML6Tw96Nt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v/6Iztyz63rwqXcb+rO+rj1qX0bpj9gJf3bSdr0+15nlcG8M8R3KPP/EKF/0DSBcEX35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bSo5puDlxUN/hruWPdjKz9FGu9U/7/e7ff/+fVPv5XJpIqjVP/oTfDEAj7bjCGrsn5lVB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Xqtt5c70b9++FT04tHdbue3v8HEkrI8b65hNgBzoL5Ui/cDjgfOFyOZm3erj4+/Zh+Df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Gji2PFZbxpOb/URCp5B3T75V9pz573/kZ4s9sjb7v4VclBWf0PoLL83hgaIQnNQbROCI8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YvA4VdNraOTtzPYEmZfcpHJjBGdDcOewkIxy/I4BsEPUEJbaFCaOmVV09YfQjiZldGb/M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VT1MPMi8JZC3nPIZSIw/j0i93+/29vZm9/vdhmGoq31+DhMTpCe/udaVCztGcAUXlakS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+6+EGzpt8eICVAReVjk4m7G17XseP4SlrrwDlwR7AAAgAElEQVSO5xp1yRGafIkj9sPx5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FHTOuTn/ip1fSgn1khJkyjDCvN6vyPGtcIq8oXDPPKoS4wsNPyWMWaBFEwhuU22pZTgig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HilO9a6HpygpnlLjdCQhDTAvRfkjA6rX/h5MjcFgthlXH1s3ynC8Nwt0UC+vvCo5w//M/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C3rodMby1ciFixOZF83aI4pqn4jHsH6F9758WPpYHQlbBzRPKjD1ePlH9C66HFV9avyU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D1vU5ZxuEjsf3/j2CueifZWzmbDYs40X5c57MbLbzZbSnp6dlYlXOOJ2T2XYZt58iwzCn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nJgJ3K76vvxeJnGWLFmy2cvs+COi9nk8Nu8ETEp2Rny9pysjeCLYIx1SxrXXH70Auz7T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2CetaNUV3Hi7ix2WzNKyXpHS7rBJWF3WIY79SKRmUg5lfIKPch3zzvP+xItxovDDeg3l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ZsLctp02ZbxexlWExz8qP/dsiF65nuzy1Ohj5oEdeJTNxXlbPbzamSVK8m4Y/cw0tMIT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qmTDERnB9gMntteZ5nyO4nzOaMp51YhK3+3hV8GK/ed6OT/ySq/eI7ja0zf/f6WW/zROc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Q8puYvmAdiY6oKP5Fm579+doa/JFlopOsAwHQWRrt+d///69sXnxTN+U1nOfc871THZv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HsXJuFP2vbfp+oH7uOqHucEn9i3n9l4CZTP//PPPG7zX9ugi3wh+To19Ps1/iO45iAX9K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OoxthDj7oHh+46nyPh3BwkktsDGesU7EXxQUiknpd6wjkjtRYJtKvXGNjnjdSwpXPRmr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sjifxO9R0BGWYRiRHtABzfer4fG6iiaYr2dxSTHjWdlmZmY2LzcSoYDgTivjqfd9j4lj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WVgrRB1J3P+eQRbl7zmflYCL4MC+82Arw88dm37u0jzPTdRydAaz13c6XZs6ue8oBJQA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5+vv9/d1yXiMT2QmNOMKtP+xoYlrCyYyiRx43hTvEuTNjPWZjPDfKKooQV/XiZ50gksFR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Cy3ECcLTM0KwLlbsLOCwPNPtZvW3I7BRgSqDRPGat80wcL1HotwU7Sg8II57/eI8c613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HckcxjknhPUIPpQRsifvona5buTpSM5v8LpMzPzCO1eOj8fDbrdbI1PVtkGP8GM5xW2x4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vIMBjWR2brCDBY15XojzpCIIEI6ebsI2uc8rfSWvvP29OKB5R0f971xiGSWWQSyX9hL2Y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o0nJU2lAQSrvts+cbicrY3W9Xu3p+WLjmOzxyIsrd5tYryg8ppTkOO3hhusqY270uzzw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tP3xjyS2fZQeiGT3nk74SNu9OiJZ3rPvIptZ8TzrSzWUqMdTKrxcPslm7+gD1F9M7wo+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8qt8aKt7Psw75zb/njzm3/jcI+j4vaKhVRav9ibjt8CyPZOTeT2CGd8rmkgp1SM+jlCs4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O7m8P3YGsbIHet/ZmYZ5tPyN8mztmJ5drvDXk+t78gXnCF6ny9MeHj6iu3rjjHD38ig4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1v0s/fzQpexDlTSQbkK5wzqHmVJgX6dZtAE8qGAztQrb5/B0GPXHbkezF32uh1hb+9u1b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YOH9fXt7a86K9Z3B6DhGmPy76wd8h7jE9ygTMCod6Rtx6eXdFmF728zs06dPG1qs+IZjF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xPxlnjJtxi/iey/LKcIht6n+TbzHOZNKijb2ZAzbXN7OZoFD0DLii8dggCM9Ocgmwhf3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4YouUUTeVfKjV0a9i+rAnb9I5wgf8wzmxQUMxltI9+A3RZrH+XfUH8a5CgBWfWcdW9o3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Rlgk0LDCyPBj4BAJf5aS2qtLKWGlONQg9+pDhucLC3nVDvGBBMJMgX2JjDRPt9utrkA6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ie/p6VqVG24B8T5FW3CVckVF6ckd4FEkai8q2hlQGViMsz06UjRtZlWB4bafYShnSKWU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a3i29H+73Rqc8hbU+aEnVFF/UPBg25xQgSIOFH/2BH50hAjjUuEW8RbtVPgIPIpPIyWg8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3THu1js74RO2rpAwMTFFELiv1SFGzrON2VR/xu5LfER57BkGkV1K2uoUO+/V4PMoZkcsO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S/Jj2rSL8PFiJvYr52w2tP3kM7FRX2G+CJc8ieB69gwV/K50LhuVKkIBk1e5vu87oDkd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38U8GRmTsUGjeYjp7iM2h+p/xEtNdxb4xqEY2Hme7Xo929PTk10ul24UA/aV24j6UM98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OnSwnaenpzIpnWliLur5EXn60aRkVDT2Slbt1f3RMkfq4++Yjj6L8lQ+SOUUby5Zz3rm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1DFoc+F2ZnzHO0PcRkI7AC8mmlMbrYN6jR003P+GHsEeUHaikqc5Z/O7PhCXqv+ZcJXT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0dQ+jalySu7VGn+Abvfofc+uUAEgvTK4SIARldzeto7BzFZ878H7UR3AcCu7FmmTbQm3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3iKvontF4z0drfrK+Xv9xr6HNpzAtWq7Z1/8u1MEk/9mh6fCGS9uOS37e8+DPMGRmv7b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mghLJF/UmKAs3MwRUysDp8c20Ctn2uWXZ5un1TmMu+Z4fsIO4t6n2XaHN+MA6V0F4+ScG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Z1YzDlJINqZ2/o45CBzz/I3w4P474H/HBvBvN4aIxRRlkZnX3Gtbr+TiIr2cbcVmGQ8Ho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YzyO7dwOZanCCZbnfihZErWteBXpBPuDtgjLD+WDUd9RbyM+n56eQnmj8I/06XyK8Cp7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9OQ2wznN7Q5Azrdnq5wGS9WY4kycIuWqGAvfcwfxuxp8HhD1jldYOCnF2+uXQp7qO7eH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WEdKqRFgKaXGITDPs72/v4dElXOuW2DMrJ5RzCulnnjlI6VUHaRm2+0IZlbb5+hmxBuPC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qSNC3PHNq3heF64GD2ldQFGMvAYAaoZ2nOEZszlnm6f1ojMzaxzH3jd87+0qgcBKAwVI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8uJ4KJ7z72obC+Ia++pw4/YMzKdw6/jA8tyO4nklsBh+LKvqYaXM/TqalACP5APzvGo3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DbqPyDT/VPI5kteRDGcYevKSx4/pD3lhsLTZpeFt3O93+/z5c9NvN3qcXx/zdsEi0jEI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zQaM17lnODM+mF8V/vBTGRS9vsVj63ys+68dLNtjcVSfomcoO7CePeOIn0X2QASDGmeW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mRjBUeGfk6VhzTOekt1ud0vZbBzMLpeznYfRUprN8mSWkg3uIkzZ6s1wfqPcvykVmDvO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+GxejgvJNlnOZoPTYjIrR5DoQ0QiObOXKhflbFPOlnI51mRc3qVlTPkM84+klM3ykMymW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ZkNOy6dtPtkejGRrj+ZKGsxsMssDPTNbL40scFgql0nOOVm9ICNIOWfLY+H9YcFFSsny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hs4TlH3ouMh5PWKMI8qqfD2dG5gwmINlK8OOn6hbmjESAQ61zrk4NCurLU75+mnbBb9VR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sB+hfbNVBLBISCAqZrq/oJFD1Ndeiuy58rLNJ2EV8wFVt/9eI97MJss2BPm3n6Xz5bPQ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Nxf1Wv3s2kMPntMa27Upnel7KdVnO4REcDssRm4/5AZ9znUonKjnUs/E+qh//fUlf0lsZ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64RU80SUgXzpO9tn6NRCmxYj5REfPq/ke3UiWmCa4gURtns295BUvJT359Nap7pEe21v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heBORa/Ld1BF9i7bsOhkVrYJ9xHnE56f572MV3yWTmOFV9Ep04DXX+uat2PG4xMlrhv7r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dbke8Ii2zc1XNh07j/iX2ql2ElRedlZzhZz5G6D9RtpKSQyzreno2ojsFn1oE4ksKPfUC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mjPOlTzlAEfkLfa3Kf21Z3/23uE4IQxN3hzrUaQ5xpE/P9kw2CAc0J6ZiYsJkh1SiKho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QIceAs6IU8ylOs9CTxExwsGXUKkB4y3iSAhNtIdwtLKy8dtcuU1l5KFzFGFzZdBboV2d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CaXCIzojZjx6Y6226EePhZISVBJdDxh7SaOMwFnjS0JylmSuuzHIabDgNK635dpqhbYvP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hQnQOg5zxQsyOSYcU3bOo5BQdNZEBN1XBh9SMjdcuVwyM5vmevRDsjJpbG6wymW2MpjZM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ZK51JrNxsAzPvC84Rvgb8ymjAMcX+b9R2IzD0uV6DU3OufwmPt4YGd7+kNZVejIwKk4qb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o7XbKJNZzTPP6zlhbrBln5iXLzbVZraKCHkUn+EnbmHGfnoejAzmcWRZrGQdfioDDxWM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yiXkCwW/kskI1+Mx2el0sqenp3oG2uVysb/+9a/2/PxcHUxMf3WXxTjUaQY7SmoZWgDE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5TXi2L9HK/+RUsbfiB81RsowYX5kI5PhOJ3ORRZ5HjMbxtHG8VQnVNM02fTIdjpdbJ7N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CNuI1rFt1se1rtTiN+W0qddskYUplUtK/G/h16ILCv+lFYBS55BsYd+lfiunFmczm/Mi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M+Kbo+eZ9tf+DYscK21bznZKiyN6znYeB8vzw3Ke7S+/fLZkD5ve73YZTzbND0u26Jw8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U2phAyjXQ38dbz6/FAZ3lJAGrcqfVV4Po1meJ/v8+ZP97e//sJQ8qmi20ZLdHg8bTutk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GR8r9oNDVD5hB1A2M9te1Fng8sCIcb3HIZUjG2bLRZYPyXIalv8R/gebDcZ5aawZuwL1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l07xMPIg3/TPnadFZRYeWk8AX+kzrwSq5RlmlDQ3N88NOg9k8r06NGpBgufa78M4iV+dk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KDriffnoxM7P7/WanYTAbks1ztiGNxRFtywLT8lcaK7hNKVlOs81z4bX7PFlKg1k6FVvq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JZvvD5vnbNPkMjbD/2zv7983OqH0adwsHjQ6PhvYe3qCNgMZlb74d8iURgPrYoXBDahU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SgMl3aebna8n+/79zcY02GO+F6fRXHgUbW+UeatNoZ3CvsCTcimPyzeVPpLbeKm6W4dc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0/ntHCmaB3H5iu+kt6GveARdPyTzRRK0H4uunm0YcKxLHW9vb/bp06c6TzqdBntMk43Jo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aTBLlstnrdNs5XE1oc7VH+njn1KRU9g/jrBkHLlNpi47RhplmeF08na/NcfyTY+8Od4I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/GYclcdTnFg9g+8IYcR9RVuHYs72pZCN/Ik4iu4htRoRVPa94KtdIr/lzW+aXX362X3/9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TT4erX2HuPbnPJ9Bn0Bki/PcXPkvGjsW+0T2Ktsk0sbN7e5cxp/PUfEiQTOrl/QpP0tLF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/qJDWl0ajnAjbIquPSmHNMpah9XbRwc00rqKap0XGzJZK/drmhdZMRTjo9oMwT8mnx/4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8mw2JBuGZff8or9t8WN4jcXmSTabw7uIs8S71syyTTbNkz2m9gzpagcgrj1Yola42EV1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R79M1sfC1v+ljXkuu/6KPb7mXesr/+gjwQU9p1cfU74kUjn8ce7k/cMjXnDuOM/l3rTX1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2Pp93gze5HuUT7clmpAFPfsykohW1YIKnFcgFFZLXm/kXJOQd9GGp+c9KQ9a019Bobn0B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ndwoUAhj5DIQWCkaXVGHVTssZNU/T/JZyXs9kRBQHedB7zkSWMnge2QgFpJeLxosvErI8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HnGj+olt4RiyA/q0CLoh6csFlQM953ZypJIzKF7CxQoBaaa+50siRJ+jcfY+ozPYnc3Y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5wUUdQYFlrtdrrRsnI64E/WxbHiOusye0VD/XBxL9Mr8SSjkNG5pWPKf4Hr/jGHv/lfDF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rzJusS0lXJlnuTwrAP7N26la3ia467929OyNG+KJ8aP6i7hl/HB//RnXzzSM/WC+9+88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j4OS0dg+KlS/ONXPa/v+/btdLhe7Xq/NOXOKnhBnytGBR+hEq9ZIUwpW7seR5DhQizWYX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BfUU0wEmhnO9BGzZKm9lUnu73e2RUWdypH0s2z+aGvpEJ0ABKCzDnz3dzuPO/KDKfbQP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ZSsLK798/mTz427nMdmUJ8uzwfqhj+viZEnl89+bouic6j61lAY7nYZqnLsDufQ7W1oc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xxvptyGQFckhyfUz+W499x6R0a/oVekpfo4pkrWb78tCh6VUndlpOdbGfxuipZtmi8cC2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bHlOti5WuCwcbRgWepq3MiylVByFCRZYl/4M41DtQVwEw0kRytzigG4jn/E7RjIjDJ5YF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J5bl/Ix1R83nef051esBC9jO2obH5LfpI3IzkmlmZTEn59xGQcNnNrM0b20ohpXb6tl1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Z5swPI2Otdke0+KEIRjxd3HGmtkS+p1nK7+zbgfHl9s8khSNYl/RCRBFOCbamemCgG0g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68PfGGHEQ2X2q3xH+FA9FOFPPezQRyWnuE8LS18nlOx+LyfkU/3EUaq9Pym7v4ZaTB+Ap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D8acSzBatlz1EM9n92Sr4us9mLx9piPlH8IxxXk6z9kQFoSJA9t6aY+P8JPzR/yj8PhH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nnxGWFi/9uYQnPbmGJgPbQWnX+5TD28orzCAkuHwvGw/IL9jP9Gvw85jl+nKJ4R05bzK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9r3xPwc5zfNc23R8sOOZ8aHwpD6xjIJb0Z+S5TLoD9rhI9oYtydWUNgoCgZuACvFsiw8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UZ2JDNBI8XIeTkwIGOGKSFeOW0VcaJxin1FYo7GCjm+/wA9xw3CnlJpoWiROfubPFbFH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/8nWFV+zdVWqwmB9hxSODa5Gel4ek9Pp1Aoh20ZoR+PIgssFEDqg+RD3XkQqT6CQLlBg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eDxah70wno4KL04Ic40Os2NOz41BAWcwqn8lsJjfeRywPpVQCaRx2JTF30rYd/sjBDPm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PCDtcldWHomFvRuAWAY/HRfcN8VPkVKL6OUIHWH7XEYZp6zso3YV3bFc9fS4rec/f/r0y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333+3l5cXu16vFc++LdBx2sqItj/Iy4oPsX84PpjUWPV+R88Zv2xobLZI2jrJRR0SrbZH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9y8uEJvvkebYp97ce4vcsPGlsO3C5ngFdaf2DZ6Fi3/hdJEN7hhkbmVHdUapj6bCmtY5F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/GS//PJLGUshpxhe1ecmz0f8m3spr6cHqz5fr1e7XC72/fv3ED4e9w28H8DpBrygPtfv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2m4vX077N7s37R4coT0eNBnViTTv+nz5PaeGb6ucskKrg60OjpQy2IELHtMSnRzoqpqW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yKbFhAuk2B/ES2RL5OZzidy2rY2p0jo+scPVzGrAgsPqZ7pHjp+Ppl35KPC3vjteN8q5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ULmFdmHPeGE7reJpZLvbzPu1j//WuIWUb9uzGnt7m92re5fYhR7AyP648trX914tDN91v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957zRM8VTtr+aX0c1bM3h+Pne0nxRaG3lh4w2KiU2fo72K7iICbuB9Mew8z1Mw4a+3fZ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8U/1mW1LB53LK68DoTn/P9iPDrJKaMyQ3dtY3Sz1laXawYROZjHTEzmd8p3CM7ffsvR7/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jrveOEe0zbBE9gGO30fsJeZV/2T6xud7dSkaNusHj+I8TOXpOXGjuQz/xn6wDcj9QHrH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bGO4ETf+nYMpMSGMuIuAxwmD4Xz+6u1iENVH+COiQ+yn6yn20akoaEUDnFi+spwtNuZg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qXheHBBH3kdWpVgg9vKz4mNm6zFMpFwQwUzcbnwqw8v/8ewmzuP9Qedv71K9KOXcOsSc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UnA9YwMdHn5GMzqgMeEWdselivpj5YJj2ggWI0WctsagUgheF279wXbYCFwjD7fjFf17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FuhgRwGFAlApZP+MGHzF3VYARXyrhGK2Le9hX3oTLaWAmfcUXTcO6BTAJer150opI/+r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NpRdLB9ynpvn3r3I6EFDknkLFTSOdxxVEysafM5yXL33PMoBynkjnGF5lqWeXN55HZuL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+vX11b59+2a//PJLNQz8klUce+4Lr26jvGQ6VLQT0ZOiX6VfoqTGimlZ1eHjhkdUsRw12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y6U4TOapPaLofL6YjYP99ttvAczHaKyHV+zrn5VYZx6pG/HNdO3fo7Y+DH8yW52F2XKe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/29PTkz3eXu1+v9s4DDbP05+KGwlO0Md1/LZlyjt30E12Pp/t+nS24n8uUdGPxwTb3+Ez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NryWto4C1o/K8bwnG1X7+B1hPzL+H5EFnM/1h+Nb4WFtO+atIivWwIM9nkwpLQs/rb2L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n2Vawaa4y2uWtRw2nlDYOOobpqAM6Snu0tpdvj/9SSvUca8VDSCv+LKr3I7ByGa2zlvb+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h7fWNk7Il8d08Z0u27rAcBz/Kce1baxdreL3uI3yv+sb45fxq8dps3V2KDvTWhlzzFZtua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20fkEdYRpUgucn+idv+Izld4P2qn7ekX5w0+wm0tv62XZSDOA3qw9eYUUYAH2m/4TM3n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0f6N7PvezhKlkxXsm7LOowa4W46MMOJnFeX8Ueczw8IOOgVjj372aJZlWlTPH0lKVirY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2U6KZHwEDzuUeT7r79hhqnCn2mceZ/8H0yT6xNDfpeBQND8MQ108Tyk1d4FFejjSFxEv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+c5gv6MN8Y39VYsJe3yN7eK4sN8h6hu2s8efOH7sB7VkdhrHwXJuBdKeomGCZeQogkUk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Xn8Ula3qY+WCTOjRDa3xoKMlvY+4iuJbvLEdHFx3iLoiRKYcx3HD0AgDfldEpSZe2Fds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9dwqMHdAV/qgCGg+WoThUBHYmFQEAX5GCpnH2OmWFTLTAR4qn1IyuC8qFJIMFwsmvnjHn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XSlls32DNa++guZzrQfwTcVzNptNKxCEk2WCokfGS2S4bwyQYYtPTOp3JEd6cityUqC8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cUf0NG0vG4yEsZKb/E4pJCXw9+rnsphHLfp5WeRTxpPiL16Fjsp53VzH09NTPafr999/t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l0mwc7fX1dRPFbNZGcqBMVQtIvODHivojuFTPI9r1fKhfIr7CMeH6HP6eobEnFx33wzDY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XsDC9XL/GrrL7XPVdwWDj3ueWQhtmty0rfnv2Pj0eKY3/h/J1/BnPXohLwK20ODLy0vN+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0sXnWk8OjKYPwj+SGkisfbW8YBrueL42TaJ6X8/1SMvSNcpstrLaJ+FE6otgZgWPatCzC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GkcNzDlbTssCNtD/ti4hH0RfNa9sI0Uwb623gREX5Lb2V0rJbFx+A9+llCzlZGkYLI2D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mmxeZKxfUuRwbWTso71Euxexxf1ifOzpN4R/QUXzuyQ/b7vd2SJxCd8jneA6BN95XT1d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BCvnyf45H7MLIrmp+LWXGA+qjT0ZnXM5pR0XLUp9rq9s+VwPuy8417CoNtiW3ksqX2TH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d7sYnnM2P44o25b+MGAG5V3UV0W3vfdR+aP5fiRFZSN+2OvTkRQ5oM101DHLL+W0QluJ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+ooKQnH7RPmMY1JyGx5Id0FWGw7EcCzqa3WhrPV5ubRdTvYtnOYJqAHwMw1CPpkLdgP88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72CcfK8VLkZw/QkWs64/yiiqnnvdsZ9VuL6Fu6v1jvz5mL62/Eefsp+jhSc2ZMD/SPY/n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6JtRCxT+6c9x/uuLh55vqPbvxwJr1fgi72LfvY3393d7e3uz9/d36TdjG5hpKvLp8PeI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hUdXpzxi3KSU7jadTNWCOOKI+mqJoWAVsD3gur4SLqoe97tw+X4TC8ODh/Hj2F56lhO04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XiR27GfUj2EokdgeDcfEi/BjX72cIlBva5pWw2ieZ8vzehuu95mNJu6bwjtOaCIDynHV9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KcB+wbRZoe1H1p9QXYpGRoGBgZjNbb1FVtIWCG8cyUrJH+A9hY2Ub1avqYEHb47GoTpYb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+e8Ypfud/PoYGBTrik/kC24sMFKRffjfT2ZpHcLxnyDJuIrxwf1W+nnGB8CAMuHClzoNH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l/BquJnZ5XS26/Vqb29v9s9//tO+fv1q1+vV7vd7Pb+YxwplMsOCTu4If4gbBZPKe+S3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HPfKMIrGFOma/xEGrmMcRzuNF7tcLjaM1+V5mTw4TMOmH+QA65jqygiJ6PbAiRubuvBZ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P5pUu6x76zO4Nsas0OtPn8pxMo/be70ckeH9M+A7YhhzUnKvfLay9HIp9HO7T2aWrVyi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cdB+BO+RDo30HctzNanF/mC5PWN8b4yj71E7vT6vfWzx8BEYvfkCRzvxNA5MIDMnLWdA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jzzuyxFGHXlu5vf4tTvPXNY9Ho9mhyDiiPvsY7pnj2B57/NHaT7SX1HiOUJvV5onZZP8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6LXPtKVkaA/2rQ6i8qINBz3n1UHmwUCSudoAACAASURBVBopLbSQ9h09kYxHuNke2epo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5B1WKnn/EEfbPGnXAYYwRDLnSFn/Hdl0/GyvTix3NP1RXv2Rulbe5bFMVW71HLnM62yn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jFEu+OKWajvCNX7nOQrTM6YWtrnmrW0nZZv0fTXO4wpHhY+3u+JTSvVyOtbdG3vqgC5F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9nUeIv7VtuxH6Dey31lu9Pj6R/lf4ZXLRvIO6zjaNzVuwzA0RwmqfJifn2G0ryeWuzhP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w42LFhHPI2zs24tsV//EOSo7z7Fv7Bi/3W52v9+bAE88LjLaLRDZNcxL/l75INlWRpxE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o+E/y3bCW4AjJCpB6s+Q0SMhojqEiFQJ62RE4ncmCM6rEID9Yzj5vROon3Pn4fruBEGn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L2F7PfixD4i/YRjsfD7b6XSqThrHJStU5RBCgprz9sbYaZpsepACrbettuPJChgZmY1w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CcbyPYNE0Ro60BVsc9rWo+AbhnJmTUrDeq6iZbvd2ghxHns+AqWnwHqGFvOlUmAsYHCc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e/zN3xlPjFPui5IFiCM+YoXrV7BHPBwJU/9H3kA+iOgDYW6c5rXMdgKi8Kjw5jCwAcp0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4/DEf44p5EumTz09nfHBZls8RjyI+2fjyrUbv7+/29etXyznb58+f63mzeAQFj1m0vYfl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PmKUqTI9Wch6M9K9aiGQadRxgLKmfC9nIJ7Gy7LtCRxEed4YW2t9fQOG+9zTrb3Uwye/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U2U+0v5evUr2YpqmyT5//lwu05zebTCz6/lieZpssLReAhfUHSXVDyX/95KS05t651yO4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4rc9LmW0bLc23fWO6Uv3JOVfnmtIfitdV9JrZNpJwSzM7eE6zhAXTj+Ie+4vZI7rOeRst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+e7lMp4t6t9XeVojhqalPaF/8PcYLMy7TYSTJuZDlov+nNtgu6p+WisrW5w43P3jrDL9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ZljhVvqD+xHBcSRtbI2DZXq0GfG/Ghv1nr9bYCv6o5Z22x2UJflEN5FzIO4Tw8VjpWin9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YPyPnBmSRoV+bGEdIpG4SWwf9vqueCqiT37P9KLkiqoHYej1QbUZte2fLAOwfFNXbb88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864RTmp+Gz1DGkL6809lu10uF0lrSF8q+tFTu4M4NTK84cvSArSz6WqB34/VorOyN/kW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7GUaJ9SwzIHA/GSZw2OsaJsXhMxs4y/x9wxHeRfPuf07JpYP0XuVd8URYE34HxSPs1yL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xzj1eDjql5dTtnGvHR93P/6C57w+V/Y5kB89m1Kyy+VS86pdsHzHXNR/HBOW7UiXuMiu+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t8vjlPO6YOr5TqdT/Vft4m/km0iOcv9ZHqF8i/rVs9ewTZSNKuJ7miY7+QpBD6H4rwwr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GcmqDbWKvAcPCzWFRP/nSwI5oYGiEIsGB/5HbWJZh88d1ma2iRRRUcE82O4cQuY7nU71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AsMSGVCnYWuASSHKETbUZ//NOMN6e8bL2nZL1LPYXqhw3xsDToiT6UA0C45Bq7y2x27w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L0XCBp/tCXnsh3/6/xgYGr0VfAWjGo/oeyNPxi3/qrKqPew/lmF8oFxSUc2ohBQMGBVs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+TLaPaLOwFQJ5Sc/28MFfiJOWIYx/3mfVR9ZYUfbcFih8oIX94VliB+v8fb2Zo/Hwy6Xi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//53e35+ttvttlnU8881amq7HdHhVcfgMG308L1Hk7zAw+2orVjqk8erp4uxDEd94DiW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Ho+6bTsl2v4FjsICF+FBHJ2g+hLhrn4nR8Lmven3UYrkHvOF0j9HEo4Lw6naWPGUrezv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KdmUs1k2O1/P9v52t2HQvM1t/ii8H6knwuMwDHaf7jaOZzufRytb5H177fGEdkQL8DZP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0kf0LLJlWW6pvFEbPzpue7D29HvBxWBmj41McRobXS6DAzrbtEQITTZNFClmS2QRyRt2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ME+owAvU92qXHMuFyJ4YLdlDXFLd/o7lSq9ufMaTzqNjfJT/enmU7Qsvl3E83u5HaVXZ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rnDa0rYcp57sx9+RLLHc5zuMoMN63CHgC+SRnDgqPyI5h3mqzXxAFvH4sMw7OqaM/yO65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vVOwRvj271WewDhEuFCL8WpRX/XV5QTn4SMAOJDA7z5h3wL3gQNgnA5bB5vP76emXZfj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aucfvSMyI/5EvK/5rSnnl97Oc1mCRz8Qwsg7pPk98qa0x3I7T+f535y3PMf03ms74sUe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qHmISnv2z96cAvGh6lV8qfS7yrOnJyu9wfiez+fNfE3hH+vm+Td/RrhnGsPgNW4fo65xZ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qGDs4c3LsK8IdYzbHex7QPgwgC1KEQ4ZLw6P4yTC+V57mDgAhHn89Pr2ZgMZ9ErZsZBm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gQKb87MAVoODK1mYUCCyxx0RyYSJqytquw1O8DFa0GFVkThorHJfETaEy4ns8XjY+/u7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7evXr/b777/b4/Gwp6cne3p6stPpVB1gjAPEF/ZbCQu8RFApAE4bAyQDftd4EhvSaIM7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mO0KIDFqooPuRfvYH8S7w4X44O+et9L4pAUolsE2GVecn4UZ5lfGDyZWPJw/MhAVg6t+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GVvcLsKp3iMOGF9m5Rb0CBdRYrpWRhrjCo/qULyn6kfa8tVZZRxxn1DOXC4XaVxGCjIy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hDulVC/J8X93UvpCFTqgvS5ebGMaa/iTaN9hw/Y4D8J6X7Yaff/+vcLz9etXO5/P9vvv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Xci57WzhOiBeE3eWomVW84Piwg5mNHJUieaLwpmQy5lGLXMx3aLDwJRoI9ziO9phKP8/ni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idh2vlsYq7QTuRpZL3GclTxAuNlAiXCr7AWk/Ksc8ynyzp/PwCCVOTlfTNNnpPBY6Wnbw3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/+f//n80toJf2nY+n+1+v23OwGd8MR63eW2DU9V/1XeWG2392XJO5udUT9Nkz8/P9piy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6WQKbe14xg58lyVShi70xvhHGTAMg41DbICz/OFUaG/clO3RIT9T5TlvxCMpJXs87lYi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r3eGcU1J62R/X/KQcyWvxxhN893mx2Q5T5azOyBaGhnEEW4OS15su15ABvNvJO8YL71n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Ds1V55b9bO6yxEQazTPTJfR2Gwa5XP7ZodRrdbreNPaACLnpdzTmbytCzffAdOk8UbfFv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U3bcpi/lS1t+kXspjTS3S5aG4uD69u2bPV2udV6l7Af+r7ZEbulig68aYGGGi6xrn0zi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K7RRMkRWl34VuvnH1/WOi/v9Zqfx1Bx/hfV7vo0u7ow7PmP9yOPb051sayodrnDAMO3p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r1s+W+iuVlw+/uu//steXl7sPLqNmxe8Dpvj+1i/mtnGCcT+AhxzntebbR05HGnJARyI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6WaLbPbdK418rgt2iwNvKLviEJ99+ZzNktV6BtsegaXskDnncj9GzsUfMBWe8Mh0tFcw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+EjXCDZbH9rwfTFd7NsEeD5mt0dWex2lmXRSxcg9Dao+fYj3CMCs4+Lv3nfHR6kGXrbW2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LZjwux495dzeP+E8wpHAKPcxyAbb4sh/Jbv53/G+FziF44e+TuUzxE9VHyd0MLNMwIBV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I4ULFSCAsgwXWJUsj/hC2lskw8dxtBMegaMUsFICvU5GjUUAqnecD4kpEhaIOHWbNxKo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zg53hvgnR59FCsQJCWHkvDnnGg2I0c7v7+/1Mq7r9WovLy92Op26xgP+b85wJvh48YHT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RzzwGNUyOAa0AOcgOu2x01cJN8Yl4oEnoPy+XgQihCy2r/CMdGe2HoHCSoDxsSeQmHawv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DfdD/XN+lglKOSkjCsvzd+QLzrPXF1RGStg53p3+PeGKfiSj+HnjQLIW15GhohQ1GkXI8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GUYM36dPn+zxeNj9fq9tOa5w9VYtHuI4Y1uYTx0hgrjDHTZm4lLROTdnXXmZXuR4REte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BscDfk7TZLfbraGdaIwiJzTDp3Qrwt3Li/lwrLAvzgvRQozTXc6roYdRMuP+fR4fSqy3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T2ZEeiziXyzHeY+OX6QbkcYYvrKNfG4WenKeLOVsxdk3VgdrqbvvkFNpT4dgvp7d5uWV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c4JXfARyas/hZnp8e7CxfOfoqiOpZy/12t6HcSuLmL6VfYFtmPUdlb10v092v012Ohen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KLL5dnsrtq9f5DpDn9K80GNu2mdbLZLtRX7Hl92opHj1I+PIZT2CUNWPfK90drZcqBFk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t8LFj8Lf6xfjWtlIR49u4Lrx+57tc6RsT/6ucLOcam2rrX3V6pAe/0rcLEnJd+TrSE8d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4+q43KOXnr5yPc4L+VxW2RCOq55N0tOvbPfvyccj+Ilg2ysf2WWrOC71+Tn0bvKt/oGt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c8YP2vQ8tqvNlTfjYFba5wAcVb+37ePe2HPzXCOb0eE851x3u2FKVhZ+Cq6WhTrEYQFi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631ptrSV+vEs6Zznmt3hTinZvFzqmwzm58lsmqfmHqgN/DQHYVrdmx9h+V3bVKRojrStZ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n678taXvXn+4//VdvbjL2QPnoCv+i0xBedpFxZ+WmDectqOFbeTJ2+3W8kPezlfxu+JJ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lC5je5Tz4W8eMx4jdPYq+YDzOYeTx1rpky7NBXAy7iLdyTY59+uIPeR5TgNFkEQM79+V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A8cD4Z1nhYDv2CGQc3uGKq5S4gqKKwd38Jq1W8/R2GQcKIM0ihaNBkFFSGO/zNaVPIdpn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25csXu9/vNo6jvby82PPzc83PSTGvr2AoBlZjk2dXIsQMNiyKQRuSnCKm2CrEtowrKmz7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KQFQ35twIiyrvEuBLe0afKZWIKGw8DLsmEYaYnzxuHBUlDIIMX9PIWE9Xm6atkfLYPkG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8NdZKmLuwV/m53ggHjtNIVvX4dD1rUNfPModX6BUsCueqH2ocOSkcKt5VuDWzzdhyWyxz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RoEpesEtrCrPeTxVh7PLbpeFyineww0qc0WLDi/qB4y68jI8KcbxZ7n/EYO1l5fpNDKm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k40sj8xyJzvnWf/7hkREs4q+erSdOl4UpSf38vWSqodp90hS7a3G4Yo7v7jPaWieJjN3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5cVZVvWxv/tznV+YCiykx4ahidhD+FXq8UnOq57d5Etr3SijIif0xo4hWff/0va2W5Kk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d8/s/drrLNv3f3Ve/nfs7fnoqsxA5wcIHh4EEd2zX2aqMzOCAEnoCyGIiK7lWgy7aa4B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lr5nG7Vsj8rx9pD0OMSrFr1lYuezna8/BKCJx1brTle+V4M37wN13N/Kz1nZSC7c1tvb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OKiMGYrm8iQjHDNfleDz29tbs0mM09XvVSl8cFntp0vEZ6xrVj5aZLeisbmSMy9uZzsc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Gs1zRnnaB0F3C4wI+8qHuT+OHEgaYfSgD77TovW9aZvlcDVuq7p8L4IX61zpa9atS3u1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vd+ECHlbRET7DkvntT4Ps8GPiuZu1iN2QyDYf7M/yP4bwx7pl8/nZ323UJ/vrfxMn0d6+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BRHmga9FRFMSqfymlV6TTy8iplpoSv5nlbYSyNRqG4F/1bTYTO8/HLVeCmx4CLR2ug91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95TMbOVr1G7UVyVp0bYANYh0Yl3K5ytkkpTjoHNlLDAZOdjfwY35k7vKjz871vc25DY47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1ihHflqAt4f3V7ignPHLK/kkB7MSY0Q7paotscTrRLrTSH6i2KZIfNwFPsNH9kZ6ZKb3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VuSLRXS88uGYBv7JOlSTyoO3n2NlR5jvIZGiZ3kwIuS48EAhgTnbGJVzNCCRQ4BBBSZ+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mOFeOc9YH/tH+HPO8nw+m7Prv32r37dv3+TLly8D/t4Xw+eCwtmfDKMb4oFZLN6e25Sa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B56YLgkmANh/BzqmY2RUVrwVOUV+zSfTyAc4RnzGDvfJRiYaX/xDmkQ4RbhxuXKKlXBi3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g5QoD5HxRDljOjBeEXwsb+ywcZ/ReKN+wnsr/YRKEAOQg1JU4sda8JiGlX7h/vEvclTv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nHxc0IJHh+/79e8Pn7e0NMkDmra28aMcwRnyAEyqGOXKmo3HyMfEXqzqteadHxPe8+wC3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Rv5iWeQLti3cDurfSP+xgUdc2RCzfXI8V44KB6CdRjxO/droAGTziX2WP/74YxiTSFdc8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uq+qwyyF5XuoB8/zb3xmpY9WsLPDtLMfXNevjTa50+zL1zc5jiSaTOT0Bc91WcEdyfVV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pm3J4EvJ5PCtzK85mMk4lE9Y7L2wzVc2A309v4affO0Ozn+llD7i6yLjuN3Bc+ffrErP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PuV8PqUshpyN79i/Hf8Y7ur/gt6MZFlthptpEdnuXVndv0MPtoWNHySAQ0qA2aHneUdp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6PeJFXa8nC4ln+VyViJ697fq5aONKnna/d8/ekasZr9GXLDsq4neNmFkQhIpptbIF/vtK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TVZ3VNechM5PPz8/bOtw2ffW292N85T9F8PNYRPb3ri1a9b/SE/xMhMcdXFwmnN6qHoD2X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M9ifO/M5+Cis081sOgaC4xMiJdGl8P+YACFiYpKlvxDW5PQznM9xToQ+P/qLpb/c5cYC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+qhqvmkplSZ3bV4kUhbxTGpgmQKoYmUXtYiU7LUkOy9Hpcy5/eiJfHYfAxt2vcbLM4Yv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h43KPd7FfudA253C88pQxxJvzbbrOhmk111/Sk0ejO+N7azkcDUfuONrqY4weP1ol6nL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EsPs9xwOTkBa6a8VDXghynWEH4+LL83F5Cuc60b09L8oOYoDs/gcHqmI/HE3Ocufw/gKt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0ro7b+Dv/InjhLA9Vsp95ZDccUwio7OaQPCA7bKFo5WCK1iXDuliwLkd/+NgyopeO+GN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8IyLX3/9VX755RdR7VsOvM/VdgJe2UE4Ec8p8JfXY4zwdnruV4F2yoPpotUosvCsnmHc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6/oQ/tV1dqSQ7isYcCwivhxoQN9/pKzwjepF/MPPRGMRToIWZUUz/GO8d+2unFiGOaIv3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aTwSBF+i6sYS9RAH71lfrOCIFHWkf9hwcCZRzqPTW+qWoxaK/pzpXbopdV+vcdcF47Ti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Hfmdx8z7ckOLb0FmA4g2AUu0Awb5Cscvoqsf/+F1uZ/oJb0rHoyuRfc5qxo/2YlCW4n3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+jg7/3oA+vl8ye+//x7KZ2mH5JzQuOuYTHJJZ/7zGYKrBc2VLEd2HG0Uj1uk23Ylcl4H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5utEV4XOjh3bu9N3rVjz50YYVvL0o8W0tkntc/Fx6duXPUg0voPi8ggOmICYWd8OvCgr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aim96HdLL2s9KXvkf4/Nxpk3rd2tbsySCkW0hf6pifZPv37/L45FEpWRXliS3LK/zFE0m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tzM8cxAgB/ww0mW266uyaod5bgVTxPPP53O6H/oPmiuo68yo6RkpO8REZJhsnucJi6PX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8ftu645NfdSNOJ7Yf6RbV9lavR7pJ3E6ME7FD+EdVlb9fwO7hXyP9L7S54xbRJNI9lb1d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6znnIQB95TuIVSqoDLuxdvBGMrCqz3Vi/6EX3hHGZUdnxjEaqzvP8r2hjlljD7/uO0CyS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/pLqCSbt43DIMdGQ5+j4PbQ7lXezWT2Gi+5lE1V44ffpR2uUTyOcEOdpnuF0AFqr6nDU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9cuKTA6LdSrtGpzk0Onk7Xpdb5rHrrWhdMyHjx3pylqn4WpkC+o/WjOENWnfmRzYmas5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Za9e8fdq3tvqIc6BDOZcSMvxA3wm0tNz3zJdY/jv6MmVXtnplA5nH3a/F53b7DLmuK30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XhfnzwhPk+9gBy/j4ddX+jeiOcLO487y622zfU0pDZnWjhvSa5VA/CPzAoSd/Wxvf2dP+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TD/Km1PjjK6IybiTqwkVnxG6y6iOhDuaWEeDjW3Nk2kb+sZ+IniittyB4HpXGXArXBwGV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qurw0sHn8ynP53NYfeF2mVaIMwf0rRpEETBkFG9iBTrjORrmiD92SiTb+FLJSQHbvKIU/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GfHV6r7X2Qk4843ThetwxuMVbD9yHfvHviP54iBfpIzx+ZUsruBbGe4VLj+iOPn5SFfx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AHKAdVmuGI9oYQrlkmm2osNdHkA4VccXE3B2dM7jefW81ajQ4piCOrwQtoOT8WJ5i3aQ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I+3RwEar23yONa5eR3YgGh9/oz2eAe2Z0fjS28hmXMnCruA48LUo0Ma8u4PB8fcXobRF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fV86X2ayL75bIDqF9G+oGAYUrHbuqf1Xvqq2/UpCfcn7JcTyGALTAltXoWf6+g/cOLnf0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/aN/5jY+v0Wwt/oz2PXQ2b5Rh3KE9zvqPYL3yA362XNFx1f9Vv6yL7sIx8nvxFT8/H3Ikn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UJGzPmsW+hssa/2ewr/xRNrMJOm4izCi087mReO18gWjclIGFPr5IvMuxxGeuS/m3ZxR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WemqOzoswu+v8uydvlnfr+zJqt2IXrsyw1ID0MqLqmnwpfpzrhcQFoGjiEYY8fuVbUC8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67qwPzawdCTHg54G9yF4GRyowbX7U/q3G/kd01x2beoc3Iv2D+P2MrcPyfD7l4+ND9L34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oz7NbAjWol+K8u+75jBxDOHGoBHCOs0fztj++gv6cu7HA/I8o9StAWoTKSFe65nz3mev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G3NBoMyfSzrsEEYcWvsp9UUmlfmoB42/t/Y8ZK19kX4kRnAtuOjHmKxKeE97Uyv55p2y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i7DdGeQtAAtlX2nHeeNR0sEpqYzJdDM+OxsdFZwnzYlqhUeXO1hsnhMPfB/Ml1fPRTtDV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goUX01DGuF32j5wm/A4KpinCHPk1+N3nn9F4sdx7/7PfNuIcjQ/2G/lOnATMNMWxQv19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cZ6vyTFlo8l/TNypYSA4K2AmQJSp6/dZyJgRuS0MXkQOMK4yRAMX4Yn13OnE+7wCEdECv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4nz5tva3t7f2vGfqRYwcwcwrKlHqv5nJofV7LvaJxxgD2GYmaqkYCp0FaIUzjsFUNv7F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Ulo5XZPBXPR9ZdyYV7k+8mfUJsO5Uii7a5ECjvoa8K9vIcUFDVb+OHa84MK/OXvW+Zoz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25FMI16Rbtq1MbbVdUNpw5V6POFm+ecdBIwLr5quxoG/c1sRHYr+nM/vZuOw0tllbOas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a26brzO9sM7vv//ejt7wxTVVbc79+/t7a4ezf83GAPXOLkSBcBGZAghe3zNafMK4C4Kt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9tEY4yfLC/MXlnK9f885i0k/ZoXPgEaauS24i8NVvVb/HokmX2QlN/6bv7N+2PkFd+C/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OkZHsd+tnwZglYGEsMWwY/8/Qmu+hm2u6LZ7Bq8151T8zfb3SmuTYPEJMI+TSZcL/rsrZ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Gh8pEuGwus62fcenXnhxeqdfnVf6NZgclShA/d3bcZ/VAy9KbR7Q3SgjdeKw8FUcv0Nj/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flCE/1Ub7meMC8xs/8qfWKq0HHUr+9Oqxb6gnsWgk5/RufPDtnxzU7/syko/ojytSsS7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3uzVeN2jP/Nkt+7w0h4I6/XHspsfRDjc5cM7NueuDqpPtzY5AL2Ds8irE+4Hugva9O8oF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tjdhSzpwB9vuk79HZeL19mDp9zxP+fj4kLejZslqkeX397eBHt6PZ3lLLrrWX/DnyQiY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Zvozjdhv98/e/kjLKCFCzIq8oA4qW2FG+kW2yB9pbKb9fGgPDmM71b44DEfZDtXbxQM4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vkG+i172sKtMx2/g0547HPl2u/kOX88yLwBgW1eZz6F8VDolGZGO5M+G4SH5qynlKxkb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BKOtsgXagbgvbhe/x7th6wKJlflyqTc/x3MLHB+vgzKPwUrOXBYxMYvH2fGLdutiWekX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9D+RHjgXxc879gHpgPBglvPn5+dQF595vV5b3YnjwPiyDke9taMT6/QoKXf0n2Y6oGw9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ec8RsaLCgLIDiMAh4MjgCCw7AtGkCtvfZQBHsHEwLIIP8eY+oxT4XfYvw8FtYrDHV1eL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deHZeoxnxGSr8Rj+ZGSYKFuX6TQwIZEtyqaMYPwRQeU6K8cnem5leBocqiWTC+Da8RC3w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nS9TulUMX9bnja5YzNhD4PPMRKhEvKBeeIYBZQridxNtGI+QlMtR38eV2uD0ef1T4Y7vl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yRDBgrhF9MR6q++skyP4owwMxs0DvH4GNLb/+fmcArsi49nFTC+ENTL6keMR0cCsbCHH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81mMMJ9OGC26RjBYwPz4+2nXXj/5KEAAAIABJREFUr/49pVSyZwInJeL/qxLZG7YFTMPI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+4eTZwLvDy2VPbPsUs3LYX2nrnu5ifliViP9Zn13pNuahK33IbUY02umWOzCVow0qfHKK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UinveK6TKutbdHMBRDq9nfYqZTU4iWj9lFwC2wGoaiKmIqlOyfy3mrQg7lXRgkB8nTLU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oJXG20qxr90flmhs+R7e79frOMu98eY2onaxLn6uZN/lLfIVV8+2ugCuP1WP7JRDVPyI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FV+AFolx8+f8U0Va1ptoC1fcpgvigL9X43bJRxAMcduAQWjeHdR5py6ilDl+3epuYjnL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BcTGzHHf1V3y9n332kP4KL/XBySaStH2qieT6YjDXE1ms3Afa+efOP8Fra5u0n0eNF7Vv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ABP6BBAhq/2OsEQl8luY1lG2W+TDR22tfu9sp8/jetVua1cy3kNyc4n0HNPkR2zmTk9F8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9Omv4LlrR2KeHYP+Ob/X+Udp13cnRfPd4icVDXHmchYzZj3v4g1eONnIcWWcxsDeCAMm8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e7od8DbV/y8vE1TFy8PxGWKGYlV1u7YgdNP30IZIX+BUgXkawK8gm47jkQ7ornJ0Ahhq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9Bdj2Wae5fnTIFuqwuqK/Yt5vhi4SmYVD6VKccLDoC9uqH6Ukzvy1/0JfrYQmufVq/aQ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vuKY43XHH59HGdn5c27WpsEym3xcbBfLan6IY8J4MmzuY6zw+5kS0c6sLzR50qkXnm/y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MeBvxiviT8UcaODy7eavjwWPs7Tz8LCSzPlnHTJNohe5qWz2vbGAGBiIiMp6xiX1GBp/7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SB8gHDjewh0ZkkjQWUgZDneWWqbJwnHx3/giMFxVSSkNxpFffoYrMn4O3UphovHie/79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nyiALgDOE2wAmMEdbh67pUOC7YAOb8/Ts7sMKKyHPLOq24RlnEWLiMphe8XshTPgI0Ua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n4mMxuSsLpxQHEOk4cvW23IZFpSvCG42WCuZH7Je6AiC3t7ogKnOmZ6R/on6YxhH/TFm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+n+u2U9CRXvE2UC5Yxx6H48Vj1lez/WxjzMLyv7e3bxO+2E7nT5XPz+fk3OIfjjHr0ZWu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8Azn9/d3Oc9Tvn//Lv/+7/8e6lnVMklw/c4vF0TaI96cmYIvhsGCRh/Hldv89ddfJ7h+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NshzpMb7mv92+TbqqBpZeZ27Z5WW72CEf37/L+XzJx8eHnFIWhiyXIHSxRS9RPcriJJCt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Rfoyv0y+g0DGgJWpCNrA1Y6pnSxHtInGKbLF0eQuontrU7Ftk2wv+Xx+itQXvp2niaZR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LQMvaGYfF3hZ9V84ETuXFvMWzFjGnWQ9BMM4YczpSktNqpmwugSctaTST/TEVOa0GzGtG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mCTXRbijnX3bgijq20y18oFIeQmRlbOl/b+Brll4ImGa+oS4VGr6x/Wef+L4i0iDU7VN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KTosINeyOAsQYG14DLPt3HHneoWAhZ6aGy1MOr39t0kJepQMehNLPrEvE3QzlWQ9IHDU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/y//5P/8qolleZ5ZDVM7ns4xPbtvaSkZfo4yKNL1T29USUEgYfqiBhqw1mF0/LZVnRDiA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udr7iHyd5fr1UV7Sfby9yXGovKVDDjhW6vc/+0t4j+PoW7VV5LSafID0sR5sNxH5+69/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yL/8i//mf/ym/fHur44YL17jz8qj67Fj4nmQjcUEwoNkKd//+sCSnlJ0XZnV8pGTfZRPR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46ZSwr2Rvo3mP6v+sX7Bp2Qvt1lCGoOWnRdK+PyRknx9f5OURJ7PV8neSyJntnIGro27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tQ7GmPV3QET3Rnj29uLqGvuGaFs8O/D79+/TkZQVGhGZg5ONpmAn3dbinBfr/owtxOL+C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QTwQZ+btVfsrfTDAWxdereq5xncuH5okP1/yt78VOf7b336p8ll9p2oD/OV2JqUdz/DE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/Ryk+W4XJ+Pa2iAdMfgpudiRbu9sCASL9KBtcoVWWgKJmWmVkopokiOl9mI/stL1OI4O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q94Kx2m0Fw5KGkxz8TmG5sszA1xFf9QBLtdIpRYKlGNITnxpY5WZ40htbOe4RNEjBYX1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gFsDTdpYVOC93aE9ipt0taZhxnPhpTTERhhOnrs5j/pv1gGr+VbTITk3Gx3NE7vv5bsq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9uNy2T/OaelPr96bjqi+UtPgn2UgORCXBgnDOuWWZO81H2u7tmUh8DAfOs10H+lzS8fF7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8R//Ib/++qv8/vvv8vn5KV+/fpXjOFryEi+KMzwc1PYkqM/Pz2UwvdEkoC/ej3gF67A9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sP3hRERfrHMYOI7i9R7WHGEZGsCKjDhfiybO/p0DAois34+ej/qJCMUORuQIRG1fOb07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NwyEe8bzz5RIaCIDv2JC/zvzOYwB10EcMVN7xfxcVrx0pxTFtB7b7XOb36iQTcuEjN6NV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i8ePyk5UiqO0XsF1B5tpguPLvMfZ/24QWSmiYkFjxmPOSt6fRT73zFJ80RzS35/ndphu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5EI5I/yR3F45x9zvCg6Gfd5yOmdGRO2hjOJCwnH0M5AjmPw4H95xstO7OAFhBzjqYzVe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O57RIpXXw8L6DPWqiEz6H2k1ZqrN430le39F/nf1f1oXEmycvTXQwR1ZSy1I7WfEipTM7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zzSGNldBpbtl5fj19vcTZa6L36+eidpgu3/X/sfwZHm9Tnm9+jY5SVlUVI6jnsFbm9dU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yuJaFtUkqaRGV+fclWMJRKpJW1hA/8Yl5uFOpZRJ6KE6ZBDxc5pUDj1aRmRZiK6ZIIJ8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ddL0I2NR6uWy8JvpJYbB57324nJnfCP9d8c/NLNL3Hf8L8H236hu03kqcsDtQ1TO2n5y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MqsBmgpeh7PwUwIRX+GQ6mS+BHtM5LSSXSezXO58LdZhIr5teJwsR4XbcTv6r//6r8Ok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+K5m8v2Ve3DDpARLzMRSHztVbTuIonEpC07ezxy48LLTczse5ja4NF81S8l6ziUI0HZB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7wke/F9Gb7Trr65WvtSujDbbmE7ax174jd3iuBnf4Osvpz9jWv1L6OOO18b7XOc8xKxZt6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v5+xZZEPFP1F7fKzGPTZweyGjhcj78B8NZ6rDESEMVsegkDFLyz27FmTMhhv/uM5Mvul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z7i6XSk/wB9v9erLxZOISg0Ya1+gFss1gF71kT9Xg4MqSUxK8E4Pn09BgAzg0+mbtZ+Y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GS7VHw5hrn5D0UHVL+psIiI1HmUw/gQX1BRxPee7eUxKUDrX8fU+ajtdf/UhY7288vuH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8FQxwYaBaWwTcO6uVK/i86+xygAvw806GuNPLRbjPlvOk/x2XpYJn95fpZtKXyBwd8Ow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TlA/+LWcy3F2YiVIba3hEbek2uBfxYWieRPiudI/q/ZGOqj88ssv8vHxISLlyL23t7eW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JcncLs53+fiw2F8ak3RW+o/tNeK0868j/YRw8y7kFc1R10aZ80WfqTxWHe8i7wzcblB5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dh5XAhcZ4chZ+pnCz94ZMM5SFJlfbIYrHqst1ncmYVwfHWxsk/Fw+uacYeVq7PeKH+5k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8dWqoVcCtCo7xTH/7pMPrMMB6EgZRPit+r9ynPHaFY0iOuF1/Iu2SzB9B34I+JmdLa8f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BqBRyYqU7aEr53eU+d4+KkGWc8Tljg5bXXMYrq7fcSyxH86IkNCtip9H/em09Owa1ous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/ah/DEhz/Z1e9oxJkX4mrq/sOm/wM6xn0IFaTQiQRng/4i2m567s+OfO817vzrU7cKBN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9JHeqhOk8nq9Gr1/++23mtEaZWTF/Yd1AjQi52dVWJZWNGUei+qtHPKdzF+NQ+Q/oMz7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F5hq0GFFJ7FRfzVYA35V1TYpYTzw0/ki5x5cQ1o02OruCg9Am5nYeUjWLKf4Tg3X165P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MRZXtBWtkyGgg8OHnyv+M4VJlELmZbu2BUEkz5mHd/zehmMwSdviXOdbVmejnkEUlci3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3tZINeGgS0SSPSrfT8kDfllnt7Z3zQuBKNlj+ROYEg53dimQTC9pr1h/IF+hDfP36deoP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30B/HHYchzNr1qi+e+o6cggtO1i1kM5bTyBe/KjtfkNu98hvnNut8RTf8dcN/Etk/H9le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vX2R4yg7LCowYlYWziGsFsrJFa63ad1jIssbEQ3xezQGKp4JKZLzOYy/6p4vVr7WBOGGN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3O9dn2nAZe3m1o6nL4MevzvHWgBTMmC1ZE+ameTzlFx3WLov2vuwbk+afI997sZl5+vN9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dReRaBBgUg/ual0QdD4r7ZmjgL2oSOfGUlI6mjwlVfH/zARypUvDvQcdg6CrRSGkFcAz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aifG9wCDzjIVVs2ivlNMVcS07PBq9KsZnJUXTer53lvGLO0nTe2knAyya/VLGzfPYMYm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Q2JOmA5AtPEZanlsxPrFQQfVTpiOjUegq0n2vZJJ3UU3uJIjxKp98ETKAmfNgjeJbD8A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NIhzOB0q2pH/G8EXzTP4u9eNYh4418J+/v73v8v//M//yOfnp/zbv/2bfP36Vf744w95v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yLZj5d/y7zu7Ua7a4fvRnCoaD96FHNEU6+O7lXBXDe6MP8+zB6AjxHbGG525Xb0h2zGY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QsDMjAGH1f2fKVeTEi8cBPN6HOzx+7gqwCsD3NddIxtNBtjpjgTQzNpLQrgtL7zliOut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y8rpW/UXXWenafhOuKDyvnL6kb53nN5h4kqTBmzjjpPpv12+eFUMA7AoI5FS46Ck1+GM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NnjlrNFPiR9tzlzFdvkYkStaReO/w2elXLn+Tr6ifrz8lQA00tTr4ArrysggvLzoFT2H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zGh8xjOgRaStDnvfKaXhflQ8YOrP+IImtoGFeSma/O7wie7/TOCA4Ymu8/cVb63qc/sr+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eK/vFihnRv/++++EeywfGjrEvY+c9/RleBh+htvxubLfq/HA63f0QyT/K1jNbBBXpHvU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zzawlIdiGJtM086P6DvKBG99G2jjAVCtk9DKB7iI/fb2Xq+X3VrZxoVOhN6fX/En85tNz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KOKbuz4Uw7H67dciHmZd8rO+J7d3pb9UVZKiffWJgolnWQ88kDAjT6b7DEcE2+7+Dp9Z3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wAVs5wl/hwDzjP/5MXXYx+DvnPE8wxfGc86t369fv8r//uN3gA/H5+dtxF8tLNd8j793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teNl5Uut9GjkJ3c/tCcolN2gJTM17J/IutT/QjzpsZGrlagWE8FMUmw4UXsjnjLBW6JL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IAANPN7CUjSOPT418lrr02VXYj9too8HnZqNkUkHT+NvXt8m5E0Ej7AO+3fcKV0UyOR+x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ew2xOfpbaeb5eJeicT/n8/Cw2MZ/yOl/gS5btASWjE8en7j5yWKxn7bp9bzyjo22U4ZmN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1XbX/htP+BxddejP74tIzQSuA6xEFZUwgOm/8dhBMWtBVm+/4FZ3YInWs+WhX5F6zEXV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/cv2PoKB+UaZHWgFblffraHtutVF2CJr0v2k1oa1MazKrowRZNQ6mKqwQ4bskOt59MdS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w7jjUI5p63q38EkbsiYmeM7IxN+gp2Sg6kIQ2zM+pgrfRQTnUFVnlUVyl0trizUj/zsYr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m4IJQOMxXVbh19qnAj8UCmeEED59JNGH9RvWxhXLHZsczRkwwc3tFS+2q5ZjIn/77Td5P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69ev8v7+LiJzwJh9HC/RcUpePJCLSSW7OU1k79EfYp7mmA/XR3+KY7m8A3fltyENh78E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BJmZEVEaGBzBqZ0WgO0SMCk+6onbulAiW1f1oosQrJ/4dVwKi9vDzSoCQGZjho8l4NHli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LQIRLXYT+p2juiqrAD/CvKKRTyx4DAeYSIj69/kat82/d7hcTSKj7/h7JRdRP84PHICO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B0qv4dnByF+qLzxyA+/h7AVQ9X1yCpYsWoPx/4q45X1Fd/b6Rdsf/Wb21zpsvlafEa5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ZnE3O8zXBifgwXSPaRrCtrkcZ9HxEDLcrsg5S85nOfN+fZZ5G2rNNYVwjmvxIueKbO2Wl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Bv0IJ6SV35M0yq+IDHbYz6NU6UdwcH3LInw2kXnGqKwXniPdGNVZ1YtosupjNx534eN7K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g3KvygvYE6Tx7LBVfwWulbq+1TWaFMV972wUwuEZJe4UmpXjO8xMkhY9f9bA9JlFUnqI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vYUfLDMN0vB35bMhLe/22R+O27pqr/GBzH1HNlPqWcOhjdI13630l/PEkZIcWs4V9wyV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FSeCggGLascC/4x1huBzP6j/7tRnWuGiun+udlDhS2zdVqBd+fPPPxv8aK+8jc/6DhqsI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Z/XRU0ry9etX+e//+4/afpKUjvom+o6HauzLXOmzO3S8Y78iPuGx67xbx1XXMnR3zKL7c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2kpJYga+WLvuC3itNbgjzVFfUqYGNZQFfQFzyd6L/GyYQ5Yb7b5Z66QXrbAVQZOcrfIK2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zK9b330elHOWpElyyiUQyMhb10sMV6Glte8S/ck4Zq2ulJfiDmPbAlUqENvq4z0i1cgC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N8b2il0lPSxNGMWD3p+fn/Lx8SFmWc7TE8BOyeerBjBzb8OKT661LQw+Fx1q/ka0Alsqx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1cX5QeMPaMExsUp8XMQgI935VVHJK/Rl1Xu54GtFdG285m1b5rwA2nm7ELHJpdnoHcAso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K9xuW0T8XRdlQbQ9qv386BawHvqvtIaxzBC0dDpobaNhpBWpernxpfsyqu19GrkGyK2c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6hoP2LajzICvRxbtPpsvZhjST503DUhqgJM2Xewt1reB1DatvNOhLhaYWHmPQ32pJi8w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YcXI4fddek2enOezSNspn0lWAC6Rch6087r5cW4YLq68WQnTuKAbzwam42FA5Kbr2c/C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dtH1MCZz+fXI58S62LaZyS+//CLfv3+XP//8Ux6Ph/z6669yHIf88ccf0zwv8vuxPd8t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scTVXJtLFNfYzR8cf/ezPEEMn/PYZZR8zH1ECY7+lzTJo0yiRNiKMWI8GFG9WZD3E6Wo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bcdEpxnbwXYxuyHK6uTSHaTrbCosfD4L02TFdFH/u/v8vP9FGdARHPhcChzO1YSQXwQU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f1b8FbUZTeJWQQNceYmUTeuLyOyXV0dNMFx3FEH0zJUiYfrwM85zLA9eWqA3yGRXVTkC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PqMjHfweBqpDWSKFjA4/1vWt4FMGtcWLObudGdHkaafUI95FA8YTO6QfGx0ep5WMstyg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wsBywbpvhzsv2PDqLPNCxFNYcBHk9Xq1M6k9WLLSBQjb6uiQFS5RiezG3bKbbF+1c6Uv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rXuFn/Z7AeXi8iv35+Vm2iL2/SZZI96T68sG9Hr4qK52PbUXwr/QVP882OioruxD93tmq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w7ULmz/Zg1yvkc4oZ0Rray/ql3HAa4jH4Mge9BKWOhHS4Nmifx+tj6xJVtx9R74cHwO4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9fmjfDrBFPzm8Y3qrGwEf7/q/65O8/rlrwRNH5okp/KSrTap9breXtDODr+rvvE3txFd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xIkQB5/NrGUbsU+E/IRygj6DmUmWY+o70q2qKt++fZOc+0t1I93O9jcq4/U9zdbPOcx7+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53tHcvhjdrSrQ60BIz/CyP9ERFIyKZEVfGFpD8ohB3uQh6EYZC+AZZIF48D32NbQjter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/0xMShzGGq6lqzkwCx8TwJEOypIl5VTOAfYIJPrO0AHr92jIwOSs4ao/PABe3o3mRw9Y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Wy2iNRN0vWqAgOFYwfgYdeCVKzImJRCrkuR8PeX79++Sksp5Oi3ztPtXW+Q1txhzQZ4W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NSv/lO81YCfIg8AfXlrg2vtg3tD+bK3V2nVqe2CzSUvO7VoBrrcT+b8uU43PpqGJfX4m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Vcy7VqgdRqdHlRADOkJDfX44t138Boer3rAe6lQpR2VorV/66O2Z5Jpxrr5GUW41vw/5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1GECX7o9hG+Z9wvWoDJnnlbsTZWBPZdBpPrDlz8nSckYQuZGI0yUTae+RaNfM6jElY9/e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7lbpZAI2sAlx5eBhXPtvr9ZeBMxzHoQv10VMl/eNr43zKWxvF69b+elYzvOUb9++iYjI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++ad8+/ZtWETnGAzO43EeE80FET703Xdw/Yj/i/N797fQ1+Idypz1vPJz/Jq/jJDn7f73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0BCys7SaSDrQUef+G++xk8mKj/+iM9zQwUTGY+b6UUd7xeDYBx+rETE59hsFsKIJLdIC4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XU+/T4KRz36vJFZfVRASvMQ94e7sJ5gqW2BnfT97C7Qs61yt153YiPtrhjApvhePO2ERKk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5uO7PfX5+Dv2zfMmRlsE97i/aEs0TOn4WlWw0Zpzh3mGdqg74YX8+eUFarfj4TonkscPV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v+dw4UKI/8bsVaarX/v69eskm0hvfokpT7ZZ10a4RmOz03d+H/tf6Qk8Z9MDn6plazTL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jvIJvpRPwOxrcK+P5zyirtu7an12dlW4YnrO+cu/OhfPel+Or5HMvI7s+VHtGy6r8iNxd9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iGTzyo5x/dW9Se9l6+coG+zyqIcOtskfZvAQboU/m0Ga5HjZd9COX/dMZs50bTsrXG5r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jungl44kEalbymWWs0iOJ78PruN99kNZ794tO78CKg31dyW0jVf2vc6tstgSh52MXcFl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NvZDMgyMi5xiVahPKyHdnfb6yIavrd/VqSn2Cwz6KT4CYB/iIvqgP9J14PoAL1v4SrgIL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km/fvrX+PBBdYIp9xZ/1P6Ky03GRTfxZf/pn+XAF48rOmpXg2+s85TxNXq/uD6nWoMSwg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2vmX+kM8Xe9OdPBWrLasY1CZObXRCn/TM/VGab9lDJZsTssjX+RKAxWR6S2QFgg0wm0Q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iZ+a7TP6Wz2QNdRqYzVSYggcQcDZq9Po16bm/j0Y2aiGVRRreqBLlsUarUhPVaKYmLxep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7RCx1GVWVZToUcZnhKfw0AAxhkorjoU2Zn2ZRJpMlXr9s3O146dIirL1rLUpUaAUgGujZ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gc87rWz4Z+djcZ7QsZrqnIzS6N/q9eCiAVP4dWSrJs+1PkKmDAD+Qh0X0KDR34inJxGL4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ybAgRvrAebrputa5Bg1b03OR37TT4QMdMBy70Bfu35lYPSYFG4O+bRyfLORfBr7LICY+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UCJ8EEONfUQRyeVFmbwbxZjuhoeK9HpR+2yHcA6Pf2y/0Zfgdv26x2E+Pz/lt99+k/f39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9o9zBuZL94cjXwdtN8MU4Yr3O711WvC/8rfZx+ejMXkehMmxGB95dKWYppsi8cun1k6F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OMMZ24kIvXOmOIsOYXYCMNxe5yq7dRfQWDnYPLjYVuQAO/wrWt6dKPMYIQ1W7RZlPTukC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SVh3urSZUzEP8ycKkqsMqdfT8qj3GdVlWjr10oY2UJGeTrpzvaBLNfe1KlMGNBbeguqx5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8Z51ijKWyQjy+cARHgi7Kx4MAO+CfBGvM235O8pN1M6qTZTHiCd5fL0PhHvnIDBefh2z9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RYrgf39/l/M85fl8hltZns/nMP5MQx4/LhjA/lF958+vHCZ/xunwfD7l9XrJly9f+tnO5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sV5a2YUIFocj0jP+udNdP1vY/nhfV3IQlej5CA8RgUwTmfgSnQFVnpgkcUfa64Rypvf0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xP3z593+ovav6t+Be9eGy+h5nvKWjrDeyn7xd8Sh2Ouxj0gmkE/a74WudO5MMvtmFYLm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NDErk58Jzps0U+0B7JVPcEfO2Q5f6a32vIy0vipYh/VF5Ces7FT5/k/QM3XRo3rrIbz+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M7uC+8v3u6MuVbKF/EmW9v729TfYZYfes0pWf9dtvvw3+jx/l4XX+/Hgt4RWB3ZOibVJZ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HGXCA8x3ddeUz37m+gj963trnjYVMWY8hwnNX7kpJkk/3HUvWqUqWJIcMaXxWg1qNv2Nf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X0SmwDOEcmZ9JDO9I32F98ysvuC9NJiNJudSsoEbbw8RvylUWOpUQHsQatZHHQmY2bWg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h58F7h7g8X+kdV7ksG6nd+IZ9IO0GACWHkAnWRjDSn0c4CkRETiUAOrhzt/hjtO4nC2u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PBpKn1k/3cWCBtvH1CBGOaQ+o9+fFspRjZ5xAhSdwqCpQTq1mT7lkb7upG6vrAHg+uYom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XPvX9r2B3cdMXT5qW722BfD3AAAgAElEQVR+kcmJ90VFWla+NP4YwsHBcwVda21MIqu+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dJXD7wCrRu/lw7VagAQFwdkzLz15jMGnyVg9cpTZlaP26qXXWYXun3UITfsqLeXtNH1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Z41N/FsYNx8RclBvdrLyfCYhYeMH6WI1DWmQqlYfawndnpLEjcXtCtHCfSqyc+FNlwymj+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lWxzzCv6Pvi/tIMc67q/gYXnYMdxtDqPx0M+Pj7kH//4h3z79k2+fv16ey7JPhnOU9E/4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WSwcy93ZND56LSrdF8ot7sTzEr+/8h0e6XhUxkshop6CzQ3wJBidQ0YaAUYC83lsEYAc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yBh4RgkGWDzCzxMlJBYX3sLn/a3qIFMgEzkuDldEj1kpx0yF+Ef0wXrDBASyNxpMi5d+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YGSEQ7SFH/tgBbEaF+a9XUCccVjBtqobKQEsPJGMJj4+LquVn1bPzmHbg4jI8/mUj4+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7z89PUS2Tsre3t2o80yD0vN0e8UFZ6PxzDnwZOT5mZfsgK0kcHzymxWFGXucxQEMXFR/j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PqxfpJ+ftDL+Tq9Idrlg9jcfA+K/nb6+GuowID4i47lIvADFq5Csm9hI+TPIW6yDkKb8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GkHbTpC/Qy0hXpm0u+1NDentf+NJC7GNyQAlHhj+iJda50iFM86sSwRXx1u6omLv9sUyK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UpEvX76IqraFqefzKWd5A11IA9xuPuPmfeqSN935iHBBPmUdGy3MRHwV+SNRP1gnghXp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rGWRoOw/n0/5+uvfio48X/I4DrHXKa+PT9FHCVol0RKQkFmmEEetmXJCY9pg0Bn2yEYx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GSzwlkmYWV1Q8merf2BJ5fn8lNNkOBeuwDrqhp0O6viWCV3hzVmPsU8Y6ZpoXLkOB+Am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f8DMJB3jFkW2Db6gI23cTXoWZ120TWO/vd5sZy2AM+csX97exF5POV8vESlboEVwgbD0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C+54KLLdSJ9ojF3XIF24Hr9EGX2XFvyFfqNFF6QR4/D169dWL+IpTmDp+rPSttLPtxZ/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/Ll++fJOcy4RLU5dX9EWiMtNupPvOD0U8/To/u9KJ3L5Z97xMYt159dvHF/Ux29vomfJX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87z/+V759+1p0jYq8PR7y8fldjqQtm9Os+4ruOYoHpwPb1WRV5qIioin1QNPG/npZ+R8h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+Ei/mXfGM0dbJ+HXSRzXwU4JJsIOEqxSAxgYZH+jZOiO0R+BrrdNv7PTk1l9hcFocSdtP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ZCO9EC767p3hlVSPXZAaPDOxcgSG9sCdgD5EtQxmamwfx7MGma0F50DCgM2GdppeL0Hq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A251DLQ2NtFJRj7tuk+anqqum/SoLowD8jfyvdTEBmeOYSgMQ+gdDgxEC9CgMRo2gjJU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PyfPsFgRJBeF0iHDVfVIPoLIfnQbs1jeI567KsPYUHY6xwdwfL2klERTP64j8pVLRQ+o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5gqCw6uDYHbfxPVr9W2kyFHzMevRbtlc1pgPgt254F+Z5bobD6nj9HAL4PGuqs984QzpZ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f493RjlsbGc5eQnH6OPjQ1TLbuXzPOUf//iHPJ/PYZcv+oW8a9jbi16YjHMkTgxmOKK5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9NwT8LXyGY5lcfGfy6/VqCWYOVxTfRfxUVR5HU8AzI2Nhx+bKcfWCwWweSAQS2+Y/hoMZg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fWAGIuJ35YAxjDwp5noRTEwLrrtySK/gwucxyIV4ishwDY1ONEngYAD/MQ9EQhEJLTJj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i22zQ3I1nqGDCkofM4tRQbFSYB70TzyjEOt7nddZaPTHH380YcaMYg86e3sc0DzpJToO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ceAZ5dGvMS8hjT3YymcH7fgTv7sJnPmoB2ubwySjfLRJeaArkBY7OKKMW64Xybb3wdtO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0aGRXna4V1vVPXDGcsLfWSaj71yu9NNqXFhX5pxF8j77agcHwxJd39H1btnplDvw7eyQ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ijp2ZTOXbQ321Ld/dv5G/dPbjuWW4Yr4jPtfwb3isxWtkOciXYzP7+gdyUkfR3RS5xfY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9pM7cstuBz2H11aLFOzAsl2+ss2HaknWgUlB69c/s4m/ICznLCY604cmotzWClfPDDKZ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OgBveX/HVyrfY9bG65+2t/BwsfYycfvNCGfPvmhZZylm5Dg+8UEvQtu3lk+GLPu8Ursv+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zyMfKvps/hVkSPMirZnJec6TNBGk1hqfO2U3fuXe7Lcyz2x9E/690XtL+DbDezWvWfE81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CS6kpDUJ4qzBQBXLpxzggw+6DAJd2kMkE8wRvVW6vim+Z42tIGBIN+CFaL6BurYf2VcCQ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6mKTtXmEignKRnkAravDpwJjXdWtpU4PoGhH1BsR4IGJUPABQ2yp0EOh0sSPOvNVNAea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tNAIxL7getKO1YtiX1kBZNjlzGZ8z53IutIqY5Na/KsChIseBcyDk9w7NIF/B/f48/kZ5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ZdoVyzzCW9oGXXmkdkb5wOuTvCIDzLrjdZ79EXxWwNeojDTosprgwPHmEEdFHipjm9r1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lTPRBxowqPVCcji0B9NVSj9OxSKvzFPeMZe1flXVttBV8CqL0aq+8DonMzEtQKpbe6oy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hMbaen/+csXCG8D30vUNotm0gqL9AV3d5LdmBuc80LKrWWvtlHElO1vJnd3eDroAfU5r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3ehJ/N1ggYV9sylmwp/sl5gZ+Pi9rmdF//777+3YrmjuL7LOwEYYsXBcI0ogw9/R3AD/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kmnxnQ2fn5/D75WvG/kE2bI8Ho93QcV4x4HBYBQTaue0ohMYZSM4wlGgazVAmJmLROM0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gfK2eDKHsOIA4fWo4L0oYzFqK6LjHaUT0RLbHAPhfZUi6tP7Y5i9RFv4o3FjIed+IsZl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K4eb+x4cuMGwjtecBncceqR7lHU8jLn11SPOGBbpAV6EQxXOFj5tOUaRM+gKxGmJ8OF2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4kFnfEu9P8vKmulkZOijSVdvZ3yO+8Druwmzj89OVrGwUeL+OQDNNI2yXlkmIgPnf76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HdywRfgzLBHN7uiYlVHFfnABCuFpdFtknHvBDNyVgV7pAoYTv+94ZNXW3XJHFyGv/kgfq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ktmmYd99Gi9wf4aVaRjBdQcPti1om7AN5qs7vsCqL257x9vMw5M/Ibgwdha5k7ntnLN8/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7l3KveehX/Nq/hLpqoZ8R/pVeDPGssQTPJikvQexHuJTJbMlGKfgDbTB9aEH7lW9Vvov4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yfy0+r7SUz+iB8K6ga8kUraKlznyrCdnWIB3LkRo1NfBLgD/LmWBpC+AcENr3kBcIl8Q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5O19jOHiHW8TnA94LecFsI8a3+EIjLK3tlv7oY9f9nStdV+CWyebFuMf6PNIRIU1llC9u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ibY7f2qHf1S3+M240wL+UskQPl9ZHm/1+KeWHGMt87zrUOz3nuzGgEqLoQ5i5z/M2ovM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ENgxEz2SSInDzLVv6h4J6jqvr/glhHAh666DJ8P//2MpnE8Z4HAP7YxIgH/9d+9zFB2c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HQ85jnHet/NpsH/+3uIl0oN4EZzjc27z7peR9zZ2HPr2Z9DG42LD0Iryl8ILON9qeLT2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q4GcoQw5zdKCIDrBRX1EfTfwbNaXFfE27lmafU6+G2LRZdidrYGJ7JTrQRFpC20NriFE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793HpOvfeHLf5DTYft7tqf2jX0egDUHjE27/qX2aMmn2w+rxX8B2IvngAi2XmfQf2aeVn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5P89P2L94PB7y7ds3+fz8lD/++EOO45D39/chLhL5Lohz5L9EOETyH+kzr4e7uP0+x3yY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jR4L6J8YnOPa00ofu6z6SLzXIOPlbbXXD+6sg8QqAaJKBfUYTvojQWKIsP/zDowEwzTwi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yPRBWLCuCMy4OUzThXrWzu8Y0iMaC6SNSBBhxYeXpDMpnB0dtrXBB+qJwrCaFwzWdg347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MV95/64AePxwHL1vXAnyYPLz+Rzam+CWOStepAt8O2oDxhH5DjOQeRtF9IK6ibfTyI/9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EWlwd0EFfxfDN47raryYh4c2qK8oixvro35hXcXywivU+Lb2iP+dHhgwZjxcLzl/RfLp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eCxAZFSi/lZ0jBxY/r67Fm2zx99OM6QNwxg9v9MNkVPHZTVxYMN65WxdlYivo+srPuBy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DaDRfvJ4uY4d4bc2EY90+1+lWQQ/FraXOGY7WlzBFum1VbsrHTMGoPPkU2A7n5+fXT49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kbYwM9FC1vwQ0YN9tGkxM6DTio5mo3NvZsPUqTw3Bw3izzJlUNWynTRYPL3DZzh+K9mI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3/fiugSyHflKRf7iCcCu39Z/O1sWbdIJ984GyqD7F+1G9pDvMxwM0x26d1mcJ3koD3w0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Y38ebU9E4yWZnWbS+V5V2462O75mpFvuFLZPP2pLVrbF7zH8kQyhH7eD8c78p96h38V3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v+QtfRFxv1WlBEQ8507HdqZeFt1WbMVM4gBTi1x4u9YycfupwFIzAnUIllgNlhvBZZI7/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+ZJ85ppdWZ/f+TjtU8VMq5yUv9r5IMQmFHgIhm3JhSotsIPFAzoNTjOxmvBSlmLz5Hfu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86HQDOjTcvE8Hxgng9TohWgC43k5+XrCI5HzKK7/k8/kp78+HqB7yeJTsUxE8Cu9R648h8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4zEYc1qXrm50fvi4umyIm5VivcnRqatfHep2ny/863BfPJIWuG/0FdSPwlFbat+HxUdTK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k1a73MzgQwx+kNTgNIKsbjulzR2j+X/5bJIv6rxj/XkB7lPLYpLK2y1UROjYkKuRabyG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ZhP8Sesvy5z8bBHlqU0bNpPTKhW18ns5m63MDU/a4a6jr2di9Sg3mhv5yLHOB3kcad71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Qfne7mXx9yc4G5V2dFiUyqdnTtswD8k+P/G6VV7Nus8cvpXZnyHfzI8e9nv+F+m1zmMw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OOTbt2+iqvLHH3/I5+dnS9DjwjEC9tO975G2Y3zAYcQ5SOQvOE53A8QsTxzbwvOeo/a5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4dERnBL1jR9A74sYRcP9EwkSI7giLnzxpjArDgt/x7Y58/rMTBmGNznrxz1XQfeWkIR7o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ffp3/I0BR4clWv1C+uEn1o0mjhiAxvpIZx67aEyw/m6CwjCiMUP6MS/y95WATWPVfBfO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+WrtqYpabUPpfdDQDt7GiOX76ERzMw56J8zjemoLzwCSexxPBjrwfvYUeFwpcceBEL2qLt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RbY5AzaiRVH2Y5+un1i+mAewPx9TDOAyXhMP2hxMZx2C44g6BAP6O9hWfOGZzKzcVwsC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V2Owux7pvYjHuC98Ds+TZTh38PhvzJDe2YGVjr7n+K/rR+0i/dGRiCYdkU7k3/xs9J0X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4Xnakqojn7unX+qURvzMY+dDkzxMGiKyIhy8qLnDJbIrkeMS9cWfO5iu6kc2uV2T0Wa7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yt+5vzwp0GNXuCD94vOC17gy/fj7xHfUVvMPvK6qqByAP+Mx0wfhCvmcdC/b912JfJzIl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sOUV+p1q+hjyz+r7qqgqTdzvlVK/2jj4jve7X9X7EvrOtoT5dcW/O126uhdNtFDud7aV4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+YkxvL3P+r1O4v1FhM77pf1ZT9xirOmZGIa9Tot11Y8W5oMre7myW3xtoqP0OUpKSd7q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TETycMKDao1UYBCBo2YtWDTCk6MgCcYnqp/v+k0rrEXPKT5Sg9AwIzFp+IjrQu0BVpEa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K1mxhmqqeDqsI6ltMr6Np9vvGe9WQG8vpXbDRy6jd/QtNjfQj6qyzvsxz2zsyADG88zy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DzlqHNWZps9fpP4a+Ld9Ghyf4jrGkz/KYp/IjH9EG38GbvwYeg79NF9p6C9gsH4fuvTF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ah017e21x1VH2fM2oC501EqupO+8XfkoeXtlqb/hKa4npY5vH2PHYbJHDoiKCOzAaC8o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DbeH70ZHBxr8y2Vli9i/RVs2mBV+Dr6pdYlS0/JS9zomqqn5i90muQ+3nvsNsEOfRvg1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1vTqMkwFNmrId8UJ2nVQQ0MXHa+UradPhpWZ53HomvwQJGYGPgTEghK8cHyWtTs65vZ/L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MbnPC/o60SkNmF3s7TmvRPUjv4wT1Xjs0WfnEyQ4qTJK4MMESIcZj3dFfwHnTI+cfRIh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5Kisgh7+GwMMTgDcHv6jAQAmNE9usU2ezESDws5tdMwEbxPGydFqqwPTD5/136tMytUE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o8JtYLYm38ff2AfWxZe/ObxXiwg755X7VLouMi+GcBYGjxO3jZ9tsZPI5U9FWfEoVK/v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+8/PzyVu3j4e1cHHWSBvIG+6wL893ltwmmmAdFitTmXgF3YoI55cTRRZBrj+jm+j++2F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3/65UrLeH/cbKXL+i+5xlhXzH+uTVZ8Rr+HOAz6+5kqO8N7VhHLVBo9pxBtcH+u5EXKZ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DqzkGftnu8UwIV/9lXKnHeaZqERjefUbnw3bhG+qfTLNemGao27g9QkA8zLXQR1zBe/K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FJRThHvVZ/tbBPUiur1er77tstWNX4oXOY34KVL7CVCP9CEvlEfP3KEj4yYGfhtOJggf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ql5UIl3PsPxsudKfWO9HdUHn57Gdnc/U2iE73nnA+VTa91XbqBciPbyT1ejeDv+V/rrK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zDts21d0L9evec3MJNW2OADN9VRxsj/TfKbB9SJLhEPD8y+yuGoJBLDPsuo7fP5eT7XuO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j1SCtPmUlDzQgREY7weCM7sAtM9lMXwI/qOo9JejtdKUWW9H4Jmx1oC7hzj8KR4Xq5WM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c8kAlyqnpj0IVGTXIGimou5Xwb8Ip+kYQmo1JidASjrnYthddnjui7xujGwHJm4U2l3p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wncK3p3nKa/sAZFy5qyq1gX2kaZ9oNBnyuVlkrVushGVO36Z+05HPZfZ4Wxj2mtiS8F9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8WNcOLEWJESfsI1PlQXno5VPT+LYIGpBZ+f/NMpWlvm4wwFGK3wp3k4WkYSZ/FVXq8u1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I9CmqAjQ0eq7F3BhCWW8/+z7HFxpSOUXqAtU6Ky29xWWtJXZL2+7wlRFaoZwg6HJcwGz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4apaFkhbGXRI0rAMeI3F8zMhmqjdU5xLue7SxEtglIms+cDisPFgyuuG6SBnPqkyjcffR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Fa1zl04vHdHQ2Ydhniq+Cp73HyT+kJ/w8fEhIkX/4Bw+OpoTr3s7nswoIlMyG/5eFfaL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sf9GPDkWwSWak6Bd8PYe5/NZJzVdeBCQ1QRthTg7jHhGsz/jQbc+qL1E2+eZcJGzGU18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sTlGwUoEGN5rosBFmpcuBbaTvOBkZ4bkybMgkDkvESA4DjwP3xWPsMOJ4cRvo6PNqDk8Qs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X1s8z0wvEmfuIsxNNebxOX9bPNLczKYtCM9XDzAj//h440sEo4nR4/GQnHPPaH485MuX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jfzkQerH8Rh46vV6Dcoi2nI/8Bwocgyk7krEr0xjxjkauzKxiw/+Z4WF31m+WL6vDD2P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5uCimsOODjrruUg38SJBVC/Sz6sx43GIJvnR95UR5mejewyHywnuoHDY+agSxLHJ4YWh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/jBJOsCTm25UtYFrfoSM/G/H+8Hyr73o0tpNmWSYlG8Cx0rkrPdzbn4OD0fdIPnd9xLjE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6kGGMdA3rS9eZCINqv+e8r4qB61iHIYwppeKEDzBXfODILH+Od2ZF/kg0fgUfpulId8Tb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wxf5L+XabNt/pqilPgfqaVe9gs+zVzwUBTK4j5099ElrncxxhjrLPeuC0jbI8k01VcY0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TGa5vqLBejyvdQHDudOj7nNyO1yfj6iK/I+oz+Y3y+IdAwse9+ymQn98qe5UfcLd9cOo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tiq75xosOo/v7rnIV4j8Qb5fr7R+/e9IR89io8AwhTti2yGzjPXAmKuD3n+YsUcwWrAz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DRaBTRETkaN3adbPtG5R6ctS6pqORxUIRt2tU6HP0wIfjmGWmX4O1WwXYn8jGvfdHOLO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lbTTFY0x1WFrJZnI47LBIUU7JclqV72agt8du5q6BfxBq73vQtS73jdjwLJt9albh32ZP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GgagbWhUet9aecEM73YMsOEZ6Wlg0I5pxafzfEO+fGsmG17JaaS3VadEKTx3u/UpvS22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6MOdtxWfEsi/tqcoVvdKVzy7uayqB9DLI0lScTBaaLzWJcL3Zefyj+YskkQ0r2Jl5mLS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jBD/L2Fns9zVszUoQGmQNFwBaW9bZ0YAPDduGOpPuUpVUl1EQxqo8vYqIaah6qwi1vjH2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nTdTSm2nuScd+nzXX0Do5yX7/H7lm/McX8QTuM6CsfZ5LSekRWXlF0Vzbdy5z7v3J94k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EGZ/rsUmX6c8Ps9nFfhxIo9p4zsEV1sIvGAAMsoW5i26XDcKfEaEiAi/Ihpe5wBItEIQ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zEg8aBjY3k22mYYRjswAzDQYoOLAJQedEU4UEL+Oh6yjwERHlWD7Ij0IfUXfCL8VDSIB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wgCxaglAm5WVtUHYYOs54uOfHoh2pcM87ePw9vYW0thhfHt7G/jj7e1t2Mrw559/NgWG9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ky4nrkQw6/T5fIbBz9XEMFK8XqKgiQfOkaaD87AZ19LI2tFfyUc01iu5YnjvwMTtR4ED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b0SXlXzgfaTpalLOtNj1GRkXvo9wRzgzTWNjbQMvIn7dqZ+DhgznTldwnxHOK3782YK4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V3T7UThWGYRemv5rjm/X5/tSNkA2t6B4kyLCtJ11CMKH37neFQxRuzyuu/srWK6uRzbF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QZ+/HOX1+iSb5PVF8ukL8OVZMxOVedG5lWxiKZVgpusFkfYyrF32M2f9Y9n5E/OY9Xqlb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F4zGduJs8HmsTMw6f/2sfF6NK+rwqMQ4jPfZhgztLei5sxc7GHb1kxXeO1Qla4lt+QK6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BKxMpOTe745hWUw6ZZYr9vUIOikS4f2Nn/4yS9WjXTebX7ITLcDuFoCfub5DwZJoMlE5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8/CJ/edc8Us69V8QjmnS4Ss4l76L3O9o2Gk3+weD33nBj1hQpu7w967sYLorm7u+Zr4p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/Hi04oO0+Nu5PLYIvdIZxZIvwvE+s4zaMfb4QrwWOKamIxgkz3f+2omCr7fBtl+NTPYMw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spgNL3eORq/zcGBPKy83TY10gboD/4nHsK4XFs0wTDRC1/C6wbaFhtqN1oAPyJP7nm0s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MNjkRrY2UA12dBizqnOtVurj6DxXz8NtzyCMOtDFaZ5zLkHKZkvRDkXv4dGSdYwwihb5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slXxqF4NYmofUsBLrCfvDWeND2xvxa/SJCo68pt1mprYkAE9gBPZYoe98ba3h4sPM0B8p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7sl/M13MeXzll9R7GoBq/WYWnwl/sjlS4wWaJa4wxrIuJErsS6bZpHqWdWjhdH5smv8dE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7rZf+pyv4SivLYfs4RgPoYiLqx8X5MoNCfbfR9fuA9rhIxL75JMPCz46xM4+bPh4P8Tmw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+eM7R4Rh3qK/mUNzeLkjtvhUeHxv5Wow/20qRMQYS+Yk8T/W4wON8nVKCz+eEzCpDNprw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2b9IID9OgAnjW1jZGeB2vC88AoEDfX6dJ05YF4NoOMgYcIwYxgOEj8dDvn79Ko/HI2Q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dmYwZjbOcPb6iAMe6cBZ0gMz+Ns5ReQUOJO3kii7c1Zrnbmu5FQHyTLRJGlRBFJWvl4Q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YuA2Vqp1MtUVGgbveWw/Pz9bkB0zK71Nzy5+e3trwVIs/rb6bOOxIcy/IiKnZXnmU16WC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AolZfwO2VIOajh5c9pcKevvneTb+dxn4fJ3yen00xaCqko5Hy3puuL9OMZvPnS7bd4rye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oC6laNawnyOASl2uDgDlQMJLOteb7XQMDn2OXbyLJdJRXlZAp6lPmbUu7OFY4ZjOE+4R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jW9UUwn4JJWcrW9rNGn10DDkMpMtLwSpRjepitJ2m6zlea0vfXR5e8isi1jBc5Zv6fds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zPg1lwcMCmOZJhUAQ7/X8S6rukfDERev8Mwol19cTPSXOaHLGxk+b5t5zEt0znk0+eTC/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VFgWIjoijVGXRLSP2sdnmM/d9oTOuNQJrIp8fj7l7VEdJE3y3//4v3K8HXJK8YjNrJwF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fu44JvGJk5m1yVyZ4OCk0Ya/gkMWlXingdXs4Cy5BM2O4nTzzg2v4zg1p5gcHU00/jDJw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nlXdneG8s76LKGYUamoAACAASURBVJeFyToZU60yZCKHJim+lMpDk5xSHO9k9a3n1SlPe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CuCp3Q42vszVJmdrwUYTEXMbe55SzhmtOnPhgDa+Ey0vrWk2bXxRbaeT29BH03HHccjn6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4odnlHAbViZM7Lh6AFvkEJU6MQUdz/KBMoDj1vDc6A98nvGLZDeyFWxHVvLbJnyOc7MXL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F7ad10QeOEGwPhnyI1uyum/YdxIWFiwS8f445PvHh6TjkLP6VseRxM6X+C5WD7r65Fu1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7UNEu/JXp3RaPq3JVarfcaKn0rOD/b73o1AnygDS1p6qL+Ac0042M5PTTB5v/iLvFvmo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xeNsLpnkVk+qVsL+m/3VPg9Bm+w71vzdGe5nue5o7FSDSJY9iOJByhIob7xlqem0xotO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mJierA/G8a19Bn6dP4Pt4jWn4kHPICxjXx4AwOCJytvjTR6PknRRojM+NgVJc0Bbr12+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tYx0DbO1R8YsYZ/n1FBLqrrFvO5+Iu/4dHslFZ85+aqo+h4oGeOwcG3VH+JnUjI2eXyB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OvZju25foL+kzX5jByNP9LZcz0xwsy+0QdD617AAuUrxwCbp5+z+iRVd1MfcZbDq22p/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+jOlSMYWzwn6lWNgf+R3xE6lBXjZh6lzCeH+aP35yn/1troPVeQt4TjWAPJgZxXuNlXa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o9fFO0Dai3pq3dmyEARcY9NXlrdv/gdqNZopmoXUaUcOEfd/ZF7gqK99ABGjcDWevf6TK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Ji8k4/6DOUFAWo0zoyJAxwBPrsR5RVZFDRbNIsuKD4xwYECx+s1nxdXOxTc7hvZ60MWzs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qmif+jXWywb07R0CYXS1QBa17zoC4XQb3+/xu+VwjuZz3yGWQ7tzZ3vdA+U+Z8f5qs/t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4qL3y+PEAefv3783WCP+5e8cG8Lzof0ajgnHM/BEhjJXordAcuEJjBMOt4AjgNEEfnQw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9eFt89gjXwUHnwd8Vh+fLly+tbhRUZ6LxNns/48WveabqypBFn8wkUfAcgzA4KY4CTqvJ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44YCgH9RgDGcCF48v2ojmvQwD2BBZkd6YPAd/zxgi2OD/eAZzQ4fBuyRVhhU8zYiWmAQw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X9/f3YVXMX1LVnKXcX/zJ8oWKBseOFxcYPxwThGk3QeH28TnO0OUMeR5n5MmILz2Axrzh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TG3hNti9zE+TKJWyOqvSHFjVUTbbynf9QMPI/D3gl7rx8IlNpOd8gYfHJhpXNkTeP66+M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wUoH7GgnMm/5x+e5sE6a9d34DOsHHNfImUa4I+dp5Qx6QfpG2esRTyEu+Ju/c1vR/dU1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FWgpuHB71UbJGCx4uGM2vvSxzR90XvUe8Ft0xTqIv0djhYvS3C/T5a5OwL54kUlEJLWF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TMkDOAvN/N0AIuko10T4uI7ieOM1hEtVxZKKZpWs1l5mNex4iiYD0MbayV3TY1XHA8X9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+Rwr2Gdk3rBc8fKt9LKxT8NoOdtZ3q/a57eFzcW/VF+vzzjfWFo/aNuYamMgiZa5lJbFk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R3y/lxR8dz3qcpqm+94e4rnzXfF+uyceZ3DcfHKpPdWsrqGVuHdqZ0g2iGkB8k6JdHqk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zIrOd8ud51meGcZVfztcWF53cjTa+hpmsDLJPh6pBfOSVt/Zn5O6+KYekKnPY9xjA1//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uK4yBkUK3NJYRT2oE9CltKdti3+ugSETAZ7tPJ9zLryYnFvnRbxywzq6NVDa7O1QEWmi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ugS6rMHj101GOQVr1X6Y2Sawg3AAQSccun9S7oHei0Cvn5wN2yBvbOaLdz5uKmVHRqmXU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JVXFGEV+pveudeGCRarwSOFtzqZtz/qcIMMimfGczvHrvBHtghuTNjAW0YPnTjDVcWGm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uV13ZQUBdKuuYufXqsPVn1NqEUlh4kHxSpUGiO8869dF2ov2dGxror8UGSzzO/QrkOM6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4RhMCOjQ+VDD/MWKIMuK/DIvArNNbuPW2UMaW5PN7Bn/16XAsrCB1nl+uUDj/OjThIpn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KbE84xWWGioOpmJ2lvWzTworr4pRSXRwD2ak+VvbjdAYd5XoltV5Zlt1vkRZoljY3RPks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xNyPrfXEw9frKa9XPfe4xoA+Pz/bDnikpSd1eRt+H2N3/ud09NgU6yWeL+DJCPxS+nBc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JOuOzkR8wxCxF5TEqt7mTaLLnjaEDgsE2dE5Wk3T/44wfRjpyUJEZ8EV+/Cw7sRFB397e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CEc0QkbAQ8OxrAaaszVXdHRcMRsbg5T4TGSQsA4yvWfgOk050zuCn+HFiS0yGT6L+PIK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wgwfL2QgP3obHuyN6MwwD5N7sykA7dnu3o5nNPuKFPOcB8A9A9uDkk4ffIkjZ9zxAs98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Krloor+bhDh+0eKFB/Cj51m+o8ml447juuKhcu0ccPjb3/6+hf9qcuXOc+fvkUcOD3Cn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3H3VU44eMEb8s+8oSI9h9XA0dvHxBcj3KINIR5QV1gfoUKCsMW9FupUD2Csa+wILZoO3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ukd6JJtNoU/gP8WBcOKjJ/V3ZMfw+OzIjje/K2woGfm7VRlS8LspVmzjSGO+cD7SJfM+v4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OUduRLdrZ9Ku+RpjncR7/TrGSWtyeVR0d6iEjhGhZ7mk9UmOc6KJvtYI/WohGG5EsfnaF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Zn3juDUb2TI1cIzicWnygbQnvFmG8N6Sr6KJPuGy48fo2UiWo7av2inPruuwXsd+Ix2w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nc4q4i8vMrVpgmpaJojYN/fR/dNgEhzAspPtFR3v6pRJp0vnoRTA5LKpqn37uI7tR37JC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+vcY30juUB5WeuCujl/JTdhng/9aR0Y+gyOqMvNxhO8Mn4mmJMeRWtCWoG/s2zJvVUX0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yKZCsFRroEkNuQcfj66NhWUVn7L2z1j/POEoRGo3CuJ5MyOUcT1O8sNqSrc4Vj2Ba7ZB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V4XB+6c85NeyTPSOG8syRbLgvknJNM35hPacr0tnKR2iKQ0Br65WdNAtKsj7HeSuwwAJ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Y9hklqAGn471Ubk+7m7CghKnjWndLrRKrd/i21D/9RnEtd+T9nLDBlPlTZO5reFBiYbU5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HuC1FuQu15LTu6VrX+tUtBchmEu9DIFLbKPpRBWB409cNbFvhH2M/o619ho9K16pNznD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oLLMdb6s/Rp/xOp/7oMguztuTS7IZxbDhQZpc+kBFVS4rV2fTap4UnnLwa5AmybRep7+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4/NNh8Xru14tUH8TjTrkfYVze6/VVVD5KG9Wv//L+Lsfj0V7S6HYF5/OYBOnxF4cXk9B4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r2Hd1RyBC85nRWQKYreEu4XPivHObFkekfOwc2a8cCYwZuJh2TsiI2AIOAeCETbO4uSA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ona4OeCHBDXrqxVYHwfR+8KVBaePB+4QBy5ODwzUcVa4P88Mg8zqxzPwmd343LgNrPcb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9/BZFgLPYOe2/Dm8jky8goMDxEg3H1MWLoQJ+ciDwe/v7y2w7MFldDA9YI5bG5D2ntWM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9JxgeD6f0wIIBjRWkwMMCvOCRSQ72EY0JqtJmOPEE+PdeEWTRR4PlEmEGeU/1+xkDFCf5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//m2CBXFBXCP8UipbwLXJwdGvm8mj/pYcB6i4/YaH9t8ppW7USH9JfTlBFADACTSOVYQHF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4CQPcLpcMA39Hvfp6rZ1cEWlnpHt/01hLH6tokjwES6lEE3un76peREuEjfXsShYj+vDv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rnTlrvhiXEpJ5MwTDaOAXkSr9l1mHkF+ulMiG+PXmXarcYiKqtKkORq/se1B9wDt+Ulua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MoyP8Rj7ZwSPP5+I37jOKsOz1Qle1sOl+Xo66gwkSm979iUH3Ya8ItHzsS5wmCdeW7Sx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f1beVnbY28UX2rBvGj3T65bfJ+ots+nlSxHdDWlr9+jGsrh65g6dfpaWImt92ybIdL8d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oyLWfrd+ZHlPqbMAwXOud0Vj0xt36Txaoz+qgy1egufkeFkGrhOFEk1g/UsE/MsYuq+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XxI4wVUDQ+q6vEcuhlpks0eDGOOrnoooqIP745ZN8lmzblUhTHKjQHBFIGgiJuGL1vjK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Omj2tQaLfJwGXpEW2Bt0igJNVAS6nIBqmYcS+xXN1uCzK0IVJMZ+HDlfpLBy3vN5ug11f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2DtLEFwq+NZfqn1RA8407vTVEeZKt5J57P41yUPlDVUVSdIWlh1Wr4u02tmH1ZwIiWcO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mnyW4F1pBo/E6Hyw1JNSXvQ3ZlYDHNV/cN+quCLabvlRixjF7SJp9UWB89JVg40uF9E34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nAJR+1Ex5zn48K9W/0mpHrWUg908Fzp0GE8ry2ii2jaFaAtquxyqtGC/TOSYrllFYrIb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uLZlBtD11m4XUAhPBVqfoy73d56UuHESo3dYjDsIBuVScIBR8yNWu80p9Bt0FsuJYYOO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K1siaCObiZjJ6/mUt7f38kJC7UfGfnn/Il+//SKiUmM/ryYfOIfF35hk6bwQ7cj3eInI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6w3cDbaAfvBfNuVefaHce3sk0UYCHImWGhPFPztaJnCAOtmAgFxGLgsrYD2a4eh84aFEA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SQZ70mfUAEwcoEG687kYUcVw5jKraAtz4rP9mmiBuOJjInCLjOS8Y9PRsZw5kO57+yYHS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+lg4XDwx9n5UVb5//x6OOY7Pyunncc45D4Fk5AksSIOPj48pAIx9eWYznx/NioEzoHnl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4+Bgyu5nveXVbdVxcwf69fkSnaNxWtOT+mMao0DgD3ftAHozo4XDuFmxyzvLK59An0kBE5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dbxdvtZwTHWrTbV2vNAwBD9tDgQhvSdHQjucqipyjOPVYJDuCJczukd5xzEZ2q+FxwGv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UdAD9VGvI5MsR/zlhTOLp4UGeJ5tEMLD37nwmDAfR8Z39Zudvsh2oO25giei9co+Rn0y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1/eyvx/F+WffKOamVLuvv2tzhgDoT66GOvtr5cZntAfyB8j19Vuf60DnwwWPtsEeLwRLI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eQd/nkJmeCHu0U2Fs/3qCpapypCQnvSdBF7Qv/a2d2xW+/p15JaIv9DY8u+MvtnmjXov1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5EDXqPJl0wnpsLvu0MlHL2l9CKFLmV2NG9PisioT4rmiA9/j7lQ668n9Rlu+0G9kbkS7m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2gS3ql2Ff/V7pqpXOj9rfXb+yCVdy12y9/76oG+k2y+OkNyrRvWIvS2DHj4bqVXzy70Gv2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5EEW5PcwMFX6G+HxXVgeaOryyMcWtLhOBwSqG8DutTzYVf3enOW0swTlUll47LB0aBGK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AYIyBEgu7nsQZeIfDxypiJmW4JBZf1eHzwNE2sCp6fyCOuhv0DENOmttDbLTK84N7ZCr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PeDbbbtIStin1WupvNyVOnAfvYFSdW4PdMuyPspYycL1WEkZgcHW1TOPW5AP2uDiePQ6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thyGdoCGWR/zKnPaGKQhLSgbU3C33reatl2eVxHVHkz0uk6XpgPqOJUWREVbRq9oT1AR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bswZz0FseDrtrT2LOmXkKW2ByoagUpdUum5DXdxBdXywm3LcI/tFTvv1wuYwr0laFifK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1Eb13I4rCBz+VGGX0Z6zqqtw+/aiesT3nXQzfW2vZ9Y3TrdhFqTyDPK8ifna0o+U064px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3YaXsbb7gG7/2pbW4MXYiqof/IZO5/MsWzDMqlx6izB2Zz7lUU8e6EmuWfw8+pSSWE7i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4VG3JQq7DCn27zHFcxWN3UayC58R3CseTBppDmysfAN/dgc/553QEBwPIzhMjtMre84IT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7cbK1gosddMYD6+wGwwOhK/hXAWj/7lm+HkjDrFSGDYtf8xcWOt7s8DmMHNzFyTnSzf88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2+Csb4QBA4IRk+G5M5hNiRm63p9nGqOgeACRxwWFzn/zcQ6M9+v1ks/PzyGT+f39fWoT/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VhfhcTz8qA0eSwywYbB8NbHzcXEY/cgWXqVaTRA54O34e1lNSLg9/+3HsXDmPdZH2vk1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34wbjj/yMfIyyx/TBPFCWPwM6YgvMKDNRVVFUpLzfHUPDmjmfT/9yI9zDIKj3CF/NdjS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Oj5vtHvgPOcFhKg4HDn3IHG0+2Sl0zFwjdcjQzHqo06f8nt+uRzDgDRlORfKBmBewwB4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Dr67ejqiidMvovMu2LAqbJz5+l8pDosHoN8eX0Sk4gftc3Djqu8VjtxOn9ivx9IL654V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JbF+Eexnf8dkM+LDdRpvR2iN+5QXPiP7IS/hnZk1+sPjiWWSvuO07lEspiSR/mRzY+Yr3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1mQD9ZDfE4nrBvRgHNq0YYEnjkukB/n7nXYYhuhaxLM7eke+7U62IjCzypCBw8/iNQ9Q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t35U1nb6445eW/lR7ZrJfPxI9HzQ1U53THpHY93Fugr7jPTXCucIt6is5GHiM413PA1t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6dXoRWPn3+cgrKuGcn4nqoqhX4eFgmF2AU3px9pnYfzUmujxj5lfWnahSgkwuBzD2cHDI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3S9S3myYWnvdKvZPsjjDvQkntx1+Bq4uKlPj2IeqH0ky8oP5c0oP9CgfXCrj4rrc222j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228vbQ34bbhQWzfM5nU4kjxfWZ7PV53vbRZlueEdW2lqLzFuIAjhCHrT+Xu0o4VKK1mO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1WAGXk8rfCvxj7Zs0H75kzzqjYn/a7MJQEEbC19owedC4MxvWdTy0Bpil9mb1WAQVz7S2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+zuWYDyU9Xl1aZPuKVoeVirVKDbta32pbMA5R0FlkpH/DrEEwiExPksFncS4CyOA19wuy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YlKOe0tt7G0mI5RGs0nGHbci19ly02GFV5H/rI/9xMv9nid5Gbws1N9p0oA0aaPfqSbB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7VfDHTQt6TKT0YdXUTF0KFxPo/0XLceX1fPjs+NkJuI+ptsIVcnnKZ81GQxjNt+/fy8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/fTz+KXQKfm7AzyjO0uGd8J47AttNfsbUSwg8kmiORD7Eqw/I3+D5/LYdqGRyENTPYcr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RyUKJPBvbxfPJuGsZoRnCOZAEOiKgBgAiwLb7GDxRCRqPyKqBzL9ZXOq/XgPbhsLBuV4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kRvEguNfFoCJn6CJ9cAyYLnzGtqpObeG4c3Z25LTjmcyMF2b28jaEyBjzudgiMhxF4nDi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KIPZJ/Kcde/3Vngy/XA8XVm8Xi95f38fYOKCOOM4RlnJXJ8DF04P5Gfvn2mObeC4+DV8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MAsd+Yxl+5dffpmUJmbjaxonRrM8jhniHNCOaDo6cm786FrFSc4qf2de0tP7wcx0Pcbjf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yOE89oL/OO7IG6O8+qJRgZn5u1Gn3kN+chiHCTbcZ8MT0d9hOY792+G5HdTztcVhvCId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4eRsaO5jmhiD/kMcokUevh7Bj23trvFYTM5/UKJ2ojpanT20SYz3qp2IN+6UFY7RWK6e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w9+B/sB6p2XJckou7rvk6sBGzhu3v9P7R0qwEN3lReHZYYcF0QnbWvGEmQ2ZiPy8SJzB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OPiCZu0FQH1sxwD05L/h2Pl1GWVv6HMDO9e5g8OqDl+PxjXiTablMFGNYA3ovdJ5qItn/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VvMHfApvVifQJp79WXJ0VJK5LQ/JEcIT/b6rD3ZlRetV/9M46LoebpGPYOW+53GZkwl2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XcZnhjfC+autqHJBv2R77orhB3Tv94jM/W9x3aXj42yLL3ckParKzkXHULKtAk/h1EzHB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A1BV/4lYO8IGOzARCPwAJrmfle+sarUdDJZi0KV8qkjLxwW92WIrMK4eJDERwbNxG8wV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GFvDsTiWHigMeCMXXYL+Nfp3CGvTiWYN7sheDby/YjC63vjff0ePmNWXgL3qrsAS7Ol9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wO3Zj0lSS77AvkQG5qs8sZ/DwLPiATEfnG5RnG9cdrzkfA40dRDEg57Vxkplh/KiNqnj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h1FMBLKaFRuBQLOzTCOZsxFeHO6rZCnHc2ijLzJqf0QrLCU7tMuqmbTetdLJb1qWNr5i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ppR7J65ysuUy3ho8LIF9lD5eTX4r/Ub/Dp912RjbXdkFfy94uS89yCupBfSvyspudR61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pQ2MsvVA9bjg1XmsclLzHb0vESnPdaVfnrJOaqsWAlTagENpK3fe7tgIa4Wlz2IVWuv6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Jgg8I/1a7bYAYBBPQLlvO1EfD0lHanrW+d1l0HcZtjggnXLg1/G0Azw2dWfTV/OL1ZzD+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pf13NO94PIJAIgODkw5vFINR0USNj5LgtjltnJ9fTUb8WfxkpPEew++wcWAHYeU/xhNp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m/TJOXDwjeOXkYr9DhmUtmIKP8CF+mJVt1o/ZwMCt48FHIHiGqRd+0d7uzOmcs3x+fvaJ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Bi7SFAOs7OBwQB6zbM0sDNAi3fgP+0GeZvyYF6KAKj6Pmc7RuL69vQ1n+nBBZw6/M27I7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GMWiOr4kjnk9cgyZhzGg7kF1zoTnccNgN/fFPIQZ8uwslraOYQxwLKMMQAzWZzcq1hU/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RrTg9vlaSqmdKe3PKsCMvPMifuw2uMvMEMimrTYi8cvM/A93EOCYOJ4ejNzx4Grsuewm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BZn5u9XtVcOyw3atMaKzL/I42LMLHf0fPR32sHEpu859RVvwfwen8tCp4f+VwjHXHZ3e4R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rvh2eF5mO9rgU1wUGhcvmtzSZAD1j6oODibi7bajyFpu2R5Mox0vIL5LJzEIzCM8kW810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sR7YBa3LbK0f1n1GGMdfF9b/S5qKtaJyZN6NFaa/HNMMSjd0Kjl4/1p3jc/3TrE4CFSfB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f/2eOJ+K30kv/zLKm07VuvtN2xBf7/u63vyqrPq/0Yzv+Ku3hZp4oPlMPFvwYnNVP13Ko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MWl/U5gB+VHm18m1XGargW3pgSrHocQ4IOgGweIaSmjXtAbGFF+1p7Me7DSSGvhJcBwFt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G6wiMge0XbRNJKuKH5igQ2dWz8EVsSwlGlVj+BP/UkxmtGKgk5zu8GI/1Bedbl59XNhY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Xm+wta0hob9B/L/CS3tM5hlFezueB8nFOwe17wzwfVe3hvVE+ykMGRO6yRce6iLT6DXoz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sx0K9JUU2WrB1OF5/NkH2hdKPBKm1p/FZngYc63QPXpgHgaq3lfRKbO1y722+n4cB8/98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1YUAFwG8VPLCpAotoTgenJQrE8PzM33tfv0jXj/i7/4+29++RJMexBEmZR0TW7DSwmPv+X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DodZdHVlRoS78f6QnvT0RJl7ds+qKtLdzfSDpCiSoigJ7eZzCfQFPTtbEADzhAz4LrMX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kJPEOOCTpgv6OCS7JMxodxIvpCS2VasTMiC1+Utp9IypJGHaLvCcx9nzeQIbkbNs7BzW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hhe/IPU32KnPu72YH16PXT3Hcas3O6yUo1NoskNiOKPNzM7Ho/JxRPe7dLvTzMYxPyW1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PesUS2x75NvtatcUEXabz75ZG9CJNTsw3H1yfPKkP5tc8eSFncg6qWRHDkdsMgz8bJ4w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qRMvKxdRHTQ/fvwws3per7vbjx8/zL2eX/znn39Oxzig44Ebn0XMTkDdjs60Zjj4dxYh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/AwOrOyYBKYPl+dIYDizswPRtQzoxzAiOhb9DlpmkavszEdZXunB3y6aOVudV14G/+yi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lQY5hABwBl05Ap5px+2iTBahv4OdeQJ1M66KI9rVI1X0jJ5sggYns0bwsiOUFzK4T7II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p2Zm78f7VO+6I2B2nGd8z7gwTmeMIyVGlMI8DqJFFxzEBypLlI+qMp5lISKguTzoxnJu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hyuOafUTeW6327IAYGaTHMLziLDPz88Fr53srGWtw43n7+/1POGvry87z7MvauBIGuZ/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rLHjXHkh0y3P6tPfavSA9lftsrGQGk1Ec8Z9t3uC68mMgQzebMziE7tibrebfX192efn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WOwkfd+/Gzah7NVaQzvM0p+jkbJEv03EsM3eGEOtJxlfzq9Nq6e+wpdzglZPqmS83hRGL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GLcYD0cpdTya990lZrRY2RatecE661vlK+XvzuOPeWEdeo/1WWYjdJ4WnOa5b5WHf/75p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xT4/P+1+v9d7FBK4S2m6rZ1lz/hxP5kNs1/5RceK0j2zlxQOpH/Wqan8tkuZDTTXITwsv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AxTMRt/cbm9T/3ubZ1bdtV6mamb1mKe2dfzd33o7mRwZuO2Pc3kl7fqV8da/rJyWZbJM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8mWRy+zx9T+CcuwAAIABJREFUXpRH/cM50XaOMI198DbDM9tdq93W647hVDqTI3Q47fhE2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0EF/B96SxbEremubmexSvay4m4XZrTpOSjnsOIqNoNnokZgEwNSPOiLZLRMOZ0wYIiY7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ZkPwwXYld1ovP8M0yU72m0WNmKwOGeKRAPzRYZ7rGw6f7saJGV93H3wdUqI5RYYDsNKN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Br0TryCcQVVXsDO04e2jvSzgA/Xi0+UZt8Fpp2/TijtcmazA++g2aJXJYaULibzdqifd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fnYbYfSZ9Xf5nTwDl9UOdVMcNO9qHy7yu393G8zUATRNyO7ug82bvhrfqe2O5wArLO+38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dPsjJj6bkaeifXyRTA11gkHn07yQ6uc6mQrRiRC1bKcbR/nvbfAZTdI5ACqxdbPE+k9l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58YuMh1jFJTE9UWsMrbiNaqJSV5dpIssyr9XOgj6dK50owk2/ZLV2wBZf8s4jC5DRjsR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WJcVyG/Ol2uGWcz9e7/fa223tgOh2+HN1p9ssE4IuzefyM+fP7vdz8GJsE8w/5vRi+33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9nc39uE61CfC7e1W48czoZ8fFTshknbtzqmUGZxZZmNXLSCi8mnSCkLXN9fLEg4mIttDJ9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/7e9//7u9v7/bv/3bv9kff/xhb291QqCX2mUKlidoOlFiWDjUniOatD52NHMncyRuFvXM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sYU/hTnrF3Yaat0Krzrnd/2TRSnzGcY8EEEHZXzUj091JmWLE0ofjeTmPlKHqzrHs8sM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4kmnwqyCnNvWfCo4gB+OSEFUM/4YFp1csfBD22iDBSTDq4sqzCcRYZ/fX5OTHAf3o82T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r1WuVUPxpGVPlYG97RjlrmRZL6v1kbJk3KPRmR2draVUnjKtuX7l08zpyd95UUnr1r7A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bgdO5zkf/3HVzu69flce341vpZPKEoaR+fQVWKfI9kRfKLzP8EXe1ACntDMcdnXhO/DC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fZgnOz1JmtF7l5fGQ8c+z8lfPVRY9o+GrdWV5YFBq3okP+juWOfvJ9U4vXeXlBUC+hFBl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J+4UGvbZevusFskOUNr9Lc9R9njHBsLPHduVfTc/4TOu74oWs7p5P5L6Ofxfb4op2ivus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tIlPcoztms7hVLqi8YBjfVZhumpkzT/X+XxCzvmv6PRKe/8VacBx7UQwoetqByPvXv+q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B7+b+CmpS/NkMknr39kZWfI2gQ9EiZbqNz0Dk3VkNHLelIXcHrNDoolcxSzlT+Vn99aY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Ir7kcfMIG/dqRXVQ+KB9RdPHWag2qib1kozdWlvhtw5nV3T/olHbpdSLylDX0k9LI271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ywAC5gm+Np5bUBscmb39EeM3yp/tUKAOO+TSaOoUXu9j0I3OkZ3A6mUfUeHCdnkszlpY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q2JqfQH85gRszc7RdwFc1rE7yTxQIqhfMLeRiEyjxZnq2Kr8AzxLaeMD9Qzh0mneneVE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sRNdaDXKvR811fuuEoM6extKaAo5/5g+H446Se8KjZsVL11uDVN6LdLlho3gVIz7Rcdrd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GeDatyfxNvVb64tZxgxZfzWH0x3m+IQdv9ODXCd6vfDiatIV3U44z4m7o/G7LoRgwHuM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nhPgj+3PAevQG6LHmlwddTjZOvUZospX+LLkjfZ7HbXSc7XZK43qO1wkCX7FBaPZYq+7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5zgOOx+nRWn+o/vDggNUYz3ZALhEnHa/P+z7fm9HYIpPogmjk2Tjbk6h/tGMNpkNwL5B8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L9frNa8OaExqMmOHo+6myJmNYaRph9Au4vUVQxMdo1GrOmAZfsCSDWq8y4xFdbYi4unr6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lZjW67OPjw97f3w0OGThl+AxijsqF84cjExkutK8Rsln/sOMN8OrZ0pmjj2k6MTDR2Mwm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BOSpWHdzMM6AHRwNniw7TRFkmYvidXTKoDuTdAGDYlA+Vb5DgnOXIX+bHiOFwdR+Rx29v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5jXFhdtVJwJ4jx35Cq/ipI5+5S/0G/iXI+W1P929R/AqzZh2jL/CyUeUaP/yeB30mLfCf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q4M7gYZpUY+7sBovKBzObV84TftnxqRrNp8190ukfYY/z28zelne76EGVXTtY0L6OPf67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Q1VezWfquxf7/v7uOxu4v17RD7v+0fGbpd04yuR/Rheuh9tR2jEcO1mS8ewzHLW88pHi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OzxhfctWHxtnvpj5SspkkbbPPBCx9gHycX1ZPYpTVv4q7fOv0f7ZWNdnOi70nebDNvN5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sCqfCx/Bc0WSVETkPaR0RNRpDj/qKEKdEp8EKQ8S6xdrd+2Q1k19TO7b2x7NJyCv8kfHe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R06P+nOWT77KLLVDubz2WzG3EmaF/EkIbCyYYEbb6UN1V5kQ08QzwzGTTb8z/jLa7mywL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8AKxQFBl0SWU+5TxhY5ls73cUHtC83sK89o21/VMx+zaUtj6u8w5kcDNOIXky2C8TtEd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BU9vyyz1FTcTzXGixSF1SsdpLlf9KvPEuDsIJ/wu8MJYM8HDxwIR9O4jToPzlNvoJCA8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+pPPX/V1HpDxQcWL5emEjsHJ/bw/n8hZ0gkT/yZ8jJy7Frtd8wQi5J1rGtH2APtKhEHv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9AhrR0pU2fAKbASCsTPfK9HzdqzZVkct4O7tnNjhwFuEU3uOsQ7ejt44AXGRYvo2AWwg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1ciZDR7ms/vW1exmO+KjO0ane0BKD5bR/F/1BfVoXbQRbGUcWZ78cU8QIMlE767xPfR3Z/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2A+Kl/vsxM5Sl/1YNNoO7TFmoaciYuxadTNLNOuYP56NHSVQ1CfuwKMFxpnuA6I6DqPW0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2fqoyl44b5kf1a7f0WHYS5oxs1u538Pm8Qj6RTnMvdjZA9Dudr+3Hffe/G/tXadTJ0J0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zGIZhWCTJYOz4SMpkDc+fNR/PL6+CX6cdm9Le7bR8Us2N7ozu3YRoGGnrZHG3TScbVF0g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2IEo2TvOo/Uq7rhdEtG2v379sp8/f9p5nvYf//Ef3bEGZx0fQwCnIzvHeLKo9FZG4Q7O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hxmAjSC0xxdSZRcVMnOpc4+ZjZ3OGlWcMf/b25u9v78vZyzjTx3c/Jxp9vY2O+5AV4Y/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1hoH7hvsKTjY+65gnhjsHuDqIuV++v7+nRQQdHxpFnvXFs3GFTxYMeP75+dkj5NmxzjwA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LSBpf2r/8BE7PKY738b+nPesbuZ9hpGf92dN0POuw4WGCe9of2uCoaeycXVWVacuVjsZP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XuYHde4rv2v+aRJKZXbf6wLELHvf32/LghuSypKJPvgutFO9oXI5k/+Z7M5kzpVRhrqZ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4Mx3IsGZ6MFP0CmNWf6bErxLk+9vbm1nUxc7Pz89pUTlflpxxZbhDDHPFbVdH5ujScZLV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2SHtW8rvz9rj78xzWscVP17VzXVkO04mmX/O+O92JWXwZ+kKPl7MrvVc901OE1v7wucya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ff+MN4FTlndHJ7Uf0PYOzlD4XPlhvFdZpX260C3G9I8vIitt/tNOmq0kOlvUV3OUPKOT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fGb17ep6Vh+nYmbPltDycf98HOzq0rsdnuXP+CoiOmO48D6nf0Year697CMYF6dt3ubO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pVs7YBg0OKPxbOXUiBhnU5s1/XAa/WztcB9CFs1yxhAtx845m7K9JCNeS07Q1bbaKdf1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ulTTHYSQ+5bkM2uXkFVHzOytqx9nnLMjUMp3nx0cM4DLNnwW89fTwoosAbZebOcHMw6N3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6vdRCTvGFliaPAo4hFkVxczNBePsDIvHaY/7w4rXjV8VTu+RsROKbtWZ2gj0CFya570d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LAWcX1a35HebvMHXeM7JqeTOlwCSnSW0qmUHkKBnGPNAi3wP7O6rmLHdM1Xdv0RzmIG2g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ydTzMVGvpUazzmgNuiRQaut9dht077pSC7mMrbDOPo0/pvLsgDer5883/i8YECROfDQz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3T7rVbHZVM/DfmM6XMndKxtS5TsvpgUd8XQuRKaxAhikXpawFm238FjtldG/wq02bRXz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0T5dDvjc+DfTBgH7Yp6qXegsd9lSH0zhhTtnpv2oXDJk9SaAEV/fqDzzP074j7HGedj4e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2OE86vmdIZi/18lO02fkBeoB4P2IOIOa5A9uYV0lteJ3vMH1hp/IcATvp9b40kPXGDWWf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/1X0KDf+CvLcPic2cPRPicvl1cB/dVKGvHDc3O93+8c//mHf39/2/v5uf/vb35azlNnY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0SFzOoBplXZcL18oxpNVpoM6QTkCG5GqaAvOF42wNrOJsfT8X+YFdTADbjig1QGsjlWm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vtA+ZqNT3ytOPEHNHLWAk53C3Cd6No9GiQOW2+3WaQ/4dQsG6Pn+/t4XPRinXWJ6KN3+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GeW0POj88fGx1KuOce4TdZCg/3cT7SzCUB0/Ga6cV8v1Z6WdYe/V8MhXjtexyTzJME9G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p9vtZvfHaef5aIbTuFTRrJ7xye1mOxqy41WyVUf0B/PO6lSa8yLPoOtM+9vt1s+Zyo4/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9qHWs9vRoUmNOG1XV3jVsXA1OVUD6wrXTHZl71VX7MbFqw4UyAuLqurRVx3WC5gYBsWX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RoyZtYtk5vTMNtB6WJ4z35rpRGo2qNTxovJhTm2hw3zJz7+9tYEFS9aHEXl0i8ooxk0d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mVeypLxVH+a05SrUdtG8mk/rm2n0PO+u71/hiVfzP8tzBYeWe8WW7Pj6fqKZfd/Zy+C1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VEdLqXPE+lcdFhwVDbfKDp7/ypThyuOVv7+aZhq7JSLkN8pfp9XWniOcXq1X9URpzoxy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sD+j5VX5zI5ROZXpANT7Sh58nqd1J111JoxJ6XB6NL4mB5jb6IeOE/3b6wg4IJoTWvmw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p9Ogx4ZYQbDDxc04A07XcZzUxWNQugcu9Jptdoy4J1zo9Hm28ujDXmd34RCuMbcfMdz6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UJYuk8wS6PvCsAv84yjH7QwnX0SMfm7j0Rsw3uC39hTHlpznad9fX/b2drO6ZR5zlUGZ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13n4HB4y93q2v1EfMh0RXJI5fjsrC0/r+HE3g0PZrPcFnNj9qJdeqNjZ+h/07/bOUMIz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s9N7cJ86x5W/fKp3ltVb/IhmiOAcOtPbJaUYo2r7qxFjYyx3YilvTgLFzHCnXKUXwGsH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tPEx6TKBRvUUcM3krKbMDtDvuxQyuKPhBCjGGGLQCOkMHqvOZ/exu1cXyri78BkxV5s1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BMQM8ycbogmOnM1n2RucL1u0LXfu70iOogRSXK6W0MSgjxFeaYox1P0m7SwVjfMA9tJqP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zdO67Js6vMkDtleygMWMxjPN6nP1D3EZ7hsOluTAsGxe3H0RGfGfOU04DxxIqDBz4gCQ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mFAZYu7eL1PKBmn2W2F7Riie/J9nPecUN09+fHxMnQPnDhx3j8djueSNJ1lcNz/PcDVbz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jb7lS/xQjo9UiBhO0uyIBO43dj5/fX31ywTVScERmewk5X7CcR7a97tI4HkSMPNWJpA5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L3zZIZdHfzGNMhyYz/TMbJ1kv729LQ5EPg6D67zdbvb+/t4d0LqYwP2lNNJoUcYJ9NLVM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H6zkZVH26nRXJ4qZTWfSqoM1c3ZUmT54GZdeMW/pONql7lApQ/gzztG0J38yfa+MBBhM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ymFhdEGgFcGvLPhwP2YLHypDud2rCzrVEY06ZlrO54ZzPeDPbAHyKu3gZaWmcHHZrL6s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W9t7ZvhxeSRdQNN6sja0HZVlr9AUdf348aPqqfsYq7zr4Kpsjpc4wswWuBQXlUlT25Pd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4nGjcLxKs1cTtzXJHHr//f3daabygRf2kZ/r1N/c1o6/NT/TQBfne/6L8aN029lI/N4d5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rcZSNO8XplZTRIquD29rpzn8VlqluN+GDWSZoXw6ZmOtDOJ8jqvPZzHpkpAP29hxHcpQ2H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UXomO3e6NMuTJe2f7Pfvys2rNHRtvtD9Kg47Xnsmq9Qeu2rjWYIt9cxG1rrdh8P1ma2V2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pf3BEeKtHJxqZmHdAeZDzrQW2v/DyVfbTEXbQByTdmcVNH6ws9ekrU6D8Ol3PqkfvNcv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5YF8yTzbjC7UhFMCrpcJ8jl19Gj+ktFCmqy0H36TuZ8HXh5UtMmb9rJXVGWZkcObXTQv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uQL2S0EHe22rNBjcrJ7j2mxY6ClmksqCLTPQoD4UwMym89ut7TKZYTofZua1t9o0o98D4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I8tPPidciND5G8iZ9ahzEN2L907nhQhSzgN47u8+7mZ0kYqNRZtOR2P7hogQUph+CUZz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yrCj45SSp/FBp4/5cGDbGBODN2vhs7cm4Lcghh5BTPI3l53JOPY8CjVLOl/J5lrPUpfF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0IcOt9f+iYh+1n4QLQagCZI9y37u5GigJfY3VNjn6vAsqN4uV23VX6VU2aw29LADWsku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GVBd55e6S4Fl4Qzn4OzetteFVj4OxHwEVpq1M829Bg50Wp1up5+yqNN4Oar8L6VM840w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8p74C7Z9sXqKBLRqYrH4JnYMwHL39MLtVBw4huUnoQHUMsoOCK9eJhCLKBjYDqgMU+XcR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TCcmr3rqI8I+Pz/t169f5u7dCcjRf4y/CoyriZy2qZ2Z4YQ8meNR+ygzwJkZEX2rUZTu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cQ4H2siM68Jc5Jtl5ijrUcZlN1JUGz4xnnSQozbNLHZmeyuvucyQ68NtFkapjFp+32607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ixqg79vb29RPCm8WpYy6lVd4/GW0wXddDMguedyNW+DE9FP5wA5oxqM7oH2d4HG/IEKY2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HOn2k/YkOPXphtM3l9TsrAG6DI20H/GGHuR3ncKJblMnRAPplPMZ04P7fLSbgN+o9z9Pe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zPEeEdAYA7zQhnaxIKNHxzDtJsMqbOGdLS8k/cz4a3s68X1FT2SyWHko46edQZnxS0aTd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0UR7PEo/XGo07LsZ9f3//V45/3uK3e17HWGaUz9sFd2WzxLJt1767d4dEXmc9g12PJJjy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7WIsIEX0EvfY4aVeUT7Z6xue7v8yW4nTYzN8M60QHzxeklvHQn831Qpbzzq0O20LXmWad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cMFPV/z+LL0yVp7x8pWt0fFbcBz2T8s51YvHKp+A73Ec/Z4FtNPbirbA1SKfz6hRgMXcw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bWZ9Mj75cP4F2l6lbNxlfZnpht9Jys/dfmnOCO2X3v6TdhjWTO+kddbcZpYvcGqZnU2h+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X+vDxHbOv9ORU1nLnYiZTSQQNblcy1f52A5zaM/nCEea1NePRSZObRr3FbXJzj6BnfXB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qn7H5YjgJYo6Iy+mA8bOcxkUc/uEUH8MDeRZvqQe7+28kohPuleD3w5dXfM9qbnDPWjQ+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UEOjr0PIF7Mu6WXd6sWKNVUdWKZKGd3q2rHR111MgPeJN3mcnPMC9MRLcM5OfNZ+Z+OX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pF8rvGMcB2jfxF60CmOugvyEM09Foy1fkArqdHyM5zT9n/a+8QeNnXm81TrOjc4pXvVX/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+vas7cmc67dBnzC3g+ZDmtwrXU7AmHVHtB6AHgjmr4rQLMPRtUMHqP31Sno171M94D6N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9ZB5o1n4vGYeYuctb1+GzTpXOL1bPKhg7qlyKBdqGCMOfxNFsslDdxRZrW7Is6+uKM7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UuwocyApp9VvOHi16qkxfy1HofHd/AtRd0Q9bLZjShmX707jvfVP7b/Wi328N34Xv83O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8F7/ZZ4Dfmc+SywGnbsta2K3QOSJsYOBPHcQahavGAJ6zM+TKCZRF7mUGDzsk1FGSwa7l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JgGfn5/2/f3dI/3cfTkGQS9qUwcncOCJnHYUw56lDNasD83mrerMVHAUsWOTI3VRF7YS4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FnUhkveZYc79rY5pvuRwh0OGS0YX/CEKjXnnaqBw9Da3nfGQ8m0W1Yb2UTfopI7f3W2h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Q3YM6iWVPH6RN8Nb3zENSqK4gTMfH7LbORAR7UwjnxzXKM/RmDue/n7cJ1xL8YVndryx6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UqoD6oypHS7n7tttvllbXG7H+51nyJC7He9mNo63YTpejXnkQ5+ARzKnLue93+/28fGR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g3PlMHbPc96ew7yZRS2rnNILegDfjtY81nY660o2qqGi8GVtar/ufmd1ZG1dyRJ9lhkB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9BW6fv77t58+qv95uH7Vv3KxuMgz547aW6qfENsBO9qu8ycrrM8Uj69vdOJ+e+1pnr+f1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j3sJbQ2ec593O060gKmID606OZDuMJtowjYqbn2ant6MWiKwM38SHS5voy1EOeeMx64kS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ZxyeT56KmZ2+OkKzMaOpP9/wSva5S9l75bNnY+3KXpve+UzT7lYSeWVRzP2k8sU4hrEW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z+UV+OVhYUfjm/5pbqfXSffp6LPBX4e5nZZdRTTa4D7l391+sDZ/cp8+Ue9pZof79Buf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/1fQv10/Rr2agZ1gU73RdPm3PZ5r/YTH1T5UL0X5b708zMz/KJAN2c5BneufK5spTGKL6u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uju9TazxC47psNMsrhakRrQkfvdfTQZX0DAOyVmtMItna3a7Kr5Ub3NCtX9GiUzkspfZ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oM1S08nR4d6OuHKAP+fdjBWGKnMgwttRa/ZuNXj/9O6UMmskgLzqvFU5+mwXMqKR/rU3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hjlzpzcygF7NpmS7sTRhRvlh5yNaMbzNcW3ts0h+RIdl9A3btd5o4mpvJx2JNtlO6eNy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3Fj/PeUS9IxxiJ3GwgqRlmRC8XrytxcH0sJHvabxnPAI0IK7CjC0QYRoU280NDfrzv+w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qB13geNcO0sjQdrfTzowi2zRZOIld5Yme1b7LUh6kNJd/lkA/8/wCuQp/1T9jFI9+NbMp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zANz/Wt9N9s34+z/UcSTfLyAVCFjG7ROCed6d/MGM9VFo841/6hjpn99NgLwVj8I5sM6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vFJlX3GvNnCTxfXs54cZ/AKx8gNJNguj+Q7NCY5jwNw5j8db04Mou5trKQ+pHZf5J3a8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7N3EnDtbJzFwRDDQ7IjAc3UUIGVRr1wXvuuREZMDI3Gy7AxSJRDg5/wctYvjPb6+vuzx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cv0cDYg8z6IWd/RxHw5sncTjtzpx+6QiYX447NRRDNplN1biqI3v729zH47EUkqPzNkK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fAQA6mPHrPabOmsZJ4YXn3wmN+Ok0bpm1s9dxrNsYHEfc79xfdn42ZUFTu5un5+fy7hh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MRyMJ/cFj091NHM/8VExzEvsIFZcrviSeY77Sscuj/NlEm4tmsuawQraeLHDDyte+sRM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FXUeXrfTnBZ2HDd7xGnxyI94uN0aXRKZyuOX4XZvkZWN982sO3L9IGfrGXbeHxanW5xu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76tzftAs35HC3xHhjMQ7GfCdI9C5DpUbiJT++rrb19f31DaOGnL3fhEr6AK5obK+y9BY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/Mdyn89LVzxAu0zHZCnrW029r2lMgV6ZvOBxznXwGEW/gObZufr4i+AFthmG+szszz//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7fdh//ud/2lv5sPNu9nb7YV/f33Zvt5Z5PegRMzqDc2DQD/g0mjgWCcdOjdr+OPIJMJ/n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xYoFLkiT/nX6LzA7ddJtFPuCOiJiXCrkZlFm/ln4A7T3ZniHzTQ8Me4kYqAe4mrFb639h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YXa83ezz68v+/PmXvf/x382L26+ff1nEw24ka3EBKe8E8uIWFNGq9tDEMwW7OMYZfV7o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Ol0up3CyK2yETzA5XN1br5nbcf/H9/Wml7susdDkfZuWww+ukx+Mck1Izuz8GX4IneVzU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ha7t75xcdy31CUIZjf9EfDsfDzHOTjUizLbUds7GvO4/qeEB+G5PoQb65fmrnOA4rYTRe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Ud7M7LvJAUSMw5nxZmanfd6/7e37y96Pm3kpdj8fFo+68AvHQ5ibH4ed8bDjrY7RLolK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3Xprxe1WjiofrOrgR5sonhjKXs+EPBN6sX3tRvIbpD/d7o9HdTi39o7u/PB6SXDULnq0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1bPjhO6JA0U/s/JqG7nVy8jf327248cP+/PP/6/tYsMC+8zf0fkijOWhWR3bnX9KPXbL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DouH2eN82NnoQladQHqO6a83Z36fuA561f3/g5747Um/WfJM7TyU0wnoTo/PKboDabLp2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WEYp/A6z6ozOdTODPuER/F7xa4/QfoLHVNfeLKA6QezheBvOkCbeLuk0p3NyLuf2+HjX7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5ehD+B0HAAAgAElEQVR2fjMvC4q9FN3pV0V9PdO7srGbtxDRQdJBA67Wff49OaK7TN/h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jucFXmh1BfoLjaEeFlmEn9UswnfljLFQ76SIAX3EHErBdxL8hx93h+TK+GKcWOYqj+boT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HRmXWgRhTTUh3FSdk7DBseLnSjV8D51qn89iMsSgyyYrkW19YouhUIW3/EmZ2xqPagK1e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H6eVjJ1IGMfq8AW/8G+32TYxM7qc0ut538gAVvCZdNk8HzmKux0NkljyzHOg3TPVXbtU1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4NXQgq1fQbs6NirqpS141EWjWifkhDcebJj1dlnvCRC2gkUCYErYrXMdoNRzd/lG9Ght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AVGwsea3ox6VoZlPCs56xm2KsG6yY8iD044IezzqrqDzcZp7qYvE+LTRP9GY8LTox3eU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beB82GL7HGd1eZZ8nH/3Kc0Ced+701s5PlPkqzMxuxwHmyJlajXIl+s6BhKRnIDNA+qcR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QBSum51anFcVr35qFCcMTzgIUbdesoUjObgepkcW9ciOKRxjsYNr98kGn/4xHdixCceP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wv6cITLNxDADKI+pUj+zgPkA7LCzY8YSECEx1PnNSBw4bvXxe8u4vax80gINO6YE/TKC0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78ir0d0K3zCOBm/1yY8Y+uocZ4GnfLxOmOekfKO/s3G+w/fKmGbYsz5lXLifmdb6p/Vl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hAmDU2eeePTP87p+hZMDcNQw7fQyMhZjFt4cLa58WPPVvDxu8J55EhHoOnaYX5R+mYGj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nscVxiRkHC/wKG8xLVSG6mLKDrZsV8MVP2u7uojE7/D92QQdcoD7D+8Zh52xkv3WcbEb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ytzvp7mdZvGw87R2J4DZ4x7mfpjZ2QLLZj7QdmZjcjxT4z6D4XfeZwYM59Hv2k+qG19Nv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TlQ7XDoflRZj52Rdwo2DXSFtQsP3xY4z/rj/0HebB2IkbMD4hiGKWhX2cJJOzXZrp6sOZ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yRo0mck/5Ueuv9E0m40nf7eTT1W4J/mQdzm1k/HbV7lqH5Ek4ZKb3jEOnYZcZY1tzRLGIe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OXnMzMqIIEeEcu37w9xHfyH6NRq8D8BcrM5kJv7xccM6Jj10bAePC2yjhvNjmWaqvCDd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7sy3NqK120yrX5yE6nr03Zp+Z+xn4yuTPdzUbqffa+3RBcZe78A47GYGuzBOi4dZjylH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L3C0WJr/2ecOD5U/Kx7XeimzmVvJ+tcmz4gui3A77w9zN6xtGo+mvriIOhzyJwUvwU0W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L/f8tSqr9cZVfcRX11XlqZGtNhOTTOdal0M60Jjv+3OBNFA0upNZMYpAa2b4p9q1oMAY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4U38zCay9RcKlw+OMIKRau4wuTenVesWL8VubacvLhar9Di7QzOi6jC1+3FZsvKUJXA75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xYEH2nW7w/Y2rE1O00qPiDGn+N+XiBF/J7l84ueCm8/Zmt5Be1cjqwYqWeuaucHeJf2Z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bE/Nz6/l0lXazVNfLVtKdVRe1dGPh/TVWnnWEs91MplvNsuYHoDyX5ie6aaRxvh4hYYY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n60+l/XCvsqQYwdLNu+5gssnx3WvsbTdS6f1GP5qM7UB0AXrOr8YvD10tPqP4EtQGzmj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+2Z19N3Kces6QplqdnhY+j0z9PmPj6i4yqdOA64fZXSLAj/LUiYgMvh10qoDCJ9oVyNs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BrShEeMKZ4Zf1k+7KHKlnzIPBgs7n9lpi+386mzGdz0CgZ3UHJ2yg3EXdcz9wQ5mdbYC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xmddc1S20hV/GuUMPBiXjIcyenDkOEctM204j/YjR3dyW7zQoM555GWYlW+y8cf8kUXS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HZ1M20yWMH6QI8wr+MMCjo517bNdqgbz7FiZZBrkgfAk9y/Tt5/p3bLwWEI/8Xd/4OiM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hukLB0+2mKTKhOtRB3RGG+4LROPiGXgUjjWzKiM+Pj6mS1nxXB1qnM7z5NCFCcYsmj+D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a7sY5y292juii507Bap4MXu0TxosjnLk+JJUxkGfIP/A/tzBAhqL/7vcq74+3W5/EIsIE+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c67nRvp4cP0+q2tXP2SpjklO3D/KH1j9n+Sf20SHq/peST9//rRfv/6w91tp46X1n42F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U6RZDqwOsgy+TD4qfjucrsaEqc7o9eZjYSpr6zbRK5md8SXTJ9NfWZ1czyvtKuzz7xWv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Mp3FMl8nBZmtmSXlk9o/87s4811crHd3dMj0UjbOMhzH73Mpw/nUJtA8u3QlE3b47Oox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r+rL6OI+9+39/m1+lG5ns17O+lVdBmF7PF/B/3dopOnK3uO6r/Kx3MV55YFFmJqhNTYm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d6WHV51d8+G3macORuv6oJe7kGvtYVvQBaxVFlaZX2FpoKdeh0xmzODki75DLlvzD86R3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wNetOjiwgyaGW3rAEnUXRWnHWrQaGood4a4jfPLchm0vYlgQtVWITrgYqFzbI2epV6SQ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NrtlcuG2xtety2JDjH9YD+E/00b4PUDlkRnQ4cx7T4lgkqH9j10t97kKzaChNp9TE6A1P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Mids/Vj7mJ1/pfOle4PHvDv1QbGal56Dd4P6Erkzs5JkSR9jjV8trF/Cy4Ww66f3sTVW9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BEspZsd8x06W+pzQvB/XBsgWRBp+bJtq2s1Brbg5+1iCOtWof4v3YRDU8QWDB6M3IgPP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tGgLOzVoHPSLdHwPhqp5cj1fZWbMMu5CBs6+BKMy4zuc8BxIOAe6zfVynVnQk/ovWGhg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p2adv83BSjbeLrIAi1zWdo+d41ic1ifAke05thX7PLS9V/+a0nSakyy47nl1Z19Dt9ze3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OZI1uHOWZh3JncmAKmCMqEYPc97M+azltZxOJHMGHbhx3XAyD2NlGMTsgN45WbmzmQbs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dtD1Gc3QLl9op9GOPHj4DxHeTH92NqvThWnH/azR1WoEZgMd8GR4K8zqXNYL+8aFTzH1B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0RZHoGe8lDkHlK8zXs0mhszfgInLMO1Qpx6LouNK4VZeQd7M+Y9PrU/xx1/GfxkNssS8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LwyfCn2WSdk4YhxXg8ns/n1v28nWPuYJBzs6rniCJ1RMn7MdkWCklM/zNL9jEassCxKZ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ki28cCSyLj4wrZVWnNjhyQspgO3t7a07nzHWWI5wvZmMVge04rvTH+AlXdhQ/XOlN1Tu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skacZ0nlLSv4bJwyjAx3tsjFMA/9k8lrt4hif/z4b/b9/WgT47HdqxqpK+wwBjN8srxZ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xOV3006nP+PlnYGk4zYr+wpM2bNfv37Z19eXFbs1Xs0dbrs6n+Xq9SR8NMEV8/Mu95/G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3S3j6xGLcAZLCpfwhn5lNx9/DZn7TpHUt7STtc37Fc9INbRwpXFn7/be+F0eF4qH6btCx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I047bB4jSJP9Kw58lj/4zHDT8afPs2cZz0B+aZRUZp+r3n2WrmQR45zJiQC89Ao0wa65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8hJfN8wHuR7UDd+kVOlylq/pftfdUpmi9Sodex9kcAcC5lHaED+RwtG3ClW5w24yKGbhG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kvQ8mObLkZhye07/3mQ1+GTxg1F53AU3Op9CgB1tp/wrvZnme9UP//oSP3N08KPgDrNwc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VLd3Z1pYPdYnzNp9AdYdo61HmlOl2flbvozh26nGRH3aWWbwS3WKQcK1o6gimvMQ46zB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PFpoCAyBhLv1I5QWvSrlqvMHMsatnsvL/UOcCzmkfdRghxORKRZWfTq9kxLYd2mRh0Z2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UYtF75bap/VHRHVMdnoZ0ah/0HOvROClit38TmFH/jDoN1/oM6Cn8TE9W8df383f+gb2w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csKGOz2Z55x2jqO4Enmg+m9yQE9tDTpOgQzT+OCB6Ev3ss0x5P74jXsYOIHvfAzPpzo7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PJtR1XazhQV21lZ5zbDlDugM3h34a16XdwOn6hyfAw4fj3MsglMZput8Yedsa7NNx89g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T6hPIrOdtO3Mfo8m4G4sfLMBnhkd80rBimQW+btjvl2kGxvcGYIZM6DcjjH1t9YBxnw8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jlAAjohc2jGnRjMqviijtNSBmhl3TB+NEAX8yMNOD/4DHF9fX70djdbVvuVoMz5SIivH7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dJ6x4hYxtvkzHjxQELHNsDHcfKEe6M/OII6AVL7V6FZO4FmdGIE34OjOHKbclsIM/FGOH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mVf4HfLyuGR4wCs7waKLUlft7iZeKMtjVMeBTi6Z3pqfU65MVkdHKn9gqRAeXDYi6Pi8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0DR3P+dlbcn0T9z9+Z7jW/rtPixTs8AQsEed0FFL9qyjpxJ/bM+NLGGYZAz7HmfjARyeh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+WS7r8PsV+Q14Mv2T8aLCoLCy8x4yVheHlK8UR+7jbHUZdcFJr/zPMigbK8jz9vY28ce4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HH/bj49/sr7/qUVGPRz1mppRxE3wtn8vgLMF4SJ/bunid57OOb9bHygs7WnMeHWvg2awO/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6Jrg3Ngnw1mkOzkQ3u/V+KaX0epinlJ/NzMJnY3Dh53kOt5XNI2RC8jyx9zOZre9QUYWn9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vS+lLdUTu77o7xMnK/frFR9m9WV6QvXaDNM6brg/Fz6OGb7lN+OWyBOFMbs7A3/3OOt5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2u4d5Zrgusqpet5svQdi95nJo2u45nZ3ebf81frwAHzUj2z7KxzR+/P1RSboiHmhc9Uv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r9I8G5evtLWBoNOpeopq3HPV26VGZzpkTVCZ4axoT8zcuj6rDpTh6KmwmdSjjoLoR74E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9Sy3AVeNQKu8NteNAC/Vt73W5vV5TkOfoBl1cZaSmqrT+Gy6YGkusYfT8dH0XJe969JAt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+UY3Ixm+wAyQwG/Ur+y8HOSMPm7N3Qrdr4lPd6vnj096AQ51N/MZmqqrAU+mY2wsIrqZ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TAh2eo0pxjK+wpc87jV2w7ujr8lIlLeZxxjuIaW9AZrkA/4Yowm/9pyN9h1+VD3dZoes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WyAAmD49ShATY8IsHQhT9dIv/OEiS1xwMRuX5ooeqGdHE6/qPERA2drIHZ7ZZlV7Fcdj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mOypvkfeitSUj8cP3249joS61ge5/h0y0cTpuyYRTlmOpa8mjGnsrHIc8ybGZT8forHfb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6rXdkoyUWhiZ+s3Yc6GrvYN4RPWKZ7Q0eT97Pfq6P2xnS7m1Bavjiuq+AcM30PT/j8jub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bUxs1wqyhEm+TiQYaHZE7CLQ1JnIg3g3qc9g4/aeTSB25fk7omlxpMPHx0eHKXM6MgwM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qZGeu4hjNQY0IpafAX4cTZHRRqMu0HZ2ESC/M6tK+f39vU9+kLKFB40wVocX84EauBz5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aMgm9Ox45vrVab1zZGZ9yvym/c75mObLxFve7yZdSBlP8O8d7Nq/WXvZOFNaX6VdOc2j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cz8w77BRlGqmc0V0IE0xudiu3at+d4PUxntzd7IFL1/YykQU00inKsjuDSRFEhJUDDt38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eAGG29o5g5kW1bm5VyCaF86Cr6+v6jx/e+sOaMgdHRvsAHw+wZrbfMaXgEv5e6dDmG4M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HaULOqrPeKFLI6ohRxlOlkVon8eD6h6OMochxc7lt7cPs5jPkIcTdMLHZrnA9OC007G7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zunZpNTYvDPmL3w7jHLLb5rH2z9IASRdt3ZvONpv6mnVtpnd0THaZ8BIUK712/aJJx815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csMEl0VGJ3KNyz+THTs8MnzTPPJc8bnq6/p8hjOlgaRn/KOy5Mq+5Qjo1XYIu+JS4L8bS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Jrh0krvrN+Z3s1mO4r3CmvLw+XtHbWRwvAJfULvzERz5pDcin2tMNDSz42iRmWLP67pw5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AVb8fiff1Rh4xs+Z7YLA587XhrlDszXarDzaZbhu3AZNut1pBj/6YKHSwk+AZVQZMaIP2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hBvUo/uyuhM70Rf1iKwaBbru+pp5aE9ztP/MnhqytQi/dXkMpAf6k3/nVf3AicfvDHtz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GLnOB/Vhk0moc2qgQu6WvBwwgEbdtvXKSRZWF+AjbMTJDgJU+Gr7JPUMzqLD5+OI3OAP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9AxzAi9/4vs8psZlZgEHE76bGdZ8ew0AWWwbhWGw9QyzRfUH4Yxsd5H9cKwDdq3TrTqf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z7M+mUc3vos9YCwL8wQpyT3M9aM/JzmRyS/WM6iDKt3ZFF0vNBKsy7KR4p+npN/YhgIT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Ock1Ezj1xAzgXatgXkh4wOc8peS4QS4qzIPXo/O7QHOpb6pNzePHN9072ztGvHYl+4Df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JlwTbp0kpNhiPE/tdbRLA1nnTwGTib7oc9hWbpkX2+yLmemx2oHP7Oqdna80xe8bzvGc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Z9Siosx4VINVnaVqYCtBdWKvCO4Ipik3CNZtfed52vf393S51o8fP3pePeoB9AAOwJHb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Osx2kakcPYt8DCMcU3x2MNMM+eEAYecz48DnOXP0I0fegD67flN+Ylpl584Avoj57GPF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GsWoEY9c1ysTxR3PZA5QwA0e4j7j9niSq3AxP2Tb8JEftGQeyyaKTHcde4yfJsaJ6aKf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BHcnT5j/gKueQZ7Bn32vD+q2lUeMhaUly2YysJM3u8kYGwwclX47cAzL/miVqbyhL+fL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gPmMeyuo8jtnZn7WPiwxLqefY/vz5076/v+3t7a0fuwH6XUVJcv/1/t0cwcHfM/7qSlcW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Pj0DWtvnujWymumsOo3HJ7fZ+73tkAD/sgMCTvvs/HDVg3xRZa17doyYmf3973+3P//8q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yN0ZDJnBof2l8m0q48/rvhqz+pt56Uqe73ib88MIzHntX3P0DN5HVFXucNaFajzPdLjC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g7unk3iFP9N9T9vB76T/prFGZTNdweV29uUV/rv3V2VfkcEKR6+vz21nnJbL4wx9sL94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posIZ9q4nQ0UvkR3kl9JwAMSy3Gm1/Td5F6JBEf+hE3U8S8rXBnuyjda9ys2XJZ2erFf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7pQdD13JkUq7uvD8iL1tutS7uFb/96RnfJd9x2+2a/W5mZHjzqw6IJru8uooKAUOS2tO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6/h+MRzLObJ6sCxbILk+9O7Zhr/XsfS5/ND0WDQnr0GatHcdh7+/vVo6DAN2nvR3IDhlu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Yjj7yCfY6hkRwM/0QG2jyZKol28txBNHv9J+cY94MRB1wXcBpxjUVUR1nHQyONpmx/Us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zN7N+rnC3DaXoWeJ7CEkWpubeVeKzJADV+NsfidOtJj7sv6T6LQ2x+keWQaHskVEf56h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FKoXejTkgw/rsKm2as/R2x6HpqRyFflSdzWh5UY87WOYEtqQwQMvwRfHtFiTTU0uebSj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yQG+YCG2B+ugic9IrjjrI+5Lw3iwTvJCz+dm93IbeNYWYyHrJF+aPRFRj5YkYFccDEdy7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bcHZ98XjbdXTLFOGU3jYCzO8ht4Mo/dcXwK/rzQaeGRygrJ3vqOXNvMQfASP82FmmGOe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3IN8xpzursGxz3DGGUQ5y9BTbcGdnZzSZbElf+0TngkqTG5wLiIradSom379zAzQmLSjP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yIffO+OMEX8mzJnwWVQJIoa/vr76cRI4B5q3UZuNrelZJC0b2HDUgm7qQGB8MiWnW4iZ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HOVMU2YsPc8RsOuZgohwhNGNxI5RhZ0dY/qOaZ45bK54K6MZvgNG0J6PluAoRDh51GGV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5D6fB6gJdNbJlzqx1EHFeGn0ozrSGZ7sLEiFG9/5iAZuL6P5Djetf5eyiUhGX+UhpgdH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P/Z7hEWb2OB/1uIwHeHCmyQEFyQbSxjmQGqAyPkbEcx07pTsE1/yMH9MC415lD+QM9y/4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LCM/Pz/t8XgsOyB0LHM9qqC6/Ip1ZwO/vxqPqvgyRzjgUdjwCQf0zrmcOZ85n8rh3ZFC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e7ZmGY4ZnoPA8XM7PvrtP/1v/5uf/31q/HCYXESr23ErcqMfybpGFAcsk+0t+K11rVL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Mtvp4Ffxf6a3dg5oLpvtfnq1jd+Fb0dnTRkfT7/7M0xKnyzA2Uxri73uZBgvYUhwzOrU9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+mHAtzSTpsyOqC/2Za76xX1M1Hv+6Z0t8J1tvJ9G/SHyRdvd2Qj9UxDgX2zvcr1TnZv+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s+z43cQLeBMMbSEvTkzwB5zZThvG4crmYFof5naKPBy0mQMPOozKE09QXuiVjJ/duHlm1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ObubeWnnVZqd56PK34CcJDnR/q2OyuaEsIEyPvnZLl3JuZf4JvQHzxvcuh/GaxdBB0eY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HeX1ufM/l4gSPhwckMxw/IXZRLBncqZ+xsuyrtd5geoYB25C3F2NNs5I7pJOfjb8J0CjO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cOxhfFkn2vANzfIx1WEmPEQEduyJp1rHMN5HHU6IRcM/czCT42waDw6H6VhQCVzk9lss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xH5pp8I4mil1yBtco3DsdlB8dq67jcKO3y1ftN/Qf51WwVJgEMRpnSS8QoBF0+53OyDL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13yN5z+rUD8rLqYBnAu3NqV5yuOqPK9kQDcdJpxduvo7P6kjNdNPAb8+7rJPXoxmppk57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M07xjsvQl/PQRZ+c5yp7eP7TW+n1HG1c0109bZGt6rQZrrC6K+KMPc4xA9Zc1tH5Y6b3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g/5zW2xf8BEZ9fjEitcIZhQ4+6fiO/B2Gpx81n5mt0Dm8XyX8+r8mOt6Nn83M+vhg+rY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XBpdO8tVIY8dgdiFTNhA5wmAXqcCfGdH0/c458vX1ZX//+9/t+/vbPj4+6op1Kfbz58+p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FOEA4khEPiOZYdAOvRI+6vDgSGxcIgia8pnByiQor1u7sRWcj9VgByszGNeROUSVzuqEB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9vfAI6uAI4syQh7NtN4Fy9x7NzjirQQH68cRSz8EGzMqzuwHKfYdP5hX0E9fLdAKcGoWU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lx1iPE6ZvlzXbkxxv3B+fc7l3X05OiWDWeuB/OA6OTpf+2Q3dq54w6waAo/zUSOgT7Q1R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Q9Av7MCcJos2C3KlM55hUhJhnVeBL/pf5Wfll0evA/SC7MGxNyybmc7zpL5MPJEpGOZT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/ugLdIxb1hb3CSeG8dUEXHlHAcYw2tAdFUwrVYoMty5s4BnLRJVv53kuZ7Vzvdr3qI8v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SSmS7niozQ2DUWn/eDzs/f3d/sf/+D/t169f9t//+7/bP/78acdRz6l/nN+maedA4TEJ2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o3VmmOwMHa2P5UtmlyDxe9A5GwddbsqlcucdC4gtr+BU+mQqc9RVOV9K3TH0+fnZ9euv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Z/MsWSxR/s/WonyzxWH52ZIHWf7vd7PPzs9Pn4+OjH0/G8sm91S87OYLqzfTLTk7ws53O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3biPLo3y5synNdIGw/o3ymf2yj97R4Iwu72O+LNW9lq1y581Ob/ao1wl+lQ33IesaDtjx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PVzx19U7TaWUvg2UF0Yz+d5/xyOVr2yjYHxm9qdGcHO7LEu4HrYlbrfbEoxyHIcdbzWY4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tAx9HBEUeKC2pPVP0GqWZxLxGWa3clRbpJ0D/f7+bu7HZDvVyHqfZpzKu68klemZDcdw6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3Vi5clm581JGOyDhPEc0ZHvafDcJ/C7OKqu+R7N+Vqu2p98xpnS7dKuqR0DWvMV8xBoO7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EdrhZxMPc78STxcx5oX7shKhldnSCHtr1OenGaNRYstZL+IaVOhyYWtXayoh2nOQDPHmb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JJAdbh94DRxr0B6lyX8EQMHbavhH6jzjOoU9epaG7XMRMhseP2OAp1vhyCQfr22i1FX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+waC9VKNLo1wpQ24stkbr/xkH1LvpT2+Owt4PM+79G0hYfBovw5XeAclZcGnfzbOtRHPT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+jwa0R0yAsuyALGitzk1t+HyBF9V5sZm6rf2S98koPnQECz5YGXOF41nwQPDWvgjOKm/H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nvSDRMTCp9I28sz+IMkz2VTFIlYfASfYO5N8c75IFPUxfmNxEDSJCPOoEb9DL5/WWfm8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QQdNg3D62vvATHbDoc3xpM+z3Kycs38VuCHfRjLUMVUZzfqOlY4HaNIwaeNP+Xdnfz+z6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z71fQni9OrwbIJnxDuJlDerk6hWnA2DbCfzdJJbL7oxowPL9/W2/fv2yEQ0uhBLcuX12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ApqNXe6gHf4MC853/vr66t+ZDupwUqNbJxaIeNZLBdG2RqEDD+RjRyr3L0+kGBduP+s7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fHwcQRZhr4soTCuOStSL15Cf8eJ6dJBxHXpERERMUfUKnzpZr4QAw3C1QKPta3367lm+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ZSgAACAASURBVPlEfR2fWOC6giN7lzltrtrb4XMm/KcObuUVnhgzvgvuPuShWb23wb1G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Ijt/tX0kzaOLJNmxOtMEPhl2qkB4MhoxH/WROVyZHhwhzfU/k/3cH9xHTJ8df7Pjg/WR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apusM16Vddw+yxpW5BnuCgPaY3owPuzYGPWWaVdMKTda1GtmJy7eEf2RzUozg0O7QGmd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ta7MFnhWH9N4p2NQfmdQ/atJefIZLL8Dg9Loqu6IWCYKuj2yw9n6/zz5XFreRXQxoa2/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D67wz8bPFY1TWpmnzxW+HSxbvnFbyuTl923qYvf8ZzYmLwOG081uPiKggR/SI8IOs2k7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n+FkEme6cDf+tUxmN7C9qQ5opB8/PjosekQeLzixHcx27v1+n2xfs7YT8nHvdx08Ho8a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MBa3BKOlL19NrE8U11HPf42Mes6X15PxZ+1ncrraRS2auTsUOIIKTpl6LIdZtMsI4RS+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eOZTHoLFAMP+67TAoTb4yGWapZYBL9cIu4pn088X+LyqG7Jyo9WK75V918daWReDV7k6O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L+6/j4fKwd444WRMn4x+xLfNLzTJtUKRsxGGHY/90IRxFoR5dyzZKJ98599dB8LGjBF5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9ZwcfbToB/RtG0uoH2VgvrUqBx0TuhG/Oi2mAyKjRa/B40FO2NWB5kHzmTbGjRy8TLrOd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Cyw9ifPZzacITrO223NysA0UipaeHMnNNuI+tjn1frTcBp3zDj7qF0XjEeqOGHIgk/U+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5yx9IOe/louPUZJMPbkbZCkM7jN9mXd75k84dPk+zYjUqt+vqxqrhY5BGFrFs1oO46D7W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josxBDjPSvPSL38kOQbaoLyr49rN7bAzzi4XrvRh+9EW8cC7AszUFT76gN9bPvcbNHE7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/RGPVJvn7LpznWPMdGO+wvNAX7Tf8Ik883uqHciBgM/o12kcLQIahiQLSDSSfddJw26C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2SThCvFdyuDkOrhensje73f79euX/fVXPSOTzzS9mhghsSOKJw4KB9NpF7V55VCBcf31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NrLZicKRHjiigmHjCG19x/hlk6EMVhjsHMGT4ai8pnTkaELOq7gyL7JjSI8Y2Tl3Ff9d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DsijjnyGj+mDiBfuJx3E2QSb8+okJRMcDENWJyedMO4nwPlKmNIkixpgIyxLSmeVG1k7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EVG3ZJV2tl2AtnPUu58rbzHfMm/wp0aD9AVlF8cMG4A+Fi/g5OUFlZ1DgmUvzn7HJBlj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bgxPNIrhgELdqBPvmP6qMxDliTpVN6gu0cRjIht3WV0MD3/2vhD5rPKRx22maHmhS2UP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OFf5lskCHdta50oLN7O6uPr5+Wnf39/daVKPlmqmWTOkdMzoWGWLkWE1C+mTXFd3Osrk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bRR8viLfFKZFp/nMZ1c1vWKX6Hjj9hjezGbJ2stk207Op7+t2ccvkKjq0bNH6WMhA7Ag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7OMezTGcqjFc0VV1rZnSEUZ53V19/b2s+pXE2LjQtvEzPX5FJXA8vau3l/drHNa9OroSv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v2z0Mb9XerDsihiTMZatuotr4oGEH7K8uzzYoai2SFaOAwxgo4HOuPsFOOFcZtDg6LiP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9kwmyHvA2/rlvD/s4XfzW9NDwMtnOVHC7GGrTAH8/Htubn6X6ZRsnGXv8P4VeQuesx57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t1rK6oOqYINeGzIib15hJOFT6zycAIe9YNMNnpfv+mBWA0+OIydM1sob8ho1/NCeOD8eF1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+3OXqsNmtAnkn8mt9f2gLvCxjQbUnP1ZjLojUTLXOpP17Sxj3ItF5zXRfwIFenNI4mhO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0t3vjgDCzOGu0vMNpZ+QXvWaoocsH1c5z3p/E9FaZuOJ7oQcp4pJELi08wJaZjK3JWQt5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OTZb7gzFbnaBhLYHqw9oCRBmXLTvzONOhydnqG2xz4WaDLVzYbYnmUzKS9+D504yP8TEh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jn/EaHthfV+/d7ixM6LBMtb0Y/h7bDhgWUeD/5gmi73W+L40/T5qoX4yLGpxQOO4ndLd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R8z4qGwnz2DjNPcY8NrL7vayLH4atlGJ25kGEAKOqB5Zb6sTOfUBML/Sr+6AZBvE8R3Oy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0BKeq42d4QXblBdehg0/8AQcqGaMR+87tMzGvBWqdAQTzfPDPjxbfeep/tqoCwZd33qz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vIvtw12gQTa3AxxnnOMIDp3Aq3KaJmWUFwYEOzj0vGTtXAUsc0DsJqcKrxqYGaKKD8P/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CaGRydmkV+HBJI0HZ0RMEbGa1IGs9IKTGZM/bH/lS+40go8dINw/mZNZI0wUP9AC9MIE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3xIrWqxNxHkDKL8prTEeNKNdJFXDQSHSU+fj4WIxMhoUXStx9OpJGYcFzhhnHKmRHYXBf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ZeNfac24KB2ztCur/aawAAb+1LxZYlmhePKn0mw3QdI+zCZjOobDzfxWEATa6Cpber/v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C018xv30jVFOkw2Omkc0FpyGPDa0beY55leWBxxRzXx3JobBpCRalDom6RHRF+k4gl1p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dX+Vdxgc6rjllC2RZPfw9G7OgOUdsX8k3yHnVly588swBnSluLsttq85k+mb1VHl92q9f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9mZx1kWWiG9r91vUehfjQ8fyrAeD8u76JkuZPuXnit/OAELSBcNMz+vvK3mmDmiG5Z9N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X20thnPX7g4mlsNa15q5viuSX/sBi/J8OfMk9xPYWEaekU8aFE/VIVf239R/F/rmd/tu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R9qN707DUy8azc/3Z5lQf69w9jbN+iTQbX3PcneeDK/9pP3FqdZjnZ913HK9jPtkBwvN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+Qi3Z7oC9gbLXjyDTW3WdgW+1blAnNVuO45jslXe39/t8/Nz6YOdHUQIK1TTL/T9caxj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t9f+m/yveV6x3zLbaoZtTv051xVmDt62GpnvFlbOilTDbhRZyOaT08Ys2lEbwwvWOHGC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Edb0aRs17j5F8sYEP5VLAKxZg767udcjatzgdHlNZwJ2s72d9Sxv9n7NMz+HfEjHo9TV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W1O1Q3J4zrDW39Gfw8HZ6yW7ZKrTrB7n0u3OuvOvdktzAoJm1vorojr0qimkYqrTZoK2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Vj0pTtJLRYaOr+7GAPRc5m2s7rA+YLwL/cJNnhSo6Pd24AXoi6znylNugji8+6OgO8Ed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HrABW5g3OUd1tAvZ+nju/TnD4n4hB/sYrf3YI2jdBRqhQ8zU0IvUoy14mI1jlY5J5ymM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oOnruc1X+wNn6VO5ZwPWrC/RgZfChh5f7JsxPOcxI/D6nJWeUD6qQO2LhV86o+cyDbZV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AEtuQ8f+6K5Xbcs1SGc2YXVhjWU8FmfN3OfjAbn+umthwK3z+qr7UJ6RWnW5m9XLasym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yro1s6NVB5tVB/3WAY1nTLgsQlMdaBqpqPVOwlHycbv41IiMiexSJxu3WQQt14v3n5+f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l8qpQamEV5h0Wzc6UR2/Cu9QjrOjg88wzi5B5Kg9/n5llDMt+HJBNaDxXB0h/Md4a/Sz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dAKjzK3v+NgUXgjhsu4+OaC5PZ6McN2At57Ht15Gps7sjNdAE14wQB189MTOkFQ+4bHA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vsvqfmXyoTzL+RBFtJ8oXQtqdmhkvKECUHlb4csmwDv8wscZqoPGc+R6aUaOFc2XX4CQy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40A93n4fU4Qx04gTKzOOHoKBW/Got67XM6840sG7Yns8vrRLFpzwHWMN+HME/y7xwovK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G3/u4GGZqTqG68p4HPTTHRBIqsdY5mUXDfJCBMuIjDcVp51ixx/LDcXfDIsKt/bsMbXz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FlGdKPXyepKjmHwt/KvjV+SyzZ+E0YLjVO9m0v078uOqf7lMVqfqEq4/G5/P4HwlsQP6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zm2A156Ak+qNTEesjbR3Sdv19TyWPj8/7etrlRXMLztYZvku7VCfsP2huGS2Vu2vvd7c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/TIbROXPVZsLL0s7LB+nXRWJ7jWzScYwfKBNiab/IcdiLPzpTpBX4F1+k3zUhT2uh59P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n3znhepBd7d/+/d/W+jPv3mBLs4we5h93b8GX9KFTXyJdUS0BVefj0x7WM93v9/tOFQWj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ccrmLn5CRre63EYEJ8kvHUevtvlKUt7H991YY/qTj9eqA4mciu7mpZ4FWv3PwAeOE0/0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Hm4RZARQj1Arwy5yX4MMzomeblMnm0SSTu3Vd0cp5qX0INweHxtjociSfslklfbFlbzT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gOeEzflLds4z1DL9eYESJVk6f6XupnCH36Ld3uMYc7XGe/biAGu1ad5OM9rid651J7jYc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mCGMbrxaIXnBO0caDjWUQ6bcYjapDEbLVm5M32HFY3YgRMS1Mcr313UzD/hb0BF7A0YqF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y9SP0BWYgyy6NYbfYXLct38Gn+Ct6ANaOKp/M12GbBzPewveSjfcvHduh4DovPZ7UH3R+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nKs7WgpgspENvyutR31Tzy/jaRzREVNdBSSufdH7q9H3JJ6ECUUyGme4qD41azIyGnc6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Rf/X+wyIjo7xadQ/PpVHW5WeDBf7HvZBSrM9NdtsWfDSPN+6nuPWFF0E4Ez5aAup0CWj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Hdl3VOfjcJypLIlaH+sjfxha968fwAW9fj1Fmfq6O7P0xktkctpaLqYwXHw5ozswKZyG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qVO5PDsxn5XPosmyPDxwlPnYyIehD2ciLh6Eg4GJqwzKnasCTp+b7UPU4eBkIxvRzjoJy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jXIGHJxfjfVdBJlOFHbPERGtdFVDeGcwKTwMd2ZAZ5MMLsfOQW5XnYb4zI4IYSenOpG0T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d8ah1qvv+H02bjIFoSlVIotCnmmS8c7uPY+5rK+ejekM14wO+od3KqeujOUln5s9Ht+T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cc79yTzGY7fLGVHCga1MZcb37fbWyq7jazHQfHXAM8i7PtDFHZZvWdLn7BSB/FFZq4lp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jxWFIRv3qj+YfhlPaBu8+0PHljqB9E/5keUoO6AZ/mzcKMy6sKE0Rr7hGNdFKBzZUtu83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Jsve6umaEeZ22Hwh1vNJZkbLXbriL+6DZ3VdydGdHMjqzHQfrKqpXs9lTgTo9hw3bZcd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rAp/57ONsdpxt5WWGWyLbLOZdlndZtZ3P/z111/N4XZMY26R4cnYy/RbBtNV2pVXR/k/m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v/o8w32dKI06VPZ33hUHtLbtPo584zqH/bfaeZxPF+Z1zFmsu+aWPBs8zMzOGM6hDO9MB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HXn6HnDroudM9LHoyxcS3r9r/o/3PyYH9OM+gktqpPJ6h0XWD6/IViSGGb9NykXUWTzG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clazg8s/qMdsf21bfNYfC8IEgF+WrkcZneHtenUcR1naMiWOZnB1Zm8rPy3MXqQqeaYv52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qTJ08Gdz5vRzSNs7thv7+c+RHk8xg5Trulf7L8P9JXkLvrqqh5wtCy13CWQRR7vbTFf+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OMd36Xuv/IWjExis2i45Sui4Dq2Xi00cyrRpfKWyN8RphLon3rW6KwAydnJst58RhJ8T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ZE14M9vgbsu4ceDGJWPA1/Kekbc28+HIcVoQTuSQRQv8YLFnaH5UiO4VlMlBW/O7FF5q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m/VxPP0bbB+V3jfRuija37jUtNGyVXwU6NZYBoG7twhzH2cqT20xr5Ls4nkW0SYep3Zf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6DgYhsAiS29+sq7ssPWMWBR3e+luDmvQeIXe0Mfeo7hDrNsYZVkrVKxHswB6lM5jprXUi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dj7bbOtoWCOv16NJByzRbZSKw7iLRdvOEp+1jX85UrrPNUtSTxuYGHru85nPsBN0d/4s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u/GB3OukK5/0Z4RmgLkRJqI6B3dO2Uz56nZmjkxj+BkujdZlpwW23anjdjd53aWMyO6+O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LTTKjuviM5y5Dt1mrwa4tqsMrv3Mxpf2udKVyymdmSY7mirtFFad7OrW9CzqRvNrYtzw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8h20ofO4ujx+OtGbnHfDiIz0yODPHBNM5m+Qx3NmY1Qlixr9XNOVP3oajMkPpx3RFube3t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FO5ShtcOd6RS2hEcNug2T1RbnaKsrvgihQe/ZTi8v7+3yfGIkkfiKFzlVe2jzGDABBbb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sa9j1d27rFQFw9FpWTnAwc9YzkaEfX9+9XxML+1LpsOO1tkCUzbOVU/wb9YNemxO1lZ2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Ja930YPZeIf8qAtfGlUOx7n1voYD2sza+c81cv0Rq/OefsmzuT8HLbV8Li8Gve3J+1F/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rs61L2k2YWN8ZnzyryTW5Rjfqlt39pY9gUHHCqcru4XLp3W2fry9vdnPnz/tr7/+ssfjY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PApDpd9+MRX8ov2w00NX3/vvF3khk8vP2lDZ8CxldsNV+dq/Mz12O8d2/NhlXnD7Q85Y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OrGNCLvdVoctf+6c4T3fRvdnNgXLzS4vH0Pn6r0dKvuBE8vNz89fPb8es+buUyCH2pJV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yNu8CDb329tb1aNWj6D6448/fts2yWySg3AspXRnAnT2WzlWoflCW5wyOZDZD9l7HQ9Z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m9WJ+PR/psuCotoTomWv7kkvDs6Xef/5Mfej+sJVirjEX2LMZzOyp/8l8qOaFC6VRnU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E5+7WNiCuLhZLu7odTgfAqfl1bpDhfzU32OYjYofFyhtwmJlN9A8qNf4dL6t10GTPhB3XT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Cx6KO78qVp19XXaIneMoQLZOrG0M2TrbZwov6hCW3dYz49oINblIxU6h5974r+rsgfrC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m2eZMFHDiHnNyqxnmIZTuz4+Zl61gWtiL6a6brIz8WA4xGGzdH1INHF3e5xEq3YEiS809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Ufr7vsNjL6OHbdSaaJetsm2dyi73HuHcfzc82SmuR2ssMFKq/VDfRrQ9GKeZcQSvrzJi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JPpT28dH0brI0njJa91xruXYFmA5wHIbu5dn3gRuYTjCotZlUx08F9YgoJpHu3g+NqPC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7O+UfuMx+0jEWM/9clVl1t4Z7VV9Dv4bUswYW1jFwEuFjYdnMPnFaiImO5yzzsiCwrM7M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XLqgTsZsUsjEVEAYoWyinuVfhWFuEGQr7zppz4xPzscXxvEEYCcI9Tfq1chARMDxmXOs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E7NS6nEN7+/v9v7+3o1exknpwzDuznDBp7a/o6fSlc+gVqbdTViuDCTlOb7EkA1DjvDm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3BYLLKRsyzzq0AhpnSzxBG2K7BFHvDqk+EiOnbHL8Cv98V2FzLOU8cDunX7XPBlf73gh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e8XA2Qd85LzK6cZpgM1suySth1THXtsr31eW4UKjSbimlG2kocxguIsTEvX7CiRsxjrhQ+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hmlXlmnF59Sz3MroyLwKeIHX7XabLiV79ZP74PvzK9UFTE/GK9NDLHOVd/SIGJYlZrN8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hvARHkx3zqN1sBOFF2AYBqRsQdLde598fz8meVQd0K3coy5wfn1/1/Of/bRS3uy8380K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q2GpvKDfES00nuVOivEQFeTjc9cO6sOzV8biVZpgdbN6G3jdWmb2mPq7pvq8RyNFde6l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jbMMp5SG8n6nOzTf1TvG98REINrZt3Har69Pe8TZF+wi6qT4PE+zo57ldrr1y9q27cag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tsJyBXcEXFVzW6obtMwEn820v6Kh1vGs7qu8DG/HJbVd9vp6OpZjGiftmjN3CzvM7GGY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H3WSEfMkLwK6o+bqNGp/w87B9uuqx86HmZeo/YxPjBuvv+t8GTpyRPnubFqmifLGH3/8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XaoDpwjXY91hchyH+VHl88fHh72/v9uPHz9qfUfYjx8/7H6/2x9/fPRzoNc0O6rGJ8u22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mm+4Be7eVoo6vEmFRhhOlR+Bt+OuZfFWYX2D/rXze191skn78y1kdN9bO4D4f9njUrcXd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e/gJk3Z8agljpb3z1RkIHVfKfGnwM70y2yE2OVPQYFg9Bxg2Xilmx+2oTmg7zes5WAPA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Yke/klTGaJ3b+UM0iDZ2L2ZPcErUOmz0H+EE+vsoQGaAsxtzk15gyiQXzTgsvIzDiTWT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ss1uMeVTW82IlgrPq/3W7fAZgSYsmmwTNGbdoJzeK7DugQ6ufOdvqfiMXCm0/cMZx0Eg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tMtp3d0Z04WRAzYp2+AtPi5uhVMabZVCm1gPnw5VqFK5C4uh46j+QuN1nnudEE89nQst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jIjp+Bn3GiHKPFnlR11I8Q5TrSAYBuk0J9gHvkkQVVNAZ9RL8XbBfV6KOXj/DDutTAzi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HHqm4lz7tn4zIxO76Qrk1cv0alul71oZDmhuExhzavzSd6AqjusYmm3Euc5FDtja/3OK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QOb/OE/AGf3TzOqRfn1FbxzJtcwvGli9WZ7+OC1oDAQrX/UFgoGn7opD0h2/u7kbp1s5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cNCgYUVuF7HBn4OIc3kYezC0MJlXJ3DmWEB5rZOjGbTNiOp8+fqqTg/F190pxP1cDOIs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X0R1cGcODPz+/PxcOkqdHIAR8CAaGvgz/MooTE+tX5mFcUF5OJhwHjVfRAZnOJ+J9+vX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pyna0cj0jFacn28wL6XY19fXhI/2E2iEuksp/axvlEfbfFY30yzjbz76RB3gTNOsP4AH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0Qd/2ufcp+i3K/7d8aem3ZjOJs78+czwyvBXnDUCVFcod4Iu6zeURzqO22gnzh6J400d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6akTsFK0vivE8T/vH3/9R87nbHx8/lgn01/1b+NeNFwxRD+BkB7HCCv57f38nuj4mOvN5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XZj/9ZJPRJuwPEedkPvZuMHz7JJDdrh+fHxM5ZQXIiJVjOqUV5nPOiPTP8xnrLt0nO52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kn1nx/Qjzu50rvncItz+7//3/7G3Hx8WUSd79/iy0x8Wxe24Nd1rbhE1igJGcoXR5yOb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FCNjl+SSw5jNUjP+Gs04OofpoPKpj/3i3WwFHfk9aKULiI+gy3u9OkHd3bzRy8KtlJsd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oE4Hz3qLhy1HPjvfqsH40K44nNLWvz05P6NDv7+++4PR1/6pnxPksLwc/1Ki5086+yzG6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dDztztBXuzz69vAyGaCnhf38/GXhZv/tb/9ujzjt7ePD/vj4sL//4x9Wyq1N7Ov5pi1k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eOLvaHE97naXhRWV78x/qUy3MQav9M3ORmWH1pXe29XDedQOMVuDJPg5nPewWceivhl67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okg86s6Mt7c3+9vf/t086sTsdni9TwC6LYrdz7BSjnrWbHGzOOzm866NCZ/GXmecdj4e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ySE4gV7Dof14RHW2+WFhVTcdt5u536xu/6yTycd5mlnVted5NvjMwsMeMS79K16q09Ki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K9Z2UcWjOzarvhp833VzcTuO28Jb7m5vx9tiG3Ff//r1y/72t79ZPO72bz8+7H6vsL/d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f9n/9z/858c55ImACdy9Yp0/NwwztVX4Ut/Nx9jzeFnkecdrj+8ve39/teHszt7Dz/rDT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8KpNmKXcdsrHR2ZT6rMrGw+yTAWXG02GUWfzW+AUC5JsrY42Sd/h5E6O0SZPCDc3cjQ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W0Xzx4GLHG9VYncwbKi8OyHYELJoxd7PHw7qzCwvCcP64DyIMTPLWMnq8JM8S92/1BzTX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KBnCD+TgmNqHfsKfj17KuJH12dQ0542BSSll6vdqx4/jysb4R/3jboJaFfW3OqL4Xx4H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h13eit9glj6Xbbgy/r0MnFA280nHIwFNwR16uD9ZMvnyRfitnyFc80Q7ArnftzO7u4be9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/mbeGv3vnNKcxEiatCAY+FqW8P/X+IyK6LnXRC6Mvo18CK644sofXXT+1fiDV2rIhs7i/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Ay29XXJ/LrTi/stk9STf0tFHVAOP9X6wqv7POrfo3Y/o317dHEDWjN4xHnpz87gkCrWx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zz0jxqXOOCta54dsm44jS9SfMUPzLKG+4zg6D16oyI77DMuso7N5Ms8HmS5V11QlusgI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43lAGPsaTGk236GGz8w/rIsYwDEi7IzHfAb0ZPgnE3luWKMwefLAZbQedmxo/ZnwzpQf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8Hvb19dUvy4HjAZ96DhyYhDtnZ1yx05DzstNW6Rcxog0z43AYzcI81Bdw7mrk7zPDEHjC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6MAXccF4V2cT9y/ahBMX+d7e3hb+ULg0LUaKzTyJ79z37j7hBzyYXnBgZH3I/cL8jU+F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TzP/ZmPsmVGi8GnS6LoMXuDOdEHdmlTQ7RQWK5QMvlzYz+e4K8+PSdy5yBngsCryPOpa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ABJREFU+Y/7fukDq0ZoaRcHHC/QPXvOCyRZfzB+j8fDTh9RxTiDUmWVFe8XkeqxPKUU+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KTN69bc6Ms3OSUaAhqrsuD6WwWoE6Kr1/O5c5K/yAss2Vuwsl5Q/uPzX19fksN7RI+vvT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4oBPXhBguauyIBtn+FRn9NX51GZoq06qTjiI3CzKaXG6hZ9tiWXVeXOqF0O9mtRA0mdT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Ud6ruynRf9oxhnPrMChnKPn+a8gVk15i6uGu7a5vMV/17m6xbosszXtzL/9W+Unx3uEdB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p1Ub5psd2RE1atN9TDZkHLBMcmdeG4tmjNeWXxJdOdNilg/P5J0+v5oXZPz8LCl/ZmV3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THF3OyY7UXir/jAzXoxC/XD+10/doTH0QZMvfY4yO1MHjfjy1WP6HLhiQYbtv0qnR8wB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XzPOAQmF6MI4QHYr/2twwuFDPmdyZZdq/kiecd9jR8Wa4qxOg+E1myeLyg9w3nSns1uL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4tFym2fLxtObTlMt7HWVOvokgG6xm7SMzGr5wegTVFDH5LSKQBQ6cCu+MJePQyiNwpMGO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KopYF1fbboGzZQII5xl2Yidnn3sgIvysgrjzMdGr6YnOn6DXgtneTlf5kcqn3u5SqVms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1kjIqeFOv9adM1/TJ77TqKNLwXOYM93QfzKeeNJJCTlbZdYo+mQOpuOidsjA4Ym+yXQi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7GM9ZC5XzJaFp6meAd4WL+hjd5/oDH0wfjrh70ROUFcdrwCmD5Fu53RYOi+PmtjBW8dM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96rOe8Qm+mNo3o0s+Aa+el+vkyBW5pfOZTDe4Wd3e0KO0azqKmwlvcrnsecUR89tWvtEb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kJW6SFLlKGD2mTSJrdmBZ7nl1nQ2+iq6POjlW2PRj4WQ+yD6R+l2BRaJqw2IRel8DMHm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69ga86Kzj3eeh4I+w27hvp4d0LwgWOEZ3xWOaWwf5Gci+vFYr6ScJXk/L7zDMNMko9M8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Vi3bdVnXn4OPrMmRIJnR8/YxU5pMj05LwJEFU2lS/xfTOyzsBoHHxhkyc1QnfiOygM/I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HM9en5y2bmf31118ToNkAySJBeRLOyOLMt8xxCVgRxbeLpMwM1Ssn8DSpC2bePKqXU3YO6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M7eLvyWKhWihtMuMKjVQ9B1oDUc6w2Nm3en//f3daQucwCMqINgZxFvQs+hN7ht2ujCe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gEVpCD7RCxO5H6fICKGRGkfa/2gTz1CGnd9oX/ue63llkKuS5Dwcias8z2Nc+SCbSGR8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vxOo3A63wQ70bBxwHatgHkfZwMkL2LIjaHTc8ljjPgV/oI3b7TbxfwY/aM59x/Uxb2T8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PPitPMz4Vbh8ohuP4Yw23C7TcYzxdaGS01GOhT7MU9q/LBvNzH7+/Nmf63FKrCiBB/Lu5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u355f39fdJrqPy7Pn5kTnfmG5ZNGPfMiXEQkRujgic6jdph5ndwovvq991NiM2dyMMtz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YdnUtZOPO5m4g3On06/KpARK4NNFHDgTTOQOw5HJSE28AJnBmzmklZ6n0QS/PuwTM47O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29AvtHOC24AsjBN4zXJVYVl0WYLzXGaWa0qDK97bNoBXydjU+gLnCsZ+MUl1qXtdBPJz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4QL0x3o+/igjbe30qJbaN8nsm16bFLcJ/11f8jj9Z16k90/XL4z7lV/sAch1zizjnucLt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cnwPy86O4FOG1AaocK1HKKEetkVW/sgdz5pqn+4dE/yJ/B2WjSx8RT7PbXhW1VSe813J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UoGrs7XI1DZB7o/o7IFSyjJ0K4SIcXZ6lmLW4J2bPMnW6XKw/zOcNR2/ye/FECHKt+0o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VBvlfj4aPscC7wBstqte0Tg7u3DPB+zKHA6SZ4lhYXppcXcfzxNdr7Uy/2Y89FSeT3nH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jh+8n51A3M/P9O/6ft9DmD8oDgPXUc6dgFd8wYux4e02lp7ZDXOF6gNpjiJqD+CFFiUg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Xujya58dqsA6kxsAi/i3lGLlgK4d+rASEO1J8BfoSbrT8ChW3dWRL/J8chY2+OOsu3MG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jmbkeB5Yirezyqsc6QsELBd6N7UWgo6I9LFIS7NL6V21S8Q2aY0EOUsLvOABGresMRby3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dW0naw+/5iC+uG3Xx55i/DZ9GZrs/HndyHjPNZpiGbczyYJ/Qn1VGAZfeAz1PtTEOW87K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1jY1SMuwrTSCJIF/1AURbLfB3QPDA21NAfdmuw2CwBtvi+vgP68LjgCR5xzsP+vQJ3Jz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DJDZWcsIwqHAzmd2QLNDZ3TU2rgen2A2b1FXxmNlxJM3npgfx9GP3ICTibdl44gPwMsw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Oug4Qk+ZnYnMN1ZnE0il8c5g1z+eQO6iwa+UDfenThDZWNQziQET09zMJgcPLwKwcwdl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3TCzUiQPcNNpPaQDH88fHh/348WM5I5v7hXGFA5qT0hvlNA9/Mm0ZPuZ5wM4OTNCaHaA8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kcMefbPSwwJsmtzJB5fc8YVSnrMLEEzyl084BnUXC6UQv4w/0r/KowoU2MeY1AhrR+ruI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CrvCB3nJ8E8TSBvjExNn5b1HDCd2HSsVt9F+ruF2cmE3qR18P/qfx4/SP1M4PMYGTdcjY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Mo9rn2p5lW0cQQ6Zn+2WySY5eM5b1DF+UQ/3RSn1jFDwl+oqrjPrl2xxYabduhNA6a66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zS/EfZay+rN3iueriY3fySB70t5sNOdOMvze1RkxbqnO2lLZtqvfzPpEYTKm2/m3Klte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M3iu8M7wyb73csXtcX/0XQTZ7q9OJ5u3muqWSLMRjTvDs9KS0xU/aLnf6XttQ3krkw8p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wusk/VmQgra96vyVh3a48XMz67trMn3G3zWoI5NrkJNqvzLfazuPc74jhXkmk/unzfaH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1Ve6zHorHaqtfyQvAw5eCs255NaHf8D2jOY/1zB7cpQwWBQ3V4LlWm8mOZzbFJTzDS1Vt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aWoL2qtXO0TrcPG5Dxkq2VLHnCa008cvlQf9ImxsdmmOOfXAdZhGDd6A+P+Je9slSXIc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de+u7Wh0x3bN9P7PpX+ya2um1cx0deVXOO8P8pAHh6BHVo+ky7KsiHCnkwAI4otwsnbn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JZ/E++RM41zjJwPHe6bcM5hWahF9xH8FJJW3W77ZU+fs0MLN+bn+ZcRbi/4lSjRNDWuCv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yOM56Mv3xk6P346ZcPoklwy5A0iMozuTluTUfGL02+ce5t9VmaBV+t9m2+PC9ZtHmGfa2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bGNbqs3SJ3rj59plS/SBQ1vAfdjHMVg67HcEgM3MLfd3Zj/9D4gGGijV9tfxZlgm82qf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Ce5p61tnuNhWAM+xzUJd5nFYSOu8ldremC8WZemcSxMu/FZfJvOxGZj5xhYHXG1cG7QQ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OmlLC0zNPrFQIu8slAs08FII925jINOeX91J2xd54Hofv6Md1p6b8wJ47mVmmzseJ+1o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EkO7+3jTrNYZ79VxvLJVcA/ytnR9fytuYSCzjCtkkMHAZIZhY26XVTwUKK0uj0yNJMDK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/IrecRxjn1LgchxH2PcZ90HAzPhlR4oPCdNJA6M8C2Ax/prdp9mQeo1LZLwIZ1ZvH5CI9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aT9TBO4eFiTc597ZvE80t6/0VdpwYJJhUrxg9OMPWc86rpolyIFoHi8df55Iu6IBgIzm4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mC7q+Civ7frYOT2MS5ZVroIh46WM15ln1MFUnJWHmMe5jywIBwcPbeJ3lkGcwYz6zGva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0sxoawrbtpM5ZiyvADPkhT6jclUD+IyHWS7glQ7clt5fnVPe1mLCwzKWHW5ua7cwxDTW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/a3wnFl8Q4RlM57HYiOCwMiEg8xH8Ex1SwZ3RncsEJnZgB+Z7ljsUr7GnGc68DzajZ2O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QgDjp8bAbHvtS+EMsntj1HxGRip8maxCHc2b0PvaF9uSagDxc7t+Br62r89wP3SHxyGG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+D9tBaYM6Dtq/fn+knwPsn9BlIy4MOHpg5e3tzV77In27HhdQcYjd5Mtki6PKr0D29ssR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alxQf1eu7gV8E17R69zfFS9n17S9sx/A5jXKUaUb993ovQagB0uRzM3sBpazqAu7XvXi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cZ8pzW6qXMppwH3ieE1Zan/GtyuI906i6uRU7ys38RhlSJlk3RMft9vTG8ypmY6Nd1md4O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npH9kwE2pXNmN3Lheu133u7K9/n1q2d+5r67m+GVbdiEXsLhpe5rCK/hUaOWqCyb6d5m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u5lHxznIXGt8zth+7mcKVD13oAUkihW7PT/Z7elmx+1m9xMBCO62XmjBCbyO7VUZetE+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m8HANYKsrLUF0syIlp/vW/u8KnF+zP5GYsj9pDiEvmH1mJ47GCsFbD5TLucX/e/8f48f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E1mZM5jfm3Mfc2bnN07YZrBqsX+qWb3XtneXuyFYj8Vld2dBQns/R9y987tb29v/FJ5a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ozff5lClCGqtdWzrtAgLq2YmCYWJfVHArHWyaQWqFvV1KHX6wVp4Cwj0D72CQDzU0YH4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2dyJcHS9j+/AxUOVBivobU3+eRBGLXO9Q9thtvC7x/zNLbOHVv/DbH0TcMZl5OmFPd3c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RzvCwufs89rfYp8w6/tqrnB93o7MSw/a6ljZnJ8RJu/zYG41ojbSsAEMuicm8M5BJj9g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2OfcrJ1FAZqate2psJc0+RvgWZYXOh90bDIZ6252K+UYDQBBZRIOSKAx3U5DswuZcDzZ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YDRIwHBq4fnt7C4FIhqPWdogIZz9zhtziFIJ5fH0VMMuQBK04GKuBYg7QZQ4BB7t1ULVo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3WuMBXJERIlPzNe4br9+C5gggIfiCrTdut9sS9OWMxGyBgoWQwgIYOANdDX8EnVDgCGSB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NM2cfy5Z8NzMQrAtEyIaAL8qzEtKH3aONPDL43Xl2CpcKlCyZ9ShY0Mum9OKv7apOGRB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MsunjP4sQMEveKsjC/jxXOfMeYYF8MO45Wu7MXb3cAhpJgf8mAfbNZ6Oe/JmjsFnHUQd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+yzoyYFqxcPd7enpFgK2zG/neV6+qYxxxHfmK4wBv2KN+f/+/m6vr6/jzRjGVXnh6elp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1i/LGG3khvKHLuoqLbNndnMPPDz0zYDfhoE+8eW5E3FVfcBwKF12Y5SVKx6M835bbSun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Tm3zqmS0vprPVkt3huJ+dW28Bc5u1GkgSmVpBhOPDzuZKo+1zdH3J3QO6v54fR1vMcFR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i+jTZhI9KnJn13+l74qn0kVx/aNF7bVMv+hvXUDJYAh8bzMwz7Yly7urOae60S3S1+k7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/ArBXrEn3OMWXtm4wA6D3lS7IovZMD/xoieey5IWmH5sezBcqX29kbHz0+UZD7TQbCDUc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03nP35nGO5m9K9li/aOykx3jGuoJ/I8blk/Hgkpr1clRblfw28x9v0jpVs28jLsnp/TN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KjLwwaDzDG7EOYbFjc4PXaYNO4PRrS3ocDtu9nTcxv7tTEFsSIDDNi8DtCP+U4eeB5KX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R3oJsashv23lwVRPmy10X22MLPAU283mKeuJDPQGzxwHJIK09swMh3qCljb5oDBAiXyL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WZ9V2dZsAzO7z7AqniveAls1sneK7x8pj/RcqIu+O7zjO7H10KPStspgfnv6c3C2+QI5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ve1Bo9UXn1C38c4/aluEvkQvqU8NXeOoe9HWzq6b1n/eP57lUrxMUVlnABymplfo3Drm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Z9X9qw+UjAfRCOU87wvMPzssPztHuD7kO09E9QV/xsZuz/0MDnNJJ0t22vpk1u0tiGPa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6Kx94ahOubzsoU59sX+UxbXmeJN9Y94OIcwc5cwBZsMrmzSa3adGLgdnBxBkZHFwGkYr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PhQHXPz4+7O9//7u9vb2Zu9uXL19Gpi6U0C6TjIWjZjMCB3dPDWs2kPkQKzXelamZJmpE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zgqOGU0DIvost8+vnbMBwPRhw15fX9cAEjsuGHdmWuYrMxtZzRp4VueDg85ZRo8WdTI1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Gf86BzL4eDxwLTPwd+PBdI4rXzleCmPW7lXAeRjTNP4Z/2ZOkTpT3Ib2wfjpQlYmi7LM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oHkWcAefMX4ZnBl9FUaVUzp+eA4BUq7D/ZUys6dVRmYLEkyL3XW+xmMMo0K3LMJzyis7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Op6en8IbCwOW+8j7zyaL4hQcgf3m7Dd1yQ+FjWiMAvZPLX79+HXKcg90c8GDeUB26e6Po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2tOfjOONapEM7DMQ9n7887/lTYVXa8fOfNcIe4fOPPKuwA75ZKe9L5+N55ns4zgBF/xyu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ZOCscO3kajYvQpbTAtt6Xdvob4KHUut06F8RgL49mZXDrOuwj9PMrdgT7eEeZY4cbhfw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Bv8LPisN1kW0nZ2UlosppnycyQfzOI5eyzJvGL/qce7rov3sZ7N/d5IBbeYjW2m08UAf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nuOQSehG3W6P30hjmFTe8WHcGU/rNU5siXBH+5rbU52oY6i8UGu1ulkIHN9LtZYqvb6J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Isv08KLcfSzLs3FQeP93F8yh1n6Eo/c6dIRZxw5wWuSn7Nld+GM48F3+1NoOVJwt8/y2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Y2BB/1sPTpGnPa9GvEeEr33WGK2mYGtvWwItjOtZYwY2vtfacbOe7Vm8Z51RFDFkGPp1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+t6iYc4/PD63gA6igE7hutdWmvCpEmet6ngH0CXk+bisRW3sAs46t7YpcF3+Jmx06PoM3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lNFN6+lsqmdNhyrC1efHmM9J5Yvy0HaDmOsF5yCP1/SJnqulNOVGlvy2o9O4fp7dZplZ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0WcZYzAPntP2GbUx4d3saiuWrPwRuxf6ZIlBACFzq+5D7ra5yBzwYO6JjcdyKpSq8qjL2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+ATPrjinPztpCpHUEMOH/3I31eC50LNgY07ZkmwVzlt/ItvB98gDBfUGnnO9mG8s9gx5s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DLIx6knbyEnWo5PVr+JCE6/po4AedfJvaKLrU/w8a9slkLEc/NY/B7zV6rnahzzuiLVk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feA9A840ALg2KBhX5FffMeciCgBzowT0OyPGrbAiCaOEAeCltD05kunFQ6fX11X7//Xf7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3759s+fnZ7vdbiNrGsFoho/xABy6/6ca28ABNOEgGgegM8cycwgAT/bHdXdOG/8xDfl5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BDhgOxPmkyxjFPDx2KgDofBr9gyPLfMXB4B4weA8z7HdRxZ4zpwPnqjqhGn2Fo+PloxX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/0B9gZZ7Pxpj5C/TVfnXM+b5m7TGNGI6dc6g0XAykC2W7GHMbftXx5yAwBz2zwF1GO52f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S3uPnMnnG8o/nBY/buqod+R8BTHbWg9yV94Qz52cnt0G/q7FSWtzvMZjL840XePAcv+HA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ywLnO3nHGczKC5j/Hx8fY+sf3nObgxQKGy9OQL4gyznL5FTZrfChDvrS+a08rPp2Z7hqH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zAzG2gyAwGDhT1zfzd+d3PtM+VkD/I+UMRcTx1HphGsZTmqfZIXlgLZLAPTK46lxL7OD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m13j9nZt7GS7Fr2GLWzK7Ujv7+2Tx/viZvcXXVZj3QxXvae473Azs/Ha/BWMWcn65/qZ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esVs7o/H+Gu/amu4BDo8geMKD7V/hp3uFu6r7NYDvSHj2N7JFgQHrG6prM3gqbWa7iTK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HO6nWi47tMw6Ef5SbukzGT82+Nd6zvdFdytfZTbmNbzjCve6XIdOWHGYz4T5GNocGCxw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q5EOqrW2LX/cyOt3a/vT4Dm00u1Ci3OD6eh9cZVjkNXmJSCFYNNZkQGL6w2Y4ZAvw4tJ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R+qmz+cWyLERgBbbovIlom4yvBm1Mz7Y2RSh1MqRhwiT25gfTtU1tgu2qMQca7/e1+ge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+7mQZXX2bW4tYGfY4qjdKNa3Mej8BBvpM+bKI2sox2UG7tr96IdkrTYZYBwmWthPn9rN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EzDsuU7TNk8Hf84wqNteFgG2St+DBErsYLUnAF21lgE75AEOS8tsqT6Hg2zwFojObPvx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l1Vnf2au5fac2XFM/Tl0KcFvQzYy0WzhoVrXLRfNugjlvhdblXCnC6se7uMwtmVoVXUh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rpB3r0DkH57ioHp+wxxHm2CGXOBbrmGRsmuvSlUfWhubCgNlKm/6rwx5jn2rLIuAMeaVd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4haSIMNyGHMEkw/24Xm28xRwr+sDzBhsCVKbQboA1BYBJv5XScjKr/ez2u3j/mHnPQal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6n4MS3CEbURp8RgBGM1hBRBUSmtmI+xxoQDsIPn98fNivv/5qv/76qz0/P5t7y4RGPxzg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CQEkFiC8FYiu5qgDEhXS2jcLlCwblDMmd0FYxgPXNLNcs0r51XPgdr/fx6vtOLyG23SP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sgBuwc+CRA0DMR7zfNF/PYNeVRHWClKeysWacFqeY6JrxNt9nGmf05kN7sjHjAp7lQH22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RemlW7QoDLzFSTb3NYCOTx6LLGjAbWYOpzqqGY1UXmVt8fhkc4NhYzryq7VXskjlFR86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t/FIBrexKtL2Y6Mn46vd+NzvkTcw/prJm41hFjAwi8F5LAJivtcS9wJD4fmezb3dgik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wPD169fQrtJcA+soPHcVFp3rum0L6zke70zWq2GE3zqH398+zL1lzD8/P9v7+93++3//7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a1Qojz8wsZm8zn3I5ExorPZl+mezN2mXcM/2302Gz4953wgcKb4DB53W0rXDjdyglh0W7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Pr/aYcdf+9i8LzRUGu30jPKozhuVh5lDwu1C/sAW+7g3Pnh6/movLy/2v/7X3+w4nsw6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brd1zrc2EVzpWxLV6Xin+JY+1oCL/sx9HIzSHsC+vo7IiFn5nPOX0bfxQx0ZKgMKX+sD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7XlwrpJt5CwuQLnobYbV3fs2mzN7k/lhyu465sMYb5oXUX7mQQWdD2adN2w+q4t7ZmaF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713vUFcVG8HDQ1aPuyGBZFlBrvM52I2QxJ4vwNlxImuDnOEGCZaEuBt/PeYbI+/ur8X6n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LLqkQu6ijJddt7zLi9s7W3U0v5HTjU7KX5MPprzSQFzCJyM4441vLQZ9vDupabiAtpbI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Nn9tHNZ6WdcGFsMLc6P/XcI/0BCM6nG1ZoMMn64zxrwxYHM45LYwg3OAEg5uZD/u5B/7K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GhGCeYaVOP/c5uhzwxc/U4ZcRh+V6Q3Jto5ARcZdJPjArcnFx6X2ThkO3PiZPFQfqwZs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lffxTC6bl/4S/d3axJyngJQ32Gb2ZmKbUxA04jXhMqJp0w/CDwTP8KWTe6292fPEabbE8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1rzQOz9NvHICJikFuJMSPOr37FHh8+MHzXliMIjll0F9mZmc7BC2OBelxNJWM+SPfnO3I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PDdj2qAN9uI5Hwx9zuM1ZKd1HJUbuPBb/5CZxcIJq2RrxfnLOnz6q02Wt/Y+oH/NaFzc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UErcYjXTadMGiH7QwKbEt+0mu06auJvNbeDyMZz1T4vD5zQuavPDfuw4eJmL9ksAm/n5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n/G8LfOB+ajRj5ITu51Zrb8dN/zMMnhn2t2UDGhmXsvw+wauZINj/oLWc8/5NW6BeIjZ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vv8YBOOsVQ4koPHM8b9ylDRwoIYlMm+DQS7OEwIg6oTjGjvzCMjh8KlSiv3pT3+yX375x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0owewqBPMzqtmMuqriFyPA00cYMwKZ9BlzjsHyHcKUWmtxnRWn50D1OUMUDimzAec9Qx4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Eax0WydPvrih+0Pv+GvHP0ozvc/waBBC50DWb3S+V6MF+Os4oB5vcZDd340vO2DqqDHt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peOgsOj3zFllWvB4K+20H25/Nz94XNgh0/HWdgETZ/Nmc4HpxfDxHM54IzpPcc6xM54t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fH/iGmmTWijUl/LnDm/gw9n6TA8u2fzA87qIwPjhOewpa2ZjPzHl90ef4AG8AeHuYz9/5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5BhmndFD6T1rHOcCBBp2ryhv8W+nLbTB/ZXpJ22O6tGtN/728vNmP31+pjfja7xW9d/zB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3D5Tsn61/QzWXf/8vdp+e5HPwpcV5gG+1prMt6FSG4Ph3eG3ys6cPjsYd9en/p3Xw9yo6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pM9MhuDZTDb9bNm1wfTNZOGO3tl48j088xmaX80rlf9Dfl7wZJRFRn/ruKgcctmqg99y2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ZNhzAQxNJdvaFwpjZX/wM7pmZ1TPqaD4Ylm2PbEGN7VVc5wWY7G/Yt6fSJr6hx+MUABz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K+vpRcY9bQ2T0z9p8JAv1eqzjM0N+hJE5PNWfiT8bnNUsyBxcN3abGe+VDmOMi1s91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1UrO/0QIjcXfjAn0pTU7Y8JIoYFae0/z1eeRZQ9a9+DJjKE359kr0wrJAGygTXrUWtuh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fd4LtIvki9zB47iZU/P2J/TZT+i8OupHoEYLG96stRoC0TEsM+ts+7OI/84e0OIMa/+N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2ypgHO6W4mqD5rkMi8Ep6p1gxPNYnJ17Tqe4UwCtgQnG3ODrLVg59JxN2mQ2RkNp1bvz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K+hYHcErfsYHK88FnoDe0nf2h9ka9nXfQDev1uRags2gl/e9taNty7Bx/Qz2RyWzk6Hv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wXdiyEx5GceXh2AbLlT4HWiu9rtlYRHOyNQeP9sW3Pvirj9Ievd/PlhRilWRt54W+T3+9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Zq9x7IFDZoe174Mo1A7jutoXGd10uK90bjt0EMHdAWKfi/Mwx6jndnzD8mNe1YzvXXLJ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jiC9mfvKwyoLqt33sglAbWyOzN7e0djd7fZ2fze3dVsJniTcGAig2YTBSEyc5EigfA/X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nOFZBNiwv+jLy8t4bfT5+dn++Z//2b58+WLuPq7zQYQcFNBsCzaKNftaA6U8CEyvvZBv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ns0C5FxfaZ3V3ykfGOuYwKA3DHgE7zCuvC0KXlfPDhBUfNVh4OBwxpgMP+O1w4Fx5YxO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CSPl7QwmDl7saK9CUtvXecf3eFziCuk+KKh/WQbv1Rhp++rAZW0xvrtMSuYBxT+DJ4OL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WYE5n22ho+PD45R98hho/zpWj+Tljl8ZFzMbp9LOLKj4lsGjE35zZW7LvMJ85zcbsvHO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85RPs320zWNe7+uJujz2Ot5ZkIDnB+OJMdPtNRT2K6cmk99XNM1oyzTixairuZa1z5/M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AfTy8mJ1E1xqb1b5MDZ3xW0NhF3Buzx/IavcfTrRZ03r6nMTrtUg3/VnRkbqJ/xtdxjb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Y2/YioW+9sfzm+eTynE+UzQb54zWmX22wJ/IzYwuyMOsBQs1s79wOFAtVryY92yd4Vhs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LcMMJxeGZ8Q0cxSPEcxI9udTftfOgXuBJ6mtrhNvKaw3ezpN18ou722l3O43nadcH5Ezw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tmKadashoMEws10baRVtDs2gZ7uD/2Az6aGAnOkMPZvJt2zc1G7L3p4zsxD0rme0pZ6e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++H5PGhT5pt5vPiK8Rm/73OMMU/Qf6a/Lthm0qaPh9owg5ds8iXTlBfHuU4c59BbpOmMd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WglvwSRTbIQ+aviYfYa40JT7Vqud9Lp2rRWxlJD9u+Z35mXQYLlhw5MfoISAxIYGtZp5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a4FKBN+qIf+7yUzrmWaTZ2/lsNtxs+KHeQ/cRahByz6mbuPTbfLVla5Um/WqePwvvT7sG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WGgMItO7jmGATMP18Zi7cRagNruTxamNYWa1Z2SOPYOtUbmeZuWY++b3RiboNusjaOab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YGDrkGHuopcZ5HWzMVehC2uH1TsxB1yCw2LvMYxD9sx7HYlAi6UtfiiMLRqJPLzqRluu4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RuPTloROgW8NuQKfNjGd+8OPeg4jxAcSdexrjOevbeLkms9lrd3czGy4ARuN5S42udg7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0udgtRXmYGkAnF7/rHXwSYw1sD6vAkP7b4Ih/AH+HvqDHk6n/LVtppev7MLczgN8se6V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DjEd8kf88j18jD4WBLK3dN2w9WLrt8f1ehD6tDreFF38iSlyBowdyC22u8J21ooL+Cvi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zG5QZ0s70YZjB62wQap1M+BggPLr2YsQDQw/DVcYxnxo4fPzsz0/P7fXSjd7mqJvDSTh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yrAd+nv8yB5BpxVscgG4caOE2M7qzQZ1lZOrkYhg4mIZ+QD/srWo2HQCmC65lrwCzM5F9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BliuHE0NWDFOHBjLeAzBAe1bx5EDiBpMzLKsdTwY7gx2plsWoFU+VMGp/WUBz4xGtdbB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7dX54SCL4rerp/hrYXiyecNtK+8zb/G+xRndM4dPs521XnaPZQTTlwMAymuYR5y1peNY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3e3t7X0ZD4ZJZYjyCuBDABpvpHAfCjPTg2nMc0H5iJ1+Xvg6P86Bk465zmPdBgT8y3Jl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4fcDM80sXWTOZjbILMmeyV3k/4yH0HYKS55ohsJNLY4wduLc6H+9d9m0cUNZ7Ge9clUxf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avJY9xEMisdVX4yn6v1gfNU1ADnl1rrYtP8s5j4DizN4dFgpNytlBnY1C3+nqxUmXMO+b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Bs/ZfMOilGKntbezbt6Cobw/H/Nt1p7ZPJBoGQtT2bsPKuzwCL/3fmLoZ8t/0p7Sd8L5c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0Br/Td0RA7AiKyjIx/Xd7xacuwf4ZQkUnBDA2TWlFCu3mekLu4nnEutZfRsxk+eAA/TJ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p636VvUx45sdTM1wv3ec9TBxlrGt45m8wO0jAM3j3O9eykSA6h4zoDO+3+kVvh/bvn7z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BRGgXEOA6tib0UGAaS/RMR8O8ozeNjjBvxIgQQY07rjPt8Qz2rqgUTue3r4jqA280MIM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+KxBkmp9n5nQWBsva4fHVbej3Ow4ehIO5G5tLdeOs/MBinUAFTOBV9TTwrbjttSVnEBp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30vakD3BxovdEJvIp64O1r8/KcDMzO89BO7CAW9NLbcsD0OQ0O82qD4A6+zWebLK3/8ac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Ha0yudY6Aakbul2aPbFNR1+Y80oDpm3ScJM9WadOf3I51PCW99+ZRUi45clBUfeeOQr9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V6tWqtspMnbQ3X3MowZNTL4qpbQDQNvNXipYs81eyHGrW+DdvZ2yVwEXeKQFyXc2lv4ec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6bO9mtiHQiHyBTYK6PzDmsA/ebA81maUgFy9DZk6ZaBPOpoTHnJ16CfTBoiHjSnKXbcfG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p27nWMoMeIMuUTd+Tk5d2ZYLrXneB7svYZSql2vj23paC+K3T/W/Ak34K8sY15hM6+w4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TbbduxysVu2siW0ruLY+W/3GJbBHIlWhj5VWO9tkysbI/7fj6Wlsgs4GICY5byHBwO8y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OvZhwLHBiCAAB7/dY+AEn9kERHuvr6/2/ft3+/Hjhx3HYV++fLGvX7+Oe+/v7yH4GZx3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mbIzdhmmjPCZc2tmIcNbHRQNWGWDzAEuNVCzAIM6AsMB7WOFLEXAoxkmmhnCuGN8b7fb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wsNOyw3FHYx4DVjAc+AtBvBJfuzeLASOlKfefOSWZg6I0xu8Mv6EQRQAqDvqMwqnws2PF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xi1AlDfM9hm6KBxA5Xa4Df6+E/RXzpriys9hDHgxg+tmwUXui+eYyjmVU8BTF+m4rx28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ZKsvgYI4ho/olvGS8rbZ3HMZ8piz3Xayl3FR3OcCUnxGgx+8hyvTWzPqOAOMg+MagNZ5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sVP5qTynC6xZ+zzOj2ioPHo1bqALFlhvT8B/Zj49PT3Z+3aBLf7W+1oYH6bNjv+uylUf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jy+X2VZ+1G2L83OHxlXwuO1nA7Q35Mhyf6YAyPnExshjyTDJ99hk45nw6tvTSZ/E70y1+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5u9m9jr2qD7NxUIl3v2Vr/9S5hcS4ZtZfobVheE8a5luEzR/xus7tR9yXya5HOifD68pO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ZrXnFt1s19m/Gb4sA89xCMzqMLF+wXXsNwme4EVGtmcAk5W46MD8DHuR7Q7MCbVndrKC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u0MWjrQS4swCymQV7FnVR/36/231sAXgXvpy+TCnFjjLfzGwwN9sW9vEVj8TxxHiAl/db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qq+HfM08ZWY1XfBM5qXVEZRw9yYTjDgv6fak+r3h4eA295ZlGvVUZyDBhxeOwFAL+GiA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v1mh6/yA64X+cDOKgYUtN+KzPmM641Z34mu0C6yaHeXowbUOLAJyEz2rdc7qDNoWH8rl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UmuMYil1K6jeOj/psTlOc44qlUDzKxsoYpj7Crvnl+IzqFW82OGHHT7nMXhqok0BpWrW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BEMjTCxX+jwKsapV93jnK7D4lB2rvYzvKj95kWRei3xhlvOJUjr0tekPePGDyPufciy2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YV99024+0ZIFbVPj1WrcIWcCNfCLNuqYA1y3sq3Wrwqd2F5URLCndbUJ6yNrQu2waTsa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rSt96W4mGeP8BODUd3ga7ZMeyGDKrjW8pqQ6jqPJDASR+97d6yJef6K4lVrG9kzAd/bV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P2ozkCrnz0tfYshpG0pmR3+HIgJaIv/DZ5Cdy8wMH+25OvBqdAYtZqyjlNNqDzaPrXmqt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d7dIUZJuoetef1SsTffX9h5jTLKJMZPV97FRz9zt1gzH+3CQOROCDbcs8xJE4fpsnKaO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yW1xv5p5c56nvb6+2m+//Wa//fabmZn90z/9U8ADxikHn/m15TmYs/B1JSoHfTnAxYIL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n5+eUflkGq8L2mXs8+Nx35hAwXTAez8/P6eIEOxvcJgIfMMwZLqZhxiOZo6yB+MzY0gUC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8eA9rpR/zYebk6/XFSHggsDNFrc/sDpnK6msgluvrH4/JVR0ei6xoIDY1XCzyh9JP62R4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r2ZzgUcdPDybZYBnjl+m7FhmoT7Tg+trH7oQwvRkGE7T5yNNdguBSkOluRpouKfBZ82M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aEuDFMg0gQxRuXAr6wIcMrF5yx+zmQnH22mgX36DRxcIsn1JHxn4Sq/dNZZNO0MoLChI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5Xne97rhXKJsPk9DUDCTPYupmtRTfD5b9gZalD/tYqyT0T2TK81ZjwuRj2Twz8B+JTtD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0c4XXdc+V723m8s7WPjazlZQebLUlQAJ3LT7/W7vr2/j2RP9Lg54bluYX/PKlD/7QArD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3UWGeYjn5aA4M2tY5j3fBZ7N47ko4EM/qdkzBK7fbzT7uH4OOYZxLnrHrvgZ7madRf9hS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CpvKYe4rCy7rH9t0AfcSn9vBg7/snBdd2FS53erExXvWXa3vBhcHoJkHHpVWf/b3iL9UN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3zvZ2Wcm2xJIDDG6icFmDlcS631O9Eo2RURtB2ae1czryAJGW0GUVOrX4YxXQZvGgfvO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73+8yQG8Kz+r7ZFvIAElXEWbxQP12j2EyEJUAHouhAfS4GH2e9Tf8FZWO2qn0fCCh5m1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4pp5RxsxhxLOfszXYHljvJJLTWjDFxtwoftgIw/TAUWvrGG0W79tPdWZU2dyyMyEHax8z2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El0hXRNqbmyPzBbZjeX41HmQ8UOyUCHhsPHL6dqCYcKXsB0QfNa3HlVXrHLI+7OV9NJc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9004CLfkkGQstlg1O20va9kGhdhqcKx+/RVPN9lnoxHNO5x+xMBusZu47XE0fd0tPGGx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Nu72fY2tzs3WIB8yf6LBmR9EjmSJob/GVijtv5HsdJ5Wze2007zwOVbrFouqx2y2ONh76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6XnVZTq/hhzY2KVqkyP7+aTFKkvlQoRf4Yv24FzMWvFuB90uMYapEEkUkF6bCHb4behw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et47XeNZZrsE4jkG7Vz329v7q7nFfXHRABuXV4fpqYPPROMtJpRJ9VoWgEUdCCs1SF9e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7/fbbb3aep/36668jqPvy8hICqjBI2fjXwIDizkFM4KQwq/H4GWbGJ2du7IINuzYzuuo1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TG8Y3PoKPq7D8FdDmOvqnru4hoAS0+2qXBnMiqfyS6bQOFuXn/vsXwZbFuRnWrJA0pUi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yj8i6CkOjxvHmVYZY7gVfBfaXsFWwb/jh56j+lz9amGjI4ZjwOfWr8rzL8ZbLXWxYja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4S0a0BQ5/K1oc7wZH9Ai3HFAhLrgoxvWH4EA89nFq573CYpe4UbfeiBkaAv2s2Cyzw+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19c3SBTHbPX2M/TmNlAQ+ODASthnl9rIFj4UNveWgYcDd2E0nGfb+3zoulqHw9WMCpbXs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4q8zY1cn7mUZ81l8mQ7j+lfxK4adLtc4IieoPBBBgI/Anzwf+zOYDeJz5usm1uWUNw77D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Wa76ptZq5/1uNy92H+00fvn4+LCXlxfKqugyEK9xItO5f+JfLT4M2EDnTbm6h3aXa0xj9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ldHsCo6rumqb1Vqtu8htj+S66oCpn9ftg2qtwVnh63AGYIudtduwtiZq6Pxo/a5baqFk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I+MhtKF9Z8FjboPfXFF4NCOc+VXlve7ZfBXw1/ttPkNmRjqVMhMY1HZq7cB+eArwUCRh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4O+ZTM74aD5Ljma1FixLoZnPs47ZyaHRx2a6BNjjHYIXoYs+r91bltt5mtVzXJs4dX6H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nyhraAJ45Xfdp+zJ5M++HwKqq905VHijrS+kF2TVflhK1Gpx5NwDqE6fTY99nuceybx2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Y/wYJgcKsa9et5QZ2Oc6jeah6hYfudr/rxEgmzw9khNKsaNnaE45eQ78vPiwWwFFyID22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t4825nfwENqg+VNznR3woraj7vYB48R37o28yPoLOqb1NzJn0HJWjPOC8CmlLEFsHTGW4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teH1s3SZ0vCe883MrNKZJllyXIOn8CMjmKpvRtSxt7vAXyiYDvjNwhYkUY5FeBimScKz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7mfH39fYmRa2G7Ru9tist+cLUKzWOQd4dFV/BT+8fTEEmtuT3QYqpfNxt3lock08BqQL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f8zIzkruYy21HujJ1ffIY0g0e8dzopl6P7HvCV/WN3Ce9EXMtm31xO20PlobbC9gS5ned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G10hu1mx6Itz2cXaBn1KtX30hYjDxlvWGB/iwZP9StkNA0yCTOp86zYOaoi9vr7ajx8/7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55Zdx6ODr66u9vLzY+/u7ffnyZQSaWlbe3M9OtxgBPIABAQPAotnbgIU/uWSBdi4f4xXA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Ka4rw0KVirajbev48T11DPSPDXwEVvhQMt5yYzhQZ/6Kh8KZ0Vphbw7F3nlhmnAGTdbe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KtNsGjp1GS+dpJnTlvXH9XVeaL2g8AWH1ACydSy4ZO3wb8YfdBmrmySormRDRnNW5Ew3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A1zX+Z7BYGZjK5lsYY7lg2b+qrDN6LT7ZJiOp5vgHzPzdvOE29otbGX8zRnG7vOQ1Ax+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baEPB+S8zvrQI5C1kNE8hmgD9b59+5YGCBCY0IVRnYeZ7P4Z/nw0F1AgE/Wtj2yLnl37g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siED++8ervby/2XHcgidcxXHXbB7u/4+WTBddtVcJPq7LdFC5+Fk4Mjn2WdxYVmdPxHba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7G7bZAPwfJ/ABTF32W5zT2nZm+/D381xl804/L/hVs3tdQ1SYN29vb/O5pW9vZ1hSv+6+O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0mo7MrtRaF2/pyibYtsE4e+6U7Z5lmaI6Vdv/rIwdbVQOeKyLJmEenD49XINc7XSvHsan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8o/2stIF8hCw+Ldqmq3zPf2f2ldLcPc9SYxtOaae2zj6D+byUraMt6ZvHGW/HZf2dfT5/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p+bchfNerNaP4cvtSqaXIA9LKUsgsNpsz+l61l72ezyQ8Pr2GYVZL3j84c78yrLDrWVv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MXti2YWwUDYGKcx++TM890hWzAcmjNylWwu83m6HHbfDiiy8ML2HVOStbs+q1baBqtlk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aWn5p2pfwfO/t4dPAWHgwUfgNPmgwSGttL8dMy8/C15f/H7QJdNmbO8WGM5nJInk3D9W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LU/QDyc5zHIGz6Y6Hlnm1jPuKzc3Sjvcs10MAV+FhRZJzEB3hn9vm8xn5MbVmD20O6Yx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mk+T+vl859acrjVl9MAqurw7aql9AbViqnfXA3V3/Qy7s52g/ik4/v8o2fZV7TrpMA78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8B/ZjOdp0KFTMadVK76u92TWhMIOc6KAMkKZB0ew5BKep7xrfwN7ZsDsf+X4/7fb89MVK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HpxqWHMGLDv3+ETgkV+BR93d3r+MAB+Ch0zmr1+/joADHPn//M//tPf3d3t6erLn5+ex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3np+fh1OOQPTHx0dwrnYDq4GsTNB+xjHWyZgZ0ciEzvpXGNnA5/Y1YwPM8f7+Hg7/4mwR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4/HUIB6CgZo1zr/f398XmnDmo9JFmTlzMK4CRpwRyzRGnassaKY1P7frE3hkmTw6hnC4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5ohmPZnWUH7LrjK/CmgUrMhzUgQOdOZuP62qmu8K+W9Bh2jMvsxOoMDK/cDv4rZmLkCNa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ontO6iu9jJNmg+miC+QUL9RgG4pitNcYe5f9d6W2eG7i+SwjzMyQyGG3W8ugvb/3BaNy2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L6wZXN1B9664QJ/sEEHmkVqrfbx9LGPItOLxhgx6enqKAWtvQdcvX74M+cR4oU8O9ip/M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Up7N9J/qPZU5tVb78ePHyEaGHGUZDPh38izTG7zQUt2s3A4rh9n94261HPZ+3u3vv3+f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M689G6C6Wc+kqT4zgAwsBoemxsUjhY/5ODOMHhlL9d762RkqmVwZBqy3oMWVbtXvpZaB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tuCrZrC1c2daxmK19pqll6N/b28SuB9WqlmtbuZzb/VqxaoV++vfv9vXL79YrW5Px63x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dLy7URrpR1kLVs1qoawbmnvWDEq3vvdmteCcdhfcqrcFYsyr8zzN3Ozp+dl++3//o9HL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XrrB2vdxLNWqm9XSOiwQLNZ5xm2ZnyillLFXckeP6BD5YKdPrc7gdsaj5Vh1z2MDfhZe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Q1YYpc57VzrO/6VUvgtC1beFgtdr9fCcciz2X28isO47DPt5ezYv1N1Oq/eX/+bOZnXYr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MjiCrPYB0wY44+/jjGe4WLEgK1Sfqg3D9gfLL/wdJe5Bzbqk8XAPooytCFZcWOdy9k9m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/pz6OecNBPuibev28f27ffv2xb59+2Lfv3+3tuXO3Y7jZsqzje5d79zPESTh3Uk7VuF7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bo4dP8DNT0wRAylIxgUWlVYaqAzm6x4az8D0cKkO/cJ80/jYR3tJECqFIOuv/8z0EV0H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9F1BxRyK2dcMXc0RgVwGvgAkAl1lDOlG+D4hqXFsw7P5ArZZlGnhsToeXZobOhe4bfhB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i541X1Su8cF+cReMAoDUPuBd/OX2Z2b2cb/b7emQOb/aBJNGHkDgsca+3U3eRVqPzMsO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4tj2Re72e73b1PUyul0WYAqZU3yC4fP1uauienXlj7VNS2lic0hk2Dygze03WXpeTHDo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25GfuqwcyTZTmJTO26MYjUPMctey0DCxSbKS0TapxFN3qeN0v5SjH6a5iz2B9xtftfMK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GUvLF6vNcjmwowe3O3Va962shvHCAm/050m3XcifrNTpQBMM+/rqe8W2ot/X6Aw50fTXW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Uc86mW/wbQwMB363VAQGObTiBZ8aMSfEqtzc63QJnGQl+xvgNe9vNJiPMZo6JyoNtQXZb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+TQ3s9vTUztQQx1vNiKZ6OgAnajRyMEDDhxphi/+2MHMjFkEipGt/Pvvv1utbXsN7P1s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9fHxEdrDwXjuPrK1zboDQDip84NMO8Cqe8FxZhsHI/V1caYZ96Ov5ypzwTFkJmaaYbsR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OJQF9P3999+XIDMyIDmoxJmlPI4aiMN1wIlFBBVKyldKH663C34geKd1d1nNStuMtxVW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srvAEopmqyncGpzC2PG1TCCrw3VF0x28Gd217ALPGc6MY9aejh3jmo0JvvP8yNpTo1L7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GX7ZYh3GNduCaDGMesHhqe5u7+/v9v7+bm9vb2G8dI5ALr6/v9vr6+sSbA5ZAInRcrvd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5x3PZ7KOCwfmNRsb/fM4geZo7+XlZbQFGcV7zL++vi4yJMNTx011kY4N7vMe1ExH3hqk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oJllgZs1/YMFUegaxoP3KM8+wxs01jJwhz6pH9b25mr7QK+IIPgQDa5o9K3XlBb8eUXz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/ncyY3d/Z0QyL/PnFdyZ/Bp1+jvhbDS2jNXpXH58fNjbe9+v2w4bxvTZgrh/qPhpyCDZ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PCmlmJdbyKqvWLDQ5/r3cQTehp47vvkpNDe8/xncHun+R+Wz/Mv1uU/e4gf9DxmVBBdm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vDls53nal6/PfSH0bk83LBCs9jnjm9kxLN8ZxkzvD52DbWoFT66vi+qc0cw+QiklyB/u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onYuruG3Jhug7b1dswnciPPb/k5zj1ucmUXnKyu1thhImzdu5hTSV0e5NjFS583eN+Rm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P8H2nJ2V4qE/K0TddE3xLODl4vTFu4NrfdFsot8cZe4ypWeIlXhwois7xwmeY2zHh469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3tYsxcqhW+LNbZ/ysEJsN8icAS8HBCbtr/Smew9sOWFf69K30/+XTOR2Scza6Tg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+axzS6HLMuag2m8T38mnq6yf9dt8wZsDA0uygzKEItvVvsDIdl7tc2CVHV7KoAkWgx04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4lZrB4YB52pjrgPvKz02lkDSgPiqk7Gm7Jaf89WRCZzlV4sx+Ffm70gXYpExZDS23uEb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+dFHBXefW1WEgD/ai4t6IThqkBh/3G7Z+Xo7PzabM6EN4lvYfAW8ZZ7MjVavxfaOhTe5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4lbt3vkwPjPGhODObOilDktptj98yvw511q99nvqvomvYqhwxAq4PNTApRxSPWB26uK8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BylWBPEXXZgtd85+ruxPFovtTw+cZ5pzolens8/tQCzwab9m1kzQ87RaCm3908eod9L4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W+vGKyMYbA6m7A6KYwHFQYPM2c7+2EjMnAS0+euvvwb4Pj4+7MePH/b6+mq///67/cu//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169f7evXryOgwYePwJGHM48ANAcCuE+eQC8vLwNeNnDNmnOBoA9nMCNQUkoZASXOguTB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I1snuSoXNtoxjvx6+/Pz8wi+c2BHT2PXbE3uYwejwqEMmDkT7jPIzXhiPJk3uM8sg5Xr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h2OYBMH1+c+WzADk348C0I9w0wUNxWEXiMNfpiwe9btVohf4Zs+AF7O2tB114LP7GZ9c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xTOzuKk+8zqCfbyoxc50NpZMDz78lRfJzrMdrsoLOCyfADcynRHA1KC64qW8wrR+fn62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8/+Khpp5n70NobKB+ZPlVCllOaSQD8VivaIBX52zn5lPTAedC5l8UNjxHOtLwMIwaZAn0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86pkW6RkW334hcjK5pPS6I+Uzxm96/VHY7WTOfqn8xqfbHfsYM3u8xsGO90C45N/H8dh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Jr7av89Uy9pe6LGR/1e46D1eTC/HbcAZZMfGTN7rjd4n+1gZf5HdssNxh5fC8TO8mum9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Oa/b391qPcchSTvbuZQy3yoxm/tP9oWi09vfYfyM28f91b58+dVKMbvf2x7GOx2m+p/r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xG3wqbsHZ1H7zOQ7trDihBSzKRvvH9M+5HnMsKhdqeOW2bzoI8uC5mdWOyGO8dDhZ9RV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eXycnzOtxL8hR2/P6UqtvydAcdQ5kubVgxexlH1xrviIq/3E5vy0dZHc3YpzR+eBTro/s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kONWcI6zALADx6p3HsM/+eUT9T2O73DKG4BWzOwohz0dh92Oww7K0qxm5ufMBmz9YXAF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OzkP29XVIXf40mfow3UuGMz720JmZh03okpEcdtMx7M40UaeqXGRgZstY94jmQoZhzNw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XHXKm/O8U8jMzKtbsTLnoYGksFf7fHSLQU4PlcO19qaV9TneAkK11rHXcxGZ1XhmHd+W8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e/R3zsNoQwff0S2ch+nmYbjCc5/wGwB3KBudvOroxF820GBeu9d726MWezZDf9XeVWUc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iXHO7Cv4M5l/v+qciOMI9Em9SVey+SD3qg8hNeoXBKD5+MCOVzXzvgraApfz+TpWSfBI5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QzwG8TNcMht8nCNWoSDanB58iTlHcxT6PSs7P0Pt8JWP0HanSS8ck5rPrIvt3DbLl8zO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wL7iFvusSb2JA/ep83nIMTvbgldtDxfo4WEP9A66CKnUIQ2/rh1NCDe+UfhezW73+2k4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slHJggnOS3ZAVGYU494uM5o/YdihHzOz79+/j9ean56e7C9/+Ys9Pz+PV7L5kDzszzoM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hQxrdsQYPwRpUTiYe7/f+2t3e+cuc6JSR8zXIERGExT8/vHjR6B/9vzb21vIcvz69eug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0a5BcR5/FgbZ+HLhTEHGVYUSZ2EzHip0dHJn93b0VdplJXOAP9vuozazth8V5kVVaGb51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1MGstS7Po14G507RZrhm3zNhyvydOYh6Xe9xIDjbRoG3PFE40faOn8xmIEb71AA0v/3A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xRsKv//+u/348WOMJ9o1i1tsaNazts2fyhtmNuRCKWUsSvF2F9kCxl7hrwFovYe+AM/7+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9PZn7DDAjII52MCYou0MgNSChciqbk9yHvnmg/eM53cOfA+WAD9tJZUFzvKmDzHO0i/Y4A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7zcxOuwVcP1N2BtVVIOWzReetypBq+SG7GQ67MVO4rwx9/GZYsmd28oD7yNodARHvDk+N4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Hx+maDRYUtQeytUd7p/Rdbowfp7n2LbruD1t26jdQM1tlL1NFH7bfoyy37v5mukm3Nc6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IbP+qqUsuJ3nObbeyJ4bY+PUbs+E1cJjY1aDTDzP046yvoG0w4W/A7bsEOzw2+G4dMes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4gx6PmxQ+Qz3AY86m7r9H+7xJ4rWg+7avR2FNkrR8c3HvVq0OxiOeLjuSmOmfSX5cJjZ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ChOQPCA+Uhp4vjxUa11nYXfuZ/zvsZwIdKg1gPK5JMEY8BpZj7XPnzqDtQMlftJrz6b0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FjV4geyUx1M+T6hmo3T/UVSUCuvL8Bv3zc28zaGjz4Wn261lvXrHmXFJyqqj01rEX71n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qfyT32cSPEHFsYiYPuyRX6vQnQ8SkEcn63tevwdPnPpgAkwYGy/MfVTn90mn2W+gdT0b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48DXuVriPWg35Ttkng8QruyXoKP8aFmHoNTw4Zq1dFq1A7g7JTiojVtK52PI29bXiNFw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8bksso1iEHAq2DZwZrhr/SELEJ1P2lzKGM6Iz7wJ/MdXO/3s0rVvGWYtqbP2R7Kea28k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2a2abPbJ3zFbd3/qgcYAQ8/V5L6UtcI1FBbav4zOD3Zk/HZ0ZjWG7f8fm9Bf8wPTQ35Xm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avS9dvp7X1bZncUcrvwI7TOIhAQv6Jsh+73z+BZuN9v0n+GR2//KQ2sLDYY2V7y0xbLT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G5idKcbQ9wbr0EsrLZRG076p3V5c3+CHvILcvaGh2XgUYihsYHKWMG+9wUEvzQrbOW7Z6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QvDl5eXF/va3v9ntdrP/+l//q3379m0473geRm+t8RBDDmhhL9dv374FwuyCRkojwIsM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ZJOLDVubgTBrhWcZPAzg8sTF5UFe33Pjy5cvISnGfGXaakYixQ4CeM0I5Q4aLwm4WA3hKn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HhV1DjhYdOWYZo4Mw5IF0H+mPHKcOdCX9cH9K3+w4ZvxJ8aT+88cPdzf0ekR/ruAkf7O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KHPgMpkBPmV+Bx5oRzOXtWSvy2ZjoXyfOccIpMZX2PPsTHVakPGM+Xye5wjKcv8fHx9j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sdYaFtCyFXnMbwR/RyYkyYNsLHWMcU9lqMLNe1PzghP3r+0y36icXgxlNWZojJS3tD7j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tB8NRQt8ie8sp3cGqtKLF4+2huxRRtDezKyexzhwopSy284u0AuOu9JxW98+Lw93fDnu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ZuM3vptxQMBC/zjEMrNhsj75eeWJFD7pL/RN+pIdhPnslAvMB7yo8tmi46NlZ18pHhku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r/RvpqNj/Rlm+HkHIu8n01FZ/6HOLrBA1zKeVnrzXOTf93r2IFpfiMJv0bs6j2dph1ae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14Nk13m+23EUe/5ys/P8sGp3K+V2ya+ZbaDyUc8vaPXwmmt3SgB3ba+LW8+8LjblsW7d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ZzV+ZbWUtvVC6QvEujCXye9srDP9ns1Vvh/1dj6nVppt+nAfyR8MD2TDKlsGZP2i2Txt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2BhGt/HqPgdgjenl2t/PFdWZ8d7VkwPS6YzX+RCyFs/aAhFn7Tu8uDf4sSADB1gCRs4B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LUgY5ptz5nAb/yaqezDSzXgv2dGo7zjFqC4HehAgc/qrjV9Ke53Z6e2FfmvwB56dvzOZ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MQsu0x/Mjr5czGUpy2H3GUhByH1RA6HfOsep1rb/KOcY8XzhywgyLyzY6JAstdjpWNrJ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qJVl85ynJFFjr7VaraeVcgz4ppwshn0tqrsdPmXerkTZ3f47x1D2hS3DCwKYy3Fs5mJut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/1R94YW932ZGb+hYnF/pM12sTulaV0FRk/HV4nynThBZp/ffPmpyIF07pDdsRg3dYiUg1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mdsR8dG9jf/Ids7vP7a3WRY2+VIMxxEv/EWLLkHO0bcB7/gO+MXeCONkSX+rnYifZ70P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9rj+A+XK32GYg6zdlNp1VK11vo2zfaTzw/L8+h31G0xrG5cwWW3+0YCnjHH8OMXPOet4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2fWvu2VzVWl5nnHrTdYXCEC7u91wsig3otmDeCgLQK8DFY3cLADNdRjI7NAovBb+5csX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8fNjT05P9l//yX+y//bf/NuCttY4sI/yVUkK2GmDhoB5nYHC9nYHOuGC/6XFiOBnQfIjf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2/ubgTMOE8dFgkLuPABXg1j8cvvjt27dwcBcHifDJ267woYWAH9cQTGLaMuw8vgi8qPHOY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cFAloEHwnSK4ck52v7PnflbwPaoPGtaaH8qBNrKgG3iC59nV8+oEI9jIvKYlC1DzZ0bD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3JYGf7NxU5mR9b8Leigf8oLDVVCTn1XBym8g8EGdmDMZTjoGvBCEA1U5e/bt7W3JpM2C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pDJifCAADbuCjPPXI8MpWO8cJ3ba+0YI9r7OFP9AyCzAwvTUInym73SIMzxuVtdnY68IqF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LDdZH7AuUprx4b28BUv2Z8Xty5cvc2HktCV4fVXcpwOpJeMvpQvT9KFBJA6gWXfLZa5e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2kM5kx1Wbq5Gc65JMxjl9hzNrPp0btPf6+mq//vprf74G+uPaHy2sT3cyUHkcc4nfiMF3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eL3S/7s6c/xDHxb56YoPFb7F8Uno+Rn4s/5U/5nNLI+rQGlmIw3c3M3ucZ9tro9Ax3GY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X8ZbKjzeGWx6neUjrrP9EPVStwmO9a2rUko7+LQUu/X9JTX7GX2yfGV6qD0BuarzW/V8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zQXbzObvHfbTP2P6o7zO7m5NFskXJ9syVLKpLwE5l1wInHF+zttj4SOZvbl/Jz0ewxGo0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K8ITZrWednYHebwIUI2C0D4CnEsDA65cj1xSfcS1evBK+KfuYGaEjGlAwQJ3473DJ4wt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VwqC0bV4YXSuASAvpY/BtR4c8tVmsGkde8t5K3RqRM8Umy090zKHtcPWdWYCfwTUBt61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tUP+2hYVyFAO3focw1pncKn9vw5W4xfrfw5WmsnaIo+4D/WJca0F3Nnft0GB3D8qc3jI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PRNgIoJf6dsr2Mf1aj2gZXM+0zxFkHjy3BxuwDWmmAMnvu/jmdoZZDbP8jPCXmvttzUA2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30+D00s+dmqfqH2Y+ZWxP8C0yhOmb/bMgBa0MZ+LBD4XtzzW7reL/Jb7YzWKJKPw53me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00K3NVX7TWMAZ8UB6aIr66SB+u3c9qOy02M7/+CRzs3Gn6vU8xT6+ZAl7bnIl/y8d76b3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x7ldzxZ8RtAY8HrF1kJYiCG9ZNWK4a0Jwp0Ed6s/t3Txsibr4bldANoMMWazmzq4ugcw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2hnrc+SODmI1VncCllLG389vbm/3nf/6n3e93+8tf/mJ//vOf7fn5OQQ4GS4Yrcig5j7w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GI4MYg6Oc8AkO0SQceGMxkyg7I26xFlPDNODMki4HmA8jsO+fv06AtAImKAegjzITNT+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7/f7eO4qw9hs7uG8c4QVV3VYOHMwe073EFZlyAH+ncJUuBQe5sdHz+9KJrR29MiuX/0p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4P6sAN/xpSqBzPlTuqvi3jnsDF90+mMQMDOAGL4rvBAg5qxl9KHyIFuI4qxnzC2dt2gv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09OTnec5DiF8eXkJCz46xzlbmQ2dLINZx9GsGQs41A/w8V75V3Nb8eM/wJjtgc/ZcsyT3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FC/AoMGzLPiPcdcAe8ZHaeaM8DN+89ssrH8AR5ZtD77goDrDzIcwZnO/3Nriwe+//94z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13v7pJvRZrXcwP2ZonP+M+3B6N7puKzdPwrT7r7KiEwvZzBlhnUz+Lv32S6E+7VW+/Hj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M+IyWDO5ttMJaEdtH5YTbBNwADrAJmJgZ7fQlUEDrqMyEAbwZ/RQVj4zxj/T/qP2VAa0B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V+3G0U81q6W50Zseuzybb+zdbjc776/mvjp7O5jZHmdb8bSesd2d7uLeAzN97/3bui0d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ZfDSYercmqk9YKMuL75ywoPSTuW62qKoBxnK90EX0J/nQfutemTVFQ2LdXu7NjpHeONS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0oNm2jKOj/h23G9CfPi9dZmy1+1k80R11c+WEVKp/FftLNXM5jhBD8xok4I9IlhBnsy4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MTe4fEUrUX6uQYZo+3ADEfb2XA1j6962fLndDjtuNyt+tMBRe0GgxxupTZffreMBm2ku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voeFvp2uWWT67OjzBaqP51H4Vuma00GEAlfabx3tVwqK5HA0u6a1X+200z7uH/b+8W7v7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s0H7Q2M8fBYcLxmaZozTZY+p95r2VB22xPRtOkHeQ0aNXUyoOCBrhwm8HQangrIDZjw8W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s4tSm2RM204BwqfZSuDVCC7bLyfhhCrQOVXm8pibPueyWT/gkTo4EPyuHUhRv6V31rj17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tmLmh2U2ceSluGVhpgPSNtopEZ1+Xbf1veXboZc8buoM1P5M10NEwxDQT/B297HAMJpK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8ap+bsIYT+yRAlAudRDfe2STZgWLGSzPSd+YhRjhxK1SDRtv8ExIYPtLd102GNny0Z5E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zC53a1Sf1nnLLNhCZquciyBjPjB9Gu/yHMD3K9kW4kjmdmuvxa0GGmdBMyDqULl7MAQZ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5m5rbRP/fvn2zUop9//7d/uf//J/29PRk//Zv/2b/8i//Yr/99pu9v78H2Nx9OP4fHx8h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MPgaaNodwlhrPOAwww91tF5qwIrBlxnf/Fuf1YwWDjxzIIMzTREU5kAeOwB4Fb6UEjLw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tgjYC9mIqwpsxkM/NSjOhQNNSi+9phk+O+WB5wADbzED3HdKOCu78R3K8eK1LH0u++NM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00/8jt9XzsaVE8/8veMBbkcDixqABBxMJ+1X6ZjRlccwu8Z9Km48H3gBKuMhBJ758Lzd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6lxjb/kfP34sCziMy3me4eBQzq7dLf5lf/wKMWBW+Z21w/Tn4CtfR2CblW1WX8dVx0R5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jfZVfrCc3+2Bnq3eKpzcPngBh0ia2dBDLD+Y/yBf9a0U1l+Qrzt+x3Pg1be3uZVL6zcd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h8/ZOi4/0wba2cn3z/SfPXslr3bt8PcrmaMy9VGBfYTqb29vIwA9YE3a+hl6ZLyxm0e8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DCnHdFj/aMnGaOjm5eTuOAYZf2W0udJfO5jwnF7D9+ye8usV/17p7dH2BmTGB/Ky1jrk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62vQq0uAW2BcMqCryDiPi2WFznhBKaWYH+1ava/0UPso09fo4z2x77QthlvnIc9Hxh/X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11hDE2tkC7bm49d2QMRZ1L+ue0A+XSq5cJXc3kVs7HR7KoK31k+0f26TuTplu3FTyFsFu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84wn2vNODm6t2HU4vr00Grnqwt1CRqg+P2B1CyQQWVNDEAZRKoIxtDWbqLXzjSWvNPcO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YO220t7ngYnJPbXluffxwfmLG12q08xsPGKJ1C9+E8HmY0wIjMhdxgwN6asNlSTA9AFJM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hO3cvS9G1BGEvp/VPs67vXe76jgOM2+BI+hgHwuJE/TVPo1vkmLuq1+DKFoP07TrZ9xJe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riB4Jj5mNfbcHvbqM8v7dLY7zQh9qbOdvLT4H9Z8VXN/ZNLOse1CbWczgdbda5+74bm5H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3c/74PtSPJAq+ITMvyN4BupWNLfgMyDwOY7qa+L7Yod9MmGt+QMrL+x0Sn5gOcENXqyAe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0qGCz5Rn1j2k2xyo1t5KmeM4fZIYeGVZ9Y8UpeFOL+X22G4xaUK2zpPxLTwf2j7vg19L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8vmlvtPkX5cxVWXlnry8ifHHhcfTl0Xftl6ac2sl96DNSRUPeZPyf8DzLODdre0DHG9OgY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Bp+zNOsdc/DzqIPX99ipxrVffvnF/sf/+B/2H//xH/bt2zf793//d/vTn/40nHjscZrB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HCQLGYbAI9vjWHFjw5cNY4aHB1r7zWih45H1zdc5g5O3/WBacuEDxvAbRTPIEahhuBV+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mjNKJA2yaRQn67YR35lApTeFUa2AKf8o/2l4w1twXHK4US0b/q/toK8skZR7WOYjCgVKm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aXJVHinXTDBxX+ChbF4oTKCB2RxDhVOdUF1o4jZqnRn0oDcHkbHtRSYX+XAlxSGbKwwb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aT9+/Bj38YYH007HcHfgoS6eMfwIZtzvd/vTn/4UtlYyoyDZ7WYvLy/hkDvOxM74Cm1x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wwuCO/nH4x9XbGcdne967gAWytAXB3t3i4gqB5h22j8fPgm61zoXKZlPGE70wfIa12+3m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1emCET6hu0D779//bm9vb3ObqbM5JcjuOccesyS/kvmmNNH72ZzfXWOcs7Iz5D9TdrJf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91hPKNzg3WXveZtBnUbS5oDMNxRme9+/f++HUakzQHxPv1XXMA7F54Kz6v60XY+ZuLfbz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aP/3TPzVYez0+nBn9mDXnptbmfDDN174wZ1b9xkVtJq2nttai82zuITjgpW6KtUDDMKph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IGb+3b0NkckJfl7/dOGtPaOOAuzHY8hNs9OOw+3+/jYQ4QQBPQic2+FFL8Vn0IrsosEf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3vZAZfnEz6OwjtPzEbBAx4sgLL/5DZJMDrI9APxZVmcHi7MOrGe+dZTKfKckHR7f42hw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73W5PwzZfeItYtJ6TF9stssFqyxJCkERtUzPrr4d3GQ+HczjUZXq33P0D+fro/ui/zgDf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bqFjOk6QerXWloDY/6q51fO0s89XvOItpJu/vQVZKgVOkO04ZUH0WSc9fAQImDZL2ALj8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kE5JPoO77mZHOex2O+x2HHaUw2o9e5zdbSV9xw3to3/3QcOq1cEJnX4d4BkQY9ykjLGn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0Yus0q5oNX6c4LUxJ+JzwNvQddbtiJPUFvg9T/t4/7CPj7vdEQhWW0aIz7oJvzUm0uRO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u0NmTpQGeGKXr/bRJIraJ2oHjC0lYHtsAqWKy+iDh3mp00vP7m5DhNf057xj+qn8cPBqv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acCvXx87U3nfUrsMOTyeLZNHsAXE2fmo9vAxZFCdJEUobYJdbdg+fSpGPa6zO7EjA60g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eYYCd1IK5E/67MPRxHO3NJJtnJ1joX4UYgoqTTvWsgQEVpkGXMHYcuyB+sWql3MxLtWq8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nY9un3Gz1A/z9s6Ov9ZH+b2M5yO2k9f2z5rUDyPY6sDeqG3YK4YCg2wQZdzROa5P0k36A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udxkZaKS7BT72S2hObUBvhiJIUO2dF7gsfTJeSqX2F/Xe403Wpe32+15EEqNzytHhgO1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yC4IGRelhMDx3//+d/v+/bvdbjf785//bP/6r/86nG68rq6ZzNonG9ua1Yc9VTlbGXhl2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Zsa/crh1QHb0zQaQ63GwHkEfHoPdHsk7Z0vv7QIQ+pvh4ZIZ94wzB7g1+/mKhgpv9n3n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zDHL+OmKPjsYd0WDSviezSvmt+weO3AZzZWXzGzhZ217xy+P5ntGhwwGVeIaSFEeyIJy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NDSbgUOzmBn79vY2slDxHC/woI1sD2ruN8uaYv5GgDmjLcPH8pHHjAObvGjEB/1BzkI+3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sbe3N/vnf/7nZdyZfzggr2MB+Nn5xxjqfqBKJ81gTo3Wi7ml8kMztnn+6uIo95Hx2E7m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PgPf4BOBCe4nm4O8fzjP8WyBlz+Ll1Rv/Uy5wj0bgx19duOl8uTqt7b5qG+2KTNjVmV/1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S53Zv4cA9EY0PtJp/6hO0X4y/oZMQHBTD6LDVhzsxLjzdi17WnDRxb8Vtvib28qcEp2/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zDULS59TmZ21qXArnDt4ar3OVp0y4261dtlK8rLWGODM7J6rBXqzeB7KcRx2K/FtmKFv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CwyaucXw6AI5eOxKB2lihNo9XIfv4YwAtKdjcCV3QPvRR80PvtW3V9TuUt7fTW3wwlwo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M+uBB7HljHzhC2ebafd/vXRHvJ72qfk8nyOe/gTozZeOASygX9FeoqNPuabj4O7G5yXq1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mB9u9nPq+o8VHueLapNX42KGmc3gBSMogaXluvscJ1zc6XDP/YrJuv4A+tg9ninWxwey0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YT2WB0HWFj0WWlC7JOPaJ8jBcE+ZhHsNr2oj+1dsubU0rFt7cy9nd1tk8FhrcB8Bo62g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8a+sj0U//6OFbaml7WrF1F7yASDI4ebL9jxrqZNk/wDczQb8I8/ZfZpSbAAAIABJREFU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YVv2v4vEPC1DXiVz6/9UUf+0bYWTv036f1Lv7PnxcaLLvH3l3/iYcniDo7q3Q9WttsP9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fnO4kYShTXnXW6jVP92WfaDNoj2FMwDbX09SONrB0cOP7JPfzdqC9+gn9y8Ybs7Wz2T7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NosBUNxjI1EdYzXMFBAW2mrcsRGnBzD99a9/tfv9br/++qv967/+q3358sV+//33EYBm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GU4EmZD1p8FPbVOzTK4cDvT/mNEjg3NQjR0ENYDgKHIGowY7Hiu6CIMyvsL/GQcLRR2J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XTAFtACv7GDSLDblN3U4rgIV3K/Cf0WDRyULEChPaHvsVDFf6ILMowxsdcy0z59xtPX7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6DSbvzxO2C5iJ+CyrCFdVADdeOuD7FBRLPJwEJwzIVnG6fio7OOA7hUfsQAH3/I1fWNDg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/t1utyE/kTnLdDKL/IgDr+DIAxeWT7jG84lpw/juMtcz/DN4lDdZPmTjn8l05qEsy5W/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7XYLWbGMKzLHmd80YHMcR1g8zHSaBl4Y5vv93rInzmrvr2/28fbeVuQtn4/qsGdyU51wv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yzr/qq0sg/ePGqhXeoGvZ3BoHXzP8FzrZ0GtiwC2r4GrzyaTKT0zWZfJT7XleK66+3j7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G61qy+aRzz8zagS1UT/HRewq7b4IW43u9Huedns1g4N+ZftvxSt7m3CuZ+eO05riU/gp3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99dfVb+zrFA9k/HvcZs6Bds5uft4dXTUlYVhlvMDJpq7mQwDPGqfso2pdkzAuZTFXsnk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Ps/TzvtHaMs9X5S3GmU2t69ynvk0s+X4d7HSR9zDlA+BZ8mCDPhzNpb1jOLAh0ndjeme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IcmJUEs66PY370frnbQIxvbn4Fdn/TK89INinsjkivMeGcBWWxCVg42r1EZftF1Jnf0X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NgLdW68z6DOo4W1bm9txNEe/FCvltPOcwYCIG41l/+9EBu9SRDZz4KHOrMjR4qCTTRxH3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QC/r1YTP+xNNrtU5L6tP2qY4XhanQEhtY2Irzwa50LGptembZhNWGfC2/MO6eM6HvT9U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7RL7wOfAcmfXurthOQpZ1GZz9xKVTe7W9vn2xpcnZI9FHINcKLqY2QNm3vag1oJxxC/FV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tEnlvY2V2VSllLKihzdHXaJblv5lb22cdvFjAf7KQYhXbo8xpSpZIo77IXP68shche5zG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NoLkKscgu0bQWW0yQD2nug0C9bFs0xexpBmpDHIWcORgBnh17NuYMIL9TYBiZtYXdk6z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y1qJV3G9uLUtuKdeGK1fAJmPzW7sYIcwLuszsNnaJ8/nuTgw/C2ogNpIwjFVhj1OmdV2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PWA7ot5S+7u1PWX9iHeWQuNS2ziWSZs216LtxXgA5uysOJapN31AnRg1ttiQ5OCsZk+r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Affx8vJi379/H6fGf/v2beyNij71FfmsZAfqqEGIjMfX19fwirgOfPaKYpbByiW7vhNe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OBiuDgcb5FfOkl7TybALRqBd5Re9no2PXs8UsVnMUM3g3sGUtYXCNMlOV+ffyisZ7P9I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/FHnjfmCA5DZAgYX3htcYWJ8H9XhtjNHRou2qXwDvHgPcP5j+cPtZA4yP8fXObiHIKu2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RwPVqKMHEnGGF49TFhhX2rp7yELE88i6NbOwR7XCrsYc4ELWY3ZAaMaHwBP0wOvLZjYO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YIIukl0dYgqaXsmPXQY66mSBfq2D5/T71TxgPuUxYvpof4wP+tGMerTJNNO2dLzaXGn8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+yPAMtOp2cVaYBjpHd+1dlZ3+wWWdI/zcTp7UOh2FK9j+d8hphV1hdeM5g3t7p2X+Xvmv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67mo/s9ohb7BM9j6DPsLN/zIETTEcNgRXEttlR7qA9WtO97LeIEPjsrmLM+9jGZXcz3T+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0/eX7hVNuNuneFplitrHZeoaCLlhl8jHYt6XJoOfn5/gGnQQhajIvgQvL/mV8HtDMbcpp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JbFMuGoBWurAO3elnps/o+1zHmG0uxl3HPOOPUQ9UUDIl/qa20y/GINwUKaEB9KUt7MZnZ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3Vhnj1rKq4lYm5nmwmOWhIdhp0VFvjrLoEqbFJ8rQtbYPAqK5cS3oqaP3NR1p5cvxiJu5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2RaEfrJSbuZ+mvsHtadJI43Wp50Bd4YW9I6wJGPbZXJs3ZdgQsoVPv4Lzy7jQXqhUUkW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+4B8ysYJWzJJPDdhxrh5H0d3s8PNymGl3MxsvgoOHj3sWHjZBec2/qUFab3OfYutWrXT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5KuJaLs++WdW67QvZl6KldIOejUzw25W4Cssdnjfc9cxr/r+6RgbJxBKT9lme0XnuI/x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98F3GH7qmPmTM3294zm3K3GSVYBzZpI39Lo97JMWDA/kCeLvbhbnJ1AYc7vGG5bbC1x29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vr48tRw/azzgqWyFDjKLZzJMOUkg9/mK7RasNMpVDj6bSz/U/wgJ03gDdr4kcyOWFoI1s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Dg2fiu3izEzt1D5WATw3s9P7FlNtjvLCyEPfJrG3P4cHOs/tuMuEyGEjg5qswzh2w/yT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Ki5TZkzZw7ZIZ/h0jqd63d0cPIREOptjxzSJcK62dy5P4rZzU/b1DGhmTnas1cBk40qd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XE+/KzPAKPz999/tt99+G87Q09OTvb6+jqw+M7PX19dUEGg2NPfJhie/hopXpmuty77R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5AxX/F4ZKb/PwS427ncBaIVFxzHr57NO+e4VebS7C6RpwORnM23RHw7dUdoxM3P/qwGx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93ftK36PMowf0ZkzuBU2s+vXW3X8cZ0PkcucoJ3A1s9MJvDzOrd0nHbfFQbmcZ6jtdY0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dX4q3+rzvNUG71WJ5xhnZLyaWXgGuOhhhBpEVBg0gzjLMEMWIsstDlgiAJ1ljLl7kE/v7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9pn++vVryt+AR8fPbO7XD97HHurMn5yhrRl4zE9X8/+z8293j+nFeGF89ZVtXOdrmr2n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s+HAL0xPLcxnuliiuGYFvFFKozV0ZNtay5ZAUunGb+dKeOF529aMfRiitdYRMCIJBUsl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s3q7lPFwTgfTzdsenkb6SdsgP8aqNaccMCVz/TO6Lquj+utKdoFWc75kAejVBkCdHXQ7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B7PSYtou6CDryvPj111/tb3/72/AKvOM0D5raw6OwKS0DP9dZ7xENGGa6sPTFdHjULsNy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Wrh3wjFoAQC87og9LMezY++9aHfxQnmtLfDh5zmdToJZZRbLPdW1MxgUx6mUI7ZrdaEZt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1zXgh1Mzsg/Rnttiu/KJvaO7mJo8XL8xq0ovqr539iD4ZBug36AI8h+utL2ZRwMawTvkw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7+Z/XTJV10Bzk6dmyPAMAWtt72K+ZHx91kpdr+EWfrvWATGe6XoEZ/F1yTlEy2dFDY9V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2GQxnttpEoMwCMRArrcLlWBaaeLQgT0SV2MnzUa6HXbgTb/iMho9E9pnoNysBnyuNNqkB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cuV9xeuPFx+B6F0//1DrG7mzqzveijjbbrs9Jtvg+xmQaqVDdOvQ5XzuwfXjtT/nI9gE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Au3uXBSQfWtdzrN2tHQ5XR1vzFsVmvGX8FtV/rvYdumhbKADGajZtgVrNSRfMwFvkLc4Q5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960DmH+jRJtH9lU00fVqrD1wtTisFXZZn5swkXGY5km50ITBCIZqWfgvrUZzynS+521O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6PcabkML9K7qDPya9f3167A5hizrTZ5CoQI7fpA92qxDF6yicvRPorLbje16IS6a1WP/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+GUKIp3aeyrWJ8/q9Bj7bl2ZrnENPx/a7HICua52YW7Wx8OhjQ/OI65CFuf2Z2zazX7Yl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/A/eCrealwTkWPWOsB/O4QY9D7X3yHBsthgW93K6OPNRoeStlDWAxgNwIOyhsHGqAVB2h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4O3tzd7e3sysBSBrrUsgBd+fn58JqbpkMnIGLXDjLTfYYOfX6TiIgvZ3rxgyDkpoNqaz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Gu7KSIA5K+wYKFz8XZk8MzIVZh7P3Su+XE/Hn+ukzhoV3oM348kdHijIFg1Ol9klPyrN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j5artDCcdf+U13Mtw4XtZ+8rvZus8vxIqO15XvlfhxEFLXLvKEOa+db/K7CAu5cMrg5Wz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fswCnPx6MeOhWWm6QAY8skNEeRy3TiC1p/RGAN/MwtYbT09P4QBOfR59Yd5g6xE+yBV1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8VLDIRuTKx5QOvM9XhxQ2Y2+SykhsJO1z/TDM1wfAWi+x7zLwb1Mfuu2HTq+j+YA3//4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7/v7+zQQLoyszMjZ1QOMmb5T+B6Nrz6byXm1JXZ6YlcyXZHh9LMw6j0P9/DJcO9hz2DY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2M/7Gdc2iLaXYly9fhkPY8Ot9DsN1Xld42/c9T3wGz6zNK7mN74sM2+CPcibzaGfPZOUz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7e23lRjlfpqXLkfM7HC3+7nKPYVdA676NwIbJOtKKXZ4fLMOrzDrAji//YHrmbzbJVEw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Vb2x77eYOrmV2RNBrt3gGBE6rR/35llC0mdBGtagfud9JrxmwrFcOr9N8mmmCcUGOcGz1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y3zjL58QpY/4OwQeSBZmpTYAW+DnqPNibUGPUkJYjeiUzz8d07Pvt2k+s78AJb4Gfqjt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6FiOMoI83Obo26NcHHW6HmDI3aYe8I7vDDxWRC5mZRP/PpG1a5mDP4MfTLRepQxgxmO6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r7OM3Zd1kcLM7PCCIXj4fGRc0l+0SlDp+tRb3EG3td3s5m6Hudl5t/aevA9mbjB556POr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Y0ws2r1ZYX7sF6xa10E18lAhOYiDNRH0gY0xA65xnI+eVNj4HEGoQs91eVRrOEC0sY63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1XjUvc+3wU/upiTgmY05wrEkzCNkYo5DD2sXELGx0OqcGlNnBLjj0ytOfcpwIgT04tF5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60Z+ENoKUfe1Df4dE6iKIQPcCW+rU7bMsWBM65g23rfrqs4L0oDnNN37AwFvDrgrfKAd6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dngsD7QqqJfz1EJLolcpJYiAep47lRDbuLDb+XrT1Y8a5MX9eW22E+Vnzbax2fANLzCr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9L/zj4eU8WlvqL/ACQjNA0ZCblfR9Zx8MgCtPXk9yuBJHwu2XZSZOh5tcSFsUMkPZkYbG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IMvG4OfZUEMGFzKbf/nll3FoVq0z25N/c+ZBxsyaVYYAdJY1yPs76+uEMLZ3Ri/TIss0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TeZMZM8/CgToFhZaN3Wm1WjdOH9X7TxyoK9g5n7x6v8ODt4OgGmUOQJKv8x5z75f4fKP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X+fnwvDz89pG9soIt8cLLZli0KzaHa2YD5jfed5z3aGgaX4o7oyfOq1w9niLkSyLGHNW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5xH8xdy+2oea+wAMCERn48SHIKkTjfFn+ijeWGDDM+pQMwzqoGsdBGWBg2Z3q6JgGvOb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wfMQT6HMq/3yuZd9VwSltlf8Zlmy+apYdt5eNly7OuvuyfzOynsFfSo9dP4qj0iWbf6MN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Xr++vlrxmJmnpV3Ls0Z5zmefrd2Im+L62aIyaDfv+VoG69V9rbeT6wqT4pTJS5f7a/3Z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PfcZ+HFN+R3Bv/M8rXZzFPKhHOSUWaQtrme0Zr74jP3ws3hfFR1z7StWvoZDf+vcX+dD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5zMHM9BXrqtHW2OhtjkI9/vdPu5xnrLMZ7mr9iwKZwCbmd3vPQjrNeo42x8Yq/oG99W2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eytvoj3ArjIzkw9of2efMD3Z7sA8/axcOI7DyjEP22X6ZH237+ovWcsngr89YkEzKLCTF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7leISlOmRgNFjrdSHjS9ZwAl0eUSLWXlXSfp269s/NaRr/zupKj/m7v2t5kewTGRAGTez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2DC6gUBXfalbvHGCJQQaJKY2LtYbwnMDYbSv3/lfME6QxtvHGHND2j2wtHVOmh7UgFfME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kJ9f6+Shn9TrikVA01sm3M6G4O7DF8DPQ1UlfA5kCd/zbNtR3CCXAo6EcaDNHK8UBx4n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QfDetvf5OhcL4Mf0BTv3sQVHf8IgLCoBz3MZ7Ywem9BZdHiwJWmCpPqT6DMe80mrivYH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dezJPGGyCRv36zKPaHxrAIBomcxGwM7VKXK74ulm2EpizNEeIK+ETxV5pLRKWVkmQtRJ8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56xrTnSgh7Gs8/+CaN8743ytfg7h5t5aA4J+HMSudY6tk1hQawLXrv2m/zn8fXl2b1vs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gPFvohqf0ee4/egrzTl4hrk19MNYnMQ4qC9cbW5J0uTKhLvafAsDNFRY8dn6qdXtHPtt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81h3bu0xGZ12zs8myMbid5308qE54ZlizIanOXPYKcebs4NMsOvQIQL+8vNiXL1/Gvs9Z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gSBWAJrljOsIIi2C+AH8irNmA7LB/ygArW1mGdaZg810QIBWjV52RPTajhkyIz1zHhlGp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0ijri+viU50SbePK0QBMWfYN43YlqHSLFW3/Hy0a4FXYd+OU8SeX3XUtVw424NMx47q7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UV/iy/vSVWaWPZmXjWpa9fBxHWHBSuiB4yPcRcOUDUQErtl3AfSycYQ/5t7e3wJOa/cy4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crywXYbKV21XZTf+EEznsUFwPTsQinkA/XIAGu2CFpCxqMtZ0ghs6evjnFW841Fc5wWm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MJm9/cCBD6aXBjjAa0wT3f4FNHb3Mf68iHE1PplsZLwyeaX8cp6n1eJ2v9d+JgJeM+1ZM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W3Ccw9nkcYbhgZvFmnMYr7dDd07jfSqVbzJZpNd3uoFxznSK0iODYdf/VmZ7d7DHxmfN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b5p9nD8HUZnf96rjZfVytpPZgK7b17H7BZrpn/xHA5Gyx/fB8+Zd2A/DH4854LveZod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x3RoR6QkjpvZOv64luHxqK6Onfb16NnPOCr6/I5/doX7W3TzeD7nPfd+QNJ5b3s3VrM5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9lRuXd+1l4Tf77Vnfa5jndmiimP1GYA2g67q8tGbc+RVDnB6YC9l/etz0AktgH5PzwVg/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NYHmOvtg+QN8qR2ut4aBNvrfYY4IbaHo83ewoTwFXbucz5TQbr0l7d+R2Mp/bz+g+f9AH+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Hv4UrEvhdrPi5Dr3oMo4qK+6VUMW6GmlZ/UN8eIRcK8Z3xESHATxdqGa0cYBOXzz+c8H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5a+Fxs7NTnPzHmh077qljwvDSyGhCE+Nkq3u8BvP2KRtf8D59/JevNlZ4/7oteY+ogZe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+pnvjbp0qLeDSh1OHJ47L6CDA5eYtybP0eV3w5sJp/Np5+zuojb6Q03kJ393JVu5zdhyw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F3wVBJ3nBK21dj7qbwGUeeCc/3+kvW2TJDluJviAHpGRWf2iGUlmku7//607O7vdD1rb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ZUa44z6QAB+CoEfWiN1ZEeHOFwAEQQAESeu4RpMN0iKmK9xaK6eBjl4/w85ENficjxo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MCp52w1f6qiqFQrEj0UzehifCVSkHd0hrlY1z9fUp2htCUAXV/b51HYPqLfbxk7kE5YL7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A+z4yvqoLgD0CO1+yR8vVOY7oAUSxorpiPkorX1dnMd6uS4BhqICp42NDe89sS5uDnzp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Yv+JtOjzaO+TLqXMQjy2iZaWR61kL1ThVRj/Rppk+r2VA6buncqv/BWxjWd6naWqi4zH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Y/QQ19S8RrsFfSjwzuus59n2sk3W02dfSh5jasG956z/Vbu86YPcr1FFtuqwI2mKC1TXP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LnOxH6u/GEkRowP5OIxOvPEM45EQ4+UoZuDbmc8fHx94fX3F6+urt2Hl2NkKwJVYAJNR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BaZBhDNzWrFDI652RgcMK6WTUssCIAwapmc26TMsMV+WVgoxn2GXOQlFxCMn2YCwMlkb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j9EvRprGdmKkOvdRpFdmmERaZ7RhevOz1QB6Vj7CsiqXGYmDAftJpZjhjXBFmvO7uJsh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c9DyApCIuJP2r3/9qzuG2SFnZyj/27/92/D74+PDfx/HMTiUDT7GK7ukzxyuj8cDv//+O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8//4dIj3i2eih0s4xFODych0isR7HjsfHuMVY9jt23aGidUvT0RzQjzvu+wO7HtgPimRr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MphX2/ZEBG9vb2l/Gx2MXtHBbXV+fHzg73//O67XC/7+978DqOe7/td//b3tMLl6/2Rj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3Y924H7mfjKnAcs/4wOu2xz4QJU9doks99+KTixPDF87EiXCb/KJj7hgOccyKvI0P8uU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w6Lq29vbMB55PEU5YYsXsf1K43g5o+HfFRcRQLTgur1gu7zg//z1bzig2K4XfPv+gbJd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ihbiiWhnzQDnErVO7+bj+rp/SVrnr81LPzRSBHX3IxlazC8DGqhkLDQOicfvcdHhWCitm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FFPfzIpeX/0X6X/+Vo9mMEm7HKUAaqZUm1/0gMgGHDv2Y8e+37Hv6s5aq+446g3fUhTa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t5tRqbYrB25vX/B4fFQj0P6kG3rSgO72kwCy1X5ANaYtQs/6ghf2Y+LdGy5HmxzbdW8G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/+c/4229fsW0XoEVIbE22fhx2ea3JXhuzrDcdOB5mnFPXqNZtvirQcF5mN3bbXOa/Gz/R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lG2FNFrZZ5xnMx1slThyTaTzfO9PcQbJZM2uO1AUIhfY2o+itKNBtEWnVHq+vt7wf/76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veBuu5u0G9kctWzyjuWqwy2Wvy4qHEc9w9BBa7SvYqCfRXuPRxKJDO0yTY/jGC7JZb3R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C6rq/MGL1wpgb8+LCKTx8Y5mWQnxtOmFUo9QMFx4nD72isfLZRsMcessg+PadmAeR31m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cWB/1Dn45eW1RSXVjtybc914g2VhlTPdqPdPNUqzHtdloIHqPKS9bJYiX/effZz1X4nR7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iAUNbTaEJ5foaKyyocr6qPECVH1MGSxcC5oDbNT9dXBUq3aI4riewIrQBp2Av2djefCF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tM8DUhSlALIJ4pHB0lHrNJy9LtXl9sQ+qGOq8qN4141O3ypPx3omnpKRBhOwWJJxmdT4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x/81Z2MfOAiyYLmhVdp2i2q7Wh+MxRlw+2n0s+7xvif9YdxEisqq9rzgPspgcOVupZ4LD3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Tu+cSq4bNroabJLQ2eWPOL9psCNIu/CxJKYPDskcwgpIHcPUvGVB1UKtfJUp/QSIJp8U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p/o4abJdPHjCxl1dUhDIxN21IkVB6TLQ57I2J7XL/Gwx4MCEDH3OvBLpY7KMeWS0QUpS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KxMYU7vp9zbuQf4BAeM5yvFZ/Nh4SJq0jje5t5BRBpGOzU0DeqWfTXUR3Vb+lqzODD72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rh7z199zu10Oma6sADhAieeWkbbjb51+m87heIuNJ5qZw3nUquo7kYoI1H1yJieDb8kX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/a/6AtY71IwXL7T4NHXAaqJlx14WgZf9cb2czIlgW4dvt5tH28XoZy4TGWhWnPoAj4a/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M+Znhd6VpuCcj86+VeIjBJjO644b05lxFFM24AyPUorfhG60t8jOCId9ZwdwxCHSKLYZ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fDGc0YPzR/5b4Xvm0PoMHaMwijR81v5nUux7rpfx/gy8nKIBmtUd4Z0VqhnGmKLj8TgO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iGP5crl4xKjxGy9CxHJx623c8mr8ys7R9/d3d5Ka42XAgww6Hguxnb6TQQYc9/0xtHPm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jGfNZ3KGyzMdePytePnj48PPKbZ31+sVf/rTn9r3l6VDlmkRI9OtPpYPXIb7xmQALxZw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8j7yybPxbGWNN9hBz7zrTgWKcma5FBcVf/nll6E9ho3njwwnEcH379+n9+aAPo5jiFBk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H/du/twsIgct2wbZdoPrA3kKKDlP5BzBahKU2BcfCR5Q/e6F+305X9EfY8l045ymflz+b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PGfKpSFnY6oqdWYwdseqHbVjCwTx4s+Rp0tbzPKdGuCLY+ezf5XkEQTDDfaMB8vG+C4u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x7G1skqNPFVIwBBlUfOdz/3Laznpfpr8ZrevvUeeJcMZ38f0Z75ihvOKrKM+ifMrgXtE1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y3m6n6nJFtrGejQHyfZSFwtl62fXeyAHxqPf+E6FOIdZ9QDwQZekruYAxj/uJGKBlOn9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MS5s76xEg4w4Uk8vX69XvYdibjH74OMx3ZmZ9ZXBUoPNLuhmnbdtwbePB5gCg8Y4UQBR6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VXDYTouBTyou49iJhi07ks9Trq8Rj584rz2PHj5PoLt+elXJ+Fvpiq1XGvzqT1oFfpkZ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2RqNyKU7A274UduRaFw5leOUBRCN/cwVkMyLv7U7Y6xPSxHkhlnlAAAgAElEQVRcttKO4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nuPeuoD7rdMkK6VE5wZru6BOGx85DaR5NLSP41FPHollTvPOFwxsAn9HhJEaol+HUZDY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vg6grGR5XWy7NB9vx6su9MxyPELAME7wOd3YydSdj1VGlR45b7jYuG68L52DsI8iIOi5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tKjhXj0txVTZbPAzHqUAyb0oCumX9fUB2duWlqvhrCYrXF4pjdijQSOOd3Upk45B1Obx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WYpdc3gM41Ba2TCbow0pWuBgfNgmc7L10pNcHvX3zB5ZBQv238ZzY51d7xjh7zqD1+R0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rxftbGoIVDaXBcYjta96MzUoQqlNk+KASMGhpg902mT+hZ4aRzb92UAd5g/0/vtMsrae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a1Ou8Hu2gXpxWZTp+eof69QDRKG+piO3MV7PwDYboLc38JV/CNU/+3OqzK88UkqkA0V9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ZGftCmNs90nY7nOjMAHApBUh5ZJEMIPvks09XfxNxKNmxG/f7Hdu24Xa7uRM0nv/L36MDJ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82xwrBTnWB8r0k7sEOEZIzaj8cQpO8KD4YwO8DPD5szgWRmENmBtm71F9N3vd3eqZdH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zRfXcVneAs9OcKZbRj9Wks6M4mjwcPsxSjtLK6fKip5nBvE0+DEPTOYp6//V4LX8mXEe+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PoN9BYONgeM4/Cx3czrGyGWLjPWtuHRGM/MSj0fLY/Qx45Th4/a43kz+iIgrYTaG7TIh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0KzG8o77/eFn73KU7ajAjDJwiMIlrYZ5J+tXdjzzmDmTg6r1otY//vgDpWy4Xi94eXnB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+AOXy3Wg94xv8UhloxPjwDtZJieH9i3+sS8Mx3iGd+z31RiztFLqbPxkZ6hb3xlcq7ED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dbD8yc4AP5P7XH/kd1vYGOegfBybY+b7x7tvJx93lAQ+dHBGJWdl8HFZlsdnZZ7VNTw7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nsHNz1Z6SCwb52HWOcaFsrkcj4FL2TziSlVxoQWsla404BrkA495zsd04LlzNW5qXTvK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x6OfEc/1GR/VZnP61frPAxAyWoPMzT5mutnMeSqNQb9nZ+YM0zwnnulQGc/x9zHPDyjP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6Ge60Xap/VDlV8dnK30BjXXQGBXucLePR7sTwOa/wTmbwGJ1xd1qme7M+Vc77I62tfV42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p/BYfOyPlnfE3XBg+Z7pnziYrwRFwuXjaEcsbS+uG5gusu87ZOtwxcXJvK/5t9EUffGP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yH7VildhFV16WnIVZjfZckze5Hm352vhm54AC0FyuTjpoK6VQCG0LH+Qy1WHDXN3x0Y5U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v7U7QNQnuwTHPjdGF7CItKjLxHmEzlv1L9Cxi7aKkVZ3UGljYisFl61gKwXHftCOjXGc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4ibmHA97CeWyHElUtMIYkGtQ2c6rMrWaS0GFN+DY+F+T895l06q4Ksq/LA0nKzIuRAcwJ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eWYXcCnqUUdWhzhfI/Ao7fixvD7ka0fapYUufUTsleOkWseRfZ7B+iPpczpVMu8OTPi0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7Vmf9IDgl4dUuUz6Tns0BZ/rKj6VV+XN9S9Dl7X6SV1V91IssjooDz8ld2D3T+yJMVo+lz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0GTuM2//v98uPJdNvu6jM7JkaZLBr41rJ6NbGCM1zikGsg3XG+qWdO9jq5/rYdzeAJO1M/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tcIQjDsxJ/kLrRHQxjCraGMuGCNGMmMj/rFhxvWag8KiH8zQN6ekKXWxXVZAs0v2xolj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qVHJRIoRpFGht4gIjv6MtFsZyZHO8ffZs9Xnihap8o1RcWYcDF8znNlBkk/Qo/EdIwdW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dkafLMKa88R24neuK6s/qy8a1pHPc0N1pkV0iKycBas0Ke9Uf2YMrAzrWOeKV54lG8/m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/VhKcQc0OzEZJ6ahOS85Ij6ON+YTlhHWlskJ5vVSCg706CxzMkaYud4jGKw8FqKRbHAy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L9lndzQgwJBfOMjRtjamfvrpJ4/Qfnt7w9vbKy6XC758+dIWl7ahfvvkIy6i89jg57Oh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RacW0yxzNMTycfxGHs74m8+Qznj+y5cvLnMsmpvryhwYxt/2yXMTy1FzGsW2I3/EMZxF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2c+h+v+N+3yHYQpkDqqUZ/fNYjvP7io5M45jvTPZm82GWIg3OUuSFFXz/SIpw8A4A/usyP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8ovJjuNwHrLL51QVkB4hB/TejvOLw4e1szDixc/rZ188sfMUXb6Waz/j/aF+Kd1hvFvG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LGA6nSQJjButqHl3N6We0yPgj4yfTR874u98WPr5bjY0fmU9rOoDjQClo85igFOBxP5rM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rHQLP/dfRqcI622sU8UdHKyrqeqwZTubn7h+mwt5x9N9b/JzP5wnYxlV9YAI2zEFGp8MU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UsIC6FbGOyTQ+rJI38UzLgCr48QL8EyPfO4ifuC5AWhRaMZLOVd0PppdI+r/wJdxRl9F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+BIvJJQMuVvOE12X+PrRsvAo/hpQyK6B2zJMO8WcreR/noF5dGK8J9iICKdKOTz2TLa2G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DcEmGy4eUb+1yyMHrIYPUH9XWIxWvaPr08GbRs3bWzuHuBNkuABz4Mc+1wiDNhKq4ql6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j44m7ivPr5q33Rz6MNjTKPBel9HN4QVoHI6w2oP9OFr5eQ6z+uyYpO7cMYC6HcxnumbI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B6hXgkvIo1z2kWj1mfoctbLhxZUUeU0yRXra+tyYe7Zmv49TvPEL6XjJiB+FKq8/2p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GmOOOQmti5BMtDfenNE97GZp/9q+Ah8OpXh5ieMsJKPmet6mejlP7yCSJTOez/UWu6Ot/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5ZR1x1GfcxkA/CkVqEdvLBzlqhHrlD+5Tbf9XnlRVoC2aHXr0iHrxWQzQFsAA7cNT7Ug9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5hpuDLlz3oLl81HPU6QT0oyRImFL+Fo0/9f+4mMjvra5soWGQMT+UWMAaT9Ecb3gCjY94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UdUZba4asGwDzPjAdCvTmzqd4LLJ7XTTMdG/dxgwffc2qd8ufUvpPIlGRud8mQMkOkPi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AHf+iPSLAzNnRnQGxAjRzIiJxl+Ekx3QsQ5T6KNyb/UYzCtaPTOKsgg8fh/zZ/hn+S3F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34wDvpQoGiRZYtyjc57hWj2PhnXdRt6jXGOEa2zb6jhXAHO4OV/M+4yuWRuTwhtoHX8/w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2mWDn/Nm+VRHBz+Pk/j9DH/Ly+c9qqqfxRyjZTPaxGeW+NgGYIzAjc47lheMG0fB8m6F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qF8eW1xf/ezjorZZBkd6POKBLwCMzm/AjM1ka3NL2RZ7+8zkFxvk27bhl19+wf/6X/8L9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v/4qffvppyBv7n/uDYYl074p1L88Xvlob2SWeUf5yW11pGB3YzB+xvyN9+C9G3cW8vDCR0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szlnJev/8pe/pH1nn+zAZ/59PMax1JWR8SLVy1bh+/33b36chylIImSg2XP/bWNxvXvis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Z3RatRlpxs+z+n5c8QMAO2PVFD/eirujXkDyaH/1d8UH6BfH5HI4jlMlR9b7u8k2cnLS7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NxmNIn9G2TrCOZ/DbAtydVzcoUUg2NBdBt2xN+qE+d0bq/4acZv1z2fl+Hna92REZCkr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x1cC16osoCjNmLdx6CVoZ+JxHLheL90JXQ7oceByqSdcmgM6C5DIZDnzg52dH+UP8yzT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PI+wM9ne24Lmvu+4P9rOGvTt6XExcpVEBC/XF/s1wG/v4xFG0/xADpxSCoqMC9uCccHR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PIDm/f19ojnTzysOEZhVPJtLMY7V1ZhBvwRt0jcx1D/T7+zt2gaZYOF+ihVyVuUvzUnB9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XdKjQn18tGlMVV1/yto2sHj+ZBq581bHsgOfFzpvdqLDiF/tbyyTSK9nk4LrdvGjXWpb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U+ljWUpHEoMDdnBKSaOZtoVowLble1aJ9ktvo49D9epsUaI6LDDyQMDZcSfdL2O8JZ17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zAnCfTN0KMmUmufQKA8HoNFmMm/X7hS28iwv7fnI7N3hXQpHxarzSRsBI46tjC9GNNmi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EQlVhTg8L2Nvx+comlxHb8dhbvjSbQp1/KnNTBXO3jttXJBDdcRfW57mNFfig5bZ+J1ml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ZGKxbI7jdw6vdPjqDlZahCH6Sxsnh8RlkahndJhr8EC0WyV8DkAA7lgfEXquK7Nj0vgD0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YkiCAjvOaAtQ0mTp4edvo40CW/gYbc8uf3cdF+lV1UROOy4iIYfjCNiCojT49mP3/hvG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m4ME5nk1CpxVYMFZEon9WtuZ9a1Zzz6faWNe+91Kauf9Eo4NqvJIwHG4lS471cF5z9s0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QScg2aGqUGmyqM1NM+y5bRb77HK/fxCAs4EfDZfYwOqPG41KMCugAIat72Z0s4KXRYTF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GSG4DDtVrH5zPLDTatVWZkDFFOGIjs4oTD+L16rtaAzwp4gMF6WYA83eZVGJkW5ZBB/n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1WVSYOcH5YrFBcXwiOCLz/6igGQVtztexLYYx67P4btWXGZ/G9hi/lRMx4rJKMcKc4VjB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6BHKrKzxn+U1vuOIWO43ex6jndlZzHRYyQMuaxckbtsG2eYyNg74GA6j+XHsAwx2hnK8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d2BQRFXGb5GH46ftHuE2TZ5eLhfcbjfc73dcr1e8vb3hdrt5JNlKceNxyvzF70yOcz/ZJ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pi9fLMv0ig6sKJM4Zby7Kh9l2bdv3/y5RSuzA/3nn3/2qHWTR4Y7O4jjAqm1aWdEc5v8/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qMwxHc2aMin6vb2sXPXx8fODxeGAr11a3XaAH+P3kTTmalMVAy9V8f/Y7648s//S5yPMZ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suM303dYXxmjnmfZstKXsvHcj0jZWz+PPIOJMjPdYv0rXM/oqKrNgJ2P+1LtO9K+f6tO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YF2k7feYj2SxPpE1EcyWP7DOjcVrnAteoF3D9/Dvr34hHf39+5uB54rl3HpOigLTondvt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ELt4dcPjsae0ycbb8K50/ZbbtbZZlvGcFuV0Rr/Y13EnS1wwNQd6LTPuZHo8Hh6cYnOu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Bus4XjO8oy5baRzPcJ9lT3VA74O9YraAHVkD9IuXbVfKOAYCndo/ajugoheU6DlZ7kMK4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uxKtiejqC3mGtoMM4a+x79lBNfzuOJq/RJrTpjT8ZrnGXzpt2JdQ64x5R4hg7UkiK8wJq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vab3DZ5jdMp4yYGXtDlZ7CzW6qCRUiPrC9oCTKNHPVO1NSbibRnNZm7SjiQjRu+bC6/B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Fd4idE62Rbg2mh3a60/k5zQXqz0bAHW+8GWWVb//YJrnuQ5XIX3K5IA2+2N1XN5n2zMeJ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6t+nutUc0epHaPir9lkUPkZK4yUeA9K+K1AvFLaxMY3oJkeoT3RwzEm9VL3BHuWDO8Tb9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8G88NX5WL56tyTjoby1iz+D8Kd4Hr0bKa7Kt42+WiMdDd55tETtpzQd/14/VJGfrPx6VE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vY2Gtcik10gjuDlZrSfjsQfeFkAO/qa3e300V7DsklaP2IWQI7GmMSpwOpsshfBxLx33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FTPjSZFhwUKlyRq/Qwbe8T4PEi/aJXmUo+uoetRzkAketvstbyP3QNtRfJGsdB7jZ1mS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t/ZF0I7VMl4IvEPz9vic4WuyGQqLA+gBJ+L9PYhdHesyeJg+n0kigtJ8IwXA0WSm8TFl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hQHA5dCK4MrAZCXUUoyqPUMifjfl0xyNt9ttcCZlii8bR6t6V/BE4yF2gk1I7HzOoobZ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3Blc/DwaFNGgzXC253E7YlwNs3ccrWjRT+ZUY6cOR1myQ57h4H57ZrDEPo+0Zof4iuZR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n9CeP7MIrox3uA8inNzm2VjJDHZ+d2aEcxTOs3ZiirTO4FgZ6Kxg218pZYjoBMYoYne6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PFVNI5qZf3gsZMbiiga8c8GOjTCDVmXkVzNg43iwtthwrnTv56XyTgKmafw9jKnHvAPl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Nm5vt5ufXfzx8YH7/Y5ffvnFx/P1em2rm/08Yx6vzE8sF5kOdiQKO8CtDnZA8w4G+55d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/ubnsZ8nuibO4Cy/nXHPFwwyXzP/2oIJwxMjvCMsHAEfYVRV/Prrr1MfV96rR57098bb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u7/8n78CwCSz3UG2mCdjH0SZxulMhvP3lS6R1RFbifMcLzJlc+QZLPw+yo72dpBz2RxjR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/jWIvIzx2cvLCy7XArttegS4GyIi4j87XcJcesz0jfIxg8v7SeDHBticLiJAEVxfXvDy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dN0VKGpyIo65+UiGrG/O9LYVv6xpnNfDfBM/vUxZ8yYw7p7JZW9+RFhMGby9HNVh9Rza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i2MvLy/YD20OW2CXcTdGJvPiPAp0uzTTq01Wxzk77ooDgEviwGYYsrPxuY3L1iKwzbmmo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tc+Gc6yXP/leBpMnrPvqPh4TxngAfYGYx0bUbSwvO8qz+c3bjPM6OeR+1P8mGHU4qzG6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s63K9Cv4sJoxTk6UAYaWTcyQbx4QPQBlJwLxcGg2czI5fjK/9XbI0XMqb4Bg04zOlYiLO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Zmko7mkHaglCNGk3mOmtvoEX7Z/DIqf3vv1Vde6iLiDQ1VfowQFJluPS6OlZ5MvyjU7n2r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ejs82gGNmbqjVdnVO8tuHRgSuFy27oxznOvdL+L8FurRwUdmLuVeAfW56Vd2rjPX4+PS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cLwGPhWBih2uZQ7sPjfUITKOEUWlXesBWIy0WuU6+hG8V1TdESoooO6gHivgI0jqbhXp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sjmH+sZo77zNyBtOTgL2eRRAe4T2rDY54p3PxX6Ta1jG8e/f1cpkPhjLt9Bd3MkKb0k6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dJqB9/oX+y6GigAtlJxqNaHQaVikuHO7jy1amNDuBBfHpfVX4wVeBO40HZsUaQthKtCi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9Wj10jugX2AKeLR1rW8ceMyH3Z6Js9dCZCS61lky3WP1jj+NLi5XjFepvJispSdhoiQM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IeJjC94iGOz2sXyHWcPYZxzid0K6Lny143iw7zTNkAxJbD9ui+3waGtBgEuxzl4A2Ik9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6PtbL0W9fvnzxCT8Sc+V0jshkbWT5oxHBCq19cqTlpCjq6Pz4USbP6lwxhb2LzsXP0jsa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bcTL2iwPOwjZEDdjmsswDpY/658MR66Tz21loyej0ehsmSOfeVBkAy0bIN2YHp+v4F8Z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IfJ1XCiIhmTW5iys8nwM/wqvSPeIp4ikkUF8HMV4lECtyxyXfMZ4BsOq7+JY7iuDY/II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gfhzrCGQRGS7htLZGh5QM/Gr4RzkT/7y9JLKS8V0ZsJy3R2Nf/SJROzrit99+w77v+Omn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eH19xcfHx9C3DBOPH6MfO2gZj/v9nuLGDosMN8NrdQkrj2d+zzThPFxn7MuVXFBV36Jt8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UFvxwt1Io2zuiEcsxXQmz6x8wz4dv1++/DTgG3cBuBonCnAEVks8x0aaZrI7fo87eCJep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lnfV7z8yb8YUZS29ae2ty7EM47ZXfxOMgQ49mr7gOBL6uyY/y//6OS74RjrF+X21Q8nb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aUeESCm4vbZF6KIt0u/APpG6wCLJs7GRpUFBPRnfn9WvzmRElCcxn5vsJ3N2JmMoRwrH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rcANQ3d0ovl2uUOzYNsF+VOPHdKaaP+lbHXcHsbz3m+sJT+MV1hnjzpaMhjx3xGCCeLcK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tXpGfaFGGdeFTjsGQ0RQ2oLrI5GPzF+sM8VLCkUEj49xnu42fV+MFpFBZ7Dnj8fDHT2G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dcC8G+QC/nF7AjL2/cDX0nHxRH3ecnk9z5MO+bpzR/z1WJcORqqbrc3hI1K32gvRAqpD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tajqNQLcR2do1vkyPOM2+/BM3PbNAaFUTwDb8PC5QAo22bA1vfmxH5AW1FC8PWulOYcy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/SuB2l/utPF51+C0Oi1jGZ1lvmAy8BYGnjvrkz5GDnAVQ9dOTnwx6Each3oTuFyG1+NC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FmBH3dXoOQIe59l6lrJUoOCjQM3JNJcTk2UAhBYB4vAy+V33txlJtOftGf2pDnWZE9G4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puMqVEOXuxh+G82NTBGo6ujsNOrdxXwmzotMUiHeq33SmMF4ro078SOOjOZjPXUexAgj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0DacDMc+qOy31ee0KOiL3WJ9bJ5YghujPDeWEcujvY9rW6TbYnzfx/DYJ9IQ9tHUvpsT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xqtBZ3LqkrxoQNfntiijxmR+3E9NB+oOExsg1o/9g/81p/qg71GzMUh01iONzzI9zT6V+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w3seH/bZlatON0GLjB7hOkj3U616cQ3uaLOsEBxWzuZRBJ1btZ0pz1H/J4mIuLSzWruz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dCWZae88gKGv4MnwGZUnUy5ZoWWDMVPU+Z1FBdzvd3z//h2lFPz888/uADCHlLXVB3s4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NEoZBsaBiREVYsYNgBtm3HZMmWGSGqMBrlgu67jsDGRTgDnCkOGLbdm76JCJbZmybc6r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M68znM5oc5YnXnzIhkt0kmX17yFKBeiR9hzBlNEm2zof6+fvkRfWhu15XfEZG2hcD9Ml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+YR/85jJxkakD9AdJubYise02B8fq5DRmeWH4QPAHaHcT5zMMI79DIyRy+x4YRpZJL85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b3/7m5ezywpFxsUwjqBW7fylWi+B48golh3cD5HH7FlZ8AsL6jh+uB+/fPmC6/WKb9++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/vSnP+Hj4wP/43/8D/zrv/4r/vznPwMAXl9f8f37d19Y4siwjEe4X+zYJOaDzHHPf+yA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T9zuWcTpWWL5Fvl/Nc5Nbgxng4e67HeU2xwNl9W/ctBau3GBp/NcH281r8mFcT74/v07b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3JBIupgNo0SpKW7oYtwxvTlFmwCMYRuWt63hKinn9bYqzK92ukVkOHb+3d8J0MiVYz8+K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/soWpCzx+FjRiGl17LvPo7aQE2XsCF/fYhfrynQfKaOizXKDnW1xkd/Sdq2LyC8vrCNV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55+g//svw3ykqni/f2C7FOz3B/ycyYVOE+dfhjO6fKJuwXhF/Fd9PBLuuQIe+yPK6dhO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+6fSp+HZxt9RtXfnvb0t0Iq6XL/dbn1eajS42g6LY6R/vK9kkk2N5++PjzbHX7FdCsom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f+yPtu21OsxqWYW2c9J5gWY1B2S7UYYu0rrAUXHPd58B450gB/FU1AMY9+yS8AjTwLehC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RcSPYLDdXK+vr/4uOqwBtHO7q/xSbU4fNePziaGY0G5wSHyifEOG/JXd2dBaSL5xUWor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O87GFqrWDwdELRKTDW2aC6jfPCAoOBV9TIPkRwQke7aCOfCGTo4gq9Oem3xb1IWmW18v2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MaIw0x2GCtdwO2w2jUooK/ThcyvgXliex60CSsXk+6rdFKjPwc7pc6NjbKK0vx7p3Hm9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eEwYa2fcUXmpeEaHy7NaG7ZzaywL1MWneR5ge8/qydMefCLQKo2Lz3U6AKU9mzvx3PM8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h9hcZcd0VCJJ6ce0dPrZ4hIfXyNeL0SApmM4YABgY7iVreNTGrF6XnEXtOkW9bs9t4M1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m1EK2QgkO7N5ib+Pv8lWR9dzDjTekuSPHIjGC0Mymrk+N75uAzPnEaWPYcyP8tzpSwvX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EFwkqnRpFFUT/3hciCjX1wPjL0So+3w109dtPWa9vzSjxuPTnB92/Yu8EduTIqKN2va4W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69PYMvJUMiz6aXofh1+Bz3a/JGYNvA2wYAPX49q3IYO/O47/bKRAZ1AWmnQ8lklFxnuak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g1LqrgoPmlH03TvEz5lNFP1BLOsukchZRBRXEiuKkYcrg4wv8uBogtjeWT2ZAWbPOc9Z2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zNjJ2osRumxwcbsrnGLUMcOXwRnrWRlqGT0zODLjkJVt7resfu6/zFhjGFlhjDDF9Fll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KZkD4Ay2SOszWM7aPiu3MrYjL65gfwZXrvD077GNaKRx2Wh4WmKnW1zwiXRhByW3nzl6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VxxFc9mdnPfOCmUX8W10Gly14mPFobbDTmyP/zVHE9fJFi1YnjzGTl073wB7cF0M+es9/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vV9V8fXrV/zlL3/Btm14fX31/ObwN9p9fHwMOLIBz/Iw0jpGuEcHhP2OCyTRKRaPsLDy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Zl1YOD6ZhjGRf8dyq/+If83qsd/X7s+lMNo3wYVgY+EfbewZHxov1+bxL6czZNJdfX8K7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trO8kYeyOW2lR2RpxbtrnWmc45XKprhp58FsAYKdz1n/8Tn8lr9euqjYtitEtAUPJHPo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4oFRd4v8dlb+WTrro//ueI36GtfB+JzpkJWGedt8HAnLVYsAACAASURBVJrJedv6KWXm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592bM2JFZxgMst+OxG1yn/e3Id3hk4y7y/zDG3IGOqRww87G2Ot4fH543261jAROZXlPH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WYrj1+q2vlrtfBnmuQq59wWcD4CVwZjSBsxLlmHMy/hNjo8BQLDQATup3FkRPYjBkTX0/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8xWNJoeNJYU6rxJ+7CgAfDu5wStIZIV9xv54OtZHB3lEQCY6xPcFgtFZ0XkN1eFWBNLu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EMEh6HdUcp+cwDrnkdDf1P/Gcy2PlIwcbMOO1bK3VijvBIH3AcPRv/LCQV3MsXkvGTsY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1fS4DLaKzHG0sm0cWp09j5UJeLSWRxrMsFmVfb7o757N0R2PSoEjINKxYLxGApi8NCqq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xaLUa7lLaaQKWw+AkP4yMTi870/rgfiQgZwwwRMcqZ1c6UKTpIXHf2PBVelR0l83US9pE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z0z3y/SVrE9dng0IyoC38aBHHwMQqVGt/g7r5A5laxsUmDXAUlDImcx4TKnBq8bLPlRp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paENp9hsA7ey4dub8IFB8nDt9tXMt1wNz6Yr1ae/j3j+0yBR169B/fYzWSqMOw7T5vB4q9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/p6u1ecAWf7TJnz6u0DM7DkeQB5W/mJpn832n5Kh7jWpAHfPVvmg2vdh83c7kPg7I1i+2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KFPgBlaxwRcUpM8pXijR/8qS77zs+Pj5wHIdHmtnzOECjEQKMN3lm0c9ssGbMEZ0PsyHc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8gpXke5YMfrECN6MVrFjOHrT6mcHTRRusc5oHK/6IuJt9Vl0loi4U4O3PnKkZ+aMyfCZ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wK1SZnjx3z9iUDK8z6IKf8Qgznhu1X8rRyyXy/j4DJ6zMWY8zFtIgX4GKjsSzXEYozuj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4AKplMEJzHzOMofrZwPbcLEFLjPeuT37jPDzFuOVbLMxMjqqxiNeVke3pIoI5mOGYj9H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lB5tZY7z3377Df/5n/+Jt7c3d0AD8AsJzQH/7ds3r5+jna2/zUEdDWrugywamvNY32YR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8iujPjo0ovM6Rqdbvih3I34RvijDnjkqfkQ+rNqwd/VzxMt2FT3u9RxNHtumfLYfBlH9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o87em2bWFZUoizKc45yZj6ucFp9V9FKYGfykASFaiHRDxfKzbIlGx48roD2NPMxzHcOYz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17Hl0qeW1ccv8wvl3PXC5Xv0ootvtChW03UN118jluuHx/mhlzZklp7Ju9T3SEZrTMqN3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F/fR6avdZWuVZyaZVWRHxIyREi5soFccaKbttgtvtBZdL8cXFAgGOA7IJdpv/IOlckeln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c+N3lpGGD8t80XlOirhn772d5koQN1RHHYV1aNaHFH1+rHX2xVMOcIntMVyq2gz9WaZP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8QXv2+02XERYP5O5gttcOt4WvDa4Dca6ejkluT+WXldfy2RuRZab9qFTrgCl0a5lKRKO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OkaN6ols5CTSnV7OEzzXexW5nIp1nbd2Ao6AHPWUNZGT1paUGmFW/UMFIgeEfTLdSzA2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iJFcPV+HR4Yqhb6zI2SpDyT4a0VkmeUZCz638SwflbPxuICyysTpaZ+/Go5Hc/K0Y4Z9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MGC2n9FR1MWQgAqXt0s7BaDjGKwd8cWKmJK137l9x5AB9tY8l6r2R8M4a+NF4txbHXhC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1suj0+lAkJlNBgi07V7pl9cJL6G18trKF+n31NR+O+C9HugiUoWLtr5XFUC0O/vAjcDr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unhsm22JLKilNAKZw1CP3mtOc4NP4PRxUrI+D4rglroTwd+IAm1xoIi03VLFd015O8SPJ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RPnCbhqISnSzC0z5rRAeJoelXZa5FnEms+BzQy0/Ub2XIB6tfWp55r6Mer3N3wZXfXWu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0Ohf5fiUGi7aqNr1swbnEfS0xuOK0Q81+h/6UaBAP5d6mLcHCkeQ8t1mzh+Nx0RK263d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WruHoJRQzxM9/XI20CpCn1uZy+qwTrMo2hhNITKeIcnGsxNvMbCjovtZwyE6MTK8zoyG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l2xlEXLRyRBx5HwreNkoyN59Fj+uh5V2YzJzPmeD9lmUGPfLir/O+u2zRv7KOXDGs5+p8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qq4V7VbGnH2PAzy2eTYmuC4bk/GsUG7DFiLMYGWn8BSZFMYx93/WP9GBPArVDi8v6nDd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l2/XpfpYBtSt5y+p49IWYCK9OZK65h8jbFfjO77L+iw6Sc94wj55gYAXjb5+/Yr7/Y5/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4WYXwHJ/MYxWz3HUyyJX+APdQW3ynevj/okOaI60O1P4Ih/HiTKjtcHJDoqVfM3qZx5c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O0sr5cgczf29fY/4Xof+jLB1ZWlUXH9ErmU4x7kgk3PZXMRl/jvJ682MkAT2PNXziy1f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7g6P1RP5L5fvQU4GHeFMF+FFuqz9ac5ux3ds183lxsvLBao79uPRymlb1Pqo0a5SXI5E3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UDvR3ViWruYyHr8rnhppmPF9np45WU7HFMZxkMGx+m6/fYEOYeF5q7wpqrhaRC8Uj/s7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HyAYcpW59PZkj+PuKf1Zy1GDks/5X81O2wySOIUsu/9Uc8F5jCucEa3tmR66VMp/vDMDh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yTrKp2djPPKv3cMQcWDZUsv4GzcQ7VxuTG02h480Q1eAiW2DPGT/BeOdzZ9jS6MBa3POO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cjyTO0Kkua6kz2fOb6Ue/2I2ffHjEXp5x2toKWk9jjPOJx3iCfdMVvAjnb9PjpN6VoG/W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JFG8XDa8XC54lwJgR+wFQXaUQf3OfNshUjrH2ABlSBvHKYtHQjT5qhqqMKeJ/8tlZLjc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KXaH061lK81rLIvaIn2M/1iG2GV67vPLGrZnIo43YMOU9KDmCJov5WOqxzodVKqzOsP4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kSZNujNbDZ0GgKMggtFH1uGufwIe8uLtJPqFwB1qUX4P84rpC4EgBrGYU7UfktvxBXC0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XmV52yrWTgUApoOMNHc8krkvS5NN6/TKdQlzG0eZPOdZ6CIu2q1wO2SkVdjbNfjrzooi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aTLpaq2ex260lrrqUQ/nx3HsdayQzFOTSWj9pUzOvgjmT8K8LdKPr9Hj4FkCaPX5b4z9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whY04jbLu6+2HOeiZOs969Nj6Qmdp81fn60avhpHd/3QcjH2YX2XUE5mW9h0wx7P9RT2T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6DJDqaDxmo031fE41Fq+Rz+zThQDcAfYobjYeS9MQB5MqzOImRCr3/bMnCTxfE1z3K4m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2PYZfBkDRwLFPNHQjvWb45kd0IZbdB5nir7li9GnbABHOBh+jkx99pkZQ/ESOKs/iwBj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4gTEeZjez4T+SqgzHhnfrgyuzAB7llYwrJXL+fdqgooLFJmxFgVfNO5WKeMfayP+ziJU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RIu0zS65ijwZo6mi0cq/VXVwZkYnoNXJ8JrD2ZzP8cgN5tu4Or3rMUT4smM0c0BHGtqY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RWW9lWPYaXbO+Z9y5P/f9QXBU2v3+++/4+vUrbrcb3t7e/Hz9GuF4w7dv3xye19fXqe9N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n01A379/HyKgTWbbbom4BTryCNcb+5jpGstncpTfR/kZ+Y75gnk98n2k9zN58UxexRTn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s+H3envxBYNMbmhXE+3p1HbEMcJ3hn+2CJqV5++jIpIvyKxgmpR/Hd/9SF39uSmjpoT2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lM9ShRWJjsCKZjcGansmJ9ZOcBv3MdqfU7agxXQ4jn6c0b7fse8vdEn0B0SkHTn0gB4C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t2hwz7ivnZTx72zejvP7Z8dkVt9ZmUivz9aZwTbyejKX9IMTBzm3SX0oqtNiqirJxHIB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+03U2t2onekQe48VNYLxszxzA2dy0ot8wrzsAcx6gB0VEHrF6LxfTSbYpLzvOlztxon6B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bmV4d6e9s1Rpb/aPeGTjKJln4zEa4OSDewob5HneAV/j4bzCUFkG8RoWK+44EeIVBjJ0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byUjDZfZLH8OrzkQhoq0f6/1Pu+TqHP482L6aFs82Uqnk3DUck1DJKwTaGy3914GjcLO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x0YVdIHWAqmWr3m0rFPb82TOJnjpIyTp+opSPdILG1wCm38kr495QBVyoBKQ5LKIOTFH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982Y22R+pSVxpM/f/nsq1d8Ufs9ycSqVyNPgsPIRZAPOWVQB0PGiVp10mL0Oofa0/478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MeZqifxr5ITVgbaw8dGRANCjU7mvR9J0vWmM8288p6XhzXLBl3SGtNIff1SnN6g8Qtzk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xfxwwigG+kQoJPaPVE6KQWHVAW2LfyMdmgpenaCDXgvoYYsBJjWkyeoKU83LRyIxH3GE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pi8J9zfVogoSjpXKLD+Mr+oCkT2b+3TVz1GXG5oXQMTsxggZhmNlDDeoRXdXGkN7eW3Oe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7DDuq5Eec0BIL8dOb/jiQn25w5zlNjxtMbFIvZfhaFHOvFu61jfeFbfS12qbttCh8yWE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bjSrK4C2HV5k3BYanQ8Mizkz7HuWP2uXYY3MszJssu+rxEZUdmwBwx3POI2KiDlq2GkW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HedZyoyujEacz/AxJwfDZMaIlYu3ov9ImhwJn4B/laca8/OxDXHwfhbWzAD9jAGb5V3x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eNZmxvsZz8TyVoYXP2IUPzBHD9s45nOCIy78nD+zHRCRdubINCco42EO5mhsXK9Xv2Qw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/o6jX/YUnTix3+IYj3mz/uBFGnYEDb9p2022ABDPXo7JxqYt7t3vd3z9+hW///47/umf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fnt7Sx3FBk90xEfczBlhDgk28LlOPpIoJnbOswOD+8FShI+NepaTqwjr1dywmtviNvSI/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/Ma/mcefwRvf1+MixftjnDNWsOTykPs64zN+/iMyP5NLY125A9rgiQsgEc6CeYH8s/AAI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jxcM/klTbBtsQAW1GEYPU+dnk2/ick4hgK10OD3QhJ+FZv3Z+6efrWz6+OPE4DkB3bNvF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PWcZuOKxVdnPtLHSIU/hwudkelZ/1C9X+Xk+iGO7lBbBO8xp1bAQAX56e8Xr6yveXl+x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LsBWAN3qNvKEnJn87vC09mVeQMrGaZy/+C9Lq3eTjDsZtlE/GHZB2gJzsXfjBYPxiK2s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5zCOHIZcb4s0uVw2d0BH2cHzJMJ2e/U2oryJfSHxMRZ+qSG/PjH5V8kcOWv5GmWAWKkf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0K7ifzhlxf8xKlCdGR2kOTKr92zB+9I8KN2ZsgHQi+Dl5YGXlzsu2zuk3D1SdEJAqR8z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ZZkqSOaEtsdWH8015Ageq2RH0EyDDOSxnKQ49TpCle3BoVplHECO2rwf3B8ppcm4w4dH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h4+MOBWpThiRbO4i/JzObRz497ENMV7QgS0mOtT2+HdxuamUX1qd9Uzt7oAWC3IRQLRS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tNVtzlCSvANA9k0bbi7Cje6p500dV0UPPPBiNucQ3QCqO3D4wH+KdtNkdZR16UNwWj/Yn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XFzp+8O8KrMO4fkNYu4v7e+CRTDgiOggVfU5b2rD5Y3x9hgUdqYvqQM12yH2+zjMCS3A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slKiavqzN2TvrPktCNZYwFhCR6axzJQIOuqeV9eEvgJAjHbbgxnB1XuIx6m0lcpbtwZVe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kz7ZeNaS05t1jdUOSSKb8OWLo640Jm3Eq59DXSLj0SnanOPWJySyzb63/ty2rdkL9Wg+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ivnrskkB6NZOdtQY0bOCZ4ThvN+/f29K88WBt7q5nRXxMgRWbT0zas6M1Ojk4OfRyIjO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eMdBbSluUY95MkOKV7jMYcj0OKPPqr9scJlDyJ7Hc2EtmtLex0Fy1gdZ30Y8V0L/LLGg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EDKYYv9HOLJyZ/Cu2lmVySaPzKhlPFbj8tm7mMzxxsc5xOMr+I8dkHGSif17trgVj8GIl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TeL6szMfrc7oeI6Xn2ZGNcPPkcs2uVqqTux8wo4RtFw/bxXWfY4w5npW/djp0p1P9/sd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Uclvb2+43+8AujPpfr+7nOHoSZs8+NgdW2CK/cIRzya/zQEeHc/xEsLIz6sIzfgs45/Y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cvs1zh2MZ2M2+x2fRf4/G3erejp83SHpeLS67vfdz/Q2RfBMbGaK9ErOZDLavtd3u8Pl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x8qZXD2bTzJFcJXOdJbMKRjbWJWt+J82TWWyIzhGXjU61nwNtyf1c1nm5Ww3hbXr+Go/d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sTjQosF0E12uP2nbYB0f68/kwG3u9v+vFh61Ee9Yid8xcbN97BKnxWn50W4RhCd8TB/TZ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Fmf6VjaX6rHveVNUXVrdtw+PxgWJz3vWCHTWS5dBjWMg8Gw/+TvrvqCMx3NmC7kqn5Pkt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tlzfnRbJW/2H9K3fDDvDz30y9euJTpzRJ8pONRgdth4BPdYHmPxrTzAY0N5lMhh9P57M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4sUEwts9jthasZew504fzJW0N2Ruenf/LUFqgqOcEPLcJXDfAyDtTMp5N6vNPwkYyHNMx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Nu3827Guy6XzdZGCQ9o28pqh08ScAkQRr8nBbLJHohNZcaBH2nbumyOtmd7T2CDvhEjn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TJmsHfQOJDw5QWptc739eT0yQFxufAae+L3L9RGCNrRrC64LtXfa6+nwdF4Bal8NEecE9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DG8cwUpjwebqIgWHKqqfubnlNNHN6TLB+q9M9B9GirVlTun2Ktf/qM9cUdWYzdvl9qpM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fZzrMprA9Z+eadYlpMke73fPTrbHop8UdZjYiTxc1h3xRIeZJ/uksLIz6mMLwGjQ+Bi0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evQnSNeJ8PtpPDZ7DOb45iEd74Tg6feufo+hzIOPQn8xLASJt00LrfO9xatcieaPk7lQc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vZT3q2CSZVN/SGf2Oi+in7eN2fkMNN5o81CXfyM4CvgC+JlMrcMo4tRx+UzS5Dvzar2ko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YwdQhoA1ludRpg86oAIX2UZnauYkypTuzyg3qor393d3QFvZ6Ojl9laK/7N2zpT7rAx/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4RGGEuqMifqasW8ocprGeuPKSGZcZkwNjBLYJlJiyKNfV1mPehnmmuD9Lz/jnWZ5Vn8W/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lNnPjAHLl7W1er7CgevKJoozQ3kFB/MD42IXhtpiQyaA7e/MAc3truibjY9522rNHx04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MGYyI45rK2vPud1I32i8swM8wsm0jPQaJ/65vzPZtO87vn//7sdmbNuGt7c3fP/+Hdfr1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KKV4xKw5Lq1NdjCv+oX74ePjI5VJ2aWEmbw3ODJHcCbTsjoiLVbjMuMVlmMZj67G6ar+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5ZKlfetmVTp+v29xgi0Rn8rird583DFfwR/l1Jl9X/J39fiaf03fPRfAAY/yd8Wgc/yt4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ktieiDmtdnozz8cMhzkcow7G9WbvWKcbYaB5pRkoPAdU2VEjK45DccFWfwvwGODmOpkv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4zri98/0wRkNPq2jYmwv8neU6c/4m+GN5c5wq4ZINfJE7VzoA4/9jsf7d9xvF3x8fMf1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ekDRFkH38YipbIfcINekt78akzx/Rbh9R9yj8wQv8poOyfNYPNJItTnPUSPSKu3Hrac8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L5cNe5OPGY1Xst3zTn264sXzOaUI2m6BDdvGsoDrpjoGQ7gaY/1Zby/TM4Z+nCHyT+Vf3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WC8f8e2FpRmksR4HRs/Hq0JxaJV6h4x/KtZyd6JAZhydQkHOfEYfH+ohOFO9jNpeOZoG3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LmUw9lpfsLler7i+vOD6UfW3/ahRqB1EoT5M4I5yqf2NfTUecUFnMLR5ycowjCG1TFan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7pBWzzf2ynR0Okg+Triulkl0uv3yTMcrPlcx7CZfop7X+tTOnZj33Pe2FJTfAan1My8j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HRu0vxFfiGDzy6erS16LSxr4ApB2X0esthMEzsu1mcYU0nlJ7d8mZ0HwHu2LQr0eAPUy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AFwum07DTmkv0wsVenWwEzIMV+9XsX4/sNLTWFRO9lJ9SDLY3P5xnHwukGFstH+e6SBD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x2HBhT0Q4DjMwQiwnoiUzoDF1Od6kjnzu77gOpraYhtVL2gXHDc4R2E4yZ8IU22/z6t6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d6BznmhvEjQV//ZgK1sff5j7QgN/2msXCZh3Qw/llf0PApEIP+cdy7rEanlK21GhdgRL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7qyjaSXVHxnh0ZVz0Z7hZJxYRXF5ergMxbDIaCTQqqTHCLQrzx+OBb9++4f393c9mvV5r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uWBmAMYKYnTPRmZo5TdkZNBJOhveZMpMpNdw+G3ixTDbBZRNwtk2PlWQzCtnBwH3CZ0oy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WxcR7z+LYOSIKCtjbXL4PR/RkBko8XeWJxp5q/dM35gn9mtsPzOwYhtZ2zFvNN4jfM8c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4MqPR3sX85tgzvM2BuFoQeeZY4f7kY1b4Nxu2jNcZzePvCAcLomxsMi+a8Wlw8jEhpRT/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z44tYEM81mPjIhtD1m884WU027ZuPPc+UqgeOA5FQb+ccBUldiYrHo8dLy83PB473t8/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Df/+7/8OEXG5axcjGQ7btvkFglG+RtrxO5YxAPDrr78OcHP/m3yJkw7T2OSPwRQjqDmC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VR2ObeFk/JXRmuVvrDfSi/EDerS+4cNHlnR+sbF2+LmhLOsZlvrdoloB1YJ9b+P2ceB/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ZWV9QaEZFOYQ9Kriuf1lagsOJY0lHxPsRDrgZ9gGQ9bqfFgEvNcXjcR8YTaTxfacecH4J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2Db/Db/irK21ncjSTeQf2anQ2R/RRzUcYFW4vV3z9+hX//Muf8C//8i94PD5wv7/j9fU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dh7pr1O9+HCD9D2gtGFyyFb9M8HHsrhMU2dzoZvl+6DFYWyICORSbXKDYIdIaaxai6o5f/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it/+/gdKAcomuD/uLgOlRUF4hERwtIm07cvaI0tEFCh1m7RYxJ8jyXNuaXDkFzh2A6k9V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PV2GxXhLNbLOdL1ajfHQeC6AapXfhqc7QshZUT1rjQ7WxxDoodj1wOWlGXkqENlahKJik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sgGq+P3331FEcez17PC/7R9V2d+uA8yio/Oc9b0puKQIDhyDc5f/Sin4p19+nWhW/yre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jvQ2GlwuG15eri7f6i6bKg+/vdf7CHZUOX273Wr0/VFh//XXf8LLy4vPX3WHz3tdaFWFo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8ZQNx1H7ad93YMvuYql8pke/kFi1eyJ8/rDvJddhq3gpeHm5YH8cuF43/Prrz7heN+z7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8dfcM/UcJQOsyyR2HGEtD92cdeeOyXodjODeh2S8L3TWsXZ4AaubbO1KA67/rC4FjbOm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g0kHB7nhkenboGcr2qgGVw/P84zfomwdM9IzDs3ntk6vN8xnGWVY1902XMgm9tpk3U/W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INIDdV4h2kFMdPc6akcNcLpORy5nK1Pr+Vw666+Y7zl/yvQtK2Fytx+jIUPmwSEE1LNv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I76IbTXebhQNOpzY40CDua7MZ0CDnOroCxMi6EdwkLy3PPVrk5fNG2sLgEYfAO4MH6Ay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4OFCPv2jycrQliFt4etfegLNbezbI6kg7AkwMKaNFwoeDz2RECDyoTT4bHfsz7lO0Idll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H7F+irZGr3tmd84b341pHv+MO5cfca52qN3zZAFnXL7+9f7s8I6OT54VRp5V9VrG7P5s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R3D4MVitCeYPc6BWfEZ4RCIvdnicZgpnPpajnZ4dL7YphzedScFklgCT28J0brbrzDQv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eBlp57E4O3szDmNdd+y+kkMPSLNCvE6itapCjqPKzjL7PPlUBIYps7dGeIGLFBngPVN4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8ag7i3Q2g/v79+/485//PFwOEpVhi0Djdp9NUFxH5ryahP4C9hWeDE9WZvU7VfIDzBGm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T+W4U+PkHh1GkQbAfAledCKd4Zr1W8Q90iA60eIxA7E9hifSAcDkkGWHlgn/QWDFVd1A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VT2r57MRNG4RZWdgdEKtnmcRSs94NvZPBqNIX3CI7az6jOGMfGmJnc4xX6bUG8+wUWwy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Y8TwNFofxzE4aOwZH9PBZayN8Vz3XKG2vFZH5hQX6QYG5480iWMga4ePxLjdbn7eflTk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M5mdyVeu/+x3RidgfRlr5PMYsbwac5b4SKEsZTwXf39mDuByacRey7Pvj0HmZotSlpf5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8oLoTf1kEodXX4EzwYf5djecZ73N6Z3OnkHYV3/HYivWs2hnohFnmxd8Zf8f2rf6s3az8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qyqu1wteXi4whb3yROubpuit5pczmABMMmqVL9bX2+F+L4Bqd4jrAZWCDYLb7Qr5CuB4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Dx+e3Rrv9W+5T9yukb4MzmWzXfx/TP5sBr/DO9CnAAAIABJREFUWflnshjo+lSUr1Z+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adAWiF4uBdfrBa8vN1xfBJeyQYottgggTecJZzjjGOHkv2m3ncC3fj8eD9fjWeb87a//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//3Sq3/AZ/iwXr9eX6mD+069Oo8vl4jaEOaDf3z+Gusex3wNaGEbOH+0Lhg8A7vtj6p+oU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o+G5o2zA9WXD7XbD+/s77KzJgW+cTKNBLmBZkicyo/MMC0fIyPP8fizUYTCjXzHLtNr+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zg+SbnB3mIwfA4zsA1ikaa4hBFVzKq30tVi+vqDvQiAt+MHHQJAbKRIy6z3DRfTMl/T7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Ys4NbhzSHIdlQPmZTtQeDrT4bHqWN47zSOPu/jbUBKLNhzF0laIvjUtdnKoVW0W9z1W5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WAx8anLEtSnCq9CT2ZdRdX1ZscHnkpXvAwydKduCVpMjo/wKbTVYSiko9VBfCKqjzyN0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8dTpP+1ULYJZWoxjq1bblueVaNP6r2YNMovhL+OFehCKRPXsDd4ot5yMI079k/N3p+DM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OqjfRYU23KhyCvUo2Tgde6fPt0/lBlSJ9Wyr9Hcui6nweg826PUh94UVkAH/UrdZ2g3GN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8bO7m1MU/f4xGDwkwHgxzyK6M/X8TG+vZDE+iIsTrak2HoYFh5WNkjBLtK19vHAfl4pU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AzyJfIz5MjqMuka37X36N7FmaFB7PsfyIhLBFO2yZzDzu4vdbkhVTghkBOFKRcQjvh6P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O67XK15fXwcnADsSsmijs07m5+yE4nJZnRylm6XMsOXIkYgvwxYdS7xtMSopK+Oby9sf3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jg14rif+NuXGYM4Mo4zmsb1Itwy/s3zPInXtexaZuGqH87PD7ziO4ZKz2H5m0EY6RN7/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fMh9woJrUrCf0DHCE52yK2OKeRmYDbcswjirc+XosXcx2jrCa8/M2WzRofxnfGxnGLsw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Qrc7h8cIZMYl8hLDzjD2fjFFvq8W1wg7u3VW/X1XDPeJ5+PY5H6P44DLGr+/vr7ier0m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x/p5gS+uelpdsV5+vqo7yn6WT9FpeyajMrkUxwQ7rM9kWOTTmM4UGW7X8OMLHse2MBxt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vf0omArnx/uDwaD2bOy38m53rRUETnb0A+SY3jE9SunKjSlPoxo/Ki19i1+ulGTtZDqC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s+8xZfPDs7SS6/u+4/X1FbfbzXG5bBffuYHQv2fzvOUbnsk5nMxn2fxZz7CPhcaI0VKA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r694PD5wvf2E0srVS9wAi6wX6VFXn6GfyOzIyOco4+UtrcO/d6hP5+pYNsqX1bw/HWmi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HsNAtb/3vTugq0FQ57Xb7YbX11vVn68YHNDVKGw7KDxS3dqa+cU+Mwf0ccDPIxzoomMZ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+PbtW6dF0ANU6xF83DNR/9x19zmKHdCW7+Xy4jspAfg9B+60vsYdnOMYyY5Yiv3F5bO5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Eam20M8//9x0hYfjZ8l0gW706uiMCfQKQA4/c31LPWs/R32k0TLp8BHa5q9zPYpghFpbk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jlzwOxbFXJxakHi8gQLuf6BzkCDtUvU1BgksqL1r/RzlpeQd5OG+PfirrpC0Kk+PFbf7W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1G0uCkZ0bnuUpSQXpPsZqn56QNV2oNQ5mmuNux2jLPtH5sZs/u1ulzEvBMlCTcYI6k5P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I+qnVp/OtSfzQP0gCga91HQ7kTkg6FmK9NTwjn54/7fZCOZ8BrqzvEiPgh7lVWbntzwx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aX3IAkUG9G5PJSEP6VBkXcQGba9DEoHoJ7xfDAyM+pmtKa3Oai4X5KeqQDF1mR3R6xXd1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QpeoY+vAvrOzGlMSMN3Efb7MgwzXis8sqtgpr/Wfic+GccB6C9VFfVP1jrpdgvWNqO+w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PqTQxo1hLj241HGETG3Uyj6rZ/o3iHRxbnqQPefkkcrTFBzalIan5rw0jW0RH0vjFDnr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J8A1tE6GF3rtcHoGd3wdd1sZv9BGxj4X1ZeaP+P4iBNyqI886+PF4eMTdx8cHfvvtN3z9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05/+hNvtNlyUx0rtqu5soooTIKdnSqKlLKp0Gryh7ejo5ndxQMROSZX+xLiM5WPEcsYA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jhqNjOmrTEiYNnxf0X8pBE8YdpUYl+iEjTRctZv1O9M2c25lgu2ML4fJcyEoIm9l0bmM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8XIeITM7EyI/zxDryZYTBUjwWZDCcA90yPDJ+YUcuO3Fjv4v0c8j5AlPmgcjPEXeevDKn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AoY55nnG7/Z5FgENoG2xz+kY6RflifUL429HHomIH7Fx1lfxksDMAOf3Ee/sCA/+iw4A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ZJaR/OwsCp/Ts0j7s37M2s14JNaXyfsu//rFtBW+XAYwrbL5BOHoljixqymJiXhiHFku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OoUH0zvG80d1jmzu5rpyJXueP5/h9Rn8n+UxJ+Hb2xteX1/ro6JNlrEBMKfIb3EcehOJ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u5ku8wIFpDqgby8X/P7HO6446jnFT+bAcSxY/8x8+Zk5vNNjfLZKK5imcqG+lf6QRdKq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7L9IV21OSOH6BH4UxdvbG263K0oBtsI4NafLIe3CshH+COdKPxYA5XLBgVFeA3BjnuebT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wesb3Bsdq15Oq4uX24uUN7+v12vWBxzHoKjx/AD0qlPt19bmS3dxXq36Lf70e8cWk4zj8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9ttvtIjbjtIhA1VLO43jJNW2FGYmOu8q88I8Dmo5Mjq7XyfkycaDDj/d1bCS2WbM23Pp7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HYkwRuAaesIeipPIQQmfva2FXGJgKJXYx/y+jZfIA4c5ZpI2lcoOD60LUVd/Kk/bOOuf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y+QG2T3hn+upjgtd+FiraYLoRL5yXWwLZLrqqvwzmT3g1JhPQh7Doeclh6znLj4uuPyh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6Vzvu1ob94zLHH0x8Wkrx4yeGM7WBYTFjRSfW4318gYY36sWRIFwEtPih1SFqdZUAYGxT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0JGvtRHdZIjpkgIBVNtFhgKohGjbRssgB3weqD/mfvbVjzDmuFqvL5mf42/iEfLoneqc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58FOL65L6K+DwCJCtaNY4eg8VfnV5vMC6CwXiRip/GYdgfMqd7bPJfWvnvU8Rj/3NjAi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5pGXhS6MT2SIQj0Tul3ID/azoDntWP0qpd+Hs+6ALTDplXWIZntUjyBTqZ02zFA3j1QHr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5IIRrnAepbwqNVdM3WploO85JfMz3PIOU7N9Mb2R2oOS6g+noYNlkZfo4in0Q5X30cxge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iMQ8OM8mDFV1B9G+7/j69Su+ffuGy+WCn3/+Gb/88svTLaJcFxP9MwZjptRHBYF/Z8cv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Jvg548cCIYui4JQZ/isFeBUZpdqPbZiEenjPdXI05/U6niGY4c+0OaNZLGttMV1iFHAU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WeLJOzpmuf/jFjeDL/ZxRscVbSJPxTyfoU8U3tl4iQsZxj92ARk7WNkQZAWHjTfjq8yR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OLu4LuLrBiX1yxldrG0+vodhZcf4yvlu5Ri+CS66hC/2l8EZo964baZdhINhiY5eh28f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DA9HizFvHMeBj4+PtD7mOZ4w2KhgmXlmYGR8wbRnWHlRI8rHzHlx1qeRNrFfLWXjO8J7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aq6J/MB8G+V7rD/OWdkEbhHQfATRmLdHVGZwm4ET5yHuY1UdPCQZrSPNp7YOnfLE/HFM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Iy/wQmzWRkaLDI9VeW7bvtdM4wUtFZ76xM61PY4H9elO+Ub+iTRh/WLSY44cJ17gY7hX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pyuft9Yq3tzf8/sd7kzX17OJSWj3THsY4B/Tnlt8uQYwpm4c7ThbxX0KefhZzVnYlK8C8T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0WEszbmqB1TaJxRHNW1aVJOZ5qbRJ9s6G7ilFFyvV7y8vOB2u6F2tclBg/Fo9NSJR6ft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1WrADfKq1rltj4HvYnkVHi+HY1kjkxL9phRsJOs/7u8O1zDGmtulBVwt5SPCrpvYP6uF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sq92MvR5bJKxHhZieYU70zkdmv+4tsqqezw8R70sIOW8wjkcePxXl7hA4wEafOeFadFQn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mAY0VywVni/nh6l8xSvSVZo8UG0ADPXNzj8sYFf6R4QMfeN5L95d90Lwez+HBs/q6k0S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lN4Q9BDseqi5Ud8/p4CA1KSLu5lrPZxH28E7gxxmwgyEuaHJaytCQ5+zZVF67LMwWUmJy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y53EE3z92KzzamT4tEVkkbb7gZw34hhRKxQownhYOtdLvLdP8gBozjSc4jHWuLhab85P/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Gk+CX83tDUp/JRHYJih7Lz9BZABy2eTzotNYd+gm/l3NBZ9r5/z9Z8bYXOfn8vd+srmv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tfaOhe75GRg/W67qOp/l0s/XP+q5nR4+39a3vW0RP6rH9BGqjcp3+jnKrGvxYktzi8N5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eGa/9bZGurN8jfbwcRxtQ8U4O0lV8CvYC/2JU7TNM/uW31/24/BBWzOMiGcGPKe3tze8v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G75+/Yrr9Ypff/0Vb29vAwFi4+xIOZu0MsP/RwZopnBHZ8mPpKxjI9zRiFzBkXVodNAx/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4YiGt/1lEXOch+HhdjMDJMKffV8x5QpWxnFWUvP+ZAer1c+RtvZutX0uM2BWzgx+too8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Gfs3a8/e83nF9/t96lNL7MC179ExbfWutp3y7whPhCujQYzANbginvw8c6DHyGk73oD7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IYbhy/CJvGKC2tplB342tjLaTPxDjukzYW40yHYR3O93v0BRRNzxHI/EyGTpsxTpuMLF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5nxmmfBZ2bySoRGmTJ7F79nOBC6byXLOky3QWJnsAkamw4pX4u4D5vHOZ0jr7v3c+HXR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6D7Y0zOskccifXHksi+jOefJ+ODZ3Hsmr1f9t2p/NU4+oy+o7pBSdalt2/Byu6AUi7zq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5ZdsxvZivhV+PPYzOR7ndOOXmsICsdSIqGvZ8OXLK66/XXA8PlAuG+oJIq7Je31nNDqj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/w9amgGOM4dtpuesZE+ka6bnPOOdTeplsa8vV1yv9cxwuyRo13pBZJ2D+py1h37Pjt01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MbbU+2/GO/s7yIUx4NsMFjtX2vrO5JrpJXa5MOtntZ5azf1+rxHGNNezHpFFpnNaGWhx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Ueuvzx6PRzsSrB6vxEe/pXVoPb/b3ZECQJvDsUW+LXmdnDu+yNErb+9oHIr2Mr5Q1B1K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4lwmetNDzdmPJiZEYWdLqx7AsQPH5tFaItHx0Z45itHCD21YzrKQpYu+PptfRNrxHDaG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G2kkZM4fitHOBtCOv9TmAB50dPsL9oWBVlCJNPAumNzsSOiuB/V8HdeSRKAbnKs5+2zu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wdiNw3zXgF2xnTt6Veuf8VZIpQi2oEtZ2wBQNjqf94THRWo9pTmdpRA/dKDC4mKEZe3z6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12v07U3RApMCUvpl0d4+A1CXRlvgfX0P1iWoYofRaGyioS3CqMIOTVAAB0LACKIe2enN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Z8Ehtf9G/aj45b8txKKOH6lyy2o4qB0JQiXbeRKGrhe2fizF9Pd6BAfT1eilGusSqo9l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HC5F3UEHjOdNZ7yVjTU+n7vnYQe0RT5XuNkW6dLCeblx5NCFNE8bHKVsdbxtJegSJquq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WXAC6UwQ4rO4RNXhVqKt0w9BByOHOfdvm3wH+qrJE4h3VqdKg9PGglhoAcl/RV/08vrU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cfzNOo/X197FoDdLg69gGNNzW8V2NKhhOga9RB8C+yTObPDMP2Z59FBc9sceCuUK2MqQO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/x/fv31FKwZcvX/DlyxeUUqYLQrguI06MDLTvGbKxrgjPylGQKc6WMmdk9pudB4x7ZuBl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xCfCGhkiwhRpw3/RGRvbf0ZHxvHMSIyGV3wfGTQaadHI/oxhbvQxBY6jvJlOWfRlNGyY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A/OzKdY9rijPEaA86B+PhzuiGf+Io9FjuuBksQjxGR6NNLA8DHu8HJL7h/MyHNwvxtOM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jsCO+MT+zMbg434f8sdxcaZIW/6IA9MlcxgNNFxERJy1yXjc73c/c9+M3o+PGo1lO1PO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wm2e9X/GC+xEjeP6bNJd0eJsYs7gibKb80TeyPLFvGdyL8oXoI8xvtzyer04j1X+fwy4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Osex9UEbfoeEuU3hRltGR8ezObvMb+H6TDJvDbSMxjbRidsTuQy4r+bpjN6GhrfDOLbv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njLFK2dy9kgP+2z8Gs8fLX6/XwRnF9zBcr1ds0vHOopVXPO70g0y0t/eriNf4vZbtyjjj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fPmCl9sFf/z+Ha/XCw7pfIbSZC8s8nu1M2j8LSLeV5+RgZ1vWrStjGdCOxZhvEe96Nl3K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7URdLT7L5BCOup15E/idKXZvynEcELRjHZoDupelbc0BlmepwrWhR1bXbdzZMUj1Ir1Z9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kH52oqr62edxfnZdZCsA6vbZx6HY7juOve9aut1uA59uNP+VUvDRFuCzPln1g8GW6aqRT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2bbN8Xx5eWnHEo4Ofh+nKs0HqzV6sl9BD8gBaBw/bYw7oPaRzWsk1YT+rP5B5tFjSp6d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1cmkMT9HyQsAHDiOpqPvO479AC7qzrBSRnld/8bmzsa1UuSzLBbEsvJJpsFZoO1ZWsKe8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zUBn+i4QbMUCZLbmkOGOa/l4+qJ/keam9rQ7aTyf1lKlHclg8NqYiGOj15m/y2g6zvWJD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TrqGX7HdobqPc1zFcJAhj8cDl+sFF2y0CAzUYzu6g64+swURcn6e6LEznsAYZ5z10oxb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WneX2Xe0RRD7mSTWh6rjf5Rtjk/bROHtNDm16zEsMtluAG15jLeGoIWIeaPpYZBokonG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68TBMMqJjRrtt6FY6kfQjP1NVVL/lsIBSWMfqppcXy94Ahjs7yo+xzGufTlymp9MR3OR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AXfOqhMIx7HDFrVrPh5wyViHNnYQz9XbiDaf+V9mB3SnUbNZaHwCcDvYgHffzdHmB0uD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jLTBKNKcqg3HVH8zmJD3vc9xUVbR2KlzufpxQZwO9Qs2prq9DRowvHCFBlO0t1g2d5KM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E7k/oC6G2p0uSm1yu6uAO8vD8n5lgzB9LrMDLU546whOAPj999/x8fHh57S+vLx4w+Yg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NJyTO2ufOyAk748PEYGdA9hnbicJ65fxl2lliWlhe20Kf4auqw2S3UqS5ziy6kB2xkQYZ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VWin0/Dviy21kTmJ+zymLLhwnjvlYgfh+FvR9cPHAO1O6VjTkFCOQ2DDL6OPCOpRn57ol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2SZAniSfbTF9tqWdHc0G0+PxcAe5jS+OfIoXbDKcUdBZBJTBzYsLTAvLz/294m3G0xzcn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e5F2PZJwlj9nfYpjdlJ8hpcsPR4Pj3i243QejwdKKe6AjvAYLCy/VjwQJ5OY4niJ7azk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wvHsWYQrk1PZhHxWT4bHiq8iD/NuBR4D9v79/WOJc1Z/Hy/Wxvcgg9Q/h3k0wdOUrwxf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zHR66ZjvM/hl/RX5JbZflbRZLv0j/Xv2nucIpkuPiIswV0fs5Uq7KORAKVeX+du2YWvN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APRIaE/wmYyN45xhrWUj/L0taZEmb7crrlvBoY8m+8zIYZnyHObP4BXhWOcZ37FDLpNj0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VseoN50v1vOCZOyngadKwcvlgtv1gpfbFSKKQx8QRY2qPfpRGMP4JtnB+Ec4Yp/bp+nr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c7Z4wvKU9azHMR5hFRfymVZWzi4TLqVAi0wL6Sw739/fR7ypD0rpZ+GueOdsPj3rt2cp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Dny5vuDl5QX3++cCFEY5BkSJq5P3cgVjM/jHwlSfGf7x92Qn98KT8Edf+GIHTlzMi94o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/9fwi5pKR7uASwM9ZlQ7rWR8NugbNcRLyEDoOW/1YzAmqgMhgnCuVG7MGmaIVAi6nIPxL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t6W3/YAeB44jh6f7n5qnIpHhdcjoyAKepxe1nTgxPdNHVzr2Ku+k6yxY2uBa+MUm9h90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tjn50AP3/YHLvuOq1+qGbIQUGSvusNI4F3j0sI8dp9uKDvlirDthgXYObqtFuYygbQ1w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OhSKoznyn+ha7U9aBQMO7YQgtPYa6zovAWhR89aHifyldgDAznk3OSPkbD04H4YeQBn+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TCpY/V5eupTLz8Ze6xL1N891PQKaW6kwHLBjsToPxsjQPreVttOjU6BhoB3etS7EfDra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eU7O55l8oInY2d22+MC9w7QukLJRgFm05wBVwXE0+0hQ6WZwkO24H3QcGMNeERtowfqX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it80zUSaCFlTsmdhYa/Ueqigmi0b0O0yo4/dIljn06GdZF4jf+WGyxJ3O9OwsrfXfkRfW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EhtZ8kWvqLvy38o+zvQkTpfZqTAKVZEecWgGNgB3NN1bBKEplKY0ZlFcjEx0oq0iUxkW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8F6XC0yK7mNDjx3AKwMhI5zVw1sYI5yZwybS42wLc8xrhgEnNjDZmcpGAjs+4gpGBttZ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14yGzyKEo2EUYY8Mzcn6mn/zkQ8RbuYL+4srltwev2dDkp2QPDDjgGT8RGQwsiLOVs4i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uX3Ly7hxuYxeDHvWF8xzZ/jZHx/3wIYrl7XIquv1Ol1AF/vH6PT+/u7Hi/BYjmd4Px4P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Rd6I75nezANR8DIe7HTk+tjBvpIxormcifUYfOy8B2qEmh1HwrJUVfH169eUD+Mnj7m4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kYbZhLeeBHt/x10kMT/jnvXnrHiNcihzsMdt15wyfsneMZ0j7ayN1cWXXDdHx3IdVi6O1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gXoU1tevX3G5XvB4PCBiPNnyH2PklqpCpV6COdLH5NDcz/zbqvU+OMJ8t5j3Y+q+hboV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MRvr83qlmi+rrWBz+6N+ESNoGc6Mv2YcmqwLT6sToeA//uM/nBdMP9o2wc8//1z1pjKP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WSM6jlXLz2Pa+Cgbb11mGhyNHro7H+z7jpeXG1TvuF6veLu94NBHa6/yjG35F3ey9AXD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ai5iGth31g3qs30so7kMXfajqlsRqfNWQxk1o73mzzYYRp0ma99+b1LpcykFr6+vuN1u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sJUClS2Zu3UYh5G/gVHvHeVsNZgf90eTIdLkRnVKb9vmx2cwLzH8NZKpG3jZXLrqX8tT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HMBWsJUrdNqh2dvfHw9/znpC1KlWOkCcd7P83N6Kn6zt9/d3//39/Q/8x//1b/h//u//F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5OJ1KqbtDL9sVqoXct8EAddZUs1Dh3qCJV12Q1neyMGYdbnYkVGM91f6VHBPaS/QHwXEh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8zdfADbpIe6FQiNo29Ogyn8fWNF9HnK0dgnV4H9JRmZogH/k6q2PFP6skIthEoFtbkNwK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XHUfduuT900Z1Y4WjU994Qw127hWTW9rqUjz0wA7gdXuF0rmlKxgzGvOzlXz1+ZvKDPIR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1pkF29zDcHC7RisRaVvhG12OA492YZkvXh0F22VrzpguW6vasbCJfZixYzjL1BPzxrz0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4ERSo0ajg71TobF1Ys8L2gJIzVu0zjMug3hYB5shomZHaCSzuC+SjM7jY5ARIkyNio9f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ec3AiaevsGxhPJRlmr8yHhlp18f7mNfJrd1uN0jqHM1udXse2wv6aLbYhz7Xdl3qpF+B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3vMd8YwCa5Wv6RMOrlitDlHrJ11yInrZ4fBDv0nGaag7oLoMjVvOi7DhP0FMXjwKzcYDj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IIONINNP7ZWUflSRastjCw/G6DRwjMbGu7qVfgRHW8xQVL4tRfyYpuqkVu/rTFeBw2Zt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XkZ5WfW5edAMKojOPhB7Hp+ZT4SDrtgmiT5eKHARKTg75HulvJlRxcopR2GuJqpYd2ac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apngZ0bNZ5MRPsKzMo4ibmfPuf7P1MMCMXv/LNye/6JTJNafOWVXadVvlqJT8FliBS91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/MFOQYY/RvoyXTMaRlpyHdngZ3zi96zOaBTFnQJmtEU6cdsRv7jAE/k44xumW4Z3POIh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MH0yp7TRP/YfT8a8QBDlEztuLEXeyiLAbQxER6XhFRd2VnIpOl+Yrs4XiRLNefl7HN9n4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UdzRAZ3BsfrMZFQmq5nOccFkRcuMZwz+rK2Iq+HHv+O4j7A/ex7nrrO+4TLMn4x/XFyx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9L8jYhVeMW0bPdO44FCi8Yv3kTGcrG/CJjrqsr2M/AAAOSflmBTPPwdNYCjJv1QcTDbDm2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q9bigVI2dyYCB+BHRvRoU+blKGPtGdOK5Y7nO3rbqzGzwiube3rm8Ub06hB54Mvry//f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2ANKdZkZTzjW/v+/2pf9BIdn15519Hbg9lmzAAAdtElEQVR1VYrYB1x4CFGqGqujOjMl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JN7envDx4ftca7r61iYFoFcTgvzdskZ06YyvaLCyuwbez9dX6M94+GodE81wnsy6o+mq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0DZB0w7oAaCPQ2Cw1vNHWUXE5b4iy0RiYnyePONyd/I36yoO+tXnKjHlSn5+lX5VxlVYa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iO9VP1SYhs1X+2L1x6qkCoeqkqs6HGR76B/uiE4XBUnoxgjoaH0+++hpb2CQTIEReah4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9P+ICM8wKQZd8olMBQ1vHrBRKMROQoJv2DnVMXht7QNM/DO1cnHdyPnlb2ovlizXulJm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ThX5sufUi7RScN/QHhu2LfYr5n6R7SgZN5lxgiG7hQhdSZV1L3AasuBO5312fSabBTJs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OokBVaicJzpKw1bU/w4FDu1o/UAjn0XF+y5jbASPzqBHfb6dg0Q5zbFMy76QtckYBwXA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T9qu5FhkSbMMG2XkTH+wrAR494UOtf3GW2Qqix26luE4+yYxYa5jgibsP3H8kHVIPaIR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I/C8p11sB3JOmLvQ14pIBGDJFuVmW0ROe4VfSQzFCJiffQZboXCQHlj5QPHNk0qOEYQNP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gXcLLtrZDwqR9qltNTKwNWWRpm4YfyseWV1sCwbfI2x63ws9JnoGC1a6neMpARGgOSl0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IHr/xnhdn3MxA0EaU2KbiliLMHAy7IjBz5WruA+9B0+xnTYyspG8HBnWgtSkIqkz4r2V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VV6tZS9JpjNqPpHV1Z5d+V4AZv+E6l7Zr/uyxUXjnAEXwedwkL4SfL77zgBxh64cphV8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vnTALmCs9aze5f6vsqAZrq8GQFZt8/3IboqrBsY4IFcz6mrQgp2QVbna/opuUY73tVwJ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dw7nyim9GyC13NUeuStnaPVXD9lb8fgqiFL7H38cfF4N2rgf460usa58wjDyOOW9sqNc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Kj67kwGoCYjU+Kt44WMV8wKsmlrNqVMcqiFz5uGau1vdZzjE81Ynmfag/y8SecKBzuXqt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xe9Vu9x28BHjgfmoytIrmFbBibvgB7dV5VRt84o2S+OiwFhlWvxdydJ/96pjh+uu4xKo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wwb9H3VZ+33e8vr7i27fvCY+N63PAjmGo8I/PrwXSM0gS5fw29yNgqWN5oiUtkLnSL1f2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TPbX/3p5V9zzEbf0Jbz3cq10RX3G40tVM/CqXn/Q5UrPJj70LE/rGA488sqYlAXap/pr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DI96dB5fj8MmQB7v71AAv/76K76//8Db//wOqAyHFJEx5g6BBhWqXhptG/xh5F/bSflp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VzLLRts38V7/rvDzFVkM2D52d3Jy4pHiPKha8Pn5+Rk//fQTXl5efPx78E37tHQ4vhqf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fQ3IPUrXmf0n/dcF/XFAxCfDAPTHA8A8ITYFLtnGE/8dJ4Zl58+ysOJe1Q7h7RbNWOJM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iQy/oz2/f/W5WsG3pvNsc6mPoz/96U/45z//icfjgMg27RN9358hV1ULm7PY0sD7CO6M9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S+xqeyUQBIltWQU57bUBnUCyKTXCZjMixB8lsOPWApNk4ferr0rZY6IwE/KJvn8RalteJ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2pGjOAYzAg2V0epRyBPQEEJ9fErEs0SZWogmwbYK+NyiaZ+mtk3lMNNqBbdHvZqF81ysO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x59Ez1s8V16vftdxX/J3Le4RL0igGl8uZgNWCz4OfBkylMpkGCh5Hh7QOeTxwHA+T3diA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N3aqBz7hEHCL1a0U5I2JSJERXOIamOlWofPZp2Wz5Cz/uab67rjvKw00EpeYRjJPOjmk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69Vpb92gSofzRAgohijqdV4eA5hhVBoHMsZJa9ikzbon7QqfoJjGs05f3YL1ciwTx3gd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86+NZG1Rk7Hmtoyxn0lNjLgcGzAmiWphcsD4Iccg6upF1hB1xfu+2Hp1IRKqi8ta9Lp2f6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t2acDt817JYjgUtdH/9UFzQetsYMc/wuNq9gOALOaSnn8gDJYZeZDT/qibbEV6iZ3Ik6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arIqaDTqs7raVg94luz3WOkzulxtIWA+s4n7y/jimMmAbaZD4hDzNeN3Xi185xNWvZHj4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AejoUFTKAaDIwuRgwhUgDOidQ/yV97jsysmqynDlmHEwYIXcivQVDFzmKqh71596TYb9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wFMZaOXoVroxDPH+FRyfMSW/Vw0Wfr66f1fnZ3AwPXjg1j6qam7zsOKtu/r5+2cD87Mr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quZWN7HdS+XhFV8z7EFzpu1dZvqdcxTjnwP3ERx5enrKQ7dWWwkwvlZjMPrCNJuW5pb9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r9retiECV+P3CrcVF7HvdVUKNXM1/lKmHtcC+q4fd/ByMPRqvFU4rviHeSz4cVUm2r3L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iWsVfAOwzJCukz6Mr9VYvru+Mj4/e38FRzyr8i++R39jj9OYTIqMOc48WtPR8HI8FK+v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N/D1WNZ3bj8sSWIdDzLD/kf7z9zrxxPRbTRR14uUV/13BdKVPK75XunQex+PZHf8z/qZP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JrdeXm0vX1Dgm/EgYoGJVf/q+AgeYeOy9w6068OQ73ibDURVzb3qeO/u+LOgWcfz0xN+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4Z//+F/0fqDJU0BY2p2DAivbab53n2W34t+rZyuZwLi5pOUCtjvbQHV2mFYyoH6vNHp6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Xp6wbw3SDxz6ALplmFvgabQ3Vh5dTFbIms/udFnI7FitZHpsvcKqeizSzjarFeO9V+fx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6ZeL1tV31Ffn81XKVB7jvUU/9vJOHX5FLf/3rX/Hbb7/hX//6BmCW51k/OdIDtvCgzSnN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oTq+Fy/NMsoeev9Y7p/eX/SXPjn4fIV5dbhGT0YFIuJxBQX0QNeGozcPNnLW5Rmn03gq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emek6B4iiDv7kvmdvT7TXcls9ULq+FCZzRT3DU9WWYHdb1XAcBwRzUGdqn/okTmOehI3L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55QRg2a0i6MeRQN/ZjPVayduVrr268nkqCMx0ULKtQBO8yesRCgo+8vfVMVLkVnK8Rsaq/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7YA0mrSLMSMR7GYdK34A4BiHjLHkPwFN0Dp8PUNYBSGDsjk0vK0Jr9Ge+ijUYUPNvXXf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AkkTZzpPNNpioPcxuc2EkWbY0N5x0PYIrcDaJOSEvSPOoJMYynE2Vu5srTnPV/6abbYR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8YqBpIlNIXjHmVRWx1dVok1YtiMGuvZOtWicbpxrpPR9TkIFL6rtEZ/K3TvyL6JHC5UPP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L947eeBPSJkoJtJ+ei1tKBHj8aBDwFCSpMw3pO/HgUEP6/fKbxLhOEXhicCh4/gktyd5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PhsEOitUsu1t5WL3AHG0nfYJBZEBP3hQknLTuJDUhtTnCIIrTA7lAB88HnGPk+9QEsaq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rdobfn5RxWeV3lL9a0VfbFLF4AG9RvLr2u+03KjARaInMwzhMpJb7I0bbhCAdWwXUjtXf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r12rP4GqI8v3ax4CZ92e+yu6rcFdn6O5aGQa13pXhzoxztZ3EKuu24rfSlwOaDMedk7jC6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VZ8rTSqcdYLEHLnjEm9X8FdYVgZrXJWXr8pwJmqMqyj7eDzw48cPvL+/n5bkVydzBcfJ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bHd6xrw8HgplXVtnIlc8qv7OwqmOCx9CVXOCAJveDA6sM8x1do90ImnGWeOWtgCfqDbrU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s996Ly9X/FLhXdGx/jFevsIzV+N1BV9ViqvxzW0zDur4q3VGQDb4YiXHruC6kl1XvPjZ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MsEPq6x1ADlpUVcTVHnEMotx/ZADLz+94uN4ZCBHFOkgVUdj6kfAIwxXjJv7jNTVd4aLv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d1fXZ88qzePz33mv6tVa9kz3DtWxJzzbRqPeDpHZXnI3EUBHa+FcWAbSvs/yrjXJDC3L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+QwI5N+oA2D3S1XRfa/n4I14HP1+3p997/4dz8/PeP3pF7y9veG///E7vn37tsSp4Yi/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Cq2t7Yop4F5Jq1e0G3BFW/Z75eyu7apVmXHS/NkGOem61tC2Nh3g9Pr8jJ9eXvC8P5kc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Ou0lqTgygyjq5/E1j7s1D6xoVfHL/DMyAoX+zzjK0qapdakqRNvpWeIM7pC5HNJTytZo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rpWsrmO9luOxzTbI3TVoHn8DXyKCX375BS8vL/j27Tt6V7TWfRzTyrc+B+epZwjar5/r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L38RXEgxghMDN6MM64vgg77apJdpvMAJFzvJShHYoVWSznDIQoXSfpqCDJYvZPid7VLvm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lExNMmJZcuoK39EW7QvVAw/+ehmnTRw8190eicO3Ku9T7GzCdYRGDQjLmo53swbf5jNY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0Y+E14I9/Ut8/9m1osGnv5VpkAWobPNtIUo7Qn2KOjOoSZWlvKYkln7AonoOgAMibYNm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erp8FB1BMBHKz1Yggmj2HUSjIEjcC53kfAQl+NUPqZt1nk1we1i+DZ0YYR0FPHMzDuyj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JJKTAXVtLETLRwdChuoIbXZVDzRbH0MMGT3jEGZBE4WiRZx11OufYqnXoMcD46lTR/8H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fsi74ffS1p9fm9p05srgXdQbAcTejym4PNtbktm2dSpKVfMA4fjtEmcx9gZdxCdRjK5n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0hZURf9HsBQnvMw682yj+/thd4ggpoegFnyt2y+EPuegp4299cqiYb82xHk0t1fFIcsP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nha9mn6Rru2/qb0c/zGE1W14779EoH7LiaDJxozxnXLM6yY/N+IX4SeyD1/hYrul+lvx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2hhMs3rGV5Sv73LchH1b9l0D9k8zoNnxjyAUMAd+vvI+/2aE1I5eObi1XHxflVkba+f3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lTjBJGzEruq/YpqVg3sF3wr+q3qBeRCunGgeaIy/u+0EVv27YuDaRlzViLwyUK4dwLPj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Bo9bN+FvBu4J1df+zLSgi27muJKjBVsZvTAKFIqg0ru1w5irzQe89D5GsNONtAlZZxyFo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W+CUYWD+uppZ475y2xzIXOGNA6G8jLYKTg5wh3BX1ZwQqGN8RUPuVxy2uHrGdE6a9rWM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atCfcbvCd73HF4+NrwZ7GY7aj8q7NQC+6usqUM31Bm1CuVX4r/DDMpn5f4XzVf9qfxhf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au/Pe4m/vLxMkxQVxzw5yLAzf76+vk68W/t2pWvv+G7OPDjjZiVzVnx1x1/2e75/hf8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cVnnWt+uvlf9CSCzXJB0sUOknp+fie/MOj1P/JzlYrRVeZ/LzLp2vn+lW+/08gqn8f35+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16+//oq//OUvOI4Dbz/uDxle6Vwes5EVM+Drtzxw0qc6P+cM7tX7VzZh/c12RL13169q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Zv19fX/H8vKNtAtUDqg+oHgg/PE+Bl6i72Ettlu3bYn/IgJNlSdQROot5pP720lN9jdrn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GeHbBZ1mEU7NXV4rmckwXMm4FZx3966uKZCsCqBNnz9+/Eg+qNt5RVBjBGoiECEZD0uc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gZ62rpEsi6h3NZ4sgoEI/wM0NnQMq5Rvd9cVvjSyMy24kpMlEA+W2hZAXcOf3CdQre3s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kfX+Uspqq04LbiLII+BmBwzrgDR3P/haUdFO/heVBTzYcHSnN7CJrR84Jjm/wPElmyYH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4OuM0USj0EGgDIAfwALbtfAgw9230eX3/j146wMx6JxkFYARwDUHq95UqsTKaAfkIBrcG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tB84jne0pgA29NjcWYEWPBJNiMwZ0v5Uc+sghzX2DBolkIkA0dfAPQxu5q/sNDIVIADw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ha1Ji4JO+AEVXZXC2w1uQD7Ws8ESrziwWMkioPiF5ozoC8tM4cHnvsi1omOVIYDGtTIoa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Nn7cj7cCgTGpFTbaQCWhLq/MJNdu4815qme5sBdNY/U+JjSSUg5M+mTRr4SdGtZzfKbK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6NUTWdsCTZTV8aZ+4JlrZ2ELyUfDs2f4Z32e7uNjDoat8FW9u8UN1Rl2xVRnHEmob/H3b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KpJZ1vUKu5756lQmxo23KZ6yX/2RHANq47VJSzo3lkUydMPU/959+5aGLmU3AWEbHRak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eVe+AXA+S+tq1XLUcTz6RO+VnbuycWu7s08ydHPAzgm6/HxPwX3juBzHgY+PjwzAfCXw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dEnbyKrCMlPisju5VgCPKf8Xxqu1clWHk12zHleG7cnTYeawK/soAuHKE6ifjoGZmrrJJo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OQbvq16p8ddqibXagGJ74vnrv6vuqPa6n0vDsQMx9qNmIld/4+4qHrsZJlH1+fsa+79Pe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T9n5vARj3/d0ZratHq7Av2KLlXkbA55ZW2Usx0oHPgQt+n8O+s6zXhIajhQHwJl6AzZr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GHInHLf4i0AvByO5jzx+eDaulm2+9cGVo8qBeH53yBnAHtl7+75h3wMmM+gDP0znlBd9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SabHFU/W8T87/+ugFctjDkDXQG+0sZLBX3VIgjbc/xWPrfpV5VJVlPEX+K6ZyHUFxwrm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H6c6eclU/B6TFzqtGnp5eTktsfrsYhyJHHh9fQXgNMZZR6z0Rhq7NE5mHXqt76508x3d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agxf1Vn151foyN9XVa/avOLthNeLx97PLy8vzsMB23nVQb2C9quJrmtazL9Xeq+Omap/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eL5vz+i94+3tDfu+4z/+/Gf8/vvvePvxfQnfCv47u4XeADACLrrgT75UY9J/fQ5AheP8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J5trWyscx3iNzPiQS6+vr3b4YOOtkxoisw0ApOnEpywnIsMm5GSTs5131SfA7I+np6cJx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/czekjWPnmwz2sMzTQQAIps5sq2sTpIVb4yr+5BrU11AbBAegR/OUK99yIYW/fvKPeBs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7W9/w/fv390GOSYd19UdzqKHFCYXA2enQOOUkWxZqwRo9imCPQa685Byj/sItHL/orwH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kFEwM+AwfnlB71sEbmUEBrWbw93EJjy2tnl9iumgwx51elBBZjmQegxRP6Zn2S8en15O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Dhr94T8f4imeBJac783VUJgh6WluqasFmb6d3ewoxGbxtOzaXD4cqIuRpW+4wzmeZoHBZ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NYckXorAEBRNbZ9ooQd/RLf/ketsc2m4C5fl6+9As2VDt0EjTe2RckbEA/r+t7cNe9vQ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sANQbO3Vg8mW4XscSNsNcJso/KUp0UJPsMfP5CUkS49ArXdr23dAbF/azQejQCA9aBr6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R82/Eu3Qw+DJ/WkF4C0uWtpbU9TJA9uSsij4GpS5Col9bBu2Ng7Qm+WHya7knxbyJ/hx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xvhoyjSvjMEBsCtdT5NEXW1yRU1CRhtGUK/Z/7MqBy7hY31lE6iSjodi7N8gaC1iY8O+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3BLGvu+kDD4Jmeyyb7Leq63t0HIkn4okYTqnvgs8EY2Uj212abY1hNknQgn9+7vBoH+MR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rbY7HAdjIgUpHQOICJbbLZkOvkSnbbNktKEV3q4jQzzBGeNOY/LAoRFpJqfF2siJWcFY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2Q7CZ/4Ye6S7zrNVbYuVll4JT1RVe6XGFsPWi6A0X+xHV5rFLU4UqxS+s39XK8hj60i+2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399Hm9GHJthV9D9F9cPH3lLgd+14PGzPpH3f7YTecJRt+nrqoNNgeU3tRDDFnx2958bs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10xc34IAxJw562QDqm2NZijtRPE0J5IRQDNcY2N4nQbl1AOEMaL0Im9En7NiveFqi5N4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jo9bY9jses3CXW0ZlvXVDpSxPdKArofZgy2UkGceZPWhZAYdYnIicJS4WTJp9NN5wQvH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WT4MWm8zFWvBu+bSwVFf0CPpGZtPxVySKyHG08Chom1bnsLNSw2lawqb+G5QSCKC46ni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e8/jz8zO2rWHfdnQoPt4/8PHxwNvb/+Hjx4e/4IHeFCTimZXnMVdJ05oHP7ctB9/jOPwQD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qNrt+ccD78cjcQMAbdvsgIh9x/PTjn3b0UoAvEFs8Y8rJ6iSUiKF5IqyK7KNdJSyjOJ4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9yD8tuPpaT/h3ZYwWz2B/5yh1jBckZljIF4Lo6v3nrg+Hsc0AxkHCWzNMtlCgseSIgEF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9t3wte07oL5lB3rKqCOc/RhoISCaEL8IoM1O83Y8i8RMLxkjSPPHJwgCR7bHWuCrQfA4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VbkaDMckwSEH4UrX9s9qQlbLgd57V7WoL8IIm+7b7QWg2/prL7cjmi2vA7Ebh0c15iqyU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iaPLBtm9osg3lK+LLBds4jEeGYkxQm/BX5/Oz/Eg+d3z0o0OPOBxsGAqP4+HwA0fjfe4k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Rz/c2AncDSN62zZs+w7FD+xPu5VrDWKWNhmWFxOcXZHBgHCuISlrIgBtBiBTsyUev3KZ8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KT7F9Usx8R3H/p2MxsQ/Zdrw5zBi7V3blmKdbWH1+CdCHsTyUIGcsgvntgFz4PNdmPE1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aNoqSnXYEk53Zgg/x3GMCTfS7/acDPBoN3lETF9xsMENvs2zTbvvLxrBLx6zk6yBydND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eHv/gZ9//gXPEWCXhrFJhL9f9CLvn9mkpS5FYMNxfmVvxRgVjHEaRTkQn8GJ2IePbTQJ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2SSmTGPBkMeJ0oTAnFsaz+ZQW2HL6ApjvGGPich9R2vqk6hGjUSChCPS0baAJQ6p8cOQ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D9wGVt0Y0G4HZPnN8czx9Pz8bLCg4XG8Q0SwbzukAR/va/szeSZEYvAM4TTwfq0PHL8N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Jb0is/M2+MBww7BN3BVZRWkzxv6k7l+cshoxMeJX5FxXywbTjtyjMwJDv/397/j+/Tuen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w3o1ehNOQhYnYmd8OLdE41agjTJDS8z7Z8pUXQe0OW5Gn68DEQPWtBNUgS6lnXGoXTj9+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KTsY7ujqjBArmjRcSuDQESyKbhKsLW2fGWrTWwOukS3n2pZogIKrrI1nN8oVNk0PwBCB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wJe4b/omsUdmP2wy/ulpx8f7BrQNWztwHOJxwZYECHsl9oEHIpiCZKrmh5AmLTKwNqwN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12cTi3eTRFfvT4HtEMwAiqFxusWyJDjS2IXb6Bkr0HHWmNNrrDx4HA/gvePj8QOvry/4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Ptu3De8fP9D2He0w/Ws20QaRbcAUQWJ0oPthdHEIboefz5AAOL7itx8k+35ApFkikZgd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PHA4ox7Y9pa6XLUlUN1XFtiYMb+J7fzugV/QAqa0M6Doj25L9bua+dYAtA3SFFvzvcnJl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2XMOaoZ3YQE5Tb9J0CBbyGV1dHXTXYmvgHv4/i3sgGKfqtuc5uut9xBG0AVC1R8uCg2/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0pyWccinhcGCviI7jkOjIcM38YegoW2S1faG5DPuy2l+MbK6e0og7/+QDwyo2UOmI6W5L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7bmCddDVJqyAzZ/xrB9iWy9gLoDFhFubTYXL9gObYzdpz4sfwQtrG9zCXwReKYccsZLPo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yVsdTcS3oeixU4+Ns3BEaOuPaC/nuHLv9+G/nnwrKOTovrf8rMPD1wKQsggxWVBxH48w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6FN+mud3aYUk9yDprLHEkOIBskXWSmcY41T4duM19kCY28eX9jPhITh7oiMV2dM8iFzS0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Bm2VRq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3fc4b5-8a40-4e32-9aa5-7c0e0137c29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w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VMDxVOc8mvNQDRbs0jY+Qrzn1qxbu3lkMMr3NOs7kJGuV82H+/ReMsR+Q4RugrRAQyAE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e02GweKjuJNy8U0Bf/aBH9oad8P9V/5+NI8lz/tRt/8AZV5LXrfxJdr/AOCHg69HP9m6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WZf/AB5VryMHNe9QleB5ElyzYtfU/wADb37Z8KdH/wCmDyx/rXyvX0R+zNdGfwLqloTk2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/wCBruwrtWRhiFzUZHpWqDam/wClaEP+pR/7y1T1FfMhK+1WdOfzLCD1U4r6w+QM69+S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7rWfrI2LuH96r0TbliPqtZxj7zOvn90z9PGy9YVM6/6NOvvUX+q1Ffc1adeZl9awjHVhz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4s71O+atX3zWbH/Zqnox8u4vI/wC9V2Vd9o6+1dsfhPPe5bsX3aXan0qlqvBH+8Kk0eTf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f9UCPY0Ne6VD4zSzgqfVaxc7dSx/erW3ZtbdvVayLj5NTh9M1FRXgax+NloDEUi1U8PH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ZB++cetUNB+XVL2H+8KqmgfUnvU3acPoKt2b7rC0bsslRzKG00/7tM0xi2hlu6y10nKfm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37Q3iwW6yRBjbSyFv45PJGWHt0rykAkdK+gf2+tMaH422s5XCTaTbgEd8SSZ/pXguOK/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9Ry982GgffP7BYuYfhjqt7GNhkvVjjbaDyK+uLYeTb8f60/fr5s/Yf0v7D8CtFyPmurl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rb7OrZr5qstT62h8COW1q42QyfWsvRrj+z7fxPqH/Ptotw/5KW/9lrX1JBJG+RnJrl/E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X75eRa+GrnZ/vfZ5tv8ASueEbzRrL4Wz8oNOGPx2/wAq+oLi5Fv4Y+Cmqf8APNLf/wAhv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5itRjyv+A19B31zu/Z8+Hd7n5rO8uLcn02tM3/tNa908h6s+9df/AOQvMf78cf8AKsSx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+rP5tzZS/wDPS0Vs1kRfu9Xi/wBoV+s4Z3oRZ+RV9MRNeY8r/oN0v+3UGhDdZ3I9Hq264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VXw7z9sT3zXb0RyLqT6yM2h/CrFmN1rbH3qDUvmsmqbSju02BvRqf2hL4WQ3R26vbn3qa4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q6k22/hb/AGqs3B/fye4zSj8TG/gKWjn95qA/2aS85sv+A0zSGxe3i+q0+f5rNvYEVK6h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q5vxuP8ARP8AgQro/D53aZKP7rVgeNkzYE/jW1DdGVTZnL6sMyWZ/wBkU2E/8TqzPvUm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1BGdup2je9fXx2PGluaOs/6649zVTw7/AKvUh/s1c1kfvZfc1R8Nn97fr6rTMy63/IDI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t7VSHOkuPY1Z0tt/h6L2bFAGHJxrNof9un2oxrN+PemXnyalat/t1LENuu3g9RQBZ8O/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GbVv92rfh8Yn1FfbNVdaGbGQ+1AFi0P+hacfapbrjXbX6VBZHOlae3pU2oHbq9kfWgClB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1a0gf8SGYeklV4h/xML9ferGkf8AIHuh6PTQGVrf+stv98V1Uv8Ax+ofWMVyutdIT6MK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n1jFVLYCnpPHiK7946q6iM6Zcj3q3p42eJZvdKrX4/0S5X3rOIEdh/yALP6066/4+LQ/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IPZqkvuHtj/titAN26/4+ZP90VjeHh/xMtS/3a2br/j4b3UVkaENuragPVKlgWLvnS5P9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2dUrnnTJfoataUf+JLan0NIDN1If8TyzPvVuzP8Apt19aramMatZn/aqxB8uoXQ/GgaJ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+8oZ804G3jPtXH+HrqTT7zxM8M28xXMSx7ucHbzXc+Eb0QfbIZW8uLepVjztPeuPTS5b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RbxUZV43Iy/frycZU9nOJ6uC+Cob2of6P5Xlf6mP50/65ncf5VLp3/IQm/349n5Vo6x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v7nk/n/8Sx/WqHhq2e5vrqE83Kx+ZEPXGB/8VWkZIiexf1Di3u8/3Gro/A3/ABL/AAeZa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3j+41aGgyu2nDT1Y7ZJv9Z/cXb9765rzsxl7iLwKs5P0/UuXFx/pE0X/ADzTe8cf8bbv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rjR7v91HF5f3/AOJU/wDim/8AQaoah/o/+q/deYmx4/8AaH8X/wATWZrGsfaLeLw/aRfv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d5UO7JyP9pv/AB2vmXKyPdhHmPK/Gviyx06xu9Qkby5djI9xhvK0+3k3EN5Y6zSbV2r7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wvrfxH8P2uoeK9Qk/s+3Tfpmn3DtF9oaR/3Lc/cSRv4v4sNt2r97u/EH9n+L/iPF4fl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6V9T+fd9ok4w0x/i3ONv+zGjbf9Y1X/GFvp9x/ZVpdy/uvJ3vcfNuTDMYYfovK/8AfNeL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tGxh23w/+z+dd6fFZ6T/AGX8k1vboyxIu07Whz8zfMvzN97lq5jxR4XmuNP8P6rp8v8A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N224x/rMkt9xuNv1rc8T+ILvT7jT/wC1tPuIpdchZLLVN6taXDbm+VSenykfdrhPEHiD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vMi+xpsS32fLb9QH/vZ3Z/h/9BrklodUdTynUdflW7VrkG3lwGzGRGP91R/dqpfavJrC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4uW5/wCA7v8A2WsXxpeJJMPmw4UKCjZ//X9a5m3vWUjcwZw24Ac/jWB2LY3db84JsKvF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YqXEZQq+yUjGHU4xTYtVvLQny52EZz8jNwPwNTQa2ZpDDJa21yT6JtJ/EUDExFb5l/wCe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Fb5/e3EUv+f91q07caXdXBhmD2Cd8J5mz0+WnXng+fTIPthKXVmdyCeCT5E4+Xd/dP8A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WVwk9pK0Uy/ddDgiul0bUP7Qt/N1aWO0+0TeTBceR8srd2k9udu7/wCyrk7e3+0ahFDN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H8Kdt3861NW1K21TV3is4ZBptuvlWEUnyssSnl2Hq3zFv96mA7xBo8tvrH760ktPu/6P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WZqFv/wASfzfK8rzH2J/D8o6tXWaN4p/tDOn3fl/9OV5cJ5uyT+6f9n/0GuQ1/wC15m87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mfM24UAjCg3ISisD7GrkLRuSA32dx/EKpwJ9rlciVC4Har9vIxtnjRUeUetI0RtaNqH+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qR98Nx/zyb+9/s1kXFxNp9/NaXf+q+5/e+b+8KaPKI/e+ZFL7J/WtqfT/wC39H/ey/6X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v91v/AGWsmhmHb6h9nBil/wBV8v8ABuWtr+0fs+fKm/u/x7qzLfT5f+PSb++1UrfT5cH91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B139sHWLc2ksuD/00+6//wATT7e4/s+AxXUv+if89P7n/wBjXL29vd2/72LzPK/z3rsdG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ebD/AB/J93/x6iwFa60+SaPzbe5W7j+6Gzk1mS6Zf6RdFXGJR8/+57V148PxW/77SvLlu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/tD/AGqx9Q8PzW1t5MvlyzSJ/rJJvm+9RYClbGG4H77iuittQ8jMU2+X5Pk/3a5Y6dcWi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cPh87fer+n6h9nmMUv72H7/8A9kKLAdNn7eIv+mf3JP4nU80nnxNmGXp/00rGGo/Z7c8+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tMfZNXsAYZXhm/iP3t3+7QkBMIJbHm18vyv8Ax78K9C8HeOP9V/aF1/penQs9rcb9reWN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v4q840+//wBZCfyq16/6v/rpH/H/APZVXKJq59MeH/jTqFv4fVIfOniR0P2xXV3XuqSR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Sfhbb/aPK1b7XH5t5P8AJ8/zQqW9Pu18Z+HtbutJuVu7G5O/oW38Ef3dv9K9h8EeMv36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fkm0+RmEM2eu1v4D7V1UpqL1POrUJPY+u7b7X++l8r+0IY/3H+kOFnT/AGf9qtC2uJvtF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7QeXsO5PrXmXhH4xyme3h1xXtLwOsfzWy7XUNx5uW5Zf71ezi3/ti3ii86Pzo/8AY2s6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3ZHiVoOG5VtvNxNNDL53l/8AAW3D/wDVWpNcefYjyv8AVVj2/wDo/m/8srrZ/wABdf8A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nB/5aN/6FXrU/dPNqamrAvyp7JVWx4upz7VoIAC3+7WfZ/6yY1q9kcq6iap/x6hfcVdj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PyIKuxn5H/3BQ9xL4DLsW/e359qbeHmD8KXThn7YfU4pLtf3sA9xT6CW5oXB5l/3BVbS2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54Mv+6KqaUf3dxT6oS2ZBqIzeW4+lasvST2xWZdjdqEA+laMp/d3B9KS3ZS+Ej0bi2c+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1iHq9TaTxYA+slRXQzrMA96Fsw+yF5xHP8ASm2A/wBAj+tLff6uX3osuLKMe9P7REfh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vT/xLZvrUMfOpsfQVJen/iXv7tWcep0y2RYsRizh+lVbLnUZzVu2+W2iHtVTT+budq1X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78/ugPeprfiAfSoL7naPep04tz9K5/tlw0ixmmnib3NV9VG6a3HvU+nD5HPqaivBvv4l9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KWqL8h/0WX/dqPTz/oi/WiZsW0n0osRiy/GtFG6RDesmVXGdTFWdVH7qq8Xz6mParOrH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87OuGlkWYFzpqj0WqPh9eLo+rVo24xp7+y1R0HiCY+rVnhN2PEPQLr/j7UVYvj+4+lVr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t/ozV2z+GRyReyF8OcQzfWoyM6vmpNF/d2rn1NJAPM1Fj6V5Sjax3t35kZvjhfM06NR/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CPSMVkeJk83yo+vzCtac+XYqvooFUo3nJkxfLCJm6KhWS5PrUkfN/wDhU2nR7YpW9aht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q0Ec03ec2LqJyi+xp4GICf8AZpuoD5fxqaVdti5/2K29p7zRFNe4YvhM757s/wC1Wjcf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A674rt/9s1pY3al9KMNL3Why3Jr5sIaIDi2P0pmofdp33bIH2robXPYwtZEVjyXPvVe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3ROfeq4Xfra/7Irkq6xsdFPSTZbvjiFqfafLaD6VDqB+XHrUsfyWo+la0lYykQaef30p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HyyN70ifNd/Stb+6ShdT+aEj3q/ZDFrGPas69+bC+9asC7YlHoKwa98ciso/eSVVf/Xj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+tVcbpvpXTDRGAtz/qiKnh+W1X6VVuWPSp5G8u3/AArURFpY4mPqaE51BvYU/Thi2Lep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fSgBNQX9yB6mpwu2Mey1HfcvEvqasXGEgb2FAFKKPNsfc0yxj3Xb+wq5boPsg/OmaQm64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j/aLmOsbxBq/hnTxLDdatZxS/wDPMTbm/wDHaT4r69J4b8HaldwyeXcFfLiIPIZmx/n61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W4OYvNlfrJ/tV8zmOYvCSUY9T63K8oljYc7dke22nxL8JadnybnUZmHe1gZB/49iub+IH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0O01DV7TT5Pv/aJhtdf7pFeaG58/JNJakGYntXxuJzCrX3Z9xhMjp0Hdu55D/wAK/wB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BNFb/mRc8H/AL7orzfbT7ns/UY9j2KJwRUU6jBpsLU9+QRVHyYttqkFvp7QyJtqpe3K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aV7bCnK76i8lZvkz5Yq0BNr1oTHY3ifcZMHFZ4kZo2VRlx0Fa+pXIg0lbFuXjbANZti6W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/NW/QDbmgN78DPGViw3SWN7bX6D0BdVP9a8ZHPSvoPRIhd6b8R9PHIu/D7SRj/ajO6vny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7h5VX42Pr2/9ly5xP4js8/ejjkA/Fh/WvE9vBr1L9mm68n4hXNv2uLJ+PXaN1dlOXLVi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GnXMT+tRaO/+jyp/dNWLgbXmX0NU9KbF3cp6jNfYJnxgurpvtj+dLaSbreFvTipb5d1u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gY7q1ClZs2toJqB2XaP71bDZlP8AtCqWrcKp79amifcsTeorBOzYW0M+3/da269mFaQH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9aib1OK13+WeRfUZrrpu5g49SpobYjuYvfNS6km+3PsKraU2zUJV7EVduPmtXP4Va1TQ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/TYD/dOKp6kuy6if0Ip9g+bEp/dal1kfKD6AUnrEtK0ixjdcr7jNZmnfuvEj+jVoQvkw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XoH/ALxp0tipK2hrGLdbyoexIxVPRm/4l99F/dOQKuySbLmZex5qnoa5u72M9GFbnIz4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8W+FNSA4lsJIy3usin+tfLsLbrNW9q+1v+ChWmef8N/CeoquWt9T8hm9FeOX+qiviq1/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+b5pDlxEj9FyefNhkj9Tf2W9K/sz4Q+C7bGCbRZSP94bv617XcebMJjLLj52wn+zXnHwa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IcY2afGMf8Br0W9YDLdz3r4qo+Zn21Je4jCvpBHAcDvXmHxk1H+xP2X/AIu3ucG8gSz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f+PfrXpF/cDbL0rxf9q26+wfsi69Hn/kJa5Ywf8AkzG3/tOopfGi5u1Nn53FcXGK9x0t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nTPELD6CQbf/AGt+teIz4F9ivafhK5v/AID/ABH07OTDeWl6B6fNCSf/ACHXts86m0z7u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vB1/nP2nSoH3eu6NX/8AZqguDs1G3b3xWL8KL7+0vgT8O7nOTHZLbk/7i+X/AOyVr6l8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8BLmwsWfk+OjyYyaL8n/AB+3I/vc1n6A2zULlP7wq6x/0w/7S1naYfL1oj+8DXofZPOX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j607Rm/4lQ/2WqKQ/JIvoTRpB/wCJbOPRqfVCXwsj1c4Eb/7QqzM2bhT6rVTWOLND75qc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fbY1rAo2DeXq0o/vCp2/495R6E1WT93rA9+KtsPlnHvUrdiWxF4cP+h3q+hrJ8Wpv0x/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b09RVLxCm7TJR/s1rS3RFTY4m+ObCwP4VBP+7ltn96kuDu0m1P8AdbFQ6gcRQsOxr66D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6yMyn3FZfhk/8TG6X1U1q6pzLGfVax/DhxrMo9Qaq5kakXNhKPrUuhnd4eI9JKigH+iz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dok49JaLgZmrjZdW59JBU+MeIJ/dAaj19drRn0kFTSDGvE/3oxRcCTRPl1O+X1TNV9WX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fLrl0PVKj1Jc2E9FwI9OO7RLL2OKn1Y41CxPuKq6Sc6HD/svVjWDi4tG9GFMCGIf8Ti+F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UF9DUMQxrt2PVRU+j/6nUl9s00BlawM2it6EV0obcLBvWMVzmqjOmk+1dBbtutNNb/Z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zxMPdahvFyl0v+1U7/J4ihPqKZdL812Pes4gZ2mH/iQ/7r1PqH+rgb0YVW0s/wDEkuB6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fQitAN66/wBcp9UFZGkfLrl2PWOte66wH1jFZGnnb4ilHrHUsCxLzp8w9jU2jtnQYfZs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TtEOdA+klICDV+L6zb/aFTD5dTuR7A1DrpxLaN/tCpj/AMhaX3QUAGj8TXy+hDVzAufsf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JlgEwkj/AIW2bcf1rp9DGbzUv90Vzer3H9n6xFqA/ueS/wDun+KvJzBK1z2MufvSTO2s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CZ0AZVB/1y/3vrWRpkjWfiZTD820lgW43KOoPvVZCNIS01Kwk8mGRzJG8h+TcPvLVvT9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2zN5kbj7Qh4eKZvu5/wBlq82NWx2uka2sWswupPKUeUzlv91fWp/C37hB3+z3DI/4mpNV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/ORcQ7/41+bcrH/Z9ao6ZqCX9nf3cssVp5z7vLDMawxk06aIoU3GTR0fiS/iGky3H/PN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n0auC0zxCmnaHe6xJLcCfUrCZ5/kZVQnH4gcEV2dx/xMPD5ill+yfaPkmj/if/arzvxR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rl/dW+nzbLizf7jAY3N+ny9/96vnZyPbowOW+E1vaaf4P8Y/8JBFJF5mofYvtEibl3Rr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H+KPHFpqGoH/AESOXT5IY4PLjRt20bg3935W3fL/AMBqp4H+MaeB9U1rTbq4HiXTdRdL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PvCRv9XJwd38W4Vw3j7xpHqVmHtdPUQbt8FwZWlnSMFvk3fdI4/u15VStE9eFGW5zniD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0mWWTytiu8dxN8qYxhQN23tXCahrOoCeWK7u5LuXfveSR9zP/wACqvq+ojmXPm+Z6INt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2UnldoJ/i21wTlc7owsQX8wuZyTIn3Mcr93FZE/8Ar5YvKj82N96Sf0NExOZZYuYpPuSf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MtJO50xQs9t+4P8Aq4v4F8t93WjT1iJCZ5j+TzMbW3VOR1zjyn+7606GCGVkj8wxEttX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EVv2P8Ahj5q1ba4l0+4m8qWSL5Pkk+78p/hP+zQLaa3uLu08qP+L+D+L+992qK/uLfy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+38uKhIVjoBp9pqGf+YfqH/TP/VP+Hb/AIDWL9nltxF/z1+4kn8Lr/8As1Ppuoy3Nv5U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823+7mr9r/pM/wBllrQLFPw/Yf2hqHlVFrFvLcXEXleZL8nz/wC9u/8AicVtiD+z9Qmus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Vv4VrE+0fb/Klh/1Vwjf8DkH/wBjQFjL1fR/s58qL/XR/f8Ak27+4p9lCY8kgA1tfaIt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uxofM+6yen+9WDLps9nkxP8AaI+m09frWaGXZxDc9ZfKH8f91P8AapRby2/+qmkhm/uS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jT/OI/wBX9+P++tWNO1jGnzadLF9rsJfuRyJ/qm/vKf4aYEa6hMP+P+0/7aD+Kj+0Icf6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NaZPp8sH+ql8+H+Py/mZfwqqJY8dM0AaKahYOw+SbTp4tuJEy4b/AL6rRtr/AP6itxN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Vm25h5j87/xxW/D71MBhHURfT5aAOv0vWgg2TyytGPuP5Ct/7NWneapZXsG26iW4Ud51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mzQXAzJIIcfdLMAKW4ufLmLSHfGOrF8rQBsXqaCwGIJLW5X7htpPk/wCBArXO3d9BbOC6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WqE3UuTz+7/9l7Gna1ZvLpHnjnHegB9tqMVvzEfOh+Xf/eX3rYXyrf8A1PMUn/fL159a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IR/rXmh37Mf3PegDubbyZh5vSX/pn96p/tEvPr/GP7//AMTWLbnANXre4+0CbP8Ax8/f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9xAf+WN38v8AHt3f+O/NU2nXE2kT+d5vlD+P/arlL/UJbD97NF+7/wC+W/OtrRvE9pc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4/MdVbbSKPdtI8fXuqW8NpPKST8mf/Zga+kPhR43lSTTtL+1ubV1EEEsrb3t5NrboD6r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fEPh7UP7Pv4vJ/wBLtP8AfbdXvHhPXDcxxyaM6NqZcJPAD+9uQvzFly3ysFrahUcJXR52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NQ1D/SP30XlXccy7/wDnntFPtoPs8BHWLf8AJ/u9a5v4a+KLTxxo8V35vm+ZAv8ApGzc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11U5/0m1z/y03f+hV9XSqRnG6Pk6sZUpWZsq3Le3FU7IZknNSxt88w9KZp/KTH3rq6I4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f1q4vEbf7tQamuZYQKn6Qy+wpvcS+AztJGbe5PrJinXS/wClW4/2qZovNjOfWapLn/j+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luWLv/ltVPSvuzD3q3e52zH3qjpJx5nuafVCWzFkG7VIx6Crc5xb3JqqOdWH0qxdnFlOf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6X/yDoB6uTTXG7W4vYVJpi/6FbfU1Gozq5PotC2YfZI7/wD1Te9OtR+4jFN1HiI+5qS3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JfCQwf8AH9KfQU++4sgPVqjtTm6uDT9R+W1hHq1c8XrI2eyLcfCIPRaqab9+c+9W14/B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9qtYvRIm2rFvOZYxU54tZPYVBd/8fcQqab5bSWs18UmC2G6Ycwn60xvm1UD0FO0rP2fP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Kyn8BdJMtXp2W7e5qW1GLIfSoNU/49x7mrUS7bMfSto6IlvRlGw+fUWPoKm1c/uE/wB6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qfV+REvq1eZP4JM7ofEkXt3l6dJ/uVQ0Nv8ARW9zV3UP3Wlv/u1naAc2hPvVYTSaQ6yv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7CpL1sQuPeobPnVG+lO1A7Qfc131LckjhhfnRbsRssaNK/eXUhp0AxYfhUWhn55zXmVl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UitrXzarAnqavaidsGKztUbd4gthV/Uz+6+pp4f3uZkVtFFElkv+ifhVWzH+nSH0FWrM4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3XUxrrTtyowtdyHakPlUepqS+Oywl/3Khv23TRr70/WDs02Y/wCziuRyaqTOmnH3UZ3g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uauQDOptTPC8flaX/vHNPsvm1Bz6VrSlywTIlHVj9RGBSyjFhj2pmqvggepqa5XFoR/s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U/diJoq5tWPvVexXzNYnP92rmiDFjn3qrpJzqV2axjV5pWLcOWLYX4y6j1NTTrstj7Cm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fjbbsK9KJxvYgsExbMfU0y0XNy/sKtWibbRfeobBf30poJRDOM3Ma+prZddiN7Csoru1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sTUuo5Ge4xEDVWD5pHPpVubi3FVLLkSmuiK0MCKfmYD3qa/O2BvpUR+a6H1p2pn9zWgi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+NV9NG6SdquINungei1V0ofuXPvQAyU77yMelS374iYetMhXdft7Clvx9werUASxfLa49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1NLJ8kEn+7UukJjTw3qaAPKP2jr1U8K2VuT8894D+AG4/wBK+c7a4Pn969r/AGh5vtmu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5ZCPQlgB+i141b20sGc1+Y5vU5q7R+z8PpQwkfkaka/6Kzip9NjJtnY9aSBc2gQ960bC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vn7M+qVSC3PKvI60VY2R8/Mv/fVFKzNPbUz1leKfv4JowCKjJxW5+egbggGqm4+Z9as7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PWrAgm+Y+v1qCZDt4qdx81K6ArWyA6T4RXEk/j63tZZsR39lcWT7u+5W4/lXhtrF9mTy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88f0r1rwbdfYPG/hybONl+mT9TtrhviDpn9i/ELxLZAbVjv5do/2SxI/Q16OHd0efWVj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Lal/ZPxT0KQnCSyGBz7MCtcfb96t6Fef2b4m0m7Bx5N7A+f+2i11yOc+zdQ4u5PfmqFi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VQPtBYcgisyM7LxG9a+yg701I+RnG1VxLt0ubeUe9Zmnn/Xp2Fa0oykg9ayLH5bmZfWo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dAD6LTLA7rOM+hqW7G6zk9uKg08/6Iw/u81M/iAqan8t3E/owrWmP+kq3ZkrM1pdtqsn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J/eXFb0SJL3TPtG2asnvxWk4zBOvoaynPlajG3+1WyV5uB6jNbR3Zm9kZWlnPnr6HNTan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S/lvJlPcVZuF3Wre1TF6NFP4kR2r5tIm/u8VW1X93c28voadYHNi4/utRrq4tom9qVJ6M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n+vUjuKqaW3lao49RVkt5scD9yoqmD5Oqoema7EcDPFP24dM+3fAK7lAy1lqNtN9PnK/+z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fc2NsoyZZ4Y8fWTFfo3+1Fpf9q/AfxpDjcbeH7UP+2ZDf0r8/fhlYNqvjzwvbNyJtRgU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nufR5a3Mj7zIHzU7eaP1n8NWv2Cw06FRxDaIo/Kte/LvCVbjNFhAqSHA+VIwBT9VuFe3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aH6JBWikctqLYgPNeK/to3H2f9m3wnZnhr3Xkcj12rcOD/46tey6wu22fB7V4d+3fL5X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1xPN/wB8w/8A24VeG1mTV/hs+Dbgn7aa9r+AJ83wb8TLLu2lLN/3zHN/8SteKXAPnE17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viawjyVu9GZXHqPMVf8A2cV7J5UND7A/Z2nF3+zt4dHe0up4T/39k/xrsdTXMAPoQa88/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m+izzb6m7Y9Ayo3/ALNXomo/8eZ+gr9Lyp3waPzDOU442ROvMts394Vnj93r0XuxrQh5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5+71aBv8Abr1+h45dmX55x703Q+YLxfSrEy/v3/2hmq+h8TXSeoprYBmrDdZqPapIDvsr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sfZaZp7brCH/AGWofxIcdmVLobNSRv8Aaq+y/vZx7Zqlqg23CN/tCr4GZZPdKn7TEvhM3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/eWo9ZXdYTD/AGTRpR2ay49RU+oJvtph9a0hoxT2PPCN2iE/3HqtendZqfQVcjXOlXqf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T7V9bTf7tHj1FqzcvjuFu3qtYuinZro981rzndaWbeq1j2n7rXYvc1ZgbEIwlyP9o03w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UkfEtyPeo/Cv+q1FP9rNAFXxIP3St/tipJP+QxA396MU3xEM2WfQilY5vbBvVBQBNajb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rmzuRTkG3xAPdaffL+4uR70AZminOhH2kFWdcOEtm/2hVTQ+dEnHo9WtdP8AoNu3+0Ks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pBU+kjFxqCeq1DN8usRN/ejFT6aNur3SesdNAZmojOmuPQVs6e27S9OPpxWTfD/QpR9a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fRsVUtgJb35Nctj70t0uJroetN1X5dTtG96mvBi4n9xWcQMPSv8AkGXq+j1Zuju08exF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96nlOdMb2xWgG/dHMNqfWMVjWp2+JR7pWtKd1nZn/ZFY8Z2+JovdalgaKL+4uB9aboPO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8twPc1D4fP8AxKrtfSSkBB4h4W2PowqwOdVPvGKr+I+beE+jCpwf+JlGfWMUAS6ONur3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anapMlwCAR56D/gOB/wDXra0Y/wDE3mz/AHT/AFqtcx7Uvh/fQSfqwNc+IpqpTaOzC1PZ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HeaJdH/SlCzWit/Eej/99Z/Skv8AR/tFx9riijlu402P5abpUX+7IO496qC3+0afF5P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7cP+FTW2sfaNQtdQi/deXuR/L/1qNt+7J/8AFfSvmnTcVZn0ClfVGfB4xudLc2wUwybg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3RWwWGPVt31rsrHxppEcIN4UtLqRd1w08TSQFl7MV3fKw646Vh6tpmka3G5uDBCnRDO+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de9Zml+FodLmlto7iD95jfBeTebKfZd3zKv58fLXiYyE4faPRw04T+yO1vxDfxAT6frW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COBvMDsey+cw468V5l4o8UaTrGsRWnm3EXzyPNJZ3v7hPmHzeWFb7vLbfm6/erqvHHw30m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0m4l1CR/n8u6bai/N0P3W6/Lt+ZmNeQaxo/h+30ea01X7ZafedI4/38sS4/5aHHSvnakp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I828Yeb4X1C7/wCEf1CTUNK2LC/mJ5Suwb70Y/8AHvxauB1jWJftHmy8XXzO537t610u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6urixnCmOOZcqsY+6y/Nx95vl2964XULeXB/e57I+/dt/wDrVxSZ6UFoV3vN8ZVTtjPR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7rbeEdujGs9pfLkBmJUt0FaMVjFIAHfaW6MDUmlhmnf2fp9xLDdfaLuKT5HjjRV3++4t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NQGbPUPKi/54XjiCRf8A2U07WPDM5WNzIPOZf3Tr92Qen1rCtvNX93Lv/GmmaJG7a6Be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/TS8h/8Aiqlg0O8tXLtc2iH/AGLyL+jVkLFEAcgA/SnRtJF9wFh7CpGdEPCuqY81Xtrj5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Oq+oaPLybuGS0ut//LT7zL/eqO3uIp7YxfvPNeruj6readKbQst7bDbmC4HH/Ac/dP8A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9uv+tD7/wDCui0+45tc9d/86l17SLXMV7ZZa0l+RRJ1hP8AEP8AP8NUNPg8/MMxx/ck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ilPtVhK//PNFnf8Ah+X/ADmuUttP/tDw/wCVF+6lt5pJkj+7vXHzL/3zXUahqMVvr00f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WP8Avra4tZYv9UH3/wB3d/eWmncmxyvkcedUJnljlDK3GehrX1KzGl386wfvohteM/wG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VHcW0tv50tr+9hk+Ty/7jf3W/u1FgsVo715hgMhH0qvdXBtckSxqfpUtwk4XCIIyfaqk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8KgRBbXLJO8wmMbj+Je9WI9QecMZBuJ6MRyaimt1UOMiFFOdp71efTlmhhnifBx90DrVA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R8y9fepbFWu1+Tv29PWpvsbQwCV+W/j9qggDWd3vi/1b/d9/WrA27a348r0rTBl/1PlD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qsFxFIkse3B/gk/velbGnW/2hfJz/pWygDLvrTzcyEEfKByoFW/C9/Ely1ldR+ezcBGTd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hmX99/6F+FVMwz3EUv+d1AGD4t0E6PqUslrlbSX5o1/hAP8P4VVtx9nEUsUX7mT7/8At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NPP/AC1/+tnIrJ0PRo7wTaX5gHm/PH/vfw//ABNAFDTtQmtx5fm+aP4M/wANdVa3H2/T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fwNcVcK1qkYYbXV9rfXNbXh+4PniKOT+9vz/ABNVisaE4OOnSq9vFuVpLQeT5YxJ/u/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377je/8AD+NU7i2+zmO7tJPKlHp/FQM6PRtQ/wBV9ktPO/v2+/7/ANDXsfha3m+z2niH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8yPd5kUn/PCQf+zfxLXhejW/9sZl0/8Adah/z7x/edh/FH7/AOzXf/C3xTJc6vHbCGeS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X2fbIt2RsX+GRfm+X+96UloRJXPpP4PeKP7H1i7lhm/s/wC0OsF7Hv8AlSQs22fPo2dv4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FxF5sPkxb4/L+T+HrXyjqHhaHSNQOoafqH2vRLyBvJuI0/ePH/db5uJI/wD7JflavoL4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9pFNL9r/AHmxPMfayYX7v1+Xd/wJq9nBVkvcZ87j6Ep++uh6eRIzSyIAFIxyKi0uRPs5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vDcOtrF5YhAd8ZSXNXLSBEhy3XzK+iXxxPmRt3zeQippOILioLg/8TCMVLOcW9waPtyG+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XH3kp1wM6nCPQ5o0UY0xPd6V/m1aMelVumLqWLrHkTH3qjpqYTPvVu6b/RpPeoNPXEC0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edUY+1TX5xpUp9TUMH/ISk9lp+pHGlkepqOsjToWdMGLK2+lQQfNqcp9FqxZfLbQj0Wq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joZsi1T7i/WrMAwq/Sq+qDiMe9WYuAP92rT94a+EpWHM9wfepNW4W2X3pmnj55j6mpdW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yNraItHhHPotU9HGYJPdqtSHEEvsKr6QMQH3NbQ6CezG3X/IQjFWLzizk96gm51Ee1T3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kmNLYNKjzABVSFCdWkPpWjpC/u1HtVeyUPfXTelcnPdHXCFpMXVRiCIepq2Ti0PstU9W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KSLaT/drt+ycLW6KGkAmR296sajzcwL703RVBjY+9Ouvn1CIehrikv3J3UvjLeuybdMl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nA+pqx4gJ+wTD2pugR7NIi965YS5aqsdElek2MsV/wCJlJ9KNWG0J7mpdLXffTGma6MC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s0YU6ely4h22H4VDof3Zj70+dtmnn6Umgr+4kPrRWXMoo1w+jkzNuD5niSL2FaWqH5VH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sf7orR1RsmMe9LCq0ZCrrYtQDbbn6VX0o7pZjVojZZn6VT0ngyH1rf7SRyp2uNmO+/jH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y/lUaDdfD2NQ+Lp9mn4/vEVzvVzZ2U38KLmix7dJiPqtN0pd11Mat6SuNFh/3KqaIc3F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iTP7RBqvM8a/7VaOorstT/u1RvF8zUYh/tVd1lgIiv0qLWlI0buojtLXZYD6Zqhoo3XF0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ZpxPotUvD3MUz+rUQp2mgqP8AdyHk7r9R6VJqbYhx6moIDu1F/an6ochB6mvVjseY9izH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B/rD6mppPlh/4DTLEYiJ9TT6iQyFd+pj2rV1I4hHuaz9PXffyt6Vd1E5jiHvWaHIp3Xy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uGPqasXzYjce1RWq7bNfeu+K0MCC3G66b2zRfnIVfpS2ak3Ex9jTbwZlUf7S0CLVwfL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5NloT6nNOvjiHHtU1um2xjx3XNAFayXfdzN6CkvvmuI0981Jpq5SZvXFR/6zUR6A0APv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ytPiHqM1Tu4w2RVTX/iB4e8Pwf6Xqtv+7Rf3cb7m/Ja5p4mnT+JmsKNSp8KPnb463Ot6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sq8m0iGNIPtnksy8jLfdrwTUPjTFBOR9l/wDHK+vbv9r7QLDz4IdFvNSf/lnEyqFP4n7t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/AIWvqE13F4O0vw98/wDrLN90r/X7q1+fY6nh1UdRTufo2W4jE+x5FG1jzW//AGiNQtiy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Vy2q/HPxLqGS04x6CRh/6Diti++DOpXCtJbSxuf7mea4TX/A2q6M7LdWcyD+8vGa8rmp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Znf8J9q3/PU/m3+NFYX2K4/uj/vqileAXmffxuDD70+GdZfv/LTAyrKdyFwUPT17Vhza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mb+m7/arFI4joiw/h5pR82c1XtG29eankO7pTAa0QqKRcCrSLx61BN1rSmBnXc7WU1vc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BBpP2g0SP4xavJHjyrqG3ukb1DRgf+y0/U1DQS/7n8qd8blivH8E6qOt9oqI7erxttI/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4sQtEzgEOM0y6fydsg/5Zsr/kf/rUIKZeLuiceqkV3s5D7bin+2aPp9z182BGz9RVOc7H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pf218LvDl3nLG1VD9RxVvUDjH1FfVYWXPh0fL4lctdmqeUBHcVjp+7vj7mtZGBtIGHcCs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prSS925kXJlzbTL71TsP+Wye1aEgyZF9Rms2yOLyRfUVM1pcQuqr5mkt7VNZSeZo1s/d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CdfwqHR23aHKvdGrporQmW1iLUhsmjb1YGtonLj/aSsfVRmONvQA1po+6K2b1GK2S1ML3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vxV6Rf3UgqjefJfRY7tV+QcyD2rOKtcL3szO0wZE6e+afrPz2IPpTNK/4+bgVJeDfp7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J31LFm26yt37AYqpfjZfwt2zU2knfowOeVOKh1bhkf0ruWxyPcxvjNpP9q/DDxtZ4z52l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5/Zpsf7Y+LfgvjI89ZiPohNfpV4hgF9o2owkZ8+yZceuVNfn1+xTpJm+NGmIRkWUExPt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bNPyPt+G38UT9KLS/wDKlk3Hg1BrGpxeSApqN0Vo2/vGqE2n7iu45r8yb1P0pEOqH/R2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Vl+xr8JtJzjyLC7lx/vCBf8A2WveNUOIGHoK+bf+ClOpif41eFNNVvl0/wAMA49HkuJP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Gc+IdqbPjq/jCSnFex/smahHa/FYwSfcu9LuIj+DRv/7JXjN+SDg9cV337Pt79i+L3hdy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BQOB+uK9yR5lM+vf2PWx4B8YWP8Azxvhx6fIg/8AZa9XvV32bfSvIf2UX+yeKPizpJ6L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x/9jXsFx/x5t9K+/wAklzYVo/POII8uKT7havnS4G9Gx+tUNXO24if/AGhVqxbOjkf3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e4r6DofOmzLzcJ7x5qnpTbdTlX1WrTHMkDesVUbNvL1j6rTWwFqT/j3l9hioNK/48X/2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Kh0r/jwuR3FOfxJhDZlbV+URh6iryH5190qhqJ3WqGrqnH2c+q4qH8Yl8Blw/u9aQ+tX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/Lq8B9WrVuFw7irjuOeyPN4k/d6ono2aoOM6aw9q1UXF3q6fWstBmwevq6WtNHj1N2ag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fu9YhP8AtVpwndotmfQ1mXvGpQt/tCtjnNvGLqcetReF+LjUU9s1M/8Ax9ye6iofDPGp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GdPf2pgOTprf7NS62P+JbL9Kgj/AOPfTG9qALjjbrsB9amvV4uB71FcHbq9mfep77h5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6deJ6NmrOsfNpUXsRVfw9wmop6VY1H5tIB9KsBLj/j+s29UFT2PGvSD1jqvOfnsG9VAq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SmgKF6P8ARph7mrmhnOhQ+z1VvB+6nHuasaCf+JAPaSqlsBZ1o4urM/7Qqxf8XDe4qtrpw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taiP3w/3aziBh6KMtqC/jUrf8g16j0P8A4+tQHtT2H/EtkrQDaU7tNsT7Vltx4jt/etG3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OzxBan3qWBrqPnuR71V8PH/Qr9fR6t9Jrge9UvDx/c6iv+1SAb4gGbRPYinMcX1t7xil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JDi7sz/0zFAEulNjWnH+yafqY/0aT/dI/Wo9LP8AxP2HqpqXUubST8ayepotHcgt7c3G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t3+ST/Z/u1S1jT4vFFxFLF/xL9Q+48kabm3e47ir+leaNIt/9/8Av/1qhq0U1zfxL5DK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/99dq8ytSUk0z0qNaS2OSltdR0V5o5LWHVoAMtFFcGNl6/d/hz7VlaL4h0VnuheTXmnXM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8Y5Drz+BxXogvPENqzW402Ca0wVCWsypIf8AgCrtf+dc1pl34pee5t9M0Gws7maQxqb2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7g/lXyuNpumj6XB1FM47xRrHgn+x9Q1DUPsety71RJLO6ZZU/2xGrKC390V4p4j1C0Ny9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U9mYznbnhW2t827+L7vWvQR4X0nUPE+oy3eoWdp5bt515pcyxQPhufL8scc/d3V5l4r0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FRMlw2cvPuMUffzG9fu8V8nNtnu0rXM/xAItYHm6hFZ6Jdb1RP7Pn8+dPTI3fd4/3q84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55pf+PvT/AL/2yz+aJ88/9sz/AL22otYnP2gxC5z5fyB4/lytVbfW73THMltcNG3qveuN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uCQ6rMh6eopIrY20xXyyY+zHtS3GvwXA3SWojnP8UXAp0QMsPmI7H2NYm6N3RtQhjt5L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RR0RvUVm6jo8LyiSJ45ZX4Eitjd7bexrOOqC0jd2UnBwAy7l/wDrVatNXguF3xFLeTHL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5KPHLHuz/Ht5FZ8sT2kqp5hZDz83FdFLZNOXcKI3HftVK8gkukQSQCUr/EqVZjYZbEQD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d5Z7iqLQGI+SY5EP/PMjDU5bfHtTZKTNLT5/PgvIZf8AVSJv/wCBD/Jp2jNFNdQydt/8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TJ/rBjGPrmpLa4htvK/1ksUb7/v7fmoNLGtdSfaLo3WNyn07VIJGaPYxzEf0rLt782sY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uFI86Pm2/iFK4DbjT4bjR4pf3n2uN9nl/wALr/wH/drO0qY2Uj/xxOu10zjcK0fs81xm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L+X9aoCA28/X/AG/ubv8AgNDAhubebBl6xen8S1m9T3Na1vqF3bzn97/n0q7KbHVM7oBY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9RQBgzqD5Mv8AsLv/AN6tCxk2WdyrAb1G5aln/wCJfcGLy/Ni/wDQlpBbZuDLDL+6qgKf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OfJ/56P/AKz+41aQt8kmLmnzWEoHmiLn2pICSEGzVQU3Yx/wNf7tdFpTRb96rvJGE/2q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F5vyeW//AMV/vVs6IqGONQCssO75z/F3q0Kxb1jT4skw/vYpU8+E/wCz/drkLqX7LOre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8Nxb/AGS7/cxSOuyT/nk3ZxWNr/g77Pb+b/zzff5kb7otvemKxj6Ndh5hHuxDPhCf7r/w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yaZqyocqSvmrj+7/ABL/AOOtWfcaPNo9wfK5tNiun+2p/wDia6jULj+2PD8V3/y2t5Nj/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+bUBY5/xBb/Z54tQ/1sVwn77/AHv4qxhbDRtQ8nzfNi3q8Nx/fXdw1dI8a3uh3MPVuHH16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6N5Oo+F5vN/5d9yJ/eTKt83+63zK1WI6e3/0gTS/u/uK6f99c/wDxVZ9wM2xm9HrQ8LajD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ZtI544Lr/r3k3K3/AMVV3xRo39j3F35X+lxD/XSR/wC9jcR/eoA5f7R9nuP/AB//AH/7r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4iaNp7yLTPElsgMF67bY78r91ZG/hk/uycdPm/hauN1jT/s2fK/1X/PT+TUaf+/06KKb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/+O0AfTXg34sSeJHSw1RWGoSFDJcqdqaii93Vek2G/wBZ/F/F616t8FvFH9j6veafdzf6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o9fJejW//LXzv9W6p5f8Sf7VeseBvGEWoahFFd+Z99Xnkj+ZnhP3nA/2U/lWtKfJK5y1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zuPtEqGX/VXEnnp8+5UYfwVtWv8Ax5j/AK6Vwnha4/4p+L9750X3/wDaRR/qm9ty4+Wu8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7Fq+uoz5+VnwlWHJJogn/wCQglLdtixuD702TnUB7UXxxp0x9667fEzJ9BmljbpsX1qO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08Y0+Ae2ahtRnVWPotJEk12cQPRZDEC02+OIDUlqMQL9KPtIF8LKkH/H/N7LS6ocaeg9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/ZpurH/RIV9xWf8AMa9C9F8qRj0SqunHM103pVo8H6IKqaT8wuj/ALWKZmw1HnyvrVlR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/eQj3q0TiN/ZacN2OOxT04fLIfVql1H5r6BfamaaP3R92p99zq0I9qxprVnU9iS4O22m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9LfcWM596dpwxbw/Sto7nO3oQHm/f2qXUOLYVDH81/NU+qDFsgrmb92RtFaosab8sAb2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96t2Y22Gfaq2ip+5nPq1ebskd60bIr5t0sC+hq5eDbaufaqF1/yEY1q9qBxZsa9LmtE4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j70kZ36iPY1Loqf6G3uahtedSb2FcdSX7tI6YaTZNrozblf71PtR5GmIOmBUGtPkxD1N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KypR5qiNm/3TI9D5kuG96h1p90kY/wBqpdBGIJz6mqeoNuuYx/tVdWnaSFTl7hf1E7bH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Rj7VHqv/AB7Y+lS2A2WB+lbSXvfIyhKydjE0tvN1u7b+7V7UWzNCPes/w4C+p359KuX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CTSkjoqq6Rq3bbLJvpVTTR+6Y1PqpK2h+lQ6WubQmuuDvM5pRsmxlmd9+49KzvGBJjhT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SemKqeKY991bL/t1yVJcsZHZSj7yNu2bytKRfRKqaCP9e3vUtwfLsWH+zik0BR9jkb1o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REn7zVo/Y1JrD7pitQWbBtYPtUmoc3a+5rSL5oykZLdInlPlaXJ/u1X0H5LAn1NW9TXZ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8mnVvSd6kTGo/daF08br2U06/G6dF96XSAGmlNOuBm9UV2vRHM9iW54iP0otlxb0Xf8A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SoT94URNHXMk7VPd/NsHoaZoY/czH3p0vMlOK0CRQv2yGFOjG2zQVFfGpsYt1HtXctDA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FRMvmXka/wC1n8qr3eu6boFp/pt3EA7fcVt7D8K5C7+J2d39n23ldhLNz+S14+MzbCYJ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KsTjHaCO91CJREN8ioB3J4rJ1jxto2iWYWW83OB0gXea8rk8Sanr7ubm5kK/3SNo/Kq6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w+M4xjG6w6ufYYXhKT1ryOi1b47SafZOul+H98nZ7t9o/Ja8y1j41eN9T3j7RBp6Z+7b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EGUrs4NUIvDsDzF5U4PYcV4EuKcTWXvOx7lPhnC03tcTTf7QuNP+1a3qFxdyyfc8+Tds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58sc10s3IqnNH7V89LNMRVleTPdhl9ClG0UeTWvh+O1n8xx856jFdS3hxNRhCJypOSa3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zk9a2LS2itIykaDHc0Sxs2aRw6Rw9h4X+y3anZ3xWfr+gpcaqsbRhs+1d+80YlJ44qrD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PWlDFzT5mZypR2R8/f8ACIRf9A6zorsfWitfr5n9XR2RLxvtHIwaSSJoZ4px1Vs/rUkY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mPnoDX1B8sATrTljxSBiBSCX3pgToMCqs/WrKtgVXmHWhaAVbxd0TD1Uij4g2v2r4S+A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0Y+mfmUfpUkoBjpNSX+0fgTqkQ+Z9I12GVfZXG0/zrtwz985sR8B5zbcrRMMg0lmfkFO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o+lP2c7rz/hU8BbLWV1NFj0G7cK7PUBmMn0rzL9l25MuieJ7LP3bhZAP95a9RkXfbn6V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Bj48ta5JZPu0yH/Z4qhqnyzRt71Z0p82Mq/3TUOqrmEN6Yr1GvdPPjuaAbdKD2K1kxny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3k3Qwt7YrPuv3epxn3rNr3So7l0jMM6+9UdBP7q/i/EVfH+slHqM1m6Kdmo3Ef94Gqp7k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P+zU1g27S4D/AHTiopPntWHoSKNIbfprr/cet/tHP0ZDqXy3MLejCtO4H7wf7S1manzh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W9VpP4i4/CZtidl/IPWrRXdaTD0NVI/k1Ffc4q6fuzpUtWkWvgINAfdYTJ6Gm6wu61yK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uatXy77I+1bx2MJblkfvrKHvvhK/pXxv+yF4eOn/ALS/xAhwFh0+S6RFI6bp5GX9AK+x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Qlf6V4J+zpoH2b9oT4wzdD9siT841P8AWvj+JlbDqR9jwy/3s0fRyKzEN/DSTXJE4X+G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59arZV5Qvf1r8qP1FbFeK2N9qtnbdfNuY0x9WWvjD9vTWP7V/ae15AcrY6ZY2g9vlkk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dBTd4u0le/wBrRvyI/wAK/Pz9ri8+3/tI/EGfP3buC3/792kS114NXmzhxTtCx4lqI+Yn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njrwq2cY1aCPPszbf61iago+z571Z8H3Btda0y4zj7Pf20+f92VT/AEr25bHnRPuH4CP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30/oL3TY5gPX5Yz/7Ur2GUbreRfTIrxz4Zt/Z37VQz/y+aV5f/fKoP/aJr2i5j2XF5H/d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9GUT4XiONq0ZFXTTu0+4X0NV9WGbRT6YqXST8lylM1Ab7BvavqlsfLF6Bt1tbN7YqlN+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27T4D6VW1D5b9G9xR0A0GXLziqekn/j8T2q7n53P94CqGnHZeXS+q06nwJkw+Jkd4M2q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2ze+KguRmz+lOtX3aZCfRqJbocNmVdQ+S/t2/261rnmd/cCsjWfleF/RhWtKdzqfVRRHc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2a7fp2ZM1kRDNjOPQ1t6muzxJL/tJWJb8290vo1fVYN3pnjVPiLdk27RI/8AZNZ+pcTx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OiP7NVPVhhIm9xXYYm2xzd/VBVfw+dut3i+qVOT/AKRCfVBVbRjt8QzD1Ws2BNrK5sJR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W9DitLUU3Wk49M1l25zo8B/uvUklzUTtvLNverWo/el+lVNV4No3uKuahzNj1UVSEYeh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avDnRG9qq6KNuqXq+q1an+bRZvarJIZnzZ6c/wBBV3fs1yJvVazmO7RrFvRquTtjVbU+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w1wvuaXw+/wDxIbgf3ZKdqK7bqcVF4b+bSr5fR81UtgLWuNm2tm9GFX705eI/9MxWfq/O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kW59YxURAw9GONTvl/2amPOlzH0zUWlLt8Q3ieq1KgzYXKehNWBfs23aFaN6NVTUONUt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nw7GP7r1W1FsXdqf9oUAbON1xP8ATNUfDx3S6gvvV8HbeSr6rWd4cO271EGgCTWDu0tj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2h/2BT9T/AOQRJ9agl/1Vo3+yKAJ9NONeU+q1Zv8Am2nHuaq2nya5D7ird9jyrke9QUM0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iTFLq1v+/hIu/wDY/eJ8yL/vVW0yVoPD8oB+fzc/c3bKZPb8RebL53z/ANzy1dq5pRub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3n/0S7/1aNv/AMmuf/sfVvEFxa6fLq3lfaPk+z2cO1tpbnJ+6GxXUah5VvcTS/62KNPk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qq/Da3/4qCL915135K7PM+WNGPG7b9K+azOFo37nvZfVtzfL9TmPFHh+LR9Qi8KeGdEs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UNQRpYIoQuT+73f7qqvvXzv8WPD+k+F7eKK7+2f2r+8eb7OixRbj93y8fLX09rFv9nt9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Z5riN2+RizCNePmLsy/KtfFnxYuNP8P2/wC+i8rW7za6Wcf+qity2dx/i3Moj+X+7Xwla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5Hl3iG7iTUZ2TAjZcBW+ds/WsGO6MnmqfmRhxzzVu4j2hXmJEpOSq8cH2qGLSHmKpb8s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Pcija8L6IfEOogIpMcX3/lru7nwtFbx/KuM9AFru/h78OY/DGkxrLk3T/wCsJFWta0YO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V5FTFLnsj3KWEahdnkl34egitZB5UYGOn8QrjrjRkhzhmVewz/OvXr7TT83zMGx1brXM3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Ryjty30raFVtESoI4L7fd6fxFL5X9ySN/wBcVpx+Lrh4wZCynuYH27/95f8A4mrOpaMs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COlc7iW3yO1dMJqRxSp2Zql4b5PMU4YdqakrIDk5rKRWRt0RwPSnNdPF8zVZnymgZSWO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j5vmNVBI0y5C/jTokBzuYrQFiYMIsjzCwqOW/EH3JCPaprTnKgBj71De2BySwAoJI01n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fh1nzDkdfSQ/L+Vc/LCEJ5/Gn2/Q+n9+tEI6S2uIbhTL/qpf8/3qk+z+R/rf/ZVrmv3oz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HTjdz/8ALLzsf8803f8AoNMDU+xTA71VSO3zqcflSW920EpEiAY6471Imowqu02YGepk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4i8xI0T02TZz+dUBqW9vDc2/7r91mrHkTW4PmxE/wVkWvm/ZuO/yf7uK6PMtxo/neb/q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Pr/ntQBkG2hXMsJ/en7/APs1btrg29sbqH/WfLskH86lFv5+nn919xPzx/FUEXnCyaID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WsahF/Z9rdxf6m43b/4dkn+fm21r6RqL3ukPIvzahp6nz4j87XFv8yvx3K/+g1jWMkEu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mXzBn1Hdf++dtZf2j7Bced+8h/v/AO6eGWmM6C90cXMOnW7Q5FyrJHJb43OVZvk3f9c/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6Po80U3lzTR+Yk8f99em6ovEFxNb+F9Plim83/SmnST+Lbt21T1Dxh9ot5pZvLm+0I2+SP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H03BaCEhBcRY83TvL/d/64f8Cqh4WuItI8UGGWL91ebh9/avNL4Wv4ftE3nfuopHVKyN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97bTNGkkf8X+1TQzpBp8NhrHk/u/7OvE8tP4leOT+L/P3W3f3a27bxT9n1DypopPOt0VJ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Eu72Za4S4863Bu4v9V/H/sN/eH/fLf8Aj1aviTzLqe31SIPtmhBlC9nUf4FaolnQ3Gnwz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d1aSJvT7R/rYs/NtP+78y+lZFvo/2e5itJv3RuH8l/7qXHT8vu1WGsXdv/Z+oeb/AKL9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//Qq6648P/wDCQeH5ru0i/fRu06f3v3fr7/L/AOg0AjT8DaPDB4gm0/Vj9k/tBNjyf88Z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1saN52j38UUX/H3HC0D/ANzbyP8Avmuet/8ASNQ0/wDdedLsuf8AgWUb/wBBrYFv/qru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mfe4bn/0HbUsZ9l/AbxHJ4q8MRw5ZLqwhEDH/nooUsv5KpFe36DeJeWFtPGx24wQf8/5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j+GPFFreR3YOl3MkdvOh6KDxn/x79a+xfDyLHo1kqENgOpI77XYZ/WvpMuqc65T43MKP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7U3VTt0yT60sRzfyH0pusf8AIMPua9w8gmtBi2th/wBMs1Dp43ahOf8AYqezH7mD2iqvp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MUJEsNQP7qrEAwi/7tV9S/1Y96sW/wDqx7LSb98a+EqWXM9yfbFQascm2HbIqew/1k/v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fcVnc1expPx5h9FFVtHH+j3B9ZKsSn5Jz7CodHH+iy+8lCRmht7zdwLUkx2wz/SorrnU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etVsxLcj09f3EfuaJjv1sD0FP01f3MY9Kh66u7elYQaszosTan8umye7VLaDFrB9Ki1f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sMWiewreBi9CrYjddzH3qxqPIjWoNO+aaU+pqa+P+kRr9K45r3JHRB+8i3/q9Pk9hVbR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w7LCWo9GX/RIvdq4krs7JbMpzHdqyD0NX9SOLCQe1UI136w/s1XdXOLVh6iuippE5qKv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67qo2POqy/7hq9pPGnD2XNUNKO7UbhvRcVwTfupHXCKux2sH/Sol9NtXNQwNPcj0FZur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dQfFgw9cV00LXbMqm1kGjACzJ9TVJx5uqgdRmrulHbZgVWsV8zVHPoa1qa2FT0UifVj8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Yk+wqjqhzdIKt6i3lae30FRUnyCplXw0VMV03+1VeY+bqsK/7eal8MRFLKZv7zVHajfr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U6fP3OiK5qnKaWrN/ozipNOjCaep/wBmqWqzFoJB7j+dXthj0sY/uCualU3ZdWlb3TP0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P1pNUHm63Ano9Hh7mO6b1ZR+tP8A9d4iT0DNWV/aOx0/Ai3rKeXZ4FGjQFNLh9SrGma/L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1escR6fAP+mYrrUORHLz3ZiaIhk1W5b0FS3h36hEnfcv86l8OR5ubp/8AaWosb/EUK+kgp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y34jfy9PYevFNSDytNXH/PPNR+Lj/oUQHXNWLoFLED/YArXDPmmmYV1aNiLRV4kakb5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fiVa/Djw/F5UXnatc7ngj/2R/E3+zXzb4g+NvifWbl5LnV3iz/yyt/lUCssXmNLD3T1Z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1oj7E1S6trdYw91DGW6BnFY3in4j+F/A+jSX+p61bKqDiINzIfSvi+T4kzQRG8uNSlupX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PGHiuPxUr/aZROg+7GTwteNLPH9iJ69LJV9uR9Q/8Ng/ay0WhW0F1JJ/q4l5Cn3Ndn4P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+LZYpr5+Y7ay6qPevkb4T+ANW1OMSWcP2GzPWZ1x+Ve5+HfAFjoqF23Xlweskv9K8Wtn0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hp1laJ66PjRpV6SbXTLqX/roVFYPibx5rOvKyROunW5/gh+8R7msaG0CrjAUDsKc0QyQK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q+7GTsfQYbh3CUfenG7MzTrQQoXfLyE8sxyTWh1FPCYGMU1htBIr5irXlWd5H0lKnGkr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oTTYJZZcjCYFSVhzG42gHmjBpQMVkAvWkwD2paBTQDAu0EVU1S6+zWbkdatucsfSql/a/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e1Manw6HA6H4iuNU1cIB+7T7wr0FAF6cVlWGgR2chYKATWmBiu6rOEn7pywi1ueSetFH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cQ/canwjMTU2IYRqdFxEwr7w+EIy2xvLHKnvSm28vJFAwFIP3vWhZyAUNACE4zUbHINP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26mneGopdT8DfFHS4ucWMF9HH/FuhO5j/wCO0xhhiK1fhYgbx1f6fj5dS0m6gYf3jsOP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KorxaPI7JspUxHWqmlsxgQsMMVGfrVw9TXsLVHlbHr/7Lmo7PEXiCzPHm2qSgeu1mX/C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DXzT8ANQ/s/4sWMROEu7eSA+/wB1h+tfTVyNs8oPfmvZymT5ZxZ5GZrWMjP0o7WuY/U5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gxUNofLviOzLVmQbrSQe9e/9k8WO5XsJN1gn+yag1Li4V/Sl04/6LKv900X43QFvQVn0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hPRkFZlqfI11R2birsT7kt5P9kCqF5+51aGT/AGqqApbF9xtWZfRqj0M4ju4/Q5qa44ln9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L24X+8tb9Tn6Dr/m3c+1TwSZsYH9OKiuButZB9aZZNu0vHdTSfxFx+EiuPku4296vSHE8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/cb3FX5DmaM/3kpS+Iv7JQ0r5NSlX1FaE43Wko9Kzrf8Adaz9eK05P9XKtaQ2MZ7lbSHJ0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881yPw+8Oiy+InxBvIV2zXk8TBh3Pl7f6V1mi8xXcfo2a1fCulBdevZRwblEz9fn/AMa+T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w07YpouXcWI9xHzVQgjLS47HvW5rEQViw+6apW8YKFe571+Rn6uS+GyD8QbCNOfLWRj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9oS6/tH43fEe46j+3btAf9xjH/7LX6UfDeyNx8QGkbnbCf8Ax75a/LTxzq41rxt4tvM5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HriQ16mBW7PMxb2Ry98m6xY9xg1UsW8u2MvowNaMqboHQ91rNj+W1lj9EzXrS2OGJ9y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94QlU4F7ZZU+oP2n/AOx/OvfNYj8vWL9fVs/ma+V7TV57nxV8AdYmbKywxRb/AF3Jbrj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BjXLj/a2n9K+j4bk+epE+S4kj7sJGDpZ23twnrSzjdZyj3plnlNYkHrUrrmGcehr7qOz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504D+6aj1Xh0el0I5tZ1/umk1U5gB9KFswLiuSsZ9RVG2bZqko9RVuI7ra2b2xVL7urH3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eZJLzayD0qPTm3aSfZ6mkHyTiq+kc6fOvo1KXRjh1Ga2M26t6EVpg7oIG9VFZ2rjdYZ9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b0GKa3KlrCxyOups8RRH+8pFYNsvzXq+jV0XiYbdbs29awIRi/vl96+mwT/dnj1laQml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tVfVx/oMTe4qbSv+PHUE9GqLVRnSYzXeYGtn57Q+sdVtPOzxIvuMVLG2YrJv9nFQRHZ4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mrcLuhuh9aw7TnR2H92WugK5N0v1rn7HnTrtf7slJElzWP8Aj1tm9CKuXhzcw+8Yqlqp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mbM9ofVBVIDLsBs164X1U1IzZ0q6X0JqNBs8Qv7qaUf8el4vua0sSQRNnw9b+0lXLw4v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Z0AD+7JV2/fDWTf7QoAt6zxey/SqnhVv9F1JffNWtX+a7kPqorP8NEo+op6jNNgXNVkzp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bdbWbeqAVgX826wxWzC+7TLFvbFSgM61/d+LJh2ZaljT5Lse5qDO3xOrf3hVuP714vuaoA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svVTVmxJbP8A7QqbQ3zot6P7r1T1STdBEe4YUAdLJ/x/g9jGKzdFO3U75fUVfLj7VF7xC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l4PVKAJ9RO7R5R6GoWO+xsz7Usr79OuV9KihOdPtD70AWUbbrtv7ip9TfBuB6mqRfGsW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oIE0J92hXY9HzUmuy5gtj/fcio/D6D+yL4f7eKfrUObSAf3HNZyjdFxE1A/67n+Bdn+6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jZa9du0nllQ+6X+6PmP/ALLVG/z9oI/6YR/yzVzwzb/aLy7i8nzZZXeHzN+1T0z/AOhV8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9/ATSumU/FGnxXGsafaRf6JaSTNevJH/ABzHiNcn/Z/9C/2q/PDWNPl8QaxNLN5nk7/O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cAo/3VG3b7V+mPxQ0eXUNH8QxReX/oemSbPk+bkNnnv0+7XwLP4fi0/UPsn+kWlpvhdP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PPtty3+7X57iYPmPsMvkmpP0PJ7jT5dY8QGGX/iX/Z0VH/vbd3LH1PzflXqXwQ+HQvrw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f3DMPld+/Xsv3fr9Kg0/wvLqHxA1HSYof3vnNC/mJ9+Pk7jj+HaBX0jp3heDw7osVlbx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AV85jKnJFxPtMuw3tZ872Rzk1iFU4NZVxbEE8V1U1iQpzWZPbDmvmW9T6/2funB3enwy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OaloO9WVYxEPXFeoiw8yRlwQfXFNn8Po8JUsZD6YrWFblOaVDmR4Td2L2shSZcjs3rWX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NGMTY7d69kv/AASboXMTFYg4+T5t22uQvvBMdtFPbmedJQ/+r3fK/wDtV308TE8mrhpI8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MUn2fg+b/qj/AMtP7td/qnhiK5tUk8nyps/P5f3X+tczcW32YGLp/wBM3r0IVYy2PMnS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yc5WpTH5fz5z7UMJICSPuU0TDJPUdwa2uY2L0JUnzI5IXYdgcUmpXEU0ONwWb2Oapq8g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oZrW9clthcn0XFURYgGOY5cfWtK1Tw5byeXe3F/cv/zzsoVVfzZv/ZayrixmIOTzWedP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vX/hGGJ8q2v/APgdwn/sqtVZbiGHiGGSL/ppvbdWXpdu7Pg/7Irdg0qZs/uv/H9tUFx1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b/10Td/6FU6+V9n8nH+sp8GnywA+b5Yz/trUp0+WG3iJ/dD5XT/b+bFShm9o1v8A6qL93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w07Rv9HF3D/yx8lt/wDt4ajTvNFxFF/rZf8AWf7jf3v/AB2tq206GD/W/wCqldgn+z6/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6Ncf2fqE3k/6qT508z5vmHX/AIDVi3uLS486K0hktfvfu9+7Z9P9mtAafFcDyv8Alj+8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/wDZah0XzYNQ83yoz93/AHXquYVjBuElg1W0Zema2df0/T/s+lSxeX/piSQXUf3mt5Aw2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VpaloMF7E+o6c+2SHdJPZy9Y1/vL6imDT4dQ8P6f/AM9dk3r93+H9floUwsc7bW93c28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f14/wAaoahp8NvbzWnlf6v/AArY0Yywah/pcUnnb1f/AGuGz/Sp/E8EWoeIdRuoT/ol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R8tap3Iscj4Xt/tImh/56fI/+038NTeKALnUbuXiL9/5n/wBaktrf+z8xf7f/AI92qPW5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arH+827rVoLDdG1CHz/ACpZf9EuE8h/4lRv4W/76/8AQqlFzN9nvLT/AJZfL/vcKM1jW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zcr/ALbfw1qeHv39x5P+w0b/AN77rbm/4DVGUkRaZ4ka0h1TTr9fN0y8jCyL6MG+WQf7S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s7T9K1Ca7k8qO6WGf59reX/F/wCOfL+NcbPYefbxCWXyZvMaBx/EjBsc1NgDMP8Azz3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Hvn/AAj32i41DTtJu/3tnOsCXm8r8pSXb/46y1H4V1G71DwPFN5Uf/Eqn2PJ/wAtNpXO4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muE8PeMJfDHiCKbUDJdafqkC2U8kb/Nt28Tr7xttarnhbULvT9Q8n7XiKSdoJ+nz53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V4Ot4p/D80v/ACxk2v8A7SSRt8y/98S7v/2a+0/g54qh8QeD7H5t1xBH9muB385VHP0ZR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K3H9o+INQ0TzY4v7ZSREjk+6kzL+5b/vv5f+BV9Jfs1a/cRXn2KSIrvt/IlRv4Jowx3f7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ehgKns6qPFzCnzU79j3q3Q/aJvWjWeNORfU1Zt0H2q4qprzbYYlFfWnx5atuEQekVVdM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tBtB9owKraSMx3bf7YqyWN1L+Ae9WYeI29kqrqJzPGvvVvGIX/3Kxl8Q18JS0/8A5an3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9xU1gPlb3NQ33OrQj0IrJbmr2L83+onNR6OMWn1anXDYtp6NJXFog9a6EtCEQsN+pfSn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ZBzfyn0pNRP+jn3NTF+6xLcsaWvyLn0qnEd19M3oa0NP+WEf7tZun/PcTn/arjhc6uh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h61NHxZ/Rah1o4jhFSrxaH/drpUrXMJIraQP3jfWpb7m/Qe9R6UMEn3p03zaktc85WpM1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bGT60aMf9Et/qag1okWf1anaWxS3gHoDXm0J3PRkvdI7D5tYuPY1NrDZQrVfSTnU7k0m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0qzOeiveNeyi8vSnPT5Vqho8WJrhvX/ABrSLbNNdenCVQ0h/wBzK3+1j9a5pzvyo7Iw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Ux1w1WtWG2zb6iq9k+/VWJ/vNUviB9sG0d8V3UV7kpHJUfJKxNp0G3T0Pc5NVdJTfqMv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oU/2aj0Hm+uG7Yrnp1LzNbDNUyNQjA9RRrkzLZT88LikunEmqR9+apa7d50m4buZdted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bQoK12XvC9zu0qM/3smpdHQSazI3pGai8NQbNFtM9THmrWgQn7dct6JivQfvUYx7HPNc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ZX1IrR1B/K01gOwFU9SjzdxL64q1rIxYyj2FYQhanJmk5czTKnhyEtaFsfelpLSL/iby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AIdGibvkms7TZPMvrpvQ4qaNiqt2mM17dI6BfpWhcEw2CgcFVArNupo/PzNdJEgb+JgK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fbnWYEkHBzItd/tKdndnJCnU0djT8NKBZzOepP8AJaqaepl8RZI+6S386s6NeWc1k7W1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wP8ql8OWry6rfS44C8H61zVGnR906KafO+YqeIOb63jPT5TV7UU/0YD3xVLW13+ILdPRV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3W+A+GVzmxfxKx+eH7VPxR1CD4k6vaSy/wDHs6wR/wB1FC52/rXon7LX7Nnhr4weDE8Q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JmRdKtJvLUYOPmYfMPzrmv8AgoD8E73S9d07xppUMh028QW95GPm2z8srfRl4/Cqv7KH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L42zNZyc/Zp+N9fM1FCliZOrsfU0nOpQvSPrFP2afhH4SUXF94btFtrf53lvZWkJA/3m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G81uC58PeHbLTdKtoyFW3iCG4bd97aK5DxZ8RNW8d6pPd6vK3kofks0OI4x/u96t+HLj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mOhKNqMbI9jLcJOC56zuztLDLWsTBFjiYZRRV5RwKgSHzRVoKQMV8BVlzSufdYf4Bnao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lPmn0rmsdBKg3Amo3HmcCjcV4FSwx9TUkjUi2IaiBwTVpj8pqrjk1kAlFFFACE0mTR60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RBE/DVG0gPFSt941QDE3JFboyZ5b60UetFMDu8YoHANRKxNOya+7PghrHGaiZqnK8VHs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oVUsxqYIFU1CH2sa2QEUn32HetX4eXP2P4neGpc4Es/2Yn/eVlrJs9Ml1Ke8KzYEKbs/3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07UNNu0PzWt1BKT6fvP8A9daw3IktDk9Wt/sHiXWrMjH2a/uIcf7srCom710vxb006T8V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G4X6Oob/ABrmjXrx2PJe5ufDe7+wfEzw3cA4xcBc/VGH+FfWurMYrxR/er4u0+7On6pZ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f+BCvtHVD9pW1mHcA/mK9XLHaq13PLzFXpp+ZjyHy9Qj+tXl5E61QvvluY296v5xKf8A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Y/K1yvrSy82ZFNiOy7x/ep7f6iQehoH5hZtu0+I/3WxVbWvlkicdiDUunHNjKP7rUzWB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Ey9dnlD/AH0FUNPbytST0YYq1K3mWlm/+ziqGdl5A3+1itjE0p1wkq+9VdOP+h3Cehq7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o6af3syetJ7lR2GXvNsGq4jb4rZ/wqpMM2Lexqe0bdYRf7JpS3L6Fe9/d6lE3qwFaNwc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Hhf/AGga0pfmkDeq1cNjN6lXRvlvLtfUV0Phxttw9c5YHy9Wcf3lrodC+WVj/tV8VxRU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GIc2Kv5Fu7DILhpnzF/AKpWDCfZ8pKDrVzVAzs5dcJ/CKqaXtG7nBB6V+Un6edH8O5E0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xHa2ImJ9ADu/9lr8ftMla6h89+XnzM2fVmZj+pr9aNXv10f4Y/EvVg202uiXHze6wyN/hX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olPVYkH6V7OB2Z5mL3RJKR5TfSsu3bE7VoSk4YVlg4lNeocJ9KW+p4+D3wd1vPzabf2kZ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OiP0r7V8TELqsDA5EsStn8K+DbW6879mGxQf63T9Tcp7fvJsf8AowV906hJ9p0zQrzO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0f617XD0rYmUT53iGN8PFmT/q9WiPrVhxg3C/7VVb0+XfQt/tVbm4nlHqM1+hx6nwC2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p7Zpl/wDNC3sKNEOzU7tf7y0twMwP+NC6lIuWh3abbH0qlcfLqKN6mrWmtnSVHdTVS/O2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AEvfLUo/ezj2qpo3S6Srk3/Hw3+0oqlpB239ynqtTLZAt2PvBv09vYVLpr7tCjPocU113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jbtFZfRqphurGB4v+XULB/cVhkbdYuh6it7xsMNZP6MKxJ126ux/vKK+iwT9w8uurSK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P86ZqA3aMvtT9L4v75fUGm3I3aU6+ma9E47lq2bdptk34VFOdmtWZ/2qXTzu0W1Po2Kj1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HFSI6ID/AEq6Fc7p/NvqK+jZroQf+JhP7rXP6fw+pp+NNCJtQO7RgfTFTs+RYH1XFVbo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zbae3pVoRHcJ5euofXimp967X3p+pOBqtu3qaYvy3dyPWrsQULT/AJBFyP7r1a1Jv9Fs2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p2pD0apbubfpdqc9CKLAbt2vmXI90FUNFTbf3y+qVauJtrwt2MYqlok4bWLgeqGiwFS+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nRrI56GszUI/9Fk+p/rViwfOiW3s1FgGzvs1+2b1q6hxfXS9qydRkxqtmw9a0Vf/AE64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Fv8AQ9RTtvqlqGRGB6MKteHz+61D61FqigWm73FFgubTuTPbn/pmKp6a23X5/dDVhW+W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eIHHqtFguSE4s7r8aZC4OmWn+9TmObe7X61UtHzp1v7PRYLli4JGqWp9xWjfjNxcfSs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9oVp3n/HzP7igRB4ZJOn3o/2qs6uf9Ci+tVPDhxaXo/2qm1Z82Mf1oDYiaYvq0LH7vlD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Nr1xbHoJDIKyZ5Qn2dx96NMmpfAkhbxKWXqXANeFmcf3LPZwLvOx6T4m09NQ0nWoZF4l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vlrxv4FsdV8WiW4uJ7W2ltYZvL3AOz280iMq7v4lVmZa+vpmW8srlcDzSQx99vNch4o+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+6ls5vOh/iVPVfoyk/nXwGJjaPMfU4Kdm4HiPg74Tf2P4n8Q+INQ/e3dw6olxs8rfGP4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Mep+r3Hn3E3pXoXjK8jsrI2UBxGipGvPOADXmVwDg1+dZhWUpWR+w5XRdKlaRn3Ee5f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4rWYZqaC33LwM14dz3UjEisSp4GauW+n7hyv6VrW1rtPIxWhHbxke9ZuZoqehy93oQdC2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+X+z/tcMPnS2yfP/AHnj/rXrLLFyKxNQsA0E2I93/TP+9WsKljmnSueRP4etbry2iUR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mz+A7e+8+1uIFZx/EgzXb25x+6zirQts/wCf1ro9q+hyqkuqPBNY+FdzBu+y/wCkJ6t1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mxjezilQdsYYV9Yr4XjaQF5N6nutTXvwxtbqDe0Ubof7g+auqnjJR0lqcVXARlrHQ+SL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8uQngucha0ZdJhCBlnEjkfPwQBXvmqfC61tLdporeSWDPzFTkCuSvPDMKJMqQytx8nAx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5s8Ly7nh9zYJukUENjo4zVVLfyZ0IO71PpXb63pLW18VMZTBGUNZQ0/eZW27D82BXZCpc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g+nv/cxWkCbi2i/1cvz7E/2vWqKrLMLsAf6rdXXWmjNbW+m7oh+8H7n/AMe+aulSRioX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A8vsKvW8n9p6bbQzf6pAz/7X+t3f8CrevNC2x3wQc/8Aj3TFQ2vh/MccGD+5mhjfPy/e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+QseHrf7PP5P+t+7v/2Pmx/7LXQ/Z4TnMXl+Wnl+X/FuDfeq74e0eK4v5pvK42bP9rbt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gZYf9dva1/wBlP7rf8C21lzXFynJSn/Sz5O/7iyPn7qNuYN/30tWdPt/J/exc/wCTWpp1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TzNn7x9u9Tir0+kC30aN0VwJE+SR1xs2q27B/CrbFynNavp/+ul/56f8CXd/d/L/ANmro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qKWL9z9z7m5tx/hrX1i3+0W+lSxf8tPvx1HrFvFb6Pay2n9/yJo/4kb+FsUriscprHh+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8/tDe0afg2GrAFv8AadOilz5Qkdf++vWvS9Y0/wC0ed5UX73f+7/FRu/76rjtYtv7Pz5X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7TVxkFjkdQ/0ec+b/AMs02P8AJt+bdWXqGn9f9xX/AC//AGq67UNP/wBI82KLzvM3b8/d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b+b3j2o/93/Zb/2WuiLIkjiZx/pFrNKOK6PRv+Jfq9rqMX76LZ58n+38v71f+BKrVBq+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E6v+6+ZdpqwSJNJtYl+6kxiX/cP3q1TuYSRznjiCK31ea6tP31pI7J5n9/HHPuy1Rtrj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o+z/AMdxV77P9vnii/22/wCB9qzvI+wyKDz/AKR/n+VMlaF0XF358Wn+V/q0bZ8+78q6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yf3vlusaf7w5WuVE8s+sRTeb/GqZ/wBmp9Oz9ouxL1jmX/doLPffEdjJ4T+I93e2F0Ek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4DIzGRNuf7u+Ovor4MfErS9U8V3V7BdDbNG11PaJhtkqygNt/3twb/gTV8lT69c62tpdz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/wB5JMKP/if++a7L4S6nJZalPdW5ME8F0I0x8rbWJRsf8BetqL5ZXOevHmhY/SnTht8w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+bEvrWhCm25uh2BqlrH/H7aj1r7GlLmifnz0bLzEKsp9EqtopBsZj6tS3Um2Kb/dxUWiH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bGb2C5+fUIx7VZkO23m/Kqm7dqg9hU1w3+jS/WsrXkwXwoZZYEa+9Vn/AHutgegqxan9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11vpUU1c3b0J9Rby4ZRVrTOLeEe1UtZcbGHqau2J2RIPRatPoZ3K1vzdXJ9Kjvz+7Qep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qveNmSFaq2jJW5o25xbt7LWfo4z5zerVeDbLSX/dqjoozA59WrCEbM6OhNq53yxLU8x2W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3yL6Cn3rYtyKGtGLqhNKHyE+9KBu1L6U/T12W4NNsh5l+59K466/dHZSXvCa7xaqvfNP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5qLXj8yLV+GMCzc+kdcOHjaWptOXulLRl5nfuTVTWULsoHcirujjFu59TS3MIluolxnm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tctatmDT+Pas/RQTYsT3bNbWt2++xNVILX7Lpzf7ma8uq2mehh481zI0mUz3If8AGrWq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8P22zOfSprhcX8X1r28O/wDZrnm4hfvjmtf1dLHxHbWoQs5QDI/4FXQaLFJPa3TJw5NN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sRhmAxk/8CrS8Ori1nfox7V4VDn/AHlz158nJAwtPilfWH8zPy7jzWdfRJFpcIJ6tn/x6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iBjEZrntYxHbW6N6Kcf8Crz3fnR1K3JKx1tjF5WnxgfwwrSeHc+bcPn0H86c8nlQSr/d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9nM3qf6V9NT+BHhPzEl/faqijkLipvEEyQWE8kjbY0XczegFGmri+kY9kbmvjX9rn9pca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qLLZQY/ta+hOPMb/AJ4qfT1rkqz5Kcjqw9P2rSO/+K/7UMOIdE8KS/uoo/395/eb+6te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ztybjUJpbqTlIIpWCrXi9vqH2ceYOapm6kuJGeRizE14s68lsfQwwsEen3fjnW/FNyv2m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12/g/wAB3Gu4824MKf3mNeeeD7WCCNJmYNgDg16TZ+J2ijxv8pB/d4rjlOT1Z0qkoqyP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DISWLxdfiVRgpG+1a9S0z4j6Hodm0a3Ul1MepZs18myeLM93f3FWx4kaKLIc/nWsMQ4L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paX4n6YdRF4IsyAAAGob74rWk4LKio2c18523iGa6+UOS56c1v2OnT+R5swY565NZVMz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kJ9Df+JPxhu9fsJtKhjR7fcASV3V4wbgqZZZa1NYuPs/nS15n4o1yWWXy06V5sq068ua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csUbtxqq3UjRryc16D4FjkCCRyQAa8k8FQtcESTcsWr2rwzHtjVP4c1wYu0Y2Z1YeXMz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yKgtv9WPwqdelfLVD6qjpAY/eoSuameoicCsDcI4gAc9aeg25qt9q+bGan3ZXNZAIehq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epoAjPQ02nHvTaViBp6mkpT1pKdgDsabSnpTe1UkZsRj8pqnCuZSamd+oqOIYYmtomTP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xneRqCDTSvNWIosA0xkw1fdHwRG6HbUAUnNW5BhKrxuNxHf0oQDNpqrMpBrTCDmq0ycn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j0k3PmLnzlwK5nUObCatq8iDuD2A6VjXHNtMP96qvYDV+Ow8zxlp16ORfaRaz59flZf6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UF+1eD/hzqv3mk0+a0dveNwf/iq4RH46V7dN80Uzx5K0miC4BMEor7M0C6+2+DdHus53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llBBFfV3wouzqHwq0aSQ5KQtD+CNj+ld2Cly10cOMjeizR1NfkDehq5uysT+q4qvqC5t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Dd819cfNfYKs52XkZ9KkP/LQevNR6hw+73qT/lp7FaQ18BHppx9rj+hpb0brEj0FMsfl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677eYelENhMbbtv0qE/3Tiql58jofRgan0lvM0qYd1aotQGYS3pituhj1NOY/vEP95az7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Xd26G2bPVRVEnZfofU0MqJNKuLeZfem6ad1hJ/smp5VyZh2IqtpJzFdR9wOlTIvoJqo3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E+Zb27+q4qjefPYE+i1a01g+lW56kHFVHRpErWLK6Hy9Vjb8K6bRlxz6vXL3fyXW70Nd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gGvzji6ekKffU+84Uh7059tC1rfBx2FULbAz0q9p1vdXBuzf7PKT7n+1WYIPSvzmOh+i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Y/2YvitcZxv0+4hz9VKj+dfmlYJtib8B+Qr9D/2jrgW37J/jU5x9puYoPruuIh/Wvzzs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sEvdPGxfxWKMi/O496y2GJzWvKv716ypRic16Jxnu/gi0S//AGcPEHeSHU934b7cf+zV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8LfCFzncTYRHP/AI6+OPgfcfbPgr8TNPXmSApc4Pp5O7/wBomvq34N3X9o/AnwnJnJS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/wBkr0ckk4431PHzuKeDubGq8OjejCrVyf36n1UVV1XmJW9wannbd5Ddior9MXU/No7F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Wp5h+6lX3qqDs1SM+vFXZF+aQULqUhNIOdPuF/umq2q8Rxt6EVPpH+qvV981DqozaZ9MU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p5hb+8tUrE7NWcf3hVtm3W9sf9mqUXy6pGfWlL4UC3Zdx+6uB6ZqroDf6NNH6NVrvOvr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61UugluZXjb/j0t29HFY11/x+xP6oK2vGYzpy+zisW55ltj6qK97BfAebiPiKen8azOv9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/Wi141/Hqv8ASnuMrcD0zXqdDgG6Qd2hp/syU3Uz/pFs3o4o0L5tGkH92Sk1YYSFv9sVI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qCsKzGNQ1BfVc1tOf9Kib1QVj23/ACG7xfVDVIkYx3aTKPSmq+dLtG9DSxfNp9wPrUUR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iEM1GbN5bN70+4k8u8f/AGhVG9fMtt7MKm1Zil2nuK1sZXM60kza6qKak+/SIhnpio9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VXtJP+JZinYVzp71z9jt3H9ys3QZiuuH3WtOVRJots3+zWTpy+XrUXuKLBc1L3/USj60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qO7fidfTNN0o50GT2eiwXK9/J/p9of8AaFae/bqc6+q1h6q/l3Vm3+2K1p226sT2ZKQXH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98ZqG/k3WH40aC3+nX6+q1BdN/wAS9/Y0Bc13mwlj/u1HbNt8RD3WoUfdY2L+lNjfGtxH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S7X61TtzjSkPo9TXTbZLj3qpaNu0Y+z0guWrmX/SLQ+4rVuHzcy/QVgXDnfa/wC8K2Jm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Tw+3yXw96fqj/wCgD/eqDw+fnvx70/Uz/wAS/wD4FQMZd/cT/rkKh8J3/wDZuuC4c4gB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eC3b1TFZGl25vdQlt/TmvOx1Pnoux24SsqdS7Pfv3VxbmWKb99s+SP+F1P3hWTcazDb6fN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+LcK8c/4R+7ts+TqFx/321dsP8ARtAiEv8ArpE3v/vHvX5pm0Z4fDtzR+gZNGnicRZH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1xmpHY5UV1eoyYJxXKXgxOSea/I6s7zP2vDK0CjEjSttxWraKYVKkc0lrGqfPirw2kbs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33ElOMelSWzEyHI421ZeQ+SSFHSq8JkIJx2qDoQk7KYyKq4Upgnn3p91GynrWaZWEu3N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PC5LTwDZOOf9lv8AA1zdvqGoaPmGWKS7i3/3/mRvrXpNr3/Cm3em29+FEsavjpkVpGbW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aXc3N3FsntJIijfI7Pk7a77Rv9HGZZZPN+55nzfd+lc8vh6W3ytpKU/2TyK0vD+oSc+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SuYOJFrE8U9wYou3z/u/l+avNPGWizLHNNYP5Mq/PJFv+63zA/LXpF/bym4mMP8Ardnyf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er/6RcGXzf8AWfP/AMBI/wDiq6KU3F3PPrwTiz598QXEt/fxSyw+VLI6v/vsODWfo9hF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+zV6Nqfh6O7sHJGZVI35+997n/vmorfRI18N+Qq4xb7v1r2IVNNDwZw1PPNP8LfaJ4of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fzf/ABNdPrGnn+2LWL935VuipB/u/wAVdH4e8PfZ7a11CH/VDS5Nn+9825v++am8Qaf/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Zd/++q1qqjZz8lmUYtNXU9aJI/cvIyH+Hr83/wAVWJf2/wBn1CLyv9VvV5/+ug5WvSRp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RNkEf+0qbW/76rCGjy/2fdzS/wB/zPL/ANnbTUyuQseB/wDkYLU/8ut4k37v/ZOBWb4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G0h8ub7PNsSSP7r4b5fxytbWgRjTr29KDbNGpiH+xz/AOy1PqFv/wASfxDaf62WNIHT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AH01ac1jJxOY060G9mO0SBY7iZvVmLc1o6hD9t0bTUilXO5k/FlxWLo7hIb1ZNzKsYiQ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61seHbcSm2t/KLKZI5EPsFy1aX0M7Gtb2CQPbLMB5IRUaT0Xdhm/76xWd44t/7G1C1/1f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33WXj+797/gVdX4guP7Pv7T/VzRfLBP/tr/ABfz/wDHa53xR/x8fZPK/vfr97/2WslI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4fu5c/6VpzqnmfxPD93d77dytXGzTDV7qSGYF9p+4R8qZrodCvJdPsp3A8wT26xSR/8A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p3nfaPskUUfm7/I/vN/d2/8AfdVELGbrHHh+KH/n3fZ/tbT0/wC+az9OuIbe2vBx+8tZI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/wAfrpp9Pit7iaKX/l4Rt/8AsMG+7XJaxo/2fyv3Xnfv1/1f3XX2rrjIlo5u2uLue38n/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5Kg3Z0TzouiXIP8A30rfL+lbttbw2+oTeb5nmyOyJ5f3lb+Fq5gJNa6BPF0IeKYf8BJV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KxDbCKefzof8Alm7Yqj4o/wBH8QajDF/qrh1dP4vRv/Qqu25Gn3c9t0WRxNEf9luUrP1j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/staGZBpw+0XERlH2X5P93+Gqlvq/wC+l44NaNx5oPnGX995Cun+023/APXWHp1t5/nR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+BhaX+n+TLd8SJ5D/wCw27y9x9vmFdD4O0+XT7fV5f8Al7s72F3+fd0Zo24/75ry3w/qH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9f67dtev6jqH9n6u0tpNHd/bII0n/66cSbeO/7pacTGbP008O3M15pNvPc83ctvC85/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tX51a39BUPgvWIbnRv3v96N0/hXaU+X/ANBq1cXEJ1CLvX1NKpaCZ8FVhapJDb84gm96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9TUWqTqsTe9OsLlBZIK9SnUWhzuDsQxtnVn9hU0z5tn+tV7aVTqUp9qLi6UIR71EaivIF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T/dqnp5zrTn2qcSKqJ6bai0YK+qMfUGsFVUTfkDVHBYD/arVhIXI9ErI1YqLhRn+KtRH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ojNPUzcCvZD9zdH3qoW33cIq5p2DZ3J71nxMPt0ftQ5aMmMXzGlet5drJj0qvoIzaH61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NM0Q7bVvrXL7RJo6lF8osp3amPYU6/OIR7mmgbtRJ9qL85VV9605lyyJcdUWYflt1FJpg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sS+lO09f3FwwrlqO9NG9N2bKmqHzb2NevIrTGfs0o9sVhSXGdcsovM/1h/lXy9+0f+1R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CN0mnxWlw0V3qS8s2P8Almv/AMVXmTrxpas7KOHlX2PZviH+0J4b+DVuttfO+qazKG2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9K8B8X/tyarqd7a2uk2x0ONj+9mkXzGFfNuoa/c3huJ7i7knuZDlpJmLOT9a5eO7f7Yb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8ari5Teh9BRwFOmtVdnvniv8AaW8a3W6K68WXElpJ2hAQV03gH9obxl4hsmsF19h9nI2Fh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XzbN4G520/wP4gFlfRNuI2tgj1FcbqyZ2RoxXQ/Rvw98eNJ8P+HorrxBLcSxR/668Hzb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bTxQllqumzGeznG6JiuOK+Sfh9p8OsaPNDdxP9kuE2P5jhev8Ven/BXxRF8LrabQ/EOrW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+hSW/zS+y4/vV6uDxsqbUHseTisCpJyifRGsH/Rs/rVfQOLI++f61X07UJvGFuTFF/Z9r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6/Sui0Lw+LuM28FzE2z/lq4wtd1KNk/M4ZaRUX0Oa00faNRvJPVf61j+Jbfz9Qtov+mif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GxEv2rUZ7mf1Vtq/mq1NJ4K8Es4lmtZbqVejNK/+NcDoTcr2OiNeCjytnnV4wEc5z3FT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v8Rr0iHRfCEXTSIVx3kG7+dX4r/w5Zf6nTbVcf3YxXoUlNbo45cknoz8y/26fjJruhfE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0qytrbzjLEWRbpn+nXHy/nXyj4dglmuJZpa/Q/8A4KjeMdE1Hw38PfDcOnWh1mW/m1H7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Joyv/AmkH/fuvg21tVhRtvH4V8/iJS9rK7Po8HTiqasWLm98uHGelJpl35shJ6Vj6nc/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VxXE2eokekaPq4RFXOMV0UGtZTG6vPrHKEVqQ3LocVzynY3jC52lvqYcn5sVetbi4vpN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Kzn1KUJGpOTya9p8E+B/IiWSQc+tcVWv7ON2ddOjc3fBHhdbe1FxOoLe9dHq0O22OKvW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VHNU9ZbFuea+alWdWtc9iFJU4ninimNyJAM4rziTTJLq9ORxXruu2Hmb+awbfQQrF+M1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akea5S8M6SINo24r1Lw7bEKOK5zTNMCOgAru9DtguBXHiZcyNsNTtqb9uMIPpVlOFqCM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+eqHv0npYZJjmqlwSOlWpRgE1g6rqn2fiphFy0Rc5KKJxPbpKct89XLeTzScnivM7jxQ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dt4fvxexg5rrqYVxhzHJRrxlNq5uEAA4NRkdacRSdjXn2PQIiKZUhqOoAaaSnGmnoaAG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mlJy1apGbK03ymkQ5FPu1qJOFrVIyZ5V60UetFMZ3sMjFWzTmkEcDN1NUjJIGCdCTipp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V9wfBCGZ5rdscNVQ/wCjupfhv71X5o8ae2OHFZ0t0l9bpbyDDD+IUAacBUoSzhj7VWnZ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1tkIRyw96jlDRsSDnNWBSuZ+SfQYrNaIs49OtXZYy0k6eg3VGwxHv9qoCxrkH2/4EaLI3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b2SRWH+NcFgV6TYR/avhB43teptbuC7A9OQP/iq8zBJr1sM/cPKqq02B619K/s8XP2v4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sePTPP8AWvmnFe9fst3ytpniSwJ+aOeOYD2Zcf0rvoPlqxZzV481KSPULld1sw9KrWLb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mHMy+hNUdL/5bJX2a2PkulhdRGYlNOQ/u1PtRdjdb/SooGzAPagPsDIW26kPersQyZ1rO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JSFnceoo6i+yUtH4N3H70l4ubGSjTm26jMn94VLOuYWWt+hCC3fdYxe3FQXQ2yo1P035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E4jU+9P7IdS3KePqKp6Y+y/mHYip2fIjPqKpwHZqX1rL7JbLMmWs5R6cUaG5bTXH91qe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ofD7Yt7xD/CatfEjNdia6TO0nuRXWW0gS0jx12iuYlTzEjxWxasy7VPYV+X8WSTrxifp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hdF4JX7qPmFUbTL2crHox4NWE4Ew7MOagtp1XT5YjwQeK+C2PuDyX9siH+zf2SIkBxLe6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8yRv/af6V8C2x6192ft/6mth8CfAOlY+e+1ZLgfRIJ2P/owV8JW338dq+gwStTPFxfxk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E2DNxzV/VosOSvHFZVqCsp3813mEVc94/ZfYXv8Awnmjnn7bpiNt9fllj/8Aagr6Z/ZX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6g5a1uJom9szSN/JxXyn+yneG3+KksBOFudPYY9Ss0Lf0NfS37HrmDwD4y0luthqcgx6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1ZbLkxcGefmcOfCTR6TqHzWKn0FSRndp9s3pTbtc2rr6cU21bdpY/2Wr9TiflyRWujsu4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0nuAaydR48t/9oVrOckH1QUILFfSDi4ul9VzUeofNaGjTm26hMPVaS6G62cemaCeosBL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HZfQn3qezO7TR/smql4cTwt6EUn8Jf2jVH/HzJ6EVm6V8uoSr71o/wDLVD6is6z+TWXH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HxiudJl9jXPk5isH9q6bxUm7SrselctGd2m2jele1gZXVjzsQtbkMXy+IIT6ipWGJrof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++KtXi7Lqf3r1zgK3h4/8S28X0fNO1kZsoj/ALQqLw82Ib9PfNSaoc6ah9CKCTYkb/U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N/xP390Nah+a0tm/2BWLbPt8Qj3UitEQx8H+ouF9zUNl82iTD0epoeBcj3NQ6Zzpt0vo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8SRn0YVp6pF5siMP7grH1A8IfcVtswdIs90rQg56x4lvU9VqlGDFZEfWtC2TbqVyPVarS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qRJ01ifN0O29BWUjeXrkH1xWnpB/4p+L2NZMx26xbn3piLt1/rbn6mnaGwk0e5X0ao7o4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4sbsU0SUfEHEds3fIrTunxdWzesYrJ8QnNvAfcVeuXy9of9ilYCXQm/4mN17qar3Lf6FK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kw9VNQ3hxbTD3NIaL8T/APEns/8AepFbGtQVDbvu0S2Po1KWxq9sfegot6qdss31qCzI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qy/vJqp6a27TbgehqQJLk/8AHt/vCti6OL8e8YrDuW4t/qK2L1sXiH/pmKmwCeHP+Pi+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1D4eOLy8HqDT9Ub/iXP7UWAmugDZ2h/2DVHwuAfE0o/2a0JebC1P+waz/CXzeK5R/sm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4jozB5kjBu9Sak58qTP8ACgAqyYd8uB3aqXiB8RAjjacGvy7iyVqCifpfB6vWmctqUnyn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p6iflJU5rnXkleXG01+NM/cKWhoIwQGnRykE+lV1gZgM8VcjhAT1rJnammCP1+anNIQp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0NTPYbV+U81i0XEx5zIxO4cVGkSnPHNaTWzjO7pTDajtWdjRkawiOHevU1LBHhhnqaSDK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vlicdBTMSziQHiq3kd4h/sv+HSrI805/3Ni/7VS6fb4zmqizJxMfaft8uf8Al4Rt6f3a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fJ/dS2770k/ve1dhNpw8/zQBmo57b7QJRL/AMDz/F7V0xkcdWnc8t/s/F+e3mPvX/az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o8wwPuMif4V6Ld6NCqIyIF2vx7VivoyWxMgHGWX/ZT0r0KczyJ0Wjl/D1v/xS2nfuuAk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rVk6/BnT7CXPnHyPLP8Pynniu/v8ATxBBH5P+qHmbPM+6itu/oa5bWNPiOn9fO8p9/wDd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1Rkc3s7E0T/aNT0mWXmaOWPef7+4H/2am29l/ot350OYfJmLxfxcSOu3/wBBqXR4P7Q8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k3/fQ2sv8qvz/TnZvf522uu3NCMnE5vTria31C8mlh86WRPn/h/eD/8AaqEedbXH/Tb7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+A/LW1p9sLnUPJ/6YbPM/v43Hd/3zWXq5lm1ZjF/rZJyf+A/f/8Aia6IsxcTFtrCWwtt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K7f61N4PmlE1m8R8k28SSc/ddiW+X/P92rGnnz/AO1vOP7rzNkf+7/lVqjo1v8AZvKl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f3t61vF6GDibF8Hk0S8Mkolu5LiTfv/pVXUPN1HypojJneu//AHv73/jtFtcfaPtcX/P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T/D1vF9m/s6Y/wDLBk8zf/F/kstF0Z8pRGj/AGjzoh+6/wDZ24Nc2FksdfnTO+dJyVdf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3WTcXGn+Uf+Pfb5/+38zdP++a57+zov7X06bzP3siLI/4N8v9KSkUoFSa3S4nnS43Exyi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uZvxm4mh/55z/APffzZ/9Bau4nt/7P8qaX998/wDc2qn7xm/+xriJ1EmqTeVL5uxo2/7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Zk8oalpi2N/DeTD5opEDp93eDux/7LXBLby/Z5opf+Wca5x92vYfGNtBqFheRqPLyqfx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gy2NvN337f8AgXzZrenUvoc04nK+J/KuPsvlS/uo49n93+LP+NOuB/ox++fMgV/3j7t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eDM83f7tVvtEtvbxeb++i3sj/wC8V2//AGVdqOJjZ7bHneT/AMstr/7ynj/0LbTNO06I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s/pVi48me3iz/f2P/u1orCVS4gXkZz9zb82d1UNGKNO/0iKGH/Xfwf3XkHG2vR/B3f8A1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93zNvOa5TUPKuLjzf9bLI/mJ/Dskr1j4b+Hj448PT3WnSx/8ACTaXH502n/d+12o+Uzw/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+JW3L91qcTGWh+inw30423hXQopfMll+yW6P5nzMzBDuzWo0AfUgPQVp6f5JsLYw/wCp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iqaH/idTfSvp6KvTR8XWVpyI9bsV+xr7mn2FgBboPapNaJ+yxj3qW1BESjPavQhCPMe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qb5jUet2AECj1NW7UlrpzTdaJJiXPelThC0hqpLmRG1gPsJ56LWF4d04eZOfVq6aQ4sZ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EDt6tSjThY09pK7Kl/p4OooM9qnm08C3fnpVi6Xdq6D2qa6Xbby0+SBKqSKWjWreSPnY8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/Kx5rW0eNRag1SVv+Jg5Bbg1Uoe6aQnqyPWLIvbgeYyZHas+HRHNoT/aLrx6Vs6pMAqA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wHT0rlVC8jpjUsjH0GxmWQ5ui+B1NLqMMwucednmtLw+gOeKr6qg+08DvSUPiJc0Plgul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ptEguX09/31S3bbdNbkdKm8OHdYNk/nXPXfs4G2HXtDwv9ozX9W8GeDL3WIL/AMieBgkD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LnJuIbmeRzJNy8jt1diclv5171+038Wf+Fm+KZtE0ydV0PSZCN3UXM+fvD/ZWvAptTjh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25MrA5Wvk8TV552R9hg6Ps4amRBItzGWDhqxItV+xa1L8u7IwKsaI7JYsSMcVzTy+dqy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B1Y1IXEVwwXBVcEVT8FRPJqqtKm0Icgior6eNsrC4hDnkVNoM506/Kq28sOCakg9ot/E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ii+te5fsq/D/AP4SfUNR8TXf72Gym8iASfN+8/vV8p/8JCfs5r9AP2U9Pih+CWjy2zpC9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1VGooSUmJwdSLij1S6urmzjii3HLnbXUaUDpunGMvyeTXJm3a71yyhecYeQV3v8Awj3m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vQWcU6f2Tj/sx1Cul4wHys350j6iyZzIR+Nai+EktwfMnXH1qvP4Zspet0oP1rKef9kO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ZAxcqCePfmrVst1KSYojIGbAJPvSLpOkWrAyashCdU9Kp634q0HwzpGoao+rExWcLzbFB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5yejsb/2RRivfR8B/t3atd3/x5SxuW3R6ZpMSRexkkdmH/jq14PbnGn5PX5q1viZ8TL34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wIkvmVYlbqsKDbGPy/nWBFMZLPAPrWc5ubcmdVOChojAv2zcxrnqa29GjxOFNc3fTYvoj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TfXO2dCOu0yIFyzVuWNg15IERflzzWV4ftJNUlSKJckmva/C3gkW8cSumXIBPFefUqKN5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/DfwZujSRkwnXkV61HbJDCIoxgDriq2hWCWtmqRqFUCtF1Cx7R1r5nE4h1ZHtUaVldj4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BdCBWuDthArPu496muWno7msloed31jmRsiq1tp3mFhiul1K0+c4FN0+y2AkivcjUtE87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C2rqNPtvLTOKqWsALdK2rZQExXJVqNo6qcEhwGBTgcUlITgV5vU7kRTvwea848dal9m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24WJj6CvI/iExmUkdSa9LBQUp6nnYyTUHY82/tWM3xGcuW6V7j8O3b7CGb0rwjQtCe51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fguzNtbgN93FepjeVRsjzMFzOV2dVvyKTPBppNJn3r5U+pTENRE4qQketQsetShc4pbF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FfFaqmhczHhQmcVTlldJCRVsyqBVcyIWOSKqMGYykPWQypzREgYkGmPIMfKeKntXQZya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vWij1oqLMu6OxnHm81YmuUuFgCyOZB9/NVxPzyKkE0aqeMGvtz4MtSfNGRWelviQnFWI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igB25cYzTGtweaY8bK9TupEYqwG2UcMc8rTgbWXFYsUY8vyiO2K2rqHdbgis3AWqAueB7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aWOReaO0sY90brXlNg/mQI3XIFe1fC+/tf+Ez0+y/5eJ4Lq1fPdWXeP5V4vbQfZGltz1h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XqYV+4eZXXvkzJwa9U/Zlu/J8X65bZ4msw//AHyf/r15dXa/Aq6Nr8SbZEOPtEMkf14z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GSvFo+krn/j4f0YA1n2Hy3si+taN2MGNvbBrPT93fA9jX3MHeKPjJaNolmGUkHpVO1b9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HrVCDgOKoF8LGXZ+41Xnb95E395az7n/U59BVoPutrZ/TijqT9kgiPlash/vcVcmH7y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u4H/ANqtGRd00h9RmtU9DNMq6RyLhPTmm6gubcUul/JfTr6ipLtcwMPSqWsQvqRod1rC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6mp7Q7tN91NVr47WicVKWhV9TSdAssgH8QBqvoYxdXkf94VZcbJoz/eT/Gq2l/LrhXsy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vwAs0ajnnFbUEDeYMisfTf8Aj7APZ66sqpORxX47xRUvjbH6fwzG2Dv3ZSuWEbsKyrmXy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YeYwbrVCa2JUlj8tfKdT648F/wCCjU23Q/hDaekdzLj6W8I/9mr4wUbTX13/AMFKLjb45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t9IuJNvp+8hX/wBp18j19Jh1amjw8R/EZFqXUfSslxsetfUQSIz7Vl3g2gEV1mcdj0P9n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NfPLQTJ+cbN/7JX1Z+y7/ouufFCw/i+2u/5iT/43Xx38GLsxfFHw4Ogkulhz/vIy/wDs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15Xxt+Itj2khimx/vLn/2tTwz5cTD1M8VDmw0/Q9fmGUlHrzVbTzu0+dfRqsj7pGeqD+V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Wv1qDvqfkbVm0R6gM2qn3FaSNuhhb1XFZ92N1lVu0bdYwn0qluBDbnZqo9xU068TrVdzsv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MedIPUUzIqaac2Mw9DUN50RvQ1JpnEVyvuaZdjMH0pbxaG3qmaIOVhb1FZxPl62p9avw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Z16dmpwt70o/AWtJDvEiZ068HtmuNtTnRYj6Gu48QqDaXI9Urh7DnRWHo1enl8tbHFiF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i1f8A2hWhqK/6U3utZ+qfLFbN/titO9G6RG9UFe+eZ0Mnw/xc36e1T3wzpZ9jUOhcatdL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lHoTQSaVqfM0q2PtWEf3evxH1rb0c+Zo8XscVjaiPK1m3Pqa0RDJM7Zrke9RaUP3F4v4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WmaR/rrtfatUSY2qDZEprUV8wWx9Vqlrcf8AooPtVm2bdY2p9q0MjNRtuqyD1U1DCN1r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7NYA9RUdu2Y7lf9qqQHQaGd+gEf3WrGv22ajAf9oVqeHn/wCJNcD0asnWBi4icdmFMk0N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jw2d0F6vtUeptuuPqgpvhaT95eL7U0Iqa/wA2UZ9DVqVsxWbf7NVNbOdPHtU5fNjaN7Uw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VabqAwk49zSae23WI/cU7UziS4FKwD7E50KP2elk41K1PuKj05s6C3s9LM3+l2p9xSKT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6VmaP81jdj0rW1f77/wC7WRoh/wBGvB7UrDC6PyQ+xFa9+2J4T/sCsW7b9zEfcVrai3zW5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hHGo3I/2adqjf6BJUWhn/iaz/wC7S6qcWUoosCNDO7Tbc+1UPCXy+LvqKuwkNpMJrP8A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XJU+A2pfGd3FgXLr78Vz3ii5WLdED8xGa6Wxh829x6kmuB12Y3epXD54XK1+OcYVfggf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Zx2+Wec1URcscLU8EYZsZ61dW0K9BX5az9Z2M8W7MeeKvWVsucHmpZINi81Z0+NeSaya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P8IxTp9NQA84NW7SePn5qjv9RgiBzyalxG6ljNOnR4OeaoXdlsJ8sVpQaxA7EEVYdY7h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TucjIGGQRiiHFbt1YKQcCsx7Eo2elQaE1uu73qaKMhqSyjq9HF8x4oLsNQYPNOltRM0h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Fc96Rj5SE+9NC9mrFbT9I8kTR5zFJ/f+9S3GjRf6ryv3Wz+VaanMP9w1oIAYMSV0RnY4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8REUs3+p8tf9lWbbXO6x4f8As/lfuv3W9d/+6Wr1S/0+K6tvKrE1S0j8idcZHH+r+9/e4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PNqUbbHl6WX9m6QCg2rbXQRx/cVvl/pVHVLiSO3jklORtZX/AL24DG2uk8QXH2fT5opT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BWsH7P9o0e887y/vybP+un93/x2uuMjgnGxm+Hrea40/Spf+W2+RH/7621mWzfadakf/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/AHg+P6V2HkfZtG0rnjZJ/vfe/wD2a5rQTDBrdxz/ABvv/wB7cxroizmkrGRb3P8AZ2o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D91f9n/x6n6fc/6NqEUP+tl2pH/eX5hS22nXd/rEXm+WPMut7/7vWn6fc/Zri88r/lm7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Tsjn3Iho8sBtMHP2iRk8z6ybasrp+Z7SLPVGjf8Avcs3NO0u4uHjhWZs+TdBm+X73zt/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96T1Cun+z8zVne5DRaFvn6xwRu/+12rLuNOhnHm4cSx/cP8Ad7jNbN/cf6ReSRf3ET8/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Rp5/56yJ/wCy/wCfzpNmkVcwPEFv/aHlQ+qb32fL6ZrI/seLRibr/Wnzlf8A4FuwvP8A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cAzRf32jT/d4+atTWtGSeP5hlZNrP/vKwb/2WpjU6CcDhxP9n1E8RymN9+z6tj/P+9Xm+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i+44+6ytXrg0/wDf4l/1Nxu2SfwupFeU+IUx5wI/eCQHn71ddGV2clWNkcJOf9bKTmL3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QZ5mmjdP9n5G+b9VqS9tt086xiXBPf5qx788YJ/j/wDHq9iD0PLe5PpXlXFzLDLxE5B/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2D91LL5wkKp5n8X3cf8AxNYtt087/lrHt/4Gv92tmfWfttvBbRKB5S58z+9824f+y1qI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/vdmzzPp/wDY16p8PribR/FHh/VtJl+yXcj208Ekb/6mbdiVRjp86t/wFq8u0/8A0jMP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ARndX0B8DfD0WoeIYrSGX/Vz2j2v8WzzrmP8AXZ5q1UTOeh+hXhRVTwzoYSPykFjEBH/d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nzNVuW9OKu6HsGm2axLsjWBQif3Rt4FUtMH+nXJ7bq+toRtBHxNaV5sk1nPlxL71ajBW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+JferhJEQ9hXVH4mcSKljkzy/Wm6qS1zCPel01iZZD71FesWv4xUx0g2NfGWr1tlhN/u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707V3K6dJSaGSunCqiU92QMd+q59Kn1AlYHHrVS3YyX0h9DU+pMdoHrUrZkIvaYdln+F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jwav2/y2X/AaoaactMfem3aMS6VrsXVMedCvrVqRlhtHymap6kc3sA9xVnVMraPiphLV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Yn9ar3h8y69as6N/x5H1qovz3x+tR1K6ly9H/EuYd8V4R+1j8WZvA/w/tPD2k3flatqq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/MG/+Jr3qfptr85f2gPFsnjL4x69dl91pbSC0t1H3VVV3Nj/gTNXiZnW5IqJ7uV0edtnn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nyhjFc9eXq3CCFB80p5Aq1LcSCSeRB8z8YqlaxG2Ek0i/vRyor5I+vMfWpFtbM26DDEVz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enStTULhtQnLY9sVVmjVBsBxW6AyvEExeIKG7irVjePFbDnoKw7+QG4dSTgGrSXaLbso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7WPPt8HtX0P8G/2lJfAfhGPSVilkcNtQM3y18o2+onT7MlSkkh5xX6Ufs3/s9+Fx+zpY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1LWtVAuTPIvMQY/Kq/gKlwUkT7RQOOsf2jPEV7fomlWc93cOQ3lxpk8V614X8d/HLx0zn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1xtjH616R4F8HeH9F1HTBY6RbQzKhBlCfMa7TWtauNKs2e1kMLF9ucYqv7O5oOZjLMOT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2kdY3vM2maaP7j3K5FWbX9nX476hBK114w0Wy/vZkJ2/lXf6xrGoXE8X/EwuP3cP99vW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8LajNDd3HmyTRp/rG7uP8a4/q0EaRxtRklt+yf8AE2X/AF/xU0mL/chP9TS65+xtreqad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6EQy/6zyY/wD69dNo4IudPHP+rrR8QHiWuyOXKykcssyqXcWj85f2k/2cpv2c/E2k6Qvi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SzW15HH5bDYwDKw9fmFeP2WfKkX0Jr9AP23Phv8A8JZ8HbLxHZxl7vw5It0do6w/Msv6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gvw8x2niX/8AXSqU/Zto6qFX2quY2pkpOG/umus8ORSX08EMI8yaXG1RXN65au5VIl3S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CfAv4TvolhDfagvmXsvzLuH3BXl1Z8qZ6VKm5O53nw08CJpcUbvGGmbHUdK9m07RY4kBI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0xx81dNZ3GQK+Zr1XUfke9Riol6MeWhApqjk0E80pYCvLe56C2Ec4GKimHyGpHOSKbKMqa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zb+YxNNjhCoRV6UBQahVeDXdfQ5WtQtBhsVpRnaKq2sXU1ajHzGueb1LirEqc5qKQ4zU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Wpv0K05DRsPWuK8RaKl2pBUGuukfg1nXKhgc13YdODujjqJSVmcTpPhlLebdsHX0rvtK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WWM1ahvSqnFdc4yq7nNC0NjSmuhFnmq51DNZss5cnmq7SlO9ZLDdzoVayNhtQAHTFVZNQ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SwXN5xFGZPpUyeHrj/lswh9jVrC36GTxaRIdUAHY1GdZQdRVe50qOFSRKSaxLp2i3beR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yfV1PRqz7jUHc/K1crcaqyORmnLrDKPWto4RGMsSztNPvW2fOauR3gDda4201ZnGc4rR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LDIccSzkvOPPNFZHmSc8misvq6L+ss9UaLc3Sla03LVqNBtNIsmCRXuHz5QaNoG9qQyN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XcPSiFFaPB5p2AcjecM4xSmTtSrH5eQKQx9TVARTXJSN/pWNJcl3Fa8y7o3GKxZQI3FU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iPoV10BvI4yf94sv9a5LxxZf2Z4+8R2m3aI76QgezHd/WtyadrGZLxfvW8scy/VWz/jT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KequOl3FDdD8V2/8AstejheqOCuupxmTW18Pb/wDs/wAd6FcA7QLpUJ9m4rE60WU5s9Qs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/fLV3M5j7OvRj8DWVd/LKp961Z2E0IcdGAb86ytQ42mvsqD5qaZ8fWVqskWp+CPcVnpx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TewqkCBefWtzEZMu6F/biiAlrDHdDT2Hyyj3plpzDcJ6Uuo7e6N1FSYY39CK04jv2N/e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9hU9pJm0hb0GK1RiQQN5Wpj/AGuKluf+Wy+lUppNl7G3+1V2f/Wv71cNbk9Svp3/AB6X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2VvSp9POJrlPVahuRm0f2oRXU0GffBbvnPAFUt5h1mFs4BOKmtH36bH6qarah8s8Mg7E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/kHoc10EMuHUE9axrRQb5z6gGtENtu4x2r8Y4gfPj35H63w/DkwUSS7iDMeeSeKqlGRV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mnXN0qyA56N0pUlNxrunxr91p4R+tfOn0p8mf8FHLnz/AI4aDHnPk6Eo+m64mb+gr5jr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+0vfQE8W2j2SD/gXmN/7NXz53NfR4f8Aho+fr/xGPvVzbKfSsi7G6PNbU43WjCsiRcxE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G4+weJdCu87fs+o2suf+2yj+lfZfwqP9j/tK6mh+Uajo0cmPUq0a/wDtM18Q+aYYHdfv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fyr7UN4LX4+fD2+Bwt/pk9sSO+PtLL/MVknyVYy8zaUeelOPke5TDy7h09Cy/qao6dxP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92Ownf8A+KqhYHbfyD1r9bou9OLPx2suWpJEkozauPSpdLbdpv8AummMMxzCk0c5spV9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ssbehqxcE+Zn1FV9QGI1PuKnl5SNvaqER6dxNOvrUU/MD+1PsztvJPcUkg/dyj3NC6g9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B9DiqOqjY8b+j1Z087rDH916h1sYg3ehzU9Cyzq6+bbSe6VwumjOnXSf3WNd3L+9skPXK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b+P3NelgPjOav8JU1Y/6HCfQitWb5oYG9VrJ1AbrBfatX71hbN/s19CeV0MnSTt12Qeoq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9CaoWbbNdX3rQk5S6HvQSWvDrbtGPs1ZevfJqNq3+0K0fDR/4lcw9GrN8SnFzat/tCtEQ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VFpDf8TC5X/ZqS+/4/VPqoqtpbY1aUeorVEkOsc2T+2aZYSZ063Poal1lf8ARZh6E1S05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0MiC+41aI+tVrZ8T3K+9T6jxfwNVaEYvLgetUibm74bO/TrtfRqoax91T6MKveEzmC9W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piLWo8SIfVBUHhY5vbtfUVJqb7o4CO6Cq/hc7dSmHqKaFcZq5zp7+1LG+dLtj6Uaqv8A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zpUPsaqxJatXxq8FTaqf9KuBVSA41S3PvVzV1xeT/SkUiPS2/wCJJMPR6WZv3lufcVDp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o1OlP+pPoRSsM3dVbLN/uCsjRmxHej2rV1LkA/wDTMVj6Pw94P9mkO4l2f9FjPuK1tQPy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c2if7wrVv+be1P8AsCkNMk0A51aX/dpdYOLaQVH4fP8AxOJP92naz/qpRSuMuWbFtHi+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25960bcbNJiArItrpbHVJ72T7kMLFiei1x4iXJScux04eLnVUUekXsw0vTbqcn9448qP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XMj4sS+IBiWL7jkZjfctaFrqX2g9etfzhneNeMxLmz+i+H8IsLhUuvUu2u/zQCP4q0b65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qQpVj/eFV9eu0dJFr5w+rZzt74o3rdw7kxGm9PL/AI465qD4gzRW6C0ZkB3fvD7Vh+Lr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AbEf/AGd3/wATXCf2g5dpCS6v90LW8YJnBKtys9Yj8b3upeX51/n/AGM/LWnP4mfyD5km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hH9sXdv9qii5+f5P4dta+k6lfvCpkdCR/s5qnTsRCrdnrWn6rcS6zCDceZDjLD3r07Td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vXhnhy8uJfKnkZS4bLECu/sNelaJi0glfPQelcsoI9OlK6O+ju0Jx1NTTWQuME1yemay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01KOVRg1yzXKdaEOnGPlBxSqrMCMdK0rRhMjciq+w5bGKzXvGiKqgjinrg5pzIRmo8kUz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rUBcR4NVYNzPjtVnLBsVZmy1b85zWNc83E2Tn5P9Xv2rx/8AFVr2vNJqFvFg/uozW8HY5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1o5WTMbrKjE4C5+lZ2of6To8Xm9d/wA/+220L/6Dur0XxDp8N95Up/ubH/3a811K2msd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ZFT+9827rXfB3R4tVWYzWCRnyuIreDf8A5/75ritLuksX8y5Aj3ytMzJ1I/ya66/n+0TxQ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9r71c9f6dFcXEU3m/ut7fpiuuJ589diYW0oE03/PNN//AALcM1m2wlt7eL/n78xk/wCB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luCYZesm5D5n3dvmZX/xyq9tby2/lGL99NvZ/wDx5jx+a1o3c50hLaw/4l1pLLN/9l96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I/5Z/uPy/wD2f/Hqr6dbRC3tRN1j+5/F8xx1/wC+a2gRb+d5UTnFLYdilbWEtx9rupYv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DP8A47Tp7eT7R53/AFzj/wDHm/xrY8PeH7u208y5/j+T+L5R/F/31W/p/g//AFfm/vf43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OylRctjmNP0eEafNEYuJEb/0Lr/47tp1tBLz50X+r211Fxp8Qzjr/hWd9n+z5ll/1P8A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3Ssjz3WNP+wZEX72KN9+P7i7q8t8b2kf2yR4lHK7/AMK9y1HT4rgTS9vmSvJPHmmLp+oy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P4a76ErSPMxMLRueQZ8i4P8Azyk3Vi6xClxexyJ61vapaGFwg5DHaT/EpNVksQtz5PlE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3CR4DiVdOt4cSxS/uvL+f7+3f975VqpPb/Z7jzYf9Vv3w/wC0tblt9kuLebT5Yv8AS4/L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Mjfwj/Zasz/jwE0M0X7qP/vpPWuiLIL2i232jUP8Atu3+8m7d8v8AwGvp39kXRv7Q+KHl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ekn3d8gnG3P/AAGvnf8Adf2fa3dpN5U32rZPbxoysjRsMOp9GXb8tfZP7GOgm31O81r7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85hwJElR+PwxXVQjeZy4mfJTbPrDSovItIgf4YsVU0lhuuG/28VfkfyhMo6KuKz9GTdB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LY+IqCaqd1zAPer0vETewqjefPqEQ9KvXZxbSH2rTRamfRFPSx8rH1NRTfNqyD2qfTvlh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XJ9BS0VNjj8Ya6caZL9aNMOzTox7UzxE23TSPVqW1OLKMf7NVG24TZDpa77mY+9T6hzIo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p90266AqY2syIs0cbLNv92qOlDMbn1NXbj5bJvpVXSl/0c/WoquySLo9WQSHfqaj0qfV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G/VT7U/Wj+4Ye9Y03fmZrKN7E2jjbZt9Kh08b7pz71PYDZZH6VDo/M0h9617E/zC6s2A4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mJ4kjlm8W68vXdeyrn/gYFfptrB5m9o3/wDQTX50a5bxW+r+JJjF+9/tO52f7P7xq+Yz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yX4ZfL9TzPUAbW+8oc+hqlrt6tpZlnOHCqAfxrQ1qQR3MSt/C2Ca47xPO2sanHZRnCLty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+npd3jSXDn71XX05ym8sM1sWekhItingVk6vHNawySbjtU1omTY4vWk8u5b61VQ7UNWNUk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FZxecWBHAqhGt4P0G68U65b6XZR+bdXB2ovqa/bH4f+EpPDHwe0Lw7dOslxa2scbYHcJ/9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uJtG+I3h+4tLb7VdC7jVIf7+5q/amC4luLOGWWLyvMXpXbh4pp3PHxcnFpIytAtwNUt+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oi0UMQPV81c0L/kJXR/ujFQ68fO1S0j65Ne1yWwp4XtL1rC6xELaW5P92ID+tcLrE8tt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6jG/+f++a67xfdbEnkH99h+QNcRqU5u4/DkMnyz7jMVH+6SP518zbU9+J3+h7W1qBP4Yo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zl6xtGuDDeahN/zzXFWLbUPtpgGc/NmvYpTu1E82rFpyZ0Wr2ENxoE1pdxRzWkkHkPHJ9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jN4u8D+IfB/ijXNKm064i+x3UiQR+W3+r3Nt+b024r9mPEB/cEZryz4w+MdE8HeD4rW70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gkggjkRW+Y/xf7tRmMUqalfY6Mtm3Uce58HfA74YvqVyNW1aMkrgxq1fT2laasKKAuOM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FjZxR7AoQAAAV2UASAZI5r86xNdzfLHY/Q8NStG7KX2Vg+fuitO0mG3b3FTZiu4SBgNV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kr2rz3a2p1rQ1VucjFSK24VFHbYqwke2uOSOqIgHrSlwBQxwKgdutaU0EipNkk06BOOa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nL1LIjCqMd6auA+KjmuSsDH0qCynMyNJ2FTa5vexZMm0HmqFxfhScGmXd4IlbJrn7nUV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LU551ktC/cX+CTmsy71YBSM1k3uonJIPFZk+o+Z35r1KeHOCdc2PtZc8PUsV2ful9tYK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l9l5Qea3oa6FTRy8z7nT28M1y21On941pRGw0wYu5ROf7orkbbVrq4jOW8sei0yRznLZ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mZ20vjGzt0Oxaz28c2ks21zszXC6jf4BAGMVzN/qQViWPIFawiYtnrc99a3ETSrcrj0z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MixkOR3rzCfxe9sGXeQufWsLUNfkuFdobjafrW3KZNnc6nra+bwwqSz1YSAZNePN4guT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h60JEG481XKSpHpkV4uwYNaWn35UcVw8OpArwa0rLWNgINZOJqpGL9vH/AD1P60Vi/aPc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6TS5iELEnkVUknxKik8PVVMGJgTzVaTzWmQ54TpWqOE0p4fs1xNHKe/yfSnxOFXg1Suv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KWFiBjmrQGpbzBwc1IOSap2xwDTxPtJpgPfGWWsW5QeeV9K0zIclqzZjumLVokQ2U9WH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74x/6RqPhTVu15okak+pT/wDap90m6B0PINP8fW/2v4ZeB7wcm3a4tHP0/wD2a68NpJo5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SCiKiTvXonGfYXh67Go+F9Kuc5861jf/AMdFMvk3QEjtWF8HdQGo/DbQDnJiiaA/8BJU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3lBFfU4KV6KPl8XG1VlZWL2iHuKqzAxzKfWrVl86FPQ1HqybVjIrvOIR2GWHrzUNjJ+8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Uf7NQ2hInPvU3XMXb3TShXzbOQegpljzYN/smrOmKHgnFVLA/wCi3K91NXB7mNipfDDK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vUVUvRm2U96tE7reE+1a092Q1qVbV9l+w9RTphmGYVEfkvEPvUp580epq1uHUWxObJh6G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1Jp5+SVKkvBmzPtWRZr2EuZlbPVBWwB5y+YOornNFyYBJ1rf5hlwnIcV+H5rLnxc2fteV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kzHPrWxpMYfWtJHfz0P5c1nMuGOetbfhmLzPFWnp/dQv+UbV5CZ6x+ef7Y+pvqP7Ufjn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022qHH/j1eVJziu0/aOvP7R/aS+KFxnIOtPHn/rmix/+y1xUZ4r6Oj8CPn6us2Pkb92R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BFVm6GrIM4LkSDsQR+hr6vk1Lf4h+DmsZ4LLEzf7yRf/ABbV8rxKAzV9HSX3/FvfhNf/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6KV/9o1M+jOmlrdH1p4gH+mM/wDfWJ/zjA/pWNCxjvkP94Vua6mDCPSGNf8Avncv/stY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X6tgpc+Hgz8jxy5cRNeZdP35RTNGP+vSpP8Als3uKh0n5buZfWuyWh58NQ1I7rcY7VZX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oDn1q3Ed1gvtUrUplZH2XX1qVhnzBVSRts6GrijLH3FVf37E/YE0o5hmX0OaNZXdYOab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K7tPf6Ub8xSEgk3aZEfQYrj7RcahqKeorpbGQvovHUEVzsQ267dr6pXXgJWmZ14+4zOu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tvn0WBvQVTkTNhMParmm8+H09Qa+oPFZgo23WYj71rMv724X1rGkO3VYD/tVu4zeSj1F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90noaoeKRj7O3owq94Z/wBbeL71U8XJiCE+9aohiXn+tgb1UVVsRt1ke9W7wfJZn/ZF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etUQLrS/u7ge9ZOjfNpsn+y1bOsLlrkH/PFYmhn/AEC69mzWhiRanxLC3vUEeBfyD1Wr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RVNGxqZz0K1SEbnhJsTXi+oNVtbXbbMfepvChxf3I9Vp2uIPsT+oNMTK1x89rbH/AGah0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mYj7BaH2qDSPk1tB700STaov+iXI9DVGxOdLHs1aOqj/AEe6+tZWnH/iWH/frQC1Ef8A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1NYXF1L9BWTEf9OgP+0K2taX/AEiT6CpAytHObS8X3p0p+VPYiotFP7u9FSS8ov1FItHQ6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mKxNHP8ApN0P9mty+5tIz/sCsHRz/p1wP9mpAfe8WUZ/2hWpd82Vof8AZFZ17zp6/Ufz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f7oqWUhfD/8AyGG+hp2tdJx9aTw//wAhk/Sn6uP3kwpFIsRDOjIfYf1rlvEyH+zNY9Gt2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I1xoygdR/wDXrlPEqyNY30fQtE4/8drz8Vrh5o78IrYiDPmPwf4ldZ2tZJ/L3HKsBkg5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FwsLtlgVIdRjdXlTfD6S1vVn0yUyqqqzOybQTXpXhiybTmhndsZ5YsejV/NWMppTkj+i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4zEyCMnkVX1HlxnpippYt0kM46PVDVrkFnUfw14h9KcL4mtUubxyB1/wrkLjw+S5xwK7j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kyphs9a1U7HLOmmcgvhdmlZiRVu00KdMKB8tbkEYuJtimulh0dVtk/vVftGZwoq5ymnx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3JrV0/UJYFZc4X3Nar+Hmfvke9QSaV5Mnl7EI9zWVzvpwNTRdQaUY3D612OlysgzvzXn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/atqz1h4wB0rln7x1o9J0u9BLAmte3xKDx+Nee6bqhDZLYrqtG1yM5VpBWS900RsSW55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H4C8DvWnCGliKkjFUpIkgc8Er7UyRkAPapmXHTrTrRcRnIojUh2J5FWWNWaWI/uhmrQ5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9PLqwq8VrEymrmBq9v5+n3mP9d9//dWvLfF0Pk2V7ND/AMtplb/a+VWr1u6ilZ5QeYWD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XxJccP8A88o3f/0A130loeFX7GL4gn/0iKaKX/j33f8AoMf+NYl/5v8AZ5ih/vt/6DW9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TSy/uv38j/Z/7/yrtY/5/gpbe3i/s7Ubsxfvd8mz+7XWjzmhdOtotPuLuWWbj93BH/3z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2t/tFxDN/wP7m1Xbdmq2t+TFp7xxS+blw/mc/xNt/rVkf6fcGL/llGmz/AIFtxtxS2IUS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OVOML688V6BonhqS/uV2KQoZNze+/Nc74b0Sa+vYpVXEcKZz6nPFe8+EtLg0/TjMyhsj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Oq1od1GhzPUyv+EYitraOOXtiqWozgFhXpej+D7vxBYTatdzR6L4fj3O+oXH8aj/AJ5j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p2ratONCkuH0zK4muCBJN/002j5R/u1zzbiryPUw/LWn7OBZs7Rby4cBw7k8ACup034b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SH1UVyOiavHp9uZpZQqIOTjmr8Pxx061yPslzNGvBkxWKrJbntfVI/Cxni34T6rosFxI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h67fcV8x+P7eUXEWP9z/AID0NfZvh/416RqfmQWt2kwT5DG3DLXI/H34NReMfC934k8N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tM1ug5uYgrb2Vf7yr/wB9Yb/Zr0sPWjJ2Pm8fgJ04dz4U1DTI7meaPH7uRUP+393/ANCr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Tz/3z/ntXZavb/67yv8AW/Lsk/iT5e3/AHzWALH7Rb/6vMor6Km9D4qcbHKTweRcy+9ST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ZvMl+RoPufNtX+HNS6ku27j9CRT9QNpqGs6jLZxeTal1nSP+5lRuX/vpj+VdkTj2NXwM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9+63qjyc/6PngMa/ST9mbTfsnwp0eLfH50U8xLj+NWf5f/Zq/Mzwf/wASfX5oYpfKiuE/v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qH8G4Lqz8I6VeTSR/Zb1ElQRptVMovzY+qtXoYb4jzMbNez5T0y7bEFyfbFR6EP9AJ/v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+tO0ddumxj1NfU0tj5KoVnbdqg9qu3zf6HJWcpzqlXr4/wCiuPetnsjN7IjtiFgT6VW0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KsJxbr9Kq6J808596bv7NhD+Ixvio7bOFfVqmtRmHHolQ+MFxHaD/AGhVywTKS+0dOHwk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v9qmSfNqAFWdGQCxkPctUSrnVPoKiOxEbly/OLJh7VFpoxa1JqX/AB6GmWny2o+lZzV2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N2pyH0pmsHMRHvUulr/pkzVX1Q7gw96zirKRXNeSRdtvlsPwFV9G/wBZL/nvVgfLpy/Q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560/5RfzBOc3Ev0r84PE2oedruv23/LT+0Lh8/WRq/RycH7Q+OcivzH8XSS22t61L3a6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avlc2lzSSPrMmXutnJ+LXQSAeaAIV3FvU1znhzTpHa4vpj88x4+lat7p13qF4IrqIpbE7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VkKREKqfdHtXgo+lIrZRyi/eqKewElrJHOvBq1ZIIZMnrWhcW3mxbm6VaYrHhmtWos754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6MyqOore+IFottrny8AjNY9nAThvWrMGe0/s82yx+OfDmoXRj8q0vI3G7/er9dX1f7TB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4fB/Tvt/iWzjz/qpoz/49X682uP7J04/887ZXrqpztFxXU8vFRvZmt4fYObyT1aqbSCTX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4WJ/sy4f1as2CTdq1y/8AdWvoaj5cKj56nHmrnN6nrx1pLmOJSAZGHP8AvGtn/hG1a+0m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++iKytPsQrlSu3ec/mxrtrm18lZXJztjRR+C5rwKEea7ke5OXLpEoaVaJNbauf8Ano+B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CHJ4NaPhyEf2dM395+ak0yBZdZlf+5XpU6f76MjynX9yUCr4/wBZi8P+HbvVbr/U2ye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lz4m1D4i+Jn1nVCfLVFitYO0Ee7t74rof2jPii/jfxQfCWmyk6Rprr9rdDxNN/c/3V/9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aLgfMwBPsOwr5/OsZGUvZRex9TkmElTgp1NzqtOhTyUCc4HNVdQkdbjavStPSLYxQEkc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ojE4zXxS1Z9nsiNHaRVHoa6i0P+jqD1xXEaNqyXUpFdjYyb4yKzrRaHTdy4ZBTC9RE8mm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5261Xc9akJzmoyK1ggZCetOV8UhqMtitDAssqywsuetVp7gWFowFMMrKCc1gavqfDKTX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sVdR1IuSd3FYV5eBwdrc1R1TVCMqDWFJqTxHOc17FOlZHlzqXZqT3xQEMapC4ySc4rPl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7ZyQtdSjYyubYvGbhWwKsWzBj85zWJAJP4uK07WUD5cfjS5B3NNMqcocD3qbz8j5jn6V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gkuRADxWfKFzP1O8UiQsMYrzfxBrjCV0Xit7X9c2tKucGvOdU1AmV2bkV1wiYtmVrV9O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DrIVWByTUXiG9LQ5XpmsezkM2R3rblMWzYk1FmOa6Pw9qPTJrjXyorU0a78rrT5TK56tp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sFwh7151ZayE74rSh1w5OGrNxNYyIvtR55NFYv8Aa1FLkLufXEaGR0I6PViO023BjPOK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fdrQtI237n61zmRK0IZcEVXa0CngVfnIjTNVYZvNYg1aYEONgPFVzktWt5aEGqs1vzxV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8iHca0nGOKqyIM1uiCpN0qzq6fbPgrcdzp2rgfQSAD/2eq89aOhwnUfA3j7SwMsLZL6Nf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Uf4iMqvwM8vhORTnHWo7f7uPSpXHFeqeefQX7Otxu8BzW5PNrduP6/1r0aR9wbA4NeI/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LxeMb/IVLkJ68H/Cuul+KjAc6dID/ALwrpoZjSw8XGZ5+KwFStLngdlZfLPItOv0EkPPY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81n/s2TJ/2hVi7+JxaMqdMcfRhXZ/bOHSOH+y8R2N4TeRLvPIFTzGCZPOhk57rXBv8Qbp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qwrfUfEv2+W7iB8r/nn/AA1wSzmlfQ7qWV1Le8ew6fcGHI65o01dt5dRnpJkivNIPiZf2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3JWpZ/FOInJsnB9d1dFHOKH2nYznllT7COyuYz5RGDge1Pt2Bt8HPFcvP8SrExnMMn5V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BopB+Fdkc3w3SRySyuv/ACnTTIpcEGllLcYzj6Vy83xJ0pukUnHtSwfE/Ss4MUn5Vqs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lZfZOltBtmY+tWZULW7ALmuVT4h6Uz5Kypn1FaCeN9FkTm7VD/tVLzShaXvB/Ztb+U63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9DiugWJVdmI+6M1jaKFWxEyN9854qxPdN8+HPzDFfjuLqe1rzmfrmC/gxLk1uLzMoOK1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PaO3Y/pt/rWFa3OIPLzXR/DsZ8QXzZ+7b4z/ANtF/wAK5Ync9j8oPiPdfavix49uc5+0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9Sf4Vkp3o1a4+1+JNcnznzdTvJM/W4kP9aSDvX01P4EfOVPjYshwDUPUGppBkGolHWt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Of7f+zFo92n+u0nUF5/u7Z5l/wDZxXhrAZ617V8LyNT/AGdfH9j1MF2xjHp+8tZN36tW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9q3EwvdHsboHPmxbs/Vt3/s9YdyPu/71YngrxhZxfCvwnNdy7fNs4RvPr5S//Wq1P4x0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a+5y7MaMMPGMmfnOY4GtLEzaRvD/AFv/AAEVXtz5WpEf3qzIfHeiNCB9sJZBgnb1qsPG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l9xzXfPM8Pbc4IZbiFrY6K6g/wBHfrTdOUizYZJ5rNk8Y6PNEQLtadpvijRwGU30f51V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+vZ6Fq5XG35e9WwBuU44xWXfeItI7X0fFIPFuixwgtqEQx70lmFB1b8xCwFb2duUtaY2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8v720lUAng4rmE8ceH4bol9ShGRxhq0oPF+izQO0Wowk445rVY+jeXvbmawNf+UdobB7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8p8jXX9XFLY+ONKt7mSFp1wfSsrUtetLnVRLbyhgtbYPMKCqfEOvg6/s/hNF4MQ3CZ6Z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z901Vh1KGZZju+9T9EuYYoZot3U+tfXxx2Ha+I+feFrfymfqsHlX9q3+0K2QmLwn1Ws/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ir3mjzomyOVA61qsTRf2jP6vPsQ+HDs1C4T1qTxXFmzB9DUOlERa44zwa0PEse7T39q1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zJuGD2Vu/pxVF8rqMTepqxE2/SY8/wAJqCf/AF0DehFbLEUf5jL2Ei3ri/vJsd657QuL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PVRuK98rXN6VlTcr6qa3VaD+0Z+yY3UPmtlPpis+Q7blD3IxWlcrutD7Vl3PDQt71Sqw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YbbqTe4qXXDiKdap+Hn26j9ata4f9aK1p1IsydJlCUn+zLU+hxUVkSmsRH6VNKM6VGB2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vcVSqRF7Nmjqi/Jcj3rF0z/kHyD0et3Uhk3H1rC0r/j0mH+3V+0h3M+SRYi4uYG/2hW9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EbZIT7itnVzh0P8AsipbGY2i/evhUzj9wpqDRuLi8HtVhh/ow9aVykdBcfNp0R/2a5/S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dAedKi9cVz2n8aq/utS2Mt3Y/wBCA7A/1q/Oc6damqlzGfspH1/nVljnS4PUGocikTeH1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e3+eY1T8Pvt1UH2rU1Vh5c5qXItINHUNpuAK5vxAPKuQ3QV0nh0hrBs1zfjMhIWYdRXL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UiY0uledFNOFAXGRXMyTyQvhlwM16PoEUeoeCfNJ/eAc1xGoW0aRuXIHNfzZmb/2maR/R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JNM1426mM9DUepTCTdIp5Nc/cXawNgVdsrg3AwTn2rwz20UZ3xFg9aypWzLntW1qEG1m4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Me9Zm9rofoEHmXrNjvivQdMtg6jivO7G4+ySZBxzXZ6d4x0//AI9ftcf2vYz+X/n5atak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jkD8qwb/AEdJASoqR9bkuI8AYp8N+6x/MKxdzvp8ljIn08rxSDTGYcVtJidqmkiEacCsj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Eblq7Z324ZU7DV5NLk1AEn5VFU7uxFicJ8xFIDutE1v7c3lLJmtecE1wOgal9lcOyKh6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Dv3gg+lJBYngkG372akLKPWkhtUViOalMQz96umIDI2z71ajI71FHFzVuKDitbGLMa4/f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9deL+KLf7RfzQ+b5UNxO0Hmfwp/eb/vmvcb7ytOE0svA2N+vFeY3GmR3ghlQA75d8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l/75C1102eLXjcx7a4zkxD97JtT/AIDu+9+TUzxPbf2fb2lp/wAsjGu//eOd39a6G207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5jRY4P8AeO7H/jtN8Uaf9pBlP+pTanmf3WLV0o884TULcjMPyf8ALP8A9C3VueF9O/tD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GozRY/e7NnT5n+X5f/Hlb/vqtrwN4fm/seK0ih867uHVEt4/mZ5P7oocW1oEWk9TYMi6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7Ve2+EfC1r4d8OQ+I/HLR6Zo0UfmpYzcPKP4Wcf3f9n7zfLV7wn8M9P8AAMB8ReJ44bvX4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/ZrH/aPrJ/KvG/i141n+K1wkjXEjaXBKrRxMeHx/GR/KuXljSXNPc6aU54qfsqS07kXxN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zFGU0rw5FxZabGmA4/hklX+97fw1w9lZhPmb5m9TVxdPhP8Ayzqlr/mnT5baIcyjZ/wG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fX4ajDDQ5YnJt4gXW9W+X/UoPlrvdH8Hx6zYPMh/eleleZ2Ogtpc2AeFHWvXfh3fNEyx5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6I7Ys8j8XaO9lNIu0xzxHiVPvY9K9r/Zx+J8+oaZHpl9PuurfCETH7y/wuf8AP8Fc38VfD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xr8koz+NeceFdVfwl4ztLoMRBK2yT0wT1/A/1ohJx1R0zpRrU7Mx/2mPhvafDr4k6itjG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tE7Kjbv3f/AX3L/u14PcEwTxS5/1m6vtP9rTRI/Efwr0rW7d83+mailu6D+OC4WRQT7C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4tW2LTQRsuyR8bW/4C1fbYKftaakz8gzGj9Xrygc94gEVxbxDzcS72/4GuKracf9P9pP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ee11HyoYR5Usf3Pn3b+3zf8AjtQaNp//ABMLSLP/AB8Trv8A93b93/x2vXjqeFJ3PTfg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LW0+ySfu3Z3kjTzGSMsPmHzV+kvhrRF0bw/punKAFijCkfz/AK18/fsYeAITZ3OtCOMW0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ycfma+m2X/TUHoB/WvbwdF6zZ8vja6lLlQ69f/Q5qdp8n/Evi+n+NNvU/wBDmp1hHjT4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9jxplS2G/UW9qs6kdsQHqar6eM3kp9Kl1Q5Cinf3JGZAJD5e32pNBdIxO7HGDSRuPIdvQ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TgsayqubilHqFHRycixrWsWuqmL7PcpIEatbTp1e0u5AwG1f/Za8O8Va0ugahbw20qxg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msW19o8/lXCsSnzf981j7X2fuTOz2cKkOeB0WkShLUA96bbnfqDmqUEpSJQKs6W2+7c1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X9SH+jY75qOH5YB7Cn6gcgCmHi2bHYVLNafwlbSpNzzmqt4+6XHvU+hKD55zUUkYa5x7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x8ljj2FRaUv+iSH1NP1BsW+32o01dtifc1L3Q76MiiIje4c8hYyRX5i67G15qF5v6m4fH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iO+PVCfurC2K/NnVkD3EpHDbyf/HjXyGaL3j7HJ/gZy0tr9mmKZzjrUcsaJ8w71dLRzXM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TpkV4Z75leWXnYr0AzUv26RHSL+HFAfb9oUdccVALaSSSEZwSKooi1TRrPUSXuIvMOOC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osLFsA6EV3MW3Yd53xjoRVTU9O/tC22g7E7GrTM2jkfB9/caPr1pPbybZFmQlfUZr9e/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P9Jvd25pbVVbHrivyD0fTJbLxBFbzn94G5b8a/Uv9m+/W++DVpmXzWR9mT2rWn8Z52M0h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C4/iBJqlo9sLm8vz2AartsTDo6j0Q1D4OPmWt5Kf4tv619Ti/doJHymGleq2ZlxBHb6h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1ZgtpOfXI/pXC+IoLu48Z2lraSYw7O/+7XQaibj+z4uT9/8A9mrw4O2x7c2tze0iLyNH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/tFfGgfDDw3c2GmyB/EurKYLcDrEh+Vn/wCAjNeyajrNt4b8MT3+oSLBaWUJmeRugUAn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V3HxW8e6l4mnjY2jsYbNJj8yRA4Xj1b71duMr/V6Dcdzmy7DKvWc5LQ6L4c6E/kvPPl5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Oa9c0W1OwDFcx4W0/wCzwIuMZHNd/pUSxrX5nXqOpJyZ+lYekoRsXgwggJx2rz7xhd+X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5498LAelee+KrI3AMY5BNThrc2ptWvy6GR8P0dyCQcE16xDH5KD6VyvhXQ1soIiBzXV78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nJ2DDxcYakjLjmoWPNK8h20zJrisdg6qM1ztlK1fUgms24izdE0ICcDANQu2Cac8vaob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EbmE5cqKeo3ojjIBrh9av9oclq1da1Hyw5JrzbXNaLu3zcCvZw9K+p5VWoR3WolSSWrO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81cPnBqtbXZkfrXpKNjhcjdEhfvVq2bbms2KYAVZinxSsJSNUXJyMtWhbTruHzVhQuJT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HpWbLRsG6EamsPW9VCWzL61Lf3Hkrw3SuE8QayxlKbhinCNwk7Gdr2pBtxHeuP1K9ymK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8Vg3E29sda64qxztmXrM+YwCaz4HXa3NGuz/ADqgrPWUpnBroS0MG9TYSbPGc1qafLtB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Q4FIRpvcDNWIrj5OtZbvzT9/7qoLKH2+4/vGin4HpRQUfelqADV9AKxracjrV4TkLXng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KPbk1Gs5dsVOjcGgBVkJbFSuAEPFQKMPUs7YSrQGfJ981BccLxUzfeqK4GVrqWxjcozV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zWLMj/j70uRMepB/+yrEdeK1Ph/crb+PdJZzgMXg/76U1pTdpoJaxZ5RY8g/WrTLx1p+pW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mRjyLyaID2EjAfpioc1655p6T+z9MJPFupac2Nt7YsCD3K//AK69j1DwdbpbnMCt9Vrw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n6QScCXzIj+I/wDrV9e39t/oEtfP4yPvnrUH7h5nbeE4QvEA/Ko7nwon/PEflXodragq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K8/lOm55/Y+FhHnMYA+lXLXQwm4BR+VdslkkqkAAcVClkIN2RRyhc4+78NJcRkNCrfU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45tlB9hXpn2cBD0qr9mXzOgo5QucEngmF0O62XH0qo3ga1UN/o6/lXq4tYzEcLVC4sVV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ec2fgezfINsp/CpP+EGshPtFqo/CvRdMtomf7oqWazRbzhBS5BOR5xefDyziGfLrOufB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wr1HUrRlwSOKqXECi0yU/Gk9hIi8OxvFYW6nkbB/KrVxHtOSO9WNNiS20+AjkhBVW6v/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4T+Nn0a+BDUfA4roPB8phtdfuf+eVkzZ+m4/0rC0+Hz8+1a1q4svh38RL3/n30i6f/vm2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2CT0PyPhl3QxS9TMqyHPqw3f1q5bnrVW0/48Ih3CLU0RxXvweh4clqy6y5R6roPmWrKj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1qySoT+/P1r2T4DSeb4K+IWlk586Eygf70Tf/GRXjco2zntXr/7NLedq3iOzPPn2KHHr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/hZ0UviPon4J6VF4l+BujiUeY1syRjPOAryL/wCyrW9J4Ctzk+StZn7HF39r+FFzbHlr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d/wCzV7BJZo3RBzXOlcxrfGzzKLwPaA/6oflV3/hD7QJgRL+VegR6YuD8oFLHYAkjaPyq+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QO2ckCMflVJvAUcc5wnFevRaagc/KKlXSotxJQU9UtiVY8gfwJDJGQV5rG1T4XfaYGEb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CIyVTmqEWnqWK4GKmPNe6KVtj5ml+EcyJyrV1Hhz4cvBahSpr2270mIjGwU2zsUT5QoFX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fRYyUNXrH4fW+D8lelS2Ax90U+1ssdhStMDzY+AA2RtZRVeX4eMudruv417AliCM/wBK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vaLZisux5IPAE5T/AF7n8TVUeBZ0fmd8fU17Ja2KMp+So5NLiDE7RVqpUX2mR7OD3R5fb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1etmx8CTTDFxdOVrv7bSLedCQCCPSnR2nlOV5IrX6xNfaYvq9H+U5O38C2kbYLFqsr4F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oW3kycj86mhiDyHAxTWIqfzMzeHo/ynOr4C04Rnr+VMtPh9prSHH8q6xowqHkVNpMCu55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F9Xo/wApytx8PNLAG6PP4VTPw90cv/qAT9K9DvoVUDpWWdvm9qtY3EL/AJeMPq9H+U4h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xYPtU6fDO1kXEyYH0rvrW1yNwFLdOyLyOKPr2I/5+MX1ShL7Cfqcanww0toQu3j0xVZ/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Pau2jnAwKtvKvFH17Ef8/GZvA4brTRwZ+E+mmQnJ5GKqn4T6ajNDk816DLIFTeAOKqW0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xzLFR2qsyeX4R700cBN8JbOM8HFS2vwmgkBw1ekTRB+1S2qCMVp/aOKe9Vgsvwi2geWT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F6y7r4ZzJnai/UDFewy26PKWB5pxsDIvXil/aeLjtVZX1HC/yI8ZbwJcra+XWXD8PbuC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u7TbKQD0qay08TxMT2o/tbG/8/WH9nYWX2EeNXPg69A+5kVXPhi8Ee0xZHpivaJbAZIq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3NaRznHR2qsh5ThHvA8dt9AvbWZXFsCB3AqW6028uEZWtSQfWvYBowdiFBpBoagnctaf25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pwK+weOW1lqFspRIAg+lUrvwpd37Fp2H0xXtk2mIgx5Yx64qrJoyMDtQVyVM1x096h0Qy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jynTdBfTPD17aKd4Rg6tjHHzL/wCzV41q+o2un+ab+ZIf7nmH5mr6yOhxJBMkigwuhEjY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4h+KLlfiRfaPbxxajbi5MEGoTuzLcLu4Zc9B935a8GtGVWXM9z6jCV4YeHIloehT+KNJu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f+ecbsrfrWpoutReeBngV83W3xAmuNYOny6V5U2/Y/zt8jBq9Q8Hax/pEVpd+ZFLJ8kE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qDhG7PThio1NIntmpWEuoW5eH71Ys9g9uqB1Icda7bw1YyXGlo7f6w9qZqtgrKwkUbh6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vA801CAgHyz+NebeOPFEvhfypdP8uXUJEZP72xf7xr3TUNFja2MYA5rznxx8N/7Y07yo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2bt/+NdGGfv6nnYinKUHynhA+IHia3zNFd+dL/H/u/wB7itnwz8bvFbzsiTrGsKZbzct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w5vra9e3hheeXdu8zZhq73wj+zy1yFm1CPJk5zP8/wCletL2PY8aFKunuVdH/aR1gYE2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oz/48td94d+P9jegC6sL+CT0lhyo/wCBLmux8K/CjRNMiVBbmcp0JHA/DpXaWPhmztAB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kVPZXaR9FRjXcVzS0OJg+I9xq640/TLiXPQqgx+ZqSCz13VJMToLSJuu9skfgK9Ig8P2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KRUtxpkcEZVNqn8q5Dvp36nLabokUZEbFnx712mjyQWsewZXHrXOx2Z8zzFlI9q1bRXGB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FkdGkwflWFPjUKSWaqVrbhMEnFXWXzF4NdMRWJwEJ+Vs1dhYbfpVKGAqn3hU8GTkVsc7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Jl/1W9Wf/drlf7Gl+0XkX+qhkdX8vft3rt/l96u3uVJzx/dot7aL7RNdzeXFFvX/AL6r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fiC3lt9Y0+a0/dXf7v8AeR5bZlpd3+f92tkaPaW+j+VL+9H33k+99adPbxHzruWL/WIuz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8Pat4o87w/aRSXd3J/t/LF/tMey1101c8efumPp2j6h4v/s+00rT5LvVrjcnl2/8eG+8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/Dr4dad8JdNUTyQ3+vFd91qBHyW6/88ox/d/2v4sV2fgb4f6d8NvDs9vbMkuq3CL9pv8A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V/2e9eE/Ej4qt401240bRJN+jRMy3d5/z8yK3zBf9j+deg4xox5pnnU3LEz5IEPxJ8VT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unI53lW/4+P9r/drx/RvO0/zrT/n3do/L/6Z/wD7NekG3/0civPvFGny6fcHVYeR9y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U5XZ9tg6UcNHlRJmLP7r/VPT7a50kazNp93LH5oRXTP907ttZdpeLcx5U/hXmXxy0u5st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5kt3khFp5q/wFT8pPs2T/AN81hTTm+U9CU9D1fWNCt7ob7dAF+tSeHYBZP+7wWX1FeF+H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9SVbuMfxxHtXW6D8WLTVLvy0lZGPG3oairSnEUah7d8R7U6lpNvJEMrtBzXhfiewW3so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zr6H0+VNY8HxsMNwMfjXjXjbSjFpt0QOV/8Aiqyg9D18NUv7p1nxCtP7V/Z78Sv95k08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b9K+Kbe3/wBd/wAspY9rp5mPn77a+07zWEt/hDrn2j/j2fS5FP8A37218XXGoTW9xFmK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m+avr8mlelJM/NeIYcuIbOS+zynUOf767/4etdJ4G0+a418+Uf3se6RJP4U287j/ALNZ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/ew713yfxPj+H/vndXsfwG8HfaPHEUvlf8e880c8f8KeYv3j7crX0Llyo+Osfd3wXtdH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TrmNVIeeWOTau2V33sP+A4ZfwrpYr+2e9LG4hIx18wY6V41ceBpbgafaRRSWksaeQ8m/7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/AHqy/wDhX2oW9+f30taQzapSXKl/X3HnvKqc25Nnu2r6nafY8NdQDB7OKjtPEOnrZhRe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eAb+a3f97LLj1am6X8PbqQMJJHTB9av+2qv8v9fcL+yKXc9b03X9NjnlL3sK7unzCpr3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WP8AvCvMV+HEpZcF/wA60ZfhrJEgyX5HXNZvO6v8v9fcUsnpPqd8txbrZyFp4l4/vCuV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nDY/u81jR+CZNjobibH1q5oHw9VWcsDJ/vUPPK8lZRJhklKN2meTeIvDM/jLX5Z2QxKO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Q8F74eZIWr2VPC6q5Hlj5epxWfqvhNp4nyNoPSvOr5hXrz5+x6FPL6MIch0mkXFvfwCR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afaHSORM/WvOU8G6hZwiOC4cL9ayX0TXLSWSSO5kBHvXqrPK3Ilynmf2JDmk+Y9hvmWO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bcXEMVo7eYgwD/EK8QurPxHLHI0lxMQB94N0riLiPXHkkX+07h8H7u41Szqo90NZJFKy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W7yLKmP96oY5kl1AhJEOPevHvBvhvV7rTRsu5ivuxrfi8I6tbyFkuJN/1p/23KOjRH9j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uAkY39c1cgLnTQyjjHrXktzoniCYbXu5CR70osvFCQeSt3Jt+tP+3/e+EhZH/ePRorjy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wtX5v3Unmea5/idj/AOPMa+wtX0/xBb+H9R827kEOxt/X56+PJJ0jE4ljyN3FeXXxqxHQ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uc7IqxSFk5Zzg1OzGG2kUHIcYNT3+mvN5My/u41OT71rad/Zv2eRL07VHO6uQ9A48x7Q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lup6DFWNTwbtwOAKxdXusWxBNWI2tJiD20jEjY9LFPbwtJCG256k1R0QTHT4dp3cZxVK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AB1OMiqMirrskWn+JbScEvA+MMK+1/2QPF0OnaJqmlTz+ZFMwmjyeAa+ML/SJ9Y0F5Yk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d69z/AGVbqXVtcj0aL5LiSP75PStIy5NWZ1IKpGzP0Lub2P8As0OHUKIxwTUOh65ZabpD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eCa8Yk8I+KHlkjFzMUHG0mq9x4G142nlSSMUTLYJrtr5p7SHJynlUsshTu+Y9T0fW9Pu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YY4Thy3GT2rU1bXtPnMUMF3EQxAzv75rwOLwRqylxHIRuHOGNYPjqS7+Hnh+bUr4tvQb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xf8AdOl4KM1ZstftjfFpdQNn8PdGmyjlZ9Tmjb76DO2P/gX8X0ryXwTof2aKKNl6YYj+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2u9Y1ibULvMs1w/nO5/vV7P4esgpLEdelcGOxcq17nqYDDxopRR2eiw/uF9hXVaXGVTJrF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SwIFixXzEj6WGxKzYjb6VzlxYfapGOOhroiMgD1qJIBHI1KD5TVq5DYQeREuewqyAG3EU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5dmRRLXUe2hKzAcVG8nOKpLOWuiKnb75qOUsnQ9TVSb/WE1KJMKaiJ3ITTsF0QhuCTWVq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RY84IrlNf1HCMorsowuebWmcv4i1HduGeBXlniTVgjMoNdJ4s1fyFfB5ryrU9QaaRmY17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tssJfGTPNaVhNzXO2kmRWvYvzWzRkdHFNkVfgYbeTWLE/GaWTUDEOuKmwG0l+IWPIFXr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K4XUtQPlgqxH41kSaxNEcBzg+9Chc157HYan4oQyyKX6Vwur6kJ52YNWNqepyRzsS3Wq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tGFjFzuWru4D7uaoq6pkk1G0rMxqCYtsrWxncxdZk3XGQc4rGa8Y3BUdK0dTyshz61lJ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Yvc3tOkIxuraik+Xg4rlRqiQJmqNz4hlbIjJAqDVHYXmtwWanc2TWBe+LZJAwiGBWVoW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T9NtZLy7kPyxRjk19ffAr/gnNqPiqH+1viFr0XhrSQM/ZLc7539t33R+tZ3QHyH/AMJD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/wAMZfBj/oIav/4ED/4minddxXZ2cqiIMB1zUyS7osEciq004eRW7E1KZF8x1WvLRoWIP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pmYTH0qqHaRfl6ipJN20HvWiAvQDzckjAqA3COJFHbvRbTP5RXvjrUdnJDJbzoeJM9a1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Kj3Y4zSg1oQQTrjpUGnzfY/EWk3fQJdwt/49hqtT4K1m3/Nkzf8APLmrWjuJ6oofFew/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EnkWdffcgJ/XNcvnmu++NsXneL7C67XNjE2fXAYf0rgimK9lO6ueY1Zmh4TvzpXi7R7s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7E4r7uYCewcjkMgYV+fcshheOUdUdW/JhX354YnF74dsJc58y2U5/4DXj42Otz0cM/daM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Aq5cW8wQZFWLMCCaXJNW7h1lgGDXlnWZCK0PQ1ZjtGuVJJFRugU8mrVrIqjg0AZ7W7xS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rd+SZ+lQyWahyRQBBbwHbS3FpviYVYgj6io5pRG+M1RJRsNPaB2Jp8sJeXOa0FdfLzVN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o2v2iBT3ArG1GEwaNNn1roGuFMIFYPiKby9KfPQuKzl8LZrDWSRZ0S3EtkN/GEFZmr26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0Y3P2AeUf+WY6VlktIh38nFfP39659JFe6kGkS7ZCCcUni68/s/9m/4u3mcbdFvQD9b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tmAJrnP2grz+wP2OPiTKG2vcWzWoPr5ksMf/ALNXVRV5Ez+Fn5n2/C4PQVMgwajHC8U5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8N7s0bX5g49qoKcSn2NW7NsFvpVVhiR/rUiILj/X16h+zFd+V8TZof8Anrp7j/vmaJq8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qvgnfGx+KOiNnCz/AGiA/wDfot/7IKp/Cb03aR9gfsdhbNfHGkdHtNQmjZfQdF/9Aavf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Nsv9nfHH4laaTgT3SXCj13eYf/ZhX0lWETLEaSKwiwlJbxZYjFXCmVNNgjwTWhw3Ibqz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Vu5cmM1Aih0oEQuoZOapeV+8OKvOhGcVUjB845oAY8YYGoUt/m4q6Is5pY4fmpgVZYMK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a3zGcVniEqxoA07XDIajlgyGJFV4pmh4Aq0JGaFsiqALKMbGAqpcxld2aLe5aJyBzVi4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2UnlRUu4zTBucZp2nwiZCpFXlsREeelQAXESyge1NgjUPin3EqRqQvWoLBx5pZzxQAsm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8q6cZp88fmNle9UbF3ttRZD3p3A37+XeCBWQtu4kzV+UOTu7VFLNslUYouBLbzTBcY4q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20u5ORReFTFxVAVooVapJYyuMVFbk54qxM5C0AMZMQmqduxSU4FWQ7OpBFNWPaxOKALR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1jOTzWVNcsBihJGZck0AXmmQN1qSK7VmK1kSvzgU623K+aALV1FyzU6xdniYAVXknLbh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guV2A+tNsYd7E1Lfrl+Km0xcHmoLHJAVJpojw5zV2VdpNUJpcMRQIY8QbPeo/s/WpRJU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T4dfXtIlsvMdYZeJBH8u9f7rH+7/AHq+cf2kfhR4e8O/D0qbBbu/lKwW0seUNsQxZjGvr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x0ryn48WSTaXp7sPmjMpX8dv+FK9jpoLmlY/PDTvhnqmseJZtdmLWsjsXklkCrvcj72P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+EU+tazGljHLq+or82512LGf7w7VsfZ5tQ1CKKL97NI6okf3m5bFfYfwi+Hlv4I0JLON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LjG0s3ovstFvaHqyUcOrrdnn+j/AjXvsQiMlqhiTGN4+9/3zWNrPwa8W2rM66WLr/rjM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P7PwPKNOFvL9m83ypP7/AO7fd7t/8TUyw0WhQzKtDRM+KdR8PX+mSMt/pVxbsOpaI/zF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2wobn+Ef4199furjPm/8AA/MT+Edf51h658MfDXiJWlvvDtjdMybC0IUsfXleayjhLfCz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4+J9G8rH7r/a/wC+q001KKFfKcfP6mvoDW/2ZfB98zGwuNS0C77Kr+bED/ut83/j1cLq3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mm0+9sNePUBj5Ln/AIC3y/rWNShUR1UsZRk7XOOteRXT2MEPlAn/ANDNcnrGi+IfC8pX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9Y6Hyz/ut91vwam2niN4gAzZHqK8+UHHc9ilUjLZnoK3aEYqvOVkOPWuatNcVjzWkmpK4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bNgsJwnOau21t5Iz3qpZyk53HNaCPuFIkmRsmriAbRVJBzVsHAreAFtXAXFSwMBk1ltO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OK3ILjTD5s1U1DUIbeA+b/qvlqCe54lrY8B+Cb74h3cghQwafF8k97IMKo/ur6tXRSg6jt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jzSK3h7QtQ+IV7Fb6PCoi/5aSMf3dsvqx/8AZfvV9J/D/wAG6X8PtI+w6crmaUZub2b78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ANBpPDfhzT/CGjxWGlxCKzQbzLI/zOPWRvWvOPiF8ST4i0u703RGP9k7/InuMsrXG7+G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e3CnGhHmkfG1assTPlhsc58dvitc+IrObQvDt20emmRYbvUUPzT/N80cbf3f9r+KvOvC9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v9Zt6fKu0VauLeG40eK1l/1Nl8/+/wCi1meFji2j5rxsRiHUk7n0WDwqw+h2AVG3elVB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E8setWIxGHxXmvU9tHm3iD4bdbrRJfst1/z7/wAL15V431P+0rc6JqtuttNCwP3/AEzt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cmKvA/2oNDLanoN/brtkEM8LSAfexgqv/jzUqaSlc23R5ddeCVdGaLp7Vx+pWc2lSkjK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03xZdwNsdywp2rXo1JcMgye9dEpu2pcUfSfwX18a34Qt5N33uMZ6d8U3xzYbtL1N8Z/d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nSIw+CijDDLI3Hp8xrpvG84TQ7o5+9hPzNeXsz0aL5Xc4rxxd/YPhnNCCR5rLCvPUHmv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4IMWVAz1HSvpL4z3a2uh6NYcKrOz9eu2vmbxPJ5bFiBul+UDPWvr8mjag33Z+c8Q1Oau0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bmH/AJbRvv8A+Amvor9k24/4uhp/7nzvM2v9/wCXd/tDuG3bf+2v+zXzxYZiuCeASyD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2p+xB8PJJPEF1rEF5+7tx+/tCP8AWxlcD9UXa3+zXtVdj5aG59YRaN++NV30nN0eK62O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dE4rx3ud8djHTStp6VKmmbTzXQrbIxolgQA1I7mImkoZQavT6eptyCc4FWbaINLVq7g2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mNlfp+VaWnaUsUbEVNa2/wArVp2sIWI0wMaax5NVpNO3VuSw5JxUYgJqC0zHXS/kNUZt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9oximeTntQO5yx8MwSxOJEB/Cq9j4H04lt0I/KuyWAbWGKLa1AycUBczLLw1ZwRYWFQB7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UA/CteKIBMYpxj+WgVzmToS7ulMuNCXbXUiAZ6Uy4hXb0qrDOP1vQYE8LanI6AokD5B+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4uppIv8AUmUfy/8Aiq/VXx3CsHw38RsB/wAuEx/8cavyjtczWlse2xa1SGR6idxEfYV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1NcwklmPXFUFJMZHetkMo3qC5u5HPGTXMa+FlvViU9BXXFESN3Y4xXHOFutYd1OVFaozN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xwuMVHdadbWl87xfeY5NJZw/6UjMflBqfU2iim35zQBi3cup21zK9oMQuu017R+xnqEI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szRv/t88D9K8mHmHJEnH9ytP4KXbaN8SNDuICWMGpxH8CwH9aJfCxH7Dw6GrO26NSPZR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4APwrpdIuLRrG3lkKgvFnk02/u9PJ4nVfxriFZnIjwta5z5VfBP7V3jhfHXxSl0DTf+QL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WSb+Ifh/Wvv8A8b393ceF9RtPD91bxatJCyQST/cRvevkHwr+xLqFsvnat4wszqEjs88n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71FzaKPKvCeiCNEG3pivQtMt9jqAOBXqemfs02umZE3iy3b/ALZqP/Zq17X4OeGdP5m8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wrjqQc9jrg+U4rSExGK2YG6jNddZeFfCVq3k7rmbH8bHGfyrQTQfCCnHlXP/AH2a4nhp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JkV38lh4QtAM2Ujn/bdqjl1PwtFwmhofc5qFhZdWafXII86v7jZAcVh6VrI1C5lVei17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WKPQbUD/AKaxj5qgi8Q2liP9G0uyt/8AcjHFbLD2IeJ5uh57FaNPN+7glkJ/uoTVhtH1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9cTXoH/CwrwDylWBR/sxinW3ju+M/JXy09MUfVwWLt0OATw9qsn3NNuW/wC2RFSr4O8Q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YrqpviHq92T5VwYh6CpJ/Fl0V/4+pvzprDRW7MXiJPY4uX4deJ7oMF0p1z3cqKwtZ+BX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sYc8fvrv/wCJFd7LruouSY7uQ/VqsQ+JtUA/eTuQPQ1004qDMZTlLc+cPFP7KHxNvWk8m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fFR+q15pdfsrfFkk7vDUEmP7l/HX3XaTtcR7mckkd6rmebJ616EZK2hzNHwwv7N/xQtV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/ADzuYW/9mpo+Dfj/AEzLXHhDVQP9iNX/AJNX3Xa31xH52GYfQmk+3XH/AD0f/vo1pzCs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6YD9p8O6pBjrutJBWO1rfDO/StQ/8BZT/Sv0KF7cZ5dz+Jq5Ndvbry4+u3dRzC5T82r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6miMX/TO4gZa4nU9ZtWhkMdwtfqZNa216D9otrW4z1MtuprMuPCPh+4gPm+HdJf1zZR/N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Nf291bKEkVnHoarxvjgGv02vPgx8PdRz9p8C6G+ev+iIP6VhXf7MnwouclvBVlF/1x+W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PztB+XrUVyf9Hbmvvu5/ZK+FMufJ8PSWv/XO7kH9a53Xv2RfhnLAQkWqwf8AXG+Y/wDo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M/Pi4gxO0tU558ZxX3WP2J/h9dQvi+1yKQn5SZ1b/wBlFc5rH7CPh5QTYeKdSgPYT20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4mLI9iz4uLFu+aj2+1fXA/YIe4z9k8YKf+utmR/JjWbffsC+I4s/ZfE+mT/70bJWnt4j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18NY/EnibWdZli3NbKUiJH+z/wDZV+gA+FKXH9+vCP2GPAdp8CfCWuWHibUdPM9w7yJL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nSvr/R/G3hJwqx61ASRwXda46kryuiowsfIv/CtrXn91RXox1/R8n/iZWX/f5aKx5mXZ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wmi0mLuzfhSqqtG3q1SW0SxB1HNNGBqWyhUYY6iiXJjGO1RxuV/KpSSEJrRAPt48qahF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tU1JDOCxqwMyVSrVIv3KfcgbzTVPy1ZkRSpwTVKZN8Myeq1qsg2e9Z7L85HrVlB8UWN34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LW5tnP+0uP8Grgg++vQdeT7X8F7BerWGqMn03GX/4qvO7fHNe1T+FHmz0kyK5XdEa+2/g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QZS2WFsqsa+LHTj1r6v/AGXr77T8NY7YtkwTMmfTBI21wYxXhc6MLLVo9Qkh5NIkPBqa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a8Q9IqSp14pI1wDU0g5pEGAaAFRsGpAwIzVZjtphnIBoAuxuuTiqt1FvfIFPsyWzmpjw3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piqlzCSOAa0JX44FRb+ORQBEls3kZPUVkeI4/M0zyz1LiumQ+ZFx0rnfE52+Sq9zUT/h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mu8EG1uQVAqCU4c4rRsCr2ygj5ulUGG27wem6vmup9NHYtQoFgyeK80/a8uPs37HGvpu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ubyI4/8AHa9M1UbbA4714p+23d/Z/wBl7TLbP/H7rdoPrtlkk/8AZK66HxGdb+G7HwP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e6jwieJtuaO596RB1ozQAyVNwNangI/ZfHPh2XONt9Gn/AH1lf61n1Jpc5tNVsZwcGK6h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PsH4QXf2D9pi8cnC3+mW831IWP8AwavqtlKyMPQkV8haHcf2b+0P4XfoJtNMZPrtaT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86T/AHjXOtyMStSFelKooxSqOa1OMiuoswnFUY0ZQa1JmASqgkG4Cggi8s4NUJPkmNbw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5aAHw5INNyVaprYgrTJl+fpQBLv3JVYp8xqWNsKaaGyelAEYwkvIzVpmWSMgUotgyFjT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+WF+RV+6mV7IYqm0YdjmpXTMGKALejBfLLYp0uoK8rR9MUzSGVSUpL+2WOYsvBNQAlxb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L7SSOmKsxPiAhjmq5bYpMfFADYrnbKAORU0CI2ohjiqltERNk0sshjvVINAHRzKoTgVl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n2oeXg9alurZLnTt5GaAFt1AQVLcRI0fNVEuAEHrUkkweOrAaiInSm3GeoHFMA561YGC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lC4o2sRmrU8cS9KjDccDigClICTyKsw2+5KeFDNyKuR7VSgCi1uqNyKk8lRyKlnCu4p6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k7sVPpokRGqaaHy1dqTS3MocUAMllJY1LZSEPRcxgE4qXTlXkmoLLbuSKzJwTIa0967i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QBnlhnFXIUBTNQSWhDkg1aijKrigAAxXiHxw8Ufa9YTTI/8AV2se0n1ds7v6V7jt9681m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+1O6jWZQ2YkYcK2371Q1c68PNQd2ZnwG+FH2DVI9c1f5ZSAtpbzD5kRv+Wjf7VfSv2CG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zfhrSsWwuWTk8KPQVuJdRRgiFyCf71ddOPKjKrVc5XYx4ZIuT++qISKMg/ufpSyXUsGd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e7+/wfeqM7kWZQP+Wd1/6FWe7aeXP2iN7aT1Hy/xZrdGn9fJqGcS42XMCTx9MMOfzqEr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k6fuLuOdP7kwB/irLuNHmGfO07yfu/vLN/lf5smt19AspiWtpns5P7rdKqP8A2ppWcR/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7flTtc1UrGTbSFwYkvQ4baPLuE25yTn9K5zxJ8KPDXiBWe/8PR27tuP2vTX8l++05Xg8+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d/LfWschBztKbW6f/Xq3B4WsLsZsL2WwbCDZvz91vQ/WsnTjLdGsa8ov3WfNus/s5w5Z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Weprg+u3cv8A8TXJ6l4E8QeHCTf6VNDCv/LeIedDj/eH3a+trrwtqduVM9pZ6pEksk5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f4a5i4/4l+YoprjT5Y4V/wBH1BN0e6RuNx/8drllhIS2PVpZrVgrPU+YRqHH7utC0u2K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/4b6Jq/nfa9P/ALEu5H2R3lmn7uVveP8Ay1eV+Lvh1rHg8tcyJ9v0/te2fIx/tf3f5V5d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aoY+nVdnoNtrxemc+9X4c9c5Fchp9w8jZR/l9yK6O2uiUwrKT71gtD0S5P0qlPc7RTX1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U/h78JFuli1fxFbsLdhmGwcYaQf3n/ur/s110KUqrsjir4qFCN5GB8PfhdeeOsXN7vsNF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x7L/APFV77FaaX4d0qOCAJYaVbR4MfQf8C9WqnrviKx8K6RJeX0y2trCNscSDlv7oArw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DfNE5NrYRFXhtVPHDfek/vNXuRlTwsD5WXtsfO62Oh8efEufxkWsbEvbaCq43jh7pv6J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wMo8v+7+7/Cq2oavycc9BXI6vc4MssvI+avKq13Wd2e5h8HChGxp6lOsku4HnvijRZlD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c3st84MTGLzOua3dOHlSIAd+z7xFcDO+mveO30ucvx1qzeXRiFZunTiKi/uhJ3rnOxIw7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O/G6eHU/D2nNj97FOTn/AHhz/KtfUMi3u5f+edeP61rdxr94wkYvGOEQHgCrpb3NEcK3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0C0kmf+5EuaW68I+IoQd+lXAx/wBM6+o/ht4SXQ9GM9yAJZx82e1aPicR3GnyxRVU5J6D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4c8OPbvxJjABrX1Rv7QZIc5KnLVlNFPp3IOOwFXzmx06Wd+ZQMtXHudv8Onzs8U+Nuqx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8dqY8I33Q+xtxrwTXr5WvBFMRHgt0/X/4qvQfHGpf2nfXW4+WJ3bH1ycfzP515vrFvNce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VPvru6en3vu19/g6apUkkfk+Pq+2rykyxp3hea28Qf2fL5nmxuoT+LevVW+mza1fo7+y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vr09xvF/ApgSP+705/2s87fevhn4TW82seMNK/eyS+X9ng/2uOB+n8Vfq74e8P2mgaNF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fy/rzW1eVo2OCKsXBHyaZHDhyatxMrKcjBp9vsbdmvINrkcHCmoJG5NXk2jcKhmRcHig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i6bKYptuQT0pb0hAKBDYYwI80/zNi8GovtAWPFOVg6CgCyRuXpTY0yTU8YBWnRABqkdy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TWmVXFU7o7VNAXK8aboWNTWQ3ZFJCMQkVLZpsDGhDHgAHFOYbRQBl6W44WtAHIARUc2M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rTJMP4mSiP4WeKG/u6bOf/HGr8qNI5sIu5CLX6g/GGUr8IvFxzjGnyj81Ir8v9C/czRR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3zOkgGMAiqNuoM5X1re1943ZdgGaxAnlMJPTmtUWYPixmtIzErYL1k+HtNCTOZDkkVF4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YlPCmt7Q9Fluo5ZAcbRWqIDylikyBxTdQtUEXmgZp6ljCcjmnjfJblSMigRmQTx8/uq7r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OFrDNF+5t0aZ/wDZ/umuJ2eQelewfsoW2z4oXd8I92yzwT+JolsNbn2lq+tzwyEtM4x91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6c/6x5QT/ABU3WJ4lZpXOVQdfWqGmt/aNu8rDj+EV5Um7nVFKxqr58sfmrcEp9anilmuI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pL19OzGSfKPWn2V/Ir7kPyGpuOyNxZxbqUdcsf46aspDbVO5z3qCCKWUGab5R/CtWLdY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BRcZAlw6yMHXFNjErMxQ4p1xuSc5HFEMo52nFRcCxGNyEO5zVfd+8KhjUEnmvP8AK/FS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rCu0i7s/MFHFTRRiclVb5tuSDUk8caTBB8xK5JFUPmt59zNw/AAqRk0sOxDuPIp1subV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xJzS3119iVYUHDVQCbHT5Y03e9Ksqn5H+96VTWWcZKybV7tRsMuW37T/AM9KALwwDjpU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9ayPKxORKftUWxd7/wB+rk8/2iD91+6GaANoXP2GA45rSGD71hadcoR5U3P1rag6e1bR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CqvllSavKOuajmQYOKsgqA7xx2q0q+fFt71W2eW2KsWTbHOelFyyOKIxOc1JcKHgwO1T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IfbUNs0iiGNMZokGKtBOCarTqQCaz6GySM6Qjc1YVymZSK6B4+TWRPF+9NcTbub8qKnl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o8ZqLdzVpsmyIGtyBVSa3JBrU6qarOMk1uqhhYwHsyJDSS2uVq9dHYxqu0uVq/aD5Dx7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KXtEL2bOue2ZCeKfZ5ExzVyaRcnFQ2pHmmtzzydhg5pXuQFxSkblNVCm5iM1ogLMDiRT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BEYlJppuASRWyAR3ojaopG60RNTIJ3fiqjnk1M5+WqrnJNWZlyFPtPwv8YW/U208d0B6d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7cnmvUvBCf2g3izSuv2vS3Kg92XcP5NXlNi++JT6gGvVoS5oHHUVpMuV9C/smannT/EGn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PZhXz12NexfspamIfGWr2pPE1uGx9P8A9moxKvBl4fSZ9NysajV+tXZYARUawCvCseqZ7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97mPHDGppLVVblRSi3jP8IpWFcpPOh/iNVZ7pV6E1sG2RhjaKYtpCD8yKaLBczLa8Xux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auNZQkcIoqSGzjC8qtFguUVu48ck/lUct3Hjgn8q0GtYgeFWo5bVCv3RRYLkMGoxBCMH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Xd5Aqjv3rdht0yflHArndfCxXcDRgDntWNd8tGRvhlzVUSREwTEY4qC4lDXBOKj3zmb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82fRE2sXH+gRivFP26v+SAeDM/8AQWg/9ET/APxVewalJ5y7ewrzz9u+w8/9nTw/JjH2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/FV1UPiMp/w5H560UUL1r3keOTxL8pqI/eNWoB8hqF1+Y0ANXvVe7GIJnHVELD6irIXG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97iqKifUV9egfEL4Y6tAdwuZpoi3qHZdo/8AItfbKyeYivn7yhv0r4Du7n/i2Hw91zOJ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0at/7Sr7u01zJplq+esYH5cVzQVmyK+qTLiyYc1FJd7ZMVCiSM55qKW1fzM5roOImmvO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oFq7k1ELaRHNBJpCTC9az9U/eFTQ6SleCar3UcgjBNAFuIBUU5qUHecVUhDGEGkaV4zx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FmXPJAqHdLM2KhuLKU/dNAGqtzGuBupz7W5BFY8FlK/Uk1P5E8fc1RBaCKNxJp8Esbow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NReRKgOCc0Aalq/kSkip5ZTMaxFt7pv4zU8cF0v8ZNBZfJwMCkRgcg8VDEJ1ByM1Xu3m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IBBjiqFwfKvUcnimR3szQ4YYqK6RpEDZ5FAG8yrJFuHcU83LCwMQ71i297KsW3qBUjXb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3LVI84AxurIN3KD92pGkmK52UAaZcFc7qVJNwxu5rJW7lPG2pEuZVGdtAGwsLMp+anfci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mw02TUJf7hp3A1EQt/FVpPlABNYcOoOp5U1M1+5/gNFwL92drcGi2bcCN3NZUl87HlTT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KLgac7YgkBPas/RbnY0gz3qS6uMxv9Ko6MhZpD70XA2iSx5pclc4qJTKTwtKUm5OKQD45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qifOXPy1C73HOAaANPzaPtJFZSXE5OMGrCrOw4BoLLhueDTdP0xtS1dUiB2MqmU/T/8A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d94W0n+ztPVnAM8vzMa0px5nYRtQWqW1skagALUVxZWt8DvXa396P5TVlTkHNUp+CcV2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u1B8lheRf3G4cf41kSzROxU7oJAfutxXT29z5Gaml+yagm24iSTtlhyKxlEpHLpqd3Zg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x8Rw3C7JcKf9qluPC0TZazuDEf7j8iuevdKvLUn7RbkD/npHyO9Z2aGdlahblyEwwNUr+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ZfSuVs9Sn08jy5iwHaurg8QjUrQRvGA/r3poYsf2K/j23dupP94jkfjWZo9vEBMYv9Vv+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tT3FwILCY9/uJ8+35vrU9pH5MCR9doxn1piNNZ57aPKSHHpmmrqVvdAx3tvHMv8AtLmm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TuoljyQagkhl8G+XDLLoUyH5ObOdtsZ+bkjvmufS3+ySmGBWtplX7OLC5XbDLzksvc1s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ZR3I/rV6HWNP8Txtb3ca+aFwkq/6yP1IbtWiKUmtjwbxr8G4dQku9S8KQfYb+J90mmOc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+63t92vM9G0/UL+/Okw2lx/aG/Z9n2fvN390+lfW0/h6W3ufJ/wBb8n+jahs3Mkf/AE0P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+fUPs0KX5jWOS5EapK4/3q5J4OnUlzLQ9ahmVWnHlepwXw7+Elt4aMF7qccV5rS/NHGO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/2q6Txx8Q9K8B2AnvZWuNRnP7izQ/vHPv/cX3Nc/8RPi1Y+BIP7M0xVv9bZDkjlYf9pv8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NV1CfUL+6e7vJTuaVjk//AF1/2aVatTwsOWJdHD1cdPnqbHU+I/F9/wCKtRe+1aU5c7Ir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V9f97rVS3ucZrJil2xgY6VKJ8QeYK8CdWVR3kfUUqEaUeWAuoEefF6B9341mag8V7C4Y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LPc5/dmkEHvj/rom7/0GpTsaOJR8qNFiDjH/AE0/vNV6wjZ2YKcGqmriSYReUOBVvTbe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++X95H95F5o5tAgrM27cuqFnkzRPKQm4DNNtok8vaSaJ0Cx7VauY60Jai0v1u7S7/ANVc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R6doUsV5CzXRj/wCejbqdf283nxyRckeladpc3cEGZM9KV7Gqjc6O0R2tSD0qOa0Rojmo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FacaCSHJpblWOQl05bmdnkULHGMnNecfE3WvsmnS+VIVXlQB3rv/ABRrSfPZwNhn5c/j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FLCnzCPcB7nFduDp3qHm5hifZ0eQ8b8Uah9p82HOZf4P4d3+Wrhrf/SJ8/7fyf3twrT1i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94W8P/2/cHyv9p0j+bdx95h/wGvt6a5Y2PzOcuaTZ9n/ALDPwcXUWh1++g37VKoGXbmM9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f71fcTQYU8153+zn4JvPh/8ADe20m/aKWaEYjuIvuyRMqlf5mvRC455rz60m5EoosyIT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A806SNJ8gUy301FfJasjQsqisM0x2UdqssI4kqJHhfOTQBEkiA8Cor9kl2irkUCEGqd5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CixLU0caLGDSiNWVQattbp5XFAEdvLGzEYq1HGrE4FV7ONFJ45rRgIXJAqyCs8W0Hiq1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MmcCmCLAOaAKEURHAFWIINisSKdzGSQKWOcyZWqGRxLyTjpSsnnA5FTBCinFEIOTmmBD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PZORWoP3bGqTgSXP40FGR8Q9JivPh/r0OM+ZZyDH/AGr8rp7YW9wZYvWv1f8bXAt/But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ydmv11C1jaL5boE7kHSmjWJSknFxOyt1FZ+ry/ZLOR+oAq5HCYJHkm4rlvFmqfbI/s1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rY5zQEa7lubuUfMW+Wuz0vUZLCzn28o4+asnRdHa0slWTqelakVq0cn2duRJ1qySrca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9Kyb7xla2tuYbc+bN69qzfF97aW8/wBgwU9SO9VNHtrMcGHcP79UQdDo+pz6tbYnj2OT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PN5NoLazMpUSsgUkenNeGy6pKYlSBfKjUDBxzV7RfFGp6LJM1lcMvmffz3oeqCx9hP4n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mEcEV6BoMo+wwr1IHY18Z+Evi5r51KKN4YLlUOfnFe9+FfjBqN6xSTS7dcDGVNedUgdNM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c2OPWpI4IZhtJxiuNj8dSy5/0bAq/Z+KDL/y7EH2rA1OzSEyx43k49TUUxNup4BPqawr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oHutXx4itLpsM7D6rQBeglRoW85lzVGOEyTN5bgD3obU4bdsxskw9CKkOpR3ScBIj7Um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chffNUHtoVc7pyme2atwzoqHhGx6moJXN4x2W8Zx70yRjTGyfYR8nY1PBcLcDjrUex5V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xWSR8g0DsWen4VT1C88kKvd6s9jWd/Z0jMXlkDe1AhsLMrEYWcN2WnNHJCpjyEzzsalW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B0K1NBK08bbwrv0DmgCaxtoEQszbsjgGq4Ag35YcngCphuhUL94mkkiMsLKCFPXNZEou6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bjgYretpx5Ts+PYCua0y42uEPzEdzXVw7JLcA4DHuK6KbMpDCQ4UnjFQOSQ2KtNBuQgG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PFaiRXY7mX2oEikkd6lkQBSR61F9kJy4oAnnJSISdjVZxuXOKtM4kt9h7VQa7CZHpUlp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26wY/pVXTtRE07rjoKsK3nB6RqmVVAZSD1rL1BBETjrWg7+XJnOKz9TO75+1czgWpso/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BHuGajuPkbFRaxRGvEbVUAyTV4AFDVV1Ck0jNblGeHdmqixjJFXrh9imqUYOSaDRHkxP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5KKks6cz77bzO5GabYynz9p6EZpsAEtkPYYqxbhSAwHIXbXpHjltT8pqFeHNSofkqJfvm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M1WaPK5IxUrSSpGTGN1VnuZShEg21qgGK3Mmec0scZIAHApwQBEKnOetO3YbDcGrEPlT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8tUTKcmrMDY+HM4tPiDYqeEuopIG/n/SvML6zFjq95a42/ZbmSLH+6zLXoXh6YWvi7QJ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72VrlviJb/YviB4gixjN0ZP8Avobv6134X4bHLV+Iygc12/wC1P8Asr4pWIJwk6tEff0/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gS7+weONCmzgC7UE/wC9xW9VXi0Kk7SuffZao93NIW61GW5rwmrOx6adxLp1XrUasCuR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o/kqbFXCNtxNTLEpbmmxxbSSKcEYtRYLkjxKOlOC7VqtIHVu9TgMU5osFxg255okZduB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AHmiwXIM4zXI+JWlTUUWKXy8Jn9a6xhzXF+KZNmtSDrtUCuPF/wWduD/AIqIob11lO85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WakyMQT1qzHcGOYDtXgn0Jo6tbxQD90cisf9snSf7Q+AktoBlks2P02qP8K0Li487iui+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XFpjdusnOPzFdWHV5HFiny0z8jojujU+1OpkMZiTy2+8nyn8OKfXtnmIuW5ypqOQYY06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ACgfIahUfMamHCVFjDVIHsOlP9u/Z1s2/itLiB09mE00dffPhK4+1eD9Hl67oetfAHw/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r1NpI8n02yxyf+zNX258Db86l8JdAlJ3MtvCGP8A2zXP6iojuKsvdO1iLDNRTsxarO5R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xGsxTtSo4fcT1oIB7Uww4BwadhCDvioL+JmgyKnjXaDk0654tWosBVswRb81JLENoOKLL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IBRYBsagAcVIke9yDQiZAp8cZ8zrRYCO1T963tUk6blbFSxwBWbmmD5d9OwFFMx5Bpsh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SqpXpRYBtsADV4AMprJExRqu28+5eTSLLduy+WwquYVLmhFIzzUcjlDnNAFe4gOGAFU0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ernHrWfd5juMqBg1AF6K32QEnqaYo2gg1JG/mIBntSkYBoAgwN3SraEGPpVRmwatRAmI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Kbn5sYpUkYkijB35oAu22RG3HNVJRKzH5RVy0fkipJ49ozQBlKJjIBtrQFvIqdBTBkSZ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RnT5qWNCtAO+SpeFbrQBDKjFH+nFHh9CWcH1qSY/u2x6VFoxKM+PWgDeLhM9KiF4cnim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YtQBOJQyk06Nd8ZOKhRQImqzauqwHNAFCS12nNWLUbVNE8wOadbDINNK5RoaLYG8vBkf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Fx2FZmjWIs7UDHzty1bEC8V30Yci5mZNkTnGaqyc5q7JH1qu0fWtTMpletR8rnFWmTGa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ZH9r2nFW4rsJH/jWNcAoxNS2shm4z0qDQ0pNGs9SjLyxmNv70PFZE3hq9snMtjILtR/C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0ZH0p9tqzRsUxgeprNjuc6NQ/tCeKGXzIpY33zfw9Pb+Kt2DAyfSrer3FpcW8Uksfm/3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B99vIZUPY0Iotu4Kl+lNtoDesYz0NVmZ5BjA4qSzvfIJYDlaYHP6NB/xMP8ASv8AVSbk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l/75WrGnXH2C4i/1n/jyxfh91f++VqraLLZa1f9vs92GT/rmzZGfl9P7zUutxRz6u4O8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m/8AHVZsf7zLTQHXT6jEbcmU+VXP6pPdS7IrlpLDTpUCfbPl+STd8qHP96tG40CW3sDL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dta9tbxavpH2Sb97Fs/75b1q0JnlfxE+Hsfj7QneCyisfGGnx58gOv+lQqfuH/a/u18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+z3ej3Bi/eS6hZ/OkmxGn1OML7f3eK80+M/g2GAN4n09B9kumCXcaD/UzH+PHbd/PNeT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GW4vlfsp7Hjs8MgztNS2ittIfmns+z71It2vpXg2PrEV7gw5Pm/5xTdP1MX6/LH5f8GP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keZTbTT1sxxikhWFmgUMM/KoqK1jdJ3KfMhqUzBpXDDcgqXYQymPCoaRKL0XBGaZeH5D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JcbhgkUjVF3RYS6F3Y4biuhj08CPKt0rmbbVYbOEqzgbeaU+OIlUhHBqbXOim9Dovswh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FjTb7axOB0aT/CqV94gu9aLIpMNrngA8t9aox2G1jyeapR7k1J20RiXsjRW88h6jOK+c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xBup5r6M8ZutppU+DghSa+SfFV9LfX8xzkbjXv5bSTk2z5HNK3MrHKjP4l/619S/sO/D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2oeV+60/999o/v5BBUf7PPzfWvmu20/dPF3+da/Vf9mH4PD4VfDpbe7Inu7xllBkGJIlP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miPkbHswi22/lg1WMB6EnFWUY96WvOlqxrQrCEKOKmtoAW+Y0hIHahAz9KzLLdxbRmM8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GroiYLkmoJGCE0APht37VUvYmWQZrQt5WCE1QuJWmnxUgRN5hIAqxGkxGDmlRSsgq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0c1KJriND1pQ0pl56Va6rzVEEWnTTOW3VYuWdVPNOtwqKarXr7lPNAFKS5lU4zSgyrhs9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vSqDGuKsB6yyeXyc02OSR2wDSIdq4NO+62RQAESlzzVUOxuiAfmq9GM5JNU4Uzek0FmT4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uxGFtJT7/davyq04/Zp0P/PMiv1P+Lb+T8KfFb5xixlOf+ANX5hXdmtssaI6TO6K2VFN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1S42rCI/lxkVzraTFGwLDca6KOJTO8ZTL1HNpP2e5Zp5dibcgGrRomYOq3k1wttZwRBU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TnsIWu747EJ/1Y61qX2q2Vi0CW8e64J++a5zWdTmvZnDtyDx6VoI4zXLT/hINaNwo2oK0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OcVet7dVU4GM05ISHKrVGZJOAgQDutVhJtzV64gO0N6CmabZfbb2OPsTQUdv4K0WRolcr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NgtuuccjvXI+G9OaFYo1XhVAr0jwzaBIZA45JrgqM7IKyNSGPANbmlrhCaoJD8vArW0+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PaXJxUkAyKDbY5qWFdtBZPFAWFPMJGas2y4jpsrgGgrQiSEIp5NVXDbjtkI/GrTygIar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k0Wp30fH2pyPrT/7VvTyJQfqKqyTog+XBNQ+czZyQBQI0j4kvkHzxRMPaoz4tQZEtq2f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pFYF5ebSx3U7GB20vjrSLeLFxHchj2UZFTWGsLPGs9vG5ic8B+K8lvr3MZYuMZ45rtvh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ZBEDY60WA76GWWVA6Q7iOozTLi4DY/dFPXmp4/MtoSqQlkH3mBqvdyLcCMxKVUHkmoki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dA0it6dq6iwYKixiFuedx7Vy8UhjnKrzkda2rKW4tLPPmbgT1PanBmUjZZioYDrVEM28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Ry9VPWkvIxdAhBjaa6RIgCE8djUsedjAdqmhCrEoPUCq6TeTIwPINAFVy2SuKoy2wIZh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jk1SztbrwaBahpkPlRuWADGpoiqhiDzVa5u8P8vSm2pJkLE8Gg0Fu7dZo3P8VYV7K6IE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dSa5nUoZGnkGOO1QUQQ3DIygdM1PfMiSK59KqxRNCuWGcVLKBcJk9qymhhAC5PpUVxEf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oHzXOWjn9RypAohA8n8KuX9tvyapQjqtBaPKM9aKeU5NFKxoado+2Eip4X2qarxLtTmpo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ltH+U0kbZY1JFF8tLHDh6sCS3XarZ7Gqk6lo5vc1fiT5pRUfljGDVpgZ1opW3KnqDSyHf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KXx3qjGD5jVqmArjINVJDg1obcqazroYJrc5xk0xtlS5X70EqSD8CDT/AI4Woh8cxXScx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5DOv9BUFyu+0dfUVe+KlsL/w54M1QOSTbNbufdcH+prqw+jOeoedgkZqSyuGtb21nBwY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GoJxhGruauYp2P0L0a4F5o9jMp3CSBGz+FXJoMQ5rlPhTqv9tfDzQ7zOfMt1rs5But/wr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SOqMqSQ7fWnWs2cipfLBU5xUaw4zipsO5P5wjyc0RXO41UaNy3Xip4QEFFguOnuthpY7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imooU8YosFxXuCoxUAldietXgiMOcZqNosE4osFyspzXnvim5La1cj3Qfoa9J8ivLtbI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9a8/G/wj08D/ABCSyi81RV2xtvMvkU9Aaq2z+QgNWtPuf9KVx614iPeLtxB5OpRDt5yiu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1Li1xwbSuVij+1avYJ13zj+ddv4p51Cb/AK91/wDQWr0MErzPPxnwI/HjWbF9L1/WbBxh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SNt/8dxVSuv+MOnf2X8YfGNvjAN55oH+8Aa5D1r1jzlsWLVvlNObkZqO2PUVIw+U1AxM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nOKjlb5xQB7D8ClF34S8b6eefNtpmA/3oH/+N19a/sl6m2p/BaxBOTHuQ/VZHX+QWvkL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YsSeLuKHj/v4n/s9fTv7Ed5u8Faxp7H/AI9biRAPTof61H2h1NaZ7u0RPepIoTg1CxfJ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SPJGyDKnFRgMV61dliAiqoykKeaLFFR0YMcGlncrbMCaUE+ZzUeoHMJAosA/SuYm5p03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k1ZkBJOKLAWYSdo54qQcnrUMRxH70JuJosBbTKIxJqm9wSxGakmd9hArMKSByaQF1SWa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eTUs0ZYUAZ8oZsAVbghEaZJqrKrRnNWoZRImDSLCaYhSqfeqmsdyclzxV1bcBt2adMQy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zkOaiuUWFMdTUkLsmc1BdAnJ61NgLFgA6EmnzSbchagsWBUjpTmQqxPUUWAYSc1ZimwlR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2HcDMM0ol4Pao2j5pwj4osFyaCRlzzVsTs64JqhCrbiKsxHaeauxFxpZhJgmpJQWi4pj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qQKLBcgiBpsobPWkhfMp9KXzMzYxRYLkwjJhbPpUGlfK7j3q9vXaRiqmnkfaHFFguW5Z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SabKgqxahdlOwhgJGaYJSCRVvC81B5a5NKwFNZTuI9PWup8L2H2thKw+Vea522s2uLpYl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PTT7SOIYyBlquBZZigCjjipg6oPeonlwCB0qq8uCa60zCxbeTceKVY91UklNWopuKsQk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pZbiohc4zUFlafTjIhyuWqtZ2oRyv8QrQt9diJIA3D1qimow3V8VtuZfSsZG8dUSsMA1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FFp4nv7u00+Xzpo03/7PX1qv4PudQ8Q6hN52lXFpabGdJLj5fmrMqxfF0fKkQng1BY3/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LeFvEx1ia68QTWcWn7GRI4/vbt1TeHvhvD4X1iXVptWuNUl3tsjl+7tNAzLt/GOn6jrB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5v3cb+nWqmj+Mft/iqTSYLC93pLJG9wyfuwwxgV08OieHNG1CS80/TY7e6JY+ZjJ5681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oAxvE/g+61jUIpYbWTyvJVP4dqN/d+Ztv/fK1an8LfaLiKW7u4/K2L/o+xpdrD/e+Uf98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BGTSi4HQ1UQNd5f9BZSfM4rP0q78qVlB8sVJbSblKg4qmYttw2ea1RkXfEGn/wBoaebu1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k8kM23+JB/vVy1rZ2jW8ml3EMUWka1AdtnGjeYjf8tS/+1nFdjp9xtB7Vz2saf/Z9xqGn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bW3s3ZWeQNmTJPy/NxWcolwdj5W8R6NN4Z8Q3mjXJ3y20hQOOki/wAL/wDAl+b/AIFVX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PehwXVtpXiOJfLuWAs7sq/yfxFDx/wACH5V49YQfZ1MXm5A/+Kr5bEUvZ1Gj7/B1/bUV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KjMgVKVpI2c8jiommjditcp3EhmUo+QOlRw3MSWbKTzmolO7INRSiNQVoAtCYTCrGj+H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YRmSWQ84/hHc1Dp9uJ4eOtfTvwh+Go8KaOLm7Qf2vdKCcjmGP+GOvQwuG9tK72R5ePxf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uPhN4f8AAHhebVdVi/tCW3Te8lx9127KF/3vlrwicS3OrzXWPL8z58R/Kv5V638d/HsP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yebYaa37+RT8rzjjb9F/9Cb2rzw2wxVYlQhLliRl6nKPtp7soRx81YQYU04x4NGCoNcB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k6Jcvn+Gvkm7Pm3Mh9WNfV/xlbZ4al9WFfM2n6MbosT3NfR4H3Y3Pi8xl77R6N+yr8J5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mi83T7d/Pm/u7Q3H/Aq/VmZMYUdE/U18n/8ABPXwStj4f1fxO6A/az9mgkQchVdlbd+K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bOdzw7lNX2g5FIsm8nAqdkV06U23RUJyKxEVZJQDwKfauWPSkJQMc1LDIhOAKkCe4fEB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rTnQtCaz2UrGaBiwyMIiDTUgLvkUtt+8Q5qSNvKk9aoq5I6lGGRUvnqcCnu6OvOKrGMM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GitUjKqCkt4xTL11UYqxEqKrKaoXW0Eirdm4MZqrdKN5oAhiudikEU4T7qrysD0qzZQi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DsJxUccxMhGKvJGqIRVSQrExNAXHhsIxqCzG6djSGQ+U1O0wZZjQRc5r4y8fCLxd72E3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by4B6+9fp98a/l+Efin/AK8Zv/QWr8w9e1A2GnQ2lpF/pcifP/u00dEGQya7p9pFLcJI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udffW7VmlY53ZH0qDVPDHlowa5BDjJAp+meHQNOklSUEAYxmtEBz7zMLwShQAvAJpkkp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P9gsLNnkcJ6A1j3li0WXDZAHODTAfDLkdMVLEf3u6qNtWhEB1qgNFmiMDlgOBXQ/DLw7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djpmuZ0+BtSu0tV6E9a9j8LaUNMgS2QAcdaiZaOr0WwURZAx2rtNE07apNYehWPABrsr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ndnZESBMT7cdK2LWIqxJFU7GINNurVeQIvHWoNEyCaXgimRc1I8G7Jp9nHlypoHcsiYLD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coVfA6VXdNtAXHKwyaY5DbqZzmq00/lAk9aEhNknlKgJJqjdXyxggEVTutTYhgDWLd3p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bv8AUgqnnJrldS1FyxyeKlu70ICSa5rULtpS3OBV2Mrjry+3gjOR6V1XwV1x4PE09k+P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84ubvylPNL4P8Q/2P4q0+6/6bKn58f4USjoNM+v4r7MZgUEMow2ajQ5jdMDI9Kr2iSEt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lsrmOSXaQCa5QJFcQSBipJxWpaztPYSLgrzWfIRcQAAFSB1o0cLHcGOadypoRJ1Omt5m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0/vU+2n87zTjCVBo9j9guNQizmKTbirECbTKO1dCehNh8KrJuw1Ujbtlvm5zVjzhBJtV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iqEUp7XdimrZiSJiDkirZlVgQTg1FADHu9DQVoZ6xhkIPY07ywoGKmmh2Z96jnHlxjFA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5IAxNENwDxT2y3NSxoryWalelZdxb7MjtW2c7TWdcoSTWTNEZ9sAoIpR8han+Xsemypw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kTViiMrI1baA+WwrJuIHUsQKQHkJfk0Uhxk0UAbM2AoxToJMNUSnzFFWo7cbgc16Njzz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W5WJiRzUlrMjF0HYVSldAkink5qgNK0cSSZ9RUFxlGcVHpsmD17VLeHkEdxSQEKAtEGq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6Ej7OR6Cs2U5Ga0TAliYEEVQvRg1ZgbrVa9BzXYtjB7lfkLWj4mT7X8I9Nk6myvvL+gZm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jwO1X9MjOo/DXxdZ43PAy3aD3Xa381auii7SMKmx5pCpJNSNBkVFbPk1eByK9E4z6u/Z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W3Jy1nK8J9hk4r1sn5DXz/+yFqe7R9c08nPlzhwPrXvbfdNeLVhaTZ6dKV1YqM53EZpd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d9Od0x0rNRNBuWfNOXhTk1NEYzEeOaiSMMTmiwAiBweaFBVjzTvI25xmmZAJzRygWoyC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BZglIt0hajlAsLMRG2a8vnUTahdMe8hr0W6uAsEhHYV51FGXkmb1c142OdoWPYwEfeb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5wgqWG3W3nKRdj3ptqjKSVNWIlJkJPBrxEe2buhDOtaX3PmV1viJv+J5degQL/46f8a4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bgkjzenp1rrNfbdrd+fRwP8Ax0V7GXK82eVmDtBH5sftbaJ/Yvxx1OXbtW+tIbj6kFlP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X0X+3Xp32X4m6HdgcXVi4J/3GX/4qvnU9a9B6No4ofCPtj8xFTOPlNQWo/eGrLD5TUFE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5qsRD5TTGXrQB3XwEvvsPxJhOcb7dv/HZEavqH9ke6+x+KvHOl/d2ag+F/wC+l/8AZa+R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FpTdn8yP/wAcb/4mvqj9n6b7B+0F4xts4WYxXIHruXP/ALUqPtJFS1gz6caSpIZMA1Sd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a7Txi4bneCM1G2TVWHcxJqVZtpINWVccyqKhdA6sDSiRWY0kpG0gUBcoQRFZG21ciVuc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1fBNAXFLbRipEZQmSahc7qjlGIzg0BcuqVcHmmeUCazFmeM4zUyzMKqxRbD+U2KnEhxV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ZGM0WAdcEEYqKFtuRQWzL7VFuxMcdKkq5aWUk1IAWBqms4UmpBeYGMUDB03ISKikULCd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VxIGQilYCKD7pK0/c23moYJlUEU8TZJFFhFm3UsDU8acmo7RxtNAnAc81NiLkrRc0GPA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rzYQ0WC5LCACeafJBxkGslbhyx61o28xeMCrsMSO0bcWzQYH55q0jFcg01DkMKAKcKkMa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srCpj60AId1V7QFbhzVqN95Iqtav/pLjtQBblJNWbXOw1BK4xSwz4U1VgLBJ9ag8wgmk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jRYDe8MxNcPdShc+Umc10Gma75qqGOG6HNUPhzGs9pqAYdflrJvVOnXs6cgKaUvdVzWK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FtJM7rHFGu5nY4AFYFj4ps9Ttr65tLpbqO05lMZzik07WLe8tZrS7UTW88bRSKe6sCCKs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i0zTobeOThxt3hvzpKVxcpV8PeMIfE9lqkliJZfsg/gT7/0qx4W1y+8R2+oGOwuLc26Z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WjbazDZj/RoYov8ArigWpf8AhIpcZq+a5LiUvC1t4gv/ALX/AGtYR2vyfudz5+bn/wCtU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t9v/ALZvIJfOjxF5K/dPNJJr8xz81R/21Mf46Li5SXw94XHh+4llu9WuNQ8xNn7z+GrH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4nuLGKbzJVwxd8+tZUl/JJnc5/OoftzD+Kp5jRI6SzvbDSppHsLOK0LLg+Um2mXGvyyk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nkmkExH8RH40yzYm1qaTO9qzbnUpCTziqk1zjOKgG+YmgC157SLkmprZM1VSN0XmrNs5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3k5qKR8ZxUSuWzQBq2t371KH3NmsyHK1Os+M81RJqRttpPEAln0+K6/eS/Z3V3jjcRK8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BFVYJs96vxQpe2tzaTRpLBOmx0kXcpHuO9VuJaHF+ItLs9a0HxRoMItmZI/tFtHaoyo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8a+Y7eDrmvq/RvO/4lUvnSXfyNav9ng8u2Ro2A7/ADV8xeM9Nk0DxTrensNv2e9kVf8A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a8PMYaKZ9PlFTWVP5mSVQuylOD3FQiAFWfediHoKWKfDMQh2DuaehjRHAcYfsa8Q+pR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2qCc8nv60A7ZzjpXV/C74fzfEDxB9ki8yLT4/nurj7uyP/4pq3o0pVZWRjVqxpRuz0n9n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devYt1hBgW0bDiSQfxfRf5/Q16F8bfiYfAPhRo7CRTrmpfubIfeeJf45v+A/w/7Rrf13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yTzBYLGwjEcMPQztj5Y19Wb/ABNfH/ijxLf+KtWvtY1Vs3E5xFEPuwx/wqvsBXv1JRwt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SzGv7Wp8K/q3+ZR0r922a12uRiuetJzmr4cuOtfN394+xpw0Ev8AT/7Qv7SaSXyoreb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1pkAUltbmGHmnSjjipT1Bo8r+NI+0aORF/rcM6f7teTxaDPGsUscPO/Z9n/i3ehr3nxvp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5uNuz+7+Nc/o3hf+0PEGlafF/pctxdRon/fX/svNfRYV2gfE49fvWfa3wF+H6/Dz4V6D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S5njkGGR5AHYH8WNehHBFRzH0pu7jrXY3c+fbsxp603gA0tBxikSVTArsasQWioCaEQZ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LK9yGERAquluzRHIrQnAWM1HF80ZxQBjhHjJApIi28k1deIlyB1pEixnI5qiWxY4zMtW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C2zNShw45oM7luFBtJqjdxb3PNWEkwMA0hUMc1ZY22g2LTJ4A2avhAsWapg5YigDONuA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ornMctXbWITKCagVx+4mPNVzH5xOauSKAu0VXeMxqSKYXITbDyzjmiwQo5qSAHy2zT7a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ftAXtlpHwS8YXl6/lxR2LjP1U1+Vs97JDpa3Usv+lXO1cf3V/hFfZv8AwUP+J/8AYvhX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O1xchT1jj+bB/wB5sfrXw/8A2h9o06KaXjvTRvFFKeV1llMr7u2DUscyadYeYXxuYfLm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ddznnFY8guLiQyS4WEHhc1oijW1nUv7UuVEExWFEAKj1rNjjSR3RpCQoyc1JFBC/lm3J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2tLC1USEfaGODmmBzFxILWbO7C4q5Y3a3URdWzzisLxFOsd2QD8u2jwxMFtWfdld1UI9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u7DvXumkxIYchfm9a81+HmiG3sopGx5k1ev6JZLHbMpHzL3rlqSN6audDpEQSMHvW0Bh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I9q3liIiya4jpSsWbSXYtW4pTK1Z9scg1oxERpmkXsWXlCjFRxy+W5aoclzmpxHujoIuS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dzEU9AQMVDOvljdQFx+9UBJNc9qV4GkYA1Y1G9KggGububgksc1qkJslnuUjRiTXPXd7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ryFgDxWJPdGPPPNapGTZc1e5SNcZycVzk8p5Lk4qxPOzZZ2rMvLrepBYACrJM7UpgSWB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3MigghqmvJlkiK55DVmvqfkgrwAKuxnc+zfAmsx+IfAen3plJZkVDz3rorKMfZtpkbBU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mtNq/hO608lf9Elyo9t3/wCuvaYwUym0c88e1cE48smbJ3RLD8itGOadbxq10u5TxVSO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Y3bc7qrHFQM7GwwMMGLZqzKu4My5FN0DcIlUgVNeAM7qZNlbr4TIqQDEpbueKkPzEx9j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fbjyYWkk5arQGRPExvCB0FXlZfK46ioj88jsO9Otbc4YsetBNwKCZfpULwZUg81KQySY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C5Q8lY2NWEwV4qO6hKHOaLU8c1LNUI5IJqFowwOauSAHNQsuVNZNGiMmeP5jioRGSDV6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5CNWFmMrhiCQBUE5yrcU+zuBKzZq0ixybhgUgPBShyeKK2Dp8eTyaKQDlj8tDRDKSaVZ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MmvWPPL9rgA+tQ3MGAWHNPhU7TUnLIRQBXsZCCavH5xzWdG3lvirztiLI60gHmIBDg1m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zIc1RvFLAiqW4CQY5IqG5yCTjNFqCOpqaYjBzXSjnKUlwXAyOlbvgZfPbxDZf8/Fj09e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1fA0mzxrYIT8s0bxn/vksP5VvTdpIzmtDy+0rQX7tV720Ona7qdqRjybqWMf9/Gx+mKk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9o/ZU1T7F411KyJwLiEOB6kV9PuCENfHP7P+p/2f8VNP5wJYmQ/mtfY1zN5KnH6V51Va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9rGlExpI2EuTjFJ5Z3VyWOhMf579qcssw6D9Kaq4PWpQzoOmaLDuKs8uCGFQyOQc1MHLA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BcaSWQ1WCtk4qwx+Q4qCMMGNFguLcKDYXHrsPNcPa/Ihyc5J/wDQjXZahctHYXAIwNvX8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Ag5rxcetEezl7+I3bcKATnJqwgGws3AqhZTx7Dlvm9KupMxt28xRt7V4x7B0Xgked4rs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R1i4zrOpf9dW/rUPw2t/M19JMZCp1puqr/xNtQP/AE2k/ma9rLF70jyMxekT4+/b90zE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Jbk/70e7/wBkr5MPKg190ft0aZ9r+ENtcgc2t/DJn0GWT/2avhvGUrvmrSZy037otsOa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pn+7WJoMQ4zSsKavU088igC14NuvsPjTQZuwvo0/76bb/wCzV9T+Abr+xv2joXzgX+jx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3XyGJ/sd7b3AOPIuIpc/wC64P8ASvqCC/8Asfxa+Ht72lgktmPr/r/l/wDHlrN6Tize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nbduPQ01JOtOucSz7+zqG/OmKmM16VjwXuwL7aikuwAcipkbOQRUM8Ic9Kdh3Gx3CgE0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iGCKQxRsM1IXFW4AJIp0M+5iTU6rCIDwM1TSdQSAtUguW2vEXrQk8cgOTUAVJFJIpoUD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0CUAVE/ApoOBUkmhby5Q1G336ghkwDTi55NOwEskmFJqKGUFjTGfKmoo3Ck0+UCdmG40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nI6safKBL524U0qSpNNdOPlpF8w8YpFXEERGSKVBknNShigwe9LIm1M4oC46JtkbVDbHe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h4pbTA3NigLlm0iUyHdUt4EK7VNUxd7XIxSCUsxNAXJCqqvFTQTbBUDSgLyKVJgccUiS+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sjiq7yACmCU5wBSKTH78PUpY4JFV5A3UCnIWAOaljI/tDgmkt3fzCal29TUaMVY8Uirl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ARTQuVyaQBByDQSStcmJOlRiTzVLU52WSPFNgUYIoA6b4eXvk620JOFnjPToSPWtDxtZ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cHH3a5HSbr7BqEUyn7rg/UV6d4jtVvNNEqjPlqHGOg+tVbmjYqEjy15HgerMepF1wat3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Y+U5Arms0dSVzobS+x3xVhr8Hoa5qKcjvVuKYk9aouxsfaSR1pguCO5qtE+Vp1AWRK10c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o8Co24oIsXVvOKje5JzVVX5qaNd1AyxbkuOauxx4FQ242irSNxWkSWBHFLF8uadtOKQc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G3vWbNrMEF2baZ9jbfMz7Uy8vpZNON3YobuH5k8yPG3d7n8KANkT4GKxbvXmhuJooopJf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PU1i6Z4vmil+2XEluthsj84Al/4vm6K1b48P6hp+oTeVFeTfdeC4t9rQSsHJDSfnt9sV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wq6tkHv610WlXg3r71ymgaPLp1v5Ux8yXezuf9otk10GnmOGekmFjO1i3/0iaWWL/V3u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LIOw/j/2VavC/j/Yi3+JVxOo+a7sIbhj6naV/u/7Ne3ahcQ/2hqP76z83fC//AB5NI27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41+0tJjxfpUgHl/8SxQ/95f30v8AjXHjo81Fnq5Y7YmJ5UZ/IBBqlPcZ6VXu7lmHWptK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s7OF7i6mcRxxoMlmPQV8zTpubsfcynGEXJmn4V8P3vi3V7fTbCIzTXDbR/cC93/3a+xvA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UMHmpHDAhmu7yTjewHzNn+77Vg/Cn4ZWnw70cl9s2sTqrXt0eFj/AOmSn+6teT/Gn4qN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5CujxNh2U4+1t/wDEL/49X0UIwwdO73Pja9WeYVfZ09jM+LHxDPxC10yQu0Oj2bEWadGf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7/vV5nqDcFM06+ufI/d1nNMZDnOa8apXdR3Z9LhqEaEeSOyLGnOXJFb1nah+T0rJ0qMH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Z7VxdTvRaxxiozHmplWpFjoXxGdTa5y3ieB57OWOIsTgAqvFb/wT0IS+NNHCBJpVZpMF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R6ha+fFKrBiuB8yDpXWfA7SxbePoZI5j+5ib5COfu9q+gwjv7p8djVfmmfSDXCnNQvcq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ULWy816R8qVmuc/xUivu/jqU2Y/u00wY/goKJIpAv8dSfaDnhqqtGV/hqaDB6pVWJuTs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FuCAc06aAsPlNRx2BfO41NguVft6rNuG6pEuRK5J4zU5sYEU8c1XeyLKSnFFgHyTeX6V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VW0tpBy9EWkFDzIaBEv2iRQcIWp9rO8jHchWnrAyDCSA0kiNCMtIBQWWvtHGKjPQkVj3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68iT8a4fV/jholv51paXfmzVLdjmliKVNXkz0WOIvKXIz6gmrP2iGEYZ9pPQYrzbRPjHob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uVGSB3rz/X/2h7ax1F2ljZo1P7sAdaqMkt0cssZSiuZs+js5qO5lESZbpXzpa/tDXWq6a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gy/P3V96xR8cbzxILj+ybo3KqFxtA70Xuc7zKn9k+m01a1e0eZplRUyDk1z+ofEPR9JR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Zq+Q/F3j/wARXFnJHbXMoIJ3orYrzkXGueIleRpJllReNzHmoaMoZhOTtFGF+1p4mm8e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9vFGtugB425JP868g1S9g4gib5E44rsviQZZ9YsJZf+WbNHN/ssK4u40aS5uJfssM83/X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k04cw7S5Ymy4wEXhsjrWbr0kV3dCSJisEfVQMZru9L+FniO8sVFtpMymTvImc/lW5D+z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0JrWI/fWK1Of1q0ug/aQPHba4A+gqv4v1ATW3lRy+bv617HefDDwx4WE9rrj6zPNEceWq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p4h+FPh23/deD9R1K7/6fJGGfzf+lacpk532PBbi46iuz8C6Wbo2lsATuILV9A/s4aZ4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8C2GlaJYLukYuGkc/lX2DoXw58F6Qsi2OgWqY6SbVrVUzNzsfMPhHw81ukYMW6MD5Sq1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tgbJ6/LXs7QxwSqINNto4EPJCin3N+ke4paW5Uf7IrGWGUupvTxHKjyfTLOQZPkyge6m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3HqK7ifVJp/uxRKnstVZtSijXlVDd8Csfqa/mNPrBz1pZF+DEUq+LMbelW/7fiAOYun8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4+iichvLjI4yXWo+rLuWq7LptkVsbsD600o4fCv8ALVAeObJ0zJNAT/10FMPiaCYFofIY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9w+sI1JMQqCDWJf3m5nBbFLLq8eBuNZVxLHcF8Gj6uH1gz766O44asG9vnXPzcVs3Vuxz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uQTiLNZum4sftOYy5rwDf61iyzsSxHNOvpTFI2ao/bVEbZ61pyhdDWlaTdnpWLqEoQNz3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471z005nZjnNIQl24jiJIyW6Vh3dwkUDtnJFX55muUAHRTivO/H/AIoXTTJZQE+ew5Pp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lD4kR2HxcfRVkBh1CDYN3TNfaDL9mkdDzs4OK/KH4PeJpPC3xK8P6pv+aO7RWLHsTiv1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FIImVZBt9xXJiY21N4MQXZYsqqQPU0WyFNxaUgHmpI332mVI3VG0n7vaeTXCaHU+HLnC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yYdiea5jwzOySS5fgdjXTMv2qASF8AGtaZmyO2hJicqDgVC7OM5OVoRriNJSr5THQVSm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uroZMsWqMuQTmrLnjjtVUfu5Ths06OdmLg1IxbmfcmB1FQxSEqcmokQyF8mkCFQQDQNB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u8irV3EJbTI6iqVlIArIaDRE8GJdwJqvcyeXlRUsYKM3pUZQPuJoGUby88mE1zt1fGVGr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iK5uGUsjbu1RZDZsaXt8pj3qxCfmYiq+klHtn9aliyA2K5pmkDycynJoqE9TRWZZatwuD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YZUkVFcF0r1jzDStJNwIq1GRgis/Tg3lFjVy3+ZjQBH5Q3k07d27U6f5c1EvzKaAJk+6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7CQFNVb0YGapICtF8tEnzU0t2pV5BFdCOcqzAk8c0WdwbDVtNuenl3CEn2zUzL5WyTrVD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361pHRky2ZS+JtkNP8daoAPkmMdwvuWA3H/vrNYKHOa6/wCL8e7XdLuR/wAvFiuT6lcf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x2OJm94G1H+yfHGhXedoW6VSfY/5Ffdcw8yFW65ANfn0JjbSwTr1ikVx+Br730eZ9S8M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jE/hzXHWWpvT2JwiIvHWomOCaq/vlb5s1OYy69a4zoHRxM5yDVoKwXHWoLeN0HBq5Ep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84FQsp71ouhYHaKpG1ldz6UANUfKaYPlNT/ZinBqK4URLSAy/E77tCu+24AVw8Fm8K9P4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uhD0d1H61nIqSxnA5AFeFj3qke/gF7rZDbW6xp8xANJqFwLODdLITH6CnonljLoQalkM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DXkI9Y7j4G3H2nWLvMn+iiPfUVzcb7y7b1kY/qat/BO0Dalqm0BAsHQVQtwOa9zAaNs8L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/2r9MGpfAXxIQuTDAJR/wFlb+lfnVCcqa/UP4uWA1f4WeJbLG4zWM6gf9s2/wr8trF91n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EcWHbaJ4uCan7VApwanUZrnOxEfQ09e9MbqaclAyjfplZB6ivoOW/wDl+G+rg/8AL6U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G8XOfpXswPm/CDw3qIPNle25+g8sj+a1DNIH3pauZbO0k/vRL/hU6nGapeH3EnhvTX65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R40/iY4SZJ4qGW4Kt0qwQtQShTk1djO5UuJC4yBUSuxQirOwOCMU6K16k1NguQ2rswYH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Im6lgCFiTTQXIIpSXK4qxnaaAqeb8tPePHNWguNZQRURKDg1KqlwRVW4hZWqQuXIUQi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Dt5q4mCDVILkMtsNhxVAREMa2Wj+Q1TEOSeKtBchhiBzmni3GTipY4sE04LhqrQLlXY6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HOCJODSSB9nWsrBcUqXfPYVZO2SIgdRTrGINauWPNUogyl8GiwXH7AVIqW1jABzUFs5L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FguK8EZJPemJDgnihnxnB5pbd2DHIpWC4rxg9qfFGg7U5jgcihHBqBXGTgbhgVKqKqg4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5OaB3JQ4Y4Apsx4otwGJp1xGx6Uh3FhTMZJqsR85q3EjeQaphWDGiwXJiheIgVXghJYg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RQOWLVJRYS2xgetWm0spDuB7VWaYxjPpUqas0seygCnDabWIzyea9Q8OSLqehxhjkquw1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6V2Pw9uSr3NqT/titYolOzKTQGKSWJv4SRWHf2Iy5wOtdbrMHk6i7DlJOQw6H6Vk3lvuQ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0GcsEKmrMHSnXMO0mo4jgVmaXLccuKnWQEVQBpwdhQMvj5jS+TupIFJFXYYcjpQQUltiD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7PgdKb5eKAGg8AVNGcAkmogoWopZtlUBoC6jCmolnV2OKzjKDVqwCMTmrAzLa3it/EGt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8bpcaw/3FKfdA2+xqv4e/s/UNP1vT7ua38q31Bpobi3dYoEY4IxlenzV1E+naV/aP2/7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8kiK3Td0z061YtfstrPLMtsgllHz4RBv+tWBxX9oah583leZqtpvXf8AfnXbt7fdU13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im3OoZzxVH7R1qgLX2khz2p1tcHzTVAT80+2uB5prMyGz3Ev2i7/AOPj78aJ5d6qr+A/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4k/4TbTIf+oWn6yyV7ILf9/F50Unleczv5mnr83plv7391q+fvi7cXHjX4xXVhpcbX00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yBNxX82NcmLu6bij1suajXUmcRZaPe+IL5bC3Ek088gVI4V+Zj/T619UfCf4UQeArb7X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LcsN3kD+6v8A7Me9J8J/hba+AbI3V063Gtun72VTlYV/ux//ABXevO/jR8Z31Safwx4X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++Rtvmf8ATON/4f8Aaas6VKGEhzy3O/EYipjqnsaW3cs/Gj44R6g1z4T8PSFbZTtvr5Dg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v95vwrxFb57e8dsnygCEH93JrAttQjgE0cn7qL5annvw3APWvLq1HVd2evhcNHCx5Ylu7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n2ce+YDtWUgaSXFdJolkXU56+tcux6C3NjTbIQFB18w5OO1bakOoQdFGOarWdqwXzD24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9cZ5rE6UOjhwKmWDIIoVsZqaM5OK1iRU+BkAg8rNdt8GV8vxnE+OqSH/AMdFc0tuHHNV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8I+IPEumQxSXWkWUlyqTDKn1z+Ga9bDPlkfIY1WpSZ9RT8E1UmuNpr4R8O/8FNL2EAar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NJD/AOhFq9a8OftreBfH+mTQ3k954XuAmftWBdQ5x/s/MP8AvmvcUWz4ltxPpT+0YVXm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n5r581N/FD+Gb/VfDniSz8SabGPMd4FZJQn94Ky8L/tV5bp3jjW9Q821lu8S/+O/55pcs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N2cT7KutctorcytKoHuRWDH8T9LBk8uRZPL+9jmvljxQ/ibT7AxTahFdf9M97LXH6P8A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yov9bcbkf/YXDZaix58s1lf3In3rpXi/T9bTNtNHu9C1N1jxNbaauLiZEHs1fD9jrOr6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7bqzvEPxF19JvLuJ5ZlHqazcpR2RpHM5NaLU+4oPiHok1r5ovVI+orJvfi/pWlE8GVT3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yVsyxtHCvYGrGr+NJ7q289lkS2XjINRzVXtEiWPrPY+2tL+Kul6sylAIhjklq5b4g/Gv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0uhJdL0VTzXydp3jFxcRLayyjK5OTxT7jSL+7um1IsZ4m6rmmnPqjP67X7nuPhn9oy5/s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H3mOaxovjLc+Kbt47jVJLBgcbUbFeLXerJBbSC0la3nHVG71YTVNO1TRVSeE210Os68Z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7R1/i3xLfWrGM3El1GTwyd/8aoaJpFrrV01yl7JDKozJkcKawrfUJEaKHU5NqMeN3dPb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sGktNKi3MBkuo+6vt/eNXynP75paL4Pmv7+8uIL7zzGxBTdzio9Uu7TTJCmpMSV7IvJr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fEkaaRo9xLbM4MlwxZYwec7jXt/j7wJ4I8EaVb6t488R29g7qGFtb48xzjOFH3j+VbQp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8b1gw/ZjFF+9tZKr+Fv8Ain7eaX95aXX8HyNWlf8A7Svws8OTlfDHhC/1yaH7s96oSIn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+FPjFrfxKuTqGp6HpmiaRFzBb2x3tJ9W2r/Km6XKj0KeX1JIb4Y+Cfjfx9ciWxSO005z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bT9jW6it4Fn8SRW5xkmLg5rjrDx7HpbbU1O4gUfcSNuKhvPil9rSQNqt2XX7mHNaQlCO8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HdnqOj/sVeEdPeSfUbi2v3k5LzHdz9KuXfwr+HfgNGlnu9L0yJBgPNtXP/fVfO+sfFS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V8EDbJu2n86+a/F1pqvjHUpLjX9YvLm3Z/3cc0jMuPpW3taX8p2xw9Rby0PuPxD+0N8E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utZpE/wCWdj++c/8AAVzXk+u/8FHvhlou9dB8Karrbj7rOghQt/wL/Cvl6DwXoOkLdTxW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A/wA6qfAn4Qy69rJ8QahZT/2JG2U4puvdWjoafV093c9h8QeIfEPxX874g/2T/Z8WoOqf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/nXh/iz4K+M/EGvvPpPh64kjkP8AFhF/WvuvwL8QvBOjadN4eitI7SH/AJ+P4m9ePvVsD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vRPEMkUP8Ecn9KqFPnKlUUNz5m8Pfs2+Ifh/8LvKtLzGt6g6vP8AZ5tuz/OBWKvwo+JA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+/8AX1fq/wAHtct9P820mku5pP8Ab21x0/grxBpA825SZZBwdjsVrT2LMVVufP2p/Db4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1BmA43S1zFxofxZtoS0mpXrBfSSvpJbLV7idds80m08gMau39hrmwR29tMwbr8uan2Ei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G3xI8NlBeanf2wk+7v5rL8U/GnxnpFvuh8RXLE+oNeuftOaTfW/iXQrC4jZJ1hMjgjHF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Cueq1xSg4tpnXG0lci1D40+MdS3efr942eyuRXqHg/4CfEfxnp1vqB1iS2ik6CWZhWN+z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6wWSPzLK2dZ58jKlBzX3TqGtaTbibT4rDzYbd/JT+FuKRokfJ9x+zX4408ESawssvtc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jafnyr6U+m24avpr+2I7cyxeUaxrjxC9vPL55Pkn7mz7y0BY+bv+ET+LumZ8u6uj9Jwaf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omd1jdTgf3kBr3K+1m6luD9meT7Kf+Wh+9WXNqN0s5jS5kY9fn60DseW237SnjfRG2ato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DTP2vtPYbNR0ySBjweDxXTyXl04KzRxzKeodAc1RuvDuhX2ftOl2s0h6jYBSsBJpPxx8H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J/hlrXB0XXSWsruDa3dXFeb638HPCmpkrHavZSH+KM1zF/8ABKXSVL6V4hmiI6IWNVZB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uX3/ZiJl/vZrj7yyutPd45ISpB+8BXH2rfEXw0GWzvjqUK+9WrT476jpQMHiDRiCDy5Wk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Z+LovDtm0URBunGFX0968almku53mmcySucljX0BdeIPh/8AEBlS8VYLlhw3QiuF174W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1He6SG3MVb5gPes+Qrn7nB2Wn3LETLEzqDwQK/UP4M+Jv+Es+F2g3TOHkS3WNsHOMAV8T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CLSfD3h+eaX5UTCfKvuT0Wvsz4CfC/xZ8N/BF3F4msYIYpJ98P2ebzNinoD8ormrxvGw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79cqOKsW6+aaZgYqaxkkmJxDtCcbvWvJtY7bksB8q7Py4HoK6+123FioUYA61x0c4S6Y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E2+yNTuxWlMhjoSIhMpzz0qEAugDDGKlkEpUDZg+tMjdmLDqRXX0MmM2BiccGmrAyEnd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1WU81IyBAEY5pNoJNOMfykjmmnGzNA0LJIRCUrPwYXyelaLRgAVDdQ+YoxxQaIElDoSO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MXlA96H+ZDigZkaqryW7g+lctboMSKa7K5QkMD6VzEMANzKuO9SDF0fCrIM1dhbbuqrD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IhJrlmawPJiOTRTCTk0VmWW7BNqnNTzIrg8UlshZTirCQZzmvTPMIrWQKhWrEC4Jqv5Yj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VAQTjJIpY0xGajkJDnNBm2KfSrQCjPNQXGXXFCXQYmnsQy5FNAZynLsPSpAcMKiUYlep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IW2e1UrwnyelakhXaeKpXeDEeKsRL49U3vhDw1f/AMSFrdj6ZX/7CuHXjNd/qaef8L7x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9huAP6Ma88Bz0r16bvE8+a1JZRugYd6+2/gvq39o/DDSXLbmjTyz+FfEXUe1fWX7Ml79q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KRWNZdTakepzuhPSoWxjikkwec0kfzcZrhOonhYgU7z2OQKjjO04NTFlVSaAGpcMmeKe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VBNL9p+U4oAss+481DcxrKvWoo7jceaex3dDQByXxBdY9LtYf706fzqraRgRE561L4+i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/KqTs0UaIK+bx+s0fRYFfuyy0MkpyG3L6UOEVcBcN61DBIYVIdtpNWoJRklwGFeWemeh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Z+7HjP8AwFqybfvWv8L2MGg67KpxlWGf+AmsW3bFe7gFdyPEx+yK+t2ov9HvbVuVkiKn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U1za/2fqV7aEYNtcyQ4/3ZGX+lfrDNho5hn+A/wAzX5f/ABOsv7P+Jfiy3xjbqUjAezf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qebh30OYHDGrMR+Wqx61Yh+7XMekhr9acpwBTG6mnKelAyK6HFexeDG/tj9n7VIurWUi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JXj9yMpXqfwbYy/DvxhYdcRTyAfRUk/9lqXsOB9v/C/UBqfwy0K6zu3QKxP+8oaumWUY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/aHwe04ZyYVCf985X+lekgV6MNUmeTWVpskzlSaiA3Hmng4BzTSQRxW9jluBRVHWlUgg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RnPODU2C42eLBJJp0aIycHmqk8pYEE0WgOTzSC5aSHa2c1acZSqe87sZp8kuxetUFyZJ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UxNuJqzGBtzTsFyeKMbTSK+1jUcc23IoEoJNFguWzcARmqy3IyaXcrLUaRrk0guTRygk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NNxuBphcQMGYnNOd96HFJbwZBzSMmwmkFxEn2IVzipIVCoSTms+UHJNWrVi8ZBoC5Yg2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qJhc4o+2FQRQFyyLZQ/Wpi8cfGKz4LsliT0qdZFmJoC5ZJWVDioxGE5pq8KcGjBYVNgu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vnFIBtXmlEmENOwXFjTygSTUkc6vkZqkxdweabBGVzk07Cuauf3RxVWJNzGpIhmE81VQ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vRwnB4qxFENpBGKr2pLgjdVhrdgM7qXKVcYY0UmovLQk4FTLblgctUBUROcmjlC5NAix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KWmrwynoKpllMeagZ8DcOopkJ6nonieDzrbzh1H33/wrEsZhNbmL0rctj/aHh8y/8tZE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e1cpbTeRMR+FYyR103crXtphjWTLGUeura2M+cDrVObSepNZHQjBSNmPArQgtwq5arDQp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OlBaJoQMnFaMCjFZUJINaVs+BUjLWziomi60r3Cop5qhcaiBkA0APdwM1VkIbNVjeFmN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g1Iku0VWJNRFzVgbNtcjaad9pGTWdbH5TzT1PzVRkWjc88mo/tHBqO/gm+zGWGLzSnpW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dy/6qWN13xx/N+fp/wB801I0R0EE2SalnPk28x8rP/AGkV/+Aj5qwfDtvLOZf33m/wDA9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7NF9rl8r+Py43ZZHx0oJehzmhaHK9zIYbWFPLjVPMijkRU+oZvu0ngr4caX4Bg1DUFuo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zVZwq4DNuZU/uitrxJ4osfCuiTXepTDTdLtuu/5mJ7Z/iY18p/E7476j8QJn021WTS/D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7z3l/wDia5qtWNJXZ2YajUru0EdJ8Y/jr/wkDzaN4aumi0oHbc6kpZGuvVYz2X3/AIq8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f3dZuoX+ZyKpNc5UjNeHUrSqu7Ps8Nh4YeHLEmeYEk5qS2JlPWswK7k4Na+jWbOa5rnS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711GnW5jArO0y18vGa6W2gGwVnI1gi/Z/LHUwXeTUUHTAqzEpFZG6GbdtTWq73+lNlXAq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yqfAWlU/lVHxdpkWv+APFunEbvt2k3MIH8RYwttrYgUc1TuBjP8AT+Ff/wBnNelhvjR8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yHuLm6FuYpf+WdTWnie7igwJGXHo2Kn+Idh/YnijWtNjGBaXT2+P91m/wrnbY+f8tfWQ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px+yj8VRNoVjcxqLgPDGkiL0Mart2sp64Wuz+LHwu+0agdQ0mL/iX6h86Rx/eik7p+m6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qEV1q+iwPJD5K/ad6H+Hdj/0I1+gXhbVW8U+GLvSbqUSyFBLauf4J1+6v6Yr2I0Y16Gm6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ro+f9UsjouktLd+YzoQCu/PFc/b6fFqDQ6jApR+AGIzivTptOn8S6lqIeGRgq4VSvGcV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2uoAkTHBYr0Oa8A8Fos/EpbfS9Gsru0BS5LDzCvSuWOu2msaSzRx7rtAPmr0/T9C07Vv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1FIsbrduTXE3GjwOyJY2P2aSbGI6BwlY5TTzNcW83m6fUVt4X8QXHh+7u7TT/APiVfNXR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h1Dy4od+z+78tdb4U12/j02Xw7ckw6VPnY4+8i7vuj03UGsqtjzDTdJV4BJDLJBMB9xhX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fFLLrflS/wDjtY3ij4f3ejz/ALq7/wBEk/1cn8X41y2saP8A2hp9raf7cf8AtetQ0Unz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48UXDK4u7S5+fI/hWpPFGj6hp9x5UOnyTaf8v+r/ABropdKutN0uCGC6kEzptTjFbWne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v/W/wSfxfe+9RYFIh8LaHqXjwW2n6jZsvl/MJsdGr3Dwl8M/BfgmzN1rbDVLwfMYyelY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FAlsi/aRFh2x3ry3XPiTJc3MyPITvXBIPQ1qppH0eHy/+c9u8UfFtooGtdEgh0+2AwGh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HiXxDcX9/cNeSDgK5roH1u9lY7ZTsJNeda5qxnuLlwSSrYJNVzNntQpQpq0UVb4+QPJi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Lt9a/szRLC2g4AjHAryCG9ae4j5z8613nn5HSquax0N8eJJfvc5+tH/CSS/e5rnvPHTd+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Zsap4hJ0uQKMM5wTXG3GoD7O8ZO4irXiC4MNgIwepzXHzXm1yitl2oA6LwzC17qUcecoT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vF11oGlLpVidsA614f8AD67Y317NnIjG3HvXYw6vM8bKeD60EHsWl3el65JFJqNlbmQ/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UtHu9Fkku/DWquqdfsszH9K8vsPE8VrGEi8x/Ria6bTvEpuJIzNKxx6GrjOUdiXCMtGj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adItrrYlilHG6TODXb6t+2j4F0DTUi1W1kvZAMEQw7jXinjjUNK1/wAPTWnkx+dGnyXH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+B4tXvzFd3Unlf8APP7v61vHFzjscjwsJHvXiv8A4KA+B7QMugeELiTHR51CD/0KvO9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6DLpOhaXpyk5BdzKQK5TUfBeiWumzwxaehl2Ng4rxHRvB02v6vNYRfuoo3+f+9toeJrS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D/C7VLv9o7xLqWseMbp7qaJPKX7KuwIM16dcfsoeAtQHm3dtPN/vu1ePfDDXdM+C91c/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IpPRvSvRJ/2r7S306aJtGkaUngxNn9K51KTbbOhRSVkepeEfC3h34J+Bddv9ItPKeOAr5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dU+K2n3aGeO6uoZpsuUuV9a9L/4TnUPEHg6L7V/ov2h97x/dbbXmF94b03V72U3tukoz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c0B8QoruHKX8Zb0LVfsfFi3UJVhFL9MVwF58NNMuLkrAJLYE8YNUL34Y32j5ltdYdV/u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PR59aZy0KQkA8ApWesEtgkksYZpG5wRXlFh4v1vTzI9pcfaBByS9WYPjJqit511ErBuM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TzgvcTttT+BTWbDrUTMQInK/7Veb6j8Urea5kWO3lMzHJKnisxfiSxl2Msm4dsUzM9mm1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WfN4hLE7ozXmDfES5TPmWkqj1NVpfiGkuQQ6GgR6mNehWIlHCHuveqV3q9tcxEPbrMp67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O1vhuNwGc9jW7HMdrC3wcUAZupeEND1RjKbWS1Y9GiPH5Vzt34F1go8en6mZ7ftDI2P0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5UY7VaikXYCSob2NO47nPfCbxl4r+DHiiLVYbWSW0jP74bBIrL7V+mFv8SPCfxB8L6Vq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8RUnt5P4JPU/3a/PE3OAfSui+H/xAv8Awf4hsBaTeVayTIkg/h54rKcbo46lCNSpGo94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Ztx9alNxgERRv5eMP9aZBdrfwQ3EZyksasv0xUpOB1rxJ+62j34LS5VjZ3wFUlh0Ndho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fvH0rlUkEcobdgDtW54euvJuCrPhJOh9KURM25ZGiR49uf8AaqrEdkhxznrU14xJaMN8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GYEK3HrXTEyZFCpeZyBuxUfmLbsxkbbntToiYy4XOajWEXEpEhzx3piHwSiUSBOQe9JF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s8Lv5a/JnrV0FWTOee9ADVb5/aibnNS2sYdzT7mEKDQNGY0uARSqMR5qCVdrmpg+YqDR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tXOQx+XdyH3rpApIIrIuYPKmPvUtForAB3YUnlnBBFP2eVJn1qZiCK5ZI0R4sY3yflNF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LcvCc1cQ8GqGmSgQnFWY2JJr0jzBjr8xpY5PKBpGB3VBLLg7apAWT+8UkUxo/MjI70QT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atARpa+WpJqWJcKc1MrCRDVZpOSoqwM+4fZLU4mDxgCob2PHNR2mWODVkFkjiomxzkVZ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qiS9YJ9r8H+KrfrmISAf8B3f+y15jAcg16p4FdTr09pJ/qruBoyD3/h/ka8tSMwzyxHq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0HeJ5tZWkWYO+a+g/wBkvVCbbXtOZuh3gV89IcV7D+zFefZvHN5bE4Etvn/x7/7KnVV4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hNpGarJMwJKnNS3kKAEiq9uMZrhOq5YSdyeatqS68mqmxu1KrsgOaAuLKig04bFSoGbJ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LiIFYnBqYAj6VSVSr8Zq0GZR0pPYLnGeL5C+s6ZHngBn/wDHTUc2K4P4ufEZvhp440m5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9Htpl6xzbWPze2FrX074seCtVt1kj161Uv0Dvg187i1eofS4KSVM6IKZqmQFBz2rFi+I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Yf9/hWdf/ABe8GW5O/X7Un0R8157ptHeqiZ9A+B3iT4d6lNjBfIz/AMCxXMhgOlL8MPHW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aLdC7jy3z/Rsf1qoGIr38DC1O54GPlepYlyWdh2Nfnb+0lpX9kfGjX0xjz1hn+vybf8A2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1fDf7ZGnfZPi1b3OMC608c+pVm/+KroqrQ46D948IfrU0R4NQv1qaLoa4z1UIaOmKDRj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1b4At9q/4SOx6+dDtx/vxSL/AOy15UenWvR/2dNQFr4+uoicBoY5PykC/wDs9S9hx3Pq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zdP7jPx/wJm/9mr2dH7kV8/fsfy/ZLbxVorHmyvJY8Ht90f0r33zwID616GH96J5mKXv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owyarw32YzSxzBwSK67HCSycqcVVE+wMDUpkOw81nO7bmBqGgK7TNLOQKnjDRvVVAVnz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EqvsbJolkEo4qnNMTH702KfahzQBZ3KFNLFdcEZqCCPchyahc+WTzVga0LBwTRtyxxVS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LlQx5oQFlUI71G0wRsZpq3QYkZqtcN82c1aiBeDBhmnK+2qcUwUVYWQMtHKBZhkAalllX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ppLeUuhLdazsAtweuKdZybVYVBIxyTTY5yARilYCyl0FdhTWmD5xVOLLSnNWEXDUWAni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jU0+1OUINVLpiGIBosBcjlyDzUyudtZEFztODWlHdIydadhEjSrjBNKCpTg1QvDkZBqGC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jR3bVNReYcE5qKScCM81EkwZDzTSJuaEUx8huajhfrzVaOUCMjNSxYMZOaqwjVtDtQmrE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LnCEZp0V4kbHJqLBc0lugsm00+4VCu4dayzdRsxOaeb1HUjdRYLkwcjgHijccdRVEyLk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Io9F+H96JrCWFiSYGGPUBuDis3V4fsmrSAj7zZx7dKofD+/8nVvKJ+WZCn49Riug8YW+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rKS0Omk9SK3vEjQ5P51Vu9Q3khap2aNcDrWjDpgUEmuc6kZojMuS1OWEDOKuTQBc4qO1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kIBNOklESmkll2Z9KzLm63ZGakYXF+ckZqpuaUnmowpkarMKhQc0AOt4Sas+Tt5qOKXY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VATkDBqAgZNYuoeKYtP0+7u/O82G3+/8AZ08zZ+A/iqto+q6p4u0K8vNE0uZLyJ/3Vtqy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w1YHSq2Afam/aKx9G8L63f6Pd2nibUI9P1CR9iXGjvu2L+P8XWtjRfCdv4atBaQaheaj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GLf5FUKxr6dKLi3uIWPyyqV/SuZ8Pf8AIQmtP+mP+r+b5/8AP+zXRWxit548GorbwfDb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KHfv8u3j+Z89VY//AGNCBaGLp+oXej6+f3snlSf8BVP/AGb/AL6roLzxC1wI30tG1GZ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95j838NPn0/T9PEstraSSy/89N7Ty/hurN0bT4v7Yi/dW/m2ab/Mk09oJ0mk5LZ+792g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smW60LRPtPnXCI17NI5/BBj868FuLng1vfFzxefEvxA8QajC26E3JtIpB0aGP5Ux+rf8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mvncRUc5vyPtsDRVGhFdSSS4LuaVSWqGJd5rQt7bdXE2ehYvaZZpg55rotLjjhU1lWEY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8d6yuVBG5aTIcYrWhuOMViWMG3BrWiUAVLOmJr2p4zWhCwIrKtHyMVpQKcGkiyby/OUk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FNgGxSPWrECbSTXQjnqbFuDoa5vXuk/7z+HZXRKcA1hatbrJI/HVa66ErTPJrQvGyPzk/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neXkabYNSiWfjpvxtkB98rn/AIFXjen/AOvjFfZP7XPgD+3PDcOo20e6604s7cfwH73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0yPM+f7or6mjPmifFYim6U2j64/Yy0n7Npfi/XGTC3U0Nijf3dqtJJj/vpa+wvCkz2dsxR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+zT4em0v4a6QGXyJrwvfHPdZH/d/+Qwte5i5ltq+2wdNRpHx+LfPNknxI0fVvtEXibw/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9t/4Yrjp0/utXn2oXF1qGjzRXUsf2uPdvjk/jr1jw/qVlPpt1pl+H/sq/ge3mVf9Yme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1L4Vano2pXWnXmsl1gJeMv1ePs3+1XiZlhXCXtI7M8CcbNmF4W1i68iaLSopMR/8s/8A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riO+hsiGXd+7T734D/PSsrwVYX3hzV0F9cxNalsZiXFegeIPFH9r6ha2nh+GOKX+OT7q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yIotBv8AxBpNxd6tEFjlk/iH3PlztH+0q4Zv9+sbTL6TStYFhHpxvo4kWRsplm3bjgVZ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yvD9pF52oSJvf+HYpqPUPC/iH4X/AGTUNQlt7uW4+T92/wB9v7uP4qqxlcx/EfidtV1N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dBwBxXK+Hra81e+uZNOtGZVOxPNHHWvQte0C98ZNCltCYb2c7m38BV3V1uo65ovw08Npp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dByGoR6uCwc6/wDhOB1j4w+DvC+nxRarpVxret2//LO3T7n/AMTXCXn7Reo69ftZ2vhOw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bJk7R93ivNfFHjCW51i8l/56O1UNI1D7RPH61orWPp6OBpU3dHpN54pnvUJlk+aslpC5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BaTcRvrXi0I3Hzyy+Slc57CKiXxTzcR/Ko4JrzG9maW6uIwHkLMTtjGa9dnttPtEdY2a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+mW6xm4jtIoyD2GTVJ2FY8q8K+GL++uhK9s8UY6bhivQI/Dl9JH8tuxUdya6Z1lYExn5P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ECVsemcUrjsc3/wiuoFCy2pP0YUn/CO6jDGWaykP0rdIkhjKxySA/wC9TGubzyipunUD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T6XrV1ciKGymMIH3glYFv4F1m6uNywSLju4Ir2/TNYv7eJitwXHo60o8WTuWjuLRGT+8g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H8Or4etWt1/1rNukb1NXuldJqGnWlwD9ku/3p/5Zz/41zV1aXVqSLiFo/Rhyp/GquFhy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zDFnuax7WZeh5q5eTi3tt2aok0ptXijlQSLk4rnde1KFsvAAWJrJtNVFxeStPJ8oHFc3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ZXd0qCTqLP7Xqk2zz/3jDC57VS0X4U6x4a12bV9XRhpMxyZEHWuj+Funy6nqj3TlRBEu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410jxD4d/sLV7BZUBwvljk1ZR84iTwlYZ8uyaeUf8tJX6/hVaLxnDZiZbTTbOIP3Cc1J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xBL/AGf5n9nyfcz/AA+1cFNPxW8bWMWjpp/EN3c5/e8/wAYVVqXRtYxcZ1CX91uXmuNN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v7WNx5cfmZj9cVLRSPofw94W0nxFAZrO7ltZgM/vOUY1yPiNm0S9ns75kyeEkIzGa4Gz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tjeMqMOh5Fa1v8TbC60RrfW4PPuc8S44rKxocz4N8F3UmrM1yyrAAxJR+tTeIPhZYPDP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r61FY+J3GqyR6fuuojHnai9Oaj8Y6peR6VdT+XJDsXO5uMVkB5h4FS2tdfu0kZVKKQC1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kaeK2kuEVsr5QzVHw3pV1rNzPHCwEjHBkNe2eBXGheVYvbi4niGWkAzmqJOUsbqXU4dlx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4zXHeI9HuTfEonyP2B4FfUp1jTJUMlzYK5x02AVg6hpXh7URJs01gX/iXtU84Hz3J4eaCz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pFZUHiHUtNmKrcSbhwQa9n1LwJprxyG1uJbeQdmrjrz4dTXEbNDcKx7kirU0xHOw/ECc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1o6Z4ts7h/3h8l/c8Vl6j4Qn0xWBgMzf3gK5mVGjdkKbGB545qlqKx65Hq0TJlZBIP8A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7P8AeryaG9mtj+6lZPoa07XxNcp/rR5496zZaR+mXwI8SjxN8OtNuDNvliTynA5wRXoH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8w/sIeN/7X0PX9EkYEwSidR/Ftr6fgmiOeP0rxq0bTZ3UpXiM4QbpAMe1aOjPKZF3KDDn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LDII6GrWjyJORG2VANREbOvmIa3+UZHrUVhcCJ3BAIx0FOWTfAYwMIBjNVLaJbeSRxkn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fmaRhhAT3pixxK4LZZvanOwnUhuPpVeIbDkN+dAiyz7FIUYWoI0BJ7ZpksjmQjPFSuA8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2jyJsVaMwmjJqjPCWfJpqylAR2oGiG45JoiX5Dml++TzUjALEaDREMZyxqhqC5kzVuK4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8xye1BaM/b5rj0FSPGAMD0qQRbM1GwIya5pIo8ZMzZNFNM4yeKKjlYyPRpwbYc1rI4yK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34XORXecdjReLIBPFUriLZNkVenk3W4I4qlJJtwTzTSMSrG5VytSDjNRrhp89qerhpSK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WFMA+c5pAdkh9KdIuBuoArXoyhqO0njgtpRKOf4GpzSkZ38rVW4IK+3pVgXopPNhJ61VY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TpAFjJqjIdolx9j8RafL0G4KfzrjfE8H2TxdrEQGFF05X6N8w/nXUyXcULwS90kQ/rWV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vMwHF1bRS/iF2n+Qruwz0aOPELUwV713nwV1I6X8SNLfOFlzEfx//AFCuAQ9eK3vC96dO1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Ov8AOuqWxjE+2b3iCU1kRXZjOc1tSXEJtGLEfMgNcaNasJ9Qmh8+P93715raubc8Y7s6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I3OLg5rz7Vvi1oXhRniuJd7npgcVxN98ZF1OWW6tZD5h+5g1i6iRjPFwge7NqMLMzCRV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450nTosPeRnJ5welfMuq/EfU7S5Nm98u5+OD1rXtPC9vcaE+qanqggY8rGzctU+17HnTz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+Imiu5xeoR6k1cX4g6U7oq3Kvn0r5En1VrOSQNEzW5PyyCug09l1Gzjkt9Tjt3HZm5qXU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Tc/bO0vVPiHB4bt9Bspb77PMZphFz/A3/wAVXzBL8NfEUIO/w5dL/wBszX2n8L4p49Nf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3zA5/irtxdBeqA15c8WqbaaP0DA0ZVKEaie58CWHwa8U3H3fD1xg9CUxXu3w5/ZMtvs0d1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CzQjP4mvpO0uQfSpZz9orz54hN3SPSjQlHc2fAvgbSfB/wALppdJi+yCV/L8v6t/9jVT9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2fwvsRj79wvPr1rlp7n0r6HCyTp6Hz+J0mywAa+Sv26NP8u88K3wGCTNC5+oUj/0E19U2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5Xz/APt16cJfA2maiBxb3Scj33L/AFrSrrEwo6SPjNjUqP8ALUTAAU6MjFcB7KHZpVbi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hmzniup+El39j+IdrzjzbeRPyw//ALLXMuM1p+Cp/svjfRZc4BlKH6FWH9aT2Bbn1l+z3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Hdj0Et004H1L/8AxVfQxt+v72vmL4UaiNN+O93z8t9aQSc9/lj/APsq9zv/AIm6Ppt9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HH+8a6sLNcruebjpqnZs6SzUOjneUz/CaRrZom/1p2n0rz2++N+m29z5dvatN7gUxvj5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cj9jXcqiPFWLpvqekRwsEJD7h7mqk5mTceoqppniC21C2SSN1w3OM1oGcyAouAh70c6N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SnDBsLVkymWDYDk1as7JblG3tgCqTxJb3BWM5xU3N7jGj8sEGo/JMvTpUkz76ktuM0Du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Ezc1ZkgByaI/3YqrgMhhyMUkljuzzUsZweKe8pxigLopx2jLnDGobmzmJ4dqvbymTUZu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NizRDc5z9asC3WNP9Y2R71VW6GSWcAD3rLvfF2nWMhWaZAfdqbdkZtmvNIXTAYoRTYXiy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15Z4o+LUNtdzW9lLGeOCDmvH9W+KOsrqm6GZyitziuVy1POqYuMNj6vn1i108Dzp8c4B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JsjmVz6A18v6v8RrnVjCkrSsoGTg1t6L4jCWxubWd0l6YJzU8zOZZi10PoaOWQSMMZU9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kketeH6H8XbuLUVhuE3RKOTivR/Cfjy18RmZYyoZTjFaRlc7aWMp1N9GdpFOrIRmqjsC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5ptxEisTWxv7QjNtuGRU0FuT3pYpR5RpbOfLmgXMNnhK96S3t9/WrRImJoB8nNBdxn2B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IzUnnigTigCCK18xipzirEcIt4Xwc04TDJ21DuLRvmrAfp7CZGp4t8SGqmmyGJWq0lxv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jDBUA/WmNbIgIEeT7GsXUvEaaVEZZyqgUaZ4rstSh8xblVoI9pAvkEHpikPpXM+KvH9h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1kVO6nJrlYvjpoM1sJI5t8uP9X/FuqLozeIgj1O21pNDu7a5eQxqki8j6816tr8Iu9Mcr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Pxck8QwTpH+5T1719cfBvxUvjb4b6VqbNulSD7NL5n3fMj+U/wDstZuz2NsPXjUlZGfpF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Umx7fAPWuV1nTHs71zGDs6j2qTQ9WaVWVicqcVyHtLU1J4HySGyKz5ZHRiBxU13fNaHL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jkGE4PrSAlv7s9Aao5JrO0zWIteubm305v7Qu4BlovX2q94e8P63q/2v+1bSPw/af8sJ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Wgska9hsIWmnkSKJerucAVlW3iGLX7fUJdD/AOJ19m+/HZurMzf3VrZ07wtonh/zvNu7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39oOrL+VadnqFpp0fl6fa29rGOiwRAUAYGjaN4g1jTrv7XD/wj91/yx+0Osv4lf8A2Wt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oadrl/8A8JElx/rGaNYdvsuKuy6vJJktIce5qKK8LhuepoAsaHpGk+FrV7fR7C30+J23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WpZ7mXr537zb/wCO1VLZGc1GWyT9KsCR7ovTXkLjFRhwFJNQi6G4ipAsKSD61MJ8CqQn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x/8AZ7f1qUBc1C4i/wCW0X+if65/MgaSLj7vTo3/AAGuM+MnjQfD74bXk0Un/E11Nmtr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75XPzbVXGPSum0a3/f8A+q8qXervJJBtZ/7qiSNtp2/1r5L+PfxGHj/x5Ots/maTo5e0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v/31n8qwrVeSLOrDUXWmkcIZVjQ4NMgnMhOKropcHJqzZgRMc18+fdQ8y9bDbnNbVjIC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XLGQjNYs3SNq2b95W7aLuArnbQlnro7JsLzWTNYo14JQoAq3FLmsYSEtWjaEkVJRtWT1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DtNbdq+VprcDRtzuc+1TibLbRUUK7Fz3NSQx/MWrpRzss7sJj1rF1hhApcnrWqzcH2rl/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Fb0viPPqnk3xInzp113+9Xx34S+Gp8V/GNPDtupW0e4Et0V/5ZW65Mh9v/shX1b8UNYh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t2Yn+4FyzVxPwB8Jy6bpl74muEP9q+IT53zj5o7bflB7biA3/fIr6nLoOrU5UfI5lJRi5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a1gkaOMRQoSsZHAKqNqhfYKBRcazzLJn91/B/dWsrTbqWf8AdSy5jqPVHW3jaNTla/RK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2dDp2oyz6f8Auzzvrd8ZPL4l8BXErQxz32mBXA77P/iVrzm01pNOjCspbJ4wcYr03wv9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3lfaIWhmj/56qf8A2aumvRjWouEjzasbnjHh7UNQnuPKuv3trGlMtvFEs9/FafvIfM3f/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n+ENYu7TW/8AkIWbtDN/ddhxu/4FXY+CtFg1uKfWfsyrpif6vH3uRzX59yWPKnozP8C3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uxmuOFSU/M26uo0bwNF431g6td63cXf2d96faH+53/pWRceB5dXtzrcsX2W03708v7v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4w+LMXh/w/8A2Vafupf4/wC89Q9DowuHeIqcpr/FD4qWHhJJNO0hgLpY/K87+InvivnT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luJmcseSxzUV3dz6ncSXNy5klfnJ7VWt7ckmoR+gUKMaMOVHm3iG5ZNQuUwSxbqOtdJ4B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LuIxwqflduta+i+GbK31Oe4n/wBJndvlDdK6uTyYLYiVvJQHlR0ocjdKxJBd29nEY7eP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x3cyu24e9Ztx4niQGOzg81vWsiabUJ2Lyy7FP8ArFlHTzX1vGeWBx6UkPiVIjiMVz9hb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/Dpyl22nFKzLNJvFcm45HFNHiR2BxxWXLYkN1zTbhUtosY5oswL6+I2ikJPNWf+EiheL94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Sx7jyaqyfNP5TDAFFmQdbFq9uU4xiiG4SeQiM4rlzE0aFkOQKSG6nUbk+WmB1UkW4Fs5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2lfMiHUVBYa3iMrKuB3NG1J3LQPuTuKsC1FpGl6pDmBjZ3X9z+A1z/jeCaw07ykiczf31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8vyJ5a+ladhqUqjynRLmP/nm4zTuB4XJ9sKBhC+T1AFGg+DtTvr3zJYiEJ6+1fRuk6Lou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K8mNhWBqjx2TTRwoI2XjGKLkWM/SIIPDtkIEbJIyw962NGvykjyq2xj0NckzuZN0rZHc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ksp6LRcZ7H4ej0LWIks9VVbyecbXLD7vuK8M+MPw3Hw/8QyCAl9Lm+aOQ87PY12Oj6yj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Ydq7q8srHxdbJYX+J4mXDM/OK1jIlo+PdXn+zk4rIN/wf3mDXpPj/wCH8/hLXpbCdS1s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V57r/wDZOnZ826xL6R/Nure9zC1jLe9m804lLCpjchov3rgfWsK48Q26E+UjH6jFZt5r3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ew/CjVlfxLKjMGLINv4V6h8SNNl8SeELiyW4ijEjYP7uvkmw168sb+Ke1lMUiHKsp5Fe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3Sx1ayzIePtEf9awcbjTLXhH4fw+FNJvZ3uVklc8uRjJqz4GSCW8u7i4eWMudiOnrWX4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CDDaxJux/eNaXg6+t30U5vIY3Y7lVvWlaxojfmlG8xzFnk9R3qlJeNYvuDeQvv3rcivr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zB02d65PxTef2nGY7FkEo6F+9YW1NEJquvWcok6JM4+8K4LVtal0st5d00in0q3D4O8Q3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X4LAdKfffC2/tyySrL5R6sV6VroibHn83iXUZp2zMQp6ZrMacmSRnAZm6mvRb/wXbWCr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XdaZp9umIIN7d81cJILHEtbpINw+Wo1s5ZciNS30rtDZWj8GMLVm1tYLQbowK1vADvP2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FbWtwoSG+RoG3jHNfoRhQz7XCYbGCK/M7wjqA0nxfpep5wYLlZM45xmv0q03UrW9sLW6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YdyK8fExs7m9F6tFt03jcTxU9mv2eQMBTCm6MKDSteeQVBXOK4onSddZOrQE45xSQNG7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iy2u7bUs25oyYk5rpiZldiEkbHSo0+diavxxB4ySOcVAkO1WPSrMyArnNOiBXOKD/qzU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xVGhG771ZFzCy8DoTWhHuaTnkAVWmySxoGiuIQiZHWi4jMMTB+jDipNwVAp6mo5pftEb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HtkHmbavSJsXHWoPKEUm8Vd/10BYdRQMoNwKQqGhI74p6ncSMVGw25rJgeJGEbj9f8aK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igDmPDDnymB7Gumg6rXMaPdedqlw/SPe3yf8CzXRQXAadVAwMV0oxNCabC4qoZcgipJ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1skYDMlWJqMOUcmpZThz6VCo3sRTESPcZUnPNKl6JI8d6qBcsy0kMWHPPFAF3qKpTgk1Z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QmrAW0b94Y6nuB+5IqvGMHI61Ix+U5qjOxk3SkwSccgAj8K0fiYn2qz8N6iOd9sYiff5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zxKDc/C/TJj9+1uvLPt99f8ACuvDv3rHNXWlzh8AVZhufs4Rx1RhIPwNVwc04jNdsldH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G78P3OiebN/xL7iy9vvbq5K28Uw39vqN3DN5sv8A49S+J9NPiX4aeHNQIysBMTn0Xb/j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0Hh7zZdWjtdQP+3/AErxJbs8XGOSnoznhpqatAz3coExbu1UIru00q5ECoZArcgGt7wn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9L9pQHKSAdao6xdaX9t/dIIBG2Gdl61kcd31M2S10LV7kzQOwuIefmrnJ7y+1zXY4m1FW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K6W41TRfOlFrEv7wYLisg+DLC7iaW0ZluS2QwPeqSM2a2pWWrxsqSJG1rjHy9hXOahZxw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8Aa6C8tdSt9LSB7sxMnUt3FOh0+2uYobhmC+WMO/rTLil3PcfgSDN4FWW4XdMznk/WvQ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nNc18LLZIPDKJCB5YQPx9a63KFGCdVr5vE/Ez9gy5Ww0F5EUCCBC2OtXY1XyjJg1XRml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xeXgVx2PVOv8bTf2f8P/AA7bYHzzbsfSM1w/2j/R/Nqn+1VrtzoPhrwFDZXXkNO82c99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/GPW9OmKPLJIg4LhcivqcLJKmfBZjioU8Q4n05HP5ig15N+1tp/9pfBK+GN3kusv/fMi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1fyvskvT79Zfxg+JGleJ/htq+k/8vUkMnP8AwE4rrm+aNjDD4iE57nxdgtGG9RmiIGiG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ojzXnH0iJQhK0wKRmrK/cqPPWgZF2qTSJvs2tadN08u4Q/rSVUuO9AI+iLSd9M+KmjXC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Uxuw/wDZa09c1a8ufFuvwRWpMsd05yf7rHd/WsjUJseIfAWoj/UzNcQn3VtrD/0ZWz8T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8Vz5K3sEMufVvLGf5VGGb55xPDz2L9nFxMC/8UXGlMY5UVJ/QDNZFzqkVxfw3MrFJCep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ebUgLqPtIeavaze6Lq9skcQRXbhcV6SR8Gm0aJ8Sa3pcUVxYaiHj4+TNd5pHxg1iPRjL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5hZeAPEk9g5ghCW+MrIfSs/TrHWjaXNlNIuVONwp2Z1Qr1I7SPXdA/aH1K2v2+124e33Y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LKNna2TDsOVzXgekvf2N49vPCZ0LdRzVq98Nf2jcSTW9vJu7gGjU3ji6y6nq1p+0Bf6j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N3q3on7RjW6ynU7bawOFx3rw3+zWsD5U8csBP8QrN1pCHVo5GlVO1PUbxVZ9T6ak/aO0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OKo6h8frLUwn9nTKkncMa+eLLxPpupKLK4h8tkwMEdTVKLT4bm5vI4R5ThvlI44o1LeI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+PdzpMStsjkQnk5pNX/aJha0imtigbHzCvnKy02caef7Qncun8NRi9tvsb272j4PRsUW8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hx+0ZJeWMqiPMoX5WArgdZ+MfiNzG0jOsbnjFc34EuS8MwliVYxwGYV1MosvEsX2WK7g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/mF9ZqvS5n6t8XNaSKMQ3Eqgdeay7bW28SXnnX15Ix78kVTliis7+UCZbqH2FU7+6hSH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lbuyHOb3ZuandW3h3UwDG0yOMb+uKfFJZP8APC7OZeSpHSuX0dtX8RyKlzC1uEODvren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IgYjIaoMtRj3gutV+yIBGF43ZroZrObT4Il0/UI/MPLBq53UfCZWCG7+2xpIzDewNbuqe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rpdbea5lUHahziglyt0IU8RT2E7RSSC5Gf4a07XxOmlzRSW0z2srjJFcn4a06XU9TaeL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1Go3GlgK05UsBjgUCv1PQvDvxM1bSLY3EzPPEOmRTtR/aFkvAY2h8th+FcAda1S0tlDxp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0O41ZlmSzKZGeKr3+jN1XmlY9A8NfHi6Iu2uJPMgfkBaZZ/GS7S4up1KPC/Chj0rzNLO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RjBRKg0CxtdVEqIrpFnJJNP3+4/rEz2/wf8AGia0jujfMLkfeUg1NF+0dA2pBTEyw55r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5bSFzboSC4PGKx9N1owxvJOwnAcHaOuKEpdWaxrzfU+xbD4zaZqm4QW80m3qwHFMt/jTp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kb+7ivnjTdflOjXZ07UEtsj0rhX8UXGpTjz5leWI484d61R0QxEz7T1H4v6Bp6SMLpML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ojQWV3imEu3tXyRdWuoXBa5YvLAeozWroA057ZoTEYZD1NK8uhbxEz3LVP2ibiO0doIHC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pm8WPbGSxrymw1drvTb22EB8sAck1kXulPbaPNdQsMgjrRaXVmEqs31PWrz4yXWqxEzuZ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c+LWaFJrO6MIPVM15HGtwXifmUqMsF6V0l01lf6dazRzGKRThkFK7MLz6nRuuo6vFu/t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tuN9JtbCONQv24Dk4zmvMtGvIo4L0QSnaoynNYemeNrrSdajupd08aH5lxSIPTNX8YDS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m1t26vpT9hr4pw6je654Wml+Z0+3WqsehXAkx+at/wABr5Q8UeOJfF/leVon+rruPglq9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4pnQQSafMPMUfdMLMRKD9VqkdOHqeynzH6MeJ7Yfupf+en35P4m/CuFvYZ9Cu/OYfum+8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4i1jTvOtcywyIs0cn3mdeoNcZrOsfaLaa18rzqhxPsoyCe3GsW0flS4krH0bwPFpF/NN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/LvIirBt9lrNsNel08kGrf8AwlETdT1rKxsnc6OG+0yyG2xtILUf9MI1Wi4uftKk9RXH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YPtVLTvFc9vOcMfrSsUja1G2JyQKo28jRErWjb3y3MZz1quEVpDSKJY2z1qzGwUZqg7b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80AbJu1GcioXu0/vYrAl1ovkVVe+B5LUAdBNqCkcVXF9jvWOmqKeCKV76LHXFBoka/2o+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v/fH3l3f+OstZYuPtH/LXEX+/sZv/Zq5v4gfFHT/AIYaP503+l6hcf8AHrZx/ef/AGvl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lFFRg5vliVvjX8V4/AHh2TSdMljTxBqK7B5ScwQn5WlbH8X8K/X/AGa+UBf+T+66im6x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9Wv7g3N7cPukc9PYL/dVfSkt7bJ5rxq1TnZ9Rg8L7FX6lmOQ5NWY34qKOCrKRfKa4T1k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2XGay9PUgGte2FZs6EaVicNWzBNgVg27bWrTtmJFYs1RuWpD1rWq4rCspORW9akYpFGn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zLP5jWxAu1aEIvRHNWFcKKrQHHWieTaDzxWqZg9h0tyFBz0rznx3rQg3bDg+1dBrmuLb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i3WvPkOTXoUI3PLxEkotnE+MNP8A+E31j+yf3n9nyf8AH75f8EPf/gTfd/Gu60+CXH7q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H8EfTArJ0W2MH+s/10m55v8A2UV2Ftb4g4r9HyrD+ypX7n5xmWIVSXKhdDheUkGq2t3P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22cLSAdq4rWtQ+03zmvpqSPmqjH5NzOef3f9K6zw5fXnhya3vQ5ktWlUvtPzJ/tVxkeS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T7eWKWL+Cu+Kujhkej/Eex0vxhop8ZwLFPLYypHeug8tnjzhWkX/AGW2/N/EppJ9Y+z+H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yff8v8AjqD4bafFqH7mKbzoryFrWez+9vUr/D6tXDahcTeH/D/72WSHUI32JHcfeT5v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qc3NHOqDrSsj2G48Qf8ACQeD/wCxNJ0+4ii/gkk+XfXzT40gmj8QzQycyg4q0/jPW9RB3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gGyqNvbfaJzLXzktT38vwMsPNzkxtlGqtHbSJsLfeYntWiYIhI0Vswjt1+8xHWotSNpF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wNcnqniS4vHMFi5jhPBIHWsz6ZFvW9Zg06Ux2o3ynq1ZsST3775WIz2p9ho7GTe53ufWt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X0qCSmYmAyO1M3iXIbrWw6KgIIqhNp5YkrxVWATTIQGYg5rT/s+TymYZGajsNNO4bCTz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NwDmpsWZlhpzMxLnp61n6mhe5MajOK3bq52AbBjNZgTExd+pp2AjQi0iAZuapyWrTT+Z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mIZjxzVyCIm256DvSIKosWjQ4OQapSxMfkHy1rFti/KeKqZR3YtwaLAZz7o0IqCK6aJi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VRc8GgDp9J11WXbL941v2dtG4MqEZNecQT+WCzdq3NA1+SOQ7zmP0rMDWluZYbrdCTG6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a7K0yvtuFX/Vn+KrAFtq6s9ucMo+YUltYOMOp2yKeGFFyrHK3Nr++cS5jdeClUwhjcfL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i+pxySRAC5TqP71c1bT75GSUbJY+CtFwsW9PnKXHmFeF6fWu58KeI4IdTj+0IRC/DnPS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+7VTxLrZ03TmiR9s0nQirRJrfGnxTpXii3Okw8+XuSG4/utXkmjaPonhe3ll1by/N/wCe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55rG8f6APEFvEM4reL0MWjz7x74qs9fu2isLaJLeM/KUTFc94c0pNb1FbOSRkL9wKu61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W5fYc1X0y5js7oPaeY9x2IrUk3rbwNexSTxiwklVDjcGxWt4c8MQWF7JNdxShVHKF84r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QmpQozv9407xl4fj/wCEd1G+sNyyyfdAPSgDxu/8QS29/NLD/qd/yD/Zq3beINPuf9af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MXHmjMUvVKpHmoaLPULb7X1hP2mL2rc8LXEQ1DEvEnpXjtjqt3prhrad4/YHg/hXRaf4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9p4uDWLiWmfXnhrxWnh+6ik1QRmzYYzgHFbWp+KdA1e0uIre4idZOhx0r5Y0nxpcRTJ9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Bqu3XjWK3lb7MoSE1zumy1Y6bxrbLpt5J5UgnjI6CuHlgWaIlI9rk1buvGVu9u0spyMY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kW4W94P8BrWCsh2IDbIJCj5JqK43QxlUTcKuSX8DSs6OGB71FKPOjZ4mBrQkzLaYib95w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xLaeK/hRpTpPHJPbfun9eK/O0rzyOa+qf2IvEWIta0V2+44lRfY1zV43gOGkj6o5SUlTk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zToIS2V7moY4mt7ghzxXkxVjsOj8PyqI/LY4PvWyokjlKR/MK5azZZZ1EZ5z2rrYYXtk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zK6XBAYYqET5Rx3o2ssjDHFNhgLFielWZkSr8hzUBGDwatTAKpAqvEgJOTQBo2zokCnq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3900+zB8pgfWnTW32mCQg8oM0DRRkO/GOoqPytgODnd1qFbkkjjirEJ3IWNBois6biVq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M/vc08yANmgZTuB5cpHY1H5fmZq1KBLk1WOVJxWYHjhgGTRUZ35PJoosBxYtv7H1cw+b5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V0kZw2RXJ3MRDhnkV5XAZ9p6GuksZBJEjjkFQRXQjkpz543NF3JQ1DbH5sVIOUNRL8pJ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kxelVoDsLZ7UOxyJO5qO7fyyoH8VWIfIvBYd6ZGfL49asAAxhe9RTJhPegBHOVPNVcEM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mY+E4BpJW9KaG21GzZoELWpZRfb/AIdeJrXq1o4mUfRlP9TWWBmt3wWBcXmt6c3K3dm24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mi7SOeorxZ5pbnPNTYzUFsf3FTDgV6hxo7mDVYF+Dt+k8hWOzuN3HYbs/wBa8aUJrd48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Ne0eALW117w54l0m5AETQ+Yc+u3/AOtXnGl+C00+/wDKhcNZbhnbXh1FabR5eOjsze8N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GOVe5PWqOuarp5jnjnAkfOUf1rb8d+DNGd7S10ERyuo3O6HmuO12OJraK3W1le4B25UV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tQlt7ebT4tJ82KT/AJafe3r7GrFvqGLb91LJF/47/wDrqbwZruteH75Rqeku2nyD5HUb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jXDTFXYDO+PYPmRj149KuKJaNmHW1vbAG4iDwNw5rNvtKxYyLpV4HSTkQGrGjta2qG1u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G1XVTo+vR2ctk1qZOY5B0IpMql8Z9T/CiL7N4Mtk7+WBXVRw7ImNc34B+TwtaD/YFdLF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Wrv32fsuCVqEF5BA4KvnqKRAXjYjrTIoyGfnrUtuQm5aw6HUTfHnwNF4w0/wzFN/y7wzO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678ObnR7x5bW2bUIx/y0T+L64619K/tB6/8A2Tq+g2v2vyYTYM/+1uMn/wBavArjVtS0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JG/u7vmr6jCL9yj8qzd2xUjze6sdQ0rXEmXSnto3yCMVeTwslxompu0hkWVCTFXU6x4n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a5HcCpfCcgsIrv8AtKzdEKctXSzx6eItM+N9NQxefEescjL+RNXI/lar3iCKCDxTraWo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HGbK/oRVKvOe5+pwfNFNFqP7hqMjk1JEfkNRnqaRshKq3AHNWqhuBxQKx9JaB4fTxX8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B7W9tHyx65jXcP8AxyvTPih4C0/VbzS48oZBZJtk91Zl/ka8k+F2nXXiL4RQpbyf8ecs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oa+kfHWlWMPh/wAP3KyDzWR419R91v8A2avCw+KkswlSvpYrOcKpZX9Z7HzFprxxXs2k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VSfwjZ2N95q3aqd25UzXYeJPB9ze6ozWMe98Y34rntZ0TU9DVDJpb3M+Mbq+uR+Q3NjxJ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aPSrBWVB98qK5HTtch0p2kuXmaQ9sVoJbXMtw9yVFup4K4p9lp8c96Ibq2aXf91gKY4ia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g+0PcNhAOcVNZXF9oGtBb5WUXB3Mauuq+GfEUX9nj7TDtzhhkCp9ffV9fzI1mpfH7s4p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GS3mGXJwcr0pZvCejCzaS1kSaVuWjBqDRvFklvElreaEJLxjgysOlbXiTw5ptpoo1CGR7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gq9jzrWPC2mxXikQkS5+UisbWPD11cI8tnG8jInIQc12/hrULS2sze6lG11KM7UIqzoH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aeCrocxuM0jRVDzbSLe9vVL3asJF7MMVp2cT3UdyixZkHHSuj17TtZ1G5ea3tBCpPIUV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sgBWRuvFRYXOYPgrT9Wvbi9sXgknVV5YDpWTPcWnh/WGs44JXuWPOM8V6n/xM/DUVz9g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4rkpIWScTy2vmOTlpiOatIBNMvIYQZWiK565FWZ9OtRC13bAmU9qZrMIlgD2oJHpVewu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LGexqQuZ2k+KEguZftyTAgfKAKkj1uW6eSSK3dmbhS3arOmSXtw5lu7JEJH8S1y2pzeJ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4b5SF4qdCTUi8KX891uu73yY5DnYTXTa1ocej+HQtldrNMf4QcmsPwxo2v68Fh1NXEyd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aJpltd2d2TcAfNGTWiSMzz/w5q9xNJALMSqzOA6sD/wKu98fWtnp+naS8ZL3Er5kA7Dt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QmGRRlvl9fvVuWk9xqdtHb3VrJO5G1Xx0P8ADUgUNU1fUItPjhtblZkXotdx4A+IjJA0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YiuYtfCoeQ7YJkmH8NdBB4C1CSymuJIpBCF5IHNUMt6jdwXIluYoQ0OOFIrMsjpl1bS2t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Mq8CptB8PaiInS2DyW/dZDyK2NJ0GW21dVlRgmM/vBxQRc4nTYn0vUJdMllaSF/uEjis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m06MIT8rgcmvWL/QG1CbckKq0Z4fpmobnwlcvfRXYOwoMHbg5oNIzR5HeJHbxT265jfO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YRwebJHNO7c4U17FL8PhqdvPIXj3YzjHNcdDpOpae0sUNmzKpxu9apM2jUsJpNzEumTQ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YXinQgJLWW3umDSdQtdhpelmWJbeZWtmc4JerPib4WyW0cNwLtpE7Be1K4vaHl2o6uNE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Zp1rfTeIYg91GVQdM11/iHwHcX1tmON5HHJqn4c+HV3rcv2JmkgxxxRcaqpEnhnQzLpc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DuYjBrGt9P0m9e4JMjSMeM8CvTrb4c6npPmWMmqM8Uv3hiqmnfD+3hvbi1u3jWJejjgm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7S0ttNs5mYhmY8ZrS03SLK6smvLlkGzoK6fWfh0t5II4Jk2Kea2B4Q0zSdGkWdRMdvIFB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bX8cZELCEdSRXY6fqFpd6RKqyeXF3C1zNnor6gRb2kSrCv3lArTt9NnS6Fla2/lIPvM1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7ftEaJceF7Xw/rd1/Z93Zp9lS4k/1UsY+783Y17j/Y+n6vb+bD5csT/8833V+d2keH9V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Gtd1zw+wutO1O4tcDcTbSHn6r0NTzHs0M05FyzR9fat8O4bgfuZSmOiuMiuZuvhtenOw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vwj/AGjvGuv+MF0CZ7HWIwm8yXkGyVMD+9Htz/wJa9o8UfGS48CajaWev+GbuaOT7l1p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tuKjmTPoqeIhKn7Tocvc+AL5Cf3Uo+nNY8+jzaexVwwYeor0XQfjV4K1uAMusfY8/wDL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7W9aanomsITa6hZXSn+7KvP4ZqbG1PEUp7M8bg1O7gyAjGobvxLqi5CwFh/tHNe3y+FL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1Y194HsZCcKR9Kk6lODPELvxBqMpJJEftuxVIazMSfMlf8DmvXrv4Z2tweFXr3H+0KwLv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2P4jWeo7o89HiFoiRv8A++qSTxJIUIyp+ldPf/CG7WTcsTFPUVh33gu1019t1OYj6EUG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nkCtb7N9o8qW6l/3P7vX/P8AerjtY+JXg7wjujWdb+7X7kdoPM5/2tvy/wDfVeVeKPjH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kXSLI8eXE375h7t/D9FrGVWMTspYedToex+PPjHpvgVbqw04pf62QoNvnMcTerfwr/u18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tbn1bUrxry7mOSx+UEf3Qv8ACtFvbw8y/wDLX7//AAKtGxdMc9cYrzalZyPpMLhIUtRL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WSPUtlCsgNXI4VjJrhuetZECWKFTjimJpvzEgnitCKMbTxT4toJ4rNsaRnxRbDirsb7V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NZmiLlodzVsRYC1j2qc8VqRDC8mgZo2LBa2bWcHoa5tW2jg1o6cxJGTU2KR1VnMR0rYt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FUVr2suRmkS3Yum4kb7xwoqlqmqiKFucUk90EDMSAPSuM1/Vvv8AzYXtW1OHM9TnqT0s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XOF6sa4IyG8u3m6qv3BUms6u13ObWE5yfmNWtJtUGVJ6Divrcrwntp+R8hmmK9nBxTNv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mBkHJq496yJgHiqC3PkCXP8Aqox8/wDt/wCzVWfVhJyq7RX6LSgoLlR+eTbk22bl7qDj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t28krZGTmtXXrl7d/IDnmqVpaRxAvI2c16FM86Zc+0eRbxH1q/cXH9v3FrDFFH9zfN/v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2jsx4XpWJp73nlreW8hUTAEYPb+GutGNj1D4faP8A2PqB1DzpIord1m/6ZcdP/Hq9R12+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O8V2CTTMcRX9ntS7Rv8A2b6NXz94g8Yf8I/4X0q0lm/0vVJ97/xbIY+eR/vba7jwt4g/t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6/g6bXrGdKNRNS1FGTg7oydf/ZZ1LSH/tDwrqY8UaYvzSW+PJuIl/3e9cbfp/ZRkhmga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hxXtOjeKrzQr9WW7eGRf4Q3f05rrtQvPCHxW0yWx8WafDNN/DeQHyrlD6ZHWvnsTlK1d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T1R8Valez61OVUlYQfzrQ03SAgG1fqa9v8TfssXukWcuoeE9QTxFYL83kyKBeIPQL91v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0dorq1ltpBwVmTYfyr5qphqtJ2mj36WJp1V7rKFvaADirUNu0ZJq3Ha+U3NJdziFelZW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39qrs6xnaRnFbMDFrLA9KxJwEkYsaBly3vFhVxGMHFZltM8t05cZGajhulM7BzgVYjlSL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xsVeeR61SmJM6YA2+tMF8vlNvOY/Wo793aOMw/6r1ouA7zVeWTI3HPWn2yn7NKpPHpUN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d/nKzIcCkQVp3Oxgp+7QjpcxnHDAVN9n8lGf74NVMpES+cA9hQBFcwKkbHqaoxQF0fIr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vYPs9vx1oAyEsisT9xRaxiJTk4q5DKRCQ1QvBuUsKAJ7fU5NOlDQNk12+iavDqsOCRHMO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ip6Vo6fLJp90Jw/SpaGmd35OLiWsvWtJgvIDcxER3y/eUf8ALRavaffx6nCGVgJR1HrV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aoKOWx7Vwerasmqag7Z/drwK9R1fRv7e06UWk373+OCvMbr4d38G4MsiEH1q0Syva3Fv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FZ91qU97cQWtvEZCTxmuw8PfCnUNVt2dSNinkmut034Y2Om3UVzdSkNH1xWqOc8Sufgr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1C1FsA+Ak/3ttU/D3h2z0ON9kZlmcZO7kV9VCK08RR6jZCeaUyxFERum6vmbXLe68Par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FTjvzWiYhZXjtwjImw/xcVOb17oeW0xEZ6Csm5uLu5k84EeV3GKlSZ4YS7gbT901oBrW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JI/956xPEfgqzvyYVRIbodClbGkaqYBiRhz0JrbjtY7sebGoabsRWZR896zod1oly0Vw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19bax4csvHvhwjUtNE0sfH2mAfPXz34v+G194euC1urXFoThWA+Zf970qblI5S3upYP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IZ81BPBLBw64piFmyAuaYkJ5tHm0eWe9Hl1BqOju5YmyjkfQ1sWHiWSAAOAw9RWEVxSY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0p5yPrXtP7LviyTR/inpyRsqRXoMLA9zXzSOK6Dwh4kuvD/iLTL+Cdo5LadXBHbmspq6B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nzP0qjb584ntVfw7q8fiDwxpeoRHelzbpJnr/s/0q/bx9eK8htXOxRsi/pEjW9xv6iu5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efRM0MoB6V3miOtxpxUdauLIYrvtDdx7VmzXTo5RTx7dauTKy5UZqGQuFK7UGR1HWtjM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yvq9OhUgtxk0AhYyikl896XlV4BJ9qAJ4pRgjpVm3ICN71QjiOSatQodhoAha0ErMcVW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zHuBqBiGJNA0UGwjnNQsMyZ7Ut62JM54pYwGTNBoOZAVqsiB3YZq3szEayDMYZm5oGeT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MJOTRRYBPiT8JtQ+H+nxXc2yWHesD7PvIxbaufxxXOaazJEo9AK+yP2jvBB8RfBjxOEX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HWPbJx/37r4w0Y5t+ua6alN0pcrPCy93oo21kyuKWq0bHNWFPymmtj0iRYQ4I7Cs+5Ba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JBqteLtJIpkDRKTtPYVI8m85HSoYRlCKfGvyFetACE03dkUso2g1CpzVmQrHrQgpccU6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fg2TyPGMXpLEV/n/AI1mYpLWY2fiDTp+ySjJ+taxIkczrNr9g1/VrTGBDcOoHtuOP0quv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BaeOb4qPluESYH1yOa5lDXrrY8/qztvhUAPEFzasflu7Uqfcjj+tc14V0fVrDTprTySb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eGb8+K6P4VzpD490NpOY2mEbe4Nfc9v8AD7Q7f97/AGfH+8+fpXDKg6s9DgxcXOKUT859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X4T/AGXHWteZdetFw9ml1/tItffs/gbw+ozHpEGfUrTI/DOmW4O3ToWA7BapYNr7R43s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mqWRjlsJUz/ejqzeeB7y7tuY41J9Vr7VCWEmYl0iJB7Risybwtp17OQ1mi/8BrGWFqLZ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vBGpear+VuER/u9au+I7HUdasook0d5niAAbbX2FcfDazuXKqFhX2FUpfhalvC5huCq+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SdXnVkef+EZFg0O0Rl2nygcfjit2N/MSTHy4IrI0/wAr7IExhkYoP++q048xxyZHy5H9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4YZWpR9C4gx5f0p9nAX1CL3kX/0Kqazn8hWpop8y/tB1zIv/AKFUrUs5f9qKw+0eMLH91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+8ZG/wAK8osNNlmWOMx5c+1fWXxO+Fdn4o12K/Z3V0to4wU9Bu/xrzsfA/U7aczWd+Iv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NUUfjuZ+0njJtLQ8k1fw6dI+y/8ALOf75Si21i0P7q7i8vzPk+4R1r0Wf4N+KJrx5p7uC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fwb11vvSQqfpVypz7HlKnNdD8/vihp8WnfEDW4oR+63q4/EVy2MV7L+1n4Dn+HvxSt4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yB94xttb/wBDWvHRz7V5r3P1fAzU6EWiWL5kNMRSrHd0p8Xymln+ccUHoDKhm+7Uo4qK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GYtRLeC9b03rH++bf6fdf8ArX0jq2hXWteBNCutPT7RJHPGMeitD/8AFIK+Xv2UZw7a9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WNv/AImvsn4BXn9tfD+W0JzJbShcHtsc4/rXxUaEp55G21j2MdaWQVU+xwqeFfFMa+YN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/De91uENqBS39a9Sh0i5jj2GTA96c2mTJGQXU1+pxwyPw1UkeZz/AAC0tv8AV3UY+tWbD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3UbH2rsJdEnfOJQKIdGuEz++zWioxRaglsjP/wCFQ+FIuunxZ9afF8N/DFv920ixWg+h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mmx6DOCcsW/GtVTSL5Sl/wAIJ4VUkmwhJ+lOHgzwnjB02JvqK1I9Edf+WeT9anXTHUf6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zXXfhHoN7Pvhiij9toqDQ/hbo2nXp8yOMqf7gxXqMukwyp80ZDe1UB4eVGLKCRWTpIh0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XjGPsifiKkXwl4WlORZxZ+grQXw1DIOc5pR4ajj6E/nVKlHsNIw7z4a+FrnJNmg+lUD8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Y9xXVHRmGcMT+NN+wTRAgAmnyxXQ2ivI5b/hUngwqR9giz/u1h6n8DvDdwSYLdFH0r0a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Bp7dNpxScYPdEOjzdDy21+COimQNdxo0Z9BVXxD8C9M+ysNNjSIk5zivXjpgdCPmyKkT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KwdOBk8Mux88Q/Bu7tX/AHcIf1Za6SP9nbQdUhia9Ehl/iUmvYbXRpIpGKggehq1Hpk5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JU4Gf1dHlFv+zv4WtYz8hz9KqyfA/S45P9GmWMA9wK9iOnTshzExrPbww9xITtda0UII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0fwZs1vPNa6XOOwFXV+FFoEaP7SwQnJG+vQpvBlzj915lQf8IXqGOkn5VD5V0B0procLb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JPPdZT/dOBWlbfDDw0FUTEysB1Zq3pPBOquMAuVPekHgPUlXJic++aV49iPZT/lMNfhr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A05fhz4Ut3/1bFf96ujsfhzqUzFijhfarn/Ctr+RCpViPei8expGjU/kObTwL4Ux8vH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Gj0PH+9XSJ8JrxefLf8AKrEfwyvU/wCWch/4DRePYHSq/wAhzB8AeFnXZtOf96rjfDnw2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99V00Xwz1EfMIH/75q3H8O9WxxA+P92tIul1RUcNVl9g4aP4W+HQhGw/99VXT4U+Hd5+Q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PdXHHkP/AN81Inw51XvA/wD3zV81HsX9Uq/yHlk3wd8OPLu8xh/wKkvPhL4cnh2ea3/f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5HMLf981Jb/Cu9cnMTf8AfNZudFdCfqlT+Q8Nf4FaDJ924YfgtIP2f9DP/L035LXvf/Cp7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NWoPhJdEcrj61HtaI44Oo/snzmP2ddBgYiO9IB/2arP+y5pNzIXXUiM9ttfTifCm8SMk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lfYOGQe1HtaJf1Gf8p86H9nuLyijalvB/wBmqdv+zZbW0hdb7n/dr6ntvhvdqPmCH8as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VPoaPaUTSOXTf2T4Y8b/AA//AOFQ6hp+rWk2fMm/3enNe9a/4aHxo+H0MasLa5jiHlTI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80/aos0PjCXRQwYadbB35/ikP/xK/rUP7PHxU1XSb/8A4RqO1Oo7kYxuP4QP71fPVKyV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sHH6oqbWpa0j9n2TRo2iXUo5N56yx7qtyfAGU5xcWjf8AbLFe2TeNPDlnJZ22sRm11a4f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irwlBnIiT/enFel9Zw1j5X+xK19/6+88QsPg3qVjzFrMseP+eBcY/I11+jeB9WtIAj+I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zEfqa9MHjfwfBD9+3/wC/wq9ceJdJ+wQ3llbxSRP8oKuDzSjiMO9jVZTXgtJ/195w1p4d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I/iZRzWnH4dt4kD3uo7Z+wVMmq2p69PetK+4rH2VegFeb+Nvi54f8A2bXGs6gIsIziLG5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c5x/e+7W14y+FHZQpzo6Tlcq/Hf48eFP2frDSpNYln1GTUJGEVtp8OZiirl3wzfdX5Bye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R8H/AB38L6fp/hSK8823vWupvtkCxNt2EbR83P3q+SP2hfjZq/xe8f6hr92xBuSLeztlP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D8Nzf7TenFea6d4wu9Av4orWXyvLTZ/wL8aipSvFnr0alndn0kJ4YKBdRMeP5VleHdbt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+I72ApHcQJzj+630arNuO9fO1IuLsz7ShUhUjzRNeCQGr8IyOKx7Z+a2LY8Cuc9KmbGnc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U7Uq7bEE81zPc3LYAKYFKFfZgClWePdgUvnHeQOlSaIgmiCCmwpnOKmZDNTQnk5qRkkc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pUdrH555q8LZYh0oAntlyOa0ITs6VnICBwaniuCg55oK6HQ2E47mtA6gIhhTXMQ3eRwa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zRZmEmamqavtQgN+NedeKdcYhlQ59MVPq2snDkthR2ri3uZb65Mp4gU9+9evg8O60rI8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luykZVckbp5D19K6W0UWse52+bHArEsjGJGlI2gVduLwPls4UDg1+m4DCqhDQ/McZiHWm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TGx+YHJ96ltlSe/Q/wDLMdRWGkqu0jo/NWbS/MLqwNeujy2x3jOV4bnzNpZSeo7Vl/2u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11qvb6rBMl0uU2E5FedeH7pLzxOLIDKbyF3Vsro5Wb/iAxW9vFFF/qrjan+z71r+Fre1u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ZveT+4oX71crJd2t1q8y3BSb7O7W8Vv/AAnszGpfiRrEXg/wvp+iafF5Wq64m+b+9Fa/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VbKVkTYoeJ9Q/4S/wAW3WtRM/2OPbDYbTj90pbacf7W7dXS+F9al0//AKZVx+inIjjH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Rm4nqVl4rS8hBZ9570W+sy/aDLEfLi++n+7Xm+n6j9mOM4FdFbXn2iKQ+bWqdyHE9Y8N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ylJv4CDwV+v8Nd+NS8P/ABDg+z69aL9qxhbqMbZR/wAC/ir5xtvN7f8Aof8A8VXVeH/E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PyvmsqlKFVWkiYtwd4s1viD8DtV0dJL7SG/tfSI+RJEMyIv+0O1eP384xjGa+jfDvxFu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oPOK0dd+H3hX4pwvc2xi0XWjz50a4ilP+2vb6ivmsXlMviov5Hs4fMLe7UPl6LULgR7A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5MsyDNbfxI8G+I/A2pvaanZMkA/1V1GP3co9Qa4g2EtwDMa+ampQfLJan0FKUZq8WbkV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qtcz2YkMa3IFUdP0tMl3nG7+7UjWCPKxmREXs1Ym4JZxYeBZwyNz1pyWcuViWYNEeMVl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qQcZrWnvoBphtohsnQZ82gCvqFjPp8vJ3LTYL/bA0bAKPUVXstWluYXguWJfHU1RUxKG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/BfSNmNG3LUxlxEQUy2e9ZCRXNki3CDcpNWotT80AyAIaALkM5hlA21oanb+fahlbms2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5QeTknigDD8giLBPSkeb7PD0yKt3ZQwsUqhM5FtgjOaAI0C7S1RPcq0RUGopiyw49aiW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Iu5NNuWmRsHvXZw3UOs2TyRY83HNef3IfonTHNWdC1g6fOoBJUnkUmhpnRWF1Jp+qssM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8a9YvdVsdY0BhNbR7wgDnHevOri0hdVvrVS+/+HH3TUCa3NDdiAB3Rh8y+9IZnah9s07U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b981vJ8y7atPrtzfynzZVb6DFY2pXsjXs8flGOTPf+lUluDDmtEZNHeaBJJDqiPHKq7R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F9T8bo3iPRYY52Zf36M2GLD0rE0+6969R8GeKpzp/2FnJjl+XcO1UhWPleKwaG3dJm+YM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ikhl8ok7cZG6vYfjN4Qi8NeL5Etv+PeaMTLn+/8AxCvNr/TZJ1eTkZGOe1dNNcyIOeW4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hp+o3CZEbcimaZDEk0kb8nFQwqYLiQocrmnYg7Xwl8QptJEkTyNgdDXNeP8AxrJd+bNM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jSZTtZYm5zWroPw+j8Z207zTOsKdDWLRaZ5cNaVZWmyJJD3YVnNMryvIqneTnjpXs2of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hmNRnJFcDr3w6vNEgeYOtxEvGV61BRi6RE8shkdFKehFel6V4Ms9R8OG5e2XzD0wK5HR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Y+lemaJNLpOlxLJEXhPvUTKOE1H4VfIWt7jaB2euXn8GX8DldodR/EK9iv5FmklMD7kb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jcTRFVj+8VqSzzTXNDXSoo9s3m59qx69IP2S/uD5kQlirNu/Clpcea1uREw6KelVYD78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TfBHT4W+WazYQMx6+o/rXq/miCvkT9h/VLiyl8QeGp5fkmUTxEnqfavrWawltoYvNl8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ZXR105XjYsA7ua67wregxMh9K5nToIp1lPmfcGa2tBAE5cHIxWUdwZrXMgVHfkY7VFby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+F5Yzg/L3rPU+U4VG4HUCuhGRbVPLJYgH61XALTOwPHtVvPnxjCHPqarYMcpQkZPpQIk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8ssKcZPKBxVRvnZjQA5ZPMc1XvmaFOKcH8kmkuHE8XSgaM24BaPdUdvKQhGauPFmBhVe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IelyNpGayL45ZiKvNAwzioTZtJnigZ4mRNk/vaKkMM+T8v6UUAfpbrPw6l1XQ9Q02fy3i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wQVYf1r8rNBjksWnsZ8+fZyyWsuRj543KN+qmv2dHFflR8ePDC+C/j/4+0xE2QvqRvoh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hO9bTqyqu8jzqVJUo8sTl1GBTs8YpqHIpTwuaEzYmgHykd6SVAyHNRRPhqlkPFUmKxUC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sileakt84zTuSNvU2xZqpA+4EVfnXMB3Vm2w3XO0VRJOR8pFFscsanVArMDVNSRI23pm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9S4VX9CKvIM7jVO9Xdbt7VvEyexa+LMP/Ew0a96/abILn/db/wCyrioBkGu/8eD7f8O/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GPoGUn+aCvP7Y8kV6sHeNzgas2bPhy8NjrOn3AODFcI2fxr9TtE8Bf2roGnzC5dN0K8D6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+tPwF8Trr3wn8OX27cZbOMk++0A/yrhr1nRXMjejCM73F/wCFXy9ron8KQfC2T/n5P5V6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GuFY6bNHhqfY87Hwrc/8vRoHwqftdfpXoG9vWjefWs3jZgsJRe6OAX4XTbsfaR+VJffD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3Kueldull5Z3m4PJ9ayvEsK2+k31x9oPERPWlLGVOSRpSwVC+x8SWrYjhf1rRMoaJqzLc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tXE4j/Cvn27s+1p/CSBsQ1seEm363YL1zIKwC37sgV0XgKLzfEemL/wBNRWUFeZnV0if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+BHM4B2AVVf4auzN/pYAFd3YWca2kWc9KnFjDuJ5P419IsTWPjquGhUmeZyfD+RMhbrpV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yp/CvVzYwnqlN/s21PVKPrNYyeBgfl5/wUp+H15otx4E8SzOGhae50xiOzSKsi/rCR+Nf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/wAFOPCsN/8As829+IwW03WrOfPoGdkP/odflXg1z812z2MHBU6SihlFGKKZ3jajlHy1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gD1/9lK88jx/cwE4EsKNj/gTL/Wvt79ljSzP/b9mP+WVw1fAPwCvvsHxHtjnHmQsv/fLA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xDb+MfF9pNj/AF8b/nur5LEy9hmtGffQ9lr22UVqZ6pP4QuZuk4H4U2H4dXEvW5r2D7L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uOFVPwr69VqvSZ+crL4dTyuD4Us3+suD+FXrf4VWy/elZq9ICKOuAKN0A6nmhYqotzph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hZ9yasx/DKxHWuxzH/DSc9gatYufc1+rUuxyf/CtLD/JpV+G1gO/611eX9DSru7g0fWp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pPh1peOVp4+HelAZ2V0yqcU9IietUsTN9Q+r0uxyw+H2lD/lkKevw80n/nlXU+UAKYTt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fY5kfD7Sl/5ZD8qevgHSv+eI/Kt8ydaFko9tNj9jDsYS+ANK/wCeI/KpF8B6Uv8AyxB/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mn7WQvY0+xip4M0detolSL4R0kfdtEq7cRufumktnaM4JqXVfcpUYdiqvhbTE/5ck/Kp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j/Krs0pZflNU/tbxE5NR7XzK9lDsL/YOn/8APmn5UDQNP/58o/ypBfue9H29/Wl7XzYe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vS2T8qVdNtQeLeP8qgF4x71Itwx/ipe0GqUF0JH0u1I/1MY/Co/7LtR0jSn7mYfeqBlYH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7l8qJVtrWPqq1KsdtjjbWe9m0ufn/WozZNGDmT9aPaS7hyo1VMCnGRTswf3wKx0tt3/L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/Gfzo9pLuHKjaE8Sfxj86UzRSDiQGsNLZX6uamS0SM58w/nS55Byo1oypp5VapxTqoxm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GTylo7B3qMyxCqLXijqajN5F3NRzhymgZoqdHdR81mm8hI+8KYt1Hngilzhyms1wuKYl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461MiLmp5wsWQc80ynLwK5D4teKW8J/DzX9XjO2a0s5JIsd3x8v607uxUI3Z8K/F7Wm8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8xz3DxofVF+Vf5GuF8EeMb/wB4ht9atWIlhkIkI/jjz8wpNX1j/iYRS5/ex7t/8An86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+/f61xPe57tNWhY97+PHwG8QfE/w/F8QbTVvtd35Hn+Xb7tu3r8v4V8eC31af/ltcf8A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+Ktt4R8LXmgeL7r7Fp0Cn7JeXBb97Geqr6kGvn74keJPhronjjVb7SGn1W2lkM8dp5W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ICvrXoYfDuq7I82vWUNzzr4ffB7xN8R9Xi0+0+0eTI/z3h3eXEvdvyr7H8QeMfB3wI8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0en6VZw+TBHI/mXNxhew+8a+dviB+1VL8D9GOiaVFZ3fju8hV7qOP/j20eM8xoR3fbj5f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jvxL478RT6trup3Gt6jMcs9w5YBf7ir0VfYV7NPAxR5cqzkfU3xe/wCCgeo65d3Gl+B9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74CSY+4j+6v/AALd9K+afFHijULjR7vUNV1W41DW9YffNcXEnmMsI+783+038P8AdFYW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ahKIkC+dIkWN2wfyrnvHuvnULqY42eYVVYx/Aijaq/8AfO2u50o042RzRvJnNXFx5xur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awq0dSb7NBDaA8oN8nux/wAKzq5G76HZDQ9h/Zk1MW/jeexdsRXtpJHg/wB9cOv/AKC1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xzz1r5Y+Durx6L8RtDnmOITdIkh/wBljtP6Ma+vNRUNXg4uOp9Llkm04nPww7TWhBwK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TzXks+npmnbykVoQEEcmsqCQGr0Jz3rme51F8HafkqQTrEDnrVKWfyU+Xk1FAWkJaQ8V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qaH3qnFPEDgCrsLxt2oAvQMR0q1HLj7xqlHMiDApkk5bJpgXpptw4ogm2g5rOgvM5BpJ7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tTXAQOwYg+1Y17qWYzlzUM2oMN53cVi32qZjYAitIxOebIdSvmuR5MZBZzjOelRRzqhS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erPkV4wUGTcSfMD6CpYJBaHORubjn1r7nKcG4R9rLqfCZpjVKTpR6GrHztX++MmpWG7z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+7zG/ugAVeCFgAvJzk19rSPi6gxVA5zj2q1ZwG5cg/KPWkls/ItzJIee1LY+ZLEWHArV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+n+UP9muH8QeF7S3ntdQhl8mWR1RI/4d1afij+0NY/dQzfvf9/atZA0/UNQ8ryvL+5sT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AEGtVsTY3fB/gLS7J7jVNRuHmgtlDyZ+VOeo+tee69rM3i3xVdazIBvkO2BByqRqdqj6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6L4WsvC32pZbyTfc3zR/Lz/CprivDOnLLcRvKmxF27Y1547j61Ijp9Asjax7m7Vrz3ar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C2JFYjXpYkE/hWmxFrkzXL+ZxWzp144x1rBjnUHmteyuEKcClGQOJ08N/wDJViK+JHFc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cYYg10xkZcp2+ma+GASZuexrrtC8SSWM6tG5GPfrXlltMinc3Sug03VEcBM8fyrTcyaP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LNLn0jXoI9QsbgYKyfOT8u3cD/D/AMBrxf4qfs43/h+0utd8JPNq2gffaFfmnth/tL/E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CD5nmp/seX/DXpXg7x1LB0m8uX1rzMXl9PEq/U68PiZ0Ho9D47U459KW5c3CAZ4r6r+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FtJq/hJItM8S43y6eOIbw9yv91v/AB36V8u3+nXmi6hNpup2klpeQkq8EgwUNfDYnC1M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9Th8RCsrpmZIzIhG3HvVSOF5WJ3Yq/dRNnhsiq7FoF+7mvPudy2EEI3h9x/d8dKrTWW93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CWgf5h83PSprJfMKksM9KokyYppraARyg7fepRbQz4KkbvSrHiFRbqFYYrAivGguF2ni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4ULyKlttWmmidCalEsGozzMDgKKrPZrasHDfe7UCsaEJ3QHPKVNJBlE7rjrWbY3JJkHV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d09aCTIe3ZjID0FU1lKzKrVp3QeOUbfuvUBt18wk84qSylNO0bSBh8g6VWYg7HiHzHqK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MKOpqOw8sXLlcFV7UAdH4R1h7N2glfCE8Z7Va1Ei3nlfuxyrVx816Zbh5x8pJztHaupt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LoOTQBPfKmsWH2hT++gXBx3rmbWL7SS2cfWug0si0uGDf6t+CDWdrFt/ZmouVGIpBlcd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UO3PSum8J6oYbpYx2rj7NmkeRs1paPeCxvBIelWQd58SdFj8a+FP7RgBa4tTzxzXgBia4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CMV9I+DvEVpbRTQ3JX7LOuOelfPfxDuxoOqX8tvGGj80lPpmtKcuViaOO8Qab9in3Kd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xx28wUq2R94ms7TtU1PxzqklvHGVt/4mUdqxdZElte3FlC7L5Zxg9TWjmZuJu3mpRbQj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g/ht4Q8nwfCpcLI48wivG/Anwugu4ItR1Z3kYkFIs16fpWu6h/wlzWkOItNjhCYBrNyu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uk2Uy5LwnhQK49LbzNAlupv9VL8pVq3Pilrlvp7W9u/75pWAXy+axPHN2unaFp9iqMjy4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oeGvB8dzdGVImeEDKqorpLiygl091IETKcBHrD0Hxbc6VboltgBeretaOqeM9+nF2tEd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jk9ZvvsaEIQ0gbpWQ959uinI3Fiv3an18rrkQurFCZs/MB0rIWwvdPUXk2QnQqKBlRLO5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KZHKzKTJwa2ZLkyrkuMelYurcJuXirA9G+Avi2bwt8R9HlVtkckoiY/71ffWoJ8v+sY5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H1o2V/bXAlw8MqyDn0Nfpr4F8SNr3gvRdTQpIZoFLZ55xXn4jc1puzsW0u7mB1RSDGTyD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7ecoMjZ21yt06PPGMnO7rXdaMsN1p52wxI6H/WN1NcqOg6RLoXMJXAWoRb7AflDH6VVs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e2qsZcBFFaoguR+bNCyR/K/oRUK2F5LKF8sbh3xR/ak0bANalW9QagGt/Zw8nmneP4d1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ydR7VXEinODVmbXZbkszxx9PSjzXGnvMsaZHtQBG80ZgAKEZ74ptk6bmDISvqazpNd+1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Va6v5Y428uXCY60AXriZIZ5SG/dfTNZlx4n02yQiWR+v/PM1hf27PaQReZcOzk/MTiqO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sx9fuiqQHQR+O9KaR0Yyj0PlHFamn6lZ6nkxTgDHcV57ceLJpLXyM4Y8A7BVS18XPpsj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opgZ5s23Hr1/xorjz8QJsniigD9jQwPevzq/bs0ltJ+P1rebcRaxo8Mgb1eGSSNv/HWj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fG3/AAUf8N+VH8PvFKL/AKq+n0mVvRZovNX/AMetz+dZowsfLNqu4FjT5I98LCq0MxSI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uRWginbw4zVpl+SmwpyalK8YqkBXnAENPtiPJ96SZdyEUy2U4K1SYrFrAeDBrNSAx3OV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ihDkda0MyID52LVVkXYSRVp23Co5Yj5fHehALbvuQ00uAafZQ8HNNuIsMa6EQXLmM3vw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MTgemJFB/RjXnlsfmFeoeEI/t+ieKtJxky2Tug9WC5H/AI8q15danJX6V6FF3icE1aRc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OtfBe3ty2Xs5pISPQbuP5mvzor7k/wCCeWub9A1/TGP+qnDgfWuPGwvSOnCq8mj6nSO5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jljWgbuH0qNriM54rxFT0PR5CiZpV7k0omkxyCasGRPSgTKB0qXATpoSOMMMtXNfFOVb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/AGCUD/vk10wuV9K4X453nk/DHWyDgvD5X/fR2/1qJr3GjSnHU+TYW2Wlun90YqZ5sJio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LKh2mvKTPpafwj42yprrvhr8/i3TV64kzXGAlENdv8I4/O8Z2g9DmrpL3zKt8J9cJNKI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SciqsepFFwRmn/bDLnAr20fP9SRru5OduaiNxfHp/Knpc49Kl+2ADFQxHzx+3tbXeo/s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tbx3Y9vLkDZ/SvyHIHNft7+0L4bTxb8FvGmkuob7bo11CoP94xNt/XFfhzayma1hk674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D7NEh60006kxmrO0hNJTnGDTaQG98NtQ+wePtKfOAS0Z/FW/wr9C/wBnjXo7P4wS7JVI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Ka/N7Q5PI17TZem26jOf+BAf1r6w/Z7v5tM/aw8LxTTnbf6O6GPPy7l3f/G68fE4JYit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7HD1KX8x+pjLbFicyc1LE1srscyUiIrRwn1iBqNyoSQ+wr2Ej58syXaN06VELlFqKFA/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JE/tAClXUwM81EbIetAsQe9FgLK6onc08amp6Gqv9nKaP7OA7mgtItfbjjhqadRPOG/W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k/s/HO6mhssC+kbPzVIs7t1aqJh2d6YS3Y1RJpqxP8VKWwPvVkESf3jQElP8ZpAaRlI/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+tZ4tJG/i/Wj7HJ2b9aXKwNP7YAOaYZRIay5LWf1NMSK4U/xVLiUjaRsDGaX7GJ+c1j7L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3SdCajlQzXTTcDrUUumE5INUTf3S+tSxX9ywIwTSAcLMoeadhFU561Ez3TZyDULLNg5B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OlQeVd+9WEM6k8E05ruUdqXIZ2IFjvcHANQyRagT901ow6rJF1XNWk1oN1j/AEo5AsYaQ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hguMfOprXXV4wDlB+VNbWoDkbQKOQLGesEgPQ1MkTd81aXULd+1SLfW2OTijkCxSaIgda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Xlqc801bi2J60+UZnPZs38VRnTd38dbRNuy8MKqMkZY4ejlAoroxPR6RtHkXkPWgECjh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uUClb2ssR5atCNXHeo2iI/iqe3j3Dk0cgEqz4rwb9sDxQNL8A2mmq2H1O8SMj1SP9438h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jH9sTWPt3xC0yxWbK6fabmj9Glb/AOJVfzqJrlizalHmkj5f1N5J7x25C+Zg471sWFra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hCg/ewQg8yhe5/2feq3itrLw7pz6zqDmGxT5nUf8tD/Co92P6V4pqvjS81/RZNRvSY3v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oR0jX/Z9feu/LsD7d88tjbGYj2MeVbmp8SfFGm+L747opdUlVfL8++uGkVV/uhfuhf8A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afa6rp9r/wATWR/Pso97eRb4bicr90tu+6vtuqHSrWbUrxIIRueVgoFVPH0/2vxbqEKu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B42RgL/TP419bOMY6RR8tzSm22cffvPql/eXlxcSS3NzK01zdTtvlkYnJZ2/iNUZb230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f75/wq1PcbckVktYnVbyO2B+aes7GqZo2l1Lp/h95HZmuNRk3kv/AM8Vzg/8CbDf8Brg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hQTI/sB2/kPwrt/GN0i3LxRcRQIIUA7ADH+NcJMvk2lxJ3kYRj6d65qr6G9MyrmUzzu5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8861sSWs7Wt1FMh2ujBgfcGvtHQtZXW9Cs7xWyssCvn6iviqvpT4Ia9/aXhGG0Z8yWrmE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MhePMexls+Wrbud/uCsc05pVPSqF9KYsmqEeoE55r59n160OnhmBFX4HJHFcrb3xz9+t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WjeLudFAZdpywNJ8xJzVG0kypIYmrKFs9cioNiZQqduasRS8VFEqH73NSO0ag7agola62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FUZpcZzVRr4LnHNUgZoS6iy5J42+lZV3qcjZAPDetVrm8m58vCBv71UGuVfPmHJXuK6E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Rn+QVTldp85I8te9RBxJkgnaaq3FwsamFW6162X4ader5HhZhjPq9LzFnnxkCbp86f71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/wDFVX2yk46itvSrIKvPJr9ForlXKfnFR8zuaVsChhg7qfnPrXU6HZbzJI33TWHY2v2m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tdBPd/2fbRoBhpRjHpXrQVkeXOTbKmoSLcXXlOcRpVea4NquEkEanpmorieNJN8h5rG1O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DHAnpVEiXFvLz5Ooeb9oRkT+6nq2a29FsLDRdNudZur9prbTo985Zsrxn5Vrhv8AhH5t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L/UJ5bt89M+Msw0rwtoPguzfbcXX+nanjrsDfKv5/wDoFJzsmyormdjKtNWufFc91q90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RzHH/Cv5YrsNEslS3GBjjisbwhpwFrHGqAcDjHbsK6i3+UHFXSV9TKW4+8jItCu7gDn6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3TrXUX8iiDOeDwfrXNTQoJTluvJqp6Dpi/aQDya1LC7UL1rmZXO8gVYt5mQjmuZS1NuU7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a4+auetrz5RWraShlzXTGRk4nQW0+VFaNpcbDWHaP8tXopOOK6IyMXE6S21Lb04roNIv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5XBzxV62vJLc/eIrdGNj2vwn4xks5UjlkKlT8kgPINdV4r8L+H/jDpog1gra6wFxBrUA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6r7V4bpmshwFdsN2Nd14f8YfZzHDKa561GFaPLNXRcJypu8WeQfEb4Q+IfhtdFdVtPMs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oJB9f4T7GuPFvFj97X3BoHjkX1k9pqkceoWEgYPFOFYEf+g1w/j79l7w94jiu77wbdNp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+a2J/2R1X/wAeFfIYzJnG86H3HvYXM4v3av3nyZcgQA+TyO1UptRFvbnzI/3ldF4o8Haz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nTWEjn5JXBMcg9Y26GuTPnHUD+6/dfx/xfLXzUoSg+WSsz3oyjNXi7k8OoxavZSwy4BX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ktbopMMBeh9asT25R5TaclDnaK0rWSDWrYLJgTxjk0gM2FJEkMyn92/BrQaeK5tt7n5y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ySDP7g9KZ5m1CCeeoqgNbR5Us76RZvmQ+taKX0X2gxrwh6Cubs7tZ5HR/vCrkkRhdJM9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EY/hqj5ot3dJOSelUEuppIsk/cq9p0H22NjL989KkCKVRLjyxjPU1lTEQXTLCcqOtbd0V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KyorXll6sx5oAz0BM8vPWtvRNQbTrpCWzA5w1Yj5hvXXHy96R7h40VQD8zdKAPRr+3Vc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kltF1qxa2kO24UfI9UvC+pfb7Ge0m/1sX3a1dPmRLlcj51oQjjbafyBNCU/eJU1vk8mtv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5bu1izFInz/7LVwmv6yEzawyf7zitEST+IPEEuoTR2EMv+iR/M/8AD81cJ42sdU1xILCw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z92tNbjnrmqGt+J5NA+zSRDLu+2mI6Tw1o0HgzSkCbDchMu9eZalYXWqeJ5r12j8oNvwO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1npjXt3G08dwhCKvrXCWXhfVNeDTM5tLRidq55xSRDZ6z4Wu4vEGiOyziye2GAx+6aq31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55kUjLSxGuKW4m0nTzpVqWMX8Tnqa2fDF5eTxPG0m23A2lW71pygmdf4O8MW90F1fXrgL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qt8WGi1PWE1SzgNxpixbMr0FYXj+5u7/AMHraWjMTbncxQ4yK890XXteVI9NtpHnS5+Xy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ailVFW4hmKwbgGQ9hXSpLayQFftEcsZxhDSTeB7q30pZJYhFIq5kX3rjjbvAXGAHXLDm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YXriL/VP1NU9eT7XIYs5Rai0XU5Lq1EYPznvSTRywXBmk5iXrQM5++aOF/LU4IqhcW0t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LS1vrzLNjPpTrmyGntsgOQfWrA4r7B/rK+7v2R/E0msfC02Ej7prB9vJ7V8OXtrcwmUhe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8Tm38Tajo/wBoKx3MXmKCe9ctVXjcqOjPr6cZOcV23ht/KsWU/wAYBrz241C60+3Jm/ey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4Z1JvIQMfMPljpXEjttodZBeRurIcqRx061BcTm2UyIckfw4pontIUYPc5Y/wgdKIo0u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itkYGsJpLlfMi6VQvdLdkLkjk81a064j0+CWKXOe1eeeMZNR8W6dcWmlai+n3zZMbbsd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cH/loat22refbm0URiR/vb/4K53w/BfWOi2cd9MJb5IgsrIeGPrUUE94uoO2wAnvQBFqV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AKzcMDTdXhk+w+WsuML2q94jtg9t5hmJdec1zonMjoUl3ZHINAHO6havJasX3OVPHNU4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cZNb2paO88vmeeEUnlRWfPozFSxnUIOARTQHOagGt2crKBIv8OayXtpxFNcmMuWHWt+bR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AjIamR2Fvgp9ofj+HPFUB4v9ol55P60V1R0mHJ5T/vkUUAfsjHJtzzXhX7cWhrrf7Puq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o7v7qrOUc/8Aft3r2vyJveuY+MXg9vHvwg8aeHSu6XUtIvLeMY/5aGNin/jxrBEtH5g2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+N1Xra3AlkaM/uW5ANc74V1L+19Jt5WGHeNXK+mRn+tdRatthbHbpWhAKhWRz2FE7BNhH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RI/PBQ/w0AMjbc7VHFII3arFvEN7VVliIdsVQiVpNzAg0rx7iTmmwQ5ABqdlCsV9qqJm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sGaYpG91okGIjWvURdsIw7dOKnngRM5ArJs7mSM8VJdXsrjrWyINv4eXQtfGZi7Twun1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0zU721bhoLmWLH+67L/Su30O58jxNpr5xmQRE+zcVi/EW0Fn4/wBcC/6uSUTr7h1DfzJr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qZIOa+of2BNf+z/EDWdOLYWa1DgepVq+WUbrXsn7JGu/2F8b9Iy21LoNAfxGRTxCvTZW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UaAmKhZpMZHSq7SSg968E9c0ADRj2qitxIoqRLxuhFQItDGelea/tAXnk/Dm9X+/LGv8A4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Lu7V5P8AtFSFPAuw/wAdyn/oVZ1PhZvRV5Hzm05eQGpjJwKqQ9easH5krxD6CGiInYPx7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SeMIz6AV5sqnd+NeofAcbvFRPoBW1L4zGtpE+kvswI61JAAMrTftCquKdHMm0+teyeCP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lZyqnpTppEKkZ5qK3tVGWNAEer2f9p6PdWknKSr5ZB9GBFfhJq+j/wBhavqWm4x9ju57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+O1+8x4hNfiR8e7D+yPjT8RLLbtEGu3RAx2kfzf/AGpUNF0d2cA1SRDIqI9Kmh6UHaQT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j71Rfw1mAkT+VPE442yK35EGvpPwdqP9l/tB/CTVc7VmlktWb6uR/wCz180Te1e3XWo/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eRrEYLegcI3/ALK1VEmauj9jbKeQ6bbSZzlNppGkYjk1X8PzfafDlq/X5c/yqfNWeeIL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QcbjTOPSk+WqAf9rbPWnpekVAoDA8VGWwcVJojQW/OKkS/wA9azFbmpS21aANNL1G70j3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LEn2q7mdjSa7i7mhJ4WzzWaUBHWmhAO9FwsaqXEAJ5qQXEGfvVi8U7bkUXCxtfa4QOGp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AQxqcD5elFwsaJv489ani1CLGDWHsOaeB7UbhZm080L5O6iOeBP4qx1Uml2UWDU2/tUX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WFhv8mlCsaLBY6JL2I9xTxcxN6VzgDjuaVXde5qCjohcRDPSq81xDz0rF8x/U035z3os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6gVKGtT2FYiFhQZXHrRZBY3B9lPUUhtLOTJ6VircN6VOkz46UWQWL7xWUYIpixWbd6znY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kFjTWxtG704aVbno1ZglC9M077W6jjNMRqDSo8cNTP7GGeGrLGpTKehqxHrUijkGgC1J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nygnnNR/22+elSxawx7UWAa9hOc9aWK0mjzkmrC6se4px1UbelOwEJBHWvzd+JHiK48e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7MEt80Nv7Ro2xR/47/wCPV98fE7xUnhn4f+JNXZthtbGV1P8AtFSq/qRX5jeMPHH/AAgH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+JrJ/oWn/wB7zivL/wDAV3N/3zTUOeSiaxnyJyPIf2nfid/wk/iS28NWW1dN0PEcrA/N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Xov41yGsrLHaafYjjyoFBHueTXA6d/p9/F6F1/3vvV6Zf6h9gM2oD/j7+5D/AHV96+rw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tOVaV2d18BvB/wDwkHxH0Tw/F+9urh/Pvf8Ap3t4+WH/AAL5fzryPxVd/bdX1u4/1Rub2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3H86+rv2FNHtdN0vxN461O5gtknkGl291dttRmxvY5/2iVrw34z/BbxP4KvtYuW0S9u9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tvb+bbeWzM3Mi7lG3P8AFWU8RH2rgTCi7XPFLgil8P5ggu9QP9zyIf8Ae7n/AL5/nRcW5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2g/5Zp/48a3UtAcGjm7+Y3U8hY5JNYOsMI44oR/CuT9TWnPH9lufKz0rC1STzbqQ9s4F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PIxUdSNUdcp0jx1r0/4Ea19j8SzWbNhZ48qP9pf/AK1eX1seFNUOj+IrC8BwEkXd9M4N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w8+SomfWN/iS3Yiue8sqT2rfh/fQHvWbdQ7QeK+Xemh90tRlp1wfmrdtLclcngVhWh2N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wi9Vf8ayZvTNmzQKnFXYzg1jwzovST8K1LR4JEbfdRxSjGEfq3Wud6HSi9EqYyXxUU0q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g7wBVG6uyM7RSSuXfQLu6wDk1lPfNk7RTbq7HO45qgbkPnGRXRGBzyZJPfytxUYO78aZ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OnStIwc3ZGDmoJtjJr0WEbj73HX0rBaZ5JQBk5+bdUuo3q3ErfwxgYPuat6PZbwsrryTh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uwqw9K3Vn5nmGKeIqyfRFvT4FihDsS7Hkg1uaZFIEC7chPmY0yxtN0hUx4Lf0rVaLjbEc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A8FzLunxiLFwDhc+lN1GYSXG4EmMUS3PlWYjVhgHmqd3J/orybx5YHNdsVoc7MfX7yWN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7396uYnuNQsLebzv9mH862xcZv8A1iplt/xMNQmhll82KPan+zu/vVm9STX+H2oRahrF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/O/8Kpjnd7dDXkGlamvxD+Imsai92Y7i6mbyIj90xg7VVT/u/wA69Q+IF5beE/hrfxWM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gk6MFYfvG/75/i9TXAaN4XhuNHitP+ef3JI/llib+8GrFxaNYbXO5FwBmKLiX7/9Ntal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X0zVX1Gc2upYXXbVRudOFu41/jX3/vVqahqMVxp8UsR8qWN1/wAa6acrGbiTavcf6Jx/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NaOn6hFqNv5vlf8AbP8AvVRn/cDp+9+4/wDjRJ8wQ0KBTa1TZ2KDREPNGT2p8SeaSPSu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x5Y+ate0f5x81ZFrGNgG3NbFpEd4+StombNm1G1TVqB8t1rPWbatSWspLV1xZizZikw3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GOauoSQK1TMrFnzq07C92DGaxacsxj71oRY9I8P+JJbJ1UuxHJQ552+hr1Twt4zMIR4XJ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crPUCpKkhehVs9/Sun0XXJLZwyEDkZTPBNUZ2PpfVLDSvHGkTWd3BBd28uN9vcJmP/ez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it+zVf6A13qXhtZNQ0tPnexb5riH/aX/AJ6L+teheFfHDLKN7eUTyMt8ua9W0PxTbX6x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cMWrzcVgKWJWq1OqhialB+6z859QtpxcrcQ/JLHwQR19iKntbrT724Erx/ZrsenQ19qfF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DLqWktHpGuiPd5iLiKc+kij7rf7X518aeM/A+q+F9Sn07V7OTTdRTkpIuBjsVP8AEp9R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yaa0PqcPiqeIWm5U1qyLRZZVELfxLXK3Nu0DFA25Ozd66fR2ZB9mnk8+MDvSTabazpO8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tzsOSWN40MqdV5ro7GVb2CKSTgvxWYtu0fmKfu9Oa1tJt1WEb+ic10JgU542iklQHcM8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G6kSA8VW8RWz/ZRJDxnnil09ZAI5DgnbnmkSatzbq6+YOSpyRWZbRGa/LL8qDk1pWkqI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JIgt5GkAwrCgDnzB5krytySafqFsscSkdasW0oRmQjK5p2oTQzkKq4KigCrodxJp96Jd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sihYZYj97kmuNVByzHgdBXSeGLmPU7drSQ/Ov3aAFWeTV4ri1jnfPTrXn+qeC7yCaYFZC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t20u68yNcEHnivQLDTbbXLbz9o8wKM/LVCPmK18KaisoOHC55BrtLn4dRajp8U+zMoHNe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BiAoPpVrQp7d7d0Chl7VZjqeQaL4AYl7QvvbqEcdBW7L4K07SrbzXvNjoPmjPavRJPBk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e3aKPAVDjdXleqaTJaa/PFdjKyfd8xqa3IZzfiZdMQb7SZ5CexFZOm6ukBMbI2K1df0XA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pj5efLZnYcZro5BHRT6jbTRP5cTNH0KmqfhOytNI1U3j5BLZX2qLTJmNu4UjPUk11Gle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rgLfqfljHespIaOouNWt7gRTGQvuxurE1/wjaeIn8yB/Lz3WuVe6vPD0z291lNhwwYV0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VZd2T92uZ7miOE8ReGL3w8d8TFkXriq0Hiq3e28i5X5j1r1jWhDrOkSOqCvC/iHop03y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rVFmtK9jDH58AAxUcmr2k8BYygOO1ebrqN15ZQSts9KiWWQn7xOfegDszrEM5Of1rc+De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1xE2xnm8oH13GvNwJscZq/oOsPpmrWlyTh7eVXBHtUSV0B+m95cia0APOcYNbXgqKQxMIz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DOsxeIfC+lXcRyJYVOfXjFdR4TkuYprxYjwMV5fU7b6HqCpBHB5hXdjrRZ6zDJMY0TpUW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OuSB3qvZSpb3LOqDrWiJLl3dwvMkgGNh+fivM/E/h61uNY8601C4li3/AOrg+VetexrP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rlJtOjWQkIBzVgRw3Uh08zGM7l6ioo75pNylCC3NbWmpHJ5sRxyM4qG4EcUJcKBtOM0I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SwynAaPArk4phazzIXChehNdLqdr52pCb+HbXHavGJzMD8hJrRGTJp7iSdgSwKZ603O5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UnijkjRyUBq9p2rM2Ixyx9adirmxeQhYnkLARqOawotQsZzJ5WVI6k1avpn+yy72JBHS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mUqCODRYLmB/aEXPNFY/kvzRSsO5+3K3Sr2qWNlk7VSV42qVbqOIVgM/JHVvD6+EfH/i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t1Ag9FEzbP8Ax3bV224BHaux/ai0P/hGf2kvF0Crth1AW+px+++MRt/49Ea4y261KZA6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UkvXFL0FUAqnBpxUEZpnSpFIxirARBhhS3CZYMKhBPmGpd25MVcDAqNEQ7NTZs/Zmq0U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rQRDYnINTNzkVDZcA1Pjk1ojIyppTbzRTLwYpFcfga3PjXbD/hJNMv0+7faer5HcqxX+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MVu/En/TPCXhHUOuyN7cn8M/+y11UtzCaPPF712Pwq1c6H8Q/Dl+Djy7yPJ9s4rjVbNX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OOsMqv8Akc12TV4NGFPSaP2MsL+FrGPPWrPnw4JxXJ+CpItX8IaVeibPmQK+f+Ag/wBa2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kV863ZntIt/aYS2MVMEtmXJOKx2SDfxOTUrBdnEmako0ftNtCCFXdXiv7TdyP+EW0qL+/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qeT/ANNK8U/aVu8w+H7bP3pZJvyB/wDiqwraU2b0fiPFMbalib5TmmxurtUsihVOK8fo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n616v+z7bB9fuHPYCvJc88GvYf2e1b+0Ltx2ral/ERy4jSB9GwWcDglhTJ4IIQSOlZz3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g0+UNeyeGX4USaUn+EVbzCflrJjvhbKVwc1CdRIYnFAG15MZBr8ev24dC/sP9qDxyiri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90CqT+cZr9drfV+P9VX5i/wDBSfSvsXx00i9C4F9oioT6mOaQf+zVL2Lh8R8kHpU0NQvx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RUI+7VmcZWq6jg0gImGa9L1Wfzfg5pN3nLaffWlxn0A3p/WvN69A0xft/wAGNai6mBFc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VEbP2Z+E+pR6v8P9Luidxmgjkz/vKK6hYYM//Xrxj9k/xB/bnwM8L3O7cX0+Ek/gor1Q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4HGxriGFhTfsETd6xRqWDwTTxrGAeaok1Gtkj4Bpv2RCM1lpqDyknJqZLxjxmoLLZtVUE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7QzcZphlMfOaALy2cYHNIbWLPWqBu2Ydag8+Td1NK4rGubJCOtNFmgB5rN+0yhepqEzS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zYLnOaetooGOKyvtM4HU01L+UNRcLGzHZrnmrH2WPHbNY39oSBagbVJQaLhY3RZoSelO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RmOcGmSX1zzg0c1gsbjWoB4NTRWSMDlq5yO4uWzyaeZ7odG/WnzsLG5JAmSFNPgtFwdz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OM8uD85o52Fjd8hf71J5A/vVgedP/fNAnm/vmlzhY3zEg6tSYQd6w/MmP8ZpQ02OWpcx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9TliRhnNYP74n71TxXEsYwWzRzBys1gqKeoqTcnasNpZHJ5NSxzsqnJNHMHKzVPldyKfH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Ss5606Ocx96OYLM2yIRk1C86LngVmm6PrSLcbs5NVcqxoC4TuKkjlibsKzjIMU+GQA80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wKiAUE4phlXb1pqyjNUFibOKkjw1VzIKlgdaq4WPCf2ydX8j4eW2jxttl1a9hgwO6Ll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/tL+Nk8QeKTpdnMJNO0VTaoyniScnMr/APfXyj2UivvX9v34sL4Yu444Dun0+2YWyg/8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nHGzfXFflXqFybiUjcWAOSSclj3NejhKXM+ZnJWnZcqNbwjHuv7Yn+8D+WTXTeKJJJb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ArldF+W4tcf89Fr2L4J+DU8c/EoS3P8Ax5yXa2h/3e/6LXqVK0aEbs5acHOVkfTMfw+l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b3FvcRyw/wDCT3s2PlMKg72k+sjFfm/urXV+HtYlt9P8TeJrvxBJaahcPHDZXG9fKeSR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8C29Ku6x4O8X+HfEd546l8PXGt6ZcaRbabb3Nm/n21tZxD7vyKzdV3N8vy/NXn3iDxxp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5opPKjma68zzlWLcA0fUq23g/xba+TnNzk5M9iMVFWK994Q074h38dvrvgDR9Snu5vJfU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tJvdoWYFcK3zfN0rmdQ/YVtPEF/NL4Z8TSWku/549YTzYEk/u+fGq/8AouvYfC+tafZeC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5ns/ItEiRmnRI1DMq+d8rPJ87MzBdv7wKv3a7vV9Yu/B/w3/4mH2eLUJHZ55LfcsUUfzZ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Nu9KSxVWnpFicItan5K/E3wbqHg/4haroGrCIX2mMVlNvOs0TDaGVlZeobev/fVecXA3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FUvi3xd4r8RuzN/aV0ZY9/3hGWbYD/wFV/KuKPINe8rnBazKLVHUzr1qEjBNSWGat2tq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vOmVPWvQvDnhoFFYrmuapNQidmGpOrKx7j4CuWvvD9jK5yzwKW+taV9aAq2BWd8PbUw6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gYHIr5io/fZ95Qj7mpxLxmJjU8FxjvWnqdhsDECsMAqSKg2sbFrd5GK29Jk3OSTXLWan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FZtam0Dedo1B3fNWXe/NnacVcWX5Tj5qpXChyaIjZjXKnnJzVPyn5w2K15YDz8uaiSzL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LTczMleDzVee+xbcS/6x+392k8X6v/Z9xa6Jaf8AIQvE8yeT/n1t/wC9/vN2rEEnmyRR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0WV4VzftJbHymaY1JOlAvaNp7ahcF5QfJQ5PPU12FtEsgASMFBwcr2qHStLFlAse0ber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DZsdq5U+1fd0kfCVGaWnQq8MjswwoqxZLBNayPF8zDisNJhJIyq5QHjbW1C32TS2jjXaT1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M1eQwRIx+VT+tZ95dKbLyX43dAO9QeI71kZI1bzF75PSududU2uGZt7L0FbCLVvo/wBn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P/dXbUGnafqEE8UUX+pkf/gXNMvvEbzG2tieM7v/AK1db4Z1uC0t5tUdPMh0+3eeRj90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PibM+o+PLfS3Ikg0O0jTyk+4txIvmSH6/Mq/8BrVsbQWtsB/ERziuR8IQyapNcalesZL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2Zvm/nXZwNwT2pctxt2VjK8QabKbVbuxMaX1o/nRHtjurf71Uluv7dsxqtouFX5Lq17p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alcfvGxzzXOMupaPqU2o6TKD5gxNaH7s6+jL/e/2qzeha1O4itPLsZJYJ0t5cK6RH5t/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zTRTht0f+zimadcQ+J7c6hp8snm2/wAk1nJ963bH3f8A7KnX+oWn/HrdxfvpNv7zft2f7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YgqcGprYfMeP8+tZ9vp13Bbfb4iksPRP7zVoadcfaP8AWgRe38VJM0WxqWIUEMecNW0s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nYW0ZG08k81MUPmEr24rpRjYmhUtWlaQheaoQccmp2uvLXg1smRY1BgVLHJxisWK9LnF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lY0VG6l8kmkierKn5TWyERQqEFaWn3IRqyRLnIqxaE7qsg6u11J0xg9DXU6F4pltHDbi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1ehuQkRIPSqJPd/CnxCM21ZH6cZz+VdB4u8N+F/ivoo07xBCqsg2xXaDbJAx6EH+nSvAd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n6iu60fxV90faPLk6cn7y+lY1KMasXGSuTCcqcuaLPB/i38ANd+Fxe4VG1TRWOYtVtRl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+c15ILoDJBr76tvFN3biWa0m82L+O3kTdE3+ywP3q878YfBLwP8AEmOefT8eD/ETglfL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o/vL/AMBr5HGZHP46P3Hv4XMbvlq/efJyiLVBjpKKUz7ZjCeK7P4hfBTxP8KJ1l1e0RrN2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4JD22t6+x5rmNXiiudOS5jGJu4Hr3r5eVOdKXLNWZ78ZRmrxd0YsV5NczeQSCp4wannt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jAx2qjJEscy3KuQ4OdtaWqX/ANrto38vngFqYgt5BbIIUO8/3jVgI00hDPuUCmQWsEwha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o57hI714VJRehNMCpJEYZDg5FKsY2NI/erDwKc7GyKhuyi2W3d82elAFW5+V0UH5at6b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BVRovNjznDKKZeR+db23b1oA9A1aRZlSZT8kgBBrW8Kaz9lsryDceV4xXL6RMb7w5JEx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oE7Q3wDHhxg1QFHxEk2tXShmKxp2q7pupnTSkMZOAoHNVGtpP7RuTKzKivjFM1JEE26I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WpzTMi5G2QCuI+M/h68tri11kAeS3yn6Va0jUXj8k+YRswePSur8Zad/bPw+vbueYm3V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q/t/tWliQc7lrz67X7PdbD0r0PRJftOieW33kODXHa/Zbbpm7Cu2LvEwbsY8JZZlWNsR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X0S/Fw3yCJuCveudDtFIpXAUetME08jOXHyu3ArOSKR65q8Nv4+tvPiVPtBGSfWvN5dJ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AuEbCoOhp3hzxJL4cuysjny5DjJ7Vs+JdZttPntbm0l86ZvmYiuVo0RUXWb7TIHWSKTA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vET3CtbEfeOeRXvMvxX0+20F2u7C3mkC5Y7RXzn4w8UJ4j1aa5htEhjY4QKKk0OfVdwI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5Ug+9a9tpggUyXIaNuwqtPYXRZpUjZ4+xxVgQLesQQagkbeSaV1kU4ZSp9xTobZpO1AH2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/tz4epbO+ZrJ9nvivcvBupQjWLm28396y5xX57fCj4o6j8Jb6a7W0+1W1wAhjc4H1r6U/Z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8Y65qN2fs3lp+7jz8tcVSlrdGsZaWPrTS/NJGEwD61elOxiuzn2qpaZh8td2/wClOmLC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S5taZdrDC6t1PrVG8n2q7npTFOIySeaquWlhcN0plC6ZdebMJUPX5afrkTrZTIGwT81Z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yhuhq14gux9leUvx0oRLOcWaaaxEofOxtpNcj4tuGMoVTtHciuk02/jm0W/SLlo23Vwu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3kdTWqMmUEKxq461n2GovFrO08R9M1YkLM+2MZLVkzBobx1bhhWliLnR32qKpZC2R1pmk2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lVFctc3B807jXT+BdQSKaSF+jCnYLnEG0bJ+U0VsF13Hjv8A40UrFH64wmR4wc1KEk9T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xbc4Fce5qfDH7fegm0+JPg7XwuFvtPmsnb/ajfzFH/kRvyrwa0bJxnnFfXv/AAUH0Jpf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pGswiQ+iTK0X/oTLXxlb3BgvYx2eo7kmpz51Ok4FNGS5NEpNWQLLxGKYpA71K+DCKgyp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I25NRJ3qSFMk1pFkE3Yms8t8zVolPlIrNdCHNbMgS1jxmplOGNJanKmp1i3E0ySjcKCD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POer6bdK/wBAXZT+jVSuY8Bq2fCUf9oeEfF2mnndaNKo9So3D9RXTSdmY1FoeXx1Of8A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YAJDAV6b1ica0kj9N/2Y9cGtfBrQZS25ktwrfhkf0FelHPNeAfsO6n/aPwuNmWybaZ0/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PFfPVI2kz2oaoqbcHOKkWTHHWlVMmpBa5GaxN7DQ24HArwH9pOff4j8PQf8APO2nk/WM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V84ftFS7vHton/POy/mw/wAK56/wM3oL3jzBG8sk56VPHKZsEVUszmEmTqamjyhG3pXk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bAzGvbP2e/3Ru2PevGDIrRlT1r2z4Bwn7DcP+Fb0VeaOPE/CevyyRyZpYVjQE4qCO2kB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V6x45KZYj2FIZIvQVAltIT0NJLbSL2oAtK8Z6Cvz+/4Kh6Rs1fwDqgXhlurUt/3ywH/jr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r4//AOCnOjfaPhX4c1XvY6xGp47SJIv+FALc/NufhzUkZwKZcj943pTl+6KyOxbEjHKm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8p71FF940hietd34Jj+2+A/FNp1/0WfA/7Zlv/Za4UjBNepfs9wpf+IL2wlAaK4TYVPfc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oOb6G0KbqPlR+hX/AAT91gan8A9EQtlreJ4D/wABb/61fRmB7V87/sW2tnp3geWytlEZ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/wDVX0IScGpw2IjiqKrR2ZhiKMqE+SQ7ap/hFII0/uCoSSM4pAzdq2OMtZRVOABTYWXJ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N2BNAGkXGetOLqRzzWa07Cm/aW9aANNRHnmkMsSE4FZv2g0zzWzSA02uIyKhEiB85qqsm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aANSO4iwc00yQls4rM3470gn6igDQeeAcYqNRA54qnkt2oXcueKAL3kxdjT1ijHes0yFe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BsK0SjGaibZkkNVFG3DrSnPY0ATtKAetPRlYdaobGJp6oUHWgDQEoRccVCWySarDc3ep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lRjinKryc5qu8JPQ81GryxnHNAFto2Hek2t2NMVyy80I5zxQBKpcdTQWbHWojvzTgpxz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ZYcUwKw6U9Sw+tACLbOVNQGJ1erP2iQcAcVEzyDJxQAqF4z0zU+9pF6YqCG65wwq15y7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KkRzTQ4zyKkVx6VQDx0qVDiogc1hePPEa+GfBWtasP8AlztpZV92VW2j860QH5V/t9eP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ZNywedcdf9owx/8AjsT/AJ18kDBr0/8AaDv5bz4jaik0nmyW1tb27N6t5au3/j0rV5bA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do8uq/eZ0/hWwfUNTtYE65zXuenaxafD/wAH6faQ/vdQ3/6VcW/8DHr+NeM+D9KnA+3K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9ps812/2jUP7P+yf6P5VfJ5/XSnClezWp7eW0FZ1JI9B8c/tl+IV8QQ6f8PrvU/D0Vxes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F+Y/6vdtrwn4gfGnxXrHji7u9Q1Xzbu3RkmuLOGG0leQtlvM8tVWRt395aQeKP+EP8QRa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/wAs4/l/n9K83iik1OK+vJiWmuHaVye+W/xNdeCpxrQ52RiH7N2Pbfh98efG2jW8WoeV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4h8pnw3qOv3f7tei/Fv8AbJvfir8L9S8PxeGm0XUbhBHcXy3avF5bNtZcMu7cyF1/4FXj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8UUX+qjT5/8Adrmrq3eG/wDtMEPm/apQdPt/78mfvsP7q/N/wKvWWGprVo82FSc5cqOe1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Q+9Mm+WMfwj+FTXMYNb/AIvtxYah9kim+1+X/rLj+/J/Eax9nFbblyjKDsyk6daquvWt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sxE+ioZtTgHYMK978MacFs1AH3iDXhnhpM6rEPevofwiqyiBPcV4eNm4o+hyuF2d34Yt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gV0X2PjJHSpdMsViQNjsK1jbB4iR3FfOuo3I+3p0/dscneWbOjBIgRXKXumOJT8oWvSzY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T0VpCzoM1fMX7M46FNny7hxWvpsYfLAgmmtYmB9rQgk9619K0xAOnJpcw1Gw6G1bacc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iuiW0UJin22nROTljTJsc5b6cZ81lfEDxBafDjw/LqE3lzSyfJBb/wDPWT/4mvQb5rHQ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raBDJI54wBXyN4l8Uz/Fz4iwS3Ubw6VFIBHbA/6uBen4mvRwmHdeduh4eZYqOHptLdm7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vXsp/tfV5PMkY9ov4VHt/wDY16F4S0DyLUTyr+8PKg9hWZoWknWNSbgC2tscY49h/n1r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Wk9GbFfomCpRj7qPzOtUlJtyZVFtLMCe1Vef9VEf3vzUt9r7STMsI2L8o2D+7RpoOTNL6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Tka3h21Fs8v2obnbkVLdzM7yjoh4AqD+0VhLMvzAHFQS3gllZR2GcV1LY5jktS/fXUrO2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nheW8eKRAhjVt2HNbV4WlineFELB9vyiqEUs0VtPIXw68bTUFDY/Dq3klzl1BH7nj9aZ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FR6chiFxrFwgbb9/yU2lv++m2r+dGjT6hi2hii//AGu9UvGuoSa347vHY7otMQWEGOhx/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++aEAmjLstSO9X/N2RNzzVKyG1SKdcyEcDpVrYCtJHvyaijtiSasg/LToyMGsmWcxrGg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st3HteOT+77Uo8ZQRkW3iKxEb/dS+tR+7P8AvCt3ByfxrKv7ET/8sxj+tcEzogr7m7b6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n/Z/sn/Tu6yrt/Ctm2n5/wCJhaed5f3I9+3fXm2neHtR0+eaXStQk08/9M3+Xn2NdtYe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/sodSsun261GJQP7zR/xf8AfS1EJM05DrP7P+z2xltJv9y3k+9781GbjAIptxp9pqH2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aSf8tPu/VeGaq+r6xaaxn919kl/56fdb/ZrrjIwcbGhNK8dnG56VVjlkaUkjKGsnTtVli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1txSKxVouY8VdyCzb/eSte1PytWRB95TWvanCvXTTZkXYGJWtCFAynJqjC4K1dgRmHFd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+lPRVjQt0YdqswxF/oOtRXMHz7wcKO1WIkjcqV29xk1aRtqrg8SGqEMgjcE85GKsw5jVQ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Na3mMS4H0rX0+8b5TnyiP9jdXOwTkrH/AL7VatzNk896sho9C0bWMZxKn/2VQ3881vmWH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IquftbjE48rp8v+z81bk8/2m29TW8NTFOx0Y8QWlxo/2TW9Pt9V0q8+/Z3HzROw/k39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Efw5Zz+I/CVxJq/hrObi3YbrnTs9pF6sv+1/31/tek6jcFfCtxHLy1o4l/of/QRVbwZ4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LlCzKSvII/2hXk4/AUsSve3OyhiZ0Zc0T5ft7YXANLdeXAI4utew/GnwPpVxp/8Awlei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1DT4/li5/wBXNH/dVvusv8LV5Lc+TtjP/LWvzzEUZYefJI+tw9VV4c6KumKYpHIbbVy1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FUY1EquxJXFTWGoCBGCHJrmOgdcAQkg5GOuKpyw+em8Alu2a0T9mlcG4DgfxbakkhtMb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Awpt8bAHjNTOpWMEHIqeS0LkGT1qPUEKBRH0xzQBqeEdQA1IwucJINtak0Jt9SIAwqtk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kWVDhlIPFejlFvtMhvF5LKMmqAf4uskjitL6E4SVAkn+8K5I3HWutvW/tfwnOv8AFb4Y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lJAdFolqFtvtDlUVxwoPNdnbPbat4QvNKkkYKR0rzrTpwR+7ACr0Ga6TR3nnjnSF2aVh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RHFtqV5Z7twRsA+tQeI9KyGYdCKijglsNenz+6l8w/8AoVbfiAfufrXRTZzTR5ddOE/d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VgaInAPan30QW6k29ENMhlWdyzDGK1uJIqujyXUYYfKvOa3/AA14dXW7q4e44hUcGueu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TgYr2HwdoQs9DRZVw8qgk1zTNUjlNX+FVrBcRqZiIH5ZSa1NL8AeGdMOUtUaQ8FjVv4m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JxInJbNc5aa1JpenS3FyQ3mDEYPasCjjvGa2a6/cQxKrxocDFU4NVLWE1oVCRL04phBu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5zms2a7ELTKRuR+KssqXFvHeyhJVDSH+NarnRm0+8G1y8Z9aktZVt2bywVHYtVhbmW6iZ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1h/MtAp6CvrD9g3Rok0TWNSwRK0m3J+76V8pTRieBlPUcGvuT9jbRf7M+ESSlMPczE/X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ql80U5QOyMVx8tVNU1SWFY0jc/7RNLcOYWBY7GIxVLUYFiVHlJKsOprlNjptEvvNs1Y4k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tZzEFT2NcnoNw0LkDJj9BWvO0jO8iRHAHQ0AUpfl1USPxz2pmtXYns7sHOMYqPTGS8kJl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cwKtzFu3hjgVehJyuh3C2um6kN+Ay1x7Qq6SsHJY9K7C/sorPT5kRGLSnqKyI/CzLGsi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jO0nTHEjO0h4HANZ+pWLNqHmH5lFd1aaYgiLE/lT10m1c5KbqOcnlPKb9o5ZWwMEVd8K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GK9Dm0LR3DI1vhz3pLTwpp+nt5i4wR0NHOHKeWFZMnrRWuZ4dx6daKfMPlP1q8O3fn6Ha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c9a4v4UX39oeB9Ml9YV/Ra6/yeOtefhKqr0VUXU7sZSdLESizzH9qvw2fFnwA8dWCJ5k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6l4f3y/rGK/N7T3W7sLefuYwwNfrDrumpreh6hpsuDHdW7wNn0dSp/Q1+Tej28llaXOnT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cHs0btG3/jy1t1ORmzbsWTNLcEgCoLBiYutTXJ+WqMxwcGE1CjAg0IcwtTLf/Vt60ASr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SuKfACAauO5DNLzQQapSMNxp0ZzmoJOC3tW7IJogADipA5FQQNuHtVhVznNSSQTfMDWx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0Y4jurdoT+WP61h3J2ZqXwldfYvFmnS5wDKM/Q10U3Zmc1ocELY2UssDDBikaMg9tpK/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anj6x/s7xtrcOMKblpF+jHd/WseI4r2I6xOF7n2N/wAE/wDXtk+v6WzcB0lAz6/Ka+zR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sTa3/AGZ8ULm2Jx9rtcY9dpzX39cMQp5rwsR7sz2aD900Y/sydSM0Ncw54rA88A9atQSx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y+SRxj8K+UP2gJd/xGlH9y1Qf+PNX019or5S+Mlx9q+IuqPnIVI0/Ja5cQ7QZ04dXkcX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NHyOQKYi4QsKniO6Mg15XQ90NwfOOpFfQv7Pdvs0eUuOCa8A8gE/L6V9FfBH9x4Y3n1rq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FPQ9Wl2AcYqNGU5ziqaziQ9alyoXOa9M8ovRFB3FOkVHB6VjG6CtjNWopw69c0APNnFkm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1z9mjxVgfvLQW94hHUeXcAsf++d1fRRkxmvMv2kdHGv/AAK8cWW3eZdKuAB/2zY0Aj8W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UYy9vG2c5UHNSRn93WR2oYT1FIowaU9TSdqRqI/U16H8AL37J47hycBtp/I//XrziWun+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a2TZxk4/XP9KzrR5qMomuHfLWjc/Sv9kK6+z3Wv2JONly3H4V9KV8n/ssah5XxA1yEnAl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TQSZ7V4GQzf1PkfRtHXna5a911Iyvyk0yEjJFTuuI6qxn5zX0Z86TMRzUXGTU5TINQlc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NWIxmn7KAKKwk+1OaI7eOamlbCkZqBZdnU5oAaImbINTLb7F9aQygrkUwTPj1FAAVxnI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NabzFwRUW9lyBmgC2LU4yGo2qOC1Min2r82aZIwIyKAJvJQ80jRxbariU4phyTQBLtA6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VWPKmpvtGFxQBadEUdeartGX6GoS7MetOSYp1oAsx2+1Tk03aQ3BqIzs/Q0CQr1NAF6J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i6wKYZmc0AXoZEJIIqR5I4xkCs5QRzmmSzE8UAakV0jcEVKJE9qxYQ+OM1Ksrr1NAGob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1ZqzVKLrA4oAuyMq9AKkQKy8is37TzzUyXwPFAFxbeJj0FTpFEoqj5uxC2agj1AOxFAG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GVqGFtynmp4SCSCasCHyQvArxT9rDxCNH+G66VG+J9YvI7ZQOoX7zf8AoOP+BV7sYUIPz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JIrj4i+H7KR82umQG7kAPRi3B/KP9a1iB+YXxpuvtPxJ8UNnO2+lhH/AGKf+yVwUdbvi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ecm4mkmz67nZv61iW4zmvpsOrU1c8qo7yPVvg7p+o6/4v8M6VaxfazIk2y3/ALq8/Ma9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9QuobmwWFlb70X3a7f8AYU8DN5viDxheJ+4sYv7OtGI4zt8xyPzX861PH9r/AGvrlw6A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c0wVLF1ufqezgcW6a5WfHPxG1EXLPH/z0/z/AFqj4D0RtT1CK3UfK7q7fRTkfmar+OGg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2kM7RR4ORtBI4rofh9M+l3U9wsRk8uLD/wCz8wwa9vLsK8Nh1GW5yYuv7ao2tjS8QXEV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/wCerH7qD3b+VZlvp/8AZ9xNLdnzdV/juI/uxf7EfstTJD9t1FdVXnT7acpYg/8ALWTvN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/Z83cv8Arf8A2arq1fe5Ufo/D2TQpUJYuuuh5jrU3najMfVjVMqNtJcyb7tznvUyKCK0p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tK1T1KbW+YiPfNVGtf3pH+zmtjyxnFQmIfaz6eXV2MCn4fzHqkRPY1754DuAb6IE8YzX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or1/wHI6zxvn2rwsbC6Pp8oZ9EaddCTT8jrnFbWnESwkHtXJ+Fp/NtSh+tdLYMUbA718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ZFiSFDnbGQKp3Vuu0hDitF15PJKiqN80ewmNTmg2sYMkcMspQjLDvW7pOmoqb8Vl29qr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we3so9smT9KQrB9iX+7+lNmWG2tpZppY4oo/nc/wqvvTxPdT9MfhXzV+0L8YFuFuPCmj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MT7lcf3Bj/x6ujD0ZV5WRxYvEwwsOeZhfHL41jx4/wDYujlo9FgbLyN966I/iP8Asj+7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dNmuwvmXN3J5cWeyrXnvhbwxJ4h1qGwiYrHJgvJ/cjH3jX1V4e8NR+H9LjWKIWqBAsYH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3uCwsacdEflmKxMq0nKTH6XaxaXbfY4uvUv3c+tT3EErKQT1HT73SoPtEX2j/AL5T862t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Ph6SSsj5+tUZzEunSM6cHLVu2kRFuYWHStprCM/Nt+7WX4hnGlzRMOA9ekqfIjz/AGg2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h8imzXaFd6Anc+TWVPqkN4MLKPl5NV11dIMxNIOelZ3GWrm4EBP8qytQv4LgxQxRCL+/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jzopv9+OT5t61lW+jzav51150ePlouizr9L16DTbG91N1FwLCB5VU/daRR8o/wC+iv51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lO6WRy7se5LEsfx610PiSH+xPDVrpSmQS30wmaT/AKZpzj8WIH/AawrXjimI0YG2qaaz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CTk5qgH0btoNGM5pDwDWTNEQmXBNVJjuyAanc9TSWNv58/tXLLU6Y6I1vDtmIBvYYDcV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b7qmqwfbGqLxtGahubjzYiucEkUrIZhvbzaHctqOhSC3lPMls/Mc/+8vY+9dBp+r6P4xm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FR7SUr823uh+XIrJIwaqXulQagoEsfzD7rjhh9DWauthpXOtgijLTwa3GbaKP7hQ/vF/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Q3FvcfarBjxJt+cD/d71zlhr99pcIttT09fEemp0OMXEA9R/ers/Dl9YJpkur6LMb21T/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0Ydq2jU7kShYu2ximt8+nyf8CqZZyOBzhP8Ax6sz7R/rtQtPMhl2Mk1v/D/vD/ap1vrA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4DurpjIw5S5cax9nB/KtHw94g8rPm85rnr+4imt/9VyPn/4Fz1rI0e4zqBli5lq1Usx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L/x/wCWoRAZ++Kr6PcZtoh/sKn+4varP70ZxXfCXMjhkisIPIEokP0/vU+2xz5k3H8H+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+1WQw7cIfn9azRBHB9eu+tbCWhqQMVxzkg5q9ceT5+LSbzYtiv+8Tyvm//azWGLnjeDkV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pgb9pcEwgHrmui06ZCoBNchBcDgCtaxmYTDnitqbMmjo4JFimbeu6KQeXIp7g15nqHm+F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7v8Autz91vf5a9Dn6Ryjmub+KdoZdM03WUhedYpEtpgOobpGx/2eo/75oq7XM1uc/r+o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hl/0qRF2R/7MTeZJ/wCO14tMDurr21KNvG+j2drP5lp/ZV0OPusz+YGb/wAdrnrmaQ6d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9RM+uy1Wpsj0mz/tS4mSPBZVzis2Kza2a4Ev7vae9R2d3d6Xdi5jOwE/MK19VMV9ALhTk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R6xQdmljVlIINLCZIY3ckYXtU2kvbrKquV8texq1fCB5GCYEbelAEdlctPauhQeYxGeO1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WAyvNW5YodPtkeGYtI3bFVWZpVZ3ck0AY0cAWFw/+sBxXdeFNXeLSXiH3oulchHLEVff9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n+3PCp/1oxQZHRaXr0f9ovYyrnzh0rn7uBre4liP8DEVd0e3lguI/N/1tafiq1zPHLG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OI7dtnysTXReDtUk0rUVZxv3Vy0H7i52t8/NdHaSpa3MU83yIK0IMH4k20kOsJqLQkIx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cs5NOSR50DqOgNdR4+8V2vixTp6qIoRwGA5rg0+Gtlbp5lxePJG/QE1VzI47VNUhlkkNr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TW8jpcAKBXZ+ILHSfDthK0A3y9BmsLS/BT6hD/aN8cQycqKqMhJGl8PdKfxHrilYyYAQc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tNKjXewIjUcV5N4M16LwrO0UcK+QOrVsax40s9Ylf7NIS2ORSkapHJ6xf3fiTxM8casV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8TLZbe5trKLK+Ug3AetehfDrSls7qbULqEGJFLgkd68w8VeIBq2s6hOy/MzkJ9M1iM5Y3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KoXMe0LGRy9akWmTGQuwODVLUl2ajEvZRVgZcwEMoRqsny44sgis/U5DdX4C8ClnjdcL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pQZY4X8zX6K/ArS59K+GXh21iXa7QhyD71+e2j24vNY061UbjNcIpH41+mOjQS2Wk6Va2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enFc9R6FRNl7Jhcs0g84U3UNOcxozLuTspq0hWLezs0nHVayL7UInfcLltqdVrnNjY0+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IAP4anm1K1it5vKiYgDq1Zttr9tf27CKQ7UHzVyXiDxesFzJFHnyQvJoA3UuongkkyIw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S2uvLEysSetc1qPivz7JlSddp9K5WfUkWRWB3N1zT5GQeoTeJ4vMEYUSfhVhrxbhSRtH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SBlcIDVuPxx9kkPmxlgw4xT9mwPQ7cOhKb1IPvUzFYh159q8tl8deXIZEjYfjSD4kT9V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0cyLcOw6GkJWE5lJZcVw2jeNP7SuTG7+Wxrp0aaVgu/eCKVhpnnpnh3H5h1oqodPl3H6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s0an9t8DWkJOTDmPHsGP9K9c3mvmn9lLXCkmo6ezcJKrgezD/wCxr6YIr5fhvEqtl0F1W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ljpja/MH4veH/wDhFPjl8QdJA2o+qNfRj/ZnVZs/99SN+VfqBsNfn7+21pH9h/Hy0v1U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2LwyNGf0aOvpmfMNHjdk+Hb0qy7bkNUYXw7YqxG2Y2pkD4DlCKaSATimwtgGkzkmmjId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mSabDIjLU9vgtWiAesKxgnNZ852rIfWtG5iaJnQ9qzJ8i5VD0NWQSWBwhB61bjf92aq7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wpoAgvv3gqpDIYLy0mHGxxz9DVucZBqncYEBrWLsTJXRc+Mlt5HjYTdrmzil+vLD+lcd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brRPCWqdWaB7eRvcYI/9mrhIzk17FJ+6edLc9R/Zx1r+xfjDoExbakkvkt9GFfpwp823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GagdK8V6RdqdpiuY2z/wKv1g0W4F1olpKDkPGrfpXk4ta3PTwz92xbFnERmj7JGAcGnB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LO4hMYWvkr4nyeZ481w+koH/AI6K+tphgV8deNJvtHivXXzkfbJOfoxWuXE/Ad2E+MyE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UaCpFGa8xHtE9mMl8mvpj4S2QHhCI+tfMtupXdX1D8Kcp4Qt/eu/DfEeXijpjFipYoiQ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NemeWQmx3HNWbS32Z5p8cg2mojchSRmgBJz1xWF4q0lNU8M6nZyjdFc2zxMD3BVl/rWy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EqeoIoA/B+S2a0ha3b79u5gb6qzKf5VHF9w11vxU0f8AsL4m+ONNC7Vttauwq+imVmH6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yOqGHqaKUjrTSaRoNfpWn4MuPs3iiwfOP3oFZeOfapdIl8jWLGT0nU/+PVMleNi4s/Qv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Qi+bi4s42+v3TX25k+tfnz8Drv7J8Q/C05biW2aE/wDAQR/Sv0CgffDG395Qa+byZcjrU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3Tn3Q5uVNVvJbJIqyTim+eBkV9MfMkab1FRTQzPkjNWFlwc4qT7dsH3RQSZ8QlhPNW1k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C1JFJtBJAoAryxOQTg1EkJbqpq494eQAKjW6K9hQBGYGC4ANNRWU4Iq39rG3pUDThu1A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+TtmnrOMEU1p16YzQAK6yL0xUTv2FP3J2GKUSRqPu0ARRHJwasGHK5ApgUMMrUsTlevS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inRxl6tuUbsKapCUAQm3ZaaYye1aCTI684qBiu44oAgWAgcUeSe9WUlUcZp7shU4IoAoe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U3f81WYZlIwaAKqsQSDSmINyBU8qqc4xREyp1oAhjBXinMmanba3SmkUARiMFeKjCEGr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48UAIFDHAFSPbsq5AqJZGQ54qY3LMuMigCS3YshBFAj2sTtpsTtGCc1JHd7iQcUASRyF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6juKWOZSeoqwJvPK28tfnl+0L4wXVtf8AF+sIcq9wljbn/YDGLj/gIZq+8PiBr6+GvBus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Sg+4U/8A1q/LX4wa08dto1qW+e9muLuT3EcZ/wDZpP0rpoLmmTJ2gz5S1bAkCf3QBUGm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E81JqaeXOV/ujFenfsueBP+E9+Meg2LxiW1gk+13AI48uP5iD9cbf+BV9F8ETyd2fdfgf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jaYV8q+mgE1wO/my/M2fpkflXiHxS8Rt4V8Ia7rkfE9rbNHbNn/l4k+SL/x5s/8AAa+h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k+4qlsD06D9BXxZ+1f4mKWOh+Fonw08jandgH+FcrAp/4F5jf8BWvFpUuaodcHyRbPm/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vfy6P4Y1Ew/8fdyion+wvrWLoOmC4mAI+ReW/wAKu+ILjyoLhR/yyWORPwNfQNaHMt7n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XJ/1VvapEw9CrYP/AKDWJ4vuRvvCvMaxOd3oAtbEMkk/haO2U4jimlDn1z8wH/j1ZWrx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4R0+vavnn/Elc/oTBXr5RHk35TyOCKS6uEhgRppnOFVBkmozqHkZrpPhrpJHjE+ef3Vp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Nqn/CuHnk8yR2AwGOcV0wZ+EVI8tSSZsrqUeFYk8jpVpElmjMqJkZxWRLELaOydlyCNx+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RF8sbHgVvEyaJoSY5BxzmvT/AAZIyRoa8iEl03zAZGeteh+DL64ZEU1w4uF4tnt5VO0r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qXY4IrtLC+WcLIDyO1eQ6JqLJEFzx3rutK1EIE54xXyc46n6BTlc6q4vZ+flwKos0kx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z/FkVYSMr1XNc9jsRYtgIRmpbc5uPWoB0rw344/Fqaw87w1os3lTfcvbiB/mX/YU/wA6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jjxWKhhIc8y38bvj9Jax3vhzw5NHtxsudQgJ3D+9Gp/9mr5z0bR9Q12/jtbG1kvbuY/L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vh1qvxE1EQWcRhsIiDd37D92gz1z3PtX1N4J8IeGfh3oMyacyLeuuxrtxukb33f/ABNf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j8xx2PqYqblJ6HJfDP4Z2Xwo0yS+1iSO81+5AJhQbktx/d/2m96v6rrc2q3DGRjFFjiM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VpL2d2UlgP0rPjkG/LkKvcmvo6cFFWR4UpXNXSB9uuW9q623thCD/wABrjlx+6khjkM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V0OlamjR5Ikf5FRN33WxxXpUNDzqyujpd6pEgHJJ5rM8Y6YL/SA6jLIabDKzIXJ4VuKmW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Ca9feB5trM8ZF/NAZoZR5Rj/AMisq41G5ZjtBJ/vGvSfGHh6Frcyw/u5f/Ha4RUGcYrx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PUl0/W9RaGXcxzjGau6JqFxZhY1OFOOlJaXERn8ruldSLi00/T9Q1Yfuvs6fJH/fkPE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2jkPE2p/2r4lu5EOYYVS3jA+78o52/iTUVtGRiqNguPKBrYRcdO1dKWgrDgQDimouXOK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qbmqhDlTbmq88vBUVdZNjlazpcLI2a55lwRAASCg5JrX0y2FvCd33jVDT13TlsZArWc/L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2SULETWc7b2yKjvLohtueKVGBQEUgB3BYCrNtF5zYxxVVY2lfitywgESZPWgE7E9tbxA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ozarozbJ/uSwH7k8fdSPX361o+ftbHSoFGQMf32rTlvqNSJh4o+36edQ06L+PZNb/wDP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dXA+1WkMmP8AvqqutWk9jdNqGngGcx4mtz8qzx/3T7/3a5648UahqFvFLaTeVaSff8v5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0Jtc6i21D7Rbfuvx/3q0NNg4/1flf5FZWiW8toVLwNLHIPMcp82z/AParqLaD/SIv3XH8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tWR6HoH3D9KuNcjDc1S02D7P5QB6f+PL6VIYDgxV61LY4XuT2N35KMueJOtQX02eB0qtB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uBPWupOwrDEby4hVy0cNIKpH54x9akt22SAUEm9C+Mnsa1LeTEkeOlYVs+9hD6c5rStp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qkzBnVWrBrYc5G9t/wDu1LBZR6zaapoTzeTHqEBiSX/nmzfdb6q2DVbw7cRmfBOaj1CC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1r8UWjNI+c7S2n0f4i6bZXcfk3VjALWVPR/Nk3fqxrT+0QwacYfK/e967H43eGvL8caF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5cFxt6LcRuM/99Ltb864jVIi+pXKxDG2UhvwJr4HN4OL1Pq8rlzQaOd1Wzkxnsx6VVi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Y/QV1kmmRz25bdkjnFYNlarYvLlt++Toa+ZTZ7VjNt4l8wyckj+CtG5lf+z0OSgDZ2Gq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AT5uK01BurPJILVZJXjKzQDJqO/m8iEKtTw2LeXwaintsvtbmrAyX3XC8HFAUwsCrc1J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q8iqGw3IoJPQ0tsSJdmRQpjwMU3UppdQ0rMQMkyNjj0qjZztd+FkkGCUO3ip/D9tJfXc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YXHY0COZbVrawWZncTSg8YrIutbn1bIkZgo6L7Uuu+DdS08soHmSZ5ArMttO1LLKEKsO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LT1Nw7KFX1oj15bu6j53xt1xT7rwjcXlkIZVO888VnWegXlizwrbsxXuKYjV+IXhax1A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IOelVtO8TDwl4bexuAsjFsrGprTi0i/ns2iUMgYcnpXMa14ZeKF3Zcqg5ZqoBtvrltrL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Plrc8C/DlL66F5JI6xRtnae9c5oGmoAGB3PnNd/Za+9kERG8lVHPvQBb+KWsroGhi0tD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ePadZQyv5lzMI1zwT3r2HULO21RJWnYM7jo/Y15Nr/hu40udxsM0IO5XHQVBZeuJ7e8Y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5TVEKXLqv7x/uE1oeH7i2aZre4+QucrL6Gq/iKxTR5gyyiQMdxYUAZE1rHHAzt98Vz4u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tXQNOl3Zse9c/PC+04qwO8+Cvhk+JfijoNt5mxVlDn8DX6K5kt9Ym8o8Rps/pXxZ+xl4c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67orOPg4719wjw/qFyZZYrWTHv8AL/OuKo9bG0Fpcw5Nde0tbhmDSKpwAK5d9Z3iSaPd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PTJFttkkbIpO7cO9Qw+FpryEuSiQsOCwqAKfw/uWbSNYuXbMa5YFq8213U5dSd5VchS5A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1rY+Cr2zglWOSQYJJrz+30zStEgitrl1lYDOVprQZxuiWM11ZXMrxNJGOjAdKyVDtcSD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vTbnxLougwJbQHfHN99QOlU18Q+HLe4UQWm6Rv4mFac7MzgJ3keH5Y23+mKNRtZE0wSE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TtTJmghjK+wrM1LwkdQuWHl4i9BR7QDyuzaKa12YBm9xUMsflnGMn0Ar0qDwnpOgF3uL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Wvhp3Jcs0h/utinzFHFaTZXlxdB4IT8nU16J4c1KUpKJT+8i6CpNDs7O0s5xb3MTNKOO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9OkZmuI2kk681BUDhjrb7j8neiojPbZP75KKjlNdD7S/Z41MWPjowk4FxFj8VNfZqIJED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dT/snx3osucBpQh/4FX3bpd8JNPhbP8ACK/NuCql8PKEj73iqnaupmhjFfHv/BRPwv5u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7Dfy6e7e08Zcf+PQD86+u/tsfdh+deD/ALb2nw6z+zzr1yroX0yW3vwSegSUbv8Ax1mr9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DcnJq2hrP02BAJZR/wAtPmq4jVojN6EkZwxpy8qxpkf3zT0+41aIyFtxhm5p7SMqNior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RtxmmA46hJeOzE1FOGkUHuO9VLBjHu5ya0IF3xE00yLEELljz1qcHFI0WykB5pkkjAbD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Blyduar3EYSLIrREsu+Mh9s+EtnLLL5Ztr9R9M/L/wCzV51YPJHdzQSn5o+K9GvNIj8S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dFWVB7jnP6V5dpEeyNTkscY3Z616FKdlY4pR1Oit5PKmicHlXB/Wv1R+EWrDWvhzoVzu3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7a/KQHIr9G/2TfEv9sfB+wbZloF8vr/dbbXPileNzrw2mh7QZ2XOKb9tcHG0Gqjake0Oa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kV5J6JpT3A+zyHvivjLV383UtSk67ruY5/7aNX1pdamw0+4n+zvsCMcjtivkF3yGJ5Jd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+E78GveYsb8GnxSZY0yOPg0+JBuNeej2SzDktj1Ir6p+HESp4Sts8HbXy3a4LoP9oV9Q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7eDtFduG+Jnl4o6LuaASKzs3VG66rvPLNUHKEVXMBJzmswm+ZiBTmi1HGQw/OkBpiIju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jUmP+uAo+w6i3/LemB+UH7YOjLov7RvjqFRtFxPDdL9HhXP6hq8T219K/t/6RNpn7Q0s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eZT64aQH+lfNJ71L3O2m/dGOwxioCeaVic0i9ak1JFHFQBzFIZB1RlYfnVkdKpTjk0WuNH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rU/B13n7tz5ZP+9tr9GtPnEml2r56xivyH0Px9qGiaF4WmhY7o9Ut+fY/wD6q/WbwlnU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vIweFnSxFWT2Z2ZjiadSnCC3RqG9TJBNM+0RnoakXSUHUk1ItlFH2zXrnhEBmRBy1Qve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J/4RTU02FuqigkpLexDvSm9Qg4JqzLpsK5wtRraRLn5aAKv29SeAacLoN2NSmOJG+4Kl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X2zBxg04Xw6bCatMI92QgpPNRc/IKAKxvM9ENRteOM/JVkOXbhalWPuQKAKCXs7niPip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VYKeAKbICe1AFL7bKmeKVb2aToKleM4ORSQvtPSgBhebrzTPPmPFXGcvnFR7NvIoAg3T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tBMsvSmCBmagCsiTN3NSbJfWraQOtI6Op5oAriKTByaaElzwavLHuXrTGjMfNAFXyZgck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MX3AinQQbjQBCok7GhUlB5NSyxFDxSxIWHJwKAIxGz96d9mkA61PtWLnNPicSDHWgCm0J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V0otOjWNuDQBAlqpGN9L9iC/xVZMCpyKeke8HHNAFWHTUOTnNJNa+WeKso3lNg1ZQJKu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awdM+GZtQ237bNHBj1H3m/QV+Z3xv1Lf8Q7Gzz8lho5z7NL5jfyZa+7P2w/FS3fiDRtA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XngeZ8q5/wCAq3/fVfnz8Wbvf8XfFp/54Wiw/wDfNvGv9a7sErzZhV+E8d1Nt90/1r7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7JoPiPxdcx4e5f7DbOR1RPmfH/AsflXxFdW8l9cpDFGZZZGUIq9S27jFfrB8NfBMfwm+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beyiilOOWlkXdIfrljXrYmfLCyOGCuzj/F1+dT1N2HImf5foK/Pv4seKT41+JOv6ov8A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28qH92pH12lv+BV9k/F/xevg7wN4h1vdi4gt/s9of4zcSfIu333Hd/wGvhPTbYZ8qs8J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WnwLYWUk57rkfWsm/wDstxo935t3J9r8ldlnbozM67/m8w9q2NXP2e28nPTrVTRv+Jho9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0/wAyCZEs7eFpZ7uTqqthW4r0uhkmb2jfv9P1GH/bjm/mP/iaypIzLZXQHLRSBh9DVnw3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Box9eGH/AKDRb/uJ5ouvmDZ/wKvBrLlqM/d+Fa3tssSfS6OV8+7t7a80+G7uIbW8/wBfH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pf8AgzyZIxBKCHP/AC0OK7i4t8TmqOsDFqawjNpmOYZDhqtOdbl1OJ8VtFFdw2cbpIba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M5rIjbFLdD/SpPrUIOK7IzPxua5XY2LMSSRnMoUDoK6rwndvEjBvmweorhWnDbdueBzV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RdKVT300bYeo6Uro9y0nUuByRxXcaHqQkQKTz2NfO+g/EOa1uB9qBEQ7xfer1vR9Vjij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vJ4wa+erUJR3PuMJjKdSOnQ9k0990IOatXmtafotlJdanex2MEYzvlOAa8L1P492OiwF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km5Yl/xrzDxT411r4iXtsdTnS78s7IYEXYik/wCzU0sunVfvLQeIzmnho+5qz3Xx3+0V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Cw1DUXyI7of6qNv72f4q8z+F3wf1b4r3F3d/6nSrd2ee8k+XzZOuxM/Lub9K4+38KjT7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J/38Yb9+2G5Vf/iq+lNO+NOlf2fFaWmk3kWkxpsh+xwCKLy/x/8AHq+kwmGpUNEj4rG4+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3h/VtP0c6Volpp+n6Jp8K7/s915rP6r5n99qzNY/0i4tftcUmleWi/u5Puv9DWno3xA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t9l/j+z3jqu9fY7ua2hb/bx/pf77T4/+XeRFaPaK+jpcj2Pn5zktzkP7OigtiIpfOz8/+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W/nj7CtDV9GtLi/8AK0r/AIl8sjrvt5P9R3/Ko7jxBd6fOYtQtPJ+TfD5f3WX0rujE5Oa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j5w/75pls5iQJjCDp7Uz/hIJYLg+dz8i7P8AdrV+zfaLc/8ALL/pn95q6oaGMiBb9UUg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5tW5BNVtXtm0m4ALE+1D241C3B2g11qppY5bCSa813aSgtlDxXCXFrNdXMzQziNE9a6i6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p+6Zuar6tp9iIo5I2Kec+DiuGpqdNM5S2v5rec/8Cf8AOt7xBc/Z9H0+0P8Arbh/Of8A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dh4VhuriIQje5/hNcx4m1CO88U3bQMrRwyeQjRdCFDLz/vYZv+BVgmbMZAuZVx2Na0XC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ZZM9q0W+WI/Su1bGRSdsvWnaHame9ZCEmTFacbfu6zuMdNNtJc1nu32hzUk0mcg9KSzt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NIov6fbCGMk1Hc3O0Fe1WWOyEjPQVh312GyAeayQ2MY+YT61JbOclarWxLNmtfT7QSMW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xlmomvBCTg8VFNd+VGVHasa5ujIDQM0JLlp24q9bsVTkVnaYA+M81sSlY0461tHYzZma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GuR0a4i0e/miupv+JVcI3nR7N2xj/EP7tWtY1D7ROaqW9v8Aac1zVHrY0joeiad9r1C3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P+WnyttrpfD1qdN/c3kmLzCjr69Nv/oP/wAV/FY8Hf8AIv2stp+61DS0+xXsfy/Pj7rc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2//AOfuL/ff+9t71tSjqZTd1obEBigEQP8A6H/WoTcf6Q3rj/eWqguPP/e+d5v9z/ZqC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OT9xx/s16cWcPKzRjKi0YHg5qUTiJSBzxWDJqJkTC8DNWGuCuc/3av2gGnuBHX/x35fyo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F/drL3y/Z/vYpPtGP3vm+Yf4x/WjnuB1dtLHsbDbS3erlnKBEy792K52wu1dBj58VqW0v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hW0WYs3tIvSs5KnoK7h7RfEeiJMnNxD2Fecaa3lSvk9BXXeCtb+w3iBzmJzgiuiLMWrBH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8N3EoguZB59jKf4J48suP97BX/gQrxLXrYWutaiMdZWP519A67pSaLfW1/aHEbyB1Zez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l4mGqxY+x6xAl4gHRJPuyL/30v6ivmM7o3hzo9vKqijUcH1PNrS8Ebsj/dbiqHiHTJLK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24KzB+u7iqeravNc6TdWvVR0NfCH1Bm6rP8AaLaK561LY6hFL5ks3EmPkRKoWTCTR5Yj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AZHerMzea4k8otHnBPNVb66eNg2eMVHHeGKBRjOXwagvopZyzLnZVkkUNx5bsxXIamLb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tdlvudulVpLncw8tulBR0fhB5hHc2A5HUZrV024k0rVLeaI/v0cA/SsjQLv7HeI/8TDk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e4ORQI7K9083Vy89woDtzhaig8ORYeXaoR+hNWdRv4oNOguvM+dkwRXIwa3eajJ9nt1d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nU6TaWUcF21zhpF+4K45tds9P1p/MdTDNwQO1a0XhLXo2ElzciBF5dT6UP4H8PR6bLfR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2BoEDzxXlsVtYZZ2xgPGvFc3rfhvVdRsZIYdPuJWPZVrbsta1az0SSbTJo7WMfwMuTXn1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7rHqjRNuxlVq7ATaX4J17TyBcaZPaqOjOMVf8S6RdrbxTx7QEGGU9TXNan8R/E+roEut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x4efWNVJljumunBx5T07AT2WufbIYo3P7yM/N70lxq82oXM0D25jt1GOR1FJ4k0ApGLy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Kh0rWUurQpORvThvWsyzkPE/hZ7JzNbZeBvmwOq1zguvtCSgsZDGMYftXq6QtO3mYzav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ZaCmlSS3lm4kt2OHVeoNAHO29yPmAXCtULXUS71A+Zaz5NRZG+QYAqujvcXeE6vVdAPvH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u8vpIAr3Em5HI5r6JOsXmpIY57wwonQD0ri/gX4GvfDPwX0KSUIySQrnb1zXW3T6etpN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e50rYpy635Uvly7J7eMfK2KzL7X7fVI/LWUwup4VRXN6ndR2EscCwuYyeu6oLdWhup7q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RIeOPEsdtGIY28y5PGFFcJYalLb3wlvoHaP+7T31VhqbXt2Fk9qp6lrcV9M0iZx6VojM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1IOsISNRwAKjsZINUuBHI3ksp4NV8sxLKeRVW3DSXDPjaR6VVgNi18R32kmVIZH8pTwFr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mrK0zebL1Vutedw3MUbHerEg5IWppL2G6uUkQOFT+FqORAampxXN/dPczN80nas7+zZS+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Hu5LyYyu2xT0A7VUmv3ZX8ybBTgU7FEayPaksp5FRXd+86Eljml3KU3E8VQk2tISDxVA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TivJoqrIk7LSvi14jh1OzuReHfDKrrz6HFfr78LNX/4SnwJpmobt32i3SQc9mUGvxGt2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J4r/AOEg+C2imVt7Qx+Uf+AnA/SvEw2Dw9BP2MbHr4jG1sT/ABXc9pn09MHOSa5r4keC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+HpU3x6lp81ttPq0bL/Ou9PlH0zTOM5rr5bHEfkF4Zmlk0a2W4UpcRxbJlPVXGQw/Q1oW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4w0T/hGviR440Ijb9h1i4VR/sM7Op/75cVgg+TcFwevFNENGohqRTwarIxIzUqGrMiZa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HFUZlBV2M3ar1tNtjxmqzjk0xZNtZLc0NEvuHWmVBHJkdalHI610IggkyrE1G82Rtq1s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kiTqvhti5utV09vu3dpLFj1JUivGbaA2yiLn5CR/49Xq/ga8/s3xVYNnhyVP4ivLvEHi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nTLg213InT/aJWu6i76HJNWLQbg19zfsDa59s8H6lp7Nk28zAA+h6frXwNF8S57OQiHT0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9FfsPfEZn+JElvZMIIL9QXgbswbjH1GKqv8AAaUPiP0UTTChqzHAUFJ5shNAaTPNeQek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1Bjz+4f+Rr4qWvsH4lXfk+C9ZkzjEEg/8dNfH4ArzK+rsejg18XyJox8ppIjhzmpoAC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p6hfsfmuIh6uP519Y+Fo9mgWw/2BXydpHzX1uvrIP519d+HItui2wx/yzFdeGWrZ5mKY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Oasi1DnmnrbBTxXaeaVHBHFKASvWrMsII4qELt70IBiIQcmrCSbRUeM0bc1qB+df/BTX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SC4E9nc2xPqVaNv618XkcGv0O/4Kb6T5ng/wtqQX/j31Mxlv9+OT/wCJr89nAANZS3Omk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AYp7D5qZ2xU2Oi44mq71MT1qBz1ppDR2t1Nv+GQmz/x7zwPn0xIy/wBa/YP4I6n/AGt8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Zbxvn6qK/HzSl+1/C/XIuvlws/wD3w6t/Wv1T/Y+1kav8D/Dk2dx+xQj8kxVo4a3xHss8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IIx0qKaTzG24qa1ItgTjrUmY1hhsUuBGuc1HLOCSaYkpk4NAEgzJmpoIQTzTVkWJaSO4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TfdqEaVsGSatJcCNCc0z7WJM81AFaW2KIQOajgsPMBJNXN4IPeqc10UJC0ATW9gVcjPF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s6O8kCnOagknmJJyaAL9xZpGchqSOBZhjdWcJpJMgk03zpY87SaANc6chQ/vRxVVLGLcc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dzEU+NWbOGzQBoiKD7oahbNOoOazXR15Gc1JF5u3qRQBrwmBVIOM1G0cTMTnArIMUqkk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pBxQBpPGFGVfpVczE8MaquJI2x2qeOLzFoAv2zRRtgtnNWLmOGRcgisN4wp+R6nQjZhn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2kNg0A2sbNjFY23k7XpUBU5PNAGiDFNJgLxViWzieMA/KPaqSTxiP5R81Rm8Mnyk0AWXW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oYI2+6earfa1hA+XdT/7cROiAmgCxNGiTHjiqFzGTLujNStqKzgnv7VFbXCvIQRigosx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HA8sRYVI959nOBjFN+0CQZyBQA7Hm59amB2w1ErCs/Xbs6TpF/fOfkiiZ/wDvkM1WB8Nf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+K/iFoW3FLpbKM9vlwv8AMmvPtU/Yf8f+P/GHiXV7S/0i2tNRBG25lleU/Ko+YKjbfuj+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JD4/h1PUJMRRyyanPIz43H7wz9WavevC/jHQ7jV5pYtWT77f6t61pSlB3iZyimrM+WPhd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x6mueKLix1iDT2Sa1gs3bY9wrf8ALTK9F+9X0P4ouLo2582uknvRf3chSYuGYnOaztXn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+I5XBLY+Gv2wNbKtoXh1H5VjqNw4Pb/VxKfx3t+C14X4Zswga4kHC88+vavrX4y+HdM8e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87BSkGq2jtHcoodvl/ijYf7LLXgfxN8C33w6sbUxE3elzlvJu1G07h/yzdexr1sM0oWM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DcXE1dD4V1c+GYLSQarb6LEZ1mmvLiDzXWPptVWWua0y1N/fohGctub6Vs3Fx/xODFaS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hNypjndj/eWu1MxWgtt5On3B8maSWK3m/ubWdQ3p/tLhqv6vp/8AZ9z/AK7nrVWfUP7Q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1uW4hV5rySDyl8wLjaBt+6uBU5gF9pNtOPvoPJb/AID0/wDHdv615WKjrzH6ZwTi3GtP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RBOHT7rDNYGtD9y1dIlsbnTi5+8hxXP6uv8AoxNeaj9UxitQkeY6gNssn1qiBmtHVVxM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XXA/nWtG1WS7DVbHBp4UNwAWNWrbTTPyx2rWrbW1var8vzN6mtTm2Mu3sMgmQfhV59Qm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j/gPNTvhieKZFaJdyeSsbOxbHy1pyqxm6j2Mk3Etxmuu0eSfwWLbU/K/4mMUgljjuE3K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R6TB4Ut5pt4/taPa6SxzLtT/AGU9TXLa7qf9s6g9yIvK3di5c/iTS+FBZyJfEGsR6xfz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3pHv3bPar+j6BNcaReXn/Pun8+AKf4f8NPdIJDHuB55r0Hxjp0XhDwzPpeB5sSo94y/8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93IY/WuRVG5WR9TQyn2WFlisTs1oeNA+RPLXfeBPjZ4i8FSoIbw3tkPvWd0d6MPr1rz/r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i9GfLSinofWXgX4qeF/GV4JJrttKv9mfKmPG72NdVcQlbry71EuoJPuk919Qa+JY5GiI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1r1n4dfHa+0CQWeq7dT08x+Uhm+9H9DXs0MW1pM86ph7axPX7rRZbJ2ubMNe2MT+Y0J/1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E32eKXzf9Zu2f7vatO31iLUPD8X9lS/arST78n3tnsf9qqGsadD4YuIpbX/Vf8to/wCF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wMl1yzeYLcRfMpHQVQsdS8pBE3BU9K0NNvXSRkk5CnGDVHV4YWvHmj4JHIFbpoxsLrO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XywXPy1xdxb3kjM1uu7yht3N6iuiW5vrYhhkW64+Ze9c/t1uG4kFug8tpGkw3cVzzRtE2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1C7/ANV5cOxP4f3h4H891chaW/8ApXB5rd8YahL9n0/T5fL83e17N5f97pH/AOO5aszS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WpTNy1Tls1LM4ICg09FAjJA5NRFMNgjmul7GUSCNNszc1YLkQsBTSgDGlR8IRjk1zG6I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WysS2sYA6motPt0jXew5pLyfG5gOBTLM7U7xoVf5hXPCQyktnNWNTvvOLcVDp8e4Y25y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Yy7RjrWzLItrH5a8GmWqLZwg/wAWKq39woUyE80hlW6uTuKjrVZTubaOTUKTbnZm6mtX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FAGjYw+VCGIrN8Q6r9nQhW5q5qWopZxle4Fef63rBmdueaq5An2iS5uDivSfB2jw6d5V1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me9cv4N0IWyDUL5Tv6wwnuP75rcudSwDg/hWTWpSNq/1j/hF/FFrqFp/qbz/AEKf+62e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ahcedD/yy+//AMBrkdQF1rFvNF1lCb4D/tDkV3+jW39sW9rqEX/LxAu/5Nqu3O7FaQ0J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+wRS+V++2L5n97d9avefvmmB/gqHRrCLSL+a0z/rE3p/dT2NT3EEVvOTF/wAtPv8A+9XZ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Irs0gUx52DA61duIZfJVypUr8pXPaqdqyrE4aQuzclSPuGrNxFIbZJJpBuI4561qZkBu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HGaqW1/aW1xNLL+9/wCmf3mSptG1C71i/MVpafwb3kk2xb8fxD1/hovYLG1pHmM6lOj/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lRe4HJrnvD39oX9x5X9oRw/P/wA8fv5/irft9O1R4pXOpt8r4/1Ix1x1reE9DGUbluC3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npXPRaZdKbp4tXkaRP4fLxWtp39q/Z7SX7XHd/wf6Qm3Y31rojIzaPS9ElTxDps2nzH96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Dx1pia38NCky7Z9EujOr9zC52t/Q/wDAasaLqcmn6mm6M2c6bdkb/wAa+zfx11Q0/wC0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jfu/9mT/AOyrPE01WouDChN06ikuh8k6nPa2DN50v33wprOnMJsZsdc0zWbmGcTeda/6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3VQsQ32Qqw4r8qceWVj7hMpo5t5zGPuuOabFAqXIKHjuKde27JOkw+5jmmlSLhGU/Ket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ZZGVhlRWk0gjj2quVqlpcseXTA3mkub9oQ0IUE+tQBXndiWGRg9qy4/lLDaxbOeFrU4ki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TYkksxmNnbPGcVRYadI6XEbtkJkV0Wpny5lYfcda57zwy7B/Ca6W6TzdMs5uoIxQBr299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2A0KADY3eqcHjlo4Tb2EIsYAc5Xqafc2O/wAPSDCyFSDkGuajhVPN3kg9gKCDuNI1RdRj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9a6/w5pVtfpqkbKLZ0h/11eV6C4Lyoc5GCtejfDe21LV11lPM2IY9oLUAcbobJNot3GW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9k1K4jUYDNXrvh7T5LC41C2kkDFa8v8AHoCaoSDg5rrpGE9znWVowc1c0TVbjRZjLbyE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rS2blGVpAAAa0mlYpHZ2eoXWuXH2hAXZRiVT3FY3iLw+WU3VixUg5ZR2rQ0y6m0q+MkB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6/g05bBNV0+dnZ+Li3P8PrXGao8k1bVdRmgEUF2YGXqD3qjo9uYYpprq58wueUY9a6/W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gu/LlB+771ynivwhNommPetdrIH+6oakByWrW8cErbMYz2rR+HOlPrPjbSbdBuzOrY9Q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u5+Zs19ffsp/s8aD4t8OWfiy61OS11GC4XbGveiTsgR9V6AJ7DwzEomZWRUAh/h4FR3+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3tya09QAtzFCQBXI+LX2284HQ8Vx9TZHMEXGr/ariOYQKvK+ZWDrGuxsyWlrIz3Q4lZD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g0Xw2YXlV2dR9a84t7mO2nlnXIy2atED9RujcM8X8PeqywiAKqn5aisroXOoTHHyHpVmW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YFWRmSXIYkVailI52kiqtqWlz8ucd60oJmCbNg+tWBHFzKZTxUEc+xpGHc1LK3DIOKje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sCzHFKV84fdNPgtYZmLOPmpLKV2iK/wAIpolxMcVBBp+VE0LAqOBWJJGhdsCrySvIxTpm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uKAOEMZyeKK0TGuTxRVgc7e21zpWo3dldxmK5tpngkQn7rIxU/qK/Qz/AIJreMftPhTV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vVSeitXxL+0Bpw0r46+OoQoTz9Ra9CqMACZRKP8A0I17p/wTt8U/2V8V7zTGbC3loSB6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5RcT9QzFFP8AekKfSlS0jh+7KX+tHlRt93mgW+Pagk/OH9rrw+PCX7RmtSKu2HW7O2vl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Sv8A31XkswOe9fSn/BSDSrjQta8FeLG+bTWhl0lnH8E27zVH/AlWQV8rDxtpksH39ppo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65p0E/yn5Sa5tfG1lHETlz/wGpbb4i2aIRtf/vitDM6ZWYAPtO01JHBLcQSTqG2JXHv8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Ue1WrL4gzRwSQJaSuj+1AG+ofklT+NVpZGbK4rEuvGZjjH+hzAn2qg/i8q+fsk/5VKA7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VAz59CKvnw7rDKpFow47muDt/iHdQ4EVvdIB6H/61aafEW9cLva9HFb9DJs6mO3mhGya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yuNp/wCA1zkfjJpzukguZB6mm3Xi1oRvihm+hrMDYtwbDVrGf+5Kg/8AHqxfjJ4atYfi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6GGcn/gJH9Kp/wDCYfaP+WN55v8A47XSfE+yup7HQ7+6n81JrVhG391VYcfqa9DCW57H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bO1ji2KqJgdhzXqX7L2oRaR8aNFl/wCejsn6V5Sk4h/dDnHFdV8Mr46P480K8ztEd0pJ9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6GVJ6n65CcH56kDiszRj5+i2UgO7fEp/SrQDV8892eutjj/jBL5fw91k+sTD9K+TFkr6d+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fX65x5jIv5tXyz9oH+TXnVneR6+Ea5DQgudoIpGlBJNZ/n4qSOXdnmuax3XOg8Mfvdbs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o4CWMI6fuxXx14HxJr9kP+mg/nX2Ja/u7WIf7Arsw3U8vFbkplUZ5qWKVGU81UwuDzSx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7FRnmosKx4NGVbIojCoxoAdwBTd4FTFlI6VCWXmrA+Xf+Ci2k/bfgDc3QGWtNQtpc+g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6nPvX69/tlaWNf8A2cPHEUa5kj06SYf70eGX+VfkBcGho3pbMh7mm0DkUjVNjoWgjHrU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tSGj0b4af6boet2nX9zKmP8Aejb/AAr9Cf8AgnXro1X4E6ZEW3G3DRfk5r86vg/NnWb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99ZX+tfbv/BMfUivgnVNLJ5tL6SPH600YVVc+2+PajORim01m21BxkE33sVOkXlxFsVE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5HJFtqiykJfMYin4Kg4pdqRsSKlSdCpoAi85vLNMgikkBIp55Q0W87RAgVABHcNESrCo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N+SetRbNrE9qAFluMcBaak/HIphkDNinCI5z2oAkRgSeKVmWLkjNRmQIOOtJkzDnigBz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VFJ5xTVhZQcHIprzBR93JoAdKDn5TmpI3JTBFVluSoztqVLguOmKAJ1gdkJqNNwzUtvd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tjYHC80AZfmnJzzUsMu0n1q9DaJuO5cCm3WnZ5jbFAGKdysQFNSKozg5q0tlKoO5gTURs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E2j5WIp0FwUUhuas/wBkylNxYZo+wOqHOM0AMiZcEk1GSGfg1INNkdSQw+lLFZOoIbg0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qvc2Bi+ZTnNXEs8cjk0r28w68igChafuDyM5p15JyCny1cnsZPJyo5qsulySqDIdtBQ6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v7KIk5OaqPb/AGfAVyalBuHTAGaAHhsHrxXFfHvVf7K+EevTh9rm1kVef4m+UfzrtI9P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4v8Atb6v/ZvwvewViDfXUUA/3d25v/QRWiA8R+DWiLZ+F9S1iWGN2nkFvCkn3di/e/XH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0+aU6dbfP1+QVzXg3UYrbwJotvFD+7hgVvv7WeRjuPH+8a6efV5P7P8A+PVzF/0z+9XT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XDafanliQ2zeXjaoqprdu5jkl86WX5fuVr2Go2S73kLrxjcwqn4gPn6Y8towYdN1bpIx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2/bzf2Td/vY/+Xe4faz/AEavnX9q29u9F8GaRosv7qWfUC/7z737tW/xr3rxBcfaM+b/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r5Z/av8AFc3inxV4WsZW86Szs3Mr/wATNJIFVm99q12Ud7GM1ZHmHhOLyo7q5I6DaKzt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AKaPW9Ay2mm3Ea8BF21z/haLztVU/wB3e3/jpr1I6I5DRuNQluLgwy3cl39nffDb29rt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pEfnPd2efLEsfmR+7L978x/KsfUPOt7aOWXUPskUj+S/7nzWfP3f4WxVrTrr7JNbznjy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wrCtDmg0etk2LeBx1Ot0uXLNTBqD2hOY3Xr71zuvJ5KTR9dnWuh1SGSy1Bphygk3A+xr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5WVd1eAj+g8RU9phpM8r1VsOv/Av/QqisYxKH+n9al1Rdzr/AMC/9CqKyk8pX+mP1rsh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b8yOd2ikGD0pUumPUmoS+ZCTzUsMRmfitEc3Q1NLiuNTuUtrW3luZ34WOJdxNddnTvC+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tG3ybArK3omT93/a71XH2XwRp/HkTaq+10k2O6su7PfauOB/erirm8e7uJZXxuY5+UYF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kWL/AFa61OQPcOCQNqqihQo9ABxVvR9HNyckZq74T8MtqDi4nH7v3r0DTfD/ANpm8uKu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HIJ4pe2qL3Tb8DeH/s2nxSy/8tN2z/dHWuW/aIiMfiSTd/z8S+X7riPmvR/tH2a3iiPE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O1WB8cNJj13wZYa8AY7kCN3T++PnhZv/IcZ/E1lhtZn13FGG5MtUIbRseAwxlqn+z47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LEFBr2lSSVz8Q5jNaPAIqIr1FW3HWoWXrU2sG53Xwv8AiDdeFNQCljJA+FMTHiQf3fr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4i/s8yxfvbTUE2JJ95dp618Znqa9o+EXxQisoo9H1VysTybklPY+1ehhcRy+5PY48RQ5l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Ip+4mtbu7835N6XH99um1v9qoRcfZ/+WUk3mV0Fx/Z50ea1li+1xSf+Of7QNebwadfe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nZ/0ef5ufY163M0eZY7jVNXhSSyspDsjlw7r6Ba07aO31BUCygIDlnPZe/8A47XGzNNq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qdqv7dqranqdxpGiTFsxvcKIFUf7XX/x2q5ikYWqaqdf8QXl6fuyOfJHpH/Cv/fIrb0a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ICZc44XkD9B+ldjar+4yKUSi1IuAoU1CylpMk9KlBxjNQ+Zl39BWrehKQjMME5pbNDJN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x61q2kAigH97FYM1JiAVIBrC1e9EETJu5rQnuDFuxXKapL5sjMTRcaKxbzX9a6DRLMFS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AFyc100UQhh44NZMtC3lwAmM8CsG+uTK/X5RVq8uRg5NYctwZZdi8/Si4zQ09Tdz7R0F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9qw9FtxAu7HNTaxqy2ts2TyRTAw/FOrgQuUPznpUPgfwsbx11TUVzECPs9vJ/wAtT/eb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iK+a6usjT4Tzn/lo390f1rr57g54+4PkT/YX2pIh6EeoTkzHBrIuH4PNaE5VieayvINy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pmjpExXac8gYrqfC1xL/AMTbSYpv3sb/AGqDzP8AnnJ97Htu8xqwNOt4rfrWpe3aHxHo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2d/XcNyk/wB77rf72dtVEb2Okn0fUbDULTUPOj8qT/vr/O6tXULf7Rcf6n91/H/Dsb+9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n3cuoXf72N2eCP7yuvXd/u1rX9vqGofvZf8Aj0/g/vPj+E11w1RydTPFzFb283lfvpf8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Gnyy6hN5UUaf6v8Ai3f3atadbw29vp8unxf8fCNv/i3/AOz/AJ9Kq6NrEWn+daXfmahd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mT5uM/wAK/wC81abE2M7w9cRaf/aH2SL97Gnyf3t1ZOnax/Y+sXd3reoW+n/uW2fOq71O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ofvov+JJDI/+rt33Tp83c/h/DXJadp8NtrEv7rzZt/8ArJPmb73NcspWLjG53WieN7WT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Jt6uDawqqlv95tv867621i70+3u4pfB9xL97f/xN4fN/Bf8A7KvM/wC2fs+rxSxf7P8A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/k6hcH99/wAfCMn+1W1OdzOcbFK18awx+dLP4Y8SWvvGqTgf98t92tZfiToOnecLyHXt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aY/lD/eZd1cVbahNp41a1l8yWXZ8nmP8AxBv8rXSeFvEF3cDypZvK+T+4v3f8it4yM7aH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q0FbmG/i1XTV3LHdWh3FG25HuDxXR6fcXf/Elu5ZvOl+4lx93zV67fr1ryq/t5dHt7XxN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9odT0+RNtpqH/XTH3X5+Vlrtfh94o0nxv4Xm/dSWl3Gkcz6HeP8Av7dg5+eP1HNdMZaa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Po0WmeO9chjg2wPKLqHf02yfNhfzIrhv3VvbEV7l8ftC2app+pspKTQrAWPquWX/ANCr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+FfnOOgqeIlFH12Hn7SmpEb2sUlijSNsRv4qzJ/KH+r6D5Vf+9U87f8AEvPs2apiaOaH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TXBgn9a6XTbS21KB5pbqOEqB8rdTWZNp4I5xmofI48vtRYCWS2cx+Yj7l9BWhpfnOnlx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VvAYiKT7bPbAy25xSLJdQszZlpCeT8uKtaTdSXGjqH5WEkVmx3QvYpVmfLgF6u6Kdml3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Z4c064vtDvbdeWEe4CuTt4JnkZGH3Tg811fw/upFvboGQnMXQ1zSanFHqU6Ouwb2y340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I0W4uoycV6T8H9YjvNKvopJliZ8j3rzS11FQW+ybiHGCcVs/DO8Njq0kWxWBySWoAlnK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1eS+P4/J1WZXA4Oa9W1aaKHx9cKrda84+Jlop14kAkMK66Rzz3OIOZIiwwOKhtcTymN2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diocYrOUBZtwHatJ7FrY17aZ0ZX2FzEMBgetbuna/ZadaStMuzeDuQ9DXICWWJCBuUEc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Fug+VD8zVxmhzOtpcLfS3lrEUikbKIKz7jS9d1qAs0U0qKfuc16feaTbWluJZAWMXAHa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UbCKeuBSGeI3WmXNk5SaFo2HY192fsQ2DXnw1uI5N+z7SGGO3Jr5D8amL+3pZYj5gkAr7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8Ir8I7a0jba88fmscVnN2NII7W6d9UvH80tJs7JWPr1kfsbIW2q3Zutb+l23l2NzKZik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Kb6O30wPKjmYHqTWBZ5B4rkSa78nO5VNZAjjkkZV4UDvVzV1EszSxHIzWfcunlFVO1yK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fKRV9yjrknisq20uVxvLZrSNo3k8HOKCyGxmSMvGiHDV0WneHDqcIWI4c1iJ8hQqg5rp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l7VYGVqXhOXSl2zblOeD61bHhO9vLLzVQFVHA7muxurhNRtxNJyqc/MKZbQLdSR3C3ux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aa2A41NLls4XLREDHpVQFFT/AFY3Z9K67xHMyl41AxiuaaP91jvWpBUaQLIDt5xVcJ5z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Rox5jNwaYkCx27MW60Aefm6lyfl/SipDMcniirA9J/bI0P7L8S9A1xFxHrOjR72x1lh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H/Zd8Qf8I/8AGXwxdltqteLbsf8Ae+X+dei/tQQf8JF8APhn4tC5aK7WJz6LcW/+MK18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fsLtCQ1tcxzjHswP9K82i/cPZrx99n7n6VKJrWKQHhlBq+33etcT8MfEKa74N0y8Rtyy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uMrjNJvU5LHzr/wUA8HJ4u/Zp1mZV3T6Pe2upKccjY5Vz/3xI1fm54St4LlHSSFXwueRX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8VfCLxnpBXf9q0ydQvqdhx/IV+TPheQTxJPjl4lb86mm22RI6DTks44SPs8f5Vft7W0l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tYgcjNacQEKda3bMSE2saPwuBVuFFxTGfd2qWIHFBITFVHIqtIY27VakjLCqkilO1Nbg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yqGm20w8nB60/wA4bCBXSiBUfcCKqSDy2NOEhVjikm+cVIFK45rofF0v234V6Fcnl7S5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ABIrAnt+P9ZXQWcf9pfC7xBaZy1u6XC/8BbNdFB2mjGqrxZ5bYHM/Nb1hOba7tZh1SUG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07C4LD8a9Os/dOGk7M/XL4SasmseANHug24NAvP4V1YKnP1rxP8AZS17+1fhBpYJy0Sb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WXAGa+WqScZtHv01eKPJ/wBpyUR+AwvTddQj/wAeJ/pXy5vHrX0N+1hqGPDGlwA8yXy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vmf7V71wTd2enhvdi0X2mPQVJFMwBqjDcKTjPNTG4VemKyszsudt8NFa48XWEf8AtZ/W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igV8f/B+QP4wsHxnkfzr6+uLgRquPQV14fRNs87EO7FMEp5AzQGlQEFajj1Rl4NKb4vz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so6JUsLSOOUpiX23qKRtV28BaOcOUspKhOCKnWKJgTiqS3IbnAp63BPAFaXJOa+LGgR67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oKXllLCQf9pCK/Dq4GIj9K/eLV1FzZSwvyGUrj8DX4ZeOLT+yvFGu2GMfZb2eDHptlYf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2c+H4pC9NJ4qJn61R1jneoS1BamnpQB2Xwrufs3igH1UN+TA19kf8E3tR+xeMvG+lk4A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zCviXwJP5Pia2OfvKVr7h/Y7jt9D+NniKOFdguvJn+vOT/OueVVU2k+o/ZOcXJdD76XFR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8MDmqPMKzbTwadFbo3elltSc4NJHauM4NWBZMSeUQOaqAYyKljicEgmkjXEpB6UAA+ZS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V1jGEJUc1RJMrEYqAHPMhHWk8xShFRtbntTGGwYoAQKoJIqSNyQc9KdaRh8k1M8YAIUU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UK/doU7HPFLJKR2oAdFOUUg9adDCJCSWqsXQjmnqyhcg0AW2swFJLcVXiiCk4birEVyr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B0oAuW0S5PzUs8wiPytzVcg4+U0LbM2STmgC9FcB4jz81T2EjBiH6e9Z0ICE7hjFOmui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zEitlDmoogxOSOBVaCRz05FStfBDtPBoAsPKw7HFUrgSvyM4qy8y+XksBVN7zYeDuFAC2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j5sWzJHNZ8V+rZGDUq30MeQ/NAE0d1HzhcYqJtXCMQw4qubqNnOOFpl0kMkeRz70AXob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MggDNZ0ZEa8NUkNyFVs96V0UOGZZMhCcVMbzyzgoRipNNuY4tzORg0st5FI5IUEUXQD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5x/a6Emt3vg7Qoj+8mvjLj8PL/wDalfRwnHZBXyp+0/rM1v8AEzRzBzJZ2qyL7FpG/wDi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9IhnuMxRfx7E/3ayNVgeC48uMbcelY2n+MbXxP/ZUNp5en6hsZH8ybb9ok3Z3fXFbk/8A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LSX/AKabZFruppuNzmm0mXTbva2bI8/m7uqEVxGu3scF/Gssr2zr9x0HSt6XxaZ7Yiee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XIeI57DU7iNLbU7MXTfdjeet0QZesXEWoXFraah5ctpv/cXlv8rf8Cr43+NQitfi14hW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3gk/vcbv/Zq+i/EFxd+F7ib7XF5MUaM80f8ADtw3/Af+BV8amea5E8uJMzu037x2ZuW/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nqY1GOuZd2lsGP8ADWd4ZjL3l3s7x4qUuWsXD1Y8HRbrhyo68V6RylnxRc/Z7i1ii/1u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1m6dqMU8/ky3f2uX7j/Jt+tJ4/H/EwlxWbbXGLeK7/d2lrvVEj+X52HVqVjKWh2F/P9v8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Q/1H/wBjiuf1i7J0+PjJHy5rW0iTP2uxPK3kKzQj0cdf0rCvpAbaVOvlvzXgVYclRo/c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NvVRs/keeah1T8aor/qxV2+52fjVIf6sVutj8iqfHIZXdeEbeHRtPm1WaUeb80P2TYqt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P7tcx4e0hNX1KK3mnFtEzAGVhwOa1fEGpfb7iKLMckUSKiSJ958fxGrijmkzL1G8m1K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2zWn4U8MHW7ksw22sRy7/wB4+lQ6RpE2t36WsI6n73aMd2r1i00qHS7JLO2XEaDlv7x9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8OZLPMa3tJr3IlaKGO2hWKFdsa8KK6DRlSztw4/1slZtoqxTB3Xco7etWNPnluLg+aOf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ydz95pUoUocsVYtSyNc3Rim/1W9eldTrMdn43+HWs2kGDLpyNH/vBiWX/AL5kUf8AfTV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H/XS7Nlega/BbfC/4eiJxvuZIDd3at955mVo7dMen+sY/wC7V4dPnVj57iGUKeXVZVNr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3Zqx5O2hUr6dWsfzbzFH7Nx0qnNbD0rZZMLVWSPNZcpakZKWuX6VoR2B2Dipbe33SdK6G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pUew+Y1fBPxKk0dl07Vy1xYFfLjc8tH838XqteoLrFpcQeV50csX/TP5lrxO80cSg4XJ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aPL5YZpIP+eDev+zXbSqTgrM5akE9Ue/adqFrAIorQfx15/48v/tviaW1U5jsh5Rx080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8BqnZeKDYorqxBC5z935qh0qN57y4lkJZ5ZfNYnvnrXZGTZytWNXRbT5GIHPeugRQluo9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SDHGOK0XhC4QnFdEdiCjPJsk46YqBZMh/epZWXewznFQw/PuqrlJFizh6FulXpZgqkj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aq3NxtUoD2qCrGVqF4xLD1rDkRp5COtXbqXMjAnmizgJkz61AkaWj2oij345qe7nIyO1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9UvfJiYjqKyZqihqt1gEA1HotuZn3GsuS4NxLjPU11ehWwjiBIrO4GqgEEPPHFcwIG8Q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zmR/73+yK0fEup/ZbNlU/O/yrXM+IL/+x9P8mPiP/wBDY9armsgO3/tCIeVDD+7ij+4P7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xXnfhu/luZnbGMha7SZ8W3XnFKM7g0NnucucGrWnxGRs44rIj+c11uh2Y8jcwwKpaknQ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2549Kk1Dw/aXGnnT/K87UPleDy/vIw5Df+OrVjTtflWXyrdduOMCpPFGj3en/ZdW0+7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ys/+z/n1rqijKbsbnh7T4tQ+y+ILuX7XLv8Ass0fk/8AHpMF/eRc+4/X5aPEHiDT9H+1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L5Ece5uvVf8+tYttrGof6Xp9pF/xMNUSF55Lh2aK0kjYDeRj7zIdu3vj/Zqjplta6QW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r513JtJkbd2/urXTHRHMXtY1jULfT7W0il/s+0j+5JH/x8/j6f8BrL8DaxjxBND/yy85n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mn+LLvyY4AP4VzWN4N/cXUc0v98b/wCL/wDaqXK5qlc2NQH2YTxjpHISK4VgRqNzcHgs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zgdHy361wd7iS6IHAAya5pGlNFqCZnkU7uleq+CLoiO3+avIbBFJ5Y16T4NYDyRup0/i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NPFvrEs3/PR//HT/APrrI8PXH+u/5Zfd/wBn9P8A2aut8XwfbdPDSfMXVOv5V57bebb6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A+xrttY5IrQ9CnuP+JPqHMn34X/8ex/WtDwtbxah4gMX7y0ljtWeG8s/lnibbzg+jf3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a3b/AJeLeSEmToGHKn8wKx/B1xLb6xNL/wAtY93+03erM2jq/HGsahrHwn8P/wBof8hX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k/hl4zG4/3lrxDWITjPpXvc/2TWNPu/D8sX/HxZLND8+7ZcRN/F/wH5f++q8V1jT5RbE1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Xc+kwU70zl2k822lX2qpBFtYj2qcL5ayj2plqfMudn+zXkHok3mZ2kmmyupRwPvdqfcw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1lprXizXGcKi9KsChIj7MkYNQfbXiVlJJzU094u3aATT7OHYRK6gj3oIEht2XBfK7x3r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bYjcGSs3Urj7UEKgKFHarfhVPM1F2ZsZXFAHReGHI1MBDtLfLzWHqFgLXWbtZcM3mZxW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5Ik4NZuvI5125L8McGsUBo2amFWWIbY2HNTaLpl1b+beKwG1sqPWqenQk20jmYk9lrp9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bFHK1qgON8QzyDxlHdudodcZ/Gsvx/IuYJc5JrR+IsiWmp6eScFlbJrkfGWtW/kRb2+6g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YV3Ou9lbstZiXiI7KVNVr/X7S5maWNiBjpiqY1WKZSykE1bZJp3E4MSAuSR0Fdz8PNEa2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8w8ZrhvDOmyavqaGVwsYI4Ne1a0YNH0KKDgDZkYrBmiPPPFFwscvkjlWNcbqhNvLHtyD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XUGOD5anqay/Hl3C9xDb220si/MwFZMtHN6RazeJfGllbyMoDyqDj61+mWk6bFongjTI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0r87/gvpxv8A4oabbohmctuIx0r9GnD22kWVsUxjGciuWpubRMLUNYnjvLSyjiOz77GuJ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EobJbIrvNd0xbq+F3HK0W1NuK8x8aJ9mnQOzEgdaIbhI5i4hBhTMezd1rGFqsl7JGeQO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65Kjisu4mihjjlU4kzzWxkSAz2/yhcL0zU1jA/2WeV3+YHgVUGoi4QqzgelWrOfa4XO5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5HyjpV7SZFiutrybN1VZ4GuPmjUoq+lLbQrcy7t20r3qWUjvWtU/sWdoZS5btWFptxJbE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s+G5S9g8GNxBzms/VJUW7y3BH8NY8pVipqN6LpnZiMnpVBp1+zoBjcD1pl3KZ5CghKgd6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ED2rdCJGR7mQRJhiT0FOurN4Zljmj2YFR2cflz5t2O5TnJqPVpru9uv3jdBjIouBwB25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NFVcD6i+G+lxfFT9jiXRrr97b6Q6sB1IFrKrAf8AfNebp8K/D8Z3LFIpHcZrtv2D7u41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82suJEQ/9NI2jb+VQxxOEeKTiSNijD0IOD/KvynP8diMDUjKk9GfrmQ4XD42nKNSN2j7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4b6ZHbt8sMSxke4Fem+VL17V83fsha/v0y/0xm5im3KD6NX0x5/GMV9Ll2L9vh1K58nm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UnjaSN0Y/KylSK/JDVPDDeDPHPifw+QQNO1K4tUHT5PMYx/+OMtfruxDV+an7U+iroH7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qEdtqCe5aPa3/jyGvXhO7Pn6kLI85t+Jvatu5t/IkCZzlQaxYOM+tWreQjIJzzXZc5C3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7u9MlLOnWo4FKg81RkXlPXnNRyAtniiFN2eaGRlJFADIoj17UrukKM7nCjvUqgooXrVDX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ato7Ek0VzaXMmyK6Rz7GpZojEvJDGuKhg/shnW1t2kkTnrVzTvHVpdROL4GCROKLiN9x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o1vTW6XVnIv47TXjurazfeI7z7No15tPtXoXwQvdQsdetU1A8yEJ+Yq6cveREtYs89JN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hHHT9b0f+yNcv7PG37NcyRgeyscfpinxf6uval70TzVo2fdn7DOuC58EXlgzZMEpwPbr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H/2F9cMHiLU9PLcSKHAr7bL5FfKYpWnc+jwvvQPnP9ri92weG484zcyP/wCQ2/xr5vF6T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+233hiIHGPOf9NtfNw1Be1ccY3PRgrHQCXcCM0C6ERxmsEakV6Un2sy960tY0ue1fAOQv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fY0kycbj2r4s/ZndZPGq724yK+1LmCB2GG7VWyOV6sbDKkhORUryKq/KKpsgiztNRmVh3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DKc9KApftVJjNJ9006IXMfU0czDlNKPIqVZMd6z/AN9t70zdLnvVKoyfZl24cvkV+L37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HDx3aY2+Xqchx/vAN/7NX7LjzSOa/Jf9uHSDpH7RXieQLtW9WC6HHXchGf8Ax2umnLmI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3ejNJurpR0LYaTTc+9KaYTTGaXhyfydcsnz/ABgV9p/s8az9i+NumyZwLvToufXaP/sa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B8/dkB/WvrH4P6l5PxK8DTZx5iPCT9G/+yrzMYtmepgd5ryP1DJ96QOR3qOJfOtIJM/f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K707q5881Z2Jt/vViB8A1R5qzCcLzWdyBwugzsMYpFQOpO/FRC2RWY780K6IpHWqAmML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c8c0+O7VIzmo479NxxQSTLGVBJqsEDyYPSnvfqT7U9dkqZBwaAHiDaPlNKny5DVHbI4c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5oAquqtJTLpQqUpAV6WdPNSgCmId6E0kUXXINTws3IC5xViMsxx5f6UAUDBjJBxRGrLn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42mp008eSSG5oAoqGGaVZvKPLUrI8ecnNJDaGQlj0oAcbgSDrSoA3eopbeQn5F4FRLHMS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aPIHSiYbgWH3qrRxzY4zViO3lkQ98UARGOSUYJ4pQrRjGM09FkU7SpqSVmA2lKAIYMly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0hyQKiecwHKpk1FHc3E7n5SKAJ5tIlQEhhtqr8yKVzVzzrxlKhcihGOza6YagCBMFcgV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LbxhCpOKqxQJ5pUSZqOQoST5o8AUsW5VwKtRwBSR1pn2YK5JajkAmt5vWvjD46339p/F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KBT/ALqc/wDoRr7KVcdDXwJ8ZfGen+E7vxH4n1JlkU3swhiR8NcSbmVUX8v+Ar81Wotl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yv8AhF9FlllktYrfU2n8yN9svCYCj3rkPh9+0v8AEXQ5EH9rx3WnzOscNjqsazLgtjAY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/Ev4i6v8Q9a/tDVfJhsrIbba1g/1UY3fMFX+Jv8Aab71WfA1x/a+oWs0v+qt907/AIcA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Se55dapeV0fSs37TOhm6a217wldWdwWZRdaHeqFJXduPlyf7vrWZe/GT4ayW/lHxBqltL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/aGC/wC0Yy1eEeIBLz5X77/rp83uWz2rjRqERuJrv95FN/B/zy/OtvYLsYxqM+g/iR8e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RNE1C88QaheI0KXFxZNbRW6njv8AMev3a8PtRiCX2qgLeL7P+9/e/IuyT73zVdttP+zj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N/MfctaQp8o3LmKN+MJgdK6DwJbAfMR/Gp/nWbP5v+qli/wBt/L+b5a7Hw9bw/Z7WWH97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D41O/UJvrXMaNcS29/NF5PmyyfJa/P8AKkn97n5a6nxUN2ozd+a4fVeZocf36RMlc63T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ypL9nm+eT+FVLYan6zALW4u4+xw4/Osy/t86fFdWtobTT402PcSfelbnP1q/qF19pgt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T74ry8Wtmfb8M17UK1CW9jzm55z7VXjQvIqDqTirFx/r5R6VNo1gLm/i82Tyot675P7q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xV+Nna6jcRaPp01pay29qNmx7eRP3rMP4ifVq4hMyy5/5aTvgD0Ga1/E+o/brjIMUnuK6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Zu0BAG23Rh3/AL1ayajG51ZdgZ5hiFQp7s6Hwp4eTw/po3AfapQDIfT0FbHApbg45qsG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S5ndn9I5fgKWAw0aNLZBMPSrNsLu3t5pf3f7z/np81Jb22ZvUV0Wi6NJqt2sbD5B2rLmO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9n87W9QtLOK0jfekmz5nbuvXpXnHxm8d3PifWmsxcB7aOTzZkQYUy/w/98qcV2PxG8fy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ktYB5UTbNzSz/wATn2Gea8McmR2djl2OWPqa9nBUH8cj8M4vzmGJqLB0H7sd/UR2AWmx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axbhmvYsfmRE8XFQGIVfmXaKos5BIpWKTLel2ZklDY4rqY7ceWBiqGj222MEjmt23jyC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9k9qUWR9KvqnzEYqzFCGHSt0kZFK30zdyRmtrT9P2DpVmztxs6VqWttgHitoIwJLQm2t+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NJeELEArVUkmZFGBmuroIZs5NWYYgmOOtQxRNK+ScCtRbdUVTnpWZRE44OazJwEDMauX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hmaYHLUCZmTL50xYDitDTY9oZiPpTEh27l9asQjamM9KyYIfLP5cZyDXJ+ILvc21Rx3r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FcbqEu98FiSaxbNYk+i2xvLz/ZFd9aoEQgDAXFc14ctfIh3Y+ZgK6g/urVh3rOPUo5bU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B+WMNKfwrC+Kx8hrID+KMGtXQpDceJNSduuxY/pu3Mf/AEGsD4vfLLpb/wDTOT/0Ksar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JEvghDHEs3sdnozV1YuJryTbtVfZa5nwM+7T1+gFdpYW4hiMretTSd43KqK0mkW7Cxit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5o9xJrb+Sn7mCP8A762+tcg87axef6zEI/2dtaejzy21yfK5jjT53/2fWuuJjY6e2/0C/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0A1ia40/+z9P8vzfvvJJ80Vo3XaG7vXGJLc+IJVjiZ7TT1/1kw4ec8/KvonH3q6y3uIr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Rf8APP8Ah/z/AJ3V1ROabu7I0NG/0fT5ov8Alr/HJI/71+vUn/PP/fVD97cXEVM064+0A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s6di3867l/3E+83zV0paGJh+OZFN86xYMUbbapeHJFVg6cqDgVDq4eW4kYtmNm55p+iQ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jUI0h1N3U5vtKtnrjFcTfQ+XKxrqppvlb39a5bUm3ytg1E9jSmrEdn8yk+hrufCrl1UV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a7nwqNgBrGj8WpNb4T0jUWWfTLeV3JXaMgLXGXiRQksFY89xXcRqZtLjUSblbpx6GuL8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uqjjivXmtDhpl7w/qkguI40ODkkH6itsaN9g8Qa3L/wAstjTJ/uyc9a870e4lGea9K1i4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tZLVoZPw6foawRctB2jeIItP8T+H/tf/AB6XCN/wDDfe/nXLeKHOm3Ws6dMuDE0kX393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if7Pp+iTeb/z0/8AQhWx4huV1vStJ1a4Aja4tWgnI/iljCrg++3FeDmsOelzLoergJrW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POKNNXOqxemKhmEiSyrntTtJWT7dGfavllse2beoa9Ng2hEf2Xf8/HzVUnuDbWBA48z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IxP9+q95L9o8rMmAi7cVYEA+f5VXJrVKww2SrIfnPpVKBVwxXqKjklZhuPOKCBrSIuQr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3jvoywAQnGaxWiabLkbRV3S5gl3bRMerdaAO2SV5biQY2xqQd1QeJbQrdJOo+WRPvGnTM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1c742bVxZ2hG4W+3GRWKAt2+pRWQ2CZST1q4PHdhpVo6KjXE57LXmZnuuFVdzdyat2c7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5rVAS+IBceLJd8r/AGceprEXwVZ7tsszXGOy1oX9xd3EuNu2PuRWroOpW2lHdlXk7hhmt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DTxf/ZILUj5gN5rbutFi0KH91ZmRyM7zTtWvLd75riGME5zwKydT8Walqs7QM4SHGMCm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8jShYgvJrovE/iRdbZFgbKIoUAd65iTSY9WVBbhllJwa7/wh8N2ij+03H+qjG45pAjNjg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FyAtzMuEB6153bBTbTtMoad/uk1pfEjxEdT1RreEkW8DbQB0rn1Dval5FIPas2aI9T/Z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U9+yqGQbVJHSvum+uZDEIbjaZFxhwK+WP2N9J3S393NGPmf5DX1Pr1g12u+OQIQPmX1rk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KxyyzxjBOO1eR+OLtZ9Ym/uAYC16qn7iBzjarcEmvJfFSR/2s7jnnrTp7hI4u/upEjco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TLunfg9hVu9xeXTRAFVHJq3plhHMx3Mdq8YNbGQ0adbNal44yWA61d0XQZLzbhGCk9a2d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CkA10EFzb6JZtESC46UAXLHQYIrQLIFz3JrkrxII7yWNIyVQ9Vq1Lq2oXcRkLgID0Wqt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0ikWLTUGgj8yAmPHY1KyyXzJNt3MeuKnito5bZDsyO5rQtZLe3t9sRXzAOlTYtGe2nf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trZJAhBcetFzcTzytuICjpiorOTzLlIXIAJ+9U3JEnjhiJ2DbmmfZIWUncWOKtXmnxL5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p7newxlCOtFwPPzbw5NFWTBHk/40VQHe/sMa9/ZPxdktC21by2YY9SvzD/0E16d8RtH/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zUbYmumuox/syfvB/wChGvmP4L6z/wAI98T/AA7fFtkaXcasf9lm2t+jGvsL9oi1Fl420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gr7vXy2ZT/460dfnXFNBTwqmuh+o8M1uTFOHc2P2XtV+weOJ7cnAmQHHuK+zxbntX58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A0yTOA7bD+NfoBp2rrLYQyZB3IM1x5BO+GUWLiSjasqi2LC25Azg18If8FAvDn9l/E3w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wmsnYf34pFZf0kevvBb7eOtfLf8AwUA0ddR+GWh6sE3Ppeqxkn+7HKjRk/8AfQWvqadS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jaCIOpOakt0AZuaraWxeE80sTMJGr3Y7Hls0kO7Ipr/LTLV+tEr84rdI5ieGXbT2nBNQx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sA6cnyJDH97tWf8AvZ4CJZKu4kGQK53XfDtvq0Ugd3hmz8jL61Ei4l+M3FrbObyVRERg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124tnCzRSnIJFZur6Zr2kLDZ/bmuoZDgM1dD4Q8LHT7wS3TNNLjI9qS1L5C9YeHrPSNc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pNBl+y63ZTE7QkgNQ3NuBMrAYNJLEI2jfdyMdK2joYPsP+J8HkeOtV4wJJBKP+BDNc8o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wOr6XeoPkubCPH1XIP8ASuJUnnivdpvmgjzGrNnuf7IGs/2X8UooycCWIiv0V+z/ALiv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N8TdFmLYDShD+NfqZZyCawif+8gP6V8tmC5Z3PewTvA+I/2173b4+8P2ueIrKVvpmRf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2fxV6/8Atu6n/wAXlt7cHmLS4/8Ax6ST/wCJr56FyQcZNYUI3XMepex0gvD60n21v7xr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sg/erawrn0j+yqhuvFrsP4TX2bJA2D1r47/Yqj+1+IrpiM4r7dNsDgYrlqPlM4atmKok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VpiwJ9qlS2MfvXGaGRGrRE5FSG4PpVu7RVHAqO3txKDkVYC294DGQagFwA54p7WxhJqSG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JuU4r81P+Clmkiz+Kmh3gXAutKAz6lJXH/s1fpVJZSRZxnFfAn/BUDSD/wAUTqQXndcW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povUykj4JbvURanO/BqAv1rvSGmTZyKaTUW+kL07DuSZAr6R8BanJYat4J1SNQxivhGV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z7jXvXhK88/wdpdznm3vYJM+mQR/SuHFx9y56WDlaT9D9dvDl19o0O1kz/AKuNPvyBXM/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J02bOd8KN+YBroY1xk5qVU0seZUhZsljnxnilMxJ4pnFTxKNpJGKpM5iNBknNMC4c1Mgy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CFmDAioAoQk4yatEszYWLI9cUGDnlDTEFtCbjlhgfSmXTNF8qD8hV5G8uL5UxUO/OTsB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mGSledC/zA0Wt58pyoFRyzqzHgVRNi0HgBYgZOKgSZJAwK4FV4nIcselTLOsiEKuDQAjJ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WYrrfwCAafDloDu5qK3tE8wndirAkIic/vDzSXVyiJtjOatS2IKbh8wqv5MUQLbcn3rN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oTTRcMFKhcVoRXPmIVwAKja1EuSpGaSKM+OediVA4qa2ungcg1Yt5hbsVdPxqK48pn3B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3JGOtNt7x7Ni1SmIFc5qOa3UoctQFhf7U+0ylm60SXCuwz0qrb2wDE9RUUhZpCF6CmTY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5qOCdYgQRzTIiFjORzTduVLDrTuSXh8q7xUTyrMvzdaoxTyyMVY4Wnk5fbmi4i4qF4SW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3CP5qajeXIBnK1NJeqh4TIpDK5nkduFxVlCpX5yM003UZ+by8D2qRYoJvm5FAinrFxFp+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UaNM8n3VRQCc1+Jfx2+KD/EzxNttGZNFtndbSI/ekYn95Kf9pv8Ax1ce9fdX/BSP9oge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+526pqcSy6tOjcxWv8EP+9J/F/s/71fl+LnyLea6k5l/gr18FQT/AHkjmq1H8KFuDLce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Wn99u5rrfhVJILW/KjgeUPzOa4a3uPs+nebXqHwutv7P8Lzar/z8Oz/8Bj6V7sThaK+t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O8g+Y1zInW9cQ52QQ/rV/VLg3MjmTKsfvGpvD+kPfNlI92Pu+9aograf4fi5lilktP78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TfZ7v7RL/q9QtP8Alt5n7pv+/n3f/Ha2L+DH+iWn/A5P77f/ABNTC3it4CJf+PX77x/3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9oxXFx+68yL7RM37u4+86j+FT/FXV/8AHv53lfupdmz/AGfxrBHlahqHm3UUcVrH8kf+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P+Ef0+wtJf3v2x1eG3kf96i4+8TUvQpO5zesiWK/Pmx+d/ufxVy9zbw3NxF/yy+dutdN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bzZIpvuf6Qny/7u77tZOo6f8AZ9Pmllj/AHnas3qMraf5Vxp93Fd3dx+73PBbx/d3f5/h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Axy9vMYzT/D9vNp9xazWl35Msk/kp5n0+am6nvtrnU4p72G7eQrOTD/eNcmIjzQPaymq6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5B+0zH3ra8L/ALi2u5vNSKWT9ynmf3eprM88faJT/vVqT3H2fR4oopYJfk/4EjHqv8q5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2M0jS5PFPiVIAPkzukaP7qr/Ea9pht47S3SGJQsUahVHtWR8PfDP/AAjuhmSZQLy7AeTP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QywFcdepd8qP2jhPKPqlD6zVXvy/BFe5m3k4qO3jJogTzG5rWtrMbc1yH6LsixpsGfk7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4/DHh82KSCLULuMtcSf8APtB/GW/3uFpNGjg0HTZdavV3JEdsEXeWTsAO/NeMeOvEk+oX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/n3sinI8z/nmD/dX+ea68NQ9rO72R8BxNniy3Dypw+OWhlaxqEWr6hNLFxDG+yGP+7H2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DgHtRnOea+mSsfzy6kqknKW4Iu81p2qhIjVW0i9atfdBFalIrzH5mp9hbb3z15qKXl61t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0GK0rRc1QtxjNdnp/h6WDP8AxL7jULvZv+x26fcXr+8bt8tZyrKluelgcvrY7mklyxj8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P/rVPb2wirQudUVXMNx4dsYz6m5nLitLTJrDX7j7JD5tvrEe7Zby4MF3/e8tv71EcWvt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3u4arGb3smZ9qB0FaXnCC36Uf2fLbznzefbZtZaS4IA9q9al70bny9SLpS5ZblCbnJPNR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QTnHNSwb/wC4K2MxiAA8CpXcpDIfRc0IcYPGBu/3qWVfPXH/AAKs07lGU/zEndjNQ+Vj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gnZVGVtmflqzMg8qkxtojk3Zqrd3O3ODXMzdGLr9xuBUHpXOWMRvLvHUA1Y1a+LO47k1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9cj3NYI7C0ANamoMIrLJ9OazNPBJX0DDNT+J5/I026P+xxWsF7jZJy/gb/T7fULv/npd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jEn7vS29PMX+Rre+Gif8UrCTwXd2/Nv/AK1YnxiGLbTB/tSfyWuOX8Fl0/4iMjwRqLxW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NXWWusTSSurNiHG8Be5rzPQ7lbeX72ImHz5rtIJ0vFjCHHlj5dvcVhSlpY6Zxu7nbX9v5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iTa/96l07/iceV9r/daVv3pHIm1pW/vN/s/7Nc1p1z9vzF+8/s+N/wC/t3t/8TV6fxRD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kGc9j0e3uOP8A43/n/P8A49V+2BOf51ynhW6W7CtJ6f5/z/lu3trbFv8AvZP3T/8Aj1d9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7fyAf3J6f6z7q1BdS/u9sRBGNr4X+KtccadMPR9n975a53WLntCf413+X8uyutdTMxb8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8s/7lWNL43Dvt6VFcGLJ559aS2uMA/8APT+//s1lYaLGoSmYow4zwa5+/jCyPzwa2WnH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InjMok5531MioMraePmP1rtNDeTY/leyfnXLWvyn0I+//AHfrXVaLhbeWsKe5pJXR6JYX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392qGrwR3Iljzn3o04icfupuNiu/8TK1P1C4+zj/AMc+/t+b+jV6cZe7qcHLZnJW1v8A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ZX/AHsV6Dpd3/a3hDVNOaXMsUKzke6thv8Ax3d+VcV9m55rr/BsklzfrZsR9nulaCT5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tWfUZw/j9B/wi2in/AJ5h+f8AgQq94RvotQ+H+sWhO6SxlgvYB3x/q3/9CFM+KNn9i06z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/wB4tVT4aQl4Nbszz5+l3C/iqM3/ALLXHiIc1OSZthpctRM5e8t42mmlA+Q9KzrTzFuM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LG3mDj5RjFQQBBAZWPzh+K+JPqRmrybBktjmsxD5g+9VvWgr24Oepo0yzRlUk+9AGpfT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WVPmb1rNkcIuasX9vMv70RfuqoyfMKAFNyzgHHBpYXCXIU96rtcKAFA6UkMhmuQ3pQB6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CHePnNbfiDRluvCNksY3sGG8Vy1ncwm5aWSR4x5XAFdP4T1YXui3kTbmUH5S1ZrcGcxa6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IAgIBq9rvw7tLJ1miKbJVy1WJdbtdPlKsvPcmoD4us76J4ZXz/dxWiMmZun+BYprqNGIE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NN0+8aPywMj7+azNV8SvHFFa242knh62NB8F+JvFb77GZJyByrGpEeca1o9rb3FwFA4N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y+le86v8As9eM/wB7/o8ef96uD1n4N+LPDO64vLDdEe681SYFHTLuzgaPjyz13V3ena5L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HAPqK4bUvC17Hpa7ocHrkDpVTw74paCQwP8AI0XGPWglHE+M9Hu9M1WdpshHYsPes4X4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3hXqXjizXxDZlmAEix7lNeDCR7e9lQ5YhtrAfWg0R9t/so25h0GJ88sc17bPrd9JrcqB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eD/B26fS9G01LfMWCN3vX0bcXEE9nBJCoZ3X5yK457m8TntUvZIbR2mK4z8orzrVbuaS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wFd/qdlDezbWclR94elLZWek2p3wr5pXg5pJiPJJ9O1Ccy3c0Max/T+GqouIgMDivW/G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HmV53b6HDbW580CWT1rVMVirpjvauZVHFSXN293KWapw6RDYRU5hTysqKsRJZNDHbjLF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SkcI3rUEewZ3oVI6VPbRTXCuy42DsaTAnurvyLdYYGB3elR29ibWJpS5YkVDZ28Xnb5G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MLYXKjismBmoXnOAW+pFWLS1bz383HA4NKLt/s7FNu0+1Jb3arE2VLMe9MosyKiW8u/c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WNo4XwdvNb8WvLZ2ssRhVwy4BI6Vz2m2P2+6mVpFj3AkZoA86M8uT8xoqJoZQx570VQHM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mQ4aOUHNfoH8YFHiX4WeBPEqHft2RO49JYc/+hRivzx3e9fcvwr1JvGf7JV2jzZk0ld4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+OE18rnFH22DnFH22UVfY4uEjiNOu307Ura5Q4aGQNkexr9A/h9drrvhWyukOQUDD6EV+e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v7Juvf2p4IjtnYM8DmM5/ug8fpivjMkk4zcOh9fxClKhznq8EBBNeYftS+EX8VfALxlBE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i9d0J8xf/Qa9Z17xBZeHbOe7vGjtrOBS8k0hwqqOpJrPtNc0n4gaHfW9pNHdW88RiYxt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sOVo/NXrFo/JzQZxLbK2eGUNV7aN3uazdO059EmvNKk/1lhPJaNxjmNmX/2Wr6k+clfS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1ZluJdqmq0rHfV1BkGopoRya6UjAktpPlqdXAzVOAYNWKdgFLc9apavb/AGiw/wCub76t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twTscvq+u2Q8i0uxLHLnKs3SuithxGapeKNMiv8ATHV49/NXNNk8zTrde6qM/lXM1yys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wcU8x7oM9abdRZjLUtnL5kZX0rdbHM9zofHkf2/wD4YvcZaF5IGP1HH/oNeeYr0m/X7X8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k+inIb+debq+a9bDy9yx581aTNHwvenTvE2lXIOPKnRv1r9YvCV19s8NWEu7O6BT+lfk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AN1wf1r9R/gNrcWufDLSbjdubyI1PPfFeLmcdLnrZfrdHwb+2lqPn/tB6uoP/HvY2yfr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bj1Nej/tS3/279oPx2+ciK4itx/wGGP/ABryYHFYYeNoWPXk7G1HdFs8017k561nxTFR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Psj9ghjJquok8/MK+3Bcc18X/wDBP+2hxqkvmfxV9ofuua8jEuzNqMW7iTXDEdaW3nHO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FIPIX+LmvN9odHsy+5gVBvxzTQIlYCPH4VSeCOdCTIRtrH1jV4tKsmmEv3ahVLj9kzp5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EuMV5dB8QNUUHKCpB8QdTc4MNaxqMXsz0zG/ivin/gqLo4b4UaDfBcm11eME+gZW/wAK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ORbEn6V8c/8ABRf40aXq/wAO4fCjyxDV5b2GfyQfmCqf/r/5xXbh3eRz1I2R+eTP1qEt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mCY17aRhcuL0NJUCS07zM07DuS17V8NpxN8PdQTPMXluP+Av/APXrxKvSfhjLNP4R1+2z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b+lcmIhzQsduGnyNs/Xn9n65/tP4aaTLnd/oyA/gMf0roNd8caF4fv47O8v4Le5ccRu4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jeLNZvfhLbC2l80xxLs+Td8uK+X/AI3fEa88ZftFyW+tmS2l0M/Zov4WZTht1edsFSPM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h89fnRulJOduccV89/B74l6j4t03yLe5kIt1HUV1FxcatYTzeZqEkRqfapaGTw8krnqn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lZP+srxK9vdVkyZNSnHsDioIPFut2QPlXrOB2kGatTI9kfQNpeKkTZjO6qfnyvMcggV5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WMwfHatKXxp4hMn7uMMBR7UHRZ6lNJKiZwcU22mVicgk15nc+PtfFsVaEKcdaxIPHmsR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9oR7Fo9kuSqglRVMbmz2rz+D4lTwD95tetC1+KNs5+eLHvVKoUqJ2iZ3VZQYX0rM0fxTp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PY1qzCQfStoyTMXTaLNrOqgq1RXcu3O00BBLbMQcOK56ZbrziCxxmq5jLlOhttTmiQqx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sVib5oFycsKifVDtI2HNTzBymg9wVc4l4qxbXu0H5+awow1wCcHNTwWswOcEilcLGq12S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/ouaqKjk42kfWrkFi8owGxQpBYI7sscE4xUxmWRCN3NO/scKMl+aSPSyH61qFyAXDxoQ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Vfe1MQwVyKdBbrICOlArmbukkkKjiplSSEEZzWgNNABYNzSR2+zJY5oEU4oy4JPFPjgzk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9gasLY7eF70CsZiRBnILEVIIMNyxIrTl05o4yxApLW0SeNssARQIp7kVCD0pbZlyeflq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KfDaRiAguNwpoD89/wDgoJ+yXrl1q+sfFPw352vabPtk1SwILz2u1du4eseFX/dr84p7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r+i5BmwlA61+S37XP7Kv/FX+IdV8E6fJ5NveyPdaPGn3FOTvhH4/6v8A75r2MLiFD3JH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tpdYvreytN5Erqm0L617RqIm0jwvaaan7lVxFHhNm2MdWb/eNZ/wu0eIafd635Vv5sjt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1zXRahp/9oW5u7uXyrTZXuwVzjk7Oxw+n6PLrNyoCnys/99V1N4Y9KtxaW2PNIw7L2/2V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bvyfJVhtto/4v941jeY0xkkY5I+bNbWILMbR6fu5rN1TU444WOetODfbnkGelZlzZC61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NOuPtH+utP49kMn/ALLWX40PnfEHRrbzfNFmqx/Tlmruri30/T9Hm1C7/dRW/wDqY/u7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M1Ma745mvznrI209uij+tRI0R0k//HvLF2rmb6wQFjEPJb+9Hwa6m5H3jWFcLuY/WjlGO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7z+XcwxSblKDDr+NM8aQrbRuYNBbTYctvuGYndn7o/StPThieIVR+I4h/fedq0n2r76a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31rnrL3DehPkqXPPLOBbm6jieZLdXYAyyH5Vz3Nd74X8P/8ACQeID9r8vybNPOmkt/ut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H7ea4nlliijlEf345P7p4r2qw0NPDugx2KY+0y4lnYep/h+grypz5Yn1mQZd/aONV/hj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4NYkqksasySlqSJN1ebe+p/QdKEacLElrYSYEmeK6LSNPkv51hTjPVuwqrbQD7N1rV/tD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DFbzcllH/7Of9laEnJ2Rz4nEQw1KVWeyMP4leJI9P8AOt7ecGDSUaKJx0e6Ybf/AB1c1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xPqi6jfC1hcyWlqTGrE8ysfvMfq1VoF4NfWYWiqVO3U/mLOMdLMcVKtJkBBAp0MZJqQp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rY8JE0aBVpDyDT05WmkYBFWaIihh8x627aIqmBVPT4cnJFbNnCGbFAGr4ejULfao4JTT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zttUD891bfhf7dpuh63r0N7PBOJoIbS4SRgy3BbJkyOwXd/3zWZpkG/w3NHAoF9NqDbI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/fR/SvSNO0jWoPE2g+A/CyQ319Goilt3hWUXE7jc2VPXav8AWtcqpwqTq4qt8K909jPM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hf5eaXr5nqHxI+D2t/FfT/hJ4g8PxR/2h4sspv7Tkk2xwW7W+Abg4/gx94/7396uEv8A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m0nw/wDFy3l1Wzfe+oXmkPBp/ndV8udWZtrMDt3LXrfxw8QeK/hB4XtPDPibW7f+xNQt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nlTpZh/3zeXIvyp5y7dyybmwP4a+drzTNO8M+DWtoh5s+rzvdGSRPKdLaP5UGOx/i/Fq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xKqxlGPY+eoY+phqtOMItTb0saNxOLjR7XVYvL/0yFXf+68m47m/9mrDybkH/fWtKWI2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Ey2ySGL/AHjj/wBlqjbaxd/vv+PPT4bdNiah5LMz53fL9flauSji5UsMpyZ+iZjkdPHZ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v/b3LcjgAINWcxfZziq37q387ypZLuXeyTSSJt+bqf8AgVTD/SNP0+b/AJY3l00P935t2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lDnbPmcRk2JpVpYeC5nH5FIfeq5bkFT9KhFtL9vu7SGGT/R3ZP3aMy+XG2Gb/dptsxrq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tXD1KD5am5bMI55/u1jahGVlbHrWqCemaq3UeHwetavXY5UzJ2rErH1FYF7cRxiRs5NdF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VxupOvlyN1Ga5pzsdMOxhXJ8yU/WtbR4ypGKyIPnm/Gui0xAK476nQdXo6YXkday/H8/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Z01dqCuY+IcubJ0/vECutaUzD7dhvw5bPhm1Ufwu4/8AHjWJ8Y/+PfTf9+T+S1rfC5PK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2NZXxiBNvpuP70n8lril/CZdP+Ijze26Vt29z5Fv5UcvMifOP9mufhfHFWI5MNkHtiuC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DqHkxoi84GK0tAtW1DUkyOAc1gaTD5wLE9DXo/hXTFjzMB0Fd1M42df4bjFuAOwf/V/8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XEP2b97vl/vx/wByuV0+uw0+3lubiFYv4l2/lXq09jjnqy/f3H+qiH7oD53/ANquW1C4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/4Ctbuo3Gf9X/AHNjxn71c7c4xGIuncV0ozIZYllMh96ltIQwce1QxK26QHuauwQGNXPt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f4H/ANv/AGqx57fB7/8Aff8An1rbB+Xy/wDlp81Y9wOTWFRAtAtUAPXkmup0pRwo6HrX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10ukKVkC9TmsaXU1ex1emfuOk3XjZWv95PL7HvWFp/lTgn95Hh+v91vpWrbzYhIOd3/j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1D9wT28v0/iq/otxLBcZ8396n3P9n/PFZ+pgm9jPajSZ/IuW4/hb/wDXVJEmp8VLfz9U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NVb4OWQm8UW8J/5brLAR/vIy/wBa1/H8Yms9JvP+e1t5ZPurP/iKo/CtxaeNdGlj+99q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y1wsVjL5vykHpWbDqHleYTF5kYYV0niO1it9Z1SFgPKiuJIwO3DEf0rmDHHPNOqy+XHkc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0fWrYva2N+mQmKL7779n92pLaCL7AZQf338GPu7aZbzy/Z4pT096m8k3E5MR/dVLGVnS5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JPFZrpMhO7pWzcahLL+68qMeXVQT+d/rRiqQGfGqsTuGDTGSRGJjIq5cBCDsGKqouDya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S3WPPmGPByK04rmbQ9AiMIy7tzmsoJ5skLdMqOKXxRfXCLHAnCYFZrcGbFr4Qm8RyGWa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813Oj/C3w/bWStNdQmRRySa8bthco6ZmcfRq7bw/LBIqrcu7qfetEZM6bxRY+CtEjSbUBN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ZeifErw74bZ5dMuruLPRiKr/ABBkk07Q8iAXEJ6cZIrzO0nWbS5d0JRz0BFMR69L+0dac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f/E1heJ/jboniGyFvPq7yEjjcjcH8Fr5/wBXgk88ntWdtPSrUbgevQeMtO1BXsYrgPI5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u0Z9Gle6gyzE5bFZen2E0lxut2KTgblNddBqH9raY8Mo3TR8OT3NQSjG0zxi99ZbXj5jG0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KFVIA8d0+SSOlR6ndzaHeyqFxGzZxXS+EGg1bU4S3BC5H1pGqPovRbx3srG3X5WVRyor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sSM7F/u4avnpbjUYltWtMRzRD5ga9k8AeJLvU9JK3MaoIurL3rnZ0I6TWYBEMxtl26gVV0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NiHkmq2ranLaXGQgfPc1yup+Kr2OUpG+1T2FZcoE3j+9828jjVj5acAZrDtzNBb/9M6jt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yfmav6nYXdjbh5reVIM9dtaIh6FBLaW6kGDxirPmPCixouSDVu1yigqu0YpHi6OGwc1o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dzehq4jiUbY/3ZPaprTR0ubL7WWO8dqb9kZ5QXIQCpYFNyiu0bYLeoq1Dp6/ZThjz2qh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vUlleT7wsKGYn+GsmBqy26pbs0cA246U2zt4jav8mHP8NaUJT+zG+05t5sfdNYkcjK0h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F3pssO9nGEI4rBbMMkjAnO3jFdRNdOw3THeAOVrntcuPtN6rRxeTEF596APNSZsnmigx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M3e9fZX7CWpR+JfDnirwxM2Yp1xtP92RWQ18YZNe6fsQeIptN+N9vZRuVj1G1kj8o92G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0VOm4PqfQ05OE1NdDO0/4gatb+daS/623doX/wB4Ng/yr69/YU8XX+qR63ZmTz2SYPs3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HqetZHjD4g+IPgj8Y4fB2veFbVtK12aW+sNQgvMEozjcpj8s/MCw+Xd3r3v4dfBq28O+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unx38C74VJVCeedvT9K8iOFpUZc0UepWxVXEQcJPQ4L9tX4i6t4Q8DafpV/YH+z9fuTps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c/04964b9nr49eH/AIe/ZPDdg880EihI5NrMu7nua+o/iR8BNI+MNlb2XjBZNUsYpVuY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gp3Kc/xHpVTwn+yv8PfCTwyWHh23jmh/1cs0fnSL/wACfca2umeStD87PH1k2mfF/wAa2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0HtMokP/AI87VSWMhh7V7N+2l4bXw/8AHWwuoovLg1DSUBYDAaSOR1/PaUryJUzXu4ad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kifcpCm4GndENT20eUJrp5jlsVooCuTQhy+KvRpu3Cqezy5jRcLErr8lNtW2kiraxBo6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kNQi3WMlUdIH+j4rXuE3WTj2rK0kYDL6GuWp8ZtD4Ll5k3ROPaq9jDsDVdVcBs1Hbr96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IBqXhHxTpp/itHmA9SOR/wCg15bbcg16r8OXB12a1Y4S5heI/iP/AK5rzDyDbT3MLDBj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DysmcFVe8Qyjivun9k1tQb4cj7If9Wxr4bcZFfY37EOqS/8ACN61ao33dzAVwZor0rnoZ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fi7cTXXxT8ZTzrsmk1KTcvuvyf8AslcevWug8f6g+qeO/E925y82pXDE+v71659etcVD4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ChOc5obpRH3roMmfX/wCxBCU03U5GkMYDda+r7WJblC0d/uf0NfO37ENpbr4Zv3lQOCa+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4n8kegr5bMOfn0PXwaTpXKF3FdWo+a4DL7UxNVt1i2s7FvapF0YXcuDcEL71Fd6JZWhx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6TmtWdkpRhG7M8a1cOD5kxwnaua1PWJdUnZJ5T5cZ+XJrkfjx8UrL4e6PBDYyRS6nc9s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1uacm4mjgiPXBr18Nl/2mefWxcWrI+vLXU7a2jKNKFY9DVy21G1MLzS36RleilgM18G+J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n1m6Z+rBG4WvP2+Jt7fMfN1m7KL/AHpiK9eOCPNji+Vn3B8Uf2rtH+DcCJqVq+pPK5VR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yh8cLe0/aO0fW/ihaahHokul2SpBZ/K32hQ2dp/iDfN8rV8+/ELxkdYvRAfMm8s/edya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+jXenWxIiuVCkfSrpYZU5XCpiHUVmUVvFbvUyOG71h2el6kzf6uugs9C1Fl/1Vd5z8wA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i8Fa3N92zkb6KTXQ6X8EvGeq7fs+iXUm77v7puayloaRZya96+m/2Mfg/B8XtS1bSnvJ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PuyAgmuI0n9kX4k6kBt0Uxg95G2/zr6l/Zm/ZW8b/CHxAfEP9o2/lSIqP5f9a82vVVrH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FmpfsmfCbXdW0rV/7Sg0+0a4+yz7V3qvOA3rXI/Ba38KftP6fNreteH47TUN+/zJHVp+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q+LLLw5olra+Ik1W3vLo/atMtfvPHgkMSP4c1wH7KusfEbR9fih/s+PT/D8jrsk2N976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pWnyn3v4e+D1p4XikuNK/dHtmpdU8PvAqz3q+aD1q7p3i6e/sYoI+XT73vWfrXjFmmNs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vno2laxnXmkWbaYs8rG3L8BPSubm0a35SGUye5rpW1ex8vy5cXDt90elZV3f2KOFhwkg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b2eozSkh0u1kZhnPGa65NS09dOhRpvLcDODXOrYm+t1h2BXLZpT4Xubu/wAyMqwoOua5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RRavvEdiYWR4lkZTwa5vUL61uY2KWwBNa9x4WWSZkUbvcGs2fQZrZyroQnrXRGoRKmpG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pLW1KtllwK14tKZLdjGOaryQXEcWSKbqE+xHK7JMbm1kwVOdqdK9W8Ga6PEFqI5BskQc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ZZY4o9sLD7xrr/A0zJeIqynLHBxWlOr0ZlUo+5c9Pk0+SIkq+aga1lJ3FN1Vhc3KjGSav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DNdalc8pxCN4zGVeDB+lVTpUMzk9BVr+1QWIdRU1vdQTnGMVadyOUopaRW5IUbqeL3y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hgHGQCapXNkU+ZDuFMhomWaG5T7u00+3hGTg81XSJ/L6YNR7JIjkNTRJcW1eVyS/ApQz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ZQW3c0yG4cyE9q1TM7M0WEjDJXimpGBkimnUMoUGCaZHcZ4I5p3GkWI0OcE8U+WIYwKj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coWWmOxIsSrDnHIojZplO0Yx3qCBpSpOMiljllBKgYoHYtCOZiRv3Co4rby1ckHNRQzy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j5gIK0ElNRKxIHSp/wCz5WGQuan/AHZAOcU6WeSJR5b8UwIoBhCD0r5a+J2mf2T8TNZb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/A/wr6jmuMW8p718k+K9SOteK9Y1AncstwUjz2ReB/KtEJRPkf8AaGtdN0r4iz2tnbR2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b/KstxIzZY/kteS3l4upMJLxAlnANscWf9cfSvTv2lLnHxL1Nx91Yo9v/fAVv5143JPF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f96Q19fhn+6ieRVXvsl1Gc3PzZ3MOCPSs0yqQUHIXndUsuI1ZQ/zNzIabaxlyWC/KeFH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2e3OODVLT4I7gzS+b+9DrGg/2jTftGNQMMvFR/Z5be482H/UxurvJ/F5n8K0AU/ijey2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qEvgf98r/wCzVzvgrTEhv9TkT/V2yrEp9/4v5VF4zv59V8WxbjkIQcey8/0atLwUpOl3E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fjz/AFrHqWbd4QYyRWOi7pDWpdNlCKoW67pCK2sQaOkW4lu1J+6vJqDxh/aH2e7+yWln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t81M/u8LmrlhC0cxI4yKyvGGnxT39t50VxN5kOyGO3+95nmYGfzrmrWUTWCcpKKMz4Te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6i/dWbq8cn96T+7/AOzV6Ndgktn7/wDDRpeixeH9OgsbfG2FSJD/AHpG+81MKHP+szXz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IcPZX/Z+DUX8UtWZ+JBkOPyq3ZJsPPzfWrdqi7Tkbz61rabon2k5b5V9qxPqraFzQNPW/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rgPir4pVlvLmM5hlAsrP+EOg++6/7LNXdeONQi0+3/s/zv8AWJ511/0yt4/4Sf8Aaavn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3u7tsk8JGyblRf4QFr1MJT+0z8e4vzjmX1Kl8yK2sOZPKlrWkmuY4EYpG/mdNg+v+FZ9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/wA8Kl0+/wD+JhF+9/cx/wDLM17cXofkTNOWeNY1LQNBnseatCOC4ChDtJHc1PLcNOwU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bG2vLjG10Yf3elaGYj2jQEKCxXGRxSJa/aFDHKMD2qWH7ZBuZT9ojB2qKuR3UcZMc1s8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WlvtQDGa1LW3LuCOKjsIhPnyueK27C2EaEyjHpQB6D8FviDrfg+31vT9Ji0+7lkdZptP1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ccbcH+Nf733tu6uuvf2mdU0fTb2Hwf4W8O+BdU1CNo77VdIgka6fIx8kk0jGPqfumvGo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RXEfMMyHDRt/eB9a2hr8moS7te0q1v7teGubeUwySD1kXG1v0rzHRnQqNNXhLU+rp0sJ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QVry2f8AXzPdvifpMv7RXgv4dat4RhXUv7E01NK1bRrL95caeyuW83yx8zq27buC/e3V4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qGo6tqEX2TT45mtYLeT/AFtw0TGMIB977w+b7vWqulanpml30dzY6dPaXMJzHcNfsHU5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apXGsfaPNl/5a72f+98xb5m+rN81dNKeInQlhaUeWFyKWGwGT4hY3E1FVlH4Yx2v5/p8y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4HnSMXXb0i/uqv8AujH/AI9Tx5v2eaW7i8352hS4t9sUr5+83935f92jRre0t9H1bULu7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lrJs3fvCGLcD8F/GrujeH4vtF3Fd/utP0PTN97cR/eeYL93P+052167yiVSlGK2PJw3F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5R5pS77X6GPcaxF9oMvlXGoRf887h9sr/AIjv/wABq3Y3FvZ2djb3LT6JJHObm0fVoPOV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Hy/3az9H+1/2Pd63FNHafZ3WF/4WdpF4UDbUdvby3HnahDNeebG6/wCmSO+1GHTJ6fer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y09j6XKOJcLhpVKuL1nKS+XXc2dYt9Q/s/wD4l8Uf9n/LNe3FndJO1xMF+b7rfKm7PytU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5YprfyrdG/0fYksrydlI+982ao39vpNx5WoWn+iahJ8k1vH/AKpGPVgd33fvfLW3baPp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5af6t5ryR1VeN3ygj5v4vu/xVxtTw2G8z6PDfVc1z3mvzQUdrrl+X3GDb+V/bEV3N/ok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5vKRT053M3da0v7Ol+0TRS+X5v30+dfn78fN/dqPWLiLULeaWW0/0SR5IXj8jbPtGPLQP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WILj7R500sX723T5Pn2/McgcBeerUYTF1oxnKpskPiPI8FTxFDDUI8s5/kUr/T7ue4l9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vx/y0jrsxp8VvbzRRWkd3afK7xxwebKij+EyBfrXAT3Hn59k2J/sd9v6104fFSruzR8z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UXdyKdov7yui08ECsSzT566CwTiu8+NOu0lC9uW9BXL+NrbzTGuM5Oa7DQEDaUrY5IrH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0Fehy3pnHf8AeFDwnbtaWBjP8ODXJfFa4QXViG7xucfjXcaKrfOD0K1518XHX+2bWLP3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SkdNLWZwh6mgHFJRXjJnY9jtfBemHUJUQDjPzV6jYWq20ZiUYCnFYHgvSP7Jsg5H7xxu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mNxr2aUWkcDZpafb5yeyV2WnH7Pbf8D/4F0rlNOP+rP8AyyrftpN7hR1NerSWhyy0EnuP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5/f/APA/n/pW7cjbkVimH/SCfxrexiKq/OR1NTjOKQgL+8j/ANYOxpbYG4H/AE2L/wC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hEW4KPMWsjUF3OrhRg/ercnQBiQp+XrWNOoYu4U7DWVQEQWmftO3nk5Ug10li3zsANrE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GZUwDk/Kw6it+ylXzUA5wwAL+tY09zV7HU2SgibDElR8+PWtC2YCMYYlschqoW0uPNO1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CT7dxwoyOM13I5ZDdRRs7sdqoWMrJOSat3UjtAaz4A/JqyDqtZUX/gbep3NY3QGf9l+P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vxXpzDtcR/zrZ8N2p1XStXsBybi0LoP9tfmH8hWF8OJN/jHTIiP+W8f6c0p7AtzlvGY/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7l/8AQ2rkRbRf6z9K6PxJcefe6hKT/rZpH/Msa5ea52mvzqp8cvU+sjsjQuPltrWP/eqe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W48+CJvRsfnTs+QCM1JRbeAMCyGqEsqglW61JDdF8qpqK4tDyzUwKryPJKVHQCkgImnW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8cYGK0tGslhAuZKoDroo2S4Hmj5REuKm8Y7G0yx2nLE8VXvrk+co3AqY16VD4mk8mxsC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QKSS79nB3Dit/RJBIyKwPpXN29ySu884Ndh4Qi+2SwFB/FzmrRkx3jy6ki8Nvbw/KhIr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I3BK6v4pyFrd4BIEwegrhYZxFo0q5JYitEDORvVeZDhuc1nRgo+H6g1svD8gY8Vj37bS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TtSNpeo6AEKe9djqugPdaUdbs5RGw/1iL3rgNOkV5ArJuY9DXqXge4ibS2tLz/UyNjBN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khvoEP3ScZPvWv8ABW0eHVLuWUr5e3Ck1zXxYsYtM8TzQ20jG36qAeBXY/BLym0W6llw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Q3ieuWr3AvnAxcF+MV7Z4AhjtPDcpUxi47xk14BBeXEt6XjYIi9AOpr1/wCGukPqLCSV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RnSjY1Us0LlgXk7ba4aaKWS6ZJflB/icV6//AGXp9pdDy7jdsPzK9Jr1npFyqskUbkct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2o6VZKIXRkfo6jpRf31/Lp6JPeF9vb0r0PQ4NOvgYXi8tEHAIqG40fQ4bxkfEgPZeapM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Dl59xxkAVe0BoYrtPtPzR55BrsZ7HQ0H7qBxIOmRwap3QsoITObTAXvir5hcqLsGm21n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5C06+sdOeMfZVH1NT6HdWd3AWjjDIOozSXFzE8EoghC4PBrK5pY5q2sLFrt4pLR3kJ64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PJh0uQbTwwWk0+9unvVQBBz94irN7req2MkkTGLBPykCkBMkAvGWaaNVYHpJVPXbWKSR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qZZ5bhVllZTv7Gs7XtZ/sCMTTxrsA4NWSc7qGmTWUsjNNuj965q71SFpzA4GD3BrD8Uf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BE9Vrl7NptS1CNRI7DHUGqAlOMn96KKzzbXmT+4X86KkDe039nj4iaqubXwRr8p9fsRj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eGv2RvimNSs9UgjsfCt5YzCWKe/vozMh7FVjLGv1D1jT9Ptx50t3bxf9sVb+dcj/AMUdz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FiebpY+kVOx+bfij4wfEzxB4/u7TW/8AipfEunv5KSW7/u0/65rGP4uGr7+/Zy8UeNNW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JtNuDGMw79y5/wC+mrVl8PfD2DUY5HtLJbh/uv5alz/wKtyfWdE08futVHle9c9SXMje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KYYAe9YuoeLZ5yyxEqPWuFt/GehPDIx1aE7fVqS38f+E8c6va/XzR/8VWEURKnFbHzx+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ENWc7gk8lmzezruH6x14Vbjg19L/ALXOs+H/ABH8KJzp2oxzXdvcQzw+W3JIY7sf8B3V8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x0ZQa9jDStBo8XER965Mq7sirKKUjxVdSFlxmtIQgpXZzHn2IrZepqpdR/vCRWiibBVa7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YbbL8vWn7Bk1FbKcHmpAhBra5BYWPfCw9qzbK28u4b61q23RhVGV/KuD9aiWrDpYmmTC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jmpZJPXvTGk2irRBq+Erj7H4nspOg8xQfxrlvF1p9h8Xa7D0xdMR+OTW5BL5E8Mo6qwb9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ZSzr9y7t4pwfU4wf5V34d7o5Ky1uciK+hf2QfFC6Pq+r2rtjdbySIPcL/wDrr54VuDxX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QUhPSaNo8fUEUsdHmoSLwMuWsj5/1G5N7qOoXJOTPdyS5/3pGaqo61o6/pX9h6/rWnEY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92RhVCvMpK0Ej377scOlFHWjrWpgffv7FenQN4BuZWlCMfWvdxbxC3bF4rH0zXgP7JFi8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1NeuXdpZww7vOZGPUZr5nHO9Q9zCrlok+q6vBplnJJNdxxRp1duM/SvkH4x/Ex9S1u6F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CpIQD710/wAYfFl3rc82j6fdlYEJ8xlbOK+SvidPfeH9VgUO0kb8bw2c/WvWweG9n70z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I259duZrtmmka5Y/xSMST+dRXGnahqGfKtJP++K5GP4qW8dqi/wBlCd4++5fmrc0v9qDx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VaeVGmwRvKd/5/8A2NemqkY7HFGDZq6f8M9emfH9l3EynsVrpLX9n7W9STdH4Tlc+pIF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bqT/AGJYM3tOf/ia3NK/4KC+MrdsSeH7Pb7XWP8A2WspYqUdIo2WGhL4pFK1/Ym8Qas4l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jKr/APWrtNF/YO07YGnumSdeMDaOfxqtrn/BQbxNqWnOtpocVjKBhQ9xu4/CvL739s74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7ocE1x+3rTZ0Rw9BbyPovTf2KPDcTLvGZB1BevRtA/Zr8BabAIbiygMq/wAT18JS/tg/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b1RM1n3X7VnxPuwd2ugA/wAQioftJbs1SoQ2Vz9J/DngfwrokPl2ukwZH+yorroL+x0+3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qQK/J21+PnxHVTIPFt1n2Vaguv2h/iXNkHxffAewWuSdGpJ7mqqwW0T9cbS8g1FZIxEI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sm70SwtY5EvNbufLPIjEwXBr8n7H9oH4lWuX/wCEyvQAejbadc/tDfESVw7+Krlu+SVq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fRI/Uy38J+HIpw8drFKzc/O4Jq1qklnpMQEFpbx7uPlcA1+U9t+0T8RkuPNj8V3e9eOQ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PHOuS+fdeKr4yLz8sgUVtHCO24vbyP1P0LxlbSXTR2V8mUf8AeJH83zelZ+r+K7SPU5GuZ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Ffk1pHj3xJoE0sum+Ir+ykk+8YbplzTrv4ieKb4ubjxRqkhbrm5Y5oWCs7kyxL2ufrtd+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kvYVIAbG6uX8GfEfQfEesXWn299bXl353zxxuPk+tflJN4n1O8VEudWv7pU+6stwxA/C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9kfE+09LhNj/AO9WdXDOEGzWnUUpJH6reHbFr65IQAbUzk1TuL6aOK6gkiLYJw61YtNV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0snygisaw8RpArQSqctzlq8mELq5381yDQ/tN5HOyyshQ9Ca2dPUzIqXEm8E8k1iaNK/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rW0RGqssSl260WdjSDsXM/2ef3PlmsPVNQWWVjIVyahFt9oabzv3XNZ9/bJEcI+/FCbN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u8Gug8NXC291HKIMZ9q5e4gdIFYjZz1rqdDiMcKOXBGKxnUtNGlk6bO1fVpM/cFXLa6S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sR8xpQznlW4rvjU0PEdPU64WdtJGWMgFZweKGY7JOAetZq3q+TtLHNNt0ecnA4rpjMyc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U8SzgYzmsu2UxDrzUy6jKhKjJrVTMnAsO08cvzP8taAZfJzwazIrgXBIfrVgJgYD4FVz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x1qOF25yMCkZQkmScipZJ0kjIUYoUieQS3bEpOc1O8xVsjmqCMFUgdaIXkLEGrUieQvg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ytpPAqgTKnQ8U6MMc5NapmbRpQ35jQqvJpqXrFyScVFDEiqTnJpRCrZJNXckkG+Zid+R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orVVjUleanMwaMjZg0yAkDuRt6VOQQuCO1R2kYLgs2BV64VWYBDmgDi/ibrP/CO+D7+4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qWbgf418x17v+0Hc7dAt4Af9ZdqMfQtXhO2tEWj4z+O3ifT3+JmvpdXlvaiFtkccj7dz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KvN/7Q0/nyruzu4o03p86/vZDWl+254T0bQfifdNpiTG6vLSPUrxpH3ASSSsvyjsPlP8A3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fveT+NfU4Wf7pHkVo2mz0m9tkks/PXcZpMKXj5FQxxXFsHeGZLpY0+7Jwc1wdu9/oLZtb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citWz8bz+VMt1aLJg8uvBrqUzmNq4vka3iN9ZXCk9JPvov1q1b3H9n6fN5v/AC0k8795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tiYP30giJ/heqfi3xPp99bN9luoLiVl2mMPjFaKVwOOS7NxdaneH+GJgD9TXYeGoxb6J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ri4k26VcIOs9ysQNd3ZW+21UA42qF/KoLFnO5gPaq1oPLnfNXZUCkN7VQgbfcOKsDorbH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22n3GdQ8qSK7j3QJ93ynz1/75+WuY8g3H7n1210n/AB723k9Nnzt/vd68/HT5YH2nCeW/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X6Fa7uXBJReB1FLYy/bVJ24AqETls5HDVPottJdXZtYuC1fOH9FQRu6Fo/mEIg/dfxH+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tjHHGk16U3JGx/d28feR6fc3P/CO6cPszYnc+TbO/Uyt/GR/dWvAPiN42fUru502zdyh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Lh+mT/s+i100KTqvyPguJeIVl9N0KD99/gM8d+NBqE0mn6fcvPZlt09w33rl/X/AHfa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GTzXvxioxsj8Gq1pVpuc3dskM/BFdhoPhO+sNLe/lt4pJpBtMU4JCp/e4pnw48HNrt1J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ZH+sk7L+h/Ku1n/tC3uJYf8Anp/yz/urXRCNzkcrHJY+z+V5X2i0l/6Z/vF/Jqugahb5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J932t+VdD/ZAnEfmxj93/31SXE/kZA5+tdPLoYOVzC065iuJ7WGKX+Pf5cnyt/u1t4zb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3WqVxp8J08xSxebJ/wB9VZ07SLpZ1i0+424TLi5HmR7v92psWjQt9Ai/dmLzI5f/AB2t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i82KNG3n+6v96o9PuLu2zLd6TJ5X/PxZv5n/AJDb5v8AvmtvRL61vkL2F2lzGv8ArI4z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1hETdiGC8triINCOKiPermsafFqF/FD5X2SXZv8Av7fm96o/2fd/2jNFaTfaoo/+A7v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sONuH2huen6U4RyebgBsYHaoLDUIzemK54bLL0/u1ox3CtG0gA27dw5qk7E7kVvcS21z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nnRxn7qN/ex+FXNF1eDT4tVtNWsLnVdO1JAZ5NP2rcxyKwbemevT7tc/cXEs5OBj6U621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VN3Rz1cPCorHYW39n6xb2vh/SvM0/RLd2vZrjVNiyv2LYH93OBWkPsmoafrcWn3dnd6J/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b/v4pIv3m6ZCq/Mcferhpp4jYdP496f71Q6dq1xpoujA/l/abeS1l4+9G6kMP5flXp0Mx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8yeAk9Ys0/B3heLxPp+rRS2nlRffh1jYzKkgBMkPuGQFv+AUzR7iLUPEFrp/h+a8l+fZ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7u4wu4DbVi2+IOradrGiahF9nEWlurw6fbp5Vt/tZHzctUujahomj2/ia7tJvsl3cQyQ6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xsHlRtO1P4vas508JViqaNKNbFYWbrxfK1tYz9O1C7uP7Wu4vtmoafHuSf7Q/mqijgTf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Mv8AZ/8Ay08r5nT+He3IHPfa1dho2nxaPo+n+H/9H+164l1vkjfcvl48uNc55DOD+VZw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p9pF5v8Awjek+TZW+zdvmjx5jY7/ADySN/3zXNLKKHsr9z148S46dfmqNuUNm+3Q5mfW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8q72MiR2/yxcjG47m3f8A2VcbcDiu18cahd6h4e0r+25pLvUPOkm8y8Rlu0h2j5Su37m5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rwqmDhhajhA9nEZzi82hH6y72G2SYatu1favXArMtUrQiOKg4Tu9BYJZbO4Jp91ZrOOR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Z/eZyv8AtCuq+32htj53+t3rt8v+79K9OlJONjz5v3mYK2nkMcDHavF/ijefbfF1wc58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617TPc5zzXzzrl0b3W72cnJklZifqTXBj37iR14bWRnetb3g/STq2swoRmOM+Y/0HasT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0zyNOkumX5pmwCfQV49CPNI7Kr5YndRpgVZjYCqyPng1ZjUHqa+hS9w4DV0xIwuCflPI+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5j8yqSKwtOjUdfurgitkbYgSTySCPpXXT2OV7jNQuOT61SB70+/uIhMe+PWqBn87Plf8A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6+VOPNH049qs2698deap6efPE0flfvdi8/TitO3A/dj/AGP8aLAQT96yb3zN5GRgfP8A7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bqPT1rIv2O6XMXGzisp6ExRk2jgynIJ3N8pHauhtGCuFb5lB4I9awrFFWYZGdx4HpW5p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k1jS3NnsdLDIFTO1nL8HFOhkRCFXdtU9TUlqg8qXLBiTgY7VBFgRbQ4aNW5x1ruRzyLCu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j8uU/PV21UKjYXNUpX/en5KRmdR4GuPI1CLn91vX/vndz/Ws7whD/ZfxHSGXj7HNLIf+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p3s2UqcFX/8AZjxXT67brb+KNY1JOp0k3MZ/2mjVf5k1nXfLRky4LmlY8dvJVussTzXPX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MnatnU7V1cRodu081nahBbmMOJMSjg1+fT3PqCTTvJxEbr/Uj74/vVJqLw3JMlqP3Hv9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nzasDAgqYllHJiPy5SrMGoeWP3nz1BcrlwE+apfsBaPLfLWgFpYY762kkSLaRVWW6cwr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ls4nVelMtpUuXXzEyagDrbwBmVQAu1VFReLLeS4js0K5CrnIqW9tDLKACSSBSeJXmVdP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ZljIImG5MKMZrtvD+uJbXm63hDKijpXKTLDbRmJvnc4zXSeDrZXuPlGFfANWjNnGePtW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MW6VQhSP7AoIxle9TfEjefEQj8sKpaqviJWs9LUj5TjjFaITOVvZ5UupIwMxisS8nMme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2duD61m3TDmOtUZMmtd0bo6MOvSt221W5tUdmdSByADWfpC/YVErxLKuOAaoanfyXLyC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YUTnfEuovq+qSyIDv6Hca9l+H2jf2X4LiYrGtw53EivELyzlS4UNwzuM4+tfTHhq2toL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Cd3risKh1wL+gos9zEsoUg9x617z4J8LXOnWnnNIypKMrXjGm+G5LfUhcCVdiHcI69v8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sbu2CuuFXaK5GbouPYMblt6+Znr60scyWAaBIE+f+8MmuyPlSxefDEoLDO5q590WeeSa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mMzTqMFspjeMIzjAYDpWVZWVpYXEkzTmVyc/NWjrcH22xd9oiZelc3b6Nq8oSQMpticE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Le8n8ltm7ovFUvE+n6hfacbe1wGzV+08KW8uHlmWFlGd+ag1K607TAVj1Mzzf3au4rGV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Gx4HzjPWtOwvk1WIeTEVGPmqXR9Pt9advOnO/HKmrOoaJFpbokE3lkjoKkZlaraGwQyR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JuoXnKXrMWboTVrVrWS1lwbkOGXJFZVnFE9yfOl2jHBoA2NZvWiVIbK2Mg7NWPqtnL4h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RwW7VtR6xbadEUQ+aT0Nc3Ja3eramXcsiE8YNWBx958OVtx5avB8vcCrXh3w1FZM8xVX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CbG5SIOHXucVXluCA0cIKLjkgVIHnB6mimGaTJ+QUUhF+71jW9XkV7vxBq1y6rtUy30p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cd9QvT/29v8A41jwavkGj+0mz1NeJ7CPY9/nLM0Mhdi11eOfU3RNLumnJEt1dH/rpIzV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lnvTVHyFzsmFkjdct9WqRdKhHPlr+Jqi2pqueRTRriAdf1p8iXQl1Gb+kxw2FtfRBVHn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F9Gh9jtritL1BL5/lPTiuv0FmhszEDwGrqpqyOKvLmRpuVgmDVrW9x5qAjpWPOMw7mHe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etanCaEzeXHurN3NIx5q3cv5kABPWq0dswXg00ILdCHq3NHlRVRW2NVnzgVwa2TMCa3f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anxtyabcfMppgNWQXceW420zyyUb2qOFS9jMynBVqt2rCWM+w5q0AwZ2jNWviuvnWnhe8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/wC0h/8ArmoJhgVpeKYhffC7Trnq1lfMp9lcV2Yd+8c9WN1c8+teRzXdfAzUf7M+I+my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cLEfStrwfeHTfFVhMONsqmuvER5qUkc+HfLVRB+0fpDaF8d/GdoRtWW6W6THcSRhv515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NH8n4qaLrKD5NW0SFy3q8bMrf+hCvBgMV4dCXNE+hluOTlTSIct9KWP7ppI/vGtzM+tP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JENtePbxs3BBqfxLe6/JcyznWLmQkcBWrN+F1xJL4TtLY2ssjN0wldXqPh7xC0Eot9Dm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x+2Ze/0PGtYkurZ2lnk3SE5OTXjPxV1FLqWNzg7fSveNe+Bvj7V5WmGkzRq3YmuN1L9k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kZ6ZodiEp3Pl+W+9EA+lLDecHK/nX0lbfsHeMejy2sX+9G1blj/wTx8U3wGdUs0+kbVz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SmfKX2mKmNfoM4Ga+zL3/gmjriwhv7dtJfpbOP60th/wTP1WUZl12BB6CFv/AIqs/aU+5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epgqc8f8BqN9Q82FgSP1r7hh/wCCZrpky64pHtB/9etjT/8Agm3pxhxJrTZHcRj/ABpe0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Pz5jkAz8tOaUnoSK/R23/wCCa2kj/WazOf8AtkK1bP8A4Jq+HcZk1W4P0jFUq1JdQ9nN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gUMZ+pqu1xK8hVUZj7V+n8v/AATt8I2kBMt/dP8ATb/hWLqH7BHg+2gLWuoXSye+3/Cn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j82M3IB/dt+VRtJcYOYmP4V+nGg/sUeDlg/0uJrg565rVl/Y4+H1qrsNPYkepo9vSF7Kp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VibH0pnm3b5Agb8q/UWb9lrwSv3NJTb9aWH9mLwKykLo6BvXNH1imNUqjPy0aG6P3YG/7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T7trIR7Ka/U2z/Zp8EQnJ02Lj1Fa0PwS8Dacv/IMg49QKPrFMfsZn5Yaf4a1m7P7vSbp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/wAMvF1n4806/l0e5jtUlwzlRxX35pOmeEdJG2PSYBju0Yrok8UaPpq/uLVU/wB2MCuS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FBx1Z3FkbVtNsobqPa/cGrt8fDi22JsMy9AteYXnxAju5QIl2YHG6qMviWRhlnXGeprzV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dw48NxXTyJbuS3pTX8QW9sVFpbhAvQtXCN4lggBYkyMemKavib7Rkx7RjqDWiSCPO9jp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9wBY1SjlkjSVpOfeslNdZj821PSq8+sS3qSJHKuQcFRUy5FE2pwqOWpqz6o88Qj3hkB4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7TkVhknpivNLRZWkCvBgH+IV6z4PjHk26e/WvGru0lY9SNNKk2yxc28+m7zJEWGwVSttZ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jC5a3VgoOCoHNcbZXW53IVM+9dtL4TxGdHa6rasGB6+9atjcxtG23ArjjKkm4MVU+1RCd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0BrpjIycTs7O/Fw5Vfm/2qsySc7d3NYPhzV0llKOqwg8BjUPiBvE2m3RuLW3jvbQ8jA5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eaVrkkEZrh4/H92pxeaRNGe5QHFdJaapb3dkLgB4wecMK0M2i01yyk/Mant73jBFZwv7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a/dagk2vPU0vncEg1jx3JarKSEitCjRW5LRk7s0RXYIwwNUoWYg7UJqyl0Ykx5GT9Ku5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KDVy3mBUnPJrIW+dwQIOfpVi0lmycxkfhTuZNG5CjeScmmpKAhXOTVCOS4bI5AqSBCsm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XLScksKlS7kEhVeai+y7RlW61HFZzCQsDxTuFjyj496lvl0qD1eSQj9K8nrv/jXP53ia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LfmTXBDpW0WVHQ+Af2t/E8tj8WfEl3AY55IbW0sRHIm9du0swI/4Ga8x0Y2lx4XiuvtT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ZCPu11fxU0ub4n/ABS8apaNmKa/mAuf4fLhbav8qxfD3w2m0jQLu0lm/eyT73/u8dMV9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NWd5s5vT7CO/n6yYrVTwnAv+rt2MWzZ8x/i/vV1ulaLY+Hk86eQTsR909qq6jqC3UzFB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Ric5yVx4Vsf47dWIrntSsrTS5W22o3/w4rqNS1iK3DBGBYdveuXuLo3lwWbmtErCuPsL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AFkskzfh0rrUQqCKx7OQf2vYW/a2si6fUtW6DwT0plFW7O2NBmq2kxGS/YYyKdeTbpGH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/wB2qA6XSEae7eQD5IB5n49Knld5FDng5p+lL9i0uJf+Wk7Fz/u5xVSfzHuHVOittr5j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/ofhLL1gsEpyXvS1ZHbz+fc+VXoHh7ShpmmPO5CTFN8jn+BfT6msXw/4eU/vJlGevPb3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jW1xDO3yiETXKeij/Vp/wL/4muaEHKXKj6HMsdHLsPLEPocR8T/GrWkLzOcajcxGO1i7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vvV4en3q1/EGtXHiLVZ767YGWQ8KPuoo6AVmbdpr3qdJQjZH804zE1MZWlXqPVko5Fav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wadANofDPKekSj7xJrJQYyK9o+GXhe00PQvtV0/majqQAMcfzGKHd8qn3br/AN812Qi2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40fT9P0e0h0+b/Rbf7kcf3n/2j7tVe2tpoPO83/WyIrvJ/F/u0gt4tH86W0i+1xRvsT/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X+02/wC9HlGu+NPlOSWpCIfJjPNYV7/rTWne3/zbQarpb/aOaokht0MmK17PT1I+YUy3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xxUos0oGMqiKQ/InIqO9sLe8AW4thM4/1csbBJU/3WHzU21PXmrUw4rZCkiG2/tXT7fz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u7z91Pt6f6z7p/4EtLp+oaf9omi86TStQk/5d7xNq/n91qvT28X2eH97+9rH/cz/ALm7i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y7du7mmZbl7ULfGnGK7tP3u9v3n5fNWT/Z0tvYTS2t3/AHf9ZU9vo19DNM2kX5trbr9i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fvL/wE1nXGsQ/uotQ0+SLy92+4s/3sT/8B+8tBSVg06/lt/8Aj7h/23/3alu57e6UvF8q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v9jTfZLuPUIpHVPLjfcz/hT1tNPjtNs8Escv9+MY6dKDQr3FtLBx/wAtdi1Xmt5f9V/w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s5l/tH/WOv7uSrX2jUPPiimi835/7+35R61QloYkykcGie4Bt/Ki7/f/AIauajf2k85i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JujCAgjl/edxUJ2CxHPcfZ/K/wDHMP8AMn0/X8az4NYmnvzL+8F3v/4+I3ZW7991TE9e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fSo55xejM+SHYbcT7pzLJ+9l/wCekjs7N/31VUKWJq1gG4MKc1MbYQ5z1rCXvO5tT0Ir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liUbTUe0ljUG5p6OcSmts/6k1haSdkhrdz+5NdVN2icc17xi6zffYtLvJ8/6uNsH36Cv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mvVvH179m8Pzx5w0zhfwH+RXlKng15ONqc07djvwsLRbGZ61754d0sWGi2cIGNiAH/e/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9q6/bRkbo0bzH+g5r221mKIFycA5owkb3YV3rYsrCCHJpVUttB6UnmbtxFL5u4KAK9lbH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rgHNaE8BAhllJG//AFePutVLTj5EHmGPNSC548n/AJZb96D+43rWyOXqypcuoZqr29wV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7ZNRW2ArA9aVwNbRyczYOG/766da1IMYP/PSsrR/9cfK+/3rft+pzFz3+fburaOoFC4b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1rNvWaYlS3GN2fStW6td6TOx+6AM+lZE6K8e8MRg7PrUVBwRQtk2zmt/SFGWJ6VkIgF1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TUUzR7G5Def6N+79fk+Tbvp237TMZP8AVev+1VW2ctE0MX7oD5/97FThyRzxXWjmH7jD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5ap3M+L0/Sp8/aPby/8Ax6sy4ml888UxGlADky+b3Wuy8Uajj4f2t3F/rZH+xf8AAR+8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/umumcC/+HF/DIMi1mjugfQZ8tv/AEYlceJd6Mka0fjR5XrjbraZwQC1cvaRxQSkSkAN7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enSm2y6A/e21yOpWSlAY2ZnH8O2vhj6hbF5bcDzP3oEX8H+1TpoP9Hp1+8MtpaInDjrU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VKAgiXJx1qw08gGwED60z91CCyHNVzMJW3ZxVAWLhN6Z9RSWsG26jQdSy03zTjHUAVZ0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agk7MwY1JXJ/CsnxQ7vqUXOAoqa0dzq6h5cqG9ai8X63p1hdqZT0GMigB32lbxYoiMlR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lZ0YL8tedadr+lzyI8cwGfU13mn+L9E060YPPufb0FCA5L4r+Xa6lau4wXPBrn/EuoJJ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Kp/E3xqfEepxtFGFihGa4u81PUdUikEcMjqFwNozW6ZmxtzObmBiSIx2FVNy+VgEFgOt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i1rKoHI3Co47O6WQrcMYuK1TMjXWd3gWKMnfWimhfYbJriZiJGqSz8HvbaW1+t2HZecU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FLAt0plHG3u+48QW0cYLAuP519JeHkQ2cMU0fKIBzXhPhPTo/wDhIrV5o2OHzX0HaLBc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iuWozaBr2EkRZ9knAHGa6v4eae+t6rt28xt1NcFBPbiTaMhlr1D4RQtPqRkjfametczO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MJcqB1FaIFtPakRAEDqRUVzDE29GT94wxurLtYX0pnCylkJ5BrIY5tMiuJCHlZU9DT5r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xxV557eSD/WKy+tZWparHBCV3AEfdz3oA4TxJ4c1HUEmuBeTIufljWs3wv4MvJb+OWSd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Q8RXv2fEZUn2XNZtrq19A3mE/Me+MUAbt1pFzaxvKn7qNecrUa6FL4jhWRLmVbhBwx6V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CUqIyec1d1bXZtOgRbOVQCMHaKAMS70ddKl23Fw0zZ+Y1BeXFtHEUaJtp6cdaie9vpkI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jff2rqC4jhw0fA460AXNOjglDEPtA6IRWlD5UPzvcBfw6Vztlper226SWBgx9KmGn3V0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kEuum3nmBhl3ju2KzJL+2WAxiQF8dcVdvNPdY9sSFVH3uaxzoSS7vMkMYPfNAHnx1GPJ4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OT+8ooJPqTRf+CeN5qnmfbfEyQbPu+RC3P6rW9N/wTjgQR48XzZb/pw/+2V9H6h8YPDN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/AFz3N/KsSH9obSlJFpbzyn/rn/ia8FSxD2iz6JqH8x4hB/wTgVGy3ieSQHt9kx/7PWsn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tdv5P+ucUa/z3V7D/wAL3vrrPkWDAeruBVa4+Kmqzg7fKiHuxNapYmX2Tlfsk9zgNL/Y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ssbi8cdTc3kn/oK7RXpeg/s3/CnQlHleH9Jdh0aW1Vz+bbq4nVfHmpSFs30mD1WIYrlZ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l1dIT12ua6Y0KjXvNGbqQ6Hv8PhHwDoMbxwWdha89Io40x+gr4T+OGnafp3xf8TRaVs+y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3Ec/qK9kuvGdsxJhja4b1kcs3614J8SL/wA/xwbvH/H5DsrWNNw3OWdS+hiyym4t8YxT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U+ScCpLCPeTuqTEvZEwC5xSsRAcZzR5IHINQTyKg55oQASDmmkmmq26pY13VqjGw+3OAc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/Kpp9uOTmrEQiMxllX7pp1sRBuA71K3zDimzqOFX71UA8sH4rbjT7Z8OPElmOWhCTqPo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M7V0fgKf7Uusac3IurKQfiFNb0Ze8TJXizzmDBBqzZSeRfW8vdWB/WqFsSRVle9eo9U0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9sOz+3eBPhdroGd8VxZs3/j+P/Ha+XhX1f8AGmL/AISP9kfTtQHzy6Tq9vKT3CSfL/Wv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P7rkvM+omrpNEy8Zp1vPGLiIf7a0xDkGm20G6/h93Wu0wsfo/wDBLTYV8BWLzIhO0V6h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XkPw2u5dN+Htmm0FggrZj8S3oQLjatfN4hz55HsU17kTvTqMKuyIoLrTofFAtUaMwIzH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uWYSEFvSiFPtLs007hh3zWMOexsekw61aXUrebCCxHY1ZguIo4X24jU+ted6faRWjFlv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My4kuiF+tUVZHRNr81u7LFcAg+lW/tdxdIjLLlqyNKsNPRVDuWY+taUd1baezkcqOlZj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uD4NOs5riNMv8ze1ZzeJrXyiWYgfWqQ8XRRtlOR71YrHWrfzRtsdGZD7VDeahO3yiNxH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RBEVd3rip7jxGbmwAMiq/sKSuZifabR7ggys0g6in3Wl2dxC0+Mgday7djK5f5d56nFLf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/ctWgFCcRQ58mTyxVT+0VQ4kfzBVkaZ9rXAkGary+FZlyRIBUgQXWqWsA+a3K56E1zN1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TnArW1HR9VuJgJEEsQ7iq/8AYzvDJtGwrxg1YjDluCsROSWqATNLGdwbFb1t4auJTkkY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YbQM+1UBx8YihY5Sq8kQuJG2JXTL4eMmdxxVCXSZrWY7Dx61RZgx6VvfzWG3FJfxJNCI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+LSXOEUkJ3yabbaW8c5CqGAPQinYqyRyo0qWDBDGUelWrSzmiEzlOo6V0d5pU/nBljCDv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hcy+XxWbOqnNI5SKdnjUPH909TU9ta+VHNNs2sT1rfn0FDEZkOUJ4pZNL22LsQcjtXJK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K2i3UE2WM5Zhxtr1fwCDOsa/ey3Ga8m0ew2NvSIKCeSRXr3w9ffNGAcbD2ryav8AFUTr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8W2ivwWLckVxUmi4Usjhfaul1u+mlfDggb25rIEkKgHduNejDSJ8+jDNq8RIIyPWpFj2r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VANUWbJO1eKOYtRKEcv2VSyq7KDyfSux8M3J1GIJLk2vf+9XJyXEkCN02Z6Yrt/CevWU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/rCOK6ISMZRMqPSY47/K5hU8FRXU2+iWflbTBvB5LNTNQgW+AkjAZieNtW7Keazt/Kkj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rRnXOg2jFwkKLx2rEj0Wy08OXjySe1dHP5kjEjC00wrtIkKH61Yiha28CxZCcVOrpsIC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0MPwpRFGItwcc1QDYbjGVRau24LZLAVRjZYsnFSJd7mI5ApXIaLUisrZXFPtLvD7XxVM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SMTnFCZk0bxuYDHkYzVGZkkOQapxjZlSalRA3Ga0TMrEjTNs+VulWrO7fZgmoIbM8ihr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keDfFV/M8aTd9sCCvN/Gmtp4a8H69qsjbUsrGefPuEbH64r0X4lx+X4uvs/wqg/SvGPj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YicG8EVoP+2kqKf/AB0mu2kuaSQT91XPjjwjAvhHRLaDHmajcxi4upD9490U/X7zf71V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5NWtQuPtGoXkv/PR221iahcxf6qM/wCr++T/AHq+1jFJWPm3Jt3KV7Y/a0Jkb7vSuf1u8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/oK0NX1dLeBnL42jpXn97qL61cMS5KA9KoZDC73UjHHWtSz0Ty4zI3epNOsVRQcVpyyc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43+ILpv+eVrEn9a3Nw+zE+lZtiw/tXWW/wBuNB/wGNR/WrO4i2lzTLKdxcDmtTw5B9ph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KVz1wetdf4HZNP0me7k4IZiP94rWNWfIrnpZZh3i8XCguprX8wt3baeMYUCtDwxbrMTJ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FJqV2F6g8V3OlackWLcccZJr5a9j+oacVh4cvRCf2xFp9vd3X+tit0XZ/wBNZOy/99V4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12+no6u+/zLqVf45PT6DpXf8AxB8b2tnZiW1YRKmfskQT5rib7vmFeyr0X8a8R0qNp7t3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mvWwtLlXPI/EeK85WOrfV6Evcjv6lU2ckc2DmpTCrde1WlLTXbZ6VIIUSNyRzXqpH56d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+IBPPCr2FpiSRm6Fuwr2fXtXu7OUQ2MES3EyhT5f3lUVx/ww1m1h8HRabbqIryOXfcMer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yWMs2pqhmRx5flofnDV10kkjmnuLqHm6fbRxQ/vsf6zzPm3MerVgitj7PLcafNd+d/2z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kLAMP94YrrMjPf57xz2q/ZyYIpkVtlpWNOgjwAagDRSTfViOImqMT7avW9yOlSgESfyb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aw7h83JarthL5owelboDYa+MMCq65zVVLaHUFk42GnX5kt1X5c/Wsq11RhNICNo9qCC9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tMKW4LvL1qzHqUTRjPJrKuA9w8uBxQBTuLC01DWIhF+5P/PxH8rfnWndNqaWs0VpqFvq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y4H+zItYsMLRk9cVraVIIZA7pvUdVJxTLKjeIoY8xXOnTWn75X8y1/fQ7cf99Crejah9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3u/k3vHG67k/2SKd+6uNQMxij/dv8n+7VXWNHtLjzv3Uf/s3+7QSpFA/8hCb7VF5Xz/P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cXcspxFHV9bCbTbffb6iUHzOgP7zZmsv7Rd/Z5pZvsksW9d/mIys/wD3zWUkUNsIJWsLi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dnrVW31G8h0uaeSOOXCf+Pbqj+0S/wBn/wDHpJDF9/8Advu+bd/3192oBcZt44opejs/7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m9Atc0dLlw3mvGSTjfKe+a0VtzfJPIsgMZyBjqKrLK8Npa2ciBmknYO47BatRW0d3dyf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Me5rA0SKt8fs7CHy/wCBd/8AvVNbLuHSoA2Mm5/1lXNPmSWT5elCL6E1upSUelasjkRV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m6Aj4rROyObdnmHxF1DfcJbg/d5NcWvStLxHeG91Wd85G7ArNrwar5ps9amuWKPQ/hhp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ciFT/s9W/wDZa71W61l6Lp66ZpsFsv8AyzX5j6nvV4z/AOrr2KEOSCR59SXNJsuo+Ksa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WdnPetDToRAc5612JmZs2+RlcmpB044A+9/eaox05/4B5f8AU09cn61smYtEN+RjjkH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Y6/59aluec+tNg7/uv3mz5PL/AL3vVCsXtGU9cfvfv7P73pXV23lW9v5sX+59zd83+f5f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NIi8rr8vP8As+ldPp1x/wBc/K/4F8//ANlW0HYl6BcW+Leb865nUI/Lh+h3sf8AZ+ld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+A1z2vwAE4PtRPYI6GbaKvmZBXlu1bEMZVto3YJ7VhWUq+ZtG3g9q2I52ZsgtgHtWVMs1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/tNn/ZqwAWBMnXqmP4lqlp/zZz9Fq71yTzj7n8O5a6EZNFUc5xVaZWjkIZSO4NXcS5ml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x/qIf8ALf8A7NUKw2N9tdn4Hthqv9oaU/K31nNEoP8Af2hk/wDHlWuMmHHA/Kt/wZfS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EUo/3uWrCpHmi0JaNM8s0bzv9b/wB0/2arLfS6dqtwBF5vyNXeeN9Oh0DWNbtIv9b9t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/ANdcQZyb2Zq/P5O02fUU3zU0VNkkJ3yJhmrZubZ7/TozGmWSq3nR3kSgn5lrTtL1LS0e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oaYtuViWTccZz61X+wNHAJNpPPNb37m6VGKYZPvGopFVTIN+EPQVYGQMJC+BgkYrU8J2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qldmNyF6cVc8MSSQ3Vw8fIVakkksYQ2qLmU8vijx3oEd0QqjeT3o0hpGvxuhxiTrXVXh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AeLv4Unt2+RitX7XRL2CN3KmQYrvvs0BLtKo61paQ9iqyBwNuO4oEeOf8I/PLdyPOHCE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/hFLdY4rFZxjqy12fiPXNOMvkW0a4A64rkdTuIS4yARirTIZh678TtUvmdVs47eMjsuK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/xNgZrY8QpFMpMa4PpUGj2EMbo80ZXjqK0TMWPitNThlNvaEtA3UVtR+Dru8szJMvlqvU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5xeY5C9jVf4seMbe00429iNiv3FIo4DwisUPjSCCSTzVB7V7eV+zed9kk/77rwD4VLLq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+9e66gss483zcf8ATP8AGsam5tAXRrOVpybqeJpW67D0rufB+oPpIP2eTo/3G/iri7Dw/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ye6kmPLv/DXqXg3woL/TIJrkbGib5itYnSj03RLtrizhe7YRYGeaj1W7swjl7gGLf1BrC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VbKBB0rn7y5SS3KyAhTUjOxB0yaFDHe4U9FzVTU47GNlE0vmp2wa4i0h/fDazGM/pW4l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ZejGgm5rz6tY6HGrwIswcfdbnFZ7eM7K8Rori08s5+UqKy7h4VKyTRtjtUCyW13PsJAx0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nX9Mjcbbdi1WYJre+kLLIoTHQ9qxLme2gQhbcs/Tdil067t7OGQOh3OOtKwXN15rOyjL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x4njjzHAPm9QK5t/NvS0S58vNdLoVjbpauMLvUfebrSC5nXHiudwE6kdOauW+sTS25aW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R4lkDpCpJPHHSm3t67R7Nq1Yijc3Mzyu3mnaeozWXdXxjY/KZF9M1dlkHkscDIrMhYzT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c5P7s0VfIgyaKAPtK30aU8eVUM/hiXzicV6BbfD7xB/z1t4v++mrRT4VvPzfajK/qsYC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3kdcKVR/ZPPrYS28H+u/lTzM+Dl/zFenad8GNHmB864mb6yGtSD4QeHrbP7rzT/tHNYS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Z4m82SR50YqL+xxf54Ev0TdX0FYfDnS7TmOxjOPVa04/B9vLwtpEMf7IrB46PRFrCS6s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OF09/wDgY2/zrzX9oT4d3+naZpesGxEEVtJ5MhB7Gvs650aWFtuVUD0jWvPf2jvDJ1/4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bVriMD1Tk/8AoNKOLcnawSwatufCcMjtagN1bmpbUPGd7Hg8CqulXAvNKjm9QCPxqZll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TzC59p2sRU8aRzKSxqCPYRk1Mu0DigBBEqg4p1sKT1xSwHaTVGRLGd0rArgVJHGpDZOC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01pFWbaTjNWQTbFKE1Vxvc4PSpJSUUjNNtYiCTVgJ58gtpYj0fjmtP4eTC08WWYJ+V/3Z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FN0qU2Oq28wONsitn8a0g7MTMHVbM6dreoWpXBhuHT8AxxUNdD49sivjfVMcK7iQfiM1j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bNnvvhq3/wCEv/ZV+IOjAeZJDY/aI175jbd/SvjyDlR9BX2Z+yyBqOjeKdGaXH2qwnjC/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yyvAePIJh/75+X+lfOw92vOJ9PB81KLFD53ACtHw5CbrWrKHbktIOPxrLDckrXV/C+3N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IP512NNIwuff3g3RJ4fC+nRmMgGNa6O88MKLEkna30rt/DekwroWnq6jiNa1b3RLW6j2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0dj3aa9xHiiafPtKmAqf71V00m7feCQo9a9bvfCtwwIRAFPasa68KTpG2FJI7CsPfNtDz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HO7/AGqnt5n80rvJUdq6W40KZUZTH5ZPrUFroUqqf3W73ApjuUI7va4Ac47k9K2I7mBo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aG0YvEQYcDvVG28KWzSkiVoj9avQkWe9giBCLvqFr6BYC2wZp1xoskUpjhfevqaY3h2a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fijhK+R83tUtnq/mueqD3qe28L3kQOxA4PcipoPD8/mFHUFvQCgovWM0zAsswK1r29o1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6Vl6bpMjStEqNuHaraSXdnKUePy0HencxZesNLMDNnd9arXutz2IkjSJmHritCDXZLVWU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rrnnOyjbg+lCsKxShvmaQyE7TWzp2ow3MTJKoJ9TXOtcRSLgDDetOhn8lSp/OnzIOVnX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cLGh96u3nhuWVt8JDxAcVy8XiCTy1Ri7j3rbsfFrWtrtZSF7UlIzaZl3WgSJuE5MXPFZ8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FFdfNr8WoqDJECAPSsW8vFbcIk2g960UgimYaaMCWBG0ClttIWOcEHj1NaMKssZckuK1I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sjy5PWocxqRit4bkuHYiQBT71lXng2W1nDjLj1FdLLpU0SFopyw9Kuw3NytmAYw5Hc1k2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DXQKxtJGEPOaplJbMTpKxdCMLXa3UISMTOcK5+YCse/jieSQRWzyrjipOlGAIFDWzdwK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f0HNcDawG4ijcdga7/4buI0uCByIia8Fu+L5T3qv+5M2b+Bbi7CzYEec4rNuNKXzx5YH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MyqryEvtzVT7cxl2ZwB3r1DwYoabHbK5x8oqCSNGGI87hWm+orGCAA9MWPeHkCgUhtGJ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dwKsJZvbw+WI3Kv2FXo4URzKMBm7VXa8uGlKpKQw6AVojIuafrH9n3EUMsvkiPb1rqv7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/b/2xp8trdS+TIf8AvpqzvBXhPxHptoLe9vnniA/dyy/f2+9dEWzBxO+uLlokJPNQQlr4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ljGZnMo963kt444yFjVcdwK2uZWOfbRnVem6kWyZVwOK3RLDtZWcA+lY93O6ykR8rRcL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F71ArsRyakR8dTTHYncRqPuj8qWBEIJqF50YYpI5AOhqbmdi5HGCSatRLGOuM1Q8/YMU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GxvQODwGFSm2yMhqoafBvjLbqtwHe5Usa0JseB/GLSZrDxKbqQYhulBB91r5a/ai1ZYP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e7e6cf7MUMh/9CZPzr7++JfhNfEvh2aNVBuYcvEe+R2/GvzV/as16KO5XTFP+n20PkT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47Yh/wB9V7WXrnqK5xYiolCx87alqRgLIh+fu3pXL6hfrglmwPX1qxrd3iVgvQdfevPN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jOPpX1p4ZFq+pyarcmKInYDya1dE0kRICRUPhvQi5yRn1NdcbEWkQI69sUxlJ4lig44N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86e656VZFv8Av4h/tr/6FSAo6Y3+k6q/966erk7YtyPxrO0ds2t2/wDeuHP61bmbO4f7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jaHLPp1nYrwQPtE/1bj+Vcd4P0iTVPEESv8A6mP97If9kc//ABK17PbQJp8O1fmc8s3q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R+rcD5Z7SU8fUWi0X6sk0/SLfTbSKFVBZ/kT+87Vz/jrXLPStOuLVZcBWU3sinkkdIV/2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prupQaHYSlpAmomHLOelsP77e/8AdX71fPPiHWH8Q6jtTcljAT5CN+rH3NcmFoc755bH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4Og9Xv8A5FPUdRudb1Ca8nJLucKvZB6Cm2scsSzSxjowQf1qUDHPSrVsmzSwvdlLmvbS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2SbsnHNXobLzSRTrC3AizWppaAyHNaElSwludHuRLbsUYH7w/i+ter+GfF0Os2zLbxD7V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/d9Vrzm7AwwxxUdvBLp5juoZnhl/56R/eraDszOUbo9J/se7/fTQy/6V9/7P/C/+zWZP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/wB9/wDY6/LVjRvGH9sW/wBl/wBVq0n3P7r/AEpmv6PFp9vFN53+l/cf/bb+KupS0OYg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jj6Vmz3Ev9ozS+V5XmP8kcn93t/OtBRL6DNY3uy4mgYg6blzio4bZgxdHOaimvGiUoIn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VCOGq0IJlYZzVjTLoiTbjgVHfTrH+770612pH71qjM6Qst/ZyFRyBiuVvkOnvtKn5u4r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g61SuJxc+Y0qj93UiMRbhg2UYn2rTs7xgpDrmqf+juf3VwpPpVm2tXb+PIoQEk8qJt2j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RhwajMXztlh8lM+1SZBDcdK1AneSO2jxgZFY93cNIzGNalvLeaWUnJ2mqzEW4xzmgCuu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olsdibc9KtLdrFkButVLm6RIyd3Job0GjI1XE/yE9KyLcR72UjOOKv3swAYjnNUbWPfu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vaf51t50sM37rZs8iT5l29l/2a1tAuLW8tYwzfZZc7pI5OTI/wDdWsm206Wef+OKLfvf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0t7f7JdaVJ/sR/wASfU/3qwRZJ/Z8V/mPCVDp+jzWcM0q4ktd/UU7T9Pu9P0/+0JfMu9K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X+9Vu2Mv9kTeT/pUW/5PLfd8oq0F7lFRi5k4k+lZ/inUYdP0K8kz8zrtX6nit+2nh+zn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+A8VwHxImjTToo88s/wDQ1c/dpuREI3keZjJJJ5Jrd8GaT/auuwqwzFCfNf3x0H51hV6J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e6I+aVtqn2FeFSjz1Ej0pvlg2dlSYoyKARXvo84epO4VpWh45PBrPUfvh6YrQtu/f+5/s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ryMHrsXZ/u0kxZfunFR2RbyxswePnz95akn+uc7f+A8f5/8Asq1iISK3WTknmpltQvSo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5Uc81oZF/T4/Nk8yL/XY/v7V3d60IIJR5fasuxfypS3YgiteK4yBVImSJulYuqyQ3MTkD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Nxcf8ff77yvk+Q/dXb/wKsAT584Sy8n/AHvnqnqJaGVo8Es9wY+9dLZIluNrHJrJ0WDO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CK3uP3v/ACzqImiCykCyS4ztX5hxWhZzKscuN25R5gqn5hGVQrgtn8Ku/aAAzKVAI2mt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joefvdqouA8eV/1anCfN0NW5ruBz5YO1U5D7evtVCaffMWUbY26pt/WqGHnBmw+S/wDe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5EbOvcLWOwJOFLqvqK1NOQoMmVy3YM2KDMd8c7XZrek6iFjEOo2Ec58v/npGWjP/AKCt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16r8XA2o/Dzw3OOfsN7JbuW+8BICy/hlW/SvMPC9/wD6dN9K+IxtNQrySPdws24FSCB0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YqfWpXtiLmWX+EVViuneaU9hXCdhLLdiC3aDo3XNZT3DTNgHpT7tQ0buJMyVVsp2WNkK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e6tKrsG6HFdN4DT/AEO8kkGccVybRGIn5vvEmut8ORSwaAzL/wAtXxSEXtLYy6g5HKrz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uXhjiUYOMgV0NpYrYaZJcSjDkVjaJc2ouZJJ7fzAT3pIRhLb6peszJC2CetXxouqLZEeU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kmhpaiRpChxkqO1cv4i+I+kaMSlkzXEg/hrUzMzwd4bi1e7+yagJY5WbAxXocv7MUWqR7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yVfNc/4K17TdXuA13fx6fqCtxIV4r0fTdUfR/Pl/4SyPcV4fPFTYR4t40/Z61nQjIWdX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7+xb6zVkuosSoMAY4r2zxT8RBqmpSW934hW5UDiZWrgNTkR78st6LuNhwaok4XwxfeTey2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vjK2t9Y0aTr5sPIqh40tDpdz9vg49QKraX4jj1GBgV6jDUGjLXwKtDHLeyPkb2x0r2hr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fMPJxXnfw60v7Kbh42AQ84r0XwojC/lYyqC3HNc89zWB7F4NEGq2tzaqggkKFct/FVjw7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SMLEsnbvXN+HNQmk1NooYC7IPvLWx4bF3fXczygq+89ayNza8V6XHFHDKhwXGDXH3ELo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db4yu5f9HgjTcRjNYj6d5cDyyA7yOlAGdoN1LbCSK4CyI3TjpV17ISuNhKnrgVShixuk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4wckP2qyCJ2kZikzABeikVn2dk8d29w2Co6CtjakhZpCPN96ZcDyoSxdR9KmwFaa4Eu7B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TsgYRqvRvWpYLaS/mKuSkWfvCtaC0jhJjVvkA+8akCna2DQBQJwZDxV0Wj2YdZJdzN6V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56itS1WJkKuNzAfeNSBltCwf5RxVG6bdIVrem27CRWRc24Vt471YGdNGkcTZ4NZBbyWZ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eLBODWJLHjK5zQBxRuOTRVUscnrRQB+s9y15aHaBvX+9USX0gGHVvrXX38CvlYo/k9axr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4b3+h9rTnDqULO9ePeQDipYL+csSBirR0wR22d3Wp7XTR5BbOaa5wlKBYtL2W4XHnAe1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+esmTT5ITwu36GkNrcleBkVsmc5tf2iD++qtrlpFruiXdrdxB4ruN4n91dSD+uapXFtM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koxPFawmZ2PzQh07+xL3VtF+6dNv5rPHp5cjJ/IVef5ox9K6D426L/wjXx48Y2o/1d5O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3f8Aj26udg5U5r3Yu8Uz5yStOSI45OatRvkVVROTVqJKsRNHyKa7bAalQYFVpz1FUSOt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h3nNUYoihz61cQcEVZBI6mRBzxViNQsPB5qrESCVpkkjxMRnirAnmYMDVbvzQsuaRmHa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3DTaRer0urNCT7jiuYUYzXV+Iv9M8DaLc9Wt5ngP07Vy+MA16UJ6WOGcdWz139lO9Fj8R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/wDAhj+lfPHxN0g+HPiV4s0krtFvqlwFH+yZGI/nXq/we1U6R49sJQcfOp/I1hftdaT/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4wtz5NwP+BR//Wrw5+7i/U9mhL9wjyMIoU4ruPg1bCb4haUo/wCeg/nXErhlOK9F+A53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x/Ou6UvdJ6n6gadm30uyUnGI1/lS6lfSW6gxNVMJLcW1tg7QEFQXELM20uelfMVpfvGf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7+3lz5hkB7GrEniS5nU/KFPciqH2F3yAeexpbeCS33CQ5FReXULiR3LSSlnxISehrp9J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jD+GuUTBlO1fpV5tVmtYsCMov96gLmxrek24DSCTy1xyFrn9KsLaWd4y+9s/KaeNXkzt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t7Sbei7Sf4qzuyi7qWirFsEY69xUN54fU24KuVbHY1Sutfk52vnHSqiardXQLGYgCi7A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GzFB61OL+S2cu8YDjvUD6zNswj5PrUIjuLk72BIpoou22ty20zTBRuNTrqUmoMTOFKmsV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0p8s76fZEvEWPY1V2YsNV1l4g1uAOeMiseG1Dk7nwT61TvdRaY7mAU1X/tFyoDDIHcVW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7bYBIAc/xVc/sWzQ/eyPc1yUWryMiqhIFTtfzvxlmrFtmikbF1p4WVpFmXy+wqKC4jYe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kVxOOchfrTpLZlGO4pqRLjc6a1nt0DDcMY4q5BPBJH5IVSx71yNrbSFd+41raXcJFKfM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RidNb6erx7NoWrsXhq2278hm9BWVBHMyh45S2e1buiwzxbmlztrK7L5YpaE40aEQj5SM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G3WugTUICgDIDiqd3qqnd5aYAqldmPM0zB/4RdfLIYr+Ncv4n0xdPs22NI3tHXQ6prC2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JJNeZ678bdE0lpIluPtDjjA5rb2c7C9rDqyzo9hAlncNAnlkA8EYrpvB05g0u+fGGCbc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EmiSX0CCNScYFb+l7hodyE43sBXgKP8AtVz3pTvgmSX9xD9pIY7cDGait7yEeYrfMCOD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jMvRsYqnI8pbMS446V6R50UdFZiMqzyH5O1W0dpEfygWX0FcpBc3W5d2dncVpaXrE9reJ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wkjVh0zUb8MtvCQR61Z03RjpZaTVTgZroBqky2Ylj2xFvSql0013GBcJ5wPrXUuQ5GX4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Zz3FWobwFHL7VQelebRXVyviWaOEGFDwkRrqYYZgn7xWV/4ga0sjI66LUY5I8KoHFZl/5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owpNGcAmnYnRsnJqdRaEVpYXCSFpJNw+tPlm2uQR0pd80hwM1WmikVjmlcLFpZkK0xZd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etL5nljNIrkLMYDyHcCR9asosSno1cxqfi3TtIBM15HG46r3rnbn4v2MWfKV7j3SumFO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7PV4vKEedoHuaje8toATJKq49TXgOt/GbUHLpbIIl9T1rhNW+IupXLkzXbkegPFd9PCM8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XxTp0Gc3sYH1qvc/EXRrYENep+Br46n8cyFDmV/zrjtc8fzo5CyN+ddkcIluc0sS18J9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7s3Qm+ilq/Lf9ofxfH4t+InizWI/lXUNammC+kS5hi/NY8/8Cr0y08SX9/eIxdijyAda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6pbXF8cq91eTOvPPlK5ji/wDHVr1sDRjCpocFSbnqzj/E+q+VGzA8muR0y3a9uGkIyxNT6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PA61t+C7BZXLkcCvc6nGdDpEK2Ee1+uKmuZlJytTFI5GO6obqFQvydq0Apf8tyabBP8A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vmDzM4xVNbnyBdzd44JHX8FpWAz9E+XSEY/xuzfmav2sMt7dQ21uhlnlYIijuao6WNujW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vhn4Qj0Ow/tvVG8q5ni4M3yrbxN/Vq5atVU43PXyrLpZjX9kvh6+ho+F/DKaBpkltbDz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mU+nsPapPFHjG08L6ef9X5se1HuJE3LE390f89G/2f8Avquf8afEy38O2k0VrHJD5w+SM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Ef8AtferxjU9YvPEN1512+VB+SJfuIPYf1ryaWHlWlzz2P0TM+IcPl2HWAyz7OlzS8Se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GzLY+a0nJ5lf/npJ6t/6DWRb2/B9akX/AEcVNACVJ9a9iEVFWR+UVak683UqO7ZUuIJR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azLxSttCOsdP0+3JuY/N/1SfOavAi41CPypfO+Rn/ANn0qkjNEC2yquAa0NNgwTik+wGN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WiJIzD5s+zGauy2BaND/AHas6dah2aU9q1ktw0RGOtMZyU+mMcleCOa0dH8US/utP1vz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En1/vVrNp/oKhl0gMDuUYp6ktI0bi3i1j+0LuX+4vkSR/wC9/wDE1m6f/wAS+cyzf6ne3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P8AtVXtppdBWaOOVpLeX70fp9K6MXFpP4ftPsk0d3FJ8iR7Nzbvp/erRIz2Kqzw6ixM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25t56in0eXT7ib+z/wB7F8u+3/iT1YVJo19JcJLK5KH+Pf1+93qloYpjNRgDNuHaordmY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XglY/wC1VXSSGglz1BWrAsQylV+lVLjzZ4Joh/rZOlZt/rN3f/utOikl+9/q0+9+fypV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GoXOjXEqY3o4CXCovrgNu/wC+axdVR3LUbkx0u1juc2gu4hGio8dxtbe3fGP4a0Lef7OD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0DL5vnQ3j+clxH/qnjP8Q/z8v8Va/XvmtYS5hONiy9ynlSMUGWqpHOqqFKimyKGKo2ah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6ILUl9kMQvArNlnhl+9wafcF4ouDwayz87t8/IoAsvHExJFYt+fmPPAqzc3TwocCsW7u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K+7NTaaoXLMcCqJds4rV0nS5tR3IlczZojqdFHHm48z7qJ/tNXaeH9Gl1jzvNi/1n37i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pXOeDv+QhFaSmPGzYn+z/ALVZnxg+JMOjCbw14flk8yTb9quJPlZPlHyineMY3YblT4ge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D+izSSwLOGu5V+65DfdPr/vU628qe4Mv+qlH3Ps7+W34GvN/D/FzXe6SfMBzxipjK4bI1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9yf9tEWWvIPHmrz6nrLLLLvEY24AwM9+K9SnYKjnPABrw+8nNxdyyE5LHNc+Km4w5e5r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p5kjUZZiAK9o0ixWytbaFeFiQL+P8X9a8x8FWP2zW4mIykXzmvVE4zWGFjvI6Kz0sAOS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WYo69WBxDrbEhXIxirm1k3bT1NPt7cuGwAMVZW2RApZutbGZo6ZkWsvm9cVH9Kg8PW13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4fL/AOfy68r9PvVaufAWuRg7NQ0u6H/Tjeg/+jNtF0gsKjBat21xF9f89KL7wGzpAdE1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t3tmIf8AejaJmb8GWnx/DvUzxN4t8OW//bzI/wD6DFVqYuUnnuIsfuY8H+5/OoRqPkAy9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s5v9d8QtLX7v+qtZpe3uq5q7YeC/Bg8x9U17X9XWP7sNhax26N/wNmb/ANBqucXKYfh6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p/hnT7jVbuNN729um7YvTcS1T3Xgzxfba7e6HqVhDY6ja7YJYLi4ViHIyMKm5icH+Guw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2M1j4Z8KXj723Szapq0z7j9ImjVqltfG/iO6Fw9ncx6ZubcYNPgVGJ9C4G5un8TU0ybF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4oNU1vXrSweNGlezuoikrrt3bV5zn/a2rTPFlgumeIJ4I7r7ZC6xTRT7Nm9HjVkOP93F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/UZfOk86SFn8z70j/wC1z96rPiufztR06T1sLL/0StaIFoQW0HXn/PtVkQxMciPmPvn+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WpbwRkTE90+f/dqyGiW1/cCXHl1TkjbZGoGdq4rSNvL9nj8ry/8A2bbVIfvpzjgCrM7m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fNxzTG1M27BVBdyfvZq7qAVVAYK/zevSsq5tlk4QBUzyc80Abl7v8RfD3xNbzBpJLKKK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/8AHZGrzTTJYobUIPvu24n6V6t4FhN6+o6Wp/4/7C4tsHqWMZ2/+PBa8fthIPLr5nNY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csdZrtxA8USWsRiDLk1zlteSWt1LAh/1q4Nb+s3UQis548MJVyBWJcSg3IkMezIxnFeE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U02+2BJKkb99nZJWhb2dstiTNdbZGOFhPU/SmWYchyQc813ttGY9JsIQMA8muPbTSZwR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4VYoYIQMFUFSxsXxNeC00ZFzy7Yrn7OJmtiyjBzV/xMftE2mQE8Mu407yxbwOq9KQjQ8M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NZPxN8KWElrLqUEWZohurY8OwjeWZqb8TLoWGgRpHy1ydtWiDzy2v44bFpJEBIrIfxGk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Xfk2rJiuSe7KOwA61ogN258VRopUJzVS28TOrllWsdoRJkscVPY28EhIL4pknQ+Kbtb7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vMrC/NjdvFlgrtXVXj3EZltJCRGOgrjruAjVFQN/EBUjPo/wMtra6ZGWJJdQTXVWWnrP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1zHhXThZaTbLNyWjBFd/8LtJbVNRnh2MQDxXNPc1gdz4AtpLUyXTggYIFdN4eDCWRyMF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PbW1qmAWfmrO5bIlhwFWsjYyNUu2mv2LHODSXzIyc56VHLLDIZHB5zVW6vgwKqM8UICM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ZDJGZUG7pU1gPOhZTyTVldOjVS+35l5rUkkvbaOWAk4DY4IrmLm2n8wdWjz1zW/N5kq8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WEISd1SA+G6t4rPZGhMg7AVUmvpNvyxc9xVixcKH2gAgdTUMqMDuzuB9KgC1pMTKpZ1G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NwPaobKWVwIVAVuzGiW1kV2E7bh6ioAr7mkG0ciqeovuTy14YVoRkRE45FZ92m+Rj0q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mzis64UqC3atK5ZyxUHNZt0SFKtQB54ZlyetFNI5NFAH7OQ6a9vGUZ/KHoaq3Fk8riJH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Y125LyfTbUenaXb2xJebD47mvkEj6m1jHXR4pIW3OTMvGaLXT/KQozkZrobfThuIjZXL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cqthcDkiqSFzmNBo29g3mF1rQmtILaPb/EelOEsdlEyQt5hotpY7wjzDiUdqOUXNczL4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dmm6Rw0e0muruzbwsN4JNZyeS0zYG0Hvio5Q5j4b/bZ0L+zPix4b1VVwt/pskTEdzHJ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jV9aft5+HI7vw34U1mBfns9SMTn0jkjYf+heXXyQBtr3KDvBHiYiNqrY/dVmBsiqBbmrV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2kaOM1WLGXrTzJuRge1MHQYpWMi3c7fJgA6imqVCyH2qkZGMhB/hqTzl8tvU0WAninAN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JzV2F8rg1aKKzZU0qAnNSSJyTUZlCcVojM21b7b4FvoQeba5Wb8K53Nb3hf/AEix1yzP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c6Ca6oyMGjX8IzfZvE1hJ0/egZ/Gup/bWsd/jXwprajjU9FjLt6unB/9CrhrKb7NcW8w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9X/AGs7Aal8Jfhtrijc1pNLYOw/ut8w/wDQRXn4rSpGZ2YVXhKJ8u2/3XFey/ssad9v+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oP8A48teL5ABr6C/Yzg8z4mxP6Kv866JbGvLY/RlvDZa3TzJcBVFRRWNlECGkyRV3Uru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56C0uJA7Fc818zV/iHu0tjcSxhwzxKCo9aqtpqTyFwFIHJFQ2Xm5eN3KqatfYPKkzG5Kk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msnOzytjjjOKljjhuYzEQJAKtjSEMQcEOc8irVtawlH8tNsmKQXMC68PbFLqNxqodKj8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iu4VO3JWud1BbuRyACadygi021WIszgD0pswtRCfKQNjuKoyWs7xMH3KBVKFjGjJ5hFF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ljCuF9aWCCe1lMZanQXsqAQwEZ9RUsrvJjcCHHerHqXYZYI2HnKOOpqDXtXsjDthKkAc1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zgH0JrktRt3ty2X3A+ho0CxYmFvc7iABUEdoGwE61WtYDgYJOfWt7TrcxjJXmqSSGtSh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Tkt5onyHLV1C2e+NWKZzV2LTYpIj8mDWEppFqJyccN00e2PIWnR2N4uc5au1gs4hbbCo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q/KuffFZc8TRRdjjIVniBV43q/ZWM8qlxG7D2rqJtLjkhY+aAwHpWRF4ot/DsbieZSM1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HUobQqsoKY7MKuax46tNPtdyMqgDksa8k+IPx1srcPHp9kJrnHDt0FfOPi34jazr144v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mI16dLB1KutrI4KuLhT03Z9Oa/wDHzStKkZzcrIV/giOa861z9qy6uJmXTbIonTe9fPk9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qWOaZl7lPml2j0r2qOBp09Xqzy54yc9Fojr/ABF8UNa12RzdapNsJ/1cZwKxbfWIsHMv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3zVQsOea71FRWhySblufWHwC8Qf2v4fe3B6MV+uK90sbNW0qFVGC8wWvlb9mHW44719Lz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+vIIvs1hZcdHDn8K/Pa1FU8Y2tj7OnWcsKomFqnhoSXskqg7s9Kyryx2IRGP3grvLnUI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rFlhTzGYLyaptEwbsc7b6XPcbQi8mul0XwfIQXnXA+lWrPZb26SIvNbkPiGP7C+8bSKq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wyGK+XKcDtVxrIm1C5wy8Cso+OdMtbjypb+KJm6bmFY9/wDEa0ttRxFdxXEY/umuhUpS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zR1Xw/KYDcRoBKDnea19BjlubENPtDLwc964vUPipZyWzJ5TsP9mseT4u3QiEdvbpCg6F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2RzyxNOPU9dRY489DStJb4JZgv1NeHXHxF1W7ziYRD2rA1Dxnc5Pnai+fQGuyOAqvdnNL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m13TLTcXuYlx6muM134qaFayMnms7D/nkM15J9ua7Bk8xpM/3jVJlUOSVUE9xXXDLl9pm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R+L7tuFlb/Rnrmb/AMdaxqJIkuWRT/CnFY8kOMkCqchYdia644WlDZHLKvOW7Eux5kpZ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qrVaWWRj93ApyswXkV0JJbIxu2UdSO5jiub1JiCa6udFcE1lXFpExORTUUQc0EEkJBFc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XcT2qKpAFYN9a4YmiwXObwNItprmXiKCCWdz0wqoT/SvinxjfJaA2sLZhhQKh/vA/N/X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+yvhH4vuumNOe3z/ANdD5f8A7NXw54vn/wBOI/2I/wD0Ba7MNpdkVNjIs1e8mz1LGvS/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jkiuH8IQia6HGQDXqSFRGqqBhRXpxOcqSRea4x8lQ3qNHHw4atJniUHI3Gsy7lglJG4o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OSM1nXUhXTNUfPIhMX/fTYrTuLfriqo0251WYaVYQ+ddXt3DCufu/wB7/vmsZuyKjByd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VT9svIj/AGTYkBk6C4l/gjX/ANCb/ZqX4gfFi9u71rSFVe4i+Xz2+WCJv9hO/wDvGtT4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baNpMoZUi2RzDqi/xP8A70v3t3935a8kNvwRXFGPO7s9R4qeFh7Ck9ev+RnmOW4naSSQ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tP04eV8w+aotGsDJNg8100dkIjiupK2h47k27mFc6eJ3WNexrQSF7FAsYzxzWvBp6As2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7DIrWwylb2+beaWb91/BS28H/H3LF/qvlQfw9P8A9dbs+jWljYRyyy/vtm94/wC+1ZvTT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nP8A31RYSKMjsU5zVyxt/Mjzmqs7qV9K2tFt98WaYy9ZW2y3IrTgG2HmmwQBIsUO22Mg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psh61HGTzSSNitEkQU7qMMax54JtPuPtWn/upv4/7r/Wtack5quehqWijU8P6xFr9/FF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7xyfddf4vLrauNPtPEGoahLL/AMS+WP5/tGz7+OAuPxrzPUNP5JHStnRvHEtvbzafqv73+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9mpTJ5Toft1y9xBbzRrb5PEq/cbj1qnqmVhmhgOx7qZIAV7CQ43CulkvUh8P29q0UV4Mb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D9K4/wAYaffaLpmyBvORtskcn/LRNozx+NU9iBnxQuP7H8Uf8IzF5kWn6ei/avL/AI2C5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6tX4d+NNdhstHsZ5EvLKKbM1xcJ+8tFP9w/3f/HWqx4w8P8A/Cx7iLxjon72LVIVtdWt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j7wXgVg6h4fu9Q1iK00SK8ll8lbWe8k/dQIu7723b7VwT3Nomz8QPD8Wj6xN9k/dRXD2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0vyTL/us2GpxMVup71U8YaxFrHie10/zvtc1vt+1XH8L+WvyqP+BfNUeoXEQPledz6100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5gALDd9KfErySkkHYKWOFEiR3nj3N0xVuOxZLaRnmBU9MV20zlKdxKFgYFhmsoSxL3G76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TLOpArnwJJHZlZNtOQ0M1OQMfLRgT3rHkXa20cnua0JYRDC0jODI3SqjsLa2KtzK1c7N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9a7DR/wDiX28UX/PR/n/vMtYunaefPj83/WfLWyNH1X93L5Xm/Ps/+vWFirHoNx4g0/w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ju9QkRkso9n3+y/7tfMU9vealqr3N8kqvO5eRpUZdpJr1340eV/xT+lRdI4Wd/6f1rlt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5snlWaNP/AHlrOpHm0KjoYGiHZeY967W0yvTiuM0kS3N3LNL/AK3OX/3jXZ6cJPI7VpTQ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q4cnBCGvGXO6Rj6mvVvGU/k6HKM43cV5Xj5q48Y9UjbCrSTO6+H1psgnmI5JwDXaRcFj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lwjGC4ya3QMRiumlHlgkTN3bY6NgDViOUCqoQ09VNdkDmNWG5AHWkkuc96oxkinkE05A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tZfK/wBZdXCP/e+90re06CEAxSxR1jaEdugyIeqakSB/ssK0QcHPWsDeKRt20EJziLP0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j1rI065Pn/6vP/A9taM3Hm/vsY2u/stVEmxNOPPEvXH8f+9V7SLny4No/wDQ/wClZi3Ax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Xq/p9tMcyxRSeVs3+X/AH15rZMiWhe0Yg3Ex7Rvv/3s1Ytp/s+oS+VJiXfVSx8P6iwmm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X/31Nb9t4KtkU/a9QaSX5diRJ8z1qmRYzNYuPtFvdxf89EkT/a3bag8Sal/o+lS+VJzp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H5Vp3Fvp/wC++yRSebsk/wBZ83UVjeI3efw/4WuJDlm0uJM/7kki/wBK2RLRHbDit+2x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7S1iW1tL+6l7D/vlq2AYwD/SnHcykXFtv9GhPm/vP4//AK1NitAkkpx+7qSwm/1Yw/l1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/H8+3f8A521120OZu5garZiIxkZxnL/7tYo+WTf0B7ferprgSz+V61gtb4mcD95FGu/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eBLkW/iKwkzjEyZ/76rz/wAV6QNF8Y63aeV5PlXssaR/3QJGwPyrrtGzbXsUnTa4P61S+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WuMcTeXcD/gSAk/rXz2aR9xM9DCPXlOdj0/7REpbqh3Cq888ck5D8L0rQsb9ILoM4+Qr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8gHCscivlz19jPuoylywQ4hT+KpoNUWSIpIMr2akMavuiZuD2qM2RSImMZjXtVFo3tIg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wb8tXSk/aNXTA3xLJgCsb4cp54udzcovFbdgslvqG5lwEJcmky7FTVp4r3xLISnCrRfX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Mlud93eTg/xYFTWMvnSB2PSkQdHoMEjskSLliab8d7YafpGiQbNsrvnNXPDl81k0lxjI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Fo16506EDDwDdxVkHm2qxkxPuAXB5rm9QCRxl1ALCp/EXiBrlmUAxbjWbcXIktlTqQOT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yMzHaMdBRbFjLFsJIzVbeRPgHgiul8MW8F1eRecwVUPNNgbHinQXvdE+1WxzKqYYV4/a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QA/nX0hqGpaPpehSR+YHdlIxXhmh2lrdeKwlwP8ARpJcjH1rNlRPoXw0N1pEDgqY1wa90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FwC3zYyDXg0ObRkitlJh4APtX0R8Eb2yS1ZDGftDDBeuV7nTE3dTtxc6jchmyFk4FUNc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xW1bW9tFNdtI5aQvwKzNftmMZYI27saQHL3MTxYPmY9RUkcccyFozz3pEs5LqRgqM5HX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rtAYzHqtAENon2dcZ3M1WprgwwOzNjirNtaxquf1rK1iQKhUcipZQltd+YNwOVp1tdwT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W01gkDfLwKdcptUSIABSA1Lewgltp36HHFVrS12KNwyq1FDPKIM7uDVi0dn4LZz2pMCr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hs8mmyzzTxHnOKmniSMviqy3HVAmF7mpAanmAZJqm05knZWq3e3RihO3BNYMd1J9oLN0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1iX7jfkDJq9qM8jsSp+SubknMl6RuO2gDkSRk8iioC0e489/8aKuwH7UWmpyTyKk/wAjC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NHv3fSsm51J2BlSNgzetU4XZJAzsULdSa+GUmfYWTO1iuhDbqsRIf1zVC4lvkZtxyD0z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S6DAcjBp1zq9reqo8whh0A71qpMzdNC2s0kZLkfMO1aMDtEhuGQBjTdPtoJk+cMM96lu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RV3M2kipdahNKrZQEetRw3w2jcBkVHPDI2URvkHeorazjnl2licelG5B5f8AtV2p1j4J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OIXaY9YyGz/3yDXwPBc+eD2r9UPFHhC31XwnqVjOoeK7tZYXB7gg1+Tul28umIdPn/wBf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G2t+oNevhHo0ediV9o0y3XmrNu37k+tVfI84nmopzniKbyvL+/Xeee5F5d5DClhmKMu7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eKbkyFe3NVYzLsrr5j+4qOMDbj1qS5g8t1PqKY21GUUWAkRQAaQS7TjNRtIR0pgOeaSK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SnccGpTKRxUTpuya0RmdD4HlC62kZ6TIUP4isW4j8ueVP7rEfkTUvh25+zazaSZxhwKt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ooOnmMw/4FzW8TNmfn3r3D4kt/wkn7JN1IPn/svUre5HqA3FeEqSBzXvngqP/hIv2cPi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tKj/AK5hv8K4MddRi13OzCbyR8dDJBr6P/Ys4+Iw/wB1P5186W4yDX0t+xZb7vG1w/8A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brWSR+gk98hYK7ZD96zLzUDYzgI+5B6Vg6n4mSMNCiZKd6zh4phjtmeRNzH1r5mpUvM96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HlZpFBPcUi6pFCjFbnePSvMJfEqEuI4yfqaitdUkab94cKRmka8h6jYeIlMjIHAHuauv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564NeX/2hE6jyyd+fWrayTtC2+QqO3NAch6VPr4uFCRyL+dZ9xdYP+sQH615Je6pc2s5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b8oZDIWH1rO5Xsz15Hhkt3DuCT6VkPb2QDfMCa4ex8WXMURV4yw9aQas8shcEjPai4uQ7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4YdzUkoinhZhKpdeoFcnb6zNt25OT6VOJJIj5kakjvV3M7WG6om8k7iuPSsoAB8FvMX3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Fto9KS104uSQpK+tFwsULhi1woiAjUV0Gj6fNcniTd7UttokRHzgmuq0mO0sbcbcK3qa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OKC/snAMG+MVci1DLbZLZlH0qjq/j3TtJRxNdqCvbNcBrfxz2Zj06Bbg+uKhUKtXaJTn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OKPdKpQDu3FYuofEnSNNRlM6kjsprwvXfG+v64CZbsQQf3F64ri9U8VR6cCBG00vdmNe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VbH7xie2+Jfi8Z43isz9nj/57NXjPiXxotzLK/nyTsP+Wmflrj3164vZCbmYqp6J2qgL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P8Cmvo6GFhTWx41SrKb1ZT1PWru7Y5nwM8mqG2IgMyeYe71Xvbdo2JGSvpU+iQXFy58r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0WxyMlktDcx5iXC9zWfNMbc7EUSV3X9iWk9izR3GJQPmjWufk06KJW+TaR61NxpHOy3E8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ytIW2Ba6mG5ggUr5StWHe3yS3BTygorMtHqHwIiay+J9lMG2xSwAGvvXekVhHIMOojzX5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nxFpc8GC4wpBr6km+J+r3QjtwUhjSIZrwa+D9pO6PYw+IhTXvnqUeoQq8kkhjjX1JrNu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usqf3Vrxu+1i5u2d5pnIzwAeKyJ9Zht0LSqwx61MMsX29jSpmKWkEeka78YWUvHZWxUH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tX1VXSW8eFD2U4rMur0X8YlUlAPSqQlgZ8NuevRhg6UNkcEsVUnuzN1eyF/Hh5pHfOd+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tNNy85eRePmNYqaVcXyM0ELFB3rY0/wzBFZESvJHI3XFdip2OK5tXGoQj5EkUg+hqk9jE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DWXa+GbHTxkSSuR3Y1cSRI/lXp71siDahmgittrcnFZFza2k7ljFk0xpsjg1A92I+rgU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gKKgJBP3qonVbd+kyn8afFcLIOGDVYFwSge9RSyrk8VGpyTUUuRVAOyvpUcoBBxUDSkE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K43LmqscRckmtKZlGciqrMqg4qrEFC4t+tUJrJXByK03lXJzVWeYHIFFgPBf2sLz+yPg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3b2315d//ZK+L/FD+dfrIOQ8Mb/+OLX2h+2PYS3Xwd86KMyJbanDLLj+FSrrn/vplr4q0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LOTG+3/gJrak+VsmfY6LwZbrBhm7813aD90T61zun6R9lEap0C5NdHanfYlv7tehCV3Y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IegrAncNNM/qa19QudsTKD0FctNdkJJzXSSW3nLA88V1XgW3i0fwvqPiaWLzZZHaCD/d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DVxVsXu5YbaIFpZmEYH95mrtvH+pHRdKsdFs4/8AR7aEI0ueJXyef++i7f8AAq556ux0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WvrnV7+S7mYnJ71ThDTzCrMkUptjV3w5YeexLjkVUYpI5b3NHR9N2tkCtua12pnFWrWy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jBrWwintxAcdaht7GXUby2twOGYE/RfmatLEQHOabpV/HZNfX0w2JBGIo8d2Y7m/8dX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zcS3FvMDF5UsjrCn+1mo9QHHlRdBViS5/tPW7OP+GIPO34DC/rVS8m8uWb64/WgtGRLC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f3CBTWPCBLdKa6GODaAwqCi9v460xjmkRt1SbBg5q0QQmbaOOtVppySc0txkE7aijQsf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6U5IC/WnyoQPlot1fNADhCijmqdxpiXJNaRh3DJp8KKoIqSzAtprrw67fZyJbYnLW0nK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6PRtR0/xRcRRed5Uu9Ue3k+VkUf8AoVMktEkBBHWsq98PxS/MFwRyCOMU+hFjY0/wtd2+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ceH/AO/JbvtWX6iqQuPE2sedp82tyS6Vbo2y3k/dK/121Q/tjVtOgtdP82O7i+Z08z5W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6d4wi0/8A4+9JuPN+Xf5e1t9czVwWhHp2jzW9wf8ARP413+W//fVS3Nk7yt5lrMn7zoTn8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X2i7l86SKXY2yOSBl+aoRrFld7m/tOM5Ofv7OtXHQb2Jhbf8tZbS4Pyb0wn8Pai4upmzC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tCfWBPcRRRXcf3FT74+TFQ6hrMVxPFF/aEeY/wDbroiznMXVBN5EUUVvMv1rMuJpYreL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Pvt/9i1b+o6zZ3QLrfxxhVz8snA/KsyfULS4Fraf2hb+TGnz/wBf/ZaJsRj3N60ssWQ0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R1pdOuYp5zdSniP5/wDgPaujn8rUNXi8ry5bW3hVP3bq29v7tVv+EfiuLeaaW1/e3D7/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WJvFDtHn+0+bLXo/gq78nT7nzSn+js2/+L+H72K8407w9F58X2WWT7/yf3WxXaXtrcaN4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CURyOcfe27dv/AKERQDdjzPUPEn/CU+IL3UnikMLttgi/iEa/dqrqFxLbaOYv+Wt4/wA//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dplr9msyuOW4BqLX5RLrQt4jmOzRYs/3n+8f51LKQmhwxqp2riuitGYZ29KqabFsjPyg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XT0M2yj45j3+F5z3WRD/ADrzfTLY3d9FEOdzCvQ/FjsfD10DyuV/PNcZ4Qi36tGf7ozX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D+Gz0myHyR/WtGNMqfY1Ss1+UexrUjXAau1GBGFqaOHNIigmtC2hyK6YGRVWCpo7fPar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AOaJAc5ptvgasB0+2Q/8B4roLa3it7f97FH533H+Td/wKs7TtP8AtNv4hi83ypftVvJ/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Lea2uP8AXf6z/vlazNUzesUtyAHgjYdM461pfZrTJ8qGNZdmxxs3blNZNtx5o/yrVLa3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8qCjftrb+z/K/wCeX30+793/AHqv/wBowwZilu/4Pk/u1U0/R5Li3MvnPgOo596WfT8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2t1aIwKUniE2UiLCrsEUK8g+bfRf+Mbq4/dRfuv+AbqhurIwOUzux3xVnT7CITmWWP8A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MUDUdQ/ey+Z5Xy/5zVq8+bwv4fTvDBNB/tf65z/X7tdLp1v9o0+b/nr8v+cVkfZ8aLY/8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ALdHn+dbxJew+3/AOPfyov9nf8Ah3q3b9aradB/ruatRrzWiOexoWUzIxHatYIJoOaz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jAS0RxXStjnM4CL99/ov/ji1jCBQ0mE2gjnj7zV0M/m5qlMP9b+65plozQCDEcYNQfF8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OlRNn3DMv9K051/1WB12/wDAWqD4p6aZbPwtd9c2EsWf9pXzj/x6vHzKN6J14V2qo5LR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RIwg71j6nNHHK6wsGCnGRUl3NCBGkW7dj5sVSurcNA3lrsbua+PPfIGJBz1OKuWriayk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8VsHZsmk0sNNOQDWQHZeEYRo+g3Vy7gOzYGetX21NG0a8mljOSmFZTzVXW0ljsoreKL5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u7PSPCksmpM4ueiRiqKKNlCBGQDwa3tOtUaPkc1y3h/WbbVlxAa7Syt3ghBIzQZHYeDo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Ay8frXiXxG12HxB4pv7iJfs6RnaqV6xceJl8OaQLuaIPgYEXc14H4h1T7fcX9/HALdpG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I13fOAcqvc1BcAKCA2DSedLM7MWAB9KGJ2EEfjW0TIrQSEn5h06ZrYsH8twEPznsKynC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K7bw34cRP9LugUXHGabAxdSgcWzPMxCnsTUPw4s9OvNfVrpzmJsqvrTfFN6127bPlTsB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8RJNK2FIzWbKie4aaYry/VIjhc8A17f8AC1G0+dodgII3bvSvE9Ntxb6pHIrAA8DFfQPh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yNm5dflNcrOlFya9Rbt5VJYFs0y98R/2o5gHyleOlSJbrHAucHPPNY9y5jdvLRdxP3qQ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Srn5ieeKuyS29wdyr83dsVl6bbvzuUMx71IkjxSuoIPNAGiiktsA+UDNZE9uk5c9Rmt6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xXk1U1AW2nKigb3J+YCpZZSsoFSKVcDaRTDZRuhUuCMdKjkkTeRuKA9qdFBHGrEsxJ6Ug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VxjvVdVfcWQkEVdkgSOMls7u1NXPl4IwPWkwI3QtHlyQe5qFoNqHD5U0+4uZpGEaJuTu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gy3pUgYWowNApwxbNZ4hcwM2ea6OS3SS1ZpG+bHQ1hSQSFSQflHarAypJJhGyHvWfPbJ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mZgvUVlXscd0jDnFCA4E23JoqM3hyeaKsD9nb60u90MSopOeal1LS4rrTngkQLMRwy1Rm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J9DWnZxu8aSuxJ9DXw6ifX7HBSWslnKtosrFs9zXR2OmJHCs0rYYdK1X0Fbu5kuTD06G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/LnIBraKMnMjiu71EKIAQ3Q1esbCSdALhgWz2q3af67YYh5ajrV6G3tgSVYhjWqRi3cLf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gHeqzfZEyYAA49KtXNotx8v2rYMetZ9rawWckhEwkx607GTYvnTT8V+Xfxp0s+GvjL420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Oo9nxJ/7NX6kwX0QJyK/PL9trRhpfx6a/VcRatpkUmfV43ZW/Rkrswsvesc1Ze6eK/a3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ljL608lGtSAOaZbzbotnpXqnmNFxZX7ipVuVUciq3nHHPSo2nTFWZFz+2OPK8vPZT/dp6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VkFs1at1d43KKW29aCi+rZz3py96qwvkVKrYqihZDzSdjTS2TTieKDMit5DDcq/91gf1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jFOOk9ur/jXDTGuyv3F3oGj3Q5xG0BP0rWLFY51k9BXvn7LTLfSavo8pBjvLK4tyD7px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qn7M+r/2b8R7NS21XljB+jHbXNi1zUmb4d2mfMNzbSWOo3ttKuySCd4mU9irEY/SvqD9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SXsprwT4taYdA+KHizTsY8vUZcD6nd/Wvfv2Kbc/bL2TH8JrGnK9G/kdsF+8R9mvpNjO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p/YdpCxEyIB61mZaG83A/MO2ai1O/vLxvLKBVHevnz6FGnf+EtIXJE6g+orLutH0lI1j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VJ7bdE0XmKf4jRHpZ1DdK0ojVecZqBizWNpaTKkK+b7iszUGmaQiOXaB/DWhY2VxDcNJ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cLDBO0jpuLdfSgDAnsGuDknmp4NPdEwxOK0gIWfcM4q+Ft5Y9o4NBVzFisTKQi5GKmXR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20tYtPkgHmhi9bFvojXDvMCCq0GXtDBs9M2H720ju3etQ+fAoR4Q6HowFaE0NgtoTNKA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8UtD0VY7WGbzp+gVea3p0Z1NkYyqJasvtpHmPvbIx7VavfENlpNjhiu9R3Neaan8TtQ1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g1gQ6mXhke+Zrh/rXp0svv8AGzhnjox0jqdfq3xRW4+TT0bf64rnr7xv4gnQqxOw1Ttd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7kVV1fW08spCwb3FepDBwjsjx5V5y1cjPmgnupmmumBLdcmqN9dx2KkJhj6Cq01wyKzyT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uJD5RDH3NdappHI5E7a493viZCpHTbWTe2E88TMivu9xVi2c29w0+QH9DV271+6htydi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9TjbzSJWXLFgR2Fa3hvwW+oglyUPYvxWlY2r3kqSzSKik5xW/fXyLZmOJwpUYBWtEC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kkDkN9Kq6bpckKMLYPg9Tit+3txM585t7nu1bfki2twiug47VJZxFo0+lTyuLZpCepxU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Dhu2K6oxSyGSOMhwepFYmqW1zaAeSMt3GKAMGSzhjgLuCGrm72AS6gu37uRWze3c6SPH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SNJcgbSuKykaxNrSWeHXtPYN8qSCvoWG7VpGLdWAxXzZFqa2U8UoUyFHB4r3HwV4rh8S2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BzREJGnqF3MElWPoBXPvPcX6srnAIxg1umdLd3889ScVz15MI5WmBwjHgCtTIrLqs+nm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zTNH8SJpUrtJA11k9DzUd21jKXm81ulN8PaxZWdw5eHzE96go9QsPELXmmrsQQg9sUn2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TX7C4iURnZ6Cr3nK5GOlWZjmmLZzzTPKDHrUhAxxURJBoKHhAowahm04TjO7FOeUsKasr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P7Ldk3MlXrLQo9OGIriQgetaEk692qA3qpnDVYFpSVX1qtPcEUz7eCDVaa4Dk4qgH+bl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Apqwl8GohBjdnmlYCNtQ8zOVqJnLZ61ZSND0AqQRqB0FIgx5gRmoQu7Oa0LsKc4qnnFA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SCeKOeCQbXilXcjj0Ir5l/aA8B+G9K12xXRtKttLvhAZ5mthtSVdzDaV+6Pu7q+omXNf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pJ6GyhP/AI83+NaQ3CR5ORi4u8/36TQx5630fZUP/oVO8T20tvby+bxdRuu/8qk8HRbd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ED+prug9mYXuYt6gk3EDisS9tkEZ2rWzPIsMbAjmqLlDGTkHNdQjY+FOm/avE7TMMpbW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+NYevpNdahJNctk+a/euy8MY8J+EL/WWGJb0/Z4foP8A6/8AKuGvbxrqVucgev61kt2wn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uIE5Jb9K7rR9JW0gBK84rnvCtj9ovjKwyErvkjG0f7VbIzSsijM2xCKhtrXzWJqzfRY6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1YirqFtj975v7qrGjXOnnT4oZf8AW72m/wB7t/7LWReXMt6sw7fMg/3q3bjw/Fo/72b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8hQBji48/UNRu+nlosKVjzXG44q3C5TSA5+/cO0rfmcVQt4M570DRe0233yg10qRDaq1k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qOMlic8UDHpCIwaa8pGQKHYqSM0qAEVojJlcjJpClS7cmnlOK0MyGFcnmrGABgVHGMNU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C4empAgbINQiQspz2qAO5Y7TVAbZijlj2LgN61TmtzGSpPTiqQuZV71ZGofZ7ea7l5it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RSMssG1S+f8AggVbVfr1b9W/SnfZ4ph5RqDSgyaTFLOTNJMpmf8A32bcf/QqspBLMcis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IdhAjSqZ0ONmP7pa24opkTlFNKjyKTmJafszMwj4fgXOUAqM6RAucLzXQOCQcoKqPGOcr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bTUz92q82mpt+5W1Mg3feqvMq7fvVnYEc+NHigz5UXlfT5atW+t6xp4/d3Ekq/wB2f512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rdvp8RU8VnY2WxR0zxXNDcI9xZMMN/ywOc/8Brf8UeMYvE+jnT7CKS18x43n8z+NQzEA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h9gAziKk+z49qZJnafPLYXHnTfvYrdPPfy/u7QvFc/psT3Nx5snMkjGVj7k/4V0V8n2D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LAv+4G3P+gH/AH1Wfpy47UINjTj6HFTJ3qJB1qVQea0Rjqc340l8rSGX++4FY3gaLdPO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YeTDGD/Fk03wPHsSRv7zV5tRc1ex6FNctI7e0GK04xuFZkPWta0XIr0DDoTpbpjPf/PN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1AFNW2EI/1gNWbfIB8s/wb9n/ANaqRjYV08t2A7iphFhATxxUO/5gT6VMZfNRgvYUxGdo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8/wC8gjlx/uyf/ZH863hbQz+V/sOtZmkfvvFV4vz/AL/S5eP4tytGwNaltbxusfllvNjK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L1v4figvZu6/wYoNvFBn91GTsXf/ALLVpW9x5Puap3H/ADyHMX8f+zQaF6LUUt7MK5/h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q6X8TRyfLu+XDn1Prmsa93ySxrGc4Xanv7Yra0zTZEhYFcgDcT6n+7itErmRUxLcEiIZ/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z5vtB/5Zf5/z92tW20/yLiLH9/t/drbntooLi1l8r/WfJ/wLd/49W0YkNnJadbzW9vMM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v3X+r1S7/wB7kQ5/p/49WvqFv9mE3nf62P7n+xWReW8reFriSKKP91q+H8v+ISQ7lY+j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Z9qfIuf3v+1WvbYM2DWPp4yPWtdIcES55rQzkaUW2OYHkqoxWhp08asyHPJ4rIiAkJAb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EnpyK3gYMt3Kh5tuDxzWU5O+QAnPataRtyTS+2BWQIWeeNlb61qzLYgI/wBIj9Px+9Wx4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r4/1M80PT+8Ebr/wGq/2cC5iH9+tD4grv+G9scf6vUh/3y0bA/8AoNeZj03RZ14Z/vEe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cH6VlsZcEdauhI40JZyfrUHngsQoyK+GPqEU7yZmtwBVzwnAZ9RQY4zzVWcjbIMfdGa3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CMFe9BJ1tzM+r61BDEuEPyipPHukQPbraStkldrUeE7kyXZeRQGU5BrC8YeJoP7RlMjE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p+HHtL5mhXyyvTFdV4f1vV9OtU84efApzg1Uudat5ZXIPX1qO81lI7QGJj8vUCtTIs+N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oLUwxRjB964GTS7/AMh1CbU9TXSQeJQzhCmxT1OKgvdTWVZIwpKHvQB5td281tKQsmAO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SxLA+lWNVhE92yqh29jW7oujyXFsFjIynXNXcwsHhjTbCQ+bcy4mQ8JXSavfSzrHbwgs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h7DL+/ZyZm5PoK6NfCsenbrlnAjXjLUXNEjzWLws029pkZUUZya6LwOkBjm8qMDyzjdV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rGydTuXlxU3w/kMPhzLH95I3J9ayZojsIbnfcIqzYbcDivY/DvieS7SOxkZdoUDJrw62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+Q9q6vQ9YZLnKoSyDvWTNEe/x65ZToNr7iq4IFZ5RblpGiBIHOK5/wbqMV20w8lTJjpXZ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4XbjArEsp2LSQb/MOE7Zqz5KnkEHPNU723e8kIikIU9q0be2+zQ7C4ZsdaAFjvTYlniP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RqF4Znb5QcnNJeTLGjqepqfSnKwMuBtbvTYFO9to3vnIP7sdDVu3hVoJGJBAHFR3djLM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u0w2wjUAnoaQFZwxjB4asubUXSbbgYzitJpEgB3sA3YVUMVvOGL4Q5zmkwIEdgzOrACo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M0+doVgeOIZ/2qgSURW5XHB71IDJZDNkdzVGeKWONjkEelTibbnFU5pW3N82Qe1NAVEC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m8EY2xde9ae5WDg8EVyeo3LNK+BgDNaIDjyyZPFFQG4XJop2A/Zi4gmgjjyMv3q5b392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rOCG7JaU8jsaNQkWAbBF8h7ivi0j6tyuZ9tqk83ytIEXPSrV1dqcKv3h3rLm05ro5gJR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IonlyxHStEZtFiDVkS3aMAlz1NVodXKSGPaSD3NWZdPe3JIwFPekje0U/OASK0RmyxFb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PQZquTbQZ2ozE96stPFeRBVXao4BqFLYxZV5AfSgkV2S5X5V218i/wDBQLw4qWHgzXVX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orpuH6oK+wLVFXoQa8F/bo0kat8ANXuFg3yaZdW10r/3AJF3N/3zurWg7TRnUXus+Ak+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KGkT7xr2jySfNNI4NKOaMit1sZkJODVi2umiVwrkbhg4qvKuQTUUBwTzQBrW7ZBqQnFQ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Q4PzSu/FQg4NJI1BmEzV1Oj3cd14LkXq1tcg/gwrkyciug8HHzNG1qD0VXH4GtEIhnn5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L4qtLrdtClSf+AtuFY1uI5piJKW3/wBH1eL0rGqrwZVK6lcvftRWK23xp1m6VNsWoRQ3a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vZf2KrbEF8+O1eYftU2f26+8GaxD0v8ASEEjerrxXsX7F9vt0W7f1rkj/AaR60P4iZ9A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5+9TFtJMlZpSTWus8io6OVCE/eqK+sUDAxyhgRzXz57pizW+VIJUCoLXSpndgrfIa3lt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1UaaAzlUlKIKBlN7KaGMwPL5aetDWhW3wf3i/wB6rWooZ7fci71HemW8rxQBAMg+tAFK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CtKC3A4WLd+FW7ZWZSZBirtpew2xI2gmghmFqTxWSNKbSWVh0GKwb7x5rLRLHZaXIFXuR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AiDA+1SQpaywvvi8sj0FdGHqQh8auctSnN/Az5y1jxLrmoSTNqWYV34xHkVy8t3bJM8r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Zq2iWTMVeBZVbkkLWNqXhLRJIFVLFS7dcrXr08dRXQ4Z4WtLqeDR63ZmUFJdzDtmtd9X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GOJMYBr1Sy+DWgy3M08toEyucp0Wq3iT4b3eq26WltqQis4lwkaDk11xx1DzOGeBrrW5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Dz5ae1I7OUIhmOD611E3wd1uxGExIAfSpLf4a65IwU2wA9q7ViaD2kcnsKi3icTdWU08G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w6Nch8o+1vrXtvh/4Jz3L/6UxizXU/8ADN9nJESl424+9S8VQWjkUsJVlrY+axZzsWR1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lls1kEgOOxNey3fwGudKeQwzeaB/erj9b+G+q6fDJIUJh9q0jWpS+FmcqE47o4B7S6xw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kku1myoq9OjWoZFJSRf71VrO+8lmkmYMPQVvFpmPKy1bqyggnn1NW4riCeIxhgZM4PNZ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YeM8cVY0/SWljZ4EZn6mgZrXFk+mLHJHKuXHIqpOQ8Ejs67qratPcRWygxncvqa526vLi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S3RiETuqh2rlNQuRI0hMYUj0rbis7kgAHr71zWoPLb3s6yj5c1lI1ia3gqyXUtZSIoHX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J4bOorBEAm/jFct8On8vULmdT91ciugW5jubSYOcvJJzREJHQ26PqzrczSlgOgBqrfTb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WasUksSJaSvCV61ZgtpbtWFxKzbeDitTIo3VuGgYtJtb0FZlgjJKcNWhd28dtc7RIWU9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8wsYwaCyaNGkRdp2t6ijWPHs3g5I2uWmuU7Ki5rZtbe3t1D53gVqR6hpWoSpE9vFIw4w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JI9d05bmJHTPZxirj3ag5b9KQxLDHsgjVI/RRiqhyATigC8kwIJqKWbGaSMfL1qOUZo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TJTgZxTri9itBlhWc/iG3lytWBejUyLycVLBAFJ+YGs+GcTKdpp0e5WPzGoA2AFHeml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gyP61QFzcoPJqtPOACBUB3nPNQlWLcmmQRyKXJqu6FauZCCqk8mTQBHxXzP8aVbVviVd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/wB87v8A2avpQmvm/wCKtr/xdxE+fMphb9NvH5VvS3HLY4jxyn9o6zqS9ZJ52kP4inLp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eZKXYf8AAcVbvrMyeJbqR+VW48tPcDiq/ii4IZ4Y/uwjCD3ruijkOAvgDnNYuoEwA+Vn/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vUIU7sA1W8Kr9t8Z6fJ1t7Q/aZvpH8/8xtrdbDR0vje9g0yy0vQ0PmyabAEbHzKZD8zf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ksVCk+gro9f8QQzzag8K/PPIQT+dU/Dulf2peoP4B1qLEnR6DpQsrZVx8x5Y1sqoAAFR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z2rVAUrlyG2bM0gMW3a6jPvS3TDzQd1U9SspJIt8bkfStkSUSgvNTgWCP5GfeyD2qDX4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ZdzzOsccf+8avaRqUGi6nPLMdxSEq3sXNQa3It5f6ZGSXHzXB+i9KkDE1Bvs1pFEfvKM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a4yMVQvf+JhqLbemeldFLF9nht7cdXHNADUZbWHf/fq1HIGtyc8iqN5AWcQg/cqRI2SL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u61OD8o5qisLF+taCW52+tWYAi09uFpVTbSSg7TVkECt8xp5PFVx96pifloAEIOaR1xy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yKoCke9Utbt9+mpYn/l/uFiP/XNeWrTMfzYxVMQef4ouz/yy0u2WFP7vmSdf/HRWD0Gj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L5CJ901X+0Ubmboa0ih8xKwYN1pWHH3hVfypy3I4qRoPl5bmrMyTZ5gIqjcxFM81aSTyx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ZRmuMZqEqDVm6wlRwqGFZARAL261Kiy5+UVMsKIc1Ok20cDNRYsiUTYkFUri3I/5akVJf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qJ5Z54vNGPLfe/8Auhc0rEoztZc/2jBaqfktogCP9tuT+mBSRqQMiobbzbgzXU3+tlff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c1CZoJHM3TFW45BjmqZnXJFJ5h7VsiTk/HJ3Sxn3qz4ROLf8apeMn3eRz1NXPCh/0U15f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R21p81blkABWJYj5B9K1rd8DNdZzmztw0Z9ql+0YQgGqySb1T6VEpJY/WtiC/az7/Ojz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SNyRtqvY2hG8kYkOMZ9K2Z41SLg7lA+agkwLL9z4usHz/r7e4g/8hf8A1qvW1xjyf3v+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XtFkz964aD/abzEZf/ZqzR5tv5Ql8yuVt3Lidzp/nXHX/AFW/5PnX527VZn0/z8+d+99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bfn/AGJc11dxcZHm9pHX/wDVWsJGj2K9noyOyzbWEoOUyPnZq2bbT/tH/XXf8/8Ad2/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/TOtvTtV8qIZP7rd8n+1XXCzOR3IBp3kXHMtaj6d9rlgERzsbIz9e1U5/WaXH/TP+Jlr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FLL/AKv/AJ5p8v8A6F/n/wAerpVjO1jP8QeGheTvOwJJ3da52908xeH9ftP7jWt3j8ZI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o1fOfKhz8i7PL+9t9xXEX97LcR60soxu01V/2vlmVuP8Ax6iwI5W0UxqQn96rCFo8lz3q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3qT967lWz96qMjestjSoN4AYela9ku75RgnPXFY1vEBAGLYZa2LOd44hInIBx0reBky4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0xWdGp8zO4Lg46VqSSneoVuSMmqVxA7TZJwp9BWxkxqwZvhzxU3i2YJ8NbwS8+Rdwt+r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qOlN8SJv+HHiB5ei/Zn/APIq/wCNc+KinRlc3ou00eSTwfb8461kCfFx5QrR0+5/fEZw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sqTuiSBMivzlH1yRSltzKdrdTwMV062ItNPtbRRyfmbFYehW7392gfohyTXSw3atqjLI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DqFhpNyIEZ9//LWuUfwrfXju8gZ9/JYV2Gs60y3sllZOwtzHnFO8MX32eZYrhm2le9OJ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ISZCCKsN4EmS0IEgIzXuugeBm8XzOtq6qB6VQ1r4canoN6UK+ZCOpNaEHF+A/hLZeIYX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vV/gJBtZYZWUE9q6KF7rSwTYzCFm+8BRDrerOzA3qqR/epgeHeLPg1qXh+ZZkBkiPqKy4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tKseWOK9U1fxs+tGWA3SvInbFcvrGLjTzghpcfNU6kpE/hbX0t7Itt3E8ZrmvHPjoai/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c5xmqvhS+WK/mtJDwOQK5v4n6a1peLfRDbG/DYo1NEczqoC4iRtznjNeueFNL+z6DZRS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7ou2/1W1jfkO4r36OxKWqxKxwigCkxIdbOLa4EZk+QnpWrA3+nbYxjcOtYKpJHcpvAwuO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JkxwKyZojsvB/n2kksm/5tvWvTLSaQWEI2l2kHJFc74K0aBLYS3hAilHymun+1R26zRx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dJEyAMkTKO5pbpB5QKn5u9VG1q4aE27jk85xVcT3EmVUgg9aAL9s6LGUlRXY9zWhZ2DX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rZBLe+W24DIya6i8u4bKDy7PO7by2aYGabSS3mCSNyD2NOlfyQ2V+hpLlALUS5YyN1rH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9aQC3+C5kZM4rMvrssAvl4Fb0P2NdEnE7lpz92uThaS5D4yQpxSYGrLewvaxRxIFIHzH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oBznrVJ7TacqxLY6UsO/jg8VICmJgHB4ArMdxkkN0rSuJiyHJx9KwnTLOoNNANm1CO3d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DcPLheDmtG7iwpJOearsNkeVHatYgedGBsnmirhxk8iirM7H7b2UmZGd1IWpJrlpc+VG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khQNtQtKcEKQor4k+sGWluxy7naKvL5bjOQSKy/MkjchjlDSSvFF8wk69qALFwr3LNhw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5Ixk0xZgzFlJxUtvIrSHmgLEq70gAVeantkEUZdhljSLOsY65qa3cNkmncLFq1hyM7K5X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8NfFOiyHc97p80YX/eRttdRBcS8gdKbPCs5k3gMHTac96unKzuZSWh+Penv5lih7lQf0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HRj4c+IHizRiNv2HU7mJR/s+YzL/AOOstYh719BB3SZ4rVm0Sh6XNVlY5qxGMjNbIzEC5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0ANpqFQNxqzIt2zfKafv5qKI7UNRmTk0AXN4Ipjc5qFHzUq8igCJmxmtvwDIRrEtuT8s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85E3tWl4XuPsniSzbPDuqfmcVotBFmRzBc9MYODSXc265jkQ9O9W9ZRYdRu4yMfvTj8TW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rKTvFo0gtTq/jBef2p8MPBt0OTayzWZP0Oa+o/2MfDMMPw++0g72kx1r5N1ef+0/hjeW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h7AqFNfYv7INx9m+HcS5yBxXmzvGlJHo0dZo9fn0xRuG2sh9PPnMI5fzrrridypzisG3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Ekz20YFxpsyq3z7/AKVSkt90e0ja4rsiluDlGGSKxru1U3DMWBHoKsZk2gl2GMEn2q4j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1XbXyYJQQvzGr4sruZjIiqVoAryRGOyWTafm65qvFa/abiNgu1R610UFzBJE0d3FjZ6U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EW08cdaqxnJjFtRaoQxVCeRWdNJEhkfzS/bAravPLS0VZxmXHDVzV3JHbyIIwHZuozWb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ByidKz7ie4GCp+ate7EcAZzjLVkAjzC5OR6UjQ049bmEAilcrhenrVKHW5kXCphCfvCp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7EYCe1NtljgV/KAMYGWDdqALdxqQvRD8xAA61PZWzRRqBISXas26uomK+WMRgdadaai6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Av8A9o/ZbyaCbcQemKsw3otssjNuPQVlR3EjPJJNHl2PGRVq2uVy5cYZe1CQWLI1KYyZc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OtIYlll3A8U25AU4Uc1oqk4bC5Ecn44+G+k39m0z24WZlyrIOK+d9U0uXS7ye3lTgH5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nTmV8Y9GriPE/wAJbXxOpkR/ImA4NezgsfZ2qHj4nCN600fN0FuCC2BkVt+HdYOnzM0y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+z7qMOTHdrg9Kqx/ADWZCVa7TbXt/XaPc8v6vX6xOF8T6pFekeUB81cle3JhXYAM17TH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XPyj0rQH7NaI4mnuC4o+uUe4fV638p85/wBpG37msPWZhOzy9jivsTQvhZ4ck06S1m00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4n+EB4L8QajpKEmGMrJGx7q2TWKxkKkuWJp9UnTjzzJfAirb2t3MeSRityYRR2avFCWl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/YU2/wC8zYFdZPdjTrSHy4Q749K7YnG2WvDmx7JmYDeOxrP1WS8sHaWBAu6pNFS4v5if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uYEkMVwThK1IOXSeTVLg+bFsb+9V+/sn8hFE2QB0FWmurMQhli2A96o3TqsLywzZ9jQW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np71LbX80U6ylx1qjNK09uSFyfUU2KwdrbLsRUAesadqkV3axt5q78etSGJ2jkYMDz2r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452wvQZrd0jxDf23yyI0i0AdwrNjFIWIrN0zVpLzloiv1FaTHIzirAzL3TkvSwaQqPas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iXc10AaMuQcg1VnkELkBzTuKxFHapbjg0qHJNJtaRuuaseT5a5pEhH0ofgGiPpQ561IF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umLGrN3HwaoIuCaq4FkzEioGYnNKzYpqnINO4DTPivIvipZ21j49sNbnb5bTTnkYf3my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1tl5rwv4uXIuPFGr2AP+ttYI/wDv2wkb/wBBroo/ETLY4C0uJNQuopAuPMYSnNZGrSqf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uLqpttTvI41Crat5Vc3rlys0hXdyhxXprY5DL1foSO9T+Cov7N0bXdXaLzWkK2kaeuOZ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1e6/c4roBol0ngvSI4pgpuIzdOP+uj8fpimpXGjlrxlnlRjafZ+c/J91q7HwxpQ03TmZ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enadNcahLF/rfnVPyrte1WARDzLhDVi7cR7gOtQw/JIpqK6l3u9CJM4u91I6dHVvvVBeG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Tcc8VPDF9paRIzjcPvVWv4J9OSQyt5iKuea1RmS6PNaS2N095gzzzHYvsDtrCvJh9s1O8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ptNbsUmmQ20JmP8ApkMXI9+tctLObyxtIYx+8u5mY/i1BRY8M225JtSnH7pCVQH+JvWt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bkA7F/8AZv0qPVmTT7S3s4+IYwAMVPEPstqqHqy5Pszf/WrMCEXgec8VdHzoMVmxwBZC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UmBPDDzmrcTlRioLdsg1NmrTM7DjyaGIKEUwvimFzWhmVXG16eG3CmTtjNMhfrmmBOFQ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TmqeA4ODzVd7mWzY85FUBqFFWXzCflXBb6VjeHZ2Gktey8PqM8lwc/3WbaP/AB2ovEGp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bcFYE+pNa/8AZ628MFrjC20Kwj/gNYPWVh7IlRbZl+8Kcdq/c5FQQWsZySSKuokSLgV0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jKPnmleJCSagwATjNMCwIsxk1QuJvLBFXROUjIrHvpeppPYmO5VnZpDV2ytiY81TgJfp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jDVmlhBbA8NThGkYJWoriXyskms6W+bnaa0GXd0IJklTOKyNVu/Ls76To0iiCL/gX3v/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4Z87jVC+kinuIIB/yxVnk/3y2P8A0EH86zbsND4E25onfapxUgI7VXuBnNYlECN8xqfz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2lNAI5bxVzeRjPRBW54QgxExzwcVz/iVy1+nsldR4VUrZ5x1xiuFfxGdb+A660jCqPm6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7rWbbu2xenBrQt2b5hxzXUtjN7GnbfuBzzViK7htyWA3yf3TWfGxxgmpBb5ye+9a0JNI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3PeXv8j/AO7VMWuTV+2tsXH73jjZ/wACoYrEV432PU9Dk9dQgOf9nzKp6xbmCebydnk7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I/l2lrcg4MV1E2f92QfNXQ65pMS6pq8BHS6kH7v+9uzWElcEY+mzj91gY2VuX2oSi3yO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fp+laE9x/o8PmmSU/wAX/wBepjoWa+m6x9mtpfN/9D3VoQa0ksEYWM8Hj+9zXNm2GD2r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cR+VDef9dJPlSto1ox+I0hhalZc1KN0WxcykGtjR7l7WNpe5fZ/hWRqFhq1vqF3Fp9rb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67kbuuKiuNQ1DT7Yw6hFJay/885Erop14SdrlTy7FUo+0nBqPc6e51tpoYmb98djf7tY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AJ621xH9cLu/9lrIOprJZwjd/qxv4/8AHqtxah54SLpEY5v/AEU1dqaex5c1Y5/T5v3g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7taflv5gCqzLj73rVKwEccpZVZWwMn+9WoXKEqpYLkbRVmZpWttDtxJEJfT94RVq3t5T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9vd+FUreD/R4uf4//AB6rIuZrXzYj/qpK1iZMnXcVLP8AIQVHrxVydjuKp85HPpVWOYNC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aWS8HmuW/eAjy/SupbHOWsArFj/WH7/8As0/xfBj4X+JmzuOyDn/tqtRwD9yn61pa+Ptn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2RkA/wBwq39KwxCvSkjai/fR84wuUBNWLi28+3N/1/v/AN6q3S396d4fnl+0fZMZ+0PX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dR4TthbWHnSD5pGI5q1p8S/bLqd+RGSeafqcXkWsNqnykYORUmpw+TpqRpw8uN5FWMyr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4MnSrPzWsoZhuA9KW1jWSQI2FK+laUFluRy3zDtQQa/gzxneaBqUV1bH/AFbcj8a7Hx5+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zja9kXbISfesnwx4MPiC3kW2KxlQCxx9a+dfGn+g+JNShZvMaOTYPzq0QdLrXjl9UuDO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S+M3UE/2q2f96vLtRuR5p8k/LWfHK8kvzjitzI7+61JJdRlvZL0PJKa6jRLoXkRVm3Aj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CAC7AcGuq8OauU05xkK0X8qkCHWl/sPUxcIfvNg0eLIf+Ej0E+UcyRjNZeuarHqhZHcB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gbSQY3USRkYNAznfAVq0viaBSMFDkg19FxRMdxA/hryH4daNFe+I7u8R8IBkCvXoL1LY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IyJonmm6HjrXS+FrU3erQRLGXTgEisie4jVS6fx8V2vw6j/s64jkbDlyDWLZokela9bS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vQVNaukcWWPz46Vn6/qrHxFafuSI1T7tdHDon9rWH26JfLKj7prIoxJr7zLnLqVwMZxW7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8Fo2XjiqVlZmW6SOcLg13uoalDpXh9Y44lPGKAOBeXM7EJg+1PgElzJjBwOuKWRy4yAB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zuDFqgDQ1F7dLEJG2ZOhFc268njmrL4nkLNIVJqN0KPx82O9AFSO0aTe7jkVX4din3f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PRapvKkMrEoCM9aAKEsflPsDEk96lhtdp3MSRVu5uYZovkUBvWp7aJJNOck5ftQBjXNqr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qdn9gZ13ZyK1pp1i++2DWHfj7S8j7ycVSAwliZyfrVa+lZAw9BWkFEKE1nXp3BiFzmrQ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0U425yaKszsftSmolc8cUPqEgUny8j1qzJagDIi4qKZ1Ee3HFfE3PsLFRbuWcHggURRN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WNRtXIqSOdGBIOKLhYqiHb8vOfStG2sfLi3EZJpbUICz4yamM8oUkMMelFwsMktg6Eqc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2DU8chKlgRmmSqx+dMbvSi4WLUMhzVlVLDmsRb/7OeeTVqHVBKPSmjJo/On9rrQh4e/a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dpDeD0LYKMf/AB0V46zDmvqD/goRo7W3ivwdriD93LbzWUje4xIv9a+VPM9696hLmgjx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hPpVmCZWjweoqrDKJEKmh4jEmQetdRyFjIfIzQNqd6pgsnOaMs+eaoC9uG3g02OMuTzV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DKUfmruBLCPLdsnNWRIAp4zVe8/d7TjGaimkwo5ouIvzwDyPNFUoLvybuGQHayMrAjsQ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is64g84GhysSkdx4rQJqksinIkKsD61lb/lNXNVcS6PpVwDkPbL/AOO1jfacg81m5XLW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1mwP/LW33r9VNfcf7LunfZfhtaHHLsp/SvgXRXDauiZwJN0f5iv0b/Z0MUXwy0wY6qK4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vjOy1O3lEoPm8HotUZRct+7xxW7cSwStiRenQ1QEZNwWRsqO1eJY9wxpbO7UbmVhis+P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umluLmOQsQGjFVZrgzSg+WqjvipLM6KT7Q4AQhhV6DUp7VmVmIX3qxCiysTGACKqXiMH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++07mc4OecVZS3Il5m2qw+U1XtdIaR9sY4bmpJLeS3UCVGIU4BFbW0MG9SxqbTrbqkkm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3jCRWB/vg10GopdSWZ3ZCdjXPXFy8SbWClO7Gs7HRT2KZWNGcR5IpIXCSLnmlEsXzhOp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07VJZbdDcDJBqUWuICAOvWrMFrJJESAKkWOWNCGFAjISEorKRlaltrOSedViGAK0I7Uh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7J/mZWAK07EmXOZm+U4VkNCQvIzEn5jV6406Q3G+SQDNW7bTOTufiiwGSsEsfO6noskm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ZLtms7+zyZT5bYxSC4W0jpAVbinQXBGQ3NaWkpFcMYpxhulQappp0+YsnzIfSsxFI3xY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a3lKhlkwcdKY9vsjPqTUzxyxyJ1wRWiJK9veSwlg6ZxSf2qz7lC1YWPzZWUnFZE9s0dw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cRao06geWa+cP2s9IitfFthfBf8Aj600qT7o+P5Gvpi3B6HrXhv7Zljs0zwxdgfcllh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ow0v3yIxEb0ZHi/gnT/N0uEmTbuJOPxrpprt3dkMRXbwCe9YfheGU6ZbiIYITNbFvcSG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9jHY+Sa1H25vOcZArO1NnmZQ/wB4HrWoJpR5v7zFZ0/PPXFaE2K4t88ZpL6D/RjGOvtV/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s8sfnUlxcWjZ8rnNWUYVjdNDDsYjPqavxmSZCDINuO1RavcWUNusezbIe4FP02FfsLnk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jdY3zk10vhSK43qZ1Gz3FYNoTbMCybgTXd6PJDPaAldpFAGjv4NVppcGrKx8VVnj61Yi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JqkVvp1MscJYVqqnmsE25zWikBhi2B9lAznLJ7yR/mtnX3rVkWUx4O5T6VdWKSNTiQsf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Ebt9BWQGPtnXOQ4FWbJC+Qcn61uw+GtZmQlNPnYDuRVOa2u9NkK3MTwn0YUAZ1zZOwPF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1G8OvSqNwoGeKLk2MB4HqNY2XOa12TNVpISO1O4jH1TUI9I067v5jiK2iaU++Og/Ovnq/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E2o9NkkNlzta4uG3D8lzXvXj/Tpb/wAH3dpD/rbh4of+Alxmvnj4qazCt3a6TYN/xLtK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E/4mvQwy5rmM30PNgW+0aj5kmTI6u+/727rWVcd62bk+eI8/3Gmf/eIrgvP8j939rkr0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pH2S0i/1skywJ+LYWur8UahLcahLFD+6ht/3Cf7sfFY/w40FV8cJcPDJPBZJJcvcSdCV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rqdYuZRbxRfZPv0QQFDw1A0LFy3O7Na8twEU81V01ykJym2q99McGtDMvm8DbVz0qKWd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cMbsL7U2e8IEo9DQIu5mAPkcVQubi65hl5Ekkcf5tzTYdTkQcRn86k0y6Ooa3bRnnBMj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0Bd8UvYy2moToR5wURbvXtVPRLNY7pPW1iwr++KpeKIo3Nvbwsf30wdh68ZrX0xfI01n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QM9/9O1VY+qR8sa2vs6XFq8h4JbH4VjaMwuI72ZPvPKsamtfUCbcfZ06pwfrSApCEK5q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nmtCFDt5qkIkiAUGpUINV2baKfDLkEVaZJLIBimDaBSbS2arvlSRWqMgmCnNMTaKR1yp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EkZPWrAtoWU5INZqrt5zThMV71AFPU4IrzxRoWnxkOsTm7mA9B0z+tdP5AHWuJ8NTSy+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2iH36t/6D+tdWtz51KG9yiy0KlSRVZ28sEdac5bZ8tVcucg10mQ9JMscirMexs/LVaGJ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9aAGXWAhxXO6pNsQmty4mBBrC1gAxHil0HFDdHuBITmr1/f+QmBWRouFfB45rpW0QX0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Gc7PqCMv3qqC9ByAau3Hh4Ln5iarLpUaZyTR75IyNjNJjPWs63m+0XF/N2O7H51euibS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5KfVvl/8Aiqo6Kv7k8cnrWdhouo+M5psrjBpZoyg6VnyzEZpFCyOATUJccmo2cmoHlwpp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YP+zXZ+GowunR/QVw+pN5khOe1d94fTGmw+wFcK/iM638Bu26jYvHU1p26DPQ8dKzrUHa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69K61sQ9iVBuOfSr1uu4bqqRrtOPWtG2XC7a0ILMTAIMjvUwmUXBbHApIlXaM+tWUSEw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MM/2Nef+Of7vWvQ9bOb3V5/+ezCRI/m3LuANcV4ogE+h3oI/5ZY/mK6zQ5vMsInl5huN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/d/qPlqWBRt9PluLeLyv9VUerWb20cat1/g/h/Cug0dgbGZYv4GI/Wqw/f69F5v/AC7w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pn+lc1afsYOdrnq5ZhPr2Lhhv5jT07wN4r1fwvNquiafHd+XdLZPcfL+6k56D7vy/wAW6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g8L6hp+q6r/bH7x1eG4vNyxO3+zj5WqH4faf9o8QajaS+Z/pmmXEz+W/zedsJ359c19C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+K/AnxR+zxeGtQspJrKTUJ4Zf7P1DaDHLD83HPzM3/fVVSy2VPBxxMk5ykVj8/q/W5YDD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59/wPJvC3we1Dxvp+reJrv+z9K8P282yfXNUm8iB5iudg2/vJHb/ZWrVx9k8D6xp/h+Xx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8jySQNttGK/uXBPzYZcV3/7S/ifwv4v0nw94R8P+JdO0LwbolgbeCAIzG5ujzJcNHGrf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wnxQt/tFvouofu/9I0K1f+7+8DMB/wCgrXZHK+bBzxVSNmvhM8o4lxVHM6WGlPnpTfLK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pPD+sXdnjgL8hPQitTRLmJrizh8rrKw/NGFanjbTvtPiO5A8sxZb+Dbv+UVT0bT/ALPq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/X/E1pgm50Iye5hnWHhg8wrUKfwqTsZHh/8Af5l/2F/1j7q2rm3EFsT5ue9YGm2/2fys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Q2/2jzvK/1Wxa7jxRljOZ7ZB6fzq1j7RDH5kv3KqaPa/Z7Y+bL/F2/vVYhA59K1iYXLEae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Ojf/AEedFQOUOajVfnKbwcc1LCfsTkuhYS8VqtiDV025QwuGTacCui0HThrmka9p7Hal5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psGuTFv/AKPxL+X3ttdn4AuV/te1jJ+SRwh+jjB/nVSXNBomHuyTPlMf6R5QHeui8Lac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/d/c/3qzZrP8As/xDdWmd32e7khz67XYf0rqr4/ZrDyu9fmMo8s3Fn1dPVXLyyxyah8wVl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yXuqzIzNsU4UCtpbd4/D8t+se5gNma53TYl2+Zt2y5yao2NJrfZKpFbti5LBMVUhtvMg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4c0GZ2H9vJ4F8JaheOQjyRkRn8K+Q9V1iTVry7vZWJkkcmvUPjN8QV1a3i0i2fCwcPg9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elbRRDehVuZFQmooJg4Y0ksZdmpbW3IRq1MOpu6PJviEYQcn7xrQvbR9IgkkyWSUY4rG0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jtiHU13dxc6Zq+lraW7bnHJJqDRHmbaVLfS5VmAHPFZupW09oSvmswr0K3WLTJ5VOG4xX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7RYzmgZ1nwaQiG6lfIyOCe9eitLuiLEdeK5X4caay6JG5AUkc11j2+4KA2BWLNEI1u2I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Sm2lWPO5hjFcjcZiMeWPBGK6jw66x6rGSc5XNZM1R7LD4Wj1N47t7gtLGvK1pi4ltrdY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+FrzbDcTyzAh+AK1bt7Z7H5JB5nXArIZj3jP5iyKSNveoDqT6jNHbyTNtzzinXdws1o0Q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eWxJ/ePnrQBvX0MMarsTCis+SJZ8kfKKLx547l0zlBRDLuTaSFqAKwQNIFLDipTbSfNs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Ss2QVHen2dsZSzsTsoAhWCS1GJAGyetQXcQJJbCrirbus02wBsD1pl4U37GUkUAYSIGL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IVqunTGVWkVQEqFYjKpUEAUAZtxbSSKHZN1UCVVZEMeDW3KrQsqiQMBWTKrSyyEkDBqk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ilktU8gtwOKnvMFigbms6UlwYt1WBwB25PIoppgO4896KkD9rP7RLEqGAFVmXe55BFMj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sLI+FyK+MPsDQjtoVAMjge1PMFsejCqK2kkvXJqWKHy2O/mgB0yCHPlvmmrdxpDhgS1M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S224HJw3pQBXk86R8pkKadvkgcE5NWLcOylBy1WorAAFpXGfQ0CMuP8Afykldo96vpbx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eCJk+8KhUiKQADcKszPm79u/w7Hd/CG3vw2X0/UIZc+gbch/Rq+E/IIFfpv+0r4W/wCE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t4/MnWyeeNMd4/m/pX5erdMY45gflPavUwkrxseRiFaRoQLsRm7iq0YYSuzd6bHP5zgbt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PIr0ThLEk0fyLtyQKgknVFKonJpshWBN2ctVFblpMnpTEX4DUpODmqEU9Smc0XGaUshk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fFwCrdqELSQ9eKEZYVIHJouInjbGRmkc4zUUb5zQ7VNyrHUIwufBthJ/zxkaGuZEXnXH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5/P8HarATzBMso+nf+VYauD0NCJLOjTJ/bFoD2lH86/RX4TJLa+CbJFH3Nxr83NNfbrF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FX6kfDy3A8DWFzj/Wp5n51xVW2md2F+M1E8+7twVT5hUccM0IfzSVJrRsJxHMSvKipd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8s9oxrq92WrRh8tVaKObCSYJBq9daWdpfvTY3lhjCkAqKgkfE5i+6Oa19N8uW3kedAQK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Rfm7VW+2NF5kfPlk0IDSS/RWL26rhemasxaq0mDPDGVPUisprpLeNYlVZiOuKuvdwJYF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XoQN1q8jlXyYlBWuevbezigIZMt3qKd5QxaOTP1rJmN1NKcnNZG1MtRWFs65RMqat29h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s2zhuIASNwHpW3byDarNkjuKV2WzQtdItbo+XBIUFIPD7x3DI0heMU+1EbE+USpp0n2q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syZVbSUS4wy7U9auWulxGKRlmwFqpfTTpGgc5anWvmQqQRlX60rsq5I+iCZvMEwYelPg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nHdauhCnbWmdRg2DKgGi7C5Xa3UsqCQquO9Z17o5jBdG3/Sty2jGpEBgFwOophzDIYYh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maWZ33N8mB1NT6uI7SBCHDMKkvbmS2Y5XaNvasOaUXLjknAoC5e0azXULpS5/Crtw0MV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NN0C3jEodnK47VJdXcFtcyZO4MetBdzMUJJfAqhUVR8QWBXdcxglh2FbxtYZCZ1fGBmq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KBmLp486WPj615V+2HYfaPhhBdAZa2vonz6Agg17ALaSx1Dyhjy/auf+LXhRvGngXW9E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/Zgc1lCpy1orzN2uajJHyHoF/wDZxDF/0yFacM/n3JKV1Fh8J/EOlwL9p0iQfKFDIual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+xSj/gNfcKokj4lwne1jnTbSXzFFwv0NVmtVsXMUm5j9a9LtPgh4jkfBgCE9Oa0h+zZrN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D3rN4qEepcaFR9DxtdIhdzJtb860odLtdmETn3Ne2eHf2fIj8l3OxbocGujj/Zu0Nfle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ZU4nTHB1H0PmeLyJbh4xbiUHjIFTWOmy/a/JFhMYz3Va+q9E+HXhjT4932NHI74rrNI0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wO5SueWaQWxvHAyZ8lWnhO4mJ+z6ZPIfRlNdTo/w/wBanjDf2e0I9xX1I0djbws1vbIC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oDJAgkI/hxXLLNZ/ZRtHL+7PBbT4T+I5YmItUz7msS++D/jYzN5VjEV9zX01Z3NxK3HT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PmrP+1aoPAwW+p826H8AdcuZEe6uvs691WvR9L+BGlW8Stdt9okHd69OCOOSOKjfLcYJ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LWFpdjmLP4b6HZdLWMn6VrQeH9MtVxHZx8e1XxGMd6UIvrXJPE1an2rHRDD0kQJFDDwk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FNN1mEx3FtGwPqoNbjJTVXJ4qYVprVu5s6VNq1jynUvgVZSbmspGjY1y+o/BHVYAxTEw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yL1wBUgwwwa76eYTjucU8JTex8l3Xw91mzLb9ObA/uisW60S7tyQ9nMD/uV9lPao33og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Kf/AFltE31Wu+GZ90cUsH2Z+f3xg1GHwv4ftIZojFd3js6fLt+WNfmb9VWvjHVb17u5Z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2r64/wCCiHiHzvjQNNQKltpuj28KIgxh5XaRj+Ix+VfG14+Wc++K+0wMualzI8GrpNoh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OzFcVZRG7ueehNaepTs28Z74qLS0CSg9K7TC53HhS7ltbHxFfRD7wSwi/WRv/HVFMn1C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mz/gRrX028h0XwhZ200PmNO894PL+9hm2r/44tZ4n+1ZkA8vzJPk/wB0U46FoWPMRxVH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cL+6Z/SuUv7oyylc1oImjuPs7eY9Z89/5ruynrT5W8xCrVmhCshVemaANEaz5A8vyvxq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hD5kX7ln379rbtwqBRDj99+lP0fT49Rnuzay+UI0X/0L/wCtUoBHh8zxBaQxS+aI0aT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cWlmwHRE2isPwtELjxBdydfLiVB/30Sf5CtvWkDxOvqtaJXM3oQeFYvIt7NnHODdlD93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u3W4leTAyxrH0aX7TZ2Yl/5ZwNZ7/wC9tk3L/wCOt+lbH2CXyakFqUnYR8LTo52IwRTC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u2e1WSI7u3GKlg+Xg0jgqelMWXDHIoQF0JxwarzRk55qe2u1IwVpJvmJIrdGRnuCmcmi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j3GmRxY6CmBIYeCc1VurmO1jd5W2qiljVkEg1ma+v262htP+fi5WD/gJ+9/47S6FxDwv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/XXBa7k92b/7HFbdspqBfK/L5U/3av2ygg1nB6lCrg9ahldUNXI7cHNVbq15NdK2MBBO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806G0G05NP2CIHmmIqSENmqk0AnBWp5pQCQKW1iLNntTjsBnRaK0T7x0ro9NmaNNpppI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RDcCxOsTLJxya564tsE1tCUPVa9t/wDR5ZB2q3sJHG+IEjjsrSMfedmlk+v3V/8AZqqa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3xPB/pHl9kRf8/rWVbfuDmuQ1R0ksSyKcVh31vsJrQtbzcOTUV8RIpxQJmI3ANZl5Lt3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5zUrnBIzXLUlY1hG5RnuNzfSvT9Ij2WUY9hXk9eu6I/m2kTHugP6CuOk7yZ1NWibFsPl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+9XLf7xrtMi4Ooq1DJgnmqvapYWzmrMzQjl45NWre4j5GT/wBN1ZgbIo6CrKLt5Gtzaz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8erU8HR/atD0KPPXTAn/AAJGdT/6DWI03kWMqZyG6/8AfOKv+EXkGl6L5Z/dgXUB/wCAu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pFi9tJdKBgMSaWWNdLv7S9ZcxxOy3Aj/AIoW+WT81Lf981Bp1/N9vP73/V1s6fcfb7eY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Kcos7cHingsVTxC+yyr4F0v7F8T9Ks7vy5bO4iltDcf8snhkXbnPb5WNeo/sW/D+08P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Bp9vF4a0fTLq1utQ1Dd5XnFOMZXk8/w/Nz/FXB+BvHGofD+4u7u0lkiluEaFLyOFLlYl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+996us8UfEHxN8T9PitNb8bW+q6VG6zJZxzJBAjD+LyRt21MsU54FYKp7rXW/wDwD0MX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5euem/s7yXk46M7f4keB4v2n/h/4a8V+CbuPUPEGj6Yuk6hocj7Zdse7bMAW/i4/h7/x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qnhnS/CWpa9avDbWMUej6napteWFlDSKfLVtxHy7d22uJ1DT4tH1D7X/AGhZ6fLH9z7PM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/d/Sn6NcS3H/AB6faIrSPb50lx8092oHC+wX+7WNOvOEJ4WDcubz2N8Hw5Uw1enmuYP2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+isbOn6fNcW013dw+VdSPI7xf3PmqIDH2WURf6u9h3/7PzVfGof8S+Lyf9b/AOh//FNV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UsvmzCVGT51+9uXrXuUIxpUlTS2PlMdiZ4vEzrz3k7nN6hp/2C/mh8r/AFc0if7LYan6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/wCx/wDWq1r/APyMGrRf9RCZ0/3dzfLWX9llgnMmOtdByo0ba6KxoW28vV9HQxsDt5fN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jmr9qwaJ2IBxQiS8YzudtoGTyS3apbtS8YOAeOMN2p0SDyYzgjI+bAzxQ4D25JBPPy5G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4/30RkP3F2f71bfh+4+zXEUno6/7P8VYNuAJ+gFbVticYHT/ADmtEQzi/iD4YGkfFzxR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dQY7+dGr5/76Zq5q78y4mYMVP0r0P473Wy88P3TjIubAxOfUxy//AGVed29/Fb20t3NX5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5I+qwsr0EzL8SahqGmpDa290RDjp61J4b1aGcm3uIxFc44Zu9UfEviK21BIVjiCFR941g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VUmVRg1ymlz1yy1G2srtbW6ixGVyXSsvxJb6XbO9/aXkgjQZKNXE2XxCiurZYLmVI7gJ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6dA9n56TRyLjIpoRy+t3IaWc+prCSUCNs1e1Jt/OeprNK4EgHpW6MgjLOxqwgPQ8VnRy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6Robugmuv9WelAIg0jw5LqlzuY+XEO571uTPHpy+RAu5gcZFaGlW8t8XihXaqdxWm/h6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jvWZqjjZrGWebzN+T/drJubwWeEdSrM1bMmqQaZHLNKCWOdtccl/JrOtRb+ULcCkB7Z4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iO1SorQijuUYODnvUr25j0u2jQ44HSpjDIuxYzk45rA1RDdSTXIAJGR3roNFadIYZD8/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LAnvivUvh3oEEtyluf3hA3YNKewHe6Ro6QaLHK0hD7c7TSadpTTmSWM/XNaOo6Nf3Lx+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LYzW1ssQJRu5rnLGW+gpIWZyMgUsKzaUsjqvy+tWXtZvIKo+D3NS/wBj3GoQeWl1EPl5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iM+GZj61UkuFchQhBHWtHSbP94VkcYFRvYBrmV1bK0FWK1vcZZoyoIIpEuJYpDH91Knh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9BUAhZ5GE6MhFAWLa3FsoLFgX9qjvLmEwcJ8x71A8NlbFWDknPQ1oXkCy2yyRgbcUBYw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b6UyGJls2cjmtAQHyW+Xg+lVjFIUKDOKAsZiwko2WIrLm2q5G4mt6awZkYtIFrEnjS2O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aCWYkcCqohjhkctzWnOS8LFflOK5+6lkhhkbO41ogOTJh3H92OtFc+bmbJ5koqwP29SB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J8vyKrOGVMq2adFH/FI2K+IufYF03COCEH5UsU8KA+YuTUEF3FbqxA3e9QofO3vj8KLi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wT2qOREd8lD9ahWMGMN5ZBp6XuMq/FFwuXY47WCMvuAb0qmxhlZnMmRUMkyyhgBk1Ci4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1HJZSkgNg1OkEKn+8KyIbUNnPBrQgt54v9paZJPf2Ud1Y3NuQAk8TRN9D1r8eNb0uTQP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WxvZoCh7bXIr9ivNIGCtflp+054fPhv9oPxpDt2x3E8d4noVkT/4oNXoYN2k0ebilome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bdtWEVmQHqzHFQTSFYsKcbvSkhlfAUHkV7CPJJbmCZJSoUnAzVOEloirDDZrbsJHmllJ+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AQzDAJoGggtZJchXAp7j7NCwc7jUUMyNIQrkGpQc5DHcDQaFqydXjGX20iv5bPsbfUEb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LJA8LeVHtegkpRTMScipHJK1BDuBOambpQBu+CIvtdprFvnl7dm/L/8AXXN28uc81seB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5JQyMPZhj+dYZgNnczRk/dcr+RoAdE5guY5B1WRW/XNfqH8ENd/tT4ZaLJLziMRGvy3n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rcuu/CWNC25oGUiuSsvdZ14b4z6ASS0tASseTVO61eKTIER4qCOObyyXNVQTvNeKe0T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PSiOJhGW60qjzHVXUnHapoYZt7YX5DQSRQBJgwAwwqJoGkk8kqfm6GtQ6VtQur7Sai+e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+Oy8mUxSsflHDVMYS1pvV2nKnAXFaVlZ3V3KWYKwxzR9r+wN5YjVOeciqA5S7BKPuiMX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d3Fb0yNJv3uJOfSoxCqlikYGBWbZpEoeXNO2+PPHUVJBbTOGUKcmtWCQLa7xEVc1YsmS6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UpIplOHSnjVWR2J7ipYbaaS62gsB6mr1lIPtbQrnPfNS3dslw5EcpjZepFO6M2iE6W8q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/ALNPkDcwDjotVEvri1YK03mAGrVxdwvcpIcqcUuZEaj57ZWjSN1O81SbT1t97EElexrV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G3tTriE/OVXzC1F0K5kRah5R/d55FWraYJJuZ8M1MgiNpNmSHIq7eXdu8W1bb58dqBEF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OpHSs6HSn3/LFuFWkNwU2EFVI4qzDBdW8ZKS9RQBQutKljQPGCM9qoz2Fw67PLJb1ra23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7VXk+1QOAzHJFA7mYLO92eWsbYqTTdMlMjGfKKvrWxaNc+USMlge4qSG4inEkMx2tQFz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av6EUbViGqJbVE1BgnNS6bst9XJcivNn/HPQpfwZG5BbxzXUuQH9jWbcvAl1gWa7lOM4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jHe2V0rQE8irU91JNcFCq7+5xXZzzOO3Q0kAiLYRGZR2NVJJHu0c7vL7EZqjBZi1LbZJ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bCZZHeZkHpUXfcIwJIbOC0G/zdzmpzdQ4wz/ADdqjs7ODad0jPSzWVrHJuKOcCo5mdUb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wUL6Cm2k7LayyW6jyx7VOy+Yv7tEMXvVCKSeCSXp5HoKakiZE0VzN5BcHcD1Wr1szi3J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e3u/tEhWA7PatvTNXeCJ4pQDj0p37GLJLS2uoy2IyD9Ks2KzeY3mcUlvrskspVY+Ku25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TJW5HWowlSldopo56UjAiKU0rUxFMI4qS0VpGO0020b5jU0sY2mks4csas06Fw8QFqqg5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KVUgPylaDEsKc4qVaiXtUq8itV5En5af8FCmx+0ZrPP/AC52P/oqvlq6Iw31r6N/b01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Vz/x7C0g/wC+bdf8a+Ybq5JDc1+qZcrUEj5Cslzsx7nl5P8AeqKE7ehp1wc5rc+H2knU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RZn/AN0c16FjmsdX4o87RtQmtPK82G3gVP8AdYDaarfaYre3i8rnEao4/wBqrWsahd3F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4m/8AHd1YtwMzzeV0q4opEGp6l9ok2g1nrbGRycVZhsi8/NaX2UR0zM5+e38sH1qmsb7u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LdhVee2QfIBzQWYEtrKwJAOM1d0a2lt9H1H7J1keNP8AgPPSrguJbceVLF+5qXUNPtLf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+R0/QVDQEvw+gzDd3B6yytj6Yx/Sr+rQHzGHWm+Ak8qxWIj+FWP/AHyT/WtO6txHIxIy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nri3iGYrWTH3Z0j5+RhwV/8AZq3NNuJPJG8596zr9Y4B5sfH9/6UaPqIJ+zTcZ5R+1S9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yEjrWW4MJNaduo6HpUF9BvBCikUVhOCmepphdCOeKgSN4mIbpSyR7xx1qkBKqZOQcCrOA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xjBqZDlSa2RkV3bDEZpVkaIeoqURKzZqUxCVcAUwKXmls1AtvLPq0f8Ads4jcn/roTtX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2qPTv9RNLnm4fe/+4OF/rUvYpCISTWnbSFVqrBAM1aEe0VFMst285bNMnckmlt3UA1MAj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ORxUNxKxzWh5SZ6CoLkRgHoaBGUBubpV+3IRcYpkQTninkqOlABJljURRsHmpQS/SkML+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QYc96f9pyOvH33/3ag/s6Q/8ALX+L0qO/Kw2t2IjgkLED7N/9ZWp9AOcuf3+T6tuqoLf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74tpOz8a52jRFQjyRUMl1kEZpLyfg4rJknIJrNiQuoXACtXLXrl3Nat7MWBrHkOWNebW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7BoCeZBCP9gf+g/8A1q8h2+9etaE2bCAjug/kayobl1FZG7bJxV22j5NUrZvlNXbZuTXe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6EualiXINT2sfzk1ZBHAc5zU4to+8pOf/AB2rXQH91HU9pgAtgDd8pqwM2e2P2aXv7/7NT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HrYTf8sdRul/4Fsjb/wBmq/PNCOPSsbw+3mWF/bf889UWT6eZCq/+y0gOu02SKJiVYMS3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ZC2MntXKGLZebCxjw3apoZ1W6JDGTBqEN6o6GSdorkSscKeMY608LZEukv7wvznA+Wua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8z2x92rC3KSWuRgE98da1Sh1FTqVqH8OVjpDNDZAQKoQZ7U+DUYUhkSPO/d1Nc8t35qAs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70i2l37S27gitVydBVKk6nxy1Ogt7jOn+/nf7q0uoafD/Z+o+TL+92b0+f79Y4uJbiCL9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5p8vMiNs8z7qVtFnC4k/iKfz9alUdJNsn93+EH+tOmG7pzVLV5/tBtJYv+fKH/V/Kv3K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eO9dEWTYese9d2eQKm04yFJE4xTkSJ4mZT9aisZA8jKprRGZoRzHAAOMDFTSXASEAnPF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5qYQFE/eHNboglj2SyoR7ZrRTbE6sOgfisy2aNDNj0GK0o3SW2hYHkSc1SIaKvxlh8/R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uf8AeWOvJvEGny6uIvJ/1dekfFq5lPgWxYMS8d/sz9Y+P/QK808MXMttcGU5Ar43NFbE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OY1Dwdd3DEySNxxxWRqfhC6Fvuik3KnB9a9rlhg1WzkkhXdIOSFqtpfha6KyFYVMTjJD1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+D/7RnEU3Rjjd6Vf1b4P6hpxZ4C0qdQT2r0WLSl0O/aZ7XzDnIVeldCPHdsyGO509g2O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8N3tnARIvI6mqOmWHmSMHBbjmve/EusaTe2T/APEu8snjNcNf6PZw6c0lqm2Rua0TIsUNE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uYlIHfFbEfh5XcwBtqDoKqeDNZdLeUPyy/wANaGq+LLC3KKh23TdVpEo3dGttP0pxHLIq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v2lwzW9uu6JBkkd6zL2JdhnaQs7CsK51WG1glAXczLg5pGqOT8Q6pFcl1C4QcCs3wjZ/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mk1ZVeX5vlUjPFbXwyskbxBG45x0oA9rgSSFEjc7hVgRSM7bTgVDbXkTxpg5NWBexFij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s+bqCoz7EDZZq928A6zplo7raoHfaAZT614pK1pbqhAyT1Fdd4duFlEEVm3lB+uKyZR7a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GOwqdrie6kBMR2j2rS0PTYNM0aF5gsk23OTU6eKrSGIgQru6dKzLKcUbTP5fkkKRya5P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1tFMY++K6i48SQiUybvL9qbD4oaTeOCoHBI60Ac/pFnc3M7OqufqK2bTQ5kEjSHaDS3G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z6Cqk+rTtDhpST7UFkkGiyRXHmQuAfenXWnP5xaadMnsKhs9RMdu7MTms6a53yliSc0A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SYNjnApZLqzS2YLISB2rHuZioZc9aoxQuZAN2RQBptqgWPEK5PvWdea5NGPugGotQuMS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WLkNvbcTQBG1zJcEqXbB96o34MRUbj+NW4opEYmqGqmRiO1JEFe4vnHyZ4xWXJMz7lzm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ioVhRQ7NxWiA4Unk0VKfKyelFWB+z7zZDJEcj1os4zKD5y7gKvLDFYoYpcb/AFqZdkUQ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11+xWKJMcCHaBVuDAiO1MEVPHGjgOTtA61MLm2ZWVCARVIhsreT5wBTIx1rGumKSyKF3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pZQ4H4VSk8m1kPmNuZqCosoS3HlwqFh57moYb6SVZI9oxVuXUFjRx5eR2JFZsVxtLMoBJ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O6McYxW7pUReBgXHFYVtq6CNlZQtaWm3UQhZt+DTRMky5OgBNfnl/wAFBNAOnfFTQtZC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Pq0blv8A2evv/wDtdJHdVX7nU18k/wDBQ/T4r/wD4d1hU+ay1ERsR2V43U/riuzDPlqH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BcfuJc9alAkFvFLwKqScyyL2Iq2LmJdP8qX/AFv8Fe6jxS/o19Ba3JYtyUbNXZ0j1Cxl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skkVtLG5OQetXr3UDINlscIY8GmBBDEImJFWVfsBmq8Egxz1qysi4OBzQWPVip5HFTCQ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0kHFPVEHOaAJzGxQtmojKxQjNKbtAhXNRb0C5zQBoaBObbVrWTPIlj/Rs0/xXbfZNfvk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5rMWcCeOTsK2PHMok1C3uV+7PaxPn1+Wgk5qeXg8190f8E99a87wtfWROSmePoa+C55OD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/EyR+INT0x2+ZicZ96wrL3TWi7TR973VxGIWJj3H2rDmkWYHERWumbyRGSMGqs0UM6Y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mRb20wBlcDj3q3Zv56OxYLjtWnb2UZgO9TUK6baZxuK57UCM8vBCrN96Q+lMhtftDCQH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pGCAvUS6PO8bPHuGD0osFy1b201rDJKr/hWTc77hgzk9a3NOt5YlIun+T3pL2S1YmKEA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zTxtGxZcle9NS3+0cxSYb0NX1imtmdSAyk1agjWEr+6yT6Vm4nRFso2zzhikkYcA9qls4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gHgCr1gjebJtTg+tNGLMuvl7yxpWsXczjDNOXdULEnqKkSwmccuwb0NXlulRghPl9+BQ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eop3Fcz4bczvsmQoy96deaefvMxKr6VtP5MpOMbsVTMVwS2GTYPWrirkMyobmKD5kLA+4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csu/NLFZPM587Yqeoqwmn2sXJlGK0UGZk0OsxyKwli5p8liLhVkhO3Pao4bGzcs6zbsdq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C9KqwhjxRW0BDSAmoHJntyIzmnSR2twDhyTVKXfbZERyKAJtMaW2AKv+BqzBdCS4KyLn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uw+QxfSo49WjtXyDuOaVrhodE8M6eZ5IGzHSubuEclvl2yetXptZe4jLJJ5eBXPP4gRp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8jHoaml2rRM7u53moF0BNVS9aSQhh0qTS76Odpv3nK1Yt9UhiiuIw4EjCvM/5fHZ9gTQ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7tCQPzq3NcRXHkn/AFRrM062ln0+LzeISm9/97Jq1LHHcW8e0kLH/F3NdLdzBF6d4rSN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0Cb4YzMDjOcinwyGcSF8Hd0NSS3TfJDgbMdaRaFez2xMY32gnIqtdNcxg7jujcYyKnng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wcUt1doqmEMCoGc1mx3K0FxD9iMYjYuDUKWUlxFKSxRPSlsLkRO58wEE9DU092ZFeINgt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DjQWc8ipk574rSghlRCdjSMRximm0ZyUDfMO+K19PsrqMhxJ8oHQirehnzEWnWd1G2WX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iojJKOopPPbvWN7mDbZakbg1EjFSah8zPekLnsaRNidnz1NVvtP7/wAvvTxyDVC90Y3t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TvWkQsXZiScVYth5Q+tZdloM8NyXkvHkTPC5rc8sba0BlWdsk1ChwalmHJqNQc1mFiVe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96peI9WTw/wCE9f1SaUQJYWM1w0rdI9sZYE/lXTQV5pGVSXs48x+NX7Rvi+Lxp8Z/iHrdu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kDZ+9FHIYkP/AHyorx+45zWjcTNLEoLs7Z3MXPJJ55/WqUiZHNfrWGhyUlE+Nm7ybMqe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0/T727xib7OXH+6flH864/wAP6QdX1WOHrGDvkPoi8tXoVtqEVvo2rXf/ACykmjgT/d+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L7fLc38Xm/6n5v0oPknJj70faIbi4mMQ/deX8n+8f/1VTgmy2MVaMy1bIDKdwFPEQluC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7qsaXa/vyxrUgZ9k+z2zhup6ViRwGW7x/FXT6kw8tweoHFYFkcRyyn74NSUVLi4x50UsX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2NOiiu/+mcP581q3Fx9v/deTib+D/b7f1o8Qebcaha/ajyiSTv8A98/L/Os5FjfD1z/r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uLc461xeit5Fh5ueZJm/756f0rs9HInGKum9bGMo3MC7RzDJCQORisAj7NkTcRb1RJP9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u9iBXO3Gi+d5whh+1eZ9+3kfbu+9hlPqua6KkLK6M4ytuQWeuy28IE53OP8Ax6tu21AX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+zyy/67y/vx/dlT6j/CqFvqMthmWI/hXObJ3PRtsU4PHNQG0BNc9p/iUyR5brxWlBryse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0qQZK/NTEsrlcjBWr1tqIYfuyGqSS7cj58CtSLMzfskiCgPJGavbmcH0pPsbSAnr9KZJ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OJf8A2WsG+vXsdQMMYzDHGqflXR/Zjb27SDv6Vh3Y3BifrUNDRPaXYufmBq8kwkG2srSl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TzTiir6FySBlAOCE9asx7mXhiErPDT7gWZzH6HpWlbOsygJ0A71tYwe4wyqpPO4U0RCc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EFyQo47etR20yKT0U5+7TEDWpAbA6UscYXG6p5bkKp9zUIbzS/sKChpZUzjmkEykc1EZ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Vs4OKALLTgZxXP6u2LeOMHo7Of8AP51pHyyD+8NYN0Xmlm5/2R+FSwMeRiznHSpBJhOt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z5mCkjNYsshnkyDWZMpJNaBTeT3ppts1gBiTxHBrKlXDmuivlEatXNXMnzmuHEbHdS2I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jTbb/cX+VeTx/Ma9Z0P5dPt/+ua/yrGhuzSpsbtuRg1dtiMms63OAauWzZzivTRzmzbr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rLtZTtNXEmwuKszLysqqeaEmXaQDWeZQQRToAGPWgRZJBNUfDp2jxCv7vi4tZv3nzf8A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96zrJ/sV94hhHextpse63H/ANnQWdX9nle8kkI+U7a2LfR4HeSTIDGsCfWjghRx8tW1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Ej7rRYQHPesdrMwk7Gq/c6uqA5bNZM+pLI3y96aENF1JHKyscirtncgQsQM1k3O4ZYDNP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xWqA6qy1EiEADkVetNXG1VlHABrnbe6xGQhBNT2d6d/71eK2izJo0Z58/wBnj10+H9Gk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/KT7VUlke2t9GlZt8c9nIiN67ZHY/+hUW95kdea6ImRtaXdeYjKKt24/0jOP5LWJC+G8y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nuM3HHmeVW0TEuzmUebJEY6bbNLcdTUqw+fb8R0qmJdPhmHH9/8A8eroitDO4Y8mXy/7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++e1ZPn4n5qws7xsChx61VhDvF9h/bHhC9P/AD6XsFwn+1lZVNeYpCUJAr1wS48K+Ix3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X/2avOFtuY5K+RzVfvrnsYJ/uvmX/AcMkN4zwrsAO05Havb7HSLaPTtrvGXI3cnvXjM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kjYn7+BXLfEn4sahp9kkED+VO4+Uqa8Q9A7P4i6JNa3Iura4iaMnkBhxXmuta39lnRTM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r/wn+oksbiaa4B7buKrv41d1KG3BB/OrSA+hfBN1Y+JdIltZHQz7NoUmuAvLX7DNeWkw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ieM3s74SWsckBUAls9a7LVr+CWUXs0hHmoGJ96RBxmmTyaZ4hkhkXCSdKg8XWrx6pDeL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7HWL4PaXXluuCWNT65bLeaQYlmR5YeRg9aAJ9I1NbqyKyjBArndVuVindlGcVRtb+dIG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uI5WLHINUWV9RnlkOSuATXZ/CCVo9XncDOFrhrjUHmIAAwK9H+EFs/k3k+OT0rMD0K6E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iqslwjq0o3AjvVm2gkuAxZgCe1Vr1XggaJtozUFjoJ/NXOS1ev8Awl0qG51SPzTlEIrxP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Pg7An79JD+8Zcr+dQ0Uem3N2sEjnzGdTWXCsMt0WeUoM5waktoXlnCNJ8vvUerQoZSEY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3M9jNMrGMt5fQ1Ztwt7J5ij5fSqWiWEc1tKJpcZq3YiC0VkSUtikBau2jWPbgZrGSVY5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NbqZcSdPSmNaBm2g5+tBYwzxSRNsfaKpiQM21cuattp/lIdxAU0yJYbcfI67qAIZraaZ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dT98VenmzAQsmGNVLWEJlnbI60AZ9/bsJcnn3qk7op+ZSSPStXUJw+SBhRxmsG8ulhBw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YEocH0rDvrhndg46GnS6gyDOQDVEyzXDMetUhMmnm2wKvTNZjllLFlBWrFyWeMeYwXb3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cL8/pimSYB6misM302T8kn/fNFAH7rvJbXYaVomLU0XHlRfJHwfWmfaktwQDuH0pj3Za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9ZYWf7QULBgAewqpExdGVvlb1qTLScqTioZLV9jMWxSNEu4y2dYpm3OT71fGmG5lWUtl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NOQre9WTq1yAEjQHFNeYWfQnls2u3kTAAFPstBiiTdIP1rMGpS723ZVvapEvZbm3IEjK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gDHZz9Kr2vnqpEamtTTZLfGZvmrRF/ZrxGoH4UWJ5mtLHNf2f9oJ82XyjXkf7WnhJ/Ev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k9oi3sZx/wA823N/46rV7yINPOO1ZPjDTLXX/C2taQVDRXVrJAwPcMrD+taR0Mpy5otH4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IebPN7Vo32nSQXEsR+9CzRN9VYqf5VBbpt4NfTx95XPBas7A0UUdoy55qtbKwU46U/UY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ZYsDvVCLMYp/24Y8vAqKwuBD5xlGQU2p/vVVAO73oA0MzGMZHFSgfIM0w3LeQBio/Pzi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xbNCY5Axw/aoxkcom5qdCy4fzY9r5oGVp4ZOxrR1xnk0LTJmOdimIn6EgfpVCUky8dK0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6xTfzpWM+a5ydw5IODXuX7D/AInGg/FwwyttS6Qfi2a8E87K81tfDDxM/hjx5pV+jlPL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N1YuLs7n7Rvep5jgKMVKlxH5IbaK8x0nxtDe2MUwmzvAqxL40jTKeZwK8j6nNzZ6Sxh3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K0tteRMwkYfhXmk3j2Pb5aHPvUQ8eeUMjJq1g5ieMR6xJqfmSZTCrSRaowYjzQBXkzeP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3XjaeHaBKMGq+qTJ+uRPVLrxDG2Y2APvWfNqtvCc8Bq8e1Lx1MjPsySKxpfHtzcEcHIp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p/acTqzGUA9uang1Ly0DrIrj614C/i+/lB+Vse1NTxbqoB8vcV9K0WAY/rqPeT4n2lss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RXJbdOA/1rwF/FGoyykYdZPTNP8A+Er1GCNgIGDY+9VrL2yHjj3G712GJygcOxHXNU1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485JrxCLxNqEh3Bjup0niDUVmD+d26VSy4yeOZ7tJ4igigZllJeoYfGNuIGSSYCQ+9eK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xVRdQle7LSs2PrWscuRk8dI9vuPFwgUATKV+tVLzxekwUR3Cr68141LqLtMQXcr9asxh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arL49zL65I9am8f29qB91iPQ1Sl+Jcd3MAzqij3ryZbvfMySBge3NRGQRMzGFpB6g1cc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ett4+jtG8xZM59DVe6+K6QJkknNeXzJI8ZWFs455rMNxdysUdBgVf1GmL61M7fVfjRd+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034zz3IY3EQjYGuMuo4zHhfkbvXPTFoCzH5xntTWCpk/WZs9oPxgt1ifzJcHHSuI1b4w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0nrXHK0M8oBQ5NQ39n5EqAw4U96r6nSD29Q+i/gh4mm8SRXZuvmMa969Kv9HgbSZrlxiQ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jIVvbuHP3h0r37XW8rRNvqa+JxVNU8TJI+qw03OirlSe3u7fT4oR/qti/vKltxhSCK042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/wAqw1mkuPnEv4UWNTQixGFYsNg4qsol82RuGXPGKS3sGuI2WRiOa1vsKaTG0nMgZcYq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GSm5G7VSfTJJpHfZgHtT49abCoV+UGtObUP3cflJkt1rJhcyodDyckYxVxdPIcHYMDvV6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E5qWRnkUlQMCsuaxDkyumnRxsXGCxq2i/LtIAFNiO1X3AZp/Jxk9qFK5i5MkwCMGqs0S88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ZUnNMaIHQDODTVJFKuGYjNSMgUUGgzzwoogn+aq02Q1KqlVzVl2NZZBtzUZueSM1Xhl+Q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7NkNE5kzSbhSiOjy60SJHJ3r5o/b58c3fh34RyaDYzmJtZE014ynDfZYR93/AIFIyL7q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mmuJFit4kMkkjHAVQMk1+Z/7anx3/wCFvafHPp9iNP0u03WduzHM00TEMxk7L/q4+BXt5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WiPKzCqoU+Vbs+Nc5mPpVe+mAOO1SgHOcZqbTdFl1/V7W0i/5aP8/wDsr3r9HR8wjZ0i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YutQ+RPVYh1P4mui0ieytfCsMV30uZZJP++cr/Vqx/FF/C2oGGL/AFVv+4T/AHR0q9rM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LF0tVk/76Zm/9mWtokyKr29rPBLLay/L52wf7oqjbW2Z5aVYFaGEx8Pjn86u2cJXcTW1jG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rVuOOOM7qW3C+SSe1MmmQQmqGYevahydh57VHp6lbXzW4briqV+nmXoGflXmm3X2l8eV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/mGoRSxQ/6vd+qkf+zVk6xcfaLjUZZf9b8sCf7Pc/8Aj1dHo0/2fR7uX/lp83+9tFcx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lv8AXOT3LVlMsfABDbWwz0Ra6DTbk5OOhrnb2MxIMdk7VoaRc/uQT14qL2mJ7HYQYkTF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PyqbT5sgmrhT7QCMV6VN86OCejMC40iHUM+bGP8A2b865vWPD32f/W/6WP8Apm4WdPx/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c/3ajuLbOaJUxxkebQ6PJISlsJLnH/LHZicf8B7/AO9VMXEkYIRty/3D1rvb3QI5zuAK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j2rLl0+aB5PtVtHqcJOUMnyyxj0Djr+NccqckbqSZiWGtvEcbiCOoPUVtWfiASfK5z9a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6MVld/vX5S2vE8ph/s7/4v+A1X+zzadfGKWJ4j/t/deoTlEo9C0+SCf5WlHParMtvJA2IW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V0z+7kKt+lbFp4kuDHsZtw9Qa2jNPcmx1slwDKIRwp7mquqaJ8m+Ng2fSsK28SxnKT5V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02iTP1rQDPtoZLCZWGW9hXU2XkXhDSRgN/tVgzX0KnDXCDPYdaW2vBbTb0Ysv+1TTEdR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mfuiq8mkrH82Sg7KKktNSj4KfMavK5uGH8We/pXZZWMDmdTVow/PA6CqNhvlZg6D/ero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2eprBt3MTMMVgwLX2duSTkVTu9SjgygPzdOKn+y3cu7BwnpVOPTFM5EnNBRQZ5ZM7CW+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7frW6bGNfufKfao2tyud3zD3rPUDLggyJpCf9Wm6si4JVifU5rpR5f9n/APXSZQ3uoH/2V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TAxpGeUEKKgGlmQ5eugSxUDC9aR7fZ1qSzGSwRBjpVS62wk7uB61q30i2qF5PlHb3rlb2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iOsJDRlaveiZyIxxWKYmPLDFdMdOOeFFVru0VF+YYNcFSm3qzshKysYIGK9c05BFawr/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nC/vvbd/WvU7YnBrKlGzHNmrDLkYq7at5XJrKthg5rUjO5a9COqMrmjbXQP8NXElDD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KtRXLKTwKsgt4JJ4p8BKv0qutw5J4oS4feeKANYXGBishgG8R3RH3ZrCVF92Rg3/ALLV2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1jTJJzhZJfs7f9tFaNf1YUFGZf3k0dvHjIBUYPrUq3U8jq3IIUdO9ab2sdxaxgLlo3Kk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kDKupyfShQbZk5WRh8yqcZzUiWLqFaugm0tI4SUWmpYl41zxXQqZjzmZGju20rkVbsdBS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Wek7mIHJxUEYm0+5cHpmtVTFzlvTfCZAO1q0U8HXTn5TS2OtxqPlPNbdlrErfdNaxhAz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W3hbTDdR+XcwT3VtIvoVkVv61mWzEqcV1fisy3Xhu7Xzf9VqjToD/dmhXP6rXGaeSBjd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9OPkHrx/3181awbI69s1i2smF6960NPhJEx/GtoiNe1nZYuCatWFvi3j/wB/e/8Avf8A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6sTib7R5UvTZ8n+xWyZhchvhi4jxVkAYz7VXeLkZOSKmFxFB5ef7v6UJkIt2ksX9k62h5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w3/slcL/AG/EQZJYvLrsLU86ivbyJV/8devNdft/s/nf9M/++a+ZzNe+j18DtL5fqMnu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H9zXjviTXH1rU57gk7M7Yx6CtDxV4vvPELRQMBDBCNoVOM1yt9cCAeX+teLynpkKyFGbmo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knFWbO3LvWi2MzpvDVkl+VSR9qqfzrotYkimsUgzho8rg+lUNCsBhXMgXAHSrF89pPcv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lESeGYls0lKEMwz8tcVfz4vZ0t3eOZQRsPevY9NuLe402NSu0KoG414/43xZ+IZZYGDA5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tCWNnUn2qCRnmzvNOgkF1MQRgmn3EbRByegqizPCHnFezfCyAx6KWB+91ryiysjcYI6Gv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VUVmB04RLaDchy5NRXtkCiTSnrTX4hJPXNVJ717grG33RQWS/wBopaDEajP0r1j4YatG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NeNiwmnm/dxGut8O67Jpk0fyiORD1FZSZR9QwPHNI5S14A61hasis7YG0mjwx4nXWNIU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9li8r99h2x1rnLOa0+/njLRhAUXvWjGE+zPMHUMe1M+zhHk8kZB7VSaWRA0fkZGetIBy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LMLi2YiX5WNOtg3mBwNpFSi3N1cNNM5KjtQWQoj3luy5JIqmto3m4CMTmtNZzbMxj6Gs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bc+lADtRmS2+UgBhWPPqTup25C+1X5YEZy8rGVqakbTgxx2wVR3IoAwZp5pRtBbbVO4E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xNa91Yyx7i0wRa5TU5baBmDMZW9jTEQXWrqisRHvIrCk8SXAY4TaKhPiEGKTfCF4OK47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wKpJibOg1HVXuQ3m3JUegNXNK1Gwby1mcSDHevObrUnfKk81WTUXjJCMcj0rRQIuegG4t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9rr/AHqKOQdz9611KFIQzECoxqVvIjbOD61mM++cK6rirgt3YYWJdtfE2Pr+Ynh1MQgK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hi/oam8uK3jBaIFqe93E1ucRLmnYLlWzCvuRj/DVezhe3DtH61K0qW+HPUjtTLN3usRx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rW13MTI25j6Vck0aN7Vz5oj+hqvb2sljL5bfPnv6VLFAGWbfISPSpsVe5WttMaH5Vl31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sfSsPxB4z0LwbbiTUdSit2Azhj8x/CuYf9onwQtt5j66hJ6IsTkn/wAdraNGc9UjOU4Q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mOCSf92rM1sMcV45bftLeBbbJl1CYf8AbrN/8TXM+JP22/C+lXMdrpWj6rrTn79xFGs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P5VrDDzbtY5pVaS15j4u+NvhVvDHxR8X6ZHEAseoSPHx/BJmRf8A0KvN5bbBlx/BXpv7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ABH1vxBDp8lpDcJGiR79zcLjmvMLeeWEETc17tK8YpM8R6tsz7ttwy3AqJohIg2ykZ961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ZyOaoXttFtT7Ic1qZla237vLJLDNaMk1vDARtO7HpUFkGtst5e4/SnyqbvOcITVgFjOs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GYOWIyOasyQS2ybVcFT6U6G1Rhh2A96QD7G9VcKR+Na32OK4IbeBXPiNmJIGMU1Z5QCN5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6Z5WXDBhnjFJMol0jVI+uyFZAPcMag0t2uIpNrZIbvVnR/8AStQntj0lhdD+HIq0Seet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+TeI2ejCopnKTMpPIPNUbuXbIDmtEUfevg346ung7TVg0RpZBEP3gNT3Pxx1J7eXZpAS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ryf4MatFeeCrcedkx5XFddrOrRadp5vJ1d7eNTkrXoRSaOa9zY/4Xx4nsz5lxoSPH6xv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+1afZPoLJGepYY/rXKaP+0T8LbfTCjSGaQdFdy39Ko3fxR0jxNEZNKsfKhzw6ZGf0qLG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KEvCuhzsE7gGs+f8AaDiltyLfSJmT+Ic8V5JD4tkS5eIQ7kIwxNXdKHkRyzwgskhzgmiw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Pl6OfM9GYUknxqmH/MCP4EGuIt7X7a0zTL5Hmfck/vVt+HtMgUTRHEuP79S0NHbnxT4h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2e2bruqna/ErULoTWMSCC7UcM4wM1Fpfie/tALGZVa3Dbh6Yreni0zxBA4HkWsyfOXHBN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yp4a1jWbeX7TrUqOjcBkXArtbe8gmeIqwYSAcnpXBax41vYLdrRLOC6gjPG0c1W8E+LL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38pWdQE/GsJVeU3hRUpWPUnsYlcqeDTZNASaElZMGretv5eoMgFQ292UVlIxXoUvfhzH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MI5cRsXaQsBSGyaX5AeRW3LqhiJVxwazp7xUJdBTMBI9L8hcsN+av2iwL8h4PpWRLqs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rPOtPGxdRvf0oA09a0xMltu4eorJQSQ7iGby/Q1ftNSuLk/voyiVM1wGlVCqCI9SaLiu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hSR0qF0KszbOD3qvq6wRBfsoO49xVe0vL1ABOwaP0ouFyleAzTGOIhGNQ22gyyShGGVJ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EjwKHm7nFbNjZebGpcCPHXiqG0c3b+B7eLdMQSAM1ieKojDHGI0BUcda9Ivbgy2clvDF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FlMt0YZgxPUDNZtmsEdz8BLvyPE4TON1fQ/i3iyto/WVP/Qq+bfgwPI8XQ/WvorxVqIbU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/AhzXwuOg/rEmfS4OdqXKa0d2sWYzGSppkFpE0xcJjNOiuY4lPm4ziqMerbrohDxmuY7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BJL6ntVK9up1cxkgp3FULnW4oLto0PlOByKpzavHctmF8OD827vScWxXRdNxaRnlDu9DV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U21iSXkF06lyqlR1FVp9WitpMiYcdBmo9lJi5o9zsVmDy4HSrI4NczpetQytneD+Nah1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9jLsZvl7mv5KNyTSBlXIBrFm8QW8Zx5g/Oof+Ehg/56CtFRl2Mny9zall3cA0ceWRmuek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+tQN4ugTgsKtYeb6BePc3IbdxKTkYq+I0A+dhXInxbDyVcVC3jC2P3pOfrVLCzfQOaH8x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lKBSOK5MeM7RB/rMVUuPHNsSQsoq1hJ9he0gvtHViMFiQwFBMsZOx1ripPGtqgyZajXx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HCTtsT7an/Md/Dfj7so2t/eHSpvtMP8Az0FeaS+P4OcZNcd8Tf2jvDXwm8K3OveIbloI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5k7Rxr3Jrqp4Go3sYPF011PY/GvifSPCfgvX9Y1dRNp1vZyGWI8eccYEa/7Tbtv/AAKvx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At7OK4EsCRSEyKdyOxb9elZf7Sv7cPj79oRTo1sf+Ee8KpKXi020cmSdv4WlfqzfpWUL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u02trHAR6FVw3/j26vrcuwroJ36ng42tGtJOJkG2Ga6PRbcaBoc2pSDbNeDy4H7rGPv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pujzaxq8VpF3f5/92rvj7UUe5js4OLeBViRR02rx+p5r3VoecjlDuvNQVR8zSyqB7sx2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Qxefd2nlHzY02f7PHH9KwPAduJ/Fliz/AHIXa5P/AGyVpP8A2WtqfUdP1e4/1X76R13/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mZ8oRJmih+fy+Kv2Vq3kkudneoIrMCYyr8vmc1fQOYTzu7V1JaHKLLIPKUKaz9RYw2ry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HoTWbrzu1hNGDjikWYFu0uoXBOav/b7u3zD5P+x/hUGjQeSM1qQ6h/aV15eP9WQf9/b92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pZQ2CRWUMsgmm+Rj/ALH3if5/nWHf3BudQP8Av1sX18L/AFi6l/htofKH1Y/4LWZDbDzj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uTpniobNSjn0q6mJcipRaBFzWTQ76GppU3IrpLYB14HauT004aun06cBSK7MK7HDURVu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qc1POhkycUyJSqHAr0bGFxY7cSoQagutNzGQKkRpFDEVMjPJGc0uULnPTaHBKALiFZMd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tQ+zxfZJo7uKNGT7PeJu+X+7n7wrsDB5w5qE223PHSuWVK5rGZ5Tc6Tbo224jl0iU8/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1MXSru3TzQVkiP/LSB9yj8K9MuLNrsNnaQf4XFYN74WhmZnhL2kh/ih4D1jKi0aKaONE4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1zjOOK1rjRprfPnWlvqH3v3n+rn/APiax/7Pi8ibyvMtJfl/d3if1Ws3FlXQgvCLlS3+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tLiD9zL5R2L+7krD/wCEeu4AZZoZJov+elu6yr/47VT18qX/AL+fL+tZ3aGdlaavNbnG7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gYb8q80iv54OD0/Or1trQUjqD6itI1GuovZ8x6a2oxTqayJ7cSE7eKw4dbBTk59xU0Gr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Bo6C3mZFUOd3vU8CRTM+BuNZdrcIwXe2PatG0vooy+1ce9bJpoxsyGaALK2FxVOdDsNW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qs7KUPNQURz2+YIR/cj3v9S1RbRtPFWNYxb3xi7Iqp+lZtxe+SpoKBwi5OPmrMv9SWJSq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rJISqjrVMS21vlpm3P6VmwKjWb3zksOKk+xQ2i4bFQ3niFIQRGKwrvU7i7JxmueUoo2i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SDWLeXMcwODmqksNzL1zUElnLGpJrinNs6YKxURh5v8AwL+tepWQ+Rvc15QSVc+teu26Y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Q1bHMtQqdoq7AcVXtlytTkba7kZFuPGetWVAx1rORwKnjmqguasEY20pjwTVaC4wDUi3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FR+Ji0Fil3GfnhKSj2KPupY5/QU6+JuLWWL5KAOt3WJu5LiOLzoryGO6T+8pYbWpbe/i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t/I+geG54ot0kKzWbZ/h287v/HalFxqtv+9H+1+7remzmmjr4t0qr8gX61Xmne3MgMqo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xOYx7VQg0s3skiiYy11IwLOm3TtcljLwWxmqetpLHqpAdmVhniqttbSQ3DQtlVR+orYe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1GKYGZbTHJFben38sH/LWsr7P5HnUadcQi2Mssv+dxqEymjoYpJbzTPEFvKJPKD2x++y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rkbi3/sqbGcg113hm3lv9L8R3cUUn2Tfaf8AA/nkrD1m2SWZoi2D/BIfupWhkiO3k4PN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9YNrAc4z+ta9rm3FaIs6BGVYsdOM068vw6LLvHAxWfeyvHYRyYxuFYV/cstkV3HJPalOX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kuAoORUlzcIwBFc1pTN5rZyeK0UlYBs81CYezNefUobDw3rd5cyeWssflK3+0xz/ACVq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43srJyIn2+ZLs25r1jxxfWlv4EFvdHH2m8+T8Fx/7NXgYsIr/V5oopf3XrXzuOk5VT08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LnduxVK6njmTLL82etdPD4Qd55w06+WvSoIvDsFxJIm7eU9K8652HL2kbmWQgfL2roNO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Nr4ThSMSOCin1qWaCGzIji+bjtRcLGPbwTXFyYt5UHoGrdg0SKxtmlknAZeqimWWn3Nz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oP4a3u3n3JP+zWFzSxkah4kaW2EFiGyODgVj/wDCJS6pE0ssvl56hq3r1f7JjKxWox/z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w35HcUXCxwupaPcaVcFc78fxLUH25yjJKM5rv7e0R2LzgFSOjVHf+E7XVIjJbqEYelO4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W8EMm1XIGK9x02zbTLCGLdkYGSK8n0Xwrd2euQmVCYwfvCvWoVMKoC28HsakC04LR4DZ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aluCOABTJo3lTgdaCxLXVJVTZitSwXcd79/Ws61tdmCRWh5hK7VrFjR12g62dP8A9U2P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t5Iv7zgj1rye0hMSZZsV1+gXAVUIf9azsaHsGnxNGuZBk/WrUkBk/wCWR+tYWk6wsyht/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xFbFNhxmlYClFAUkKlRmnTWjAEkhRWLrWvfZ7pjEx4rnL7xjLIrBpCKCjqby8tLNSZWB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Xp6khRiuI1TxR5hYDJPqTWBLq5ck7hQB6Wviy2B4IqeLxslsjFBXjT698xIcD8aozeOB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Adx4g8fNPO9svC+1cfd64SWINcxLr6yyM55JrNutcC55ya0SMzWvdXdsgGsK6vCMkmo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tC+D3IrqdP8AhlO8Ylu5f+Ait4UpSMpTUTjxcCY7Y1Jc960rTQhEhlkb5iK2LzRoNNdk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bgRvOK64ULHPKt2MAwnJ/wBGH5UVN5k/pRWvsUZ+2kfvNZaU14cqhyK0owlmyxS4BrRF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q1jajK1xcAvgH2r83sfccxdudPDoZQ67PSsmdY5H2xgU+dTCjAz8elU/tqR4XjPrRYXMD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q20DCMeZIAnasafX0AOJMgVmzeKRnEnMdR7ObK9rBHZ/aIbe2/eHtwa8++KvxLtvAHhe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FtGzfeb0qDxD48sdJ0y5uy3ywpuNfJ/ivxXN4016TVNUkMUZOLeEFtsa9gK9DDYRyleR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rqGseIPEGrzatqF3/aF1I/z+Z821fYdqv6hcf8S/yj5dZtu3kAmGXisnUNUkZzlMmvoY0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KfxGpDZRXT7laWRSfnYk4rO1vTdRt4530zyJGUfKOc1Uh1dNrQz3P2cN1CE0yHW9M04z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ujQzPPNds9Zs3Zr90Ms3JC1yMjzIXLKS545r0LxFqf8AbF6gMDwMBuG6uNurdhOXaQEO2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ZqmUZpN1lGphqGC4FtngVrXKrBaBceZisGSHzSWH8XFZlXRv6VeibcvlqR61R1KVIrgrt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7NCcZLVTvnaa7HybqskiuEHlht1NhVp+BReRykjKYUVNpeGcgDGKAJbiAQQdeay4CxMg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nABzWV80EjgLxVEi6fcG380DjNbvhcxQajFN/y13rXNW5/fmti38sClYo891+D7LrN5Ee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+/f5/oK6r4jssPim4dPuSgSKfUEZri7iXexJqkWfQ37Nuja3r9vMNJi82KP53jkf5dtd/8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6PNaSxf6VcQyJ5f1GK8B+FHj7W/C0F9HpN41r5ibCFNZvjB9T1srNql1NPdIdqsZP4a6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B4Z1AxnbbRuP7xr3z4V6ppui2Xk6pPbxf7LEV82WF9qtmhi+0ugPoas6fpl7fXBZhNc5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9cXekpq1pc3Gl6pHb28hxGMfMP/Hq1vBfwmv7xGjm8RPdK4ztQgMv60z4TaObTw5p12dL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oxzXuNp4gs30SW4t/D82l3HQFYTWkdiGjx3xP4QvfCKx2dwj3kZHEmannsEEFv8AZE8l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pfGvjS91JI7OW0kt40xhpY8Mar6Hf3WnQ86eZpJ0PlsFyazsJD28Krb26eVHIzO2WbPT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Mkc+5yMDGe2ai1L4wWmlaVJb3Vl5dyxVR9ay7DxXf3UKyBGjEjbsk9qzsdCdjPXwjcWW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zFVVq3/CkEln4r00TTCWTfnPpzWDYeJr7X7hJ1Gbe3m5OOtbfhSSbUfGdvc+UFVZNoX1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fBR5pXPYvEyfZ9fjBP31zWXqFxIuSMVp/FH4fah4o0+KW0uzaTRp8kn96sj4S/DZL3S9Q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X3EQ/Lx1ruwtb91ZnHi6P752IrfxBD5BE0QJp66lp1yCMBTSSeGtHuHZlduv98itvT/h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F811bpny0fG+uj2qOP2LRysptopG/fDafSi3sLCfJhmTy/8A2auwtPC2j3enxefcxRTS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6X4L02M/vbmBsf3eKftURyM42WznERS2kDcdTWONDvJ7lVnkbH+zXrsmmaLYg+X+9x6V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K2+0joTTvcjlOJu/DNzYQLIjNInoao/b0hXbJA2fpXUah4jlZXKoGj7VgNPJdszvGFT6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INdFEJjUdyK3Y/FlrErxyPvYd65y/wBQt7OJ0ZfnPcCsG7ngWLemdxqmxtHby6758BaG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5Il27STSMs61gwX81vKjqM+gNXbfVpLwzvMsaMOlYtmsEbfw91FrDxla7XyH5Neh/FP4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QCJ8k59jXlPhpDDr9swUhtjHdVXxtZpfXcUHzSTFi/XpXL9XVR87OhYj2eiPVr34upE1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2A03/hc4idUhUkScbz2rhNK0O2LLJeLvkXhRir9/JaRBIxAETOAdvSl9Wpfyk+3qfzHa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nR/Mlx1zVbWPFeo2kqkjAY/w1ydtqMGibVQkGQ43Gt+RUvoFZZN5AzzVLD019kPbz7mla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kIU84NS6hrFzIrNJwF9DXNrfyKzO/wB1OKW816z+xMgnzO3aq9lDsL20zoNF8XTiTaHNa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LYry3TdW+x3PJHWu0s/EEV2oXbzU+xj2JdSXc1ZNeuXPLn86adduSMBz+dZtySxyvFMgy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2MnUl3NZdSu3jP74/nVYXk5Y7pSfxqKGQ4I7UPKik5FHsoroNVGWorqYgjzDSxMzudzn8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VatnzksKXKl0NOdj55EjQ75MD61nDbOxMcufxqTU/JaFtzc/Wsq0PlBjGapJENs2UjRVO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REcis6LUULEStVyzlikkPlyfrW8bGV32JwGr40/b70m51bxb4PW7Y/2MlnK0Iz/AMvH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r7TABr51/bj8O/a/h9oeqquWsdQ2E+iup/qoropWbIkfH/hTQrObU7OJVAtIiJ3/3Y+av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OSWPP8/1zUHhd5Y7XV788RLEtqp/vFjuP/jqt+dTCDz7jyxwa9iKRxyZtaDENLsr3UnG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+8fyrkNYm+0XDSMcmuq128SxWOxRgUgGwH1b+Jq4a4m8+ZsdOlVYlG98Pr0Wdxql+f8A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I2P/AEEPW7Pc2d0N8J6p12bfpTPBbWWk+Dn+1x7xqdy5B7qsfyj9S1QT+VcZlh/1Xnf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42RlJ3ZbtYF+T2QCpZYAA2D0qC2ztPPQgVNOTmUZ7itTIgMa7Tk8LXG+J7sPMIlPfmunu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Ga4WRWvLiSUnvxTGa1je7LFxFF5pxW1aTQWWlXl2oGcbxH/dX+H/PvVTTNHBEMMf33+8f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0mSw0Wz/AHi3B8ya4H3hGvas2aRKNrA1vp+H5nuGM0p9Sf8AP60wqRbnjmtGfDTmomQA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SFm5rckhzFVGwiEeSPWtNX3IRU2KTKdohVzWvaMwbvis1PlkrYslDDNaUtGYzRocY245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qSFAwLntStIJAfavZWxwN6kOAqHikH7uLdirMKrKhz2prurRlAOlMVyGa7a5bdJ19aZ52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5EiQiQc1XiQyEkfdpWRZJsDJVQwqWNXhGTHVUwNk0WQtSrcaazpuSqH2MqT5iBvqK24fN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s69Bms3TRV2coukxrcG4gLWM/wDz0t5WjP8A47VO+sZpgd5S9X/now8uUf8AbRPvf8CW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/s0fpWEqKZSm0ebXGnRciL/RP+md58v/AJE+63/jtZE9tLbnMsLxH/x2vUbzSUmVhsDK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gz9mkaH1Qjch/Bun/Aa5pYeS1RtCqupydg0nljnj/wBCNaFvfYBwKj1DR7u3z5UUhi/6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4Jhkw/vj/HH/ABL+FYNOJvdSOgsL/r5laNlfbxKQf9kf7VctYTST5xE/5Vdgt5ef3vl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i2ZNG0LjGcEySf3P4Vqa21j7MPN/4+Zf4H/hSs3EXP/sn8X1P8VZOqa7b2SlYm8yXutac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AK6aU87tzn3rmb3xC8pIiXcPWqL/AGjU23OSqdlFTRWLJ2FJ6hYoXF3czZx8tVBbXEhJ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nFS29kuayY1oc8mnuW+Y5q2tpsHAroRpyNTJbRIqhw6lpmIbcgdKzNROwGt27mSJTXLa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Uskbw1ZkysDMW969f09RNaW5H8SKf0rx4Lyc16r4auy+m2pPaNa5sO/eaNprQ37W3ZQe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Jmn2VwrD7uK0oERj1Fd5zmOYW5O2iJGz92uhazwvQVHFCFPIFWZ3Mtd6/wmpAZAM7D+Va+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ljK42D8qAuYyXewHKmmPeBieDWw0cDdUp0dhaSAkrRYLkHhO2urzQtWgtYpLuazu0uVj+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+uamPiOSNsNa3RPvEw2fWrGn6P9n8+6067uLC7fbvktpmjbb9RUrWWoTZ8zXtU/4FdOc/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sz+KIf7P8qKG4+58nlwffplrPqAuOLS4/hd/u/dqK18MQ3Fx+9muJh/00dv51pxeErCO4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WrqRiZmoXM39oaj/AMedp86unmXS/P8A7NVX1h42DDU4RKnzMllFJMxX+70xmte2tore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Ba2P7PyDL+7521TVyLnE23m8yyxahd/e3+Y6QK7fSr2mx3tv5XladZQfOvM0jTN/7Ktb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0yKz2KOc4IpRiO502neb/AGf5Us3myyP/ALv8XpXHX9x5FxL++/eb/wDx30ru7BPN05cx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evWzNduESMctmuiS5VczTItPn/f8yR/56VrA59Cfaucthjr1/gP9K6TT84ilOz3qYso1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EH/LQMX/AD6VympyyGNxFg4213XjhsX1jb/6ryrNXI98GuFueCfWoqbFxM+yupVdlY/N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rXPQSlrl3GcVu2M3mOlZplWJ/iRYW0+meHrZxuBgkmcH/aLf/EivI78Wmn38UQi8rzPS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8ZXGnR3nkiwhhtiAeNyx5f8AVmrzea+ibPmXkkp/2c18xiZc1VndRVkd/wD2UqO8YJOe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iJ4tv7tuMmtrWtdexeMW6b3cVzlzq0k8itNDskB6iuO51pGpr2tvJOlkCFB6YqfT7SKK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5fWbpJ7q2uIT8yHmumhkup4EkAG00XGkXI7maC580Y2fwoKmFxc3Sysy7GPQEUsEOxd2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M6Z3FT6Vhc1SMXUbe5eARyEFieKrRaTLGAGAUdzW7fQyBUIi3EfxHtVdwzwMshJHtRcLG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/wAijqKu2tt5OVjlwgotrNZc5YjFOufKjjbbwB1NVckuWgxiQyA4Nayvv2nPArk7J4op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QapBgqVOMUXAvwhS+fLJrSBj2dSlYaa3ZgEPvSrVpIt+T9njklqguupsCRYosjDfWkS/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Y8J61OgeHTZnQ9DmrcHgzxDJH8mmMp/2qj2c2P2kCGW8fBIcEVLa+JZLPjaDTz4N8VEE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V54qmyfsUa/jR7OYe0gaEXxMu4m5TNSXHxMv5E+RNprBm8BeJ1bHlRirEPwz1q4TM0q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vawQsvxJ1ViQ8hH41j3fjLUHkLGfg+9dLB8HLZ0LT6k7HuBUp+E+kKp/fSyEe9P2EjN1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5kk59jVOXWolJUb2+ld3D8OtOhPyqWA9a0ofC9hCuBaoSP7wq1RkL20Tyd5ry8YrBayN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5BJtQg9TXrRtZICwjSNR7Co0t2kUmRiB7VtGh3JdfseaQeBrhzm4nCDuBXQab4X0mzGZ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NYIc4PNVHtCoOK6I04xMnVbNOTxEotIrWK2RVX0FWGm8yHdgdK5pomjJYvUyTsqjMvBq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LJHjNZ/9hWO1iqZqxcW/2l2ZJadZzNaoyuNw96syOLNkuT8xoq2V5PFFSB+5D63FEpBI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CfOC/jXmV/41uJoWETHd61w95rOrz3DFpTtz0zXyqy++7PpJYrseq3vxLjtLaaMuiyZy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sXEvnPC2ZVGABXM8tJmWMO/U5q7Z6ahl3iONN/tXTDBU47nNLESexZs/FWu6gQ1wgHqc0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GFHOFPStS1hjt4m3jp2x1rkviB45sfD+lywW0I+1yjGcdK3VCCM/aNnnfjvxyl3qkmny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VCTxFbPaiKO2UxgYG41xutab9rla8jl/0h+WOKy7oXEEKmS6J56AU1CKC7Z1h8RRQ5jl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iK2aMhJQG9RWfa2UmpyBEw59DW3b/DqLzkedxk/wU7DOee9gntWaQmV15HHWrnhDwj/w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gOeZCK9V8M/Da2ulDXESLGvQY612A0iz0SAx2wRB9KNRXPIPGHw30rR9BmvBKXvI8V47q0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3vX0J4yiN3Y3Kj5twNfPeqw/aLSZCxSUEgEdqzeoiogSCEx5yKqWsI889160wo7RkE8io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mrPkC5sIGRWbiqElysMzMw5NTwyEDB+YVXvGjlJO3kVVjS5DduZFBD49qkt7yOKJVOSa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ikZXfDDA9qAua/mmZcqSKrXCHJbdTortvJ2FMe9UryXdlVbmgdxksiwsCq5Y1pWUglg5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e4UFBnHrWrpdlIvDRliPSnYLmf458BS6zJpt8k4jD2wjIP94Gudh+GXH726z9K920bw9F4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d2T+tdr4W+FMURDlQwrSER3PnPw58PL+0JWCBmLdyK7bS/gZqetDdcvsU9sV9MWPgpbM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u10nw0sar/ooJx6VZifNGifsxW8u03Z8xP7uK9u+HnwE8P6HLG32WLgD7wr1LTtCSNM7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EjXCsjOpHZTihAWIBpmgxeTbRKzLxtQVLqOoxDSmma1z7DrXO+Jri60/EsVN06fVdXEoi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4q1iZ2MHWvDuoao8l1dRRSQZygVa5WTxBc6SHhgwAD0213mt3+vaJaPBDZtNHjG7GcV5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JcDDO25tw6VoJIo+Mmt/EEUVxPEDKjc7OtY66tFII7e5lmEUX3FIxWxaNLLdSSqEEOer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8YhimZe6LWTsaojm1c29/wCRaxeVEQCa7XwBKZ/G9pED/wAtlavLrq+kWCaS4+RxgCvQ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xuiu/JXmvKxEPaLQ9XD1PZq59l+JItPtPB8tvcXCWZMDN58r4A+Wvz98UfGJfhxPfQ+H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GdpL7c/xAf8A16+oPHWt2fxK8Oapa3GcRttx/s14N/woDSbcSywrzSoUZKNmZ1sRGU2z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xL5OoanFEX3zJI7/AHu9ehX3x51tSj6DqdxDJJGscnyt2GO9egaJ8G7VATKqPJ7LW9pv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KvHWTbXbCBySnc860z4iNeRRXF0Lq5uoz1YGvRfCXjh5rtWW0mzIBk4NdHa+FdItrd5I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p7r5nlxxiPHRkWtLIk6681eCJSsUpB7bqwr+1l1KKRhOMjnAqheBry4Ebn5l9KzJp720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kmmRqbQjaCy/eOPkHes+3uWvrd9jj5TWaxuNQjw9yAPTNI839i225ULr3xQFmMu4xIrD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UCndTGlNy7SAlRnpmrMswYKBH261LY0ijBHIzOZCduOKst5ItQxLelPjCk4PGaS9kihs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EjY0a9kivIbhU3hIyKtGxXU7mW6eQQuFxiqnhmD7VZysZNm0la39N0TPntuMq8cVaMzC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cxnqa2bS1/tGK4ubmUKq9AKrrokcsckmdjEZyKdHc2+l2sasTIJDg1IEV9bReeDdf6n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OG1gUQPuXFZ1yYdQt4o4quRwN5AjAwQMVRLKevTmG2PkjJrnbbT9Pv8A99FmG7j+/wCY+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fyjgy1hLbwjMsv7qUfdjH8dARdjJvZRFq2V34VeuK6TSvESQDzDGZNq+lZ7XqsWdIkcF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t9nZUcr0oKOvsfGdtfYQ27ITWysYlj3puArhPDOlX0hWSe1ZQO9dwZlMAjBZCKkgfbyM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apRPIXxV15pI4ziqGhEfyT0q1FKZRwKxRdyzOflra01ZSvIqDRFe7hiU/OpJo/swNDuj4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MnTvVT+14wmwdR6UrDM2Xw8xYtnC1PDBYWAy8nzfWnXBvb6LMOQnrU0GhWn2bdeOS3ep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2mwk8ePc14z+1/cGT4dadNFOnlR6kquPvfejkAr0rVx4PtxznNeQfFu50/xT4P1DTdI0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57J8iFW3O2foGroozSepnUhofMlzb/wBnaNp9p/z03XT/AO83T/x0LR4dgXzp7+Vgsduu4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9KZrDm51J9v3R8qgU/xAP7H0G1shxJcDz5fx+6Pyr6JHmPc5TULn7RPNKO9ZsHc1dht9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JqHiTS7RlBWScbx6qp3N/wCO1SBdTt9T0e0sdJ020mYK9lbhWUd5W+Zv/HmxWHNb5n8s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0dY0j7frE13nH2idpuu73qC1t8vITzzXTTOduwkMHkJg0xm3Fs1pzQjb+FY2oN5GcVuY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oweGrL0LTZJWyw4HNGpTSajfCEfwmtu2je0iRAPmfAoKLun+dbz+bFFmH7j/ANf6Vk6O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1RMW0J9h94j8a2PEGpR23hyRbX/XMViUdy+7n/PtTYNOTT7OG0jOViXBPqe5/Os7GiIIo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YqK0JW8pCtZbD5iakZNAvBqxEOtQ2gyDVpVxUsobsrQ05sZqoFyKdBLsetaaM2bozjjps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2376DNSAZHFenD4bHDJWI42IU0xWyxqwkXymmpB8xrUyMqZiZWD9PWrum25kjbaeB3qY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+tSwTQ2kTBD+6Hesr2NEmNGWyAKBZu/PaqVx4kgjB2isubxmY246UvaQRaUzolswsnT5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uiOT6Zrhrv4hog2jH1qhefEG6tYDJA3NQ68UTyTZ6MJ7THJBNV57yzQS4CfLjv615FD4w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EeOC1E+p3Swu7LvI/u1Ht09i1TfU9MN/DISUC49jSRww3YIIxXlsXiaeJZMiVcf+PfSk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7EUe2K9melTaEDkpNz7Vn3XhK3uhm5XeR0kQ7XH4iuLHj6Yn/lp+VSJ41nYPxLz71m5J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R4SD5t3JL/sSPu/SsbULjT7C3P8A6H/D+VY0niG5lUrvYZ96zJoriYlmfOaysUVtS8UX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nQydzWRZac80m9ySxOc1r/ZZS2OtX7axCDikkMu6dYqY8YqSew2gmr+nQfLUl6mAR3ra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7KGNXrOzCg5qWG3AyTTbmfywQprJo1uNlZIgeaxtQ1FVBwajubiRsjJrIuVZ85rnkxxKO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cGVjWle25Oaynj2E15dWWp2URQa9K8Lzf8Sq0H/TOvMq9E8KndpNr7Lj/wAeqcO/fNqj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Vy2vthqtFECpqWG1y3FeojlNmDUnbiTpWhDLG445rGhiP8VXoUAHymtdCDXSFdhITGaq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g0sWoNuCMcgVba9hZcsue1IzKDRsg+/k01H2Hk1oNbRSjctMFonpzWiFYWzPyMQewq4s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MhVq2lsy4yK1jYzY62leOXrWvbyPIetZ8dqxYGp1Z4GrdGZDfiSO6Y9iOtaWnXHnW30q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0Wcn2ePaOlXERpMnnKkkQ8z+//s1TtxIW8vyn+tW7SfYjKDjNTwRjk5rUzZpWU5ht5FU8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muR8SP5F5Mf7+5Vx611NtcRQknKH5G5rlvEmJ5ZTjvkf7PpU1FdDjuc3a3LoRuOeeK63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Y/u4/rXICIrXT+B0zrMeeuK54s1sdh44Ytrt0T2jRR7DFeeapcfKWHf5a9C+JMyw6pd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K8eu9X86Vk9VK/T3qaj0HEu2+0k43dq6Pw1bLPqUSN9wuufYZ5/SuQ064Jn74rU1fUIt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PNkgkhT59rbpBj/7KuaUrGi3PDvEWqPrniLVdQc7jcXDvn2LHH6Vv6L4PbUdJmuFjDbV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Hmu10/xZcafbSQRthGGK+YcuZts9eFrGGGWa5heT+EVbvmtZY1VsGsW4nUqxD8j0os4/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djMu1QmQRdm4rWtNYuIrVI2jLL7Vzl/pk9tLK6SMBnIqvbatfQsoaZdo/vUXCx3jeOlg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Wjpfie0uMyBiPQGuSVLCaRnScSZ7Gqeo6pDYJ5akAn+7Ulo9I843xIX7relVJ2aBmjRd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euWDmKXAH96tuHxXBE5N0Q8ntSsaKxrRRNIDuTaTTF0spISzfL6VLouvweJrxbKyQ+Z0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1C4t1uri5Uxnkop5qlFszlJI8yW2t7fdIkTsxH/LNc1c0TwVrPiWc/YbOQL6uuK+ifCV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z6XHLJ03yDNdPLq+m2yE28CW6n/nmtaqlc5XVPFPB/wCS8LtqruZQeFU8V7d4O8E6Z4b0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cfdmIBNV9D1qzu0lUyG3ff8AebvWlNaTNLvg1bIH/LM9K6YUkjmlOTM1tNutvli4i8rPc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a2ss66hmUD+FuKtNPZzRsJnd3PBKrgVi3UNnDHPFFMGDdmrexkrlcXE/2fzYbzd9TTLk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/rmu7/0Gqltpx/febL5X4U8ahdjPm3f/AI6KmxoOsrL7fJIUPlqB/HVbUdOkjAEcoJ9j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uI5sK3XbUluLK4gKTSGN1/iqLFmUth5QPd++KnDaeLYxTRfvf+egUbvzpsVz9nnPly8j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P1p2RBIJbZJA/k5IrP1VTeXAmjBTHaryCLZvR9wNVJ3cS4x8pqCzLSHY53PmnARhW5qW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xvD8wK0FlOaBWUlX5qoYs8MwqzeIuCUzWcffrQAy6slGcc1TNuuDxV59xHXNNVARzxUo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nVo5FO6pZrZOSDVJ4cZ5rRAc6WOTzRVcwjJ/eNRQB+l8TvIVAPyjrTprONdzI2WPvTY4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xDb4ySWIrhPQKs7NC42jNX7af93knBFV4pU2NuwT2rGvtW+yO2DgVIFvXfEr6dbu7yBd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4g1q51K7eeUmQseF9K6rWPtms3bPu3IPupRaaXHsIubYeaPQVAaI4VNO1C8UmKM7frVb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ggSKOQ9Cxr0mC1jjZhDDIWxwuOKlstOmv3YPbEP2BpcqHznD+F/Ct5aYeQb5x/dr03w/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RuxetDSPDpgh34EbDnmrd3rNtbxlbw7gvA207IVzaUx29sGLodo6LWFq10ZSMdDWfL4v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S9d1RQ6k+rRtcxlfKPQUD1M/UbD7QHGOor558SQiw1a/tyMZbIr6OnuNik/hXz/8TYvK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MZxBJjYmqXlCWcknFWp7gRxkms9HMpJBxSGjWgQoh2nimo6FmDEE1Utr7y1ZHPFUZtRE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aWLs7kTEKeKSOKUyBkBbFUYr9hJvABq2NZuYVyqqAaLBYsT3srZTZg9KrRCONy0mSaqz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f2qnaanNcSsJo9tMVjp7fUomjMcakNSDXLnTEO1AWPrWOlyFBMY2sKrz3jSqS7ZxTQj6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uNRtpossnzAH6V9IWmi29vIN52Djj0r4h/Zy8btovjOSPeqJKNvJxmuy+In7TniLwx4p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FWGxi3at0SfY0U9pCwjWdQ3AxitfzcsEUjp1xX5/eCvj34k1jxHBJqEyxxbhkKeK+0fD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5H+1jzQgzQI7yyjdYiWbIqC8mkjHlwRlmbv6Vzc3i9I4W+ztvNc/d+NtZcF7aMYXvWYzR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wu9T1GaS4jf+ADkVH4R8QabeyRT2V55ZnH3W6is6bxTcnSL0ar5d0JUwqEcCvMI2ubEL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2rdAey+PPHv9jnyYiJJCOVXmvGtR1N9VunkliIZucVSvZPEOoak1xDJEpA6Sc1q28966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vJQ2CRBYm3gDjymKn+E1VvL2PT0dYYfnbv1xV3+zZZiSzBdwzwaydUtJIDtVTID1bNYt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LphBTBds7q9E+FCJoVjealdH5Y4/LTHqa5wW4uoYIwN6lQtejR6G9p4ahhtIPPkJEjJ9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Vo2N7StVhmtZpWt2hjl+8pFWZ/FFkqkJEWCcYxWHpfiHUJI5Y72xVGxwoFZl/qrbmCwi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rN4x0+ScRRoEcdSO1R65FdGAT29+Ft36gGuLeFIZiwQgv3qS4N1bw7DKTD6ZqSiNZb99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ugmt3Tp9UWQiCETMe/pXC6jq1pbzJ5N0/mKfmQV3fg/xMj7QtvIwIHz0FmjIt4ls0skJ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7rtHWSYhs9DXp7FNT0tvKizKV4yK4e08D3k7TySNjaScCoLsc7eaQ5j3xSH5fSqUd1OY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TR2M9r5hI/dg4JNV5rcOjrxtb2oCxy0UDfawqD5c1s4LwFEjBcCmxwx2L7imTmnRXThy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ZSRXl066iTzHiKqBnNY+rSLHDDg5bfnFdDd3OrzW0okRRDtrjtZuQkgTcu8YOKyuaJHd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7n948vBrT0+/exW4LvlWHAzVHTTHZ+ELdDkszZzT9J0aW4YzsxaMn7tdC2Od7mjBqq3d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qre2qi184sG9FrXh0+NV5AT2FQavpqG2+Q7TQIg8N3SupjkRAUq1cam6yGJlAY/cYVyKw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kb7+K6+x1GC9CjYrqg+9QBR0zMt2y3UfmEtwwqH+zV1DUbnzCEt4+ML1q3FKLC5uJIoyV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eZJcTXIuPKaQ9BQBp2ekRW8gxFvXGBXb6P4VsLcJcyW4DsvQ1ylrqMawRNGNzRtzXb2V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qjgCgCW9ukXIUZrIuWMnO3H4Vbkdo2+YcVHNcgp90UGRFaSLHG2QDSpc53KFxmoEsby4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++1F9EuY1viIAfWgo07Zf9I6d63Yrq2jjk+bGBXIr4ptrwFLaWNm9V61d079/kzeZJmg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R4oVLDOOKt2+h21jEstwMMfWornV9P8ADtjJMziJ+wavJfFPjnUtduCLO6ygPG2oLPTt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ne9uykY6DHWuN/4TfVPH920Wgae8NiDxczDANS+E/hmb+RbrxAyXcynIgfoK9VsrGx0y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gKgworMDz/SfhQzRA6ndNcv12A4UVjfGy4HgT4Qa6II44Jb1EsbeOPrukba3/ju7869Y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ftZ3nm+GvDtuDnzbx3I91BxW9Bc1RIU3aDPlTw/4d/tDUYlf7o+Z29AOtcp4t1Ealreo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eiLwteq6ii+HvC17d8LPIMJ6+9eHyuZblz15r6U8g1oNP22wYjnFaPg2w+1X95P2ggYq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2p11+5szxzip9DsYovDd8biTyFuJo03f7u5qaGuoC3lsDNJnzcosaSf3as2p2ozH1qkDg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VxSNtdMGYNEkl3ndnjPSue8T6gtrp8sg5fHy1qzTIdyN1PArjPEl2LvV7Wyj5WPl62uZ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yjlucmui04faNQJuv9TGnyJ/tf8A7NU0nitrAE8bRirunXEVvpExl/1saM7/AMPuaBFG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vCMw6annyehdvu1pnisXwvE8lvPqUq4mvJDIfZOij8q2pmG3imaIq3Dgg1S2Ek4qV2LE0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aQYWpxHzTYWCoacr5JrNlDvLAU1UPyuatvJhTWc7ksa0gZs3LK/Ux7c1chvEQHJrmIbg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HmutTaRzSjc6e41SNEyDVV/EEcbYzXMTal5idc1l3d4TIOaylWmthKKN/VPEZJwh71iXm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lyzNJKRTfIaRCf51neUt2axQy5v5p8+V/rKyp9QOnzmG6m820kf5LiT5mT5vutV9RLBP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ALRbzTXf7qKRNj/7DfwtWbTRorGpp/h429v5skXmxSIvlyfeVl9qspo0bxbdvy+hFY/h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qyvYTc6XHJsmt+u3/ppD/PbXpsOnQ6jp66npcq32nv0dfvx+x/umiKuN6HHtp7KSp54q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2rwEXbLVU2LYYg1qoEGZcafFP/reB9/8Ad/Nt9W/+xpn/AAi3H73y/ub/ADI/mV1/vCr0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HuI7YmG7B+wZ++PmNo/P7xfVf7y/xf8AAaaRKZxtz4aeOR9mdq915/MUqaRInJ6V6JLp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pZI1lBQ5WVW+6yt/EprPntzOfKHMQpqNxM5a2si/QDj1qxLp4I4GDWndaWidf3XpjvUU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tachmmZgsMHmpltgg5FbCwRTjPSoJbXzTxWbRomP0pcginalasoLDpU9mnksOK1Jo1uI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JkuG5UVXMbHO4Vr3OniGUnHFQyBWGBijlC5hyQdc1m3UIGa37hVAOKxrtsZrmlE1iYV1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ATW9eNwcVhXKlsmvMqwOyiU67/wZxpEWff8A9Drz49TXoPg0ebpKD0z/ADrKjpM1qr3b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oGrhfuDNVYrMNnfzVuHTo+wr1DjJI9df/nkTVpNecD/VGlis1HpVmO0QA9PyqAKw8QY6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xmrBtk/uD8qYbVDn5B+VAFm3104wpIqX+1Js53cVm/YwORxU0KA8Ma0TBo2rTVZivBFW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g8n7pq1DcMRg1qmZNG+msyedkxf7v92rf9rpJ98AH2rDtzkVMqZPFdETOxrm/iUBQDlh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ij5VPzZq5Y2xu1CEDcBxURsUt5NoU8n5sVojEmglUjJYjHer0Fyr/Ko/4EazxEhOWYDH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px7VqhGxYwiQOqgcd6ytWVEuHEhINdDpMUcVqzAHdnvWJ4jUSu8oIGBVgctd4eYgeua6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57bgKxVhBkBPeul+H9sD4gtVx1krm6lkXxS1DfqF0AfuOa8qU+ZcE+prsviNeeZqd0Ac7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nsa55yu7GkUa+nx7DnFVviVf+Xodhpbn5pna7kH90D5F/wDZqv6LFJd3axoMjNZ3jG7h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cpbFbVD7J8rH8ea8/Fz5YadToox5panACF34hi3H1qSLT585nJUH0rsbbw+tu4Yjir89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PHpo5TTfDMVxGx3gnPetUaP9j3YCcDFaFtaQ2hZQDnNLcQRs2STz71JdjMttPtZNwu4l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dTUmPMZ9q1nVIzKuM4HFQQgp7CjULHH3/wAK5oSWs7kcDoTXNL4O1Jb4xSxFz69a+kP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93sA7Zrq7H4eWGlXKyBPtS9csK0jG5k5o+abTwR4gliWKz0qRu24LxXaeC/2dNX8Q3qy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Gea+kLJXlYRWcKQooxgirtzpINoVbeJz3B4rpjBGDmzlPCXww8K+DULwxieUcb+9biTm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2aqVyrRqqKwjZevvVOTVJIvvgMo6kVsopGV2WdWjhfEyyl5c8itDSYZJI1kLoVH8LGs2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Sjdj1pfs0JgbZcFJfTPFMRJ4iu1klgW3t/IuFPL8Vs2sOoajbq8d5GoUfMOM1xupzuNOV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/jUGl6+62rW4iuID0LeWcGrJseiWmsCxSRJdsh9qytf1G0vZISiGFh1YVz9pPEpKGRmz/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niZlkWRB61VyjXv9fhNvFDxKenmVzepRon/LdvzqrPcvE5DRDMZqyL+GcfvbTA/381Nw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G5Y2HBHetfw7okGoQF2vfImXpG/Q1UtdCn1rBs3URJ/Ae1TX+j3Vunlrh5PVeCKAKdzZ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sQKqchh3q3ZvBZXTzXcJ8hxggCq/2O/BR5pCwU8knmlkeS+W4QyACIZANAFnWbXTC6Pps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Y1wZI2YEjAqtDCsk52Pt29SKvNBFLyzHf0A9agDOEayMTupkzrECAMn2q1NYEf6uiCAR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kjM4btVFo255rpri0SbcUXFZjWD7W45oAzVlEA+cZpftMVxwo5qzLp8rKdy1S+zPA5IW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lc4qqEYZ3A1rG8kVMFRVVrvJOUFaIDiinJopx6migLH6P3Oqxk71wrE9DTJ9WSIh9iGT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YpIQXU/eq3bLCY/LkjU4H3zXmnoGJquoGZPLfC7z/AA1ydyCl99nhd5W/uscV0HiG5s0f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bVLXcbiUbpOxzigC5DafYzjeN1UtTufJB2v+8NZ17d3E1zhGyfaoP9JSQ+Zbs59cUiix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vz11PhISXUv2uWUg+9cdFpVxKWlKYHXBrai1d4dOMSMsTimFja1e/vr64lg00s2MgsTg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8S+D7mBYNQikkxlowckV7HrF/e6L4Xvbm2MbN5JfIPOa+O9e8b6frUrXGozyJdhiGyc9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1JLz4keKtUJiub90hPUJxXrnwl+KMWn6R/Z93L/q6+e5PFOjxE4eSX6VBP4o+0jyrT90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29eamt5YrNZnzI5OjLXivxWh+z3Fu+9nZvvAV0/wd8UmfwCtgx33UR27m61qS+E/7Qkk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qDE+fZy1wBGqOzDsBSjS9QA3iymC+u2vdI/h0WmMtuqK/bIq1L4L125hMJuIYU9cUho+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20mT7VFb+HtW1FGe3t2IPrX0VafB632/6XeCRvYVrW3gPT9Nj2xTNx7UrnSony/D4f1q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q42hauUA+yv+VfSLaJZxEkr5hHrTHWzjUjyAce1K4uU+eIdAv4yNybM9c0k3h65STKfO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YXUuTbbj9KuW/hu0lYNFbBW9xQTY8CsvC1xcylJ2aEHviqGt+FmsHKQzvKfpX1Pp/wAO0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djY/BbRIyJLiNC30oJsfEGjf8SC4i1CabyvLfqU29quasieKJXun1CNd3/LSQ/Ma+kfj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d2thap9pA/d8fNuzXx7qHhfULfMfkyf9s03fyrVMzsdv4bttA8P3InvdUDkYysfevStD+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RaazmxSQbt4rwPRfAesar8sNkzSEgZNe4fDv4S67o8HmX9umAwIRhViPq6++J+jQ+GGut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jTqa4HQPjBqOv2jxSaZLYfNjIHUVnQ+HbeGKGNpGiOOidK07G0W2bCzmXsBtoKI9W1O+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GA25xxUWi3+rJeywyW6xxsmQ8ldAZdThQrYwvPxyoHSq0drJM7S3rmJiOUx0oAqPcOib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EgfMT3ratNHt5Iy28Sr2rGvr6DTpzEw8s9uKi4RRIbhYo1keTbGq8k1g/wBuxT3qxq2Y2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15a3emLaowWQDnHeuL06QQ/abaUKNh+Vu9ZnRayO88IstxrEUeQURhkV7XJeW8s6w22E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a8Ppez3d3JGSF5FetW1laGUyGLacYzXTBWR585XdjCu9LuHmd1UZNQiOOws3NxaLJKe5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wV+lWPslhdQlpDnHtVknmTaVHdhWaMr+FKdAMk4CrvX0Ir0XUp9G0e2Es4yPpVHTtb0r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qlmkTkY/B1hJcqW0oSP/AHsV0dh4QfyyI7dbdK2GuYUiIDhZO1Jb640FrIjxmQ9jmoNU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CJXAkC5zWeIpTbuEb5m5zWRcawb5dq5G04yaltbyTyX+Y5HAqbBc52TS71Lie3ck7juz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oiuGAzXTRi4uIy8nBz972qFkimnV3IAHBzRYLnNahpMTxExk5xXOT2M8DcM34V6JfwW0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yJvYGdlZxms5JmkWRQMywlX6V5/4iWA+JY1U8+lekKyKjB8V5fqyo3jOMA5GahLUo9N1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5OFzitdrh9NiiEago+Mk9qfq1tAv2SJQC0YUmodRePzDEcncM49K6OhgM1DWri2G0RBw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z3cTRsxJKkYFWUT7RG8aksU6g1liF4buOSFwmQQQazYFaO7kso2t2gx/dY9a3NKMigCH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LwMzyS3Tq0n8GOhqS3M5lxNEUDDCslQWaN68+1UMoVWOGxT4PAxmRrlZzcH+FRWW8Vxps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nrXQaD4uW0ieKSNoT/CMUAXdP8LhIxvBjwc4rp7eQxWYijBIWslPFduFHnbue+K07O4N2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1WiB0U6zI4kTketU53EnyqvAq3cyJaI3mgbjWYbpUQtFzVkWM27utQtt3k3BUZ4Wsm/a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Qcc9a2r5wkLOBucjOKo+GFOqaoY5oWZR2pFpFSw8NRWFpDLHZ+XcOe1dhp+jzeSPOuDF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kkagqnauO8Y+Ohptk4QDzelZgcd47tbNtZFnBNJc3UhNdV4O8ERaXGssqCS4x1PRfpXP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9WvVLXVycoG7CvWrdAsIBABx2qizIgiezzzVy1meckA1aexSdTzT7TTVhJOagRYj00SJ8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amzsPCpHI+1y4/75r3veQwAY4rwj9ryQR6V4Syc/6XL/AOg110VaaZhOTcbHyr441z+0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uB/vV59pEX2jUo0PIZxn6VvaycteH1P9aw9FfytUhP8AtV7yOE6fU7nzLp4xzzV/ULe0/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ex7nSP8AhbLY/wDZayJfk1Jyeav63pMM8ULGbiCJEx/eZst/7NVICpGu3OKso3HWqAlI7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gluOa4nw4q3moXl9PyjOwQ+2OK6XX7z7Jod3NnDLGcfU8D9SKo+GreGDS4Uxk43HNXcy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EUMp8mHZvf8A2sdv++qseM2GoJa6Xb4WW8JLuv8Azyzlj+gH41Z0fT4NQt7u6uefn2J/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UNTvLzrHH/o0H/AeW/X+VaIVjXeJLaEqDWfMzBCaljkMiEk1Su7k4KiquMjSTGSant5f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atlAuz3pXAmWIYzzTW+SrJi2iqsxHNSJkEkuc1D5gGaJZAM1nTzckA1ojJjriUc54PtU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+7Hy9KRFIz/EakkfJMsEbKOWqlBE0rkkc1bFmxbzG6elWYo1GWAoSdwKBtPnpbiLZHVx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WtXsBBaRbye9Xo49pqvpYzWqsBY8UJXQzI1fTv8AR5v+esafJ/tw91/3l/h/2d1W/hdr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orbW7N99r5r4ivID96J61Ft5bgS+bL5Xlj93/vV594o006VepqlpmNY22vGOx9f/AGau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1Y9T1C4i1DzvNtJNP1CPb51nJ/B/dZT3DVmA89a2fB3jiLULeK01uL7VFs2Jef8ALXn3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Ckiu94udIn/49rpfuN7N6NW9Od0YS0Mq3j8wVRmtvs880vlZrSt++P8AP0omAPBNbWIv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IL1jHYocxyjl7Ri33l/vRt/Ev/fNaLWbxXbwSBFkUbg8bZjlX+F4z/ErfmKxb62LxOAA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oixtRYXRabTs5Bj5ktWb+JP7y+sdPYpO5pz3HBiqEWouMnHNag0/7f8A9tE3pJH80cq/3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Ri0iK0t/9YDLVxdyXocwLIITUtvbqBnGa0LtYxna2TVNBMD8oyKrkuCZDJCcMcdKs6f+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rKwxSx2ht1yGyDUqFiXIrarpyTR/IOa5a8tXtydwxXexgOnSsLXLLdkkVXKTzHD3DspNY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pbq2KseKyZdNMznFckomsWc5PC0gOKrf2TJInNddDoZwc1cXQgY+tcsqdzqjOx51Npgj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P9nuv92Tb/31U99ou3cGXI9ai8CQ+b9ttzJjcyv+Wa5HT5ZXOjm5o2OqidVHAqdZ2HQg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B+lO/ssDq1dK1Mia2nbBJINS/aGXOFplnaQqnO6r3lQBeCa05TK5RS7dchhTkuycjYTV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7ZC/ycUcocxTjaQj5UqaOC4c/cxV+C1YE4q9a20jMeKpRE5GfFp8rY3Vch085rXisX2k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SJ5iHTtPQYH3dn8PatGKwQsxI24p9uUiRiQDnmmterGQM53dq6kZFuN41lBjGCDtWq0s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2Gz3qaxcGaQEdVyPY0lwpkcFT1HOKsgzfLaBz3A4ArYsIWkRSPlP86Za2gNzluQVwPrWpZ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6pzWkDIu2sLRxAHqazNYs2n3KoxjrW0o2MPbmobrD7z2atGgOJ+zOrY44rrPh7bH/AISK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uwmkxn2rpPCsx01ZrmTrFbSSD/vg1ztGiPH9buGn1G7kZsqzniqcZEgAxwKh1GUeaCDk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fEwGS3GK5TQ3NJeXQNJ1TVkXe9vEyxI3/PQ/c/WvDc+INInllilxXqPxYvZtPtNO0azO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97cfuj8F2/nXmhjlfO8sT/tZrw8ZUvPl7Ho0Y2jcrL4r8RopzPmn2/j7X4GOXDfUVNDZK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k4rzTpNSy+JN+zbJmXJrTXXbu8IIOQfSuSt/DYmlDhiMGu40LS1SMKecCgst2Zdly55N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NVhbIhxnFalpNHHHjNAGt4bvLiSYIjbCp7GvSdD8aQ2J2Xcfm7ePlFeTabeJHP12knGR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UhRIjn5ia1Ukcrgz02TUhfSGaOXyIm6AcGruntcXk/lC83IP71cJJ4ggKKVAOOwNb9hq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LcY7VakQ7o0tWtrWK6YFmLjqR0NUbvUtJgQBbZ5XHXHSsz+17sStFJHuAOCT1xUwcIxe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kJalpdWsIk/0iNoom6Y7VnXUtqZc2rtKh5qpcSSNMSwVo/Q1Ykvgtv5MMCCRhwVqrlcp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2aAKV6VcRxqWhyW8n7tVHUVzME15Yyh5YPMHfaK1DYNrUBEN99kz1Wi4rFW101Bbs0cz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kfzw/Lbay10+XT4pYo7zzsHn3qxpF2ZYpIo22zdjRcLG/qa2EqSSGLyXI61zc3lx/MlwW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0mKdm9KbLZRRx7YH+f0NJSDlNjwzdCON8OUXPJrRk8q/uApuNyj3rnNFv/s8UsVwynHY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DM6rGVx3p8wcp1NnYxWStMtznH8JrA1mSCeZpMbH9R3rf0rUbK7hIeHf7g1U1W3tmyVjC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S2jJYZ+lTRahDJ0BH4U6ayiWA+Wxc+lZoaaLOId1AG8iqQG3024t1I3q2axhqFw58swlM9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nflD2qLjSNuytPNBIPPpTp7MKpJAJpNPvNi88k+lWZFSUFsn6VNykjPW1Rwcis++sQc4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eAyKSKVzSxyz6eoznmq72cWDkV0BsmZjgiqs2nvzxRcDzgwQ5PIoqY2ByaKq4rH6CHRr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nuTXMazrY0lWij/fSHjGas+LvGzESWtsFJ/vKa83upXlctPK4J/u1wnVY0HM88nmOfK3H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X3hewrIC3TPtjkfZ6tV3TrMQmQyOzs3UigLGjpF1DCxkkOWFaVx4pE0TR26qX+lZtolg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tdMtIC0sY3PQUVDe35XaxOW4wK2dO8Hi4hE99Iyg89ak0Cz/ALSvD5oCheldDfWeB5bX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HI+INMhitDbRT74jCUr4y+JHw6vtIu557e2aeJnJ+Va+2tRtbUwSIkgOO+a4XUtNALx/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Pc642sfGVp4X1aVwDpsrKfVTXX+Hfhfqd5IDNbGCI+or6J+wTQuBthVfZRV2DS3c7pWH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A/hyXQwFiHyk16PA2zez/exVCNoLeNTDjA60lxfrLE+3rSuLlRotqE8aH5gkY71nS+LB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T+zi9TDXBHqtWbUW2nrhbYSMO5qG2WkkRHxbKMuls2PcVXfxLe3EbERBB64q9JevefJ5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WcFUAI71nzM0KthBd6krHztp9KtweGJXYiSck/SrVksmnn5IgzA8it9L+WaMEQKp9apM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ZOZG+lWbSMPcBQjDn0q39puc4AXPuKngtryTLh1VvpWqILwtZo1BgJVqnu9Xv7O2/eNu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uMEUy4ju5odrS7setaJEnDeJPD8/iDUvMl8wke9U4PCkKXAhmt1XH8bivSdPsUnkAkBU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3PyQsJMd2FBByel6NpukIzqyiTHG0VfW3t9StHEt68Q7ACtN9OjCZMYLfSoBpwt1LTJt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o8FsdwumkAHHFb+hQRu0cbYBY43YqjHaie5KqpMZ6EDpXouhWVr4f0wXDiOdn+6HHIqr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/AEpnmtbxkDD86yby4uJoTG8Jd+8mOtaes6jd6rd7o32xx/wL0qC41W4jhXzAI0HBIFFw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PLYOgznDVb1CeHVzDJ5cStGMZYVFd/wCn7nRiQvU4p9ssDKqK7MSORisGzogiHxR4fhuN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s8yP5a5nVNDtrCJZbcls7Byc5rp9Sglg0iPzj5R3/wCrz95aztPtvtBihPc0oyuxzVke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EFkICy3ArVsdaNwHiaTazrxzWBr7w29nDagFfIWuSvL970L9luzFIlejG1jzHuejHUr23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Grlnr1zbbJJlBjb16iuD07xbrNsqRXaJNH0L12ljrGnajaFJQhkxwM0CN9NQh8ROEmRD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Mws0Cj2rlWcxMUtSVFafh+a8kMihtxHrUMaZvNpRuPnOcinx2AKlSStR25ukJaSTaB2q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EjrUlJla902GNt8SfJ6CqVuf9NZMfJjpW1FPG6Hmq6GFZncLlu9Kw7kEp2IybTtI61xu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eciuyvNYijiOFyo68VzGpSJdMJI0xiiwXOTkSW48xGuCP9kmudKtFM25shT1rotTAE7E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4gW7MAkJZqATJbu4jE6I8hjVh97PFc7oKRXXjEAv5kfnj5qguY78hortwV34Rq0vBGnR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rbmasjc9glUNrAjVwYyAQ1SahbpdOUUqsmOGFc5o2oI+qsI2MiAHGa2rOaA3TyEkyHgL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zyQF8lx97FZ0iSOWBXG3OGPeum1GBDEzyBQD0NYuoXBWJovLOzA+cVmwK8WnzSxqZFJR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iInl7NnHPepNLkee1NtECWHRjWVqVu8e+OQ/OKgs6JtXsr2JRO3lSqOPek/tBeHMKSY4U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ct5A+4Auv8qs2dtc6izQxNskTpQB1umanDeN5T2asPXFdVBaWcVtujPlPjoK4/w54Z1ZH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pso831t+NXElnMX0Qu5X8yVyB0xUFpbGRGVJCAPWtzUb2GWdltoRtPqKgisUMDs7bD1w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BFbFWbDH+IVc8E6qsTGAkkn+M1j620zyIA2EC9DVnwltlZGLA4bGBSGd1cA8jtXifxW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06I+VFeXAR/8Avrmvc58V4D8Z2m0z4n+DL08wG7MZf0yrUrAe2WGnRxgYUEjvVuf5V+lQ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XPkgmouWOS7Ze1SJfs/GKis5UljJPWoWnEMh4pCLwJ614Z+2DFu8NeGpv7l80f8A30n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+teKfthJn4bac2Puaijf+Q2H9a6Kbs0YTWh8WaxDl7gfjWDZARXSMexrdup/NkcZ6isS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EWeffU0r+fbdq46MoNS6zD9n1Cbn/Vuv8qoX04aCGT04q1rOsxXGrzRSxeVLJtf8+asr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t5UCodixtxU+9WWqMjG8ay+bo0UAOPOuYl/DcW/9lrUtdNW2tFXechQK5/xmf3GnYP8A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NtJceTF5xP7yaPr/AL1WI1tOt7vR9Hmlu5fK8uFn/wCBdaw9KRrPRLUHIdlaU/Vj/wDr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rHap+W4njiYf3QTk/oKrX9wGOOtaILEsc7C3NLaIJlYkc0lvHujxVu3hECE0XEV1TL7QK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qlAql91XLiU+VhTilcRHdXIGQDWdJcA5yaJycHNZlwW5wapCZJczjnBrOdyxp2GY81PH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OT1q1FHz0ojiANW44uKaJIWX5cVXYYyO1XmXiqzpWiAZCmSaq6mvGK0raPOao6pHzRI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QR46iq/h+zDJk1stZ7M4oiBnzqTmq2saNDf28vnReVayfI/+x/tf8BrUKcHjOKlFxLBb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Gmq3C61JUrHmXhaebRNVuNFvCQ0Z/dMf4l7Yr13wp4tutFVoJVW806XiS3mGUYf0Ncd4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Qx/6NqMP72zcdX6/u/8Ax35ah8K+JPt8BW4XZOh2Sof4WrhcXCVjZNTR6TqPgmG8tJNV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3NmeZIF9h/EPf71cXcEgnmus8Paz/Z84mhl8qROlbWq+GLHx3E15pIjs9cxmWz6R3n+1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KuiMjJo86gAbrzVO+sBD5ko71pi3/5ZeV+9jf5/k2smPvVS1A/aFMUR49a2RKY/RtRl0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7SR2d7eP7yN/fh/ut/s/dNdmjR3kLEXKypIMxXUXyJMR/Cy/8s5B/Ev/AHzWELaL7PFL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cwrHNFJtjuLST5UnA+6D/dYfwtTWg3sbtvo/UyigCG380VL/AGhDcW8U0N351pI+zzLh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/a/ut/FWfcW8v2gitkzK5KYopkLYx71WaHA4ORWjb2RWMh+M1Fc2RjHynNWkQVYpRkri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qkCGNiSKkxugYmmBw16uXIIxVeC33MeK2tQtlaQ4p2n2K55FYuJdypBpwcHPFSyaYFjO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qbNbKsZHWp5EPnOKvLQlWB5zXJ6RCbfxEV6KTivRr22G1ziuI1SL7DqEUw7tzXm1InZT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1dW7Q9cViRRlQTUc1y8eevFQtCjq4LmBwQxWnxrDIzbWFchBqpQEmImrMfiHy+kWK05i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gpLAU4NbIDgc1y0XiAOMFsZpwv/MYhXo5g5TpkuYkYkGp4dSVWOK5pHYLknrUglcdDVKQn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/NUJ1A7SN1YKvPx1q1CXz8wqlInlNKPUHYkFT04OantAXGS+ZOwqrAgYn5sHsK1rCyLR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QS2Bkjl+YAjFX0ba4wo61TjBtGbIJNaWnNFLK3mrjiulGBYig+Yk9DzWulsDJFIp+8MG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3ipba/42v8uPu1tBEGkY/LmQHkk8/SoLyz/duVPCnI96uTgS2sU6dWGDUV1cL9iBbjHB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FP1pxaeGNXdDiU2RVPq3y/1qMyAng1V8fT/YfAN9IDzJNDF+HzN/7LXNNaGiPHhzPk9q6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W6u/+PW3Rnf/AHa5CA5JNd3cQjTfCiW4GJ71tzY6+WM7v/Ql/KvMrVFTg2zaC5pcp59r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JetxM0n/ANaqEum552Cun+y8dOKPsvtXzE5c0mz24R5Y2OV/s9R/AKVdMD/wCunkgwas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P2+kRRx8KM1PZ3KWblSK3vsnJ5qK50VZYy38VAGdMPtJ3IantLRyME0Wdk8bEZ4FXFRg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sFeR3pG1dlBAO8e9WPJklzkY+tNg04NJtCbjUCsWdNuUkjL5Kt6VuaTr72smUcACufa3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pCx2bNp9aalYnlPRYdXbUoy4Rd3eoW1MgEblUDqDXPaRHLIcrIU7VqyadGo3u+/1rRTJ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LffHJ85HIzVex0l0uGkMoVF6c1nWDxwb2QsV9BVOXWZGmaGIHB7E1aYuU6e7urmOJzGF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6mguJpJWBPYClW/1C4jxKFUVq6Z9lnQLMF3dCa0uRYzbGUXdxIZ8xoR2qjbWzWl5JLG0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Dp1jbSKkg8xhxXM6brWLl7Z/nX2ouFi3azyi48z7wPtW7Z2IwZ5QMHsaTTbDzHOwqy1W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qM9BRcLFW7s7dLmRkwWPbNR2FsbmSWLylX3qKNUikDkNJ+NWZpc+Y0SMjYp3CxPYt/Z7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IpWvWcDOcdDWTaW0ixbpFYN15qzBdkHzI51VumKpMmxprbmNDuqJbZnYlRSxXTSKd5zT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rkj7aON3PnJjFLLDGSwReKj+0O7FXIFQ/bhEWQfMahloBGI8kcVLFJJtJAyKrrfAKyvEc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gVNzREhldkOVxUWXZSOgq1K5kjyABRA0flMG61NxmfHbOWJD0xraR2OWq2kSpIzEnFQT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Dz420eT8xoqT7L/01op8zA+iYtRdUaWaAgURaj5/+pg2543GshLo3qmJp2296vAwxwpE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jXuLCWGNXeRTuHQVDbfu2IdeD3rPEp89U84yAd81dkivHIKYKUXJsy4kdokTqvU1LYr5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2VywkyB+NPNncwKSOc9hSI1N23hRLcyhj5gHY1kXSEo093cyJHmkik1G3iJ8tivuKrX7X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V+lArsjvW084azeSUDruaqJ/0nICkZot9B+woUZyC3vVqyiWzfczq2PWsXY3hcYdFu1i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mXFq06BQxjA7CtaXWLp4mV+YsdqoxarZRqzSOFA9ak2SILPw7dTnbEN61sQeGfKXZKoV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G0+aGZGHer1x4u026G+S4RWpXQ7Mx5dEjgY4UGojaAcbBTdR8T2AYlbtSPaqUPifTW4a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aMOmNwY1GO9XU01oMlduTXOX/jqPSjtRA6+uazYfiL50rMYyF+tJWHZnbRQ7WO4DNPSM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7YuuZflPuafL8TdMt4mEbIW+tHMhcrOzt7dJ4EMpAK+nWug0G70WzlaW4ieVl7V4k3xl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XPFUR8b/ALPJJ+7Vk9qXMg5Ge4+ItYh1KZmtLVI07DFUtN01r8Ms/wC6TswrxGT9oNoc+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+KpXH7QusSH9zaRxj86r2iDkbPpK08PpbRsRy56Gqn/COPJIzzTYHoK8Oh/aE1l7T/VBX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uMWMjgg1n7cpUT3VdJaCRi8p8nsTR/Z6SMCbgPH/AHa8Mf4z6u9uVchkPaqTfFLVpACh2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R9CtYjephIVR1qZZ7VGxLcpx1BNfO5+JuuMMJcjntWJf+LdVllLSXLDPXBqPas0VNH1D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C9hiI96wW8d+HoWKSanETXzTPczXjFmuXJ9N1VFt8yMGBPuTU+0ZSgj6GvviJoiyFEulY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wdLtk3xMXPtXhtrZKgJI5rQtGOcE8UvaMfIj2Kw1VvE0rTvGcr93PpWlp2oJp2rW7ToT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fNsiiYLnMeDXb+HtIGrXjzoFZYFywNddCPMznrSUUb0qW/iC4P2e5Dl+DkVT1DwvBpCF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tvTvBt0sofcsJP8AdFdtouhJbxj7VKsxH94V6R5JxWgeErbVrEGYvGRwBiuksPAWn2mP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rbf7NAG2wqcdMCpJb1IYWkceXnpigRzkHhu2BYrkk/pV600iOwJ29DySKmtbr5j8n7s+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welBY25iglTlyvuKwLy6gsZVC5Yk44FbBuArcMpHvVK92qpmaJDjpQAun3U8zhEtsIT94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14hhhya52LxMgkWJUKE8ZrYiuhIgE5Jz0zQBNLa2ypnygVPPPesW+jtLZGwm0N39K19R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16VQ1OBXEaKgdsfnQBxd+1gYpFHzyepFctLp8Eku94lGO+K7y602NvMWeERyj0rnJbJX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jiPFUsOXDBWAwAVrO8B2bvrFyA2xVQkbq9F1jwTaXWmANAyS4DZFcx4M09otZvxGm5VU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H41vNVXyVCMitlv71ad14emuZd4cxkN2qlpMSvcP8ptxACQw/irXs9Qub28MCMCjdzQI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455TsHQ1l2zpZOg3m4gPVfSuwGixXKxLLLkA8r60l34dtwWS1IVvpQMx3leSEGCIqmOor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y3OBnhTXcM39k2zqwDsB0Fcdf6vDJdJ5loV+bqBWKKLAhayVdrbWYYqxpss+my71XeW5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lAJwOAavwRmODcygsegFaIzNPTvGF3b9q6ia/lusA8/WvOZ55YDDx5QMio/H3VzXd6ha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f2iJQNzmnYRM9uiDIxVdowwOeKRblv4jSFTL0NMDD1G3BycZqPQIorW8kEUOJZP+Wn8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RWdcW8ttnyeKCUzqPtMYHJNeH/tE6xF4g8HTf2dDJ9rs51nT/ejbNeyWlzDf2a54bGCPQ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+oHT54tP8v94jUFB8HvFE3iHRrS/MucotemzwfabfPWvjT4W+OdR+D/AIou9D1wf6JJ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fWnhbxXYazZR3NlOtxbSDseRWdyyaP8A0ZjUklwHXpVqcRSnI700wxqtICaxmZUrxr9rx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eI9SjH5xyCvYLeZRxXkf7WkUc3wXuGByY9Rgfj6lf61tDdGVTY+HpjtJ5rPmOTVi6Crn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CtjzrDPP863kirQ1mCL7RFL/sQ7P93aBWWwwTV+WCO+0DT505aNJI5P8AeWRsfoy1YEbz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tQGU4qMnOTU3JM/xjORZ2Bzki7Q/o1b1tPLPcWscn+qDrWH4jgluvD8zwc3EBWVf9rB5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TahbCbzfuOr7Po2apMDqPF1rAI7NYAx3XSdfYc1F9gm+0e1JrM91La21xLFgx3kZ/wB5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zTGtkwFt/l61ZkJZcCmIgzViNAa0ERWsDZzU8/yjFToUjU1maheYzipsZsZcODWe8igk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scTynPNapGNwfkkipLdjnGKnitDzkVYhtcE8VaQhIYs8mrKKMEU9LZipwKVbZ17VokIg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zxWisJKnim+VsB4q7AVY4dqmqN5CWY1sKuajltd2eKTQXK2lSGE4rpLeUSpg1gR2xU9Ku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WFcvNGI2ORxSlAPmTrT7S7SX5XFTuI4uneulWMWQnT/7W/5a42J/3y1cx4j8PTJcvq1p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D/luv/PZff8AvV2FtBkcd6dPmC4tTYZ82P5/M/2v/iazlBSBS5TkNO1D7RBGfXvXR6T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jocqVPINZuq2cGmXv9qWiSJYTNiSIfN9kkPb/db+GtHTxCc1hyuOhspJo7PX/D8XxH0/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TRp8kn8N6v93P9/8A2q88tLZLV3ieNkeM7XjcYYGuu064+z1vaz4e/wCFgQS3tmVi8Uxj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kijv/F9etoVjz+9uIBHHGqsB1Cr6VVsmQuZCVwp4STrSfZp2EpZWDQfuyr/ezTIbJ5Tj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6qILUStNctcW5jSQjGGGY5R/ckX+Jf/Qa1tFmEod4o3VohulsWXdLbj/npGf+Wkf/AI8v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bFjgyYO1v7uaq3FlvkjlWR4J4W3xTxHDxt6g1okTYv6gfOBlimSQe386zFnLnHWrthMd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kebcWUPyR3hX700P91+u6P8A75qzBp0RtzLHWqFYoxwCRSaieHMTL0q4j7JWWoJTt3VRk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c1et7BEWonLBzSpcMpPNXbQNSZ4QqkCqbQcGrQbepOaa7AJWbQJGTcWu5SMda8+8Y2fk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PjFch4vtopdNuzjkBj/vfLXn11pc6qW5FY4kt0PcgU6e3UnpVHRbgtp0Bzn5BV2SQ7a4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NJE3SkgJdjWlbkxigspR+H6mTQCO9acM2RVhJ1A5oAzYvDh2kh+avWXh9lyS1T/bkjFK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YlmlBpeFxmkewKgjIqvb6mXTk4NSrd7jy1bxsZsSK1aI5681p29zNGcgVWtn3KT15q2r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PMe4JLcVatsZOTVMTFWIAzTt8nYda10M9DVglMTNyNmamW5yoLIOvBrEiW4XdtyyZ64q5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CcdOK0RidVbTNJZxoAAoOagmvF2TJgHisi11f7SyoGKYPTFXNRj2TpjhWXmncCvbeUZ65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JptqWyJbkzY9lBX/ANmrptPX9/GccfNXG/GJ92q6dY5/ew2iyH6sWbH6CoqOyNInP+Fd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OWFehazYrLcCMINkSiMVV+FehGa7NwR8iJu59a7e48MSupk4yTmvlsfVu1BHqYSndubO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waZJoqhG2IMmuvOnfZ3w+DSvpu45TFeMepY4KLRFbIkGMUv9lbGwnSuwk0J5HLZAFMj0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rhY486YyhietOSwl24b7tdfe6P5EIJIqq1qFQdDSuKxzDaWjEkHFRLYwRKzM3NdAtqZJG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ImDdaLsLHJtcYcx7wB61Ytd0Zyh3Gtibw3AkbN5ZZgO1c9cQXwLrbRMpHTIq7k2Nh5mu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mWmzGuQKzrAapGf9KiOz1xXVWcCmAPnaD1pk2K9uHiGAv5Vo+bE0WGyGqt5kET7Uk3Oe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HNVcixa8PalFZ3LhovMU1V1SwS/vXlgHkZPetTTtMUMZFcZ9KsToBlXhJ9xTTJsYp0md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7wqBbU2JxExOOxrY8y4hhLQ8qP4aybvVJVRmNsQ3qRWiZNiVrY6jGS0K+YB96syw05rG/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jstTu1lLMP3RPODXTW93pNzAd9wYpgPumncAtJUdmEXyKe1SSab9pBEjFj2FZluzLcM0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1zqTXCqXWPPQiquTYWawS2RixZHHQVWtTI6szscDuam1A6hBKqOyzE+1KqXhhKyQYX1Ap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aY0tvJGZFH+rY81zGoadPPvEkbxyN18o8U3RHuDeSokhYZwQBVvWbqTSxG0c7jeecilc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3D5yQR/rTW1/wkEIjDSsqEnsaoWFu+qXS/aUd4WGd4FdFF4fspIvL8tWAHBIouFisNYt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VF5odywXBp8fhTTINYi853gtG7qT/hXWaN8NofEFxFF4f1D/AL+bdv8A6FTuFjnRcSfZ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eVVnxHYXPgvV5tP1pYd6qGDwtkEHNQWNzaXyk2sqt7GkVFFlFEi+lL5IQGhI2Q4qwsJc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UnlBu1WzagGgRgVRJ5vs9qKs4FFAHTt8RYYnYIq49amT4g21xGAVG72rzBC0/ATB9qt2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eR7x6qsehn4ix2u5UhLN61Pb/G6a0iK/ZA31rh/7LvpBiO2Z2PtVO78P6paRvJcWrKv0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P4yXl3C3lwrGTToPjBewRgNGC3rXjyyMjBdrpmthfltAeWIp3kHImeox/F3UtQBjQhR9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9sYyf3nqBXnul3xRshADWrcSRzwO2wFsU7yJ9mi8/wAUNQlf5mNK/jy6kTJcg1xrR4cn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0kjam8dau4KJcFRVRNcv2JaacsfrWJNKC3pUi3C7PWkao1f+EkuA/BOKcmsyyvuZm/Os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DdlkyOKk0NifXJGl44pp1W4kOA+PpWLHKXY5q7ZIryjLcVBI651K4z89y5+tRQalesrG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cTxklR09KxY7aW3SVkHy1SGhlxqF/NwZyPWqm6QtzMxP1qzbSGc7NnJqdNPMbn5ck07D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Qq5zuBq15RjPSrdvEZO1ICla2JlbkVpJZLEKsRxCMelEkZcHBrMZBjIxSRx+Y2OuKckW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VgrlWrPlLsSOUxsHFWsqbYDPIqnbpGxYF8mr1u9pFCwmBLdjT5QI4V28rjNRTuWkII3Gr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charo1rTRAwW03se9PlJMBH3NgKAR6VP5UjsNq5NPj1O1SQn7MQc1Lc+IBEN0MSj60+U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dSKmtbiE5ycVz11rl1dj5iAPaobe7ZCdz0uUdz2vwMXl0lpWlztG2vZ/hNbW4sL2STkgV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D7KIzhm619A/DpRHpl4oG3ccV6mD6nl4g7KTVZVTFuy7iejUybXbqIGOZAWx1WslInQl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oTdJ+8JD11nIFvrdzd7o4wysKsWourxSLmRto6ZNallpsUcLMoG7oTilW1KqyAhiaQFjS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HY1ZW3DSZdfl7VBFY+WiyByGx0p5ndAuMsQeTUliSaZDM7KPk96oPZRpvSUsyL0xWlea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WmQr5kW9XDBupoA52eCKCVZIkz6Fq17GM39rIsrBTj5W9KsNpy7/ADHIdBSyokEXmQR7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LuYLVpjMWRT0z1qqby4uArw5yn6Van8QW08UkEpaL1yOlYk15bRbvst8PcE9aAGXWszM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571Rt9UEM7XUQXzV/wCWTd6pXmohWbdOJM9AKxrxJpZBKQeP7tIs1NZ+Jp0+2f7SseCS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PeXyvtSVMjHvWB4w0mK/0eUkMHQlqveHQtr4LMgOMBF5rAo7Dw7cRG4m84Zh2GtCaaK3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6Sj+VYPhm2mubaaKEZ/dda2dGEsFuYbuH/V1RCZsWs4MAl82r66hEB0xj+P+9UFtPafZ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wlGOD0rM1RHqE6yxSzx/Mvaufjt5HcSsoIPY11Fpo7RQMp5HXFU59HnnckfIq9AKlFme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0Uw6g4csDsZegNNulk85ICpVs/erTg0VSjs580gVojMxrHXvtN+EmKuyHhB3rqtK0u7V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xEKh0PwtbLM8iWy+aT96t6F7izmdWbagHSqEYej6lqGpNIL23MMnatKx837aEwTipzqk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Ja3aTFZUGxj3oA0JGGDxzWPenk1sFQQc1RuYM5pkGLb3EtuT+6rRnIPfNQTo6BSFyucM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THL5v7r0qrFXOF+KHwM0z4iCG7V3tb2A5Rk4zXm9qfEvwT1QgsbvSXx878gGvoe3uI3Y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c9TXKeLfh1P4usbi2jvcJJ1Dcj8KwlF9CkzBj+M+qYV3sUVZB8rDpV7TPi3qckiG4tld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eBPFnhbTGsdXhhurcMQkzda2Lbw+vkFnZFdAThTXO+Y6YcjWp6Vp3iq01Ecny/rXH/tE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LH8xhEM4z/syKazNN06K4n/dzfrXS/EPTrfV/hh4o020uI55ZdPkUKW+bKpn+lb0pa6m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17dCUcVXt5OuaaI8rzVaaTyicGvoE9Dy7FybBHFJo3nXFvqNpF/yz/fpH/fx97/x3H5V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j97/AAOX2q1VbfUJvD+sRXZi/wBW+94/X1WtUxWLS3Hnw+WOoc0v2eQL7VPqFx9puIbuG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cn9xf7p91pUkz9KSJsQQKwzmuMmg/wCEf1mS1xi3mO+GT2b+H8K74KB2xWPr+mRalbNE4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omS0SC5OoacbOY5iCKkMg/8AHa2La4+0W/m5x/npXBaNrF3o88f/AC2hH34/7y5rqPtE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pcPvST+5J/g1UnYVjdS44qRLvHeslZ8UC4wTzVKZJt/aiwxmo/shnyetZgusd607C9H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YdJUt92r8GjgdBWnHFGh4INXIdvavQUFY5jFOnhM5FJHajceK23h354quYAmTVKCJuVY4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TDJJGKlSDgmqSJ5isIwFPFRmFWzxV3yhimmHAzVWFzlBrUJnAoWHd2q0fmOKkEQC0lG47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I1qiEMaZLbYBxSdMLmfbAj861APkIkGR+q1Xgt5ASccVdEZNvL61STEVLW+NtIyZ3AdK0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7VEcZHNYMkRhbI5xU1lfspMbcA9Ksk1tQuP+XuIfavMTZNb/AMMsf90/7VZbxw6BLGY2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4P393eOT+6VrV06/i0+fzRFn/wBB3VELiW/87zdP/wCJfJ/x9W/zKzt/fHoVqWrjiLb3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/Zx5tcxNaS6A8aPMLmxmXfa3Q/iXurf3WHpVy31HrFJx6VnY1udpqmlx+PIZbq022/iFF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/b/z9eEtreW2uP3sX70fI8cibW3d+ta2lTyWdzHPGxDK+4EV12oW1v8AEWIzQ+Ta+JY1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+jf7X+S0jJnLifPHag+WQfWsj/S7e/mtLuKS1mjfY8cnysje9X0XB5rojaxBDd2KXaBS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HbJGw6FW7GpxcXdzceV/qdW/jjj/ANXqf+2B/DN/eX+L71TqBxU0+nw6gPKlPlfxpJH8r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oZaMa21D7cfSpJmGOtUL+4/111+7/tCP57qSP5VmXoJgP51Vnuo+Tn91v3/hWakkS0XJ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pyaou4kVHHqe9sYpOoFjUVisRzVYSbs81FNfYiOKzW1LaDWTqBY0Li4wK4rxxrsVnpFw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1ON1J4o8cQ6NbsgInuv4Y0PK/wC96V5df+Ir/VXke5kVt/bHA+ledXxMbWPQoUXuztvDO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89zmHArhdDucWoA4roIdQ2DB5rCE7o0ktTZtmbJ5xV9L1Il+Zs1y/wDaLuSFyKb5krg5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lVT5ag1FBc3F0xwQKybK3dlyUNalpauCdoYUAXPKkCcsPzqe33Kp71FFaSyL0NXoLKSE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ZtMsVBXitWC0ick5rMiaVQB5ZrSs4Z5OikVokZFqOMRIQD3qaBl3HJqvDZzMxBrXtNPi/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J6FFCSzY5rdsIVliG6nxWcCIcJmpLZkUHK4FdCRnqWEtRtHluNm7pT5LVJmAKhSO+Kfb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trCWtGkYHritDEwodPWDUQwOV9a1LhwJuTuUL0xVa3jMmoIvbPNaF95H259o+RU5pgUr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YePxrzf4gzf2r8R9UdTuW3lECn/c+X+hr0zTv+Q1a/8ATujP/wACC5rx7w/bXfiHX4rSL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/AB4tzXNXlywudFLV2PdvhnoQsvDqS4+ec/ovFdP5HPtWxb+H4dPtoYLdQFgjSMD/AHTT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RiJudRs96jHljY5m40tLidsIar/2QEDHniula0dSxGKqOoXcDya57m5y09syZ2qSBVZi6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5hLIwUDNZqW8qht3SgDn5CbyIrKCCKy202ZWOwkrXVX7xxxD5Rn6VXtbfzwdpAqbgc/F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U3Vvkqc7q31tXkZkJGKz59JS3n37Q1IdivbtbOh2s270IofTSyl0xn6VrjTo1i8xtv4C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WruTY4zVbXUbi3aOFBmsm00/Wo12SL8teiyQq0reWeKrTIyHBFO4rHIrpE0MiuVy1a9us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n5Zc/IM1p6KixMzSxBvancixiW9rJnO8rjtWpCruMM1W72SGVyUiCVEhDnHAp3FYS1Ox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q11GzkjcYJ7gVUMYLhOcetb+kSLYcNtmjPXNXzEWOXs/h/bNE+y4OR2NVJfA8MUu5xuI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yys8D7N3Vc0xLaNHYMS6mnzBYxrDwpEbbL7SO2OtObQIYV3PEWx0INaV5AsNu/lMyk9D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zPd+Yp7GnzE2JV0q2uAT5eGHQmqj2k0ZYBwR6VbN+t3cLHbMN/8AOp9Q027htzIyqD7G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h2VZ5Ly3uBbzk5KJ0NMexk1yCKKQK0kf3iTius07T4rmJpmbkDkYqzbaBBA7XUJ3E9VI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LtZIVchwMACmaF4sRpxZz28m/wD56YrptV093V2jhQe4FYOkaJqCXckqSRyDONrL0ouF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MtWbe2mi5tz5bUkGlSqd7/u/pVrLFdqHOO9IRRurKPULl5b4PNOf4mpthoNrZo8sSIua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cdCRRFZRRLiFw0R67qDRIqLbqzFlbNQm+svNMRuUWQfw5qe5JtHwg3A+lYlz4ds5Jjds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boiTyi2c1BEdxPy5qs2pKsJAzmi2vsISBWYHEbKKj+0GikBBbXsOnyosqoa6aDUtFMIY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lVm/1hdh71HMWJyOD9awszuPdNJ8Y2mnyAyGJgOlU/FPxFsNdV7eIKrdOK8UUySHmZsj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bfhvU0rMV7HR60ESFTuANVrPUQtqUOWNUTi5wJZc4q1bQRrGQr7vwqbMpTJEuChG3IzWn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OvespSQ3IPHtUomkZSqRSMfZaVmaKYtzKIj8zE0iX2VIAJFULq2vnb5beU/8BNJDb6ov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lZj5ywzCRjuHFIJ1J2JjFOOkaxcLlLJ8H2qxaeD9XlyTasD70uRhzlG5mkVCBtIqtHdkI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6u33lVfxqzB8MdUnUHdH+JpqDDnOYjuRzhq0bTUliwCua6BfhVequZJY1PtV+L4SXMkW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5zKvNSVIUEi4yO1c7c6mXZ0jJxXeR/CaVcGe/MgFTW/wqs8swuSWo9mPnPO7V5VPmBPxq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8GvTbX4Y2zgo87bfapD8KtEGd8kkhHamqYuc8sfXiRnaop0GvODkMPwFenp8PvD6Phrd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fD8I+S0B+tHsri9oeWnXFK5JYn0ApiazMeUjc/hXrEfhjSw/FmgH0qR9FsoT+7t0A+lT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1K4YGOBlB68U2X+1PMKR2hYnqcV6ubaKP7sa/gKng0XP73AXPqK09kiPbM8eitdY3H/Ry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1adAjxKp9TXrI062IPmMoYVSu9Mhk+ZfmA6YpeyF7VnncHhvU3QiRoxnoc1LaeF7u2Y+Z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W/gxtUG5jJGntU4+E9lMf31zKfxqfZh7VnI2vhZJnAN1HJ64NTTeEtMjfEs/Hs1da/wl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Kv1NQD4UQySZkvJXB7Zpcgvas5CbRdAtus24e5/8Ar1TuLnRLf/j1i86vYtJ/Z/02cZcP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4GaHa4P2VMjuwzVRp3F7Rnmfwk8PX3ie/g8uyNtaoQWfGK+ktP0CK0xb2xJx941reHtH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SNPYYqWCcQ6kVKbYj/EBXTBcmhjN8xFb6N5ZLuuQKtwBLaTdHH168VdhuJWO0AMvfirKp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lLK852xKATUMdlfxMWcLntW7A1s42jasg70SxtIS29SB70AYouLiMBJ49mehFTogWAkn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3GUUdD96q8zfZbXy5Gw2OGNADJLWK5+adgAO9VZ777FN5Uagx+o71HJJ5dsRncG70sEaN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KXUskbfKAppyzi1gEjH5c1UF6sMilUZwxx7Vavr0bEQwAD1PegDN1uzhv7ZpVVVHt1N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U+XyP4geldTfxlm+9tTGTjoKxpJFBZei+/egDn4rCBQCIix9TWR4p1NtEjN06OIY16Cu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CsLXzIwxKQR780nsUeT6t48/4SC9h+yb4Id+HjkGM13lpax3Hhoo0nlgPuRfWsXxBo1p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8o8YxmtUxv8A2bpqcMY/vgVlDcs9A8I6fNbaQJYJPmkHNa1nbGcSLJJ+871F4fcpYQJC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ZMIpV/eynFUQJp2kC3M3m7zzxXTBRDp8Un86q2EPkg8+aDV0wfaLcxdKxsaIz7WSQ3Bj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GNuBtOA1WjCun2rLGPMbuazZ1fUQBggLSKM97Zoy0hkBzUUF3JYzSggvGwqw0BgLqwLA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hcDvQgNvQpUmDsk5iL8DdT59T+y3JjnZZE7vWBHI8VqzW8fmFeRg9auXekz6v4cF2kyp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43MJaMnktLHWbhWyxjJ7dK0JLQWLbN4aJRla5/RF1KJvsv2YKAM7q2Yrq6tmEdzFhG43G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25Vi5BqrcahmEhaLu+WVdqRjiqsR3ggpVmRB9qmdCOtTWgd1IccVIF2A/LUP2plYhRQO5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R8t6U+0mnsG8uaNgn97FTw2nlHzXO0k1pXBE0QGQ3FNlKRCup288RjkBlQ9jXFeNfAtj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0c/3a6KewiSPcWZTn+Gm/Z4gnyysDj+KsWkaqR82TeEPG/gTV2MUNxfaWOjjnitRPFE9u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v9ZuU19FadOkESwmXzUH8D81Lq+haLexANaxhn5ICislDU39pofmj4rsxo2s30CLiNJS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mJ23V9X/ALUPwfs9I0e08RabF5cW/wAi6jH8Gfut/Ovlu40/ycivcpz5kedJWZnKwH4VY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X/WetV57I8kGqot5VORxXUiDe8OJNM15oeeGLS2ZPqPvD8RT/INuTFJ1rIF99mGZRIJU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at7Xbd55LO+sN/wBnuoQ53/eEg+WRf++g34U7EkAv/wDSD5nSnX9vm380dKzvO4Pm/nW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5zxwT6UkI5LULbyf3veq+najFb+ba3X/AB6SfI/+x/tCtvUrXMcsZ6qa52e3AB9asDrb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IozDOOk8fYr/ALVV8mua0fWIoP8AQ7ssiE5hnj6wPXURXhvLg21zhLwBTkdJh/eHvTIa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7aq+XjJpMcdataBY3rPW23YZs10FlrCbeTXAfMpyKnt79ozgmuhVmYuB6ImsRnIzUq3U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+JyQ1WbfV2jOC1bxqmTgdqhQE9KmDAqcVylvrQPVq2bHU45F+8M11RmmYOBfwKkRQVrO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18COTWylFmfIzQMKnpSCCoFvV9ad9uHtQMe8QHNMkwRinR3aSA05XjbParAZGMcVZEex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84rRil82OhWIMu6tCckCsm4tpEOQpNdUFLZ+Wo2iVgQVFJpDTMK21BvKKtF36n/CtPTd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i9qq3FtECagEDDPlyH6HmsnoUbIIfTb5rmx+0aJc83EQ6xntIn90/+y1DHYLpNwltNJ9r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cmUeno395adp+o6hb/6Jn91J/wChVft9P/s/T/Nu4vO0S4ffPb2/3rST+/D/ALv92kNDV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tpfP4qobaTSJUjeQT2ko3Wl6n3Lhf9n/AGv9mtK3uJQD2pBY6sW1r4zt0S+eK11uJPLtb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H9frXEX9hPZ3MtvcRNDdRHDxnt7j1p1z50+fKlrQab/hNNOW0u2Fvq1sMWty3Cv/ALD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Y5Sa5j6AvTBqH2cVTlMttcyW9xC0FxE21436qaqX0/apc7DiiX7T1l/5ax/c/wBr1X/d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tf8Aj0uP30GP4F/iX/gLZq1bnOa17i3i0jw8bq7mjtYrO93pcSfdeOQcqP8AgWa45TNE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ecmpxbSqOAM1g6v4/t0Ytptsbl/+esnC1wOp6tresE/arpyn/POI7VFYuoyoxO+1rxTZ6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D/llF87fp0/GuE1r4gXd+WisgbSE8b85kb8e34VjDRZielaFroKRruf5mrBylI2SSMOV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5rrP7KBzxVWfSgoPFc0qL3OiNRbEOkzAwKPSujsZlckGuSs2ME7p2rThu2hIIog7A1c7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NESTpWZpOoifg1tRRAtntXQjI0bCZRwRWtatGW6VnWUStwOtXYojHJWiA17WeMZBxgVo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wEZxmpwTDAOTWiJbNNHBbHHFaNndoq4JANc9by5JOe1W4ADklu9aIyubbSAbm3Dmlgb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jdVq0ZCDgmt1oZnQ203y4zmpVl+VhgVl2x2jrV+12MCWNbJkmrpyeVGc1PFJ5kmB61We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RK5JrQgd5YhvXYdVquW/10pj/jWtpLOKdFZjy7FazbmD7NBNg+bzVklCCVTaatdE4YKQ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OeDoZ/FMOoeVj7PBI/8AwLp/jWWFzopxyJZl6e1eufBTShb2F9ckYaSQIp9QtcmM0oSY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Nk68VAbTPUVvXNqBk4A5qqUG04Ga+HlqfRxehzs6SIThciqssCkZ8vmt90BUrmq/lqoIJ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iWQN8uDVWPT/ALyunFbcse9sqcU0KM4Y0DTOWvtEjlBG3ms620KeKVtqnbXcNZRl87qI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Ys4VtLk+cjOaiWARofNXdXdS2CeW5C5NY02kb8lhgUh3F0i/0cWRimtMv6msa/hhklYxQ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I9Kjk3IilWHekTSJcMrOKBGKujyyIZIlGBVZ4xgq6/MK6RLSW3QqJMrUE2nxkFsfMe9NA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/CmxwzxSH5XwfauhgtBASxIb2qtc+IjFMYDbjHTdiqAzZrB5Y9wzn0p1jbhQQ6/nV1JJ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pG5YhwR9KBWEghRXJHI9DVt1EiFIl2k1YiskSLIbLe9SwQsgy65HrRcmxWsdMePmRufU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mBm9Kh1C6NrbllNc5a3Op3F6CtuGizyxp3FY6K8kaSNwRwfSsUaflT5vI7YrpUiVFXzM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yiYNG+5j/Caq4rHMQ6LbtICk/lSds1s/YZltilxKXXtzT8QXV2Uezww+6y02O2la5ZZW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ht2+xIUEImiNNivH80qybEPTNdBZwwQqUaIsx7+lVNQ0V5wQF3wn+71FMkqEAg+lUriA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aW0ujalMkrn7O449fxqO+8SW1p+5kP3/AEqwLXmXtu5WYh4/aiMLKp2kqKyPDF6ftZW5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MqOfKQbPWixBTvvNgH7rmp84TAOBTdY8P6h/wi8WqxS/vZJo0S3+7vzu7/8AAafcafe6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NcQLMn71X+X8KCyq8cqoWByaRVkaPLda0DJEiFj92qzzxsuVPFQBXkgRo9u0ZqNIUVNu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VFJEyoWxQB5r9mPoaKd9ql9B+VFAHVWfwi01ULeUxNaEfwt02FQzQFjXoKSoyssamqN1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TfmOUi+G+lDJNlj3qwvw38P7R5tuQ3tW9Nd3DkRiMj3FadvDE0Clwd9FhnMr8P8Aw4kZ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eE9Ct1CQ2i7/AHFby28m92Q/LVqy0uMbpWQl6LAc/N4U04qoFvEp+lW7bwlDbKHiii59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7sHdUptWUBVFFg1Odk0B3+VYogfXFVbjQJlUoEjz7CupeyuJASBg1We1uIuSpOKLBqcf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CfhVa0heJyry5rsZrJ70crg1WPh4jnZk1Nw1OYexeWT5eR9aX+zpVP3io9jXTroyk7cF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ApkPvVJhqccthKW4YuKn2Tw8bCB612tv4ZuJn2CLZ+FW18CzyttaQflTuGp5+WkjiPyk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IGWvVofh4yIxEZbHrVeTwxImQYtnvikxo84FrfWm35twNXLDTL67kYhgPYiu1Hhs5GTu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1mTy4Mgd8VOozlZdBmSP50BPtVD+yW3YKkV6RFpLk5kRjTpPDwmGUjxTVwsefDQ8pw3NO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eReFnU7iOKJfD8n8K8Vd2FjiI9EQZfCjHrUMtq8mVDAY7Cu4PhrYvUkntTE8NyRvu8jc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PySyFmJZR2FXbLRkQEqhJHY16DaeHzyzQ4XvWnZeG7cEv5eR6UmI8/s9MvpztT5UHQVq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wK7v+wIo0LqNh9KuQaYktufl3MKmwro42z0MXC7Qu7HWta38MwO6jbjHXiunsdPiRcKm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QSF4ovMpWFdFe2jhsYdyx5K1qW0jzbJNgUEUNa3E1qwFth27VDIbq0jRZoigWrWhlc3r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44pkKxxAncHbNUbGeOeEs5JfPSpvs4E5O7bxTAke8uEfdAAEPB4q8l0Fi+dgWNZccV8F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2dY1KzAEjvVgXI4ElQuTik+0InC1Vl1SI/LCOnBFRSEzJkLg+1ACX2pPBnY2zPHNYzvc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KvuEuJAjglugzV2DRFUkSNknofSpuBjwSCNWV0LAc0621a2+ZJI3RfTFbBt4bSTgb2Uc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yWC89yOKLgPiljlXcowg6Uq7LxtrkkjoR2qmdSgtUcth0zxtrH1PxDJa82kRO79KVwNL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YH51yctpOyNv3FB3HatZDc6jHv8AtarIRyPSuVutQvLC8lhkuPMQHHHencCJoZ4hIzgEN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L9rhzMWDKecVM8txLC4yW54qgsM159qBk8oRDnPemWcJrHiAnxNFaw8w7wj/AOFdVc3U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RXmut2s1r4rgSKT908iuhx7813+sg3PlWkQJ+dXqEUeqeE51lsWK3G7ha6D7NBcTR/usy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sFjpsQdACRk8V1Fvchj+671LdgLNvbx+QfK61Wu786eY/wB00u9sfL2q7bjyQcipbe38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zfaIWKpj2NXRZRW1uNygM9QHU4bbKuu057VZa7ivolOfu0FGXfwL5b7FA29zWLc6bHqk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V0l7bwzwv+82n2rJtYIojNhs4FAGdDpqWjQxJIZGA6L0Na1hKuhW815cxrI7nCw5qB4V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U3TxbXt9vvPkEf3QT1NaxdzCruaV1qMl9brPbWTW7uOpHSsG5OoX6FJHy8fIxWnefEKO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wg4RwOMVy/iPWpHvIVs5B5cvDHoRTbCOxfslmRSXmU/jV63ByTuBrEj8PyNbl1uG/Co7E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UiLG/cXJRSMVHZxecxaknZWttx64qGxuSchaAsXLl3kG2TgDuKSGBvMGyXjHSnkDa+Tm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g+oqmUoli5hdmCEnrTHRInxJyAKypdVlWYbN0h/u1BcTavfFvL02RgO4rJmqibMbw+bi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SR/vYNc7YSMpBn/dH0rprK1juowVfk+lSBz/AI38IxeNPCWr6O4DC5hYAns6/Mp/P+df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z2sylZoHaN1PYg4r9Sbaw+z+9fBf7UPgP/hEfifqMsSbbTUQLuDA4UHqv57q7sPLWzMa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c1G58wcVfFtvU5qBYAHINekYFUWwnglHetPRbf8AtHR9R07zfKNvtvUkH90thl/9BrPn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tXfBjSJ4kjtuPLvUa2Oe+7p/48oqhGbd2ogkmhil82L74P1pbG6a1eJgcdv8AgNWp7aY5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kQAAnoO/z7uaaMnKxb16Yu5mt+Yz1rl5rjEmSflPWuntwTAy/eQ1iajpmzdxwehrRE3M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DHnPr9a1LS5OsWK2sj+Vdw829z3z/dNYMatCzxli/PWrgglgGYZhikUmdnbTme3i84fv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JBFNhuH8vzSQc7anLBsnFUBCGJyKjMfJINPJGTikBJzzViuJHIUyM0/zevNVnGCTmmpI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uCM81Yg1R4P4jWdtODzULhjmnzMix0ketGVfvVMmqsneuSSZos08aicfSnzyJ5UdmmqM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muMj1cjqasR6uMcmqVWS6i5DsYdTP8BqX+1XGdwJPtXFLrEefllwavW2rMR97cKtV5dy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Jwa0LbWfLGM1xJ1qPPXmpk1JXGc1vGszFwO6j1rc3WrQvVYZJFcDDqoHc1cTWwR1PFaq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PGTxVFQFY4rKs9fV1wTVyHUI3bitL3EXox9qR1diJAOGpI7meOdIp7o+WBwaaA8wkAcJ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xFOoAA+/QB0ksNvYaXLFDGb7QJipntl+Uxn/AJ6Qt/C3tXNvqMvhyFLia4TUdFuJcW+o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7p/Q/pTZS9rH5TXspgqW41CL91aaT+9+0Iv2qORN1tMv/TQev+0v+zQWaVvqtvPDvikR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1coSFxWBN4Uktb2ddHnNjP30u9k2q7f9MpP6NVnw/wCF/EGv3P2WW1+y/wDXT/61c852A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wBtwGuQoAAf+XlF/9mrBuPC+q3NwYrXzPO/55x/N+deraN+z60tuL2DVZtMmt+t0eUdv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g6f8L9H8qLy9Q1u4+5HGixNL/tyY6LXM53Gjg9c07QPhrYQ3uuuL29WPMNmp++e/y/xf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/GupeNL0yX8my2Q/6PbR/6qEfTu3vU3iDV77xPqVxqOrTtdXUh6/wD0CL/CtYTW2cis2m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ZvyK0rfUVI2uearR6WcltuatR6FPL86JxSSLNbS0FyCMA1pSacq54/SnaFpL2y5etC7n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kiNTFkswiEVkamgEe3vV2/1PahYdK5+/1DfGWzXNUkldG8YmJcHyJkP+wtXdPm+0HBrH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dLk1N5ljIDRxNMc+grhi9TotodJpmlkNlTXS2luQMMa5TTtWFq2GNdJZX63PINdaZkbF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jBnxms+ykDPgmtBLcFs5rVCNe1hWRSSRUv2RJAQcVRsrcEkBzW3Y2KBSXeto2MmZq6eA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H1zWtHbWuOG5+tNeSKFTjnFbxaIKMGlghiRmrkEEcScimpq8SRsAvJqq1y0znHArTQmx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as/DbelUIo9x5arKWpI+VqE0DRoW3mTRqOelbmkWhMajPOaq6dbYCg+la2loRKAOgNan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5yNibvxrOuIlOjvNuPBx+NXtWuGiluV3D7gNUXDN4YlXPWcVolcgzYl8jTbCPGSyNIf++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mfZPClrkYLgv+deOaZpLXuqWdsoyHAiH9a+jbCzFvZw26jAiQL+lcOaVeWgodzqwML1XI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lHkntVZNKuobohZh5J7VtPCudpzkdqq3NpNIN8RPHavjz3TLubKSOTplfUUi2asxwOa1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BNbsrkocVlYkxZ7EqzEcVUkt8DkVtm2aQMSearPbnpSsUmY5iKtyKXac4B4rRe2LGoVt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rKTFCdoyapHNxGQwwa1Gi3ggdRVcQlFJIpFJlBIWjYkdajWJgWLd60mtpGG8YAqJ7Z8Z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EjGKpSkvkbc1ptaSl8djTLi18pcA/NTQXKENqZFJEZJ96bNprMhaSFePWrkUU8SkhwRU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C1QzEhRkLbYgPerEVqY0MsmOe1a13o6Rw/JJ81ZV5Yyi34cnFAE4iyM7R+FQXFw8a7Fj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ts3lORLj7prFMl+l4UcYTPWgdi5cW8U8YMpIX0qeIWyxqsBP0psdjNI67juQ1oTWccEW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I7eNhkAqe+alayhlTKsAw7ioLGeG8DDcQw6CpLi0cJhX8v3poViKKJIJ8723etLcx3Jy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3RAiQiX3qys67CcYpkmbBNcOXEjAGp3vLq1RfLOamlt/Mid4+vtVWynkMgRxnFSSVr/U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ANlqK48P/wBoW0X+ieTFI+xLjZuVG9619TgE7KpxxUGptPe+G20uExywMy/PsXdx71rFi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FPBGnzXfjHUI5ZZHX/Vo8TbT/s+vT+9XkeueI/D58Sz6fot9PqNqiK4ygba3dc45q6P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93N/okjq7x72Xew6fxVZv8AT/D/APY9raafpUen3cf37jyEVn/Jef8Ae3VsnF7GNilP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COLy/wDb27P/ALKsnxJZr4s1SG9vdYuZruMKkZllY7VX+Ffaq2n+DxbdbvzRW/a+GIHw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RVxdOt2MJjJ8wDuamezgCnaWyO1Xo4UtZNqYyOoq2up2cT/PAPfisSzmbq4ZIkW3lOQf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B3gkirt99gmcnyjGH6H0qaLSFjtPNt54psfwtVAeU+WvpRVryRRQB75JpcdrkbirnsRV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JUeldXrTw38pdVG7sBWdEhRczoAvoaAMWz0/7W/yZ21tR6RbxW5OSXHarRjVlU2hC+ta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JS3agpM5+LSyYWZU4+lJAHAOYSAOOldXhrlDiPylHbFPsLdEcrKo2e4oHc5aO1dgTtwv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9w9a617CO8nZVG2IelEEFrEWh8ssfXFFh3MS0tUkjYMo3VDc6cqgsDgiupgsIIpMsn4U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+X1pNEnH2tlCoZpBuzTGhRi/loVA9q6OTwwZZQyPsX0p8tpHaKYwwJqLDOXtNBe5m8xuF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sbmUDNamnaebqVQchPaugsbKJZfLPI96RRhaXZPb3omEe4t610F/YuzJI0IQ+wrX/sxX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7xjcBY0O4imrgYTwSTycyiNcdKoypsjdEYOM1vrpBlY+edlQHQYFVj5uT6CtAMSLTI1I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11OpCRCMVqSg2Y2rE7DHWo7aZ2DF9yigDLTSXtIyXBc1XjuTDIQ0JIrp4p08sq0bMT0r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QnBNBYqadJfz7om2KBnaatR6UyEo213I49qt6KxWPcEw465qUILu6Z+d+cDbQBmJ4fYH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5cTIYsBQPSt1bR0U70O1epqOJLWIPMiBweoNK4FS00dWQOD8retSnT7aBvlX7v61PHfvf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YqJ9lowWZzvPOKNCRLm0W8QsYSjDofWoLYFwV8vaBxmtC11szSeVIgKdAcVYdtrbUiDL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02ttx97vWlptrNHJtJBFaNhJb+Q7SRfMOgNU59RVJQ0a49qViCe/ixEWRvnQ8Co3uDqF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asLdxqoZ0yepqIapaRsT0J9KoogS0McbyiAGTpihXJjPn2/l4/iFWI7+HnknJ4FWYYg4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iIYy6MkzOPftVu1jiV5FgkEsjDkGhJU8zykiznqcUkWmrHO83mBfYdaokYbEM5BiSNh3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yhiqn071euZSkigglT3pFuIiTE5+Y9KZNhq3ENtFgIN2OS3rWZPq0uw+a8ca56j0pkFp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MA5ABpmpWNlfbQFbym44NIpEAMhYmCcurCoJWZVaOXJz7VpDZZwiKFPm7GqN08rthyBW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FSAqFHUGo4tLeZXZ5Ah28D1q3cWVraTYml3OeflNXY1tfLyXyQOBQiTitVgks22mXCle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kjmaNh/ERWx4vlMlyGQYUDpVS3aS+09lEMcZH8Xc1omMz5zNBHJG8uSx4KVFFD51vKtz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ZzfZpEnh8xFPEi1FewrHayJnczDgNWdzRI4H+zoNR8UWuMHy63hOLbUIsDMofHT1rH8H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lS3Wtu3ni/tgnGfwoXUlo9Mtj58/+qwNi1q2EEumXM1wiedkfd9K5K01jHSWuz8O38YH7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EtBbXUP8ASP3kn7qT74/uNWgL8ZIh61WutLgjE13bygnnjsab4dtvtE8slBSLc9qHjDOd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IPlp8zIgKNjPYVEo8uNmbgVBoNmGPM4+XFYkkkdnvklJ210LOjQ5HK+tUL6CG5XCIGXH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AYm2j1qnNbiQcPk+1SXAEClVXaPaoIY5GhZo13GtoGTNEL9tsbeCNEkmibnce1VPEvhi2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lheEASKvrWPY2smoXkjSyPaIOAynrXc6VoGn6bpWz7QzSyctIec1Rmc/ZXX2SVbWPdPs+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iunZoGVm6E1t3ekLabZrOXy2b7wfqazZ4kuw8crOsw6M3SrLII5jdRFRVvS7Ly2JanWdh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Ljn5eKCSzJafKayLvTy5PWtJ775aiE+/NAGPcaP9ntzNDdyRXf8AB/s1X07xjqNsPskv7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/W4YPtBOeadb2seSPJ5qJIakZTaZ5m4yyNI7eldH4dsPK2gg/LT7bTnZwThAK118u1iIR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4YAV8+/tceG4te8EWl2ibr6ymwjDq0bdV/k1e1X12eRuryz4mXKymCJ+RluDWVWusPH2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RP2cep8Lyw+UzIRjHFUpIQrE16H8RPBz6RfvPEv+jynII6A1wboQSDXsUaqqwUos8+tT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m4zk1d8NHyvEWkSf3blP/Q6dJbqymo7Fxb31pJ/zzmU/rmumLMEzX1XTrk3c0FzdKwWb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FyK6TxJp039vamPN/c/aX2Pu3bVzWBPZ7Sf3m/3xWyiZFmxs4ktWIOB71n6lPCto6ghz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DYJ9Kzl0aVIyxbcDVWA5q5gcDJqWBMQ8mtK7gjVeabGlusPJoAsaNDKbafzD+7jf+lV7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7GrujsZDcxp/qyqswNUbWCbyLrJPMz7P9laChv74j/WSH8aiMMxPWSuhsNM32ys3JIqV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/KuB/G34mgeeufnOfrW5JZg5FVn0/OcUjIzPMuOm8/nTftNxGDljV37I6t7Uv2Pf2oAz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MjgHk1rGyUDpR9iVlxtoAwjI/PWoWDse9b500AHiqxtNrHipsVcyfIfFIsDj2rY8njpU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Z6meLkSmpU1O8HRycVaWDd1xQbZU7jmq5X0JuhbfXb1+OuParSa5eL/D+lRwWhQZHepGt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ydCxF4llUfvIs/8AA9v86mXxOD/yyYfSRTWf9kl9DmnDQ7m5+lP3u4vdN+x8YeTg+cQM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3xfBdgq4V/fvXAW/g+R1DPnrV6Pw5PblvKLCrjUnElwiz0gXMNwM9hVa4EYBltJvKNcdp0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16D4G8DzeJ9Q8mWXyYrdPOn/ALyKfur9Wwa6PaaGLViDw/4fv/FFybUReaD9+ST5q+kfh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PjZvlt4uXkPymQ+gqb4X/D+2t4QyQbLOH78h6ufSrHxg+Jdl4D0aS4Ub13+Vb2w/5bSf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Tm2FY5X4w/Fq18FWPlRBX1F4mW0slPyBf+ej/wCz/wChV8l3uqXWtarPd3c7T3Exy8hP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W88T6rPqV5KZryZsykn/AMdX/ZFQ2un+UcnvWlOPcEYt/py4Owc1VtdGMh+YGuv/ALPS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APnArpshmJZaBtcfJhcd61YrKK1fJPapL3VooyYkwCF7VzV7rMglZc/w0WQzS1DUreOK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O41Vr+SQo2yBf4j3qywa6Azhd3UVJdQJFaCIKpVuDxWD2NYnBakx+3SbOc1RaeQuI2B6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qwqv8R6VSjt4zq6xuAR5mK86UNzpRlTwCL610PgDUhpXiSykPyF28rJ77uP8K5y5J8+W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pM/6uRD/AOPVzrRmyVy5r9x5/ifUJYuMzN/6FWlpuoXVv/00rE06386eus07TuD6VtEx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43cSV1KTsF965PT7LyiCOtdSttIVj/eZ4rqhqIswTyEEg4qcXdzICueKznaW3JGDip7e6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lLu5jfGSastf3CL0JqC3mR3y1dBZG2mTDKKpGbMR7q5C5SHcfpVqwu5WO6aIrxXR22mQ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fFonB3HNdUYMzc0Z1lcRGXY6nBNaW1YydjEDtS/2SNgPQj2qcWLBc8tWsU0RzI04s+VG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OfajMDxWdaR5gRcc45q7bfKjqOlbKJmxbuM3DuxOcjFSqsQ06C3/56TMf++Vqt9o7A5qO2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AJ902f8AAjVpW3Mmd38KNLGp+IILojKQ7pENe3YC5OK434V+Hjo3h2OWRf30wBHHIWuv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V8pmVb2tblWyPYwlPkp3e7GsI3zjrURGzgVd8mJFyKjaEOCVryT0Ci67hVaSI81fgXcxH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DIit2TO49aq3gEGSATWu8ayjKnkVWaAvkbc1FgM6CMMnmkcmoza+W3yjIatJ4NkIwODVN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bknvUlmRfebbCUQxebL6VS0vVLi9E0V3afZmj+5/tV0MiKzM2Oveqc9v5POM1LRRVxmgR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RgCoAoNbkgmqz2RuMitVSGOKnS3ESk460Ac4umlAyl81NBbRxQHEnzV0dlFCC/mwg+mR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qPjPagpMhjg3qWK8etC28MkbKChz3NbekX6jSJbe4WNGIwCa5eaS4sEkUW4uFJ4IoGId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/UUy8UzwhXGMelaMChrckKajRA+QwxQSclq2oS2w/dceX9K1v7Yh+zfvv3UgRf3f9/wBx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a71N/MleIH0zWhf6fLcaf9lh8uX7v+f9mqRKJbP7LcyExBVYenFNlW9kvNgQNF61l6Zo1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+tb0MlzJbEonzCpGRpYvazFiMg9qjkm2yFQn51Xmvb4OFyqn/arUsMPIrXChvpQALa3G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5bVVOHXY1a/2xH+WIbAKbuil5kAJFAzJki82cKq7hjrUlvbfZ15AAzXPeJPGn9j3CxWl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poGoXWraeJbiAwSk/cNUIsX9is8ZDDIPQ+lZQ0eKE+tbw/fZjkpfssPeSkhctzl9W08r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qsc9z4RX7fDb/aY2ALL+NdfPYKyfLLUUdnGg+bLGr5iuWxzVt8dtDaV47nT5Ldm4BIqGe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tD8rcgVf1PwppV1JvmtEJ9hU1ppVlFD5MUflqPSsxGDHeb49syYFXLWBFTdDIATUl5Zx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XEMe6IEiqA4by3/56LRVPF16UUAfWT6W6xeZEmKrPaLcL+8bn0rpibpoDGIwBUNtprRh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pCsZtlo2LdjGM5rf0bSYDF+8I3jsas2lgIYg6d+1Je2piPmRk5PYU0Iiktd0rBQPYCpl0e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2qxAkaQqzAhz61atZrhMhpMoegq0hXI7bSPLIPlgJ3q99ltlH7uAE9zikSK4uJNq52mtm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buTVWFcx/wCz4eS8WGp39nWcsJVTskp2pabJa5cXDbvQ1c0exJsvPk+Z80cpRgHSvLik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isl27t8y11vi25W2t1BIUHsK5mznhaUKWPNQ0Fze02CKOBWVcVajVZZOgU+tQWLrGW3u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W5UGNicGlylGhcvPs2q5K+1RQWrkNtOG9apPrUccDAEgnoTTbXVxkbpMU7DNNMW0mJpf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njkYR7jnisCa+ilm+X5hVmx1m7s428iLK56mpKNO9t52kCsNqfSkh0uIxndIM+9Qy6lP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qgtzLIWQnn2oA1be3EZKeYCK5fxBqf8AZt7jGfwroba0kgUStyPes7xBbRXJDtFk+uKC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5tnXtVWz1G4F24jhK57mq8GpfZsxKcY7GkfWGfI4XHcUCOnRbuS33mXGeorPis7uYyKi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wybYXJ/3jWiNfuLa2Yyvs7ZFLlKuae9rELlwsq/wg9at6fqVveTfvYQ0p43GuKid9Qlb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aPc6fpMXmTSmeQdVFFibl/V76JW8qKNVAH3gKp6dqAgl/eTFcnvW9pN9puvxyCO18sju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cyecoRYk4AFLYkuTXSzxkwyZ9xUPlXMyqI4CSOrmqlvDJaIRIpKD+7V+LXorWErJuEb+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1C7RxJ5uRzmm2KtJON0JDDsRV+1vYryNUtImL7vvmt3TYrlLgRz2yKnZsVNyiKx0pWj86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qGIYlkVAD0FamqaatwhRpHTHOFri9WsLa2ugu+SRj60XFY2NRuY5LF5bNwJFHA9a5Sy1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Me09+hrRNwXUwBdoXoaoalYamLORra4UN1ANO4rGjqOvRiASXH7llHQVzMniWJmdkkJf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su2MkgGOnFNl8PGWY+VKqvjlafMFi0+rNeXEO7cCTghe9a0k1vpqtIsuwHqXOQK497O5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Iav6el7I7o8K3EL/AHhJ2qgNDU9fu22C1YLjq/rWS+vEKyzy/vcdc1S1WH7DM6LOSQPu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k5kcmgg6S1uiJhuJl46mtSS7lkG5YTtA6rWPoN7DGzRyRnp3FdvY31itnhAFOOc1TKPP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5wEbseoqKK0jtE2idnJHTtVy/tJL6/nEXK54PatHTPC8bwb57tVcD7tZN2GZsAnubfyY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tQt5YLj/AF2ZI66bUPM05T5OJRiuY1m4it7Ceb/lts3/AJVk5XOiK0M3RLAza1dXBCrI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SPVVkUFgW54rL+HV9LrX2y5cFM8Gu88NWIe6ZoyrInXNWnoZs1dOtrT/AJ5fnXS2oBXg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1jWDFFLJD5f8A3zXYWmki14Lhsd6Q+UNN0sy7+du7qKeWbSIJcLtIPB9a1IjtG2MbmPes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upBmHWgCjDdNdvvfI561fEpkcIx+WqWl2zG3AkIz7VeFsqsXHIHWsyiS9mSKMpHgrjkV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Q9KZqMpidnXkGsy9vfLtWLjC460gKmp6xHbjdcP5Q965a98aST3P2ewglmT+8net7RbO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YxoOMV0Wh6Ja6OZGtLVSqnqwyask5HT7fWNZeLzoZbO2AyHfiut0udrGIxtL9oKnhqva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ERxgfcUYqjEkccRyNmDVxM2Q38l7qMuV7VNCJoosSoSR7URaikBIjINSNqUjg5UYrUkq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TLIOWAqOVhJn5QKjjsi5J3EVkBbW3VjwcmnG1kAJUU63jWEdasfbxHwBmqAqRIyP5hBV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+Y7c1nid5roecNqe1XJ3QYEDUAWpVMIJzkVk3d67sVQ4q+rmSIqxzVJbEiQkHjNWBWQl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eS+NLv7bq8yh8qnAr1HX5BYWU7hsbuleJalMTeTSE55rwsyndKmj6XJ6XvOo+hheJYYj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KqcIf73avnrWNIlsmZyySL3aNsivcfHerGz01LBTiS4fzfXcorxjxB4whnP9k6dFBdyn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pH7+/wDs19BlFFwoa9Tyc3qxqV7Loc8TkGq2MTxenmLWnfQC3JaP54X+6fSsv+IfWvb5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tr8eItW8qUeSbh+v1rOOnBu9bXiuCVfEOo/8APLzTsH92sgT/AL3FdK1RL3KdxY+QMLua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frWkQyybuStF7bJPGGQFWq7EnH6vAbeTfwVJpBZxXduWB28dqs+J7Vo7VXZiBms7TpJI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YWEcoE/lnJyFP0Fb+i+VNYLLKuQNy/k1Z2lzf60BMNJVzRLUzae8YfAjlkQ/XdQii+99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3SpBpDL3yKemn7etb2Myqu5jUqwbhVyO0A7VIIMCpEUP7P3gnIpi2G0HkVobQpxRgdKA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ohCZ4FXjGFpPs+4Zp2YGebcsDiqkticnit6K1JzxTzYbj0p8rJucu9owHSoRaMe1daNJ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7PIpcjFc4o6c7fwN+VWLPw+bk5IYYru7fQmbhsYrStdFSAckHNbRp33M3M4qDw7kYGeKu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FdiLGGAE8Uovbe3BFbqCRm5Mw4dDEXUYq7HawxKcmo7zXI1BxxXPXeuksQpp6CNyWaCM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R5wKyUmmlOeeabdxSFeorBmhBceKMXEUWnxfa9VkdUh+T5dx6cd6+tPhp8PT4Z0iz0QH7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3oH/AB8XLfebd/s/dUf7NeC/s4eAzq3jS78RXMe620dFaDI4advu/wDfK5b/AL5r7R+H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2oS1w1JO9kJi6/qNr4P8ADskckiwWsMLS3Ep4AVepNfEPj/xdefELxFLfT7o7ZMpbW+eI4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avZP2mvHo3p4cW64dkutQKnrz+7j/wDZvyr5yvvEkNpCXhUMh43d60pwvqyTQiiihfkY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S5yeOcVz9vqsuo3F7ECc2qqzc9jVKC0n1LW7S13cFWlbnsK6loB0o1/sIfK/33+9+FUW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SWx+0THv5nz/8B7Uy5G3IrRAPsLc3G6XOT/SqMVv9ozIf7zda04H8nSyqfflwqgfex3qE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tVGDjpTxbxASyy/6uL5tn96i38w3HldzUGruf+PNT7uf9r+EViyjno0zdXN833kVgv8As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kLT3Fy38Ck59zwK6PX7j7PbxxDjHzv8A7Vc+q/Z9LHHzTNn8BXBUOiDMeeXfM59aktIs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T8avW42FT6I1cR2rY0tIg+dj7iu8023Ag/3q4nw+eWz/ALNdnp9xgY/2/wBK6IK5gzVt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3H7sY61jWrg81qWsxzXRTJLi289wDlaiOmTLnir8GoEcVeilWVTmugzOcW2njk4FacdzLb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Nm96mOliVcigzK1nrclsCzOOa17HWjNKN0wUGs46IJYipTaR3qC208RucgkitYylEhwT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sDLWlYTRo0glICnpXI2cMqKMNjmtiK+WEZlYHFdMZmThY0JLvY52nFT2MkkiOQSaxW1C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8OMiQuW5rdTuZ7D7CEfarb61v+C/DL61ryQsow0xlk/3A1c7YQH7Rzn7/wD47XuPwe0X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nuTtTPYL/F/wKscRUVKm2xwg6jsjvjbqsIEAwqKFA/2aof2fEMyCPElaawyQDPaplg84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PcRkIm2MqWwapO1zZM0iOHiP8NdBLp0Ep4Yhu9Z+o6YIlzbuXPcGpNDNsNVbzPOMW11O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av8AegxIOM4qrbWrFTJOACewFOeGO3QtGgye4qgJRbrjgbRWc1tL9oPlS/u6CL4knzMR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/1UksX8cn8KUAEUN5DIYpI96Z4arJ0iOTl48SdjTk1e3niKefsHY0y2uSWZGm3+hNSWVP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IajuLbj1rYGJrcxDj3FZVv9rwYZYf8AtpSsSil9nxkiP9Kh2+bkdBW2f3NufUVW4vIv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eTK0rIi9OhqeznuGVvtKYVeBU9yXhJCL89Fqst3GySRkVIFueKSU7xIHH1rOvg0SFtuT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lMZNLPoz244n82gDn+Z8nFDLgYzV65WRAeORWX9nF8SJZfLk/wB/bQWXLVGCEk5qWC9W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U06TZM2QakulgukDxNgn0oAjuPKTJEALetQIioC7ZHsKkitnj+YtuUetMkmJJ2EH2oIJ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xNVXgmtFLx52+ladvZ77Qy8gjtUcMwlBR+TUgY0mjQayheWR4nX+7Vy1sltLbZExYjjL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jgHpVeJZy5EmNntQNDirRJuJGaYlwDn1qwYAwxuyDTYbEREt94UGhWFlbvy0St9RVPWLa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fLrX8s846U3pxVCscno+v6hDc/ZLuLrXTHkZpotA0xfHNSGCTB9KhDRCnc5pr3ZPygVJ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MA5xmmMozIXFJDGVBOKviEGgRAUEGHMFLklakjmBXBXir1zYlmyBxTGtvkwAKgDyvaPS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AH11G62J2SSmXPcVcgjMrBYnOD2NXH0IXMh/d+WB61A9vFYTAGQhq3RnctOj2jbW5X1q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CW7GoGvBGoB/eA1TS9jLyFVcMvYU0I25dK2uBIwKn0qdoIFdYoAWesS31OeRg5B2j1q1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c5q0xWOrs9Ekjh86SYR+1WII2eTYs2/2rnptTvDGBLIqgjpmk0y6Kz71u1Demaq4rHVx2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NirEljapAUiO0elZsV6QARID64o+3GYlE5I6mp5ijkfHWk+VGjZ35Nc8lokASTaScV6J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QrXOXVncJKQYAkY71HMFjDmvNwC7StZ80hiLZk2r2Fa99ES7bU3NWJc2skkgWVglTzFE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u96iezd0ZWkAx3BpraWYgT5ufTFZssWxj5k7KKfMOxsRwnyyq3HzAfeNPfVrmCFoPNGQ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SRDbxMZM9DikkcxMUlXGeORTKL1r4ge3jAaUNIR1IqS1u717pZdwEbd8VmnS7tmWeGISR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ABVUetAGzc65cwuIxGZEAptz4puo4ARZbR/eNQRX9wgAkVCfaqXiLV7e3t2mvJ/Jt4xk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3DXLL87dhUMd8IJW/dBifWuPi+LmharqYtNLmaVgcHI6110On3eqSR+XbMC3O7FFwsOh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MOwrb0qLTX3G/LMh/hFOg8Eah5HneQdo6so61Hc6bdpHtjgYdskVn7w7o0rZtCgnGI9q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oLqLa+7qprhm0HVG4FtIw9cdKrCw1UOY/OYnso7U9RXR6amsW0bJHb2kcIHBI4zViSeB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a8vhtryBm+1s+McYNaX9tWMWlGMRzG7B4Y9KdgujrSmnzuVjuSp7g9Kie006R/KEvmEd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FLeWrfxAc00yXGnuCJ2IPenYR6VYImnIXhbfg9BWpa65JIrGT5cdCTXm9l4lYfuBcCO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pggaKQuQfm54NRYux6Dc+JIQh/fZf3rGuNXW5lLRqpx1Y1w9zrc9wS6RgBBg4qgviWdW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Dsdz/bcWWBQFj3FUbHxFb2107Xm6RegQVzth4kFiXnktGkAHCmiS+1nWJFuYNHxA/cCg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WRzBaoc9PWuWuvE0kt2Z4oPJ3cc1UuNPuTdiN7dopCe/atXTvAmoajdIWmj8pTnaTzQF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V1LnouRSxXmryCSK3jKSMMbttew23hOwULJP5HlxjODjrXG+MPFD6bebLVbdYApOUAzR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TwolxDN/aF5sdVyQK8h+IfxPf4aeJltbOGO/haPPzV1+o/FrT7cTTzRuWIK9OM185fEDW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yqFxiMH0o9qkUqbPbvh98Qrv4kz31y8K2UUKABE9a7CO9vYo2jRJjtHLleK+cvhV4vk8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I3V9ReHPi/oyaekN80YY4UnAo57lKlcqabb3chVhOVL9mrWu9JvLaRFaRXDDORVa8+J3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XSjkYrOvf2itFeTy3sliYcAmueTNo0TW+zfIYy4DMetZet28Om2kwfy5nZSKxZ/iY9yy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RWI3jH7fNIt7F5cnIB7VipO5t7JJE3gEQw2epsD5RZuB2rb8O+JbTQpZ47yZI1cfezVX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I67gz5BUVetvAWk6uoluY5SpGCa64u6OGSszuNF+IejRTxQw3KTM2MBeta2ta9NZuk6R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J8LfDjR9G1Z7y2iklWLBw3Neq2jpeQHEKqMDaripLQ7R9cEtkD5Pl7+7dq5xNMuLrVrp3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SS2vmMkbgRj/AGelWZZ4NJgUBAwJ5IoAx9N0qe0ZyxyrHOPSrDyLbSONwdX/AIM1oRXC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6GsW+s18zeW2kdWzUAMvJYnIVIwigciuP8Ra0gYW0H7xs4KDmrwa71rUfslpG4UHBl7V1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nSdkE1x1JagCDw1pkWk6ZApRY2YfNirn9i3M90xhnEcDj5sVfFkTIV2gKD0NQXOoy2DN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sDnvEOmXGmXCiG5NzD1KgVXiUyw7mUqDxtNaz6n5zbht44zioWl8w4yOOelaRuZMz7XSo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zMYwhzWgYN6/J1qP7JKOpqyDMtE3TlWGa03tGZcIu2rMFtFYDzXGSabPqqAFlAoAoSII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dzbVTNR3t+8j5IFS28+F3MdtWSWjp87Rk7cLVAF4ZCsfJqWfU5HGxHOKrbHg/eAlifWg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YpJ9af5qyBmjcfSs2GdpWIwB6g1FfyLaRSSKdpFZymoxdzSnBzmoo5zxxqG4FA3CivKL6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2rrfFmpFkkYHJNcVPNi6R15IHIr5qcvbVj72jS9hQPGvihb634g8UahFd3Y0nQ7f9xHb2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p7CuUnt9P07SIrSKGOGGP7kf9/8Axb/ard8Qax9nuD+7+13fnfPJJ/q0yf1rmLj/AI/z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Wj/4V+j4amoU1E/Mq1T2lRyZHGWur6aaQfIAAI/QVWuNPlSRNvzIzAkjsuaddXJW+E6c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T7wu4btpAI9RW9jMueL9Rdtfv4BCRiTO6sdXWVwAu0j2rU8S6gsGt30MkZ84Pkk1mx6l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rVCLMSqQQelRzMEO0VVbUkjBOapzaqrAmmZmb4yctbID0zWZpzmG0GRlaf4luWmg3E/K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aBZMEelQUaOkywFJDJF996k8KzZs5lx/rZpHz/wP/wCtUMEEUVtNPnoCyf3Vqfw9CU0+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T8x/nUo0RthKURA9qlVc1NHHmtEZlXyqYYjzWmtvntS/ZM9qYGK1vntU8FrntmtL7EPS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yvsw/uUfZuPu1u/Z/wDZpPIH92tbHP75jwWZZsdq0odJDKSTUyqkfOKlF4iqRmqsSQxW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xxVCe+5ODWfLeuSetVoBsS3ip0NQrqyjIzWHcXbEHmqQmYnrWdx6Gzc6kxJwxrPkuJJT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jABqiShdIVkIkO41HHbjYSRgZqS4uIWLFDuYVmJe3Eu5SCF7VOoGx9viT93wCBWXqWs2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muYub+6eSVX+V42C025gkksbdR80l1dCMVzVJ2LPtD4B+FzpHw50ssm24v5DqEwPXDH9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3XWNVt/DfhOaaZtltawPezH/AGFXOP0ri/CunLY2tpZoPlgjhtVx/sqq/wDstYH7W3iZ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PhtTuIrMY7Rq3mMPpiP/AMerkWrJTPjbxZ4gv/FfjGSe4k8y51SVriVvvbF+9t+ijaP+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/tU3m+X1q7on7zV9WuG+9Z2eIz6Mx/wrMz/bGoWlpH/y3dd/+73rqgUamh2s1paXFw77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ABqzpTYvLjVCMW9vG1s5H3iHFGrTAyPsGFX5V29hml0uSCPSpYfM2eZIJGz3AFbgGn3P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skDQQ/7bdzUNzcDU5IYI1MUhIVy/QDPWrHh7/SPE83/TvazbP948VFb28v8AZ80v/Px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/wBmrRAaGn+TcavNDF/x628LJD/t/wC1/wACogH+uz/BV/T9Pit/D8Xm/wCtkm+f+8t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/nlJNHv/AN3dimBT0vnVppnPywxvJ/hVe3H2m3+1S9d+x/8AerQ8Q6UdMSTZL5sTGQP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7azrbzTbWoi6So0z/727FTYDnNfxczsijJYKg/3qzfEOIrlbdBlbeMLn1b+I1rRWsv2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f9dG6VkarbzieVWGWjOxj6151Q3pmBcDLgj0FTkbo1A7AConHzyZ7FRUsByG9jiuA6+h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iutttuOlYui7OMiuv06G3kHOK7aZgFkxEfGa1rEs+RTo7eBQAoFXYI0i5FagPggnZDxV+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PhvokTGRSyanEsZ+atUxFyxt2Y5ZhWqNscfLiuVj15EJAOTUM2uSyEhFJrVGZ1M2oQxK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xvOFI5Fc8ILq7VskgZ71astE+Zi7ZyKdxGiurmf7rEVd0+Pz5i0geQe1U7XS9qthOB3F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y2RWsTKRSktXQdOM8113h1jFBIW6EcVl34RYWIx90E1oWlyIbBG9WAFdFPc5S9qF/Dp3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/L/velbvg347+JHthatHYPb26pHGBE27aP8AgVeW6vqI8QXFzaRg/YTLuYD+Jhzn/gNT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jqzH+FBhq6XSjVjyyRl7Rxd0fXXg3xjN4mg8uaJIZh/zz+6y+tdSJ5IOO1fIPgb4oeJN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p6uq/vz2r6n0LxDB4k0iG7t23bxyO4PcV8pjcK6Mm4rQ9fDYhVVZvU6NR50JK9ahEG1T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3c1Fe3G4HbXiHoGfFZ3MRZpHDJ6VBOu9GC/L9asXDlEDByX/ALtNjUzMPM+U1YHN22rX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OzYrrLXTEurQhlAz2qG/tpza5tUR3HfFZ+n3upRz4khJHfFUAXfhDaGkgIJHOKyoY5Gn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XXLN5aFmfYD2Jqg7rI52gNnuKyAybu5W2jURDpTYJZJV3VofYkkYgpk1VltZEkKKCooA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lJaxYkYjpVprQB/mPzU7GzhaAKNysascZ3Gn2kjRA5+6amECPnd19aWOIKjAnNAD7Sw/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6niqLubUSfaJEjYHGCaS4nmiQi2coe4FcHqnhHVfEl08k188CKcjB60rFpnZXLQ3Uf7q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tP00yhryPcR6VzsVjFoVmqXDu20YMtaumSxXUQa2uFuF9FOTUl3KPxBtLG8hjNkrjYcH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RWlnMYJyFNdNjzCyyR7MHuKsIEYqQAAOlWIz/wDhH3luHs/PUM3RjVZtFOnXzROQ7AdR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A58xehBqNp5yXMqgkD7xoAq3EP2YeaR8oqvbRJcyGSNgM9qmuL0yRujgFTVSwcWxyF+W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JAh5XualkdfLDx4INLdRi/jZVTnsahiszFbbJH24oNEc8upaxBMfNhDoe4re069aSE7l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QRTDbArlW2/SpGWBsWM4HJqhMvznaeanUlV+/uArLvPEWnWcpEknz+lAGhCzY5AqRicd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zE2QelX2kyOKCyAwbxlOtXNOtxI22aQRj1NZkuo21o2JpNjdhUct8ZFzH86HoRQB18nh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rk9s1ztzYtC7ITyO9FnO2wZdlI7ZqZszE/Pn3qCCiucncc1E8EsZJZdyHpirElo8QOefe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dqAPI/sw9BRVvZRQB9Y3ut3nmozHbnrUl5e2c8aNNIA/tWPqOowQ2xjkfdN2rLspF+Zp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R1EWr2dmjMTvIHGap/8ACQmLdIqJ8/Ssq6nieDbNH5We+Kk8q0+yKFy7jpQNI0bLWJvM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1ILwlGW3Cq56Gub0+KJboG8cpHWleX+nwSD7KzNigZbW+NvuF9mRj0ApbGONr7eoZEPP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csR6ZqxZ6kVc+YSVFFx2Oqt5bgTOY3wnuasaXcT29zJLJJlO4FYVtqq3DCOPJz1xWta2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RYR09rqsN1EzQttYdc1fCwXFqNw3t61zC2D2wzGPlPUirM15KlosUQOe5FQ0MW7iilWR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gTaKUkLSRCUmpJEu7d2kaN8HvTlnd0Zi7Lgd6VirEY0218nMyFT6Cuc1eGwjR8HJPQGuk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z6msm/t9MVHZ5BKRRYDlbdRaQNP5u1l6FaXTdSbVZS0iny0PLN3rVi0qHULbFpLHszzur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0uxabV9RihXsikc1oBTi1OdwYLf5YO5q1Cm2Ni6u6+ua51viD4Z02eaMXK7A2FOetJL8U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gmR/BmgC7qd69nC8i/eHQVweva1Nr9u9o6F93BGKbffHHRvtbKsauo9axv+Fl27ztdQ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2UkFl4etvDcsUtnpRa4zksF717Z4R8aapHbQm404KFwB8vOK8osPjS1oh/0WGc9iVp8X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pGI14wBUc1i7H06fi7YpYG2ls/KCjsvWuej+Idtdzb1tx5anoVryC0/aC0TUFbfCikDJ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rATSpa2i+gIp+2RlyH1ZpPxB0zU5GiEaQgLggrXFeJ9ftEvZPsiIoB5YV80J+0hJpEhf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P9pjTb4Zl01lc8ml7VB7Nntcl99tR2RWbHftWSl9cLIynYVPr2ry8/tD27qVhtykJGMCs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C0kMbmXOcGjnD2bPddO1SCyBecLL/s1n6hezalO0iqIoh90Yrwa6+NN0YDHDb7JR/Eax7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WZAR0GKXMPkZ9D29qjzq9w6qc9c1rWsUMjvHHPuCnkZr5VuvifrdygLTYfrkGi2+JusJ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BTU8xSR9dXbaf/ZrQwL5cjHDPnpWPCbPSZfJFwkyucsxPSvm28+KmpXFr5FvdshPLsa5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F1RmyfWlzF2PrnW9ZsobCVbFxNKoyc1yMnxm13QUEcQj8oDhTXz1F8S9YgjYC439jVVP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SPsz2qeYaR7jN8VtZ1i/kuGdEIXoKor8RdThladbqVZfQHivGotfNjNMYWdw/QntTpfF1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6gc0cw1ofRkfxUW40MRzXji5cYKhq5KHxnJHK8lzI0kanABOcivEINbu45HfzNzE8VKms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w7Cou2a88T03Vtb0q8ebzchGGVUL3rzTxFD9qn8q3HyEdcUf2hfPuPksWB5zXReHoBfe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tRy3JuironhyG1hDE5NWr2KAIRgnHpV27sJLOParA/Q1mzwXHlFguaZJmw35ClG3J25NZ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jH8anufDl9fPw7qParll4KuwmGDyUGi5y7pvxKjs7PyjIoljXAasyLxvLe6grSXDMC3Q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Cx+xvu75rqPDHwrR71S+nkIrDnFZpXZpJtI9u8E2Ek/w8tbhRjzG5rb0Jpgktu6nYOjY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9Ft7Nbd/IXoBXR2cUMEKJPEybz1xW97HEldlzShFZQtChVpZAMmrc+lPchAcoV53L0qd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EpXIanpdpbR+WZ8x4xk0hlXULeazAzJuXHHrVclZY1Mr7V/2qfquqLDDvVDKF7msi9kS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EBoA0G1GGE4VwwJxxXNeKNQaYtbRSMN3dap3+oLZybSeCM5qlpN7b3OqxfaJwI2b7xqQ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OnYIySM7j1NaWo6m0cToG2OO4pY9WhSz8q2cSIBjcKxZWS8mdQxLd6pICJtau/MK7zt9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yxqdNHlZisQLnvWrp+jssJDsI2roSMDFgtxGNhHJq9a2JJwRmtVLJLZssA/vT5JYY0LR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5QuvLt0CrjzKx9R1JonCJy1WpwxMkzHntWOJVkD7uZM8UFDp7iW4H7yWqp475qL97iWsk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yUi/uBeadiUaZlBkwwNXQysm3HFZtrp7J880+cVoJIgX5fmpFE0dxHEMbM0SXfnDbGBU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9VItOmVy+8gUAQ6vr9rocY+0Ph26Vk61rbXVgCowjDOav+I9IttTtQboA7BndXF6peGK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Xj4ypyqx9FlWHVRuo+hlXcn2hZM84rnJ0S3l81zjPGK0bq52MqL1c1j3Z3BjMchTXi0X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5UfPGotJNqN/GScK5P8A49xVC5gPnmX++i12HjNRF4j1JI4wAxBYge2a5ifBX1r9Uw8k6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NVozwm9selXrA/Z3OaqQArIatIN5qupJr+MdMlXXJZv9ZHNEkmfqK4q/xATgV1XxCj2e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j4HQfu65aRBJhSc1pFik7FFG804JqwlkHHWm3NmbcZHNV479lyKsEyl4pj+z2aL70mlp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TXrj7ZZH1FUtJv5bW1IK7gKBmjcXMiQSooOwDFdBokgW3iB6bF/lXNyamhtihXmQZrU0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pUFnUJIM1ahkX1rAS6PrViO8IqyDoo3XFSiRADXOrqBHenf2kcdaANs3EeafHexoetcv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3/iiKASy+bjHZ/l3VPNYD0CXV4UjYiVFUdSTXMX/AI8tLSRgL5EA7qa8x8ReNXv4zFao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2SS5ZvmJ9axliJx0Roocx7HJ8UtOjzm5aTPfFVbj4qWBGUd2/CvNdP0WS9ZUIwTXb6R8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+1R7WpIlxjHc1Lb4i2Nx95pE/wCAVbPjOwYfK8jf8AosvhxC7fu7GST8624PhtIi8aU4/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uYPk6HONr6XTAJGw+tSSXkyxs0UakD1NdTaeBpbacFtPYD0Kmprnw+iQSo1oUP+7Wyh5m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tcqqg+xrS8LWE1/oGoGXMt3Z3ux/+uZXK1Y8OaZavdXFnNPLBO4/cEN8tdN4D8Mf2dFr8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HdkY/wCNWlYZiw6XEsJAjA3Vmy2IjudoUD8K67yAsT8fcNc3qxaPVoFHSSt5pKFzHU4D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f+eXnN/wH5q1vA+mrqHjPTLu6hkOk20wQSeQ2wHd8zH2r1Lwv8NptPBmu4Y/Nkfzv3la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vO1DT7SX5dkcjqrP/sqPvNXg1aqvZG8Uz3vwd4giuNQtZv3flb9/3xtri/2sNJvPFOiW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0PtHyqNyMPvVS8Ea0trNGR9igl3DnyiB/wB8mtb4ieKbICe61O4ubiK3jMk/2VcbI13E7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F8p4D4e+A2t2+n6tLLqFnaS3iLv+82yOtXwd+zdL9om1CXxB+9jSRE8tF+f5at3X7Svw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WvarCNqDzxHDlfwasO7/AGwrPT7ieXQvBsNvJJu+e7vHYDPfYvy03VsPkn2PGdQ1k6fq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2qn/wAJVDjGDVTxRf8A9sahNf8Am2+bh2m8uDd8mf4ea5/bmj20+5tGkn8R2WjeOf7H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zb3q/p/xAinuIopbQwxb2/1b7utcAvGant+M1Ua0x+yPfvPWayhWF1eMqXVsferLurY3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H9apfDq6F7oohY5e3b5f91vu10Nhb+ZryvjKxKZPx7V69P3opnDqnZkfjBf9BP8A13b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t0myuT0igZSf+BtW94uXdpVkw6yyOT+tY+mKI/hz53fc6A/8DasqhaOW/wCPYWsX/PR2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/n7cYvM43rW9cjgyH2rAuhkzS915rgqHTDYwJRvZn9WpY3KxF+uWzUrrtQqPrVjT7MTx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Y0WX7QBj0FdLp9z5BOTXILo9/pbedbK00ffbV608S2+7y7pGjfoexrohKxk0dst3xnNP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q2n21rcRbopCwPvUj2io2BzXQncVi5BqhfIwasI7XAIzio9OtlxyBituxsI5Se1UmSZ9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vwWYi7A1nHT/ACrrAcgVvWlirKMyGtombHRWplRwgxioUDpIUORzit3S2hEsiEjIArP1/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DbsVujIm0/ImIz+dW7Rksw2XJrl7rxlaW2Qr8+gG5nrT07wvrfiDP2vzNF0+Tb+7k/1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QnsLqniO1VADKpcnhOpNMafVfEksCWVoYIkGBI3Suu0/wTpWkspjgS4dOQ8/NX/7Tgtk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CuunDqcrMjT/AAX5cBN3MzseSoqQafZ2WVWBQR3IyauvrcsiZVQBVZ2WVC79a61ocrFF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/wBlahZW87/6LcH7OXPRW/hb/wBlryI3ABxWnb3Gbcxf7tZ1KcasXGRVOThLmR9gLNKg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QTmuV+G/i5fFPhtDM4N3bARyjufQ10DS4zsGTXwNWi6VRwZ9NTmpxUkWGiDtkdKtJH+7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k1ZSQkkVmaDIC8IJDYFQTm8QmSGWp3uViJjdOtMe5VRgD5aAGXqwajaEGQxtUOmWMdpG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8iR4Q6Jim27702hcVkA6SZoW3qMirBAmtvOIwaoztkNH3pbK6kELQnkUAQvbrKjOGG70q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tWxb6S8qF0jO0UGFNrBo+lAHPW0Mrli3AFK8iITtcMR2q7OGAYLH8pqgmmGMF9hOaACO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3btT/sSlWCdR1NPgUXA46eorO1SwvWnjktJyiqfmU96CkJdafDOklvdgGBxiuUt/BkWg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QzkKTkV2xaG9ASVgZQOgrgPH8viPTXWbSIRdxL96M0rFJm5pOuanPebb2xzGTjcBWzqV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8elc54M8S3+paXvv7YwSA8Liupln8+JlljOHGKYznj5u4iK5TkZ+Y1bgE5jCzYbI+8O9Z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doZWVT0Oa09E0bUNPgKXLiSNPuk0AI9rEqBNoJqG8MEUGwgLjvUd3Zal9qQx4K5pmsyo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UEol81RaFrchmA7Vlm5lnt5BKhDZ61s6bZxrau0PzH0qFtzRsuzn6UGiKEFnEEG9yrVPc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B71RieTeEuflNT3UO6PKyBlHrUjOd1W91O03PZR+cp/hrEtfDmt+K5mxpjK3riu402GO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8NdHo3i86TuDxhQO4FAHm9l4W1XwncNHqNtJB/cJHGa3tHvJNQdopX2vnqa9A1/xy/ijS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lZMc15rKCLncF2sDzigs1NQ8Kb5POnkE0J7CoJYG0uSNjGRbY4ArX0Jp7qYQsD5Z6Zq3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Qx7CgDFjjLklCHB9KnRMLhwRiptOsDZHEhwtO1DAOYvnFQQZt1eSI+I/mX3qFZPlJ24Y0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TTktXkT5Gy1AHlu4+9FS/ZZf7tFAH0rY6XBqO5UV5Z/4c0+TwzqFoCbgCHH3c15BYfG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F+3FZ2p/HHxHqp+c5Ge5re5ke3z2r3kOyWRCy9xVQWhggKpIFwfvV4pefEjUbS2DlyC4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rVyTEkknl92pXHY+k4EtWjzNeIpxyxNRwwaWqu/9oo5J9a+YjruozZaW8kI/uhqtReKb1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deTRzFJH0nJrunWcRBvI2RewNZk3ibT57lArMIm4L9q+el1yZtwLMPfNRN4g1F98RuWE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UWk6vpEIaCDUYsg5zmuo0jU7KLdJNfxsnrur41tL9kyFZ1Y/xbq0U1m/RNouZCnf5qOZ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bQPALlH+pqNNfsdZtTJa6jFb7eeWFfGzXckpLLOwbvlqsQavdKojNwyr/svWTbBH1nee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GoRyTKMZBryTW/ildxXcwiulaANxj0ry5bsR5Lb5M9yapXTJPG2G2/jUczNkeh33xZga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ctefFa52S/vyQRxXGyWDeUxWQMT61Rk02Q/eBI74ouwNMfEnWju8vUHAJ6A1Xm8U319G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ljUc2lW21WjXbgVVGlAlyCXJ7Vd2IqNeYJDTGQH3pvnxIGLKx9Dmr1roE28lIS/4VI2nO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uwMUSwwyh3mOD0FXU1BiwKAstTLpUQbeYTIR2xWjb2E04/cWDv7BaLgZ0uvXGxo44SGx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+Y2WPpXcW/gvX9QmVLewZA3dhW3H8Gde6yOqt6UXA8wWO8JK5Kg01dJuyGLzYWvWIvgv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1FbFj8ApGjK3N2+T2AqeUfMeEjTiTzLu+tJDYqsrB3AFfQtv+ztYRxsZbmQ1atP2fNJl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ocx8/QIix7UcNV5UZ48B+a+iLD9nrRzHJGoPmjtVOP8AZ3WSSRVZsg8Ucocx4EYHVMMQ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SCRX0lZfASC3wk8Zc+9bcXwZ0y1jLvCOKOUOY+V30eZ1Plxs2PQVBHoUwyTFIrf7tfW9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sIK/StWD4a6fOWYWyfiKOUXMfHMegyoSdsjH021Zh8NzXA3fYpHI9Fr7Fj+GVjDEzvaR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20MQKWiAH/Zo5Q5j41h8LTqcjS5Wf2U1o2mmX0MLo2jyYPqtfX//AAjdtbhiI4w2P7tT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4f7RsCnphaOUOY+RbfwprNxAfJ0b5W9RV/T/hHr10cjSQufUV9fX3ga3sW2wSjA7AVFHpm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CjlDmPlpPg1rcXD2MQ/CpV+B+suN4tUx/sivpG70yVJSSzMKms3lgHJIX3FPlFzHzzpn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J7ipbj4V/wBnyRuluzP7V76kMYuOAAmelWPEcUNvBFJGoPHOKfKLmZ4FF4DKt5l1YsT2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IVWyWNT7V3Ouai8kIjQOA33Wx0qrpq4wrjzm75FLlHzM5WHRkSF18hdzfdIWp9O8JXiq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2vQYLQFdwRcjtjpXQ2DyzWXlwKqkfe460uUtTZ5rp+g+ewSdcqD2FdXZ2H2PasEfyj2r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Bt+lN8sQhi52r61SgJzbKq+L5LGf7O8KscA5rsdP1CK8iikkEZcrkK1eY6zLi9/chZFA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hhR4t6qoXctKwjurvVCzMsh+UDtWT9qt4nd/OWRf7prIla8mulxnyMc1VvNKUFnSQlj2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uLqQrHhQei9qzdXtxDAZ7p2AX+5VSDUDbyMlyfKKfdJ71FqupTS2bImHjbq3Wiw7nNav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rOAvWk0e1aG0SWYBCR3NWBeKlo0RYDcuM4qteSQfZCGkLBcdDV2IPQ/DN5ay6aytIfMX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zrGfqa8g0PVxo4klijebPQGuy0XxbdX8AV7cxKe4rRIg7u1v2SWQsu1T3p41kM+1MP8A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qqiQPnqTVD7TCu4wy7XrRCOrS7JVielZr3u+Vh2rGOqyLHtLE1atB5sRfOc0zAuySJIh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DzTriTyzxVONzKT9atIodHJJJkbBkUyQHaWPGKlJeBsg5zXO6vrF3bXJgC8N7UrAjeRl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ArDs2u4ZlWRcZroEQhQTUlluFtsdP2xzQnMnl1BHk8UX9wthp8s0gGEGaT0i2VBc0rHK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jgda861XVfMZgo+Ra19b177c8j55auMuro/Mnock18liKntJs/QcLR+r0VDqxlxfqSW6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uc1l67rP2cPjtXHWviFp7tgScZrlOmxD8Q3k/tWBki3C5UDcPUda4y2tz+96/wCs/pXo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3ceZbd1fn+6c1y2n23+u4r9Jy6bqYeLPyzHJLEzSMxrXA6UscOM1fnAANVQ2M16Jxlr4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72Vvz+FcSISe9eiePZYkj0qSWLJlsYufUha5Lb8sf7n/ADurWmuZXImY1zJJAhBKufSm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l3/Sug/sz7QrZRd3vWVcac1s527Q1XsQjG1pYbdHUYye1ZVvOYbRlMeRWpe6JLcy+YXy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NgPFQy0zmv7Ytbf/AJZZP9x/4aZp3iDE8sWOmeK1Lm3+zk/uU/74NZ403ULnzoYoRFFv3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TTNEa1r4iiA2shT3Jq+muRBMxzI3sa4uXwvq8MpVEfb6uKqt4a1JpiDKVPcCpsyjsrjx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tYd14sgjjYBmdvRapQ+DbuQEnc57nNXLbwp5MZyAH75otIRjyeJLu5BCI0QPeqX2a4u3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Pw6inn+VXY9BCD5Y81Di2FzjYdHPZK19N0GSRuUBHpiurtvD/ABlyEHoBzXZ+GPDVkltLf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Zd9zP/7LUuNtxrUh8BfDp5o5L24eO0sY+Xu5RtjRf6moNU+P3hvw1LLaaF4ah17Ydv2/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ccf8Crzz4pfFi88dXX2O1H9n6Bb8W9jHwuP7zeprzrPvWEqnLsUoXPVNT/aP8a3kp+y3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2FsgQf8AfQZv/Hqzh8a/HF0Tu8UXI+iqP6V53TlPB9q53Vm+pqoRXQ9Nj+MXjiL/AJmu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WtS2/aR8Z23+tvrTUSP+fiyj/8AZdteN7utG+kq1RdR8kex7Jc/Ha11K6Sa98KW29G3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+vFbVr+0hp9mCyeGZ/MIxuF2AMfTFct8GfAlr4r8eeGtCvLeOZ9auFihM8jKsan+JlUbi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3H7AWkafr8V3Fe69NdzwSO8mn20FtbJgD5FG1mG5fu/T/AGqr67OluzP2UH0PlGT9o+CZ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5yLgHj/vmuK8Q/EDVvFx/0S0+yfed/s/zNt+tfb3iL9g/wbpfw51rVItO1u18RQ6dLcRw3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IyqxrxXwkNHu+f3Umd7In8LbuhFdEcZOvFq5lKnCGyOdfVtScfNeXTD/AGpG/wAahtr+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ssTh0b0IrQwKfbXsULkNawS+7pmsuUpW6Hv/AIH/AGjtECRrrOgXtteY/wBbpeJFf/gM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R8edK1DR9RtNE8P6hNd3kEkPmXmz5FKsN3lxszfxV4BprJMwKwiMeiLgf+g11j+LdXgt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/6ddiN+arVpE2PMp/D93p1x5WoQyaf7XCbW/KqEwwMda3tSt9Q1K5dmW4uWJ+9LuYn9Kk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r0m5/wCBRkfzqbGidjmYxyakCZHSu1tvhP4jn62flD/bYCtO2+CWsS/6yaCP8c1Q07Hm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W7b4GXOP32oKP9xa07b4EWI5m1G4b6IopofMch8K5jBqFzHnmS3DD6qxIr1OyX7Dp13c4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+i8Zrz/xv4O1D4UT/AGvT9Q4kT5JP+WiZ7VzafGPxC6RpdNb3aR/dE0AOPxr0KWIVONpH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t4pAN9FCekcK1ii3+z/DjSof+fidn/4DuauMl+Ml9df8fGnWk34uP/Zq0b74taXdWFpb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UhKhV/KlLFU2NUJoNWt8TGIdq5u/AFuf++/+A1HdeO3nn8yOyji7csW4rFn129mck3Mm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G2h0xptbm1o2j/2xr+n6TLNHanUJo08yT7qNI2B/3zmvQ/jn8ANT+AWvaXp2oanbaouo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jCttIIPPWvGhey+es+794pB3V9jftR30nxQ+CXwu+IKqS1ugtLw9SGZFVt3/AAOH/wAe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BpsIYiTP8Fbo0fT9Rt/9LtI5T/z0+6351zmjsT3/AIK6SynIjCnJGK2izOxNaeB7BVL2l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Dj/GoZPBM7dNad8dN1sB/wCzVs2d4QmOcVoW2w81vERlL4X1CBY9t/B0/uGrcGhatg/6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5AHBPIFTfaYx3xWyRnYyLfwlrZJl/tS05/2DWjbeGtWb922sQL/uxt/8VU/2iXB8rpS2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m7jR4JeC4/0jxTN/2xiQf4027+Gvhu7uPPutSv7l/wDrqAP5VYFvIxweBVlNKjZcnrXQ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vhXw4PtVgl0moD7lwsxdkb2zW/4F+IMWo61N4f1ab/TI03wXGzb5q+4/vVhz2ywkqtcH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1ewyt7asJFkHf/ZpNuOyGlc+htXsJVHsK5K54nNXfhl48TxroaxyMHuYhtdD1391qxr2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nnNehSkpRujnlo7GElyQSKspecYoFhxQLPFdBzkFwcTx+lWY7/Y3X0qCeCTrVM5FZSlY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hLL4re1jbEc0Dbx7j7tfQCwwqc15P8Dvh5d+GNHOs6mnkajeDENuR88UH94+7V6USQJu31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1Kz5T28PGUaepqR+U444qC4m+zn5SCKyobiXnsKnOGXLtXnHWasE9rcRkuwL/AN2sq7uN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7QMkH8aYh8wkN+dZlkn21ypG7j0p9tckE5NVnVFJpq4J+U0gNMTrnmnBc8rWHK0ofg8V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5xQBu6P4ll02J4kG4sMGq7Yui8h+VmNY8cMscrOpxmle4ubc5YbgfSgCS6tZI+jZFQJd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SvPI4HykZpxVyQqrk0AVQIj5skcn7z0p+P8ARyetUJNKjurwSMHjK/xL3rZjQeWRQNGJ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hDDoahuL82l0beeI+X61t+aEyuQCKo3vl3Y5G5h3xQUcxql59nn3xEMo7Vr6dMNStd/R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zuRSfSpYYoIMwriJhQQQSi6srd0KOEbvio7JiLcrv3c9K6Ma202nm0ZVkwMbsVzE1g0L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AIp7WZLpHDsw7is3XLeC9O2dGKg8Yp0GtXcszLsKRqOXcU9PE+mx5hmuoTnryM0Foqaa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m7rGfStW7IEe5fkJ6e9VrjRbLU38+OU8jKlTUmp6fJdW8CLNseIce9BoiK0Q3M/lzx5U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6R4oECg8ZNR3CX9tE5LhnA4IrKFzqSDLx5OetZDF8m4spdkcYcjrinjVYctHcRm3K/wAW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yvMneti58PPmM3aK6SjrQBzkuqy7CbTEhHBq/YWpMYlnj3Stzirtvodro5mYxlg3TFJL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zQBU1uWeaxNpDJ9mc9DVSzt9W0yCMzXJuQelaAtTe7ZpGDkHtU66nFh4SMGOgCvPqk0q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L5JSy7SGqGaFjOsgYEelPEKmQuTt+lTYC/b2FpcR5lOG9qqz2KwTEwS/LTo720hif98C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SSBATiiwHmfz+popnnH1oosB01v8FLlvvXm8DqV6Vdi+Cwmf/j/HHbNb1roXjaeQJKyW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4ST3fzy6tPDIRyVJxV6hY5O4+HGn2kSG4YTBO2c1w/jyK1tpI4LKLy0xzsXmvcbP4YJp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0Cf4ql0fwHBZX73ctmtyp+6sgzTJsfL0djMUIit7iU/7hqxFoWpSsCLGb8Vr7ChWzsyD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daVrq3heQETaWfP/ANlOKLE6nxz/AMIlqsiEi1dVxzkVD/YF1BbEukgC9SFNfaiX+gbH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qis2hnfFHpcUkR5OUp2Qrs+PNM8M3+rS+XY200z+64ruvDfwF8Sawm67uFsIu+7rX0xp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0jsSo6hcUwHTpJ2BumcA9OgouUeP2P7OfhmytWbUdXlnn9Iz3rMuv2dNPmZ3sby4Reo3Z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8R/LkTzR0BrS0yI2km4rE6DjaRWbYHyXcfA3VHuWii1Jig4wRUFx8D9W084iuROxHOa+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0yG0iDMOCK4x7LzrhnKkZqTRM+f7T4MX8iAT3AjJ6gVej+A927D/iZbEPtXv0GmwQ7fMQE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VxsVSooC587t8G/sd6I5bsyJ3wK6nSPgzpzMCCST6165YaYL28dJrdQOzYq9Npx06Jmj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ueRW3gG1s9XNpFEG9SRWvL8HrK5YuqqZO64r0zw74at7ppLq6O2dulakWiwWkzsjlnPY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+E+k2StJJao7dwRW1aeCtKsoy8doiE9gtdTcPCokRuJAelS2moWVvCGkwzeho5QuYNto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txU8fhlLmZmK7j6V0GoTwzwLNgKAM4FVdMn3iSUEqOgzRYLmB/ZUNlOyuMCtiDT7ZjEP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a7i2xxDPdqhtdLmtJondwyDquadybFiW104yskTiRh1GK1ZdL0+KxRiqRSY61hzAPeO8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7m4jvUjiOXx6U7isR6VDaC7lMZDue9aEtvbW3I/1relUNMtILSd8fKx7mtJoUlcEndju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BcOuXPSqb2Tixd25z2q3fEO+FG5h61KZFazCM4DemaLhYztPs0uU8sKQfWrEWlyxsyIw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M8d6ZdzSJIXDbc+9Fxj54JIYQNm8j0qCPVJLdwske1enNSWt+c4DbzReSLKcsvIouBTv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Na66jZ6TaBQR5hHaq2lacLtnnmwsa9CaxryBZ9Qdt48scCi4y8+oLLvlLkk9BUVrcLFI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4j3/AMSiqkl/GpLOGKjsBRcR00V/azZEihQOhrLuZPtMzHOUHArFXV18wosbNnpVa8vb2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j+KlcZqSQrGXkaTC+grHv9aESk26sW9SKrXkV4YSI5d0ncE1zUPiZo782d0VjYHGcVBB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+abhfm6JjpUNor2zYkmCMOrYq1YaFNrupGOwujz1PYVr33wp1JIGIvVlI5xTAijuoxFvS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TZYiFXB9a8+vtC8RacduzdGOmO9TW0/im3QMLJ2A6YFNNjueqWmoSzq0btxVbUrUzWrK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Sbnc0c8AQjqa6PTvF0GoRFGfa1bIRR1KSK1lkkRFUKPm96NN1KGa2MmPLBHHvUt/pbKZ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pXLwT7zLbRRu4DYUgdKgs66HWJjb4VWQenWrGmTz3e5pAfLHQ4rF+xX2maek9uSzgcpJ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TRw7zwuKkaNXXbiCXfFsM0q9qxtN10FJoPs5Ur2atrTfCd/cMbu5ul8w9lqK58DxI0sp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M5m9W6v1ceT5G49M1PYWcNvbtFOoD/3WPWuW1IavPrrabpommKMA8p6KKu+LpIPByW5ub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AeVPpTSMrnaaOybzGkapGxxnFdqng24jszPDcKN3IFeFeH/iTc+IbyKG2svLjDDJr6G0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SECjIFboz94xz4Qj1lyjsRMv3yrYqDUbJtEBhO14gMK5HzCugk16ysNz21q/A5Zutc7r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mP5a5+9naRQWhun3EczfvMFK0YZwspih4Q+tc5p1m4k3I2Yl9637RQ8gYcYrWBnMuNbZ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EsCMCq0oOCcVoQZt/avOqiOZoXXkMtYltb6gNXN3qP8Apflfc/266MB2b1FWFtww5rJou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sXCq0Ea8bTWvp1o9wrkAsB0FPNiRE7qpZQea17QR2bebHuI28rU2DmMpEww471jfEKCR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zi3/kc121mkV0SZFCCr1/DpdzHNG6grNGUYf5+tTOLlBpG9GahNOR8gjUvP74rJ1W/W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eJtEl8L+Jb7SHDYtpDsP96M9G/8AHlrmdShluJT8+a+LnBwk4s/SoTjVipROY169aVpg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Yxexu45RIWUMARnrXQeJriK285ZZ1VUAJrz3XvGNpCUijUyu7gLiu6hRU0cNao4M9As79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8/etAE/3l/wAmpNLGJJQfeuV0vVJLPxfa3suRGSok/wB05zXSaxN/Z9xNHDwUf/e+Wvus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tU56spPuQXGCXHoSKoXE62ttNPIdsUSGR29AKktn3D1FY/jW21C60yPQLE41HVW3Pj/l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bH/ARXfJ2QkrnYxavp3ijwj4ZvoopNRl+zsEgj+Zk2sflb0rE0+31C4tpovJ8ry5m/j+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w9Y6H4GisxCALULE5i+Xe5GWY+vNVtHuIreDUIfK8r52f/Z5rahrEznucQfCF25n33Ey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OtLjiXfmP7/mPt3flXYS3/mFhkc+lZFxp5im82Loa3sZoh07R7S4n83ykx/fjJZv/Hqz5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Mf+r/ANjbXRWMDIhzxn2plzZRcnPNHKCkUWbK9BVV361LIQMiq7jdWVjRMglZXyDzUaW0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myRUUltOh4XiixYDSlfoBQdAVh0FLGzr1U1ZS4IB4NFiLla30SKFiTiia0hjRgFq2snm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u7hhsXOarSwGZpOlSajexW0aFmkOPoPWuK+NHi+FjbeFNIl86zsjm6mQ/LPL3HuFrrfi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caLpsgPiK4TZdXKnP2RW/gU/3q8NWDaa82tJPRHTBaalYWfB4xTPsWAeOa0egqKuI0M4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e1alBGanlLMgwsO1LHA0jYUEt6VpFFweKv8Ahq7Ok6h9rRFd4huAb64/rU2A734Ur4i8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30yVJ7F/NgYGJCGTlf9YrfxYr3fX/AI+/F3xd5/neKNUscvvT97Dt2/SNV/i3V5ZovjC1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m2/P127vrW9beILQD915kv8A1zRm3U/ZKejMmatpr/jVnJv/ABFNfxN9+GS6lUP9WVVb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1cH97b2n/Xmjf3v9pt3/AHzXQxXN9c/8e+g6xL7/AGRgv/j1XIdH8RXGf+KanjHrNcx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B1Gv3cH9xjKUFuzz+D4P6XJxPd3Mnsqqv8quxfCTw7b9baWb/rpM39DXoFr4R8T3PAtt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/kKsN8PfEP8Ay21TTYf+uUEj/wAhXoQyzGSWlJv7jL29JfaOMsvBWjWIHlaZbgjoWTcf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7tnbj/tmK6yL4aTOP3/iab6QWgX/ANCIq8vwx0Y/63UdXnPvcIg/8dWuynkGPq68ljKW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sMfCxRp9FFSGaGEfNNCn1Kiu2b4Z+GE5bT5Ln/rvcyv/AOzVctfBnh605h0OxU+pgDf+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LdpGP1+n2PN31azjzm6jPsDn+VWtP1G1uM/u72b/AK97Znr1m2jjtU228UcC+kShB+QF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/ADNehT4Sqte/MweZxW0TyJoNUm/499C1Gb0LQmOtfT7HVbIPfaho8sEESZZmkQkfgGr0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xLNXPb7K/8q6J8KwhTbU3dGf9oyk7cp8v/EfUptf1HVppTyN0aJ/sDivHevFeveKodt/q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rDIry620ia4mxX5rN30PbhLl1KKx7jU62RIzXTW+jxQW5ikiyR99/wDaqE28MFvLEOZO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6I5toyuaiKnmthrQY5qL7IPSsy1VuJp+npcxHrur7z0/wvpPiP8AYZ1W20+LdcabYy3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Lf8AAttfDXh5MzSr2Ga+uP2ZfFcupfDn4o+EnYsTotzPbr6/un3fyH51ojL2qU+VnzBo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YNdTYXvGBXC6Omy2UV1enuAPyrqpmx1lrLuGa0oGbacCsmylAAzWxa3KBcGt0ZDo2Yvg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QM6huKtRvuXg10IRahAQY9qsW5GazDMR0zU8E5wa3SMGX7m4G3inxXeYTVHPmIea0dNs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y5LgtMeKp6ipl4Arq/7JhD5xUT6fDv5Fa2uRc8jtbu++HXiu3v7ZiLW5bEwHQc19EQXq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TKGBFea+KfCqappkqDkNyD6GtX4TXjwaBcQXDkPbHauaminTk09gmr6mpc3ItpBG0mSK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zxzVnWojPMkwUfN6VnQ8zOpQ4XrXo3Ocv2xe6YRRqXkbhVHevc/hX8GotKWLV9eCzX5A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LerVj/BvwCI7Ya/dxZZObKNm6+slek251WafMxwK+bxuMV3Tpv5nfh6F/ekdLY3U8FzK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lSskWfeqa3TxFnKYqe6SSa2WRcDNfOHq2Gu8ZhLLwPSoIiZQeMipYLbbAd/3vSsfULu9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1QzTmYKMVWHGcUofzYyxNMtj5jlakBSGkQ8VHFGVJy2K04rQjOelO/s+JjyTUAUooVkP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zVhLKOI/Lk1ZEQ28KDQBRHmTKW5UVatY2ePH3vrUgGcqBxSpIIVIHBoAsG1fyRuUCq5U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4aWIhmzTGgeQ/KM0ARROFuYzKN4pblomkkKDywaRoJUbLDpRJCWQkjOaAMS/0lbsFi2a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GcCtRrMiFRiq5g8osT2oGmZ0dwxuWQR4A/iqvdW6SSmQuQatSJJ5jGPCg0PplwsB8xlC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dlX7MSxNVdV0y6QK0haI+orSSC50+3DLyn94VTkNxqUwSSVinpQBlappjT2EoilEj7ccd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JcXFy4SeOdckEE4r3W7tl0sMWBkX2qbTIoNQiZhB5bdPmFBaPAvCPjnUNDvo9Mvllwzb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eY2+Zo92VyrrWV4h8Mx20jy3NqksIbKuo5FdB4YFlc6eDHM0mzgo3ag0RzlrrxdnhuYW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L6ElQSgrU1LSZLq5SOzsxKD1OKkm0uTTYtjJ5GOq1kMz0kg8rZk+YnTNaH9pG4gSOWI/J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rcXAJJ68VHbass4a1kt9oHRqAKGoXZO5Im596oxu8oeO4QbscEVv3NrCqK5UEmsVhG87s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aBHHEro7ZYngE0+TTcTysY1AfvWTc2s0BOxyHb7pFX9PE/2J0uJC0g6GgCObTCXBDkCq9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zIj1NTjVUguPLl5pb/xDYxqY7gZVhVWAwTe6TOzEzhJD1XNa+nfZ4rYiCRAT3NcFNZ2X2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nIGa0LDxPBb3CRXVoyJ6g0WAwvk9B+VFZH/CRw/3aKLAfa12YGumSJfMQdCad9neWMvI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wNgsuBU8cI8nEkgw3rQWV45GdWjQLIPWtGFVZYjtGV6iqMemsrFo5CB7VctIGic5b5T6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bKRGD0ximWGiwxSOWijcH/ZqnAscd3knK1rWuqogcY57GlZhoLd29vBb/NaIo9SKi022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Hsajvi11AXdyQO1QaVBHLvkRC7r2pWYtC9NZ2U7/ACwxnHXAqA+HbKeTK2yop64p5Zbc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UM2pS3TfuMxxr39aLkFSfSNO068QQRlX7k024jhm8wrNyvYGnSL5xLSyZPtWTdtBBI6R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OxDd3RbEO9ue+au2cdutvhmyR3NY1lg71ZTK/wDCamhjkjgljm+TJyM0kLYm1FwzqifM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vZ1CDjvVC2kW3LO+HAHFWbPVpkYNCDHzVIo6hoUtpFiVOR1asnxLqH2aIQeSdznhquxX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ux/FWQ94+p6l++AWFPu5q7gb1pARZ25AIYr1qOG2uGuJflbK85rT0vUIJEETkAL0NS6j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GMcmi4HEagmLxpcEseCKS1txcTBXAABzzVe98T2F3KRBKGIPNNg16yQMS25zxRcDZ1d4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FZyoHRWOEA5xVW3utPdHaaZQ3UDNZ97q6xwsIE3semKLga17qSEsGYRqPQ1Qh1ANNlZG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XuqMJbmJkjPrXaW3he1t4AB39qLE3OSk1l1mZYoWkU9wKtx6vdRKpi012Priu0g0eC3g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OnzSOw3BVHTAosLmOXspr65mMlxp5hjI+8aq3mp6jFLJHbwAp2auuv7K7u7byfMO0HqK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RFdeUhHNFg5ji5pdXmkfDsrH3qKyg12ORiVaRs8E12sHw+niO86gSwNa3/CM3Mca+XOG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IfEsUh865VI29KuWegahc5aS4Zwa6u88I39zHtEqj3qtH4d1mwXbHOhFFh3Rm2+j3FsG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hdy3cYI8/JJ9K3W0fxApO4o6mmiw1GNCslgsn+0KLBdFTTLe8v4Ft0uwM9cVcvPDqWsWxr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teaeXaGwIlPSqV3ZeJLlvMMITce9FgujQGjKlnlXJPvVB4I7ZTuAf8Ks23h3XphtkuFj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Ga0N5WfzFosF0R5jCFwqqT3rBl1G6ub02VgoeQn71dNp3hJmgdZpmYkdBWr4f8MWlg7SL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wuYwrD4Z39+n2m/nIkH8Iq/L8JtIuYsXUXmOe5rskuJk+RHGDULX4iYiU7iOmKLE8yMex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S1wFz0PWn7nm8wjKuRTNS1OKZnaUhQvQZrHPjCytVk2zEvjGMUE8zZNLZlifMfdjtU93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2g8A1xWp+PI5pTGgdSf4sVBFqS3ltmW6Z0B+4TS5h2bH33w8svE2oG5TNs0vLMvSuM8T6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mM9uw+8BmvXNK1awtNE3JL5z9Ng6iqmyy8QbPPtk5P8Ay0GasZ5XZ+Mp7lvKEM0kfaNV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O9iW40/7DbngO4wTXrf2LT7WYC3t4UMYxlVFeffFP4c6r4ughm064wYjkoeKizKOdvtb1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kDdGY1ci1XbDGWvIxMOoBry7U/C3irRR5L+ZKhbjFWLGG9j2QzWMjT45bNO5pY9Ti166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0459aqat4xu5m+yhlLso/eCuek06/tdLaJo2jZlyoNcrOtxpMcktzd/viPlX0pphYtap4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RRna/AZhXJaXaXXia7uL7UCZRIeAK6DRdJ1TxsAjMblR1yK9T8I/Ce4RI0aPYncAVqkc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sawo0WB8uK9QsLe/0mFI5gZUH96tmHTLfw7YiR4miaPjdisPX76+1iyL2EgYZ5FFgRtP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qbWzvzk15vqWvRPeLDAwMRflccV0ml3FiITbyySMR99j0qtr8ugjZBZQLNIeTng1Gpsr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QFgw6Vs2SP5QcqVDVzWnyyXN0iJEFRR610trM8uNzhVXtXTT2Oee5cSby3GauySrNGMVk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M5AxWxmSxglmAqdIpMHjiooAcsRW7ptk1wpGM1gXYxVuxDJ5QJ5rSs5kDDJp9xoLR3Hm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wVjpASajf+ZbhURVb1AqKz8mSLbIzBvalNgzOUIwaNXEWjaQ1wx+cVIHgv7SHh6XT7zT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3uSPVfmXP5mvDxKzkndX0p8W1k8VfDaW5kEcZs7iOUR/xYbKn+dfN09vjpXzmOharc++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GGnqxm3AHdXlv2eG48QWkP8AtrXqfjJJgJevevNfD+gzP4te6ml81YgW/wAK6sBG7OXMX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Of8AT/8Agda9vrP9s350/wD5ey6pD/t/7NYdnma7Zjzg55rY+Gdj9u8arcmLdb2ytMT7/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Wh+ZQd2dJYaPd6RpE15Fafa9R2fu7Pft+asBifAdsz39yL3XLxRNcSv0i9EHoBXq7Sx2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2iMrk/yr5p8Wa/Nq+rTtI5dw2XP+12X6CuiT0Opz5I3PXfhb4g/tjwdd+dNmWK6ZH8z5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c/Z9XmhEv7qRP/HhXB/Cu+ZNXu9N3YW8i3R5P/LRf6lSfzrr9Y+yWHlSy/vvLf5/L/u81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yU1dEhnVOTzT4tdhiBDc1kRStcfc5SpTYQy/6s5krvWxJabUpZFJWaq9vqJ+0GGbIk96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Y5Y/On3/AOqif5Vb3Peqksl1qU/26ZnebZsd3X5UXtV3Qki1LApBINVlwCRVuG3cwkk5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ky1DIYPvVIrtMemBTIMTHc/QVLJKsq7Yh0p6GgyUAjAxVb7OQef1FW4ICSc1tz2uneHt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Y7T+C3j+aeVu2FrGUlESKGn6DJqUwis4mdj+nuT2rB8d/Fq38FxS6N4bkS81YjZcaqvK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7Vcv47+Kl7q8Eml6Nbto2h7PLYKczTj1Zv8A2WvMRbYHANcVSrdWRtG1xHd5JJJZJGlm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UWetKQQcUmK896nSmOoxRRSKuMo7Giigkj71b08DzZF9UP8Aj/Sq+2pbNtlwp9eKDRHp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ppSTIkscs5j2SfdO5WX/ANmr6jFxLmvkDwRe/YfENi+cYlQ5+jE/+y19f3Hyk1+m8IRo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ZnOcZq2w/wA6Uj71MzJnrxXY/D7wvp+oafrniHW/tH9i6HArz21n8st3JI3lxoD2Xd8z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065l+yeC/DkDDpHeS3Fw231P7xf/AEGvrq+Mo0G4xjseVTjOq9DlR05pY2LfcJb/AHa6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jpXhq0PZrPRYQw/4Eyt/KrMnxv8AGqAhNZvbZZO1skMP/oAWvNecQhrdL1f/AADp+rVe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qmPsvh7VrjPQpZyEH/x2tSP4P+NWILeHrm3B73ZWD/0Nlqre+OPE+qecLrxHq17CU+UG+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6sNtGmvWLSIkhKfemQttb6muGXEVBOzqr8TRYSq+h1H/Cr9XAzdaloOmAdftOsQ5H/fJa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T9u8feHYvUWonuj/AOOx1z+m+DrydPJhnVJW6eVF/jXVS+ALO3VEklkkc91OK8qtxNho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ZfVZAdG8AWhPn+L7+7P92w0cqv4NJJVd5Ph5FLgN4ruE/vj7LF+nzVdtvCdqGKeXNNJ/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fTodE1FdhF3H9zI/iDVyQ4qoVJqnGcrs1eWVIpydir408Hw+G7jTrvTtQbVdE1SAz2V0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L2ZTwfrXPCPCSL/eGK7zUFF98BvCl11aw1u9tGPosiRyf+ymuJr9BwVV18O1J66o8dKz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/Jn/AOXe3VE/M7v1rLtLaTTbcXEccbRsMndXY/FXT/sHiu9jxhfOnT85GYfoy1x0FzDP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c/8ATQMMN/7LX4jWhyV6kezZ9FNv2aZVuP8Aj/lil/j5fZ93d2rOv9NwDKOnrWgBHPn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YvNDp71m4nFCdmcxLDuqS3tBg55q89ljJ7VFt2dDWFjqVQNOtxFdzY/urXrfwA1weG/i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uT9mmY9NjrtOa80tbf8A1kv+yta+inyL+GX/AG1oUbkufvXOWS2+w6td2h4+zTMmP91q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p5PinVV/56XHmf8AfXzf1q9bD5c1olY9OnPmR0lg/moK2bePap5rnLBzEorat7ostdMC2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wAbjrWVBdIQcjmtXT7hOe1dETFmpa6fuB4pH007jjirdjcgqanaYEmupGDM5LBlOM1pa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5hJ1oS7Kynmt4mRZubtoVJNVJL7fg1Nd4nt+tUGt8L1rVAVZ9ektZWRVyp71JourLCzo3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yLy/JOakTSFjcNt3EVPUT2NyHUBcqFByFrrPhr4Jfxpryq4I0+Eh7l+x/wCmf1asbwN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WGnJgcGWXHywr/eJr6j8MeFrLwlpEOnWKYROXkP3pG7sa4MZi1Si4Repph6PO+Z7Grba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KwwxrtRF4AFWlWLFZ1xcETEdsVWGoSwN6x18tc9dKxq3cUZi4p8BX7LtzVBtUE0fFR21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TzBAcc1myHzSc1am460kVv5oOOtUBVT5OOoqwpijGQvNAtSmR1NAhkTPy5oAsW14SCCK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pwSRipcgkjNIB8lwEU1Xgv8Ac5zSSjqKriAocioA2LG5jcnccVLcT26A4IasZVcKeKWM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UysvyjFQTXdzC2YiKqG4ESEs2wCm2OpWtxMUE4LUAbtvrMghPnRKT9KjS8MznAA9hWeL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2tjIieYF460AR3Fw8TbWemkHZu+9UjxxXCHzhtbtVeK3KsQrkrQA1ozINwTGKusYJbUB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kJY5qvO6AbgpoAQzuild3yjpXOajpdxLI00EuPauidDNF8oqG5R7eybZHlqAKWk3ELL5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mbTNN+zGTTr9TL/daueuNOa8ti4icN6mq+maLeQyGVsNEOwNBYy8S8W5dZUDoeN3Y1iv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2EpEchy8Xau1urT7xEmUUVnWt8w8yOZMoeFcUFDNE8cT6XeCNTszyaZrnjNvEaSsF3SI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7O7qCcZBA9ayIvDpg1GRFbZGRuzUFFjRdXuVtjFNB+7HStPYBDvSP5W64rA1nT9RtRi2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+qajbhku03RnpQZnomg6Dol9plxLezYlCDC15hq1k1rrcqQx+Zb7uAa6GVruRGC/u+hG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NxdQzptnjOAw70FFWWFyu/YqFAODWFNrMkF1IsmAGPWu5bTvOEjTsoJAwKwdRsbczhWi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x2jRrOqebnvXP+JUSSykQW+Sw44rpJFTyhFEmxVPSrE7W7RoGiyccnFSB5N4c8zSpZGu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1vlQX9qLgxiaP0rYutIs7tHVwAp7VQ00WdtFNbpMFCnuaAPJPs1r/AM8qK0vKh/56r+VF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ZcgE9MGpo7ZLq08kD5x/FXMvfXWmXIkj06SSAdS1Sw+MkllYuPsg9Kkq50K6fLEFCzoo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dlMqvcViJ4it5ASIWnX+8oq9Y+JYyh/0d1Qe1Fwtc2tMijjcl0BHvTrm7tYN5CjPtWHq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ONuhqqL+MWm4SKzN6mjmHym3bXsNyzQ4ILdCamuIotJRCkoG/rg1zcN7ZSQt5l4sLr1w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9OQozPc7v4utHOHKdBevbTSDfI3zf3TREzKrRxElF9a46x8aaXcXHlpujftvrqo9aiax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uiUM1K9jRAQDGx4rOWBpsHJkB68Vja1rjRnzXkCqp71Xh8eWNqm6S+jQY6CpuirHeaTp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3b1Jq1LpkRkBlCyA9s15vH8VYVR/sspkjPBwKpx/Ea6NyRHayzFuF600yLHpF5FBHGdto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2dvbSzFSkijhB3rH0vw74v1qJ58tbRPyqsa1n8MXei2itf4uZX7datMpHHaf408V6vqT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eCw6iussNNu7uYNLPtA7CtqwtJJIVVlUZ7AVs6fZwWat5i8noaLEmFHavb5ElwEXtmrM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/OLDpmrV1oY1K6Z2kwijIArJh0mVpXMT7CpwDRYCXR/BdjYLNL5Ks7djWTL4MiuL52kU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m2zWMubmYuWHrV5by0Ejb3+ZegosBy8Pw90xJAzSyFvQmt+x8O2NhaST+T5qpxilnuBe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n3l41hCIUJIbk07APS/8ttqRkJ6VaS7kmIxFtHvWEb+RMuRVyyvnmj3u2wVZgapuJVJ3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WyBWfcX0McKHzFJNOgu4sE7u3agRrLeAqQVAqBboGbFYv25ZZSqZzmluHMRzvw1AHQs+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o1AUD3rm472dISW+apdO1GWabDrhaAN1bg7tgXr3qWKJWk2sKy5LwbiBlcd6ktrnOWVy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CIxAJquXfnDYFPlnjMW8sOKxZdSSWQmNzgUBY0fPSR9uOR3xU4kU/K3zelZX9sReUEC/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imAzu+lAWNmaJmQ7AAe1V189LdgTz7VRbW4yT1FWLe8S5i4kAoCxHYKVm5wMVfvLpN2M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LBliTmsbVNTeWJ0tWCv2JpMLGjd3cUEDFR5eP4mNcxfaj9qjZbe5QyHuDWT9lvpmYahd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P7JHnFtbsm3gsT1pFJIrzSS2yt5ym7k/2aqRX6xyDZYqJGONrCu/0TSrHyChJaQjlqv2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VVbbyGaps2bLlRR07w5a6rpX/E00uO23L8sijrXKT+GtL0+eSIcrnjNdSfGMkly0DKZo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1FFqt2sqwmBR2pezuPnSOXs9LEF6TAmEJrXXRriV8g4FakFuqQ7EXDetS2hdLjy2at4wO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5THvGSetaT232G3k825BBHQVcSw2b5S6kU3WLXzLJGiCuT1qrIm5iadZSaxEwkt0lVO+K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kOoSta2zxhFyCgr1TRL6Wxcw5Ea5+YU/U3t9QlJXLkDnis+Q15zwvT9T1nVjGz2bKkAC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k+CNN8QTyS6lAF3YwT0rubzQkkI8hSqMORiibww8kBSMnCjOFoUA5xvhzwnpfh+TbAEjj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FYI62NyrP1FcydEubZtzXLbem0mqc2jX1xNiFgqjq3rW1iDWT4jOkUsGp2ZuEJwCBUeo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iWUZ2HtTbXSk+USNvK/eBreW22xAbQq9sUWA4E+FtWuZ/NimSH+/H2ateDw1bRWwWRV88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RVc8EmkkK5iCw/s/mON/rV37RHMpGMHA4q8VluAQKozWb27HI61S0IJ7GJ524Q4rpdN0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w6Vj6PPJGGyvArQm1do4vLXgtSLRo6Vo8c1zluFHauZ1fUNW06eaGWKT7/ySRfdZfwrZ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cnpV1b4wfupeaiSKTscdZ+NL9JFEVzhgeQ1eo6U8+t6WkxmQMBzXJnwLp+r3Hnhvs4HU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8MTmyt2aVBwTmsjQ6q40PLCZLkue9c746D21gkIjMsb/AHjjpT5fiFbRWaLCN7g81G/x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JN3eqIscB4h086l4W1O1jhkLNbhgMfxJk/0r5smP78196W32SDRz5Np5V3J/f+7Xwp4m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nyLteC4eMr6YYivKx0dYyPq8lqq0qTOE8YqCsgwK8405vL1u6UcBoX/xr0fxgRh+a8109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YiKMC7TsdGbJfV5Mk0wYWV/Qda3vhJMYvEl1a9RcWsq/7uCGH8qxIBs025bvWn8JLnZ4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br/46a+pp6I/LIaSZ3XxLv4bLwbDbSR4W5beFzyqqfl/8exXgH2fz816j8adUN7qLKrfL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f1b9K8xHFVJlzl0K9tPNpt1HNC5jnhYOjDsRXrdmbbVLaDULZQLG9iJkX+5J/Ev5815B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xI2kyvYXEpXT7pgSf+eUnZx/Wtac+Vkxdj0C0tVgQqMCrlx/x7xQxTW/mxp8nlp8zr16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L27P+rdUf8A2/8AapyiKA+aDzXoRqGo8uq53CmtdEghOhp7GOYbe5qP7GYMkdKq4Fi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TIm4kt8vrUFrdyzPIi2+4Dq3pU9pBHcxOFYtID92quh2CGzeVWk3EW3YL941p6PBO7mO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xNLZJBoUL3epTC1hI+VW6v9K5PxN8QrnULOWy0qD7DYN99v8Alo3vmuadXsDaR0mv/EDS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TV9dccyP/AKi3/wDijXiur6vqmv6hcajqV1Jd3Mp+eV+v0XsoqcgDipLYAgiuWU2zH2hz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1QdCtdNLpcDA/LVCXRoWzgVzAqkDFa7hl6/LULPCM4kzWqfDcchO44FJ/wAIhEQdr80H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7MDQjhu4q1ceFHXO1qrDw7cpnDGg2jOD6iZozUL6fdwk8E1F5sseQ6GoNLruW6WM4dT6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et2nrj60rj3Om0aTy9RtWz0kH8z/AI19j2l39v0yxuc5MsEbn6lef1zXxbZOVljf0CGv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wPpJzzFCIj/wFmX+lffcH1OXFSh5Hz2bR/dp+Z7b8KUa/wDBXxK0wcmbSEugPeGZG/lu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f7ZHJlJyrbP7rbcf0r0b9n+TzfHNzprH91qml3di2emWhZl/8eRawNWvvM8GWh8nO8h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rv4npPkq262f5ojLLWOO0y0ltc7f0rZttOP+tOzy40Xj8aj0n5vNzzV0SxYxX44fR2Rr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UUX97f5f8NX/ALRFb3EUPlebFInz/wB7d3rCXVha/aJHQgyZz5dXdGuIfPjml3yeWm3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j+DiPPl/31rqfFnhgeIdIljt5GSXaOF7/MK4Lwdcn7Qea9FtrmX7NNzxsasWzoieZaNqF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53m/Ir/3fl9/9qr3xIt4p59Qu/8An4Tzv7vzVuaf4fi1e/i1CWLyv7/9Kq/Evyv7Jji/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LYpq8Gjk/B3+n/ATxbB1NhrFndj2EiSRn+S1xtdX8JVkv/CHj/Sxyr6Ot6B/tQyI2f8A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6OyuopRlbyf3o+EqRtJo8C+Ott5XiCeTH35B/wCPRrz+lea6NYGf7XF33/oK9g+Ptr+98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/fLMv+FebeG1GLt/UH+dflOZQ9njqsfM9tP9wjOu/wB45U9qox6e08hPRR3rcmsdxz0J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Mbj3rh6HmI5e/wCIJcf7Kf8A16zcE1evVba3f58fzqAJIO1cstTeL0N4f8gi2i9KfZrs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qw5xJj8hSW/FNCe5zniVy3iK4YnJPlkn/gIqe1mOAAai8U2vl6yHH/LaFJf/AGX+lFhw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6OwlyozW5akFawLFsqK3LRulaxOk0YkHpVuJcVBCMircYrqRBp2zsIhj0q3anJOTVaCR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TiumGpm0XZWwSc1BGNxYk1CHZmIJqxCMK2a6EcxPbzqYyCanUxPxmq9tah0Jp62e1+tb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o/B3hDUPHOrpYafAdwwZpcfu41/vE1hwWRnkWJI/Nd2VFT1JYCvrv4S+B4fA/ha1s8A6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c/w/8B+7XmYvE+wjpuXSpOo9di74M8F2fgrR007T4wMAebNj5pG9TWvLbbeorTzgEgVF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VlJzfNI9iMVFWRiXVr9oUkcEVQSAoxV+lbF/82TF0qjGQ+Q/WmBBFYgArCuc1Zt9L8kl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TMbVqIhuUxI2DQWYrESPgJUsIZGOBir7WO1+vFPisFdjl8VQGbKjHPFRqCvWtVVTkVDN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YMEDvVdoyjbs1JImHODUcgZuO1AEUrsenNCuxHSpQoUc04kBeBWYEXnElgTipLQNJE4z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eEMR+Q0gGX1is0HlucZ71S0/QINPufNVixNaMkgddrZyO9RQPGrHc9AFnySUyp4FXY9Y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UnlFspyflNR26o7FwfloAuggtnG6hR8+c7RQDlOOKQgbCSd1AEd6GllBjk+UVKGJQKcG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ip44NoBI4oAiYBDwfwpVYlDmnhE8/B71HJGsUjZf5aAKk0ssVwA3+qNWRJEcE/d9abLE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KP3eztQWRzRpKz4b5TWatmsW4bs81sKqqoO3mo5IkYn5aCissrwruVAy0yaK4mUzJACD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1JF5kRPzHyvSgkxobc2gJbjd61Fc28n/ACzfGa2DELrO7oKhazjkyQxGKyAoreyR24je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adpGGAWq5LppJfYOlZc7SQSqhlMeaoo2fs0scGJHdwB1rOifzbsrtBUf3q5fUfiHcabI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K1e0fxXpOqwMVdrabvvoLNCW0bznZMsT2FURek3BhkXBHtV3SddeE/MgbPepbu2i1Emd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7CG2nBEifiKxdX+HEN60kltcmNm5xmtaC2+zJgThj3FW7mMrbo0Em6Q0AfO3/AAg1/wD8/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94/nRVAfd22K+tSgPDDpiuck8L2Ec7eZACSeprXsS6jazYPaq+qRmR1VieOcipLGiOOy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PpTpbmGxgEJjTfjOcVmy3UkOXTkLxk1Rubp7hWLDc5FSBkeLb641Fl2OoSP+EVz2l6Bq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IPvVp3N9JZlovs3mSMa6zw35kdmqsxgL9QKRLOPtvAME6hrqR/MBrrtM0O2gtWj+zJKo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SrhSXA/ixUNvausbAPt3etQI5fxR4QtNQjPkRi3lHQiuTs/Amvyu3lagFjFep/wBm/Nl5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9uhUx9aAPN7X4dSXMTpqV8zr/dFS6V8GPDiTNI8Jkz3dq76f7OQwiQtJ2FYt3c3NkjGe1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aml+DfD9hAIktbXjpkCrcunRWhBgtIfl6EKK4ay1q91HUVjttPkSMH77V3FpFfEhpDiM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2/lUqzLHt4AAqnEl5fBizhue9atxbwwwGRipY1k3fiEWsflWyh5fTFMC5a6PdRbnDAkV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lcKOhqjpXi1o5PKuVwTRqHiZGuxDGpIY9RQZ3LtyZI3Cxn92Tyati3+zlfJAZiMmqc0m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SqJEBkDkBapBcytUgvLq9I6YqzYaSURpJhuIpqaj5kzc7mPGatT3kixeWrYJpoLk8ULS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wI5cOc4qSxupELrJKAAOKqyDzmck7veqC5I3lyQZ7VVnjOwIj4FOlR44VROTU9qm4EyR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zEmTdirNtMUkK9RT4IwzSYXGabcxfZYi2RQIu2cHmTll7UtxbuZiWYVSs7tooWcHrV2x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EySXzY4Ni96hgFxGTk4FWtUukt32JyVFZseokht/SgktrcOcjIpj3JRCP5U1Io3Tejkm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LmgkzTcyOpGTTAHZT2rXkt40JIUYqlJtYsF4poCoHYKRjmq0ME7TE4ODVmJiZGGM1pae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gLVs4NXrWFEGMEmrVxCqtleRRFNHA25lzQAksXnqSRUEdtHGc7M1OdRjkLBYyBVWe/2o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abbzxkvgVlyaZDExCEgVLHdSMvzUsJZ3JdfloAgS1kj/ANW4FOks5SMtz+NSyusZ4zUr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h3Zm+XFbEu+Miqd5qiIpZRkCpbm0ediecVU+wA5DKStUIiGpSTLuBxUsUclxhi2DV+HTo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8k7tqcYqCieK3lVChk4NWrbThaWzMZNxbtUcOEU7jk1BPeM7BB0oAtR6cDDJIACTWVD+6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NyptzGTjiqEtvEsZIfPNACRXgDDcvFXYZ9m54xzWXKVG3FFvqIjdkIyKAIXtEldw4zk0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FPerVkplZyBkU662zYXIBFBZFDpttiR15cjpUUWWRlYdKdHaSWjM4fOaIopZtxzgUAZ11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xk4zWzJYALljkiqaIcsAuRQBBaSlyygYp80qpgMu40+O3dnJA2g1oKttZlWkw5oFYrW0+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pkkmZABgVbtNWt5Z5EMHHY097gyRssYKigZSsy/2g+orXFoGAkmJBrHjs5I5vMEnPep7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YKAOntJ4xCFCgg1xXiXwib3U5ZYn8skd607e7ljC/wARz1rQN8qO7T/veOgqOUq5keG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YR/vmtq88JaZod1v0/LoerVj3GpuS4Vdqdqtad4kYwG3aPI/vGmkFywbodM9K+a/2h/A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LX5CipfhW+b2k/75HPuPeve9fYwW/mWxOe4rkp7j7fby+dzlNjx+q+lYV4KpBxZ0YatK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+J7E3AzmuFt9MWCW6x1KNXvvxJ8Bt4av2aJS2mz8wsP4D/d/wryW5077Pfn0dG/rXlYZO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OJwUpxOZuB5WkNx941l6Lq0+gavaajbbTNbyB1VxkHHY10OsW32fT/L/ACrlyntX08G2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1jVzq85MoMX3n2bt3zFqyymKuTJ1qqVOTWpnzXKFzFljVcRgHmtKSPOapyJg1RS0Oy8L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01GVzHb/6mT+JF/u/7tXJ4DYeXmZJoZPuSR/1rlfCt0ItRZGPyuNhB963p7iXTrgiLmP0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GVjUi1T7IpWKPz5T3YcCqkt1JK5aeYO3/PEZxVd/EUMzfvrNAR/zxbbVuDxXa26Yh0yN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VsqpuqkLGpp0/n/vYv3WPv5+7tqO48eaZZgjRB9uuPuPcOPkT/d9a8/8S+JNT1gOk8wj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j8KNAhxpw/3jSdQy510NG/1KfUZ2kuJWmkP941Snn8pcVOYiKrXEW4c1z3uc0pNlExmX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YYgtSmMGrMiq54NVX6mtBouKrvBnNZAVN+KTziKleA81XeIjNACmY1C8p5pCknpUZjk5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oGc4IqZoZPSomt5Dnig0TaKcsUbZ45qjJZRsTxWk9rJzxUDQSDPFQd1OoWrTm1jPfYB+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7T4JjTr5c7D89p/qa+Y7cbbdB6Zr6A/Z8v8AzfDmrWpPKPDIB/30D/IV9Vw1UcMfFLro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fvhLqX9k/E3wzdE4CX8SsfZm2n9GroLnSfsGmeJ9FxhtPnngUemyUj/2WvOtIuXsNWs7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+hDA/wBK9r8ceVH8VfFtv+7htbib7Z5n8JWaISf+hPX23EFJyhPzj+X/AA542Ak4ux5T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X+OrIsYiM07w94wi0/UP30Ud1afNXXeIfBtjq2iv4h8KXBe1bmewY5dP93/Cvwlq59ek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9vC0q+VK2CSM4rdm0UaO01t5kVyA/wDrIh8prldOuP3/AK4rp/7Wzb/vaiw1odL4Vkht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iuhl1UrauBOYgwIrz/SfEkcOow23lhlfrXbaffwnPFZOJ0U2Mg8Su9uIpojMZGBKj+9W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Dd3MBuLpv9So/hNafhjw7bXCSXZQYxvGR3rU8UR21zoa6fZMDdqPM8w/wmpsb6HkXwdt/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DsI1PTr2y8r13xSHH/oNefW9xF9nNdH8M7iXQfjxorynDtqKRSfPuzv+X+tc/rOntpGu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UsBHurlf6V++ZFPmh6wj+G58PidJSXmeYfHWw+0aNayAZxFKh+oww/VTXiXh58z3C9jF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PxOtftvhSVscpPtH/Ao3/rXzppH7i+kHqpT8/wD9mvjc/hyZhJ90elh1z4W5o6jcDnZW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1pXKs5+WoW08OpL9a8I8wpafD5pbd0qheEWzzseiHFbpQQDC9sVg6/hlMY6yPiuZ7nVDY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iOpkb9akgiDOgParttGItMt0x1gU/wDfVRQW5DsfetEjCTINZ0f7fYHy/wDWxfOn09K5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H+z6fdSf3YmH/jtchp0uQfMFZTqKnuevgKc6kH5HQ6dCoUY54rXhhZu2KoafZSKARWxE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NSV0d8qbjoWrS2YKasxoVJBplneqRirKTAseK6kZMciNg9asWkTEkYp0ci7as2cihuld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9Kti2wnvVprpCQMUrEMvFdJzhb2u0datLZDINbXhTwJrfjCdYdLspJgRlpz8sSD1Zu1e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hnZfarONW1EYIQj9zEfVV/iP+9WFTEwpLU0p03N2RgfBP4Z/YJT4i1iHN04BsoWH3B/z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4PU5qX7Pt5zStGpHNfL1qsqsuaR6VOCgrIpreyxxkDJpsUzXCnI5rQhWI5BFNWJBKcDAr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cc1PFYl9xZSGFatvDHGvmJzV2OPzoS4HPpQBj6fYtG5k9KtTRBsv3q0vyISeKhMsWCc0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soPKZGyxUVZvLrcT5ZzVB98g5OKsBspdJMh81NJdvJFjFQRJliCc1ftQiNjGaoDMbcOc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+7rpPPE4lBiQfhWc9vwam4GMs7MeVxVqPay8nFP8As5LdKlWxQjliKAIkt/N5FKls+cdB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p0kjjpUAQvHuYoKq/YVhl3nk9a0UiY8jqaUQAEmSgCvJD50eQKZDavtI6CrwkRFOznFL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QBVRTEpUnNSQtlTkcU9XAJyKRmB4FAEgQryOlP8AtGRtNQR7+cnNCRM8lADlA8zOaSaI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qKeSSP7vNADwGSEhRgHrVdCuG6gitBEidSwkyD2pt68csIWOMAr1PrQWU6MUDpQCM9aCC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+QeorTXMtuVx82Kj2lSXAytH2vZ90cmgsqpG9uzKw+9UUikZK1aeZps7hzUDHaM44oAg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Fcp4h0261G48oAsDyMCus8zJG4YT1qypRl81VGEHWgDy+wspoJWguoyEU4zita402yVGZ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rZL23dxGM5znFUxZqsDGRML60AZ2mGzhgEZh3StwDVuSxeyGZUIjPIpv2SLcjo2CvNdN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4lkjxgGoKOXhtPPdmUDYapzXEkDtCqEKveujhubFZXSONlA7VR1FHHzooKNSsHMeH5k/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RTKufbSldhDSYYd6hXUEXIY7z0yaovd7QrM2R7VDCouGkdQdi81nc2sPvLhCTDuALc1l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LsX1NLf3kcG64iTeyj+KvPvEOpateybSgSCRuQppE2OhsYru+137V9+D26V29uM2pctt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Ma00+HZkkgZzXTLbovLHFBLIrW8mgJUvlW68VPMqSgcdPSlWDbl8hh6VXaUmTCoT9KVh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e7DdxVGa6eNwD0pn2rc3ynmkgNW3TyZAxxhjzWhqF5EbKVIsEgVzD6g0UbNK3ToKpRa9h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RJsWRQQnLeW59BV6W4zaCONySeprlzqO85X5qnttSAVsthuwplGgLHz5h5krBB1qhPoc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op6alJ5Tb1AH96o2YOmRIMGgB/2awhlLStvepLa70+RziAl1PBIrMeJ1kLHmtPRo8rI5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GzFvTsar3l4TbyALjNVpFKSFgeM9qr30xf5AcUAMtpkhbPG6lub1mfcBmmQ2aGNnYkmk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C3C4ktyxGGNJDKUcKpzmpoYoWdhI20YqrB5SzSMuSB3p3AjvNQeBiVXOKnsNQlnt2ciq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7VYsptkJRUzmqAikviDsUkOahmklkXbISfrVuDTLqScz+Sdg704273Fx82FAoEU5i0Noo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C9BVjgVdvI0lPlDkD0q7p1pa2Fq8pHzUEjLlRLvcn5qijgUx80z7SZZSAODStIUJ9qAL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rkZ3rxxWTBcBwWFXIbkhTkU0iC04JQ85FZ9xCyjK086qVyojzUQuJJ26bRTQFuwhIjJZ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YNVFnZRtBpVZjnLZpgOe72bs1lzzzM5weKlucljTrSAPncapIBLKZ0JDNmrAwScDc1Mf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0S1gAdpBmgkjaylSEStEQtQtqcK/IUIrQk1P7aGjVxsHSs6FYJJHWUcjoaAIPMFxIRjC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NwKbcvHHGVTgVjTSyM5RWIBqkBoLchVxkVG7BzgVyqw6h/ahXefJrft5GRcHkimBL5z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5JG7ArmpAd7k45phwc84NQUNFzO8x/dnbVyEKeXGDUUDkIcNmnB8+9ACibc7gVVikZmZT0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iqwfaTjrmgCzMiRgHPNVUjDyEipZp02fN1qtYXSid8jIoA19MuEUPGBye9acGlWiYkmk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jmJxxmtGe7ikVCWPFAFi6t0lldYuVFY8szxOUBxzVqDU2W6KIMqeM1RurSZ53kzhc5oA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ijTYfPkZMViHXI2uRADlhxWppVz5E7OzYFAGjf6cIYm55rnboEISMtitPUtWa4cqhyDxT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xXKn1oAxrMbgxUEPV6OGdVGHGDWrbaTGlzJucYx2qCbyLSUgvkdqCxYrNERnd81DPNb+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C/BBWMZFYokeSXBJFAGlJetCp21DBqqux8w81WnRlQgHNRWVn57HPWgDTafepAqOB3iYn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elPjZmX3oAtx3JmlwycU2TS4JZ97JTYkdDnOKkadl71BaMDx74Rs/Fmg3NnFGqOg8yME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/Dlxp13JDMphlt5DGw6c199WFjnPmx9fWvJ/jl8GJPEtpJqWmx7r6NMSQr/y2A+6f94V5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z2cHilCDo1PhZ8T6gPtFhN5vWB9n/AAGuRPQ16VrekSWZ1GK5t2SYD96j/LgiuHuLRBna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+GxK5arRgTtjNQCQVcuocZqgVwa1OccxBqnOvJqyKgl5zTTGmVrabyL6FwcfMM13V7H5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9KCNx/unNehaY32vR7STqSMUy1sYk8G0nioU+XNbF7CFBrHkYKTzWZmY+pclvc1saXH5V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XzJVA5ya6GOPy4kX0AqihHA21TkXJNWnPWosUEEKp7VIAQOlSKnFLsqjMrsOtRECrLpx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UqIxD0qfFBFAFYxj0FMMY9KslaYVoKRWMY9KYYx6VOVNRlTQaIo3PGelUWPPard03Jqg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eufs8X2zXNQtCeJbZiB7hlP+NeRqh9K9G+Bs/wBl8cQx/wDPbdH/AN9K1eplVR0sbTku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pG0tHuA5U42DJrtvi/rkuvRaTqUMWZL3w9aSSn1MW6Nvx/dVwM+rHTs8fu5F2V9b/sve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Wkvivw/Hrd1o+oLpNtJvZf3dw2VyN394tX6Fn+JcISdvL7/+GPGwkLzPkceVb/63pW94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ktZWVnjaOTB/h/75r7buZ/hv4Tl1I2Xw00l/sQQFpY1JztVj95W/vUy/+NNn4e8QatpN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oZHEhiHzeXu7KP8AZr8c9ifUJ2PiDT/OuJz9ktLiX73+rhb/AOJrq9J+H/jfUwfs3g3x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/wBkr7k8UfFHW9I8L6td6TDp9rLZpJs8uD05/wDQa4/4sfFDxhb2+rf2f4guNP8ALS1n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FMT29UpxpWLR80ad+zr8VdUuBLB4E1GHPT7Ywh/9CxWzr3wh+Ivwr8PS67relW2mWK+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xP0r274k+ONW1H4beFdVtdavYpbh7fzvLuGX/WQSA9P9rFZ9/wCINVuPhR8QZYrv7Xd2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Ns/lNswzYk3f3TXXQowlVUZomUnFXR4F/wALOusRQ6e1t5uyNE+zwtP/AL3y7quWN746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uQf+eGnyL/7LXIyfFbxW4jA1y5hHzcW22If+OhaNO1rxd4yuDBb3+r6rMf8Almk8shr9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nTi/U+eWKxFV2TOu0b4T+ILfxRa63rdpJ4ftLeaOe6vNQdYlRQ2eB97dXEeM9Yi13xZr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7NOuPRnY/wBak8R+GNe8NeW+t6ffWiyn5ZLmNtrf8C6VjDHNfSYDCxh70JKyVtDnrSnF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cfN8LamvdTHJ/wCPrXzXANmsKP8Apr/jX1HrEPm6VqcOOZLR1H12tj+Qr5e1JPs2suRx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iny4mE+6O7BSvRlE1d0YU1W+XcaGdd1DhAPevkehzFfYAJmbp2rjdSuTcX5C8gMAK6DV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RzXPabD9o1OAHnMmTXMzensd/LHtgiXHSONfypiwYq7OoNTrbxHy/etoHNJamdr9sYfC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H0yr/7NXP6LaZ7eldt48g8nwZImMebPFH/49n/2WsLRrR0jB289fxrxcwnyyPscip88J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9FMqqSM5rt9M8B2mpRjflDUnhPTFlsIyMZwK73SLDyVBavmfrdWntJn3VLA0qkbyijjR8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Ej/rrD/8TUP/AApzUEz5V3bSf7xK/wA69fs0LA4HFW7e361pDNcRHqDyjDz6WPILT4Maw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NtCf6Vo2fwb1D+K+tV/3Qx/wr1y3t4hn1qYDJwK6VnmKWzsc7yDCN6o86svg3bjm51B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/8a6XQ/hnotpOI0tRO+9fnuSWJ/4D0roxBKRwa2PC1hLcaxF/0z+esVmWKxNVRlM2llmF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hs0tNOgtogsaxBeI0CimFSuTVzNL5YPavo0fFFLYJkIPFRPbeWhAOauvbkMcGoSpDkGm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mxCSZjV2QbgcCks1KseKkCW2h+zkgjg1JEsyyMQ2E9Kn8wMMEVX+0D5lBxUAFzIfLYda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a1CSA2eax59OYymTPGaAJLeAiImoJm2A1qQKPIx7VQuYcg1YFe2lzLUi3Plz+1RRx7Gq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oAuqcjI704/dNUfOlgHl4rJ0xNSiv5/Pk3RH7opoDYcYJIqBpZCCBT5JDsPrVe0SWRz6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tPhvc5VqvWtioyz1Uv4UTdsGDUAXLI5yzHgVbCR3Cniubhv3hJV+lallfIe+KALf2ZVO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NNk1COIEg5qmdRaUnFADLqRg5A6UQuzDpmn7sDLrxUqKsoxHwaAGJI65p0V6Fcgio5g0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570APlnLycU7Y0gINQpGRJxVkOY6AHKsVtAEyS1V4lcBz1FWXYy/MUHFNjlEeSw4oHcr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2FQ2MLTqSysp9xWtapGCZI+SecVpRalGYTEVVTQIwCTHmMnIqm10kQkQqS/atWS0U3JY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Kk2doLCgszdO1Dz2aNkIYVPMBIrbTUqoglOECsevFNlswsnmbvk7igCmYhLC3zcKKisS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mg8pCUG7fUEQWMnI2+1ADLa4LxPxtXOKfK5QFWQOhpJIFuY9sRxzk1PLbMIvvdBQBXis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ZcxpY2hbzC4H8Ip1q21WVFznvSyRPEm9QJTnlTSYFG1vLe93bCFcjoetVNNvZJ7qWBx9w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O/PmmHyJkHIHeqU6Wkcr+WuJT1NSI8b8selFM8+T2/Kigq59YxbJ87Og9ahluntY5I4z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CGViZQB6VQv8AU9jOy4yKyOyxna3aXV1atHE+w9Tg1z3hLw/d3uqsbmVnhjPQnir2s6w0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ACul8FaXJBpCSyH94/JoJsdZYWSiHAYRqooSQtI0aDzMd6zhd4YgE8HkVojXFjg2Rwqr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Ekx2hth9qrXM8djERuLSj0qiustMzEEhhWZNcSu0kjtmnYk0JLx7g72OM1nXd3LA/wAp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dqlifSsu/wBYaz4uIWAHfFOwF5bsyEh3quf3shwRisCLxRFqFwyQAfL1zWna3HmKSeD7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VcHpVq1lEnQdazmjbbtByTVzTx5YIZsEUyrmkm4xOAm7FJEzMnzRFR61Vjv5Yd4Ugg1Y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DHrQFyOTVY7a48phvJ9K011GOCHaq43VzkVtCZnfduIPU0TyNLzv4HSrsRY147l2kZic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bOMVHZWw+xs7Scmm6fGDMyucLSCxejkaKHGMg02FmluRkYUVDLOjy+UjcCrJm+yW7krk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ZhBcFkO4YqzbX8MOmtuTDtWMLn97l+cmp5ZPtLhAcLQFiQSRyzAjOK1beWJRuDDismC0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YwwLdasyudZZ664spUVQeOtYunXT3VxLvGAKswPHaafnjn1rM/tFo95jUZPegksR3wju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97uSxUlcZrEsXbzQX6k1syatE8ohkGQBQIrWxJkGOOKrTtMZZM9KuTTxYd4xgCqLXQdf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M9Ku27h2xxis1WYjHQVNGu1D81WImvruKBtqYZvaqyXpByeKWK1TeXI3GmzwSMeEwKEB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GTSEmTOOKZp1oQh3mpVwrkDpVAQ7TnaxqUII+lRSNmQnHSpIbgZIbFAETIGc8HNKsQc4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WzT4UE7FugFBJRe5MFyFTgDqauPcLOwCYz6ipL6xWWDKKN3rTNLsAgIb71AD3tgIsuwq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71fmgaWQx5wB3q0ulW8NsX875sdM1SAxREo443UhiUqVH3qWaPEhKkmmsTGeBmmBBEDE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lgKnBVhzimMQ2QDUFDrOWJI2UrlqYkwjcnaMVLZ28ADF2warXzxxnCnNACvcmRjjAFMj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Y/rS3UgjAVO9AEF/LDFwMk+1Q2siKrSFTTzbmWVQeQa2dO02JzsfG3FAGVbTx4Ysuafc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qO8hNuXC4OKy/tbM21kx71VgNSCVlcMtTJqIMrK/IPFVreTCgYzU0b26liy5aiwEjeH7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Z0js0zKmSPatS4R7mJQnyrSW1isILEgmiwFG3tnQ7m4+tdbb3JFimxgOK5e/nfYyr09q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Wxiiw0atzd+QrshBNczd301zNz61pXJMcbc5rI8wGTkVBskWGcqDzVRPnYnNTyLvBwaZ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F9/XIrR05lgcu1RQRoXwakuYQqnYazJJLu+F7MVArT0nSUYEvXP2yNG5aty1u5HiwOKA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A375fu1zmmR3sWZLw7mPQVvX8bSR7w3K9azlm3A5Oao0Rftr6U8l6llvJpVYHkVjco24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RXMxnzV+1D4TGnasutwx4t76Dy5MDgSDr/47XyzcvhDX3T+03aC6+Gpk/wCeM6n8Dwa+D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HleB8/i4/vLmZcqTmqLJyau3EnWqLScmuo4hu2oXXrVhT1prpwaAKEoAT6nFdb4Mm8/S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FcncjEZx2Oa3vAs229vISeJY+B71SKTNm8QOGxXOXVs6OfSujlBVyKoX5UKcVIGFBCBc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klHPHNZKKWvIwPUGroVkCnPOTQA6VRk00RZ5ofOaA5AqjIkVNq0ikciozKcGmRuSTQBI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xTTzSsBWMdRlKtkcU0LmkBV8s0wpVxwFBrPuLkJnmgsa5Cg1VkuAM4qCa83EgUyNDJmg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t7U4JIq8lrUqoEU0GqM4xhc8V0Hw71D+zfGWmTdhPEf/AB7FYk+OcUumyGG+hkHVWH6M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ZrozspK8Wu59cagBzX0Z+xzrLt4a+IOmhjJcQ/YdXt4x6wzfPj8K+blnF5aRXAIIlRXH4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GWneDfjOj6rfwadYXlhcWzz3LhEBO1lyT/umv1XPaXt8LKpHrFNHgYR8lVpn0X4o8H6hq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7yWK4RtnlwNt3FcdfyrH1T4e+JtY8V2d9Po7W8F/YPb3fnSxK6NKjfeBbd/G35V6zrvx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4+ImnR4RU8uC6SVeHzu+XdzurntS/as+DdrftM/idryYJGnl21rLJny2Yjtt7/3q/LI0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oPaQX2l94P4PuTpd9p93c2kN9c2iQlXm6M1usfY/3lqr4g+G93rGn2un3erWdpdyaZDp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mz/eXPEhrIb9sX4Yazr2NN8M67r2pOw2eVZqo4/i+aSrmp/tU6BcDfeeEXNwXEnkyXEb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/wC+WaonTnS+NWNozT2NFfhfZweCbLwrqWozXf2aKMme3gVcKjLJHtBZv92tK/8AhPp+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l3eTS3GhTWXl3G351j8yRW4/75rlW/aq1a506W/0/wALWyWccnlGYyF1DenyqtYeuftQ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My2EM8bRF7VFkbaVKt8r/WlSmo1FJkydz45FvF+6/wBz5/M+XY1erDUP7P1ibwzaRXEOk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dm+2XUGIBLn+9u3N/wAB4rC8UfC7+z/D93q2ia3Z+INPt03z28iNBd28e773ltuVl5H3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xbxRahDb6j9nTZBJI7LPEv8AdEi/Ntr9AzahWzvCRjgal36nrcI5vgshxsquYQ0krJ9j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AkGlaJLFcXeia5NJDe6PqHzbId+A2PvL8rfe9q8cu4YoNSu4reTzbdJWWOT+8oZgD+I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sZLawt4LFpF2SzxMzSuvoZGYtisK26V6PCWTYzK4TeMldvp95PG+fYDOa1NYGPwrWXcf3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0tnrFyJeDtVx+VfWG33r5k+Jgz4mu26bXaLH+67L/AOy1jxdD3aM/No+Oy56TRDDbhVY9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vk7gcCrVlL59nbDuY85rL1GbzLkqPuha/Oiftsw9QGfNlk5y6sPrhqreGU8zV4vbmrWs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EUzqjH+6pNZG62O0trgSyrnkZ6V0ljaJLqEcOM45PtXNeH7bz9TUH7obefpXofhjSDLd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oK3hojmd2znPio2NL0mzH/LSfd/3yP8A7Ko9A07/AEePI/gWm+Of9O8XWtsv3bVFP+8W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GBjmvk8xqc1Wy6H6TkGGcKPM+p2XhG122seeK7yC2AjAHNcvoNoRBGAMcV3GnW2IwDXz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GxoaZEvk8jnFWUgAcmm2URHFXhb8ZrE2K6x9alSE9alijGavRW4ZTxmgCtbDqK6vwdab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sO1twueK7bwXZ7bC4lx95sV6OChzVkeVmcuXCyNRVqVVoVeakAwM19ij86I3hLVVe1NX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FFIQ7Sc04EAU2WXmodxzQBMSEzzVKeE7twNW0hDDJNNlQMhC8msgM5mc8DNaNhAJUw1Z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9k5YZAoAmfTgqGsuSAByK3PMLoRVQWm9iasDKez+U4qGKB439q31ssH1omtkQdKAOcv7k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EoE2cZrVutIgkugTJxUktpbRuqpg1AGfHAJsnFW40EC4K1oCBIoQyimNEZ06UAZ5Yt8q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z1q8loVJJ4FRPGSSMc0Ac/cWjKTxkVWU7c44rqY7LzOHHBqjrGiC3XzYzkUAYj3IK7R1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8Uy6AUZHFQW1yUJVuRQBvwyiZBk1ZtYCHyprBieSRsD5a17S4eNcZzQBdlgUZJpqW4xl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61L5TR5UDNWBR2GGTcelWGQSJuzStA0x2nimGJkygNADI523FMDFSOqhCSfzqpDZOkzy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Xd3AVh+X3FAF7TdVtri2MkIJA6g1BdWk0+XjI2t2NUtC0qTTIWWRwxfsO1btsAikMpJF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LlUgL0rQR1PJHzUsO2WUhhig24WRvm4qAFeFfv469aryuFUgDIqSeKTyztPSqkjloeOo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QKh+xtJIxPSpbZC4LEYqVCDnmgCtb24gJK0+4HnwkNVpIgI2PeoAxKkYoAroIlQ47VLY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Yw6CmOoB27duaalukbcDk0FlKTTL9bvzIZwyDtUkBS6Z1aIeeO9XZo3jXeGKisa4hKyN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PJ/sRopv216KAPp37NHBG24bpK5/W3W2iLyYVeua6C8u1gic5DMa4HxDrSOksFyc7uFF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7e1mGOL54FPJFep6UEs0ZTnaowBXBeCNO+w2pZIsBuQ1djE2IiC5LGrRmy0mQXYgYJ4p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Xt1adghOFFWLi23KdjZApozZBcXETELGgA7kVEUEyFY+e1Sw2wt8s3ORURkKZCLgZqiC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TjmrcGrWLqy39qs+RjpVV7xN3zxEjvzVa6uoJl/0aMh165q9AMHUfDumm/kktIjb7znA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BJUdzVxY5LiQyynGOgqeNEXIbvTsBFAfn69Kss20ZPeq6MsUzEDIqWVzMBgcCixNxVbM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2h2XnFbOmw27200sr4ZeBWXNCkcmUbdvosFxFvGit2dkPPpTYrxJUwAwbNWYLKRIsMwZ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UZphcqNLKVVVJAFXre+VYzx81EyKrbh92pJIovJDqBmpC4kURnbIO0mpLyaSOVYdwbNQR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CKe1uYpC0hywpBceLJnYnA4FVWRtzY4Ipbi7nVX8s8YqHT3LE+YeTUhcu2Ms5BAjL9qt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Vz6inWd+NPkAGDWhea0LlMsBwK1RiUr6TMKIPyoZIktRj79UvtX2iY7eRVa5eXzwMkLQ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VE06yXLsB0pkMbyxO3mEYqvBC0b8NnJoJNpisdkSw5NZ8UoMgCirl/u8hBjPFUbcEMW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9uat27EjB6VlrGvmZJ5rXRCsIIHXvVgSl/KTK8mmNLLIMngUyEMzHvRLKyZBHSqQE6OEAy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H+jLkmiBJJ2LH7grW0+W2vG8sONw96AMe1h1AQ75l61KHRI8yPg10WoIqQFFbJArg9Ri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ZqrAdZY2CXEZdZA1NlQw5UcVW0aB9EUiVi2R0qe6vPPB2YwakkbNdFowqsRin2cquCNx3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dwKmtS2iIXcAM+tADpd0akhsk1TkkI4LHmrcz/Lt6t9KptEercfWqQEM13HECp+9UMdx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EbjJnJpkbO6nAGKYFtMEc1Et0iylR1qKGCSc5V+KkNmiZPVvWoKFfPLZxRBEkpYycim7N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3+Rot3vQBWWFY2Yqa2dM0qG5g3zde1ZxkWYsVj2gVah1MGEBTt20AdGdN0q2sxvX94eh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meNjurLm1P7QVJfO2kiu3urnGPkFAFCS288sxOKgaxWQYA5Her16/LY4ArON4UVttWTc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ciopbq2gaUlckVQW5lkuBzyaHt3ErlxnNAXLI1OSdQI0IWnJ5r5G4io4nl2BI4/0p6PNC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eRmWQqcmiKORCWUEVYcAq0gHzVnw6ncCUoygLnFAXLDiQg5zVV0Gfer95eR29uWasuwvI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07D52TISuadaj5iSa0f7MGTyDTDp21SQaLApsv2AtpUYHG6qF04jlZc8VBbb4pz2FOnH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jYWIMxOOlaEFrM0Z2GqNs3JXFallceQSCeKQxzxM1qVbg1QSy+bI6VevJmkVghqCzik8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REAgVBZxFWOa07iMEmo/KCLkVBZ5b+0cxb4YXaqTxIhP518I6rFiVyPu199fH+18z4Y6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vg3VfvuB93bXXh/hZ4ONfvo5+f7tUvWr04yDVIrXacAgbFODDGKYVqJmIzQBBM3zH2NWP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GTsDVM/M0maZAhDBgeRQB6HexeWxbsayLhdyMK1I5/tmkQTfnWdJzK47YoKM2AeXcRse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fImPpVCYDnFa95F50MMoOdyA0AZrSg0fKRTJISpNMJKjiqMiTYCKWKHk1XWY1Zgk4NAC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pRLnNAAwAqMyAUyWbbnmqEtwecUrASXl1hTisWWVpCatSEyZpIrbOTSLKkcBJ5rQtosC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BoAdFFiopouDV2NajlTrQUYtyPKXcexqqLgHzPRxUusS7I5B7Vl6e5ms/M7g4oPRw/wH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gvSp85LRbfyJFav2HzRmuI+Bl/8AbfAYiJy1vOy/gRmu+HtX7tlsYYzAUZy6Kx8rifcq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j0qbQ/DVxrmrWtlZRh7m5lWJF9S1Pru/hOPskmv6gn/HxbWWyM+nmOqMf++SR+NXjKcM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Z0v3tRQZ6L4G8A/2P4dvLLQtQjvb9mDTiP8AdTtt/hjz/rE/2dytWQPB+oXHneVF/Hse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7hXdW/g7SdP8HHVotRuP7Q8iO6SPejLzwU475NXvFGoS2/h/SdWtP9E1DUUt4J7z+J8P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EcRifrtR1J7n1dOkqasjq/B3jDRPC/g8+H4vAlvqH2hP9NuLzU4ZPtEh6twGavMtQ+H1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lRb2f7PGk0rIvXbnZztWuu1bwBr3hjT4NQv9dke3+0rBO0bSHylLYDYzzU3iHw/aeD9Q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ZftUL/vIxt2hvm/irgiqTZoYGoahp/h/R4tP0+KSXULhI5vLkTcqLtyHk/vP/Eq/djX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D/8AhOPD82qw2v2TxLZw+fN5aeV/aFuOrY/vqv8AF/EtddDd3egfGGwmtIZLqUE2n2eP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f9mOtvUfEGqN8RtEuLuwaxS5jhRIJHWQtHuw33frXrYPHVcFiYypPRHLUpKpB3Pkm2HB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4h02PRfFGt6dCP3FpfXFvH/uJIyr+gFZ4zmv3+i1UgprqfIrRs0I34NfOPxgtvs/im8A4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/wBnr6Fjf5a8M+PEO3xCJcffRP8A0Xj/ANlr4zi2CeDjLsz18uleo15HKW1x9n0iL12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kk96k08Z0+If7bU8oK/JUzWorTZga3J/pccfouateEIsy3s/ZExWTqk2/UZWzwoAFdD4S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2bAqV1NY7HY+AtMm1HU5BGSQTtJ7AV65PbWvhrQPt915luEViUYcvj0p37P3w/hudLe5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6Vxvxp16fUfEcejmYSQ2vynafu+xr5XF5lKVd0KbtY+uy/AR5VUqK5yvh1DqGqzX8vLO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m17d7QMqOtcR4e08wRE44Ar1/wCHunj7EZCvzP3rzK1Ru7e7Pu8HTUIqMdkdBpNpscLi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1mafZgvnHFdJa2jOgHavMPWWhFZxhGbNXIovlb3prWhQjHrWjFZYA9xQMp28G9/Lx1rX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tjYBT5hrQeISKSKAMgxhcmvQNJ06XSfD+nP5WEuYvNX/AG//ALKuMg0/7STF717t4o0e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4+7eCOZI/wDaA5x/wGqo4z6rXh/e0PCzdOVCyPOvO96QT+9Vi/FRmQivuz4Q0DIMdagk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WFS5qwGEE0ABQc1cFv8ALyKgkjAz6UARRuGUjNER2Mc85ojRd1WDEuKyAgmRWUnFS6af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42iqrCaH5loA3I9glKnoavxxW6xFT1rBhmfyxIetSx6llwCKsC3I3ksSOVrLvNaiRyAhJ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6Vmm0aabKqCaAGWshuSS2atCMZ6ZNXIbMKvAoeM88VAFNpZAuB0qWznKk7qXYTnPSq0z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EOMiq80ioAABmmRiQxk5yKr3BIXce1AErTNT1H2uMxvUEcnmoCBTst2+WgDH1PSN27aP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x7V3dg0Ur+U2CzVU1HShbSsrAbTQBzEaorA5xWpaKh561Wu9HYElDT7CFoB8/agDTgTy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8scjmqTXD7sjpVi3AnOW6VYFlXWSPcODURtiQWzzVyO2XbkHApF2qxz0oAy4LOeSUgnAp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q6+d5KNiqstk8j7i+aAK4bmpFmxQ0OOM81EVwDQBchCjLEdaiRi0zKwx6U2yuVRysh47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OCKgCNU+RqgMUTIdgHvRNDNG2M9eKf9m+xx8sMtzyaAGx2nmHb0FUriP7HNtHzVZtrr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TTLcMWHJFACq+5cEYzUJAU9elTgMeo4qOa3yMigCvcILuJnjbLr2rOtNQlaYxTRFCOhr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WFKqrOBvxvXvQWRuW2EscgVCtyOnlg06eTejKOAO9KsSsi7etAHi+Ifaim+UvNFAH0It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rA4UN0NcTqlrbapqltFEfNmVv3pXoK6nVLCOGOWa4DJFEpOB3NZ3g3TkjtZJ4Uy0zZye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sYYoLNEACgDFSHaceXzVqw0szQkPxVu10f7O5280EFSJG3HcCKtQ2rNGzbuPSpXhZdwf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/FWSSXM0YjACZYVny3UkjbSMLUNzdzYzGuTUaSSyHMgwaACbvVcOwPyirIBlyKi8llam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UQyTV2SDK8moYo0Un5s1qjJgqgKTioBcENtAq5LHlflNMhsxySeaogrvMVGAOtLCpkGd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4p8xSBcA80AMWRzGVp8ccix8ilgcMQQMitKW6QoqbMUAVGiaWMClWJVHJqaVgkZIqily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JCxcECqt0/nysc1B9oBOM1NFtJI70AVnJUFM9aSGJo3wDnNTNGGZj6VJZIJZGY9AKEhD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s4cEAUghZ2ORnmrcmnvFHuCGtUZkVgQjHIps7CWfIpiiQZyuBTlQEdeaBExQxxEZxmiz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IWdU9Kfako7n2oAmluWaQqPpT4LZhEzHqaqqpG5j3NaJfbCi560AQR2xGSetWprrybZE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0jNNnnSRgMdKAL2mzK8vHYUlyVdn3Gq1q4jR3XjioRKXQlj1NAF8TC3sWQfxd6qaZbQ2N2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lu/JFpGucGq8BEkwUc4FAGyt01zNIyjgVUiupJbgqQAB7VBCZopJNpwtWIIyIy56k0AQ3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qK3Z5ZWTOKku4jE25RnNRQz+QxcrzVgagtzDFuYbjWtaTwSWfOFPfNc22pyzxMq8VHbm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QBuXN3HBCxjZWNYtxfyXAwRimQxbXI3Zpk58rJoAe8Z8vk5qO3PzFTTElaRCc0+MEfN1N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MowfWmRFmJzTmjwpx1oAaqsWyKbLciNyG601JZN+McUy5g8xi3egCVG3QtjvUEQIBBoi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UCgBVjWJ8k0rXxhkOyrV/boEBzzWXsy5xzQAS3LPn3qGVf3QNTbc8Us6gRigBNMjDXHIq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pWswilzUk9wGLHNNElqKVYASMVSmmNxIxqCS4JjODUFrK25qoRO7EDFNe0E7DBx70x2y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imiSvq9k7QeSGyD3pmnaG9lb5BIB7mr6yB2zndU9xPcTxBET5B3xTJSG2kDxjIkJFWkm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uyR7e9OF6ChQ9fWszRIQyr5x2jg1GsG6ctmrFtPbopz96q81xtkLLWZsTkNAeBU0SuQS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tUlzcfZ/lqSxizqrlS1TrcBBgHrWXsE8m4cVoCJFiyeopAWxaLJbmQtis9/mUqGqKa8d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WjjyTzQBzXxVsftnw38QwnnbbFh+FfnvrsXlzSL9RX6M+No/O8EeIE/vWcn/AKCa/Ojx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taOl0ePjVomc5IOKqMQCatzcA1mTNya7DzETDae9RSICpqGMNzUhztNBqis8eAagi4Y1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5oA7rRYifDnlnqTkVUlIQMe54rYtIhb2WwdAKwp23OR6GgzITAOua0bRiLRUPMYGN392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li7UFoLq3yhxWZtwSDW5cjERrEZvnIoMxoHXIp8LDNNbhTUcD/MaAJph6VW8zFWW+YVA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tmq6qTmtFbYNmka3Cg4oAobQKkjwAaJUIzUWSM0FhJ1q1adDVLBNWrYEUAXY1pJE4NSQ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FHIeJH2W7gday9BfFoy+jZrQ8RjfK69sVS0qHy0nX/YzWdz0cO0oHuv7OV8TFrFgxOQE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r2GI9c14T8AtatbTVrzT5IJPt10UaK4TosSxtvU/Vite5g4r9p4Wq+1y9Q/lZ87mEeWt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/AIZ3atqGqaS0oi/tO02Qs3Tz4z5kQP8AvMoX/gVcXk1JBM8EgdDhh0NfUYuhDE0ZUZdT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Q+oNG1Dwd/wr/wAqWKOHxD5DI/mI7N5m41dWD+3/AIVafp3m/ZdSN7N9lOxvm8t4pN3C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1eU+DvHOk+INX0+LW4fK1CR1geSNwsE3bdL/AHf9rb96u58Y+Kbv7QdPiik0+GP/AJaS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/dXoK/BcTltXLpy+sI+tpV41Y3RvXFn491gGG61aSaL931WTbxyv/LOppPDviC68qLVv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/ACpp4/8A2Z6yvhT4j8EXviaLRfHUlzGuoNttruO5eNA392THb3ra+M9x4S0LxENF8J2Z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6a4aXe5/hyxbha8lSpxd+U6E7ozvG1lqk+uW+uafGkM0c8ksbRvujlJYt8sq/KjfM3ytt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4w1DWNRi1zxD+607w1B588ezymdg3yr/ALzNtWqvh7WNQ8P2/wDaF3dx6TpO/wCeS8Td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8tP8Adryz4keOf+Eo1i7h0n7RaeGfP8+Czkf7rf3sfw/xbV/hzX1WV5RPM5+0grRPLxNf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TU9Svr6bma6ned/952Zm/WoxUfSnowGea/b6UVTgoLofM+Y9R1ryT4/WfzafcDndCF/J2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cDjFeb/HRN+jac/osi/+PK1fL8TQU8vk+x6WXu1a3c8j0hQ9rIP7jUzUJPISQg9BR4fb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X5tsMp9a/FEenXh+9aObumLFn7scn6V2/haHOhpx96QZ+lcXdR4LJ6DbXpHga187ToY8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4XR9NfBXVB4cSz/e/wCiXihHk+8sTHjmuF+M3wp1bQ/F+p67Dby3/hq6vNkGrRLsgeQj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2PgDw/wD2H4ahaYebFOVle3/5auy8jH+zXrltb/8ACYeFrTwzqP2jVtOjdv3cfuOOv93P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Ti1l+KlKqtz9Iw37yCsfLml2RYRQqPmcjNes6Fam2s4Fjby8CtHUPgNrfhe4N3aRf23pX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6YblWHf+9TNOnhNdcMXDErmgfRYdWN3Tgdwrq7Afu6w9PtvnFdXp9sNg4zSud5DHEhOc5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QdKuwWi+ZtMYX3q7d2lvZx7mlCcVQGfGMcVYH3TVa2h1PVLjZo+jXmpvt3bimxMeu44Fe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4im8Q3YM0nP2a3+7/u5/irzsRmOHw6vJkOSRm/Czwi2o6lFqFzFmwiYNuPR27CvR/EM+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/KhkRkj+Xb82KnsvstlENNtlMFsoyI8V5n8VNRlm1NrBJsiMK8gH3c14+WOvm+OjVtan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M56O2L55ps0Txg1RivpIu+ac2qk9a/ZLnybWpLDG7tzV6LfGOKzhqQcYUYNSJcygE9qY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x+D61WfIkOTlaqxv56Hn5qdDDKSVY5Aq0yLFk+X2FISCvBpCCRjFCQ5NIRAxKtUolDKR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hjkVMg0AORxtP8qhUjcfarKOhBGKicAE4FAD/M3oQKZbu0Ehz0ohbY1WXxIuQOaAHJIV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ozTNCDxUS3j4ORgUAQyXLpIQM0q5bk1KhSXJxzTGwCR0oAlRsD2q3aX9gvmiUecdv/fN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AR5PlgUAWpvKnlzCfKUfwmpbi7tpYQrAKy8Zqk0YZSehqn9jbcQW3A0AWPJycg093kkx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UYp44NNAQSbkHNVmBc9K022uMd6ryKIweKtAQxL8pHarVtApGAeaqxy7htUVZikFud3U0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elVvMD5APSmW9095IwxgUqx+XIwIoAfIAUqWEKUxmq5yc8023Vi5GaACe1EcpYHOagtY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XWOFO45xVFgY5DMp6UAUxCyyYP51p2dxJCdpOVqh9rCy4bp61YSfa/PK+1SBNc3we4EW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i1W28qZ2V16EcVii6um1WQsAIf4DWzFcCW2YyMAV+8aAKf2ZNNiWB23p/eFXDp0USiSJ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yF1jnEqg/ezWnaXUcQitic4GM1ADgF+UY4FRXCB9yq2wGpZpwkxUDIqreW8t44VQUHrQ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bvcVWeNkOduc1cM/9mQH7S2V6ZqNZIZiJI5wyntQBmSZGFxgE1I+bZt2Nye1XZkBOCvHq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DjtQB4oZ7TJ+Q/lRVj7OeaKAPZ9TvJtamfT4V3CXgrjmug0jwfd6dBEpHkog/i71n+C5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ovtUjfdbsK6641qbUAzzv16IvauQ7R0Kx2qEbsmqlzqa25JJwKq/agsnzZxVPWZ4riMBK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TmqcjF87yajgjEIDAVP5qS8ntVkjYpNvAFLMpA3UfaQylY059agMk3IbpQBNDMmDxg1HJ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Kei1ct9NlcZZaaEUy6yLzxSRwRA5ySatXFk0WeKhiZEJ3CtUZscsZc4UcVIYSgxinJco5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APNUQQyZhjLGsia5M7kAc1trZSSghm+WojpcaNkHmgCtpjGDIYZq9cXiGPIXkUxLT94f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kZoApSyPOnymq6vsO1hUkKnzCFPFSLGu8luaAK1xKiupHGKu2JWRy2e1Upkjckd6s29s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7ATIn7x8ng1chiS0t2JPWsveTt+taN26NAi55707CJrCSIToX6ZrS1rWreOMRxgVhwgMx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TEk8CrMzQ+1pMh4qGJPMlwOgqFAg6GpI5jG5wKBA7hJGJ7VKmfILetU58hSx6mp4y7xI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uaju7h0uQo6AVahT95uY9BWfK4e6c9cUAaGm+W8jtIe1QC4UyyY6ZqKGcojFVqGCUSOw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CWQIOM1FAu50TrmpruJRbRrnmrGkhIptzjOBQA27tPMmVRwBWhY2Ua28jgfMB1qk92JL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1WxlXOCaAKcTOoJY5GauvcKkAAHNZS7iQN3GatPhzjOBQAv2hmPzHIFVprjMh2rkVNGk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ykhHUVYE9nCku4udop42x5C81F5qpxT4rhA20nFADJoJPvrwKrfNu+bmr0spOFU5FEm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PHzvgcCrdshVsYyKmgsVhJEn3qsjZEhIoAcsC554p7LEg7GqvmM7daiuMoeuaAArvkO0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FbXGxjmmy3+1jigCR7YRqTVGfcnK9anmmd0HPWoPNw4XrmgCl5888pUk4q/Dbuqk1cFvH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+AyFGaAK5ibJNSFN0OT2pjXZGRih5Sbc0AV9yB6ayeYTg1QldwxNTWbSSZoAvLZjZyaY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IAOafHk53U7k2KBTGSTULuEqzdYGQDVZ7UtHup3A3PD0lmi4nQH3NdHdXthLYtHbIN+O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MnFXtG1Qwl2aIkVXQEiVYHcuMc1DGUjdkZMvWhFqMN27FEKmhLeFHMjcsag0SM0WMpcy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J4roPtAWBlxxWU20kikMn0q1uI7ZnVOKcLZpyzSimDUZreExI3FQJeSODueoLLjQKsJK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elKZcQEA1XD8cmpAsQwlySvWpjFKOCOKrxSFeVNXo5t4+agChqdmt7pV7auMrNEyEexB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zaazeQ7dpSUjH4mv0nJyTzX5+/GvT/sXxD12IDAWZsfma1pbnl41e6meWzx5U1myR4zWpc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zXWeQirkjNMeQ4NP80UxmBBoNURqSQaIItz1JEM5qW1T56AOkk1J1iOemKzEl8xmPerc6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CpOKDAnp9ld7bo+3WqQmkiJHUVIjAHPSgtHQllmjOKwru3KOSKvW94PLOKq326QEigRV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CJzUBlkjY5zQsiyk560AWFvKPtO41XSDJ4qzFa0ATwPkU9xkGiOMIKQvg4oAqzgAGqDO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isuWIhjQWOjINWYzioLePNWRHgUAWLVsyEVPOp5qCwGZauyJuFBRx2rQEzsTWfAm2Qj1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WrFdNkpqDalI6D4dah/ZvjLSJicJ9oVH+m6vqRl2sQeoOK+QLCc2t3HKOsciuPwNfXNp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yJYlfP1FfpvBtbWrRfqcOZK6jMlpV6171+zz+zPpnxc0w3mq+KrfSmmYra2MDrJcvtPz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NXwf1H4QeLzp8039oWlw7PBcbNrPjrle3Wvs6WaYatiZYWMvfR5LoTUOdrQ4BSMVu6X43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F4xtupgmAkjP/AWyK5zcau6dpGpavbSXFjY3F3DGyozwwlgC33enrXZVpUK8XColJGcX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4mSEf6Ro2k3H1t9v/oLVJH8V9VUMtmlhYMf44bdd4/4E2WrEj+H/AIlkuPsr6Leibesf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/wCzV3/hVHiu3E3maNPiJFd+F3bT6DPPSvGWW5ZF2dNG3t8Q9pMralr13q8plvb2e8kJz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/wDrVTBzXfeHv2dvE3iDxDNpP+jxSxwxz/aN+5XUt/7LWhN+z/q1j4MGv3Op2cSglZLf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1rvhjcHh/wB3Tf3GbhUnqzyqfiq+SO9e16d8BrQeMTpOrahJDD/Z/wBtSSR1i/4CT81M0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wdaXeoatHLq3nxpPH9p2qi/aGjk4/u7SKJ5nSjsriVJrc8ZrkPjDb/aPB8UnXZc7fzRv8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zwh4c1jR08GXlvc2b27C4S3uPMCMG+X+Jq8d8dQi78B6p3Me2Rf++tv8mNcWYVfreXza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Gx87aSfkuD/ejI/WsnWZhNqCQg5CDJrX09PL81f+mRP61zFvMbnUL6Y/wcCvw8+mqL4p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kt7d6+hfhN4QDiytpGPmSuoUkZ6814l4O0tda8RrEQdqdPrX3F8EvBaNHaX0joDZKWww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TkR2YKnpc7fwbof2nxVFbhQINNttrf7xH/66n07R9QP9uf2TFJ5Uc8myP+5W54IP2Hw9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OzKT13dFH/fIrr/Ctuug+Abi+ljKyvETlupd/wD9Yr5HG4OGOjy1D6OhUdN3RXg8T6ZD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0onaaLp02sP51qyeENE8VPa7ba1umuoN8cyD58f5FVdK0KHTPBAkuLCON4YgC7fe3Nk4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uL3wzDqVtdy2ssJeSEgf8sg2AP8A0KvkcRkc6f8AB/A93D4/uZen/A/TrlPOtL2+07PR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20+DyJbQlNdm3QnZdtswQfXFbHhW0v9S0W9CXEoRvvKWwUK8ZVu/NbWg2uvzSJOJBN5I8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734VwfVcwo6Rb+653/X4PdnNWXwrsra5P2vVLm6+Tf5ePyroNM8D6TptuC8f2k+UfkkO/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oW8ztcCMhiOKtaT4MIy1zcvJ7A15/wBUzfEO1mTLH0ktx7340+yWKNgQEG1Yx2qe20+8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cYwQW61tWumWdhajZAHf7oLelWZtUA8qBE8sbtoxXr4HhGVSXtMXU+R5dbM91FFG2trXT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7ySvnfVtQNxqF3L/AM9JG9+9e/eLpZLfwtqx6ZiK189rbV+m4bC0sLDkpKyPAlN1ZOTZ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9WLiwlgUErkGnLGIEMijnNadvdPd7FdeK7UwsZEUB9MGrKTHaY61fsyHOFpv9jNzIKsR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H5s1swSFGDEZFEelRncec1PZLwVYZFaQOfqTLLGR0oVVY8CmXEIQZWktt+eKozJJbQOh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W9G3GGpHjgbrQBz4OyMnFJFL5meK15rRCCAOKqC1EWcCgCHYXQ4HSorQyGUqRwKvQnbk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Dk0AQXZBPSk2RyxEcA0jXCHrVeZyFJWgB9lb7ZD3FWZrEOpIpdKXzFJNWzw5FAGDJBtV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KWq/c2pCO4WqMMTKwbaRQBYlQAHFUJN249avFD61EVByKAKE189qvC76swu15BuX5T6U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9akCMgzHwKAHRK4OWp8paVSoFDo8y5U4xUcTOmQasCKO3kgYrUn2GYxtIzcUSyY5JOab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VAMivDbZwRmliupJ7jOeKyWjZ8ncafb7lBYMcigDo2y8ZwnNV4Z5YmYNEQPWsj+3pbdu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ujwpANABGWmc81YkiIjxUUFvJGpINJvkZsGgCubRbkFWBFQrbtZZRDke9afmFTlhUc8K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23mAknJ60SQ7oZoX4Ei4oQbo28slWxipLLT7spPJKd6RrmgDO0zTI9NgZI2O09zV6GNVk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Q2kD51qjrGmS3aFbSTy3I7GsgNlY0mj3Ac+taenWPnwOZHGB0rh/DkmsaRcGG+TzYM/e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HYp96AG6nZQXEMsMpDAdDXNR6KLDMgY+WDW2JDLlQc596kuLeM2piZuSKAIoJUmtkbqD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vJPasx0m0uIFRujzV2NjKVmRiOOlAHj+zrRTvWigD3vTNO/s+ySLoKneN8t5ZGazorli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5EPMb7ia5rHQTpEX4dgDSXlqsMRcnNQR3aM2HbDVL5xJKsNy0WApwzGQ4KcVP5UePu1Ua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XfOTV2LuaaXFnFARs+eqsc8L7ty/SqIYbiCKtQKjAg8UWC5aivjEGCDcW9akttSur2cR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rQx+YSg5Iq6k1xok8N1ZxhpI+TupmQt7FewHy7q1eDP8TDGaxLmFvNYKflFdV4l8eap4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SLqyjGawoLKS8cjO0HvW0NhEdpp0vl7ww+lWISImzIMe9OOmi2Uq1yd3pVVVDvslc7fW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0OagN3vGaWSxjb7rEihbVUGAaAIWvjkqOtMELSIWJqebSmjUyZxTUfy4yGPBqCLlZDsBx1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CkipPs5nlAjPWrpE1vH5TJmmhXMm3UzyoCuCTWrfRiMpGOmKS0t3LmQrgCoZrlZZW3Hp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qDkZxVSeUTTHaMKKSOQpG7darLcHnC8mnYLl1JxBC5xyapxwtOGYnGatXEXl2S5+8aZDG4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CjC2kG7kVYkuIwNyipHs1kU561WktjEPagBhZrh8dBV5P3Y47VDbxrjOabNIQSBQBLLc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0a4yfWkji8wfN0q/5gt4NseMmgBlxZm2iVVOc1Da2X7/AC3FTPI4Vc8mp7W4EcmZF4oA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CrlqoWNi1MMkc5YocUgmVY2UnJNAEUqxoCVOc1MWXyQMVC0G1M09B5xC0AESfvh3pJJQ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MxyhieKzb+FmuHx0oAdavgs3SkMpBYg5NTQ2ge3zyKhEKIcZqwI2DyJnGKuWdrbtH+9b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YcbqqwBt4OcrQBoO0CIVQ8ioE1CZDtU5FU5pM3W0DAqYEIDtOTQBbE/mfM5waHlRo+TW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WPeIsUAWEucyBRRduxfjmqSS7JQTViS5DNkc0AIAQGJqAENk+lSpNv3CmlQkZx1oAVpc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OKjIc4yOKnikEf1oAneZpRtNRCEKCetJFOu9t1PEu/IXmgCvgljxSF22lcVKjHeRilkc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lORTHkW3T5RzTluAykYqN1D4zQA+K6aTGRxVhlypIoSJPLGOtP2YQ0rgZrR7mOTV2Exm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820ngmuw0LwvBdxguw96Vx2OOkg2odopyySxRY2cfSu31HRbG1m2K4OKytQazjXYMZoK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Kcd6PljUskyh8JyKimBkIFIBJJWkO0nFIkQAJJpyWrB/mOBUktrhCQ1ZgU2X5nPaq8QL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OT1plnbLvPNICqzlEwRSIPMQmta8sUZeKqi2EURoLG2yfKalX5c0y3OM1MygrQBDu5r4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I1sd2mDfpX3Lj3r4a/aLP/F0NbGeN6f+g10UviODGfwjxe5XDGs6cYBrUvRiRvrWZMMg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M1Hvp8nQ1BjrUGqLELcGrloMsao29a2nRbjQBrTQ50+NxVDbW+kG/REOOaxZV259asxn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zGRVwdKhdOtBKY7TblLeKaOUZzyKgurwSA7BgjpUduW/tJUIyrCprq0ZHYbcHNBZk3Mh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5q/LGGjNUra3JkPpQBo2y5FXY481Vt/lq1HJQApTBpjgAVMPnNI8ORQBVx6mq00QPSrE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jLaLmpZo+KSP5adK+QaAH6ZzP+NaUC5Y5/v1n6QP3/wCFasa4P40CMDUof3r/AFrDnjwT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gXMfzHigKcrMyDwTX1P8Pb7+0vBWlTZyRHsP4V8vSR/MfrX0P8C7/wC1eB5LQnJtbhsD2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SsPjbPqjXGx5qFz6j/Z18nT9Q0/XNQ0+8u7TQr3z4fsc0MX74p/Fu+bb/wACrR/aq+LN3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Ks7TT9PfYlnG/mT7pN3zufu/8s9vy14K+rSaYjI1/HaI3VWmVAfr81Ztx4u0S0z5mr2h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erh8K8W8ZOVmeMpVHT5Io95tv2iYbfw/pVrF4et5ruztY4JJLh1ZWxjp8v8WK5Hw78Wbvw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dPi8uZZ4JI967JOm5vm/efL/AHq8jk+JHhuLJOqRn6Vn3Hxi8LQZAuLiY/7EWf610RrY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9lVfQ91uPjjr0dxHJYwWdmiJEnlhGcfu920jc3H3jWfqfxg8Tanb3ENxqUgguUZJFjUK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n+PGix5ENhdTfXC1mXPx/ABFvow9jJJ/hWLzHKqermL2Fc9303x7r+m6hLqNlq9zbXYhj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1+6v/jopP+Ex1uW0mt5dRuGildnZfMOCSSfWvnh/j5qRJ2aZbL+JNVZ/jf4gmB8pLeH/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KovTX5G8cLWtqz6HuL+8vBme9uZ/+usu7+dVT5mPavnT/haviu6JH9oMmf7gxUU3ibxL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/t4rnnxRgo6Qgy1gam7kfRBzk1meMLy0s/BuqpLd24mMaBIzIN7sZF6D8DXgDx6ldA+b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i8H77aaV7lmMaK/P908f1rwsw4keJoSoUYcqZ00KEKM+acrmdAEguL4scwxxOQ3r6Vym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3LynI+ldD4nxaaHJDEfnkKx59eaqadpk16sNjF/rWIRRXxN7HpTqKpHQ7r4DeGZNWv2m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H6ivvD7Gnh3wdZaVafu7i+ULKo6p65rwD9nvwSttqtnar+7j05PMeT1YdFNfT3w2tV8W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44HKlD0Zh0Ar57FS5pWPdw8OSCRs6hoYsdP8PeG1/wBY2ZZSPT7zZ/HFdH4y04ppmlaQ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90LUPhlD4q+It9cdYLWNYFPYNuw36LXXNpo1zxncv1gt4xEh9z1/mK4DtOb+IVpND4N0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4qpKqf3n6102n+XoXw6hhT5jEvkmR/wC6tVfF0R1fxVDB/q4rQbuO56D+ddF4h0pIdHsN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/xdzUlp2IvD8X2Tww0e3YVj8syerda3NAj+y6ZO2diiAZ92PNUXgEXhqNd2TJIXC/+O1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/PJIFx9OKERcbZW5i0+N+mRzVqEGOzdvapCmNKA7hsVZNuBpin1IrdE3Kxk2yQD/Zyaih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dZSPzq8LTdJJ/1zGKv29osUSt3VVJremjFsxPG+ny3HhfWI8DmIkf7wr5sFwIBgkZr63d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uor5d+JXgx/BmvTRIp+yzkyRHtz2rdrQzg9THlvlSEjPfNFrqbKRg9KyFVpBzViIiGsD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iyycjip7jU3CDaoUGuaiuNkYAHHWupsbe21/TdofZJH1rWLM5Dra9HQirI+zH/pnVadf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4x96rtz9jntovsv+tH381tFmL0G7YpEI3ZqJYFhJINCIyg5NQXFxhSM1oSWVCSZ+agohz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4JpI55Y25JoA0HbaTUMr7hURuC1QvKaCCwhABqCVA5IzRGdy0qocmgClJBsJDdO1VoZt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1TH5wIbtWVdwmKXcBxQBt2ESiElelW4LZiC2N2Ki0WWGa2AyOOtW1eSMusXIoAhx++II/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TnfID9K0SJecjiq7Txw5B60AV/sEh71UTTpoLhnlOUPStNJw3KtTZpfOBXNAFbULONki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23uo+6anCurnJz7VftEWEEt940ARG0KpwKqyQEE1rPIMGqrlTnFWBXt9N3DLHNJcaZ8p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OKCR5R5qgMM6fwam0PSrMzSpqE5SML8h9SatnAFVLi3znvQBy+o/ISu3J+lRWSy5yoIr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cmmC0SI4ReKAF06VtvzVdVVYmq0YVVOO1RrIwbnp60AWJ4twNEEWBg09WyvNKHA6UAVz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u3ijkDnCSDbTuvamS232hfLzQBCB5AOOlUv7StOUy8cofrUyCYFoZByvQ+opsKxtnMSk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3F3qQ8ub90P/AB6tXYTE6HjcMUsdlArAhQCPSnzcDiiwEGnWQs04JNTTQR31yqmUxygc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A6VBa2H2G5F20zSFexosBffTJIxguWHvUkFsUTFWYb9bpOKe0LshwaQHg/lvzzRV7yRz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ykhzirIKIoIFa83hkIZJi+QOax7siMKq1hY6CI7TOHJxita2kjmYAtgVkPbSTEBBmtGD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gI9Rtordz5DByapQRTbmZjxV66jW3PyDcahSZip3LV2JuRgHJJp6tnoaBG8ykqvFaOl2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sFy7omlyTnbGyiVujN0FWtQtjpM5tZZRMT3FQBvs4ODge1U5pd7FjyfU0WEWhfLbwNE2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SEqlO5dyWNNhfDEqaYE9w7GXNM53ZqGWRz3qVd3lZPWrAmiuQowaljhIy9VPK/dhs5NW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AfPLJcJ5ZOBVe7RI4woOWq7pNhPqtziMcDrWo2hx2sp8/DEVJmctYrItxvUHAq4+pTO7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lnpCTyExqAtOvre3sIWUqpc00I5U6nL5LfJtBqkIQ4LZ5NXtR3Ou1FwDTrSyxEC/WrQBH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XSAeaMLVu9fEYC9qSxYs/I6VSAjvl6Ke1SQzoY+cDFQXUvnTsR0quoZsgUiS5JIMEg1G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sThDzmkjid84oArqGhcjPFWVTcucZp6W6rnccmn7gq4FAhFH7uoHk2HrUhcgHNQiAyAt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BwBVwSRlGDHpVbTgSWXGB61uwaVa/ZnaQjd9aAMFF+RijcVKkRVFY81YRLeIlV9anucI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e4lCdBVlALdyMZxVC3nczNjjHpQtzhm3HJoA2YrkPGxx0rLluZGkOEzUkd4kFuzE9aqS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ya5kS0woFUFYnAP3jVm0O9h5jZX0ouhD9qXy+tWBFKqgYYnNLbRGQlVbFOlikefOMipb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FAEQs5PMJzmlWEJuJPNWYHEgkfPAqlPcZB20AKJFjBJ5qOW4yN3QU2BhJkPgVNcpGIcY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TRP1zU9vbIV5pGjUOQtABbLuLGm3EmzgVLAu1WzUewSZoAHuFVVyKhdvMf5amNqJCM9K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VT8rHdVq0ZR0ppQOx3VAx8tjtNAF9ykZJ71Gi/aGIxVNBJJLycitKJhbqc0CRXaBYiah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mscdKVIARk0DI43I6nippZvlwDUUsechag2NnBNQUi3AoLbs1sWury2qlVY4rEQGPFOl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PfySSF2cmqdwBNl81VDvzk8UAyYIxxQBYs5UjclhnFTyXMb/ADKOlV4Y90RBHNPt7Y4O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1XUtm+z5LU1LLd04q+kHl25DHNZAUWj3pjPSlhjSNs5q3aWomhkJOMVRZAqtzkigC2xE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oxT7eQg9eKluIvMFBYy2jXy8miRPlODQbZli60xcohzQBXOa+K/2obH7L8S7uTGBNEkn16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kb9r+zMXi3TJcYElswJ+hrWk/eOTFR5qTPmu8PzNWRcPjIrWvcc1h3B+Yiu4+fRWlk4N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ajRcg1BqiaCTFbmkyZNYES81taQCGoA7jSVDaZKp7Vz97Ftkauh0s7bZ1/vCsrUotrmlc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qKMHNQ0oJFWjNEUsJil85fvKQRUWoTymeX95/FUk1xjirH2eKa38w9aZoZcMDFTmmCHD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VZ4hvOKAGwRDFTRwAk0RxbRUkXBoAekBokjKg1ZjkA606ZhtPFAGNcYqsMdqszrkmq4j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GatLFxzUE8PJoAt6MNzTN/dXNaSE7j7AVU0GL91dk9sCr6phn+oFBnNlO7Xdmsa4gBJr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5JoMUzJe03HgCp7ewuoQTDdeVn0q39n4zUsCkA007HZGq7WZmNp9zKT5t27fSpF8PIwy0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CDUiDANaKVzNz6mWvh2EdWY/jU0emW6LkwCP6/e/8drQAzQFyelZ21MXWnsURZwDpGP1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X8q0Vt8j7tL9mH92rWxPtJmc0EXaIflTo4UOfkFXmtwO1OgtwT0rRIzc5vqV4bEc4Faq2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r0UI61pZGGpRltiB71d04SzCaH/npCyf1/pU8yYgMgHIqbTZx58XmRcVFi0ec+JLr7Vf2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jf7xr0T4NaIt3qN9cyf6uFFVSe715/e2Qi1/WS3IiunjH0XpXtPwn0l7bw5bDpLO5nb+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3hoXlE9l+HsiaN4b1O7dds91MEUd8EbR+te4fDi6m8JeEL25l+SV13q57n+H9a8p8N6R/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vUso/wBnrXrXiWeK6n0fQ0+W3n2M5HXAO1f1r56erbPqIo7z4R2v9n+GL7WpRh8F5CeD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wbuNrl+rs05J9TxVPWrIeHfB0umIMGfCuB65rb8MWh0HwtO/RgFArnNClpDpqPimUuMs9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trXXFxryxJ1hzt/E4/xpnw+06KW4N/KOzyj8uP0AqxpsK3viWUn7wdfy60iSxrUW25s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wrR1WPdFYQD+L5zWbcSG8164fqI8AfjWpqcoW8H/AEwiGKaIJZRi1gHZmJq+T/oVsnqu7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W69whP61byfMhj/ux4rVCuTIMyt/u1Yzg47ECmRp8rsOoFSKvyI34V0RMCaE/jWL488H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dxFcKN1tNjmN63APJl9jUm3rxW6IvY+OdV0q50DUp7G8QxzwttYEdfcVVJzXtvx98J77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7i52jt/CT/wKvEAwOcc/SsJqx0wndFpWG0DFSW95Lab/ACmxmktbhAgVxzSrbB2cg8Vm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iD5pP3nvWpbcCuVE/wBm6VpW+oS/Zya6IMho2LiVgpC1n/Nkk0lndmRTuPNSs3m5AroR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adGySsRVAAqxFTRZU5pgTXKCI8VE6boyakdTO2asJa/IRQRYyopirYq2shIp7WABzSeW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yQCXgjIoaTbUkTZBoAot/wAS2Taowh7Vq6XqO99rNgHvUNzbJdw4z8w6GqNtHJExj2nj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IqtPZxTA7gAfUVlrNMn94UedK3c/nQBnzwEXEscUpxu61PCjLwc1KsWJC2OSamAegBII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VDGC2eaHcx96AHC2lkJ2IX+gqpFC0FzIkwwp7GtnTvEH9nJlIw5PHNYt1dSX1xOzDDNy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OG4qNXI4U8VUgiI/1hNSsVX7hqgC4VjmooUYZyaeVkbvUe2RfegCdI1Ge9RyzGPOFBpF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kB3NQBnpbymRnU/L3q/H5RhIbkUklt/orMjYHeqNkzcg/d96ANG/t4oIB5Mvmk/e/wBm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c496sCrcMwCmgCoJscYqaN8jIFTvYvcWU06wl4hwzL/DVKydHHlxMwA/vUATOu7rUMtu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4zzSZLr60AU5fnPyioZCQME4+takA+U5FUbuyE7nBxQBW0+4+0wGQx+WQ+361LIWWRCD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jyDt7VKCCOaANizihkTzFXFLPIIgWqpp9ztzHWdfXs0lyYlHFAHlH20c8UVU+yy8/vRR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dRmLcMVQuVMibQvIqCN0U5TNSq2WyWx9ayNxsTsmBnGKurM0g5lyKrxQpv3MwZanm8mF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tqBSwbNVkBDH5sg0yG43sU6ip4oHUkhcr60AjR01IbbJdN4qS7v43+WKHaPWsyO4dXIJw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tBQ+WcuOaWDbg7jVbzQwxTdx7UCG3EO9jsOBTPLKDjk09SxbngVM7qqfJyaAIJYPLVT1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2v7+Ta/QVXmQm4Yr90VZmSwW+SMHNObG8huAKfbvsjLGqzMZGf3oA6XQrv8As1HaJh8w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QNySazp757eBUXg1XtD503zfWpsUbP8Aa13BHtSXap7VEkzTyIHYsSeaypbtDduhJAHF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7opiLEys1wQiEqO9NiZklbI4A6U1ri6ijJC5z3rLXVpo55d68HinYgdcTSOzsM7c1Zsb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VBE/moxbAFSRWjS2bFDwTVCRFGy7GJbCDuaUzIqZQlwfStGz0UfZ5DOwZPQVqW+jrFDHN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NFi9DkUurjzSRE3l+4q3vn4ZBgHrWjdPPfmSOOMQgHB4qrfafJZxIwl3k9QKgehVt5Wk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PUVQs0YPkCtlWYR5qySJrdIAWPP1qvJcIVO0VYZWnBBNVXt9vA5oAh3THGTtHtVlpWKq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XGWp5VhIybMFe5oAligDToCeKNRkKXGIjkAdqksbRllMsj8Y6VNp1xb2cszzJvLdKBMp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AqsJCspYrmtIXIaKYgBVY8VRlIUAJgk0Ele48+dD5abcngmpLKzuYs+Yw6VPdeZ9njAb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liSKBWAFjJtQ81PHFLHdoXGcVX3bpSV4Iq1bzSSSEnnAoGX4rj5myOKupdRG2dVHOK5+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NXIZt0DlRQAhCxWzljgk1lrIylyR8tXZZVaIK/WoipKYC8GgChl2kygOBVuG53NtcVOk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FbLDmgBQAM4qLOGNSxqWYgU77L96gsrGX5TSQzALjFNljxkVPY225c0AW57cW8Iwcmks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IKqqk5qSMFSpU1YEV/ZeQDWYkBlJxW60nmjEnNVZIBk+VQBWtLPbkk1JPAzIcCrMEJ2n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NxWKVrZgIS1ONiCxIPFXvJPkE96ihyvWi4ymLTBOaieyw27tWu0IdSQeaiMQWM5pAZjL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K0zBG0BPes1mbcQKYCJaZXLU8YVNqinQzfKVYVFcNsjJXrSAei4qZXK1lxyyuetXYo5G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DVm1uElTk1nuF5BNIsyRDg1gaWNS6uFjjKp+lZhf5WNTLcwyryRmqkrjDDPFILBHKHPF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Gb7hxUkSbfvvmrNC4F+0hvnKkVC0ckRAZsitjRvDGo6lvaCAlB3qzqfhy9s1VWg3NQQY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2LAJb/Q5cdY5FzX01MJoWIkj2Edq+bv2x4s2OgSDqHcfpV0/iMK/8NnyTfRjBrEnjHNbuo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4brXoHzXUzZRjNQocZqeY5U1W+6DUGiLNsMtW5YR7SKwLR/nrpdPXcBQB02nTb4qqal8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pBpNQXGTQSzGC7Ac0CQAGi7OBxUDHEWaDIili3MW7VZjP2i3Ma8VArgxH1p+mPh2HWrK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UUKSNIQc1eaJ1B9DS2hVW9TQACBlQmoYWO8itOWRVjNU4FUyE0ANlfyzk1Kk6zJjNQXy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Hk0AWZIM5qBo9uatCUSLio3XGaCyqWxmoWkHNWXUMDVCYbTQBu6LHt0+Rv8Ano/8qt0z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Y1JiqiczvchnXINZdxD8xrXlHBqhOvWnYkqheKVVxTlSpBHxSLI8CgMBT2TGai2mgCZDm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R0E2JkAqZUBFRR1ajXIpoghWPINOt4gGPFXYoPlNPit8E8VuhDYkxVqNeKjRMGrKDAqy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Z44qnBc3A2kL0GK0zHlME4yKyowAh/e4w2KQ0Y2p2jXPiKePblp5PNH4qRX0B4EsCjW8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lfhfw7LrHjS0JjJWKNHY/wDfQr3rwrp0lvcmXyzhlJ/EV4uLqW0Pp8FHlhzM9L8Cw/ZL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6z4E0ZtW19b66XmIjFec+CbJZ4JSwIdQDivZ/h6Tb2TOwyWfFeM3c9mD0N/VLVtR1yOI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qX7Ho0drEPmYAYFR6dZqdSeTGeOtXtUgFzqUIPKgCszUksrD7Ho0wSQsoyg/3aj8J26r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gST/ACrW1O22aTDFEQMoN30qvp0Jg0y54IYEIMUAUfDy+dqs7HvIo/KrF4DNqUmOQUH6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E7+mXq5aReZqcgPZYv8A0LNNK5BcuYN94EHZeP8AvqrDAf2qqeqYqcRhrxH9F5/Oq8hK6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kc7NS2h/euvtUggwhX3pYG/jqbrz611U4GTGhQBzS4oAzRjOa6rJGRma9pMGu6Ve6bdK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sfX+tfJc+my6NqF1YXIxLbyGNs+x619gz/6r3r5e+KVlJp3jjVfM487bMvuDWFSF43Na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LbgMiiO53DjikW7BjKyDJqAuAcqK5bHaW2QSJk9RU1tdbkMdZy3LAkHpT45OTjiqQGhI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ai8aMDzVKGRnypPFTrB5fNaJkFtbh5iT0p63DrxmoFBH3at2lr5z/PxTuFi5aTbB83NW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Y4xjrVm305ZwdpwRTRkZj3pjuNrfdNXYrcSrnOM0XOkNgu38PNSWRWcHBxtrREjH09cH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dK13+XPemoFcHIqwMyJDGpz1p0UvltkirUkQ3YFRyWwC5oAJL5Lg/OuKrOyBjjpT4oQxO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p+XpQQSxNHI+M80TL5R4bNZmxhkg4NCNJk7ySKAL3mYbrSTudmaz1kYPyauiYFcGgCFG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vI52HkUtwGjUmPoaqWsskLkDvVgXZEOOX5qOPg/eqVn3dVqSGEEE7cVAAmPLZj2ppnix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ziuO1DxPPoWqGO/sHms2+6UrRAdjwYM9aredF071mWviZdUjC29q8KL2apRo4uJvOMr/T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8kqWwprPubbzHBjmxirpgYsAw4qtJAoVigORQA2zm23G2Q/L0rQmgKwmSM7h7VmxxCRPn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7rOVNAFnS9Zlsopo1PEnDKehFVYsLKWUYqYwjJPeoxHg4oADB5rkhqEMluxDDIpJbaRW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AYc0EDY5MknpUbglicZp0bqDgirke1xgDNAGVHbi5l2sKqajpUqtnd+79qtlriC/YBf3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kg9KCyhbwSwLntUf8RPetK2/fDyzWcT9nMoKfxd6APH/ALR1oqv9pXniigD3ozRbflWl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AoVl9BTxueMgPWdjW5EzrG20Gno5mBXtUSJ5SsZRuNPhYtllGBSJJ7eEbtqj5j3roLbw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UIzjNc/E5BJBwa0bDWJlVlkmbHYZoGi4uiQoW8xySvcVg3jKJ2WPJA4rXk10rGyCPdn+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7YsvB9aRaM63BOcirNzDDBAJI5C8h6qa1L/ThbnAwc9MVnXVqyJ86lc+oxUIZVin8xTT4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wfWnx5JNaGRagIiyx6mqbk+Y4Hc1P97GTTo7fMm7qBVkEU8ojiWP+I0tmm+UKabdweZN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3OwNAFbVZBcXkgRNoXijS7Zz5jHsKtLam7lfYOtWorBrSNgTgsKBXMBoC1wrMvy7uTW5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yJD1qG3giBZJH71LfeTEqxIcmnYZnQPdSkKzdqLyxkljGQBzWgrKMYXmgsrSAM3TtVAU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PrWvcmC3tUggGG70tvLFFuO3tVZ/3k3mKM00hWJYZ/sOC8RdT2q1/wAJO5TbEvlxj+Gm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VRFlG0zgzDPoKsRs3GuQNZMI7ceaw61yr2tzcnzJCyjPSrzx+WwBbiti2m2W5GwOPcVk7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cnNLLIxIUE4rWkWIjO0CqrRIckYoKIkjZI855qOPdvOatwjc2D0p1y8MS89aAEgvDbNh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sz8ZqCTzUkyy4HanktK2KBXLG8BCM5qq5Ln7vAqybVorFpCapW0jOaBEcwzbvklfSokR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quHMaBcEdakS3e5aJUYbR1FAipv8wrluR2rQsoxI20Dk1RniWO7dQOnFXrO5FuGdhjAo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5qW0CxGVn4AFVLS8EcjlRuzVoN9os5WxzQVYpNJuLMvIzVuOQm0IQYJqXTdGuJLRpAvy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FPHNAWK1wCkYyOalVnCpkVDcTiRwvWrLPsnjXqMUBYfFIfM+7ioLq4LykY6VNLdbpNqi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CwWbncafNOVzTY/kJpjHcxoGMRGlyasQEwpUaTCJTSpP5g6UAbOm6VPqNlc3CywxmBSx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y47kmUAYwRwKuD9zb/67rWaP+PgkVQGjGQCvmVZRocPtqjGwyu+rMbRYfFZgRqHckKKl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A1FbZsgZq1HraTx4xg0FkhHyBaiuEWKInPNQy3bEEiqUlw8mQTQA6O4lYnHSla5Owgmo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ZpzIWxTuKxZiuSMjPFAuED1UhGQaaYj5houFjTBhYHmq1x5ZB5qOOEnvRJak96dy7FdC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AJquIPK/1lX8xGFBHH9XrJu4JFCYEs2KZHGcc1oiFDk1UmUhuKg0SKUkMiyZGcVNGN6n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KYNqk980BYWMAGrUSIRziqPUnBqeJSe/FWI9D8PeN4dLs3t1YAmqWteLgyAq241xnkBM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t2RQBJPO96GkJyc185ftfwf8SHR5Sekp/ka+jbcYQivmn9se8Mdto1pnrl8fnVwfvHNX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/O1Y0/Q1rXrZY1kzV2nzZnuOtQSjCmrUwwKqOc0xrYS1JEldXpTcLXL2qjeBXRWJKAUhn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kQkiJqlp770zV0PvQiglmDcw9aoznZGRW1dx9eKxbxcA0GbM7zzyO1MguJ7G481Bn6+l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5gLfGKsZ0Wm3cV/b7lIz3HpUf2LyCeeK5zQrki88vOAa38yzZGaAIrufjANJaMTmh7Rm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AguCVJJqDfvGKsXDhsiqZbbmgB/mGLmpIrgSjBqoz7+tQlzH0OKCy7OdoOKpM24nNPjuN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SgDesCVsYh6oDVtIi2famQwCO3jX+6gFTxtjPvVR3OOT1K0o4NUZhya0JB1qlMK36CRE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acDisTRCMmRURiqYGlwKQyBY8VIi4qQJS7aBDohV6EcVTiq7CKaM2WY+hqZeM1CnSp41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IO3rWhBabLTe/WnWloDhjzVbW9R8keSv6VZA2e7DbQCDzWakcUs0m8fxUtvLFlctk5qN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1SbUz1P4WaYlw9teqN0mGgb6qc17p4V0tjYLu6sWdvoDXjf7P9wjuLaQZK3BY5/2lxX0p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SGONMj/fNfPYp+8z6/Bx5qSLGjW50+9iC8CRU3exNeq+CbpGaaNjnAMh+vauDjsB9pke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dV4ekFvBcSxclmjX8M815tz0rWPVtPk8lGdVzKqncv1q6rh9hIyyk8+lc/aXLJsO/wCd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uzMzSI2AzruWhEnS3jJdWqoHCsgXPNTwt/oTxMQvGVbd1rCtfL88XW4ujnYVx3q6l1EU2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1p0KLfh6wCneG/vfLWmmnqLySRG+fYvy1R0spHhlb5PWtePyt8jq38H3qqBkMz5bg02+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Pxn2qOO6wCDWhkW9PuNwwfpVwXODisG2uxGTz3NXre683GfSummI1kYFTTQw5qvHJ8p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jzzkV89/tBWqQ+JdPdT84t9rn154r6DJwM187/HiQyeJ4lznbF/Wk/hZVPSR5lGhYkse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EjJzzUaBmUkDNcNjvHsgAzRt3Y2mo0kZyUIqeOFowTSAsW4wwq66k1n25ZnJ9KvpIdvI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csSBkCtG1lOSNvIqnZ3wiJBWtLS7xVuslMii4rE9vN5vUVIpImGO1ZurXpTUZ/KOIz0Ap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fm9atEWN9ZjMCGOG/nVeVVQHYNp70kcwUYbk+tJIPO5U/N6VoiB9u5cFSc07iIkYzUSo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a4ONwANWIryzSiQ/LxVhG3J83FQrM8oJIqMyHnNWBY2BgeeahkhIBJPFCTqByaWXMsZIP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krUXlsqnIq2GKDHU0OxRDuFAGQCVkyamRwX5pbjDISBTrWzMse4UAXEh86A1SEPkk8Vs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tmskbGncDNEvFHm+9HlbePSlEZ7DNIBMkUtzp8WoW+DyfepreWFCRLwakFvIBN2HamwK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iUx/N0rRnNpcWP8AqfKlqraSOoOfzqQvvzxxVoDnNX17E32SH/W/Sp7Myi2QSct3NWpL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498UFOcUwIxZGeQgNiqxhMTsm7kVct22TNk0k1sMtITQAkTsOtOMwBpImDjike1LnigC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7Ckd10bBrOCLbPtcZqdSsfzoaCC6tsivjbuqMhopzgbRVeO9lTL9frTH1IXWQw2kUADy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yywWkkluNzDtVvEcRyxyGFJBMh3quCDQWY+nX93ODJLF5VSTz+fOfwrWNsCD6ViXFlca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nrGelAHi5HJ4orQOopk/6MKKAPZFdimMYqxDb+cBg4xRBFvJD/KKnixFuVDmpKuRzW5Xg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vSl8933IRk1YtbCSYbvKJxUsRDDambO2rMFmMkHrV21sXLYClaS7gFpIAWyTUlIrTR+R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oYGCL8/rRPbz3DKsaFqu22jSMf3hEeB3qTRGda3Un2xXcng55rU1K+j1FlHcVk3A8uZl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55oGRPbkTNzxUscIAJqt9nuCxYnitC3hItiWqyCmyFpBjpWhZ2xwxPSqvl7s7TViN3jiw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iQsTUdxdpGmFApjselVZgShouFi5Fc7FGwYJqK8vJJiq85FQWkjFzkcCpIpcmRiOe1ML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IodQZyeuKfCX3Mzj5aZs3g7M7iadwsPjUmZWzgDtTmt/MldlHNTWcJ2P5i4YdKkt1dWJ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kIcnsKLJGZWycYNWHmWNSehPFNjPlozAZyKdwGSuqboweTUNnpwj3OxxmmWtu0kzMxq9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m5BBNGqdPnNRCW6jB+cBPSlDFYyG4aq9vE3mMWYuD2NZgNuLiWUEbqZBazNk7j+dWEsv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HXNUWQ2Ec4k/eIdo71NPALp9udoFSpfrGhRTuNLDdxlvnTn2qgGXFkxhGH3sKigsZskM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QhUBU+9TPaySSho3yuOlBBRv4THaJGpz61Q060NzcEIR8vWtm9sJXj+Tk1V06wXRYpJJm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LVlu26EAdqbYBo3LDPFSyyq7s248nvViG4URFAgPHWgZnRRtJM0rcjdV+4ggNs5IxxTr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M1OGY22VACnvQOxlwxlSQBxV9Xe2tCNuQTWfEk0XLMMVpSXX+johGaVxkq6xcRWexDtBq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pqOUmQBRxzTb5mUouOgouAxCjyKB94mrVzbtFODnoKo2UTG6Qj1rRv2cTnPTFFwILUF5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T2yKVLDriq2xnZsetFwHbmaPiiPco5qZLQrESTTNoxjNFx2GSRGSpoLZo16cUBTGATyK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XCwySMBCDVKPCM1W7xvnwOlUOQxzSEBkbJqSF2KmkDIEJp0TjYcUARTMApzTLV8qxFTG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FGwKAJLeRnypFSi2ZycCmW8qqCSKlj1AKx44qWy0VpY9rkGoTAMGnzytPMSBTVDscYr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RsCZDU+xkHNQZIc1PMVYsQNtU03fkmo921DRBliad2IbNJvbHWnq5C47U+O23tVp7HCU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6WFwz9M1DNiIEZqCG/MLE7c1mWX7iEEZ21TKqoO3mpX1Vrhdu3bUGwnkGkBEqbqtxLsjy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e0ihTQAsUqtw1MvXCoNtEBV2wKsyQKU5GaaYFe26Zr5r/bTsPK0/Qr/Gf3hhP5E19SRWq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/AGy7Iz/Dqyn/AOeN8P1VhW0HZnNXV4HxBcSh2NUZSDmrM0RGaz5gQa7j5srXB4NVP71W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YhIcq2/vW9p9yJUx/EKw8bOe1T2U5ikDdqAOw0ufypdrdDWq37ttw6GsJSJYRIladhc+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EiLIprJ1GzGwkVq7CB7VS1AnyTQQc7M+0kVXZlYfMeKdeP8AMaznYnPNWMeLj7NcebH1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vt/tMXSuDbqa6Dwdq32O5a1kbEUn3cngGgLHVbRt5HNU7jgmrzd6oXPegCjcKCDzVByF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ybkMrHmgBzTgZqFrjrURPFRkdaDRFiCf5xWgqeZKKxk+Vga2LN90q0EnWzCiNc0SGpIO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dapTp1rUkA5qjOvWrexlEz0Xk1Jjil24JpCcCsTdDamjTIqANU8cmKBi7DSFDipg4IpR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r0S1HCoq1GvHrWsdjCQKKu26ZBqsBz1q9bLxVmZo2zJFbSBu4rC1SANPvUZGK11u4nzE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RyfSqA55YVaWnTQAtgZqW1ZHYmp0CNKaDdWR6X8BITLrt7CZNskSh1/I19u+HNP8/SE/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c/4V8KfAgmH4m3BJ4ezH/oWK/Qfwq2bS6k9IQf/ACHn+tfL434z6/Lv4KOX123NrBMy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jFN8N6mzuijG4MrFexFdX4l01WtrOMoNyRlXb1+WvGLPXzpetyWTOROxJU+wNeWmekfRm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sFn/AO+v/wBda+kRFo1CDIUZNcdo92LqNjGcR+Wo/wDQv8BXdaMPIS4x0C8f+PVujM0dh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MZrMuGMhZkXdNt4rdWMT26MR5UeOFqrLYZZmB8s7eCKsZBZXc0NuwkXB8ta3LW8LpKH6b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8tk+WtTR2jxs4J42rUq5JaupiEbngIoFVJJyqMp+98uKsTpuMg/hBUCmT2pMkoxyCuK2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teHITgVWt7fbyav25Ckg11xIJrZSc5qyXjjHNVnuFjBwRWZdXbyHamSTWxkXri7VmKqe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G90Qc5hSvdVheFdzHljivnj4l3pufGl8TzsCpScrRYoK8jkWXdwRUkKEfKozTfMLEkjAr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ea5LncMjsgfmIwasxW64INSBCwPNIqsM80gIjbxxHOcVZWaCOLsapXKGU4p8EKCMg8mp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KDmrGlzCMktVRUVVPao0ulQEUkFjbitI7uYuatrYwxt159azdL1VYxgrmr51QOT+7/Gt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NnioLS0mUPn9arHUnik3DpV+LUfPjwOK0RBAScsDUDI55HSrrIH3HvUIZVQgmtUYCofl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EVKCDyDVW4ILnigBXKspxShh5GM1CGwpo3gR0E2HnjBqGd93FTGRCoqIhWBNAWKzsViK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CQy5U0TwK9udh+ajTJNoMbrk+tAjcBV0JFRRMCxGaLeJipHani1KEnNABJFHhvk37hnN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Y1ptaSQQiQKX57elRtbJct02N2qwKWoaYtxbCWM7ZO9Z8i3NxAI0kw6cc11Eunvaw5l+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5Y42Yq4AHYdaAFgvGtoDEy5z3qFHmkyg4U1m3moZbCAn3q9YzmWEKD89NATTrIgAYYA7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ir1xKZY1Vh93rV6yW3eMFlyB60wMJpUFxhh81OvVEkQVm2qau3NhE05MbhmFVbqF5otu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tPLUhGyKSRJxuCZJq5oiG5Pk4wema1b7wzdaZbm6eQMh7CgDm4ZmuVaKQYlWpLZ0O5XOC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joBv9ahubL7LtmccNVgL+6cAbtue1VliRXkDHb6H1pboIFWRBu56CorgySMrBMg9RQAr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6hb3DRxy2B2yo3Kf3qvZjhByKkgdHXcgxQWWbaYlP3gw1VbjJzU5O0ZNReeJs+1AHhnk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gD3MwNESrqT+FMjgaRiERs10F1MsCnAVmFZsepXL3ARIhyeuKzAdYaHcyEsB+ddVo2ny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9OLRRDzV5NXbuKNIC4Yg1DAzb9haOQgDH1FZF4gn/esOVqa41BVfaAWPvUM0qhfn79qg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3YwR3pLmSfbl9zZ9KjiX58LwKvyTm3iHRj71NzRGA6iQkkHIqSIYkUEcGpGRnmJC/eNWb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k0xkQGSQKmni/wBH8vpVk2NrBbFopvNl61SDSy58ykgGWNttZtxpLsgHap6VPEwTJNUZ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WHxBi2SOKUpuJ4qSNi0DMKdAfkJNFwsNjt9tu7kcCqcG1pOnFaczv9jIQcGqUdoUhLvx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+U1PaWzYDMAAOaSCHK5IyKnCs3yg4FO5NhxIIOKiRMEluKmZFhwM81AZSXKnkU7khMgk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ki2hdpFOEpQEKKrKxIY5p3RAgkSAliCT7U43hmGFGKgWTc5B5FWfLTbkECobAquWJPep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nxSIAeaQBK4YcDBpILw22d6FhQYY5ct5mMUv2dpxtjIarAjjmhlYmP5c9jTooSsuAM5q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CPStG0nDcgcDvVADTJbS/vF/Kt2yvYERSoJyK564tRIWcvn2q1Yb4kJPKgUEWZszXYAOw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sZBkKKqDUQsgOM81Yku4pbSTICtQMpQ28dySSuPTFJJGLaN9p5qBdR+zDaBmozcPdnpj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PzYJq/qE5WxghY5zzkVQFqGIV+DmtG6twXRM7gooGZkUJkkC5zk1ev9OkgaNVHBFWbawA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+fPXcegqB2MJLZ1lAI71JdxhpOewq6JU88gHms2a5/fvn1phYfCqwuCB0qSZg+5jTIZi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dnIoCw+2bZuPaiBxuOe9QRSEA+lPjwSfSgLFySJvs55rKjLLMMnjNXp52EGM1Whg87mg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VXEe7g1HcL5a4zUcRUUgLMzEvVaQ784q1uDqcCo4I97NTIKqxM4IrSsbHMRzVfcI2YVZ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K1uIVIqEsqxkEUl3fAvjNQC4Vxis7miROsavESKgSIZNTw/dIpgcI5BqblJEtuqqG45p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UE+lKJVbcBUlDplWU4WiKKND8+KisgfPOelJfI3nYXpU2KTKtx++uCI+I6hNtdeenlye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ue1S5yDVDJYJFMgAPerVzc+YwjXislZRGcjrSfaHFxvzUAM1GMqTzVWIbRkmrd03nGqT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jIc4zipeIxyc1UEJ2kqTT7cHq54oAtpIDRvDZFFuVkJAqwkAyeKAKQYxycVp28wdPn61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a7l8hKAHC+PmlQ3FeP8A7WkAm+Ecxx9y4Rv1Ir1yCEQwn5MyV5j+01AZ/g/q3HCMh/8A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vBo/Pq4Xk1mXC9a1boYJrLnHBr00j5cosMg1Ft5qcmoj0pCGnoaSD7xFL2NEAwxoA6DS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WjTyyXiPWuetSB1rYtLgx/SgDUtbgsDu69xSXaB1NJGolG9Dz3FS7QymgDltStRk4rIa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S3FYNwuGNUhdTO8rc1Vb79ypIz+FaZTbk1m6kNymmaJXNTw5468sra35zH0WU9R9a624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xW5ypIr0H4cajLqNhPayy5mt9rpn+7WJ0zo2hzI2pG2g1lXZ3E1oXbbMisqVutWeeVSa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rcirNESFcmtHSmzcRL/tr/OqKDJqzoxJ1OFe3mL/ADoA7aXilibANSTrUKggVcDimPd+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cGq8gxmrexlEi2imsmab5uDT1cGsTdERjpACKn6ioyMUDDpVm35qtVm15OKALseIuvSr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rTLLT2u3APAHrWtdhLaAQxD5x3rdHK3qZcxWCMlF3n1NYE+u3ETkK34Ct+7jkmjIP5Cs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/6v3NVYkxJ9c1GZisZI96nstJu9QbdcgsPU11FpoUNuMlQ7epq1sSMYzgegpjM+20/wAm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VJ4NSooJoGju/ghAZPG8YA+9Htr7k8PS+VpOoxHg4AH5Cvib4EMF8eW4x0r7d0C1+0aT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/wCPAV8vjl7x9rlz/co39VT7REh7mNm/lXwp+0Brt3onjK0v7TiW1ljP19q+5tXn8iaL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37WGqQ2KtKq4kacHP0bFeXBXPUPqf4XeMl1uytpVbY0iqXX1O3Fepav42g8O2txKyllR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lj4R6q9nptjdLnynjSQn0b0/Sva1v01S2PmqJYpEEjKex5P9K02JPVvAPiv/AIS+xjni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vJXd2q580HkD1rzbwbHFpmnN9kjVIJJVdPLH3k212Wm6yWt5QQQfl61omBvxBI1YLyCR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yADWVZXCokgbklgRWoJULyNngqAK1gYDliXEox6VMIkPnHHpVZr6OPNUn1pVBA61qhE8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WiS/DMwT5uT0qp9mlvnzIdoqa3jjs2AHzc961RkWbTTpblt8pIX0rXjt0gXCKMeprP8A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0oTVDc+y1omBifELXYtB0WW7BwQCsY/vMa+atSu5dQneaZtztXoXxp8UDUdZj0yFsw2o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5rKcraF049SHG2Mh6dbPsB2nrS8S5DUqWuT8lY3NzRtCpUl3xSLMu9grZFUZE8oYdsUwY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vidMkEU5CMnFZfmsHyamE7t92kUWLxsLgVRD7ScjNSqzsxD1L5IbtQVYYkvybk61o2l6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CqRPwMilkCh89AaCTVtWjkhdn6etXLLy2xt6Vl2dxEIWibvWxaLCkKqnWt4GEiaRCobb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1fa9ETMrVSmjWcFhXQjEijuWQ9eKkFwXY8UqQA4FSm1MakjBpgNKgqaiZflqSNsgg03c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LE1OlqTCxqWALgmrlq6eS2cCgLGTtIhI70yGMrlsc1Ntkhvi/wDyy9KtiMNCSKA5R+n6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37Faymh8n5xWlp0nG7NBJ0/h6WG33R3G0xgfxVl699nW8V7QZH8QFZ1/ePB+62llY5Li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8xfoT2qyDQXUntbWV5V8xR/Ca4+4tre5uWuoGKsx5QnireqX1xLEsa9G4JqrHYSrFtDf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OUYAAq1aaclsCc80ttIkUYVyd3rRPMFU/NkUASSQA5IYe9NErKhReF9aq2cRnL4c81LLb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9aaAs2kKgMcjdTywAKkD61k2EM0SFZWJYVauNQ2KsSoSe5pkE9rLHYT7lILGsTxX4j1u2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jml1J2ilRl6d6vWMpZc43j/aoAxfCPiK+1VLiO+tzbSKMjjrVybVZ7tPs0y8KeDWjJ+6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V44G89iygkdKsB6IiogU846GmTxTCNx930NRiZS+H+V89K3bRJL2E+VF5pXrigDlLy6W2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UtjqdtNBmMbfrWlPDG91JDMoPHQ1lGyi3vHGu3B7UFmjOpMSkHAIrMdjCrMD8tbEZSSH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re8uJbIt89AHhZ1u3yfnNFax8MQ5P7qOigD37cJFYHoKl04GWcBRyKdZ6Y8s23dla7T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4YfxYrkZqYzz3kaqBCfYkU6aS7hiL3PAI6V3F7Ahi4UKF9q4nVrmW5kcFSYxwOKzuCMC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YSJP17VG1oobJoEQU8dKdzVF638sgjvVS4lO8jHApqXSxtgcmleQSn7vNFxkthDJIHcn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QMaltyYVK7sA1BN5UZOG5NSBJF+6RiDUYcglqdI6LD70yKVHWgB8SmRCT1qo0RDlSPxq6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yBQQRLEAoXNWQiAYFU3ZlkPoKF3sC+eKALRlKLgU7/WQnNV1J281KHxHWlwGRfLkVYiY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CTUyukg4ouBE+6WQmkRAzn1qVMPJ8vQU2VQWwhw1IgrScLISTmm6RYiWOQvJtGe9TqJN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U8k7I0gVevFBJJeW6WysE+cmkjsftMKFztAqSaZLaEKAXc8ZIqtatPcbzIdqjpVATNp4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v8w5rUhuNobJyKhV1cPgVYFOCEkFM1PDIbTK5pYgUbcKW6i3rvqwKr3puWIIzzWhZFUU5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FXIoMjrgVADxZPcFjE3FT24ktoHVxk00uLaE+U2DSC5YwkEgsakorI4kcgrim3UWzAGc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TzqSRxgMm5qACCCJGG/rT5UWN9y9KrJOs82asPIJ/kUVRJXkuVEmcZok1AseBTzbLHnc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WgCzaX0sCljTZL6W4YnFSyKPsxx1ptquISTUgQRLJ5uSKrTQ73c9Oa2dP2slwzAHYKyJ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FtDsDLTxICxUc0sKxmFnB6UwNhSyjmgBdiKpz1pGmCxkCn2cTTIWkGKZJajJx0oAkKbo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aDyMVVY4yBVAMuB3NQNMT8qrUtwkjFcDimxpJHOOMiswH27uhdW6VoWSAMCKgWMzSEdK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DBxuxV3KsZTW7TXMg96nk0xoFVjTbaYJJI5NSzagbhAo6ClcEjIuFAm45qVLUZ3Zp4iDSE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1ZGo1mA4zUUq7zVqGBZQeajuYTD24pACYWPHenLhBmqylmFPZyF5FAy/kJBuHWqpu3dS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aZBPxwKAHmIoTupQyxoeKk3M7hm6VJOqy4VBUgZTMQxOOKUyF+fSrEtq6vtNRvEIgRQA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DLLkjilhhcLkdKtGE4GaAI0KLGVxVZ8bGGKuXESoMjrSCJRGWYUAVtOYQycjIrd0+6gm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t3RLmktbiVAw2YJ71VyWrmlqUJIXZ93NVHJhIwual3zPAMg5pwaTAUpk0XCKsQqxJ5rg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FC91gDfka78KfOxiuW+LGk/2n8OPE1rjO+zcgfQVcdweqZ+aV8wHesm4lGDVy7DPnqao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aPkyoWpm6pzCRUZTFADV5zTlGKTpS7qANCHoPwrQjJ21nQHp+FaMZytAFq0vGgb2rWSUT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1dspTG2M8UAOvEyDXP3K/Oa6e6wymsO5g+Y1ZEdzNZeDWXeYyRWxMuxTXPX8pDGguHxH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epFdj8IUMuragpPW2NcPendMfrXo3watsDVLo9lEY/Gsj2Jr90bWpQMJSe1Zc8QrodSTm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pzVHjmdLH6VHGnNSTP1qON+asCzH1FWtEX/ia23vIv8AOqsYOQataIf+JrbD0kX+dAHd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M06NuDVwOOYhj61Vnjq7moJRnNW9jJGZNCOtRKuyr0kfWq5gJzWBaCJgaWReDUIRozVi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Qq3rV7To98gqjKo6ir2kybJBmnEJbHX2UZSIYHanNbb8mpbGZGiHIqWQjBxXVE8+W5n+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I3Wo95rfoZpjJ+M4qm3OannY4NUWmIJrJmqJUHzGrMY4NUUmyatRSEipNDo/CXib/hEtd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85Y3PsTX3h4H16G48PJtcNuuVxj3cGvzi1iF7zT7lEOGKgr7Fea+yPgJqkmq+CrW5ZiWZo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CHU+qyqpeDieueLvFUdlDdqGHmwRMPl92Nfnf+0hrD63q0UQ+Z/MBIb8a+0PiTutLfV7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WviPxhF/bvxFhgX5hgEhv96vMpJHuH1N8E0+3+FNPh9I4/5rXtWneH5dOt5vK/e/vtn9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kiT2sNiMb7fYrfh/+qvozTrjFsf+esc/mJ/WsZ7jRo+FdlpZrHCWES8AHt7V0lvB9otyf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msrSrZhJN/zy+1V11vZus11jpvWogMs2buFPFOeaYscVcS0MSE8VGr7WORXYtjMihjk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WlBwCUz9aopeGPpHn3qxFrSJ96TZ7VoYG+dJDwOYz82K5TxnaT6d4bv7knBRa27bxBGu4o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+t14Yvkb7rpXV7nIZ9Tz3QhcXOZWlLAfdGa2PEPiCfwtoLSM+bl/uVi+Hk+y5feduM4Nc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WroxKSYo+K5IM6FE5e+na91GW7f78gBb61BIpJOKle2kJJHTFLDG5JBqTZEEdvk9KtRwE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jYYOKBmddQ7j+8qlIPLH7vmtK6/esQRUf2XC8CgCgTvFNDmNqsPFszUYj3HNAFh5A65A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FDzbF2kcVErouTnmsyi3BJtXB61Z2eZH0rOgnDSe1WTfCNitbIzLUMSck9RV+xvRCjEL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fdNTrctAWQjOe9WiC1cyCc7u9EV3sXaarAlgTSIvmtjpWqZFi9HdKWNWEuFKmqKIqsea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BM0w7LgUJCkzcA1WgaedvL4rf06wMcR3kA0XLKkds1vE2BnNLFbloSHUg1okYXcxGBUjX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IqRoykhEvyMcAVIoWNTGTxU8iRsWAOGFZ7ZYkeneqQ7F+SxD2uAQahhs54iCv3RUH2p7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9uiO9T+NWQyGVJJc7qz5kSLOW59K1JZ/LycVlv5N9MU3bWNWYBZhZQe9SuqRCojp81ln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pI8SJzVIClLtfK5696pfZniYqH4NX7mCRHBVc1FkZ+ZeaaAhLm0jLA0tvrEUjfMCD71a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asuSz27lKYOaoDXDhhmq8ib2460sLHy+ams1Duc0AZl5p8s/3TirFjG9tFtbkiupv/DYW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2bsZrmwc980ANa4EhxyDUkVzAmVZvnqMWpOX3YFTaPoK312zPLirApyrF5jMwwc1e0bx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T4XFQ6pYfZ7loi2TmqLaTdCVsLlCODQBFrbz3mpvf2q5P92obO4eQM8qeXLSz2k0MIaKY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YIw3HuaAB9UtxLsMgWQcYrOv/Dz3Vx9ts7ho7j2NSajotveNuZWWT1U1d0mzazXAdm+t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9NorVwOaKAPqDw3pkyuGnyMdjXUS69HbgJDFlhwTisfTtQJmVW5B4NdBMdPsoQ7KC554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E9iQ67XxzXK3+pwKrRqASan1LV7e4BWIbRisNUhmkGOTWYEMrbc7hxUIRpc7BxWjKgA2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VNzRGXFAFkJYZqysiZIxzU8cPlsxYc1AsX79j2ouMgVtysTxVWKMSzknkCtVrcSIQtVk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qTy72KKCcUlpG5Zsjip4ZFVnbANL5j+SzKMZoAZx0zVtEEcBcVREDYyeSa0WiK2XrxQQ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RDKyWrZFMEZU4HftU8jKwCAUARRs7H2q3KhEPFQxRswyB0p/n4ypqbgVNx6GrMJ2Iary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W398UXAr28nlyMKapPmMc96jBzIxptqxkkK96oC8qEAZanNbFXDB6WWF4IwzrxUDTyXD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NJEyYUDOKzJlkJO0YFXltwo65pdhUdOKoCnZ2pUEtS+WoLVM5ZUbFZ3muHJwcCrAuwrg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t2OlOF954I6ds0828Itz+9wasA09QwOakkTDcGqUU/kg46etW7ST7TnNIBkkRc8HipAi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A7QcmopnRH2nk1mBHb2jahOx37VFVbiAx3LJnIFW7aGQMzKdq02SKMhjvy9ICvZgJOc9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QU2G0bluuPSmyMqo3c1ZJYtLtJSxlI4qRLiN3OwcVmw2UkkDyDgVJYDYretAGhJIeMdK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0gJK5IqWRl8sVkBNpI22d07nkjvWeYYZIMsfmqaVZFti6nCmqawGRCc4FUBNFEVtmx92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y1wGzWhpaxCIEoC1WA6O2RrYAH5qW3gEW4OAc1fkRUiBAAzUy6erxeYXAoAxpbQNnbWf9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6GQIjlRVK5iKPlec1QGXJK0ibcUxCYl+ar0gVZtuOabd2ucYFQCKf23D4FPSR5DguSKh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o084q/SoubJDJoVKEq3NQI5VMDrV67hRZMKeKqXEflLkUrjsIkhDZp8tyrDGOarx5HWn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pdjZzU91OskRx1qkEAPJxUjKNuQc0AMj3ohOOKjN1vBBFStehYigGTVSIMSSVoAVlBU1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BYZ7UrRAJ1oAVJJHh5FLE8kb1Gb5bcgHkVBJqAmkwgoAvsSzl2fpUQdGYknIqg4cg5Yg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TQBee5UrhKaJXkBGcUwwCJc5ojdScUAVWaRpsFiRWh5g8naeap3VsE+cNToydo5oA0IW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mG56gZrnorpopfatq01J4WDBsZFTcqKuWbm2+ysVI5FZss0n2gbRgVfnneaN525ArOlu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XBojM4881V1HZqFnc2z4KSI0bA9wQRSk7smoDESTg1aJPzb8e+HG8M+LNX0912m3uXTH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iZzX0D+1r4Vl0v4htqSJiHUYBIT/ALa8GvBWjIHSvUg7xTPmK0OSo4me8Q5qrImM1ouv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i/Gai3VNIMZqA96ANG2bIFaURytZFo2VFatv900ASliKsQSYFVmWljYqaALolLcVHIgO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qyFuUbxPlNcxqCfMa62cBlNc7qMIyeaCo/EcVqMWyZiPWvRfg65/s/U09GU1xOpW+7Jrs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dyoNZvc9ZzvRsdXqw4auZlP3q6zUI96mucuLfBameWZMoqNFwatSp1qILirETxSAJVrQ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rPzir/h3nWLfH97/ABoA7GrES8VUViTVyI4FXA5JjglNkjwDUimhyCpq3sYoy5n5IpiE8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bE4YViaRI5BuqLyG61eWEE1KtvxQWZTKwBp1q5D1pNZ5U8VWFqVfgVUUTLY3dOnYIOav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FWC1aLGumJwsmM2acpzVcD1qZBkVt0M0R3B4NZrjLGtKZM1CLf2rJmqKscPNadrENv4V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q54qTQq2/FxXuH7LHjBbJrrRribclvLhVJ6IT8teHy/u7n8awP8AhNbr4ffEA3cTF7C4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/WuDFU+eB6+X1fZVNT7W+KFx9o0+X/po6p/47XyXJ/o/j95u/wD9lXdR/GGx1bTgw1B5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NcnXvFEs8fIY4Brw1TcNWfUxqRlsfWnwS04Q+IxkqqPFiM+uDmvrCDR/tsAlwoQjLH/e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xi8P6c5Cm8ik+/6g19O+FcvZwhtrxTxYx6FTXHLVm6LWn6P9mgPlf6t02P8A7396tqzj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PtoMdP+B1Hf8A+igyjgVpCJLNe3t1uRjGKf8A2SgPUVy9t4ikUHHQVo2XiVSf3hrqVkZm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DzjNcUstu+qXUUrMArbBj1rs4dVWdYgi/ey2a8xu72G11G5klmClpS/61FTYiK1O2sNN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uSa5jxh4whupXs4GBtI+vua5jWfGs00TpGxCvwGrn1mXyzkkueuazjU0sjojT6ss3Wvs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BDN3NOnClc96gUndjtU3NrIBJjjGc0pcLkbeKdG2xiMdaklfCbduTVCM9oDKTipoYDFU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7oKsCt9qgtZl8xC+05PvUT3ILSNtKrIeOOlW7CyRpWubuMm2VsE12ukrpF1ZBI4kZxJ8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Ok0cpRInn/3RVzR9C1LWXIitWRenIr1O0h0/QtVWVolkt5DjkVo+IZVsJFbTYwolAOAK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lpKY54sqOQ1W9O8A3F/hkACnqSa9a0OQ6hcSWl/Dnah+Y1z40vUIJJo7ZSIGcgGgDyXU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1CgNjIrrj4TsLnw+JraZWvMcoTTvEXhq5bUGMi5c8irNr4UkXSn1COZkaPgqDVkHHWjl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roJwoOR610WkeC5NflnIbDAZz61k3nhSfSblhMScGpRBXS5SPcD2qeKRLiJtow3atWy8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natK28JDzHVOqdRWlyTlGRjGCQVb1qza3AGIWGSe9dBeWUE0QiZQMdxTdI0KP7WGb5ox3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tn3AZNaM0khtw33a09St4LW43xrlaimQXtq2F24FWBWtrUXkOA/OKrrYG1lYK2TVa3W4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SKIynIyW70hoqqFctk4aqxhJ3bWyRU0sDLcFSduaSO3WByfMBzTRfQhdSYgrdassrJEp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4QVdhk0y3vkIK7wRWiMmTSWjXycNsqWz8O2qgySTfvBUgJjjyCOarZ81iAea1RgSTMBlE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EM5z9KJQYVPPNVTK5G8jdjtTAuP5dwMg7frVIpG8jIDk1aF+LuEr5WwjjNURD9nk3g96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TgZ59qpj95uOcsfWuv0i/tDGv2iBZB3NZviFLM3Iksl256ii4HOqskO4E8VeCeXCjDqfSo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VVr6W3RQRuFQBduIHkHzOcfWo4rF8Hac0+GcOBvNXY9pU7DVgVlKLBtbrRHOtqQ6nFK6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WeAle1UBHfXkc7iRm3O1RNqDbQgbCimvbqw+7tI6VWNrJBncu4N0NWA99siEVVjthvPr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ShS4IxigCpO3kNiq8twQMg1YnTz2JqvLbkjFAHin2iTmijyX5ooA+pFco2VqzDMWyrHP1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qO3sw0rMT8orzTqIvLh+b1FMhVSxKjpV9LSPeSelDW8cZO3vSArktMuDU8EOxME1CI2V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TgUDJL4mOSNVQEN1p7WW7IRfmqqQLtvMLMClW4CfLLliB60AU44/LuPLJpupyhY/LWnG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bmPIL9aCDPRFUBe9aSmJ4xGeKijsy6h8VHcRtCQ1AGxZaT5hVnG2OppLRN7+Vyi1SstZ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Uk+pMIsR/KG61ZZWe3SW4+UYXvVd/JJkEfLLRa3Em2fIz71W8zyVDKPmbrQBf00iQ4Iq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vKmk0ySOJN7DJrVOvh4DGidO9BBirYeSwLjkUrlV3HoKfJO0mSzYqnIyvxuoAligjcGo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GrkNvsj3A1Gi7XOOpoAfcyySgKx4FKQIYQVGT7VHJEznrTo3eIbcbqAInu9pAxirUjeb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TNPjbippYNoxuNWZFX7QwQrjNIB5q4IxU8EKu+KJtsL4HIqiyrPYiNN0b81DaW63DESP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rmqEMjRuSyHFWIu2/kgnODEKd9pAnPlRiOIVJbW8VwOKi8iLEwzUoCO3uN1yxHNMlO6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GY80pHmox6c1AF7T2M1vKwOOKxo1dJZGfkZrRtbeZo3EWQMVXs7SSWR4365qhlqDzFgZ1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Fp2YAEZ5ya25Ly2srMW74D1Db6rCp2lce4qrgMnQ22n4x7Vm2wxnitme4g/56CT2qaDR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HtEtykrmbvAjNNYb4jj0q9qGnG3iJqhE2FxVKSexDQ5tx01Qc5JqA7vLAIwBWxewKtrb4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bgo6UiURpKFQA1o6XH+6kfPFYTlnK8ECr8V00cDIp61JoWby+dFwDwKfbXr3W0bunvUE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M0+KOOwkB3ZoHYuyzAShSacsozjOazrmTNyCBUltIAzE0EF42SSSeYWxiluDHJGFDDjvW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CmLN+5HXNAF62sLcCWWVvMPYZrOm/cE4p2/sDzSG3lm69PekUhjTswqs5dqsvbuoqs4Y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Gc0scjK2MVPYwFnJkPFaSC2V+cZrIDGuIJJeRxT7eyfYQXq1qt3Gg2x4qgk0hQndigCf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st7GkeAvNVmuJNhBORUYZWU8UATfbC8ZwMVWYO4PzcVLHjaRil+zMwznAoAgW0EyEk5I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SrEMTKWA5FN34ifK07gLcmIxccGq1pErOTSMNy062Vkc4FFwLwXzMg9qLZIw53Cn2gLM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ALgmi4EN9GGHy1WjQkbRVpmHlZNVrZtrs3ai4DPsrySbQDmp5YT5flueR6VYF6EUkLk0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aQCW95LFF5XVPeqty5fO3irSkLCWHNVEYyk8YoAks7iBI2Ev3u1SLC87gWw8xj2qhLAW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2UhliOGHrVgeQ/tVeC31vwFNetERqOmt5gUDnHRh+Wa+IJ1GOlfphrVq2vWGoRXr+e1y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Wvzu8ceG5fC/iPUNNlBBglYLkdRniu2jL7J5OMp685yUqcGs6ZeTWvMvy1mTrya6zyjM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5zVUjGaALFq+Ditq0O4VziOVOa2dPmyKsg1NtJsppk4pFkoAjkk25qPzqWUhs1ARwagk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4biTmr755rOuyeaARi3IByK1/h9diy18IDgSgoRWVcKcmm6RMbTWbeX0cH9aDqjK6set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h3xW3qPy55rEuTuzzQYGXIvWoSMVamHWqx71YirMdua0vCT79ds1/2qzbkirXgps+KrIH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1PGKbMNpojfihHM0W0jylRiIgmpoHBWh2AJrRGVjM1CEkGqESlSa3JVEgqm1uoJqWOJX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61G0YxxTEjyTUlmgk4cYp8MG9skVFaw81rQxALWsUZyHwKiLjikcKTxSGI5p6xccmt0cx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p3kgdacuF6UyBsi0kfGal3CkAB6UAM8oE5FW4YPKQu1JbQkvk9BUl7MGTaO1BRnSsHlL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T3dvgf6yMgn/AHa6us3xFbidFJHRDj8//r1hLU6aW5x+jaf9nGcYGK9L+HChNetnUZO4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gHOBXrvwe8JtJqFvI4zyK8nFn0WCZ9ofC6wWSxtYSMOFeQfjXs/hqOSxCQY7lj+Iryz4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yIqJXsOmZWVw33gMH8K8Q9/obcDkGmeL7gW/h67x/rZNqR/71Rx3Spk4NeYfEXxhNdav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IQwH96tUZx3Ov8PeZA0IxkE7SfWtGe6aC9EkaFSrbelcx4c8Z25NolyPLWE7nPrWjq3x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HcNlRSuzVLQ3tW1ZdK8OyanL+4cRtFEPu8GvFRfymY960PEPiq68U3xklJS2Q4igHRR6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LDHF+8j6k1MpXKhT6mi4SVhkfNUN5G8ZRl59qt2jySszSLgetOuE2IHHNZHQlYx5dHuL6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8Oavpbsh8orkjvVq2RmbeTgU93O7K4qyR8FjC8LBl+arNlp0E8THI3r61FaSMHJxxUkU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qBS5ibGfdwLk7BUgtCtk0i4zWpciCFjgA5qohzG6nha1TMTmwZ2cqXwDUsTTaVLuR87u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aelU45G3kuCQKYGsNSzcRGbzPK6muh0vxLEl8+1iYQP3ef5VxXnk8UqknpTRZ6Pe+MWn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P+4fv1BeeOZXn80H8M159PPKBj0qWwuOCDQpBY7uXXX1a3YomTj0qnpVzdPBPZyRsAx71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p80nmKCB61e1Dx3aR3StHEB64FUBvRMbbShDEm0w+lUrn7R50DPH5kUnXisYeOzDcPsjE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ssrmNUwB09qtbGbOyOjQNH9o0yQYJ+YZqfTrZftjSMQuBg159pPi2SwmljDEIOoq9ceK2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t/EO9SRY1vEenDfLJa43GstJZNGtoZZzlWPOKminvr1ysUbEIOeKpz/bb3dDLASgPHFa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jRmNsqTzV250nZZh4WByOQKz7LT7u3jKXAIHYmtHRY5o5XWaT90ema2sZ3MO3i8pJSeW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JZCea6Z7ALcyshDIfSsi606Nt7NGMUrAmE8sGsRbo/lkIrGOnSxuVZiTWta2aKwMXy0k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NNIu5jajpywRLJKM1nsIuGQ4FdS6JfRtFJ+Fc/quim0Ge1WkZNk9lMzpyxxVsxlPmjOS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grzHWwqMuK0sZmbPZXbOZQ2farFukzJ86Yq48ZxkNinW8zRcSYIoApyAW/J702AxXUwST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IJ0OeCKzI4VZjhvlFAEuoQS2LgW0u5DUc4MMHmMwLY6VYhjS4+VWziqWp2TW/zbiwPakB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GKc0aZIzmq0eY1IXjNQEurE5NSBfeMALin2k2wy5NUluiy89qiWchz71YHR6c+FLsRg8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Ku3dG1ZiamqIFKHHtVo6lBsZSp5GAaAEkuV2MQvy+tOF6uEEgBA71Sgy1lIh5bORSx2s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NAHf6Po2g6rGGhvvJk9GrL8aeC59FC3sVwtzCf7prH0nQkDs13JJACONpqxcK8avbfap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OvKiynC08J50R2YBqa4uILeQo4GabCitGXRgAferA8MIfJ+Sin/2jb8/vRRQB9NmR5Hx0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moIwY2Jap4AHYuDXmHWOX5Ay55qGK6TcwbqKV1YOWzwar+WoJJ6mgCwlwCzVFIN6NVc5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gBluGEbcU/LbCOasW+3yz604gbTQBmpGoYlhk1MuJFORxUkKAyHcOKJlGG24AFBBIsy+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aVsZzTzeQvH5a/e9aS3lWOTDnNADW0qURDJ2g1DdoUURLyRWpdXwZhHnNQxxJcXKr0arL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Q/KW6moo7berL94joa19WtljIUnJFVbQxxcscUAVJ42tYlAPWnWsjiNsirOorFdEBDjF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mggJoVESux60lpYiVHZR+dacFp5sYRlziryaa4i2xLj2FAGMziCIqTUdlNGWJbnFaV9o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VhWNiFoAfc3YkbCDGO9MjkIBJNRyoyZwBUKkr940ATwOFlJpLi6Bciq4Y+Zx0pPKLyVZ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7YzMSadDEyoahMrhzjmqNOgklrIxOH4qeCALZP5mGXuafHqYtiImh3lx1xUo/0iB4gmzd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Kn2XcsLcFy3SrieHrPTpXka6ad25K7ulJqCW1jZxW8RLSf7NVUKpkyqfrQTqa/kQJbu6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gR6XqEUj/aDhSMqtSxXAtb9fmLKRkA1qX1+Z5BLu5K4xUFC2z+XaxRggORimw27QXWCf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GXy2w6mtSzkVleWRvnUcVneRtBEWs6P/AGgYpYjiWP7+ai0u0j0i78+SVZyeikZC1Ob/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KCNgxPOah3KsRTQRG/Mo6SPu46V0Q1GK3tvKHFc3EcE57dKT7R5zGP0qWrlJWL2oah54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wsechuS3pTphgfSoYM7jREho1NUvkm8uKMfcHWsw9cnmjUrgWtwsf+znNVFnLHjmuiKM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mKdHbqwyoqAOCihhzTTcSxSKI/WkUaElvscBuOKrMiTOVJyAaluJJGmXf6UyOLliooAk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KQeZz0zUctuRcZzxUcoGSAeaRJPeFTJ8uDUTybYxUdvzIQxyamuolEIIP4UAVRO2/Nak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MjQA7j0q15iyJgcVmaImZy8hVTkGntp4SEsXGfSmW8aRRbi2TVO6uGeXaGO2qGRPM2cA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txJ5bHFCo86E5rICVYxOSSaaIznAPFMhyny1ZVliQk9aAA7VjwetQIAuc00yrJk5pyfv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4p/nArjNVEn8rKmhWDE0AadpKvzVFOygMMdaggY7wBT71hA4z3qgK8rBUwKZFcFWxink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DZUUAXbW9kt7ncw+WrOo38dzgjtWeS8i8jmo2ULGc0AW3PmxfKaj8tliPrUMLnaADVk7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3llGHHrQqBjjOQKseWUTnpUGwg5XoaAJCAiHBzUSMRk9KtsiCA45fFY93HcBTjOPagC3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CKQKz9PYxoc9anDl2PpVgRYJJ96+aP2s/AG1rfxJbRYBxFcYH5GvqBQuaw/iJ4Zh8Y+D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jIX69q1hLldznqx9pBxPzfu4AEOKyJ4+Ca6bXdNm0q/ubKdSskLlCD7GsS5ixEcV6Sd0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ycmqUgwa0p1OWrOuPlpkkJ4q5YzbT1rLklOTiltrkq3WrIOqR9y9aUVRspt61czjvQAhU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uKfCBIDUElY4qldIGzV+5j2ZxWdJzmgDMnj4NZky4YnpitmcDBrLmXk0G1M9L068/tPQ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31HB/lVG4PWs/wCH17mG6sHPQ+ZH+PWtO6XDMPegTVmUJOpqBvump5OpqB+FNWQUZ0Jz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kNqR1zWdK3Jra8GH/ifWp96AO4uEyaiCYqYtmkoRk0PgGFofJNPTAXrSAZzWiMmhgXN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lJpXOQaTJiUxGO9SxxLTShJqWOIis+pTJI121ft34rPztqxbkk10RMZF4uB3ppfOcVEy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9a1Rgh7O5p0SsetKsitThKBTIHeXUkSCliUuM1YSD3oAlgAVDVC4OXNXydqEVnuclqCio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n/aNPil7o/P+70qOThzWlaSLcwtC/wB1lxWbRvB2OJ8P2sw8VfZ5WO0xcA9N2a+mfh/p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MoOfSvnkAWmvafM3RGzI3t0r678F6bBLaWZhGbZ0Ubq8PGM+uy+dNwvY9m+GzMIbeRQG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o+n/AOj5J+UcsfSvEfB2lyaaS9tIXQAFlPavYNL1KeW3hCAncMMPWvMUD0ToL+S2sNNk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+Ar58tbSK/u5Lljl5HLE+9eufFPWP7L8J3VtAcXEqCMf7zda8E0/UJrcZi5zVTVlYumj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BHpTfsysSGXNZFhrUrsFfitxXUIHLVx+/c61YzoC9szbxip7eUTBsUl3cR3O4LTdKXy92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7toI9pHy1O9wroGHSonjDIQRxUMVu0cZJPy0xkwncqccCiAl2PrUTFt3H3atpLEE4GG7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yuVAk2hjit6EeXaqd+8sM1S+xwXsuWG8jpmp5X+zx7duAKgC5A8c8TljgrWW92Zt6xtw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k4JFZGlW01rczJMxwx71pFnM9yabUYII2yw31Vtr77UxC4xVXXNIihLSM55rFG+BN8Mh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r4LZFMtpZjcHYM1V0a8F0cPya0FSSOc+WKguBA180m8quTUVsZArOVINXLe3aC4JYDHpV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V4pGljNtoftAl8yXy6YE49QKlnh8rvmnwLmL3qwsUwrk4zgVv+GbW0Mx+0fMTWWVQPzS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TOx0I0C3SW+GN24fK1XNIntotMgt2gHnRvy5HasUa9cOm1Ix7moRfu2edpPpVwIaPQ5Ne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MuCKiXxDbXIV4gu7qRXD6eiXMEscs5Y5yM1ctrFLUMVcljXZBI5nc9DN+L+xCsg3etU3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TXN2OryQDY4JNa/2ky2/mgkGrMbhaq1kJFkO4epqGWeOQFRjFQtK1ypU5qOC32lhzkUW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GCKjmsVuUO6TDCp1/cIW71WZ1Ks27BNCRVzOn02WJt0bnim3MTSxDzskCr1nOVLeYcip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rRIzbKtvsCbVG0VBL8jkdqmkZGHXHsKSGZZJAgGfemBG8iunA5FVCjO+4twK1WiQZXAF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pAYIhIpyc8VkXJktt+FIU960UKvkK+GFMutrxFJWpAZ+kakLRyH53Vp3t6kowVyK5+5i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6VcXxHpkMYMx6VIDLkOHVooyy98CtJPD7TWvmBvnYZA9K1NP1bTTGoRQVIqi+tpZ3E2T8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5pkj3N1NBcwGARnG4jrV24js43kZWzsHSsrUvEsF3M5aQJk9RWNcavZxszm4zn3ppgdb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dc3Fo8BUjDdq4seLtPix+++lVb/xcgkCQneSMg1QHXfaW5EfapbbVZJRgttZa4KDxjco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Utdu4I2nRvwFAHq76/5kG2RxnpVWXVYPJOJQD9a8dtPEt5enDFhV5ob+5X5JGxQB1mua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x4YHmqfn4hXbM3zD1rIsfCl1foRLIzJnOR1FbFv4TvEK/vh5ScDfQB4zu60Vd/smXmigD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g1CkckQ2hqUusUv39wpJnH3lbNcJ1huKNgmp1UL8zLmqnm7xnHIpftEgjPtQBdxHNy6h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MVgTXt1M5y3y+1Jb3jRP82TQBuzzRRDjrUWWkTcDxVISi4bOMU55miBGeKAElnmEo8oZ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gmqSSPGcqc1aR/NQsx5FBBFJaLbNuUcGmKQ27ApZZTKMZ4FPgSNYyS3NAFWCSbz3/dki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XGBRAQFyMUx5xhxuwasAunMgYn1qC0tRMHY9BTXz5XL5p0LFLd9hOTQAwoFY+1WrbZ3N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dpFPPFAG7Z6hbplVIJFTw37wSeenJB6GuehtxGzEHkVo2UEs9u8o5QdqzAseItaS7hVU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afdRMztz0qCBslsnOKoCwU87k9aglhbIxU6y4jOOtVnkk3ZxxVAP5RME0sK5LEc0kc4k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xtgVYFQ3B8plApiRMqgoMmpTsKsAeTSxK8UZbdkUARNK8D4bkVOLlfKJHWqTFpWLHJFV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NQBegKvvZhk1WluASRto0/zAjeZxTTEPMJZxigCNYDLKHHap2A5yaSJdrNtbioTOoYjq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kVae5G0betVYzvlbI4qWOIBhQMnjy5yeKcLvY5UdKYshDsD0ppjaaQKi5JoArTTt5mB0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1etS3dibZF3jk06yixcA+1AEHnMJ3B5qS2d/OBUdKr3t1Fa3jZ5q/Y38RiJUZNCMync27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UvFAw2DNOW5a5lcEYrPvZ3tDhULmuhNWFYvebmYt0FWbEeZcbuoFU4AZFyetXrDCBvWo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npViOVGXis2NPOlbPSrUe2HIJouCRHKxMjVHtG4E015llmO08VYQREcsM1gaFazcrdyY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hSQOIpGOM1IqPMx2rQBWmUPCSoxiqG9g4GcVv3to0Fr0xWDexqqKwbmkMmE3lqcnNQwM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lqrGYxltg60AWJIkZjUlrGixtzVRI3ZjT1RkRuaADeEkJpd3msfSo0XepqzHFsTPegCL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seRitAOUhJxWWHaWY8cZoAu21pHcIckAjmozaOWO3GBV6CwUrvVutBTysrmgCols0OGN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ViVi0BFVCFVfmoARERYmI4piAyj2o/1gIWnxI0akVSAQR7WOKmisDcQtngUluy7iWrRt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DEBgm2jkVZKFFJFaTWgDcimNbLg5OKkCjCSylWq3HGgiOetRPHhjiqjO4cjnFAFtAjZX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GIzWDGxDEmnmR5OFJoAe1mrsdtRS2hjUmrcOYi27illzIg9KkDFlikUnBqeyJOQ9a0Wm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zW6Wm/nNAj4v/am8C/8ACP8AjFtShTFrejdkDjNeETR/KeK+/Pjj4HTxz4Gu40Tdd2ym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Cd1atC0kTrh0JUg9jXpUZXjY8jFU7S5kcpdx4J4rJu14NdNeW2Sax7y2+U11nnmAVwDV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zVBh81WQbuky8DNa5YMK5W0ufKPWtaG/BXrQBflYDrUaXITPNUpbvd3qvvLd6ViDVkulY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Go/m9aibNSKw2bkGqMkec1acnmoCTmg0iO0q+bTL6K4X+E4P0rv7pBcRRzR8o4zmvNWH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/F1p8lnIcvFyM+lBRFcJtY1TlO1DWlfrtkI96yrnlGxVklN3BJra8INt1i1+tc9k7mz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LT6/40Ad6eKF+anMnWox8poOSROsZNB4ojm4xUmAwoJiRA5NPCAimFaazsAaoBrjBp6N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CMjmglgSWNT26GlSOpQdo6VojNkyjINMMJbpRG5zVpOVrRGLIorbigQ4epk703B3UDL0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qOMHbTdrc0APmk4NVGGc0TSYqITcGpAgmO1jUltNjpxVacl2q3YWZk7UDW5FcW/7jze+/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74oX3haOCwuXa5sll3Rlj9w/4VyctsBFOp6YjP8A49SWFvtH0rkqU1NWZ6NGs6buj7e8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I51gAyoL4P8AFXoGj/FG2sIW3WkknpXxt8GfGDeGtfEE7/6BdlY3z/A396vpi40+O3Bx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+jw+IVaN0S694qu9b1Bp5CfLJ+VD2FYs8484yVOyZB4qq9uTmuW56EWSR3O1Cw6mpLS4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1t/kYkcUkVwFkMWOc1mdCLEFyxlY7drHirlvdm2iO5jnNLBCjx4A/edqjlSR8ROnzA9a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ktsrk896t2TLdo+w7sdqzYNFY2zMsgGB0NUUvX0eZj5nynrijlNDoZIyuV2hKrhVQEF+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CrcY61Vlge2lxIw2jvSCxqWi7SWXlqff25ZSxfqKpROYgJElDK3pU9leMHdHXep7mkUi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U0sgljBIyRUAsmS63b8r6VYY4UjFONyGrlPUFjvFWOTCj3rmdS0/yJjHG2UPcV0Op2DX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gs7RYo9lyNx6ZrZMy5CjoWkpCxkMv4Vt/a0tCSp3msye3S3lJjc7TSxFW+b0pGkYlmOd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NDeTeWVUkA1XjvpI9yrjYfap4ZhwFwSaaNOUb5BckmnRwHkAcVeKCOEtVdL5YxnHFMQG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mGwaBWLAE1eTVYQyOF+Wm3up2kyOVfBoMmVCQlvuUAH2qEyKqjIpEu4zCwzwKoC8WclR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J80fBNXInkjG8nNc899BbcSybcVYtfElhL+7E9bQZk0dZZ6xH5LxyIAT0NaFofPtWJkA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9axhisgYL6VRuvHUKRKLeTL9CM10ppGHKehtqCZCqeRVhZ3uLVivVa8qfx+1oQzxZB702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YYB61amkHIekDUGXKuw/Gs+W/ihnJkuFC+hNeaSeMblozJKGHvWf/a39pklnOPrQ5xFy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CS10gUd81bHiLTPsnnpdxuPTNeWR6Lb31u0bliWHHNZ1x4fm0mJkjDunUc1PtF0DkPTb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EVjz+PoRlokIK9686huZh8pJFV7nVGhVkEe7Pep5x8p6ZbfEeKTKyHk8Cll8dwbtm4oP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siffHOKna4DRkyp8w4qXJi0O2k8UKxLJPzVGfxZLGcl9w+tci8UyxmQIQtFpaTX5JBOB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4iR7cyYJb2rDk1UT5c5HtUkenTwrhkLL9Kt23h65veUtzt+lGoXQljrN5PaMsCPlOhpV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N6itMafNYgJsaPsQBV+y0uaMHqN/eqJOZl0GZwRI2Kz28NEscPXe/wBlbgd8hqhLovzn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ksq4aQZqrceGbmzz5Lbq7uLw67DPm4qwmliIEO26gDz7TtCvZ3COpLHvXQ2fhC5Y+XcA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4swe0OcVrR3c/2cLIf3g61YirpvhayhysyA49quppNurMka7U9afA7SREggtUsMu2Nt5A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1s3ZUORSyXLo5HUVGLlMNzzTPMUqcnJoEeMHUocn5GoqsQ+Tyn5UUAfS/mojYBJq9CoWP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u2cZq6mwnaT0rzzuGuGZOOBTpYSbbG7Bp3BbaDxVW5nZJCi8igBjJbW8RBfL+9VA6HOMG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8CpoYod/DGmBNHl1wvBpSONrNzTreMeaQpzVqy06KW6JlYgUAVhGR9wZq4wEMQ3LyaZ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2/cysgB6UiCvNuU4CcGnmALEM8GlWQyNg9qfcoG24bkdqAI7VZJZCCCop94gTAA59akg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+lR3suwnPQVYFYbkDDOfapY5ZAigJgGqs5V2zG5ye1CyS7RubpQBcMPepYpfKBqqlwcEG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d/MZs5B7VdtdXeC2liTjNVLcAoD1NKIw8jgjbUAZ0l6+5smpLNN6M2etOk08MCanSFYL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kGo0mV2K1Rd5nuCozj1qeytiHYsapAW0tlww3UeUsMbfNmnE/KwxzUUU6pGwcZNaARRjA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NkcVFcylMsp4qnFO9wjjdQBqwMgjOSMVHIIlyUGTVBNwTlsip1kyuEGWqAI5bgtkcj6V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XHkZD8yc/So0czSH5eKAHRHEIwetTafapmRn5xUpjgEagHkVatrZUt5JM8Ggq5WS2U5Y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7U5mPknHQVUUuYncDNAXFJZmZhV+3uPJTdt+YCs+CTCnPWpYZXcOSPlFAXH3N491GWYdD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YqRlJhOKn0WwEscrScAUBcyri3E8m4jJqaytpFZgqnFW4o8HJHerMMzKJMDtQBmhTHKe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5xkUzh8sx5p9q4yxFF7AWXgVSQlQwuInbccVcshuVmaqF/AX3FadwsKt0odtpoBMxOTVe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xU6wumcc0XCxDuMT4CE59KfboRMS+QPetS14CF4/zFRahBLNcN5ahRWYxGeMJkVr6JJD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PvghKsMml0y7kt0ZjnmgDodaulZTEDXN3EIBUk5ANW5b+MozueapvcC7gLRjpQA+SXzyq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W5NCTSRAkDmosy3JYseaALcEhIOabKoINJBC69QcU9mA60AVVyDgVOjScc5rqrHwTc3V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msnxRZWOjDyrds3Q4bnNQpXKsZlxcNIdi9KjjGw81XgmY8nrRLcYIxVisa9tK2wDmrB5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8qTNPt7iSYc0BYmfO0gVTWFmkw5wKsJLywPWpba2+1sQTikhEZgRPuHNIp+YjNad1pyW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SArNnkVSAnhtsSc8g1oNCLIq4HWsq3u2Me4jpVmS/a5AUjpRcDWe5QwbsVTmdXTOapi5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KkAZ9uakhiV1JNRGPNPWTy1IpgEsMaxk022eNUPrTZ5h5LZqnbzK2RQBalDysx6CpoFP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uccUJcAfLUgT/Ydjb/MxVCd0O5Sc1cklXyyWNYs7h3Ow0AW4IITnPPsa+Jf2ifh8fBvj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p82MgcDPUV9mgkd+a4b42eBF8feCZ1WPN9aAyRHHJx2ropz5WYVKanGx8FXluNprEu4sh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5pIpFKuhKsD61iXMfWvTi7q587NOMmmcreQ4BrKdOTXRX0XytisOZcE1qSUnJWnRXDL3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ALAuT61PDcZqjnANPjfFAmaay5p4UsKoJNVuCfIpWEDRdahaLrU7SZzURbrUlFRk9qv6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AcBvlb6VWIzVWfPOKCjv72ITw+avOawpTtJBqXQNX+02pgc/MoxUlxbbs/wA6pGbZlMFe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TW7Ye9Y8kDRyGtfwjEX1u2+tMR6G561AeSalPNNAxQc8hFjIpwkK8Uu+jy9wzQTEVZBT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RCaoB2xM1LCq1B5RFKjFTQI0I4wRT/LWoIZMilbJqkZssxolPLqvFVY1b1qQRNmtUZWJ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ikemIkSbApHn4IqFelIetAEUuWzUYiJq7HCDUnkgCpAz0t8tzW3p6qi81nMQpoW6KHg0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Un7kkLg/Vfm/pVVb+LoM5qWcH7Pay/7yf99A1h6fPmfmszVM7HR7gc5r6q+FviUeJvBs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H9TgfKfxH8jXyTa5A44r3D9nXU/L1G905mwJ4/MQH2/+tmuXEU+aB6WArezrqPc9veBR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zhadcxvGw9Kk3sgD98V4dj65EU4SFdm2l06xgLF3wKlDCaIu60ulfZ7uVkJxioNkXVkt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JNJc3UUziXZgH0pkloqSsinC+tQTTJAdg5VazbRS0NDTzHPKVZikb8ZpLnw2GkmjB3r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F9mAC7Np64qtJ4/VVZB243ClZsfNY29K0260i0cSj5CeDWXqetRpcNEQGBGM1hap43mu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WQL3zCCys+TndT5Rc52ehRYSTe5IJyoroECrHhW5ArH8PRI0ihlJRl4NTLpt7YalLLM+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Uy3exubdZIlbcOtNs7kzW5VlxIPWtCG7XyyyjcB2qmsyuZHMew1PMNCsGEJdxgCs+4mZ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0vJ58oyZTNQa5qC2dqihAo71UXcZjnU1inIuCFXFR2+sLPK0UbLt9a47xB4kiecrg4Hes6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sSo9c1so3M3Kx6Ql4HlKeapI7Zqe0v1hmyT0rxq9k1e0kM1vMWYnpmpYfHWqwFUlgy3c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8S+IYZSsIl8hD71fstQgTTFjknR8/wDLTNeQLqEupuXueSe3pS2unahPcEQXDG3/ALhP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7+3iU7biM/jWHqHia3t2OSH+lcPfJJp+fMcqfrUdjcpdkgSKakm50UvjNpZ/LiAH1p0u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+1ZXkQ27hjFuYjrVmzuDhzswPegQxpbgBvmYlvenRWs8cRcgg1etLqATAydDWpJFBeHC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TRCIqrMhOGqtdW5mu2aIlARxXa2cVnbxPHIgYnoSKrfZ4rwFEiAKnqBVq7MbnH6e95Gk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adbXdxLNtEfH0rqLnTvK2nZle/FSvZwMimJdrDrxWqgwuZc6vLa+Wy/KOtS2MMEFtlE+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mCMg8dKqecVyIkzn2p2MyvfamdPiaQvsWptD8RG8jJjuBKfTris57G71idrZ4d0ROOld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HCbh3PmNyVpFHP22nrO0hKcjpxVaLQby6uGVLclc9SK9KtLOBZz5cQI+laUVtw2xAhHt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j4MuoGbehGfatJfAUjMvnD5Wr0eBQLYs4UsKgGsR3CFWQfKcCtVEyucUngAxW/lSTbqv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Zya6CTUUY4K1WmuPN+7xT5UK4f2bbrFt2KcdzUkDC1jKooA+lRA4XBPNVZpnXIWnZIC1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VmVE6mqn2iVM5NJ5vmZJ61BRJLApyQarIFRjUgbPeqcu5XJoQFsMQetDjjJqiLz5sGrB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MA44qMvnNPKcUxoutADVYoSVbFSxfPkuciqgTE2JOBT5pVUFYzxQZkkpiAJXrVZmJQle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FI8LEv8AdoEeQG4bJ/dGilwvPziigD6htnIyRwKjldvNIQ4JpIo/3TFmwarvPx7jvXEd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R3pkt0UVpGTNOSQeWoP8XemXKhX2q4IxQBDMj3du0yZ4qC1JjX951q/IxtrLYpHNUtrS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PmRFkkPQU9NQUAkd6yfJdI2RsjNM85UURrkkUAawnRwWc8+1MbzIomlUErVOOXYyhlyK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BFGMmpLGaa/mo7scUgiIlLluKZaxyeRgrgmp/tEMEe2Qc0AWY5o0Tco5rPvNzkselTve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zTj2oIHqqxJvxmhULgyCpAmYcYzTQzCMqBQAkMTODzT2tcDOajiDoh5p0bM5IJqALEMv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EnFIseAKdJN5a9KAHRsFVi2OlVpJt4wRwKJJ42XnOagkbZ0pgWYsyjCqBioQ/luxJplv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0iiAJYbia0QDVcygletVSrBiWqwykuQnAp0UQYkSNVxM5FGWB3QntTIIkRCe9X5IOCqtl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5okERqIijIq5aQCQ5xxTfKBT5VzU8F19nTDLisjQdqCJ5WMCs0Q+Um7tVy5k+0L8tRqm6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nZxycVcvYDFaLGvGTUdjPHbSggZ3cVb1i5hCx8gGgCiIAsDIepFLc2ostOTuWNR3N0PK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l7CEMfm60AY10PLTKjtT7ORjbHPephGZo2BFSrZeRAo7mgCSGAOirVpWS3tXXPWqUchh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yN/egC+rAs2KbvIhbFZlnevIzcVpY/0ck0AQBSyHmmQsIs1PGvB5qNo1XJNAFiKfIwKG3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1Irs3IoAmuVaOLOfyplnNjrUMsskvynpRGuBigEazXiqVaVgMU+CWO6ldt3ygVQs7WK4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ZYX2QAhfWsjVCtCJWcYyoNVbkgMqKOBVlbjyEIJzmqU04kJ20ANuI0lGO1P0u6gtWZOC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oirIXqiS3Iu+7Zv4TUb3H2WcleaaZWcHbRbwGZzuFAEy6nNJCY+MZzSCbpmpEt1t87hU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B0Nx491OW1jto2MaoMbh3rmLkmecsee+TVscQY71X29fWosTzXGrF5gbHGKhtYzlg3Na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p3sQh+UcGmUZscG0nPNXbXAJ+WnCEJmrFrMsbHKgigCk/wDryR0qC51M2cbFDzWtcRqV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f5oI7mgqwtrrs97EQ3IpYzvYhuFqS3002sOOM1G8EickcVSCxoOIVtgEPNQQJ5j4U4NQ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R/OGoCxEIDHIwLZqdTs5pjhTls80+I74qgEhIpiZckZVat+adTfYkYiVf4sVd0LyWR1k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lzpxZY9h9RWPO7m3IecXqEgqKq29vJDzWoyA3Ew9CRTlt93ArRSIsPjbzrchutVfL2ZI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mmMo2HHWgDMvJ5F6dKowTb5TnirtyrvkAVWt7ba5LcUBYFkUy9a0rTbu7VhFGWUmrVvc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f+1H8MF8L68dbsYsWF6cuFHCP3r52uQea/R/4k+F7Tx14Qv9NmALshaMnswr8+fEmgza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khcrgjrXpUJ3Vjw8ZTs+ZHIXEXXPQ1i3dtycV0l5FjIxWXPFuU13J3PNRzsgxkd6gxV+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bVDG7aQinqcUHFBZGrYNWYpcCqxWm7ttArGgkuafwwrME+3PNTR3PvUGli2QBVWc4zTm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aB2LelXv2K8V2+6Tg12ZwoVwcpIOtefqwYEH8K6rw3f+fbmCQ5K9M00ZyjYnu4gHb6Vf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+tUbt8O30q94Pf8A4nlt9aoxO030ZzTmTFKgBoM2QEkGpoXx1p5iBpAmKDJliMCnnAFR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KItwNM2AmpGi25qMHBoGSxjbmnhhTFBIpyJyatENEytSGU09VGKNimtEZ2EiZu5qU896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rVXIsB4FJGNxpxdMcU6KVVB4ouFixCnarHkLsNVLeYEkUXE55ApBYozqUkbFJZxmSbmp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xJxQFjaulC2FqP8AbWud05YzPwM1ueIflsbPH/PxH/Oqfh63Bt8n1b/0I1BaNiFNsdel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bv0+XFeeImVIr0L4UQbNYtX96Ki/dseH/jxPoiXVHB2ugJPcVPCzOqsFLfSqekX1jLGD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reM4tIlkW2AZCeCa+YlI/QacUjT1Ga4s43DKwVuQCOtUdJ1BfMZiCrCq+teMv7U09JYS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na1aS2yzSsqueCK5m2dNkdfb7ZwrFzgnvVK/kNt5xjwwHrXOS+LRY3AUSBoPWpR4ktZo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hRYKyLEd7LdSbZox5QHUCr1jo9mVZ/KDA+tYX/CTwoDGoQgnseau2mvxTRMkW7ctVySe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Dzaj9kvAYWByMUX17pUUctvaupG35WNZ2sPbXlws0tuNyjBbFZeqaPb3ln5ttIyOD0FP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7+KtX0VURTuTPymtRfiXqt5EqzQ+Yi1zNrJcFxbzfvNg43VU1Qaw8ch06DgelWo9wXkd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CyKIkzVTX/jCunyosQEob0rj9J8Palq9uy3URR+9dboHwutcpJdL5hHODS5ECKD/Fu9nX9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sW+8d6hqc4ilfb9a9mi8PaNDbpCbFT23AVj698INNvLpJomMJYZwKErF3PK7m3NztZ+Q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oFjtYGmLdQBXoa/CuOwgJMplWrmj6FaWEuBErMPUVtGVjFxPPbrStRktop0snG4ZwRS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2Tb/pXs1yfMtRkBQvQYrLDMynCjH0p85nys8wtfDF69xxAQPpU95o+oJblIkKEH0r0LGy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gLSK4Q9C9QKx5BFYTTuEuYDIR7V0elaRa2iK62wV/pXWpp/+kPiNeO9X7PS4ZwyugyPS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B3Q5BPcVUutEG/OwKntXa3NgjxhApXB7Cs250397tyxFBRm2XhaNrQSpGHAPJNWYNFiR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5pJuNLuIeUZckZrm7jTrhJHBBwD1oAX+zLUR4LAn1qzYwWcCEZBNYsiPG+GJqaFgvU1tC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zKQoFU/7OiRzhBVaO7ETYFOmvZD92ulVEjOxcmsYSNzQj64ohtYtuVQD8KrWV+8hMUnP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zkUnNMSVhslktqPNUYJ9qa9wdm7Jp8mpeaojK8UsG2WYJtBFJbjJtHaVjnHBrWmultlw4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AGKZqEPmoCvJFdCMCvc3/wBoUxoDg0kMSQxneMGoLJnExBTpWpcQLJalzwaYjMI+bI6U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QYpmRIpFADhcKxzSNhmyOlQOAgOKasp2nmgCWeEEVWERXNPN0W4zUisGFAEQGKguFz2q6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oAxnh+bNSCQqMVaaHk0z7OCaokjSUk1Z3fJmmeUopGcIOaAHxukp2svNNngQ9O1IZFSM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nBoEOn+ZNoHTvVdpIFjw/WppH2DGetZl5Zu+SDxQB4/lOfnoqn9mPPX8qKAPra5m3rnb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cfKaUTQ7XXzMmqn2hA5PXFcR1mo4hlOF4ApiwRAnn5qqxyhk3Lxmh0PL7sYoAfcK8kgA+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AYzmoBcFSM5OaBcRh245FWBYvj51wMcDHaqnkxRMWLZPvQl1uYs1VGgku3co3FAFmW9j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zGl3E/L71St9NIl3PzitJI2c7UGAKgsuDUQkmCeBVK5lFzcZAyKkngVIiSMtUNnM8eTs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xlpkcyltg4NPkuDI+51wKg/d+bvXrQQXBM8Q2qM0+IyPwVxVeCdjJnHFXo70BicCgCXy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Anmq014MEZpIJ1qANFlGOKgnjLIaXzN0fANVpPMYHDUAVXUxN8xzQIftoIViuKYCwcbz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x4ANNAC2exOCWIqzbxYI3niorO6bBU4Jq8YxtDMwxWiAqzDDkJxS/ZRJGcthqbc8S7k6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cGriZyGx2pCMobNVZoDCDk81fDCGNnBzVRVa7YnOPrRIIljT5mT7y5FLcyidyMYpsZe3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SpFZGg62AEhWi6PlsR2pLKB0lLNzU12FlagCnakm5jAGRmma4jS3Oc/KKv6Qga4dD1A4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96AKdpFJJIi54zWlfylpFTsoqnakpchR2qzLG0rM3pQBBDI6y4PC5q5fzq0saqeQKqxqW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1EN1AoAQIfnLdKrS6assRZOtXYiHDA0rjy4yF6UAZkUIg/hxV2Vd0AwajlG4CrJVREoo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b7I8sZwKvQWKzOCKumAW0LUAc+lsyggipFhdAav4DqWFV33EHHSgCsQRmkQ7ck09YmYn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oBFQpKxPlHFX4o3a3CkZb1FaYhtWt8HCn1FV/tcFguEPmNWRqjNuLR+hBBqrDamIturUu9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Oe8HTvQBFIwUEEUkcUcinsaslomjO4DNVSgOdvAqiSSFEQlRV2BEjBPesuGKTLHnip7G7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QBPLGZM1UaPyzWhdEQ9DWNc3RBNAFz+D2qHPNQxXDTDr+7qUKBnbzQTY1VvYmMQxjFX5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zbuRt4xikWYnd8xoKNKbbHcFN+RWfcXLIxCnimQ28k8ytuyKsajbC2AOck0rAWbW78uP5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CbcvAqCOQyLTbi5WJ1Vu9Sii8ZTKn3uRUT3Lv8nWo44t43KeKkSPHIqkBbsyi53jmiZx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xiprm3ZrYsvWhgV2Gehp+xzEQtV1WSPaW6VfFyscRPeoY0QWt1PbI5Ria0YfFd4bUxBi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Ku2XlSKQw5qbG6H2wRrcup+aohM8GX6mlnAikKxniqyyt5hVulMktG8efrUbTFARUYBR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BAsL7weKqXS7cmpomKsQKS8tnaIsOaaAymm64qa0j80nNRAKyn1otyyMQK0MiVWVrsqO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tSfDk2l8PEVnGTBLxKFHQ+tfTaxGJizHBPSq3ijwpD4t8L3mnXKApMhCkjoaunLlZjVh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DuGR3rGnTDH0Nd9418Lz+FtfvNMuEKmNztJHUZrjrqDBavVhK+p85OLhKxgXUIKmsW4jw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WTcQdeK2JMvpT15p7R4zTVUigoNmRUTp1qzjFRuOtA0UXBFNViKnZetMKcVB0JDd5pr5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0DSGxyZq/Y3ZtpQwOKzoFy9XjDgcUEz2Om81by2MqnJA5rR8FqW8QWx7A1y+lXRtmKNy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xFakfdPNWcrO4detMjQ08vk1LEKDFjdhpChFTkgU0OCcUGLIAzL0FPE7CrAVCO1QSsq5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1EjnNBlBoQg0FFuN+KDLiog2BTlw2eapCA3DVJG7MDTBGue1XrSMEVoiGNto3fORUslv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21nXE0jk4OKkmwrjbnmkifk81Sljfkl6gEhXI3HNCYWOgtyiknIqK4uF3msIXUi5+ahL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q9wW6VZ0yXLkGsmG56g1paUQ81MLHQa6obStOUj5zcJ+lQ6PEBaRhff+ZqxrEwn/ALOH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NEjJt0GO1JIluxowRkqfrXf+C5WtmLRr8yAHIrioYTtH1r2X4I6JDrF/eRSqCFQdayrv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vEJtdljDM7MC3YURXIv4yH3ZPSvWpfBOlLJhrcEgd6gvfDOn6e0M0cS9OmK+Y5kz9AcW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kgEbMkgxyKq3/h29LlLeEkA16Lb4gtEfaqozYGKmguI0LEr+NGjCKZ5LF4H1fVZSlxL9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+GFjp1uy3N68uR2Nbl3cLkso4zUtpeqUbfgZ6UvQafczLXwDpNtdJIjyOBzgmuoj0izh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rIMzlGKdulWV1C4MG1W5A6VHvrYv3eoNpFtewyIU+bOMiorbwolvuRCCvXBqxYXc8MUh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c3Ms0SPGNrY+bFLnmtwUY9DLk8DRXspniAVgvOKsab4VS3J5JU9a3NGumLbSOowasxo6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pc9zVR7GdbaPDalj5YwfalEaIcKMGtcWcnzdwKq26+dIRs5BoTK5RkaJGAXqS5vVK7mU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8mFyTU11pj+QkbIAGouIxpNZSSEpjGay0sriSVpIct7AVsX/hyZFVoQGA64rT0u6awtiT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LGGEuHiCywsPU4ojtJGRikZwPaultvEcVzBJHcRqp6DAqj5zW+4IQVbmtYtGbMGKyKz7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LR9cVLdl5lOCA1Unmnto2Jf5gKDKxt+HvD1vfCT7TL5b9ua29N8NWVnI4Miv9TXGaTPL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9qf8AapI7w7pWA+tAWO2gh05ZJVmCDHQ1ieIhZ2hjaEo5PpVe4nt7qwn8qQuwHWuRvblg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CToF18QzEBlQMMcVBq90sVvgjdu5yK5vylfPVnHvTpnlnGSSAoxzQBDcyB5M4pYwtM2k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w90+bIpx3betR9utSLkrVCsJCG2lg3zVJA0zk73JoVQi8CprGRFnzJ0q4kNElqu+TDcA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nOKrsizszRnAFWEZIbAur5cGtYkM3mgMiBmGKZb2he5A3fLWZYa5JdSCKTH1rbjdAw2n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Bt5CRjmsm6llRSuTiulEYl5c5FV5rKC4JXuKYjmJAxTNVjKYxW+9gAxXtVWXS1YkUAY5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1faxWMkVDJEQSKAKUa8mpN5WpIo+TTjCDQBGshqzEN6nNM8nFOifaSPSgBr2zYJqARsM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U8wEniqIKSZ3kGmXjKq1YKAsao3yEmgCO3nWQGNulQvbRLLhDT40CqXxTUZd5Y9aAJfs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SRt64pqO5Y7eBSCZo3ORmgDx7HWik3UUAe8KCoLE81PDKu05GTVKKTAO6rFrOqEsy8Vz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eMYppl88kRnkVmvdusu4L+7NKZ9p3RHk0AXX3pwaRFHJJqO2Wa5jLMaagYOVNAEiNsBG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2oYYvMnAztq7cQ+QAB81AD7K23EsWzUjlYHPNQQzlAABinXMRlTcDUlle9vC0ke3oKuW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tWNJG5yRWnpUi/ZzDKetAFJbiaaIowxg1HI7RsCewrSnMW59n0qleWbyIuO9QQFtdySg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bMDUlrYfZ41Hc1et7XdHJuPAoAxcuELOMmpoJRtDE/hTS0jXMkSLuj9ami04BOTzQWSr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+1TeWWUHndTIolgOSeKJrpt4Ea5oAutaJJaZOAwqiImfKnmrtlby35/eHy1FSXZispgg+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EIAxanrOZUODwKbqD+dyvSs+S4KRFUPPtWiAtSSlCfmzUSsCeV5qssnGTUizea+F4xVi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auQ2ZnlBQdPSqFrNmba7fLXWWGp2NlbMeGapJKseleYrCToaX+wreJD8xX8ag1LxGqoT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xdBjuO01IFqYrZl9jbhVDf55J3ballcwwkkZz61Dasgky68UiS3YRm3Z5c8Y61TaVbiV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fNaSCEfLisqzgEGHb71WUXrGyYlyx6d6lgkRFcE5ojuykTlFySKoQu3mkMpGaALkIQyg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kGq7OI2yKm84OhIPNBZEQ0fQ1IswwQxplqQ7ncadPHGWODQAwsHYAetOuiY2GPSoAAHGw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1BBLZ3UkZNXbq432/JrOiVuQBU0uSoVqAGJNiEqOtSySlLZQaqxjY5HWpdQkJiVQOagC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cJECapwLgHfT5mUqBnigDTt7i3aM73GajmSB42KOCayWdFXoaRCGHGaCyeC0ldm+fIpg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sJYbeFi/WqiE31wwiQmgCsIFE5G7PpVizgM87IR8oHWtSHwtPLatLIRG3vWff2k2llMP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Hl+UCMKayLpVNxmPqPSr0ECA73kPNMMcOXKcmgCrLKZB3qL7L9oXFXRb5NNnb7IuQKAK0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REJfMBjXdxUU+peYuD1q5ouqR2zkyLmgCPyZVBaVCCahxtJDcZrd1DV7e6tWCgbh0rny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VnOIiakuT9pHWqGCKlin2g5oAZJE0Q+U0+OJLlf3gyRS+aH6irAaMR5HapKLNukUcJ+Y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+ahjtmvyfKBIHpUrWhUbWG0+9AEbMXbKGkubmSKPByRVi3skUn5qS4tGkyBzSAg88ywg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hNWUtHUZ6VUlDBycHFS2AkJKv5YPWrsMTxP6Cqtm/ly72XNTXWoedwBtNBZOwbzuuaeL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2TLFsmpBfzE8GgCS4ITKjrSRXC+XtzzVVbpRI+81mW+oq+oFc/LmhEHRoiAbjSSaioRk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VKTCRsxNaIBwiUuTUgiAJIqqjlkyDUgcqmc0wNNLeOazUN98GraBEjVXPAFYkF0xO7PA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88UAeAftR/Cr+2dNPiDT4sS24zMFHUV8b3qZ3V+od5FHNFJBOgkicbXRhkEV8O/tDfCJ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IydHvWLxMBxGT1U120Z9GeRi6H2keFyw5BNY92vJFdM8OEbNYF3EdzcV3HiGaYR6VGYu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qMmM1Aw61eaPNQtD1oGmUWHWoSOavNB1qIwUG6mVdppjIcGrojFBjGKDVTKMKkNWjEPl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AaCZsaGJbiu78FWJSWKZutctpGn/AGiYZHFd5pTLamGNe1Bhc3zw30qxD92qRfmrML/L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ZyKkY9ajYZBoMmQm7I4zULXWT1okj61WaFiaBFtJQ3eposHvVBImXrUySFKALkjbVNVx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ajV+eaAL0U5Y81s2BUpya51ZB2q5bXDDgHimhG+QpB71XmgznFJEWPU1aVSVPetjFoyH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p4rWlBBOBVWeNnU8VNiUzAkjyxqSICMdaty2Z5NUWjYGhI1THecQ3FaemGRjwDWfbw5O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BTsDZdlmaS5tIyT8qP8A+gmtrw/MFAB6ZArA3A6iT/cgJ/pXQeGbbz5RD6mqRzs6OIKj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AjE3mo4/iirxyaVJpH28AGvYP2eVa78RS2qfxQ1zYn+HI6MC/9pij1i6ndl3oxaQ1HZQN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vWqNDu0mwIiAPUUraXLZlpU5LcEV8oj9GMO3tJZoZI0PCHODUZkaOI/LnFXJoZob5FRSo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TLqqFx3rVAYU8ckg+UYzUVvaTQ3OJuBitzUCFEKhdhTrVbU5BOyyI3bFMkZYoZbllA+U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uD8wHSs21uDZjleWHWpllKzeqkUASxzbt29TitjTLq3li8sLz61QgvoIziZRg1ImpWtr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NImxbIluxAHU1ZncK6un3hVG01OOXDFKjOpkTviIlajlOhGis8spLg4xwarQk287MTwe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tGmCe1UBezfdKEseKWgjqIbyN0DbhntSXGoSPIoJ4UVz8bSww5cEHORWhbPLcxF9vzEY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imZVfKmn3E6y2XL4asa20u6N6wnBVT3rRmsDPCY1yNvejQhoz4bqFXbcelTWkhuIpWDZ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jkFs5p0WkPabn3kHtTIsUpLh2lIJxioZ7hnRg+ceta50lXIO7LGk1PRmhhQ4ynfFCAq+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NP1KPE+5ejVbitFW3HkjAqRLNpSFIyRVIko2UUkeVbhWqvqWjvGC+OD3rensj5GB98dM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E3JHFWiDk5HMM3XAFW4QbpgFPynvUN/bEElhjNNtp/KwFOAKpEFy4sTbsQGDLVZI+Tjp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696hNoY+FO4VqQVJBjJFNDE8AVaWEvkBckVIViMJUHDigCtbo8khXtVr7KkeWzzU+h2s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KjWS3keZA2fSpRXQn0hAxcE8NTLy3MEhiTJB5qnb3v2ViFOSDWg989xGHCDNaIzKsluY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stCpU81jSNNONoXK1csZDasuR+FbxMmjeW5IGSeRQJxISQ2DVeGQSknjFMeZYmJxwK6I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5f5/Ss9bl2JzyKdDOlwjbe1V555YBny/lqiCwqCbOTgiomt0yQTU9k6yRlzxUEzKJDzx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xqI2KsmVPNNMpLHigB2bCk4pED/suwZPNQxWxO41cWNgvzmqstwYWIXpQAxonGeOKhMQ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jmozdITg0AVWADVXuimw1ot5cnaq11Zq4JFAGPAzMHixwauDSnWMNjtUKDyZCcV0dr++t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bCYshGKr6lAYW2qPxroDAsPzAYOarapGn2cvjmgD5881/wC5RT6KAPdAUce9OGXGwcVE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qpI61yHWWrc5QxOAQKFjjViFrO86SJixOc1LHMx+YdTQBrW0qoCueai+0kzlCOKqRLIz7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NAF2EB5o+3NaU6pu5YVjsZIdjHpTJL0NKdzYrMDekgQxbhjpVBZC7FRVH+1SqlS1SWt0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vlyGiIb5KjklMklEUpSTFAFokKx4q3Pcp5caqvIqlJOEjY4yagF0QwOO1QQa8chlG7HS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qot6+zgdact06oy460AOgO0naRnvUk12saFQMvVYISxKnBNSXNjPDCJXXg9KCwgBlQs5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+7WbZs2W3ZxWpDOSo9qAJ3uGiP8Ad+lVp3ErZxn3onk3DLdqpTX+PlUfjUoBZGCluazB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GSWPNRxZZjjpWiAd5LMwwc1KLVossOKfDCYmL8kCpY7lZFYEYpgZ4uFEpDGrcZVgW3Hb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qasIhb90F60EFp/KnRVyCBSSAQoVQ4qOCwZS3OMetPWMmQbjkCgCs7tswzE0CQiPNWbyD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1Ty/mFKxIi3ssFqyg5DUy0VrueOPuTTnxsCAVNZTC0nVgoLCmUdJBpsFjF+9wSfWqGrW1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Heaq8iguODWVdSNK45O2gC4ttFNETnmqMdu4dwOlSRzGNSAabFdMpbjrQWLCmwsD1qKU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YswpvmZyMZxQBWhWQTAAE1tQxMR8wxUVmqCTcRnFTXEjSbvL4qCCIYiY96ivHy64qO3h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XCZmUelAFOMsLr5ulWr2RflI5p/lLMxI4xU0VksgwxqAMxz5qHHFMe3JiBzyKuvbCOQqK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xIDn6UAZqJlTnmrFqFORim2UZdMkVJIxgztWgsWWNSpGabY3L6e5ZBkmkhJkJLcUyebY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pXt2GBnKr6Co4xNcACQlwO5qOSdUGCOalhvGCFVAAx1oAfMAiAYqo7bA20UjzFlJd+9Q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Zt589adOQ45x+NU1n/ccRv5vtUM1vNMv73Kj8qAsVL5EL7oj+VSWg2oWeoJkER2rzTSZ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IjJqcLnpWUs5XirtvPxQBbMRKmoGgYZpPtjdKT7SxoAcrNgqBzSBimQ/emISr7s02V2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xC2lSlY0DA9a0JL77W3mMAM1zphQvljzVpBJt2qaANcyoq5zU0VwoXIGayFhmIweRWtY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FSwGz3a7cdM1VknRV9aq3kVx9oZWGAKhMWTyTxUsCTVJls/mjfcPas3+0Q43Hir00Cyw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yhVG3g0ywtL5pJsAZFaily3AxVa0tFtHVSOTWnLAVcEHg0AY91bvJM2M4qOLSljzJn5q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M4rIliZn2g8ZppEEK/L1OadKnnWzAVbOmnb1qeztF2FTWiAzraAxwBWPNOkx0pbnfDOy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3EDHqaACJmDbQABV2G5e2HQNWNdanaRKXa6jXHvWTJ8QdNtMqblHNBnqdZDO2o3MvGCO1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l4o8G6pZ6ggKpGWRj2YCsxfipYWc7Sort/uiuH+I3xQu7zw1fRIrRPICP+AmtIOzMarX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v9mnmi7AkCueuQMGvQdX077TBkclOfrXC6lB5MjDpXqxZ83JWZkOmCaiI61Izcmo8itTM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tzmm7aAISlQSLjNX9gqCWLg0FpGezYJpm+pni5NNENBohsa5q5b2Uk5AUcVHDCWYKo5Nd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uYDcaEZSlck061W1i960dPO+XOelUY8yDitLTYNnJrToY3NQyVagk+Ws0sSatW5OKzGXQ+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V6UGbGsoqM7aldTiq+w5oED9KgzzU5U4qJoiaAHKFYVHJEO1AVlpDJjrQBGituNaVrgD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XIHBoA2oJfer8Moxiubtrh89eK04pyBya1TM2jU2qx5pjwgg4qvFPuOM1oQruFWjnehl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m05+TiunMYxVeWLIPFVYnmOW8l42xVy03A1cnhAJzUCYBNKw+YS1Jn1Cbn/liv8A6FXo/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yw+4uB9TXnelp/xMJ/8Ariv/AKFXqWhps0OQ/wB56QXKvnxjOOK9o/Zjdv8AhNGmj5CQ1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0r3r9miP7AdQvlGZiFReK5sTpSkejlsebExPoy41u73maW3VAe1Y95qLThiihDnpVa7u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lImjXkrHzh5fFfKI++IryWSQxyMAAOMirsNu0FnJKj5LDNYN7LNA5tnb5QetalvYXjWy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Pa1e9EzPxxzVCazSARgEsDW5FbPaLN5jZVhVSUxi3GBkjvTJMy8JI5QgAcGkYbYkOfm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3A2BccZqB4ohGjyHAxQBXnt3aGN37mr9pZQoCzDccUXsqDT0wdxHSqlpeypKrEZSgpOx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QoNbWl/6UuNgBx3rAl1/dG0ewAVesdbhSFcNtYdalK5anY05YpY5tkaZ9sVZj04SRcrt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Z5FjDNiobvxejQF0XEp7VPs2R7Qv3FmEXc/JAqza2ZuLbfCwUr2rlrvxLJNAqAZkNRwa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9aPZMPaHZWYLOYpMNIe9JfRohwrKCv3q5VdVlVGfeVlPQ1RkvJdjbpyXPXmj2TD2hv8A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RgF/vVckv7EREo4lNcIAZlaMnOe9aOm2sVvHgv8/vR7MOc3TOm3fHx7VUm1WRmKSHKH1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9KivrDzlDBsAUWHc0LC9hlxDjHvV2Qpbg4YfWuRkmaDIjPI71EL6acEM5xTEa83iEQXR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C68xed1Z7od5zzUsEIZjuNWiR105kOW5Bql9mGT71dhiw7buRUq+VH8xGfamiCkY/KX5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o2j603Ku5wODUkdkbYk5yGrQgLuRYWQoeT1rPvXjhmBVsk9a2Y9PUQPJIM1WstJtr0u7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zFIcniqVvNtmyo69TW3e2yxLtdMio4LeFlIVADSRXQS2s43k3k59qkN0sMrJt+UVSilk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ZGbdk81ojMvxamIsfLkVaaRZvmAIrK08IBh+avNcqmFUcVvEzLEM7iTapIFWG3lGyM1n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20LS8Fq1TM2hYHkhU7V61NFcy3DeW6cVNHhGKk0C4ETkiqTICVlthtAOPaqqSJIzc4rQ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TFVbjSVDmWN/l9K0QAsZKninxjAPrT7QN5b7u1LlViLUiCJpCVK55rLu3Kn3q1Hexi4Ib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FICjp+pJcTssbZkTrVqcF5lfbnPWmW2nwWjO8S7ZH61a3r8ozyOtAyA8fw4ppJNTuy84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rbcrEdaNMv5IZjHJnZU8z7EJqhI+7cw6irEdFMFeIOOlVljF0rKegpmk36S24jfkirUah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+x6K091FAHppdIURcGo2k3KyqcZqeZ/PAO0DFV0QAsWrkOsrxW7tIFLgitCGWEblIyRV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PKjjlJGWNAE0LjnHSpSwFUYZOTUrMdpoAulvOtzz9ysq4/fFMVPGSQRzikzHCeaUkBAb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rWEUUFqQOG96pyajFDgDkGoxctcSARnApRQFt3EalmYAU+3kib51Oapzqx+RlyKcgEUJ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OzZBFRwMGLNjNRCPFsXJ5NFsGA46VDAvRsrnbjFK8bE8Gq4uwHwOtWreUEHIzms2A6BD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YFdbq+mXEYiE6g/KMCuUs4zHdJKhO9TkV0c3iATAm4ly6jFIs566uogTGiYYHmhZgo9K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8inIJp0jby2O4oAia/E1wyZ+UUnmR7iSeKjSwjUkhuTV1NFWS1IDHceaAEZLd4sjk1Wiw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FRzip7ZfLJJFAEiJJ0z8pqK4iMWTkVakJaPCCq0kRZeeasBloGmcjsK3bG0hDbz1FYk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rkN65RmY4FNEFy5KKzncAD6VQmaJFyjZaneYsoJ60yG1Z/MbbwKYCmfMZBqvFG8smAPl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rdvKtvlWXOfSixITQRiPCL89RQWTgEkc1bSZAxOMGohfFpyM/hQUULq6MLFXWoEvEY8q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zVNYxGd2OKAJr0qjbV70luGOQRxUkqJIAR1FEMu5WA61JZd0xkjEu88YrONyIpJAnIJq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qIW6Y+XrQBcsZQ+c0+a5WNZFU84qXTYFMLsSMiqRg82d+MioAksZSVwx6mrDIuWzzVeG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swDtg5oAin3xnEI61EWuLX5pCcGnLcMCT6U2a5NypDdqgBftW45Ayaupckx7XP51ix3g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BuFyOBQBZaZVJORVWadD1NQhS2aQ2DSKeaAEebcWdD+VVmZgwc9aWC1ltpXDHK0TI8kq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kmpFYAEZxUrkRLgCqMgbJNACsSc5FQsSv3atwFSPmqK6KgHZQBesJUgt/MaQeaO1Q6tqq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7VlojNEX7jtUTkvGflyaDRWIjkfNT1ld1OKbhm4FPSF0FBJHA27OakWTBIpY4eenWtODS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zCxFCOSaSchc4NFt81BRZjfHWrCASqaqyAK4GRz71JLL9li3dvWixdx0MPz4K5qxLEEPC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lvWU3UfHbNakviPT4o2ZrqLj1NX7Mz5zRtgxQHtVqLVHtQyLgiuGuvihp0MbBLiNlH92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wijeVs9hS5ClJ9D1C4lM53HvUC2whyz8g15ufidO0QZLCYg9OKjh+Iut3hZV0yTy+xIq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JU9KljuRjDcgeteXjWPGOpgCKzWAHjNSy+GvFlyB5t6Iw3UKajmRXLM9Em1C2yWaWNNv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+lxA7r6NSPeuKj+Ft1dSf6RqUzOeoBNdLoH7OcOpAvPcuV9SaOZByzM24+KOmfMqu0hH92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uMpp086DuFNenW3wh0HQJysdt9oPqRmtq28CafFGxFvCinsyioeI5dEWoSZ4lqfxzeeE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QayrLx14t1IE21u6A+or3xfh3os7kiCIv7AVdn8F21pABHEsY9hSVfmL9izwC4/4TPV4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fY+DNanBOoanKpPYGvam0mC2J/eYPvT20NJ4Qy7WzVe0uLlPGLb4UG+ucf2hLID2JNdjp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Mhkk9TXbW+irZyF8hTjoBVZ7uUlwsrDB7Ur3FymLbfDXR7Ccf6OhHvXh37TRsNJmsdMt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RSsbg9cmvkD9oS9+3ePrmLORAuPpXTQV5HBjNKZ5o5VQSa4bxPZAtJKDXWXRIiAzXJa1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sfNHHtTN1SshpmzmtCBKQHmn7DTSvWgCRD1pjqMGm5IpCxoAgdOabjAPFWliLnpU0dlv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s9zNKw6VsN+8jOOgqK2UW0ewdxU9km/PcCnFEtktpCQlXjMII8D7xqKEiHOelQw5luiT9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Ayau2rblNQSqNnFOsW5NYmnQvxgc1JGNxNMRC3SpooSKpIxArSCMGpBGc09UxSAqvHgG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TVGSPJOKAGjDA1BNDnOKnERFIVPNAFJYypqZGOKcwxQuKAJIXwatCY7apI1TK3HNUmDR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gY7Otc7bSEHIrVt5zjrWsWc0omsmWzSOOtV47nCmkMzNmtUzmasVbuIsTiq8FqSxzV5m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DRBaQKNcukUYXyVA/PmvU7S1EOl28I6iL5vqa8004f8AE9lGP+Wa/wDoVerqAbiSPttF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pOTX0L+ztF9j8L3VwR/rZdo/CvFLzTBtyK+ifhVp32DwJp0YX5nBkOBzzXFjtKTPdyjW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dkIUg9auSG6uLNCJQWAxWCdRayDQsv3hUUd7NFJGkbHLHpXy1j7Yl1mxdI0LKTIe9VbG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7V0c12J7bEgG5RWJLDskaRX5PpQgJ5rki0MJXJPeqDxN9kKhfmFJFNLu/eHmlubsrGdt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kgwRRLZGaHy5ARH2NJZqrjdKec1dvNQjmRYlGMDrQBjW1g6JIucjtT4LZ4lYNVmNW2sQ1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5oIKIgbJz0pBbb1Y9hTvMbHXil3MIXx1NNALBhE2jmpxAuwknrVeIeWuWqUtvTg8VoiC3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qS8nJ4Sq0ExWMqDzQpdMlhmmATSfMgPTvTLuIeepXlcVI5DIM02G5VJCjrnPQ1ADLVFW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6fd9aiwEZgB1qVizQbD1oGiuG8qZX6inS6hPJKcOdnpVZ0mNzgDMdXBaqMMp+tZ2NSuS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Iq3DAjyEFqLu02puQ5UelMCkm9mz1FObO7I4q5avEkW/HTrQ7xXRLrgAelAEUCNNKFHG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ZG5X1q5EyqCe9R3nzx8dfWgkbGyMQFqeXzMD0rO8zyhletWINQLHDjApmZp6dOs6vEx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EZ68VZsthnLocVcubcXCkkZNCAqMWurfLcmqkSqCQeKmtVlhco/3aWeJQxK1ogKTRKzs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uPSomXCtg02zDRqzA800BIbbynIpdgzUkc2CWk5pYykwcqK6IszZDEvznBq5E5hXPeqU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3XcGFaoyZp28puMg8Gq0u+KVgx4qGFpAQwYDFW3/AH0TZILU0TYrRPnfhuasWN3J5bLI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w70zMvzdhWqYWNZLrllU81FLdYRkY/NVRWKoGU/NUcxy2WPzGmSMWcRuZH+7VlbwPGWi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Q9DRYA26kfwGswLX28i45q1v25f1qosCyS7hViT7hFUA6G5yx4p0y4XcKrQrlTjrThK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7yLaapbAp21opC7oeKaLNlJJFBBUhP2WQMozW/BMJrfcvWs1LX5WyKktJntEbIyKAPHPn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+7RQB6xId+VQkVDbwuN5Y5Aq1bN50jlUxUsaGIOGHWuc6yn+7aLeF6d6RTG5zyBU4Y7Wi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QrJFj6igAtIIpIiynPNTyosMG4mkiNsilSfLqC5kjOURt49aAI/P5wKhu0MiZAqxBbb2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Ig6UAcxBCJFxICSK0La0iBBUlSK6GLSoYWOVB/CqlzYkFnRABVICgY8k/NmqszRBSjSY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jNZUmPtPzR5zTAkuLmWGNIjzU6XHlfe7iq6D/SGeXkCpzKt0MqvANSwLESxNGWzyau2y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JQI0+U1LF5kCEM3SsmBq2VxteTd8oA4zUVvGZZZDJwjdDUenXaRM3nr5wb0pl1dFpiIv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tReXrIvyqO5qe+iNlCTvDGqYnPmEKdp9RT4kEjEyuWHvQA6wJm5Iqz9v8gEDmp7/AEW6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8XOdjxtu21nrBn3oAvwhWh8w4yakWAzdI6qoSq47Vv6DdRLw7Ko/2hQBVh02VhgDiq13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E1ualrdtAzLb/ADVg3NxFd5edKsCi0aMrFW49ahWIlWBfileUMWEYwtORQwIqkQSxMUAA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NvGQaqaXBu8zcAQKkuWCtjGBTQCPNFIWKLtqW3LFSdu4AVWlKqeMYNOV3AwpwDVEkTXG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JhcNIx4qVuJCQKQs+G4qCiK5dDMSTmkeVCmccVGts+x5G6VVjaSUsuPloAtwkO7AGp0t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aRlJB6ntV598XOOKksjihd/laprbTnaQgVJECqec3QU9dYRDlBQBX8trV5EDGkNw1tEz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5HccVAbjzHCP0qAEtp5J42Y8c09HKAljUrrFDbkKRWe7u7bQMigC7Eyvll5p7LnoMZpl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nLA5UCpArvo5lUspGarCOW3Jj61dS425+bFV5W3kvuoArKZQ5QD8aeZGjUjJJqqL6NZW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W0cLATL5noTSA0IZNxJfJHtVhmhaPKDB9TWdYahA9s5aaNOOpNUX16xgjk33sbH0BoA22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6CmWWg6hqJby4X2+pFZ/hq/tJbh5TchVHPJrr7j4m6boeluI7mJnHoRmsZTszaMLo5jU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n56pMzqcOcZ9RXN+JPi3Ab57grJKBzjFcfqvxpn1CF2tdNkbb04rVO5i1Y9THTAPFTQQx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rY/EvxheW+V8PyiP+9ilPjDxjrc/2RNPltwe7DGKZCZ7tbGzgmUSPH5Z6nNYGu+ILG0u5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q83h8G+Kr1BHLqIRX9DyKms/glKXaS81aaTuyhqCzqx460yGMlrpR+NUbz4r6VBGQLw/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JuEwJZV/GtfRvg9o8MXNv9pP+1Rz8ocnMc+fiXaqpkhglnQ9CAapXPxB1y9BNjpUpj7Ei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W32eLT4lA6ZWtuw8OvbRG3+zRqo9Fo9qaKkeD6faeMNYmMjRtbHtmultPB3inUITHd6g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tdLWEuk8gLdgKVdOMG47ztrJ1S1SPI4v2er2fzbhNSljY+9Z9v8AAW+lnxeapMyA+pr3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mzWXd3ckzsiIRjvUe1ZSpI5fR/gxpMEIDwrJgckmpYfh9pFhM5SCNee4ro7DUZLaUhkO0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mdjkL1rN1JGkYIpT6JaRxIoVMdgFqe30iKPH7vC+wq9BHFK8Z+8oq9f6rHB+7EPGOorP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pHaQq4MfQVkzkyzMUQhQeKT7S0kj7cirK3qW1p84Gc1VmRzEumWEl05wwU+pFdRY3B0m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42TxC8LoIMYPeoJdRlmc7yWzT5WHMdJqHiX93+5xk9yKwp9XnnkUGY89gaq+crgqTg1C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X3FztHQ2MstvIG3Vqza+ix4nJIrnoZZSoPUU26uS4IIFP2Qe0ZXvZjcyludtbul3aW1o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VO7pVu0uIrfq/FaqFjPmJr3UzJOxZdvtWdERIXLMF5pL+czyloiMU20jZs+aQBT2FzCq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+JPizqhu/G2s3Mh+9MVH0r7g1Pyvs2Ae1fBnxU48Ran/11b+tdWG+I8rMG1T0OLvboOp2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/mtWSUBTWPeSg7sV6aPnTHdOTUewVM55NR1oWJsppQVKDxUZPWmAzygaclsDTPMxU0ctB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C00S5FRM+aACS4Z2I5rc0iDyrUu3U1kQwh8cVsO+y2Cg9BVEDJptxIHSprQGqtuhkb1r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FsYeM0yA7WNOgQ7Goij+bmsOptD4TStGJq0W2iqtmMHFXZMYrRGPUYj5zUnamRgc08rU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1M8ROaYkOCaAIZDgGod5Jq80QIqIW4FAFGY1AuSeKuXEQFQRpjNAAisBSgnNL5nagAmg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5cd6zYQ2KmBYd6aZEka0U2asxuCDWTBIcdato5UVvFnHKJYbrTo2Iqq0xGadC5atkRY1NE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BDn9TXoGkXxuLnaT/D1rzWGcxXdyV+99mz/48a7HRLkxsh77KYjvbC3+05zzX0X4YkfS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wx9RXzRol84719DeG9UF9otnJnJRQjY9a8/Hfwj3coko1mmb13bvfTsUXLCnRwNDc2wc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KGTfuPNaJs49W2yRPh0Oa+Zsfakt7ZiHeHbG4cVmGx6YkDVqaxG8qxrn5gKybOOV7kRB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NyQCQann02E2I2n95SghmZ9tQ/a2ZzhTgUElWPTnRgH4BqK4sXWY4HFXTqXnSDIxjin3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iwh43kTOakhgNyGBPStH7PGiM56moXh+zx716NQQUVtmbKjtTktXAYYzWhaBWQnvQkgj3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tDMmRxUQs2CkCrRn28AdaeZdiZ61oiDKZXtm5q2bxTFgjFOmdZ0JxUItxInA6UwGzqWQ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xBXlasBf9GLgdOKr20pVmI4NQBejUsCWABFNYruy3GKasrbc560T/vUAXr3oAR5o1PBz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jUMFtvYj0q1FCEPB+YVNiynJbvCGySuehqXT3eJXWU5U+tWNRvI50ETja46Gse5lljYD+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7KBhD6U2FxHGxB4qD7UWUgDIp9uFMbK3egCSC7JYjGV9alZ1foahh2jKilV4kchs0FD1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pmiyAF4FCbZB8h4pWjA7ZoMyWJ0ZT5I5FPsr8zO0R4IqK0KwbmFVxPGJy6cNTQjSvI3E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3Mwk/WlutW+XaO9Z0kjB9w71ogLshjDOM1DEwVGweKrlgQSTUO9tpAPFMC1HKu4g5Iq1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xlVHXmpGDt91sCtYshmgunbiz7uDVaQGA45IqS1u2OYy3I9alkc+WxIziumJkyhK25Dt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8SMTmqMdwJSwxg1NCq7G+bkVRJauFEDvInQ1DFc7uSKSGQ7GVzkUKRtJ7CgCW4Yuo2Ai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zetVri6eJsg8VC1wXG4DmqAsNKp600zJg81Av73OKkj09pDkGsxF21O2LcatOA0OR3ps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7e0zCwPatEY3I7O02ruPQ0+5tkjG4VbtwHtHx/DxVJm3wNk9KAuOmfZECtNWYSAZPNVz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RduDQMvPz3oTa6lW6VVOVJ56U5wGhJBwaAPF8D0FFVvn9TRQB7fboYg2Kl5eI1XtbwTZ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nUO05fKlD+lO1SWS8YAdqrJORGdvWrFrFI3zdqDMpT2exQp5JpyWflkZFbElrEQpJyab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wKtsojDKByauWMcsSNk96rxffPYirSTnG0GgC0Lr5GDLzQMyWxHQGmwQCBGMmTUclzHs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z6cqxDByTVKbw+RIJiTWrDLh8nkAVTn1iS4Z0RflHFAGLdgBz+VOhC4HpUd2TuzRE2Eo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imLMdpB5p8Nm94Dsq7a6aITib9azLIoQqQhkqCZJDll71pTpHFlEHy1T+/wKixZRXcjb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pAdhVc6W7S7w3SmvGZCRk5FFgOgvCbm2DbtyisR7l0YhRwKn0qSdT5JBK+9S6tZvFjC/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aF7rIDc1JIZreXaRxVe0U27hlNXJ7v7QQoGCKLBcZu45q3mL7PzVDkDmrYMfkc9apCAW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y0bEMg/Gp4JmjXPUVVvdWC5G3mtUZmhA0cAJyainkW5yFqja3AMZMhzT4rpCzbKCBrz7H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TyY97nk9Kz43SRzvGT2qw3mbfnP0oKLDNv5FEeDxToI/3RJqn9o2yECgss3GApHaqIwu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A3e054/OsgNe2jwwlYjI6CpLjUQ+4NhW7Vhy62QACyIB3qCbVoEBlmmUIOppoDWW7cxs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A7ia4vUPiLook229wHdetZV/8ZLW0ZVR4wR3zTuB6glo8alnOawda8QQaV8zsDj3rhrz4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KJ5iwxuArEupNQ1G0eVraWR27YqWxpXPRrHxRZ6nJhLoRk9ia2U1+x0u3Pn3COvrmvm24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pbC1eJSeDXR6N8FPFev6ft1XU3tSeozUcxSTPYbz4n+HbPcr6jDyOAGFYN38Y9HtY3KX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v9mbQ9HkEl9qM92fQsTW7F8FfDjT708wIvQGldDszB1H44tkGCMsueKz9Q+NN/PYSLEF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4Q6dcx4itwUXviseb4OaUl6xkjYD+7RdBZnmen/EHxJqUrRWNpJJIeNwFWj4W8aanP5t0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dPDPhG00lM2kSRkdyK21ZZJSki7yOKlyLUe54tY/DbxKbUNd6m8an+HNV4vhLr8sz+Rfs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66jpk1zbxR22MZ5qa1s209fKI+fvkVk5F8qPKdO+Ft7YW7/adUkJPUZruPD/AMHNAS3h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gmtmSIXNwUY/LVyxm2S+SV3RAVBfQ5fWPCukXF6/2W3XyxxyKu6V4M0+3tSfs8QJ/wBk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gBFzSQMkl2kKvx9aZmK+mwxRqkexdvYCsyLTN8s8zFcD2q3qljdxXsmwYUd81lQTyZki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qJ7rUzEY9qnvWzcaD9mlKs+FNVbRzG6yKeQa6e41qxitF+0plsda551J9DWEIHL3mjCC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8KBp55CBhVHerM95arpkjxHKMe9YUFz5IcwzFAfSri21qS7JnR6hq0lg7SqmdtYN14r1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Smyz+dp8oZyxJ71VAAUGnyMvnsibTpJXv4RLITg966WTCb5DICvpmuR3HdvQ/jUpuHC7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j2h1d14lt7a1CxIjP7iqmn3321ZXIVTu7VgiDzetPVvs/AOKFAHM6aK/hjVleMMe1NN8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rnVlMwJ8zBFPXW9kXlSYYCnyMOdBNq0YmMUaFMGobnVx1YbsVV1Dzl3TtHsB6HFZkcrz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bqM1H1QAZVTVd71pc5pilkHzJgUhUPz0oM7kto2ZBuzitZ9iRgjk1VtNON2Mo4GKS+ik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DQSSXJyB1q2qbbYMDzWZbSkuN/SrUcgcupbAoJNHS2ke4Cs42mrd/p627Ft2QazVjSFV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RvtHDNuamBV2hQT2qvM4eOnG43AqRSeWhTnvVIgS2mU8VJM3yHBqEQrEcioZ5ztIBrRAS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PjHF5XizU1xx5h/rX2pGS3Tmvjj44w+X4x1EDuxrpofEedmC/dnjt0SFNY8hyTWxd/dN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Nlcx5pnkYqZetOPQ0yyt5eOKaYc1ORQFoAreVRsxU5HWmYoAaFpyx5pyLU8aUAOhXFW0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1GBiqET2sQgO7qTWhH8xx3qkvC5NXbYbV809KsxtqW412oRTYhlzWJo3iiHWNXms4f9TH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Q4yaxe5tFWVi3aIxarzqcVWsJhkA1sCAOua0izFaNmcgxUmMrU72+DTljwtILlByRQrc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LFJILkfU0p+6aTpSjkGtLBcz5wSTUARhWm0INIIVFZNCKsFtuOTV3yERO1QOdg+Wo0Ek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TaucU04JNRLGyZzUioSKosWPCEnNS/bABgVRl3rmo7dzuOapGTRppMz1esoyxzWbDMoN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nO0Ot3zrU5/h8j/2aui0q68y4kbPAOK5x08m4eTuY8frW1paGPcf72DWiIO30abvnpXq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Wzkf5X+7k968a025MSsPat7w9qxsNRhkDYORSqQ9pBodCcqNVTR9NWsMs3fj3rSS4Onz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oTW8cqn5XQMKkJ8xyTXyTVm0fpEJcyujcOpmb5s5ptjJEbkuD81Z0NpLsaQH5BUUUohl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ztH5hEfA7ioJXMMGAMgtWdHqBknORgZrSkmT7Gw6+lBBSl0iQuJkbIY5xVi4SSK2461D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Se6JjVTzzmgCjmSOIvIetMu7pmhQA8elFzcmYhNh20yCHcWDDOOgoAbbzPlgD1pyh4gS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UBuj+lOuEDxliMcUAPQYiLkg4Gahaf8Ad7gPlNUBcPbr8xyD2qSFHmUgthD0qwLMigIQi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ki4xlagjv2tJnRzlKnjniKBhyCaCSe2Ej7lz8hqvLiCYr+tXoSGB28EjikEYlBilXEnY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MXPPanRXO+XC1WuIjb7wwye2Kq21w8eQRyelBKNzz4o8bT81IbkIrP1qpFhkzj5qVF+R9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7DOASOagnkymByKruoBJpfNO0rjNIBA4QY9ai3+SpIPBpwTGS3SmyxeahCUAWbFhJICK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tpb+TEuBzRKpbdnqKAFiYo+zotXSuyFmBzxWaGMqZ6UG4aKIrnIqwLEVyuxo/wCI1G0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GhNxHzihb95Y8MMUAQ3BI570+FiYeakEXnA0oh8tMVZAqw714qMp5amrkHAxUNwNwIoAr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61EilOcVICHFUSXbWIXEgKr1rTngRYvKYdRWBFem2PyN0q7HPJdL5jvW1NkEUsHlttTo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NWOEY7m61JPaoIMiQAmugmxT8twh9DUCX4tCVkXelWEn+znZL8y+tZl4puJSI+nvRcix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OR1FOs5wrOMYzxWdf6XJp8YuYs/7VR6fefan5JTNQBuwqkUoKDIPWtOycRM/y5BrLQrA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MpUs0kZMR6NQhFpcjJFPE7NEy06OQSuVUZoaFoixYYroRmZ6uY2PrThKxXFKxUs2KbHI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FT2YxKc9Krbsy8Vci+U0rAMuojHMzDJX0p1tcQtG29Tmp4NxkzI2VNQ3NhifKN8h7VIH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If3ooA9yXSBbd+K0US2n+XGPaup8UDSv7Yu/7EzJp8n+pk/vev4Vkxackf7zaAaysXGR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qrdSCI4jWr9xcLGMEVAg8/JC0FlVVOfmoWKRnJB+WrE8LKpJqKOUkbaAKssEgZippLCO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tdLFgmfWiZCE2gCgCpLfysrR4BJrPW3PmgyvjnpVgXixSH5OarCQT3BLggUAaAmRpNqn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OUXLmqqWreYXjb5afPujThutAGVdcjNOjhJgJqe6iATORTocCHFZFGtpS+VabgBuK0mr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YwKq2d95Z2nGAMU64DXQmC7cIuRUlkBvkigIIyx71Asiqgb1qpbpJOuG609sxtsbtVpF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NLDbDeZCODVRLpETntTI9dW4l8lRjHenYC3LPJC2Y8cVYi1M3y+XLge9c1eaoY5GEbEi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TSsiLnQzwFZNsTA1TSbyJyr9ar6bextNzLk/Wo7vU7U3TKWy2aNA1NITLNuAbBFU57tv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1Xe5jLgRuoz71l3viO0sZzC00YfvzWisQ7mpbXdymc5P1qXEtznMJ/KuJvfixomm5Et0C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afpenmztbJ5ZT3aM7qq6QkmdqZFt1w7bB6E01dTtY/uuMn1NeW33xbjvYS/2SSMnnLA1z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pJJzwEzRzxKse7TXsdqC0kix/U1mXHjNLc4Vkkx/eNeO3sHiHVpliit7nLdGJPFdp4Z+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W9cKRnYDyKn2g/Ztm1qvxSggiCPMsRHYVz03xbhs4pJLdXun9AK7fQfgtoUM0sl0XuNo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GiQyFYdPix9Kzcy1A8Nm+LfiHXWK2unS4PHKmpbVvHGoni2aNT3Ne8zaBb6WMxWkSD2W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4J7CpKPEh4F8b3dwA92ixfWluPAPiq8LWb3IEXQkGvcbvTWsyvz8GoS5tlPyhge9K4Hl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T5FvV8+Zur02x+COgTzm4mSSYE525r1BUW5Qgjg1LFFHD8kQwaVwMfRfCGmaeoS301FH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4QyiCMY7AU9r6ZG2MpAPcU7ToDLcMWOB71m2XFFOC6m3Mn3FHTirkGnyXHzO2RWpe6N5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ZknmbkjUlSODUXNUkWV8ORzyxs8yqB2rZGnadBC25FYgdcVXudIECIRP5jY5xVXWJlOm7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oPM6Rgi3UBfQVRu7VLgebsw1R2vmRoozk45p9zebIcD71Fw0HwaQ+AwGBVOS0aOdzji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VA1w0iM5pDEt7poQxRC2auXk/wBvtVd3EflioI3HkCTotRQgSeYG+ZGqQKNlLvnky24D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QsmMyeuKpR2qwI/lFaoTwEL8uA2etICK+vwbooDgGpbMxI+8E7vWo7nR5Y1ErYJ9qdpl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zHXeo3Eu5N5IPGaoPH5EZcnJNTrKJHI60y4g8zIJ6UxFWO9ZCoAJ5rYunW6t1VlxxVC3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cu28BRxVWJKckBSAqM4qluKE1rTyZhxjms6UDYSaqwXG+aEhLFxUa6jDsOWqxZWcNyCG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YZcNACPegozrK7tZxjzMfhWvPaW6W6uhDGrVxFYRodsUa49KyTMs8pjQ4ApmQwy7c4FV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8skZqNORzUlxI4iQTUUqZzmp8jd1FJIvtSKLV5qE9/pcdu0v7uP7o2isq3tpFye3rWnas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JMRFmOrAgmYPDt7iqiyqMrmpdp55qk9uyuTmoAnQuC5jc59qsRFTG/nv82OM1Vst1vLk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bPck7cLigkqlz5qgHitjT7JZQ5es5o40UOvY1Yj1FlUqvcVBRakgTeMN0qaGQIWB5FZYn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cjFAFm4ljjyelVTeIy8UyYhsgmoiY41x1q0QW2k3xcVFaWxuSQTUfmrs4pkFw9u5INaoC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Divj344oD401LPrmvr6edrk7ia+RfjyBF461BT/czXVQV5Hm49/u7HiV2oIasScbWNbd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UBJr1D5wql8UiyUwr1o2YFBZMGBFNLUylAzQAdaNnFOVakAAFAESKRUyHim0itQBct49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NFrHthzUd3cCOM1Qrjrm5SGPJNct4r8SzR2wit5ChPHBo1DVA0hYt8orlWl/tbWQgPyZ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WyO5+GummFJrlxzICOa7hVxWH4e+VY8DAPtXQlazloZc3O2xycdK1bO6O3BNZS96ntjx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Hp45FVoqsQtk81ZzELoQajcZBq+6AioDGMGqSFczSME0ZxU0ibSagYVVguMeU4qNXLVY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RYdyMRZBzShvLHApGcrQjqw5p2JQoO8VE0pjzUwIAOKqz4OaLGiAzBwag4BJpqd6jkyc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etW7S/HY1htGxerlpFjqaEZs6xZxd3USL0MZ3V1ujxDYU7kKB9K4jRDt1BkPaGu48ON/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2rn1roRyvc0LtltoyVxuqGyvCSWPUVWd2eTLHIqZECjIoEfWXhC9iufDNg4Of3QGa0ieS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fA9o2c7eK6wAdOK+Urq1SSP0LCS5qMX5EkWrMkBgHRjzURYtMcfxdKhuIBH+8ToDzVos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ncNvIjZTxxMvUZzTZN5IUHipLi6a72Kwy471egsPMiJP3gKCDKRWd3TOCO9NAkiJBO6r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2KqSq6MCOc0AWX1GKK2RPLBk7mmR3il9wAz3FVUZCHLfe7U2KAuNyn5jTAS6nE8u5eCO1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ww4qm1iULvu+YdqqtdYXBPNAEmHf5TzSpI8Mg3N8o7VJayLnczDFL9mWa5DBsoetaIm5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D1qwbFrReRgYyKt4t7UYjOTUsxF2ELHilYRUitLq4tTcq2xUNSC4lkkUt1x1qfzmhRrRT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iIhlBx0NIB8AEqsko3MehNRjRHcs4IyOlJLrEe1UC7ZM9aY+rTW0mwZ5oAYoe0J8xeKgn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+pGc+W69e9VXQQdOc1NixCXlQ4XmqyXghnCSLitCIsgBGMVT1S284B1+9RYCacB1+Uio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ihikXHJOKnluIwoEgwaLAXo7xX2hetI8TyOfeqETgS7hwK0IrvcwA6UWAZ5Yji2jrVa4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YY5AWBzVN03Oc9VqgHSq9jGkQOQ1QzQFRkDj2piNJPIWc529KkM8mcHkUAFm23dmnM4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t1LNmrILCjbTAud1JI5EmKFyc0AKIysDZ5FVZZY8qqnBq0qSYZRyKqTWoa4TPBqgEWIZ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DimyxmJsjkVHcOIY9/c1ndkjpIy/LSZxWab2RroxM52r0qW3lJJ7in31kGi8+EfOOtaR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5jK7fmWqOrTtDDuVdpHcVWg1SKD5ZPkerNrqlveyGHO/61smxWJNI1Bb+3KTvntg1Z07S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fuVJa6fbhvlQBj6VNdWSqwXccitTEZb2jtHIsmPKB4xV5JSIkiLYhFZyyeSjOpLDoVq0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5L9BQhG5YpFaS5Jz9akvbqO4BC1l2kMsp+bIq99iK9+a6EZmW0Qjc5NMeAt8y1o3OnN5Z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COlAhsUe3qKcWqxJGQvSoNmDzQAqzEDjpUn2tsYUZpUtiG8z/lnUyRoDvXp6UAeH/aB/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MfoKKAPpX7fbquAuPwplxqUZi2qtS3cECSxqABmqckasZQB0rnNbFf7OJhv3dKasytlA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21UjhZZC23rQMfcT5yKLbBontyoyRii3+UGgC/LfYgAqJZtyms2YxQuWllKr6UsesWs8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BGbbzbgk9BUn7j8qtqMW8xFYd9qFjolrJPPMisf7xoAsAsZvkb5PrTp3QEbpABXCf8Jx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SaqX2t3JJDvx7UAehS3liCVM0Yb61ENQs4E4kV5O2015FeSRkGV5ZVP1rnL/xTcWVyPId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0se7tdKQ3myAB+mDUtveJbQlPO3HtXz3b/Edbq6FpG1xc3RPCqDXTWzeL7uVDbaZMVHd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+swWbMWmAOehqld+ILaZXK3CAnpg1w2u+EfHN7BujsAQwzkmqPh74G+NdVmU3F2lkrHkM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O7j1GPyGlmukjQD7xasOPxhaRXTmG8VyO7HFdRZfs42+kgXOp6vLeqOTCp4NSal8J/D9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uD1rSNYLHnOt/Fay06J1hmVrgtjC81k2/jC/vwZpkmlQ9Aor1XT/AIL+HU/ejTjNLuz81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7QCCxhRQOhArKUrlpHzSV8U61euunW9xCvq2QK6nTvB3i+7tUhuGa2PeXNfRGjaParET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MVj6jfOLzyY4leIHrmkmaRSPJrH4R+Iw6E65Kbf+JSau33wWsL1GEc073P8AEwJr1e2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8Kmn3GuQwh1tbRl/2qq5VkeZaB8DdB0oB7qzadhzul5WvRdH+GmjSW/2+LS7QEcA7BTl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HetLTrtoLPywcAUmQZWp/DzTnXdPYQy59FFO0L4a6ahLwafDD7lRU17r10r7ABj6Vo6X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n2FRZhYnXwZ5BLRursOwWry6FOlmWcBfqKpnxZdoWkiVAo7VDJ4xvL+Iqy8e1HvFqVkV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fNStpo00q7EZNVWuZHnWRgFepLuaWVUeRs4PFUYle/uHkkKEfLWVHIbK4aTsO1at2JJL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gjPlu8g4pgW572TVli2xYCimqoljYBdxFTaZKUtpeOAtULDfGk0ivySeDSA1tNltRaNH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2Bt4bmbzRuXPFZWZZ5VLkgZ7UjIcuEc5zQBpahexXEp8lMRjoTUNpNKLtTMMR9sVXvIj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MkU68/0Y24STzFA5pWKTOrtCLiJ2UkLWfeWqSXaYkANJa+JY7e0aIxYJ71X8xXkScjjr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sdrBKHPbHNYtzsYHbyAc03UL/wA4YTvVfT5VeCXf345oMrliKBh8qtkmobizkYkE9KWz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GpbnU4jezJn6UBchuWWRRu4Iqvu2nAakc7nI7GoLeSOO+VXyRmqHcvKD5ZUnimrqFtbx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9t1nAVeMVhX9utxM5UbVoC49NRiaQojbfxqZiZreTB5HQ1zy6dI1wZN20CtSGUx2zHnj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WpSR2vkzDI9aa725RgMZNUDd/aEAjGTVeC1nku2J+7RYVyza3yWFy7Y3cVJbTG/MrKMc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NWbcPaxkLwTWhBLITbFcjJpPtjnJ20kjMwUt196ajGViuKALUMDXIByM1u3mk6emiEOf3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tmLjdg+lR6jcB7flqkCrpcKRxsF5ANV9SnPnCMHCmrthJHaQOTySKy3YT+Y78HPFAD9r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weXJuRqLeaOOFt55qKA+YGYNxQAPGWbdmjzARilSTgimLHyTQBTNoftiyhuBV9pfOfpwK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yLHuXvQBaNsTGXUHiqvm7+/Ire0spJbFWwSRzWfPYLFIzAcZoAoREgnNSMARSy4UdKhX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M0PcConNEcRcE0ATlkMYFMtrR3ZmUZqBslgB2rpNCjSJg0n3SKgDEkhkiQMwPXFO3FIw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beqAYBrIuZBhVAoAjUZUk0xYRkk1ZEGLUnPNVRlY/etUhCYwaB70gOaXFOxmUfEPiux8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jjGQpPU18gfFXxOvivxLNqkZyko/Suv/AGrPFjx3sFikpWCFcuoPU149Z3Tan4ft5wMZ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2eDiqnNO3RGHeL94islwcmty4XKGseZfmNdp52hSYYzUZ9KnZetRlaDMiGc09c0baei0A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SscLTAc0FgvzHFWLO3y/zVHCmJM1fscTT7elAF52S3sWduMCuI1fVjIXw2FFbvjfVUso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tReTKqTg07mtKi6kiS+1EyllB4rU8D6OdQv97j92OprBsLOS+uBGoJJPJr0/RbAaXZJG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yZ0YqcaMPZx3OmXy4JkRBwigcVfV9wzWDBNuYHPNbqj/AEYGrmebSdx9TWxxVRGqeJq5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A8VZQY5rLgfBrSST5K3RyNE+4kYptNhfcTUje1apGDK8sWc1UeMjNaZXK1EIgc0EXKCM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a25pPIwOlFirlIRbgc1F9nIq+wCiojIBmnYq5UAK5BpksJZSas7d5JqOVtqkd6Vh3KOA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XYZGNWra2CZJpBcoSQ4OaEDDpVu5IBOKW2UP2osIv+Fsz6pJGf8Ani1eiWeI7byunA/l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8s3pCf1NdRb3paMufp+VaRMZF2OLzJMVajgKtzVXSH82UmtKchWqjM+ifgjeRP4IeI/w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Eea8x+BNzu0K8hz92TP516YOBxXy+KVqrPvMBJPDxsLJYSPaBydqE4zUVrZtDnMu7Jxz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IR5YPANMurGYbyCqp1Fcp6I2C2FsWZyGY02O/minK5+U1n2123mYZiyip3uIZH3RnkUg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py3HmRtmq86HYZR0qKBiwJpoCQWu7PNUnu5bWYooJHStBX/dls0sKRsC7AE1ohEEsM6I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u3NbM0wVeelJCqykYNVyk3MiCyYuyuxFaEFr5EB5qV44y5wfnqNnZY8HsaLAOiMaq4Yf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SCIqdueDV2aCMwo6HnHNLb7XI6cVIDRbNHvkZvpSRTLLCQzfMKlllEk2w/dHWnTW0G7C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7mYOXwUqzNmRdoTJ6A4qohVGdfQ1sRIzxx7Rx60rjsZi6fIrl2HApxtw+d3IrYaAspQn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FulMoyvLlMjAN8o6UxEmSQhiStaDiMEjcAarebgtkg4oAnhVUQufyqhclLqXB4IqyJ0Z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gvnAoAf5aCMDODUkQRVODzSXlriMFecVHBCdhOeaALKTBQQrc1HKpZC27mmxr8x6VdS3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hObds9RVaCR5Syk4Aq4knDAAYpFUMCAAKAHRJ5sZFJ/qwQKfkQpgUMhZQw5oIJbIRykh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1USM+ZkHBqGZZWuec7aALUV6j3G0cU+4sZGk8zIxVGO1CT7mOKtSykqQsmfxqwI7qUouF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RImaktwHY7j+dWdhA+UjFAFIWm0HAp9vlDir8aBlOahaD5jigDF1bSILicFchyOf1rAu9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MQ27J4rt/skgDMxBPaq9xp0csYEqhmreE7GbiUdE8UM0flSqrBR98jmtiPU4L8kKAjD9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8oc45AqBrGQRHy4mEgIwRWvMmZNM6RLUSg4qO2smjuCccVPZHyoCSaniuVIPrTQjRgmC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J56VRe5URsFNFm5Ksc1qiC285yUHIpgQenNMUfeNLZzqJWEnSgCxEAhqAw7pTUyEPNg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WZFYxmMYLZHpUZPlj5FzVk/P1HFRNGJOEbBoKPDMN/zw/wDHqKsUUAfQWr/v7fzfNT8D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sOnWvle3+KOtz/67UPLFb76p401C0VreC5uY5BnMiHaV9q5zY97vtWssbxdoAPQ0uneKr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7143oHhTx1q9kzTWsVnC3A8081q6b8ANZvAzXWvPZzNyPKJxSA9F1jx/YWpEV1NEg7AsK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8d9JHCzTgfdSLnNW9J+C2h3XmWt3NeahcxfelZjXd+EPhfofh+QSW1isjf3puSKzuach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a61KzngsR/HIvH8657U/G51DU3bRdOu7m1H8aqQK+jdWtrN9Paz+x25jP8Oz5ax9IsYb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Z6KgFFw9meAf8J7r9/vstNtbsTD76lTUR+HXjLxOVa4Y2kD/AMUjV9FLBFZzTPbwxxhx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MUxGZ2JYfdTNFy1TPH9D+EFzpkQ+16grMO4BrpLrwJZpZrsmkMg/iA612E+nyv8A38Go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9ad0LlPPJPAMVwxWe5YL6YqWz+HGloW2xNP65FehXui+c6yI+9z/CKItLubdGQIUJ5zUN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0vRtQ8610mNZ/wC+612sUF/uyXRVPZB0p0Fmm1S75Yda2rK0WCJmCb93c1k2NIzDpU0n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YSFJL+9aTN5K4Cg1nXMsgJwVTNZmqLOrSLJa4UMqeprMst/lsEO5R3NTXOrtBYG3kdZX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CY0TBPetIImdiaCeSOQ7f0qC9up3k5zitC1iMbEtzVPUblRIQAKZkZ29jLTZlO/OKkjc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OarQCjNuSP5RmmpuEeT1q/GUSMqwyaimUBCcYFSFyW3KNAWHWk+1MVKimQMqwECm+Qyr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tI+M1e02zQSZkOaggtJJ58LxWzHALT/Wck0BqVUigu7wrEelWk0xo2I7VBBZras0sfFT2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goq3TxR3J3AjaKgFvNesGUnywaikuDcSSrJ97PWp4nktoGjEmB7UAaU8Ra2EOcDFU/IU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YjVjPyRVe3vGQEbw2TQBM7pBZyKoA4rJj4+Vehq9JKtza3XYqKzYHCQA9TigC5bxL5ij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VemDT9OkJv0OeKntFha6uGm7HigCAZ2OqnHPenXkqWxXzBu47Uy6VZVkMZxzxVG+nkRl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Qx471fM3l20UfXcf61ladmbJ6VtgQm2GOZBQBBMvyHA5qOCFwrFhxV1GXy8kdKc95G8J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7hliZRly1VWt3+0SvccFTW7pV75Rcvj5DWbcv9suJJG+6zdqAI7O6DzBDyDU81si3e7j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egNWpJAXD7zmgi5dkiVwTxmqs6vswo5qxaRiRjhs1m3NxcR3LJj5RQK5XlfYxB6+lWkm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71ClqZpS7c1db5LcoVwDRYu5n29uICNnOatIGBZgadCqxqSabZRh4pmJ70WC5Xi2liOlS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+2sFljLcAiozcC0nAZcgUDGpp/2lgSdoFLN5FjKARk47UT6mdrFBiqLzecysRk0AWUvJ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oZELICxpbidoIS4FW9MMMtk8twfpUgZ0QLTLGOQTRrMaWciBORjnFXbBUDvN1UdKqSgT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BnRATZ39KtWqAnYik1B5JhlIPSpbPUWs7nIQEUAS/ZmDuemB0NMsZ1O8Sr04FSX149zI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q8JGwt1zQAy5tXjjaTqKS0k3QEEVPvMnyE/LRGUSTywOBQBZtgUj3A4ra3QNphzjzKwLi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csy43YoAW8JIPFUVcgmr7uHU96pSuFJoLIQ5lk2irNuxicKarwOFl3VaDhn3CgCRwv2h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4GfmrBmkKHdUtk/2sPvbhagCxBdx/OvVqjMDSAsBwKsxW9tFIXpbu5VI3VMYIoApRS8E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goIFQz30cWeaq/ao5smtoGRbguasrcDPasgXAXOKZcXe6CV0ONqE1slqTLY+E/wBrPxhL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JjhQ4IHrR4HYTeAbdt2XDYNcN8cdROoeNNWmPUzEV0nwyuvM8EOuc4fGK7o6I8Kqlytl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cmtSdsKay5HyTWyPLKjrURWp371GRxVgR7aXbS05cUAM2k5pNpUGrMCbuTRKnXFBZDbnr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elVreDmsfxlqwtrQW0bYY9cUFQjzOyOY8Uau+o3znd8ueKw44mnlCIMsaSaYs57mup8E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IHIzUrU9bTDwubXhbQFtIhI6/OfWum4A2iowBGu1aAa7YqysfPVJOpJyYwsUcEdM11MA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Vb5UPc5rqdFO7TTn0rGpsOhuyuWxUsDGh4eTUkUeBXKdpbgGauqDjFU7QYPNXkPNbxMJ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iLNRRNgVZVsCuhHJIaygKarFtpqZpMnFMCbqDnEU7qf5YYU4RYFKBgGqQXKcsGM1Wktsg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atFhXM9I9qnNQPDvJrQ8vOaj8vbmpGmZjRmLNQtdMuRWhMvXis+SMEmlY0QwSeZ1qe24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YtjSNEdBphCPcf7UIx+BrVWbiQVhaa2LkJn76la2bYD/x1f5VUTKRv+HiApz1rWktzIxN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oIJwV5rdbHMesfs+vg6lDIeWwVr1ie6S1ZYm6+teO/BjcNWnVTjIr1PWAImMbnLkcEV8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XK9CxZaVC3lxTg7ucZ6VJLfM1sYTISRwSa5H+wJpIpLmG4YSx8hc9a0dB1pNVV7eRdl3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9s1tKRWDbqsvbqhYqKZDbFTheDUrBowc1IEBjL2rPu+72qkJgYS0bfMK0YThWBGVNVJr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AIpJi5qRR+6oRfkx3qQDEZHerMisyyTYAHFWIYjbnk80+2zJlU60ssctscyVQFmK2Tcs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PhlwpqxBelvlx81TyxJMVM5waAKMkhh4C5GKRI2jTzB3qR2T51BzjvTo5MRFBzUlIrHB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5QAboRwapxMshbcPmBrSd1uoFXbytQNGYYAvmHqSatw3pSBUBwRUoCIACKjgtlnllXoB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XBjPAFY10kiXcgYng1tWoeyBwaoapEZCXX7xqgM17TzpdwkIwKhtwkhkQPkg1PbxMhIb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HkRvvc0ASpGUkFaMKCVT2xWc0biFGzyangk8sMCecUAbGnGCQukpGKoapFHFKRE3HoKo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akgPnTNvyRQAkSlPmY5q39pE0JUAimtbEcg8VY+yfudyke9AFNYHhhZucUWhLBiQa05d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RglsQvWgCJ2wTUtjdYDKw+lRRxGU80mVjYr3oIJ5P3atIDTre4F1CeMMKrMSwIJ+WpLc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RtKSMVWEDI55xT0uWjkODxU0Zglc73wxqwKizCFzuHFWY7mN1+XNV7qw+YlWyKSFPLGM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dvqtG3WpBQBKxZ0JzgVBGwclXOW7UrSNtIY8VDEArE9SelCAkW2CMSpoifbKQaltY2DE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VtEgsvGShxTLaIgnNTI3yc0inbmulGA10BU7abayPGxB6UwyYY4qdFyMmrIH+Y4fjpT5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+44FTqMr81AEcEzLKDWos6uvJrNcgdKYrMTwasg1QwPSob+eIW8UXlESl/nk/h21AHMX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6APCtn+2aKs/ZYv71FAHpfhn9nrw1os3nzltSuxzuk+5/wB816Ouj8fvOMbUSOMbVC1f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jkZrhczq5CKe1gWJIoflmFZlxi2dg5zJ7VXuLqZrqRs7QOhFLaRG8mDOSwrO5ahYaL9Y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8VNaX3ljewxuq+8KBHVYwFHtWTcuruABhRUGyFmZ72ddv3Qa0Y47dM5+9iqNvKqIdo5NS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OtL+3d2jaMgk4rQOnokZYDORVeC3R/n2DIpbmdyhCtgjpQUSm5TSrKQtFktXNBBPdeeV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8gYTtx71iTboGdB0FBBpJJHEm9B8wpllMLm5dpGwMVlI07ZAk4NEby2Tkuc5pohmqPJh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1mgKgbeayrJDLE0ma09G2Ry/vmwpNMSLuo2AhhDId+ewrn7uyYuPMBVfeukup44rotE2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1B9SmYgBY1qTToZ8+liV1KmrKWiWkeWftViDakeSelULpftrFQxxWiMyt9skkZlj+5n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nkbdx2quLZ4UaFPXrUkbiAvGDvfFMC5Z6XCRkGraafGhNQ6VExBJzV6R1iySelZAY0mm+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30qK/lhnOxFxir11dx3DhN9UhZqHLA5GaoopRWkk0oRR8oqzeYSaGIDkVctYz5hZO3Wo9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ZbPNACSs8Zwh24rQsr0JbhZuc96Zc2JMJJOHxWcElK+XgtigDoVS3vv3aHjvipZ7eK1t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EII3Lj5zSTXYgMu/mgDLFkikuahLxmTaCDRdX6NGQuazI5CswarJLGpzbSFAqGAovLVP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2OF4PNAFWMOLabA+Vqjhi/dkP0q4oZ7Hyhw2ar3X7pFHfHNQA20hJkZh2FV1uIkExkbB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o5xWT9kNzNIM96ALlvPHMdqnPNT3UQbcB1xUWlWP2SYFhuya17qBTKWAwCKAMbT49ocG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wLZqLZ5LNgZpjWZigWcdSelAFsXWAwAzTXQwwGTHBquhbHSp7m4aS2EeKAKJbzLaVumaq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pvktGUVFZI0sQXGaAGRr8wBGQaWVFfcBwRW3HZqtqQqgyAVlmwkkjeU/Lg0ALpmYVJY/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jkVXuAsaR7Gye9PjuolBBPJoAmRfLQMgqOQi4B39vSneaJItqVWlAgwWbrQAPt+6KbbF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LcKsp7imXTDz0ccUAPF68EpQHirM0ZuFX1NZoYNLuNbEEgBRu1AGQNy3ZiPQVck2qMAc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461AJASxagCpdyuinnNXNNlEluyP6VWdEk61YiVEIA4GKkomWIxW52AkZqBAZJSSMYq9H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55ipJUdaAKs7jJ9aqhcHNWHjLmnGyIjLUAVHcngdKek2xcGo921iDUbndmgCd7pB0PNS2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xIW5rRtWijXqKAILlXDHHSo4846c0r6lCWlyelULbXYbi+8mLn3oA0EuDE5B5qGVjJIT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IL8UAUmBj60C+8peOafqXy8CqCDdnNAFqW6Mse4CmRtIkZZWxVXdIFK449au20Jki2k4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JkOV96deT7/uNxVOWQKTGDyOKglkZFPNAFa4j3yMSaWKLy4WIqNbjzs461pQxYsSTVLy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oNUP2bSr1s9Im/kaElMV1jtVbxPPjQL8jr5LfyNax3Mqj9w/Nv4ntu8QXzZzmU/zNdP8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ej1yvxGydTnY9S5/ma6L4Ovu0zUE/GvQjseHPWlc6W7B5rNkGM1p3ZGTWZL3rY8kquaY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xmrENK0zGOafI2BVcyZyKEBZiuPlNSI281Wij+XNSRHYST2q9LFobqmpR6VaM7EbyOBX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DyOxOTxV/wATa22oXDAH5QcAVW0TQptWlAUHb61nc9ehTVKPtJj/AA/pP9pXWD92vU9Nh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DNcnDAnhyRIiPmbvXQRXImKnsRWkFY8/E1nUfkWy3Wmbuaaz4qMtjmtzgJ+oro/D0m60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tXoeieBNW0zwiNZu4GitS23c1ZVHoa0Y3loUZKIu9ElEXeuU6y1CPSrUdVraraLmtImFQ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BxVcJgVPBxnNdUTiYwg5NLGOakK5oRcUzMmT7tRtxTwcCo2NACjnpUUinmp4sGiVRzWl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0FFNZAc0WFcpvFuBqlNbEZrY2gCoJIwwNKw0zn5IypNPg4q7PadSBVRomTNFi1I0bVwt3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Vdgqnj/A1y1uSDHJ6Guk5hmIz/G35daVh3ubdqeQa2EzwBWPp2PLWtVLjBFarY5z1b4T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Xq0lt53XJNeRfBlxLrMg/wBmvZA+yUrXg4xXmj7HKf4LI1Y26Fe3esO+03bqCXUHDY5x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SgbSi4rz7Hs3JPDGsrcXP2W6bFx2Y9DW3fSRszIQA69/WuPuLOK8uhtcwSg/Ky1oX1pN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PvH1qCjUEEnklh0ppyOD1q1o0+IPKm7JuyfWoZ2DTmQdKCygC3mEg96llmC5LDJxTTCp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WDlkXctBBHa3ckU+5eAa1nf7XbFmPAqvdR2wtEePhjVnSzCdOmLnkHgVQFWB48llOCPW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PrTMCWRio2ioktnLnJ4qQF8poyzg8Y6Uy2YzSHkg1JIpjXO7Ipscm0cDFABMGspSTyDVu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KYts12p5yaiSGaBiC2FoAlaTedrHB9al2/YoiwkyTVWVS0gH604ALJhvmFICeO6My5NE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Z1jj+UUj3UkipgdKksfcKC+Mc1H9kZwR1yKtook+91q0I1x8p5oAxILUxKyuD1phCoT8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PNZ09jJ9RQAyNFxwRyKUW7QoSMc1Fd2cyqpQ9OtSLclbUBuWFADmmLkjHaprVwqNk9qj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7wFVOKAIbe48yZgelSGHcTiqvlbZTipoJzGSGoAsJGEqjLbFpi1WXm+XIqRCrR5PWgCqu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1ov2cyhsD0psdsxuNyDcvemGJnkZg2E9KAKko2sNvNSi1zIrVb+zIEBPNLGCTkdqCCuq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7PlD2qWJ9srcUplzuAoAppw+KnB5NR4HmUbvnqwIPKlyeeKkRHXvVjy8jOaiKY70AWYd8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iGUE1UXzo3G08VNcH5Qe9WmJotnJXJ6VBcbvL+XrVu0cPDhhU6wLIp210I5yhDFJN1FW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zPHkim72PBNbozGiPy+aej+ZkYpVbIwaUfu84FAEMgwTSkgW58s/vacYvOyc1X+7kVYD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mPXtV3T5/wCFj9DVPZT4xjOKAPK/Ji/v0VmZooA+omu0U/f5pGnlnUgNxVefSQ75Rjir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ua8ed+h6WhRs4GvZ2j9K3NNs/s+7IHFR6dpa2YeYycmpJWAiYiTr6U4ALdSLgqGHNZdwk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t5jcMzOStW9Ps83Jk5PFUSSafp++Pkcirtpa5lcY6VNaSCKQ5HFJd3IV2WLhj1oAhkdL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CSSgnoarQuZZSCdxzVy4+WMBfvCiwF2QRr8q9KzryxjljbAANLa3EjKylcn3pGaTJD4U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MoGcZq69kjyYIzxVotHFDlQGNJAeDIR1qiWQMDDDtQcZrQsrQuoLEdKrEFgcDNPt5WgY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grgmKPJBqtBp7RA7uM1q2UqOS7cnNNvJ1GTjipKMp7YyPsVvlpZYWtl2xLubvUrFgpdF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8VYGbPJKk5bB/CrWmQkXBm6/WtCCGNG2FfNJqzJYhVyR5Q9qAFF352dvBqheRuc5aplz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i4BJTNQBzklrJ5hYdBWhZ+hPGKsz6ZKik9jUS2bxLznNBI6KZoWYIM5NaitHHGGwPMxS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vCsud5hePnIQUASulxcOzyPhfSpbOdfMKJhiOpqjJcySvsH3an03Tp4BJMPuGgDUldmKi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CxSzO+farouCgPdvWoLlZri3Ybs57UAYpgd4gcVCgYTAEVqmBo7cDPNUVQi4BzVgWEnW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c80ksbSSsMVW+yyDdgZoAmW8xM/92kkiaUGTsaSO3KpuYdafNceXGI1qAJtLhjjuW39C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9C1Ohm/eNuPaq1tEZS2PWgDW0uMSykk5xVm7TIkIPQVnW90bOTgVKup7zIGXIPpQBVcMq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bIGbrzio/tCgEbfzqrNNIVViCF6CgCyE+8QeBTBmUEA1U81kUgk81YgJjUH1oAo3MEqq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bj0qWRPOH1qaK7WxjAxmgC3lYIpXZsHHes0zhrZgrZ3dqZcXMmpO3y7U9qq6diO6cHlV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fuKoWcM13ICq5rS1OfFvJg4B44p3h2DyofN3ZBoAuWOmTOJCExgZrn72V2ikD9VbFdNP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DiuWuXE08q56nNADLdySCRVy7RHjQ9DUNvZOJAM8Yqxq0ItrWNs80AUYIWO6rju0cCio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+ZFFAEUb75Dk81JKVHFRRR7ZWPakf94TigB0QRnOamnaIJkdarCN1iZiMVFv8wYJqSjQs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CUF5nHYVoeGEhed0k9O9N1GKO3uZiDxmgDNkygzUkd3mIg0Bg8ZJqJYxsbFAFR9rO1Nj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ODUKzlWPegCWYAGnLEhHWmA+ccdM12fg3SLG7klhvMBgOCaAPOLrSG+18SfI/UVc0/SI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TXTeLYrDTr9obcbiOAax7fEcLySHAoArG4IcqKI74xsQazH1BV1LYOQadeXCq59aBlm4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Kw+7UiTgwk1XnuVWEk+tCEXI3+VQe9ad7MkFrGqYJx2rlzK1zwr4xT9Q1SHTIlaebPHT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cAP83WkvbuCOEmR1QY9a4vU/GEkgYWycf3q5a71Wa7ZvNmY+2a0jQ5yHUsegy+IdOtY2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B8S4whjWLcK84kMeDlyfxqC51lLKIiMDNdMcPFbmLqtnZ3PjqQbiqgVi6n40ludPuVds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dfYSFi/4Vy3iDxNPJbtGj7QTWvJFbGMpNo8M+JMivqc6DqrE/rWp8GbsI2oxH/nnkCpvG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/wAxb5iBWD8Pb1dH1uRZ8osi7ea0SODR0nE9IvISuSKzZDnNaf2gXCHkVlXJ2Ma3R5uh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UFxPjPNUHuiueakzNGSUYNQggnrWc96eeaYl9z1oCx0EcgHyGuV8V+ICim2gOAerCm6l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Pc1naRoVx4gutxU7M8ms3LojvoUUvfmZ+jaTNrN4saKWGeTXqNlYw6BZCNVG/HJqTR9K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/dqTU2DA85zVQRNaq6jt0OT16Zrq4Eh5x0rR0W+WS12k/vBxUVxaeZEeKz9NiaC+yThf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rHTgvJwBn1oeQE7E+Y96Yb77OhWMZLcZqp9oWxVsHMr81d9C1hEXy0UE8eSD90mvtvR7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AAf3SumB/FivgyBuDzX29+ytrn2r4bmIksYcJg/8CH+Fcs5HXTpRgrI+dZYGtp5oJAQ8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lBr0j41eDj4f8UPdRoVt7sbhxxmvMpFMbkUI4pK0mi5FIFJq9A4NYyuSfWr8MhVK1ic1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VQt5iWq8K6YnCSg8Uo4qNeKcDjrVED80zqaM5pCcCmBJGMGpCu4VT845qaOU4q7kDJRt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2aYoC07kDGyBUQbmpJZRg1XD5NFySwIw4pDYBweKRJgtTC7UKaLlIpSWmxSAOBV397OYh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RJ5kRNXNLgJ2Sj0I/I0zRGzbALwKnLn0otrY9atiJQMUjE9O+B0edQkfodlevzSkyHHY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oygf3a9ZLASEnua8XFfGj7PLFag2NnkEpzTd5K4HFSHYTgVFcQugyprhPVH2NqHkZ2YB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MhMg4qkbNvKWRXwe9WltWuIg3UetZstFma7eRSioAPUVFmTyetIv7kYzmlycZ7VFhohT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xXOGzUNgUd3DqOnFTh1jRyq4oGRXo2g1FbSYBHSrSJ9pFRSWwi+lQMgRXSXhsgmp3V2k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AAY5pkdxiQMBk0FEZh2DY2c0AoQyk4xViWOSQiQjFRiHdIcr1oAWwk8sOQ1Qm8jn3Df8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NznANR2vhqEs7bsNQBWiBeF/YdaLJN6ljya1LbTRbxuXOVqSC2jVCUAxQBm3CxheVqMh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xClRioJYo4m3DoKAI47eWUjauadBDPHfFWU4xU9rfFTlRxSzXTO7OGwwoAfOGVDkVTiu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34njKyEZqrcqqyZXGKALN0qeVle9ZbWiyRsFPNTPcF129qZasIZt2dw9KAK9lJ5TjPHb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O1X98fNEePpVX95jeaAHW582fmpJwJZuOlV487jirA4GaAI5FZVOBxToAZVx/Km/a12l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LdjQBb/e6fskhPPfdzVaDL596mM/mHpn2pJp/IA/d+Wf50ATRWjNESxqo1wIyQOanN2z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NBBbjkBRietMtjl2zT1QGLIqFXCE0APeA72ZelEVv8jMxqP7cGYotT25LxsDVgRtvjye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RNKVhOabDEJocg80ASb1jBHX3pqOJcr3FN8rahB5akt4ySQOtAGjBPCICPNzJRbTyCfF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uaOsD58xQT710QZk0TABk5qv9hLEkVfkgAJ29KgkcxDArqRzlB7d0bikkYovIq0S+0tj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QBDuNNpxXFIBmrAj8z2qW3w2ad9mBFEEHkZ5zQB4nmin+Y3t/wB8iigD6ox9lYDdkU4u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gibId+1ZUtx5UpKtkA8V5djuNe6vtw8ocA1A8ojUx5yTVCFpr0sQMY70ksL27FnbdRYD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LCYjzOwJrNt5cgAnH1rU8yFVCIwz3NKwi1c3VvBCmATJ3NZ8l9CdzsMGpDc28jeWcORS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USlT3IosBli9iEjGFSfcVXjvHZnYsa0E077DvRcMPU1UNuiEgsufSrsK5CL+bcQCRmp7e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xUslzBFDjaC2O1FlC8yl8hRTsFyRoFs49u7dmrcIMkaqgJqhMu6dVd+BU0N01ozlX+QDv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HUVDPJGUIbOa5WTxSHu5BDLufOMVqfa5JLcO33jRYCeDUBDNhDxVxrhWO8nJrC8oOSyn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GyoqLAXopWYFthxVyK3SVNxTFS2ssbRkLjApgnMhKIwFFgGLbLhjGec1ZePzFAlcEAVT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0yW5+ZhnJxRYAm2xyqI1ytTvcNDakQgBz61QttSiiYCRckmrdy8bEMFwDRYCBJpmuYjJ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LfkomBisSS8aGVgDkVTvtUMqeWOD3NIDX0+6SSZ+cCl1C5t54THGBv8AWsTS5vLlLMeM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xlc8UAS+Q0UZIGTU7XzJY+XuwaqvdyPjA+WoHkLZ3DigBn2xlkPPFS2szSLI288dqp3g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lqwB2jgnrQBaknMiDJ6VRmDLOrhuKfLIEmK54qFo5mkBC5Q0AWBcPJJtHQ1pR2Yit/m6m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pAzU95KrPjzOMdKAI7iFlUjcCKymyVIPXNWJJvJRlBLN2zUVkWdiZRwOlAEllp7zB2J/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Uk2ATjtWV9rcl1jIVav2WsPbwOsjblxQBmXybZV96ueH76CC4dZFz9RVNH852PXFV44J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FrU51ub2Z4xjNV28y48lHHC1BFHMrbpOM1Ya7KKAgyRQBsrptiY2mbhsdKy5dozs6CnY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KzhK8ZYMGPtQBaZt8abMg96SWWPyCp5f1qjeXJNqhUFDnrVYSMF+Zjn1oAvx6hHAsnei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uRt1Zp/dZ7762Y1H9jRL/ABZoAdB9lM8fncxbskUSX8N7PNDpkXlQBR1rOXUf7GmF0Yh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oC/NxcTTQ/uc5fYnRcnpQBZvFlMgMhziqSsBcBX4BqRZ5JWIZsmopoiZ0zxQUaxkVUGw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0RYdDVUcKNpqzeTBbWH5eM80AVFnU7h3qz5BKAn0qgY/n3CrlvK0j4Y4UUEkBO0EU61Q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CKseCxqFIGSMnvQA3UJC52J09qpxW74dj2q0X2tk8mmyM+HAHBFBQQ3YgdXX7wqCa5ee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aAetLcp+7GKAI5ZQF25yPalS/heExrncKkXTpltmmYDbWZDayIXlAyKkCXyHlfAHBrSg0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e5qhpN097My7CNtacl1nKgHIoApS2ipIZC3PpTPt89rKWRjkii4n81s+lOOJQCRjFAEG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e5qCW4UWMik1b1S88qxOxRxXIQarPczPG0eFoGhqIxuVlxyp61Hqc8i3RfG5cdq1bJ18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s6l4cSyt2nPzKwyKDQ5iC+86HaV2kVm6rrNrZqVmcBe/NYnivxlHpDSQW4DT9PpXmN7q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FgTytd9Gg5q8tjhq1LPQ7nVfHoXdHZr/AMCrHtrm412aWSVt3frXMfaM10en3CWOhSZO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K0OVVGwutRKAgNWYLwlm71Qku2kanxoxGapKyFcmuboqpAzk1jTzYLfxOa07h0CnzHCm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OiZY8FvWsxIrahiAySzyAKK8+1XWJNQneK1BKg4yK19K0nWvH2oi1t1cW5PzP2xXUeLdD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vvWa/I+bHJzQXbQ4rSZS1u1vLgsB0rG8R+E47tDdW4AkHpVTSdWkbW2cn5H7V1rPtzv4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6rCUJXR5rbate6RLsl3FR2atoa7Fex8EBvQ10F7otnqqEMAG9a4TxD4Pv9MYyW2XTqMVs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GXbm4jUEtIK5+/1hUyI+TVVbHVLtSPKf8antvBeo3J5BX61m5N7HTDD046yZlvq1wx9B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rrbX4X3cvLyhRWzp/wANrW1O64lBxQoyZv7SjBaHOeGPB0+rMJpgViHPPevQIoYNJt/K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JLcJbxiKEBUHAAqjJNvPzHNNRSPPnUlUfkOeYbj82c1XuJUiUtIePSqN9q9vaZG7L+1Y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c4SrukioUnI0LrVlGRGKqr++PmdKpKcH1qcTbVIxU3ud0KahsXTceUvvVBpGd8sc0w3BJ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WYnwK+1f2Qv+Sf3Zx/y1H8zXxKrdeK++v2ZtGGl/DG1JGHnbcf8AP41jUVhWsavxu8NP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j3S2XzHA7V8qXq+d+8Awp4NfecUcT29xayqGilUq4Poa+RPih4OPhbXLyILi1kctGe1KD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OAgABq0ORxVbGwVYt2BrdbnlSLtqvHvV9fu1UtulXFHFda2ON7ipyacYc01cLmhpvStD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1pDITUbHNBk2IhG7mrCMMVSOamhRmoGWhg0x4+DSqCtPByKAKEkZJqF1KA1osnWq08RK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VPDG0gquYG3mtOyTC0GnQY7G3iAA61qeGJDJM0Lfxc1RmK7TntVzQJAuoRuOBVmZ0U10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no1wSTyK521lMkjMx/Out0dQtsx70Aeh/CCYQ6tOhP3hivXniCgN714f8MXKa8DnqcV7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5GLVmmfWZTK9NxEkUYyKjRvNBBPSo3uDCMHpUSyEgsvSuA9kspdq8LxdDTrDUGiP2c9D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yepqe5gBtVnTg1kWWZUcsSOQKd5oCBW61JHG8drG3XdT7uzJt/NUfdpWAdFaHHmKefSp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Wn2LhoueuOKs21tFKZPOO1cVDKRX0i5jjSUSckdKW7aKWyd0cZByRVeW0+xF5Fy0bcA1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sYZNZM1RqW8tpNteV8cdKuxPYISQob3rm5ovO2rHGwxWnb2ExjAEZ/KmBam1KCWQxovS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BUkehXUUzPt4IqxYaE8pkaVgv1oAWLWhHhQhwafLfFJQVHBFMmtVhjZBjIPWkt0R0O5x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CwHFRh3WAhTUccaqrAOMGpExHGQDuNAFSVpA23JJNPEcoXa/Oae91hfuDcKbHLJNknip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argZJqC0VLgyE5AAqvei4ihDtytRW94VjbjGaLhYjMZYybDyDUdo0qlxLn2zU2GX5h0N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uFiBJ1csgPNJBIIXcMaaVVJ1dRkZqxdWvnqWQc0XCwi3DTBhu4qGZiuBmoreJ4CwY1YI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HfNT49qitvLmuMZwlXrW+FlPLFIMwnvimIosgYnjpTYpBISuelaF6sMZLR8g1UjRDnau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pcHOKsXZMyI7LnAxVa2Dxq4PQ0+ISvIFZvkoAZ0U1AZRmrpEUOfM5qsfLYk+X+79asB8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s+QBzVh7YQ8LmmLvj7UAZsUMscxEvHvVhLiVJSkXINTSMSDu60kFs6qZY+SO1BAQtJG5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EDFMSUzIS4w1WrCxmuAd2FHrQBWNzHBJhjnJq6RCyEx9azxZh5Nz/dBqwYxGS0Z/CrAR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tozmstoc/NV6xfcNua2pmDNOK+dSQRkVZaVXjBK4NUI0eN8nmryyiRdrLiuqJkyvBI7s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zkc0sgSLODimicAcHdVpE3KkyYqNF61Ymfd2qEHGaoYuQO9GR600QmY8HpUc8BHQ0AeL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5c/940UAfT1xcxbMg4JqtBarMwIbrUF1ZSxRIzdDVq0UIqnPNcFjtOh0m2i2MjMFqlqV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zpGlw7K5WnWkkj28mWJNFgGtBufaDxTmUwqVzz60qXS24VT8x9aRil25IzipsA2ylSN2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uWcCOshxJ2NZ1wY/lgiQhz3qkdLAkYu3NFgL17raOCIgdx71Bb+WFaWTLPjpUlno6+Zv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kYIenFMkitJVnLloiADxmrZucYVflHtVXO0YDYBqS1t1dyXfimgHzTBcHGfWmXNxFNbO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pcXDopygqaJVMJ2rk+tUBm2Oi2NkxkQF5ScnNbEVn5yls4HpUdjp5lLsSFxWxZWqC1dm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0ycRnFasOnxrZMu758VEl5ErkIaGn+zo0hOaVgM9JpLMOmTU+nOxJZmOaw5tYlnuW2rw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5AWiwGlealIxYIMAVSjuXe4ZWyCR1qOe4YxuScHNMiukzkv82KLAWLu1SFUYlic9qu2s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1Uk1T5lRyGX3rTtZg0DFJFHtRYCnLb7i7AZIrJltnZmPT0rp7W22pKWOSelZz2LeZluB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sNkX2ZJNTwkvCEK4JpTczoxVOYx2qdFkkkSXbhe9ILl+CGFIcPgYHes7VBEbX9yMnParN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FVZp0tyYVXJoC5RRFQc8nFK9siRiUnBNEo3A9m9Kjkjm8j94DtHSgLjb+GJSpQ545qbT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Gs2K4EZcS8gVetx+8LoMKBQUXby+hYvGBnBrPRtlzM8kJMWODUMatcOSnrmr7XJe1eFs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ZpcAY5q//Z5Ebtu3YHQVXNg5lXAwuRk1s7YolbY+5gOQaAMi1sHvlkAJjK+tW4LZIYDH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ztdl+UgVT+1Mxyy8UAXIfLhOdoOfSqsd9DZC63nLZyEqG3lEd1nOQD3qG/RDeyT7cqRyK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cABD2q1HDuQyYJHtTI7iyZ40KlQTzXoGi6bpRsGaSQAY6ZoA5KMM0YGDTbzZDECBubNa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KERqetYEuZo22k7g3OaAKuqyLPbQJt2tu7VnSW7TTLDHktmte+sP9Chlyd4bkVWtmFrJ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OpQS2LeVMpVwM1NaXO61VA3PpT/EF3JqEslztyAvSqemoJIRI3ycdKAE1BHkAHrWZFcS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0rXhjeWcgn5QM1nWQ2STAdmzQAQQyW5BkOWqe83/aVPRcUj7nkyeeat3ls4ePPRloKKwu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4uGe0Chc88VXitAucnOKszybLZQByDQBDACIxu61ZgsJ5o3ZQcetVVnDODjgVtWmrrHb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bz7X5YVv6Tp0t7nI+U9KyUkju9SII712pmTSrCNxjkUAcVOpguZEZehpzktEWxxV2+nh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Z5kxER2NBRGgU/NTGzONopu9SpAqOVjCUI70AXHkk+z+UznbULLFFbkI2fWoJ7mR1wBU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AvWcrWqEwoMtTUmlEhLKMmhSFQ7T0qsZGJLZoAkaFizME+WmSyHptwBUqXUgtyuetV5L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KN/cF4CqjNZUSEhm2YNbAiUEjPWop4lWJgGGaAM2KNFdWJ5DZrT+JXjW10LwY0xcb9uB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Ga8i/aH1uSG3srDedknXmnFXY5bHCXPi3+0713znJ61Ziud4rhLSdbd85roLLVAUNe1S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ufJrY/tEHRY/NPG8Vx81+JM1JLqgk00RZJ2tmtW7ko6M6jbxRkKBmqN14i2RkIRXL/2i5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gZyCcVkWaVzqb3LsXc+1ULbSU1K5LXbAQg96rm7MWRgNVS71J2iYBiPpUAjq9W+Jll4E0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tBGN4614Vq2u6h4kv3ubuRndznmuiv8ATzfgsxO71qnb6Qsbc9qDREGmafsG9uK6tZ1u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NZi2+F46UtvN9mEgPSqic9aHOidfvZFWxJvXHX61nC9j2k7qj+3qSfmNapnlulK5oyTxx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pb9V6DFUZb5FBJbNVDq0PcU+YFRkaJ1N/wCFjUM1zK4OXrOl1uBVO1eaybjWZpyQvAqX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rrVIbJSXbc1c7feJZ7ossQ2L61Su3DuS7EtUccCPyWwKzcrnbTw6jqx0KeY+6QkirTymT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OyPn3p0zCFNpPzUG9h8bKmeaHnJ6VQe5GODSxF396sC4HJp6vwearqCAc1PAhkkCDqxx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pNQ1C3hUZZ5Bj86/Rj4Y2J0rwfp9qybCqAk18j/s2fDw694mEtymYbY7s44r7XttkaJE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FR3dgjqWhPiauE+K/hCPxVoN1FGoNyB5sZxzuHau0mGDxVW/BURSVmgktLHxNqFu1uzx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GqtuxBIr1D4yeDP7I1f+0LdMWt1ycDgNXlw4nxXRFnj1YctzbtW+UVeQ8VmWTbhitBMg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vkCiJNx5prMTxU1uhzWhiyX7MNtV3tzk1oL92nLGGoRkzLS1JNXoLUKtWRAB2p6jArWx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4M9anljzmmo3l0WIB7YAVVeEc1b87fxTlg3A0WEmZn2UZ6VNHBtBq8LT8ad5AANFi7mP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9NntU0kQOaIV29KBkyxiMDn+LNdLo1xmCVa5efJlUdsCtnTphbJz3qQO3+HlzjxZZRDvJX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C9STXzz8KrT7V4vtZeytu+lfRpu9s4J5AJryMa7JH1WTq8ZD77QnfRzMVx74rECiGHy8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0qaDt6Vzjpu9685M9+xLDYm7t17KK0JrKL7D5QPNVrOZxbtGB+NQEyB8ljgVAi8LmOK2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5EdoUxndWe6B1J9Kie5LpjstAEsFy6PtB+bPyitu2tJJrf8AeNiQmuWMsrKGROFOd1dn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IoyQ+AXrNlIJ9N22eGkGQeAaqpcRrHtcAlTXQ+LPB+oaNbQ/aFYK43BxXMLGWcReXlR1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wsrOkY4psXiryVZTCOO9OWzihjIDHmnW+hW92pG/k0rllRvE8k4bauBVSXUJZQcOQfap7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ScU+0FtuC4BNFwMmWaQA8sTSWpZlbIINdFi3hkLOg2iqGozI8XmQIFAPYUXArW2nSy5z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tmnWOoKsagnmtCR4pYvmYDPvRcDBYOzkZq7axhUO6opYPIuWGc0huWjY5HApElq9l8yN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JCVUYxUh1MSlV24o+RA2PvGgBUQFCpFVDpYJY5qQNIXKrSLcvEzK9AFzTNOgLKsx496v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jIrIS7UsuaUYaV+eKAGzW0MgJY1UK4JEYzV6YptxVdZFg5AzQBnKDMZBzGQav/bs4Uxj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IW2BfoKRQJZQOgqwJPJP3s/LSBsShQasXREFuMd6rOpUq4HJqCCeSdUgYZy9FtelIxuT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z8fWn3ybHXY3HtQAXF35/mFEJK+tYcHiWae9a1miMThsKCODW1bKJCy7GdT1K9qik0Zo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z1FUgLVteBCHcbsVZa4+3SeYVK1TVCIgoAOOtWzOJEAC7cDnFMCpJhJWB5FEUhCtg4Hp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lGssu1zgUEEswAhDDr60+2uJUXh8iq+oSBCYV6U+yhVbYkNlvQ0ATi4E/wC7PBqvPFJH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YJyX6Va+0SzhM9P4fpVgE8p5Apts3k8+ZTnTdTRYSHmqTIaLsV3I7DD5rUhJZck1j29u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g810wZyzRYnkQjaeTUBlWJTgZp5mRh05qJVyXz0rqRmhYrglTmo8h2NOAG0gCiC3LsaD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VJrrJK0zULg/d/u1D5eYfMzzWftB2PF98nqaKg+0f9c/++Goqfalcp9OPM0rIpbgDvVi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tMXStzgs5/CrDafAV25OawOoq3FzvQCMAnPWrFvG3kHAxnrVWS1+zjcvKirFvcPJAQq/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3t5HSRQ3vR9uSOQ7VGz1FVgUj82Nk3se/pUMkEp4RTs7mgC+mqQLIRtJbtiophLdNuI+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tEQTir1lcJagC5BZvagCtE89spycio44w7NIR81X72eOVsxD5ar2koZyCuKgCGKKWQks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XrWrc3YiiKqBzVH7OGiMmeTQBRIaAtxvLClsp3W2lVvl9KWIyeYUx171oNpFrbIsk9yG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ZNKFBLZU019xMjfeUdqe8JQl4nxEO1QQMbiRkhbcT1FCAZbxsJGduAferU7O8LKjdu9R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+9advp0LWxlmfHHQGtFYDAs7Mtc5bitFLdIc7RnNSrJZbmEcbFh3pkjPsLBSAKNAMy8u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FhVwNiktTpIFmJYcMauWzyRIREoLAVmBHHp0kgDbMY9a1LayKId3GajtGlKgynaCeas3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QKQGjbRpJHgHpUksihPKIyKxoNRKg7QRTW1BhljzWdgNFobeMHIqs86bCidKo3F5JPH8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osBbE0azDd1WqVzO01y8wXCrUdujPMdzE1emt/3R2d+tUBXiuEuJQ5GGAq1cP51ptJ78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kVYlVQUUDigDNg0xZQZG6ZqS6wm6GHj5cVYurrbHtiGAKy3uSrPJ3xUAGlK9grF+Sxqx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WamqRTxgbsODU1q0kqu4bK0AdBJbRMqbG6CoZFgthl+SaxZ72WIhQaeLwyKA/OKANmy07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UGqaRJaKFIyp7iq2n+IPJidE4wetLqviCWYRBfm9aAIrfTI2yZGwRVTUXUH5DkCtx9NV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W6skDFVJoAzJJhx+7/GtnRbmP7fF5pPlfXNZhtsZGat2EGAT3FAHok+rpb2hj2hUcYrh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ucnPFSXmpTPa7JDnHSsQBvnY9SetAGzLCqwoWPDCsi58tWZV5FWddtbixm04u58qQDOK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zQBj6pqEltAygfKTiiEusCEngjNV72F57Zt2WUHrVqGSNYUDH5QKsB8Mnzbge1ULZxum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OIohkEVBYxnzZlx0agC5akFyGxnHepNT3rLAc/LVSdCkp+bHFNuJC5iQsTQBYEypx71J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3IFVzbFgcNzWnYWjR28nOSRQBjRjbGOc1NBIzyFRT0tUijKk80yFhBIWxmgBqq9rcF8d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AHcfzqtdXazIQOtUUdm+UtQBcBMkfrQcrHQPkjoH7xKChttbmRiMjNMuwY2x121o6XoM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rVvDrWltJM7ZwaAMfyJ0ljuIx8uKqsHSZvM4yc1rwMzW8Y/hBqxq8Vi8fB/eAdqgDMzD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kJYyMd6co4kA6CqpTJ4oAtk7EoiWKXO/rVYSMDsfrTwo5zVgVb7aA6p0qhajCEHOPerM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xxRpb8jmkNHP3IEbOemTivnT9oXUg3iG1hznaua+jdTi80NtPevk/wCO85/4TMBjkKuK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BFuRuB59Kn2lF4PNc6NQayO7PymrcGtbwT2r0o7HnPc2UmZMAnrUmnXflJPCxznpmsVd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f6Rvz1FaEl+SfBNUpZuppjy8GoHf5aAHrPuB5phXJqONsZqdCDUARsgC1X2LV1wpU1Wd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N1Sr1q1DCWHAzQBmf2YuKjOlg5xXS2uizXHY4q9NZ2WmWMvnY83HFTZlWOIbRSVJrD1K1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FcMKttIrjNU8TfaHbFUSoj5XCA5NUJLrJOKpSak8meKahkkB4NI0USaSUE4HJqf7sOO9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yGzlmbPasblpMjt5TEpqnM7yuT1rdXTQRg05NHUN0o9oa+zuc/FYzXLfKDWxaaa0K/OM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coKjkV3PPFHtCfYSKUtrxwK2vD+m8hyOaht1BB4zXonw/8EXWv3ibomhhX72RUuoHsrI95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lvLjaZa9vifKh88YrzzwzZx6bYpCmAEFdjBeE6ajdycU73M7WNmS7UcDnAqOOQ3VlJkc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7Jzk1oaVcK5ePs4waBHOeKNAg8U6FdWcgGHBMbf3Wr5Q17SptI1Ga3lUrJExUg19iwIU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5D8afBIuoP7Yto/3ijEwA6+9axdjjq0+aJ45o53sc1vRxZhNY2kRbJCDxXRxKBEa9Klqj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19qm8jbU8IHNOfrW9jiuyNE4p6LilXGKeKaQrijoc0ynU0cmmMa6/Karsuc1eKfLUXl8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bcLT0UKKcy5U0ARxdDSBsk0inGRTQcMaAIHOAaZC+0k0XDcmq7PhTQWPt5/tEz+zVsj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a0pP96t62k3rSYHrvwKtg+pXMpH3RgGvamikkB2+teX/AALshHYXc5HzFsV6UbmRHIWv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ymHLScizbsIlMb8O1NeD7M2DyTUQfzzvP3xTpJy4DPyRXCe0bOn+RHAVlIGao6hagZaF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0+Un8KlsXkaDkn8aCB8SbVZH9KoxttLqPWrjScsWNVWj/iWgCzpV5HA0ySLlHGK6fQPF5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hU7lNcY9s6/MW681NK7z26jOVHBqAPYLr4ww6/oB02aATHbgSEc1xttKDniucsEFqm+r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aNEWr28aNmXNV9K1IWupLM+cAipzAt4hkHWsa7gkRXwMEGsrAjtPGTtf2scsKZBAPArj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9a6vwtqhvUW1nAPy4Ga5/VrRtO1W4TsxyBRY0Qs7SzW+QDinRMBbeU46iqyX0iZRgNtT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PekAttaeVbSyE9OlVY7ZpJA+457c1cmZfJkiDdaRlRLWNgcFaAIpomhi3k5YVCt4koO8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wIPy1DeGNSCq5PtQSXrCKKZScZai6i8uTIXBpunXH2VPM2/hUt9enUBuRQCPSgBug6vB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Kk197eecvBF5YNYckjRyhl+UitK3ke5bB54oAqAdu9KrGH75603n7SRjjNbem6hp5n8m/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ZL7mB4P5VDChuHA5wDXX3evaPZwvEsAdyMA1zUV4pd3RABnOKq4FYRu18YI6tXmnGKEO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O08I2uO9Ik1xdL5bnLUybllY0e1G8jcBVJWjEuGb6VHNZ3URb5+PSsoRXFxeLGmS4NHK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Plk4NLZQR+VIc8ds1oR+EJ7oLLIpDAVVvdNmt4XjU7cGnyE8w+wCxLKxHpSXc8Ui7oyc5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qSc96Y0ht/lXB3HvSLLMDl94XJqaK5S3gYGPP1qO1ufs9ynAKn71WJ1jllcAfK3NAFRk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Wx3rzU8cUbnZirLWyBNpGasDNHlzyeYw5qxHcRmQDGBQ8KA7RxVZ42jJxQBa1Axq4UDI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HpjikWXzU2OPmHQ0/dsXgc0EFQyNDMUboDxWok/yq/pWXdo0ib8fMKmtS3kZJ6UIC9dfv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ra3DLAy9cd6rSiWU8thB6U+GURbozyjd61TE1cu2t5u4bg0575EJy2RWUU3gmNjRAzFi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kRfGs+QxKiprTVJJpC3AFZsoQDJFSJkRbo6PaNjUEi/MfMDEkVVVtwK7uKZbyeYxVzTn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xjenpRUm0elFAWPp62vXiTCsJAarTXrPJtztJqtG7W5yuML2qKVvtALhcOemKCrmlCDJ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zElra+UGGB3rFsElUqG4YHvV+/deOKAuUXAE7FRkGlHmsGVW2g1LFCrygh9iDrmrUF7Z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AXEsoGtYXZnB4qi0olZi3rSmVkmky2Yz0FIIvtCOyMFxQFw/tGOF9iJmpo7y3dWBwr1U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+9VvsJ8wyu2PYVAwmeWSYqrZFXIZNkWyRqjgttwMi54rQt9NW8jLN2oApteZbbEucd6g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sDWlLpJt8GLjccVsLpEcCRPIwyRVknNl98Z3ZUDtVzSoVhfzIVyx9afqtsqMywjO6prS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dqAGXdhJK5aZ8E+9R2jxRB4nO4fWm31w0wGZMAd6zkn8h+Buz3oA1khthFIyD5vao44n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TrQzKxEgXJ6VcZUikKk7iB2oAoHSWVtzsMe1WI4Fib92uc1nz3kkpKcrzUhvVtyq+dg4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tyrYDCs5pl3EgcVWupYpSWWTcapB5ykjKDsWgDUaQBMgYpEDSA8ZqskrzQIB1q7psn70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nEHHFQyxsAGZuKszwyuGVDgZqrfReREodsmiwDrWRIssVyWpk880C7sfKTUG4CJCD0qh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v8JxUgWjq/luRjrVh9VjjjVt2TWNFC7H5x1p11YsFIA96ALE1+0jNt+VTTEmiELhm3MR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Yc9KsxWsEcTlz81QBSt7GMszc81ZtpGtwYweCakg2FTUKxMZd4OQDQBLeg7hg8gVBFDL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aS4ZSOauW8RgVlfgEUAULJ0iikDDJJ61qQWK3cA8tsPVaKOJIJCBk57022ufs8gdXxjtQ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W28y6cpx0JrC8iNbi4Q5wp4NK/iW61BCDPjYOmayYNUllkl5B560AR3T7piE4xSR3Dop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mZ4alaLzX8tB8zUAQtchowGfv3qquqo8ksfUL0IrTk8MSyWczy5TaKydL0yOFjITuOec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NSt7WB1IeIYBqnNEJlzuwKi1AxSTHyowrL3qETt5W09aALbFINJmiK5Y9DWKkRaMqfSt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zetVhEqg4PzEVYFTSIP9PUHirdpH5d5c855qO2Vlu0AIzToN8F1cFueaALc8KSxs+3LA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pXAq2t5lSAMA1b1lo5NHhCj5gecUAZEMuWJPStvR5omEhkOABXPIdoJAzVuzui8bIFxQA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z7tRRKLgkKtRSyorsO9LZXDQ5IGaAKV4kkFxtxxSI25wB1q9ds00oLL1pgiELliOaAJV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p4pgkaXOO1QTMz8UEHX6dqUH2XIlAZRWRqWrz38ciFiUBrCSSSFwQDirU15ti2hOT3o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QoMzCq8kwZBQl8ImGKChgsbiK9meWTEOOBUlvNGD0pzXbThgeaiCbe1ACXTo9xnIz6Uk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9jerrIlZj5NbTt5rDZ2oAkW1RpOmTU11ZHy+lRxOVYE1ZudQBwuKAOL8TrLaRBoz1r5S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0I7pAct1NfXutoJ0kB5Arw74t+Hl1nRnkRNzR0RfKyXqj5VtL7enlXHzL/e7irS2TwgvB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eHpLd2aHOB/Cayvtsls+1cxt3Hau1M5LGoLvyzgqQasw3ZUZ3ZHvWfBqaSD98oPuKn32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WyINOK7WdeDTTK2SKxQXtnLI2Vq/b6oki7WGDVElxHGeasBhisme/WLJxiq/9vooNBBu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wzXMjxLGpNMk8aJF060AddDZrIfm4qx/aFtpqnJXI9a84u/HV1ICsQNZE2oanqJOWIBo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jZhkt3APtXB6l4q1DVGYmVsH3pbbw+07Zl3OxrotO8G8BnTArJzSN0jiltLm84OT71fs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a9DtPDMcPRf0rUg0hE6LWDqFKJwlt4KXbkrWpa+DouhWuyWxxwBVmDTj1xU87NEjjX8F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UuY5SY0OPavWLXS9y9K07XRFIyQPqazuUeNx+GL6TgQH61o2ng3USP8AUj8a9nttCix1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p0iLfSoL57Hktt8MNRvVzkKDWnY/BJ3OZpj9BXrVnp5RQPu1rWkKJ97mgrnOD8PfCTTb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+8K9C02xg0+Py4I1QDjgVKowakC4XIFVEybubOkkHIz1rprQBrQj0rktJByK6jTidrDNb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hq1Z5tZ8k96jiuCnFRzb3OasguXcwS6ZR0YZqtfabFqum3NvIAySKVINRzgsYn6npVuB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t4t0Cfwvrc1rICqg5RvUVBZaln5WPNe7fE/whH4m0lpI0H22LkEDk1873FrLZTvHICro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oeFjaHVHUW8wI61IWya560vyBgmtOG53V6Clc8FxsXwcCgNTI23LTgM1oiLDgc0q9aaOM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f+GmcZpd3FR7utACufSpFOYjUQ5HNODYUigCvvwzVC8wJPNLcttDGs6OUtIQaALR/eZq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VLFGJetBZXtYSoNaNp8tLHCFU4oQbSaAPo74EW6Po9z5jYGa7m+s9jExPu+lcp8J9GfT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Xc6RpTuHZjuHvXzeJd6h91l65aCMmJmUHPWnxy5J71rXejGMMQc1jmMxOa5j0DQ0a282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q1exF921MH2FOs7kLaLtODVmKbEgY9O9ZAY0SrHIRIvX1qvdqsCMFPWtK9lh+2PnGD0q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k9KoChGzPDhjVrTlKKTmnW9kgX5zUskawx/IaAGnBBWqxiMJJBPNPUkmlm54oKZb0y8nC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BLMSo4pNOlSCMhuuatzsgxIOhqLDRT065ks72I7sEMAa6nxVpgkuLa6HIdBmuXlChy469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FnHA65KjANFjRFC4sGimDMw2mopItm5genSrBnW4/wBYxwKGaGU7QeDWYzMAkIL7smnR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6WIQzsgbOelRglCQTzSAmhDRkq3Sgh0bdjK+9JFKXZs9qnEwkjK9BQSK0hkTA4FQRvJb7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bHNViu/cGOKABszAmp7KUxEiqbXIgbb1p5nwu4DigC6snmSHJANV7iNjIcHNNjAdsg0M6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ZmDZIZhUdwz2yqRyT2FWLSNZWkYMRUM0LeZtzn60E3NLSruNx5LgKzV0mmaC10cwx7j6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uWPHtXoHg3xAtpMpzuQ9a1RDKWraBLYTq7oSO4q/4V0/S5tQWaZAmD3rofFWoWmo2m+B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uJ5YkKJlWz1FaozZ9Ew+GdJv7H90FGV6ivLPGPgyOzmkKyfKcmsjQPiJe2AFq8hYAdc1T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yqSavoQtzmfMhWTA5JqK6CebgLnFRyI0WJCOTSGZi+cZrme50osQrE0ZyMGpUTDKVbiq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arMAYoSvQUgLZRfN3DFQvfFZSpHFUykocnccVNEglDZPzVYCsN8m4HinyyLt6VVjmaMs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rQBWaUlyQKkMxIBHI71G5Ebsf4TSefGvyDvQQXfLWaMFfyqKWyaNchvwqW1iweOmKZKG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8REVThQlzVtuRikjjAqgI40ZWIWnRqUkJYU1XZZ8VoJJDj5xmgCgQJs0kJ8gEZzU84j5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t+/m0EJFZGwTVmNA49ahlhCDinW8uOKsZ475D+poq155/wCev/oNFAHv9yVjgdyfn9BU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kr2qW5jxG3yk59as6SILSNmlYbj2qwIoLuSSUtINrVv/AGOO5touT5h61i3s0U0uYxz6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AkJDAUAP1CzS2jCgHkcmsSEJFIwUcVtX2qLcDYhDZrDmbbPg/LQBo27WqqXlUsR2qGW6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qKCRcn+IVFd3oUYwFAoA0ILxxaeU7kQk4wKqyBYw6A8fwmooVlmtd6MPKLc+1Tq1tHkB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uVbCed2+zgEerV0mkWkjxyrG4IQZINYBjnKtO7fZwfu4q/p2pJHuRpCPl5I70guXp5Zd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3d2ibzgwYU+PVrW2UFGLk+1IdTSVJDtzmrAR4pXdZFYMo7VTvZid/mAY9BRaXhQt5YMh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O8XB7GgCv5okgCbfl9auNbRQ2qsFzmpbi2Wa3EUY2knrU8+mSQ2SIrBiKAKtvi3QuBRNq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rVOeO6Ck5+UdqylgaaYhmKAnrQBpwbrgSsSCx6Vg2ezUNVazjlJnB5z0FdBFHbwvtilLb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LeHUGmtRsdvvMOtAFhrVrWZoydxU4JFXILrMM0G3YCPvetV4PmU96YehoAuWtsLaMSeY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2aQ5xVWKc5INGSSeetAF86i6RiPdnPFMnkOAvWn6W1im9Z2y46ZqrO/755F5QdBSAVYdy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jQszKDyDV+6u3uUASMoB1qrBBGjlml2k1mBp2SmWREY1o3Sg3BjzwFAzWJaXMjXkaL0D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ZOfmFUBE+meXIxDAnsKW20lpVZ5m2r2qtHcOAW3ZNWbe7kuEKOcLUAJHCscrjGVFJbMFn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rGrZPasud3V0k3cA0ASXsYGoyeWcYGagF4yoXlbKikScXFzIw9Ka8ImhaM9DQBcfUbY2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s0gY55zTYbcwuyrkqKuW0CJG5z8xoAR4Aqg5PNJG/kthT1pD5mwAjNNOGPPBFWQaEL7h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sbwSnnFYkMmwkZp7fMaAOz8Q+OLS+04xRQ7Za4pbn0qtfXGB5dMtwS0Y96CyxLMokI70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hK3TCnW3CtQBJvdbTJ6k1GzjPP3sVNPIGt1AXnNT/ZgkBmwCwHSgCnp5RL1XfPFNup/9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V0Z5CzR7QDVvbb3Mjc/MKAIFQzYC8CrVwPL08ru3EU+3RY8jGRUd4i+SwXOaAKVkgYNu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nK/dp1lpxEYk3YJ7VLFahHLyOFWgDNvLMiY5YYzU4jiih+U5bFLfNC4O1sn1qhEhRjk5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juRvFRpC1zA0pbAFFxah442DZ56VZMAS32E4B9KAKVmdpkBPWmOpjO7tVuKzU5Ibmmy2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kJmkViflNX20jzmVY+TVW3XGNx+UGu50CfTPOiLMM45zQB55fW32WQowORVPye+a7nxXa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xmual08pCWPWglFG3HzYqafgcVHboTJjvUlzwuKDQqyO8z7R0pY0+zvjrmoyzRZIp9vM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RsG4Vn3MpXJJq6SbskRcgVlXkUqSFW7UAVbyY+S3vXK6pZR/Z5Ayhlbsa6C6mwCKyLme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l42+Fwnka8sjsB5Kjoa8b13w0bSdhPCVYe3WvrvUJo5Ldoo1wD61xWqeEYNRR0uIQwPf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kUj5Vn0hBkrKR7VTNjKmdrbhX0Fq/wAIrSYN5OVNcnefBy8jJMLZFdCqRfUzdJnk4gu4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PXpXpM/ws1WEcgmqTfDLVWPCt+VPnXcz9kzinuZ5xiaqsmnGY5R9v1Nd8PhXqjg7gacv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tLnXcPZM8+GlRR8vLk/WkFnCeFQufpXqVn8JEXmRyxrcsvA1pYYBhDn1Io513D2TPHbPw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xA9SK6rSPh9dDDTnYBXqtppSxLiOEKPpVj+yHk6/pWbqdilSS3OEj8PQxAKQMj2q/Hpix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AJk5WriaDjiouapHHx2XbbzViHSpC2dvH0ruLLwwkjZrV/sOGJcbRmpuVyHnq6Rz93mtC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iut/sVQcgVZjsWVeF4pXHyGBa6OqLjbVgaYqA4GK2lhCt0pTCrNjHWpCxnWFmFzxWtbW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JqwkYQGkFisLNUbNPW0UnIqR1zSwAhsHvQQSRwKQasJGuwioiPL5zxUsZymRTQGhpsIG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rD06bLlTWzaJ1reLM2i3y1wuOlaAjBFU7ZD5hNXIed1dC2MrD1hG2omXyyc1ZBwN3YVSu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UiJFtfP7Zr5a+MU/9j/FC8tMYhkjV+n8WTX1TaymNR3r5V/aVj8r4lLION8H9TVw3OHE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NaFpcEDk1yGj6vhvs8zf7rGuhjfaK74SPn5QR0VvcZHWrSyEjrWBZ3J9a1YZsjrXTGRw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OsewVUgm21cjl8ytYu5mMPQ1H3NTleKiK9aoBhk4xTC5FSBAKY4AoArTHcDVeODnNXVj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AQRwkinKPLq7HEMGoLiPk4oKBZ60vDmlT+IPElpYwDduwzfQNWbb2+c12fwW/wCSgx/9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2i2jWkk5pM+ndNslsrK2tyPlgUYx64rodMnRVYEYyKxwf3VSJceQN9fLzu5Ns/Q4JQio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c/eriVvrW5bzhgXPeobWCGe/zN/quazuWZ0LqIVGcMpqxIty8ZkRhgCnXUNs14xj4jB7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GhfII5FTcZzwyctJ1zViJi5I7Yqx9jW5XPcUtnbJPcmAnZ70XHYiMZZQRRJGS1an9n+X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8dOop3CxS8vYcetRzApJilkzuFNmYGdc9KAJIyCOvIqyLnfCVPaqkv7mTI6U8SK6fLjN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hPFRABhuHJqzIxe2EYxUFrC8MvzD5aAHwlXDDo1U0SVZGG8VZeEtKTuxU8dnEcksc1AG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kU98zNvHAoljd3ZR0HenFBHbEZ5oASNiN3PWlBEcihjwadFAGRWzipREk0EjjlkoAeso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ZZWyM06BmuEO0YIpyqe5zQBFNb7h5lShR5HSkM3GK0NN1AW9vLAYY5RKpHmH7y0FlGJC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tDIEdjSKFik2E5BqZ5VA2qelAE9u6+Y6BQpFZ9xKWmZScdgabb3bLO5PJPFEsW8neME1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YZX3Iehq5p902lzFkbenpUEFoQ67wSp71XvI3tLvb1jPNUKxsXOuvLP8hIHpUsOqCaBv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7zmlu18tfl6E1pywyBhHt+Ru9WmKw6MxpMXVtxPekunktFEp5RqLe3a2l2MmUPQ1fRDM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VxWM5186PJ+6ans7QI4KHt3qs3mQMYmGVz1q3HbTXGPs3UCpsTzD5Y1ZWBHzCs6K8aF3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YiLOhyOtZ0sfzOWXp1osHMQT6kJYwNuDUXmF+E61Yi+zjlhmp/IWKQTJ930oKKKwMTVy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i7n8yOLyv7/+1TPtUfklB96gsq3VuYn2sMqehqG30/OSelaNpcCVdsgyR0zU8xjWFmXr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7Ux1EpOe/pUBkaaQKeAauCHywfWgCqtvtPWl27XIpFdjNg1PKoBBoArGEbs0/wC42eoq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TxQBK5DvlRhar+cVRlQ5OaS1nJfyxzVuG24bC81RkVXjKRZxlzTpbVorVZM4Y9qmWFjK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eYKrKNyCgDw/y39aKl2zf3RRQB9NT27oDuYECqXkEnLDipoBK4YsCwzVy1tzcs25MBa2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YUQFpHKhe3WtN9PdInkCAL61nxTBiyKQCBzQBMscMG0k/PT4bZLhJJZACo71l/aDcZ2p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kU+VG/yN1FAFJnaKRvLxtz3ppXezNINwq/NpgjjLsx4NVRAhYBWJzQBJaSIYmj3+WhOM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WInOW5/Crtvocix+cB8qt39a1rjRdRvESa42qo+7j0rSMSGzCvb6WWJU2AoBgcVJpuh3F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nFbVlpcUUxZvnx2PrXRWt5/Z5/gRNuTiq5NCUzmo/B1xGqq0igjtUV5pc1sxjDhvWuob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sg6Vx2sapcXMzSonlDNYmhd02ygtImdmHmelNN7BNvAUtID2pibXt4yMvKwqKAvZTOWj2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j+X5SKijvfIzvcsTVe4vWTJ9arwFZ5DnmgCabUooCxJ3A9qyn1BbtiUTaBUtzEPNYEcU2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UANa2F5IrIcbRzQNPt1tZZ2ceavAFRKrQswVsZpq2oml2lzjvQBYsjmM801W2uaCgg4B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IfIkMxParFvb5m56Vdt7fMFVriGS2zLn93QBBPYRkyHvVtbbFt5Pzy3f3/8AgNU/t6j0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rs3MNsk08ibMyfdUUALcw+XasCm2T3rCKnng1src3WowGaXBPtTYIHvwYQB5mOKmwFXS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SziS8c54Y4osoPs+7I/OktrASybpJehzUiBoSJsK2BVgK0bKoOc0srxqSg5cd6fbSbGD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VZdr1nyyxvOsCrketXprmCfPOOKoxBBdgjkUAFtYK08mG2gVYvoY4LMFDlqjllCu4Qcms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ZWgCGXUPsqH5M5qeG8haJWPBPaoJwDGcioUgD7cUWA2IJkD88im77eaZuBUEMQC0hj8tm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jjJ+T1pj4Lhc4qbSNPlu3cjOBWlLoaxHfIeaAMl9I+1MuDk0p0m4s7xG271HpWt5Eo/1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gLF3yR2oLM6SIjVHJGFYUW8apcSE/dFLNeCVcj7wpZUItN3dqAG3LqyDZjk1p6Z4fnuY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zWKISFQn7tacUpiQ7JmAI6UAVJbYQuygDg4qo8PlTEqOveru/wCQlmzzTZiqOuTkEUALE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TJnZlbjFWre3UYfqKq3dynmSJjHFAESyyNGoDECoZ1uLkGMEmn23JAFW5h9kBYHk0AYi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anxI0uR3FX7iYXT7u4qvbTAXJI+6OKAH8iAA9q3NM8J317oNxqbDEEZ61jTEH6Gty316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2yc+WP4+vWgDmJxNDNjJAp5nOQGOadqFyZXcgYxVeEqVDPQBMsmUYVMWlgthJEpz6ion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2pt9n8oIOO5oApRahMQXdjj0NI91JPzn5KZc2zNnHCVW82RBsX7tAGhYqBNuI4xUd8FP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7VA7VQvZbh5VQciggkmBlO1OTTBaSKMSfLT7KOS2k81+QKnuL8X77UXGKCyxpOy1J75q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pgdkOB2qG4keQYzQBz1/HiQ1j3ijB4robyEljWDex9RSAxGAkbFTm2WeIr3FRmIoSaS3k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YjQs1VJogshPataeAIxIFIbJHjyeDVFGL9nzzikNrkYxWqLYdqDb47VYGDLp4GTiq7Wa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5DxVNLYM/PagDObRyq/dxUDaVtP3R+VbVzMSwApskZKZpAUI7RVQAgflUqQIV6D8qeAWz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MgpzW65zipoLNZFJqybLzAeaURGGM4oGOt4lt0Pc09R5pNMiRmBzVqCE4OBTuXcpHeHx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Uz2sjkkA/hUa2kmDnJouFyvEpY5IqcQfMDimMGjWrEb5SmQOLbRjNRQnLsM0iKXlOelS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EJPNWI7UsuRREhCEVYiYxj2oJKjRMx296kgtmGQas7MPuqRGy5oAqW2UujW3BK0ZGaoQ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RhY1OauLE0bNrJmPPtSxSFicVWs5xsx7U+xffcMO1dMWZtGjv2x1Vnj8tPMAqRzuOO1O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QwSbhXzf+1LZ+X4p0i5H/LWF1P4V9Jpb4FfPH7UYJ1rRB22P/KrhuctdXgz5+vwe1bGg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246LIf61QmjDZrOuIMA9q64nzjPSoXx86Hch9K0ILo468V5roHip9Mfybkl4TwCe1dlb6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6M+laxlYzlBSR08F2O5q/BccZBrkxeY6GtTTr3cOtdUJXOOVNo3ftBNNMuappNnNSBs1s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NJnNSRigCa3iqyIsVBHJtq1HIGWgBuMVE67qlY9aZtznFBI6DHStnwHdnR/GlnODgNuj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8ZrVsZPIuYbgD/VOrZ/GomrxZtSkozVz7Gki8wRCMcMininwWHmE56D1qDQ5pLjS7OeM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TyRMdvFfKS0bR+iQfNFMe0UbMFV8AVUvI1hfcsh21Absu5Cjmo03SuYm71gahFcRxuA/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tI3t08ps5GcVz09uAuzH3TXT2MXn6fHMvRODTRSMyGRII2R+HBp8YicGQDa4rT1q1t5II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RESC6YxmqKSHrctvYE1X6s+7pTJAUkJpDJu4xQFiFijMeOlI8CSqSByKQ4SQg1PaXCoG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gKkN1qCBDGx61LcqzynB4pkJKk5pAWoJTyMHNWY7gEbWHNQ2oBcNWmbETsHWgDJuFb7S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JEAARziqlzA1veZP3RV+C3S9jLJyRUAZU85E5wPloYqykVoTW2Iz8oyKzXVQ3PFAEcsx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4eESFeQetOaxNwzsCQAKXT7N7iUxL+tAENtelCxxgGrUUySIcH5qiugiO0OAGBp8MI8o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byiFpPL3irdvbfuDKRiore4kVSucCni4kOYhQUNPl5JPWmQeW8xB6UOjZwRzVYWN0J84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5DICwqO/uPOcBRtI4oa7uoJcsg29Krss0hMjjCk0kMvSTzw265XKjvS5W5jEjc9qeV32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2ntPGY1fDDmnYkriIxhlCYJ5Bp3n3RQIBuI71YkguIYW83ovel02YISdwbNWkZ3Ft7mW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g2uzw3piCNt6ZxVq8keINIg5PpT7LUIJbVleJTKOrYp2JuLJOGGWNaFvex2RV4CGJHIr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a1bbT4VxhsnFXYOUvLrssilWUAGqDgOXHHNQXsEzHanGKSEGONt5+YUWQcoxbBVY85qR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nXc2TUkc8RRvmyakoXAxiliSCIFhHuY9apiVjMcdKsjmgsR7fLlozt9qiDNIrx9xUpbC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vZ8cHipIARgxK4+8tOW4ZhuNXWtkt4g55DetZkzBpCq/doAmliLDetIql8kmp7dT5BWq7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d95SB2pEnjwVcc0+yHlglh1p1zbI4LLQBXkCQASoMVZtZi8RKnOarIAyBCcip7e5jhja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9gYYzkVXKyGHDfcpYIpJ5nBarflvHb7GG6gDwzKf89DRTsJ/dooA+nLKEyKckDHAqR2Fk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YLgQthzjPIqad2mUNEN2etbFiatqHm6dsjSVpd259hwu2uSn8Qm3zL/Z8pFdX9rkdPKe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P5Mx/eZ/3P8ACgRT0S8N9btMbNolJwFNXbTLagIQuSG7Vp2OmS+Q6GVUhPJHcUywgXSp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+3egZFq1wk+oLapE0eMZOOKt/2dbWEeWYSSHpjtW1eWDXVmLwhFJ/MisKVEjO7axXPJoA3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HIQquSaq6nq8GnTSKZjLgYAFV4tQtrGGfbETJImAfSueuk82Iup/eAcg1tz2iZcpd/tW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5zU1mj3wEk7NIu7p6VQs7yK3iUTI5GMYFWNPnkNxcbA0cCruFY88jSxrR6an2oeW/wC7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8SFAeTUn+qdPmOXGaq6vqqxMbfbzjOaBlSxvPsrn2pkuqSTSuRVRZkeU4qSOIglh0oAk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DUMk/wBklcRp8pq0ZC6r0AFTxyQOfLKBye9AGQ0ksmWIAFNRnjBO/aTU19iGZl6KOlRo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a+tADrfT2IS8YM9sD83HWnXMypPMYkCKw+TPauj1i9jNoILVVW1XHQda5meF7tmEa7uO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zVm2ORTtLtI4r1ftYzGOoBq5qUMIYm3UqnagBqXP2dvL+8Khv5PtS7FOBUUf7tDkZb3qW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AYf2cifHpVn7B5oJPStULF+8qpiUTn/nnQBHbSmEbYzmOrME8lpcxzxEB1OeRxUZ0+S2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vu05mBcr6UAW7a3TVLyWW5JOV3Hacc1kR8SMPetPkAmPhMVRt4TM0jA9DRZGZbtYoHPz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JttQCVIl54NMLyMNoY/NSNCo0cgLegp0cTMolHarNxYSwQ5LZzSWrmKErjNAFZWbeeOf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k0w5lffnaB2pJkEqkljxQFyKa2ZYyRz7UxVKx5VfnpkZeNXdiWA7VJbXSSQtIQRjsaAu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kk81tx2kepXBCAAKOa5qG5UsZEHSrI1J41IifZI3pWYHVW4jtFKJgN61jXlzcSTkF8haj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ndnmn6h5EUyrC+5j1pAa0d5Emmq44ccEVyuo3Od+0Fnarl9uZAsZwlZQu/sjuCu84xmgC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JZuMVszxBIxE3UVQ02bY/mv1zkCrl3I0zmXPWgAkhVYFGelV/OAUg9KlZAQBu5qowCsV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tPNQ27bnCsaetsBk5qibd/takNgUAblpIqQTRYyW6Vm3MAw0hH3ats7WrKxGeKp3t20t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bp5/fZ7Cp78mcHFR6YmLeSSXjtVsQQsM+b1oAx4Q2Svar0NlwERcsalsbESvJg/dre0l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AHL3sLWzYPWprN2eFmbjHetDVVgnlZyR1rIilIMkS/doAc9uJ0bYeaqtGYE2nrUiboi2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retAEvnSKMDpUgQJCX3c1M9gwI9KrS2j4PJ20AMkuGePYvQ0+WzMdsCOafa2+QCw+Ud6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5JoAx41BxjrVh7Exxbxyx7VbTTzbx7sZNSoeQX5WgDOgT7RiM8UQab5d2yoBWjIkaoHQ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+HqAMq7tHikZWxg1Vjt40gkOcmrk4ecszPmoUizA4xk0AYszqd4Az71j3FiXYntXRmw8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WKpa5z8x6VJRyNxYBiQOlVZNL8tht611MWhzxwtOykp61UnjiA3HIoA5qW12BmbnFUJJ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apMzAHIqmdIT5uKAMyBQ4+lDkNlcVoppnlKxBqukGNxxnmgCpsQIRjmqEkYDHFdH9jjY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QhRQBlSRnd61OpDR7TVm2sy5JanyWOG46UAUzCpjJWkjh2xEgc1eMSxw7RUkHliLB+9Q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7qfcQBYsCrsceee1EkQfrQBCLMLaGUDg0aeCqMvZq0VnQ2P2fHPrUVtAGUqvUUANRTCpU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Mc1MYnjck84pgfcScUAZn2TliTVZAylh6VpPnzG9KYiqxIxQBXhjLZNaVoEa2ZT1FRRx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WAoAFdTkVJEFwM1Ake1jzU6wMy5FUQPlPpS2o4bNCRkHmlZioO0UATwKFJqyIjLznpUm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1x8v/AHyaZbNjvVIB6ZiUmrFqxjJkp3ystJDIDlDxVJkF6DUEkGCBn1qxAp3Fhh6zLPRm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QBAVjYkitESPByfevAv2qYVS20G5Rf3glZHPsc17mZzbXGDXkn7VdmG8P2EgH3Zx/Wt4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luQ4aqN6+FNaDJuaqt5B8prsR80YMjZByKuaP4kn0eQDO+HPINQ3Ue0cCqOQxINWB6hY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YZPVav207Qt1xXlun3s2nSB4mOO4rt9J1+HUYwHYJKPXvTTaJaudla3Zcda0I23DrXM2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orqjO5wTjY24gQOtWEfFZlvd71qcTZrVGBoKQanjbANZ8M1WElOKoCyCA5561atU5Yms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7v6igDMd/wB+9bGmsJYGWsm5Ty5mq7oc+2Qg0AfXfwr1WO78Gaa5OSkQBPvj/wCtW+xE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NeS33hKaA8tbOY//AB7j9K7+1uI5m96+VxEeWoz7/By56MWJLp5icvjrT4rIBS561rpH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WZM21WTPTiuc7isYfMRyV4z1rQt7lrS0ES8K1Qo7tD5ar+NX43thEgl+8KCkQKnnEg9a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7D5BxxWlcxKhDx1JBcrfW0kEq5x0oGc4ZfMJJFPXgfN0q3cacIc/pVNsrnIOPpQBXuFV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nVhkjOKS3maPqaALFxarA2e1V44irMcfKavQE3aPuHSorj9yGXHGKAIICwnwBlTWxG0s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IPetSz1dJofLfgikBYltxcsQ5GcVFYzxaVdiN2xuGOamDJsZ0PzVjazE0jK5+8vpU2A1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tmFxkVnyQgRlsVpWeuLqOlPalT5kYxmoBKioEJHA70WAq2kmdwByVHSooUnDSXSsEA4x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hm4wKrW9w7iRHY7T2qhWFZPMlMpG4nvSyXmwYRuR1FMhMik7W496rJFJE8rTqMN0NMLF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tbsaNPum84q/3h0NQRQZXjnFTWvyS72U7RQM0J5xGVZm3H2qaS+yykHgiqtvNHJMw2bg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HEmxP/rUCsMP76MMegNWWtWlgwuKyoNRMci25XIPU+la1mZHLKhyopAyWxSNQ0Ui/OBw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DdjSXVtcMw8ofU0wJLbRtNIu3HWrRJp6ghnsZCCOnSuVEzW6gL97NdLaMbm0eVDuXHSs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z1qhMmgiedlXGQw61PBoyQQyqRlm70adfC2Vo3XJHQ1Yk1BlQvt61IjEVZLR/mxir7XX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NuuI5GVlZh2qtbySeScgI+akDetJjft8xCyL2p9zbLNCwGBKKzbNhBiXcDL6VHLrbXN15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LCWWxSX5BpIbCKLcw71FFdTSyGEg1dW3kAKmqKKq2yxFiD1pVmiAKHk0ycPCxB5pbcRH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LlRSrNmLATDUWit9p+fmM1NqQFpg/wAB7ipLK9zfu9uYZBnjjFVbGD5d0mdoNKC8h81T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WVscigC0Li3I/dnjFUJnYMdpytR/Jb7tp3ZNEkZePcmc+lAF2A5I7r3rQntIvKDR8+tYU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04buN7YorfNQJ7GdOs32jiL91604QZORVrbKRjzMio/9QeeatqxzrqaNiIlT5+uK6fR/D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5rjR+/Xir2jandaPLlHLJ/dJpDPPv+EXH/PEUVk/8Ju/940UAe+y6ObG4WJ5EuETqw9f7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wD5ff+7TP7QinBB4l+/vP8qiGrSESA4x0rYo2k8iOxJGxi54YVlJfWkExDL84PzNUMGp+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8q1VlgMqNdBflZuV9KCDTkuntsyJ88Mh79qyZpZHuCm4+STlalWRJIVDSEgfw0uxSUAOQ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QlSyDSEkDhQTU+nyxyry48xj91qwnDyOgEu5Ac7a07a0KbZXXIByAKBiazBI0yFFCqOuK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DB6VsX14HDgIQazk8udgkinrQBZtrOORAw64ohmMB27hjNTXbmNQsQxx2qjDaM+C7dTQ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z5Pasi4IuZ5T19K1tYsItJ87zvmlKDZ22+9ZVvBkHmgCOOy3rkVZaTyoSPSpEHlDb61F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BXjn80FW4ogyH2o5BzTY4ihUtxmoiWWVwDt56igCW8HmOUY5Yd6jCqEUAZIqcWpSIyFt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44FAGzp4N/wCXp8Q8yeT7grPgJt7maEnyZozh0P8AFS22sXeiwTf2eIxeSfJ9ok/gX2rE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u5vNmkzzU3A1SczHNH9oR8xycp7VmTXBXOZMP2plsN4PeqA0muVkPHSl839w6g81Vlj8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TMvagRYtlfaSTS5kkJCrmjBAIBqS0vGtScrmgY+4SOOGKTeRIv3lrP8AtOZie1WtYyIM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HJoA2YryOOFyx61SScRKwUfep9lBDNay5blaY8JdoxGKCCEwecm3dlgavwN5RQFN2Kkt7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lT2rKm4uMntQWVNQlmPzMu2Ptms1WZmba3HpWnqgnvLUqnAFZNhYzWpdpOQaBEtsrXE3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PMEarnHWqtraSm5LgELV+O4SEsdm5qCLlRkCsQVyO9Vp44mBC4UelXIJzcTtlMCq/lob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OW2EZbB+UU1LQ+eG3j2Brc1G0SLT22KByOay7vQhqFoZ4ZzG8QBIzWZZZVhGGVRmQjrU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yGoBAtvDAzS5dlqpEJ4X84SllB6Uhlu5mbyfL6HPWqqoixuvDNjrVlgk7ojHBbmmzWIj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EbS4VTzmrs9tNDCQDkinWUSRIf8AnpV6FsIXfnPagDFVHWVXJOK0BaCchgPxqZbVWtFb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j8aAJGgQAgdqqiBJWz0IrRtoH8mSRx2zWQuoxqH45B6UAEx8ybYDvWnXKwxtHkYAFSR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8tz3qrPb4hkMj7iKsCIXH+tjH+qNJAMZ9KdbLH5PTmnEhQaAHWUkqtMU6GtPTJhtkDthi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GHBpzODPlDigDO1S5ZJ9gyeetTQRkqzD0qaaJGlORk+tQWQdZZA33e1AEEu/cdoNOg2q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3sAKLa2O8lhmgDQlnEkIwOcVXBDxFSOaikdo5uB8tPVjyegoAqvMRmBeoqxax7VB/iqC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3VftAZAeKALyBfKO88kVSVcBlYcdqljQy7sk/LTZDsG/GVFAEMyqqhc1RMDeYcDIq3d/v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hAHNQBImns0f3cCqzxrDuUdat2lxcP8AKxGKlMUaufMWgDGn2+Wc4zWfNGWKlh8orY1G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9Ky4xtlVJW+WpKLc+pGawa3iiGAK5+aBZI9jRfN9K6eKOBEfyjnisoTxxTFnwcUAc4lj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06aBQhOBWjqd5HdSlkGKqTQO9uWzQBmGEMrCqYgMCtkZq0r+VIdxqVZEuAV4oAzDOoQj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FaE1sBIQKkxsjIFAGI0TR8CrEdtmLLVKYGMhNObLLigDKkgwx9KRIlwSKtyQk5UdTUlv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WVoMsG44FSKBKCqjmr8cMaZ44NIkccbkrxQBTRVTO4UlmfLkfHeppwCTim2LRrMQ9ABc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zEfrV65iWW4LA/KKoyMTMT/CKAImBy2agUY6VckI2k1UVCCD2oAswOI87qLe52O+77tP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KtgJYyF6igCrGQWYk1aim2jA5qu1mykirNvahFy1UQOLc0+Egg0gKu+BViO3CDNAAmDw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meXxkVEwYZ5xQBbDqvQ0oYdc81URGbvmrMcBNWBLDqkkB8sHg1pwztAvmA8mqMWnRn5m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KTkCrJJb/B8uUda8h/aRlaXwdaljk+eOv1NeszgFQueBXI/ELwMfHvhuawD7ZFBZPqK1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LR8csMP+NQTjOa3vEPh2+8Lag9lqMTIVOFkI4NYk4616MHdHy04OEmmZNwgw1Y8q4c1s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JY1oZkccmKsxy7RkcVXWLk1OqjaaAOn0LxSoIiuee2+uvhlSZA8bh1PcV5KBtOV/EVoa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5aPuhpp2B01JHq0NxsQ4PzVNBfFmIPWuY0zX7fWEzE2yUdVNaCTsDg8MK1jI45UWjqIJ9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uetLzeME4atOC5DdTzW8ZXOVxaNQEkitK2lIYCsy1lDVpQDdKCKskTVFG8Yp+lxYJNGo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JJHpQB9F/s2YOnasD/fVv0r1WHTIosuAK8t/Zyj2aZqjHu+P1r1CdzBcda+ZxK/eM++y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KL3zVfEZ6rUWrWpgm3D5lPTFal9eJPpyyW42z9HArN+y3QRZGYsh9a4z0iG0+SN9z4Y9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ge5JwKZbWsE1wglkAB61NrLQxRtFGwIFAElh5U/m5+7njNE/kwZ8rBNUbaYi3QDgmmG3m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Rrtn3Bkz6VJaRyTABowoHqKkFpJAkdzIB5Zqrd6gZrlvKcqoHagBtxaruc4FY9xbB5AR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JPNZ037tgSelADrRjGhXGOaj1IkrwO3Wl+1h8ACpJp1ljMZHzUAYnkrxk1Yt7VA24NxU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2qxp8X2llgU4Y96ALazpGvJ6mkn2Skjqau6f4d+2TPFcTCPZznNbMHhOzSYH7Tv9qi7A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c4AdabfWSkPMpyAucCu+tLHR445UuI97AcVjazb2sEZMMfyMMUuYDhmaK+iRUHzCojpj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37GIJtqcbuhq0NGm3ANIDmmOxiQRkExsTkdxVj7E1zGEyTzXXWnheGCE3LkEdxVi9s7S3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gLHJjTBZggHPHIpbfZDIoZNyntXR6ZBb3l1IJSEyOM1W1TTTEPNhXKIcZFAWK5tYpNkk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lifdHuGSKcoO0DHykVRubZ1nVtu1fU0BY5zU4ms7s7Gzk1qabd+SQwb5SOa0dS06zeJJ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9DKN8ij7oPFNEM6KDUASwR81Dc6mxQrINyNxWMhNvMCThG7Vdkn3FTGu5R1q0Ikhumsfl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8XSmNF2t1zVa4USHen3gOlaOj7Z7d224kXiqEyrJG0cqjGeOTRFqUMlvLE5wynip3eSI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0c98xC4R6Qipc6fchHuIJAqjkrVu2d76yRto3r1rVlsvJSTLAgjpUFtAVQKmFU9akCqs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apIDGwE7IGYelJI/lCZFAIo0128veVGwHpQBoGVZm3Rph6EeaTd6inQSqbncBgUk++3u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hiyearB1+YVR8os5H3atNclZs44NPkRXG4cUAMiDgGMnj1qvPM8oaN/mUd6dIjmUEybU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qICG9akszI5ngRkXlc1agidzlRkGoY08zJxVmykaMuDnFAAbRoW3DDe1WYLhFcgAZHaq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SnKigblzuPWgBbqB7nLKoUVHa2jJKQDVoThYtuc0jH93vRstQgLMGY1Peq0zB2Ibipra4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jaWQle1bmNi3any1IqGaYxMTmrVpHvjzUUtt5zEDmpGeMf2hD/zxH5UUzyX/AOeYooA+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KkuLMQltjEgiqst8sUpTIz2q2btWMZY4HfNAEQiEw5O1gKtW8q2ENwkjbg69KguNr7pI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F43zPtAHU0CI4BHg4FO55xVu5WJbaIRDBH3n/vVWgAOefxqxj4Va3kWVuRt+6K2bTVY2t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5UdaqKY1t3SR1ZyMIRTLaOO3tzvjDqOrjqaAM+8u5PNzEanim81N2PnFQyqjTO0f3fSk09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oA03ut+Nw5Aqi19LCm5PXvTFmaOQrJw3pVe4ZgcEYFAFyVmuYWkPzkfjVcysqsg4LDrT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eyamhVbze5+XYKAEtR2k5Gz7/fNRXE/GKdDOPOI7Ck1C3DQmXI/lQBm3Mp29ai81vL6c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njlUQ9KANW2jZtNYk9qy4maHcdwxU9vI7xEBiE9KzZo2jlY7vkoAvBRMCSw4qhcmXcWA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EQjcmpjcyJamHAz61AFT77kHrWjYxCOMk1Stl3OxPUUr3pRSo9asRfnyeKW2iWM7j1qp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KuMHpWhmXvlIyKidQferVt9kmMURlwXpb6O3syQrbsVnctGfdzmWQJLyirjNZ0iCJv3Y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U5DLhDxmneQkD8HOKoopac5S2m3Aqx6ZrSspYfIzIcSLTLYR3izqflaMVTt3V5nB7CgD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gUt5J5b/AC9jUVpIsMq59abqkqvcHygdtSA4X5lV1I/Kmm5QI6kdqpaZuaSYueKtwmJy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g3mBEbavrVu3jypIbdms++jjhORnJParNhcBWWMgrkd6q5FieJws/lgfMaZdMsDlSfmq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HJFZSXst/cM+4nmlcLG3Okl3b43EAVmss2xgjHaOuK0ixjt9u8DIqtaMgZ03g5rMsqKE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cmVUqG4p8lmqs5DZOaibMKl2PFAGlCYkt1duXAxTDcryV+bApttbrLpst1vwOy0ywgNw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h9lbNLIrE5zzU1xm2t2Lf3uKmi22VwYi2WA61dksYr+zIDZYcmgDBN8zxbAcA0+1sS9u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NK8QGWA4qVLd4Lby3ypzUokW5v5449qnjGKxrywe0eJy4Yy84FaN1HIImPVQOtU0f7YY3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RASRRNEm4jFV3m81ytTz6mrwhQOaplMTAjjNMCQyi3fBPFO3xyElW5qGK1BkIlJNWEsI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zByynHANWoFLSn1NWAqtbMQORUduMup6ZoAtLaqjJFIcO3eo9QgFk6AkEHuKZetJJOAv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MB5rFiD3oAs2yB5DV4IoiOKowRNGTVyzUzKw9KAKEoJcn0pXOLY+9SsnyzH0qoWzEq0A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Zxb8Cn6asQlSN/4q17ix0/Tp4ppz5sPUhOaAMQXEkIl9JKkLA2WxutF1e2t9qDG2iaOE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nnwOlACs6qiheam8kOmQOSKgewmQyYGQtPtp2ZVB4xUAAtDCu/uKe8gmAZh0q6hUo5bp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jOKAILoAqdi1kyWykksKv3V8SCEFZzTsSdwoKNTS9PBgZ05BHIrntRiCCcD1rX0DUXju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vdKFz57LwDzigDkFUOgqxJjYsWeuKZJbmBmXPSpYrYyQGXPSgCCfQ4ftRR5Mj2rKutLE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rYkilPKjJqncxsFy64Y0AZS277my2cUqW4dWBNbdnoss6scdqqPpc0LMCMc96BmPKFRy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q/Jp8gcnb17itOfwzLZWSXMjAhhkCi6GkYDQL5ocDBprw4DMTk1oXNu/lo5GFqnNDjLA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qGcbeae8mUJ9KqpMZiVoAeCCvHWomC4J6VPGywodwqF3WTOBUgEMyAEGqt1GhYlTSlMs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oAhVDtOTTQ2RtFWVhODmoxGitQBYhkKxbe9NjupIJuDxT9q4BzioSmZuDxQBYU+ZcORy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YNsRYk0DGGNAGf5skR6GtKK43xYJxVWaRDgU9owwBBxQBfhkwpJNM8zz3IBqv5hVMUkD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HFsHWrVvVK2uBJwathwgzVIaLzMDFjNIjLbx5NURc/uyc9KrT3xkj2k4FWM0JLtAjlPm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cHI9agsriJZNqnJPY0s7qLnYVEYPcVmSUvHfhXTfGvh27F1bIs6ozJKB8wwK+MZI8TTJ/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X3JOc25iHI2V8M+J7j+xPG2sWh4hN0xGffmvQw027pniZhTSSkitfQ/KcVjmLDGujuED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d54ZSlwAarhqlmPWoF61JqhW6GoCeTUzniqzHmg2RNBNJBIHico47iu50TxKLi3VLz5Jh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prdS3CrjNNA1c72Cc4z1B/iFXYrpgMjmuAtNYudPOFO9PQ102l69b3q4J8qT0NbRkjin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yetdLp027FcXpwwTzXS6ZLtxzXRF3POqRsdDqKblRh6VLocWbg+4p20TWWepzVzRIgsyj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/gkotfD8kh4G8n9TXeXL/aZzs5xzXE/CqzdPCydg5P8AM12QmW2RiD8x4r5jEO9Rn6Lg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W8cjt0Jq7Pq0YtTAoypHNc/c35aIp61Pb3EMdnFv5YnrXIegTaEhuUlEpw4birU/l+eV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a580H5Ce1TXAa4cTA8d6CDchW2uVTZgFKnuYwisG5yKx7cD7M7KcEVE2pOoyxLKBQBcj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7xmoZkSKPAT5qorqczI0iLn2oe/kaHew+b0qgJbchhIhODVa8iQISRk4pnnNJufG0mh2Y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jEfoRU6KQ29j1qKRh5e0cE1GXPlgbsgUAPuo1nlG05IFV7dD84jOHHpQmUy6HcScGrsd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JFAFCaeePDCZw6+9ami6nKJwZZWyR3qtqVtvjDJ941WDGFB13rRYs7Cw1KN71vNk496f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81xcd0xmUknnrWgts90GCkmsgIHuzF8xO4KetSy6kZ2V42IIFUvMaISxTJ8w6VBJIQg5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TfNb/ZSxUZ61p2Opi4jVZphlRWDdCPyY2A3MOpqKF1hlVsEgmgLnUXt5ZW5Rmm2sfSkb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5ityCazNSsbWTTmuGJ3r0FJbrCltAXXLEdaAuE/i2e3UrJBt7KcVnS+JLq7GxzwD2q3q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3lnpVdYraXJRdrEdKAuS/awYXQsWHaoIoGlJKAqfQ0zdsYhUyRWil8U2B49pI6ighlMZk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YZPLLE/LTUh2vIy87jmrMrPbRRhVJVu9WhE9tYqoL7857Va04LB5hZ9g7e9UUO7LIena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znjvVCZem1KG43Rv1HFV4HV0aNBgjvVMwclgOalhHlEtUiJbVJIZWBORRN52cx80+OdW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k0JA+9VXAzTBOAxcdRVa2uprfegTIzW7fRSGDcD0rOspUuGKcbqLgJBJI8gYA7afe6s1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c+VGYgAD61Qkh35WXBHrSuUtQiRrrLJJwat2kigmIkk1BZW32eQbDuU1YmgeObeo20XK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fJVRRHE5cHI9K0JLhXBRupqs9kphO0/N6UhkqSRyRE424pYnSeIkDG3rVSGN2Yq/AFJ+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JnRN+V5qeObau1ovlPesy2meW4ZEPHqa1o2cQbZCDQA23AjkIZdyn1qYQrDlkGQe1ZN9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rV+ObzrYMpwR1oQCpun3F49i+tMlCxOCJl2EYIzViYmS3AVuMc1w2oQXMkkgWRgAeOa2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YFR6VWe6NvK3lHG7ua5TSNRnt2KSS/KB3NbEOp/bgI0AyO9OewHk/2pveiocTUVkB9D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qeQecoU8AcVZs5V3OMcGo7hY7dFY5yTVgR2tkYLcqjbizd604LNCoMzBR3rJgvN3ABA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Y2JbJoA147MSM6KjXMYHyhRVH7HLbu3nxGND0HetfRvE93pCsLVYmAHzBhzWBquoz393J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QVYCvKA5Ve3ekEUjqT5uH/uf3qigj3AnOasQsFBJPSgCKWJo4cjg96do8hs7jf1zVe5u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tDIu7pQBLeg/bmuSflz0omuFugRjFF7InkA5zzUcMbSS5UYAFACQW5BNWCuxTUqrtFV5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owu0l3s+YlugWk1GGaGQ+c5RF7NVtZWa4juAAjJ/dFQ3ErapcS+a24/7VAFP/XmP/nn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tiJcGXf/AOO06W38gADpUMycZzmgC7aYdmI5XHSoNQhby3JUoSOM0ywM3nvkFFZflxTb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gmMdaAK0cSqgP8a1EJnZnBqe2dZEAI+dqrzQtCzk9qAFtkZ2dlqxbae+x2eqcV5s4Tqa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096AH2WitMrSK+1atraxwQspQStWjZkqnl7eKrTWjNd7I32k0rjUbmSbeG3zLn96f4P7t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q3q8EQvjF7c1l3EE0B/dfNF/6DTJ2LERdCOyA1M7AqXAzVW3la4UxEVOI2a3AHABqgJY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rOcVl2seyXg/MatyyTCxKE/IGqC3Qth4xls4oGSqXDueuKntZi6ybwM01g0KEsOSapSXP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BMwETuAetP0xJRJJIBlQKjilBVnZTwKmW7dbJvL4zQA26w0C3CkFQajOofbJgQAoAxxSW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tvNQxWawsdj5FTcdht/ZZi3Bs7zUdlZ/ZC3Oataq0nl2yJjGealhtTNbTspG9RRcLEEy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FsFkDZzQAYoFVhzTjM0+yMA0hCwyIjMr4yTVbUmCNs2g5GakbTJndmx0piwMlz5k6llA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EHICn7tXUvMWkhThhjGKgjBlkkTbkHnNSWaR24k3/MtQUakOmHbFPI+7zBzVuGIaasu1t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/gS2UhsqOAKhmvvtCqI+goAcLswXYkVctUd/eSTTbmGB7VEQ0kpNMu0lhUEfNmpRJF9ql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jTmEUqeXDhT3xVNleVGLHaRUA3wjINaIB7whDn0NRmQSzgA4qdkMkI9aYbIxYc0wJUQx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ui8NzW9vOWvUxFjgkViWkoubrYwyGHWtLWr0XBgtok2xRLgsO9ACahNbCaRrfBikPNUg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rwW7PvRPu9hVp7Q20LBjwRzQBA06zEOOtRz34iVlAyaj3JEfaoZbiIFiw47UAalrch4w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uzdDS6RfWpgfePm7ZqjfyedLjsaANv7fa3Onnyx830rCP+txU1tbSww4HSpv7LmFjLe5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Ref5EBP/AC0pZ78/Zo6qTTeeOlRTT/uPLxQBLa3GJielXYropLnfisu2dFPPWpXuoFbB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ipKB0I61UtrkyIozgk1SvbhfLJXpT7O0eez81W6VAHSpNbpauhkBfHrXKySvEzt1UGmR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JNsoYLyDQBFb3YuWI6UtxA4Xdjiqq2rWxMgPStgzLdaTlV+YGgaZQsYns7mMptZCdzA1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lIRSOgqhHbuH3LkmrF1Z3LWjTgqsa9fWgZh3cqYIz81Lp91FDkSHim3lqChYfeqhBBkn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MXkx8oZWo7uBYMgqN1UdKunhlby3wKddXRmdssSaANbT4JRbmU/drN1ctNmUIRGO4pDr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MVWW+ea3MROV9KlouJY0R4xJ++wy9RV3UdWttTl+z9BHWYzQQ2X7o5detZE037zzAME+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gQWLBeVHespoYl05pAwLelWW1BZdOaDnd61gNaXJB5OyrArOTtNQRHYxOKsrbuGwx4qw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z5ZS4PFQeaUB4rTCIynApEt1YH5ePXFSSZ8Ts2SFqeC5CMQ61ZVo4QeMiqVwyyNlRgUA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NUDsQ5IzT1becChwCMEUASSlJIV202K3bGRUWGLqi1bmSW2UZ9KAKeGyeaQykKRUiPnN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Yi7jk1Km4njpVdWyzip0m8tDnmgCwBvFM2lM1Es5HI6U9Zd/eqILloc1d+8pB6VmRNg5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1AEgJVSKoSu5JwKuBwFPOaW3eMscgVYGfbz4J4xipjO8jDBzii98qHzMDrVOCTaJCfwo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DTppj/wAs0aviPxpfHXtVuL8cia4kZT+OP/Za+uvG12LfwXqk/QiAt/OvkHTx9o0DT5T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5GY/AiroerHP2Sc/MOhNaF5BuBGKxL+wK3BlTgjmtnSLwXVkyzcSr0J716KPn5WtdGZP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vdR4B4rKkGCakuJE54NVz1NSuaioNo6lvT4/NnUHnmtxlNZWipuuC3YCtvbmgZX2E0CE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spBkHjNQZD9J8TT6e4STLp716BoPiC2vgNkgz6HrXmUkCkniks7e4im3wuVI9K1jNxMZ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vNiK5yK19G/f69Dbr361x3w7lnmtXkuGLGNeSa7TwNA19r7Tr64Ga7Oa8bnB7PllY+l/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bOMjNXGkNxJn0pdPb7NYJagfKiioZJwh2oPmavm6msmz7+iuWCRFIxM2P4alhH3kbp2q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bUSweUqMBvx1rCxpcrm48qFQfm5q1aS+dCVzjmqWmQG9mkQdFbvVq/tXtLgBTgD0qDRA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1aVjbQxQzC49OM0sMD3dqky9V60kksdy/ktwcc0AZK3CRSbYjlc9KrzGSaSRgcKvanXMa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UkpiRHIY81QFOO74zngVel1BZIMRx7jjmqVxZbIg6D5TU1tsMDKpw2O9AFRn81gRwp4qW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3FqbHDw6A4C81Xjt/ODylshKALWnWLwxSSE7lJzWqzqYMg4bHSqSTOsKBfuHqKtxolxB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zfLKSmcmmsHT5ZFq48Qiy7HaarNO5JON4oLKattlK44xW1o0jY+XqtY1xIAQ3Q5q9o14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CeZI2uZnbliaDpUV3GGbgjoKbf3Pk732AnNacJDWEd0i8Acis7iuYlzELMFdu4HjFZjye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963pit1IGPBJ4FR65bLcWqYUFhxRcLmbqd6Z7ERwjKnqasadAWjjaVsqBwKqwWjmKSHG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5WPbICFU4ouFy8+mWoBZM5JyaqBDG7tgbR3raWNWgIHp1rMuImKOi8ii4XIowGV5BjHrS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61EIjDEVc4B4qeK3jsyuT8j96aEya1jIRj1HrW5DLbXdgkJADp3qpYbIw0eA0bc5oezw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CIr7T1gjLQyAlu1VkmeE7VGSRVdt9vLtZySOCDWgsfmxGQD7nJpiZntdvGHDfeFR29xI2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Ttv7tTcqqMuOlAh0E/ly+Wec1KkjW9wQDgGobNYo7lXlOau36R3MgaI4xU3AdBdOQ4lb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JnR85PaqmqpL9iCp19ajsWmit1STnNFwL88yTNhmw1RoAqEOCfeqqRGa4OG5Fatu+bZk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d9jrtGRV+aVbiQJyDjtWaPlXIbkVLbzfvdzHn1pmiLFxpLSKDGDkUhh8hQD96r1resiM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ljxQBCflOSKlubN1iWQKGjPXFV52+YDPymr9rM8aGPO5Md6AKU9vFEVaNQuetSRywqCG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2dvY9KrwWeXJfIoAyr9h9t+RjtJ5q8ZkgURKeTSNZKl1lxwelOksVRt+7NAGfe/bY1LRy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aD5hhx1rejt45DlTuA7VI1oFyXiAU1vDYyOGW0uZ5WwhweAa6bw74Ruom89mIStGG2VT2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WAGMnKml1A8M+wSf5FFa/nw/89KKLID2kSDc2Btoktxc7S7kbarEtJgqDk1biuSsflmP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swLcVYtbTzSrjkVFeWzgg7ODU9sJo4uMgUAFwqpPgMQKryPhuuF6EVIVmaQM4GAck0l7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RwQBQBLFEinCZ2nk025UIpA4FNtD5CyNu3e1NkvVaJ8857UAVOchuOtWZLqS5RshcRiq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vXE8aQNEFQNIOtAFSENNEc9VOQama5dFdV+8w61DCWZNi/dUcmpPs7RQqTyHPWgCzbXU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7k3DM0w5qLzIoohlvmpPMEnGKAIkk27uPlpd8Y5C4PrUjxNHHkDIqBpGmIUJigBm4SZ3t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pg6RuVZafIFC7o0B+lACw3rwW/lgDB4qi1uSznHJFTvC0sKnO35qle3SDezy9qAKVuBb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W8v/AD1H3f8Aaq/Lpa3lgksL43Daf9o+1YX2cwfhQAxoSmCRiur0W28+1eUfwAVyk1zF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g/u1b03X5rWFghIVqrlJhozqk1aK2lERU5AyTWfNqsa3UjBzuPTmudkup7q/kkDfKVpm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+dvNJRK5jZ81Eut0/z7hwagF0VWcOeM/KKord4aT+MH7pqJmYuu/g1dgLemXWJ3yMVrxS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cTEHOMVdhTfxuoAluFuBZzog3pxzVqwiZVi2xlSMbuKb50n2O5iXClcHNaekSzC3JVA7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V9uvGXbwrdKqXEiT3+I49oA5rY1XSntLgNIuGY5NZGo7Y9TVE4+XmoAu390syRRxxhEV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gPuqOTUBG/dknAFU7gyeXMi/cK0ANuL1UHynlu1Tafcb0cFcGsZdLmYRyFidpratYtin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J7Qd3Wq6SeRGzDkkU2CJHuCm/HFOni8ssqmgClGZZn+Y8VesAkc+WYZzVHIjY5OKdbbH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JJ2cjj5az57MLZgFweatadcrLGcnHGKuDR4rqJTv96x1L0sYMNmIraR17+tVDJDFblZF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YIm3kCMelczqjxmAmLkDvVogh3RLKoPMVSXl6hGy3HHrUVlA8kJZQH9qltNNfziZFKig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ct6UTXapIT6VDbuUvWXPy03ULJljaYdKAKs86upPcmq7hpCoI4qu6PkHmtGORdo46CmA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pPPUKwk/Knw3Ecas+ATWLO7zXJYnAz0qiTWsrtYZ32J261Zmk2wGU45rILN0XitA2rtp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LQs2ZEPSlubvz8iR+RS6TfR2+mtAyfvz3rNk3ZYOOT3oAWXlGwOB3qsVEyhGOB61KreX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7oYHNAD4DHAVUfP7VasIIr+6uHLeWIhwPemaPeQ2t8k/liTaMbXoPmXc88qp5e5slUoA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pkt3O0ZG7j0qu8m2Q81LG6tGeaAEi5Vqj+zyO/DCpJclMKQM1nDzI5DtLEigoSaU29wc9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YMg+fNTXEMkql+p71Xgsw0iN780Aa9rNA9k7yj5sdKdptzIYngQ7UPNV9sMSyKxNW9Nt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R1oJKL5SVlc5x3qeHiNmBzUzacyxszENzSQRoEKA80AVWut6kY5psGpy27NCANrVYltk8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w+WsmTuoAjineOZGIwKi1S+laJghyPQVHqlw0DLGOc1XNyYQPl3ZoAYszNDllwcVmy9W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Hm/JuqI21tDDIxXcOxoA5uCQxz5DfKDWhaFLyV0DYNOkjthGSoAJptpapCXmDY4oAfc2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ebyZWOODVlJPNVyzVCyp5OQcnNQUS28UMiuzHBNQSCJXIHIxRtWNck1XeRVBJ6UDGpGAj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jIO1SwTKGOD1qldqySMexoAQnI3GnXQ3WZkA4FMgXcjZpWlH2CSI9aAMk3BVTitG31Er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F7cBVqSEqCYwKyKEgnUIQRTBtMbDHWmXOYpiMYFV/tTDIxVgWIII4cknrTJzGM4qhPcS1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BYwjgcv60AOhYA5FF9c+dgZ5pYrXy1wZAapXBxOfSgCeNCEY1X3mMmnGVtvFCrvX3oAE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U0SoTg1Hcoi9DQA6AgIadbRYck9Kq5PGDVuKQEYJoAWZ0iJINVJL3HSnXTqQQDzVNofe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cmpwwjHI5rCm1P8AsuzknfkKOlJoPiKPX7R5FBBU96oDXmmXBzVJ5c5xUVxP1Gahjl3Z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LL4P1e2blmgZQPwNfLGlQuvhuFCMGN2XH419TanCsiypJyj8YPvXz1q9otnqN9bxjEUc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0eRmC9w564gYwIcc1QXfBKWxWrfXHllT2zVGU+YzN2r01sfMXL6NHdw5HXvWPf2pQnFJB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uKu3EizRZHOaRovI59zt61CXBNS3vyZqjG+TikdlP4TrtFtsWO/u1aEceKbbR+RZomKt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xYhtEjtGlbrVrSVRreSRhyKffxhbBMdKj0t1dXjFSQZy25kIHetPTLJssMdaVYAkzADi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UY6+1NIVzuPCdqbTQndxgyjFejfCLSBc6vHGBnBya4Oe4WO3gtU424r2n4EaT+8kvGHS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h4e1rpHqaXI3Mg6ilW3IG9h16Vek0+MyHZjJ9KmvZY47BYjH+8XvXz3MfcmFHAVvSmOW6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cy5AFUZL5WkR1jxItaEGqSTQvvXaaVwJZYEhhZ4zj3rLivXkeRGBbHerljdGeC4jkQ+U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XylARhyagRdsp7gWxjXhWFRmZBGfmHmCo9OmLFoznaBwazLi1dJiY3LZPNAyUTrJJIZO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t5ixxs9aIIJJNy7Mt1pVKWzFSCu7gigobFcSTWjohyFPFR7pQ6lQG/vCriKEU+Wu1WrJa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3qKAHysszyBTzSW8UnkkdqbZFCruTyau2Z2o27pQSLZTblZG7VLbyi3kOOh61Wt8Gdtv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gCW5uoJEIVgSKyYrhknJ/h6VLLAodtvFRRQBwRvAIoKIbxHeTp16VsadpLfZgzcNTYrf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NdZPHEqRqoxkUAcrqFthCmdxq7o1wq25tGP3hgZpdSiKpIVXOKwftUjBWjG1lPWsgLN1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DwasWjPNIsbfNkda0bCOLXINxG6ZByBVcXKtei1RBGw7mgCFI0DsCcEGpp5eUwBge1Ubq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4qxb7niIxkigBbm424xxVdIZJlfaKbMpyM+talqxij6dqAOemik37H4xU/mK0PluOgwD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PwPWqn2RZUbaciqAg0mWS1nbnfH6VOLiee+yDsjqvCqwqwU/N71p6Rp/mtuuHwh9KYE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SBxkn1qr5Mlo0ql8oRjaa6WCOGGTdC/yoRwe4qxrnhyz1PVYLqCfy4zH88Y9a0jExcjh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/mbsKje1liBSZcNjNdcNMjt3eEZEv8LVn6lpUzfxgsookawVzHU+dGquvCCp0bYvK/Ljj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HqOlWoZljhO8ZOOKzKHqqTo0b8AjintYxw22/dkDjFZlrq4mnYMm3HAro9NubXyXSdQx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ZCQKryXBjZ02mrN1ffZ7khBkVTnkZnLhetQWT2s0bQOGHNSW8iyQsuMe9Z8c2SQeM1qQ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AqvdSRKwDYPY1LbXDTRgOdz06G3jllCOMr3NWbmwSEBoeNvagCrJbShSQM47VKhmWLgY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KjpUfmzybTg+We1ADI9VMczIx4FWBdLOCFIBpJbC3KiQjBPWo2gt4W3rJx2oAJGkZ18z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GVW471WvLlpyNv8ADVR5zhgpw1AGlaRhHOTV8ENEw7VgW0jO23dzWnBK0QIc5FWnYgkk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t4RFyTVmFlZCAeKV4g6naMmi4Hie6ipfOP8AzzWigD35ZdpBwKgSXfM1akNojRYZfmpBp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SHaJFG5skUxbtwXjwMVZXSZyhkxgCqyWknmMWFAFYM7uVPFRP+7chVq5dWlwoGFwcdRV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TKRzmgBly7MN0agE8EVKlu6pyMKepqqswjO5Rv8Aap5PEMbaf9mWImXdzihATCEghlIK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2+5AU+Z8vQUkl80yCIIYhjmhJBbShFXDbfvGtAJLUSws37s1YHmTIdwxjtTbWeWRmLEGn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uLNmdWORino580KBwKmeclPmHNRQwzSMzhTtFSBYlnbaAvQVXuJnZhsGDUkcLzRsV7VE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beCS7WZmIUqM/Wq0Pm7sKcDPOauQptcB2IH86huIyyybTtPbFAD5HCxsrEmqMpLKFydt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xc1E1nmNg7MCOlACSXkotEgjfCBs4qKcGe3Mf60C2I6SZ/vf7NWIEByOtCEcvd2ElzIQ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71aOlmJEP2hd6heBmr1zpTGOV1O5MYwB92q9tCC8a/wYwTjrWyehmaGnW8LeVjvRrFk0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GnCD7P8A6rtUamX7RLLKcl6i5RlfZ5pyf3XT/gNWvspSHJfDD+/92ieeYz4HSrFsJbgG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YsMKSWok3gsB0qW0ElttmRNxBp3kqnmKi4UHtVu0G2N8tgAVIDw2PD93KU+aR6bp1xLb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MRAhAVT8wzV61/f3AzQBLq+oNd3Gw87KxrlBNMZdwXaMc1o3YVNRncDK8DFV7uxMl4UZ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Le2dg7DlcVN5UMx5XHHNXij2a7fLwuKzoZ3a6Yum1O1AFCNXEEg24yeM0RwuvzH+HtV8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mLCdxBOATigopzSi33XJU1LHei6BfpxVnUYoxZSRdQozmsO0tXHKtwaANZdNN3GATjd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5WtW2lVY15xtFUYlT7XK5f71AA8kilUXjj7talnqMsZCyHC46VmNuuJGEfZfvU5pi8Bj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zSu2nmBjL5jb3rFuLSaKOSJcFTT9Ma5nmGX3Rr1yaW6vXnvGiiHC8Ggod4a0yeOGWRju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ZpHADDjmsPT9WlsZHDN8ncVa1LUob212wcmgCrbxefOSDWrM3m2Cxns1YekeaSa6O21m0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7RcluT2UVSQGVrtoLVE/d7Cy8VQtyDC28cKOTWnrWpS6tsZkChBxis4zRpA6gcsOatAM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YS1wgx8pp8M+6FkVcGrSjCqcZNSSQ3aRpIqZ25p9l5ls7fNuj96hvW811yMEURXBVWUc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zIORVIefM7Eg4FaumZDksOGrstN8N299aE4wTQB52Bxz1qQYwRmr+sW8FhcyRqehrLzu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zt9a1rabyZTEeC4qtZ2ojUse5qZk865Min7goAhntQrEColtgg9qtSMWJNRbi+QKAM24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KuS2jQ2YuAwwe1FxCYnBbBqnNFNeuIkcrGOcUFCR3SREuw3Z7VcsBbzW8rquGB4zVa30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eBWlZaU8MDFhhTQBUWOIzlpcEYq+2qxwQiC3j2hhjNUIkjFy+4EjoKLWHzb7Yx2qOlBJ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lQal8scOvWnyQbZZEHrwasJDsiAPUUAV1tCB5rE7avQvvQ8ZUVDd6gjac0AGHB6iqlnc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BYmghluPNkI2gUtrDBLHI5AwvTNLFCksDZzxUSyx+QyJ1oAqX92s+AEwFqO0k89vKZPl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vSnW87mNmRANvegBsuiLJdYAISop9Ee3uhHv/dtitCy1eVbSQSKM54NZN3qUlxc5Z8B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s5dqHKEdaoyaS1vBvZuKvNrUk8O1jlvU1nXWpNLmEmoKKN4cxCqcib49uTzVyYGSLaOcV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M2S1aIZDGnCTevzHNWZoXeNsHpURtMQBs/NQAyEGRTtHSqk8pjZlYVs6cEhibeOTWfcW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UN244ogAhm3H1pdu0mmwnz5CtSWhdccahdq1uuFxiqselTqBvjNWrW8WG58pl+6eTWrq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VBuUcnFBoctdQlpJRjHlrVFM43gnPtWrbXEbTzfas81WAihMmBkZ4oIuSWwxHuL8ntUE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I82GyBxSSS7kxt5PegQpO0ECnLIY0JNVhuTOak3l4qAHJcBiSTTEcTluagERYkCmxjyG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bGacshXJqFmZhwaUKwUk0ACcuWJonYsRtPFUprgrwKVZmCetAEs8fmRMCN6kdKr6TLbW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0p4uXA6YqvJtWTeR19KoC35iMDzmoBKqMcGo7eRWVuahkcBzjmrBFXxTd/YNHluWIG1S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kY5eZia9E+LniDydPWwjf5nPP0ryi71P+zWszgFTW+HvzHn4tc8GZevRNGoHdTWfBKZA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l2HIYZFctG7QPg17aPkrdCw8YMTE9qq2d+A5Qmpbub5SB0rBupSjEqcGpmddGndGpfjKk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+/jHbNVo73zY8M1bnhO23zPLjIUcVg2b8vIrM6opmpYV20QjdmpduKRytm79lEnh4zMMk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5UYyKuafelbJrSX/AFbHIqe2tVJ4HFNIxcyzY2azDJFddo0SW0Q4FYunRrHHyK2YpF8v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NrGJ7rGT14r6h+F2lNo/hdXdcNKAa+c/AWjSa1rtvEoyNwJr62hiWDT7a2UYESgcVhi5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eTmyWKR2kUq3NNuJjPd7C3NRXSm3jEiAgVTZvN/fK2GFeRyn0yLvkAThRya03aGK2O9O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1mI3EVPc6616hCwClyga9pqVtbWkiNGCGrHkuFkuJsuFjAyq1Vtp2lZopQVDdDUo0YyX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kmjpzNPaMoXbnoarzq9q2G6mr9yhsI4ol4UDqKLvUIFtoN8fmMxwSO1A7mULqdGZ8bQB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uLCJPI/fHqwFS3cMayAxNuUjJHpVFZktizjDg8Y9KCiFLi5tT865jHQ1RkuJZZpSG+92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kiRyOlc+LaKC+dx91u1AGfFbucYyK04Y3kiZOhFKGVrhFQcGnTCS3uW29CKADTQtvvEh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Oar29s9xKQTjNWoFNtKyE5oAY6sImJHOKyDZyjLhjgmugeZSSCMg1bntYhpRdQM0FBZW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uM8hUZPAFZen6rJsWIjI6VaurrEyxZwCKAGvdSRThceZG/3jWXqUKZcQnH0rXt42WQgg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skrxpkDnNZAZPh+9m0m9BHKPwal1Fi+oySg7SeQRVizsPNQlhgrVi80uR7YOq8etAFCO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1AxzlQuVNRXgW1iAYc1Vhu1SUEjigDSuWDpuA5qxp97uUpIPxqqZ45YcrUlnPGJNr8UA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Y4PesqONoUYxkkGr14BIgVORUVjFIkrBh+7xVgUIkaZuFPXtWslnKAoTJ9q0bGO3tEMh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K0t9spXAoAWHSgn2dt38QyPWu30rTLBGZpED8du1cRFq0F0rCOTL5yoqay8WR2jOCSez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Vi54mRY4jJbxFpFfjA7VzTal9rlPylJOhU12+leI7S6sJ450VZOqE964u+iV7p5cbW3d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rXkSkHdwR3rPudqxkKcnHUVenuv3hhkj+Rh96seV/LdlTlPWsDYjgsDKm3b8x5yK04QL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myRDb5jILAVXkidj9/LCgCJkjJyw5pFEZyKJd4XlaDbsED1BZSksSZiQeK0rCfy/3bg4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FW9QhNvEGC4NAEV2oQlozgnsKq+aXAUud1JDdNK5UoWb1pXYIclMN60AMnjJwd3NAv5I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qYpkwwxj+KqhAkVwD9KANKxuIpFxKuQR0qtcWEEpdomPHam2RZARt5FX44V4fG0nrQBk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nNpsYZSSQx61blR0mzGeK0GgE9spCgv3NAHPz2Wy5Bjq6lo5GXNSXEDxMMip4X243DOa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KZ4q8IViXcHpk9qGUyR9aWGeMwFZAdwoA8R2Sf8APT/x2ijz4P79FAj6u0PSmldZXG5M8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1pHassYWdjjgcViRalLYTNNnD+nanT6s2q3KvONqoMgiugksnUTPprWsi4Of0rNQQxRy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qs107PIA2D2xXMeLre91qKKzjn8mMcuwPWgDsrOGDUBMrzrFgblJPWsfVbO2ki875Wk6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a306BZiJNkfzPnrVOfUAkvkxoGjAzzQBnTWARGZZcDNJAYIYZAcO2KfezmSEjZtGe1QRx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6d5WcyZMX8X+9VpR9ob/AD0qX7KLgeYf3MNWrYQ24IiHnD+/VoCO2CSyvGilUXua0AsN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VSOdSzEAKKddzmRUUDMfeoAgmuRcGWURd+BVy28wL5XmiLzB/wB81Xt/KyR0qx9phnBi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96gCQxpDZsqvzWciMVOXq28yxKVK1Qnlc52JSATzd12it90d6fcoHkZk+7RDb/6JJK/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iNeCe9AEvIGeeKrzzmb/V9K6DRVhtv3s0nze4+XFVr25spRcMIyRJ8g2/we9MDMt1G05H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6QGMVFAZIDQBK/mLbuivhW5OKyo0Zn2I2CvrWpl5iqYwXbaMVWnRoXZQmCrYJNBQ0Xb2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0vnLNcEhMcUxy8ylY4yxzVmxiW2uibiI9OlBJXeMk8DJq1o1vJcX/AJUv+px81SXGGz5X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P99yetSwI9OWO38+D5SGbirK7A0wbaCoqCNVR3b5fkNOkkW4ld024I5ApAZdvosMN+1w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GLjjpTbWD7R5v/LLFX1txgc5x3qwMe4bJljz+NPubmZZ/33EoRcf7QqK4/wBfKPerHiG4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yY/rQA1dSnvLg+bzkcVXtZHnmYSDbtPFUhfFpV8vG5auWdyPtaGYYU+gpANt58mb/lnh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RVO2n+0fa5f+mhwKkhfcue9MosTRSTW1xn+EVVs02Rjd1Aqy0pNtIM/dUZ96pq3vQBM97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iqs8givPLYBNy96m8h2dZIwCwx1pmuAjUoDcKqZUUANjlkh37XwDUVq580szFhTRbkys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NJzbtGGJ7moAz1OBJKDwcgYqCS+fRZkubRj8zbD5i5qWc/Z90Q5Ebtmo9Y/fmz8viI/P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7vmLNzVtU8q5WFPlBXmnPGIIjKBnLdDUrp5l7Fu4JA6UAN02/Nlc3MZXcNtV5dSU7S7Y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YdPeqdzao6xOw43daqxJpRaoyqy8BTxk1KIEh2yS/OjelZ91ZM0BZGwKt28xS2WJ/mwK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y0/dVZmvIYrfb9xg3U1XjMkj4jOw0+6QLZBZEDPu60AZlzdPI4I6VZ0pfMkcnmnlESJR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kegBWuVS4MYO3FaeleKbyzjKRNlQa5xp/tjEsu1van2tz9kL5OQagDQ1IC8kkupOXYci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gVLExkieQkkdqSxniEUqyryTxQAQSvNlc4FWolMOfmzUdikayYlOM96l+yg3J8ttwoAB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ES1GW60vmNa5HU1HvEjfvKAKbh7uRiDtUUxVMJchjx3Fa+kxQXlzJbSHYexpdU0hdPuG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Rz7s6yKUGc9a14rucqquflxwBVByELD8M1q6a1vAI2mG4mgCgFdIpJGXgHrSWjx3kxdT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WF1CgI/Sualtnt3IiJAb0oJNdYBcgnOCD1qeOxYRSO5yoHFULANFCVY5Jq1DdvAHRm3A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psyxPFOiUb2R1wQKZPLi4WUdals5knupDJ1IoAiE4jLDPy1DA0ILktipLyzKM2OAazpo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SOU88kONpo1OZba1VIjy/cVVsoG1CRoEjO4d6knspI8wy8MvrQBHwkCgnJ70+2S3Jk8y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WGeSKQ854q5Y3EpfbnNACpE+C2Mc1WkiInZj1xWi7mIAsMLmql9hJhjowpWKKZYqNw55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mK21mQ0kxLYA7UWAbbr5bybzlTUMgzkqcqKl8t5cgnFI0XkRMCc0WAgSXLDJq0hSRXQY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NQLNiYj0osBTmDLKwPSo2TYhZW5rUlghngZ88istbdXRssaksz1LCR2ZhS2l7HBO5YZz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qsbYqxwM0ATNMhujJjKelVnk/fNx8jdKcuBlSKFkQW0iH7/8JoAgY7CcHNWbf5x81VrE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Hy0AR3S8/LzT4YX8k/LT7Eq0nz81syCNIOAMUrAcwbpYJSrcVTu5Q8m5TxU+sxq0hK8G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AXoZTtFPklcggVSRyAMVYWUgEmiwFKVirnNSLLge1JdESDIpm75PeiwAXzSE5BqPkdqQ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x7lWqlzqiafayyuR8ozk1YedV3ZFed+PtfVIWtY25P3sGqjqS3ZHD+L9YbVNYlkZiVBw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zYljB6Vd1K//AHjEnmuYvbkzSnJrqiuU5ZNM7nRZf7b0NJCd0kQ2MK5rU4jbXTIfqKj8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St/o0/yEHsexre8caO8TC4QZXrkelepSnzRPm61L2dTyZy8smVNZs4yTVlnytVZO9JnT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69D8H2Zj0pmI5Y1wqRedIqj1r1TQbcRWMUeO1ZixGkC5BAAtWILYM3rTo1wDVu0UZNap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VfshtHNRKoJqaP5aqxi2a9rh1NaCrygFZlodkRNa2nDz5UHWtl8Bme2fs+6F5t7JeOvC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a5H4XeHV8P8AhqEMu2WUBjng10tyx2tXl1Zc0z6rBw9nRXmWbHULe/t5Ijjise9cqrrC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UP3q0RamNQeu6s7JHency9LFzeME29TjpW+dFks8Mxxmo7SRLK6jOMDPNafiDVYpgvlt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NVFsY4hyiGIBW/iqnpd4NM1O4Wf94h+5TtNna7nWKT7vY1r6vp9jb2+9WDSe1c4yK7ki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sK7kFvdiNR2yAa2wgiSEOoIYZBPas/V7RLm4WSNgWXgkUh2G20heN2YYbFQWNgLiCY9H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+jmYkM7HAqrFDKsLSDINAyCKNrQgvxn1pxhjlDNnk96Scm5Xy5nAY9AKtw2ywQKrfexQ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iFwV70C3Yq4c961bFkjiIIAzVOVGnmdU/hoAhhnjidVK9O9RXiiO587op9atSxBoSwHz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1ZRwwoAsC0jnxNEw2EVScMJHTf8tQW0ssAaDJAU4puoI0SK5OM0APhu0s1cBNxzUtzcrc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At1MqMQFI6mmz2flO+xsgHigC/a3SxpDuOcda6PT7lHUJ0DVxEZYYzzW1aaoiQFWO1wK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V1Ii8q/pWvpNwupaPtVv3i9q5y4tP7UR3c7iprV0a1+yhWjb5SORQBk6greccpgp602y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ZAp7LXTXkC3G75AZSK5pIvJkbeCCD0qCiaOxjaMbTgdKgmsCJNi8EVdhkRIy+MEcgUl3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AFYRzQEDdk1biu3fMbDBx1qg1y7PkngUR3W4sy8kVYDiJ4GYEk5PFWQ806BZV2kVVudQ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WrS3L3BBHzYFADrSI2k5cAAmpktlluTuYbW61HN/x74bO896mtoBHbgTcZ/ioIsXbS0l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1algDAxNgOO9U7S7WDKo+R60C6M05KAuad2FiO4g/wBFdWO4rzXPja6ucY5reDTLNLlc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mUx4X1pFkVkuxgu/g1c8tI5W54x1ql9nBc7Wxipt0v3Qhc46ikBLFBLPNtx+79a0orZI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8ugCpiKD1IrQSYvGFOc1mWODRRHBAGazNXvjKSuOFq5NAJIySfmHSs142ilBdC6mkA9L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HU0ttbnUAwLAL61VuIljk3qv7s9qsacpVXwdoPSrKsSSWTxZiBBA702DSWkO5vlAp32G4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sWgnTJd9wHagLFYwstwAp4HWpHO5wC2FpJmIMgA+dqZa2snlkyfcHegLCnKylOcetW0Z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beRFUrgMT0pNjKWOOPSgLCz7pWZWxkDqKy7YMLtvNc4HQVaM6gkgH3pptVuz5kUgz3Bq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lt+FVrmYLIRsNLHaPA+4HmrKTF2xJGD70yDwPFr/AM8W/OitXzY/7sf5UUCsfQwuhLbAs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YMEYU1SMXkQbmXZnpRBIx4Zs+ldBiXJ4B5ZZTk1hXKyIxPetF5JImJz8tUrl2Y57UATW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v7n8NMAhnmP7rP0bFaei/ZL9TFeTeTaR+n3t1ZxEVjczCI+bF0Q/7NAFa7giViEOfxqC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1lA+TTGlXf8tAGxa2EeoyRRgtFb9fMYcVkzf6PdzQRsRHG/8ArV711N5qsUmkw2tqFk2p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Q20m+QLu5INQBTB6+lXLyI2whX++M1nS3HEnlc1Gs80A65z/AM9P4PpVgXbfH2gj/lp6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is8DI83zeD/H/FUO4/aPvH60gNGZv9I8r/WU7G3PGMfpVf7Qbe4Pk+XKflp1xcS/vvN48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QEJmkMrANlTUrbo9iyY2HpUFvpx+9E25MZqW4t3S3ilzlc4pANTzJpCiybV9qktlFs86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d1XLKPT47Yzm6Gf+ef8AFVa4uLWcntVXsBDaWs988kix7z/Fg96L+ykih+YYmXqAe1Ftc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wR6UiahMSrn99IDzkdaAK1rC4lTerjvg1pz6WJijBiC38Oagl1I6g5MgSArxuFSairWe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NNMaZDOP7PbjrVO+1CQiTvLirco/tG4H73+AVmXFt5N1MC+6qGT2fnPZNI/JWpoT55Qj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eGMx8xv1FOWQAFvulaQEjT7c8ZqLSLaT7RNLEc+Z0Q1d03T4LyK4W4kMZxlSKmGn/AGa3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pZtPbdhAJKteHZkuHMPIwOtY91exXFqUTKt5hq34eu3hmKcDjrTAL60YXEvlk531Dqh/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ArQjuV+2bZCPmfFUbg+Zc3TJ8wjbFNCsZltbnqsdbHh7H9tQ+dggP82eNvFUbe+MCyRk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JPdP1qRC38NrJeXUlv8AdMjFNn3apD5J+f8AV0W08gzwB1px+YVoUWwI59H1GWIcx/Pv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iRvUZrZWGWx0W+UfcnTaR7VlW1thPwoIRNb3OM5OKTxNef2pqFvbSxY8mEBHH8VV/s/n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7Q82aLACYT/aoLJYbYWSsjNvxV7TmXesqZyKyACscjhixPrVnSLh0cI44NAE0loLq4uD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1LE0lhDGMMp2mrahoppmzgKcYqHUo/IeykAwS2c1NgE1G0lt42y4G09Ku2lzHMYw4UEL1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+VcHLGpLeAx72ZSAo4pAUL1WeSUg5bdTJLpYrFEcZbdU8Kicy5ODu4pt1bFbXaVBO/g1Z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4AIpsEjEDJyKHgKaROSeQw4plpIHgXPFADJZZI7oYbA61NezyL5a88jNV5Yi1+hz8uK1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Y/d5oAoJMzEcVowqzJjtWarBHrVt7xBHg0AJHpiZZupNUWsszFecVuW7qIGIbNU7aF31A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XULaSInBAqtYWkkqZfFaerItsi4H3jiq1vKzZjjXJoAelqZomA6joar6bPLZ3xMo4Hat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FVK2tzNqGZB8ooAj1S4dXSYQkIxqSNAxZm+VcVpagxuLcxhRsQ1orp8RsUaRBtZai5dj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sT94Uy+kDXqoSTkVrR6b5gkWDkJzk1m3qpGqvnLg4qxFSS2UBtx71Zj0qWdUKEbQKdLF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H7ZcQr5YOwHigCxqqRpbxpnc49KzodpfD9e1R+dKLgr9/HrV15Ioyr7PmxzQSVEd2uVR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tsumePJ45FM377kSIcDPIqzezCIMV5LCgDLU5JLCm+Wd5nVsbe1TgjaAOSaVrNwjccUAJ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96pzjADDk1fnuUltooQmCvU1VnUohO3K0AaNhpLS2oureZUkHUVhalLI9wzO+5lPOKlO+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wNMisYzuJcszetAFKOS3vLgFo+nU0zy1FxIYuAtSTQLBHIqN8wqhG0kUcm5sk0Aas13F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nMROF55WooYGjj83s1S2qBdzHvQUVxHvuelSNaES+1ODYdmFNa5Z360AJK6plQOaigtD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kuG2gMTzmhZG5weKAK0ls8acVneWyO27rWrcXJ2EkcCqM0qypuAoAjD7IWUc1WjTdE4I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TPtTAH5RUFlGSIR5GetM8p0Gexp9xKGbNRvcGT5R2oAglTOcdarGMjOavxpupssQCmgD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3VHJwTzT4vmBoAj84I/BrSt7oywkE1kTQESHFILtrYhc0ANuxm4IPSq80YAIFWLzLYf1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kCxE96jSQybhUoiLRjHSmGIxA0AV94UkGnq8ecVDMm0FjUJkGKAJppRnI6CmfaVkXHFV4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MDE54oAp+INQjsbSR92DivDfEWovcXEkhJOTXWePvELtOYEbgda86vrvepzzXRTics5a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1kKnmOa1Llc5qOytw7muqxzmVeQtDLG68MCCK9Y8NajH4n8PmGTDXES4wetea30O+4Pol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XIZCf3EvDCtKUuWdjkxFPng/Ig17R30S+Mbg+VJyh/pWHcHk4r2rxZ4cj17S2EeC2N8b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DQyDDr1rqlocVF3VjW8NWH2u9XI4FemWqkGuD8Ef8fBr0O3A5rNHNiJO9ixGmamSMjOK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Fbo85sgjVhkKMmrlrEd2WGTVqCxXH3sE1aaO20pPNuJOK0My9BZI1opxhx1r0v4K+D49Z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awkM+RxXlfg2/wBU8fa4LDT7TbaKRmTua+x/hz4StPD+jx2yMFucAycdTXNWq8qsjvwd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ahCwaCQcADGBSOql2jP93NNubhmvWtz/AArmpYtrwvOewxXlXPruSJmwrEoKFskGtK3c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hjilmbB5ret4Yre33nk1HMxqFhLqzjVN561zs0uy4YHJFdNN/pNsGHTNZc9miuWYZrNs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tGdOXPQ1dgVWizK2WNUbCQRxPGyZQng1r6Xpg1HzYw20qM1IyoXkdmSQ8AfLVLbJHI4X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qHmReAaZDBcmPIw5brQBEl7O1r9n/hBzWhazgx+WxzkYqhCrwyuWXp1FW3mgwrwjJHUU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73Y4dfumqcFxIzsHyxzwa0I5hMHVvlBFUXmWH5UwVz1oAuCUlVwcYqO6ll0+dZOqScVHn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ho7i3jjZsslBI8Hy4Wyfvc01Hktl3pwpqu0xC89OlWZZkaxCZw1AFIMXmY4+YmpZbOS7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7xdkKyIcHFRW906bcuSTQA+2t2aEqCUYcZpj28qYQscnvTp7x1l2oME0+eST/lqMUARz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HWql4xVfRsVckkYBY1PBqQWscsbSN/DxUgZ2maq9uTGwyprXsb2QkxLkZ5FVf7MWR8oO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JjpQBtwztDtcnLj1qS7SGaCSbA3AZNVre8S42b1xnqasxWbNcSHP+jsMVBRlOuY0mx+7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eJiJ/mPQZratIRFbS25QNFnjNZtr4fmW/LbjtPIFAGVbW0kMskM4wB0NWBFHFGdo/Gr+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TvUdhai8BAOQOtWBR8pLpcA8irIRI4wqHZgdaclolvqOxvljPU1HfGKOd1jbcooAezYgO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M91mMkulVUmLQbQcgHpU8XiFrZPLiQBgMZoKsWXshHuRSQR1qfSxtLFeMcE1iQanNPM/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87iNk4KnvQFieW/Eczo5wM9ajeZbuMxxMCx4qK4tvtreWg+cmpYdO/sePzZj0NBJBHoz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0/wDeWI+T5iBirmpXsbxJcRDriobV/tKtkdRSGiK4vXmiG7APtS2rq6Yc496sJHashRmB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OcVmbJDFs3u5QY3OxetPktWgDZO6pbYyRKwU49asRyx3kJUN869aQWMK7K/ZnVR89V9OR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R2QkZ0YZY96mTTdibHXjsasRmJKcMAeBTIXkZnwelWZbB4pWUDEeM5qMFYlI/iPSgBCr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L5zhjhO4qqnmFyc8jtU1q5RnEwxnpQBZmt1kGLfhgOKgsty5Ej/PnnNRXM80LrLB0B5F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096ANTVtDjutPintxtYD5iO9c9DGLW6aEt2rb0TV2tGMZYSxN1U9qk1/QzmO5RNgcZU1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MlPMUVbjY3B81cJu9az79fKwmcFu9XLIwx2/72Q/LVGR439lk9B+VFN86H/nu350VZ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